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УЛСЫН ИХ ХУРЛЫН 2010 ОНЫ НАМРЫН ЭЭЛЖИТ</w:t>
      </w:r>
    </w:p>
    <w:p>
      <w:pPr>
        <w:pStyle w:val="Heading"/>
        <w:rPr>
          <w:rFonts w:ascii="Arial" w:hAnsi="Arial" w:cs="Arial"/>
        </w:rPr>
      </w:pPr>
      <w:r>
        <w:rPr>
          <w:rFonts w:cs="Arial" w:ascii="Arial" w:hAnsi="Arial"/>
        </w:rPr>
        <w:t xml:space="preserve">ЧУУЛГАНЫ 10 ДУГААР САРЫН 28-НЫ ӨДРИЙН </w:t>
      </w:r>
    </w:p>
    <w:p>
      <w:pPr>
        <w:pStyle w:val="Heading"/>
        <w:rPr>
          <w:rFonts w:ascii="Arial" w:hAnsi="Arial" w:cs="Arial"/>
        </w:rPr>
      </w:pPr>
      <w:r>
        <w:rPr>
          <w:rFonts w:cs="Arial" w:ascii="Arial" w:hAnsi="Arial"/>
        </w:rPr>
        <w:t>ХУРАЛДААНААР ХЭЛЭЛЦСЭН АСУУДЛЫН ТОВЬЁГ</w:t>
      </w:r>
    </w:p>
    <w:p>
      <w:pPr>
        <w:pStyle w:val="Normal"/>
        <w:rPr>
          <w:rFonts w:ascii="Arial" w:hAnsi="Arial" w:cs="Arial"/>
          <w:b/>
          <w:b/>
          <w:bCs/>
          <w:lang w:val="ms-MY"/>
        </w:rPr>
      </w:pPr>
      <w:r>
        <w:rPr>
          <w:rFonts w:cs="Arial" w:ascii="Arial" w:hAnsi="Arial"/>
          <w:b/>
          <w:bCs/>
          <w:lang w:val="ms-MY"/>
        </w:rPr>
        <w:tab/>
        <w:tab/>
        <w:tab/>
        <w:tab/>
        <w:tab/>
        <w:tab/>
        <w:tab/>
        <w:tab/>
        <w:tab/>
        <w:tab/>
        <w:t xml:space="preserve">                   I боть</w:t>
      </w:r>
    </w:p>
    <w:p>
      <w:pPr>
        <w:pStyle w:val="Normal"/>
        <w:rPr>
          <w:rFonts w:ascii="Arial" w:hAnsi="Arial" w:cs="Arial"/>
          <w:b/>
          <w:b/>
          <w:bCs/>
          <w:lang w:val="ms-MY"/>
        </w:rPr>
      </w:pPr>
      <w:r>
        <w:rPr>
          <w:rFonts w:cs="Arial" w:ascii="Arial" w:hAnsi="Arial"/>
          <w:b/>
          <w:bCs/>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sz w:val="24"/>
                <w:szCs w:val="24"/>
              </w:rPr>
            </w:pPr>
            <w:r>
              <w:rPr>
                <w:rFonts w:cs="Arial" w:ascii="Arial" w:hAnsi="Arial"/>
                <w:b w:val="false"/>
                <w:bCs/>
                <w:sz w:val="24"/>
                <w:szCs w:val="24"/>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rPr>
            </w:pPr>
            <w:r>
              <w:rPr>
                <w:rFonts w:cs="Arial" w:ascii="Arial" w:hAnsi="Arial"/>
                <w:b w:val="false"/>
                <w:bCs/>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i/>
                <w:i/>
                <w:iCs/>
                <w:sz w:val="24"/>
                <w:szCs w:val="24"/>
              </w:rPr>
            </w:pPr>
            <w:r>
              <w:rPr>
                <w:rFonts w:cs="Arial" w:ascii="Arial" w:hAnsi="Arial"/>
                <w:b w:val="false"/>
                <w:bCs/>
                <w:i/>
                <w:iCs/>
                <w:sz w:val="24"/>
                <w:szCs w:val="24"/>
              </w:rPr>
              <w:t>Хэлэлцэх асуудлын дараал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rPr>
            </w:pPr>
            <w:r>
              <w:rPr>
                <w:rFonts w:cs="Arial" w:ascii="Arial" w:hAnsi="Arial"/>
                <w:b w:val="false"/>
                <w:bCs/>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2</w:t>
            </w:r>
            <w:r>
              <w:rPr>
                <w:rFonts w:cs="Arial" w:ascii="Arial" w:hAnsi="Arial"/>
                <w:i/>
                <w:iCs/>
                <w:lang w:val="ru-RU"/>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 xml:space="preserve">Соронзон бичлэг: </w:t>
            </w:r>
          </w:p>
          <w:p>
            <w:pPr>
              <w:pStyle w:val="Normal"/>
              <w:jc w:val="both"/>
              <w:rPr/>
            </w:pPr>
            <w:r>
              <w:rPr>
                <w:rFonts w:cs="Arial" w:ascii="Arial" w:hAnsi="Arial"/>
                <w:lang w:val="ms-MY"/>
              </w:rPr>
              <w:t>1.Монгол Улсын 2011 оны төсвийн тухай, Нийгмийн даатгалын сангийн 2011 оны төсвийн тухай, Хүний хөгжил сангийн 2011 оны төсвийн тухай хуулийн төслүүд (нэг дэх хэлэлцүүлэг)</w:t>
            </w:r>
          </w:p>
          <w:p>
            <w:pPr>
              <w:pStyle w:val="Normal"/>
              <w:jc w:val="both"/>
              <w:rPr>
                <w:rFonts w:ascii="Arial" w:hAnsi="Arial" w:cs="Arial"/>
                <w:lang w:val="ms-MY"/>
              </w:rPr>
            </w:pPr>
            <w:r>
              <w:rPr>
                <w:rFonts w:cs="Arial" w:ascii="Arial" w:hAnsi="Arial"/>
                <w:lang w:val="ms-MY"/>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 xml:space="preserve">5-115 </w:t>
            </w:r>
          </w:p>
        </w:tc>
      </w:tr>
    </w:tbl>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b/>
          <w:bCs/>
          <w:i/>
          <w:iCs/>
          <w:lang w:val="mn-Cyrl-MN"/>
        </w:rPr>
        <w:t>Монгол Улсын Их Хурлын 2010 оны намрын ээлжит чуулганы 10 дугаар сарын 28-ны өдөр (Пүрэв гариг)-ийн нэгдсэн хуралдаан 10 цаг 19 минутад Төрийн ордны УИХ-ын чуулганы нэгдсэн хуралдааны танхимд эхлэ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
          <w:bCs/>
          <w:lang w:val="mn-Cyrl-MN"/>
        </w:rPr>
        <w:tab/>
      </w:r>
      <w:r>
        <w:rPr>
          <w:rFonts w:cs="Arial" w:ascii="Arial" w:hAnsi="Arial"/>
          <w:lang w:val="mn-Cyrl-MN"/>
        </w:rPr>
        <w:t>УИХ-ын дарга Д.Дэмбэрэл ирц, хэлэлцэх асуудлын дарааллыг танилцуулж, хуралдааныг дарга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Өглөөний нэгдсэн хуралдаанд ирвэл зохих 76 гишүүнээс 56 гишүүн ирж, 73.6 хувийн ирцтэй байв. Үүнд:</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lang w:val="mn-Cyrl-MN"/>
        </w:rPr>
        <w:tab/>
      </w:r>
      <w:r>
        <w:rPr>
          <w:rFonts w:cs="Arial" w:ascii="Arial" w:hAnsi="Arial"/>
          <w:b/>
          <w:bCs/>
          <w:i/>
          <w:iCs/>
          <w:lang w:val="mn-Cyrl-MN"/>
        </w:rPr>
        <w:t xml:space="preserve">Чөлөөтэй: </w:t>
      </w:r>
      <w:r>
        <w:rPr>
          <w:rFonts w:cs="Arial" w:ascii="Arial" w:hAnsi="Arial"/>
          <w:lang w:val="mn-Cyrl-MN"/>
        </w:rPr>
        <w:t>Д.Арвин, Ц.Батбаяр, Ж.Батсуурь, Л.Гансүх, Л.Гүндалай, Х.Жекей, Г.Занданшатар, Д.Зоригт, Д.Кёкүшюзан Батбаяр, Д.Одбаяр, Д.Очирбат, Д.Хаянхярваа, Ц.Цэнгэл, Б.Чойжилсүрэн, М.Энхболд.</w:t>
      </w:r>
    </w:p>
    <w:p>
      <w:pPr>
        <w:pStyle w:val="Normal"/>
        <w:jc w:val="both"/>
        <w:rPr/>
      </w:pPr>
      <w:r>
        <w:rPr>
          <w:rFonts w:cs="Arial" w:ascii="Arial" w:hAnsi="Arial"/>
          <w:lang w:val="mn-Cyrl-MN"/>
        </w:rPr>
        <w:tab/>
      </w:r>
      <w:r>
        <w:rPr>
          <w:rFonts w:cs="Arial" w:ascii="Arial" w:hAnsi="Arial"/>
          <w:b/>
          <w:bCs/>
          <w:i/>
          <w:iCs/>
          <w:lang w:val="mn-Cyrl-MN"/>
        </w:rPr>
        <w:t>Өвчтэй:</w:t>
      </w:r>
      <w:r>
        <w:rPr>
          <w:rFonts w:cs="Arial" w:ascii="Arial" w:hAnsi="Arial"/>
          <w:lang w:val="mn-Cyrl-MN"/>
        </w:rPr>
        <w:t xml:space="preserve"> Н.Батбаяр, Л.Болд, Ш.Сайхансамбуу.</w:t>
      </w:r>
    </w:p>
    <w:p>
      <w:pPr>
        <w:pStyle w:val="Normal"/>
        <w:jc w:val="both"/>
        <w:rPr/>
      </w:pPr>
      <w:r>
        <w:rPr>
          <w:rFonts w:cs="Arial" w:ascii="Arial" w:hAnsi="Arial"/>
          <w:lang w:val="mn-Cyrl-MN"/>
        </w:rPr>
        <w:tab/>
      </w:r>
      <w:r>
        <w:rPr>
          <w:rFonts w:cs="Arial" w:ascii="Arial" w:hAnsi="Arial"/>
          <w:b/>
          <w:bCs/>
          <w:i/>
          <w:iCs/>
          <w:lang w:val="mn-Cyrl-MN"/>
        </w:rPr>
        <w:t>Тасалсан:</w:t>
      </w:r>
      <w:r>
        <w:rPr>
          <w:rFonts w:cs="Arial" w:ascii="Arial" w:hAnsi="Arial"/>
          <w:lang w:val="mn-Cyrl-MN"/>
        </w:rPr>
        <w:t xml:space="preserve"> Р.Амаржаргал, Х.Баттулга.</w:t>
      </w:r>
    </w:p>
    <w:p>
      <w:pPr>
        <w:pStyle w:val="Normal"/>
        <w:jc w:val="both"/>
        <w:rPr/>
      </w:pPr>
      <w:r>
        <w:rPr>
          <w:rFonts w:cs="Arial" w:ascii="Arial" w:hAnsi="Arial"/>
          <w:lang w:val="mn-Cyrl-MN"/>
        </w:rPr>
        <w:tab/>
      </w:r>
      <w:r>
        <w:rPr>
          <w:rFonts w:cs="Arial" w:ascii="Arial" w:hAnsi="Arial"/>
          <w:b/>
          <w:bCs/>
          <w:i/>
          <w:iCs/>
          <w:lang w:val="mn-Cyrl-MN"/>
        </w:rPr>
        <w:t>Хоцорсон:</w:t>
      </w:r>
      <w:r>
        <w:rPr>
          <w:rFonts w:cs="Arial" w:ascii="Arial" w:hAnsi="Arial"/>
          <w:lang w:val="mn-Cyrl-MN"/>
        </w:rPr>
        <w:t xml:space="preserve"> Б.Батбаяр-1.30, Л.Гантөмөр-1.00, Ц.Дашдорж-1.30, Э.Мөнх-Очир-2.50, Ч.Сайханбилэг-0.40, Х.Тэмүүжин-1.10, Ж.Энхбаяр-0.30, З.Энхболд-0.30, С.Эрдэнэ-0.50.</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i/>
          <w:iCs/>
          <w:lang w:val="mn-Cyrl-MN"/>
        </w:rPr>
        <w:t>Монгол Улсын 2011 оны төсвийн тухай, Нийгмийн даатгалын сангийн 2011 оны төсвийн тухай, Хүний хөгжил снагийн 2011 оны төсвийн тухай хуулийн төслүүд (нэг дэх хэлэлцүүлэг)</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lang w:val="mn-Cyrl-MN"/>
        </w:rPr>
      </w:pPr>
      <w:r>
        <w:rPr>
          <w:rFonts w:cs="Arial" w:ascii="Arial" w:hAnsi="Arial"/>
          <w:lang w:val="mn-Cyrl-MN"/>
        </w:rPr>
        <w:tab/>
        <w:t>Хэлэлцэж буй асуудалтай холбогдуулан Монгол Улсын Ерөнхий сайд С.Батболд, Монгол Улсын тэргүүн шадар сайд Н.Алтанхуяг, Сангийн сайд С.Баярцогт, тус яамны Төрийн нарийн бичгийн дарга Д.Баттөр, Төсвийн бодлогын газрын дарга Б.Батжаргал, Орлогын хэлтсийн дарга Ж.Ганбат, Зарлагын хэлтсийн дарга Б.Нямаа, Төсвийн хөрөнгө оруулалтын хэлтсийн дарга М.Батгэрэл, Хүнс,  хөдөө аж ахуй, хөнгөн үйлдвэрийн сайд Т.Бадамжунай, Нийгмийн хамгаалал, хөдөлмөрийн сайд Т.Ганди, Боловсрол, соёл, шинжлэх ухааны сайд Ё.Отгонбаяр, Монгол Улсын Ерөнхий аудитор Ч.Раднаа, орлогч Ч.Мөнхбат, Авлигатай тэмцэх газрын дарга Ч.Сангарагчаа, Хүний эрхийн үндэсний комиссын дарга Д.Солонго, Сонгуулийн ерөнхий хорооны дарга Н.Лувсанжав, Үндэсний статистикийн хорооны дарга С.Мэндсайхан, Зам тээвэр, барилга, хот байгуулалтын яамны Төрийн нарийн бичгийн дарга Ж.Бат-Эрдэнэ, УИХ-ын Тамгын газрын Эрх зүй, хууль тогтоомжийн хэлтсийн зөвлөх Б.Балган, Төсвийн байнгын хорооны зөвлөх Ё.Мөнхбаатар, референт Ш.Чинбат нарын бүрэлдэхүүнтэй ажлын хэсэг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төслийн талаархи илтгэлийг Ерөнхий сайд С.Батболд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лтгэлтэй холбогдуулан УИХ-ын гишүүн Х.Баделхан, Н.Ганбямба, Х.Бадамсүрэн, Ө.Энхтүвшин, Э.Бат-Үүл, С.Бямбацогт, Ц.Мөнх-Оргил, О.Чулуунбат, Г.Батхүү, Я.Батсуурь, Ж.Сүхбаатар, Б.Бат-Эрдэнэ, Д.Тэрбишдагва нарын асуусан асуултад Ерөнхий сайд С.Батболд, Сангийн сайд С.Баярцогт, ажлын хэсгээс Ж.Бат-Эрдэнэ, Т.Ганди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i/>
          <w:iCs/>
          <w:lang w:val="mn-Cyrl-MN"/>
        </w:rPr>
        <w:t>Үдээс өмнөх хуралдаан 13 цаг 11 минутад завсарлаж, үдээс хойшхи хуралдаан 15 цаг 17 минутад үргэлжлэ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i/>
          <w:iCs/>
          <w:lang w:val="mn-Cyrl-MN"/>
        </w:rPr>
        <w:tab/>
        <w:t>Үдээс хойшхи нэгдсэн хуралдаанд ирвэл зохих 76 гишүүнээс 48 гишүүн ирж, 63.1 хувийн ирцтэй байв. Үүнд:</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lang w:val="mn-Cyrl-MN"/>
        </w:rPr>
        <w:tab/>
      </w:r>
      <w:r>
        <w:rPr>
          <w:rFonts w:cs="Arial" w:ascii="Arial" w:hAnsi="Arial"/>
          <w:b/>
          <w:bCs/>
          <w:i/>
          <w:iCs/>
          <w:lang w:val="mn-Cyrl-MN"/>
        </w:rPr>
        <w:t>Чөлөөтэй:</w:t>
      </w:r>
      <w:r>
        <w:rPr>
          <w:rFonts w:cs="Arial" w:ascii="Arial" w:hAnsi="Arial"/>
          <w:lang w:val="mn-Cyrl-MN"/>
        </w:rPr>
        <w:t xml:space="preserve"> Д.Арвин, Ц.Батбаяр, Ж.Батсуурь, Л.Гансүх, Л.Гүндалай, Х.Жекей, Г.Занданшатар, Д.Зоригт, Д.Кёкүшюзан Батбаяр, Д.Одбаяр, Д.Очирбат, Ж.Сүхбаатар, Д.Хаянхярваа, Ц.Цэнгэл, М.Энхболд.</w:t>
      </w:r>
    </w:p>
    <w:p>
      <w:pPr>
        <w:pStyle w:val="Normal"/>
        <w:jc w:val="both"/>
        <w:rPr/>
      </w:pPr>
      <w:r>
        <w:rPr>
          <w:rFonts w:cs="Arial" w:ascii="Arial" w:hAnsi="Arial"/>
          <w:lang w:val="mn-Cyrl-MN"/>
        </w:rPr>
        <w:tab/>
      </w:r>
      <w:r>
        <w:rPr>
          <w:rFonts w:cs="Arial" w:ascii="Arial" w:hAnsi="Arial"/>
          <w:b/>
          <w:bCs/>
          <w:i/>
          <w:iCs/>
          <w:lang w:val="mn-Cyrl-MN"/>
        </w:rPr>
        <w:t>Өвчтэй:</w:t>
      </w:r>
      <w:r>
        <w:rPr>
          <w:rFonts w:cs="Arial" w:ascii="Arial" w:hAnsi="Arial"/>
          <w:lang w:val="mn-Cyrl-MN"/>
        </w:rPr>
        <w:t xml:space="preserve"> Н.Батбаяр, Л.Болд, Ш.Сайхансамбуу.</w:t>
      </w:r>
    </w:p>
    <w:p>
      <w:pPr>
        <w:pStyle w:val="Normal"/>
        <w:jc w:val="both"/>
        <w:rPr/>
      </w:pPr>
      <w:r>
        <w:rPr>
          <w:rFonts w:cs="Arial" w:ascii="Arial" w:hAnsi="Arial"/>
          <w:lang w:val="mn-Cyrl-MN"/>
        </w:rPr>
        <w:tab/>
      </w:r>
      <w:r>
        <w:rPr>
          <w:rFonts w:cs="Arial" w:ascii="Arial" w:hAnsi="Arial"/>
          <w:b/>
          <w:bCs/>
          <w:i/>
          <w:iCs/>
          <w:lang w:val="mn-Cyrl-MN"/>
        </w:rPr>
        <w:t xml:space="preserve">Тасалсан: </w:t>
      </w:r>
      <w:r>
        <w:rPr>
          <w:rFonts w:cs="Arial" w:ascii="Arial" w:hAnsi="Arial"/>
          <w:lang w:val="mn-Cyrl-MN"/>
        </w:rPr>
        <w:t>Су.Батболд, Х.Баттулга, С.Бямбацогт, Л.Гантөмөр, Ц.Дашдорж, Д.Загджав, Э.Мөнх-Очир, Х.Тэмүүжин, Ч.Улаан, Ж.Энхбаяр.</w:t>
      </w:r>
    </w:p>
    <w:p>
      <w:pPr>
        <w:pStyle w:val="Normal"/>
        <w:jc w:val="both"/>
        <w:rPr/>
      </w:pPr>
      <w:r>
        <w:rPr>
          <w:rFonts w:cs="Arial" w:ascii="Arial" w:hAnsi="Arial"/>
          <w:lang w:val="mn-Cyrl-MN"/>
        </w:rPr>
        <w:tab/>
      </w:r>
      <w:r>
        <w:rPr>
          <w:rFonts w:cs="Arial" w:ascii="Arial" w:hAnsi="Arial"/>
          <w:b/>
          <w:bCs/>
          <w:i/>
          <w:iCs/>
          <w:lang w:val="mn-Cyrl-MN"/>
        </w:rPr>
        <w:t>Хоцорсон:</w:t>
      </w:r>
      <w:r>
        <w:rPr>
          <w:rFonts w:cs="Arial" w:ascii="Arial" w:hAnsi="Arial"/>
          <w:lang w:val="mn-Cyrl-MN"/>
        </w:rPr>
        <w:t xml:space="preserve"> Б.Батбаяр-1.50, Б.Бат-Эрдэнэ-0.30, Г.Батхүү-1.20, Г.Баярсайхан-0.30, Р.Гончигдорж-2.30, Д.Оюунхорол-0.50, Ц.Сэдванчиг-1.00, С.Эрдэнэ-0.40.</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bCs/>
          <w:i/>
          <w:iCs/>
          <w:lang w:val="mn-Cyrl-MN"/>
        </w:rPr>
        <w:tab/>
        <w:t xml:space="preserve"> </w:t>
      </w:r>
      <w:r>
        <w:rPr>
          <w:rFonts w:cs="Arial" w:ascii="Arial" w:hAnsi="Arial"/>
          <w:lang w:val="mn-Cyrl-MN"/>
        </w:rPr>
        <w:t>Ерөнхий сайдын илтгэлтэй холбогдуулан асуулт хариулт үргэлжилж, УИХ-ын гишүүн Р.Буд, Д.Дамба-Очир, С.Оюун, Ж.Энхбаяр, Д.Энхбат, Г.Баярсайхан, П.Алтангэрэл, Н.Энхболд, Д.Ганхуяг, Д.Дондог, Ц.Шинэбаяр, Ц.Даваасүрэн, Ц.Баярсайхан, Ц.Сэдванчиг, Р.Раш, Д.Оюунхорол, Р.Гончигдорж, З.Энхболд, Д.Балдан-Очир, А.Тлейхан нарын асуусан асуултад Ерөнхий сайд С.Батболд, Сангийн сайд С.Баярцогт, Тэргүүн шадар сайд Н.Алтанхуяг, Эрдэс баялаг, эрчим хүчний сайд Даш.Зоригт, Эрүүл мэндийн сайд С.Ламбаа, ажлын хэсгээс Т.Бадамжунай, Т.Ганди, Ж.Бат-Эрдэнэ, Ё.Отгонбаяр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лтгэлтэй холбогдуулан УИХ-ын гишүүдээс санал гараагүй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Төсвийн хэлэлцүүлгийг хоёр дахь хэлэлцүүлэгт бэлтгүүлэхээр Байнгын хороодод шилжүүллээ. </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1.05-11.10 цагт УИХ-ын гишүүн Су.Батболдын урилгаар Төв аймгийн Баянчандмань сумын ИТХ-ын тэргүүлэгчид, 11.40-11.45 цагт УИХ-ын гишүүн Г.Баярсайханы урилгаар Чингэлтэй дүүргийн иргэд, сонгогчид, 16.15-16.20 цагт УИХ-ын гишүүн Я.Батсуурийн урилгаар Дорноговь аймгийн оюутан, залуус, 16.30-16.35 цагт “Хүн  худалдаалах гэмт хэрэгтэй тэмцэх хуулийн хэрэгцээ шаардлага” сэдэвт Үндэсний бага хурлын төлөөлөгчид, Нийслэлийн Засаг даргын хэрэгжүүлэгч агентлаг Нийтлэг үйлчилгээний газрын үйлчилгээний ажилтан, албан хаагчид УИХ-ын чуулганы нэгдсэн хуралдааны үйл ажиллагаатай тус тус танилц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i/>
          <w:iCs/>
          <w:lang w:val="mn-Cyrl-MN"/>
        </w:rPr>
        <w:t>Хуралдаан 19 цаг 45 минутад өндөрлө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r>
      <w:r>
        <w:rPr>
          <w:rFonts w:cs="Arial" w:ascii="Arial" w:hAnsi="Arial"/>
          <w:b/>
          <w:bCs/>
          <w:i/>
          <w:iCs/>
          <w:lang w:val="mn-Cyrl-MN"/>
        </w:rPr>
        <w:t>Тэмдэглэлтэй танилцсан:</w:t>
      </w:r>
    </w:p>
    <w:p>
      <w:pPr>
        <w:pStyle w:val="Normal"/>
        <w:jc w:val="both"/>
        <w:rPr>
          <w:rFonts w:ascii="Arial" w:hAnsi="Arial" w:cs="Arial"/>
          <w:lang w:val="mn-Cyrl-MN"/>
        </w:rPr>
      </w:pPr>
      <w:r>
        <w:rPr>
          <w:rFonts w:cs="Arial" w:ascii="Arial" w:hAnsi="Arial"/>
          <w:lang w:val="mn-Cyrl-MN"/>
        </w:rPr>
        <w:tab/>
        <w:t>ТАМГЫН ГАЗРЫН ЕРӨНХИЙ</w:t>
      </w:r>
    </w:p>
    <w:p>
      <w:pPr>
        <w:pStyle w:val="Normal"/>
        <w:jc w:val="both"/>
        <w:rPr>
          <w:rFonts w:ascii="Arial" w:hAnsi="Arial" w:cs="Arial"/>
          <w:lang w:val="mn-Cyrl-MN"/>
        </w:rPr>
      </w:pPr>
      <w:r>
        <w:rPr>
          <w:rFonts w:cs="Arial" w:ascii="Arial" w:hAnsi="Arial"/>
          <w:lang w:val="mn-Cyrl-MN"/>
        </w:rPr>
        <w:tab/>
        <w:t>НАРИЙН БИЧГИЙН ДАРГА Ц.ШАРАВДОРЖ</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i/>
          <w:i/>
          <w:iCs/>
          <w:lang w:val="mn-Cyrl-MN"/>
        </w:rPr>
      </w:pPr>
      <w:r>
        <w:rPr>
          <w:rFonts w:cs="Arial" w:ascii="Arial" w:hAnsi="Arial"/>
          <w:b/>
          <w:bCs/>
          <w:i/>
          <w:iCs/>
          <w:lang w:val="mn-Cyrl-MN"/>
        </w:rPr>
        <w:t>Тэмдэглэл хөтөлсө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Normal"/>
        <w:ind w:firstLine="720"/>
        <w:jc w:val="both"/>
        <w:rPr>
          <w:rFonts w:ascii="Arial" w:hAnsi="Arial" w:cs="Arial"/>
          <w:lang w:val="mn-Cyrl-MN"/>
        </w:rPr>
      </w:pPr>
      <w:r>
        <w:rPr>
          <w:rFonts w:cs="Arial" w:ascii="Arial" w:hAnsi="Arial"/>
          <w:lang w:val="mn-Cyrl-MN"/>
        </w:rPr>
        <w:t>ХӨТЛӨГЧ Д.ЭНЭБИШ</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МОНГОЛ УЛСЫН ИХ ХУРЛЫН 2010 ОНЫ НАМРЫН ЭЭЛЖИТ</w:t>
      </w:r>
    </w:p>
    <w:p>
      <w:pPr>
        <w:pStyle w:val="Normal"/>
        <w:jc w:val="center"/>
        <w:rPr>
          <w:rFonts w:ascii="Arial" w:hAnsi="Arial" w:cs="Arial"/>
          <w:b/>
          <w:b/>
          <w:bCs/>
          <w:lang w:val="mn-Cyrl-MN"/>
        </w:rPr>
      </w:pPr>
      <w:r>
        <w:rPr>
          <w:rFonts w:cs="Arial" w:ascii="Arial" w:hAnsi="Arial"/>
          <w:b/>
          <w:bCs/>
          <w:lang w:val="mn-Cyrl-MN"/>
        </w:rPr>
        <w:t xml:space="preserve">ЧУУЛГАНЫ 2010 ОНЫ 10 ДУГААР САРЫН 28-НЫ ӨДӨР </w:t>
      </w:r>
    </w:p>
    <w:p>
      <w:pPr>
        <w:pStyle w:val="Normal"/>
        <w:jc w:val="center"/>
        <w:rPr>
          <w:rFonts w:ascii="Arial" w:hAnsi="Arial" w:cs="Arial"/>
          <w:b/>
          <w:b/>
          <w:bCs/>
          <w:lang w:val="mn-Cyrl-MN"/>
        </w:rPr>
      </w:pPr>
      <w:r>
        <w:rPr>
          <w:rFonts w:cs="Arial" w:ascii="Arial" w:hAnsi="Arial"/>
          <w:b/>
          <w:bCs/>
          <w:lang w:val="mn-Cyrl-MN"/>
        </w:rPr>
        <w:t xml:space="preserve">(ПҮРЭВ ГАРИГ)-ИЙН НЭГДСЭН ХУРАЛДААНЫ </w:t>
      </w:r>
    </w:p>
    <w:p>
      <w:pPr>
        <w:pStyle w:val="Normal"/>
        <w:jc w:val="center"/>
        <w:rPr/>
      </w:pPr>
      <w:r>
        <w:rPr>
          <w:rFonts w:cs="Arial" w:ascii="Arial" w:hAnsi="Arial"/>
          <w:b/>
          <w:bCs/>
          <w:lang w:val="mn-Cyrl-MN"/>
        </w:rPr>
        <w:t>ДЭЛГЭРЭНГҮЙ ТЭМДЭГЛЭЛ</w:t>
      </w:r>
    </w:p>
    <w:p>
      <w:pPr>
        <w:pStyle w:val="Normal"/>
        <w:ind w:firstLine="72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i/>
          <w:iCs/>
          <w:lang w:val="mn-Cyrl-MN"/>
        </w:rPr>
        <w:t>Хуралдаан 10 цаг 20 минутад эхлэ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r>
      <w:r>
        <w:rPr>
          <w:rFonts w:cs="Arial" w:ascii="Arial" w:hAnsi="Arial"/>
          <w:b/>
          <w:bCs/>
        </w:rPr>
        <w:t xml:space="preserve">Д.Дэмбэрэл: - </w:t>
      </w:r>
      <w:r>
        <w:rPr>
          <w:rFonts w:cs="Arial" w:ascii="Arial" w:hAnsi="Arial"/>
        </w:rPr>
        <w:t xml:space="preserve">Энэ өдрийн амар амгаланг айлтгая. УИХ-ын 2010 оны 10 дугаар сарын 28-ны өдрийн нэгдсэн хуралдааны ирц хангагдсан байна. Ийм учраас хуралдааныг нээснийг мэдэгд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нөөдрийн чуулганы хуралдаанаар хэлэлцэх асуудлыг танилцуулъя. Монгол Улсын 2011 оны төсвийн тухай, Нийгмийн даатгалын сангийн 2011 оны төсвийн тухай, Хүний хөгжил сангийн 2011 оны төсвийн тухай хуулийн төслүүд нэг дэх хэлэлцүүлэг, </w:t>
      </w:r>
      <w:r>
        <w:rPr>
          <w:rFonts w:cs="Arial" w:ascii="Arial" w:hAnsi="Arial"/>
          <w:effect w:val="blinkBackground"/>
        </w:rPr>
        <w:t>Захиргаааны</w:t>
      </w:r>
      <w:r>
        <w:rPr>
          <w:rFonts w:cs="Arial" w:ascii="Arial" w:hAnsi="Arial"/>
        </w:rPr>
        <w:t xml:space="preserve"> хэрэг хянан шийдвэрлэх тухай хуульд нэмэлт, өөрчлөлт оруулах тухай хуулийн төсөл, энэ 2006 оны 12 сарын 19-ний өдрийн </w:t>
      </w:r>
      <w:r>
        <w:rPr>
          <w:rFonts w:cs="Arial" w:ascii="Arial" w:hAnsi="Arial"/>
          <w:effect w:val="blinkBackground"/>
        </w:rPr>
        <w:t>Засгийн</w:t>
      </w:r>
      <w:r>
        <w:rPr>
          <w:rFonts w:cs="Arial" w:ascii="Arial" w:hAnsi="Arial"/>
        </w:rPr>
        <w:t xml:space="preserve"> газраас өргөн мэдүүлсэн төсөл байгаа. Мөн УИХ-ын гишүүн </w:t>
      </w:r>
      <w:r>
        <w:rPr>
          <w:rFonts w:cs="Arial" w:ascii="Arial" w:hAnsi="Arial"/>
          <w:effect w:val="blinkBackground"/>
        </w:rPr>
        <w:t>Ж</w:t>
      </w:r>
      <w:r>
        <w:rPr>
          <w:rFonts w:cs="Arial" w:ascii="Arial" w:hAnsi="Arial"/>
        </w:rPr>
        <w:t xml:space="preserve">.Сүхбаатар, </w:t>
      </w:r>
      <w:r>
        <w:rPr>
          <w:rFonts w:cs="Arial" w:ascii="Arial" w:hAnsi="Arial"/>
          <w:effect w:val="blinkBackground"/>
        </w:rPr>
        <w:t>Б</w:t>
      </w:r>
      <w:r>
        <w:rPr>
          <w:rFonts w:cs="Arial" w:ascii="Arial" w:hAnsi="Arial"/>
        </w:rPr>
        <w:t xml:space="preserve">.Бат-Эрдэнэ, </w:t>
      </w:r>
      <w:r>
        <w:rPr>
          <w:rFonts w:cs="Arial" w:ascii="Arial" w:hAnsi="Arial"/>
          <w:effect w:val="blinkBackground"/>
        </w:rPr>
        <w:t>Х</w:t>
      </w:r>
      <w:r>
        <w:rPr>
          <w:rFonts w:cs="Arial" w:ascii="Arial" w:hAnsi="Arial"/>
        </w:rPr>
        <w:t>.</w:t>
      </w:r>
      <w:r>
        <w:rPr>
          <w:rFonts w:cs="Arial" w:ascii="Arial" w:hAnsi="Arial"/>
          <w:effect w:val="blinkBackground"/>
        </w:rPr>
        <w:t>Жекей</w:t>
      </w:r>
      <w:r>
        <w:rPr>
          <w:rFonts w:cs="Arial" w:ascii="Arial" w:hAnsi="Arial"/>
        </w:rPr>
        <w:t xml:space="preserve"> нараас өргөн мэдүүлсэн төслүүдийг нэгтгэсэн төслийн эцсийн хэлэлцүүлэг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уравдугаарт, Ан агнуурын тухай хуульд нэмэлт, өөрчлөлт оруулах тухай, Амьтны аймгийн тухай хуульд нэмэлт, өөрчлөлт оруулах тухай, Агнуурын нөөц ашигласны төлбөр, ан амьтан агнах, барих зөвшөөрлийн хураамжийн тухай хуульд нэмэлт, өөрчлөлт оруулах тухай хуулийн төслүүдийн эцсийн хэлэлцүүлэг, Монгол Улсын Засаг захиргаа, нутаг дэвсгэрийн нэгж, түүний удирдлагын тухай хуульд нэмэлт, өөрчлөлт оруулах тухай хуулийн төсөл анхны хэлэлцүүлэг, Монгол Улсын Их Хурлын чуулганы хуралдааны дэгийн тухай хуульд нэмэлт, өөрчлөлт оруулах тухай УИХ-ын гишүүн С.Бямбацогт, </w:t>
      </w:r>
      <w:r>
        <w:rPr>
          <w:rFonts w:cs="Arial" w:ascii="Arial" w:hAnsi="Arial"/>
          <w:effect w:val="blinkBackground"/>
        </w:rPr>
        <w:t>Ж</w:t>
      </w:r>
      <w:r>
        <w:rPr>
          <w:rFonts w:cs="Arial" w:ascii="Arial" w:hAnsi="Arial"/>
        </w:rPr>
        <w:t xml:space="preserve">.Сүхбаатар, </w:t>
      </w:r>
      <w:r>
        <w:rPr>
          <w:rFonts w:cs="Arial" w:ascii="Arial" w:hAnsi="Arial"/>
          <w:effect w:val="blinkBackground"/>
        </w:rPr>
        <w:t>Ц</w:t>
      </w:r>
      <w:r>
        <w:rPr>
          <w:rFonts w:cs="Arial" w:ascii="Arial" w:hAnsi="Arial"/>
        </w:rPr>
        <w:t>.Шинэбаяр нарын өргөн мэдүүлсэн төсөл хэлэлцэх эсэх. Засгийн газрын тусгай сангийн тухай хуульд нэмэлт өөрчлөлт оруулах тухай, Иргэний хэргийг шүүхэд хянан шийдвэрлэх тухай хуульд нэмэлт өөрчлөлт оруулах тухай, Шүүхийн шийдвэр гүйцэтгэх тухай хуульд нэмэлт өөрчлөлт оруулах төслүүд. За энэ Засгийн газраас 2010 оны 07 дугаар сарын 08-ны өдөр өргөн мэдүүлсэн төсөл байгаа. Хэлэлцэх эсэх. Дархлаажуулалтын тухай хуульд нэмэлт, өөрчлөлт оруулах тухай хуулийн төсөл хэлэлцэх эсэх. Эдгээд нэлээд олон асуудал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нөөдрийн хэлэлцэх </w:t>
      </w:r>
      <w:r>
        <w:rPr>
          <w:rFonts w:cs="Arial" w:ascii="Arial" w:hAnsi="Arial"/>
          <w:effect w:val="blinkBackground"/>
        </w:rPr>
        <w:t>асуудлын</w:t>
      </w:r>
      <w:r>
        <w:rPr>
          <w:rFonts w:cs="Arial" w:ascii="Arial" w:hAnsi="Arial"/>
        </w:rPr>
        <w:t xml:space="preserve"> гол нь бас Улсын 2011 оны төсвийн тухай асуудал байгаа юм. Хэлэлцэх асуудалдаа орцгоо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Монгол Улсын 2011 оны төсвийн тухай, Нийгмийн даатгалын сангийн 2011 оны төсвийн тухай, Хүний хөгжил сангийн 2011 оны төсвийн тухай хуулийн төслүүдийн нэг дэх хэлэлцүүлгийг яву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элэлцүүлэгт Засгийн газрын гишүүд болон Төсвийн ерөнхийлөн эрх захирагчид, УИХ-д ажлаа тайлагнадаг байгууллагын удирдлагууд оролцоно. Төсвийн төслүүдийн </w:t>
      </w:r>
      <w:r>
        <w:rPr>
          <w:rFonts w:cs="Arial" w:ascii="Arial" w:hAnsi="Arial"/>
          <w:effect w:val="blinkBackground"/>
        </w:rPr>
        <w:t>талаархи</w:t>
      </w:r>
      <w:r>
        <w:rPr>
          <w:rFonts w:cs="Arial" w:ascii="Arial" w:hAnsi="Arial"/>
        </w:rPr>
        <w:t xml:space="preserve"> илтгэлийг Ерөнхий сайд Батболд танилцуулна. Ерөнхий сайд таныг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effect w:val="blinkBackground"/>
        </w:rPr>
        <w:t>Сү</w:t>
      </w:r>
      <w:r>
        <w:rPr>
          <w:rFonts w:cs="Arial" w:ascii="Arial" w:hAnsi="Arial"/>
          <w:b/>
          <w:bCs/>
        </w:rPr>
        <w:t xml:space="preserve">.Батболд: - </w:t>
      </w:r>
      <w:r>
        <w:rPr>
          <w:rFonts w:cs="Arial" w:ascii="Arial" w:hAnsi="Arial"/>
        </w:rPr>
        <w:t xml:space="preserve">УИХ-ын дарга, эрхэм гишvvд ээ, </w:t>
      </w:r>
    </w:p>
    <w:p>
      <w:pPr>
        <w:pStyle w:val="Normal"/>
        <w:jc w:val="both"/>
        <w:rPr>
          <w:rFonts w:ascii="Arial" w:hAnsi="Arial" w:cs="Arial"/>
        </w:rPr>
      </w:pPr>
      <w:r>
        <w:rPr>
          <w:rFonts w:cs="Arial" w:ascii="Arial" w:hAnsi="Arial"/>
        </w:rPr>
        <w:br/>
        <w:tab/>
        <w:t>Засгийн газраас өргөн мэдvv</w:t>
      </w:r>
      <w:r>
        <w:rPr>
          <w:rFonts w:cs="Arial" w:ascii="Arial" w:hAnsi="Arial"/>
          <w:effect w:val="blinkBackground"/>
        </w:rPr>
        <w:t>лсэн</w:t>
      </w:r>
      <w:r>
        <w:rPr>
          <w:rFonts w:cs="Arial" w:ascii="Arial" w:hAnsi="Arial"/>
        </w:rPr>
        <w:t xml:space="preserve"> 2011 оны Улсын төсвийн тухай болон холбогдох бусад хуулийн төслүүдийг УИХ хэлэлцэж эхлэхтэй холбогдуулан төсвийн бодлого, шинэтгэлийн талаар авч хэрэгжvv</w:t>
      </w:r>
      <w:r>
        <w:rPr>
          <w:rFonts w:cs="Arial" w:ascii="Arial" w:hAnsi="Arial"/>
          <w:effect w:val="blinkBackground"/>
        </w:rPr>
        <w:t>лж</w:t>
      </w:r>
      <w:r>
        <w:rPr>
          <w:rFonts w:cs="Arial" w:ascii="Arial" w:hAnsi="Arial"/>
        </w:rPr>
        <w:t xml:space="preserve"> байгаа арга хэмжээ, төсвийн дотоод, гадаад орчин, ирэх оны төсвийн төслийн талаар товчхон илтгэе.</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анай Засгийн газрын анхаарлын төвд байсаар ирсэн асуудлуудын нэг бол төсвийн шинэчлэл юм. Төсвийн тогтолцоог шинэчлэх, асуудалд иж </w:t>
      </w:r>
      <w:r>
        <w:rPr>
          <w:rFonts w:cs="Arial" w:ascii="Arial" w:hAnsi="Arial"/>
          <w:effect w:val="blinkBackground"/>
        </w:rPr>
        <w:t>б</w:t>
      </w:r>
      <w:r>
        <w:rPr>
          <w:rFonts w:cs="Arial" w:ascii="Arial" w:hAnsi="Arial"/>
        </w:rPr>
        <w:t>v</w:t>
      </w:r>
      <w:r>
        <w:rPr>
          <w:rFonts w:cs="Arial" w:ascii="Arial" w:hAnsi="Arial"/>
          <w:effect w:val="blinkBackground"/>
        </w:rPr>
        <w:t>рэн</w:t>
      </w:r>
      <w:r>
        <w:rPr>
          <w:rFonts w:cs="Arial" w:ascii="Arial" w:hAnsi="Arial"/>
        </w:rPr>
        <w:t xml:space="preserve"> байдлаар хандаж, тогтвортой байдлыг хангах, vр ашигтай төсөвлөлт, гv</w:t>
      </w:r>
      <w:r>
        <w:rPr>
          <w:rFonts w:cs="Arial" w:ascii="Arial" w:hAnsi="Arial"/>
          <w:effect w:val="blinkBackground"/>
        </w:rPr>
        <w:t>йцэтгэл</w:t>
      </w:r>
      <w:r>
        <w:rPr>
          <w:rFonts w:cs="Arial" w:ascii="Arial" w:hAnsi="Arial"/>
        </w:rPr>
        <w:t xml:space="preserve">, тайлагналт, хяналтын систем </w:t>
      </w:r>
      <w:r>
        <w:rPr>
          <w:rFonts w:cs="Arial" w:ascii="Arial" w:hAnsi="Arial"/>
          <w:effect w:val="blinkBackground"/>
        </w:rPr>
        <w:t>б</w:t>
      </w:r>
      <w:r>
        <w:rPr>
          <w:rFonts w:cs="Arial" w:ascii="Arial" w:hAnsi="Arial"/>
        </w:rPr>
        <w:t>v</w:t>
      </w:r>
      <w:r>
        <w:rPr>
          <w:rFonts w:cs="Arial" w:ascii="Arial" w:hAnsi="Arial"/>
          <w:effect w:val="blinkBackground"/>
        </w:rPr>
        <w:t>рд</w:t>
      </w:r>
      <w:r>
        <w:rPr>
          <w:rFonts w:cs="Arial" w:ascii="Arial" w:hAnsi="Arial"/>
        </w:rPr>
        <w:t>vv</w:t>
      </w:r>
      <w:r>
        <w:rPr>
          <w:rFonts w:cs="Arial" w:ascii="Arial" w:hAnsi="Arial"/>
          <w:effect w:val="blinkBackground"/>
        </w:rPr>
        <w:t>лэх</w:t>
      </w:r>
      <w:r>
        <w:rPr>
          <w:rFonts w:cs="Arial" w:ascii="Arial" w:hAnsi="Arial"/>
        </w:rPr>
        <w:t>, төвлөрлийг сааруулах, төсвийн хөрөнгөөр бараа, ажил, v</w:t>
      </w:r>
      <w:r>
        <w:rPr>
          <w:rFonts w:cs="Arial" w:ascii="Arial" w:hAnsi="Arial"/>
          <w:effect w:val="blinkBackground"/>
        </w:rPr>
        <w:t>йлчилгээ</w:t>
      </w:r>
      <w:r>
        <w:rPr>
          <w:rFonts w:cs="Arial" w:ascii="Arial" w:hAnsi="Arial"/>
        </w:rPr>
        <w:t xml:space="preserve"> худалдан авах ажиллагааны зөв, эрvvл тогтолцоог бий болгох зорилгод бидний шинэчлэлийн бодлого чиглэгдэж байгаа юм.</w:t>
      </w:r>
    </w:p>
    <w:p>
      <w:pPr>
        <w:pStyle w:val="Normal"/>
        <w:jc w:val="both"/>
        <w:rPr>
          <w:rFonts w:ascii="Arial" w:hAnsi="Arial" w:cs="Arial"/>
        </w:rPr>
      </w:pPr>
      <w:r>
        <w:rPr>
          <w:rFonts w:cs="Arial" w:ascii="Arial" w:hAnsi="Arial"/>
        </w:rPr>
        <w:br/>
        <w:tab/>
        <w:t>Энгийнээр хэлэх юм бол төсвийн төвлөрлийг задалж, орон нутаг, нийслэлд захиран зарцуулах эрхийг шилжvv</w:t>
      </w:r>
      <w:r>
        <w:rPr>
          <w:rFonts w:cs="Arial" w:ascii="Arial" w:hAnsi="Arial"/>
          <w:effect w:val="blinkBackground"/>
        </w:rPr>
        <w:t>лэх</w:t>
      </w:r>
      <w:r>
        <w:rPr>
          <w:rFonts w:cs="Arial" w:ascii="Arial" w:hAnsi="Arial"/>
        </w:rPr>
        <w:t xml:space="preserve">, иргэдийнхээ эрvvл мэнд, боловсролд нь, эрхэлж байгаа бизнест нь, орон нутаг дахь </w:t>
      </w:r>
      <w:r>
        <w:rPr>
          <w:rFonts w:cs="Arial" w:ascii="Arial" w:hAnsi="Arial"/>
          <w:effect w:val="blinkBackground"/>
        </w:rPr>
        <w:t>б</w:t>
      </w:r>
      <w:r>
        <w:rPr>
          <w:rFonts w:cs="Arial" w:ascii="Arial" w:hAnsi="Arial"/>
        </w:rPr>
        <w:t>vтээн байгуулалтад нь, ажлын байр бий болгоход нь хөрөнгө оруулалт хийх, төсвийн хуваарилалт, зарцуулалт, хяналтад иргэдийн оролцоо, эрхийг нэмэгдvv</w:t>
      </w:r>
      <w:r>
        <w:rPr>
          <w:rFonts w:cs="Arial" w:ascii="Arial" w:hAnsi="Arial"/>
          <w:effect w:val="blinkBackground"/>
        </w:rPr>
        <w:t>лэхэд</w:t>
      </w:r>
      <w:r>
        <w:rPr>
          <w:rFonts w:cs="Arial" w:ascii="Arial" w:hAnsi="Arial"/>
        </w:rPr>
        <w:t xml:space="preserve"> </w:t>
      </w:r>
      <w:r>
        <w:rPr>
          <w:rFonts w:cs="Arial" w:ascii="Arial" w:hAnsi="Arial"/>
          <w:effect w:val="blinkBackground"/>
        </w:rPr>
        <w:t>энэх</w:t>
      </w:r>
      <w:r>
        <w:rPr>
          <w:rFonts w:cs="Arial" w:ascii="Arial" w:hAnsi="Arial"/>
        </w:rPr>
        <w:t xml:space="preserve">vv шинэчлэлийн зорилго оршиж байгаа юм. Ингэхийн тулд хууль эрх </w:t>
      </w:r>
      <w:r>
        <w:rPr>
          <w:rFonts w:cs="Arial" w:ascii="Arial" w:hAnsi="Arial"/>
          <w:effect w:val="blinkBackground"/>
        </w:rPr>
        <w:t>з</w:t>
      </w:r>
      <w:r>
        <w:rPr>
          <w:rFonts w:cs="Arial" w:ascii="Arial" w:hAnsi="Arial"/>
        </w:rPr>
        <w:t>v</w:t>
      </w:r>
      <w:r>
        <w:rPr>
          <w:rFonts w:cs="Arial" w:ascii="Arial" w:hAnsi="Arial"/>
          <w:effect w:val="blinkBackground"/>
        </w:rPr>
        <w:t>йн</w:t>
      </w:r>
      <w:r>
        <w:rPr>
          <w:rFonts w:cs="Arial" w:ascii="Arial" w:hAnsi="Arial"/>
        </w:rPr>
        <w:t xml:space="preserve"> орчныг шинэчлэх талаар энэ онд дараахь арга хэмжээнvv</w:t>
      </w:r>
      <w:r>
        <w:rPr>
          <w:rFonts w:cs="Arial" w:ascii="Arial" w:hAnsi="Arial"/>
          <w:effect w:val="blinkBackground"/>
        </w:rPr>
        <w:t>дийг</w:t>
      </w:r>
      <w:r>
        <w:rPr>
          <w:rFonts w:cs="Arial" w:ascii="Arial" w:hAnsi="Arial"/>
        </w:rPr>
        <w:t xml:space="preserve"> авч хэрэгжvv</w:t>
      </w:r>
      <w:r>
        <w:rPr>
          <w:rFonts w:cs="Arial" w:ascii="Arial" w:hAnsi="Arial"/>
          <w:effect w:val="blinkBackground"/>
        </w:rPr>
        <w:t>лж</w:t>
      </w:r>
      <w:r>
        <w:rPr>
          <w:rFonts w:cs="Arial" w:ascii="Arial" w:hAnsi="Arial"/>
        </w:rPr>
        <w:t xml:space="preserve"> ирлээ. </w:t>
      </w:r>
    </w:p>
    <w:p>
      <w:pPr>
        <w:pStyle w:val="Normal"/>
        <w:jc w:val="both"/>
        <w:rPr>
          <w:rFonts w:ascii="Arial" w:hAnsi="Arial" w:cs="Arial"/>
        </w:rPr>
      </w:pPr>
      <w:r>
        <w:rPr>
          <w:rFonts w:cs="Arial" w:ascii="Arial" w:hAnsi="Arial"/>
        </w:rPr>
        <w:br/>
        <w:tab/>
        <w:t>Нэг. Төсвийн тусгай шаардлагыг тогтоох, хэрэгжvv</w:t>
      </w:r>
      <w:r>
        <w:rPr>
          <w:rFonts w:cs="Arial" w:ascii="Arial" w:hAnsi="Arial"/>
          <w:effect w:val="blinkBackground"/>
        </w:rPr>
        <w:t>лэх</w:t>
      </w:r>
      <w:r>
        <w:rPr>
          <w:rFonts w:cs="Arial" w:ascii="Arial" w:hAnsi="Arial"/>
        </w:rPr>
        <w:t>, тvvнд хяналт тавихад төрийн байгууллагын эрх, vv</w:t>
      </w:r>
      <w:r>
        <w:rPr>
          <w:rFonts w:cs="Arial" w:ascii="Arial" w:hAnsi="Arial"/>
          <w:effect w:val="blinkBackground"/>
        </w:rPr>
        <w:t>рэг</w:t>
      </w:r>
      <w:r>
        <w:rPr>
          <w:rFonts w:cs="Arial" w:ascii="Arial" w:hAnsi="Arial"/>
        </w:rPr>
        <w:t xml:space="preserve">, хариуцлагыг тодорхойлох, эрдэс баялгийн орлогоор нөхөн сэргээгдэх баялаг </w:t>
      </w:r>
      <w:r>
        <w:rPr>
          <w:rFonts w:cs="Arial" w:ascii="Arial" w:hAnsi="Arial"/>
          <w:effect w:val="blinkBackground"/>
        </w:rPr>
        <w:t>б</w:t>
      </w:r>
      <w:r>
        <w:rPr>
          <w:rFonts w:cs="Arial" w:ascii="Arial" w:hAnsi="Arial"/>
        </w:rPr>
        <w:t xml:space="preserve">vтээх, эдийн засгийн хөгжлийг дэмжих хөрөнгө оруулалт хийх, </w:t>
      </w:r>
      <w:r>
        <w:rPr>
          <w:rFonts w:cs="Arial" w:ascii="Arial" w:hAnsi="Arial"/>
          <w:effect w:val="blinkBackground"/>
        </w:rPr>
        <w:t>санх</w:t>
      </w:r>
      <w:r>
        <w:rPr>
          <w:rFonts w:cs="Arial" w:ascii="Arial" w:hAnsi="Arial"/>
        </w:rPr>
        <w:t xml:space="preserve">vvгийн хуримтлал </w:t>
      </w:r>
      <w:r>
        <w:rPr>
          <w:rFonts w:cs="Arial" w:ascii="Arial" w:hAnsi="Arial"/>
          <w:effect w:val="blinkBackground"/>
        </w:rPr>
        <w:t>б</w:t>
      </w:r>
      <w:r>
        <w:rPr>
          <w:rFonts w:cs="Arial" w:ascii="Arial" w:hAnsi="Arial"/>
        </w:rPr>
        <w:t>v</w:t>
      </w:r>
      <w:r>
        <w:rPr>
          <w:rFonts w:cs="Arial" w:ascii="Arial" w:hAnsi="Arial"/>
          <w:effect w:val="blinkBackground"/>
        </w:rPr>
        <w:t>рд</w:t>
      </w:r>
      <w:r>
        <w:rPr>
          <w:rFonts w:cs="Arial" w:ascii="Arial" w:hAnsi="Arial"/>
        </w:rPr>
        <w:t>vv</w:t>
      </w:r>
      <w:r>
        <w:rPr>
          <w:rFonts w:cs="Arial" w:ascii="Arial" w:hAnsi="Arial"/>
          <w:effect w:val="blinkBackground"/>
        </w:rPr>
        <w:t>лэхтэй</w:t>
      </w:r>
      <w:r>
        <w:rPr>
          <w:rFonts w:cs="Arial" w:ascii="Arial" w:hAnsi="Arial"/>
        </w:rPr>
        <w:t xml:space="preserve"> холбогдсон харилцааг зохицуулах зорилт </w:t>
      </w:r>
      <w:r>
        <w:rPr>
          <w:rFonts w:cs="Arial" w:ascii="Arial" w:hAnsi="Arial"/>
          <w:effect w:val="blinkBackground"/>
        </w:rPr>
        <w:t>б</w:t>
      </w:r>
      <w:r>
        <w:rPr>
          <w:rFonts w:cs="Arial" w:ascii="Arial" w:hAnsi="Arial"/>
        </w:rPr>
        <w:t>vхий Төсвийн тогтвортой байдлын тухай хуулийн төслийг боловсруулж өргөн мэдvv</w:t>
      </w:r>
      <w:r>
        <w:rPr>
          <w:rFonts w:cs="Arial" w:ascii="Arial" w:hAnsi="Arial"/>
          <w:effect w:val="blinkBackground"/>
        </w:rPr>
        <w:t>лсэн</w:t>
      </w:r>
      <w:r>
        <w:rPr>
          <w:rFonts w:cs="Arial" w:ascii="Arial" w:hAnsi="Arial"/>
        </w:rPr>
        <w:t xml:space="preserve">. Уг хуулийн төслийг УИХ баталснаар төсвийн төлөвлөлт, хариуцлага, удирдлагын шинэ зарчимд шилжиж </w:t>
      </w:r>
      <w:r>
        <w:rPr>
          <w:rFonts w:cs="Arial" w:ascii="Arial" w:hAnsi="Arial"/>
          <w:effect w:val="blinkBackground"/>
        </w:rPr>
        <w:t>б</w:t>
      </w:r>
      <w:r>
        <w:rPr>
          <w:rFonts w:cs="Arial" w:ascii="Arial" w:hAnsi="Arial"/>
        </w:rPr>
        <w:t>v</w:t>
      </w:r>
      <w:r>
        <w:rPr>
          <w:rFonts w:cs="Arial" w:ascii="Arial" w:hAnsi="Arial"/>
          <w:effect w:val="blinkBackground"/>
        </w:rPr>
        <w:t>тцийн</w:t>
      </w:r>
      <w:r>
        <w:rPr>
          <w:rFonts w:cs="Arial" w:ascii="Arial" w:hAnsi="Arial"/>
        </w:rPr>
        <w:t xml:space="preserve"> томоохон өөрчлөлт, шинэчлэлтийг </w:t>
      </w:r>
      <w:r>
        <w:rPr>
          <w:rFonts w:cs="Arial" w:ascii="Arial" w:hAnsi="Arial"/>
          <w:effect w:val="blinkBackground"/>
        </w:rPr>
        <w:t>нэвтр</w:t>
      </w:r>
      <w:r>
        <w:rPr>
          <w:rFonts w:cs="Arial" w:ascii="Arial" w:hAnsi="Arial"/>
        </w:rPr>
        <w:t>vv</w:t>
      </w:r>
      <w:r>
        <w:rPr>
          <w:rFonts w:cs="Arial" w:ascii="Arial" w:hAnsi="Arial"/>
          <w:effect w:val="blinkBackground"/>
        </w:rPr>
        <w:t>лэх</w:t>
      </w:r>
      <w:r>
        <w:rPr>
          <w:rFonts w:cs="Arial" w:ascii="Arial" w:hAnsi="Arial"/>
        </w:rPr>
        <w:t xml:space="preserve"> нөхцөл </w:t>
      </w:r>
      <w:r>
        <w:rPr>
          <w:rFonts w:cs="Arial" w:ascii="Arial" w:hAnsi="Arial"/>
          <w:effect w:val="blinkBackground"/>
        </w:rPr>
        <w:t>б</w:t>
      </w:r>
      <w:r>
        <w:rPr>
          <w:rFonts w:cs="Arial" w:ascii="Arial" w:hAnsi="Arial"/>
        </w:rPr>
        <w:t>v</w:t>
      </w:r>
      <w:r>
        <w:rPr>
          <w:rFonts w:cs="Arial" w:ascii="Arial" w:hAnsi="Arial"/>
          <w:effect w:val="blinkBackground"/>
        </w:rPr>
        <w:t>рдэж</w:t>
      </w:r>
      <w:r>
        <w:rPr>
          <w:rFonts w:cs="Arial" w:ascii="Arial" w:hAnsi="Arial"/>
        </w:rPr>
        <w:t xml:space="preserve"> байна. </w:t>
      </w:r>
    </w:p>
    <w:p>
      <w:pPr>
        <w:pStyle w:val="Normal"/>
        <w:jc w:val="both"/>
        <w:rPr>
          <w:rFonts w:ascii="Arial" w:hAnsi="Arial" w:cs="Arial"/>
        </w:rPr>
      </w:pPr>
      <w:r>
        <w:rPr>
          <w:rFonts w:cs="Arial" w:ascii="Arial" w:hAnsi="Arial"/>
        </w:rPr>
        <w:br/>
        <w:tab/>
        <w:t xml:space="preserve">Энэ хуулиар төсвийн зарлагыг хязгаарлаж, уул уурхайн салбараас орж ирэх </w:t>
      </w:r>
      <w:r>
        <w:rPr>
          <w:rFonts w:cs="Arial" w:ascii="Arial" w:hAnsi="Arial"/>
          <w:effect w:val="blinkBackground"/>
        </w:rPr>
        <w:t>б</w:t>
      </w:r>
      <w:r>
        <w:rPr>
          <w:rFonts w:cs="Arial" w:ascii="Arial" w:hAnsi="Arial"/>
        </w:rPr>
        <w:t>v</w:t>
      </w:r>
      <w:r>
        <w:rPr>
          <w:rFonts w:cs="Arial" w:ascii="Arial" w:hAnsi="Arial"/>
          <w:effect w:val="blinkBackground"/>
        </w:rPr>
        <w:t>х</w:t>
      </w:r>
      <w:r>
        <w:rPr>
          <w:rFonts w:cs="Arial" w:ascii="Arial" w:hAnsi="Arial"/>
        </w:rPr>
        <w:t xml:space="preserve"> орлогыг v</w:t>
      </w:r>
      <w:r>
        <w:rPr>
          <w:rFonts w:cs="Arial" w:ascii="Arial" w:hAnsi="Arial"/>
          <w:effect w:val="blinkBackground"/>
        </w:rPr>
        <w:t>лдэгдэлг</w:t>
      </w:r>
      <w:r>
        <w:rPr>
          <w:rFonts w:cs="Arial" w:ascii="Arial" w:hAnsi="Arial"/>
        </w:rPr>
        <w:t>v</w:t>
      </w:r>
      <w:r>
        <w:rPr>
          <w:rFonts w:cs="Arial" w:ascii="Arial" w:hAnsi="Arial"/>
          <w:effect w:val="blinkBackground"/>
        </w:rPr>
        <w:t>й</w:t>
      </w:r>
      <w:r>
        <w:rPr>
          <w:rFonts w:cs="Arial" w:ascii="Arial" w:hAnsi="Arial"/>
        </w:rPr>
        <w:t xml:space="preserve"> хуваарилах биш тодорхой хэсгийг нь тогтворжуулалтын санд хуримтлуулж, орлого буурсан v</w:t>
      </w:r>
      <w:r>
        <w:rPr>
          <w:rFonts w:cs="Arial" w:ascii="Arial" w:hAnsi="Arial"/>
          <w:effect w:val="blinkBackground"/>
        </w:rPr>
        <w:t>ед</w:t>
      </w:r>
      <w:r>
        <w:rPr>
          <w:rFonts w:cs="Arial" w:ascii="Arial" w:hAnsi="Arial"/>
        </w:rPr>
        <w:t xml:space="preserve"> уг сангаас төсвийн алдагдлыг </w:t>
      </w:r>
      <w:r>
        <w:rPr>
          <w:rFonts w:cs="Arial" w:ascii="Arial" w:hAnsi="Arial"/>
          <w:effect w:val="blinkBackground"/>
        </w:rPr>
        <w:t>санх</w:t>
      </w:r>
      <w:r>
        <w:rPr>
          <w:rFonts w:cs="Arial" w:ascii="Arial" w:hAnsi="Arial"/>
        </w:rPr>
        <w:t>vv</w:t>
      </w:r>
      <w:r>
        <w:rPr>
          <w:rFonts w:cs="Arial" w:ascii="Arial" w:hAnsi="Arial"/>
          <w:effect w:val="blinkBackground"/>
        </w:rPr>
        <w:t>ж</w:t>
      </w:r>
      <w:r>
        <w:rPr>
          <w:rFonts w:cs="Arial" w:ascii="Arial" w:hAnsi="Arial"/>
        </w:rPr>
        <w:t>vv</w:t>
      </w:r>
      <w:r>
        <w:rPr>
          <w:rFonts w:cs="Arial" w:ascii="Arial" w:hAnsi="Arial"/>
          <w:effect w:val="blinkBackground"/>
        </w:rPr>
        <w:t>лэх</w:t>
      </w:r>
      <w:r>
        <w:rPr>
          <w:rFonts w:cs="Arial" w:ascii="Arial" w:hAnsi="Arial"/>
        </w:rPr>
        <w:t xml:space="preserve"> шинэ зарчим бий болж байгаа юм. Нэг v</w:t>
      </w:r>
      <w:r>
        <w:rPr>
          <w:rFonts w:cs="Arial" w:ascii="Arial" w:hAnsi="Arial"/>
          <w:effect w:val="blinkBackground"/>
        </w:rPr>
        <w:t>гээр</w:t>
      </w:r>
      <w:r>
        <w:rPr>
          <w:rFonts w:cs="Arial" w:ascii="Arial" w:hAnsi="Arial"/>
        </w:rPr>
        <w:t xml:space="preserve"> хэлбэл, төсвийн орлогын тасалдлын v</w:t>
      </w:r>
      <w:r>
        <w:rPr>
          <w:rFonts w:cs="Arial" w:ascii="Arial" w:hAnsi="Arial"/>
          <w:effect w:val="blinkBackground"/>
        </w:rPr>
        <w:t>ед</w:t>
      </w:r>
      <w:r>
        <w:rPr>
          <w:rFonts w:cs="Arial" w:ascii="Arial" w:hAnsi="Arial"/>
        </w:rPr>
        <w:t xml:space="preserve"> хойд хормойгоор урд хормойгоо нөхөх зарчмаар ажилладаг хуучин хандлагыг халж, төсвийн </w:t>
      </w:r>
      <w:r>
        <w:rPr>
          <w:rFonts w:cs="Arial" w:ascii="Arial" w:hAnsi="Arial"/>
          <w:effect w:val="blinkBackground"/>
        </w:rPr>
        <w:t>санх</w:t>
      </w:r>
      <w:r>
        <w:rPr>
          <w:rFonts w:cs="Arial" w:ascii="Arial" w:hAnsi="Arial"/>
        </w:rPr>
        <w:t>vv</w:t>
      </w:r>
      <w:r>
        <w:rPr>
          <w:rFonts w:cs="Arial" w:ascii="Arial" w:hAnsi="Arial"/>
          <w:effect w:val="blinkBackground"/>
        </w:rPr>
        <w:t>жилтийн</w:t>
      </w:r>
      <w:r>
        <w:rPr>
          <w:rFonts w:cs="Arial" w:ascii="Arial" w:hAnsi="Arial"/>
        </w:rPr>
        <w:t xml:space="preserve"> шинэ эх vv</w:t>
      </w:r>
      <w:r>
        <w:rPr>
          <w:rFonts w:cs="Arial" w:ascii="Arial" w:hAnsi="Arial"/>
          <w:effect w:val="blinkBackground"/>
        </w:rPr>
        <w:t xml:space="preserve">свэрийг </w:t>
      </w:r>
      <w:r>
        <w:rPr>
          <w:rFonts w:cs="Arial" w:ascii="Arial" w:hAnsi="Arial"/>
        </w:rPr>
        <w:t xml:space="preserve"> бий болгож буй хэрэг юм.</w:t>
      </w:r>
    </w:p>
    <w:p>
      <w:pPr>
        <w:pStyle w:val="Normal"/>
        <w:jc w:val="both"/>
        <w:rPr>
          <w:rFonts w:ascii="Arial" w:hAnsi="Arial" w:cs="Arial"/>
        </w:rPr>
      </w:pPr>
      <w:r>
        <w:rPr>
          <w:rFonts w:cs="Arial" w:ascii="Arial" w:hAnsi="Arial"/>
        </w:rPr>
        <w:br/>
        <w:tab/>
        <w:t xml:space="preserve">Төсвийн тогтворжуулалтын сан нь төсвийн тогтвортой байдлыг хангах зорилтынхоо </w:t>
      </w:r>
      <w:r>
        <w:rPr>
          <w:rFonts w:cs="Arial" w:ascii="Arial" w:hAnsi="Arial"/>
          <w:effect w:val="blinkBackground"/>
        </w:rPr>
        <w:t>х</w:t>
      </w:r>
      <w:r>
        <w:rPr>
          <w:rFonts w:cs="Arial" w:ascii="Arial" w:hAnsi="Arial"/>
        </w:rPr>
        <w:t>v</w:t>
      </w:r>
      <w:r>
        <w:rPr>
          <w:rFonts w:cs="Arial" w:ascii="Arial" w:hAnsi="Arial"/>
          <w:effect w:val="blinkBackground"/>
        </w:rPr>
        <w:t>рээнд</w:t>
      </w:r>
      <w:r>
        <w:rPr>
          <w:rFonts w:cs="Arial" w:ascii="Arial" w:hAnsi="Arial"/>
        </w:rPr>
        <w:t xml:space="preserve"> доод тал нь дотоодын нийт </w:t>
      </w:r>
      <w:r>
        <w:rPr>
          <w:rFonts w:cs="Arial" w:ascii="Arial" w:hAnsi="Arial"/>
          <w:effect w:val="blinkBackground"/>
        </w:rPr>
        <w:t>б</w:t>
      </w:r>
      <w:r>
        <w:rPr>
          <w:rFonts w:cs="Arial" w:ascii="Arial" w:hAnsi="Arial"/>
        </w:rPr>
        <w:t xml:space="preserve">vтээгдэхvvний 5 хувиас дээш хэмжээнд </w:t>
      </w:r>
      <w:r>
        <w:rPr>
          <w:rFonts w:cs="Arial" w:ascii="Arial" w:hAnsi="Arial"/>
          <w:effect w:val="blinkBackground"/>
        </w:rPr>
        <w:t>х</w:t>
      </w:r>
      <w:r>
        <w:rPr>
          <w:rFonts w:cs="Arial" w:ascii="Arial" w:hAnsi="Arial"/>
        </w:rPr>
        <w:t>v</w:t>
      </w:r>
      <w:r>
        <w:rPr>
          <w:rFonts w:cs="Arial" w:ascii="Arial" w:hAnsi="Arial"/>
          <w:effect w:val="blinkBackground"/>
        </w:rPr>
        <w:t>ртэл</w:t>
      </w:r>
      <w:r>
        <w:rPr>
          <w:rFonts w:cs="Arial" w:ascii="Arial" w:hAnsi="Arial"/>
        </w:rPr>
        <w:t xml:space="preserve"> </w:t>
      </w:r>
      <w:r>
        <w:rPr>
          <w:rFonts w:cs="Arial" w:ascii="Arial" w:hAnsi="Arial"/>
          <w:effect w:val="blinkBackground"/>
        </w:rPr>
        <w:t>санх</w:t>
      </w:r>
      <w:r>
        <w:rPr>
          <w:rFonts w:cs="Arial" w:ascii="Arial" w:hAnsi="Arial"/>
        </w:rPr>
        <w:t xml:space="preserve">vvгийн нөөцийг хуримтлуулах ба ДНБ-ний 10 хувьтай тэнцэх хэмжээний хөрөнгө </w:t>
      </w:r>
      <w:r>
        <w:rPr>
          <w:rFonts w:cs="Arial" w:ascii="Arial" w:hAnsi="Arial"/>
          <w:effect w:val="blinkBackground"/>
        </w:rPr>
        <w:t>б</w:t>
      </w:r>
      <w:r>
        <w:rPr>
          <w:rFonts w:cs="Arial" w:ascii="Arial" w:hAnsi="Arial"/>
        </w:rPr>
        <w:t>v</w:t>
      </w:r>
      <w:r>
        <w:rPr>
          <w:rFonts w:cs="Arial" w:ascii="Arial" w:hAnsi="Arial"/>
          <w:effect w:val="blinkBackground"/>
        </w:rPr>
        <w:t>рдэх</w:t>
      </w:r>
      <w:r>
        <w:rPr>
          <w:rFonts w:cs="Arial" w:ascii="Arial" w:hAnsi="Arial"/>
        </w:rPr>
        <w:t xml:space="preserve"> </w:t>
      </w:r>
      <w:r>
        <w:rPr>
          <w:rFonts w:cs="Arial" w:ascii="Arial" w:hAnsi="Arial"/>
          <w:effect w:val="blinkBackground"/>
        </w:rPr>
        <w:t>х</w:t>
      </w:r>
      <w:r>
        <w:rPr>
          <w:rFonts w:cs="Arial" w:ascii="Arial" w:hAnsi="Arial"/>
        </w:rPr>
        <w:t>v</w:t>
      </w:r>
      <w:r>
        <w:rPr>
          <w:rFonts w:cs="Arial" w:ascii="Arial" w:hAnsi="Arial"/>
          <w:effect w:val="blinkBackground"/>
        </w:rPr>
        <w:t>ртэл</w:t>
      </w:r>
      <w:r>
        <w:rPr>
          <w:rFonts w:cs="Arial" w:ascii="Arial" w:hAnsi="Arial"/>
        </w:rPr>
        <w:t xml:space="preserve"> төсвийн орлогын тасалдлыг нөхөхөөс өөрөөр </w:t>
      </w:r>
      <w:r>
        <w:rPr>
          <w:rFonts w:cs="Arial" w:ascii="Arial" w:hAnsi="Arial"/>
          <w:effect w:val="blinkBackground"/>
        </w:rPr>
        <w:t>зарцуулагдахг</w:t>
      </w:r>
      <w:r>
        <w:rPr>
          <w:rFonts w:cs="Arial" w:ascii="Arial" w:hAnsi="Arial"/>
        </w:rPr>
        <w:t>v</w:t>
      </w:r>
      <w:r>
        <w:rPr>
          <w:rFonts w:cs="Arial" w:ascii="Arial" w:hAnsi="Arial"/>
          <w:effect w:val="blinkBackground"/>
        </w:rPr>
        <w:t>й</w:t>
      </w:r>
      <w:r>
        <w:rPr>
          <w:rFonts w:cs="Arial" w:ascii="Arial" w:hAnsi="Arial"/>
        </w:rPr>
        <w:t xml:space="preserve">, хуримтлал хэлбэрээр хадгалагдах хуультай бөгөөд тvvнээс давсан хуримтлалын хөрөнгөөр дотоод болон гадаад зах зээлд хөрөнгө оруулалт хийж эхлэх юм. </w:t>
      </w:r>
    </w:p>
    <w:p>
      <w:pPr>
        <w:pStyle w:val="Normal"/>
        <w:jc w:val="both"/>
        <w:rPr>
          <w:rFonts w:ascii="Arial" w:hAnsi="Arial" w:cs="Arial"/>
        </w:rPr>
      </w:pPr>
      <w:r>
        <w:rPr>
          <w:rFonts w:cs="Arial" w:ascii="Arial" w:hAnsi="Arial"/>
        </w:rPr>
        <w:br/>
        <w:tab/>
        <w:t xml:space="preserve">Хөгжлийн </w:t>
      </w:r>
      <w:r>
        <w:rPr>
          <w:rFonts w:cs="Arial" w:ascii="Arial" w:hAnsi="Arial"/>
          <w:effect w:val="blinkBackground"/>
        </w:rPr>
        <w:t>энэх</w:t>
      </w:r>
      <w:r>
        <w:rPr>
          <w:rFonts w:cs="Arial" w:ascii="Arial" w:hAnsi="Arial"/>
        </w:rPr>
        <w:t>vv хөрөнгө оруулалт нь хамтарсан Засгийн газраас дэвшvv</w:t>
      </w:r>
      <w:r>
        <w:rPr>
          <w:rFonts w:cs="Arial" w:ascii="Arial" w:hAnsi="Arial"/>
          <w:effect w:val="blinkBackground"/>
        </w:rPr>
        <w:t>лээд</w:t>
      </w:r>
      <w:r>
        <w:rPr>
          <w:rFonts w:cs="Arial" w:ascii="Arial" w:hAnsi="Arial"/>
        </w:rPr>
        <w:t xml:space="preserve"> байгаа төмөр замын сv</w:t>
      </w:r>
      <w:r>
        <w:rPr>
          <w:rFonts w:cs="Arial" w:ascii="Arial" w:hAnsi="Arial"/>
          <w:effect w:val="blinkBackground"/>
        </w:rPr>
        <w:t>лжээ</w:t>
      </w:r>
      <w:r>
        <w:rPr>
          <w:rFonts w:cs="Arial" w:ascii="Arial" w:hAnsi="Arial"/>
        </w:rPr>
        <w:t>, газрын тос боловсруулах v</w:t>
      </w:r>
      <w:r>
        <w:rPr>
          <w:rFonts w:cs="Arial" w:ascii="Arial" w:hAnsi="Arial"/>
          <w:effect w:val="blinkBackground"/>
        </w:rPr>
        <w:t>йлдвэр</w:t>
      </w:r>
      <w:r>
        <w:rPr>
          <w:rFonts w:cs="Arial" w:ascii="Arial" w:hAnsi="Arial"/>
        </w:rPr>
        <w:t xml:space="preserve">, эрчим </w:t>
      </w:r>
      <w:r>
        <w:rPr>
          <w:rFonts w:cs="Arial" w:ascii="Arial" w:hAnsi="Arial"/>
          <w:effect w:val="blinkBackground"/>
        </w:rPr>
        <w:t>х</w:t>
      </w:r>
      <w:r>
        <w:rPr>
          <w:rFonts w:cs="Arial" w:ascii="Arial" w:hAnsi="Arial"/>
        </w:rPr>
        <w:t>v</w:t>
      </w:r>
      <w:r>
        <w:rPr>
          <w:rFonts w:cs="Arial" w:ascii="Arial" w:hAnsi="Arial"/>
          <w:effect w:val="blinkBackground"/>
        </w:rPr>
        <w:t>чний</w:t>
      </w:r>
      <w:r>
        <w:rPr>
          <w:rFonts w:cs="Arial" w:ascii="Arial" w:hAnsi="Arial"/>
        </w:rPr>
        <w:t xml:space="preserve"> цахилгаан станц байгуулах, олон улсын болон Европын холбооны стандартын шаардлага хангасан экспортын </w:t>
      </w:r>
      <w:r>
        <w:rPr>
          <w:rFonts w:cs="Arial" w:ascii="Arial" w:hAnsi="Arial"/>
          <w:effect w:val="blinkBackground"/>
        </w:rPr>
        <w:t>б</w:t>
      </w:r>
      <w:r>
        <w:rPr>
          <w:rFonts w:cs="Arial" w:ascii="Arial" w:hAnsi="Arial"/>
        </w:rPr>
        <w:t>vтээгдэхvvн v</w:t>
      </w:r>
      <w:r>
        <w:rPr>
          <w:rFonts w:cs="Arial" w:ascii="Arial" w:hAnsi="Arial"/>
          <w:effect w:val="blinkBackground"/>
        </w:rPr>
        <w:t>йлдвэрлэх</w:t>
      </w:r>
      <w:r>
        <w:rPr>
          <w:rFonts w:cs="Arial" w:ascii="Arial" w:hAnsi="Arial"/>
        </w:rPr>
        <w:t>, v</w:t>
      </w:r>
      <w:r>
        <w:rPr>
          <w:rFonts w:cs="Arial" w:ascii="Arial" w:hAnsi="Arial"/>
          <w:effect w:val="blinkBackground"/>
        </w:rPr>
        <w:t>йлчилгээ</w:t>
      </w:r>
      <w:r>
        <w:rPr>
          <w:rFonts w:cs="Arial" w:ascii="Arial" w:hAnsi="Arial"/>
        </w:rPr>
        <w:t xml:space="preserve"> v</w:t>
      </w:r>
      <w:r>
        <w:rPr>
          <w:rFonts w:cs="Arial" w:ascii="Arial" w:hAnsi="Arial"/>
          <w:effect w:val="blinkBackground"/>
        </w:rPr>
        <w:t>з</w:t>
      </w:r>
      <w:r>
        <w:rPr>
          <w:rFonts w:cs="Arial" w:ascii="Arial" w:hAnsi="Arial"/>
        </w:rPr>
        <w:t>vv</w:t>
      </w:r>
      <w:r>
        <w:rPr>
          <w:rFonts w:cs="Arial" w:ascii="Arial" w:hAnsi="Arial"/>
          <w:effect w:val="blinkBackground"/>
        </w:rPr>
        <w:t>лэх</w:t>
      </w:r>
      <w:r>
        <w:rPr>
          <w:rFonts w:cs="Arial" w:ascii="Arial" w:hAnsi="Arial"/>
        </w:rPr>
        <w:t xml:space="preserve"> зэрэг эдийн засгийн суурийг </w:t>
      </w:r>
      <w:r>
        <w:rPr>
          <w:rFonts w:cs="Arial" w:ascii="Arial" w:hAnsi="Arial"/>
          <w:effect w:val="blinkBackground"/>
        </w:rPr>
        <w:t>бэхж</w:t>
      </w:r>
      <w:r>
        <w:rPr>
          <w:rFonts w:cs="Arial" w:ascii="Arial" w:hAnsi="Arial"/>
        </w:rPr>
        <w:t>vv</w:t>
      </w:r>
      <w:r>
        <w:rPr>
          <w:rFonts w:cs="Arial" w:ascii="Arial" w:hAnsi="Arial"/>
          <w:effect w:val="blinkBackground"/>
        </w:rPr>
        <w:t>лэх</w:t>
      </w:r>
      <w:r>
        <w:rPr>
          <w:rFonts w:cs="Arial" w:ascii="Arial" w:hAnsi="Arial"/>
        </w:rPr>
        <w:t>, хөгжлийг тv</w:t>
      </w:r>
      <w:r>
        <w:rPr>
          <w:rFonts w:cs="Arial" w:ascii="Arial" w:hAnsi="Arial"/>
          <w:effect w:val="blinkBackground"/>
        </w:rPr>
        <w:t>ргэтгэх</w:t>
      </w:r>
      <w:r>
        <w:rPr>
          <w:rFonts w:cs="Arial" w:ascii="Arial" w:hAnsi="Arial"/>
        </w:rPr>
        <w:t xml:space="preserve"> зорилготой, алсдаа ард тvмэнд vр өгөөжөө өгөх томоохон төсөл арга хэмжээнд зарцуулагдахаар хуульчилсан байгаа. </w:t>
      </w:r>
    </w:p>
    <w:p>
      <w:pPr>
        <w:pStyle w:val="Normal"/>
        <w:jc w:val="both"/>
        <w:rPr>
          <w:rFonts w:ascii="Arial" w:hAnsi="Arial" w:cs="Arial"/>
        </w:rPr>
      </w:pPr>
      <w:r>
        <w:rPr>
          <w:rFonts w:cs="Arial" w:ascii="Arial" w:hAnsi="Arial"/>
        </w:rPr>
        <w:br/>
        <w:tab/>
        <w:t xml:space="preserve">Төсвийн тогтворжуулалтын санд 2011 онд ойролцоогоор 164.6 орчим тэрбум төгрөгийн орлого төвлөрөх төлөвтэй байна. Уул уурхайн ордуудын ашиглалттай холбоотойгоор 2013 оноос эхлэн тус сангаас хөгжлийн хөрөнгө оруулалт хийх нөхцөл </w:t>
      </w:r>
      <w:r>
        <w:rPr>
          <w:rFonts w:cs="Arial" w:ascii="Arial" w:hAnsi="Arial"/>
          <w:effect w:val="blinkBackground"/>
        </w:rPr>
        <w:t>б</w:t>
      </w:r>
      <w:r>
        <w:rPr>
          <w:rFonts w:cs="Arial" w:ascii="Arial" w:hAnsi="Arial"/>
        </w:rPr>
        <w:t>v</w:t>
      </w:r>
      <w:r>
        <w:rPr>
          <w:rFonts w:cs="Arial" w:ascii="Arial" w:hAnsi="Arial"/>
          <w:effect w:val="blinkBackground"/>
        </w:rPr>
        <w:t>рдэнэ</w:t>
      </w:r>
      <w:r>
        <w:rPr>
          <w:rFonts w:cs="Arial" w:ascii="Arial" w:hAnsi="Arial"/>
        </w:rPr>
        <w:t xml:space="preserve"> хэмээн бид v</w:t>
      </w:r>
      <w:r>
        <w:rPr>
          <w:rFonts w:cs="Arial" w:ascii="Arial" w:hAnsi="Arial"/>
          <w:effect w:val="blinkBackground"/>
        </w:rPr>
        <w:t>зэж</w:t>
      </w:r>
      <w:r>
        <w:rPr>
          <w:rFonts w:cs="Arial" w:ascii="Arial" w:hAnsi="Arial"/>
        </w:rPr>
        <w:t xml:space="preserve"> байгаа.</w:t>
      </w:r>
    </w:p>
    <w:p>
      <w:pPr>
        <w:pStyle w:val="Normal"/>
        <w:jc w:val="both"/>
        <w:rPr>
          <w:rFonts w:ascii="Arial" w:hAnsi="Arial" w:cs="Arial"/>
        </w:rPr>
      </w:pPr>
      <w:r>
        <w:rPr>
          <w:rFonts w:cs="Arial" w:ascii="Arial" w:hAnsi="Arial"/>
        </w:rPr>
        <w:br/>
        <w:tab/>
        <w:t xml:space="preserve">Хоёрт: Засгийн газраас төсвийн шинэчлэлийн ажлын </w:t>
      </w:r>
      <w:r>
        <w:rPr>
          <w:rFonts w:cs="Arial" w:ascii="Arial" w:hAnsi="Arial"/>
          <w:effect w:val="blinkBackground"/>
        </w:rPr>
        <w:t>х</w:t>
      </w:r>
      <w:r>
        <w:rPr>
          <w:rFonts w:cs="Arial" w:ascii="Arial" w:hAnsi="Arial"/>
        </w:rPr>
        <w:t>v</w:t>
      </w:r>
      <w:r>
        <w:rPr>
          <w:rFonts w:cs="Arial" w:ascii="Arial" w:hAnsi="Arial"/>
          <w:effect w:val="blinkBackground"/>
        </w:rPr>
        <w:t>рээнд</w:t>
      </w:r>
      <w:r>
        <w:rPr>
          <w:rFonts w:cs="Arial" w:ascii="Arial" w:hAnsi="Arial"/>
        </w:rPr>
        <w:t xml:space="preserve"> “Нэгдсэн төсвийн тухай”, “Төсвийн байгууллагын удирдлага, </w:t>
      </w:r>
      <w:r>
        <w:rPr>
          <w:rFonts w:cs="Arial" w:ascii="Arial" w:hAnsi="Arial"/>
          <w:effect w:val="blinkBackground"/>
        </w:rPr>
        <w:t>санх</w:t>
      </w:r>
      <w:r>
        <w:rPr>
          <w:rFonts w:cs="Arial" w:ascii="Arial" w:hAnsi="Arial"/>
        </w:rPr>
        <w:t>vv</w:t>
      </w:r>
      <w:r>
        <w:rPr>
          <w:rFonts w:cs="Arial" w:ascii="Arial" w:hAnsi="Arial"/>
          <w:effect w:val="blinkBackground"/>
        </w:rPr>
        <w:t>жилтийн</w:t>
      </w:r>
      <w:r>
        <w:rPr>
          <w:rFonts w:cs="Arial" w:ascii="Arial" w:hAnsi="Arial"/>
        </w:rPr>
        <w:t xml:space="preserve"> тухай” хуулиудыг нэгтгэсэн “Төсвийн тухай” хуулийн төсөл, “Төрийн болон орон нутгийн өмчийн хөрөнгөөр бараа, ажил, v</w:t>
      </w:r>
      <w:r>
        <w:rPr>
          <w:rFonts w:cs="Arial" w:ascii="Arial" w:hAnsi="Arial"/>
          <w:effect w:val="blinkBackground"/>
        </w:rPr>
        <w:t>йлчилгээ</w:t>
      </w:r>
      <w:r>
        <w:rPr>
          <w:rFonts w:cs="Arial" w:ascii="Arial" w:hAnsi="Arial"/>
        </w:rPr>
        <w:t xml:space="preserve"> худалдан авах тухай хуульд нэмэлт, өөрчлөлт оруулах тухай” хуулийн </w:t>
      </w:r>
      <w:r>
        <w:rPr>
          <w:rFonts w:cs="Arial" w:ascii="Arial" w:hAnsi="Arial"/>
          <w:effect w:val="blinkBackground"/>
        </w:rPr>
        <w:t>төсл</w:t>
      </w:r>
      <w:r>
        <w:rPr>
          <w:rFonts w:cs="Arial" w:ascii="Arial" w:hAnsi="Arial"/>
        </w:rPr>
        <w:t>vv</w:t>
      </w:r>
      <w:r>
        <w:rPr>
          <w:rFonts w:cs="Arial" w:ascii="Arial" w:hAnsi="Arial"/>
          <w:effect w:val="blinkBackground"/>
        </w:rPr>
        <w:t>дийг</w:t>
      </w:r>
      <w:r>
        <w:rPr>
          <w:rFonts w:cs="Arial" w:ascii="Arial" w:hAnsi="Arial"/>
        </w:rPr>
        <w:t xml:space="preserve"> тус тус боловсруулан 2010 оны 7 дугаар сарын 8-ны өдөр УИХ-д өргөн мэдvv</w:t>
      </w:r>
      <w:r>
        <w:rPr>
          <w:rFonts w:cs="Arial" w:ascii="Arial" w:hAnsi="Arial"/>
          <w:effect w:val="blinkBackground"/>
        </w:rPr>
        <w:t>лсэн</w:t>
      </w:r>
      <w:r>
        <w:rPr>
          <w:rFonts w:cs="Arial" w:ascii="Arial" w:hAnsi="Arial"/>
        </w:rPr>
        <w:t xml:space="preserve"> билээ.</w:t>
      </w:r>
    </w:p>
    <w:p>
      <w:pPr>
        <w:pStyle w:val="Normal"/>
        <w:jc w:val="both"/>
        <w:rPr>
          <w:rFonts w:ascii="Arial" w:hAnsi="Arial" w:cs="Arial"/>
        </w:rPr>
      </w:pPr>
      <w:r>
        <w:rPr>
          <w:rFonts w:cs="Arial" w:ascii="Arial" w:hAnsi="Arial"/>
        </w:rPr>
        <w:br/>
        <w:tab/>
        <w:t>Эдгээр хуулийн төсөлд төсвийн төлөвлөлт, хэрэгжилт, тайлагналт, хяналтад иргэд, олон нийтийн оролцоог нэмэгдvv</w:t>
      </w:r>
      <w:r>
        <w:rPr>
          <w:rFonts w:cs="Arial" w:ascii="Arial" w:hAnsi="Arial"/>
          <w:effect w:val="blinkBackground"/>
        </w:rPr>
        <w:t>лж</w:t>
      </w:r>
      <w:r>
        <w:rPr>
          <w:rFonts w:cs="Arial" w:ascii="Arial" w:hAnsi="Arial"/>
        </w:rPr>
        <w:t>, ил тод байдлыг сайжруулах, улс орны хөгжлийн бодлого болон төсвийн төлөвлөлтийн уялдаа холбоог хангахаар тусгасан нь төсвийн зарлагын vр ашгийг нэмэгдvv</w:t>
      </w:r>
      <w:r>
        <w:rPr>
          <w:rFonts w:cs="Arial" w:ascii="Arial" w:hAnsi="Arial"/>
          <w:effect w:val="blinkBackground"/>
        </w:rPr>
        <w:t>лэхэд</w:t>
      </w:r>
      <w:r>
        <w:rPr>
          <w:rFonts w:cs="Arial" w:ascii="Arial" w:hAnsi="Arial"/>
        </w:rPr>
        <w:t xml:space="preserve"> чухал vр дvн өгнө гэж v</w:t>
      </w:r>
      <w:r>
        <w:rPr>
          <w:rFonts w:cs="Arial" w:ascii="Arial" w:hAnsi="Arial"/>
          <w:effect w:val="blinkBackground"/>
        </w:rPr>
        <w:t>зэж байна.</w:t>
      </w:r>
      <w:r>
        <w:rPr>
          <w:rFonts w:cs="Arial" w:ascii="Arial" w:hAnsi="Arial"/>
        </w:rPr>
        <w:t xml:space="preserve"> Иймд эдгээр хуулийн төсөлд анхаарал хандуулахыг УИХ-аас </w:t>
      </w:r>
      <w:r>
        <w:rPr>
          <w:rFonts w:cs="Arial" w:ascii="Arial" w:hAnsi="Arial"/>
          <w:effect w:val="blinkBackground"/>
        </w:rPr>
        <w:t>х</w:t>
      </w:r>
      <w:r>
        <w:rPr>
          <w:rFonts w:cs="Arial" w:ascii="Arial" w:hAnsi="Arial"/>
        </w:rPr>
        <w:t xml:space="preserve">vсэж байна. </w:t>
      </w:r>
    </w:p>
    <w:p>
      <w:pPr>
        <w:pStyle w:val="Normal"/>
        <w:jc w:val="both"/>
        <w:rPr>
          <w:rFonts w:ascii="Arial" w:hAnsi="Arial" w:cs="Arial"/>
        </w:rPr>
      </w:pPr>
      <w:r>
        <w:rPr>
          <w:rFonts w:cs="Arial" w:ascii="Arial" w:hAnsi="Arial"/>
        </w:rPr>
        <w:br/>
        <w:tab/>
        <w:t xml:space="preserve">Мөн төсвийн хариуцлага, сахилга батыг сайжруулах талаар онцгой анхаарч, холбогдох албан тушаалтан болон шийдвэр гаргагч </w:t>
      </w:r>
      <w:r>
        <w:rPr>
          <w:rFonts w:cs="Arial" w:ascii="Arial" w:hAnsi="Arial"/>
          <w:effect w:val="blinkBackground"/>
        </w:rPr>
        <w:t>субьектуудын</w:t>
      </w:r>
      <w:r>
        <w:rPr>
          <w:rFonts w:cs="Arial" w:ascii="Arial" w:hAnsi="Arial"/>
        </w:rPr>
        <w:t xml:space="preserve"> эрх хэмжээг тодорхой болгох, </w:t>
      </w:r>
      <w:r>
        <w:rPr>
          <w:rFonts w:cs="Arial" w:ascii="Arial" w:hAnsi="Arial"/>
          <w:effect w:val="blinkBackground"/>
        </w:rPr>
        <w:t>х</w:t>
      </w:r>
      <w:r>
        <w:rPr>
          <w:rFonts w:cs="Arial" w:ascii="Arial" w:hAnsi="Arial"/>
        </w:rPr>
        <w:t>v</w:t>
      </w:r>
      <w:r>
        <w:rPr>
          <w:rFonts w:cs="Arial" w:ascii="Arial" w:hAnsi="Arial"/>
          <w:effect w:val="blinkBackground"/>
        </w:rPr>
        <w:t>лээлгэх</w:t>
      </w:r>
      <w:r>
        <w:rPr>
          <w:rFonts w:cs="Arial" w:ascii="Arial" w:hAnsi="Arial"/>
        </w:rPr>
        <w:t xml:space="preserve"> хариуцлагыг чангатгах, улс төрийн намуудын нийгмийн болон төсвийн хариуцлагыг нэмэгдvv</w:t>
      </w:r>
      <w:r>
        <w:rPr>
          <w:rFonts w:cs="Arial" w:ascii="Arial" w:hAnsi="Arial"/>
          <w:effect w:val="blinkBackground"/>
        </w:rPr>
        <w:t>лэх</w:t>
      </w:r>
      <w:r>
        <w:rPr>
          <w:rFonts w:cs="Arial" w:ascii="Arial" w:hAnsi="Arial"/>
        </w:rPr>
        <w:t xml:space="preserve"> асуудлыг төсвийн эрх </w:t>
      </w:r>
      <w:r>
        <w:rPr>
          <w:rFonts w:cs="Arial" w:ascii="Arial" w:hAnsi="Arial"/>
          <w:effect w:val="blinkBackground"/>
        </w:rPr>
        <w:t>з</w:t>
      </w:r>
      <w:r>
        <w:rPr>
          <w:rFonts w:cs="Arial" w:ascii="Arial" w:hAnsi="Arial"/>
        </w:rPr>
        <w:t>v</w:t>
      </w:r>
      <w:r>
        <w:rPr>
          <w:rFonts w:cs="Arial" w:ascii="Arial" w:hAnsi="Arial"/>
          <w:effect w:val="blinkBackground"/>
        </w:rPr>
        <w:t>йн</w:t>
      </w:r>
      <w:r>
        <w:rPr>
          <w:rFonts w:cs="Arial" w:ascii="Arial" w:hAnsi="Arial"/>
        </w:rPr>
        <w:t xml:space="preserve"> шинэчлэлийн </w:t>
      </w:r>
      <w:r>
        <w:rPr>
          <w:rFonts w:cs="Arial" w:ascii="Arial" w:hAnsi="Arial"/>
          <w:effect w:val="blinkBackground"/>
        </w:rPr>
        <w:t>х</w:t>
      </w:r>
      <w:r>
        <w:rPr>
          <w:rFonts w:cs="Arial" w:ascii="Arial" w:hAnsi="Arial"/>
        </w:rPr>
        <w:t>v</w:t>
      </w:r>
      <w:r>
        <w:rPr>
          <w:rFonts w:cs="Arial" w:ascii="Arial" w:hAnsi="Arial"/>
          <w:effect w:val="blinkBackground"/>
        </w:rPr>
        <w:t>рээнд</w:t>
      </w:r>
      <w:r>
        <w:rPr>
          <w:rFonts w:cs="Arial" w:ascii="Arial" w:hAnsi="Arial"/>
        </w:rPr>
        <w:t xml:space="preserve"> авч v</w:t>
      </w:r>
      <w:r>
        <w:rPr>
          <w:rFonts w:cs="Arial" w:ascii="Arial" w:hAnsi="Arial"/>
          <w:effect w:val="blinkBackground"/>
        </w:rPr>
        <w:t>зэж</w:t>
      </w:r>
      <w:r>
        <w:rPr>
          <w:rFonts w:cs="Arial" w:ascii="Arial" w:hAnsi="Arial"/>
        </w:rPr>
        <w:t xml:space="preserve"> байгаа юм. Ингэснээр төсвийн ил тод байдал сайжирч, хяналтын тогтолцоо чамбайрч “улсын мөнгийг идчих вий, засгийн мөнгийг завшчих вий” гэж хардах биш бодитой хариуцлага тооцох боломж </w:t>
      </w:r>
      <w:r>
        <w:rPr>
          <w:rFonts w:cs="Arial" w:ascii="Arial" w:hAnsi="Arial"/>
          <w:effect w:val="blinkBackground"/>
        </w:rPr>
        <w:t>б</w:t>
      </w:r>
      <w:r>
        <w:rPr>
          <w:rFonts w:cs="Arial" w:ascii="Arial" w:hAnsi="Arial"/>
        </w:rPr>
        <w:t>v</w:t>
      </w:r>
      <w:r>
        <w:rPr>
          <w:rFonts w:cs="Arial" w:ascii="Arial" w:hAnsi="Arial"/>
          <w:effect w:val="blinkBackground"/>
        </w:rPr>
        <w:t>рдэнэ</w:t>
      </w:r>
      <w:r>
        <w:rPr>
          <w:rFonts w:cs="Arial" w:ascii="Arial" w:hAnsi="Arial"/>
        </w:rPr>
        <w:t xml:space="preserve">. </w:t>
      </w:r>
    </w:p>
    <w:p>
      <w:pPr>
        <w:pStyle w:val="Normal"/>
        <w:jc w:val="both"/>
        <w:rPr>
          <w:rFonts w:ascii="Arial" w:hAnsi="Arial" w:cs="Arial"/>
        </w:rPr>
      </w:pPr>
      <w:r>
        <w:rPr>
          <w:rFonts w:cs="Arial" w:ascii="Arial" w:hAnsi="Arial"/>
        </w:rPr>
        <w:br/>
        <w:tab/>
        <w:t xml:space="preserve">Гуравт: Төв болон орон нутгийн төсвийн харилцааг боловсронгуй болгох, орон нутгийн эрх мэдэл хязгаарлагдмал байгаа байдлыг өөрчлөхөд анхаарч ирлээ. Өнөөгийн байдал нь орон нутгийн төсөв захирагчдын оролцоо нэн суларч, орон нутагт төсвөө </w:t>
      </w:r>
      <w:r>
        <w:rPr>
          <w:rFonts w:cs="Arial" w:ascii="Arial" w:hAnsi="Arial"/>
          <w:effect w:val="blinkBackground"/>
        </w:rPr>
        <w:t>б</w:t>
      </w:r>
      <w:r>
        <w:rPr>
          <w:rFonts w:cs="Arial" w:ascii="Arial" w:hAnsi="Arial"/>
        </w:rPr>
        <w:t>v</w:t>
      </w:r>
      <w:r>
        <w:rPr>
          <w:rFonts w:cs="Arial" w:ascii="Arial" w:hAnsi="Arial"/>
          <w:effect w:val="blinkBackground"/>
        </w:rPr>
        <w:t>рд</w:t>
      </w:r>
      <w:r>
        <w:rPr>
          <w:rFonts w:cs="Arial" w:ascii="Arial" w:hAnsi="Arial"/>
        </w:rPr>
        <w:t>vv</w:t>
      </w:r>
      <w:r>
        <w:rPr>
          <w:rFonts w:cs="Arial" w:ascii="Arial" w:hAnsi="Arial"/>
          <w:effect w:val="blinkBackground"/>
        </w:rPr>
        <w:t>лэх</w:t>
      </w:r>
      <w:r>
        <w:rPr>
          <w:rFonts w:cs="Arial" w:ascii="Arial" w:hAnsi="Arial"/>
        </w:rPr>
        <w:t>, татварын хууль тогтоомжийг хэрэгжvv</w:t>
      </w:r>
      <w:r>
        <w:rPr>
          <w:rFonts w:cs="Arial" w:ascii="Arial" w:hAnsi="Arial"/>
          <w:effect w:val="blinkBackground"/>
        </w:rPr>
        <w:t>лэх</w:t>
      </w:r>
      <w:r>
        <w:rPr>
          <w:rFonts w:cs="Arial" w:ascii="Arial" w:hAnsi="Arial"/>
        </w:rPr>
        <w:t xml:space="preserve">, орон нутгийн хөгжилд төсвийн харилцааг </w:t>
      </w:r>
      <w:r>
        <w:rPr>
          <w:rFonts w:cs="Arial" w:ascii="Arial" w:hAnsi="Arial"/>
          <w:effect w:val="blinkBackground"/>
        </w:rPr>
        <w:t>б</w:t>
      </w:r>
      <w:r>
        <w:rPr>
          <w:rFonts w:cs="Arial" w:ascii="Arial" w:hAnsi="Arial"/>
        </w:rPr>
        <w:t>v</w:t>
      </w:r>
      <w:r>
        <w:rPr>
          <w:rFonts w:cs="Arial" w:ascii="Arial" w:hAnsi="Arial"/>
          <w:effect w:val="blinkBackground"/>
        </w:rPr>
        <w:t>рэн</w:t>
      </w:r>
      <w:r>
        <w:rPr>
          <w:rFonts w:cs="Arial" w:ascii="Arial" w:hAnsi="Arial"/>
        </w:rPr>
        <w:t xml:space="preserve"> дvv</w:t>
      </w:r>
      <w:r>
        <w:rPr>
          <w:rFonts w:cs="Arial" w:ascii="Arial" w:hAnsi="Arial"/>
          <w:effect w:val="blinkBackground"/>
        </w:rPr>
        <w:t>рэн</w:t>
      </w:r>
      <w:r>
        <w:rPr>
          <w:rFonts w:cs="Arial" w:ascii="Arial" w:hAnsi="Arial"/>
        </w:rPr>
        <w:t xml:space="preserve"> ашиглах тал дээр идэвх </w:t>
      </w:r>
      <w:r>
        <w:rPr>
          <w:rFonts w:cs="Arial" w:ascii="Arial" w:hAnsi="Arial"/>
          <w:effect w:val="blinkBackground"/>
        </w:rPr>
        <w:t>гаргахг</w:t>
      </w:r>
      <w:r>
        <w:rPr>
          <w:rFonts w:cs="Arial" w:ascii="Arial" w:hAnsi="Arial"/>
        </w:rPr>
        <w:t>v</w:t>
      </w:r>
      <w:r>
        <w:rPr>
          <w:rFonts w:cs="Arial" w:ascii="Arial" w:hAnsi="Arial"/>
          <w:effect w:val="blinkBackground"/>
        </w:rPr>
        <w:t>й</w:t>
      </w:r>
      <w:r>
        <w:rPr>
          <w:rFonts w:cs="Arial" w:ascii="Arial" w:hAnsi="Arial"/>
        </w:rPr>
        <w:t xml:space="preserve">, хариуцлагаас зайлсхийх сөрөг хандлагыг бий болгож байна. </w:t>
      </w:r>
    </w:p>
    <w:p>
      <w:pPr>
        <w:pStyle w:val="Normal"/>
        <w:jc w:val="both"/>
        <w:rPr/>
      </w:pPr>
      <w:r>
        <w:rPr>
          <w:rFonts w:cs="Arial" w:ascii="Arial" w:hAnsi="Arial"/>
        </w:rPr>
        <w:br/>
        <w:tab/>
        <w:t xml:space="preserve">Иймээс төсвийн харилцааг шинэ шатанд гаргах, төвлөрлийг сааруулах цогц бодлогын </w:t>
      </w:r>
      <w:r>
        <w:rPr>
          <w:rFonts w:cs="Arial" w:ascii="Arial" w:hAnsi="Arial"/>
          <w:effect w:val="blinkBackground"/>
        </w:rPr>
        <w:t>х</w:t>
      </w:r>
      <w:r>
        <w:rPr>
          <w:rFonts w:cs="Arial" w:ascii="Arial" w:hAnsi="Arial"/>
        </w:rPr>
        <w:t>v</w:t>
      </w:r>
      <w:r>
        <w:rPr>
          <w:rFonts w:cs="Arial" w:ascii="Arial" w:hAnsi="Arial"/>
          <w:effect w:val="blinkBackground"/>
        </w:rPr>
        <w:t>рээнд</w:t>
      </w:r>
      <w:r>
        <w:rPr>
          <w:rFonts w:cs="Arial" w:ascii="Arial" w:hAnsi="Arial"/>
        </w:rPr>
        <w:t xml:space="preserve"> төв, орон нутгийн төсвийн болон чиг vv</w:t>
      </w:r>
      <w:r>
        <w:rPr>
          <w:rFonts w:cs="Arial" w:ascii="Arial" w:hAnsi="Arial"/>
          <w:effect w:val="blinkBackground"/>
        </w:rPr>
        <w:t>ргийн</w:t>
      </w:r>
      <w:r>
        <w:rPr>
          <w:rFonts w:cs="Arial" w:ascii="Arial" w:hAnsi="Arial"/>
        </w:rPr>
        <w:t xml:space="preserve"> </w:t>
      </w:r>
      <w:r>
        <w:rPr>
          <w:rFonts w:cs="Arial" w:ascii="Arial" w:hAnsi="Arial"/>
          <w:effect w:val="blinkBackground"/>
        </w:rPr>
        <w:t>з</w:t>
      </w:r>
      <w:r>
        <w:rPr>
          <w:rFonts w:cs="Arial" w:ascii="Arial" w:hAnsi="Arial"/>
        </w:rPr>
        <w:t>v</w:t>
      </w:r>
      <w:r>
        <w:rPr>
          <w:rFonts w:cs="Arial" w:ascii="Arial" w:hAnsi="Arial"/>
          <w:effect w:val="blinkBackground"/>
        </w:rPr>
        <w:t>й</w:t>
      </w:r>
      <w:r>
        <w:rPr>
          <w:rFonts w:cs="Arial" w:ascii="Arial" w:hAnsi="Arial"/>
        </w:rPr>
        <w:t xml:space="preserve"> зохистой хуваарилалтыг тогтоох цоо шинэ зарчмыг Төсвийн тухай хуулийн төсөлд тусгаж өгснийг энд дурдах нь </w:t>
      </w:r>
      <w:r>
        <w:rPr>
          <w:rFonts w:cs="Arial" w:ascii="Arial" w:hAnsi="Arial"/>
          <w:effect w:val="blinkBackground"/>
        </w:rPr>
        <w:t>з</w:t>
      </w:r>
      <w:r>
        <w:rPr>
          <w:rFonts w:cs="Arial" w:ascii="Arial" w:hAnsi="Arial"/>
        </w:rPr>
        <w:t>v</w:t>
      </w:r>
      <w:r>
        <w:rPr>
          <w:rFonts w:cs="Arial" w:ascii="Arial" w:hAnsi="Arial"/>
          <w:effect w:val="blinkBackground"/>
        </w:rPr>
        <w:t>йтэй</w:t>
      </w:r>
      <w:r>
        <w:rPr>
          <w:rFonts w:cs="Arial" w:ascii="Arial" w:hAnsi="Arial"/>
        </w:rPr>
        <w:t xml:space="preserve"> гэж бодож байна.</w:t>
      </w:r>
    </w:p>
    <w:p>
      <w:pPr>
        <w:pStyle w:val="Normal"/>
        <w:jc w:val="both"/>
        <w:rPr>
          <w:rFonts w:ascii="Arial" w:hAnsi="Arial" w:cs="Arial"/>
        </w:rPr>
      </w:pPr>
      <w:r>
        <w:rPr>
          <w:rFonts w:cs="Arial" w:ascii="Arial" w:hAnsi="Arial"/>
        </w:rPr>
        <w:br/>
        <w:tab/>
        <w:t xml:space="preserve">Цаашид орон нутгийн төсвийн суурь тэнцлийн алдагдлыг </w:t>
      </w:r>
      <w:r>
        <w:rPr>
          <w:rFonts w:cs="Arial" w:ascii="Arial" w:hAnsi="Arial"/>
          <w:effect w:val="blinkBackground"/>
        </w:rPr>
        <w:t>санх</w:t>
      </w:r>
      <w:r>
        <w:rPr>
          <w:rFonts w:cs="Arial" w:ascii="Arial" w:hAnsi="Arial"/>
        </w:rPr>
        <w:t>vv</w:t>
      </w:r>
      <w:r>
        <w:rPr>
          <w:rFonts w:cs="Arial" w:ascii="Arial" w:hAnsi="Arial"/>
          <w:effect w:val="blinkBackground"/>
        </w:rPr>
        <w:t>ж</w:t>
      </w:r>
      <w:r>
        <w:rPr>
          <w:rFonts w:cs="Arial" w:ascii="Arial" w:hAnsi="Arial"/>
        </w:rPr>
        <w:t>vv</w:t>
      </w:r>
      <w:r>
        <w:rPr>
          <w:rFonts w:cs="Arial" w:ascii="Arial" w:hAnsi="Arial"/>
          <w:effect w:val="blinkBackground"/>
        </w:rPr>
        <w:t>лэх</w:t>
      </w:r>
      <w:r>
        <w:rPr>
          <w:rFonts w:cs="Arial" w:ascii="Arial" w:hAnsi="Arial"/>
        </w:rPr>
        <w:t xml:space="preserve"> </w:t>
      </w:r>
      <w:r>
        <w:rPr>
          <w:rFonts w:cs="Arial" w:ascii="Arial" w:hAnsi="Arial"/>
          <w:effect w:val="blinkBackground"/>
        </w:rPr>
        <w:t>санх</w:t>
      </w:r>
      <w:r>
        <w:rPr>
          <w:rFonts w:cs="Arial" w:ascii="Arial" w:hAnsi="Arial"/>
        </w:rPr>
        <w:t>vvгийн дэмжлэг олгохоос гадна зөвхөн тодорхой v</w:t>
      </w:r>
      <w:r>
        <w:rPr>
          <w:rFonts w:cs="Arial" w:ascii="Arial" w:hAnsi="Arial"/>
          <w:effect w:val="blinkBackground"/>
        </w:rPr>
        <w:t>йлчилгээнд</w:t>
      </w:r>
      <w:r>
        <w:rPr>
          <w:rFonts w:cs="Arial" w:ascii="Arial" w:hAnsi="Arial"/>
        </w:rPr>
        <w:t xml:space="preserve"> орлогыг зарцуулах эрхтэй нөхцөлт шилжvvлэг тухайлбал, хөрөнгө оруулалт, хөтөлбөр, төсөл арга хэмжээг хэрэгжvv</w:t>
      </w:r>
      <w:r>
        <w:rPr>
          <w:rFonts w:cs="Arial" w:ascii="Arial" w:hAnsi="Arial"/>
          <w:effect w:val="blinkBackground"/>
        </w:rPr>
        <w:t>лэхэд</w:t>
      </w:r>
      <w:r>
        <w:rPr>
          <w:rFonts w:cs="Arial" w:ascii="Arial" w:hAnsi="Arial"/>
        </w:rPr>
        <w:t xml:space="preserve"> зориулж орон нутгийн хөгжлийг дэмжих нэгдсэн сангаас олгох шилжvvлэг болон нийслэл, хотын хөгжлийн хэрэгцээнд зориулж улсын төсвөөс олгох тусгай зориулалтын татаас зэргийг олгохын зэрэгцээ улсын төсөвт орон нутгаас орлого төвлөрvv</w:t>
      </w:r>
      <w:r>
        <w:rPr>
          <w:rFonts w:cs="Arial" w:ascii="Arial" w:hAnsi="Arial"/>
          <w:effect w:val="blinkBackground"/>
        </w:rPr>
        <w:t>лдэгг</w:t>
      </w:r>
      <w:r>
        <w:rPr>
          <w:rFonts w:cs="Arial" w:ascii="Arial" w:hAnsi="Arial"/>
        </w:rPr>
        <w:t>v</w:t>
      </w:r>
      <w:r>
        <w:rPr>
          <w:rFonts w:cs="Arial" w:ascii="Arial" w:hAnsi="Arial"/>
          <w:effect w:val="blinkBackground"/>
        </w:rPr>
        <w:t>й</w:t>
      </w:r>
      <w:r>
        <w:rPr>
          <w:rFonts w:cs="Arial" w:ascii="Arial" w:hAnsi="Arial"/>
        </w:rPr>
        <w:t xml:space="preserve"> байх тогтолцоонд шилжихээр төлөвлөж байна.</w:t>
      </w:r>
    </w:p>
    <w:p>
      <w:pPr>
        <w:pStyle w:val="Normal"/>
        <w:jc w:val="both"/>
        <w:rPr>
          <w:rFonts w:ascii="Arial" w:hAnsi="Arial" w:cs="Arial"/>
        </w:rPr>
      </w:pPr>
      <w:r>
        <w:rPr>
          <w:rFonts w:cs="Arial" w:ascii="Arial" w:hAnsi="Arial"/>
        </w:rPr>
        <w:br/>
        <w:tab/>
        <w:t>Төрийн болон орон нутгийн өмчөөр бараа, ажил, v</w:t>
      </w:r>
      <w:r>
        <w:rPr>
          <w:rFonts w:cs="Arial" w:ascii="Arial" w:hAnsi="Arial"/>
          <w:effect w:val="blinkBackground"/>
        </w:rPr>
        <w:t>йлчилгээ</w:t>
      </w:r>
      <w:r>
        <w:rPr>
          <w:rFonts w:cs="Arial" w:ascii="Arial" w:hAnsi="Arial"/>
        </w:rPr>
        <w:t xml:space="preserve"> худалдан авах v</w:t>
      </w:r>
      <w:r>
        <w:rPr>
          <w:rFonts w:cs="Arial" w:ascii="Arial" w:hAnsi="Arial"/>
          <w:effect w:val="blinkBackground"/>
        </w:rPr>
        <w:t>йл</w:t>
      </w:r>
      <w:r>
        <w:rPr>
          <w:rFonts w:cs="Arial" w:ascii="Arial" w:hAnsi="Arial"/>
        </w:rPr>
        <w:t xml:space="preserve"> ажиллагааны төвлөрлийг сааруулах зорилгоор орон нутагт хийгдэх улсын төсвийн хөрөнгө оруулалтын гv</w:t>
      </w:r>
      <w:r>
        <w:rPr>
          <w:rFonts w:cs="Arial" w:ascii="Arial" w:hAnsi="Arial"/>
          <w:effect w:val="blinkBackground"/>
        </w:rPr>
        <w:t>йцэтгэгчийг</w:t>
      </w:r>
      <w:r>
        <w:rPr>
          <w:rFonts w:cs="Arial" w:ascii="Arial" w:hAnsi="Arial"/>
        </w:rPr>
        <w:t xml:space="preserve"> сонгон шалгаруулах, гэрээ байгуулах, хэрэгжvv</w:t>
      </w:r>
      <w:r>
        <w:rPr>
          <w:rFonts w:cs="Arial" w:ascii="Arial" w:hAnsi="Arial"/>
          <w:effect w:val="blinkBackground"/>
        </w:rPr>
        <w:t>лэх</w:t>
      </w:r>
      <w:r>
        <w:rPr>
          <w:rFonts w:cs="Arial" w:ascii="Arial" w:hAnsi="Arial"/>
        </w:rPr>
        <w:t xml:space="preserve"> эрхийг орон нутагт нь </w:t>
      </w:r>
      <w:r>
        <w:rPr>
          <w:rFonts w:cs="Arial" w:ascii="Arial" w:hAnsi="Arial"/>
          <w:effect w:val="blinkBackground"/>
        </w:rPr>
        <w:t>б</w:t>
      </w:r>
      <w:r>
        <w:rPr>
          <w:rFonts w:cs="Arial" w:ascii="Arial" w:hAnsi="Arial"/>
        </w:rPr>
        <w:t>v</w:t>
      </w:r>
      <w:r>
        <w:rPr>
          <w:rFonts w:cs="Arial" w:ascii="Arial" w:hAnsi="Arial"/>
          <w:effect w:val="blinkBackground"/>
        </w:rPr>
        <w:t>рэн</w:t>
      </w:r>
      <w:r>
        <w:rPr>
          <w:rFonts w:cs="Arial" w:ascii="Arial" w:hAnsi="Arial"/>
        </w:rPr>
        <w:t xml:space="preserve"> шилжvv</w:t>
      </w:r>
      <w:r>
        <w:rPr>
          <w:rFonts w:cs="Arial" w:ascii="Arial" w:hAnsi="Arial"/>
          <w:effect w:val="blinkBackground"/>
        </w:rPr>
        <w:t>лэхээр</w:t>
      </w:r>
      <w:r>
        <w:rPr>
          <w:rFonts w:cs="Arial" w:ascii="Arial" w:hAnsi="Arial"/>
        </w:rPr>
        <w:t xml:space="preserve"> төлөвлөж байна. Томоохон хэмжээний худалдан авалтыг төвлөрсөн байдлаар Засгийн газрын тусгайлсан агентлаг зохион байгуулж, салбарын яамд болон Төсвийн ерөнхийлөн захирагч нар тендер шалгаруулалт, зохион байгуулалтад </w:t>
      </w:r>
      <w:r>
        <w:rPr>
          <w:rFonts w:cs="Arial" w:ascii="Arial" w:hAnsi="Arial"/>
          <w:effect w:val="blinkBackground"/>
        </w:rPr>
        <w:t>оролцдогг</w:t>
      </w:r>
      <w:r>
        <w:rPr>
          <w:rFonts w:cs="Arial" w:ascii="Arial" w:hAnsi="Arial"/>
        </w:rPr>
        <w:t>v</w:t>
      </w:r>
      <w:r>
        <w:rPr>
          <w:rFonts w:cs="Arial" w:ascii="Arial" w:hAnsi="Arial"/>
          <w:effect w:val="blinkBackground"/>
        </w:rPr>
        <w:t>й</w:t>
      </w:r>
      <w:r>
        <w:rPr>
          <w:rFonts w:cs="Arial" w:ascii="Arial" w:hAnsi="Arial"/>
        </w:rPr>
        <w:t xml:space="preserve"> байх тогтолцоонд шилжинэ.</w:t>
        <w:br/>
        <w:br/>
        <w:tab/>
        <w:t xml:space="preserve">Дөрөвт: “Засгийн газрын </w:t>
      </w:r>
      <w:r>
        <w:rPr>
          <w:rFonts w:cs="Arial" w:ascii="Arial" w:hAnsi="Arial"/>
          <w:effect w:val="blinkBackground"/>
        </w:rPr>
        <w:t>санх</w:t>
      </w:r>
      <w:r>
        <w:rPr>
          <w:rFonts w:cs="Arial" w:ascii="Arial" w:hAnsi="Arial"/>
        </w:rPr>
        <w:t>vvгийн өр төлбөрийн удирдлагын тухай” хуулийн төслийг боловсруулах ажил хийгдэж байгаа бөгөөд ойрын хугацаанд УИХ-д өргөн мэдvv</w:t>
      </w:r>
      <w:r>
        <w:rPr>
          <w:rFonts w:cs="Arial" w:ascii="Arial" w:hAnsi="Arial"/>
          <w:effect w:val="blinkBackground"/>
        </w:rPr>
        <w:t>лэх</w:t>
      </w:r>
      <w:r>
        <w:rPr>
          <w:rFonts w:cs="Arial" w:ascii="Arial" w:hAnsi="Arial"/>
        </w:rPr>
        <w:t xml:space="preserve"> болно. Монгол Улсын олон улсын </w:t>
      </w:r>
      <w:r>
        <w:rPr>
          <w:rFonts w:cs="Arial" w:ascii="Arial" w:hAnsi="Arial"/>
          <w:effect w:val="blinkBackground"/>
        </w:rPr>
        <w:t>санх</w:t>
      </w:r>
      <w:r>
        <w:rPr>
          <w:rFonts w:cs="Arial" w:ascii="Arial" w:hAnsi="Arial"/>
        </w:rPr>
        <w:t xml:space="preserve">vvгийн байгууллагуудтай хамтран ажилласан өнгөрсөн 20 жилийн хамтын ажиллагаа шинэ төвшинд гарч, нэн хөнгөлөлттэй зээл, </w:t>
      </w:r>
      <w:r>
        <w:rPr>
          <w:rFonts w:cs="Arial" w:ascii="Arial" w:hAnsi="Arial"/>
          <w:effect w:val="blinkBackground"/>
        </w:rPr>
        <w:t>буцалтг</w:t>
      </w:r>
      <w:r>
        <w:rPr>
          <w:rFonts w:cs="Arial" w:ascii="Arial" w:hAnsi="Arial"/>
        </w:rPr>
        <w:t>v</w:t>
      </w:r>
      <w:r>
        <w:rPr>
          <w:rFonts w:cs="Arial" w:ascii="Arial" w:hAnsi="Arial"/>
          <w:effect w:val="blinkBackground"/>
        </w:rPr>
        <w:t>й</w:t>
      </w:r>
      <w:r>
        <w:rPr>
          <w:rFonts w:cs="Arial" w:ascii="Arial" w:hAnsi="Arial"/>
        </w:rPr>
        <w:t xml:space="preserve"> тусламж авах боломж хязгаарлагдаж, харин зах зээлийн нийтлэг зарчим, нөхцөлөөр хөрөнгө мөнгө босгох, </w:t>
      </w:r>
      <w:r>
        <w:rPr>
          <w:rFonts w:cs="Arial" w:ascii="Arial" w:hAnsi="Arial"/>
          <w:effect w:val="blinkBackground"/>
        </w:rPr>
        <w:t>б</w:t>
      </w:r>
      <w:r>
        <w:rPr>
          <w:rFonts w:cs="Arial" w:ascii="Arial" w:hAnsi="Arial"/>
        </w:rPr>
        <w:t xml:space="preserve">vтээн байгуулалтын ажлаа </w:t>
      </w:r>
      <w:r>
        <w:rPr>
          <w:rFonts w:cs="Arial" w:ascii="Arial" w:hAnsi="Arial"/>
          <w:effect w:val="blinkBackground"/>
        </w:rPr>
        <w:t>санх</w:t>
      </w:r>
      <w:r>
        <w:rPr>
          <w:rFonts w:cs="Arial" w:ascii="Arial" w:hAnsi="Arial"/>
        </w:rPr>
        <w:t>vv</w:t>
      </w:r>
      <w:r>
        <w:rPr>
          <w:rFonts w:cs="Arial" w:ascii="Arial" w:hAnsi="Arial"/>
          <w:effect w:val="blinkBackground"/>
        </w:rPr>
        <w:t>ж</w:t>
      </w:r>
      <w:r>
        <w:rPr>
          <w:rFonts w:cs="Arial" w:ascii="Arial" w:hAnsi="Arial"/>
        </w:rPr>
        <w:t>vv</w:t>
      </w:r>
      <w:r>
        <w:rPr>
          <w:rFonts w:cs="Arial" w:ascii="Arial" w:hAnsi="Arial"/>
          <w:effect w:val="blinkBackground"/>
        </w:rPr>
        <w:t>лэх</w:t>
      </w:r>
      <w:r>
        <w:rPr>
          <w:rFonts w:cs="Arial" w:ascii="Arial" w:hAnsi="Arial"/>
        </w:rPr>
        <w:t xml:space="preserve"> шаардлага тулгарч байгаа тул энд эрх </w:t>
      </w:r>
      <w:r>
        <w:rPr>
          <w:rFonts w:cs="Arial" w:ascii="Arial" w:hAnsi="Arial"/>
          <w:effect w:val="blinkBackground"/>
        </w:rPr>
        <w:t>з</w:t>
      </w:r>
      <w:r>
        <w:rPr>
          <w:rFonts w:cs="Arial" w:ascii="Arial" w:hAnsi="Arial"/>
        </w:rPr>
        <w:t>v</w:t>
      </w:r>
      <w:r>
        <w:rPr>
          <w:rFonts w:cs="Arial" w:ascii="Arial" w:hAnsi="Arial"/>
          <w:effect w:val="blinkBackground"/>
        </w:rPr>
        <w:t>йн</w:t>
      </w:r>
      <w:r>
        <w:rPr>
          <w:rFonts w:cs="Arial" w:ascii="Arial" w:hAnsi="Arial"/>
        </w:rPr>
        <w:t xml:space="preserve"> зохицуулалт </w:t>
      </w:r>
      <w:r>
        <w:rPr>
          <w:rFonts w:cs="Arial" w:ascii="Arial" w:hAnsi="Arial"/>
          <w:effect w:val="blinkBackground"/>
        </w:rPr>
        <w:t>зайлшг</w:t>
      </w:r>
      <w:r>
        <w:rPr>
          <w:rFonts w:cs="Arial" w:ascii="Arial" w:hAnsi="Arial"/>
        </w:rPr>
        <w:t>v</w:t>
      </w:r>
      <w:r>
        <w:rPr>
          <w:rFonts w:cs="Arial" w:ascii="Arial" w:hAnsi="Arial"/>
          <w:effect w:val="blinkBackground"/>
        </w:rPr>
        <w:t>й</w:t>
      </w:r>
      <w:r>
        <w:rPr>
          <w:rFonts w:cs="Arial" w:ascii="Arial" w:hAnsi="Arial"/>
        </w:rPr>
        <w:t xml:space="preserve"> чухал боллоо.</w:t>
      </w:r>
    </w:p>
    <w:p>
      <w:pPr>
        <w:pStyle w:val="Normal"/>
        <w:jc w:val="both"/>
        <w:rPr>
          <w:rFonts w:ascii="Arial" w:hAnsi="Arial" w:cs="Arial"/>
        </w:rPr>
      </w:pPr>
      <w:r>
        <w:rPr>
          <w:rFonts w:cs="Arial" w:ascii="Arial" w:hAnsi="Arial"/>
        </w:rPr>
        <w:br/>
        <w:tab/>
        <w:t>Иймд энэ хууль нь ирээдv</w:t>
      </w:r>
      <w:r>
        <w:rPr>
          <w:rFonts w:cs="Arial" w:ascii="Arial" w:hAnsi="Arial"/>
          <w:effect w:val="blinkBackground"/>
        </w:rPr>
        <w:t>йд</w:t>
      </w:r>
      <w:r>
        <w:rPr>
          <w:rFonts w:cs="Arial" w:ascii="Arial" w:hAnsi="Arial"/>
        </w:rPr>
        <w:t xml:space="preserve"> бий болох мөнгөн хөрөнгийн хуримтлал, гадаадаас орж ирэх хөрөнгийн урсгалыг vр ашигтай удирдах, </w:t>
      </w:r>
      <w:r>
        <w:rPr>
          <w:rFonts w:cs="Arial" w:ascii="Arial" w:hAnsi="Arial"/>
          <w:effect w:val="blinkBackground"/>
        </w:rPr>
        <w:t>болзошг</w:t>
      </w:r>
      <w:r>
        <w:rPr>
          <w:rFonts w:cs="Arial" w:ascii="Arial" w:hAnsi="Arial"/>
        </w:rPr>
        <w:t>v</w:t>
      </w:r>
      <w:r>
        <w:rPr>
          <w:rFonts w:cs="Arial" w:ascii="Arial" w:hAnsi="Arial"/>
          <w:effect w:val="blinkBackground"/>
        </w:rPr>
        <w:t>й</w:t>
      </w:r>
      <w:r>
        <w:rPr>
          <w:rFonts w:cs="Arial" w:ascii="Arial" w:hAnsi="Arial"/>
        </w:rPr>
        <w:t xml:space="preserve"> </w:t>
      </w:r>
      <w:r>
        <w:rPr>
          <w:rFonts w:cs="Arial" w:ascii="Arial" w:hAnsi="Arial"/>
          <w:effect w:val="blinkBackground"/>
        </w:rPr>
        <w:t>санх</w:t>
      </w:r>
      <w:r>
        <w:rPr>
          <w:rFonts w:cs="Arial" w:ascii="Arial" w:hAnsi="Arial"/>
        </w:rPr>
        <w:t xml:space="preserve">vvгийн дарамт, эрсдэлээс зайлсхийх шаардлагын улмаас Засгийн газрын авах зээл, гаргах баталгаа зэрэг шинээр бий болж буй нөхцөл байдалтай холбогдсон </w:t>
      </w:r>
      <w:r>
        <w:rPr>
          <w:rFonts w:cs="Arial" w:ascii="Arial" w:hAnsi="Arial"/>
          <w:effect w:val="blinkBackground"/>
        </w:rPr>
        <w:t>санх</w:t>
      </w:r>
      <w:r>
        <w:rPr>
          <w:rFonts w:cs="Arial" w:ascii="Arial" w:hAnsi="Arial"/>
        </w:rPr>
        <w:t>vvгийн нэн чухал харилцаануудын зохицуулалтыг шинэ төвшинд гаргах чухал ач холбогдолтой.</w:t>
        <w:br/>
        <w:t xml:space="preserve">Төсвийн шинэчлэлийн </w:t>
      </w:r>
      <w:r>
        <w:rPr>
          <w:rFonts w:cs="Arial" w:ascii="Arial" w:hAnsi="Arial"/>
          <w:effect w:val="blinkBackground"/>
        </w:rPr>
        <w:t>х</w:t>
      </w:r>
      <w:r>
        <w:rPr>
          <w:rFonts w:cs="Arial" w:ascii="Arial" w:hAnsi="Arial"/>
        </w:rPr>
        <w:t>v</w:t>
      </w:r>
      <w:r>
        <w:rPr>
          <w:rFonts w:cs="Arial" w:ascii="Arial" w:hAnsi="Arial"/>
          <w:effect w:val="blinkBackground"/>
        </w:rPr>
        <w:t>рээнд</w:t>
      </w:r>
      <w:r>
        <w:rPr>
          <w:rFonts w:cs="Arial" w:ascii="Arial" w:hAnsi="Arial"/>
        </w:rPr>
        <w:t xml:space="preserve"> хийж буй хууль эрх </w:t>
      </w:r>
      <w:r>
        <w:rPr>
          <w:rFonts w:cs="Arial" w:ascii="Arial" w:hAnsi="Arial"/>
          <w:effect w:val="blinkBackground"/>
        </w:rPr>
        <w:t>з</w:t>
      </w:r>
      <w:r>
        <w:rPr>
          <w:rFonts w:cs="Arial" w:ascii="Arial" w:hAnsi="Arial"/>
        </w:rPr>
        <w:t>v</w:t>
      </w:r>
      <w:r>
        <w:rPr>
          <w:rFonts w:cs="Arial" w:ascii="Arial" w:hAnsi="Arial"/>
          <w:effect w:val="blinkBackground"/>
        </w:rPr>
        <w:t>йн</w:t>
      </w:r>
      <w:r>
        <w:rPr>
          <w:rFonts w:cs="Arial" w:ascii="Arial" w:hAnsi="Arial"/>
        </w:rPr>
        <w:t xml:space="preserve"> эдгээр өөрчлөлтүүд, шинэлэг зарчмууд нь ирэх оны манай төсвийн эрх </w:t>
      </w:r>
      <w:r>
        <w:rPr>
          <w:rFonts w:cs="Arial" w:ascii="Arial" w:hAnsi="Arial"/>
          <w:effect w:val="blinkBackground"/>
        </w:rPr>
        <w:t>з</w:t>
      </w:r>
      <w:r>
        <w:rPr>
          <w:rFonts w:cs="Arial" w:ascii="Arial" w:hAnsi="Arial"/>
        </w:rPr>
        <w:t>v</w:t>
      </w:r>
      <w:r>
        <w:rPr>
          <w:rFonts w:cs="Arial" w:ascii="Arial" w:hAnsi="Arial"/>
          <w:effect w:val="blinkBackground"/>
        </w:rPr>
        <w:t>йн</w:t>
      </w:r>
      <w:r>
        <w:rPr>
          <w:rFonts w:cs="Arial" w:ascii="Arial" w:hAnsi="Arial"/>
        </w:rPr>
        <w:t xml:space="preserve"> орчныг </w:t>
      </w:r>
      <w:r>
        <w:rPr>
          <w:rFonts w:cs="Arial" w:ascii="Arial" w:hAnsi="Arial"/>
          <w:effect w:val="blinkBackground"/>
        </w:rPr>
        <w:t>б</w:t>
      </w:r>
      <w:r>
        <w:rPr>
          <w:rFonts w:cs="Arial" w:ascii="Arial" w:hAnsi="Arial"/>
        </w:rPr>
        <w:t>v</w:t>
      </w:r>
      <w:r>
        <w:rPr>
          <w:rFonts w:cs="Arial" w:ascii="Arial" w:hAnsi="Arial"/>
          <w:effect w:val="blinkBackground"/>
        </w:rPr>
        <w:t>рд</w:t>
      </w:r>
      <w:r>
        <w:rPr>
          <w:rFonts w:cs="Arial" w:ascii="Arial" w:hAnsi="Arial"/>
        </w:rPr>
        <w:t>vv</w:t>
      </w:r>
      <w:r>
        <w:rPr>
          <w:rFonts w:cs="Arial" w:ascii="Arial" w:hAnsi="Arial"/>
          <w:effect w:val="blinkBackground"/>
        </w:rPr>
        <w:t>лж</w:t>
      </w:r>
      <w:r>
        <w:rPr>
          <w:rFonts w:cs="Arial" w:ascii="Arial" w:hAnsi="Arial"/>
        </w:rPr>
        <w:t xml:space="preserve"> байгааг онцлон тэмдэглэе. </w:t>
        <w:br/>
        <w:br/>
        <w:tab/>
        <w:t xml:space="preserve">Одоо төсвийн гадаад орчны талаар цөөн хэдэн </w:t>
      </w:r>
      <w:r>
        <w:rPr>
          <w:rFonts w:cs="Arial" w:ascii="Arial" w:hAnsi="Arial"/>
          <w:effect w:val="blinkBackground"/>
        </w:rPr>
        <w:t xml:space="preserve">үг </w:t>
      </w:r>
      <w:r>
        <w:rPr>
          <w:rFonts w:cs="Arial" w:ascii="Arial" w:hAnsi="Arial"/>
        </w:rPr>
        <w:t>хэлье</w:t>
      </w:r>
      <w:r>
        <w:rPr>
          <w:rFonts w:cs="Arial" w:ascii="Arial" w:hAnsi="Arial"/>
          <w:b/>
          <w:bCs/>
        </w:rPr>
        <w:t>.</w:t>
      </w:r>
      <w:r>
        <w:rPr>
          <w:rFonts w:cs="Arial" w:ascii="Arial" w:hAnsi="Arial"/>
        </w:rPr>
        <w:b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ОУВС-тай хамтран Дэлхийн эдийн засагт нvv</w:t>
      </w:r>
      <w:r>
        <w:rPr>
          <w:rFonts w:cs="Arial" w:ascii="Arial" w:hAnsi="Arial"/>
          <w:effect w:val="blinkBackground"/>
        </w:rPr>
        <w:t>рлэсэн</w:t>
      </w:r>
      <w:r>
        <w:rPr>
          <w:rFonts w:cs="Arial" w:ascii="Arial" w:hAnsi="Arial"/>
        </w:rPr>
        <w:t xml:space="preserve"> хямралын улмаас макро эдийн засаг, банк, </w:t>
      </w:r>
      <w:r>
        <w:rPr>
          <w:rFonts w:cs="Arial" w:ascii="Arial" w:hAnsi="Arial"/>
          <w:effect w:val="blinkBackground"/>
        </w:rPr>
        <w:t>санх</w:t>
      </w:r>
      <w:r>
        <w:rPr>
          <w:rFonts w:cs="Arial" w:ascii="Arial" w:hAnsi="Arial"/>
        </w:rPr>
        <w:t xml:space="preserve">vvгийн салбарт бий болсон </w:t>
      </w:r>
      <w:r>
        <w:rPr>
          <w:rFonts w:cs="Arial" w:ascii="Arial" w:hAnsi="Arial"/>
          <w:effect w:val="blinkBackground"/>
        </w:rPr>
        <w:t>х</w:t>
      </w:r>
      <w:r>
        <w:rPr>
          <w:rFonts w:cs="Arial" w:ascii="Arial" w:hAnsi="Arial"/>
        </w:rPr>
        <w:t>v</w:t>
      </w:r>
      <w:r>
        <w:rPr>
          <w:rFonts w:cs="Arial" w:ascii="Arial" w:hAnsi="Arial"/>
          <w:effect w:val="blinkBackground"/>
        </w:rPr>
        <w:t>ндрэлийг</w:t>
      </w:r>
      <w:r>
        <w:rPr>
          <w:rFonts w:cs="Arial" w:ascii="Arial" w:hAnsi="Arial"/>
        </w:rPr>
        <w:t xml:space="preserve"> даван туулах, төсвийн тэнцвэрт байдлыг хангах, төлбөрийн тэнцлийн огцом алдагдлыг бууруулах зорилго </w:t>
      </w:r>
      <w:r>
        <w:rPr>
          <w:rFonts w:cs="Arial" w:ascii="Arial" w:hAnsi="Arial"/>
          <w:effect w:val="blinkBackground"/>
        </w:rPr>
        <w:t>б</w:t>
      </w:r>
      <w:r>
        <w:rPr>
          <w:rFonts w:cs="Arial" w:ascii="Arial" w:hAnsi="Arial"/>
        </w:rPr>
        <w:t>vхий “</w:t>
      </w:r>
      <w:r>
        <w:rPr>
          <w:rFonts w:cs="Arial" w:ascii="Arial" w:hAnsi="Arial"/>
          <w:effect w:val="blinkBackground"/>
        </w:rPr>
        <w:t>Стэнд</w:t>
      </w:r>
      <w:r>
        <w:rPr>
          <w:rFonts w:cs="Arial" w:ascii="Arial" w:hAnsi="Arial"/>
        </w:rPr>
        <w:t>бай” хөтөлбөрийг 18 сарын хугацаанд амжилттай хэрэгжvv</w:t>
      </w:r>
      <w:r>
        <w:rPr>
          <w:rFonts w:cs="Arial" w:ascii="Arial" w:hAnsi="Arial"/>
          <w:effect w:val="blinkBackground"/>
        </w:rPr>
        <w:t>лж</w:t>
      </w:r>
      <w:r>
        <w:rPr>
          <w:rFonts w:cs="Arial" w:ascii="Arial" w:hAnsi="Arial"/>
        </w:rPr>
        <w:t xml:space="preserve"> дуусгалаа. Энэ хөтөлбөрийг Ази, Номхон далайн </w:t>
      </w:r>
      <w:r>
        <w:rPr>
          <w:rFonts w:cs="Arial" w:ascii="Arial" w:hAnsi="Arial"/>
          <w:effect w:val="blinkBackground"/>
        </w:rPr>
        <w:t>б</w:t>
      </w:r>
      <w:r>
        <w:rPr>
          <w:rFonts w:cs="Arial" w:ascii="Arial" w:hAnsi="Arial"/>
        </w:rPr>
        <w:t>vс нутагт амжилттай хэрэгжvv</w:t>
      </w:r>
      <w:r>
        <w:rPr>
          <w:rFonts w:cs="Arial" w:ascii="Arial" w:hAnsi="Arial"/>
          <w:effect w:val="blinkBackground"/>
        </w:rPr>
        <w:t>лсэн</w:t>
      </w:r>
      <w:r>
        <w:rPr>
          <w:rFonts w:cs="Arial" w:ascii="Arial" w:hAnsi="Arial"/>
        </w:rPr>
        <w:t xml:space="preserve"> анхны орон болсныг хамтрагч талууд сайшааж байгааг тэмдэглэж байна. </w:t>
      </w:r>
    </w:p>
    <w:p>
      <w:pPr>
        <w:pStyle w:val="Normal"/>
        <w:jc w:val="both"/>
        <w:rPr>
          <w:rFonts w:ascii="Arial" w:hAnsi="Arial" w:cs="Arial"/>
        </w:rPr>
      </w:pPr>
      <w:r>
        <w:rPr>
          <w:rFonts w:cs="Arial" w:ascii="Arial" w:hAnsi="Arial"/>
        </w:rPr>
        <w:br/>
        <w:tab/>
        <w:t xml:space="preserve">Харин өнгөрсөн хугацаанд Засгийн газраас улсын гадаад өрийн асуудалд анхаарч, идэвх санаачилгатай ажилласны vр дvнд Монгол Улс гадаад улсад хугацаа хэтэрсэн </w:t>
      </w:r>
      <w:r>
        <w:rPr>
          <w:rFonts w:cs="Arial" w:ascii="Arial" w:hAnsi="Arial"/>
          <w:effect w:val="blinkBackground"/>
        </w:rPr>
        <w:t>өрг</w:t>
      </w:r>
      <w:r>
        <w:rPr>
          <w:rFonts w:cs="Arial" w:ascii="Arial" w:hAnsi="Arial"/>
        </w:rPr>
        <w:t>v</w:t>
      </w:r>
      <w:r>
        <w:rPr>
          <w:rFonts w:cs="Arial" w:ascii="Arial" w:hAnsi="Arial"/>
          <w:effect w:val="blinkBackground"/>
        </w:rPr>
        <w:t>й</w:t>
      </w:r>
      <w:r>
        <w:rPr>
          <w:rFonts w:cs="Arial" w:ascii="Arial" w:hAnsi="Arial"/>
        </w:rPr>
        <w:t xml:space="preserve"> болсныг Та </w:t>
      </w:r>
      <w:r>
        <w:rPr>
          <w:rFonts w:cs="Arial" w:ascii="Arial" w:hAnsi="Arial"/>
          <w:effect w:val="blinkBackground"/>
        </w:rPr>
        <w:t>б</w:t>
      </w:r>
      <w:r>
        <w:rPr>
          <w:rFonts w:cs="Arial" w:ascii="Arial" w:hAnsi="Arial"/>
        </w:rPr>
        <w:t>vхэнд мэдэгдэхэд таатай байна. Манай улс хугацаа хэтэрсэн гадаад өрийн дарамтаас гарч байгаа нь олон улсын байгууллагуудтай хамтран хэрэгжvv</w:t>
      </w:r>
      <w:r>
        <w:rPr>
          <w:rFonts w:cs="Arial" w:ascii="Arial" w:hAnsi="Arial"/>
          <w:effect w:val="blinkBackground"/>
        </w:rPr>
        <w:t>лсэн</w:t>
      </w:r>
      <w:r>
        <w:rPr>
          <w:rFonts w:cs="Arial" w:ascii="Arial" w:hAnsi="Arial"/>
        </w:rPr>
        <w:t xml:space="preserve"> бодлогын арга хэмжээнvvд, тэдгээртэй холбогдуулан төр засгаас гаргаж буй </w:t>
      </w:r>
      <w:r>
        <w:rPr>
          <w:rFonts w:cs="Arial" w:ascii="Arial" w:hAnsi="Arial"/>
          <w:effect w:val="blinkBackground"/>
        </w:rPr>
        <w:t>х</w:t>
      </w:r>
      <w:r>
        <w:rPr>
          <w:rFonts w:cs="Arial" w:ascii="Arial" w:hAnsi="Arial"/>
        </w:rPr>
        <w:t>vчин чармайлтын vр дvнд бий болж буй нааштай өөрчлөлтvv</w:t>
      </w:r>
      <w:r>
        <w:rPr>
          <w:rFonts w:cs="Arial" w:ascii="Arial" w:hAnsi="Arial"/>
          <w:effect w:val="blinkBackground"/>
        </w:rPr>
        <w:t>дийн</w:t>
      </w:r>
      <w:r>
        <w:rPr>
          <w:rFonts w:cs="Arial" w:ascii="Arial" w:hAnsi="Arial"/>
        </w:rPr>
        <w:t xml:space="preserve"> нэг бөгөөд төсвийн гадаад орчин илаарших, тогтвортой байдал хангагдах нөхцөл </w:t>
      </w:r>
      <w:r>
        <w:rPr>
          <w:rFonts w:cs="Arial" w:ascii="Arial" w:hAnsi="Arial"/>
          <w:effect w:val="blinkBackground"/>
        </w:rPr>
        <w:t>б</w:t>
      </w:r>
      <w:r>
        <w:rPr>
          <w:rFonts w:cs="Arial" w:ascii="Arial" w:hAnsi="Arial"/>
        </w:rPr>
        <w:t>v</w:t>
      </w:r>
      <w:r>
        <w:rPr>
          <w:rFonts w:cs="Arial" w:ascii="Arial" w:hAnsi="Arial"/>
          <w:effect w:val="blinkBackground"/>
        </w:rPr>
        <w:t>рдэж</w:t>
      </w:r>
      <w:r>
        <w:rPr>
          <w:rFonts w:cs="Arial" w:ascii="Arial" w:hAnsi="Arial"/>
        </w:rPr>
        <w:t xml:space="preserve"> буйн нэг илрэл мөн. </w:t>
      </w:r>
    </w:p>
    <w:p>
      <w:pPr>
        <w:pStyle w:val="Normal"/>
        <w:jc w:val="both"/>
        <w:rPr>
          <w:rFonts w:ascii="Arial" w:hAnsi="Arial" w:cs="Arial"/>
        </w:rPr>
      </w:pPr>
      <w:r>
        <w:rPr>
          <w:rFonts w:cs="Arial" w:ascii="Arial" w:hAnsi="Arial"/>
        </w:rPr>
        <w:br/>
        <w:tab/>
        <w:t>Тvv</w:t>
      </w:r>
      <w:r>
        <w:rPr>
          <w:rFonts w:cs="Arial" w:ascii="Arial" w:hAnsi="Arial"/>
          <w:effect w:val="blinkBackground"/>
        </w:rPr>
        <w:t>нчлэн</w:t>
      </w:r>
      <w:r>
        <w:rPr>
          <w:rFonts w:cs="Arial" w:ascii="Arial" w:hAnsi="Arial"/>
        </w:rPr>
        <w:t xml:space="preserve"> Монгол Улсын төсвийн бодлогын ил тод байдал, шинэчлэл, хариуцлагын тогтолцоонд ахиц өөрчлөлт байгааг улс орнуудад төсвийн бодлогын талаарх зөвлөгөө өгдөг “Олон улсын төсвийн тv</w:t>
      </w:r>
      <w:r>
        <w:rPr>
          <w:rFonts w:cs="Arial" w:ascii="Arial" w:hAnsi="Arial"/>
          <w:effect w:val="blinkBackground"/>
        </w:rPr>
        <w:t>ншлэл</w:t>
      </w:r>
      <w:r>
        <w:rPr>
          <w:rFonts w:cs="Arial" w:ascii="Arial" w:hAnsi="Arial"/>
        </w:rPr>
        <w:t xml:space="preserve">” байгууллагаас хийсэн судалгааны дvн харуулж байна. Тус байгууллага нь улс орнуудын төсвийн бодлогын ил тод байдал, хариуцлагын тогтолцоо, иргэдийн оролцоог жил </w:t>
      </w:r>
      <w:r>
        <w:rPr>
          <w:rFonts w:cs="Arial" w:ascii="Arial" w:hAnsi="Arial"/>
          <w:effect w:val="blinkBackground"/>
        </w:rPr>
        <w:t>б</w:t>
      </w:r>
      <w:r>
        <w:rPr>
          <w:rFonts w:cs="Arial" w:ascii="Arial" w:hAnsi="Arial"/>
        </w:rPr>
        <w:t xml:space="preserve">vр судлан 100 </w:t>
      </w:r>
      <w:r>
        <w:rPr>
          <w:rFonts w:cs="Arial" w:ascii="Arial" w:hAnsi="Arial"/>
          <w:effect w:val="blinkBackground"/>
        </w:rPr>
        <w:t>х</w:t>
      </w:r>
      <w:r>
        <w:rPr>
          <w:rFonts w:cs="Arial" w:ascii="Arial" w:hAnsi="Arial"/>
        </w:rPr>
        <w:t>v</w:t>
      </w:r>
      <w:r>
        <w:rPr>
          <w:rFonts w:cs="Arial" w:ascii="Arial" w:hAnsi="Arial"/>
          <w:effect w:val="blinkBackground"/>
        </w:rPr>
        <w:t>ртэлх</w:t>
      </w:r>
      <w:r>
        <w:rPr>
          <w:rFonts w:cs="Arial" w:ascii="Arial" w:hAnsi="Arial"/>
        </w:rPr>
        <w:t xml:space="preserve"> онооны v</w:t>
      </w:r>
      <w:r>
        <w:rPr>
          <w:rFonts w:cs="Arial" w:ascii="Arial" w:hAnsi="Arial"/>
          <w:effect w:val="blinkBackground"/>
        </w:rPr>
        <w:t>нэлгээ</w:t>
      </w:r>
      <w:r>
        <w:rPr>
          <w:rFonts w:cs="Arial" w:ascii="Arial" w:hAnsi="Arial"/>
        </w:rPr>
        <w:t xml:space="preserve"> өгдөг. Сvv</w:t>
      </w:r>
      <w:r>
        <w:rPr>
          <w:rFonts w:cs="Arial" w:ascii="Arial" w:hAnsi="Arial"/>
          <w:effect w:val="blinkBackground"/>
        </w:rPr>
        <w:t>лийн</w:t>
      </w:r>
      <w:r>
        <w:rPr>
          <w:rFonts w:cs="Arial" w:ascii="Arial" w:hAnsi="Arial"/>
        </w:rPr>
        <w:t xml:space="preserve"> жилvv</w:t>
      </w:r>
      <w:r>
        <w:rPr>
          <w:rFonts w:cs="Arial" w:ascii="Arial" w:hAnsi="Arial"/>
          <w:effect w:val="blinkBackground"/>
        </w:rPr>
        <w:t>дийн</w:t>
      </w:r>
      <w:r>
        <w:rPr>
          <w:rFonts w:cs="Arial" w:ascii="Arial" w:hAnsi="Arial"/>
        </w:rPr>
        <w:t xml:space="preserve"> судалгаагаар манай улсын v</w:t>
      </w:r>
      <w:r>
        <w:rPr>
          <w:rFonts w:cs="Arial" w:ascii="Arial" w:hAnsi="Arial"/>
          <w:effect w:val="blinkBackground"/>
        </w:rPr>
        <w:t>нэлгээ</w:t>
      </w:r>
      <w:r>
        <w:rPr>
          <w:rFonts w:cs="Arial" w:ascii="Arial" w:hAnsi="Arial"/>
        </w:rPr>
        <w:t xml:space="preserve"> тогтмол нэмэгдэж 2010 онд өмнөхөөсөө 2 дахин өсөж 60 оноо авлаа. </w:t>
      </w:r>
    </w:p>
    <w:p>
      <w:pPr>
        <w:pStyle w:val="Normal"/>
        <w:jc w:val="both"/>
        <w:rPr>
          <w:rFonts w:ascii="Arial" w:hAnsi="Arial" w:cs="Arial"/>
        </w:rPr>
      </w:pPr>
      <w:r>
        <w:rPr>
          <w:rFonts w:cs="Arial" w:ascii="Arial" w:hAnsi="Arial"/>
        </w:rPr>
        <w:br/>
        <w:tab/>
        <w:t>Саяхан тус байгууллагын тайланд дурдсанаар Монгол Улсын Төсвийн бодлогод v</w:t>
      </w:r>
      <w:r>
        <w:rPr>
          <w:rFonts w:cs="Arial" w:ascii="Arial" w:hAnsi="Arial"/>
          <w:effect w:val="blinkBackground"/>
        </w:rPr>
        <w:t>з</w:t>
      </w:r>
      <w:r>
        <w:rPr>
          <w:rFonts w:cs="Arial" w:ascii="Arial" w:hAnsi="Arial"/>
        </w:rPr>
        <w:t>vv</w:t>
      </w:r>
      <w:r>
        <w:rPr>
          <w:rFonts w:cs="Arial" w:ascii="Arial" w:hAnsi="Arial"/>
          <w:effect w:val="blinkBackground"/>
        </w:rPr>
        <w:t>лсэн</w:t>
      </w:r>
      <w:r>
        <w:rPr>
          <w:rFonts w:cs="Arial" w:ascii="Arial" w:hAnsi="Arial"/>
        </w:rPr>
        <w:t xml:space="preserve"> </w:t>
      </w:r>
      <w:r>
        <w:rPr>
          <w:rFonts w:cs="Arial" w:ascii="Arial" w:hAnsi="Arial"/>
          <w:effect w:val="blinkBackground"/>
        </w:rPr>
        <w:t>энэх</w:t>
      </w:r>
      <w:r>
        <w:rPr>
          <w:rFonts w:cs="Arial" w:ascii="Arial" w:hAnsi="Arial"/>
        </w:rPr>
        <w:t>vv амжилт нь Нэгдv</w:t>
      </w:r>
      <w:r>
        <w:rPr>
          <w:rFonts w:cs="Arial" w:ascii="Arial" w:hAnsi="Arial"/>
          <w:effect w:val="blinkBackground"/>
        </w:rPr>
        <w:t>гээрт</w:t>
      </w:r>
      <w:r>
        <w:rPr>
          <w:rFonts w:cs="Arial" w:ascii="Arial" w:hAnsi="Arial"/>
        </w:rPr>
        <w:t xml:space="preserve"> Засгийн газрын бий болгосон техникийн процессын шинэчлэл, Хоёрдугаарт Засгийн газар болон холбогдох мэргэжлийн байгууллагын </w:t>
      </w:r>
      <w:r>
        <w:rPr>
          <w:rFonts w:cs="Arial" w:ascii="Arial" w:hAnsi="Arial"/>
          <w:effect w:val="blinkBackground"/>
        </w:rPr>
        <w:t>х</w:t>
      </w:r>
      <w:r>
        <w:rPr>
          <w:rFonts w:cs="Arial" w:ascii="Arial" w:hAnsi="Arial"/>
        </w:rPr>
        <w:t>vчин чармайлт, Гуравдугаарт Хандивлагч орон, олон улсын байгууллагуудтай хэрэгжvv</w:t>
      </w:r>
      <w:r>
        <w:rPr>
          <w:rFonts w:cs="Arial" w:ascii="Arial" w:hAnsi="Arial"/>
          <w:effect w:val="blinkBackground"/>
        </w:rPr>
        <w:t>лсэн</w:t>
      </w:r>
      <w:r>
        <w:rPr>
          <w:rFonts w:cs="Arial" w:ascii="Arial" w:hAnsi="Arial"/>
        </w:rPr>
        <w:t xml:space="preserve"> хамтын ажиллагааны vр дvн гэж v</w:t>
      </w:r>
      <w:r>
        <w:rPr>
          <w:rFonts w:cs="Arial" w:ascii="Arial" w:hAnsi="Arial"/>
          <w:effect w:val="blinkBackground"/>
        </w:rPr>
        <w:t>зсэн</w:t>
      </w:r>
      <w:r>
        <w:rPr>
          <w:rFonts w:cs="Arial" w:ascii="Arial" w:hAnsi="Arial"/>
        </w:rPr>
        <w:t xml:space="preserve"> байна.</w:t>
        <w:br/>
        <w:t>Өөр нэг нааштай мэдээ гэвэл Олборлох Ү</w:t>
      </w:r>
      <w:r>
        <w:rPr>
          <w:rFonts w:cs="Arial" w:ascii="Arial" w:hAnsi="Arial"/>
          <w:effect w:val="blinkBackground"/>
        </w:rPr>
        <w:t>йлдвэрлэлийн</w:t>
      </w:r>
      <w:r>
        <w:rPr>
          <w:rFonts w:cs="Arial" w:ascii="Arial" w:hAnsi="Arial"/>
        </w:rPr>
        <w:t xml:space="preserve"> Ил Тод Байдлын Санаачилгын Олон улсын зөвлөлөөс 2010 оны 10 дугаар сарын 19–ний өдөр Монгол Улсыг газрын тос, байгалийн хий, уул уурхайн v</w:t>
      </w:r>
      <w:r>
        <w:rPr>
          <w:rFonts w:cs="Arial" w:ascii="Arial" w:hAnsi="Arial"/>
          <w:effect w:val="blinkBackground"/>
        </w:rPr>
        <w:t>йлдвэрлэлийн</w:t>
      </w:r>
      <w:r>
        <w:rPr>
          <w:rFonts w:cs="Arial" w:ascii="Arial" w:hAnsi="Arial"/>
        </w:rPr>
        <w:t xml:space="preserve"> салбарт ил тод байдлыг хангасан орноор </w:t>
      </w:r>
      <w:r>
        <w:rPr>
          <w:rFonts w:cs="Arial" w:ascii="Arial" w:hAnsi="Arial"/>
          <w:effect w:val="blinkBackground"/>
        </w:rPr>
        <w:t>х</w:t>
      </w:r>
      <w:r>
        <w:rPr>
          <w:rFonts w:cs="Arial" w:ascii="Arial" w:hAnsi="Arial"/>
        </w:rPr>
        <w:t>v</w:t>
      </w:r>
      <w:r>
        <w:rPr>
          <w:rFonts w:cs="Arial" w:ascii="Arial" w:hAnsi="Arial"/>
          <w:effect w:val="blinkBackground"/>
        </w:rPr>
        <w:t>лээн</w:t>
      </w:r>
      <w:r>
        <w:rPr>
          <w:rFonts w:cs="Arial" w:ascii="Arial" w:hAnsi="Arial"/>
        </w:rPr>
        <w:t xml:space="preserve"> зөвшөөрсөн тухай зарласан явдал юм. </w:t>
      </w:r>
    </w:p>
    <w:p>
      <w:pPr>
        <w:pStyle w:val="Normal"/>
        <w:jc w:val="both"/>
        <w:rPr>
          <w:rFonts w:ascii="Arial" w:hAnsi="Arial" w:cs="Arial"/>
        </w:rPr>
      </w:pPr>
      <w:r>
        <w:rPr>
          <w:rFonts w:cs="Arial" w:ascii="Arial" w:hAnsi="Arial"/>
        </w:rPr>
        <w:br/>
        <w:tab/>
        <w:t>Монгол Улс анх 2005 онд ил тод байдлын санаачилгыг хэрэгжvv</w:t>
      </w:r>
      <w:r>
        <w:rPr>
          <w:rFonts w:cs="Arial" w:ascii="Arial" w:hAnsi="Arial"/>
          <w:effect w:val="blinkBackground"/>
        </w:rPr>
        <w:t>лэх</w:t>
      </w:r>
      <w:r>
        <w:rPr>
          <w:rFonts w:cs="Arial" w:ascii="Arial" w:hAnsi="Arial"/>
        </w:rPr>
        <w:t xml:space="preserve"> vv</w:t>
      </w:r>
      <w:r>
        <w:rPr>
          <w:rFonts w:cs="Arial" w:ascii="Arial" w:hAnsi="Arial"/>
          <w:effect w:val="blinkBackground"/>
        </w:rPr>
        <w:t>рэг</w:t>
      </w:r>
      <w:r>
        <w:rPr>
          <w:rFonts w:cs="Arial" w:ascii="Arial" w:hAnsi="Arial"/>
        </w:rPr>
        <w:t xml:space="preserve"> авч, энэ хугацаанд 3 удаагийн тайлан, илтгэл гаргасан. Манай улс Олборлох v</w:t>
      </w:r>
      <w:r>
        <w:rPr>
          <w:rFonts w:cs="Arial" w:ascii="Arial" w:hAnsi="Arial"/>
          <w:effect w:val="blinkBackground"/>
        </w:rPr>
        <w:t>йлдвэрлэлийн</w:t>
      </w:r>
      <w:r>
        <w:rPr>
          <w:rFonts w:cs="Arial" w:ascii="Arial" w:hAnsi="Arial"/>
        </w:rPr>
        <w:t xml:space="preserve"> ил тод байдлын санаачилгын шаардлагыг хангасан нь олон улсад Монгол Улсын Засгийн газрын нэр </w:t>
      </w:r>
      <w:r>
        <w:rPr>
          <w:rFonts w:cs="Arial" w:ascii="Arial" w:hAnsi="Arial"/>
          <w:effect w:val="blinkBackground"/>
        </w:rPr>
        <w:t>х</w:t>
      </w:r>
      <w:r>
        <w:rPr>
          <w:rFonts w:cs="Arial" w:ascii="Arial" w:hAnsi="Arial"/>
        </w:rPr>
        <w:t>vнд өсөж энэ чиглэлд хийж буй шинэчлэл, ахиц дэвшлийг v</w:t>
      </w:r>
      <w:r>
        <w:rPr>
          <w:rFonts w:cs="Arial" w:ascii="Arial" w:hAnsi="Arial"/>
          <w:effect w:val="blinkBackground"/>
        </w:rPr>
        <w:t>нэлсэн</w:t>
      </w:r>
      <w:r>
        <w:rPr>
          <w:rFonts w:cs="Arial" w:ascii="Arial" w:hAnsi="Arial"/>
        </w:rPr>
        <w:t xml:space="preserve"> алхам болно. Тvv</w:t>
      </w:r>
      <w:r>
        <w:rPr>
          <w:rFonts w:cs="Arial" w:ascii="Arial" w:hAnsi="Arial"/>
          <w:effect w:val="blinkBackground"/>
        </w:rPr>
        <w:t>нчлэн</w:t>
      </w:r>
      <w:r>
        <w:rPr>
          <w:rFonts w:cs="Arial" w:ascii="Arial" w:hAnsi="Arial"/>
        </w:rPr>
        <w:t xml:space="preserve"> уул уурхайн салбарын хөрөнгө оруулалтын v</w:t>
      </w:r>
      <w:r>
        <w:rPr>
          <w:rFonts w:cs="Arial" w:ascii="Arial" w:hAnsi="Arial"/>
          <w:effect w:val="blinkBackground"/>
        </w:rPr>
        <w:t>нэлгээг</w:t>
      </w:r>
      <w:r>
        <w:rPr>
          <w:rFonts w:cs="Arial" w:ascii="Arial" w:hAnsi="Arial"/>
        </w:rPr>
        <w:t xml:space="preserve"> хийдэг олон улсын Behre Dolbear группээс 2010 онд гаргасан тайлангаар Монгол Улс нь уул уурхайн салбарын хөрөнгө оруулалтаар тv</w:t>
      </w:r>
      <w:r>
        <w:rPr>
          <w:rFonts w:cs="Arial" w:ascii="Arial" w:hAnsi="Arial"/>
          <w:effect w:val="blinkBackground"/>
        </w:rPr>
        <w:t>лх</w:t>
      </w:r>
      <w:r>
        <w:rPr>
          <w:rFonts w:cs="Arial" w:ascii="Arial" w:hAnsi="Arial"/>
        </w:rPr>
        <w:t xml:space="preserve">vv хөгжсөн 25 улс орноос эхний 6-д эрэмбэлэгдлээ. </w:t>
      </w:r>
    </w:p>
    <w:p>
      <w:pPr>
        <w:pStyle w:val="Normal"/>
        <w:jc w:val="both"/>
        <w:rPr>
          <w:rFonts w:ascii="Arial" w:hAnsi="Arial" w:cs="Arial"/>
        </w:rPr>
      </w:pPr>
      <w:r>
        <w:rPr>
          <w:rFonts w:cs="Arial" w:ascii="Arial" w:hAnsi="Arial"/>
        </w:rPr>
        <w:br/>
        <w:tab/>
        <w:t xml:space="preserve">Энэ </w:t>
      </w:r>
      <w:r>
        <w:rPr>
          <w:rFonts w:cs="Arial" w:ascii="Arial" w:hAnsi="Arial"/>
          <w:effect w:val="blinkBackground"/>
        </w:rPr>
        <w:t>б</w:t>
      </w:r>
      <w:r>
        <w:rPr>
          <w:rFonts w:cs="Arial" w:ascii="Arial" w:hAnsi="Arial"/>
        </w:rPr>
        <w:t>v</w:t>
      </w:r>
      <w:r>
        <w:rPr>
          <w:rFonts w:cs="Arial" w:ascii="Arial" w:hAnsi="Arial"/>
          <w:effect w:val="blinkBackground"/>
        </w:rPr>
        <w:t>хнийг</w:t>
      </w:r>
      <w:r>
        <w:rPr>
          <w:rFonts w:cs="Arial" w:ascii="Arial" w:hAnsi="Arial"/>
        </w:rPr>
        <w:t xml:space="preserve"> ишлэхдээ гадаад орчин биднийг, Монгол Улсыг маань хэрхэн  v</w:t>
      </w:r>
      <w:r>
        <w:rPr>
          <w:rFonts w:cs="Arial" w:ascii="Arial" w:hAnsi="Arial"/>
          <w:effect w:val="blinkBackground"/>
        </w:rPr>
        <w:t>нэлж</w:t>
      </w:r>
      <w:r>
        <w:rPr>
          <w:rFonts w:cs="Arial" w:ascii="Arial" w:hAnsi="Arial"/>
        </w:rPr>
        <w:t xml:space="preserve"> буйг нэмэр </w:t>
      </w:r>
      <w:r>
        <w:rPr>
          <w:rFonts w:cs="Arial" w:ascii="Arial" w:hAnsi="Arial"/>
          <w:effect w:val="blinkBackground"/>
        </w:rPr>
        <w:t>хачирг</w:t>
      </w:r>
      <w:r>
        <w:rPr>
          <w:rFonts w:cs="Arial" w:ascii="Arial" w:hAnsi="Arial"/>
        </w:rPr>
        <w:t>v</w:t>
      </w:r>
      <w:r>
        <w:rPr>
          <w:rFonts w:cs="Arial" w:ascii="Arial" w:hAnsi="Arial"/>
          <w:effect w:val="blinkBackground"/>
        </w:rPr>
        <w:t>йгээр танилцуулж байгаа гэдгийг</w:t>
      </w:r>
      <w:r>
        <w:rPr>
          <w:rFonts w:cs="Arial" w:ascii="Arial" w:hAnsi="Arial"/>
        </w:rPr>
        <w:t xml:space="preserve"> тэмдэглэн хэлэхийг </w:t>
      </w:r>
      <w:r>
        <w:rPr>
          <w:rFonts w:cs="Arial" w:ascii="Arial" w:hAnsi="Arial"/>
          <w:effect w:val="blinkBackground"/>
        </w:rPr>
        <w:t>х</w:t>
      </w:r>
      <w:r>
        <w:rPr>
          <w:rFonts w:cs="Arial" w:ascii="Arial" w:hAnsi="Arial"/>
        </w:rPr>
        <w:t>vсэж байна. Засгийн газар Оюу толгойн орд газрын хөрөнгө оруулалтын гэрээг энэ 2010 онд байгуулж, Монгол Улсад сvv</w:t>
      </w:r>
      <w:r>
        <w:rPr>
          <w:rFonts w:cs="Arial" w:ascii="Arial" w:hAnsi="Arial"/>
          <w:effect w:val="blinkBackground"/>
        </w:rPr>
        <w:t>лийн</w:t>
      </w:r>
      <w:r>
        <w:rPr>
          <w:rFonts w:cs="Arial" w:ascii="Arial" w:hAnsi="Arial"/>
        </w:rPr>
        <w:t xml:space="preserve"> 30 гаруй жил </w:t>
      </w:r>
      <w:r>
        <w:rPr>
          <w:rFonts w:cs="Arial" w:ascii="Arial" w:hAnsi="Arial"/>
          <w:effect w:val="blinkBackground"/>
        </w:rPr>
        <w:t>х</w:t>
      </w:r>
      <w:r>
        <w:rPr>
          <w:rFonts w:cs="Arial" w:ascii="Arial" w:hAnsi="Arial"/>
        </w:rPr>
        <w:t>v</w:t>
      </w:r>
      <w:r>
        <w:rPr>
          <w:rFonts w:cs="Arial" w:ascii="Arial" w:hAnsi="Arial"/>
          <w:effect w:val="blinkBackground"/>
        </w:rPr>
        <w:t>лээгдэж</w:t>
      </w:r>
      <w:r>
        <w:rPr>
          <w:rFonts w:cs="Arial" w:ascii="Arial" w:hAnsi="Arial"/>
        </w:rPr>
        <w:t xml:space="preserve"> байсан томоохон </w:t>
      </w:r>
      <w:r>
        <w:rPr>
          <w:rFonts w:cs="Arial" w:ascii="Arial" w:hAnsi="Arial"/>
          <w:effect w:val="blinkBackground"/>
        </w:rPr>
        <w:t>б</w:t>
      </w:r>
      <w:r>
        <w:rPr>
          <w:rFonts w:cs="Arial" w:ascii="Arial" w:hAnsi="Arial"/>
        </w:rPr>
        <w:t>vтээн байгуулалтын ажлыг бодитойгоор хэрэгжvv</w:t>
      </w:r>
      <w:r>
        <w:rPr>
          <w:rFonts w:cs="Arial" w:ascii="Arial" w:hAnsi="Arial"/>
          <w:effect w:val="blinkBackground"/>
        </w:rPr>
        <w:t>лэх</w:t>
      </w:r>
      <w:r>
        <w:rPr>
          <w:rFonts w:cs="Arial" w:ascii="Arial" w:hAnsi="Arial"/>
        </w:rPr>
        <w:t xml:space="preserve"> нөхцөлийг </w:t>
      </w:r>
      <w:r>
        <w:rPr>
          <w:rFonts w:cs="Arial" w:ascii="Arial" w:hAnsi="Arial"/>
          <w:effect w:val="blinkBackground"/>
        </w:rPr>
        <w:t>б</w:t>
      </w:r>
      <w:r>
        <w:rPr>
          <w:rFonts w:cs="Arial" w:ascii="Arial" w:hAnsi="Arial"/>
        </w:rPr>
        <w:t>v</w:t>
      </w:r>
      <w:r>
        <w:rPr>
          <w:rFonts w:cs="Arial" w:ascii="Arial" w:hAnsi="Arial"/>
          <w:effect w:val="blinkBackground"/>
        </w:rPr>
        <w:t>рд</w:t>
      </w:r>
      <w:r>
        <w:rPr>
          <w:rFonts w:cs="Arial" w:ascii="Arial" w:hAnsi="Arial"/>
        </w:rPr>
        <w:t>vv</w:t>
      </w:r>
      <w:r>
        <w:rPr>
          <w:rFonts w:cs="Arial" w:ascii="Arial" w:hAnsi="Arial"/>
          <w:effect w:val="blinkBackground"/>
        </w:rPr>
        <w:t>лсэн</w:t>
      </w:r>
      <w:r>
        <w:rPr>
          <w:rFonts w:cs="Arial" w:ascii="Arial" w:hAnsi="Arial"/>
        </w:rPr>
        <w:t xml:space="preserve">. Мөн стратегийн ач холбогдол </w:t>
      </w:r>
      <w:r>
        <w:rPr>
          <w:rFonts w:cs="Arial" w:ascii="Arial" w:hAnsi="Arial"/>
          <w:effect w:val="blinkBackground"/>
        </w:rPr>
        <w:t>б</w:t>
      </w:r>
      <w:r>
        <w:rPr>
          <w:rFonts w:cs="Arial" w:ascii="Arial" w:hAnsi="Arial"/>
        </w:rPr>
        <w:t xml:space="preserve">vхий </w:t>
      </w:r>
      <w:r>
        <w:rPr>
          <w:rFonts w:cs="Arial" w:ascii="Arial" w:hAnsi="Arial"/>
          <w:effect w:val="blinkBackground"/>
        </w:rPr>
        <w:t>Тавантолгойн</w:t>
      </w:r>
      <w:r>
        <w:rPr>
          <w:rFonts w:cs="Arial" w:ascii="Arial" w:hAnsi="Arial"/>
        </w:rPr>
        <w:t xml:space="preserve"> ордыг ашиглах vзэл баримтлалыг УИХ-аас баталж эдийн засгийн </w:t>
      </w:r>
      <w:r>
        <w:rPr>
          <w:rFonts w:cs="Arial" w:ascii="Arial" w:hAnsi="Arial"/>
          <w:effect w:val="blinkBackground"/>
        </w:rPr>
        <w:t>эргэлтэнд</w:t>
      </w:r>
      <w:r>
        <w:rPr>
          <w:rFonts w:cs="Arial" w:ascii="Arial" w:hAnsi="Arial"/>
        </w:rPr>
        <w:t xml:space="preserve"> оруулах эхлэлийг тавьсан нь хамтарсан Засгийн газар, тvv</w:t>
      </w:r>
      <w:r>
        <w:rPr>
          <w:rFonts w:cs="Arial" w:ascii="Arial" w:hAnsi="Arial"/>
          <w:effect w:val="blinkBackground"/>
        </w:rPr>
        <w:t>нчлэн</w:t>
      </w:r>
      <w:r>
        <w:rPr>
          <w:rFonts w:cs="Arial" w:ascii="Arial" w:hAnsi="Arial"/>
        </w:rPr>
        <w:t xml:space="preserve"> УИХ, Засгийн газрын хамтын </w:t>
      </w:r>
      <w:r>
        <w:rPr>
          <w:rFonts w:cs="Arial" w:ascii="Arial" w:hAnsi="Arial"/>
          <w:effect w:val="blinkBackground"/>
        </w:rPr>
        <w:t>х</w:t>
      </w:r>
      <w:r>
        <w:rPr>
          <w:rFonts w:cs="Arial" w:ascii="Arial" w:hAnsi="Arial"/>
        </w:rPr>
        <w:t xml:space="preserve">vчин чармайлтын vр дvн гэж үзэж байна. </w:t>
      </w:r>
    </w:p>
    <w:p>
      <w:pPr>
        <w:pStyle w:val="Normal"/>
        <w:jc w:val="both"/>
        <w:rPr>
          <w:rFonts w:ascii="Arial" w:hAnsi="Arial" w:cs="Arial"/>
        </w:rPr>
      </w:pPr>
      <w:r>
        <w:rPr>
          <w:rFonts w:cs="Arial" w:ascii="Arial" w:hAnsi="Arial"/>
        </w:rPr>
        <w:br/>
        <w:tab/>
      </w:r>
      <w:r>
        <w:rPr>
          <w:rFonts w:cs="Arial" w:ascii="Arial" w:hAnsi="Arial"/>
          <w:effect w:val="blinkBackground"/>
        </w:rPr>
        <w:t>Тавантолгойн</w:t>
      </w:r>
      <w:r>
        <w:rPr>
          <w:rFonts w:cs="Arial" w:ascii="Arial" w:hAnsi="Arial"/>
        </w:rPr>
        <w:t xml:space="preserve"> орд газрыг эдийн засгийн эргэлтэд оруулж эхэлсэн нь Монгол Улсын цаашдын хөгжилд өргөн боломж, давуу талыг авчирч байгаа учраас </w:t>
      </w:r>
      <w:r>
        <w:rPr>
          <w:rFonts w:cs="Arial" w:ascii="Arial" w:hAnsi="Arial"/>
          <w:effect w:val="blinkBackground"/>
        </w:rPr>
        <w:t>энэх</w:t>
      </w:r>
      <w:r>
        <w:rPr>
          <w:rFonts w:cs="Arial" w:ascii="Arial" w:hAnsi="Arial"/>
        </w:rPr>
        <w:t xml:space="preserve">vv таатай боломж нөхцөлийг аль болох </w:t>
      </w:r>
      <w:r>
        <w:rPr>
          <w:rFonts w:cs="Arial" w:ascii="Arial" w:hAnsi="Arial"/>
          <w:effect w:val="blinkBackground"/>
        </w:rPr>
        <w:t>б</w:t>
      </w:r>
      <w:r>
        <w:rPr>
          <w:rFonts w:cs="Arial" w:ascii="Arial" w:hAnsi="Arial"/>
        </w:rPr>
        <w:t>v</w:t>
      </w:r>
      <w:r>
        <w:rPr>
          <w:rFonts w:cs="Arial" w:ascii="Arial" w:hAnsi="Arial"/>
          <w:effect w:val="blinkBackground"/>
        </w:rPr>
        <w:t>рэн</w:t>
      </w:r>
      <w:r>
        <w:rPr>
          <w:rFonts w:cs="Arial" w:ascii="Arial" w:hAnsi="Arial"/>
        </w:rPr>
        <w:t xml:space="preserve"> дvv</w:t>
      </w:r>
      <w:r>
        <w:rPr>
          <w:rFonts w:cs="Arial" w:ascii="Arial" w:hAnsi="Arial"/>
          <w:effect w:val="blinkBackground"/>
        </w:rPr>
        <w:t>рэн</w:t>
      </w:r>
      <w:r>
        <w:rPr>
          <w:rFonts w:cs="Arial" w:ascii="Arial" w:hAnsi="Arial"/>
        </w:rPr>
        <w:t xml:space="preserve">, ард тvмэнд vр өгөөжтэй ашиглахын төлөө бид чармайн ажиллаж байна. Ийнхvv нэг талаас манай улсын төсөв, </w:t>
      </w:r>
      <w:r>
        <w:rPr>
          <w:rFonts w:cs="Arial" w:ascii="Arial" w:hAnsi="Arial"/>
          <w:effect w:val="blinkBackground"/>
        </w:rPr>
        <w:t>санх</w:t>
      </w:r>
      <w:r>
        <w:rPr>
          <w:rFonts w:cs="Arial" w:ascii="Arial" w:hAnsi="Arial"/>
        </w:rPr>
        <w:t xml:space="preserve">vvгийн байдал тогтворжиж, гадаад валютын нөөцийн хэмжээ </w:t>
      </w:r>
      <w:r>
        <w:rPr>
          <w:rFonts w:cs="Arial" w:ascii="Arial" w:hAnsi="Arial"/>
          <w:effect w:val="blinkBackground"/>
        </w:rPr>
        <w:t>ихэсч</w:t>
      </w:r>
      <w:r>
        <w:rPr>
          <w:rFonts w:cs="Arial" w:ascii="Arial" w:hAnsi="Arial"/>
        </w:rPr>
        <w:t>, инфляцийн тv</w:t>
      </w:r>
      <w:r>
        <w:rPr>
          <w:rFonts w:cs="Arial" w:ascii="Arial" w:hAnsi="Arial"/>
          <w:effect w:val="blinkBackground"/>
        </w:rPr>
        <w:t>вшний</w:t>
      </w:r>
      <w:r>
        <w:rPr>
          <w:rFonts w:cs="Arial" w:ascii="Arial" w:hAnsi="Arial"/>
        </w:rPr>
        <w:t xml:space="preserve"> өсөлт саармагжин эдийн засгийн байдал тогтворжсон зэрэг нааштай өөрчлөлтүүд ажиглагдаж байна. </w:t>
      </w:r>
    </w:p>
    <w:p>
      <w:pPr>
        <w:pStyle w:val="Normal"/>
        <w:jc w:val="both"/>
        <w:rPr>
          <w:rFonts w:ascii="Arial" w:hAnsi="Arial" w:cs="Arial"/>
        </w:rPr>
      </w:pPr>
      <w:r>
        <w:rPr>
          <w:rFonts w:cs="Arial" w:ascii="Arial" w:hAnsi="Arial"/>
        </w:rPr>
        <w:br/>
        <w:tab/>
        <w:t xml:space="preserve">Гэвч нөгөө талд эдийн засгийн цаашдын хурдацтай өсөлтийг дагасан олон шийдвэрлэх асуудлууд биднийг </w:t>
      </w:r>
      <w:r>
        <w:rPr>
          <w:rFonts w:cs="Arial" w:ascii="Arial" w:hAnsi="Arial"/>
          <w:effect w:val="blinkBackground"/>
        </w:rPr>
        <w:t>х</w:t>
      </w:r>
      <w:r>
        <w:rPr>
          <w:rFonts w:cs="Arial" w:ascii="Arial" w:hAnsi="Arial"/>
        </w:rPr>
        <w:t>v</w:t>
      </w:r>
      <w:r>
        <w:rPr>
          <w:rFonts w:cs="Arial" w:ascii="Arial" w:hAnsi="Arial"/>
          <w:effect w:val="blinkBackground"/>
        </w:rPr>
        <w:t>лээж</w:t>
      </w:r>
      <w:r>
        <w:rPr>
          <w:rFonts w:cs="Arial" w:ascii="Arial" w:hAnsi="Arial"/>
        </w:rPr>
        <w:t xml:space="preserve"> байна. Тухайлбал, хөдөлмөр эрхлэлтийг нэмэгдvv</w:t>
      </w:r>
      <w:r>
        <w:rPr>
          <w:rFonts w:cs="Arial" w:ascii="Arial" w:hAnsi="Arial"/>
          <w:effect w:val="blinkBackground"/>
        </w:rPr>
        <w:t>лж</w:t>
      </w:r>
      <w:r>
        <w:rPr>
          <w:rFonts w:cs="Arial" w:ascii="Arial" w:hAnsi="Arial"/>
        </w:rPr>
        <w:t xml:space="preserve"> </w:t>
      </w:r>
      <w:r>
        <w:rPr>
          <w:rFonts w:cs="Arial" w:ascii="Arial" w:hAnsi="Arial"/>
          <w:effect w:val="blinkBackground"/>
        </w:rPr>
        <w:t>ажилг</w:t>
      </w:r>
      <w:r>
        <w:rPr>
          <w:rFonts w:cs="Arial" w:ascii="Arial" w:hAnsi="Arial"/>
        </w:rPr>
        <w:t>v</w:t>
      </w:r>
      <w:r>
        <w:rPr>
          <w:rFonts w:cs="Arial" w:ascii="Arial" w:hAnsi="Arial"/>
          <w:effect w:val="blinkBackground"/>
        </w:rPr>
        <w:t>йдлийг</w:t>
      </w:r>
      <w:r>
        <w:rPr>
          <w:rFonts w:cs="Arial" w:ascii="Arial" w:hAnsi="Arial"/>
        </w:rPr>
        <w:t xml:space="preserve"> бууруулах, иргэддээ vр өгөөжтэй эдийн засгийн өсөлтийг бий болгох, байгаль орчин, банк, </w:t>
      </w:r>
      <w:r>
        <w:rPr>
          <w:rFonts w:cs="Arial" w:ascii="Arial" w:hAnsi="Arial"/>
          <w:effect w:val="blinkBackground"/>
        </w:rPr>
        <w:t>санх</w:t>
      </w:r>
      <w:r>
        <w:rPr>
          <w:rFonts w:cs="Arial" w:ascii="Arial" w:hAnsi="Arial"/>
        </w:rPr>
        <w:t xml:space="preserve">vvгийн салбарын тогтвортой байдлыг </w:t>
      </w:r>
      <w:r>
        <w:rPr>
          <w:rFonts w:cs="Arial" w:ascii="Arial" w:hAnsi="Arial"/>
          <w:effect w:val="blinkBackground"/>
        </w:rPr>
        <w:t>бэхж</w:t>
      </w:r>
      <w:r>
        <w:rPr>
          <w:rFonts w:cs="Arial" w:ascii="Arial" w:hAnsi="Arial"/>
        </w:rPr>
        <w:t>vv</w:t>
      </w:r>
      <w:r>
        <w:rPr>
          <w:rFonts w:cs="Arial" w:ascii="Arial" w:hAnsi="Arial"/>
          <w:effect w:val="blinkBackground"/>
        </w:rPr>
        <w:t>лэх</w:t>
      </w:r>
      <w:r>
        <w:rPr>
          <w:rFonts w:cs="Arial" w:ascii="Arial" w:hAnsi="Arial"/>
        </w:rPr>
        <w:t xml:space="preserve">, эдийн засгийн </w:t>
      </w:r>
      <w:r>
        <w:rPr>
          <w:rFonts w:cs="Arial" w:ascii="Arial" w:hAnsi="Arial"/>
          <w:effect w:val="blinkBackground"/>
        </w:rPr>
        <w:t>б</w:t>
      </w:r>
      <w:r>
        <w:rPr>
          <w:rFonts w:cs="Arial" w:ascii="Arial" w:hAnsi="Arial"/>
        </w:rPr>
        <w:t>v</w:t>
      </w:r>
      <w:r>
        <w:rPr>
          <w:rFonts w:cs="Arial" w:ascii="Arial" w:hAnsi="Arial"/>
          <w:effect w:val="blinkBackground"/>
        </w:rPr>
        <w:t>тцээ</w:t>
      </w:r>
      <w:r>
        <w:rPr>
          <w:rFonts w:cs="Arial" w:ascii="Arial" w:hAnsi="Arial"/>
        </w:rPr>
        <w:t xml:space="preserve"> төрөлжvv</w:t>
      </w:r>
      <w:r>
        <w:rPr>
          <w:rFonts w:cs="Arial" w:ascii="Arial" w:hAnsi="Arial"/>
          <w:effect w:val="blinkBackground"/>
        </w:rPr>
        <w:t>лэх</w:t>
      </w:r>
      <w:r>
        <w:rPr>
          <w:rFonts w:cs="Arial" w:ascii="Arial" w:hAnsi="Arial"/>
        </w:rPr>
        <w:t xml:space="preserve"> чиглэлээр хийх ажлууд их байна.</w:t>
        <w:br/>
        <w:t xml:space="preserve">Цаашид макро эдийн засаг, төсөв, </w:t>
      </w:r>
      <w:r>
        <w:rPr>
          <w:rFonts w:cs="Arial" w:ascii="Arial" w:hAnsi="Arial"/>
          <w:effect w:val="blinkBackground"/>
        </w:rPr>
        <w:t>санх</w:t>
      </w:r>
      <w:r>
        <w:rPr>
          <w:rFonts w:cs="Arial" w:ascii="Arial" w:hAnsi="Arial"/>
        </w:rPr>
        <w:t xml:space="preserve">vvгийн тогтвортой байдлаа хадгалах, банкны </w:t>
      </w:r>
      <w:r>
        <w:rPr>
          <w:rFonts w:cs="Arial" w:ascii="Arial" w:hAnsi="Arial"/>
          <w:effect w:val="blinkBackground"/>
        </w:rPr>
        <w:t>б</w:t>
      </w:r>
      <w:r>
        <w:rPr>
          <w:rFonts w:cs="Arial" w:ascii="Arial" w:hAnsi="Arial"/>
        </w:rPr>
        <w:t>v</w:t>
      </w:r>
      <w:r>
        <w:rPr>
          <w:rFonts w:cs="Arial" w:ascii="Arial" w:hAnsi="Arial"/>
          <w:effect w:val="blinkBackground"/>
        </w:rPr>
        <w:t>тцийн</w:t>
      </w:r>
      <w:r>
        <w:rPr>
          <w:rFonts w:cs="Arial" w:ascii="Arial" w:hAnsi="Arial"/>
        </w:rPr>
        <w:t xml:space="preserve"> өөрчлөлтийг эрчимжvv</w:t>
      </w:r>
      <w:r>
        <w:rPr>
          <w:rFonts w:cs="Arial" w:ascii="Arial" w:hAnsi="Arial"/>
          <w:effect w:val="blinkBackground"/>
        </w:rPr>
        <w:t>лэх</w:t>
      </w:r>
      <w:r>
        <w:rPr>
          <w:rFonts w:cs="Arial" w:ascii="Arial" w:hAnsi="Arial"/>
        </w:rPr>
        <w:t xml:space="preserve">, халамжийг хавтгайруулах бус харин авах ёстой иргэдэд нь </w:t>
      </w:r>
      <w:r>
        <w:rPr>
          <w:rFonts w:cs="Arial" w:ascii="Arial" w:hAnsi="Arial"/>
          <w:effect w:val="blinkBackground"/>
        </w:rPr>
        <w:t>х</w:t>
      </w:r>
      <w:r>
        <w:rPr>
          <w:rFonts w:cs="Arial" w:ascii="Arial" w:hAnsi="Arial"/>
        </w:rPr>
        <w:t>v</w:t>
      </w:r>
      <w:r>
        <w:rPr>
          <w:rFonts w:cs="Arial" w:ascii="Arial" w:hAnsi="Arial"/>
          <w:effect w:val="blinkBackground"/>
        </w:rPr>
        <w:t>ргэх</w:t>
      </w:r>
      <w:r>
        <w:rPr>
          <w:rFonts w:cs="Arial" w:ascii="Arial" w:hAnsi="Arial"/>
        </w:rPr>
        <w:t xml:space="preserve">, ядуурал, </w:t>
      </w:r>
      <w:r>
        <w:rPr>
          <w:rFonts w:cs="Arial" w:ascii="Arial" w:hAnsi="Arial"/>
          <w:effect w:val="blinkBackground"/>
        </w:rPr>
        <w:t>ажилг</w:t>
      </w:r>
      <w:r>
        <w:rPr>
          <w:rFonts w:cs="Arial" w:ascii="Arial" w:hAnsi="Arial"/>
        </w:rPr>
        <w:t>v</w:t>
      </w:r>
      <w:r>
        <w:rPr>
          <w:rFonts w:cs="Arial" w:ascii="Arial" w:hAnsi="Arial"/>
          <w:effect w:val="blinkBackground"/>
        </w:rPr>
        <w:t>йдлийг</w:t>
      </w:r>
      <w:r>
        <w:rPr>
          <w:rFonts w:cs="Arial" w:ascii="Arial" w:hAnsi="Arial"/>
        </w:rPr>
        <w:t xml:space="preserve"> бодитойгоор бууруулах, </w:t>
      </w:r>
      <w:r>
        <w:rPr>
          <w:rFonts w:cs="Arial" w:ascii="Arial" w:hAnsi="Arial"/>
          <w:effect w:val="blinkBackground"/>
        </w:rPr>
        <w:t>б</w:t>
      </w:r>
      <w:r>
        <w:rPr>
          <w:rFonts w:cs="Arial" w:ascii="Arial" w:hAnsi="Arial"/>
        </w:rPr>
        <w:t>vс нутгийн жигд хөгжлийг хангах талаар анхаарч ажиллах шаардлагатай байна.</w:t>
      </w:r>
    </w:p>
    <w:p>
      <w:pPr>
        <w:pStyle w:val="Normal"/>
        <w:jc w:val="both"/>
        <w:rPr/>
      </w:pPr>
      <w:r>
        <w:rPr>
          <w:rFonts w:cs="Arial" w:ascii="Arial" w:hAnsi="Arial"/>
        </w:rPr>
        <w:br/>
        <w:tab/>
        <w:t>УИХ-ын эрхэм гишvvд ээ,</w:t>
      </w:r>
    </w:p>
    <w:p>
      <w:pPr>
        <w:pStyle w:val="Normal"/>
        <w:jc w:val="both"/>
        <w:rPr>
          <w:rFonts w:ascii="Arial" w:hAnsi="Arial" w:cs="Arial"/>
        </w:rPr>
      </w:pPr>
      <w:r>
        <w:rPr>
          <w:rFonts w:cs="Arial" w:ascii="Arial" w:hAnsi="Arial"/>
        </w:rPr>
        <w:br/>
        <w:tab/>
        <w:t>Монгол Улсын 2011 оны төсвийн тухай хуулиудыг боловсруулахдаа төсвийн орлогын боломжит эх vv</w:t>
      </w:r>
      <w:r>
        <w:rPr>
          <w:rFonts w:cs="Arial" w:ascii="Arial" w:hAnsi="Arial"/>
          <w:effect w:val="blinkBackground"/>
        </w:rPr>
        <w:t>свэр</w:t>
      </w:r>
      <w:r>
        <w:rPr>
          <w:rFonts w:cs="Arial" w:ascii="Arial" w:hAnsi="Arial"/>
        </w:rPr>
        <w:t>vv</w:t>
      </w:r>
      <w:r>
        <w:rPr>
          <w:rFonts w:cs="Arial" w:ascii="Arial" w:hAnsi="Arial"/>
          <w:effect w:val="blinkBackground"/>
        </w:rPr>
        <w:t>дийг</w:t>
      </w:r>
      <w:r>
        <w:rPr>
          <w:rFonts w:cs="Arial" w:ascii="Arial" w:hAnsi="Arial"/>
        </w:rPr>
        <w:t xml:space="preserve"> </w:t>
      </w:r>
      <w:r>
        <w:rPr>
          <w:rFonts w:cs="Arial" w:ascii="Arial" w:hAnsi="Arial"/>
          <w:effect w:val="blinkBackground"/>
        </w:rPr>
        <w:t>б</w:t>
      </w:r>
      <w:r>
        <w:rPr>
          <w:rFonts w:cs="Arial" w:ascii="Arial" w:hAnsi="Arial"/>
        </w:rPr>
        <w:t>v</w:t>
      </w:r>
      <w:r>
        <w:rPr>
          <w:rFonts w:cs="Arial" w:ascii="Arial" w:hAnsi="Arial"/>
          <w:effect w:val="blinkBackground"/>
        </w:rPr>
        <w:t>рэн</w:t>
      </w:r>
      <w:r>
        <w:rPr>
          <w:rFonts w:cs="Arial" w:ascii="Arial" w:hAnsi="Arial"/>
        </w:rPr>
        <w:t xml:space="preserve"> дайчилж, өнөөгийн </w:t>
      </w:r>
      <w:r>
        <w:rPr>
          <w:rFonts w:cs="Arial" w:ascii="Arial" w:hAnsi="Arial"/>
          <w:effect w:val="blinkBackground"/>
        </w:rPr>
        <w:t>х</w:t>
      </w:r>
      <w:r>
        <w:rPr>
          <w:rFonts w:cs="Arial" w:ascii="Arial" w:hAnsi="Arial"/>
        </w:rPr>
        <w:t xml:space="preserve">vчин төгөлдөр мөрдөгдөж буй хууль эрх </w:t>
      </w:r>
      <w:r>
        <w:rPr>
          <w:rFonts w:cs="Arial" w:ascii="Arial" w:hAnsi="Arial"/>
          <w:effect w:val="blinkBackground"/>
        </w:rPr>
        <w:t>з</w:t>
      </w:r>
      <w:r>
        <w:rPr>
          <w:rFonts w:cs="Arial" w:ascii="Arial" w:hAnsi="Arial"/>
        </w:rPr>
        <w:t>v</w:t>
      </w:r>
      <w:r>
        <w:rPr>
          <w:rFonts w:cs="Arial" w:ascii="Arial" w:hAnsi="Arial"/>
          <w:effect w:val="blinkBackground"/>
        </w:rPr>
        <w:t>йн</w:t>
      </w:r>
      <w:r>
        <w:rPr>
          <w:rFonts w:cs="Arial" w:ascii="Arial" w:hAnsi="Arial"/>
        </w:rPr>
        <w:t xml:space="preserve"> орчин болон ирэх оноос хэрэгжиж эхлэхээр батлагдсан хуулийн </w:t>
      </w:r>
      <w:r>
        <w:rPr>
          <w:rFonts w:cs="Arial" w:ascii="Arial" w:hAnsi="Arial"/>
          <w:effect w:val="blinkBackground"/>
        </w:rPr>
        <w:t>х</w:t>
      </w:r>
      <w:r>
        <w:rPr>
          <w:rFonts w:cs="Arial" w:ascii="Arial" w:hAnsi="Arial"/>
        </w:rPr>
        <w:t>v</w:t>
      </w:r>
      <w:r>
        <w:rPr>
          <w:rFonts w:cs="Arial" w:ascii="Arial" w:hAnsi="Arial"/>
          <w:effect w:val="blinkBackground"/>
        </w:rPr>
        <w:t>рээнд</w:t>
      </w:r>
      <w:r>
        <w:rPr>
          <w:rFonts w:cs="Arial" w:ascii="Arial" w:hAnsi="Arial"/>
        </w:rPr>
        <w:t xml:space="preserve"> Засгийн газраас эдийн засаг, нийгмийг хөгжvv</w:t>
      </w:r>
      <w:r>
        <w:rPr>
          <w:rFonts w:cs="Arial" w:ascii="Arial" w:hAnsi="Arial"/>
          <w:effect w:val="blinkBackground"/>
        </w:rPr>
        <w:t>лэх</w:t>
      </w:r>
      <w:r>
        <w:rPr>
          <w:rFonts w:cs="Arial" w:ascii="Arial" w:hAnsi="Arial"/>
        </w:rPr>
        <w:t xml:space="preserve"> чиглэлээр баримталж буй бодлого, хөтөлбөр, арга хэмжээ, эдийн засгийн өсөлт, гадаад, дотоод орчны нөлөөлөл зэргийг харгалзан v</w:t>
      </w:r>
      <w:r>
        <w:rPr>
          <w:rFonts w:cs="Arial" w:ascii="Arial" w:hAnsi="Arial"/>
          <w:effect w:val="blinkBackground"/>
        </w:rPr>
        <w:t>зсэн</w:t>
      </w:r>
      <w:r>
        <w:rPr>
          <w:rFonts w:cs="Arial" w:ascii="Arial" w:hAnsi="Arial"/>
        </w:rPr>
        <w:t xml:space="preserve"> болно.</w:t>
      </w:r>
    </w:p>
    <w:p>
      <w:pPr>
        <w:pStyle w:val="Normal"/>
        <w:jc w:val="both"/>
        <w:rPr/>
      </w:pPr>
      <w:r>
        <w:rPr>
          <w:rFonts w:cs="Arial" w:ascii="Arial" w:hAnsi="Arial"/>
        </w:rPr>
        <w:br/>
        <w:tab/>
        <w:t>Ирэх онд эдийн засгийн өсөлт өмнөх жилvv</w:t>
      </w:r>
      <w:r>
        <w:rPr>
          <w:rFonts w:cs="Arial" w:ascii="Arial" w:hAnsi="Arial"/>
          <w:effect w:val="blinkBackground"/>
        </w:rPr>
        <w:t>дтэй</w:t>
      </w:r>
      <w:r>
        <w:rPr>
          <w:rFonts w:cs="Arial" w:ascii="Arial" w:hAnsi="Arial"/>
        </w:rPr>
        <w:t xml:space="preserve"> харьцуулахад өндөр байх төлөвтэй байна. Иймд Засгийн газар ирэх оны төсвийн төслийг боловсруулахдаа эдийн засгийн өсөлтийг хангах, v</w:t>
      </w:r>
      <w:r>
        <w:rPr>
          <w:rFonts w:cs="Arial" w:ascii="Arial" w:hAnsi="Arial"/>
          <w:effect w:val="blinkBackground"/>
        </w:rPr>
        <w:t>йлдвэрлэлийг</w:t>
      </w:r>
      <w:r>
        <w:rPr>
          <w:rFonts w:cs="Arial" w:ascii="Arial" w:hAnsi="Arial"/>
        </w:rPr>
        <w:t xml:space="preserve"> хөгжvv</w:t>
      </w:r>
      <w:r>
        <w:rPr>
          <w:rFonts w:cs="Arial" w:ascii="Arial" w:hAnsi="Arial"/>
          <w:effect w:val="blinkBackground"/>
        </w:rPr>
        <w:t>лэх</w:t>
      </w:r>
      <w:r>
        <w:rPr>
          <w:rFonts w:cs="Arial" w:ascii="Arial" w:hAnsi="Arial"/>
        </w:rPr>
        <w:t xml:space="preserve">, бизнес эрхлэх таатай орчин </w:t>
      </w:r>
      <w:r>
        <w:rPr>
          <w:rFonts w:cs="Arial" w:ascii="Arial" w:hAnsi="Arial"/>
          <w:effect w:val="blinkBackground"/>
        </w:rPr>
        <w:t>б</w:t>
      </w:r>
      <w:r>
        <w:rPr>
          <w:rFonts w:cs="Arial" w:ascii="Arial" w:hAnsi="Arial"/>
        </w:rPr>
        <w:t>v</w:t>
      </w:r>
      <w:r>
        <w:rPr>
          <w:rFonts w:cs="Arial" w:ascii="Arial" w:hAnsi="Arial"/>
          <w:effect w:val="blinkBackground"/>
        </w:rPr>
        <w:t>рд</w:t>
      </w:r>
      <w:r>
        <w:rPr>
          <w:rFonts w:cs="Arial" w:ascii="Arial" w:hAnsi="Arial"/>
        </w:rPr>
        <w:t>vv</w:t>
      </w:r>
      <w:r>
        <w:rPr>
          <w:rFonts w:cs="Arial" w:ascii="Arial" w:hAnsi="Arial"/>
          <w:effect w:val="blinkBackground"/>
        </w:rPr>
        <w:t>лэх</w:t>
      </w:r>
      <w:r>
        <w:rPr>
          <w:rFonts w:cs="Arial" w:ascii="Arial" w:hAnsi="Arial"/>
        </w:rPr>
        <w:t xml:space="preserve">, ажлын байр гаргах, </w:t>
      </w:r>
      <w:r>
        <w:rPr>
          <w:rFonts w:cs="Arial" w:ascii="Arial" w:hAnsi="Arial"/>
          <w:effect w:val="blinkBackground"/>
        </w:rPr>
        <w:t>х</w:t>
      </w:r>
      <w:r>
        <w:rPr>
          <w:rFonts w:cs="Arial" w:ascii="Arial" w:hAnsi="Arial"/>
        </w:rPr>
        <w:t>vн амын сурч боловсрох, эрvvл аж төрөх, амьдрах нөхцөлийг сайжруулах зэрэг Мянганы хөгжлийн зорилт, Засгийн газрын v</w:t>
      </w:r>
      <w:r>
        <w:rPr>
          <w:rFonts w:cs="Arial" w:ascii="Arial" w:hAnsi="Arial"/>
          <w:effect w:val="blinkBackground"/>
        </w:rPr>
        <w:t>йл</w:t>
      </w:r>
      <w:r>
        <w:rPr>
          <w:rFonts w:cs="Arial" w:ascii="Arial" w:hAnsi="Arial"/>
        </w:rPr>
        <w:t xml:space="preserve"> ажиллагааны мөрийн хөтөлбөр, V</w:t>
      </w:r>
      <w:r>
        <w:rPr>
          <w:rFonts w:cs="Arial" w:ascii="Arial" w:hAnsi="Arial"/>
          <w:effect w:val="blinkBackground"/>
        </w:rPr>
        <w:t>ндсэн</w:t>
      </w:r>
      <w:r>
        <w:rPr>
          <w:rFonts w:cs="Arial" w:ascii="Arial" w:hAnsi="Arial"/>
        </w:rPr>
        <w:t xml:space="preserve"> чиглэлд тусгагдсан бодлогын арга хэмжээнvv</w:t>
      </w:r>
      <w:r>
        <w:rPr>
          <w:rFonts w:cs="Arial" w:ascii="Arial" w:hAnsi="Arial"/>
          <w:effect w:val="blinkBackground"/>
        </w:rPr>
        <w:t>дийг</w:t>
      </w:r>
      <w:r>
        <w:rPr>
          <w:rFonts w:cs="Arial" w:ascii="Arial" w:hAnsi="Arial"/>
        </w:rPr>
        <w:t xml:space="preserve"> нэн </w:t>
      </w:r>
      <w:r>
        <w:rPr>
          <w:rFonts w:cs="Arial" w:ascii="Arial" w:hAnsi="Arial"/>
          <w:effect w:val="blinkBackground"/>
        </w:rPr>
        <w:t>тэрг</w:t>
      </w:r>
      <w:r>
        <w:rPr>
          <w:rFonts w:cs="Arial" w:ascii="Arial" w:hAnsi="Arial"/>
        </w:rPr>
        <w:t>vvнд хэрэгжvv</w:t>
      </w:r>
      <w:r>
        <w:rPr>
          <w:rFonts w:cs="Arial" w:ascii="Arial" w:hAnsi="Arial"/>
          <w:effect w:val="blinkBackground"/>
        </w:rPr>
        <w:t>лэх</w:t>
      </w:r>
      <w:r>
        <w:rPr>
          <w:rFonts w:cs="Arial" w:ascii="Arial" w:hAnsi="Arial"/>
        </w:rPr>
        <w:t xml:space="preserve"> зорилтыг тавьж, эдгээр чиглэлээр хөрөнгө оруулалтыг нэмэгдvv</w:t>
      </w:r>
      <w:r>
        <w:rPr>
          <w:rFonts w:cs="Arial" w:ascii="Arial" w:hAnsi="Arial"/>
          <w:effect w:val="blinkBackground"/>
        </w:rPr>
        <w:t>лэхийг</w:t>
      </w:r>
      <w:r>
        <w:rPr>
          <w:rFonts w:cs="Arial" w:ascii="Arial" w:hAnsi="Arial"/>
        </w:rPr>
        <w:t xml:space="preserve"> зорьсон байгаа.</w:t>
      </w:r>
    </w:p>
    <w:p>
      <w:pPr>
        <w:pStyle w:val="Normal"/>
        <w:jc w:val="both"/>
        <w:rPr>
          <w:rFonts w:ascii="Arial" w:hAnsi="Arial" w:cs="Arial"/>
        </w:rPr>
      </w:pPr>
      <w:r>
        <w:rPr>
          <w:rFonts w:cs="Arial" w:ascii="Arial" w:hAnsi="Arial"/>
        </w:rPr>
        <w:br/>
        <w:tab/>
        <w:t xml:space="preserve">Энэ дагуу ирэх онд </w:t>
      </w:r>
      <w:r>
        <w:rPr>
          <w:rFonts w:cs="Arial" w:ascii="Arial" w:hAnsi="Arial"/>
          <w:effect w:val="blinkBackground"/>
        </w:rPr>
        <w:t>Х</w:t>
      </w:r>
      <w:r>
        <w:rPr>
          <w:rFonts w:cs="Arial" w:ascii="Arial" w:hAnsi="Arial"/>
        </w:rPr>
        <w:t xml:space="preserve">vний хөгжил сангаас иргэн </w:t>
      </w:r>
      <w:r>
        <w:rPr>
          <w:rFonts w:cs="Arial" w:ascii="Arial" w:hAnsi="Arial"/>
          <w:effect w:val="blinkBackground"/>
        </w:rPr>
        <w:t>б</w:t>
      </w:r>
      <w:r>
        <w:rPr>
          <w:rFonts w:cs="Arial" w:ascii="Arial" w:hAnsi="Arial"/>
        </w:rPr>
        <w:t>v</w:t>
      </w:r>
      <w:r>
        <w:rPr>
          <w:rFonts w:cs="Arial" w:ascii="Arial" w:hAnsi="Arial"/>
          <w:effect w:val="blinkBackground"/>
        </w:rPr>
        <w:t>рт</w:t>
      </w:r>
      <w:r>
        <w:rPr>
          <w:rFonts w:cs="Arial" w:ascii="Arial" w:hAnsi="Arial"/>
        </w:rPr>
        <w:t xml:space="preserve"> сард 21,0 мянган төгрөг, оюутнуудын сургалтын төлбөрт 500,0 мянган төгрөгийг тус тус олгохоор тооцсоны зэрэгцээ </w:t>
      </w:r>
      <w:r>
        <w:rPr>
          <w:rFonts w:cs="Arial" w:ascii="Arial" w:hAnsi="Arial"/>
          <w:effect w:val="blinkBackground"/>
        </w:rPr>
        <w:t>б</w:t>
      </w:r>
      <w:r>
        <w:rPr>
          <w:rFonts w:cs="Arial" w:ascii="Arial" w:hAnsi="Arial"/>
        </w:rPr>
        <w:t xml:space="preserve">vс, орон нутгийн хөгжлийг дэмжих, бие даасан байдлыг хангах зорилгоор аймаг, сум </w:t>
      </w:r>
      <w:r>
        <w:rPr>
          <w:rFonts w:cs="Arial" w:ascii="Arial" w:hAnsi="Arial"/>
          <w:effect w:val="blinkBackground"/>
        </w:rPr>
        <w:t>б</w:t>
      </w:r>
      <w:r>
        <w:rPr>
          <w:rFonts w:cs="Arial" w:ascii="Arial" w:hAnsi="Arial"/>
        </w:rPr>
        <w:t>v</w:t>
      </w:r>
      <w:r>
        <w:rPr>
          <w:rFonts w:cs="Arial" w:ascii="Arial" w:hAnsi="Arial"/>
          <w:effect w:val="blinkBackground"/>
        </w:rPr>
        <w:t>рт</w:t>
      </w:r>
      <w:r>
        <w:rPr>
          <w:rFonts w:cs="Arial" w:ascii="Arial" w:hAnsi="Arial"/>
        </w:rPr>
        <w:t xml:space="preserve"> төсвөөс олгох хөрөнгийн зардлыг нэмэгдvv</w:t>
      </w:r>
      <w:r>
        <w:rPr>
          <w:rFonts w:cs="Arial" w:ascii="Arial" w:hAnsi="Arial"/>
          <w:effect w:val="blinkBackground"/>
        </w:rPr>
        <w:t>лэн</w:t>
      </w:r>
      <w:r>
        <w:rPr>
          <w:rFonts w:cs="Arial" w:ascii="Arial" w:hAnsi="Arial"/>
        </w:rPr>
        <w:t xml:space="preserve"> тооцлоо. </w:t>
        <w:br/>
        <w:t>Ирэх онд төсөвт төвлөрөх аж ахуйн нэгжийн орлогын албан татварын, ашигт малтмалын нөөц ашигласны, өсөн нэмэгдэх нөөц ашигласны төлбөрийн орлогыг тооцохдоо дэлхийн зах зээл дэх алтны vнийг 1,250.0 ам доллар, цэвэр зэсийн vнийг дунджаар 8,425.0 ам.доллар, угаасан нvv</w:t>
      </w:r>
      <w:r>
        <w:rPr>
          <w:rFonts w:cs="Arial" w:ascii="Arial" w:hAnsi="Arial"/>
          <w:effect w:val="blinkBackground"/>
        </w:rPr>
        <w:t>рсний</w:t>
      </w:r>
      <w:r>
        <w:rPr>
          <w:rFonts w:cs="Arial" w:ascii="Arial" w:hAnsi="Arial"/>
        </w:rPr>
        <w:t xml:space="preserve"> vнийг 128.0 ам доллараар тус тус тооцож төсвийн төсөлд тусгалаа. </w:t>
      </w:r>
    </w:p>
    <w:p>
      <w:pPr>
        <w:pStyle w:val="Normal"/>
        <w:jc w:val="both"/>
        <w:rPr>
          <w:rFonts w:ascii="Arial" w:hAnsi="Arial" w:cs="Arial"/>
        </w:rPr>
      </w:pPr>
      <w:r>
        <w:rPr>
          <w:rFonts w:cs="Arial" w:ascii="Arial" w:hAnsi="Arial"/>
        </w:rPr>
        <w:br/>
        <w:tab/>
        <w:t xml:space="preserve">Хэдийгээр төсвийн орлогын дийлэнхийг </w:t>
      </w:r>
      <w:r>
        <w:rPr>
          <w:rFonts w:cs="Arial" w:ascii="Arial" w:hAnsi="Arial"/>
          <w:effect w:val="blinkBackground"/>
        </w:rPr>
        <w:t>б</w:t>
      </w:r>
      <w:r>
        <w:rPr>
          <w:rFonts w:cs="Arial" w:ascii="Arial" w:hAnsi="Arial"/>
        </w:rPr>
        <w:t>v</w:t>
      </w:r>
      <w:r>
        <w:rPr>
          <w:rFonts w:cs="Arial" w:ascii="Arial" w:hAnsi="Arial"/>
          <w:effect w:val="blinkBackground"/>
        </w:rPr>
        <w:t>рд</w:t>
      </w:r>
      <w:r>
        <w:rPr>
          <w:rFonts w:cs="Arial" w:ascii="Arial" w:hAnsi="Arial"/>
        </w:rPr>
        <w:t>vv</w:t>
      </w:r>
      <w:r>
        <w:rPr>
          <w:rFonts w:cs="Arial" w:ascii="Arial" w:hAnsi="Arial"/>
          <w:effect w:val="blinkBackground"/>
        </w:rPr>
        <w:t>лж</w:t>
      </w:r>
      <w:r>
        <w:rPr>
          <w:rFonts w:cs="Arial" w:ascii="Arial" w:hAnsi="Arial"/>
        </w:rPr>
        <w:t xml:space="preserve"> байсан “Зарим </w:t>
      </w:r>
      <w:r>
        <w:rPr>
          <w:rFonts w:cs="Arial" w:ascii="Arial" w:hAnsi="Arial"/>
          <w:effect w:val="blinkBackground"/>
        </w:rPr>
        <w:t>б</w:t>
      </w:r>
      <w:r>
        <w:rPr>
          <w:rFonts w:cs="Arial" w:ascii="Arial" w:hAnsi="Arial"/>
        </w:rPr>
        <w:t xml:space="preserve">vтээгдэхvvний vнийн өсөлтийн албан татварын тухай хуулийг </w:t>
      </w:r>
      <w:r>
        <w:rPr>
          <w:rFonts w:cs="Arial" w:ascii="Arial" w:hAnsi="Arial"/>
          <w:effect w:val="blinkBackground"/>
        </w:rPr>
        <w:t>х</w:t>
      </w:r>
      <w:r>
        <w:rPr>
          <w:rFonts w:cs="Arial" w:ascii="Arial" w:hAnsi="Arial"/>
        </w:rPr>
        <w:t>v</w:t>
      </w:r>
      <w:r>
        <w:rPr>
          <w:rFonts w:cs="Arial" w:ascii="Arial" w:hAnsi="Arial"/>
          <w:effect w:val="blinkBackground"/>
        </w:rPr>
        <w:t>чинг</w:t>
      </w:r>
      <w:r>
        <w:rPr>
          <w:rFonts w:cs="Arial" w:ascii="Arial" w:hAnsi="Arial"/>
        </w:rPr>
        <w:t>v</w:t>
      </w:r>
      <w:r>
        <w:rPr>
          <w:rFonts w:cs="Arial" w:ascii="Arial" w:hAnsi="Arial"/>
          <w:effect w:val="blinkBackground"/>
        </w:rPr>
        <w:t>й</w:t>
      </w:r>
      <w:r>
        <w:rPr>
          <w:rFonts w:cs="Arial" w:ascii="Arial" w:hAnsi="Arial"/>
        </w:rPr>
        <w:t xml:space="preserve"> болгосноор 2011 оноос эхлэн орлого буурах хэдий ч орлогын бусад эх vv</w:t>
      </w:r>
      <w:r>
        <w:rPr>
          <w:rFonts w:cs="Arial" w:ascii="Arial" w:hAnsi="Arial"/>
          <w:effect w:val="blinkBackground"/>
        </w:rPr>
        <w:t>свэрийг</w:t>
      </w:r>
      <w:r>
        <w:rPr>
          <w:rFonts w:cs="Arial" w:ascii="Arial" w:hAnsi="Arial"/>
        </w:rPr>
        <w:t xml:space="preserve"> </w:t>
      </w:r>
      <w:r>
        <w:rPr>
          <w:rFonts w:cs="Arial" w:ascii="Arial" w:hAnsi="Arial"/>
          <w:effect w:val="blinkBackground"/>
        </w:rPr>
        <w:t>б</w:t>
      </w:r>
      <w:r>
        <w:rPr>
          <w:rFonts w:cs="Arial" w:ascii="Arial" w:hAnsi="Arial"/>
        </w:rPr>
        <w:t>v</w:t>
      </w:r>
      <w:r>
        <w:rPr>
          <w:rFonts w:cs="Arial" w:ascii="Arial" w:hAnsi="Arial"/>
          <w:effect w:val="blinkBackground"/>
        </w:rPr>
        <w:t>рэн</w:t>
      </w:r>
      <w:r>
        <w:rPr>
          <w:rFonts w:cs="Arial" w:ascii="Arial" w:hAnsi="Arial"/>
        </w:rPr>
        <w:t xml:space="preserve"> дайчилснаар нэгдсэн төсвийн нийт орлого өмнөх жилvv</w:t>
      </w:r>
      <w:r>
        <w:rPr>
          <w:rFonts w:cs="Arial" w:ascii="Arial" w:hAnsi="Arial"/>
          <w:effect w:val="blinkBackground"/>
        </w:rPr>
        <w:t>дийнхээс</w:t>
      </w:r>
      <w:r>
        <w:rPr>
          <w:rFonts w:cs="Arial" w:ascii="Arial" w:hAnsi="Arial"/>
        </w:rPr>
        <w:t xml:space="preserve"> нэмэгдэхээр байна. </w:t>
        <w:br/>
        <w:t xml:space="preserve">Төсвийн тогтвортой байдлын тухай </w:t>
      </w:r>
      <w:r>
        <w:rPr>
          <w:rFonts w:cs="Arial" w:ascii="Arial" w:hAnsi="Arial"/>
          <w:effect w:val="blinkBackground"/>
        </w:rPr>
        <w:t>хуулинд</w:t>
      </w:r>
      <w:r>
        <w:rPr>
          <w:rFonts w:cs="Arial" w:ascii="Arial" w:hAnsi="Arial"/>
        </w:rPr>
        <w:t xml:space="preserve"> зааснаар 2011 оны хувьд “гол нэр төрлийн эрдэс баялгийн тэнцвэржvv</w:t>
      </w:r>
      <w:r>
        <w:rPr>
          <w:rFonts w:cs="Arial" w:ascii="Arial" w:hAnsi="Arial"/>
          <w:effect w:val="blinkBackground"/>
        </w:rPr>
        <w:t>лсэн</w:t>
      </w:r>
      <w:r>
        <w:rPr>
          <w:rFonts w:cs="Arial" w:ascii="Arial" w:hAnsi="Arial"/>
        </w:rPr>
        <w:t xml:space="preserve"> орлого”-д “Зэс” болон “нүүрс”-нээс төвлөрөх орлого хамаарч, алтны хувьд дээрх шаардлагыг хангаж </w:t>
      </w:r>
      <w:r>
        <w:rPr>
          <w:rFonts w:cs="Arial" w:ascii="Arial" w:hAnsi="Arial"/>
          <w:effect w:val="blinkBackground"/>
        </w:rPr>
        <w:t>чадахг</w:t>
      </w:r>
      <w:r>
        <w:rPr>
          <w:rFonts w:cs="Arial" w:ascii="Arial" w:hAnsi="Arial"/>
        </w:rPr>
        <w:t>v</w:t>
      </w:r>
      <w:r>
        <w:rPr>
          <w:rFonts w:cs="Arial" w:ascii="Arial" w:hAnsi="Arial"/>
          <w:effect w:val="blinkBackground"/>
        </w:rPr>
        <w:t>й</w:t>
      </w:r>
      <w:r>
        <w:rPr>
          <w:rFonts w:cs="Arial" w:ascii="Arial" w:hAnsi="Arial"/>
        </w:rPr>
        <w:t xml:space="preserve"> байгаа тул </w:t>
      </w:r>
      <w:r>
        <w:rPr>
          <w:rFonts w:cs="Arial" w:ascii="Arial" w:hAnsi="Arial"/>
          <w:effect w:val="blinkBackground"/>
        </w:rPr>
        <w:t>хамаараагүй байгаа.</w:t>
      </w:r>
      <w:r>
        <w:rPr>
          <w:rFonts w:cs="Arial" w:ascii="Arial" w:hAnsi="Arial"/>
        </w:rPr>
        <w:t xml:space="preserve"> </w:t>
      </w:r>
    </w:p>
    <w:p>
      <w:pPr>
        <w:pStyle w:val="Normal"/>
        <w:jc w:val="both"/>
        <w:rPr>
          <w:rFonts w:ascii="Arial" w:hAnsi="Arial" w:cs="Arial"/>
        </w:rPr>
      </w:pPr>
      <w:r>
        <w:rPr>
          <w:rFonts w:cs="Arial" w:ascii="Arial" w:hAnsi="Arial"/>
        </w:rPr>
        <w:br/>
        <w:tab/>
        <w:t>2011 онд зэс, нvv</w:t>
      </w:r>
      <w:r>
        <w:rPr>
          <w:rFonts w:cs="Arial" w:ascii="Arial" w:hAnsi="Arial"/>
          <w:effect w:val="blinkBackground"/>
        </w:rPr>
        <w:t>рсний</w:t>
      </w:r>
      <w:r>
        <w:rPr>
          <w:rFonts w:cs="Arial" w:ascii="Arial" w:hAnsi="Arial"/>
        </w:rPr>
        <w:t xml:space="preserve"> vнийг ОУВС-ийн сvv</w:t>
      </w:r>
      <w:r>
        <w:rPr>
          <w:rFonts w:cs="Arial" w:ascii="Arial" w:hAnsi="Arial"/>
          <w:effect w:val="blinkBackground"/>
        </w:rPr>
        <w:t>лийн</w:t>
      </w:r>
      <w:r>
        <w:rPr>
          <w:rFonts w:cs="Arial" w:ascii="Arial" w:hAnsi="Arial"/>
        </w:rPr>
        <w:t xml:space="preserve"> 12 жилийн дундаж, “Bloomberg” агентлагийн 2010-2013 оны vнийн төсөөллийн дунджаар тооцоход төсөвт нийт 583.7 тэрбум төгрөг төвлөрөхөөр байна. Төсвийн зарлагын хувьд УИХ-аас баталсан 2010 оны төсвийн v</w:t>
      </w:r>
      <w:r>
        <w:rPr>
          <w:rFonts w:cs="Arial" w:ascii="Arial" w:hAnsi="Arial"/>
          <w:effect w:val="blinkBackground"/>
        </w:rPr>
        <w:t>з</w:t>
      </w:r>
      <w:r>
        <w:rPr>
          <w:rFonts w:cs="Arial" w:ascii="Arial" w:hAnsi="Arial"/>
        </w:rPr>
        <w:t>vv</w:t>
      </w:r>
      <w:r>
        <w:rPr>
          <w:rFonts w:cs="Arial" w:ascii="Arial" w:hAnsi="Arial"/>
          <w:effect w:val="blinkBackground"/>
        </w:rPr>
        <w:t>лэлт</w:t>
      </w:r>
      <w:r>
        <w:rPr>
          <w:rFonts w:cs="Arial" w:ascii="Arial" w:hAnsi="Arial"/>
        </w:rPr>
        <w:t>vv</w:t>
      </w:r>
      <w:r>
        <w:rPr>
          <w:rFonts w:cs="Arial" w:ascii="Arial" w:hAnsi="Arial"/>
          <w:effect w:val="blinkBackground"/>
        </w:rPr>
        <w:t>дийг</w:t>
      </w:r>
      <w:r>
        <w:rPr>
          <w:rFonts w:cs="Arial" w:ascii="Arial" w:hAnsi="Arial"/>
        </w:rPr>
        <w:t xml:space="preserve"> суурь болгох, цалин тэтгэврийн хэмжээг 2010 оны тv</w:t>
      </w:r>
      <w:r>
        <w:rPr>
          <w:rFonts w:cs="Arial" w:ascii="Arial" w:hAnsi="Arial"/>
          <w:effect w:val="blinkBackground"/>
        </w:rPr>
        <w:t>вшинд</w:t>
      </w:r>
      <w:r>
        <w:rPr>
          <w:rFonts w:cs="Arial" w:ascii="Arial" w:hAnsi="Arial"/>
        </w:rPr>
        <w:t xml:space="preserve"> барих, төсвийн байгууллагын орон тоог нэмэгдvv</w:t>
      </w:r>
      <w:r>
        <w:rPr>
          <w:rFonts w:cs="Arial" w:ascii="Arial" w:hAnsi="Arial"/>
          <w:effect w:val="blinkBackground"/>
        </w:rPr>
        <w:t>лэхг</w:t>
      </w:r>
      <w:r>
        <w:rPr>
          <w:rFonts w:cs="Arial" w:ascii="Arial" w:hAnsi="Arial"/>
        </w:rPr>
        <w:t>v</w:t>
      </w:r>
      <w:r>
        <w:rPr>
          <w:rFonts w:cs="Arial" w:ascii="Arial" w:hAnsi="Arial"/>
          <w:effect w:val="blinkBackground"/>
        </w:rPr>
        <w:t>й</w:t>
      </w:r>
      <w:r>
        <w:rPr>
          <w:rFonts w:cs="Arial" w:ascii="Arial" w:hAnsi="Arial"/>
        </w:rPr>
        <w:t xml:space="preserve"> байх, УИХ-аас Засгийн газарт өгсөн vv</w:t>
      </w:r>
      <w:r>
        <w:rPr>
          <w:rFonts w:cs="Arial" w:ascii="Arial" w:hAnsi="Arial"/>
          <w:effect w:val="blinkBackground"/>
        </w:rPr>
        <w:t>ргийн</w:t>
      </w:r>
      <w:r>
        <w:rPr>
          <w:rFonts w:cs="Arial" w:ascii="Arial" w:hAnsi="Arial"/>
        </w:rPr>
        <w:t xml:space="preserve"> дагуу орон тоо, </w:t>
      </w:r>
      <w:r>
        <w:rPr>
          <w:rFonts w:cs="Arial" w:ascii="Arial" w:hAnsi="Arial"/>
          <w:effect w:val="blinkBackground"/>
        </w:rPr>
        <w:t>б</w:t>
      </w:r>
      <w:r>
        <w:rPr>
          <w:rFonts w:cs="Arial" w:ascii="Arial" w:hAnsi="Arial"/>
        </w:rPr>
        <w:t>v</w:t>
      </w:r>
      <w:r>
        <w:rPr>
          <w:rFonts w:cs="Arial" w:ascii="Arial" w:hAnsi="Arial"/>
          <w:effect w:val="blinkBackground"/>
        </w:rPr>
        <w:t>тэцтэй</w:t>
      </w:r>
      <w:r>
        <w:rPr>
          <w:rFonts w:cs="Arial" w:ascii="Arial" w:hAnsi="Arial"/>
        </w:rPr>
        <w:t xml:space="preserve"> холбоотой өөрчлөлтийг төсөвт тусгаж, төсвийн ерөнхийлөн захирагч нарын 2011 онд хэрэгжvv</w:t>
      </w:r>
      <w:r>
        <w:rPr>
          <w:rFonts w:cs="Arial" w:ascii="Arial" w:hAnsi="Arial"/>
          <w:effect w:val="blinkBackground"/>
        </w:rPr>
        <w:t>лэх</w:t>
      </w:r>
      <w:r>
        <w:rPr>
          <w:rFonts w:cs="Arial" w:ascii="Arial" w:hAnsi="Arial"/>
        </w:rPr>
        <w:t xml:space="preserve"> арга хэмжээг 2010 оны тv</w:t>
      </w:r>
      <w:r>
        <w:rPr>
          <w:rFonts w:cs="Arial" w:ascii="Arial" w:hAnsi="Arial"/>
          <w:effect w:val="blinkBackground"/>
        </w:rPr>
        <w:t>вшинд</w:t>
      </w:r>
      <w:r>
        <w:rPr>
          <w:rFonts w:cs="Arial" w:ascii="Arial" w:hAnsi="Arial"/>
        </w:rPr>
        <w:t xml:space="preserve"> байлгахаар тооцлоо.</w:t>
      </w:r>
    </w:p>
    <w:p>
      <w:pPr>
        <w:pStyle w:val="Normal"/>
        <w:jc w:val="both"/>
        <w:rPr>
          <w:rFonts w:ascii="Arial" w:hAnsi="Arial" w:cs="Arial"/>
        </w:rPr>
      </w:pPr>
      <w:r>
        <w:rPr>
          <w:rFonts w:cs="Arial" w:ascii="Arial" w:hAnsi="Arial"/>
        </w:rPr>
        <w:br/>
        <w:tab/>
        <w:t>Монгол Улсын Засгийн газрын v</w:t>
      </w:r>
      <w:r>
        <w:rPr>
          <w:rFonts w:cs="Arial" w:ascii="Arial" w:hAnsi="Arial"/>
          <w:effect w:val="blinkBackground"/>
        </w:rPr>
        <w:t>йл</w:t>
      </w:r>
      <w:r>
        <w:rPr>
          <w:rFonts w:cs="Arial" w:ascii="Arial" w:hAnsi="Arial"/>
        </w:rPr>
        <w:t xml:space="preserve"> ажиллагааны хөтөлбөрийг </w:t>
      </w:r>
      <w:r>
        <w:rPr>
          <w:rFonts w:cs="Arial" w:ascii="Arial" w:hAnsi="Arial"/>
          <w:effect w:val="blinkBackground"/>
        </w:rPr>
        <w:t>б</w:t>
      </w:r>
      <w:r>
        <w:rPr>
          <w:rFonts w:cs="Arial" w:ascii="Arial" w:hAnsi="Arial"/>
        </w:rPr>
        <w:t>v</w:t>
      </w:r>
      <w:r>
        <w:rPr>
          <w:rFonts w:cs="Arial" w:ascii="Arial" w:hAnsi="Arial"/>
          <w:effect w:val="blinkBackground"/>
        </w:rPr>
        <w:t>рэн</w:t>
      </w:r>
      <w:r>
        <w:rPr>
          <w:rFonts w:cs="Arial" w:ascii="Arial" w:hAnsi="Arial"/>
        </w:rPr>
        <w:t xml:space="preserve"> хэрэгжvv</w:t>
      </w:r>
      <w:r>
        <w:rPr>
          <w:rFonts w:cs="Arial" w:ascii="Arial" w:hAnsi="Arial"/>
          <w:effect w:val="blinkBackground"/>
        </w:rPr>
        <w:t>лэхэд</w:t>
      </w:r>
      <w:r>
        <w:rPr>
          <w:rFonts w:cs="Arial" w:ascii="Arial" w:hAnsi="Arial"/>
        </w:rPr>
        <w:t xml:space="preserve"> 2011 он онцлог жил болж байгаатай холбогдуулан шинээр эхлэн хэрэгжvv</w:t>
      </w:r>
      <w:r>
        <w:rPr>
          <w:rFonts w:cs="Arial" w:ascii="Arial" w:hAnsi="Arial"/>
          <w:effect w:val="blinkBackground"/>
        </w:rPr>
        <w:t>лэх</w:t>
      </w:r>
      <w:r>
        <w:rPr>
          <w:rFonts w:cs="Arial" w:ascii="Arial" w:hAnsi="Arial"/>
        </w:rPr>
        <w:t xml:space="preserve"> барилга байгууламжийн тоог өмнөх жилээс нэмэгдvv</w:t>
      </w:r>
      <w:r>
        <w:rPr>
          <w:rFonts w:cs="Arial" w:ascii="Arial" w:hAnsi="Arial"/>
          <w:effect w:val="blinkBackground"/>
        </w:rPr>
        <w:t>лэх</w:t>
      </w:r>
      <w:r>
        <w:rPr>
          <w:rFonts w:cs="Arial" w:ascii="Arial" w:hAnsi="Arial"/>
        </w:rPr>
        <w:t xml:space="preserve"> зарчмыг баримталснаар төсвийн нийт хөрөнгө оруулалтад шинээр эхлэн хэрэгжvv</w:t>
      </w:r>
      <w:r>
        <w:rPr>
          <w:rFonts w:cs="Arial" w:ascii="Arial" w:hAnsi="Arial"/>
          <w:effect w:val="blinkBackground"/>
        </w:rPr>
        <w:t>лэх</w:t>
      </w:r>
      <w:r>
        <w:rPr>
          <w:rFonts w:cs="Arial" w:ascii="Arial" w:hAnsi="Arial"/>
        </w:rPr>
        <w:t xml:space="preserve"> төсөл, арга хэмжээний эзлэх хэмжээ 42.8 хувь болж байна. Төсвийн нийт хөрөнгө оруулалтын 86.2 хувийг барилга байгууламж барих, өргөтгөл, шинэчлэл хийхэд, 5.6 хувийг их засварын ажилд, 8.2 хувийг тоног төхөөрөмж худалдан авахад тус тус зарцуулахаар төлөвлөлөө. Орон нутгийн хөгжлийг дэмжих, бие даасан байдлыг хангах, төсвийн төвлөрлийг сааруулах бодлогын </w:t>
      </w:r>
      <w:r>
        <w:rPr>
          <w:rFonts w:cs="Arial" w:ascii="Arial" w:hAnsi="Arial"/>
          <w:effect w:val="blinkBackground"/>
        </w:rPr>
        <w:t>х</w:t>
      </w:r>
      <w:r>
        <w:rPr>
          <w:rFonts w:cs="Arial" w:ascii="Arial" w:hAnsi="Arial"/>
        </w:rPr>
        <w:t>v</w:t>
      </w:r>
      <w:r>
        <w:rPr>
          <w:rFonts w:cs="Arial" w:ascii="Arial" w:hAnsi="Arial"/>
          <w:effect w:val="blinkBackground"/>
        </w:rPr>
        <w:t>рээнд</w:t>
      </w:r>
      <w:r>
        <w:rPr>
          <w:rFonts w:cs="Arial" w:ascii="Arial" w:hAnsi="Arial"/>
        </w:rPr>
        <w:t xml:space="preserve"> 2011 онд аймаг </w:t>
      </w:r>
      <w:r>
        <w:rPr>
          <w:rFonts w:cs="Arial" w:ascii="Arial" w:hAnsi="Arial"/>
          <w:effect w:val="blinkBackground"/>
        </w:rPr>
        <w:t>б</w:t>
      </w:r>
      <w:r>
        <w:rPr>
          <w:rFonts w:cs="Arial" w:ascii="Arial" w:hAnsi="Arial"/>
        </w:rPr>
        <w:t>v</w:t>
      </w:r>
      <w:r>
        <w:rPr>
          <w:rFonts w:cs="Arial" w:ascii="Arial" w:hAnsi="Arial"/>
          <w:effect w:val="blinkBackground"/>
        </w:rPr>
        <w:t>рт</w:t>
      </w:r>
      <w:r>
        <w:rPr>
          <w:rFonts w:cs="Arial" w:ascii="Arial" w:hAnsi="Arial"/>
        </w:rPr>
        <w:t xml:space="preserve"> 560.0 сая төгрөгөөр тооцсон нийт эх vv</w:t>
      </w:r>
      <w:r>
        <w:rPr>
          <w:rFonts w:cs="Arial" w:ascii="Arial" w:hAnsi="Arial"/>
          <w:effect w:val="blinkBackground"/>
        </w:rPr>
        <w:t>свэрийг</w:t>
      </w:r>
      <w:r>
        <w:rPr>
          <w:rFonts w:cs="Arial" w:ascii="Arial" w:hAnsi="Arial"/>
        </w:rPr>
        <w:t xml:space="preserve"> макро эдийн засгийн v</w:t>
      </w:r>
      <w:r>
        <w:rPr>
          <w:rFonts w:cs="Arial" w:ascii="Arial" w:hAnsi="Arial"/>
          <w:effect w:val="blinkBackground"/>
        </w:rPr>
        <w:t>ндсэн</w:t>
      </w:r>
      <w:r>
        <w:rPr>
          <w:rFonts w:cs="Arial" w:ascii="Arial" w:hAnsi="Arial"/>
        </w:rPr>
        <w:t xml:space="preserve"> v</w:t>
      </w:r>
      <w:r>
        <w:rPr>
          <w:rFonts w:cs="Arial" w:ascii="Arial" w:hAnsi="Arial"/>
          <w:effect w:val="blinkBackground"/>
        </w:rPr>
        <w:t>з</w:t>
      </w:r>
      <w:r>
        <w:rPr>
          <w:rFonts w:cs="Arial" w:ascii="Arial" w:hAnsi="Arial"/>
        </w:rPr>
        <w:t>vv</w:t>
      </w:r>
      <w:r>
        <w:rPr>
          <w:rFonts w:cs="Arial" w:ascii="Arial" w:hAnsi="Arial"/>
          <w:effect w:val="blinkBackground"/>
        </w:rPr>
        <w:t>лэлт</w:t>
      </w:r>
      <w:r>
        <w:rPr>
          <w:rFonts w:cs="Arial" w:ascii="Arial" w:hAnsi="Arial"/>
        </w:rPr>
        <w:t xml:space="preserve">vvд, </w:t>
      </w:r>
      <w:r>
        <w:rPr>
          <w:rFonts w:cs="Arial" w:ascii="Arial" w:hAnsi="Arial"/>
          <w:effect w:val="blinkBackground"/>
        </w:rPr>
        <w:t>х</w:t>
      </w:r>
      <w:r>
        <w:rPr>
          <w:rFonts w:cs="Arial" w:ascii="Arial" w:hAnsi="Arial"/>
        </w:rPr>
        <w:t>vн ам, газар нутгийн хэмжээ, ДНБ болон орон нутгийн татварын орлогын төвлөрvv</w:t>
      </w:r>
      <w:r>
        <w:rPr>
          <w:rFonts w:cs="Arial" w:ascii="Arial" w:hAnsi="Arial"/>
          <w:effect w:val="blinkBackground"/>
        </w:rPr>
        <w:t>лэлт</w:t>
      </w:r>
      <w:r>
        <w:rPr>
          <w:rFonts w:cs="Arial" w:ascii="Arial" w:hAnsi="Arial"/>
        </w:rPr>
        <w:t xml:space="preserve"> зэрэг v</w:t>
      </w:r>
      <w:r>
        <w:rPr>
          <w:rFonts w:cs="Arial" w:ascii="Arial" w:hAnsi="Arial"/>
          <w:effect w:val="blinkBackground"/>
        </w:rPr>
        <w:t>з</w:t>
      </w:r>
      <w:r>
        <w:rPr>
          <w:rFonts w:cs="Arial" w:ascii="Arial" w:hAnsi="Arial"/>
        </w:rPr>
        <w:t>vv</w:t>
      </w:r>
      <w:r>
        <w:rPr>
          <w:rFonts w:cs="Arial" w:ascii="Arial" w:hAnsi="Arial"/>
          <w:effect w:val="blinkBackground"/>
        </w:rPr>
        <w:t>лэлтийг</w:t>
      </w:r>
      <w:r>
        <w:rPr>
          <w:rFonts w:cs="Arial" w:ascii="Arial" w:hAnsi="Arial"/>
        </w:rPr>
        <w:t xml:space="preserve"> харгалзан хөрөнгө оруулалтад хуваарилах, нийслэлд 20.0 тэрбум төгрөгийн хөрөнгө оруулалт зарцуулах эрх олгохоор төсвийн төсөлд тусгала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УИХ-ын дарга, Эрхэм гишvvд ээ, </w:t>
      </w:r>
    </w:p>
    <w:p>
      <w:pPr>
        <w:pStyle w:val="Normal"/>
        <w:jc w:val="both"/>
        <w:rPr>
          <w:rFonts w:ascii="Arial" w:hAnsi="Arial" w:cs="Arial"/>
        </w:rPr>
      </w:pPr>
      <w:r>
        <w:rPr>
          <w:rFonts w:cs="Arial" w:ascii="Arial" w:hAnsi="Arial"/>
        </w:rPr>
        <w:br/>
        <w:tab/>
        <w:t xml:space="preserve">Монгол Улсын 2011 оны төсвийн төслийг боловсруулахад нэгдсэн төсвийн нийт орлого 3 их наяд 56.9 тэрбум төгрөг буюу ДНБ-ний 39.0 хувь, нэгдсэн төсвийн нийт зарлага 3 их наяд 251.6 тэрбум төгрөг буюу ДНБ-ний 41.5 хувь, нэгдсэн төсвийн нийт алдагдал 194.7 тэрбум төгрөг буюу ДНБ-ний -2.5 хувьтай тэнцэхээр төсвийн төслийг боловсруулан танилцуу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w:t>
      </w:r>
      <w:r>
        <w:rPr>
          <w:rFonts w:cs="Arial" w:ascii="Arial" w:hAnsi="Arial"/>
          <w:effect w:val="blinkBackground"/>
        </w:rPr>
        <w:t>б</w:t>
      </w:r>
      <w:r>
        <w:rPr>
          <w:rFonts w:cs="Arial" w:ascii="Arial" w:hAnsi="Arial"/>
        </w:rPr>
        <w:t>v</w:t>
      </w:r>
      <w:r>
        <w:rPr>
          <w:rFonts w:cs="Arial" w:ascii="Arial" w:hAnsi="Arial"/>
          <w:effect w:val="blinkBackground"/>
        </w:rPr>
        <w:t>хнээс</w:t>
      </w:r>
      <w:r>
        <w:rPr>
          <w:rFonts w:cs="Arial" w:ascii="Arial" w:hAnsi="Arial"/>
        </w:rPr>
        <w:t xml:space="preserve"> Монгол Улсын 2011 оны төсвийн тухай, Нийгмийн даатгалын сангийн 2011 оны төсвийн тухай, </w:t>
      </w:r>
      <w:r>
        <w:rPr>
          <w:rFonts w:cs="Arial" w:ascii="Arial" w:hAnsi="Arial"/>
          <w:effect w:val="blinkBackground"/>
        </w:rPr>
        <w:t>Х</w:t>
      </w:r>
      <w:r>
        <w:rPr>
          <w:rFonts w:cs="Arial" w:ascii="Arial" w:hAnsi="Arial"/>
        </w:rPr>
        <w:t xml:space="preserve">vний хөгжил сангийн 2011 оны төсвийн тухай хуулийн </w:t>
      </w:r>
      <w:r>
        <w:rPr>
          <w:rFonts w:cs="Arial" w:ascii="Arial" w:hAnsi="Arial"/>
          <w:effect w:val="blinkBackground"/>
        </w:rPr>
        <w:t>төсл</w:t>
      </w:r>
      <w:r>
        <w:rPr>
          <w:rFonts w:cs="Arial" w:ascii="Arial" w:hAnsi="Arial"/>
        </w:rPr>
        <w:t>vv</w:t>
      </w:r>
      <w:r>
        <w:rPr>
          <w:rFonts w:cs="Arial" w:ascii="Arial" w:hAnsi="Arial"/>
          <w:effect w:val="blinkBackground"/>
        </w:rPr>
        <w:t>дийг</w:t>
      </w:r>
      <w:r>
        <w:rPr>
          <w:rFonts w:cs="Arial" w:ascii="Arial" w:hAnsi="Arial"/>
        </w:rPr>
        <w:t xml:space="preserve"> хэлэлцэн баталж өгөхийг </w:t>
      </w:r>
      <w:r>
        <w:rPr>
          <w:rFonts w:cs="Arial" w:ascii="Arial" w:hAnsi="Arial"/>
          <w:effect w:val="blinkBackground"/>
        </w:rPr>
        <w:t>х</w:t>
      </w:r>
      <w:r>
        <w:rPr>
          <w:rFonts w:cs="Arial" w:ascii="Arial" w:hAnsi="Arial"/>
        </w:rPr>
        <w:t>v</w:t>
      </w:r>
      <w:r>
        <w:rPr>
          <w:rFonts w:cs="Arial" w:ascii="Arial" w:hAnsi="Arial"/>
          <w:effect w:val="blinkBackground"/>
        </w:rPr>
        <w:t>сье</w:t>
      </w:r>
      <w:r>
        <w:rPr>
          <w:rFonts w:cs="Arial" w:ascii="Arial" w:hAnsi="Arial"/>
        </w:rPr>
        <w:t>.</w:t>
      </w:r>
    </w:p>
    <w:p>
      <w:pPr>
        <w:pStyle w:val="Normal"/>
        <w:jc w:val="both"/>
        <w:rPr>
          <w:rFonts w:ascii="Arial" w:hAnsi="Arial" w:cs="Arial"/>
        </w:rPr>
      </w:pPr>
      <w:r>
        <w:rPr>
          <w:rFonts w:cs="Arial" w:ascii="Arial" w:hAnsi="Arial"/>
        </w:rPr>
        <w:br/>
        <w:tab/>
        <w:t>Анхаарал тавьсанд баярлалаа.</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bCs/>
        </w:rPr>
        <w:t xml:space="preserve">Д.Дэмбэрэл: </w:t>
      </w:r>
      <w:r>
        <w:rPr>
          <w:rFonts w:cs="Arial" w:ascii="Arial" w:hAnsi="Arial"/>
        </w:rPr>
        <w:t xml:space="preserve">-Ерөнхий сайдад баярлалаа. Ерөнхий сайдын илтгэлтэй холбогдуулаад асуух асуулттай гишүүд нэрээ өгье. 32 хүний нэр орсон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Чуулганы хуралдаанд Бадамжунай Хүнс, хөдөө аж ахуй, хөнгөн үйлдвэрийн сайд, Отгонбаяр Боловсрол, соёл, шинжлэх ухааны сайд, Раднаа Монгол Улсын Ерөнхий аудитор, Мөнхбат Монгол Улсын Ерөнхий Прокурорын орлогч, Сангарагчаа </w:t>
      </w:r>
      <w:r>
        <w:rPr>
          <w:rFonts w:cs="Arial" w:ascii="Arial" w:hAnsi="Arial"/>
          <w:effect w:val="blinkBackground"/>
        </w:rPr>
        <w:t>Авлигатай</w:t>
      </w:r>
      <w:r>
        <w:rPr>
          <w:rFonts w:cs="Arial" w:ascii="Arial" w:hAnsi="Arial"/>
        </w:rPr>
        <w:t xml:space="preserve"> тэмцэх газрын дарга, Солонго Хүний эрхийн комиссын дарга, Лувсанжав Сонгуулийн ерөнхий хорооны дарга, Мэндсайхан Үндэсний Статистикийн хорооны дарга, Ганбат Сангийн яамны орлогын хэлтсийн дарга, Нямаа Сангийн яамны Зарлагын хэлтсийн дарга, Батгэрэл Сангийн </w:t>
      </w:r>
      <w:r>
        <w:rPr>
          <w:rFonts w:cs="Arial" w:ascii="Arial" w:hAnsi="Arial"/>
          <w:effect w:val="blinkBackground"/>
        </w:rPr>
        <w:t>яамны</w:t>
      </w:r>
      <w:r>
        <w:rPr>
          <w:rFonts w:cs="Arial" w:ascii="Arial" w:hAnsi="Arial"/>
        </w:rPr>
        <w:t xml:space="preserve"> Төсвийн хөрөнгө оруулалтын хэлтсийн дарга, Баасанхүү Батлан хамгаалах яамны дэд сайд нар оролц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ишүүд ээ, саяны нэрлэсэн төсвийн эрх захирагч нараас асуулт бас тавьж болно, сайдуудаас тавьж болно, Ерөнхий сайдад асуулт тавьж болно. Энд миний нэр багтахаа болиод доошоо энэ самбарынх шиг гарчихсан байгаа учраас би хэний нэр орсныг мэдэх арга алга. Ямар ч гэлээ гэсэн энд 31 гишүүний нэр байна.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гишүүн асуултаа тавьж байя. Та нар битгий маргаад бай. Би энд байгаа нэрийг сайн харъя. Тэгж байгаад болъё. Баделхан гишүүн асуултаа тавь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w:t>
      </w:r>
      <w:r>
        <w:rPr>
          <w:rFonts w:cs="Arial" w:ascii="Arial" w:hAnsi="Arial"/>
          <w:b/>
          <w:bCs/>
          <w:effect w:val="blinkBackground"/>
        </w:rPr>
        <w:t>Баделхан</w:t>
      </w:r>
      <w:r>
        <w:rPr>
          <w:rFonts w:cs="Arial" w:ascii="Arial" w:hAnsi="Arial"/>
          <w:b/>
          <w:bCs/>
        </w:rPr>
        <w:t xml:space="preserve">: </w:t>
      </w:r>
      <w:r>
        <w:rPr>
          <w:rFonts w:cs="Arial" w:ascii="Arial" w:hAnsi="Arial"/>
        </w:rPr>
        <w:t xml:space="preserve">-Баярлалаа. Би энэ төсвийн урсгал зарлагын талаар ганц хоёр асуулт асуумаар байна. Сая Ерөнхий сайдын илтгэлд гарлаа л даа. Цалин, тэтгэвэр тэтгэмжийн хэмжээг бол 2010 оны түвшинд барина гэж. Тэгэхээр ирэх жил бол манай Засгийн газрын мөрийн хөтөлбөрийн биелүүлэх, шийдвэрлэх хамгийн гол жил л дээ. Ирэх жил бол ерөөсөө бүх асуудал шийдэгдсэн байх ёстой. Тэгэхээр ирэх жил бол цалин тэтгэвэр тэтгэмжийн хэмжээг 2010 оны түвшинд барих юм бол нөгөө бидний авсан амлалт, нөгөө цалин, тэтгэвэр тэтгэмжийг 3 дахин нэмэгдүүлэх амлалт хэзээ биелэгдэх юм бэ? Энэ одоо төсөвт яаж туссан юм бэ, яаж тусах юм бэ гэсэн нэгдүгээр асуу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дахь нь төсвийн урсгал зарлагыг 2010 оны тодотгосон түвшинтэй харьцуулахад 138.0 тэрбум төгрөгөөр бууруулсан гээд ингээд танилцуулга дээр дурдсан байна. Орон тоо, тэтгэвэр тэтгэмж нэг түвшинд байж байхад тэр урсгал зардлын хэмжээг 138.0 тэрбум төгрөгөөр чухам ямар зардлыг бууруулсан юм бэ? Ямар түвшиндээ бууруулаад тэгээд 138.0 тэрбум төгрөгийн урсгал зардлыг хэмнэсэн бэ? Энэ талаар бас асуулт асуу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урав дахь нь бол энэ төсөвт өртөг, санхүүжүүлэх дээр бол асар их тооны зөрүү байна л даа. Энэ бол ОУВС-гийн </w:t>
      </w:r>
      <w:r>
        <w:rPr>
          <w:rFonts w:cs="Arial" w:ascii="Arial" w:hAnsi="Arial"/>
          <w:effect w:val="blinkBackground"/>
        </w:rPr>
        <w:t>Стенд</w:t>
      </w:r>
      <w:r>
        <w:rPr>
          <w:rFonts w:cs="Arial" w:ascii="Arial" w:hAnsi="Arial"/>
        </w:rPr>
        <w:t xml:space="preserve">бай төсөлтэй холбоотой ингээд тоогий нь ингэж тавьсан гэж бид нар ойлгосон. Энэ тал дээр нэлээн тайлбар өгөхийг хүсье.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Д.Дэмбэрэл: </w:t>
      </w:r>
      <w:r>
        <w:rPr>
          <w:rFonts w:cs="Arial" w:ascii="Arial" w:hAnsi="Arial"/>
        </w:rPr>
        <w:t xml:space="preserve">-Хариулъя. Сангийн сайд.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С.Баярцогт: </w:t>
      </w:r>
      <w:r>
        <w:rPr>
          <w:rFonts w:cs="Arial" w:ascii="Arial" w:hAnsi="Arial"/>
        </w:rPr>
        <w:t>-</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гишүүний асуултад хариулъя. Засгийн газрын хуралдаан дээр энэ асуудлыг маш олон удаа ярьсан. Бид нар Засгийн газрын хуралдаан дээр 3 удаа төсвийг авч хэлэлцсэн. 2011 он бол Засгийн газрын үйл ажиллагааны 3 дахь жил. Тийм учраас энэ Засгийн газрын мөрийн хөтөлбөр, хамтарсан Засгийн газарт орж ажиллаж байгаа хоёр намын мөрийн хөтөлбөрт тусгасан гол гол заалтуудыг хэрэгжүүлэх ёстой гэдэг ийм асуудлыг ярьсан. Ингээд ярилцаад одоогийн бодит байдал дээр ямар байдал бий болоод байна вэ гэхээр 2008, 2009 оныг дамжаад дэлхий нийтийг хамарсан хямрал болсон. Тэгээд 2010 оны 3 дугаар улирлаас эхлээд, 4 дүгээр улирлаас эхлээд цалинг 30.0 нэмэгдүү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най цалингийн санг 780 орчим тэрбум төгрөг болгож байгаа. Цалин, тэтгэвэр тэтгэмж. Тэтгэвэр, тэтгэмжийн хувьд бид нар энэ жил реформ хийнэ гэж. Одоо бол абсалют дүнгээс нь өсгөөд байгаа юм. Одоо цалин, тэтгэвэр, тэтгэмжийг 30.0 хувь өсгөлөө гэхэд хүмүүс дээр ийм асуудал гараад байгаа шүү дээ. Их тэтгэвэр авч байгаа нь их өсөөд байна. Бага тэтгэвэр авч байгаа нь бага өсөөд байна гэж шүүмжлэл гараад байгаа шүү дээ. Тэгэхээр ерөөсөө тэтгэврийнхээ суурийг төрөөс өгдөг тэтгэвэр гээд тусад нь гаргаад, бусад нь бол хүмүүст нэрийн дансандаа тушааснаараа тэр орлогоо шууд авдаг. Тэр нь бол өсдөггүй. Цалин тэтгэвэр тэтгэмжийн өсөлт гээд тэгэхээр суурь нь өөрөө тодорхой хувиар өсдөг.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Бүх иргэдэд ижилхэн хувиар ижилхэн хувиар өсөж очдог, улсаас өгдөг ийм суурь тэтгэвэртэй болъё гэсэн ийм зорилт тавьж байгаа. Хүмүүс цалингаасаа шимтгэл төлөөд байгаа нь тэр суурь тэтгэвэр дээр нэмэгдэж ордог. Тэр нь тэтгэврийн өсөлтөд хамаардаггүй ийм реформ хийж байж бид нар тэтгэврийг өсгөх тухай асуудлыг ярих нь зөв юм байна. Тэгэхгүй бол одоо яагаад байна вэ гэхээр тэтгэвэр өсгөнгүүт ерөөсөө суурь байхгүй учраас абсалют дүнгээсээ өсөөд байгаа байхгүй юу. Өндөр тэтгэвэр авч байгаа дээр нь улам өндөр өсөөд, бага тэтгэвэр авч байгаа дээр бага өсөөд байгаа юм. Тэгэхээр тэтгэврийн бодлогоо бүхэлд нь эргэж харж байж энэ нэмэгдлийн асуудлыг ярихгүй бол ерөөсөө энэ ойрын ирээдүйд бид нарт хамгийн их хүндрэл учруулж болзошгүй салбар маань нийгмийн даатгалын сан </w:t>
      </w:r>
      <w:r>
        <w:rPr>
          <w:rFonts w:cs="Arial" w:ascii="Arial" w:hAnsi="Arial"/>
          <w:effect w:val="blinkBackground"/>
        </w:rPr>
        <w:t>болчихоод</w:t>
      </w:r>
      <w:r>
        <w:rPr>
          <w:rFonts w:cs="Arial" w:ascii="Arial" w:hAnsi="Arial"/>
        </w:rPr>
        <w:t xml:space="preserve"> байгаа юм. Тэтгэврийн тогтолцоо, шимтгэлтэйгээ холбогдуулаад. Тэгэхээр ийм төрлийн реформ хийж байж оруулъя гэсэн ийм зорилт тавь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алингийн хувьд цаашдаа бид нар одоо тэдэн сарын тэднээс тэдэн хувь өсгөнө гэж ингэж зарлахгүйгээр, боломж нэмэгдэхээр салбар салбараар нь шууд шууд өсгөөд явдаг ийм зүйлийг бид нар гурван талт хэлэлцээр дээр тохиръё гэж ойлгож байгаа. Тэгэхгүй бол ингээд аль аль талдаа улс төр хийгээд, манай шахалтаар цалин нэмэгдлээ, тэтгэвэр нэмэгдлээ гэдэг ийм байр суурь гаргаж байгаа нь өөрөө инфляцийг маш их хэмжээний хүлээлт үүсгээд байгаа ийм асуудлууд байгаа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энэ зорилтуудыг хэрэгжүүлж байхад мөн нөгөө талд нь бид нар Хүний хөгжлийн сангаас маш их хэмжээний бэлэн мөнгийг иргэдэд бас олгож эхэлж байгаа. Энэ жилийн төсөв дээр бид нар 805.0 тэрбум төгрөгийг Хүний хөгжлийн сангаас гаргахаар ингэж оруулсан байгаа гэдгийг хэлэ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 асуудлын хувьд урсгал зардал дээр бараа үйлчилгээний бусад зардлыг 30.0 орчим хувиар бууруулсан байгаа. Энэ бол яг дараагийнхаа асуудалтай холбогдож байгаа. Хөрөнгө оруулалтын дүн бол энэ жилийн хувьд өссөн байгаа. Өнгөрсөн оны одоогийн хүлээгдэж байгаа гүйцэтгэлээр бол эцсийн дүндээ хөрөнгө оруулалт 530.0 тэрбум төгрөг орчим гарахаар байгаа. Одоо манай нийт хөрөнгө оруулалт бараа, үйлчилгээ тоног төхөөрөмж нийлээд ойролцоогоор 800.0 тэрбум төгрөг. Өөрөөр хэлбэл хамгийн оргил үедээ хийж байсан хөрөнгө оруулалттайгаа тэнцэх хэмжээнд, тэрнээс давсан хэмжээнд очиж байгаа. Тэгэхээр энэ…(минут дуусав)</w:t>
      </w:r>
    </w:p>
    <w:p>
      <w:pPr>
        <w:pStyle w:val="Normal"/>
        <w:jc w:val="both"/>
        <w:rPr>
          <w:rFonts w:ascii="Arial" w:hAnsi="Arial" w:cs="Arial"/>
        </w:rPr>
      </w:pPr>
      <w:r>
        <w:rPr>
          <w:rFonts w:cs="Arial" w:ascii="Arial" w:hAnsi="Arial"/>
        </w:rPr>
      </w:r>
    </w:p>
    <w:p>
      <w:pPr>
        <w:pStyle w:val="Normal"/>
        <w:jc w:val="both"/>
        <w:rPr>
          <w:rFonts w:ascii="Arial" w:hAnsi="Arial" w:cs="Arial"/>
          <w:b/>
          <w:b/>
          <w:bCs/>
          <w:i/>
          <w:i/>
          <w:iCs/>
          <w:vertAlign w:val="subscript"/>
        </w:rPr>
      </w:pPr>
      <w:r>
        <w:rPr>
          <w:rFonts w:cs="Arial" w:ascii="Arial" w:hAnsi="Arial"/>
        </w:rPr>
        <w:tab/>
      </w:r>
      <w:r>
        <w:rPr>
          <w:rFonts w:cs="Arial" w:ascii="Arial" w:hAnsi="Arial"/>
          <w:b/>
          <w:bCs/>
        </w:rPr>
        <w:t xml:space="preserve">Д.Дэмбэрэл: </w:t>
      </w:r>
      <w:r>
        <w:rPr>
          <w:rFonts w:cs="Arial" w:ascii="Arial" w:hAnsi="Arial"/>
        </w:rPr>
        <w:t>-С.Баярцогт сайдад нэмээд хариулах боломж олгоё. Оновчтой тодорхой хариулаад байх хэрэгтэй байна. Цагтаа багтаад.</w:t>
      </w:r>
      <w:r>
        <w:rPr>
          <w:rFonts w:cs="Arial" w:ascii="Arial" w:hAnsi="Arial"/>
          <w:b/>
          <w:bCs/>
          <w:i/>
          <w:iCs/>
        </w:rPr>
        <w:t xml:space="preserve"> (10.20-10.50 </w:t>
      </w:r>
      <w:r>
        <w:rPr>
          <w:rFonts w:cs="Arial" w:ascii="Arial" w:hAnsi="Arial"/>
          <w:b/>
          <w:bCs/>
          <w:i/>
          <w:iCs/>
          <w:effect w:val="blinkBackground"/>
        </w:rPr>
        <w:t>Ц</w:t>
      </w:r>
      <w:r>
        <w:rPr>
          <w:rFonts w:cs="Arial" w:ascii="Arial" w:hAnsi="Arial"/>
          <w:b/>
          <w:bCs/>
          <w:i/>
          <w:iCs/>
        </w:rPr>
        <w:t>.Алтан-Од)</w:t>
      </w:r>
    </w:p>
    <w:p>
      <w:pPr>
        <w:pStyle w:val="Normal"/>
        <w:jc w:val="both"/>
        <w:rPr>
          <w:rFonts w:ascii="Arial" w:hAnsi="Arial" w:cs="Arial"/>
          <w:b/>
          <w:b/>
          <w:bCs/>
          <w:i/>
          <w:i/>
          <w:iCs/>
          <w:vertAlign w:val="subscript"/>
        </w:rPr>
      </w:pPr>
      <w:r>
        <w:rPr>
          <w:rFonts w:cs="Arial" w:ascii="Arial" w:hAnsi="Arial"/>
          <w:b/>
          <w:bCs/>
          <w:i/>
          <w:iCs/>
          <w:vertAlign w:val="subscript"/>
        </w:rPr>
      </w:r>
    </w:p>
    <w:p>
      <w:pPr>
        <w:pStyle w:val="Normal"/>
        <w:jc w:val="both"/>
        <w:rPr/>
      </w:pPr>
      <w:r>
        <w:rPr>
          <w:rFonts w:cs="Arial" w:ascii="Arial" w:hAnsi="Arial"/>
        </w:rPr>
        <w:tab/>
      </w:r>
      <w:r>
        <w:rPr>
          <w:rFonts w:cs="Arial" w:ascii="Arial" w:hAnsi="Arial"/>
          <w:b/>
          <w:bCs/>
        </w:rPr>
        <w:t xml:space="preserve">С.Баярцогт: </w:t>
      </w:r>
      <w:r>
        <w:rPr>
          <w:rFonts w:cs="Arial" w:ascii="Arial" w:hAnsi="Arial"/>
        </w:rPr>
        <w:t xml:space="preserve">-Хоёр асуудал байгаа юм. Нэгдүгээрт нь, ОУВС-тай тохирсон зардлын хязгаар байгаа. 3 их наяд 250 тэрбум төгрөг. Нэг талдаа. Нөгөө талдаа орлогын эх үүсвэр дээр бид нар орлогоо тултал шахчихсан. Одоо Хүний хөгжлийн сангаас санхүүжүүлэх эх үүсвэр байна шүү дээ. Тэр чинь бол 4 эх үүсвэртэй. Тэрний нэг нь бол үндсэн эх үүсвэр нь бол урьдчилгаа төлбөр зээл байхгүй юу. Тэгэхээр одоо Оюу толгойгоос орж ирэх урьдчилгаа төлбөрийн асуудал ойлгомжтой. Одоо үлдэгдэл нь бол 100 сая ам.доллар байгаа. Ойролцоогоор 130 тэрбум төгрөг. </w:t>
      </w:r>
      <w:r>
        <w:rPr>
          <w:rFonts w:cs="Arial" w:ascii="Arial" w:hAnsi="Arial"/>
          <w:effect w:val="blinkBackground"/>
        </w:rPr>
        <w:t>Тавантолгойн</w:t>
      </w:r>
      <w:r>
        <w:rPr>
          <w:rFonts w:cs="Arial" w:ascii="Arial" w:hAnsi="Arial"/>
        </w:rPr>
        <w:t xml:space="preserve"> урьдчилгаа төлбөр дээр бол хэлэлцээр нь яг ид явагдаж байгаа учраас </w:t>
      </w:r>
      <w:r>
        <w:rPr>
          <w:rFonts w:cs="Arial" w:ascii="Arial" w:hAnsi="Arial"/>
          <w:effect w:val="blinkBackground"/>
        </w:rPr>
        <w:t>Тавантолгойн</w:t>
      </w:r>
      <w:r>
        <w:rPr>
          <w:rFonts w:cs="Arial" w:ascii="Arial" w:hAnsi="Arial"/>
        </w:rPr>
        <w:t xml:space="preserve"> урьдчилгаа төлбөрийн дүнг бол энд бүтэн дүнгээр нь оруулж ирж суулгаагү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хөрөнгө оруулалтын хэмжээг төсөвт өртгийнх нь 10 хувиар тавьчихсан байгаа гэдгийг хэлэх гэсэн юм.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Бадамсүрэн гишүүн асуултаа тавья. Алга байна. Ганбямба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Ганбямба:</w:t>
      </w:r>
      <w:r>
        <w:rPr>
          <w:rFonts w:cs="Arial" w:ascii="Arial" w:hAnsi="Arial"/>
        </w:rPr>
        <w:t xml:space="preserve"> -Баярлалаа. Би хувьдаа Сангийн сайд аа, орлогын эрсдэл ихтэй төсөв орж ирлээ гэж ойлгож байгаа юм. Орлогын хувьд бол эрсдэл ихтэй. Нэлээн их эрсдэлтэй тийм төсөв ороод ирлээ. Нөгөө гэнэтийн осол, гэнэтийн ашгийн гээд тэрний 1 сарын 1-нээс орох орлого чинь 300-400 тэрбум </w:t>
      </w:r>
      <w:r>
        <w:rPr>
          <w:rFonts w:cs="Arial" w:ascii="Arial" w:hAnsi="Arial"/>
          <w:effect w:val="blinkBackground"/>
        </w:rPr>
        <w:t>төгрөгний</w:t>
      </w:r>
      <w:r>
        <w:rPr>
          <w:rFonts w:cs="Arial" w:ascii="Arial" w:hAnsi="Arial"/>
        </w:rPr>
        <w:t xml:space="preserve"> орлогогүй байхгүй болж байгааг татварын баазыг өргөтгөх маягаар одоо өөр эх үүсвэрүүдийг бодсонгүй юу гэж асуух гээд байгаа юм шүү дээ Сангийн сайд аа. Хамгийн гол нь орлого эрсдэлтэй ийм төсөв дээр зардал тавихын аргагүй байдаг шүү дээ. Тэгээд хамгийн гол нь одоо ингээд харж байхад </w:t>
      </w:r>
      <w:r>
        <w:rPr>
          <w:rFonts w:cs="Arial" w:ascii="Arial" w:hAnsi="Arial"/>
          <w:effect w:val="blinkBackground"/>
        </w:rPr>
        <w:t>яахав</w:t>
      </w:r>
      <w:r>
        <w:rPr>
          <w:rFonts w:cs="Arial" w:ascii="Arial" w:hAnsi="Arial"/>
        </w:rPr>
        <w:t xml:space="preserve"> нөөцийн тэр </w:t>
      </w:r>
      <w:r>
        <w:rPr>
          <w:rFonts w:cs="Arial" w:ascii="Arial" w:hAnsi="Arial"/>
          <w:effect w:val="blinkBackground"/>
        </w:rPr>
        <w:t>роялт</w:t>
      </w:r>
      <w:r>
        <w:rPr>
          <w:rFonts w:cs="Arial" w:ascii="Arial" w:hAnsi="Arial"/>
        </w:rPr>
        <w:t xml:space="preserve"> дээр өссөн дүнгээр нь бас тооцох нэг юм явж байх шиг байна. Тэгээд яг цаана нь одоо татварын баазыг өргөжүүлж байж орлогоо нэмэхийн оронд одоо энэ их л хүнд хүнд асуудал л даа. Энэ онцгой татвар дээр чинь.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суудлын авто машины татварыг нэмэх юм бол энэ чинь бас амьжиргаанд нөлөөтэй л юмнууд байдаг юм шүү дээ. Бас дундаж гээд болох гээд байгаа айлууд чинь бас </w:t>
      </w:r>
      <w:r>
        <w:rPr>
          <w:rFonts w:cs="Arial" w:ascii="Arial" w:hAnsi="Arial"/>
          <w:effect w:val="blinkBackground"/>
        </w:rPr>
        <w:t>эксель</w:t>
      </w:r>
      <w:r>
        <w:rPr>
          <w:rFonts w:cs="Arial" w:ascii="Arial" w:hAnsi="Arial"/>
        </w:rPr>
        <w:t xml:space="preserve"> маягийн машинууд унадаг улсууд олон байдаг. Дээрээс нь аваад үзэх юм бол энэ тэмдэгтийн хураамж гэдэг бол амьжиргаанд нөлөөлөхөөр хураамж шүү. Энийг аягүй их нэмэхээр орж ирсэн байна. Иргэний бүртгэл хүртэл энэ дотор ордог юм шүү дээ.  Бүр авто тээврийн тэр татварууд, тусгай зөвшөөрөл лицензүүд эд нар чинь бүгдээрээ энэ тэмдэгтийн хураамжид ордог юм шүү дээ. Тэгээд ийм ийм айхтар огцом юмнууд, тэгээд би одоо тэр зэсийн баяжмалын нэг тонныг 8425 доллараар тооцож байгаа бол их дэндүү өндөр тооцож орж ир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орлого бол их эрсдэлтэй. Та тэгэхээр хариулна л даа. Тэнцвэржүүлэлтийн орлогыг бид нар 5983 доллараар бодож байгаа юмаа л гэх байх. Бараг 6 мянгаар. Гэлээ гэхдээ өндрөөр тооцсон байна. Тэгэхээр бид нар энэ орлого тал маань л хамгийн гол нь авч явна шүү дээ. Орлого энд чинь орж ирэхгүй бол та ноднин 12 сард ямар сонин юм оруулж ирлээ. Нөгөө анх удаагаа санхүүжилтээ нөхөх гэж бондыг оруулж ирсэн шүү дээ. Түүхэнд анхны нэг ийм сонин үйл явдал бий болсон шүү дээ. Тиймэрхүү маягаар. Тэгээд бас дээрээс нь тодотгол оруулж ирэхгүй шүү гэж бид нар ам </w:t>
      </w:r>
      <w:r>
        <w:rPr>
          <w:rFonts w:cs="Arial" w:ascii="Arial" w:hAnsi="Arial"/>
          <w:effect w:val="blinkBackground"/>
        </w:rPr>
        <w:t>мөчгөө</w:t>
      </w:r>
      <w:r>
        <w:rPr>
          <w:rFonts w:cs="Arial" w:ascii="Arial" w:hAnsi="Arial"/>
        </w:rPr>
        <w:t xml:space="preserve"> өгдөг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одоо бид нарын энэ тооцоог цаашаа авч явна шүү. Нарийн тооцоон дээр үндэслэхгүй бол эрсдэлтэй юмнууд их байна. Зарлага дээр яагаад бүтцийн өөрчлөлт хийсэнгүй вэ? Зардал дээр бүтцийн өөрчлөлт хийхээр УИХ-ын тогтоолын заалт байж байгаа. Энэ </w:t>
      </w:r>
      <w:r>
        <w:rPr>
          <w:rFonts w:cs="Arial" w:ascii="Arial" w:hAnsi="Arial"/>
          <w:effect w:val="blinkBackground"/>
        </w:rPr>
        <w:t>яамдуудаа</w:t>
      </w:r>
      <w:r>
        <w:rPr>
          <w:rFonts w:cs="Arial" w:ascii="Arial" w:hAnsi="Arial"/>
        </w:rPr>
        <w:t xml:space="preserve"> багасгаач ээ. Энэ үргүй зардлуудаа багасгаач ээ. Энэ 40 хэдэн жижиг </w:t>
      </w:r>
      <w:r>
        <w:rPr>
          <w:rFonts w:cs="Arial" w:ascii="Arial" w:hAnsi="Arial"/>
          <w:effect w:val="blinkBackground"/>
        </w:rPr>
        <w:t>яамдууд</w:t>
      </w:r>
      <w:r>
        <w:rPr>
          <w:rFonts w:cs="Arial" w:ascii="Arial" w:hAnsi="Arial"/>
        </w:rPr>
        <w:t xml:space="preserve"> гээд байгаа агентлагуудын суурь хүлээж бай, үүрэг функц нь давхцсан энэ олон дарга нарын орон тоог багасгаач ээ л гээд хэлээд байдаг. Жил болгон л ярьдаг шүү дээ. Дахиад нөгөөдөх захиргааны зардал чинь бүр өсөөд өсөөд 2 триллион даваад ороод ирлээ шүү дээ. 2 триллион давна гэдэг бол бүр их том тоо. </w:t>
      </w:r>
      <w:r>
        <w:rPr>
          <w:rFonts w:cs="Arial" w:ascii="Arial" w:hAnsi="Arial"/>
          <w:effect w:val="blinkBackground"/>
        </w:rPr>
        <w:t>Еще</w:t>
      </w:r>
      <w:r>
        <w:rPr>
          <w:rFonts w:cs="Arial" w:ascii="Arial" w:hAnsi="Arial"/>
        </w:rPr>
        <w:t xml:space="preserve"> дээрээсээ дахиад нэг триллионыг зардал дээр нэмнэ гэж байгаа биз.</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хээр чинь нөгөө инфляцийн гал дээр бензин хийсэн төсөв оруулж </w:t>
      </w:r>
      <w:r>
        <w:rPr>
          <w:rFonts w:cs="Arial" w:ascii="Arial" w:hAnsi="Arial"/>
          <w:effect w:val="blinkBackground"/>
        </w:rPr>
        <w:t>ирчихээд</w:t>
      </w:r>
      <w:r>
        <w:rPr>
          <w:rFonts w:cs="Arial" w:ascii="Arial" w:hAnsi="Arial"/>
        </w:rPr>
        <w:t xml:space="preserve"> байж байна шүү дээ та. Инфляцийн гал дээр бензин хийсэнтэй адилхан ийм зардлууд ороод ирлээ шүү дээ. Одоо энэ дээр бол нэмж болохгүй, нэмээд нэмээд одоо нэмэхгүйгээр тооцоход л ДНБ-ний 41.5 хувь гэдэг чинь бараг 50 хувь руу ойртож байгаа төсөв бид нар хэлэлцээд сууж байх юм. Тэгээд бид нар хэзээ энэ бүтцийн өөрчлөлт хийх юм. Наад төсвийн шинэтгэлийнхээ хуулийг хэлэлцэж байж бид нар энийг хэлэлцэх байгаагүй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өрөөр хэлэх юм бол орон нутагт сая илтгэлд ч гарлаа шүү дээ. Орон нутагт чинь бол санхүүгийн эрх мэдлийг шилжүүлнэ </w:t>
      </w:r>
      <w:r>
        <w:rPr>
          <w:rFonts w:cs="Arial" w:ascii="Arial" w:hAnsi="Arial"/>
          <w:effect w:val="blinkBackground"/>
        </w:rPr>
        <w:t>гэчихээд</w:t>
      </w:r>
      <w:r>
        <w:rPr>
          <w:rFonts w:cs="Arial" w:ascii="Arial" w:hAnsi="Arial"/>
        </w:rPr>
        <w:t xml:space="preserve"> бид нар шилжүүлээгүй л явж байгаа шүү дээ. Тэр тойргийн </w:t>
      </w:r>
      <w:r>
        <w:rPr>
          <w:rFonts w:cs="Arial" w:ascii="Arial" w:hAnsi="Arial"/>
          <w:effect w:val="blinkBackground"/>
        </w:rPr>
        <w:t>проблемуудтай</w:t>
      </w:r>
      <w:r>
        <w:rPr>
          <w:rFonts w:cs="Arial" w:ascii="Arial" w:hAnsi="Arial"/>
        </w:rPr>
        <w:t xml:space="preserve"> холбоотой </w:t>
      </w:r>
      <w:r>
        <w:rPr>
          <w:rFonts w:cs="Arial" w:ascii="Arial" w:hAnsi="Arial"/>
          <w:effect w:val="blinkBackground"/>
        </w:rPr>
        <w:t>мөнгүүдийг</w:t>
      </w:r>
      <w:r>
        <w:rPr>
          <w:rFonts w:cs="Arial" w:ascii="Arial" w:hAnsi="Arial"/>
        </w:rPr>
        <w:t xml:space="preserve"> энэ Их Хурлаас сумын сургууль, эмнэлгийг заахгүйгээр бөөн мөнгийг нь орон нутагт нь эрх болгоод өгчих, хаанаа зарцуулахыг нь орон нутаг өөрөө мэдээ гэдэг иймэрхүү шинэтгэлийг хийе гэж яриад байсан мөртлөө одоогоор бид нар энэ төсвөө хуучнаар нь батлах гээд байна шүү дээ. Тийм учраас энэ зардлууд дээр битгий ийм үр ашиггүй зардлуудыг нэмээч ээ, одоо эд нарыгаа бид нар хэлэлцүүлгийн дунд багасгах боломж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триллион </w:t>
      </w:r>
      <w:r>
        <w:rPr>
          <w:rFonts w:cs="Arial" w:ascii="Arial" w:hAnsi="Arial"/>
          <w:effect w:val="blinkBackground"/>
        </w:rPr>
        <w:t>давчихаад</w:t>
      </w:r>
      <w:r>
        <w:rPr>
          <w:rFonts w:cs="Arial" w:ascii="Arial" w:hAnsi="Arial"/>
        </w:rPr>
        <w:t xml:space="preserve"> явж байгаа захиргааны зардал, энэ урсгал зардлыг бүр нэмэхгүй юмаа гэхэд бүр арга ядарсан хэрэг царцааж болохгүй байгаа юм уу. Царцаах юм бол одоо энэ түвшингээс нэмэхгүй байх гээд байна л даа. Тийм учраас энэ захиргааны үр ашиггүй, үрэлгэн зардлуудыг багасгаж, инфляцийг бас хөөрөгдөхгүй маягийг юмыг бас хэлэлцүүлгийн явц дун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Сангийн сайд Баярцо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Ганбямба гишүүний </w:t>
      </w:r>
      <w:r>
        <w:rPr>
          <w:rFonts w:cs="Arial" w:ascii="Arial" w:hAnsi="Arial"/>
          <w:effect w:val="blinkBackground"/>
        </w:rPr>
        <w:t>асуултанд</w:t>
      </w:r>
      <w:r>
        <w:rPr>
          <w:rFonts w:cs="Arial" w:ascii="Arial" w:hAnsi="Arial"/>
        </w:rPr>
        <w:t xml:space="preserve"> хариулъя. Орлогын хувьд эрсдэлтэй төсөл байна гэж үзэж байгаатай би санал нийлэхгүй байгаа юм. Ганцхан зүйл дээр л эргэлзээ байгаа юм. Тэр юу вэ гэхээр Хүний хөгжлийн сангийн 805 тэрбум </w:t>
      </w:r>
      <w:r>
        <w:rPr>
          <w:rFonts w:cs="Arial" w:ascii="Arial" w:hAnsi="Arial"/>
          <w:effect w:val="blinkBackground"/>
        </w:rPr>
        <w:t>төгрөгний</w:t>
      </w:r>
      <w:r>
        <w:rPr>
          <w:rFonts w:cs="Arial" w:ascii="Arial" w:hAnsi="Arial"/>
        </w:rPr>
        <w:t xml:space="preserve"> санхүүжилт чинь 4 эх үүсвэртэй байхгүй юу. Тэр нь болохоор зэрэг нөөц ашигласны төлбөрийн 70 хувь, ноогдол ашиг, уул уурхайгаас орж байгаа тэр стратегийн орд газраас орж байгаа ноогдол ашиг 100 хувь, дээрээс нь сангийн үйл ажиллагааны орлого, 4 дэх нь болохоор стратегийн орд газруудын хөрөнгө оруулалтын гэрээ хийсний үр дүнд бий болсон урьдчилгаа төлбөр, зээл гэсэн ийм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яг энэ хэдийгээр хүний хөгжлийн сан бол төсвийн бүрэлдэхүүн хэсэг боловч тухайн хүний хөгжлийн санд орох орлогыг нь ингээд бүр тодорхойлоод заагаад өгчихсөн. Гарах зардлыг нь бас тодорхойлоод хуульчлаад заагаад өгчихсөн байхгүй юу. Тэгэхээр хүний хөгжлийн сангаас санхүүжүүлэх гэж байгаа тэр зардлаа бид нар яг тухайн орлогоор нь санхүүжүүлэх ёстой. Тэгэхээр одоогийн байгаа орлогын хувьд бид нар 470 тэрбум төгрөгийг урьдчилгаа төлбөрөөс авахаар тооцож хийж байгаа. Одоо бол </w:t>
      </w:r>
      <w:r>
        <w:rPr>
          <w:rFonts w:cs="Arial" w:ascii="Arial" w:hAnsi="Arial"/>
          <w:effect w:val="blinkBackground"/>
        </w:rPr>
        <w:t>роялтын</w:t>
      </w:r>
      <w:r>
        <w:rPr>
          <w:rFonts w:cs="Arial" w:ascii="Arial" w:hAnsi="Arial"/>
        </w:rPr>
        <w:t xml:space="preserve"> нөөц, тэгээд одоо байгаа 100 сая төгрөгийг оролцуулаад бид нар нэг 340 орчим тэрбум төгрөгийг бэлэн орлогод тооцчих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хэлэлцээрээс хамаарч байгаа хэсэг нь бол тэр урьдчилгаа төлбөр, зээлтэй холбоотой хэсэг байхгүй юу. Энэ дээр л бид нар </w:t>
      </w:r>
      <w:r>
        <w:rPr>
          <w:rFonts w:cs="Arial" w:ascii="Arial" w:hAnsi="Arial"/>
          <w:effect w:val="blinkBackground"/>
        </w:rPr>
        <w:t>эрсдлийн</w:t>
      </w:r>
      <w:r>
        <w:rPr>
          <w:rFonts w:cs="Arial" w:ascii="Arial" w:hAnsi="Arial"/>
        </w:rPr>
        <w:t xml:space="preserve"> асуудал ярьж байгаа. Харин энэ удаагийн төсөв бол уул уурхайн бүтээгдэхүүний эрсдэл дээр эрсдэлгүй төсөв байгаа. Та бол өөрөө хэлчихлээ шүү дээ. Яагаад вэ гэвэл дэлхийн зах зээл дээр авч байгаа үнийг нь бид нар өнгөрсөн 9 жилийн дундаж, дээрээс нь энэ жилээ оруулаад ирэх 3 жил, ингээд 4 жилийн ирээдүйн үнийн дунджаар авч байгаа байхгүй юу. Тийм учраас 8425 </w:t>
      </w:r>
      <w:r>
        <w:rPr>
          <w:rFonts w:cs="Arial" w:ascii="Arial" w:hAnsi="Arial"/>
          <w:effect w:val="blinkBackground"/>
        </w:rPr>
        <w:t>болчихоод</w:t>
      </w:r>
      <w:r>
        <w:rPr>
          <w:rFonts w:cs="Arial" w:ascii="Arial" w:hAnsi="Arial"/>
        </w:rPr>
        <w:t xml:space="preserve"> байгаа шүү дээ. Энэ зах зээлийн үнэ бол энэ жилийнх ингэж гарч байгаа юм. Гэтэл бид нар дундаж үнээр авахад 5983 чинь гарч ирж байгаа байхгүй юу. Тэгэхээр төсөв дээр авч байгаа үнэ чинь бол харин эрсдэлгүй үнэ авч байгаа. 2 мянга гаруй долларын зөрүүтэй үнээр бид нар төсөв дээрээ суулгаж байгаа учраас төсөв бол эрсдэл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н тогтворжуулалтын санд орох мөнгө бол яг зах зээлийнхээ үнээр татаад, энэ хоёрын зөрүүгээр орно гэсэн ингэж тооцож байгаа. Тийм учраас одоо бид нарын өмнө дандаа яригдаад байдаг байсан нөгөө </w:t>
      </w:r>
      <w:r>
        <w:rPr>
          <w:rFonts w:cs="Arial" w:ascii="Arial" w:hAnsi="Arial"/>
          <w:effect w:val="blinkBackground"/>
        </w:rPr>
        <w:t>эрсдлийн</w:t>
      </w:r>
      <w:r>
        <w:rPr>
          <w:rFonts w:cs="Arial" w:ascii="Arial" w:hAnsi="Arial"/>
        </w:rPr>
        <w:t xml:space="preserve"> асуудлууд бол буурч байгаа гэсэн үг. Энэ жил бол 2 ашигт малтмал орж байна. Зэс, нүүрс хоёр. Яагаад вэ гэвэл цаашдаа ямар металууд орох вэ гэхээр төсвийн орлогын 3 хувиас дээшээ гарч байгаа буюу нийт орлогынхоо үр дүнгээр бол 90-ээс дээш тэрбум төгрөгийг бий болгож байгаа ашигт малтмалыг бид нар 2 үнээр тооцож байгаа. Татваруудаа бол бүгдийг нь зах зээлийн үнээр авна. Төсөв дээрээ тооцохдоо бол урт хугацааны үнээр авч байгаа. Тэгээд энэ хоёрынхоо зөрүүг хадгалаад явж байгаа учраас төсөв маань бол эрсдэл багатай бо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жил ерөөсөө тэр 90 тэрбумын босгыг давж байгаа нүүрс, зэс хоёр байгаа. Алт бол яагаад </w:t>
      </w:r>
      <w:r>
        <w:rPr>
          <w:rFonts w:cs="Arial" w:ascii="Arial" w:hAnsi="Arial"/>
          <w:effect w:val="blinkBackground"/>
        </w:rPr>
        <w:t>буучихаж</w:t>
      </w:r>
      <w:r>
        <w:rPr>
          <w:rFonts w:cs="Arial" w:ascii="Arial" w:hAnsi="Arial"/>
        </w:rPr>
        <w:t xml:space="preserve"> байгаа юм бэ гэхээр </w:t>
      </w:r>
      <w:r>
        <w:rPr>
          <w:rFonts w:cs="Arial" w:ascii="Arial" w:hAnsi="Arial"/>
          <w:effect w:val="blinkBackground"/>
        </w:rPr>
        <w:t>алтын</w:t>
      </w:r>
      <w:r>
        <w:rPr>
          <w:rFonts w:cs="Arial" w:ascii="Arial" w:hAnsi="Arial"/>
        </w:rPr>
        <w:t xml:space="preserve"> нөгөө босго үнэ тавиад, 68 хувийн татвар авдаг байснаа болиулж байгаа учраас алт 90 тэрбумыг давахаа </w:t>
      </w:r>
      <w:r>
        <w:rPr>
          <w:rFonts w:cs="Arial" w:ascii="Arial" w:hAnsi="Arial"/>
          <w:effect w:val="blinkBackground"/>
        </w:rPr>
        <w:t>больчихож</w:t>
      </w:r>
      <w:r>
        <w:rPr>
          <w:rFonts w:cs="Arial" w:ascii="Arial" w:hAnsi="Arial"/>
        </w:rPr>
        <w:t xml:space="preserve"> байгаа байхгүй юу. Тэгээд цаашаа бол төмөр орох магадлалтай, цайр орох магадлалтай, алтны </w:t>
      </w:r>
      <w:r>
        <w:rPr>
          <w:rFonts w:cs="Arial" w:ascii="Arial" w:hAnsi="Arial"/>
          <w:effect w:val="blinkBackground"/>
        </w:rPr>
        <w:t>объем</w:t>
      </w:r>
      <w:r>
        <w:rPr>
          <w:rFonts w:cs="Arial" w:ascii="Arial" w:hAnsi="Arial"/>
        </w:rPr>
        <w:t xml:space="preserve"> эсвэл орох магадлалтай, ураны үйлдвэрлэл явбал цаашаагаа ингэж нэмэгдэж орох магадлалт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ер нь цаашдаа төсөв бол орлого талдаа эрсдэл нь харин ч эсрэгээрээ </w:t>
      </w:r>
      <w:r>
        <w:rPr>
          <w:rFonts w:cs="Arial" w:ascii="Arial" w:hAnsi="Arial"/>
          <w:effect w:val="blinkBackground"/>
        </w:rPr>
        <w:t>багасч</w:t>
      </w:r>
      <w:r>
        <w:rPr>
          <w:rFonts w:cs="Arial" w:ascii="Arial" w:hAnsi="Arial"/>
        </w:rPr>
        <w:t xml:space="preserve"> байгаа ийм дүн үр дүн харагдаж байгаа гэдгийг хэлэх гэсэн юм. Энэ тэмдэгтийн хураамжийг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ад нэмээд хариулах боломж олг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Улсын тэмдэгтийн хураамжийн талаар бол хууль 1993 онд гарсан юм Ганбямба гишүүн ээ. Тэгээд тэр 93 онд гарахдаа дандаа </w:t>
      </w:r>
      <w:r>
        <w:rPr>
          <w:rFonts w:cs="Arial" w:ascii="Arial" w:hAnsi="Arial"/>
          <w:effect w:val="blinkBackground"/>
        </w:rPr>
        <w:t>абсалют</w:t>
      </w:r>
      <w:r>
        <w:rPr>
          <w:rFonts w:cs="Arial" w:ascii="Arial" w:hAnsi="Arial"/>
        </w:rPr>
        <w:t xml:space="preserve"> дүнгээрээ </w:t>
      </w:r>
      <w:r>
        <w:rPr>
          <w:rFonts w:cs="Arial" w:ascii="Arial" w:hAnsi="Arial"/>
          <w:effect w:val="blinkBackground"/>
        </w:rPr>
        <w:t>дүнгий</w:t>
      </w:r>
      <w:r>
        <w:rPr>
          <w:rFonts w:cs="Arial" w:ascii="Arial" w:hAnsi="Arial"/>
        </w:rPr>
        <w:t xml:space="preserve"> нь тавьчихсан байхгүй юу. Тоон дүнгээр тэмдэгтийн хураамж гэдгийн </w:t>
      </w:r>
      <w:r>
        <w:rPr>
          <w:rFonts w:cs="Arial" w:ascii="Arial" w:hAnsi="Arial"/>
          <w:effect w:val="blinkBackground"/>
        </w:rPr>
        <w:t>дүнгийг</w:t>
      </w:r>
      <w:r>
        <w:rPr>
          <w:rFonts w:cs="Arial" w:ascii="Arial" w:hAnsi="Arial"/>
        </w:rPr>
        <w:t xml:space="preserve">. Тэгээд энэ хооронд бол 17 жил өнгөрчихсөн. Энэ хооронд бол ерөөсөө солиогүй байхгүй юу. Нэг ч удаа солиогүй тэмдэгтийн хураамж. Тэгээд энэ хоорондын инфляцийг тооцоод үзэхээр бүгдийг нь тооцож үзэхээр бид нар бол зайлшгүй өсгөх шаардлагатай болж байгаа юм. Та ингээд тэмдэгтийн хураамжийг шинэчилсэн найруулгаар орж ирж ирүүлж байгаа шүү дээ. Та ингээд үзэх юм бол одоо зарим газар бол 25 төгрөг, 50 төгрөг гээд тавьчихсан юмнууд байгаа байхгүй юу. Гэтэл өнөөгийн нөхцөл байдал ям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нар бүх аргачлалыг нь тооцож үзээд оруулж байгаа. Энэ бол нэг их орлого талдаа ч тооцож, энүүгээр заавал орлогын эх үүсвэр үүсэх гээд байгаадаа биш. Үнэхээр энэ тэмдэгтийн хураамж бол энэ инфляцийн нөхцөл байдлыг тооцоо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раг гол юмнууд </w:t>
      </w:r>
      <w:r>
        <w:rPr>
          <w:rFonts w:cs="Arial" w:ascii="Arial" w:hAnsi="Arial"/>
          <w:effect w:val="blinkBackground"/>
        </w:rPr>
        <w:t>хариулчихаад</w:t>
      </w:r>
      <w:r>
        <w:rPr>
          <w:rFonts w:cs="Arial" w:ascii="Arial" w:hAnsi="Arial"/>
        </w:rPr>
        <w:t xml:space="preserve"> байгаа юм биш үү. Ганбямб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Татварын бааз суурийг нэмэгдүүлэх замаар гэсэн юм. Татвар нэмэхгүйгээр, зүгээр бааз суурийг, одоо зөндөө авдаггүй юмнууд байгаа шүү дээ. Яагаад нүүрс нүүрсээрээ </w:t>
      </w:r>
      <w:r>
        <w:rPr>
          <w:rFonts w:cs="Arial" w:ascii="Arial" w:hAnsi="Arial"/>
          <w:effect w:val="blinkBackground"/>
        </w:rPr>
        <w:t>түв</w:t>
      </w:r>
      <w:r>
        <w:rPr>
          <w:rFonts w:cs="Arial" w:ascii="Arial" w:hAnsi="Arial"/>
        </w:rPr>
        <w:t xml:space="preserve"> түүхийгээрээ урдах хөршийн дотоодын зах зээлийн, дотоодын үнээс хямдхан гарч байгаа тийм юм бид нар нүдээрээ хараад сууж байгаа шүү дээ. Дэндүү эмгэнэлтэй. Энэ түүхий нүүрсийг бүр хаах хэрэгтэй шүү дээ. Гэх мэтчилэнгээр ерөөсөө юмаа олж харахгүйгээр зүгээр одоо байж байгаа энэ тэмдэгтийн хураамж гээд юун дээрэлхүү юм бэ дээ. Энэ иргэний бүртгэлтэй холбоотой татваруудыг нэмээд яадаг юм бэ. Шал хэрэггүй юмнууд руу орох юм гэж би хэлээд байгаа юм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яагаад татварын бааз суурийг нэмэгдүүлэх, татвар ногдуулдаггүй юмнууд дээр яагаад нэмж болохгүй юм бэ гээд хэлээд байгаа юм. Хамаа алга энэ нүүрсийг нүүрсээр нь гаргахыг эсвэл хорьчих хэрэгтэй. Татвар л авахгүй юм бол хорьчих хэрэгтэй. Энэ чинь ерөөсөө бүр замаа алдлаа шүү дээ. Хятадууд чинь аваачаад газар дор булаад байдаг. Одоо манайхыг нүүрсний нөөцгүй болгосон хойно гарч ирж бид нарт өндөр үнээр зарах нь байна шүү дээ. Ядаж угааж байгаад гаргах хэрэгтэ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бол ер нь хаачихсан байхад бид нарт аяндаа гадаады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эр тэмдэгтийн хураамжийн асуудлаар товчхон нэмчихье. Баярцо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Тэмдэгтийн хураамжийн хувьд би бол ойлгосон байх гэж бодож байна. Энэ бол </w:t>
      </w:r>
      <w:r>
        <w:rPr>
          <w:rFonts w:cs="Arial" w:ascii="Arial" w:hAnsi="Arial"/>
          <w:effect w:val="blinkBackground"/>
        </w:rPr>
        <w:t>абсалют</w:t>
      </w:r>
      <w:r>
        <w:rPr>
          <w:rFonts w:cs="Arial" w:ascii="Arial" w:hAnsi="Arial"/>
        </w:rPr>
        <w:t xml:space="preserve"> дүнгээрээ нэмэгдэж байгаа учраас бид нар инфляцийг нэлээн тооцчихсон. Энэ дээр хэрэглэгч дээр ямар нэгэн дарамт байдлаар очихгүй ээ. Энэ чинь 17 жил дотор. Ер нь бол 5, 5 жилээр энэ тэмдэгтийн </w:t>
      </w:r>
      <w:r>
        <w:rPr>
          <w:rFonts w:cs="Arial" w:ascii="Arial" w:hAnsi="Arial"/>
          <w:effect w:val="blinkBackground"/>
        </w:rPr>
        <w:t>хураамжийнхийг</w:t>
      </w:r>
      <w:r>
        <w:rPr>
          <w:rFonts w:cs="Arial" w:ascii="Arial" w:hAnsi="Arial"/>
        </w:rPr>
        <w:t xml:space="preserve"> хэрвээ </w:t>
      </w:r>
      <w:r>
        <w:rPr>
          <w:rFonts w:cs="Arial" w:ascii="Arial" w:hAnsi="Arial"/>
          <w:effect w:val="blinkBackground"/>
        </w:rPr>
        <w:t>абсалют</w:t>
      </w:r>
      <w:r>
        <w:rPr>
          <w:rFonts w:cs="Arial" w:ascii="Arial" w:hAnsi="Arial"/>
        </w:rPr>
        <w:t xml:space="preserve"> дүнгээр тавих юм бол 5, 5 жилээр ингээд хөдөлгөж байх ёстой юм билээ. Манайхан хөдөлгөхгүй 17 жил болчихсон учраас шинэ юм шиг хар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өсөө ороогүй уучлаарай. 93 оноос хойш. Тийм учраас бид нар багцаар нь шинэчилсэн найруулга хийж байгаа байхгүй юу. Хоёрдугаар асуудлын хувьд бол татварын баазыг өргөтгөх асуудал бол зөвөө. Тийм учраас өнгөрсөн парламент бол 2 удаа татварын өршөөлийн хуулийг авч хэлэлцээд, ер нь татварын баазыг маш их хэмжээгээр өргөтгөсөн шүү дээ. Одоо бол хувийн хэвшлийнхний зүгээс дахиад энэ татварын өршөөлийн хуулиа дахиж нэлээн сайн сурталчилж байгаад оруулаач ээ. Тэгэх юм бол тэр сүүдэр эдийн засаг чинь багасна шүү гэсэн санал тавиад байгаа. Энэ бол улс төрийн шийдэлтэй ийм асуу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 дахь гол асуудал захиргааны шинэтгэлтэй орон тоо бүтцийн асуудлыг яагаад ярихгүй байгаа юм бэ гэж байна. Тухайн нэг жилийн төсөв дээр ярьж болохгүй юм </w:t>
      </w:r>
      <w:r>
        <w:rPr>
          <w:rFonts w:cs="Arial" w:ascii="Arial" w:hAnsi="Arial"/>
          <w:effect w:val="blinkBackground"/>
        </w:rPr>
        <w:t>байнаа</w:t>
      </w:r>
      <w:r>
        <w:rPr>
          <w:rFonts w:cs="Arial" w:ascii="Arial" w:hAnsi="Arial"/>
        </w:rPr>
        <w:t xml:space="preserve">. Тэгэхээр бид нар зорилт тавих хэрэгтэй юм байна. Төдөн он гэхэд бол төдөн хувиар бууруулна. Тэгээд тухайн тухайн жилдээ бодлогын ийм арга хэмжээнүүд авна, мөнгөн дүнгээрээ бол ийм өөрчлөлт орно гээд ингэж ярих хэрэгтэй юм байна лээ. Тэгэхгүй яг орж ирээд урсгал зардлаа, бүтэц орон тоогоо </w:t>
      </w:r>
      <w:r>
        <w:rPr>
          <w:rFonts w:cs="Arial" w:ascii="Arial" w:hAnsi="Arial"/>
          <w:effect w:val="blinkBackground"/>
        </w:rPr>
        <w:t>төдөн</w:t>
      </w:r>
      <w:r>
        <w:rPr>
          <w:rFonts w:cs="Arial" w:ascii="Arial" w:hAnsi="Arial"/>
        </w:rPr>
        <w:t xml:space="preserve"> хувиар бууруулна гээд тэгэхээр энэ ажил амьдрал дээр ингээд хэрэгжихгүй ийм байдалтай байг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дээр бол маш их хэмжээгээр ярьсан. Хуучин шадар сайд ахалж байгаа ажлын хэсэг байсан. Одоо бол манай Хэрэг эрхлэх газрын дарга, Монгол Улсын сайд Хүрэлбаатар ахлаад энийг ажиллаж байгаа. Тэгээд ер нь бол бид нар зөвхөн төсөвтэй уяж байгаа биш ер нь цаашдаа төрийн үйлчилгээг хүргэхэд ямар бүтэц орон тоогоор бид нар ажиллах юм бэ. Энийгээ 13 оноос ингээд хэрэгжүүлж эхэлье. Наана нь ямар бодлогын арга хэмжээнүүд үе шаттайгаар авах вэ гэдэг юмаа ярья гэсэн ийм байдлаар ярилцаад, энэ удаа бол хөндөөгүй ийм зүйл байгаа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Бадамсүрэн гишүүн. Түрүүн нэр дуудсан. Одоо дахиад нэр дуудахад байхгүй байвал нөхөж өгөхгүй шүү. Энхтүвшингийн нэр энд ер нь байхгүй байгаа шүү дээ. Бүр дор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Х</w:t>
      </w:r>
      <w:r>
        <w:rPr>
          <w:rFonts w:cs="Arial" w:ascii="Arial" w:hAnsi="Arial"/>
          <w:b/>
          <w:bCs/>
        </w:rPr>
        <w:t>.Бадамсүрэн:</w:t>
      </w:r>
      <w:r>
        <w:rPr>
          <w:rFonts w:cs="Arial" w:ascii="Arial" w:hAnsi="Arial"/>
        </w:rPr>
        <w:t xml:space="preserve"> -Баярлалаа. Уул нь миний нэр Бат-Үүл гишүүний дараа байсан шүү дээ. Тэгээд яагаад түрүүн дуудагдчихсан юм.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011 оны төсвийн төсөл 2011 онд төрөөс баримтлах бодлоготойгоо хэрхэн уялдаж байгаа талаар тодруулж хэлнэ үү гэж? Нөгөө талаар </w:t>
      </w:r>
      <w:r>
        <w:rPr>
          <w:rFonts w:cs="Arial" w:ascii="Arial" w:hAnsi="Arial"/>
          <w:effect w:val="blinkBackground"/>
        </w:rPr>
        <w:t>Сангийн</w:t>
      </w:r>
      <w:r>
        <w:rPr>
          <w:rFonts w:cs="Arial" w:ascii="Arial" w:hAnsi="Arial"/>
        </w:rPr>
        <w:t xml:space="preserve"> яам энэ оныхоо төсвийн төслийг урьдах жилтэй харьцуулахад сул тал нь юу байна, давуу тал нь юу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 асуудал энэ 10 оны төсөвт бол Улаанбаатар, Мандалговийн чиглэлийн 100 км зам, Даланзадгад Мандалговийн 163 км замыг төсөвт тусгасан л даа. Эргэн төлөх </w:t>
      </w:r>
      <w:r>
        <w:rPr>
          <w:rFonts w:cs="Arial" w:ascii="Arial" w:hAnsi="Arial"/>
          <w:effect w:val="blinkBackground"/>
        </w:rPr>
        <w:t>нөхцөлтэйгээр</w:t>
      </w:r>
      <w:r>
        <w:rPr>
          <w:rFonts w:cs="Arial" w:ascii="Arial" w:hAnsi="Arial"/>
        </w:rPr>
        <w:t xml:space="preserve">. Харамсалтай нь үндсэндээ энэ ажил хийгдсэнгүй ээ. Тийм учраас энэний учир шалтгааныг хэлээд тэгээд мэдээж одоо энэ 10 онд төсөвлөсөн тэр хэмжээ, км-ийг нь авч үлдээд, одоо хадгалж, мөн 11 онд тэр хэмжээгээр нэмж тусгах тал дээр саналаа хэлж, энэ асуудлыг шийдэж өгөөч ээ гэж </w:t>
      </w:r>
      <w:r>
        <w:rPr>
          <w:rFonts w:cs="Arial" w:ascii="Arial" w:hAnsi="Arial"/>
          <w:effect w:val="blinkBackground"/>
        </w:rPr>
        <w:t>хүсч</w:t>
      </w:r>
      <w:r>
        <w:rPr>
          <w:rFonts w:cs="Arial" w:ascii="Arial" w:hAnsi="Arial"/>
        </w:rPr>
        <w:t xml:space="preserve">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уравдугаарт нь, говийн бүсийн </w:t>
      </w:r>
      <w:r>
        <w:rPr>
          <w:rFonts w:cs="Arial" w:ascii="Arial" w:hAnsi="Arial"/>
          <w:effect w:val="blinkBackground"/>
        </w:rPr>
        <w:t>оношлогооны</w:t>
      </w:r>
      <w:r>
        <w:rPr>
          <w:rFonts w:cs="Arial" w:ascii="Arial" w:hAnsi="Arial"/>
        </w:rPr>
        <w:t xml:space="preserve"> төвийн асуудал 2010 оны төсөвт зураг төсөл нь хийгдэхээр тусгагдсан. Энэ ажил ямар байдалтай байна? Тэгээд энэ 2011 онд ямар хэмжээний мөнгө төгрөгийг тусгаж, ямар нөхцөлөөр санхүүжүүлэхээр байна гэдгийг.</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өрөвдүгээрт нь, Баян-Овоо, Ханбогд, Манлай сумыг эрчим хүчтэй болгох асуудал бий л дээ. </w:t>
      </w:r>
      <w:r>
        <w:rPr>
          <w:rFonts w:cs="Arial" w:ascii="Arial" w:hAnsi="Arial"/>
          <w:effect w:val="blinkBackground"/>
        </w:rPr>
        <w:t>Тавантолгойгоос</w:t>
      </w:r>
      <w:r>
        <w:rPr>
          <w:rFonts w:cs="Arial" w:ascii="Arial" w:hAnsi="Arial"/>
        </w:rPr>
        <w:t xml:space="preserve"> эрчим хүчний шугам татах, энэ асуудлыг нэг эхлэх төдий л энд тусгагдсан байх шиг байна. Засгийн газрын тусгай хуралдаан Өмнөговь аймагт </w:t>
      </w:r>
      <w:r>
        <w:rPr>
          <w:rFonts w:cs="Arial" w:ascii="Arial" w:hAnsi="Arial"/>
          <w:effect w:val="blinkBackground"/>
        </w:rPr>
        <w:t>хийхэд</w:t>
      </w:r>
      <w:r>
        <w:rPr>
          <w:rFonts w:cs="Arial" w:ascii="Arial" w:hAnsi="Arial"/>
        </w:rPr>
        <w:t xml:space="preserve"> энэ дээр яригдсан шүү дээ. Ерөөсөө 11 онд энэ асуудлыг шийднэ гэж. Тэгэхээр </w:t>
      </w:r>
      <w:r>
        <w:rPr>
          <w:rFonts w:cs="Arial" w:ascii="Arial" w:hAnsi="Arial"/>
          <w:effect w:val="blinkBackground"/>
        </w:rPr>
        <w:t>Тавантолгойн</w:t>
      </w:r>
      <w:r>
        <w:rPr>
          <w:rFonts w:cs="Arial" w:ascii="Arial" w:hAnsi="Arial"/>
        </w:rPr>
        <w:t xml:space="preserve"> асуудал, Оюу толгойн асуудал их өндөр хэмжээнд яригдаад байдаг. Тэгтэл тэр ордууд нь байдаг сумд харанхуй байгаад байх чинь бол үнэхээр хэнд ч ойлгомжгүй асуудлаа. Энийг хийчих юм бол бас гадаадынхантай яриа хөөрөө хийхэд ч гэсэн тус дэм болох байх аа гэж ингэж най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талаас энэ Өмнөговь аймагт байгаа боомтуудын асуудалд онцгой анхаарахгүй бол ер нь яваандаа энэ бүтээн байгуулалтын чөдөр тушаа болох, магадгүй одоо өсөн нэмэгдэж байгаа экспортыг хязгаарлахад хүрэх ийм нөхцөл байдалтай байна. Тийм учраас  Засгийн газар холбогдох байгууллагууд энэ боомтын асуудлуудад, боомт руу хүрч байгаа замын асуудлуудад илүү анхаарах шаардлага байна гэж ингэж үзэж энэ дээр ямар ажлыг хийвэл илүү дөхөмтэй болох вэ гэдгийг бол бас тодруулж асуумаар байн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Чуулганы хуралдааны ажиллагаанд Төв аймгийн Баянчандмань сумын Иргэдийн төлөөлөгчдийн хурлын тэргүүлэгчид </w:t>
      </w:r>
      <w:r>
        <w:rPr>
          <w:rFonts w:cs="Arial" w:ascii="Arial" w:hAnsi="Arial"/>
          <w:effect w:val="blinkBackground"/>
        </w:rPr>
        <w:t>Су</w:t>
      </w:r>
      <w:r>
        <w:rPr>
          <w:rFonts w:cs="Arial" w:ascii="Arial" w:hAnsi="Arial"/>
        </w:rPr>
        <w:t xml:space="preserve">.Батболд гишүүний урилгаар оролцож байна. Иргэдийн төлөөлөгчдийн хурлын тэргүүлэгчид ажлын амжилт хүсье. (алга таши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ярцогт сайд хари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ярцогт:</w:t>
      </w:r>
      <w:r>
        <w:rPr>
          <w:rFonts w:cs="Arial" w:ascii="Arial" w:hAnsi="Arial"/>
        </w:rPr>
        <w:t xml:space="preserve"> -Бадамсүрэн гишүүний </w:t>
      </w:r>
      <w:r>
        <w:rPr>
          <w:rFonts w:cs="Arial" w:ascii="Arial" w:hAnsi="Arial"/>
          <w:effect w:val="blinkBackground"/>
        </w:rPr>
        <w:t>асуултанд</w:t>
      </w:r>
      <w:r>
        <w:rPr>
          <w:rFonts w:cs="Arial" w:ascii="Arial" w:hAnsi="Arial"/>
        </w:rPr>
        <w:t xml:space="preserve"> хариулъя. Энэ удаагийн төсвийн давуу тал нь анх удаагаа бид нар энэ гол нэр төрлийн үнүүдээ төсвийн үнэ, зах зээлийн үнэ, тэр хоёрын ялгаагаар тогтворжуулалтын сан бий болгож байгаагаараа бол цаашдаа энэ төсөв маань харьцангуй тогтвортой байгаад нийт төсөв маань өөрөө эдийн засагтаа эзэлж байгаа хувь нь өндөр, түрүүн Ганбямба гишүүн хэлж байсан. 40 орчим хувьтай байгаа нөхцөлд төсөв тогтвортой байх юм бол нийт эдийн засаг тогтвортой байх энэ суурийг хангаж өгч байгаа. Энэ бол УИХ-ын ч гавьяа мөн. Яагаад вэ гэвэл төсвийн тогтвортой байдлын хуулийг баталснаараа үе шаттайгаар хэрэгжих эхний шат нь бол энэ тэнцвэржүүлсэн орлогоор авч явж байгаа учраас энд бол энэ жилийн төсвийн хамгийн давуу тал нь тогтворжуулалтыг бий болгож байгаагаараа харагда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ул тал нь юу байна гэж үзэх юм бол Хүний хөгжлийн сангаас гарч байгаа мөнгө цалин, тэтгэвэр тэтгэмжийн нийлбэр хэмжээ нь бол нийт төсвийнхөө бараг 50 хувьтай тэнцэхээр байгаа. 50 хувиас ч илүү гарч байгаа. Өөрөөр хэлбэл нийт иргэд дээр очиж байгаа бэлэн мөнгөний хэмжээ бол урд </w:t>
      </w:r>
      <w:r>
        <w:rPr>
          <w:rFonts w:cs="Arial" w:ascii="Arial" w:hAnsi="Arial"/>
          <w:effect w:val="blinkBackground"/>
        </w:rPr>
        <w:t>урдынхаас</w:t>
      </w:r>
      <w:r>
        <w:rPr>
          <w:rFonts w:cs="Arial" w:ascii="Arial" w:hAnsi="Arial"/>
        </w:rPr>
        <w:t xml:space="preserve"> маш их хэмжээгээр ихэссэн. Өөрөөр хэлбэл хүний хөгжлийн сангаас гаргаж байсан мөнгө бол бараг 60 орчим хувиар нэмэгдэж байгаа байхгүй юу. Тэгэхээр энэ бол эргээд ямархуу хүндрэлийг бий болгох вэ гэхээр нийт макро эдийн засагт мөнгөний бодлого дээр нөлөөлөх нөлөөллүүд нь их байх ю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Ерөөсөө 11, 12 оны төсвийн хүндрэл юун дээрээ байна гэхээр нөгөө улс төрийн одоо 2008 оны сонгуулиар орсон гол амлалтуудыг хэрэгжүүлэх жил учраас хүний хөгжлийн сангаар дамжуулж гаргах тэр мөнгөний хэмжээ бол асар хурдацтай </w:t>
      </w:r>
      <w:r>
        <w:rPr>
          <w:rFonts w:cs="Arial" w:ascii="Arial" w:hAnsi="Arial"/>
          <w:effect w:val="blinkBackground"/>
        </w:rPr>
        <w:t>өсч</w:t>
      </w:r>
      <w:r>
        <w:rPr>
          <w:rFonts w:cs="Arial" w:ascii="Arial" w:hAnsi="Arial"/>
        </w:rPr>
        <w:t xml:space="preserve"> байгаа энэ 2 жилдээ. Яагаад вэ гэвэл 10 оноос эхэлчихсэн учраас 11, 12 ондоо өгч дуусгана гэдгээр. Өөрөөр хэлбэл яагаад одоо бид нар 11 ондоо 21 мянган төгрөг өгье гэж байгаа юм бэ гэхээр бид нар 120-ийг өгчихсөн байгаа шүү дээ. 70-ыг нэг тараагаад 50-ийг 8 сарын 1-нээс эхлээд 10, 10. Тэгээд 2012 оны 6 сар гэхэд энэ бэлэн мөнгийг нийт иргэддээ өгч дууссан байя гэхэд 380 мянган төгрөг байгаа. Энийгээ 18 сардаа хуваахад 21 мянган төгрөг дунджаар гарч байгаа байхгүй юу. Тэгэхээр ийм их бэлэн мөнгөний нийлүүлэлт шаардагдсан ийм төсөв байгаа учраас хэдийгээр макро эдийн засгийн байдал их сайжирсан ч гэсэн бид нарт урд нь тооцож байгаагүй их хэмжээний бэлэн мөнгөний зардал ингээд шаардагдаад байгаа учраас энэ төсөв бол шүүмжлэлтэй хандъя гэвэл сул тал нь энэ дээр байгаа гэж ин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гэн төлөгдөх зам яагаад хийгдээгүй юм бэ гээд асуугаад байгаа. Тэрийг бол Барилга, хот байгуулалтын төрийн нарийн бичгийн дарга хариулна. Өмнөговь аймагт бол Засгийн газар бүрэн бүрэлдэхүүнээрээ очиж хуралдаан зохион байгуулсан. Энэ үед бол Бадамсүрэн гишүүн, Баярсайхан гишүүн хэдийгээр энд ийм их эрчим хүчний нөөц баялаг байгаа ч гэсэн хэд хэдэн сумдууд бол хоорондоо холбогдоогүй байна. Цахилгааны эх үүсвэргүй байна гээд. Тэгээд энэ асуудлуудыг бол бүрэн дүүрэн шийдэх талаар ярьсан. 2011 оны төсөвт бол таны ярьсан тэр Мандал-Овоо, Манлай сумуудын хооронд энэ байгаа асуудлыг бид нар 3.1 орчим тэрбум төгрөгөөр тавьсан. Санхүүжилтийн эх үүсвэрийг 1.5 тэрбум төгрөгөөр тал хувиар нь тавьчихсан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ая Баярсайхан гишүүн, Бадамсүрэн гишүүн ч гэсэн ярьж байсан. Нийт дүнгээр нь </w:t>
      </w:r>
      <w:r>
        <w:rPr>
          <w:rFonts w:cs="Arial" w:ascii="Arial" w:hAnsi="Arial"/>
          <w:effect w:val="blinkBackground"/>
        </w:rPr>
        <w:t>тавьчихаж</w:t>
      </w:r>
      <w:r>
        <w:rPr>
          <w:rFonts w:cs="Arial" w:ascii="Arial" w:hAnsi="Arial"/>
        </w:rPr>
        <w:t xml:space="preserve"> болдоггүй юм уу. Тэгэхгүй бол энэ тухайн жилдээ </w:t>
      </w:r>
      <w:r>
        <w:rPr>
          <w:rFonts w:cs="Arial" w:ascii="Arial" w:hAnsi="Arial"/>
          <w:effect w:val="blinkBackground"/>
        </w:rPr>
        <w:t>ашиглалтанд</w:t>
      </w:r>
      <w:r>
        <w:rPr>
          <w:rFonts w:cs="Arial" w:ascii="Arial" w:hAnsi="Arial"/>
        </w:rPr>
        <w:t xml:space="preserve"> орж амжихгүй юм биш үү гэдэг ийм асуудал байгаа. Тэгэхээр ажлынх нь ачааллыг ярьж байгаад энийг шийдэж болох байх аа гэж би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бол боомтуудын хувьд дээр онцгой анхаарч байгаа. Ерөөсөө энэ том бүтээн байгуулалт явахад манайд ямар хүндрэл гарч магадгүй вэ бид нарын зүгээс харж байхаар. Ерөөсөө дэд бүтцийн нөгөө …(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Баярцогт сайд гүйцээгээд хари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ярцогт:</w:t>
      </w:r>
      <w:r>
        <w:rPr>
          <w:rFonts w:cs="Arial" w:ascii="Arial" w:hAnsi="Arial"/>
        </w:rPr>
        <w:t xml:space="preserve"> -Бид нарын хамгийн их санаа зовоож байгаа юм бол манай Замын-Үүдийн гарц байгаа. Дээрээс нь одоо Гашуун сухайтын гарц байгаа. </w:t>
      </w:r>
      <w:r>
        <w:rPr>
          <w:rFonts w:cs="Arial" w:ascii="Arial" w:hAnsi="Arial"/>
          <w:effect w:val="blinkBackground"/>
        </w:rPr>
        <w:t>Шивээхүрэнгийн</w:t>
      </w:r>
      <w:r>
        <w:rPr>
          <w:rFonts w:cs="Arial" w:ascii="Arial" w:hAnsi="Arial"/>
        </w:rPr>
        <w:t xml:space="preserve"> гарц дээр бид нар маш их анхаарч байгаа. Бид нарыг илүү тайвшруулж байгаа зүйл нь юу вэ гэхээр Гашуун сухайт, </w:t>
      </w:r>
      <w:r>
        <w:rPr>
          <w:rFonts w:cs="Arial" w:ascii="Arial" w:hAnsi="Arial"/>
          <w:effect w:val="blinkBackground"/>
        </w:rPr>
        <w:t>Шивээхүрэн</w:t>
      </w:r>
      <w:r>
        <w:rPr>
          <w:rFonts w:cs="Arial" w:ascii="Arial" w:hAnsi="Arial"/>
        </w:rPr>
        <w:t xml:space="preserve">, Ховдын Хөшөөтийн уурхай дээр байгаа 3 газар гурвууланд нь зам тавигдчихаж байгаа хар зам. Гэтэл  яг хил дээрээ очоод гарц нь болохоор нүүрсний зам, энгийн иргэдийн зам, Оюу толгойн зам гээд ингээд энэ дээрээ бол илүү их хүндрэлүүд гараад байгаа учраас бид нар бүр хятадын талтай, хятадын гаалийн сайд нартай яг хил дээр нь очиж байгаад тэр гарцын асуудлуудыг яаж байгаа. Одоо жишээ нь Гашуун сухайт дээр одоо бол 6 замтай байгаа. Бид нар 10 замтай болгож байгаа орж гардаг. Тэгээд нүүрсний 6 замыг нь тусад нь гаргаж байгаа. Оюу толгойн замыг тусад нь гаргаж байгаа. Иргэдийн замыг…(минут дуус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Тэр эргэн төлөгдөх нөхцөлтэй замаа хариулчихъя. Дараачийн юман дээрээ тайлбарла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Ж.Бат-Эрдэнэ:</w:t>
      </w:r>
      <w:r>
        <w:rPr>
          <w:rFonts w:cs="Arial" w:ascii="Arial" w:hAnsi="Arial"/>
        </w:rPr>
        <w:t xml:space="preserve"> -Урагшаагаа Дундговь, Өмнөговь чиглэл рүү 2 эргэн төлөгдөх нөхцөлтэй зам байгаа. Нэгдүгээрт, Улаанбаатар-Мандалговь чиглэлийн 100 км зам Мандалговь хүртлээ хийгдэж байгаа. Энэ бол 7 сард ажил нь хийгдсэн. Энэ жилийн хувьд бол арай 50 км замаа бол өгч амжихгүй юм шиг байна. Тэгэхдээ бол ажил нь тодорхой хэмжээгээр сайн явж байгаа гэж бид нар дүгнэж байгаа. Хоёрдугаар зам маань бол Мандалговь, Даланзадгад чиглэлийн 163 км зам байгаа. Бид 3 удаа тендер зарласан. Тодорхой шалгуур хангасан компани орж ирээгүй. Сүүлд нь бид оролцсон нийт компаниуд дотроосоо шалгуур гаргаж байж одоо энэ Мандалговьдоо хийж байгаа энэ компанийг шалгуур хангаж байна гэж үзээд шууд гэрээ хий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болохоор энэ бол хойтон жилээс ажлаа эхэлнэ. Бололцоотой, чадварлаг компанийг шалгаруулж ажилд нь оруулсан гэж бид үзэ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Баярлалаа. Энхтүвшин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Ө</w:t>
      </w:r>
      <w:r>
        <w:rPr>
          <w:rFonts w:cs="Arial" w:ascii="Arial" w:hAnsi="Arial"/>
          <w:b/>
          <w:bCs/>
        </w:rPr>
        <w:t>.Энхтүвшин:</w:t>
      </w:r>
      <w:r>
        <w:rPr>
          <w:rFonts w:cs="Arial" w:ascii="Arial" w:hAnsi="Arial"/>
        </w:rPr>
        <w:t xml:space="preserve"> -Энэ нэг бидэнд тараачихсан байгаа материал байна л даа. Жишээ нь энэ дээр 2011 онд хэрэгжүүлэх хөрөнгө оруулалтын арга хэмжээний жагсаалт гээд 76 тэрбум төгрөг нийт дүнгээрээ тиймээ. 76 тэрбум байна. Тэгээд энэ чинь энэ жилийнх бол хөрөнгө оруулалт маань 5, 6 зуун тэрбум байгаа байх. Одоо 11 онд энд өргөн барьсан төслөөр бол 76 тэрбум байхаар хэд дахин </w:t>
      </w:r>
      <w:r>
        <w:rPr>
          <w:rFonts w:cs="Arial" w:ascii="Arial" w:hAnsi="Arial"/>
          <w:effect w:val="blinkBackground"/>
        </w:rPr>
        <w:t>багасч</w:t>
      </w:r>
      <w:r>
        <w:rPr>
          <w:rFonts w:cs="Arial" w:ascii="Arial" w:hAnsi="Arial"/>
        </w:rPr>
        <w:t xml:space="preserve"> байгаа юм бэ дээ, багасахаар ийм </w:t>
      </w:r>
      <w:r>
        <w:rPr>
          <w:rFonts w:cs="Arial" w:ascii="Arial" w:hAnsi="Arial"/>
          <w:effect w:val="blinkBackground"/>
        </w:rPr>
        <w:t>байдалтай</w:t>
      </w:r>
      <w:r>
        <w:rPr>
          <w:rFonts w:cs="Arial" w:ascii="Arial" w:hAnsi="Arial"/>
        </w:rPr>
        <w:t xml:space="preserve"> байна. Тэгэхээр энэ маань одоо бид юу гэж энийг ойлгох вэ. Би Засгийн газрын нэг гишүүнээс асуусан. Их Хурал 10 дахин өсгөөд тавьчих юм байгаа юм гэж байна лээ л дээ. Их Хурал үүнийг 10 дахин өсгөөд тавьчих юм байгаа юм. Тэгэхгүй болохоороо валютын сангийн өмнө хүлээсэн үүрэг бас хачин болох гээд байгаа юм гэж байна лээ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ийг Их Хурал, Засгийн газрын өргөн барьсан тэр төслийг 10 дахин өсгөж, тэгж нэмэгдүүлж болох тийм боломж ер нь байгаа юм уу? Урд нь ер нь бид нар ингэж байсан билүү, үгүй билүү. Бас одоо энэ шинэ хандлага юм уу. Тэгэхээр энийг чинь нөхөх орлого юмнууд нь аль талдаа яаж хаанаа харагдаад, тэр нь байгаад байгаа юм бэ? Ингээд 10 дахин өсгөлөө гэхэд чинь нөгөө гол үзүүлэлтүүд маань яаж хөдлөх юм бэ? Нөгөө дотоодын нийт төсвийн маань алдагдалд яаж нөлөөлөх юм. Инфляцидаа яаж нөлөөлөх юм? Валютын ханшаа ирэх онд ер нь хэдээр тооцож байгаа юм бэ гэдэг ийм юмнууд зайлшгүй гарч ирээд байна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ийг ер нь бид нар одоо энэ жилийн төсвийн хувьд ер нь яаж хандах ёстой юм бэ гэдгийг л гол нь би асуух гэсэ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Баярцогт сайд. Энэ их анхаарал татаад байгаа асуудал байгаа юм. Энийг нэг гишүүдэд ойлгомжтой болтол нь яриад орхиё.</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ярцогт:</w:t>
      </w:r>
      <w:r>
        <w:rPr>
          <w:rFonts w:cs="Arial" w:ascii="Arial" w:hAnsi="Arial"/>
        </w:rPr>
        <w:t xml:space="preserve"> -Нийт дүнгээрээ бол төсвийн хөрөнгө оруулалт бол 760 тэрбум төгрөг зорьж байгаа бид нарын зорилт бол. Одоо бол нийт дүнгээр нь, нийт төсвийн хөрөнгө оруулалтын 10 хувиар санхүүжүүлэхийг нь бол тавьсан байгаа. Тэр нь өөрөө юутай холбоотой юм бэ гэхээр Хүний хөгжлийн сангийн нийт санхүүжилт бол 805 тэрбум төгрөг байгаа. Тэрний 334 тэрбум нь орлогоор байгаа. 470 нь санхүүжүүлэх эх үүсвэр нь урьдчилгаа төлбөр юм уу зээлээр. Гэрээтэй холбогдож гарч ирэх ёсто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w:t>
      </w:r>
      <w:r>
        <w:rPr>
          <w:rFonts w:cs="Arial" w:ascii="Arial" w:hAnsi="Arial"/>
          <w:effect w:val="blinkBackground"/>
        </w:rPr>
        <w:t>нэгэнт</w:t>
      </w:r>
      <w:r>
        <w:rPr>
          <w:rFonts w:cs="Arial" w:ascii="Arial" w:hAnsi="Arial"/>
        </w:rPr>
        <w:t xml:space="preserve"> зорилт, Засгийн газраас дэвшүүлээд орж ирэхдээ зорилтоо бол </w:t>
      </w:r>
      <w:r>
        <w:rPr>
          <w:rFonts w:cs="Arial" w:ascii="Arial" w:hAnsi="Arial"/>
          <w:effect w:val="blinkBackground"/>
        </w:rPr>
        <w:t>хүний</w:t>
      </w:r>
      <w:r>
        <w:rPr>
          <w:rFonts w:cs="Arial" w:ascii="Arial" w:hAnsi="Arial"/>
        </w:rPr>
        <w:t xml:space="preserve"> хөгжлийн сангаас дамжиж иргэдэд очих ёстой 21 мянган төгрөг, оюутны сургалтын төлбөр, эрүүл мэндийн даатгалыг нь улсаас төлдөг энэ асуудлуудыг бүрэн дүүрэн шийдсэн байх ёстой. Тийм учраас байгаа бүх орлогоо бид нар хүний хөгжлийн сан дээрээ тавьж энэ төсвөө өргөн барьсан байгаа. 470 тэрбум төгрөг. Тийм учраас урьдчилгаа төлбөр яригдаад, хүний хөгжлийн сангийн 470 тэрбум төгрөг шууд урьдчилгаа төлбөрөөр нь нөхдөг юм бол бид нар орлого талдаа тавьчихсан байгаа 470 тэрбум төгрөгөө энэ рүүгээ шилжүүлэх юм. Тэгж л ойлгог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агаад вэ гэвэл дээрээс нь бид нар одоо урьдчилсан хэлэлцээрүүд дээр бол Тавантолгойн урьдчилгаа төлбөрөөс энэ улсын төсвийг бүрэн дүүрэн санхүүжүүлэх хэмжээнд бас санхүүжилтээ авах бололцоо бол байгаа. Эцэслээгүй байгаа учраас эцэслээгүй дүнг тавиагүй байгаа нэгд.</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нь бол одоо бол төсөв өргөн баригдахдаа -2.5 хувийн алдагдалтай байгаа. Төсвийн алдагдлыг бид нар 5 хувьд барина гэсэн ийм зорилт байгаа. Ингэж санхүүжүүлэхэд бид нар нийт авч байгаа урьдчилгаа төлбөр дотроос 3 төрлийн урьдчилгаа төлбөр байгаа. Одоо оролцооны төлбөр буюу signature pay гэж ярьдаг. Тэгээд татварын урьдчилгаа, бүтээгдэхүүнийг урьдчилан зарах буюу ... Тэгэхээр энэ 3 төрлийн урьдчилгааны нэг нь бол шууд орлого болж бичигддэг. Тэгэхээр манай төсвийн </w:t>
      </w:r>
      <w:r>
        <w:rPr>
          <w:rFonts w:cs="Arial" w:ascii="Arial" w:hAnsi="Arial"/>
          <w:effect w:val="blinkBackground"/>
        </w:rPr>
        <w:t>балансад</w:t>
      </w:r>
      <w:r>
        <w:rPr>
          <w:rFonts w:cs="Arial" w:ascii="Arial" w:hAnsi="Arial"/>
        </w:rPr>
        <w:t xml:space="preserve"> эерэгээр нөлөөлдөг гэсэн үг. Нөгөө 2 нь болохоор зэрэг санхүүжүүлэх эх үүсвэр болоод дор бичигддэг учраас энэ төсвийн </w:t>
      </w:r>
      <w:r>
        <w:rPr>
          <w:rFonts w:cs="Arial" w:ascii="Arial" w:hAnsi="Arial"/>
          <w:effect w:val="blinkBackground"/>
        </w:rPr>
        <w:t>үзүүлэлтэнд</w:t>
      </w:r>
      <w:r>
        <w:rPr>
          <w:rFonts w:cs="Arial" w:ascii="Arial" w:hAnsi="Arial"/>
        </w:rPr>
        <w:t xml:space="preserve"> бол  сайнаар </w:t>
      </w:r>
      <w:r>
        <w:rPr>
          <w:rFonts w:cs="Arial" w:ascii="Arial" w:hAnsi="Arial"/>
          <w:effect w:val="blinkBackground"/>
        </w:rPr>
        <w:t>нөлөөлдөггүй</w:t>
      </w:r>
      <w:r>
        <w:rPr>
          <w:rFonts w:cs="Arial" w:ascii="Arial" w:hAnsi="Arial"/>
        </w:rPr>
        <w:t>. Тэгэхээр бид нар одоо хэлэлцээр хийж байхдаа энэ signature pay ороод, төсвийн алдагдал 5 хувьд байх ийм зорилтыг л тавьж ажиллаж байгаа. Бодитой байдал бол ерөөсөө 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рнээс бол бодит байдалдаа л шахагдаад хийсэн төсөв маань бол энэ. </w:t>
      </w:r>
      <w:r>
        <w:rPr>
          <w:rFonts w:cs="Arial" w:ascii="Arial" w:hAnsi="Arial"/>
          <w:effect w:val="blinkBackground"/>
        </w:rPr>
        <w:t>Тэрэн</w:t>
      </w:r>
      <w:r>
        <w:rPr>
          <w:rFonts w:cs="Arial" w:ascii="Arial" w:hAnsi="Arial"/>
        </w:rPr>
        <w:t xml:space="preserve"> дээр бол энэ ямар нэгэн одоо өөр маягаар тайлбарлах ямар ч ийм гарцгүй ийм л зүйл байгаа гэдгийг хэлэх гэсэн юм. Яагаад вэ гэвэл хүний хөгжлийн сангийн санхүүжилтийн эх үүсвэр нь шууд заагаад өгчихсөн байхгүй юу. Ийм ийм 4 зүйлээс л хүний хөгжлийн сан чинь бүрдэнэ шүү. Гарах гэж байгаа мөнгө нь ингэж зарцуулагдана шүү гэсэн ийм асуудал байгаа гэдгийг хэлэх гэсэ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Валютын ханшны хувьд бол байнга хөдөлж байгаа. Ер нь хөдөлж байгаа хөдөлгөөн нь яаж байна вэ гэхээр дандаа манай валют бол чангарч байгаа. Тэгэхдээ энэ дохио өгөх юм бол энэ дээр маш жижигхэн эдийн засаг учраас бид нар хөдөлгөөн дээр маш их нөлөөлөөд байгаа учраас бид нар нэлээн тийм консерватив маягаар яг тухайн үед бид нарыг төсөв өргөн барьж байхад ямар </w:t>
      </w:r>
      <w:r>
        <w:rPr>
          <w:rFonts w:cs="Arial" w:ascii="Arial" w:hAnsi="Arial"/>
          <w:effect w:val="blinkBackground"/>
        </w:rPr>
        <w:t>пүнтэй</w:t>
      </w:r>
      <w:r>
        <w:rPr>
          <w:rFonts w:cs="Arial" w:ascii="Arial" w:hAnsi="Arial"/>
        </w:rPr>
        <w:t xml:space="preserve"> байсан тэр хэмжээнд нь валютынхаа ханшийг тооцож, тавьсан байгаа. Энд 2 талын эрсдэлтэй, нэгдүгээрт нь орлого талдаа орлогын эрсдэл байгаа, валютын ханшны нөлөөтэй. Яагаад вэ гэвэл импортоос хамааралтай учраас. Гадна талдаа хийж байгаа төлбөр дээр өндөр төлбөр хийчих дүнгээр ингээд зардлаа суулгачихсан байх бас эрсдэлтэ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дээ энийг бид нар их болгоомжтой ярихгүй бол төсөв хэлэлцэж байх үед ханш төд байна гээд ингээд ярих нь яг бодит эдийн засаг дээр дохио өгөөд байгаа байхгүй юу. Тийм учраас ханшны тал дээр бид нар нэлээн тийм консерватив байр суурьтай байх нь зөв юм байна гэсэн ийм зүйлийг хэлмээр байгаа юм. Баярлала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Д.Дэмбэрэл: -</w:t>
      </w:r>
      <w:r>
        <w:rPr>
          <w:rFonts w:cs="Arial" w:ascii="Arial" w:hAnsi="Arial"/>
        </w:rPr>
        <w:t>Энхтүвшин тодр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Ө</w:t>
      </w:r>
      <w:r>
        <w:rPr>
          <w:rFonts w:cs="Arial" w:ascii="Arial" w:hAnsi="Arial"/>
          <w:b/>
          <w:bCs/>
        </w:rPr>
        <w:t>.Энхтүвшин:</w:t>
      </w:r>
      <w:r>
        <w:rPr>
          <w:rFonts w:cs="Arial" w:ascii="Arial" w:hAnsi="Arial"/>
        </w:rPr>
        <w:t xml:space="preserve"> -Тэр валютын ханшин дээр тийм байхыг ойлгож байна. Бас өнөөдөр яг тийм болно, ийм болно гэж тооцоход бас хэцүү байх. Тэр хөрөнгө оруулалтыг гол нь асуугаад байна л даа. Бид 76 дотроо тэрбум дотор энэ 76 гэхээр нөгөө нэг 76-тай бас </w:t>
      </w:r>
      <w:r>
        <w:rPr>
          <w:rFonts w:cs="Arial" w:ascii="Arial" w:hAnsi="Arial"/>
          <w:effect w:val="blinkBackground"/>
        </w:rPr>
        <w:t>холбогдчихоод</w:t>
      </w:r>
      <w:r>
        <w:rPr>
          <w:rFonts w:cs="Arial" w:ascii="Arial" w:hAnsi="Arial"/>
        </w:rPr>
        <w:t xml:space="preserve"> байгаа юм. Улсын нийт хөрөнгө оруулалтын </w:t>
      </w:r>
      <w:r>
        <w:rPr>
          <w:rFonts w:cs="Arial" w:ascii="Arial" w:hAnsi="Arial"/>
          <w:effect w:val="blinkBackground"/>
        </w:rPr>
        <w:t>холбогдчихсон</w:t>
      </w:r>
      <w:r>
        <w:rPr>
          <w:rFonts w:cs="Arial" w:ascii="Arial" w:hAnsi="Arial"/>
        </w:rPr>
        <w:t xml:space="preserve"> юм шиг харагдах гээд байгаа юм энэ чинь. Хачин </w:t>
      </w:r>
      <w:r>
        <w:rPr>
          <w:rFonts w:cs="Arial" w:ascii="Arial" w:hAnsi="Arial"/>
          <w:effect w:val="blinkBackground"/>
        </w:rPr>
        <w:t>болчихоод</w:t>
      </w:r>
      <w:r>
        <w:rPr>
          <w:rFonts w:cs="Arial" w:ascii="Arial" w:hAnsi="Arial"/>
        </w:rPr>
        <w:t xml:space="preserve"> байгаа шүү дээ. Монгол Улсын маань нийт хөрөнгө оруулалт 76 тэрбум гээд энд байж байна л даа. Тэгэхээр энэ хүрээндээ бид нар бодож ойлгож батлаад, дараа нь он гарангуут дахиад энэ жилийнх шиг төсвийн тодотгол хийх юм уу, эсвэл энийг бид нар Их Хурал батлахдаа тэр Засгийн газрын гишүүний хэлсэн шиг 10 дахин үржүүлж, батлах юм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Энийг тодруулъя. Энэ нэг 76 тэрбум ч байхдаа яадаг юм. Тэрнийг нь 10-аар үржүүлэх гээд сууж байхдаа ч яадаг юм. Та нар одоо ямар хачин юм хийгээд байна в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ярцогт:</w:t>
      </w:r>
      <w:r>
        <w:rPr>
          <w:rFonts w:cs="Arial" w:ascii="Arial" w:hAnsi="Arial"/>
        </w:rPr>
        <w:t xml:space="preserve"> -Би Энхтүвшин гишүүний </w:t>
      </w:r>
      <w:r>
        <w:rPr>
          <w:rFonts w:cs="Arial" w:ascii="Arial" w:hAnsi="Arial"/>
          <w:effect w:val="blinkBackground"/>
        </w:rPr>
        <w:t>асуултанд</w:t>
      </w:r>
      <w:r>
        <w:rPr>
          <w:rFonts w:cs="Arial" w:ascii="Arial" w:hAnsi="Arial"/>
        </w:rPr>
        <w:t xml:space="preserve"> хариулъя. Энэ ойлголтын зөрүү байгаа юм. Яг хөрөнгө оруулалт бол 655 тэрбум төгрөг байхгүй юу, яг хөрөнгө оруулалт. Их засвар нь 42 тэрбум, тоног төхөөрөмж нь 62 тэрбум төгрөг. Тэгээд нийт дүнгээрээ хөрөнгийн зардал гэдгээр бол 760 тэрбум төгрөг байхгүй юу. Тэгээд бид нар 10 хувиар нь тавихад 76 харагдаад байгаа юм. Би харин одоо та төсөвт өртгийг нь харах юм бол нийт дүнгээрээ төд нь харагдаж байгаа. Тэгээд яг 10 хувилаад тавьчихсан байгаа зүйлийг нь би түрүүн хэллээ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свийн орлого талд бол орлогын эх үүсвэр байгаа. Яагаад вэ гэвэл хүний хөгжлийн </w:t>
      </w:r>
      <w:r>
        <w:rPr>
          <w:rFonts w:cs="Arial" w:ascii="Arial" w:hAnsi="Arial"/>
          <w:effect w:val="blinkBackground"/>
        </w:rPr>
        <w:t>сангийнхийг</w:t>
      </w:r>
      <w:r>
        <w:rPr>
          <w:rFonts w:cs="Arial" w:ascii="Arial" w:hAnsi="Arial"/>
        </w:rPr>
        <w:t xml:space="preserve"> санхүүжүүлнэ гээд 470 тэрбумыг энд харуулаад тавьчихсан байна. Урьдчилгаа төлбөр яригдаад ороод ирэхэд энэ бол нөхөгдөөд санхүүжигдчихнэ. Эх үүсвэр нь байгаа юм гэж хэлж байгаа байхгүй юу. Яагаад урьдчилгаа төлбөрийг одоо эцэслэж тавьж чадахгүй байна гэхээр …(минут дуус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Баярцогт сайд тодруулчихъя. Ер нь энэ нэг юмыг жаахан ойлголцчихоод цаашаа яв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ярцогт:</w:t>
      </w:r>
      <w:r>
        <w:rPr>
          <w:rFonts w:cs="Arial" w:ascii="Arial" w:hAnsi="Arial"/>
        </w:rPr>
        <w:t xml:space="preserve"> -Би дахиад хэлье. Хөрөнгө оруулалтаа бол 655 тэрбум төгрөг, 2010 оных бол 530 тэрбум төгрөг. Хаа байгаа гэж жагсаалтаар бүгдээрээ харагдаж байгаа шүү дээ. Тэгээд их засвар 42 тэрбум төгрөг, тоног төхөөрөмж 62 тэрбум төгрөг, тэгээд яг одоо ингээд өргөн барьсан төсөв дээр харуулж байгаагаар бол </w:t>
      </w:r>
      <w:r>
        <w:rPr>
          <w:rFonts w:cs="Arial" w:ascii="Arial" w:hAnsi="Arial"/>
          <w:effect w:val="blinkBackground"/>
        </w:rPr>
        <w:t>бүгдээрэнгийнх</w:t>
      </w:r>
      <w:r>
        <w:rPr>
          <w:rFonts w:cs="Arial" w:ascii="Arial" w:hAnsi="Arial"/>
        </w:rPr>
        <w:t xml:space="preserve"> нь 10 хувиар санхүүжилтийг нь хийгдэнэ гэдгээр өргөн барьчихсан байгаа байхгүй юу. Тэгэхээр Тэрбишдагва гишүүн ээ, би хэлээд байна шүү дээ. Хүний хөгжлийн сангийн эх үүсвэр нь урьдчилгаа төлбөрөөс үүдэлтэй юм. Энэ төсөв дээр улс төрийн амлалтуудыг биелүүлнэ гэдгээ харуулахын тулд би орлого талдаа байгаа 470 тэрбум төгрөгийг хүний хөгжлийн сан дээр тавьж харуулса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урьдчилгаа төлбөрийн асуудлууд хэлэлцээр хийгдээд шийдэгдэхэд хөрөнгө оруулалт бол санхүүжүүлэх эх үүсвэртэй юм гэдгийг хэлээд байгаа байхгүй юу. Тийм л зүйл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Энийг дараачийн гишүүд асууг даа. Бат-Үүл гишүүн асуултаа тавья. Энийг бол ерөөсөө маш их хэцүү асуудал нэг байг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Тэгэхээр Ерөнхий сайдаас 3 асуулт байна. Ганди сайдаас нэг асуулт байна. Ерөнхий сайд аа, эхний тавих асуулт юу вэ гэхээр та бол ажилгүйдлийн асуудлыг шийдвэрлэхийг бол өөрийн тэргүүлэх зорилт гэж зарласан. Ажилгүйдэл бол манай одоо хамгийн тулгамдсан асуудал гэж. УИХ-ын гишүүд бид ч ингэж ойлгож байгаа. Жишээ нь тойргоороо </w:t>
      </w:r>
      <w:r>
        <w:rPr>
          <w:rFonts w:cs="Arial" w:ascii="Arial" w:hAnsi="Arial"/>
          <w:effect w:val="blinkBackground"/>
        </w:rPr>
        <w:t>яваад</w:t>
      </w:r>
      <w:r>
        <w:rPr>
          <w:rFonts w:cs="Arial" w:ascii="Arial" w:hAnsi="Arial"/>
        </w:rPr>
        <w:t xml:space="preserve"> ирэхэд бол ажилгүйдлийн асуудал хамгийн тулгамдсан асуудал гэдэг нь нэн ялангуяа орон нутагт их тод харагддаг юм. Гэтэл Засгийн газраас оруулж ирж байгаа макро эдийн засгийн үзүүлэлтийг харахаар зэрэг бүрэн тайвширч болохоор байгаа юм л даа. Ажилгүйдлийн түвшинг бол 3 гаруй хувьтай хэлдэг юм. 3.5 хувьтай хэлээд байдаг юм Ерөнхий сайд аа. Энэ бол тогтвортой тэнцвэртэй сайн эдийн засаг л ийм үзүүлэлттэй байдаг шүү дээ. Өөрөөр хэлбэл байдаг үзүүлэлт энэ бол. Тэгээд энэ ажилгүйдэл их тулгамдсан асуудал гэж ярьж байгаа яриа, ер нь макро эдийн засгийн үзүүлэлт хоёр хол </w:t>
      </w:r>
      <w:r>
        <w:rPr>
          <w:rFonts w:cs="Arial" w:ascii="Arial" w:hAnsi="Arial"/>
          <w:effect w:val="blinkBackground"/>
        </w:rPr>
        <w:t>зөрчихөөд</w:t>
      </w:r>
      <w:r>
        <w:rPr>
          <w:rFonts w:cs="Arial" w:ascii="Arial" w:hAnsi="Arial"/>
        </w:rPr>
        <w:t xml:space="preserve">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татистикийн газраас өгч байгаа мэдээгээр бол 10.5 хувьтай гэж байгаа юм. Хэрвээ тэр бол харин ноцтой асуудал. Тэгвэл одоо үнэхээр ажилгүйдлийн асуудал ноцтой. Тэгэхээр Засгийн газар нэгдүгээрт яагаад ингэж зөрөөтэй яриад байна. Хоёрдугаарт нь бол, бас нэг юм асууя. Энэ 2000 оноос эхэлж явсан нэг ийм сонин асуудал байдаг юм. Ажилгүйдлийн </w:t>
      </w:r>
      <w:r>
        <w:rPr>
          <w:rFonts w:cs="Arial" w:ascii="Arial" w:hAnsi="Arial"/>
          <w:effect w:val="blinkBackground"/>
        </w:rPr>
        <w:t>түвшний</w:t>
      </w:r>
      <w:r>
        <w:rPr>
          <w:rFonts w:cs="Arial" w:ascii="Arial" w:hAnsi="Arial"/>
        </w:rPr>
        <w:t xml:space="preserve"> асуудлыг төсвийн алдагдалтай уялгүйгээр макро эдийн засгийн үзүүлэлт гэж оруулж ирээгүйгээс болоод яасан гэхээр тухайн үедээ ажилгүйдлийн асуудлыг шийдэх гэж байна гээд төсвийн тэлэлтээ </w:t>
      </w:r>
      <w:r>
        <w:rPr>
          <w:rFonts w:cs="Arial" w:ascii="Arial" w:hAnsi="Arial"/>
          <w:effect w:val="blinkBackground"/>
        </w:rPr>
        <w:t>хийчихээд</w:t>
      </w:r>
      <w:r>
        <w:rPr>
          <w:rFonts w:cs="Arial" w:ascii="Arial" w:hAnsi="Arial"/>
        </w:rPr>
        <w:t xml:space="preserve"> яг тэр төсвийн тэлэлт хийгдэнгүүт 5 мянган хятад хүн ирээд </w:t>
      </w:r>
      <w:r>
        <w:rPr>
          <w:rFonts w:cs="Arial" w:ascii="Arial" w:hAnsi="Arial"/>
          <w:effect w:val="blinkBackground"/>
        </w:rPr>
        <w:t>ажиллачихаж</w:t>
      </w:r>
      <w:r>
        <w:rPr>
          <w:rFonts w:cs="Arial" w:ascii="Arial" w:hAnsi="Arial"/>
        </w:rPr>
        <w:t xml:space="preserve">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өрөөр хэлбэл ажилгүйдлийнхээ асуудлыг шийдэх гэж макро эдийн засгийн арга хэмжээ болгож төсвийн тэлэлт </w:t>
      </w:r>
      <w:r>
        <w:rPr>
          <w:rFonts w:cs="Arial" w:ascii="Arial" w:hAnsi="Arial"/>
          <w:effect w:val="blinkBackground"/>
        </w:rPr>
        <w:t>хийчихээд</w:t>
      </w:r>
      <w:r>
        <w:rPr>
          <w:rFonts w:cs="Arial" w:ascii="Arial" w:hAnsi="Arial"/>
        </w:rPr>
        <w:t xml:space="preserve"> Мянганы зам эд нар бариад, тэгэхдээ нөгөө ажлын байран дээр нь 5 мянган хятад хүн ирээд </w:t>
      </w:r>
      <w:r>
        <w:rPr>
          <w:rFonts w:cs="Arial" w:ascii="Arial" w:hAnsi="Arial"/>
          <w:effect w:val="blinkBackground"/>
        </w:rPr>
        <w:t>ажиллачихаж</w:t>
      </w:r>
      <w:r>
        <w:rPr>
          <w:rFonts w:cs="Arial" w:ascii="Arial" w:hAnsi="Arial"/>
        </w:rPr>
        <w:t xml:space="preserve"> байгаа юм. Энэ чинь одоо бүр ер бусын бодлого шүү дээ. Энэ чинь ямар ч ойлгомжгүй асуудал шүү дээ. Яагаад одоо яг ийм байдлаар асуудал тавигдаж, ажилгүйдэлд яагаад ийм хайхрамжгүй хандаж байгаа юм бэ гэж </w:t>
      </w:r>
      <w:r>
        <w:rPr>
          <w:rFonts w:cs="Arial" w:ascii="Arial" w:hAnsi="Arial"/>
          <w:effect w:val="blinkBackground"/>
        </w:rPr>
        <w:t>гурав дахь</w:t>
      </w:r>
      <w:r>
        <w:rPr>
          <w:rFonts w:cs="Arial" w:ascii="Arial" w:hAnsi="Arial"/>
        </w:rPr>
        <w:t xml:space="preserve"> асуудал. Өөрөөр хэлбэл бид нар энэ жил ахиад 790 хэдэн тэрбум төгрөгөөр төсвөө тэлэх нь байна. Тэгээд бид хөрөнгө оруулалт хийх нь байна. </w:t>
      </w:r>
      <w:r>
        <w:rPr>
          <w:rFonts w:cs="Arial" w:ascii="Arial" w:hAnsi="Arial"/>
          <w:effect w:val="blinkBackground"/>
        </w:rPr>
        <w:t>Тэрэн</w:t>
      </w:r>
      <w:r>
        <w:rPr>
          <w:rFonts w:cs="Arial" w:ascii="Arial" w:hAnsi="Arial"/>
        </w:rPr>
        <w:t xml:space="preserve"> дээр нь манай хүмүүс ажилтай болох биш гадны хүн ажилгүй болох юм бол энэ макро эдийн засгийн бодлого чинь ямар ч утгагүй бодлого болно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Ерөнхий сайд аа, энэ 21 мянган төгрөг хэлбэрээр өгч байгаа иргэдэд өгч байгаа энэ мөнгийг ингэж санал Их Хурал дээр тавиад байсан шүү дээ. Иргэд нийлээд хөрөнгө оруулалт болгочих юм бол бөөнд нь өгөөч ээ гэж. Өөрөөр хэлбэл хөрөнгө оруулалт болгоод байвал. Жишээ нь 100 хүн нийлэхэд жилдээ 26 орчим сая төгрөг авах байгаа байхгүй юу. Тэр 26 сая төгрөг чинь сүү боловсруулах 3 үйлдвэртэй тэнцэнэ жижиг үйлдвэртэй. Өөрөөр хэлбэл энэ хүмүүс хамтраад тэр авсан мөнгөө бодитой хөрөнгө оруулалт болгоод өөрсдөө ажлын байр бий болгоод байвал энийг нь өөрөөр хэлбэл бөөнд нь өгөөч. Энэ бол Засгийн газрын өр гэж ойлгоё л доо бид нар. Ингэж явж яагаад болохгүй байгаа юм бэ гэдгийг одоо энэ асуудлыг яагаад ерөөсөө Засгийн газар хэлж өгөхгүй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нди сайдаас юу асуух гээд байна вэ гэхээр зэрэг Ганди сайд аа, энэ ажилгүйдлийн түвшин бас төсвийн алдагдлаас салаад ороод ирлээ. Одоо бид ажилгүйдэл шийдэх гэж төсвөө яаж бодох ёстой вэ гэж бодож чадахгүй </w:t>
      </w:r>
      <w:r>
        <w:rPr>
          <w:rFonts w:cs="Arial" w:ascii="Arial" w:hAnsi="Arial"/>
          <w:effect w:val="blinkBackground"/>
        </w:rPr>
        <w:t>болчихоод</w:t>
      </w:r>
      <w:r>
        <w:rPr>
          <w:rFonts w:cs="Arial" w:ascii="Arial" w:hAnsi="Arial"/>
        </w:rPr>
        <w:t xml:space="preserve"> байна шүү дээ. Зүгээр л одоо хэн, хаана мөнгө авах вэ гэж яриад </w:t>
      </w:r>
      <w:r>
        <w:rPr>
          <w:rFonts w:cs="Arial" w:ascii="Arial" w:hAnsi="Arial"/>
          <w:effect w:val="blinkBackground"/>
        </w:rPr>
        <w:t>суугаад байна</w:t>
      </w:r>
      <w:r>
        <w:rPr>
          <w:rFonts w:cs="Arial" w:ascii="Arial" w:hAnsi="Arial"/>
        </w:rPr>
        <w:t xml:space="preserve"> шүү дээ Ганди сайд аа. Энэ одоо маш ноцтой </w:t>
      </w:r>
      <w:r>
        <w:rPr>
          <w:rFonts w:cs="Arial" w:ascii="Arial" w:hAnsi="Arial"/>
          <w:effect w:val="blinkBackground"/>
        </w:rPr>
        <w:t>болчихоод</w:t>
      </w:r>
      <w:r>
        <w:rPr>
          <w:rFonts w:cs="Arial" w:ascii="Arial" w:hAnsi="Arial"/>
        </w:rPr>
        <w:t xml:space="preserve"> байна шүү дээ. Бид ажилгүй гэж яриад байгаа мөртлөө гадны хүмүүст ажиллах байр олдоод байна шүү дээ ажлын байр. Тэгвэл бид төсвийн тэлэлт хийж байхын хэрэг юу байгаа юм бэ. Бидэнд ингэх шаардлага бай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Ерөнхи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тболд:</w:t>
      </w:r>
      <w:r>
        <w:rPr>
          <w:rFonts w:cs="Arial" w:ascii="Arial" w:hAnsi="Arial"/>
        </w:rPr>
        <w:t xml:space="preserve"> -Тэгэхээр ажилгүйдлийн асуудал, ядуурлын асуудал гэдэг бол гарцаа байхгүй Засгийн газрын хамгийн анхаарлын төвд байгаа асуудал гэдэг дээр бид удаа дараа илэрхийлж байгаа. Бидний авч хэрэгжүүлж байгаа үйл ажиллагаа бол ажлын байр нэмэгдүүлэх, ядуурлыг бууруулах тал руу чиглэсэн ийм үйл ажиллагаанууд нэлээн олон чиглэлээр энэ оны эхээр суурь нь тавигдаад эхэлж байна. Хараахан үр </w:t>
      </w:r>
      <w:r>
        <w:rPr>
          <w:rFonts w:cs="Arial" w:ascii="Arial" w:hAnsi="Arial"/>
          <w:effect w:val="blinkBackground"/>
        </w:rPr>
        <w:t>дүнгүүд</w:t>
      </w:r>
      <w:r>
        <w:rPr>
          <w:rFonts w:cs="Arial" w:ascii="Arial" w:hAnsi="Arial"/>
        </w:rPr>
        <w:t xml:space="preserve"> нь гарах, мэдрэгдэх хугацаа бас болоогүй байх шиг байна. Бүтээн байгуулалтын томоохон төслүүдийг бид нар УИХ-аараа энэ оны 7 дугаар сараар батлуулж авсан. Энэ бүтээн байгуулалтын томоохон төслүүдийн үйл ажиллагаа зохих процедурын дагуу хууль ёсны дагуу боловсруулалтууд нь явагдаж байгаа. </w:t>
      </w:r>
      <w:r>
        <w:rPr>
          <w:rFonts w:cs="Arial" w:ascii="Arial" w:hAnsi="Arial"/>
          <w:effect w:val="blinkBackground"/>
        </w:rPr>
        <w:t>Концессийн</w:t>
      </w:r>
      <w:r>
        <w:rPr>
          <w:rFonts w:cs="Arial" w:ascii="Arial" w:hAnsi="Arial"/>
        </w:rPr>
        <w:t xml:space="preserve"> хуулийн дагуу, тендерийн хуулийн дагуу, мөн одоо хийгдэх ёстой процессын дагуу тэр дотроо санхүүжилттэй холбогдсон асуудлууд, энэ дотор Оюу толгой, </w:t>
      </w:r>
      <w:r>
        <w:rPr>
          <w:rFonts w:cs="Arial" w:ascii="Arial" w:hAnsi="Arial"/>
          <w:effect w:val="blinkBackground"/>
        </w:rPr>
        <w:t>Тавантолгой</w:t>
      </w:r>
      <w:r>
        <w:rPr>
          <w:rFonts w:cs="Arial" w:ascii="Arial" w:hAnsi="Arial"/>
        </w:rPr>
        <w:t>, төмөр замын бүтээн байгуулалт, орон сууц, зам гээд дээр нь аж үйлдвэрийн цогцолбор, парк байгуулах асуудал гэсэн ийм томоохон багц хөтөлбөрүүд Засгийн газар Их Хурлаараа оруулж батлуулсан байгаа. Энэ төсөл хөтөлбөрүүдийг ажил болгох суурь ажлуудыг эхэлсэн байгаа. Энэ ажлуудын явцтай бас танилц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чиглэл бол жижиг, дунд үйлдвэрийг зохион байгуулалтын хувьд нь мөн хүртээмжийн хувьд нь жижиг, дунд үйлдвэрийг дэмжих хөтөлбөрийг Засгийн газар бас илүү боловсронгуй болгох, тэр дотроо оролцоог хангах, мэргэжлийн байгууллагууд, бизнесийн байгууллагууд, төрийн бус байгууллагуудын оролцоог хангах нээлттэй хамтарч ажиллах энэ зарчмыг бас хийх ёс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т нь, жижиг бизнес буюу хувиараа бизнес эрхэлж байгаа микро бизнес эрхлэгчдийг дэмжих төрийн бодлогыг энд илүү тодорхой болгож, хамгийн илүү ажлын байр хангах энэ </w:t>
      </w:r>
      <w:r>
        <w:rPr>
          <w:rFonts w:cs="Arial" w:ascii="Arial" w:hAnsi="Arial"/>
          <w:effect w:val="blinkBackground"/>
        </w:rPr>
        <w:t>орчингуудын</w:t>
      </w:r>
      <w:r>
        <w:rPr>
          <w:rFonts w:cs="Arial" w:ascii="Arial" w:hAnsi="Arial"/>
        </w:rPr>
        <w:t xml:space="preserve"> асуудлыг шийдэх энэ бодлогууд үе шаттайгаар яв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дуурал, ажлын байр, ажилгүйдлийн асуудлын тоо үнэхээрийн зөрчилтэй байгаад байгаа юм. Энэ дээр бол бид бас ярьж, хэд хэдэн удаа ярьсан. Статистикийн газраас гаргаж байгаа тоо, орон нутгаас ярьж байгаа, очиж байгаа уулзалтан дээр орон нутаг дээр очоод уулзалт хийж байхад ажлын байраар нэлээд олон иргэдийг ажлаар хангачихлаа гэж хэлж байгаа юм. Гэтэл ажилгүйдлийн хувь хэмжээ нь нэмэгдчихсэн байж байгаа юм. Тэгээд яагаад ийм зөрчилтэй үзүүлэлт гараад байгаа юм бэ. Та нар ингээд сая аймгуудаар явахад ийм 100 гаруй хүн, 190 хүн, 500 хүн, зарим аймаг 300 хүн ингээд ажлын байр жижиг, дунд үйлдвэр, бусад хэлбэрээр орлоо гээд. Ажилгүйдлийн тоо хэмжээ нэмэгдлээ гэж. Зарим нэг хэсэг нь бол мэдээж хөдөө аж ахуй, зуд </w:t>
      </w:r>
      <w:r>
        <w:rPr>
          <w:rFonts w:cs="Arial" w:ascii="Arial" w:hAnsi="Arial"/>
          <w:effect w:val="blinkBackground"/>
        </w:rPr>
        <w:t>турхантай</w:t>
      </w:r>
      <w:r>
        <w:rPr>
          <w:rFonts w:cs="Arial" w:ascii="Arial" w:hAnsi="Arial"/>
        </w:rPr>
        <w:t xml:space="preserve"> болсон энэ шалтгаан, мөн санхүүгийн хямрал болсон шалтаг шалтгаан олон зүйл байгаагийн зэрэгцээ нэг зүйл нь бол бүртгэлийн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байрыг бий болгох боломж нөхцөл бүрдэж байгаатай холбогдуулаад иргэд маань албан ёсоор ажилгүй байна гэдгээ бүртгүүлэх ажил нэмэгдэж байна гэсэн ийм тоо гарч байгаа юм. Бүртгэл хийгдэхгүй байсан, бүртгэлийн асуудал бүрэн албан ёсоор ажилгүй гэдгээ бүртгүүлэх энэ бүртгэлийн асуудал бол одоо хийгдэж байгаа, нэмэгдэж байгаа ийм хандлага байгаа. Энэ бол нэг талаасаа сайн үзүүлэлт, яагаад вэ гэвэл хүмүүс ажил хийх сонирхол, мөн бүртгүүлж байгаа нь энэ хөшүүрэг бо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хиад нэг асуудал байгаа нь энд аргачлалын асуудал бас байна гэж үзэж байгаа. Аргачлалын асуудлыг энд одоо яаж тооцох вэ гэж. Тийм учраас энэ ажилгүйдэл ядууралтай холбоотой манай гаргаж байгаа статистикийн дээр нь дэлхийн банкныхан бас ярьж зөвлөж байгаа энэ </w:t>
      </w:r>
      <w:r>
        <w:rPr>
          <w:rFonts w:cs="Arial" w:ascii="Arial" w:hAnsi="Arial"/>
          <w:effect w:val="blinkBackground"/>
        </w:rPr>
        <w:t>юунууд</w:t>
      </w:r>
      <w:r>
        <w:rPr>
          <w:rFonts w:cs="Arial" w:ascii="Arial" w:hAnsi="Arial"/>
        </w:rPr>
        <w:t xml:space="preserve"> дээр бид нэгдсэн энэ одоо суурь шалтгаануудаа тооцсон энэ аргачлалын асуудлыг нэг тийш нь болгож нэгдсэн ойлголттой болох асуудал байн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эдээжийн хэрэг Статистикийн газраас гаргаж байгаа яг одоо байгаа суурь, дүрэм журмынхаа хүрээнд хийж байгаа технологи, энэ тооцоо бол нэг хэрэг. Гэтэл таны саяын хэлж байгаа энэ зөрчил гарч байгаа </w:t>
      </w:r>
      <w:r>
        <w:rPr>
          <w:rFonts w:cs="Arial" w:ascii="Arial" w:hAnsi="Arial"/>
          <w:effect w:val="blinkBackground"/>
        </w:rPr>
        <w:t>сууриуд</w:t>
      </w:r>
      <w:r>
        <w:rPr>
          <w:rFonts w:cs="Arial" w:ascii="Arial" w:hAnsi="Arial"/>
        </w:rPr>
        <w:t xml:space="preserve"> байгаа учраас бид энэ аргачлалын асуудал, мөн энэ бүртгэлийн асуудал, энэ иргэний бүртгэлийн шинэчилсэн бүртгэлтэй холбогдуулж суурь мэдээллүүдийг нэгтгэх асуудал энэ дээр Засгийн газарт хийх ажи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томоохон хөтөлбөрүүд хийхээр гадны ажилчид хоёрдугаар асуулт нь бол ороод байна. Гадныхан орж ирж байна, хятад ажилчид ихээр орж ирж байна гэж. Засгийн газраас дэвшүүлж байгаа, барьж байгаа нэг зарчмын зүйл бол бид нар гадны ажилчдыг оруулах нь Засгийн газрын ерөөсөө зорилго биш. Бүтээн байгуулалтын арга, энэ одоо томоохон хөтөлбөрүүдэд бид мэргэжилтэй боловсон хүчнээ бэлтгэх ажлыг шуурхайлах төр өөрөө хариуцаж ажлаа хийх ёстой гэдэг асуудал бол хамгийн түрүүнд тавигдаж байгаа. Ажлын байрууд бий болж байгаа хэдий ч гэсэн тэр мэргэжил, тэр шаардлагад нийцсэн </w:t>
      </w:r>
      <w:r>
        <w:rPr>
          <w:rFonts w:cs="Arial" w:ascii="Arial" w:hAnsi="Arial"/>
          <w:effect w:val="blinkBackground"/>
        </w:rPr>
        <w:t>мэргэжилтэй</w:t>
      </w:r>
      <w:r>
        <w:rPr>
          <w:rFonts w:cs="Arial" w:ascii="Arial" w:hAnsi="Arial"/>
        </w:rPr>
        <w:t xml:space="preserve"> боловсон хүчнийг нь бэлтгэх асуудал нэлээд урт хугацаагаар хаягдсан учраас бид </w:t>
      </w:r>
      <w:r>
        <w:rPr>
          <w:rFonts w:cs="Arial" w:ascii="Arial" w:hAnsi="Arial"/>
          <w:effect w:val="blinkBackground"/>
        </w:rPr>
        <w:t>МСҮТ</w:t>
      </w:r>
      <w:r>
        <w:rPr>
          <w:rFonts w:cs="Arial" w:ascii="Arial" w:hAnsi="Arial"/>
        </w:rPr>
        <w:t>-</w:t>
      </w:r>
      <w:r>
        <w:rPr>
          <w:rFonts w:cs="Arial" w:ascii="Arial" w:hAnsi="Arial"/>
          <w:effect w:val="blinkBackground"/>
        </w:rPr>
        <w:t>дийг</w:t>
      </w:r>
      <w:r>
        <w:rPr>
          <w:rFonts w:cs="Arial" w:ascii="Arial" w:hAnsi="Arial"/>
        </w:rPr>
        <w:t xml:space="preserve"> эрчимтэй 21 аймаг, нийслэл, энэ томоохон эдийн засгийн төслүүдийг дагалдуулж, Засгийн газрын зүгээс мөн олон улсын хөтөлбөр төслийн хэмжээнд  түүний дотор Мянганы сорилтын сан, томоохон бүтээн байгуулалтын төслүүд Оюу толгой зэрэг хөтөлбөрүүдтэй нь уялдуулж, МСҮТ-дээр энэ мэргэжлийн хүмүүсийг бэлтгэх, өндөр ур чадвар шаардсан, техникийн, бусад нарийн мэргэжлээр шаардсан ийм мэргэжилтэн бэлтгэх ажлыг энэ жилээс бид нар зохион байгуулж эх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энэ оны 2 дугаар хагасаас. Энд бас хугацаа шаардаж байгаа. Гэхдээ энэ бол бидний нөгөө гаднаас авах ажилчдыг хязгаарлах, энэ бүтээн байгуулалтын ажлуудыг бид цаг хугацаа алдахгүйгээр оруулах ёстой гэж үзэж байгаа юм. Оюу толгойн төслийг жишээлбэл би энд жишээ татъя. Оюу толгойн төслийг бид 2012 оны сүүл, 13 онд нь оруулах ёстой гэж үзэж байгаа юм. Тэгэх юм бол бидний энэ өнөөдрийн ярьж байгаа энэ төсөв, орлого зөвхөн одоо Эрдэнэтийг харсан нэг зэсийн экспортоо харсан асуудал маань нэлээн өргөн болж ирнэ. Эрдэнэтээс 3-5 дахин том эх үүсвэр орлого олох ийм том юм орж ирнэ. Гэтэл энэ дээр ажиллах, энэ үйлдвэрийг цаг хугацаанд нь өгөөд ажиллуулъя гэхэд бидэнд яг бэлтгэгдсэн боловсон хүчин маань хангалтгү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боловсон хүчнээ бэлтгэх асуудлыг зайлшгүй хийж байж, мэргэжилтэй боловсон хүчнээ бэлтгэхийн хэмжээгээр гаднаас оруулж ирэх ажилчдын шаардлага, хэрэгцээ байхгүй болно. Тийм учраас энэ ажлыг бид чухал хөдөлмөрийн хүрээнд авч үзэж, зохион байгуулж байгаа гэж ингэж хэ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 асуудал дээр иргэдэд бэлэн мөнгө олгох асуудалтай холбоотой тавигдаж байгаа. Тэгэхээр энэ асуудлыг бид нар Засгийн газар өнөөдөр гэнэт бодоод оруулж ирсэн асуудал биш. Хэд хэдэн үндэс суурь байгаа юм. Нэгдүгээрт нь бол сонгуулийн хүрээнд 2 нам ярьж, </w:t>
      </w:r>
      <w:r>
        <w:rPr>
          <w:rFonts w:cs="Arial" w:ascii="Arial" w:hAnsi="Arial"/>
          <w:effect w:val="blinkBackground"/>
        </w:rPr>
        <w:t>амалсан</w:t>
      </w:r>
      <w:r>
        <w:rPr>
          <w:rFonts w:cs="Arial" w:ascii="Arial" w:hAnsi="Arial"/>
        </w:rPr>
        <w:t xml:space="preserve"> амлалтууд байгаа. Засгийн газрын хөтөлбөрт орсон </w:t>
      </w:r>
      <w:r>
        <w:rPr>
          <w:rFonts w:cs="Arial" w:ascii="Arial" w:hAnsi="Arial"/>
          <w:effect w:val="blinkBackground"/>
        </w:rPr>
        <w:t>нэгдүгээрхи</w:t>
      </w:r>
      <w:r>
        <w:rPr>
          <w:rFonts w:cs="Arial" w:ascii="Arial" w:hAnsi="Arial"/>
        </w:rPr>
        <w:t xml:space="preserve"> нь. </w:t>
      </w:r>
      <w:r>
        <w:rPr>
          <w:rFonts w:cs="Arial" w:ascii="Arial" w:hAnsi="Arial"/>
          <w:effect w:val="blinkBackground"/>
        </w:rPr>
        <w:t>Хоёрдугаархи</w:t>
      </w:r>
      <w:r>
        <w:rPr>
          <w:rFonts w:cs="Arial" w:ascii="Arial" w:hAnsi="Arial"/>
        </w:rPr>
        <w:t xml:space="preserve"> нь, энэ амлалтыг ажил болгох хүрээнд яаж хийх нь зохимжтой вэ гэдгийг бид судалгаа хийж асуусан. 21 аймаг, нийслэлийн дүүргүүдээс ямар хэлбэрээр олгох нь зүйтэй вэ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 нь бид өнгөрсөн жил 70 мянган төгрөг бөөндөж олгосонтой холбогдуулж </w:t>
      </w:r>
      <w:r>
        <w:rPr>
          <w:rFonts w:cs="Arial" w:ascii="Arial" w:hAnsi="Arial"/>
          <w:effect w:val="blinkBackground"/>
        </w:rPr>
        <w:t>инфляц</w:t>
      </w:r>
      <w:r>
        <w:rPr>
          <w:rFonts w:cs="Arial" w:ascii="Arial" w:hAnsi="Arial"/>
        </w:rPr>
        <w:t xml:space="preserve"> өссөн. Мөн шууд зардал болж хэрэглээнд орсон гэдгээр асар их шүүмжлэлүүд бас гарсан. Их Хурал дээр ярьсан. Энэ асуудлаа сар болгон шийдэж байгаач ээ гэж. Ингээд бид энэ хувь хишгийн тодорхой хэсгийг нь бэлэн мөнгөөр олгоё, энэ санал асуулгын үр дүнд дийлэнх хэсгийн буюу 1 сая төгрөгийг нь саяын гишүүний хэлж байгаа зорилтот зарцуулалтаар, зориулалтын зарцуулалтаар шийдвэрлэе гэдэг энэ саналыг хүний хөгжил сангийн дагуу гаргаж ирсэн. Санал асуулгын дотор саяын хэлж байгаа бүтээлч ажлууд, зохион байгуулах асуудлууд бас хөндөгдөж байсан. Гэхдээ суурь асуудал нь дийлэнх </w:t>
      </w:r>
      <w:r>
        <w:rPr>
          <w:rFonts w:cs="Arial" w:ascii="Arial" w:hAnsi="Arial"/>
          <w:effect w:val="blinkBackground"/>
        </w:rPr>
        <w:t>олонхийнх</w:t>
      </w:r>
      <w:r>
        <w:rPr>
          <w:rFonts w:cs="Arial" w:ascii="Arial" w:hAnsi="Arial"/>
        </w:rPr>
        <w:t xml:space="preserve"> нь тавьсан асуудал бол үндсэндээ тодорхой хэсгийг нь бэлнээр авъя гэдэг энэ санал бас ард иргэдээс авсан энэ санал асуулга энэ юунд давамгайлж ор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хэрэг бүтээлч, ажил хэрэгч, иргэдээс энэ зохион байгуулалтыг хамтарч хоршоо нөхөрлөлийн хэлбэрээр хамтарч одоо энэ мөнгөө нэгтгэж, зохион байгуулах хэлбэрийг бид бас энэ мөнгө олгохдоо, банкны энэ системээр хүртээх ажил дээр бас анхаарч үзэж, зохион байгуулж болох ийм хэлбэр болох байх аа гэж ингэж бодож байна. Бид энийг бас цаашид нь яг хэрэгжүүлэх механизм дээрээ анхаарч үз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Чингэлтэй дүүргийн нэр бүхий иргэд сонгогчид Г.Баярсайхан гишүүний урилгаар УИХ-ын чуулганы үйл ажиллагаатай танилцаж байна. Иргэд сонгогчдод ажлын амжилт, сайн сайхныг хүсье. (алга тав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ди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Баярлалаа. Бат-Үүл гишүүний </w:t>
      </w:r>
      <w:r>
        <w:rPr>
          <w:rFonts w:cs="Arial" w:ascii="Arial" w:hAnsi="Arial"/>
          <w:effect w:val="blinkBackground"/>
        </w:rPr>
        <w:t>асуултанд</w:t>
      </w:r>
      <w:r>
        <w:rPr>
          <w:rFonts w:cs="Arial" w:ascii="Arial" w:hAnsi="Arial"/>
        </w:rPr>
        <w:t xml:space="preserve"> хариулъя. Бат-Үүл гишүүн ер нь явж явж маш чухал асуудлыг хөндлөө. Уучлаарай, оновчгүй үг хэрэглэчих шиг боллоо. Ер нь ажилгүйдлийн асуудлыг зөвхөн ажлын байр бий болгосноор байдаг юм уу тодорхой хэмжээний мэргэжил эзэмшүүлснээр асуудлыг шийдэхгүй. Макро эдийн засгийн бодлогын энэ хүртээмжийг яаж хөдөлмөр эрхлэхэд чиглүүлэх вэ гэдэг асуудал өөрөө их чухал байгаа юм. Тийм учраас энэ өнөөдөр эдийн засаг өсөөд байгаа боловч тухайн хүндээ очиж хөрөнгө оруулалт болохдоо бэлэн мөнгөөр байна уу, хөдөлмөр эрхлэхэд нь байдаг юм уу, ажлын байр бий болгоход нь тодорхой ямар хүчин зүйлээр хөрөнгө оруулалт болж байна вэ гэдэг асуудал руу чухалчилж үзэх шаардлага гарч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Засгийн газар яг энэ асуудал руу нэлээн анхаарал хандуулж ажиллаж байна. Ингээд хөдөлмөрийн зах зээл, хөрөнгийн зах зээлийн бодлогыг макро эдийн засгийнхаа бодлоготой уялдуулъя, ингэснээрээ харьцангуйгаар одоо энэ ажлын байр бий болгох, жижиг, дунд үйлдвэрлэлүүдийг дэмжье, татвар мөнгөний бодлого, урамшуулал, хөнгөлөлт юу байна гэсэн ийм чиглэлүүд рүү нэлээн анхаарлаа хандуулж, нэлээн олон судалгаа, тооцоо хийж ингэж ажиллаж байна. Ингээд бодоход би танд ганцхан жишээ хэлье. Өнөөдөр одоо Монгол Улсад ажиллаж </w:t>
      </w:r>
      <w:r>
        <w:rPr>
          <w:rFonts w:cs="Arial" w:ascii="Arial" w:hAnsi="Arial"/>
          <w:effect w:val="blinkBackground"/>
        </w:rPr>
        <w:t>мануктур</w:t>
      </w:r>
      <w:r>
        <w:rPr>
          <w:rFonts w:cs="Arial" w:ascii="Arial" w:hAnsi="Arial"/>
        </w:rPr>
        <w:t xml:space="preserve"> маягийн жижиг 2 мянгаад аж ахуйн нэгжийн үндсэндээ 70 хувь нь 10 хүртэл хүнтэй, 80 хувь нь 19 хүнтэй ийм жижиг </w:t>
      </w:r>
      <w:r>
        <w:rPr>
          <w:rFonts w:cs="Arial" w:ascii="Arial" w:hAnsi="Arial"/>
          <w:effect w:val="blinkBackground"/>
        </w:rPr>
        <w:t>бүртээмж</w:t>
      </w:r>
      <w:r>
        <w:rPr>
          <w:rFonts w:cs="Arial" w:ascii="Arial" w:hAnsi="Arial"/>
        </w:rPr>
        <w:t xml:space="preserve"> багатай, цалин багатай, ажлын байр тогтворгүй ийм үйлчилгээний голдуу хэлбэрээр жижиг, дунд үйлдвэрүүд ажилл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дахин боловсруулах экспортыг дэмжих, импортыг бас тодорхой хэмжээгээр сааруулах ийм бодлогын шинжтэй үйлдвэрүүдийг барьснаар олон хүн ажлын байртай болох энэ бололцоо нөхцөлийг одоо хэтийн зорилго гэж ингэж үзэж байгаа. Тийм учраас ямар хүнсний болон ногоон эдийн засгийн дахин сэргээгдэх энэ цөлжилт, тухайн орон нутгийг хөгжүүлэх бодлогын, жижиг, дунд үйлдвэрүүд байх вэ гэдэг дээр бид нар судалгаа гаргаж ингээд ажиллаж байна. Ийм учраас энэ ажлын байр бий болох асуудал маань зөвхөн одоо тодорхой хэмжээгээр ажлын байр гаргаж өгснөөр хязгаарлагдахгүй байгаа учраас ажил олгогчдыг дэмжих, жижиг, дунд үйлдвэрлэлийг тодорхой шинэ бодлогоор дэмжих асуудлаар шийдвэрлэнэ гэж ингэж үзэ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Үүл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Даргаа миний цагийг нэм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аны цагийг нэмэхгүй. Та түргэхэн </w:t>
      </w:r>
      <w:r>
        <w:rPr>
          <w:rFonts w:cs="Arial" w:ascii="Arial" w:hAnsi="Arial"/>
          <w:effect w:val="blinkBackground"/>
        </w:rPr>
        <w:t>асуугаад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Би Ерөнхий сайд аа, Ерөнхий сайд явж явж миний </w:t>
      </w:r>
      <w:r>
        <w:rPr>
          <w:rFonts w:cs="Arial" w:ascii="Arial" w:hAnsi="Arial"/>
          <w:effect w:val="blinkBackground"/>
        </w:rPr>
        <w:t>асуултанд</w:t>
      </w:r>
      <w:r>
        <w:rPr>
          <w:rFonts w:cs="Arial" w:ascii="Arial" w:hAnsi="Arial"/>
        </w:rPr>
        <w:t xml:space="preserve"> онож хариулж чадсангүй гэж би хувьдаа үзэж байна л даа. Тэр нь юу вэ гэхээр улсын төсвийн хөрөнгө оруулалтаар хийж байгаа хөрөнгө оруулалт бүрийг иргэдийнхээ ажлын байр гаргахад зориулна гэж одоо Европын холбоо, Америк ерөөсөө барьж байгаа зарчим л тэр. Монгол Улсын төсвийн хөрөнгөөр оруулж байгаа ажлын байр бүхэн манай иргэдийнх. Хэрвээ тэр тийм ажилчид нь байхгүй бол тэгвэл төсвийн хөрөнгөө оруулахгүй. Зарчим нь л энэ ерөөсөө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би Ганди сайдаас бас явж явж асуумаар байна. Манай иргэдийн өнөөдөр бухимдал ер нь </w:t>
      </w:r>
      <w:r>
        <w:rPr>
          <w:rFonts w:cs="Arial" w:ascii="Arial" w:hAnsi="Arial"/>
          <w:effect w:val="blinkBackground"/>
        </w:rPr>
        <w:t>стрессийн</w:t>
      </w:r>
      <w:r>
        <w:rPr>
          <w:rFonts w:cs="Arial" w:ascii="Arial" w:hAnsi="Arial"/>
        </w:rPr>
        <w:t xml:space="preserve"> зонхилох хувийг манай өрхүүдийн төсвийн алдагдалд байна гэж ойлгож болох уу. Одоо манай өрхүүд чинь орлогоосоо давсан зарлагатай амьдарцгааж байна. Байнгын шаналантай амьдарч байна гэсэн үг. Энэ судалгаа хийгдсэн үү. Манай өрхүүдийн орлогоос давсан…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ди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Ер нь хэрэглээний сагсанд улиралдаа хяналт хийгээд явж байна. Тэгэхээр яг одоо бодитой орлого бий болж байгаа хэсэг маань хэрэглээний </w:t>
      </w:r>
      <w:r>
        <w:rPr>
          <w:rFonts w:cs="Arial" w:ascii="Arial" w:hAnsi="Arial"/>
          <w:effect w:val="blinkBackground"/>
        </w:rPr>
        <w:t>түвшингөөсөө</w:t>
      </w:r>
      <w:r>
        <w:rPr>
          <w:rFonts w:cs="Arial" w:ascii="Arial" w:hAnsi="Arial"/>
        </w:rPr>
        <w:t xml:space="preserve"> одоо бас хомс байна гэдэг нь тодорхой байна. Гэхдээ энийг яаж нэмэгдүүлэх вэ гэдэг асуудал дээр зөвхөн одоо төсвийн мөнгөөр дэмжлэг үзүүлнэ гэдэг бол зарчим бишээ. Тийм учраас төсвөөс гадна энэ амьжиргаанд нь ямар хэлбэр хүчин зүйлүүдээр нэмэр болох вэ гэсэн бодлогыг оновчтой тодорхойлох ёстой. Жишээлбэл, эрүүл мэндийн зардал өөрөө чанартай, хямд. Тэгээд тэгш хүртээмжтэй, нөгөө талаас төрийн үйлчилгээний тодорхой хэмжээний шимтгэл, дарамт огцом нэмэгддэггүй, </w:t>
      </w:r>
      <w:r>
        <w:rPr>
          <w:rFonts w:cs="Arial" w:ascii="Arial" w:hAnsi="Arial"/>
          <w:effect w:val="blinkBackground"/>
        </w:rPr>
        <w:t>инфляц</w:t>
      </w:r>
      <w:r>
        <w:rPr>
          <w:rFonts w:cs="Arial" w:ascii="Arial" w:hAnsi="Arial"/>
        </w:rPr>
        <w:t xml:space="preserve"> буюу үнийн өсөлт тодорхой хэмжээгээр огцом нэмэгддэггүй байх энэ зүйлүүд нь өөрөө энэ хэрэглээний маш чухал хүчин зүйл бол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бодлогыг л одоо цогц шинжээр нь шийдэхгүй бол ерөөсөө хэрэглээ ийм байна. Хэрэглээг дагасан төсвийн хуваарилалтыг дагуулж хийнэ гэдэг бол энэ гажуудалд орноо гэж үздэг юм билэ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Ерөнхи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тболд:</w:t>
      </w:r>
      <w:r>
        <w:rPr>
          <w:rFonts w:cs="Arial" w:ascii="Arial" w:hAnsi="Arial"/>
        </w:rPr>
        <w:t xml:space="preserve"> -Бат-Үүл гишүүний хэлж байгаатай санал нэг байна. Ер нь бол агуулгын хувьд ерөөсөө Засгийн газрын оруулж байгаа төсөв маань, үндэс суурь маань хүн рүүгээ чиглэсэн, хамгийн гол нь үр дүнд тулгуурласан ийм байх ёстой гэдэг дээр санал нэг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Дэмбэрэл:</w:t>
      </w:r>
      <w:r>
        <w:rPr>
          <w:rFonts w:cs="Arial" w:ascii="Arial" w:hAnsi="Arial"/>
        </w:rPr>
        <w:t xml:space="preserve"> -Бямбацогт гишүүн асуултаа тавь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С.Бямбацогт:</w:t>
      </w:r>
      <w:r>
        <w:rPr>
          <w:rFonts w:cs="Arial" w:ascii="Arial" w:hAnsi="Arial"/>
        </w:rPr>
        <w:t xml:space="preserve"> -Баярлалаа. 2011 оны төсөв маань нийгэм, эдийн засгийг хөгжүүлэх үндсэн чиглэл, Засгийн газрын үйл ажиллагааны мөрийн хөтөлбөр, мөнгөний бодлоготой хэр уялдсан бол оо? Баярцогт сайд маань  уялдсан гэж хариулах байх аа. Миний бодлоор уялдсан юм харагдахгү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1 оны эцэст Монгол Улсын Засгийн газрын үйл ажиллагааны мөрийн хөтөлбөрийн биелэлт 80 хувьтай байх ёстой байх хугацааныхаа хувьд авч үзэх юм бол. Ер нь одоо бол биелээд яваад байгаа шүү дээ, гэж ярьж байгаа, ярьж байгаагаар бол. Тэгээд Засгийн газрын үйл ажиллагааны мөрийн хөтөлбөрт тусгагдсан их олон заалтууд байгаа л даа. Оюутны сургалтын амжилтыг харгалзан сургалтын төлбөрөөс чөлөөлнө, тэтгэлэг олгоно, тээврийн үйлчилгээнд хөнгөлөлт үзүүлнэ, мэргэжлийн урлагийн байгууллагад шилдэг уран бүтээлчдийг хөдөө иргэдэд хүргэх соёлын үйлчилгээг нэмэгдүүлнэ, өрхийн орлогыг 1 сая төгрөгт хүргэнэ, цалин тэтгэвэр, тэтгэмжийг 3 дахин нэмэгдүүлнэ, шинээр гурав дахь хүүхдээ төрүүлсэн эхэд 300 мянга, Алдарт эхийн одон хоёрдугаар одон авсан бол 500 мянга, нэгдүгээр одон бол 1 сая төгрөг, алслагдсан болон говийн бүсийн нэмэгдлийг бий болгоно, нэг хүнд ноогдох ДНБ 5 мянган долларт хүргэнэ, 21 аймгийг хатуу хучилттай замаар холбоно гэх мэтчилэнгийн олон зорилтууд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орилтуудаас үндсэндээ 57 зорилт нь одоо бол хэрэгжүүлэхэд саяны дурдсан шиг. Хэрэгжүүлэхэд нэг 30 орчим триллион төгрөг шаардлагатай байгаа. 30 орчим триллион. 2011 оны төсөвт маань нийтдээ хөрөнгө оруулалт нь 61 тэрбум төгрөг сууж өгсөн. Түүний 9 тэрбум төгрөг нь үндсэн чиглэл буюу Засгийн газрын үйл ажиллагааны мөрийн хөтөлбөрийг хэрэгжүүлэхэд чиглэгдсэн байгаа юм. Бидэнд мөрийн хөтөлбөрийг хэрэгжүүлэхэд 30 триллион төгрөг хэрэгтэй байна. Тэгж байхад мөрийн хөтөлбөр хэрэгжүүлэхэд 2011 оны төсөвт маань 9 тэрбум төгрөг суусан байна. Тэгээд одоо яаж мөрийн хөтөлбөр маань хэрэгжих юм бол оо, энэ дээр уялдсан юм болов уу, уялдаагүй юм болов уу энэ дээр нэг хариулж өгөөч ээ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нэг асуулт бид цалин тэтгэврийг 30 хувь нэмэгдүүлэх, нөгөө Эх орны хишгээ иргэн бүртээ 500 мянган төгрөг олгох, сар болгон 21 мянга гэдэг байдлаараа төсвийн эрэлтийг дэмжсэн бодлого явуулж байгаа төсвийнхөө тэлэлт. Ерөөсөө л хэрэглээг дэмжсэн бодлого. Тэгэхэд Монголбанк маань мөнгөнийхөө бодлогоороо бодлогын хүүгээ буулгахгүй ээ, хөрөнгө оруулалтыг үйлдвэр хөгжүүлэх зээлийг нэмэгдүүлэхгүй ээ гэсэн мөнгөний бодлого явуулаад байгаа юм л даа. Тэгэхээр ирэх онд чинь нэг талдаа бид төсвийн тэлэлт тийм үү, хэрэглээ дэмжсэн бодлого явуулаад, нөгөө талдаа нийлүүлэлтийг нэмэгдүүлсэн бодлого байхгүй </w:t>
      </w:r>
      <w:r>
        <w:rPr>
          <w:rFonts w:cs="Arial" w:ascii="Arial" w:hAnsi="Arial"/>
          <w:effect w:val="blinkBackground"/>
        </w:rPr>
        <w:t>болчихоор</w:t>
      </w:r>
      <w:r>
        <w:rPr>
          <w:rFonts w:cs="Arial" w:ascii="Arial" w:hAnsi="Arial"/>
        </w:rPr>
        <w:t xml:space="preserve"> энэ чинь эрэлт маань өсөөд, </w:t>
      </w:r>
      <w:r>
        <w:rPr>
          <w:rFonts w:cs="Arial" w:ascii="Arial" w:hAnsi="Arial"/>
          <w:effect w:val="blinkBackground"/>
        </w:rPr>
        <w:t>инфляц</w:t>
      </w:r>
      <w:r>
        <w:rPr>
          <w:rFonts w:cs="Arial" w:ascii="Arial" w:hAnsi="Arial"/>
        </w:rPr>
        <w:t xml:space="preserve"> маань явж өгөх юм биш байгаа. Ингээд иймэрхүү зүйлүүдээс хараад байхад Засгийн газрын үйл ажиллагааны мөрийн хөтөлбөр нь үндсэн чиглэлтэй хэр уялдсан юм бол оо? Энэ дээр нэг тодорхой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 нь бол Засгийн газрын үйл ажиллагааны мөрийн хөтөлбөрийг хэрэгжүүлэх 36-39 триллион төгрөг хэрэгтэй гэж байгаа юм. Нэг иймэрхүү байдлаар төсөв маань яваад байвал одоо яах юм бол оо? Мөнгөний бодлоготойгоо уялддаггүй. Засгийн газрынхаа үйл ажиллагааны мөрийн хөтөлбөр буюу тэр нэг жил жилд нь нэг хэрэглэх үндсэн чиглэлтэй уялддаггүй. Нийтдээ 61 тэрбумаас бусад нь юунд зарцуулагдах гээд байгаа юм бол оо? 9 тэрбум нь. Засгийн газар маань 2011 онд төсөв батлагдах юм бол үндсэндээ үндсэн чиг үүргээ хэрэгжүүлэхдээ боломжтой болно гэж байгаа юм. Үндсэн чиг үүрэг гэдэг маань Засгийн газрын үйл ажиллагааны мөрийн хөтөлбөр байх ёстой байх гэж бодо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тэл төсвийн хөрөнгө </w:t>
      </w:r>
      <w:r>
        <w:rPr>
          <w:rFonts w:cs="Arial" w:ascii="Arial" w:hAnsi="Arial"/>
          <w:effect w:val="blinkBackground"/>
        </w:rPr>
        <w:t>оруулалтанд</w:t>
      </w:r>
      <w:r>
        <w:rPr>
          <w:rFonts w:cs="Arial" w:ascii="Arial" w:hAnsi="Arial"/>
        </w:rPr>
        <w:t xml:space="preserve"> 61 тэрбум, үндсэн чиглэл, мөрийн хөтөлбөрөө хэрэгжүүлэхэд сууж байгаа мөнгө нь 9 тэрбум. Энэ ялгаануудыг нь хэлж өгөөч ээ. Ер нь цаашдаа саяны энэ Засгийн газрын үйл ажиллагааны мөрийн хөтөлбөрт тусгагдсан сая дээр дурдсан зорилтуудыг хэрэгжүүлэх талаар ямар арга хэмжээ авах гэж байгаа юм бэ. 2011 оны эцэст Засгийн газрын үйл ажиллагааны мөрийн хөтөлбөр 80 хувийн биелэлттэй байх ёстой. Ийм биелэлттэй байж чадах уу, үгүй юу тоогоор, энийг хэлж өгөөч ээ гэдгийг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Дэмбэрэл:</w:t>
      </w:r>
      <w:r>
        <w:rPr>
          <w:rFonts w:cs="Arial" w:ascii="Arial" w:hAnsi="Arial"/>
        </w:rPr>
        <w:t xml:space="preserve"> -Баярцогт сайд </w:t>
      </w:r>
      <w:r>
        <w:rPr>
          <w:rFonts w:cs="Arial" w:ascii="Arial" w:hAnsi="Arial"/>
          <w:effect w:val="blinkBackground"/>
        </w:rPr>
        <w:t>асуултанд</w:t>
      </w:r>
      <w:r>
        <w:rPr>
          <w:rFonts w:cs="Arial" w:ascii="Arial" w:hAnsi="Arial"/>
        </w:rPr>
        <w:t xml:space="preserve"> хари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ярцогт:</w:t>
      </w:r>
      <w:r>
        <w:rPr>
          <w:rFonts w:cs="Arial" w:ascii="Arial" w:hAnsi="Arial"/>
        </w:rPr>
        <w:t xml:space="preserve"> -Бямбацогт гишүүний </w:t>
      </w:r>
      <w:r>
        <w:rPr>
          <w:rFonts w:cs="Arial" w:ascii="Arial" w:hAnsi="Arial"/>
          <w:effect w:val="blinkBackground"/>
        </w:rPr>
        <w:t>асуултанд</w:t>
      </w:r>
      <w:r>
        <w:rPr>
          <w:rFonts w:cs="Arial" w:ascii="Arial" w:hAnsi="Arial"/>
        </w:rPr>
        <w:t xml:space="preserve"> хариулъя. Монгол Улсын тухайн жилийн төсөв бол Засгийн газрын мөрийн хөтөлбөрийг тухай тухайн жилдээ хэрэгжүүлэхээр хийгддэг. Тийм ч учраас бид нар хавар үндсэн чиглэлийг баталсан байгаа. Тэгэхээр үндсэн чиглэл Засгийн газрын мөрийн хөтөлбөрүүдтэй уялдаж байгаа. Тэгэхдээ бид нар бүгдээрээ бас нэг зүйлийг маш түргэн мартаж болохгүй ээ. Засгийн газар байгуулагдсаны дараа Засгийн газрын мөрийн хөтөлбөрийг баталсны дараагаар дэлхий нийтийг хамарсан хамгийн гүнзгий хямрал 2008, 2009 оныг дамжаад бий болсон. Энэ үед бараг 10 хүртэл хувиар </w:t>
      </w:r>
      <w:r>
        <w:rPr>
          <w:rFonts w:cs="Arial" w:ascii="Arial" w:hAnsi="Arial"/>
          <w:effect w:val="blinkBackground"/>
        </w:rPr>
        <w:t>өсч</w:t>
      </w:r>
      <w:r>
        <w:rPr>
          <w:rFonts w:cs="Arial" w:ascii="Arial" w:hAnsi="Arial"/>
        </w:rPr>
        <w:t xml:space="preserve"> байсан эдийн засаг маань 1.6, 1.9 хүртлээ доошоо унасан шүү дээ.</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Тэгэхээр энэ бодитой байдал, энэ хямралыг бид нар яаж давж туулах вэ гэдэг асуудал бол амин чухал асуудал байсан. Хэн ч урд нь бодож тооцож, дэлхий нийтээрээ одоо ч гэсэн өндөр хөгжсөн том орнууд бол энэ хямралынхаа үр дагавраас гарч чадаагүй, хүндрэлтэй байдалтай байгаад л байна. Манай эдийн засгийн хувьд бид нар бодлогын арга хэмжээнүүдийг УИХ, Засгийн газар шуурхай амжилттай аваад, Олон улсын болон хамтран ажилладаг улс орнуудтайгаа арга хэмжээ хэрэгжүүлсний үр дүнд манайх хямралын үр дагавраас тодорхой хугацаанд гараад, өсөлтийг бий болгодог ийм шинж рүүгээ орсон.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ийм учраас яг 2008 онд тавьж байсан зорилтыг энэ 2 жилд </w:t>
      </w:r>
      <w:r>
        <w:rPr>
          <w:rFonts w:cs="Arial" w:ascii="Arial" w:hAnsi="Arial"/>
          <w:effect w:val="blinkBackground"/>
        </w:rPr>
        <w:t>амалсан</w:t>
      </w:r>
      <w:r>
        <w:rPr>
          <w:rFonts w:cs="Arial" w:ascii="Arial" w:hAnsi="Arial"/>
        </w:rPr>
        <w:t xml:space="preserve"> дэлхий нийтийг хамарсан гүнзгий хямралыг тооцохгүйгээр одоо энэ мөрийн хөтөлбөр чинь биелсэн байх ёстой шүү гэж ярих юм бол онолын хувьд болно. Гэхдээ практик амьдрал дээр бид нар бодит амьдрал туулаад явж байгаа хүмүүс ямар хүндрэлийг даваад явж байгаа вэ гэдгийг мэдэж байгаа хүмүүс ингэж ярьж болохгүй байх гэж бодож байгаа. Гэсэн хэдий ч гэсэн боловч зорилго тавьж, зорьж байгаа. Санхүүжүүлэх ямар арга зам байгаа юм бэ, ямар ямар зүйлүүдийг хийж чадах юм бэ, өөрөө хүртэл даргалж байгаа шинэ бүтээн байгуулалтын хөтөлбөрийг жишээ нь энэ чинь батлуулсан шүү дээ. </w:t>
      </w:r>
      <w:r>
        <w:rPr>
          <w:rFonts w:cs="Arial" w:ascii="Arial" w:hAnsi="Arial"/>
          <w:effect w:val="blinkBackground"/>
        </w:rPr>
        <w:t>Тэрэн</w:t>
      </w:r>
      <w:r>
        <w:rPr>
          <w:rFonts w:cs="Arial" w:ascii="Arial" w:hAnsi="Arial"/>
        </w:rPr>
        <w:t xml:space="preserve"> дээр бол 18 их наяд төгрөгийн ажлыг 8-10 жилд хийнэ гээд гаргасан байхгүй юу. Энийгээ бид нар Хөгжлийн банкаар дамжуулж санхүүжүүлнэ гэ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ид нарын зорилт бол 11 ондоо 1-3 тэрбум долларын хөрөнгө оруулалтыг хөгжлийн банк руу өгч, энэ ажлуудыг эхлүүлнэ, үе шаттайгаар эхлүүлнэ. Энэ дотор 100 мянган айлын орон сууц, тэр аймгуудыг холбох авто зам, Улаанбаатар хотын авто зам, </w:t>
      </w:r>
      <w:r>
        <w:rPr>
          <w:rFonts w:cs="Arial" w:ascii="Arial" w:hAnsi="Arial"/>
          <w:effect w:val="blinkBackground"/>
        </w:rPr>
        <w:t>хурдны</w:t>
      </w:r>
      <w:r>
        <w:rPr>
          <w:rFonts w:cs="Arial" w:ascii="Arial" w:hAnsi="Arial"/>
        </w:rPr>
        <w:t xml:space="preserve"> зам гэсэн ийм бүтээн байгуулалтууд орсон байгаа. Дээрээс нь хувийн хэвшлээс орж ирж байгаа гадаадын шууд хөрөнгө оруулалт бол маш их хэмжээгээр нэмэгдэж байгаа. Төсөв бол жилдээ ингэж 30 хувиар ч юм уу томрох боломж бол яг одоогийн өсөлтийн үед л байг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Цаашдаа бол ингээд жилдээ 30  хувиар томроод байх боломж байх юм уу, үгүй юм уу гэдгээ бид нар тооцох ёстой. Ер нь төсөв маань бол ДНБ-</w:t>
      </w:r>
      <w:r>
        <w:rPr>
          <w:rFonts w:cs="Arial" w:ascii="Arial" w:hAnsi="Arial"/>
          <w:effect w:val="blinkBackground"/>
        </w:rPr>
        <w:t>ндээ</w:t>
      </w:r>
      <w:r>
        <w:rPr>
          <w:rFonts w:cs="Arial" w:ascii="Arial" w:hAnsi="Arial"/>
        </w:rPr>
        <w:t xml:space="preserve"> эзэлдэг хувь хэмжээ нь 40-өөс дээшээ гарч болмооргүй байгаа байхгүй юу. Тэгэхгүй бол бид нар чинь ерөөсөө төсвөөр бүх бодлогоо дамжуулж хэрэгжүүлдэг ийм улс орон болчих гээд байна. Тийм учраас мэдээж хэрэг таны ярьсан бүх асуудлыг бид нар Засгийн газрын хуралдаанаараа төсвийг 3 удаа хэлэлцэхэд байнга ярьсан. Алин дээр нь </w:t>
      </w:r>
      <w:r>
        <w:rPr>
          <w:rFonts w:cs="Arial" w:ascii="Arial" w:hAnsi="Arial"/>
          <w:effect w:val="blinkBackground"/>
        </w:rPr>
        <w:t>перриоритет</w:t>
      </w:r>
      <w:r>
        <w:rPr>
          <w:rFonts w:cs="Arial" w:ascii="Arial" w:hAnsi="Arial"/>
        </w:rPr>
        <w:t xml:space="preserve"> өгөх юм бэ. Цалин тэтгэвэр тэтгэмжийн асуудал байх юм. Энэ олон хүүхэд гаргасан эхийн асуудлыг яах юм бэ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д нар ярьж ярьж олон хүүхэдтэй эхчүүдийн асуудал дээр ийм асуудал ярьсан шүү дээ. 5, 8 хүүхэд гаргасан эхчүүдийн асуудал байдаг бол сая УИХ хууль гаргаад 4, 6 болгоод суурийг нь багасгаад, хууль нь эргэж үйлчилнэ гээд гаргачихсан байхгүй юу. Тийм учраас бид нар 2 дахин өсгөсөн тэр дүнгээрээ өгөөд явъя…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 нэмээ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Энийг иргэд маань ойлгоно. Харин оюутнуудын ирж очихдоо явдаг энэ зардлыг суулгая гээд 11 оны зардалдаа суулгачихсан байгаа. Тэгэхээр үе шаттайгаар ингээд явдаг. Тэтгэврийг бид нар реформ хийж байж нэмдэг тэр тогтолцоо руу орохгүй бол угаасаа тэтгэврийн суурь тогтолцоо нь буруу </w:t>
      </w:r>
      <w:r>
        <w:rPr>
          <w:rFonts w:cs="Arial" w:ascii="Arial" w:hAnsi="Arial"/>
          <w:effect w:val="blinkBackground"/>
        </w:rPr>
        <w:t>болчихоод</w:t>
      </w:r>
      <w:r>
        <w:rPr>
          <w:rFonts w:cs="Arial" w:ascii="Arial" w:hAnsi="Arial"/>
        </w:rPr>
        <w:t xml:space="preserve"> байгаа байхгүй юу. Маргааны үүсвэр </w:t>
      </w:r>
      <w:r>
        <w:rPr>
          <w:rFonts w:cs="Arial" w:ascii="Arial" w:hAnsi="Arial"/>
          <w:effect w:val="blinkBackground"/>
        </w:rPr>
        <w:t>болчихоод</w:t>
      </w:r>
      <w:r>
        <w:rPr>
          <w:rFonts w:cs="Arial" w:ascii="Arial" w:hAnsi="Arial"/>
        </w:rPr>
        <w:t xml:space="preserve"> байгаа юм. Ерөөсөө улс, бүх иргэдэд тэтгэвэр олгодог суурь тэтгэвэртэй. Тэрийгээ л хувиар </w:t>
      </w:r>
      <w:r>
        <w:rPr>
          <w:rFonts w:cs="Arial" w:ascii="Arial" w:hAnsi="Arial"/>
          <w:effect w:val="blinkBackground"/>
        </w:rPr>
        <w:t>өсгөё</w:t>
      </w:r>
      <w:r>
        <w:rPr>
          <w:rFonts w:cs="Arial" w:ascii="Arial" w:hAnsi="Arial"/>
        </w:rPr>
        <w:t xml:space="preserve">. Бусад нь бол шимтгэл төлснөөрөө нэмэгдээд яваг гэдэг ийм зарчим руу шилжүүлье гэсэн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 руу бид нар ямар зарчмаар гэдгээ би түрүүн тайлбарласан. Цалинг бол бололцоо гарсан дээр нь салбараар нь үе шаттайгаар айхтар зарлаж, улс төрийн үр дагавар юм уу эдийн засгийн сөрөг үр дагавар гарахгүйгээр зохицуулдаг энэ зарчим руу шилжье. Энийгээ хуулийн дагуу 3 талын хэлэлцээрээр ярихад хоорондоо ярилцъя гэж үзэж байгаа. Тийм учраас төсвийг бол бид нар төрийн үйлчилгээ хүргэдэг төсөв, хөгжлийн бодлогын төсөв гэж 2 ангилж…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ямбацогт гишүүн тодруулаад асуугаад тэгээ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ямбацогт:</w:t>
      </w:r>
      <w:r>
        <w:rPr>
          <w:rFonts w:cs="Arial" w:ascii="Arial" w:hAnsi="Arial"/>
        </w:rPr>
        <w:t xml:space="preserve"> -Тэгэхээр ерөнхийдөө Засгийн газрын үйл ажиллагааны мөрийн хөтөлбөр маань биелэхгүй юм байна. Биелэх боломжгүй ээ, хямралаас болж гээд  хямрал руу чихээд ерөнхийдөө тэгвэл хямралаас болж Засгийн газрын мөрийн хөтөлбөр биелэх боломжгүй болсон гээд зарлачихвал яасан юм. Бид 30 мянган </w:t>
      </w:r>
      <w:r>
        <w:rPr>
          <w:rFonts w:cs="Arial" w:ascii="Arial" w:hAnsi="Arial"/>
          <w:effect w:val="blinkBackground"/>
        </w:rPr>
        <w:t>төгрөгний</w:t>
      </w:r>
      <w:r>
        <w:rPr>
          <w:rFonts w:cs="Arial" w:ascii="Arial" w:hAnsi="Arial"/>
        </w:rPr>
        <w:t xml:space="preserve"> хэрэгтэй байхад 9 төгрөг </w:t>
      </w:r>
      <w:r>
        <w:rPr>
          <w:rFonts w:cs="Arial" w:ascii="Arial" w:hAnsi="Arial"/>
          <w:effect w:val="blinkBackground"/>
        </w:rPr>
        <w:t>тавьчихаад</w:t>
      </w:r>
      <w:r>
        <w:rPr>
          <w:rFonts w:cs="Arial" w:ascii="Arial" w:hAnsi="Arial"/>
        </w:rPr>
        <w:t xml:space="preserve"> юм уу, 30 мянган төгрөг хэрэгтэй байхад 9 төгрөг </w:t>
      </w:r>
      <w:r>
        <w:rPr>
          <w:rFonts w:cs="Arial" w:ascii="Arial" w:hAnsi="Arial"/>
          <w:effect w:val="blinkBackground"/>
        </w:rPr>
        <w:t>тавьчихаад</w:t>
      </w:r>
      <w:r>
        <w:rPr>
          <w:rFonts w:cs="Arial" w:ascii="Arial" w:hAnsi="Arial"/>
        </w:rPr>
        <w:t xml:space="preserve"> одоо үндсэн чиглэл, төсөв 2 маань уялдаж байгаа, Засгийн газрынхаа үйл ажиллагааны мөрийн хөтөлбөрийг хэрэгжүүлэх боломж байгаа гэж яриад байгаа чинь ерөөсөө утгагүй л </w:t>
      </w:r>
      <w:r>
        <w:rPr>
          <w:rFonts w:cs="Arial" w:ascii="Arial" w:hAnsi="Arial"/>
          <w:effect w:val="blinkBackground"/>
        </w:rPr>
        <w:t>болчихоод</w:t>
      </w:r>
      <w:r>
        <w:rPr>
          <w:rFonts w:cs="Arial" w:ascii="Arial" w:hAnsi="Arial"/>
        </w:rPr>
        <w:t xml:space="preserve">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тэр мөнгөний бодлоготой, төсөв маань мөнгөний бодлоготой яаж уялдаад байгаа юм бэ. Энийг бас хариулж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Мөнгөний бодлоготойгоо уялдаж байна уу? үгүй юу. Тэр Засгийн газрын мөрийн хөтөлбөрийг хэрэгжүүлэхтэй холбогдсон асуудал энэ мөнгөний гэхээсээ … сая я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Бямбацогт гишүүний тодруулсан </w:t>
      </w:r>
      <w:r>
        <w:rPr>
          <w:rFonts w:cs="Arial" w:ascii="Arial" w:hAnsi="Arial"/>
          <w:effect w:val="blinkBackground"/>
        </w:rPr>
        <w:t>асуултанд</w:t>
      </w:r>
      <w:r>
        <w:rPr>
          <w:rFonts w:cs="Arial" w:ascii="Arial" w:hAnsi="Arial"/>
        </w:rPr>
        <w:t xml:space="preserve"> хариулъя. Ер нь хямрал өөрөө бодитой зүйл. Хямрал руу чихэх гээд байгаа зүйл байхгүй шүү дээ. Хямралын өмнөх 4 жилийн дундаж өсөлт бол 8 хувьтай байхгүй юу. Хямралын жилийн өсөлт чинь -1.6, 1.9 болсон шүү дээ. Тэгэхээр ийм байгаа байдал дээр бол бид нар бодитой ярих ёстой байхгүй юу. Тэрнээс хямрал руу чихэх гээд байгаа юм биш. Одоогийн хүлээгдэж байгаа гүйцэтгэлээр гарч байгаа 10 оны өсөлт бол 7 хувьтай байна шүү дээ. 7-гоос дээш хувьтай. Тэгэхээр чинь бид нар арга хэмжээ үнэхээр сайн авч чадсан учраас үр дүнгээ богино хугацаанд өгч байна. Энэ зүйлээ бид нар бодитойгоор ярих ёстой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ээс хямрал руу чихэх гээд байгаа юм биш. Бүх дэлхийгээр хүлээн зөвшөөрч байгаа шүү дээ. Тэр 29 оноос хойш болсон хамгийн том гүнзгий хямрал аа. Дэлхий нийтээрээ хамарч байна. Гарч чадаагүй улс орнууд ч зөндөө байна гээд. Энэ бол бодитой зүйл. Мөнгөний бодлогын хувьд ийм зүйл байгаа. Мөнгөний бодлогон дээрээ 2, 3 зүйлийг тооцож чадаагүй байгаа. Яг энэ байгаа өргөн барьсан төсөв дотор…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тэр мөнгөний бодлогыг нийцэж байна уу, ү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Мөнгөний бодлогын хувьд бол ийм асуудал байгаад байгаа шүү дээ. Шууд гадны хөрөнгө оруулалт болон хувийн хэвшлээс орж ирж байгаа мөнгөний тооцоо. Дээрээс нь хөгжлийн банкаар дамжуулж хийх мөнгөний тооцоонуудыг бол одоогийн мөнгөний бодлого дээр тооцоогүй байгаа. Улсын төсвийг өргөн барьсны дараа мөнгөний бодлогыг өргөн барьсны дараа ганцхан компани IPO хийхэд 650 сая доллар. Нэгхэн банк очоод бонд гаргахад 180 сая. Тэгэхээр ингээд орж ирж байгаа урсгал чинь өөрөө тооцоолохын аргагүй хурдацтай яваад байгаа байхгүй юу. Дээрээс нь бид нар одоо энэ </w:t>
      </w:r>
      <w:r>
        <w:rPr>
          <w:rFonts w:cs="Arial" w:ascii="Arial" w:hAnsi="Arial"/>
          <w:effect w:val="blinkBackground"/>
        </w:rPr>
        <w:t>Тавантолгойн</w:t>
      </w:r>
      <w:r>
        <w:rPr>
          <w:rFonts w:cs="Arial" w:ascii="Arial" w:hAnsi="Arial"/>
        </w:rPr>
        <w:t xml:space="preserve"> хэлэлцээрийг хийж дуусгаад, урьдчилгаа төлбөрөөс бол 1-3, зорилт бол 6 хүртэл. Тэгээд энэ бүх мөнгөө бол бид нар Хөгжлийн банкаар дамжаад санхүүжүүлнэ гэ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ийм ийм зүйлүүд байгаа. Тэгэхээр би өчигдөр мөнгөний бодлого ярьж байхад хэлсэн шүү дээ. Бид нарын 20 жил явж ирсэн мөнгөний бодлого төсөвт ханддаг стандарт сэтгэлгээ бол үнэхээр болохгүй нь ээ. Бид нарын өмнө огт байгаагүй төгрөг дандаа суларч байсан. Одоо төгрөг дандаа чангардаг </w:t>
      </w:r>
      <w:r>
        <w:rPr>
          <w:rFonts w:cs="Arial" w:ascii="Arial" w:hAnsi="Arial"/>
          <w:effect w:val="blinkBackground"/>
        </w:rPr>
        <w:t>проблем</w:t>
      </w:r>
      <w:r>
        <w:rPr>
          <w:rFonts w:cs="Arial" w:ascii="Arial" w:hAnsi="Arial"/>
        </w:rPr>
        <w:t xml:space="preserve">. Мөнгө дандаа дутагдалтай байсан. Харин одоо мөнгөний урсгал бол маш их хүчтэй нэмэгдэж байгаа нөхцөлд эдийн засгийн бодлогыг, мөнгөний бодлогыг яаж явуулах юм бэ гэдэг юмыг бол бид нар заавал гаргах ёстой. Тэгэхгүй бол магадгүй мөнгө багатай байхаасаа илүү эдийн засгийн сөрөг үр дагавар </w:t>
      </w:r>
      <w:r>
        <w:rPr>
          <w:rFonts w:cs="Arial" w:ascii="Arial" w:hAnsi="Arial"/>
          <w:effect w:val="blinkBackground"/>
        </w:rPr>
        <w:t>авчрах</w:t>
      </w:r>
      <w:r>
        <w:rPr>
          <w:rFonts w:cs="Arial" w:ascii="Arial" w:hAnsi="Arial"/>
        </w:rPr>
        <w:t xml:space="preserve"> ийм арга хэмжээнүүд </w:t>
      </w:r>
      <w:r>
        <w:rPr>
          <w:rFonts w:cs="Arial" w:ascii="Arial" w:hAnsi="Arial"/>
          <w:effect w:val="blinkBackground"/>
        </w:rPr>
        <w:t>болчихож</w:t>
      </w:r>
      <w:r>
        <w:rPr>
          <w:rFonts w:cs="Arial" w:ascii="Arial" w:hAnsi="Arial"/>
        </w:rPr>
        <w:t xml:space="preserve"> магадгүй байгаа байхгүй юу. Урьдчилсан бодлогууд явуулахгүй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манайх бол ямар нэгэн улстай өөрийгөө харьцуулах ямар ч бололцоогүй </w:t>
      </w:r>
      <w:r>
        <w:rPr>
          <w:rFonts w:cs="Arial" w:ascii="Arial" w:hAnsi="Arial"/>
          <w:effect w:val="blinkBackground"/>
        </w:rPr>
        <w:t>болчихоод</w:t>
      </w:r>
      <w:r>
        <w:rPr>
          <w:rFonts w:cs="Arial" w:ascii="Arial" w:hAnsi="Arial"/>
        </w:rPr>
        <w:t xml:space="preserve"> байгаа юм. Аягүй их судалгаа хийлгэж байна шүү дээ. Нэгхэн төсөв, нэгхэн төсөл </w:t>
      </w:r>
      <w:r>
        <w:rPr>
          <w:rFonts w:cs="Arial" w:ascii="Arial" w:hAnsi="Arial"/>
          <w:effect w:val="blinkBackground"/>
        </w:rPr>
        <w:t>ашиглалтанд</w:t>
      </w:r>
      <w:r>
        <w:rPr>
          <w:rFonts w:cs="Arial" w:ascii="Arial" w:hAnsi="Arial"/>
        </w:rPr>
        <w:t xml:space="preserve"> ороход ДНБ нь 2 дахин нэмэгдчихдэг тийм улс дэлхий дээр байхгүй байгаа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Мөнх-Оргил гишүүн асуултаа тавья. Нэмээд хэлэх зүйл байвал дараачийн хүний асуултан дээр тодруулаад хэлээд яв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Мөнх-Оргил:</w:t>
      </w:r>
      <w:r>
        <w:rPr>
          <w:rFonts w:cs="Arial" w:ascii="Arial" w:hAnsi="Arial"/>
        </w:rPr>
        <w:t xml:space="preserve"> -Баярлалаа. Асуух асуулт олон юмаа. Тэгэхдээ 3, 4 тулгамдсан гэж хэлж болохоор асуудал дээр л анхаарлаа төвлөрүүлье даа. Хүний хөгжил сангаас олгох гэж байгаа 800 гаруй тэрбум төгрөгийн талаас илүү нь ямар ч байсан гэсэн орлогын эх үүсвэргүй, урьдчилгаа төлбөр, ирээдүйд авах татварын урьдчилсан төлбөр, тэгээд тэр гарын үсэг зурсны хий гэдэг юмнуудаас орж ирэх юм байна л даа. Тэгээд энэ ирээдүйд авах, ирээдүйд олох ёстой дараа дараагийн үедээ үлдэх ёстой орлогоосоо ингээд өнөөдөр бид нар 21, 21-ээр тараагаад өгчих нь ер нь зөв бодлого уу, буруу бодлого уу? Энийг ер нь эргэж хармаар л юм шиг санагд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нээс гадна 21 мянгаар өгөөд өгөөд бид нар чинь одоо 252 мянгыг л өгөх нь л дээ.  Үлдсэн 1.1 сая төгрөг хаанаас гарч ирэх вэ Баярцогт сайд аа. Энэ төсөв дээр орлого нь байхгүй юм чинь мэдээж суухгүй л дээ. Тэгэхдээ энэ дээр ер нь та Сангийн сайдын хувьд ер нь ямар бодолтой байна? Ийм бололцоо байна уу?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энэ төсөв дээр төвлөрлийг сааруулъя гэж бид нар маш олон жил ярилаа л даа. Тэгээд энэ жилийн төсөв дээр орон нутгуудад, аймгуудад нэг 560 сая төгрөг сууж байгаа юм байна. Хотод 20 тэрбум төгрөг сууж байгаа юм байна. Тэгэхдээ энэ улсынхаа төсөв дээр биш орон нутгийнхаа төсөв дээр сууж байгаа юм байна. Энэ төсөв нь болохоор яг хуучныхаараа нэгж нэгжээр нь, байгууллага байгууллагаар нь хөрөнгө оруулалт оруулалтаар нь, захирагч </w:t>
      </w:r>
      <w:r>
        <w:rPr>
          <w:rFonts w:cs="Arial" w:ascii="Arial" w:hAnsi="Arial"/>
          <w:effect w:val="blinkBackground"/>
        </w:rPr>
        <w:t>захирагчаар</w:t>
      </w:r>
      <w:r>
        <w:rPr>
          <w:rFonts w:cs="Arial" w:ascii="Arial" w:hAnsi="Arial"/>
        </w:rPr>
        <w:t xml:space="preserve"> нь ингээд задлаад ороод </w:t>
      </w:r>
      <w:r>
        <w:rPr>
          <w:rFonts w:cs="Arial" w:ascii="Arial" w:hAnsi="Arial"/>
          <w:effect w:val="blinkBackground"/>
        </w:rPr>
        <w:t>ирчихэж</w:t>
      </w:r>
      <w:r>
        <w:rPr>
          <w:rFonts w:cs="Arial" w:ascii="Arial" w:hAnsi="Arial"/>
        </w:rPr>
        <w:t xml:space="preserve"> л дээ. Энийг 12 оноос янзлахаар юм яриад байгаа юм. Угаасаа энэ манай төсөв, мөнгөний бодлого гээд энэ стандарт, хуучин явж байсан замаараа явж болохгүй ээ, шинээр явах ёстой гэдгийгээ Баярцогт сайд хүлээгээд зөвшөөрөө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жилийнхээ төсвийг ер нь тэгээд хийгээд оруулаад ирж болохгүй байсан юм уу. Жишээ нь би бол ийм л юм бодоод байна л даа. Аймагт ерөөсөө тэр жилийн хөрөнгө оруулалтыг нь өгчихвөл яасан юм бэ. Орон нутгийн чанартай хөрөнгө оруулалтыг нь тэр сургуулийн засвар, эмнэлгийн засвар, тэр дээвэр юу байдаг юм тохижилт бүгдийг нь аймаг, дүүрэгт нь, хотод биш шүү.  Дүүрэгт нь өгөөд хүн амын өсөлт, нягтрал, орон сууц, гэр хороолол, юу байдаг юм дэд бүтэц бүгдийг нь харгалзаад, нэг мөсөн өгчихвөл яасан юм бэ. Энэ 11 оныхоо төсвөөр. Тэгээд Аймгийн иргэдийн хурал нь, Дүүргийн иргэдийн хурал нь иргэдтэйгээ зөвлөлдөөд орон нутгийнхаа хөрөнгө оруулалтынхаа асуудлыг газар дээр нь өөрсдөө шийдэж бай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бол энэ задалсан хөрөнгө оруулалтын юм чинь хүндээ хүрэхэд хүндрэлтэй байна. Тэр Бат-Үүл гишүүний яриад байгаа ажлын байр бий болгох дээрээ ч, яг хүндээ хүрэх дээрээ ч гэсэн очихгүй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Гурав дахь</w:t>
      </w:r>
      <w:r>
        <w:rPr>
          <w:rFonts w:cs="Arial" w:ascii="Arial" w:hAnsi="Arial"/>
        </w:rPr>
        <w:t xml:space="preserve"> асуулт, бас олон хүн яриад байгаа юм. Энэ Хүний хөгжил сангаас 800 гаруй, хөрөнгө оруулалтаар 700 гаруй, тэгээд хөгжлийн банкаараа дамжуулаад энэ чинь хэдэн тэрбум </w:t>
      </w:r>
      <w:r>
        <w:rPr>
          <w:rFonts w:cs="Arial" w:ascii="Arial" w:hAnsi="Arial"/>
          <w:effect w:val="blinkBackground"/>
        </w:rPr>
        <w:t>гэчихэв</w:t>
      </w:r>
      <w:r>
        <w:rPr>
          <w:rFonts w:cs="Arial" w:ascii="Arial" w:hAnsi="Arial"/>
        </w:rPr>
        <w:t xml:space="preserve"> ээ, та чинь хэдэн тэрбум доллар </w:t>
      </w:r>
      <w:r>
        <w:rPr>
          <w:rFonts w:cs="Arial" w:ascii="Arial" w:hAnsi="Arial"/>
          <w:effect w:val="blinkBackground"/>
        </w:rPr>
        <w:t>ярьчихав</w:t>
      </w:r>
      <w:r>
        <w:rPr>
          <w:rFonts w:cs="Arial" w:ascii="Arial" w:hAnsi="Arial"/>
        </w:rPr>
        <w:t xml:space="preserve"> аа. Ингээд мөнгөний нийлүүлэлт чинь дараа 11 он гэхэд ер нь нэг наад зах нь бараг 50, 60 хувиар нэмэгдэх нь үү, үгүй юу. </w:t>
      </w:r>
      <w:r>
        <w:rPr>
          <w:rFonts w:cs="Arial" w:ascii="Arial" w:hAnsi="Arial"/>
          <w:effect w:val="blinkBackground"/>
        </w:rPr>
        <w:t>Энэнтэйгээ</w:t>
      </w:r>
      <w:r>
        <w:rPr>
          <w:rFonts w:cs="Arial" w:ascii="Arial" w:hAnsi="Arial"/>
        </w:rPr>
        <w:t xml:space="preserve"> </w:t>
      </w:r>
      <w:r>
        <w:rPr>
          <w:rFonts w:cs="Arial" w:ascii="Arial" w:hAnsi="Arial"/>
          <w:effect w:val="blinkBackground"/>
        </w:rPr>
        <w:t>уялдаад</w:t>
      </w:r>
      <w:r>
        <w:rPr>
          <w:rFonts w:cs="Arial" w:ascii="Arial" w:hAnsi="Arial"/>
        </w:rPr>
        <w:t xml:space="preserve"> инфляци гэдэг юм чинь ер нь яаж явах ёстой юм бэ. Ер нь хэдэн хувийн инфляцидаа барина гэж тооцож байгаа билээ. Энэ инфляц, мөнгөний бодлого, төсвийн бодлого гэсэн энэ 3 юмны хоорондын уялдаа ер нь ямар харагдаж байна. Би хамгийн айгаад байгаа юм </w:t>
      </w:r>
      <w:r>
        <w:rPr>
          <w:rFonts w:cs="Arial" w:ascii="Arial" w:hAnsi="Arial"/>
          <w:effect w:val="blinkBackground"/>
        </w:rPr>
        <w:t>инфляц</w:t>
      </w:r>
      <w:r>
        <w:rPr>
          <w:rFonts w:cs="Arial" w:ascii="Arial" w:hAnsi="Arial"/>
        </w:rPr>
        <w:t xml:space="preserve"> байгаа шүү дээ. Бид нар баахан хөрөнгө оруулалт хийчихдэг, баахан мөнгө тараачихдаг, араас нь залгаад </w:t>
      </w:r>
      <w:r>
        <w:rPr>
          <w:rFonts w:cs="Arial" w:ascii="Arial" w:hAnsi="Arial"/>
          <w:effect w:val="blinkBackground"/>
        </w:rPr>
        <w:t>инфляц</w:t>
      </w:r>
      <w:r>
        <w:rPr>
          <w:rFonts w:cs="Arial" w:ascii="Arial" w:hAnsi="Arial"/>
        </w:rPr>
        <w:t xml:space="preserve"> болчих юм бол энэ бүх юм чинь үр дүн нь арчигдчих гээ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w:t>
      </w:r>
      <w:r>
        <w:rPr>
          <w:rFonts w:cs="Arial" w:ascii="Arial" w:hAnsi="Arial"/>
          <w:effect w:val="blinkBackground"/>
        </w:rPr>
        <w:t>дөрөв дэх</w:t>
      </w:r>
      <w:r>
        <w:rPr>
          <w:rFonts w:cs="Arial" w:ascii="Arial" w:hAnsi="Arial"/>
        </w:rPr>
        <w:t xml:space="preserve"> асуулт энэ дараа төлөгдөх нөхцөлтэй төсвүүдийн </w:t>
      </w:r>
      <w:r>
        <w:rPr>
          <w:rFonts w:cs="Arial" w:ascii="Arial" w:hAnsi="Arial"/>
          <w:effect w:val="blinkBackground"/>
        </w:rPr>
        <w:t>концессийн</w:t>
      </w:r>
      <w:r>
        <w:rPr>
          <w:rFonts w:cs="Arial" w:ascii="Arial" w:hAnsi="Arial"/>
        </w:rPr>
        <w:t xml:space="preserve"> хуулийн дагуу, </w:t>
      </w:r>
      <w:r>
        <w:rPr>
          <w:rFonts w:cs="Arial" w:ascii="Arial" w:hAnsi="Arial"/>
          <w:effect w:val="blinkBackground"/>
        </w:rPr>
        <w:t>концессийн</w:t>
      </w:r>
      <w:r>
        <w:rPr>
          <w:rFonts w:cs="Arial" w:ascii="Arial" w:hAnsi="Arial"/>
        </w:rPr>
        <w:t xml:space="preserve"> гэрээ болох ажил ямар шатандаа байна? Одоо ер нь дараа төлөгдөх нөхцөлтэй олон төслүүдээ больё гэж ойлгосон шүү дээ. </w:t>
      </w:r>
      <w:r>
        <w:rPr>
          <w:rFonts w:cs="Arial" w:ascii="Arial" w:hAnsi="Arial"/>
          <w:effect w:val="blinkBackground"/>
        </w:rPr>
        <w:t>Концессийн</w:t>
      </w:r>
      <w:r>
        <w:rPr>
          <w:rFonts w:cs="Arial" w:ascii="Arial" w:hAnsi="Arial"/>
        </w:rPr>
        <w:t xml:space="preserve"> хууль батлагдчихсан. </w:t>
      </w:r>
      <w:r>
        <w:rPr>
          <w:rFonts w:cs="Arial" w:ascii="Arial" w:hAnsi="Arial"/>
          <w:effect w:val="blinkBackground"/>
        </w:rPr>
        <w:t>Концессийн</w:t>
      </w:r>
      <w:r>
        <w:rPr>
          <w:rFonts w:cs="Arial" w:ascii="Arial" w:hAnsi="Arial"/>
        </w:rPr>
        <w:t xml:space="preserve"> хуулийн давуу тал нь эрх үүргүүдээ маш сайн тодорхой заагаад өгчихсөн байж байгаа. Сая Засгийн газар бараг 180 гаруй объектыг </w:t>
      </w:r>
      <w:r>
        <w:rPr>
          <w:rFonts w:cs="Arial" w:ascii="Arial" w:hAnsi="Arial"/>
          <w:effect w:val="blinkBackground"/>
        </w:rPr>
        <w:t>концессийн</w:t>
      </w:r>
      <w:r>
        <w:rPr>
          <w:rFonts w:cs="Arial" w:ascii="Arial" w:hAnsi="Arial"/>
        </w:rPr>
        <w:t xml:space="preserve"> зүйлээр хийнэ гэсэн байна лээ л дээ. Энийг Сангийн яам бүгдийг нь нэг бүрчлэн үзэж чадсан юм уу? Төрийн өмчийн хороо бүгдийг нь нэг бүр тулгаж үзэж </w:t>
      </w:r>
      <w:r>
        <w:rPr>
          <w:rFonts w:cs="Arial" w:ascii="Arial" w:hAnsi="Arial"/>
          <w:effect w:val="blinkBackground"/>
        </w:rPr>
        <w:t>чадсан</w:t>
      </w:r>
      <w:r>
        <w:rPr>
          <w:rFonts w:cs="Arial" w:ascii="Arial" w:hAnsi="Arial"/>
        </w:rPr>
        <w:t xml:space="preserve"> юм уу? Үр ашиг нь гарахаар байна уу? Энэ дээр нэ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Мөнх-Оргил гишүүний </w:t>
      </w:r>
      <w:r>
        <w:rPr>
          <w:rFonts w:cs="Arial" w:ascii="Arial" w:hAnsi="Arial"/>
          <w:effect w:val="blinkBackground"/>
        </w:rPr>
        <w:t>асуултанд</w:t>
      </w:r>
      <w:r>
        <w:rPr>
          <w:rFonts w:cs="Arial" w:ascii="Arial" w:hAnsi="Arial"/>
        </w:rPr>
        <w:t xml:space="preserve"> хариулъя. Нэгдүгээр асуултын хувьд бол Мөнх-Оргил гишүүн өөрөө Хүний хөгжлийн </w:t>
      </w:r>
      <w:r>
        <w:rPr>
          <w:rFonts w:cs="Arial" w:ascii="Arial" w:hAnsi="Arial"/>
          <w:effect w:val="blinkBackground"/>
        </w:rPr>
        <w:t>сангийн</w:t>
      </w:r>
      <w:r>
        <w:rPr>
          <w:rFonts w:cs="Arial" w:ascii="Arial" w:hAnsi="Arial"/>
        </w:rPr>
        <w:t xml:space="preserve"> хуулиа сайн санаж байгаа байх гэж ойлгож байна. Тэгэхээр яг тэр сангийн хуулин дотор орлого нь хаанаас бүрдэх вэ, зарлага нь яаж гарах вэ гэдгээ хуульчилчихсан учраас яг ингэж л орж ирж байгаа. Ноогдол ашгаар энэ жил 40 тэрбум, нөөц ашигласны төлбөрийн 70 хувь, ойролцоогоор 280 тэрбум төгрөг, тэгээд дараагийнх нь болохоор сангийн өөрийнх нь эх үүсвэр гээд 30 тэрбум </w:t>
      </w:r>
      <w:r>
        <w:rPr>
          <w:rFonts w:cs="Arial" w:ascii="Arial" w:hAnsi="Arial"/>
          <w:effect w:val="blinkBackground"/>
        </w:rPr>
        <w:t>төгрөгний</w:t>
      </w:r>
      <w:r>
        <w:rPr>
          <w:rFonts w:cs="Arial" w:ascii="Arial" w:hAnsi="Arial"/>
        </w:rPr>
        <w:t xml:space="preserve"> үлдэгдэл, ингээд үлдэгдэл нь ерөөсөө стратегийн орд газруудын гэрээний шугамаар орж ирж байгаа урьдчилгаа төлбөр, зээл гээд заачихсан байхгүй юу орлогыг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ямар хэмжээний санхүүжилт гаргах гэж байна, тэр хэмжээнийхээ орлогыг нь энэнээс бүрдүүлэх ёстой байхгүй юу. Тэгэхээр одоо бид нар урьдчилгаа төлбөрөөс авах орлого бол Хүний хөгжлийн сан дээр ойролцоогоор 480 орчим тэрбум төгрөг байхгүй юу. Энэний Оюу толгойтой хийсэн гэрээний дагуу бол 100 сая доллар байж байгаа. Тэр бол 130 орчим тэрбум төгрөг болно. Тэгэхээр үлдэгдлийг нь бол бид нар </w:t>
      </w:r>
      <w:r>
        <w:rPr>
          <w:rFonts w:cs="Arial" w:ascii="Arial" w:hAnsi="Arial"/>
          <w:effect w:val="blinkBackground"/>
        </w:rPr>
        <w:t>Тавантолгойн</w:t>
      </w:r>
      <w:r>
        <w:rPr>
          <w:rFonts w:cs="Arial" w:ascii="Arial" w:hAnsi="Arial"/>
        </w:rPr>
        <w:t xml:space="preserve"> гэрээн дээрээс босгох зайлшгүй шаардлага бий </w:t>
      </w:r>
      <w:r>
        <w:rPr>
          <w:rFonts w:cs="Arial" w:ascii="Arial" w:hAnsi="Arial"/>
          <w:effect w:val="blinkBackground"/>
        </w:rPr>
        <w:t>болчихоод</w:t>
      </w:r>
      <w:r>
        <w:rPr>
          <w:rFonts w:cs="Arial" w:ascii="Arial" w:hAnsi="Arial"/>
        </w:rPr>
        <w:t xml:space="preserve"> байгаа юм. Тэгээд энэ яагаад та нар ингээд тайлбар дээрээ алдагдал гээд биччихсэн байна шүү дээ гээд асуугаад байгаа юм. 484 чинь алдагдал гэж харагд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яг Хүний хөгжлийн сангийн хуулин дээрээ бол орлого гэж оруул гэж байгаа юм. Төсөв дээр бид нар бичихдээ яагаад орлого, тухайн жилдээ орж ирж </w:t>
      </w:r>
      <w:r>
        <w:rPr>
          <w:rFonts w:cs="Arial" w:ascii="Arial" w:hAnsi="Arial"/>
          <w:effect w:val="blinkBackground"/>
        </w:rPr>
        <w:t>байгаагий</w:t>
      </w:r>
      <w:r>
        <w:rPr>
          <w:rFonts w:cs="Arial" w:ascii="Arial" w:hAnsi="Arial"/>
        </w:rPr>
        <w:t xml:space="preserve"> нь орлого гэж аваад, манайх бол cash-ээр явдаг байхгүй юу. Cash based       тэгээд accruel based гэж 2 янзын нягтлан бодохын бүртгэл байгаа шүү дээ. Манайх бол одоо бэлэн мөнгөөр суурилсан. Тийм учраас тухайн жилдээ орж ирж байгаагаа л бид нар орлого гэж тооцдог. Гэтэл урьдчилгаа төлбөрүүд чинь 3 янзын чинь нэг нь шууд орлого болж орж ирж байгаа signature pay. Нөгөө 2 нь болохоор татварын урьдчилгаа, бүтээгдэхүүний урьдчилгаа 2 чинь ирээдүйд орох орлогоосоо урьдчилж авч байгаа гэдгээрээ явагдаж байгаа учраас Хүний хөгжлийн сандаа болохоор орлого гэж бичигдчихээд нийт нэгдсэн төсөв дээрээ болохоор санхүүжүүлэх эх үүсвэр гэж доороо бичигдээд байгаа учраас алдагдал маягаар харагдаад ингэж явж байгаа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та бодлогын хувьд энэ дээр эргэж харах ёстой гэх юм бол бид нар бүр Хүний хөгжлийн сангийн хууль руугаа орох ёстой </w:t>
      </w:r>
      <w:r>
        <w:rPr>
          <w:rFonts w:cs="Arial" w:ascii="Arial" w:hAnsi="Arial"/>
          <w:effect w:val="blinkBackground"/>
        </w:rPr>
        <w:t>болчихоод</w:t>
      </w:r>
      <w:r>
        <w:rPr>
          <w:rFonts w:cs="Arial" w:ascii="Arial" w:hAnsi="Arial"/>
        </w:rPr>
        <w:t xml:space="preserve"> байгаа байхгүй юу. Засгийн газар бол баталсан хуулийн дагуу үйл ажиллагаа явуулж байгаа учраас санхүүжилтээ ингэж оруулж и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удаагийн ингээд 21 мянгаар олгогдоод эхлэхэд бол шууд одоо бэлэн мөнгөний </w:t>
      </w:r>
      <w:r>
        <w:rPr>
          <w:rFonts w:cs="Arial" w:ascii="Arial" w:hAnsi="Arial"/>
          <w:effect w:val="blinkBackground"/>
        </w:rPr>
        <w:t>амалгааны</w:t>
      </w:r>
      <w:r>
        <w:rPr>
          <w:rFonts w:cs="Arial" w:ascii="Arial" w:hAnsi="Arial"/>
        </w:rPr>
        <w:t xml:space="preserve"> 3-ны 1 нь бэлэн мөнгөөр шууд санхүүжигдээд </w:t>
      </w:r>
      <w:r>
        <w:rPr>
          <w:rFonts w:cs="Arial" w:ascii="Arial" w:hAnsi="Arial"/>
          <w:effect w:val="blinkBackground"/>
        </w:rPr>
        <w:t>дуусч</w:t>
      </w:r>
      <w:r>
        <w:rPr>
          <w:rFonts w:cs="Arial" w:ascii="Arial" w:hAnsi="Arial"/>
        </w:rPr>
        <w:t xml:space="preserve"> байгаа. Энэ дотроо бол төрөл дотроосоо бид нар эрүүл мэндийн даатгалаа хамруулж байгаа, бэлэн мөнгөө хамруулж байгаа, оюутны сургалтаа хамруулж байгаа. Цаад талд нь үлдэж байгаа иргэн болгонд олгогдох 1 сая төгрөгийг бид нар илүү орон сууц, нийгмийн даатгал, эрүүл мэндийн даатгал руу шилжүүлье гэж байгаа юм бэлэн бусаар урт хугацаанд гэсэн ийм зорилтоор бол 12 он гэхэд амлалтуудыг хангаж биелүүлнэ. Энэ нь өөрөө орон сууцны хөтөлбөр дээр эрэлт талыг нь дэмжихэд маш их бололцоотой ийм төсөл байгаа. Энийг урт хугацааны бонд гаргах замаар санхүүжүүлнэ 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длын хувьд бол тантай 100 хувь санал нэг байгаа. Үнэхээр төсвийг орон нутаг руу нь шилжүүлэх ёстой. Энэ ч үүднээс бид нар Төсвийн байгууллагын удирдлага санхүүжилтийн хууль, Төсвийн тухай хуулийг нэгтгээд нэгдсэн төсвийн хууль гээд УИХ-д өргөн барьчихсан байгаа. Яг </w:t>
      </w:r>
      <w:r>
        <w:rPr>
          <w:rFonts w:cs="Arial" w:ascii="Arial" w:hAnsi="Arial"/>
          <w:effect w:val="blinkBackground"/>
        </w:rPr>
        <w:t>энэнтэйгээ</w:t>
      </w:r>
      <w:r>
        <w:rPr>
          <w:rFonts w:cs="Arial" w:ascii="Arial" w:hAnsi="Arial"/>
        </w:rPr>
        <w:t xml:space="preserve"> цуг нөгөө тендерийн хуулийг гэж ярьдаг тиймээ. Төрийн болон орон нутгийн өмчөөр бараа үйлчилгээ худалдаж авах хуулийг бас цуг өргөн барьчихсан. Тэгэхээр яг цаашаагаа зохицуулалт хийх гол гол хуулиудаа өргөн барьж батлаагүй байж байж эрхийг нь шилжүүлэх юм бол хуулийн маш том зөрчил үүсчих гээд байгаа учраас гол суурь хуулиудаа өргөн барьчихсан. Энийг баталсны дараагаар шилж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өмнө явж ирсэн туршлагаар бол аймаг, орон нутагт өөрт нь санхүүжилт хийх эрхүүдийг олгож байсан юм билээ. 8, 9 онд бол бид нар олгож чадаагүй. Тэгээд 10 онд бол бага хэмжээгээр олгосон. Энэ жил дунджаар аймаг болгонд 560 саяыг олгохоор ингэж оруулж </w:t>
      </w:r>
      <w:r>
        <w:rPr>
          <w:rFonts w:cs="Arial" w:ascii="Arial" w:hAnsi="Arial"/>
          <w:effect w:val="blinkBackground"/>
        </w:rPr>
        <w:t>ирчихээд</w:t>
      </w:r>
      <w:r>
        <w:rPr>
          <w:rFonts w:cs="Arial" w:ascii="Arial" w:hAnsi="Arial"/>
        </w:rPr>
        <w:t xml:space="preserve"> байгаа. Тийм учраас 12 оны төсөв бол илүү орон нутаг руу, 12 оны санхүүгийн жилээс эхлээд </w:t>
      </w:r>
      <w:r>
        <w:rPr>
          <w:rFonts w:cs="Arial" w:ascii="Arial" w:hAnsi="Arial"/>
          <w:effect w:val="blinkBackground"/>
        </w:rPr>
        <w:t>яамдууд бол</w:t>
      </w:r>
      <w:r>
        <w:rPr>
          <w:rFonts w:cs="Arial" w:ascii="Arial" w:hAnsi="Arial"/>
        </w:rPr>
        <w:t xml:space="preserve"> нэг нь ч тендер шалгаруулахгүй </w:t>
      </w:r>
      <w:r>
        <w:rPr>
          <w:rFonts w:cs="Arial" w:ascii="Arial" w:hAnsi="Arial"/>
          <w:effect w:val="blinkBackground"/>
        </w:rPr>
        <w:t>яамдууд</w:t>
      </w:r>
      <w:r>
        <w:rPr>
          <w:rFonts w:cs="Arial" w:ascii="Arial" w:hAnsi="Arial"/>
        </w:rPr>
        <w:t>…(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овчхон хариулъя. Баярцогт сайд нэмээд хари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Таны ярьж байгаа зорилт бол яг 12 оноос бүр хэрэгжинэ. Яагаад гэвэл суурь хуулиудаа өөрчлөөгүй байж байж ийм шилжилт хийх бололцоогүй </w:t>
      </w:r>
      <w:r>
        <w:rPr>
          <w:rFonts w:cs="Arial" w:ascii="Arial" w:hAnsi="Arial"/>
          <w:effect w:val="blinkBackground"/>
        </w:rPr>
        <w:t>болчихоод</w:t>
      </w:r>
      <w:r>
        <w:rPr>
          <w:rFonts w:cs="Arial" w:ascii="Arial" w:hAnsi="Arial"/>
        </w:rPr>
        <w:t xml:space="preserve"> байгаа. Ийм л асуудал байгаад байгаа юм. Энийгээ бол бэлтгэчих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 асуудлын хувьд бол инфляцийн асуудал бол асуудал болно. Одоо мөнгөний бодлого дээр нэг оронтой тоонд барина гээд ороод ирчихсэн байгаа. Яагаад гэвэл </w:t>
      </w:r>
      <w:r>
        <w:rPr>
          <w:rFonts w:cs="Arial" w:ascii="Arial" w:hAnsi="Arial"/>
          <w:effect w:val="blinkBackground"/>
        </w:rPr>
        <w:t>кейс</w:t>
      </w:r>
      <w:r>
        <w:rPr>
          <w:rFonts w:cs="Arial" w:ascii="Arial" w:hAnsi="Arial"/>
        </w:rPr>
        <w:t xml:space="preserve"> нийлүүлэлт бол шууд 100 хувь нэмэгдэж байгаа байхгүй юу. Нэг биш, 100 хувь нэмэгдэж байгаа. Яагаад вэ гэвэл цалин чинь өөрөө 30 хувиар </w:t>
      </w:r>
      <w:r>
        <w:rPr>
          <w:rFonts w:cs="Arial" w:ascii="Arial" w:hAnsi="Arial"/>
          <w:effect w:val="blinkBackground"/>
        </w:rPr>
        <w:t>өсчихөж</w:t>
      </w:r>
      <w:r>
        <w:rPr>
          <w:rFonts w:cs="Arial" w:ascii="Arial" w:hAnsi="Arial"/>
        </w:rPr>
        <w:t xml:space="preserve"> байгаа, Хүний хөгжлийн сангаар дамжуулж байгаа тэтгэвэр чинь бас 30 хувиар </w:t>
      </w:r>
      <w:r>
        <w:rPr>
          <w:rFonts w:cs="Arial" w:ascii="Arial" w:hAnsi="Arial"/>
          <w:effect w:val="blinkBackground"/>
        </w:rPr>
        <w:t>өсч</w:t>
      </w:r>
      <w:r>
        <w:rPr>
          <w:rFonts w:cs="Arial" w:ascii="Arial" w:hAnsi="Arial"/>
        </w:rPr>
        <w:t xml:space="preserve"> байгаа. Хүний хөгжлийн сангаар дамжуулж байгаа мөнгө чинь бол 2 дахин нэмэгдчихэж байгаа байхгүй юу. Тэгэхээр энэ нийлбэр дүнгээрээ бол ерөөсөө нийт иргэдийн гар дээр очиж байгаа бэлэн мөнгөний нийлүүлэлт бол үндсэндээ 2 дахин нэмэгдчихэж байгаа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бид нар хөрөнгө оруулалтыг өмнөх оныхоос 120 тэрбумаар зөвхөн улсын </w:t>
      </w:r>
      <w:r>
        <w:rPr>
          <w:rFonts w:cs="Arial" w:ascii="Arial" w:hAnsi="Arial"/>
          <w:effect w:val="blinkBackground"/>
        </w:rPr>
        <w:t>төсвийнхийг</w:t>
      </w:r>
      <w:r>
        <w:rPr>
          <w:rFonts w:cs="Arial" w:ascii="Arial" w:hAnsi="Arial"/>
        </w:rPr>
        <w:t xml:space="preserve"> нэмэгдүүлж байгаа. Хөгжлийн банкаар дамжуулаад хийгдэх төслийг бүр хамгийн доогуур гэж үзэхэд бид нар ойролцоогоор 1 триллион </w:t>
      </w:r>
      <w:r>
        <w:rPr>
          <w:rFonts w:cs="Arial" w:ascii="Arial" w:hAnsi="Arial"/>
          <w:effect w:val="blinkBackground"/>
        </w:rPr>
        <w:t>төгрөгнийхийг</w:t>
      </w:r>
      <w:r>
        <w:rPr>
          <w:rFonts w:cs="Arial" w:ascii="Arial" w:hAnsi="Arial"/>
        </w:rPr>
        <w:t xml:space="preserve"> бол 2011 ондоо эхлэх ёстой гэж үзэ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Мөнх-Оргил гишүүн тодруулаад асуучихъя. Тэгээ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Мөнх-Оргил:</w:t>
      </w:r>
      <w:r>
        <w:rPr>
          <w:rFonts w:cs="Arial" w:ascii="Arial" w:hAnsi="Arial"/>
        </w:rPr>
        <w:t xml:space="preserve"> -Тэр Хүний хөгжил сангийн хуулиа би санаж байна л даа. Санаад байгаа учраас л асуугаад байгаа юм л даа. Тэр чинь урьдчилгаа төлбөрөө </w:t>
      </w:r>
      <w:r>
        <w:rPr>
          <w:rFonts w:cs="Arial" w:ascii="Arial" w:hAnsi="Arial"/>
          <w:effect w:val="blinkBackground"/>
        </w:rPr>
        <w:t>авчихаад</w:t>
      </w:r>
      <w:r>
        <w:rPr>
          <w:rFonts w:cs="Arial" w:ascii="Arial" w:hAnsi="Arial"/>
        </w:rPr>
        <w:t xml:space="preserve"> зарцуулах тухай бид нар ойлгож яриад байгаа шүү дээ. Тэр аваагүй байгаа, гэрээ хэлэлцээ </w:t>
      </w:r>
      <w:r>
        <w:rPr>
          <w:rFonts w:cs="Arial" w:ascii="Arial" w:hAnsi="Arial"/>
          <w:effect w:val="blinkBackground"/>
        </w:rPr>
        <w:t>эхлээ</w:t>
      </w:r>
      <w:r>
        <w:rPr>
          <w:rFonts w:cs="Arial" w:ascii="Arial" w:hAnsi="Arial"/>
        </w:rPr>
        <w:t xml:space="preserve"> ч үгүй байгаа, дуусаа ч үгүй байгаа. Яг хэдэн төгрөг орж ирэх нь мэдэгдэхгүй байгаа юм өнөөдөр 470 тэрбум төгрөгөөр төсөвт Хүний хөгжил сангаасаа </w:t>
      </w:r>
      <w:r>
        <w:rPr>
          <w:rFonts w:cs="Arial" w:ascii="Arial" w:hAnsi="Arial"/>
          <w:effect w:val="blinkBackground"/>
        </w:rPr>
        <w:t>суучихаад</w:t>
      </w:r>
      <w:r>
        <w:rPr>
          <w:rFonts w:cs="Arial" w:ascii="Arial" w:hAnsi="Arial"/>
        </w:rPr>
        <w:t xml:space="preserve"> байна шүү дээ. Тэгэхээр энэ дээр гараад байгаа зөрчлийг би юун дээр хараад байна вэ гэвэл энэ төсөвт суусан мөнгөө төлөхийн тулд ямар ч үнээр хамаагүй яаралтай шаардлагатай тэр гэрээ хэлэлцээ хийх ийм шахаанд орчих нэг аюул байна нэг аюул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энэ чинь бид нар заавал ирээдүйд хэлэлцээр нь дуусаагүй байгаа мөнгийг ийшээ суулга гэж бид нар хуульд тийм заавал батлаагүй шүү дээ. Дуусчихсан, урьдчилгаа нь тохирчихсон мөнгөө бид нар дараа жилд зарцуулах юмнуудыг бид нар хүлээн зөвшөөрч болмоор санагдаад байгаа юм л даа. Тэр инфляцийн хувь дээр </w:t>
      </w:r>
      <w:r>
        <w:rPr>
          <w:rFonts w:cs="Arial" w:ascii="Arial" w:hAnsi="Arial"/>
          <w:effect w:val="blinkBackground"/>
        </w:rPr>
        <w:t>яахав</w:t>
      </w:r>
      <w:r>
        <w:rPr>
          <w:rFonts w:cs="Arial" w:ascii="Arial" w:hAnsi="Arial"/>
        </w:rPr>
        <w:t xml:space="preserve"> том аюул бий болж байгаа юм байна л даа. Тэгээд Засгийн газар талаас энэ инфляцийг барих тал дээр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Бид нар бол яг хүний хөгжлийн сангийн төсвийг барьж байхад тантай адилхан зүйлийг их ярьсан. Тийм учраас бид нар энэ Хүний хөгжлийн сангийн санхүүжилтийг санхүүжүүлэх эх үүсвэрийг нь тусгахдаа урьдчилгаа төлбөрөөс ерөөсөө тавиагүй байхгүй. Одоо түрүүн Тэрбишдагва гишүүн эд нар асуугаад, яагаад хөрөнгө оруулалтаа та нар 10 хувиар тавиад ороод ирсэн юм бэ гээд асуугаад </w:t>
      </w:r>
      <w:r>
        <w:rPr>
          <w:rFonts w:cs="Arial" w:ascii="Arial" w:hAnsi="Arial"/>
          <w:effect w:val="blinkBackground"/>
        </w:rPr>
        <w:t>байгаа</w:t>
      </w:r>
      <w:r>
        <w:rPr>
          <w:rFonts w:cs="Arial" w:ascii="Arial" w:hAnsi="Arial"/>
        </w:rPr>
        <w:t xml:space="preserve"> шүү дээ. Яагаад вэ гэвэл хөрөнгө оруулалтан дээр тавих ёстой мөнгөөр бид нар яг баланслуулаад ороод ирсэн байхгүй юу. 484-ийг чинь. Тэгээд хэлэлцээр дуусаад урьдчилгаа төлбөр дээр ороод ирэх юм бол урьдчилгаа төлбөрөөр нь тэр санхүүжилтээ хийгээд, энэ 484-ийг тэр хөрөнгө оруулалт руугаа тавихад хөрөнгө оруулалт чинь санхүүжилт нь нэмэгдээд явах байхгүй юу. Тэгж л хийгдсэн юм. Яг хуулийн дагуу л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w:t>
      </w:r>
      <w:r>
        <w:rPr>
          <w:rFonts w:cs="Arial" w:ascii="Arial" w:hAnsi="Arial"/>
          <w:effect w:val="blinkBackground"/>
        </w:rPr>
        <w:t>нийт</w:t>
      </w:r>
      <w:r>
        <w:rPr>
          <w:rFonts w:cs="Arial" w:ascii="Arial" w:hAnsi="Arial"/>
        </w:rPr>
        <w:t xml:space="preserve"> бид нар төсвийнхөө балансыг харуулахдаа зөв харуулах ёстой байхгүй юу. Тэр үүднээс л оруулж ирж харуулж байгаа шүү дээ. Тийм учраас гишүүд ингээд бухимдаад, зарим нь ойлгохгүй асуугаад байх шиг байна л даа. Яагаад гэвэл тийм хүндрэл бий </w:t>
      </w:r>
      <w:r>
        <w:rPr>
          <w:rFonts w:cs="Arial" w:ascii="Arial" w:hAnsi="Arial"/>
          <w:effect w:val="blinkBackground"/>
        </w:rPr>
        <w:t>болчихоод</w:t>
      </w:r>
      <w:r>
        <w:rPr>
          <w:rFonts w:cs="Arial" w:ascii="Arial" w:hAnsi="Arial"/>
        </w:rPr>
        <w:t xml:space="preserve"> байгаа юм. Яагаад вэ гэвэл өмнө нь хийсэн хэлэлцээрүүд дээр бол тохирсон тоонууд байгаа. Тэгэхдээ бол дандаа нэг нэг компанитай хийж байсан байхгүй юу. Одоо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эр зүгээр учиргүй ч тэгээд яриад байж болохгүй. Таны тайлбар бас ихдээд байна. Яг л оновчтой ярья. Чулуунбат гишүүн асуулт тавья. Нэг хүн дээр баахан тэгж яриулаад байж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О</w:t>
      </w:r>
      <w:r>
        <w:rPr>
          <w:rFonts w:cs="Arial" w:ascii="Arial" w:hAnsi="Arial"/>
          <w:b/>
          <w:bCs/>
        </w:rPr>
        <w:t>.Чулуунбат:</w:t>
      </w:r>
      <w:r>
        <w:rPr>
          <w:rFonts w:cs="Arial" w:ascii="Arial" w:hAnsi="Arial"/>
        </w:rPr>
        <w:t xml:space="preserve"> -Баярлалаа. Тэгэхээр төсөв дээр нэг ийм санаа зовоосон асуудал байгаа юм. Энэ юу вэ гэвэл Хүний хөгжил сангийн тухай хуулийн 3-ны 2-ийн 4-т заасан эх үүсвэр 484 тэрбум төгрөгийг босгоод, 2011 онд тэгээд бэлэн мөнгөөр тараах дээр 702-ыг тусгачихсан байгаа шүү дээ. Тэгэхээр Засгийн газар, ер нь бусад орны Засгийн газар олон улсын практик бол Засгийн газар зөвхөн өөрийнхөө төсвийн орлогоор бүрдүүлсэн, төсвийн орлого шүү дээ. Орлогоороо бүрдүүлсэн мөнгийг л захиран зарцуулах ийм эрхтэй байгаа. Тэгэхээс тэр олон нийтийн өмчөөр босгосон мөнгө, тэр улсын баялгаар босгосон мөнгийг ингэж тараах тийм практик байдаггүй л дээ. Манайх их сонин жишиг тогто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нар хэрэв энэ удаад ингээд Монгол Улсын баялгийг барьцаалж мөнгө босгоод, тараагаад эхлэх юм бол энэ хамгийн муухай жишиг болно. Дараа дараагийн Засгийн газрууд энийг гэмт хэрэг ч гэж үзэж болохоор байхгүй юу. Тийм болохоор энэ ер нь зөв практик уу, үгүй юу. Хэрэв ингэж бид энэ жил энийг хийчих юм бол дараа жил Засгийн газар монголын хэдэн том баялгуудыг бүгдийг нь барьцаалаад, 10 тэрбум доллар аваад, нөгөө амлалтаа ч биелүүлж болно л доо. Тэгэхдээ тараагаад хаячихна.  Монгол Улсаа хамгийн том </w:t>
      </w:r>
      <w:r>
        <w:rPr>
          <w:rFonts w:cs="Arial" w:ascii="Arial" w:hAnsi="Arial"/>
          <w:effect w:val="blinkBackground"/>
        </w:rPr>
        <w:t>өртэйгээр</w:t>
      </w:r>
      <w:r>
        <w:rPr>
          <w:rFonts w:cs="Arial" w:ascii="Arial" w:hAnsi="Arial"/>
        </w:rPr>
        <w:t xml:space="preserve">  дэлхийн зах зээл дээр хаячихна шүү дээ. Энэ зөв практик уу, буруу практик уу гэсэн ийм асуулт байх юм нэг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Хоёр дахь</w:t>
      </w:r>
      <w:r>
        <w:rPr>
          <w:rFonts w:cs="Arial" w:ascii="Arial" w:hAnsi="Arial"/>
        </w:rPr>
        <w:t xml:space="preserve"> нь бас л энэ төсвийн реформын талаар яриад байна. Та дөнгөж сая ярьж байна л даа. Бид нар ингээд хуулиа бэлтгэж байна, нэгмөсөн оруулна гээд. Бид ганцхан зарчим яриад байгаа шүү дээ. Одоо бол манай энэ төсвийн </w:t>
      </w:r>
      <w:r>
        <w:rPr>
          <w:rFonts w:cs="Arial" w:ascii="Arial" w:hAnsi="Arial"/>
          <w:effect w:val="blinkBackground"/>
        </w:rPr>
        <w:t>хуваарилалтанд</w:t>
      </w:r>
      <w:r>
        <w:rPr>
          <w:rFonts w:cs="Arial" w:ascii="Arial" w:hAnsi="Arial"/>
        </w:rPr>
        <w:t xml:space="preserve"> хэдхэн Засгийн газрын сайд нар бараг Төсвийн ерөнхий менежер гээд тэр мөнгийг бүгдийг нь хуваарилж байна, тендерээр зарцуулаад баахан </w:t>
      </w:r>
      <w:r>
        <w:rPr>
          <w:rFonts w:cs="Arial" w:ascii="Arial" w:hAnsi="Arial"/>
          <w:effect w:val="blinkBackground"/>
        </w:rPr>
        <w:t>бизнес</w:t>
      </w:r>
      <w:r>
        <w:rPr>
          <w:rFonts w:cs="Arial" w:ascii="Arial" w:hAnsi="Arial"/>
        </w:rPr>
        <w:t xml:space="preserve"> хийж байна. </w:t>
      </w:r>
      <w:r>
        <w:rPr>
          <w:rFonts w:cs="Arial" w:ascii="Arial" w:hAnsi="Arial"/>
          <w:effect w:val="blinkBackground"/>
        </w:rPr>
        <w:t>Тэрэн</w:t>
      </w:r>
      <w:r>
        <w:rPr>
          <w:rFonts w:cs="Arial" w:ascii="Arial" w:hAnsi="Arial"/>
        </w:rPr>
        <w:t xml:space="preserve"> дээр манай Их Хурлын гишүүд бид оролцож байгаа л даа. Бид тэрийгээ нуух юм алга. Тэр маань тэгээд л олон нийтэд яаж ойлгож байгааг бид хэвлэл, мэдээллээс уншаад мэдэж байгаа шүү дээ. Бөөн </w:t>
      </w:r>
      <w:r>
        <w:rPr>
          <w:rFonts w:cs="Arial" w:ascii="Arial" w:hAnsi="Arial"/>
          <w:effect w:val="blinkBackground"/>
        </w:rPr>
        <w:t>авлигал</w:t>
      </w:r>
      <w:r>
        <w:rPr>
          <w:rFonts w:cs="Arial" w:ascii="Arial" w:hAnsi="Arial"/>
        </w:rPr>
        <w:t>, бөөн нууц бизнес яваад ин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хамгийн шударга төсвийн хуваарилалт бол бид нар орон нутагт нь шилжүүлье гээд байгаа шүү дээ. Төсвийн хуваарилалтыг. Орон нутагт нь шилжүүлэхдээ яг хүн амд нь тааруулчихъя даа гэсэн ийм л. Энэ жил жишээ нь Ерөнхий сайд сая ярилаа. Манай төсвийн орлого 3 их наяд, 50, 60 тэрбум төгрөг болж байна шүү дээ. Жишээлбэл та бидний Сэлэнгэ аймаг дээр хүн ам 100 мянган хүн байгаа. Энэ бол нийт хүн амын 3.7 хувь гээд л тэр 3 их наядаасаа 3.7-гий нь аваад л Сэлэнгэ аймаг руу өгчихье. Тэрэнд нь дараа нь сайд нар ч оролцохгүй, бид нар ч оролцохгүй. Энэ хамгийн шударга хуваарилалт биш үү. Тэгвэл Сэлэнгийнхэн тэндээ тэр мөнгөөрөө байшингаа барина уу, будаагаа тарина уу, бизнесээ санхүүжүүлнэ үү өөрсдөө шийддэг болбол хамгийн шударга шийд биш үү. Тэд нар буруутвал тэндээ тэд нар буруудна. Дараагийн сонгуульд тэдний удирдлага хариуцлагаа хүлээнэ. Энд бид нар хариуцлага хүлээх ёс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нар ерөнхий энэ Монгол орны талаар санаа тавих ёстой учир ийм бодлого зохицуулж байгаа улсууд гэж бид ойлгоод байгаа. Тэгэхгүй ингээд жалга жалганыхаа мөнгийг бид нар энд хөөцөлдөөд, эсвэл </w:t>
      </w:r>
      <w:r>
        <w:rPr>
          <w:rFonts w:cs="Arial" w:ascii="Arial" w:hAnsi="Arial"/>
          <w:effect w:val="blinkBackground"/>
        </w:rPr>
        <w:t>карманыхаа</w:t>
      </w:r>
      <w:r>
        <w:rPr>
          <w:rFonts w:cs="Arial" w:ascii="Arial" w:hAnsi="Arial"/>
        </w:rPr>
        <w:t xml:space="preserve"> мөнгийг сайд нар тендерээр ингээд хөөцөлдөөд байхаар чинь зэрэг олон нийтэд энэ таалагдахгүй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Чулуунбат гишүүний асуулт бол яг энэ Мөнх-Оргил гишүүний хоёрдугаар асуулттай адилхан асуулт. Яг тийм зорилт Засгийн газар тавиад бүх хуулиудыг нь бэлдсэн байгаа. Энэ хуулиуд батлагдаад л дараагийн жилийн төсвөөс явна. Яагаад вэ гэвэл суурь хуулиудаа өөрчлөөгүй байж байж яг ийм зохицуулалт хийх үнэхээр боломжгүй юм байна лээ. Одоо төсвийг чинь манайх 2 хуулиар зохицуулж байгаа. Тэрийг нэгтгээд нэг болгож байгаа. Дээрээс нь яг энэ нөгөө прокурорынхонтой холбоотой худалдан авахын хуулийг заавал оруулахгүй бол эрхүүд нь үүсэхгүй байгаа байхгүй юу. Тэгэхээр энэ хуулиудаа бүхэлд нь. Энэ бол ерөөсөө төсвийн хувьд бол бараг үндсэн хууль гэсэн үг байхгүй юу. Зохицуулалтын хамгийн гол хуул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Тэрэн</w:t>
      </w:r>
      <w:r>
        <w:rPr>
          <w:rFonts w:cs="Arial" w:ascii="Arial" w:hAnsi="Arial"/>
        </w:rPr>
        <w:t xml:space="preserve"> дээр бол санал нэг байгаа. Бид нар бол яаж хувааж байгаа вэ гэхээр нийт хөрөнгө оруулалтыг бол улсын хэмжээний хөрөнгө оруулалт гэж байх юм бол зөвхөн худалдан авдаг ганцхан агентлаг руу тэрийг нь шилжүүлчихье гэж байгаа. Бусдыг нь бүгдийг нь орон нутагт нь, хүн амд нь суурилуулаад, ер нь үндсэн аргачлал нь 4 аргачлал дээр суурилуулаад хөрөнгө оруулалтыг нь хуваарилна гэсэн ийм зарчим дээр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дүгээр асуултын хувьд бол улс төрийн амлалтаа биелүүлэх энэ хязгаар нь бол энүүгээр хязгаарлагдана гэж ойлгож байгаа. Яагаад вэ гэвэл төсвийн тогтвортой байдлын хуулийг батлуулахдаа бид нар ерөнхийлөгчийн сонгуульд нэр дэвшиж байгаа хүн бол улс төрийн ямар, нийгмийн халамжийн чиглэлийн </w:t>
      </w:r>
      <w:r>
        <w:rPr>
          <w:rFonts w:cs="Arial" w:ascii="Arial" w:hAnsi="Arial"/>
          <w:effect w:val="blinkBackground"/>
        </w:rPr>
        <w:t>амалгаа</w:t>
      </w:r>
      <w:r>
        <w:rPr>
          <w:rFonts w:cs="Arial" w:ascii="Arial" w:hAnsi="Arial"/>
        </w:rPr>
        <w:t xml:space="preserve"> өгөхгүй гээд хязгаарласан хуулийн төслөө өгөөд Төсвийн байнгын хороо дэмжээд, Төрийн байгуулалтын байнгын хороонд өгчихсөн байгаа. Парламентын сонгуульд бол өнгөрсөн 3 жилийн нийгмийн хамгааллын төслийн зарцуулсан мөнгөний 3-ны 1-ээс илүүг </w:t>
      </w:r>
      <w:r>
        <w:rPr>
          <w:rFonts w:cs="Arial" w:ascii="Arial" w:hAnsi="Arial"/>
          <w:effect w:val="blinkBackground"/>
        </w:rPr>
        <w:t>амалж</w:t>
      </w:r>
      <w:r>
        <w:rPr>
          <w:rFonts w:cs="Arial" w:ascii="Arial" w:hAnsi="Arial"/>
        </w:rPr>
        <w:t xml:space="preserve"> болохгүй ээ гээд бас тэр төслөө Төсвийн байнгын хороо дэмжээд, Төрийн байгуулалтын байнгын хороонд өгчихсөн байгаа. Тэгэхээр зэрэг дараагийн сонгуулиас эхлээд энэ улс төрийн энэ том хэмжээний амлалтууд бол хязгаарлагдаж байгаа нэг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доо 2008 онд амлагдчихсан, энэ улс төрийн амлалтуудыг хэрэгжүүлэх нь бол зөв үү, буруу юу гэдгийг бол бид нар маш их ярьж байгаад тэгээд энийг шийдэх нь зөв юм байна, энийг шийдэхдээ Хүний хөгжлийн сангийн хуулиар дамжуулж шийдье, тодорхой хэсгийг нь бэлэн мөнгөөр явуулъя, тодорхой хэсгийг нь бэлэн бусаар урт хугацаанд явуулъя гэдгээ ингээд шийдсэн. Тэгэхээр одоо бол энэ эдийн засаг, сая хямралын үед бол ямар нэгэн байдлаар эдийн засгаа эрэлтийг нь ч дэмжье, нийлүүлэлтийг нь ч дэмжье гэдэг бодлого явуулсан. Нийлүүлэлтийг нь дэмждэг бодлого явуулахад бол эрэлтийг нь дэмждэг бодлого явуулахад бол ер нь голдуу манайх шиг аргачлалыг хэрэгл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х үүсвэр нь яг төсвийнх нь өөрийн орлого байсан уу, дээрээс нь баялгаа бий болгоод, хадгалсан орлогоосоо авч байсан уу гээд. Чили бол хамгийн амжилттай давсан. Яагаад вэ гэвэл маш их хэмжээний нөөцтэй байсан учраас 2 удаа нийт иргэддээ маш том хэмжээний бэлэн мөнгө өгчихсөн байхгүй юу шууд 6 сарынх нь орлоготой, 3 сарынх нь орлоготой тэнцэх хэмжээний </w:t>
      </w:r>
      <w:r>
        <w:rPr>
          <w:rFonts w:cs="Arial" w:ascii="Arial" w:hAnsi="Arial"/>
          <w:effect w:val="blinkBackground"/>
        </w:rPr>
        <w:t>мөнгүүдийг</w:t>
      </w:r>
      <w:r>
        <w:rPr>
          <w:rFonts w:cs="Arial" w:ascii="Arial" w:hAnsi="Arial"/>
        </w:rPr>
        <w:t>. Тэгэхээр тэнд баялгийн хуримтлал байсан учраас амархан даваад гарчихсан. Манайд бол баялгийн хуримтлал байгаагүй. Төсөв маань өөрөө шууд хасах руу орчихсон учраас ийм давхар давхар хүндрэлүүд бий болоо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 нөхцөл байдал бол яг энэ үед л </w:t>
      </w:r>
      <w:r>
        <w:rPr>
          <w:rFonts w:cs="Arial" w:ascii="Arial" w:hAnsi="Arial"/>
          <w:effect w:val="blinkBackground"/>
        </w:rPr>
        <w:t>давхцана</w:t>
      </w:r>
      <w:r>
        <w:rPr>
          <w:rFonts w:cs="Arial" w:ascii="Arial" w:hAnsi="Arial"/>
        </w:rPr>
        <w:t xml:space="preserve">. Цаашаа бол бид нар ингээд тогтворжуулалтын сантай болчихвол хуримтлал бий болоод яваад байх учраас ийм хүндрэлүүд бий болохгүй, бодлогын хязгаарлалтууд бол хийгдэнэ гэдгийг хэлж байгаа Энэ Мөнх-Оргил гишүүний асуултын хувьд бол </w:t>
      </w:r>
      <w:r>
        <w:rPr>
          <w:rFonts w:cs="Arial" w:ascii="Arial" w:hAnsi="Arial"/>
          <w:effect w:val="blinkBackground"/>
        </w:rPr>
        <w:t>инфляц</w:t>
      </w:r>
      <w:r>
        <w:rPr>
          <w:rFonts w:cs="Arial" w:ascii="Arial" w:hAnsi="Arial"/>
        </w:rPr>
        <w:t xml:space="preserve"> дээр бид нар эдийн засгийн 4 том байгууллага нийлээд бодлогын арга хэмжээ авах гээд Монголбанк, Сангийн яам, Санхүүгийн зохицуулах хороо, Үндэсний хөгжил шинэтгэлийн хороо, Статистикийн төв газар, дээрээс нь өчигдөр Худалдаа аж үйлдвэрийн танхимын дарга Дэмбэрэл яриад энэ хувийн хэвшлийн төлөөлөгчид бас оролцъё, тэгээд энэ дээр эргэж авах бодлогын арга хэмжээнүүдийг ярья г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рөнгө оруулалтын хувьд бол бид нар </w:t>
      </w:r>
      <w:r>
        <w:rPr>
          <w:rFonts w:cs="Arial" w:ascii="Arial" w:hAnsi="Arial"/>
          <w:effect w:val="blinkBackground"/>
        </w:rPr>
        <w:t>инфляц</w:t>
      </w:r>
      <w:r>
        <w:rPr>
          <w:rFonts w:cs="Arial" w:ascii="Arial" w:hAnsi="Arial"/>
        </w:rPr>
        <w:t xml:space="preserve"> хөөрөгдөхгүй, яг дэд бүтцийн гол гол төслүүд рүү хийе гэж байгаа юм. Зориулсан төслүүд рүү. </w:t>
      </w:r>
      <w:r>
        <w:rPr>
          <w:rFonts w:cs="Arial" w:ascii="Arial" w:hAnsi="Arial"/>
          <w:effect w:val="blinkBackground"/>
        </w:rPr>
        <w:t>Нийлүүлэлтэнд</w:t>
      </w:r>
      <w:r>
        <w:rPr>
          <w:rFonts w:cs="Arial" w:ascii="Arial" w:hAnsi="Arial"/>
        </w:rPr>
        <w:t xml:space="preserve"> бага оролцох маягаар. Гэхдээ энийг бол шууд бус нөлөө нь бол эдийн засагт нөлөөлнө. Тэгэхдээ хэдий хэр хэмжээний мөнгө нийлүүлж оруулсан ч гэсэн яг … бол нөлөөлөл нь маш бага тусч байгаа. Тэр битгий хэл сая нийт эдийн засгийг дүгнэхэд хямралаас аль улс зөв гарав гэхэд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Чулуунбат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О</w:t>
      </w:r>
      <w:r>
        <w:rPr>
          <w:rFonts w:cs="Arial" w:ascii="Arial" w:hAnsi="Arial"/>
          <w:b/>
          <w:bCs/>
        </w:rPr>
        <w:t>.Чулуунбат</w:t>
      </w:r>
      <w:r>
        <w:rPr>
          <w:rFonts w:cs="Arial" w:ascii="Arial" w:hAnsi="Arial"/>
        </w:rPr>
        <w:t xml:space="preserve">: -Тэгэхээр Баярцогт сайд аа, би бас нэг юмыг жаахан тодруулаад, ялангуяа манай сонгогчид энийг сонсох байх. Засгийн газар зах дээр мөнгө босгоод юм хийж байна. Мөнгө энд зарцуулж байна шүү дээ. Тэрний өөдөөс заавал Монгол Улсад өмч бүрдсэн байх ёстой, баялаг бүрдсэн байх ёстой. Эсвэл… гэж ярьдаг шүү дээ актив бүрдсэн байх ёстой. Бусад Засгийн газрууд мөнгө босгоод тэрний өөдөөс нь дэд бүтэц, үйлдвэр, нийгмийн дэд бүтцэд заавал юм бүрдсэн байх ёстой. Манайх энэ баялгаа </w:t>
      </w:r>
      <w:r>
        <w:rPr>
          <w:rFonts w:cs="Arial" w:ascii="Arial" w:hAnsi="Arial"/>
          <w:effect w:val="blinkBackground"/>
        </w:rPr>
        <w:t>барьцаалчихаад</w:t>
      </w:r>
      <w:r>
        <w:rPr>
          <w:rFonts w:cs="Arial" w:ascii="Arial" w:hAnsi="Arial"/>
        </w:rPr>
        <w:t xml:space="preserve"> зүгээр </w:t>
      </w:r>
      <w:r>
        <w:rPr>
          <w:rFonts w:cs="Arial" w:ascii="Arial" w:hAnsi="Arial"/>
          <w:effect w:val="blinkBackground"/>
        </w:rPr>
        <w:t>тараачихаад</w:t>
      </w:r>
      <w:r>
        <w:rPr>
          <w:rFonts w:cs="Arial" w:ascii="Arial" w:hAnsi="Arial"/>
        </w:rPr>
        <w:t xml:space="preserve"> юу ч дараа нь тайлагнаж чадахгүй ийм байдалд Засгийн газар үлдэнэ шүү дээ. Энийг яаж тайлбарл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Чулуунбат гишүүний </w:t>
      </w:r>
      <w:r>
        <w:rPr>
          <w:rFonts w:cs="Arial" w:ascii="Arial" w:hAnsi="Arial"/>
          <w:effect w:val="blinkBackground"/>
        </w:rPr>
        <w:t>асуултанд</w:t>
      </w:r>
      <w:r>
        <w:rPr>
          <w:rFonts w:cs="Arial" w:ascii="Arial" w:hAnsi="Arial"/>
        </w:rPr>
        <w:t xml:space="preserve">. Би яг </w:t>
      </w:r>
      <w:r>
        <w:rPr>
          <w:rFonts w:cs="Arial" w:ascii="Arial" w:hAnsi="Arial"/>
          <w:effect w:val="blinkBackground"/>
        </w:rPr>
        <w:t>саяныхыг</w:t>
      </w:r>
      <w:r>
        <w:rPr>
          <w:rFonts w:cs="Arial" w:ascii="Arial" w:hAnsi="Arial"/>
        </w:rPr>
        <w:t xml:space="preserve"> тайлбарлаж байсан. Бид нар нийт оруулж ирж байгаа мөнгөний тодорхой хувь, 20 хувь, 15 хувийг бэлэн мөнгөөр, бусдыг нь бүгдийг нь яг дэд бүтцийн, баялаг бий болгодог энэ салбар руу хийе гэж байгаа байхгүй юу. Тэр ч үүднээс бид нар тэр шинэ бүтээн байгуулалт гээд хөтөлбөрөө баталсан, 6 төрлийн хөтөлбөр байгаа, нийт дүн нь 18 их наяд </w:t>
      </w:r>
      <w:r>
        <w:rPr>
          <w:rFonts w:cs="Arial" w:ascii="Arial" w:hAnsi="Arial"/>
          <w:effect w:val="blinkBackground"/>
        </w:rPr>
        <w:t>төгрөгний</w:t>
      </w:r>
      <w:r>
        <w:rPr>
          <w:rFonts w:cs="Arial" w:ascii="Arial" w:hAnsi="Arial"/>
        </w:rPr>
        <w:t xml:space="preserve"> бүтээн байгуулалт байгаа. 8-10 жилийн хооронд. Яг энийг л санхүүжүүлье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ер нь хямралын </w:t>
      </w:r>
      <w:r>
        <w:rPr>
          <w:rFonts w:cs="Arial" w:ascii="Arial" w:hAnsi="Arial"/>
          <w:effect w:val="blinkBackground"/>
        </w:rPr>
        <w:t>дараахь</w:t>
      </w:r>
      <w:r>
        <w:rPr>
          <w:rFonts w:cs="Arial" w:ascii="Arial" w:hAnsi="Arial"/>
        </w:rPr>
        <w:t xml:space="preserve"> бүх судалгаагаар Хятад улс яагаад энийг амжилттай давж чадав аа гэхээр маш их хэмжээний баялгийг бий болгож байхдаа дандаа дэд бүтэц рүүгээ хийгээд байсан, тэр үед нь бол маш их хэмжээгээр шүүмжилж байсан байхгүй юу. Гэтэл яг хямралыг давж гарахад бол энэ дэд бүтэц рүүгээ хийсэн хөрөнгө оруулалт нь бол үр дүнгээ сая өгч байна гэдэг нь харагдаад байгаа байхгүй юу. Тийм учраас хөгжлийн банкаар дамжуулж хэрэгжүүлэх төслүүд нь бол зөвхөн дэд бүтцийн төслүүд. Зөвхөн баялгийг бий болгодог, … бий болгодог тийм төслүүд рүү санхүүжилт хийнэ гэсэн ийм л зорилтыг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нөгөө хөгжлий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хүү гишүүн асуултаа тавь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Г.Батхүү:</w:t>
      </w:r>
      <w:r>
        <w:rPr>
          <w:rFonts w:cs="Arial" w:ascii="Arial" w:hAnsi="Arial"/>
        </w:rPr>
        <w:t xml:space="preserve"> -Баярлалаа. Тэгэхээр энэ жил энэ төсвийг бид нар их сонин байдлаар хэлэлцээд байна л даа. Төсвийг бол тодорхой зорилго, зорилт биелүүлэх ёстой үүрэг даалгаврыг бид нар эндээс хуульчилж өгч байна гэж ингэж ойлгодог. Гэтэл өнөөдөр ийм бол энэ нь хөдөлж магадгүй, тийм орлого орж ирвэл ийм болж магадгүй, ерөөсөө нэг ийм тодорхой ийм болгоно, ийм </w:t>
      </w:r>
      <w:r>
        <w:rPr>
          <w:rFonts w:cs="Arial" w:ascii="Arial" w:hAnsi="Arial"/>
          <w:effect w:val="blinkBackground"/>
        </w:rPr>
        <w:t>зорилтонд</w:t>
      </w:r>
      <w:r>
        <w:rPr>
          <w:rFonts w:cs="Arial" w:ascii="Arial" w:hAnsi="Arial"/>
        </w:rPr>
        <w:t xml:space="preserve"> хүрнэ, ийм асуудлыг шийднэ гэсэн юмнуудыг тодорхой ярьж өгөхгүй байгаа юм. Ерөнхий дүнгээр нь харахад. Тэгэхээр энэ төсөв чинь өөрөө бид нарын зорилго байх ёстой учраас инфляцийг яг энэ түвшинд нь л хүргэнэ. Төчнөөн ашигт малтмалын ордыг </w:t>
      </w:r>
      <w:r>
        <w:rPr>
          <w:rFonts w:cs="Arial" w:ascii="Arial" w:hAnsi="Arial"/>
          <w:effect w:val="blinkBackground"/>
        </w:rPr>
        <w:t>ашиглалтанд</w:t>
      </w:r>
      <w:r>
        <w:rPr>
          <w:rFonts w:cs="Arial" w:ascii="Arial" w:hAnsi="Arial"/>
        </w:rPr>
        <w:t xml:space="preserve"> оруулж, яг ийм орлогыг олоод л, үүнийгээ ингэж зарцуулна гээд ингээд юмнууд дээрээ нэг тийм баталгаатай, найдвартай, тодорхой юм яримаар байна. Зүгээр л нэг тийм болчихвол ингэж ч магадгүй шүү, тэгчихвэл ингээд </w:t>
      </w:r>
      <w:r>
        <w:rPr>
          <w:rFonts w:cs="Arial" w:ascii="Arial" w:hAnsi="Arial"/>
          <w:effect w:val="blinkBackground"/>
        </w:rPr>
        <w:t>буурчихаж</w:t>
      </w:r>
      <w:r>
        <w:rPr>
          <w:rFonts w:cs="Arial" w:ascii="Arial" w:hAnsi="Arial"/>
        </w:rPr>
        <w:t xml:space="preserve"> магадгүй, ингэвэл харин орлого нэмэгдчихэж магадгүй гэсэн ийм  ерөнхий юм их тайлбар өгч их ярьж байна. Өглөөнөөс хойш болж байгаа ярилцлагуудыг сонсоод байхад.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өгөө талаасаа улсын төсвийг баталдаг, хууль болгодог </w:t>
      </w:r>
      <w:r>
        <w:rPr>
          <w:rFonts w:cs="Arial" w:ascii="Arial" w:hAnsi="Arial"/>
          <w:effect w:val="blinkBackground"/>
        </w:rPr>
        <w:t>хэрэгжилтэнд</w:t>
      </w:r>
      <w:r>
        <w:rPr>
          <w:rFonts w:cs="Arial" w:ascii="Arial" w:hAnsi="Arial"/>
        </w:rPr>
        <w:t xml:space="preserve"> нь хяналт тавьдаг байгууллага УИХ. Одоо манай зарим гишүүд нэг тийм сонин юм яриад байх юм. Төсөв батлуулаад л, Засгийн газрын гишүүд тэнд баахан бизнес хийгээд, УИХ-ын гишүүд баахан бизнес хийгээд, энэ ард түмэн … байна шүү дээ гээд. Ийм юм ярьж байгаа гишүүд энэ асуудлаа тодорхой болгож ярих ёстой шүү, нэртэй устай, хэн гэдэг сайд, хэн гэдэг УИХ-ын гишүүн, ямар бизнес хаана хийгээд байгааг ярих ёстой шүү. Тэгээд нийтэд манай УИХ-ын нэр хүнд, Засгийн газрын нэр хүндэд хандсан ийм ойлгомжгүй, тодорхой биш асуудлаа УИХ-ын чуулган дээр </w:t>
      </w:r>
      <w:r>
        <w:rPr>
          <w:rFonts w:cs="Arial" w:ascii="Arial" w:hAnsi="Arial"/>
          <w:effect w:val="blinkBackground"/>
        </w:rPr>
        <w:t>ярьдагаа</w:t>
      </w:r>
      <w:r>
        <w:rPr>
          <w:rFonts w:cs="Arial" w:ascii="Arial" w:hAnsi="Arial"/>
        </w:rPr>
        <w:t xml:space="preserve"> болимоор байна. Хариуцлагатай юм ярьдаг баймаар байна. Тийм юм байгаа бол нэр устай нь гаргаад тавь, тэр эрх мэдэл нь бид нарт байгаа. Хуулийн </w:t>
      </w:r>
      <w:r>
        <w:rPr>
          <w:rFonts w:cs="Arial" w:ascii="Arial" w:hAnsi="Arial"/>
          <w:effect w:val="blinkBackground"/>
        </w:rPr>
        <w:t>хэрэгжүүлэлтэнд</w:t>
      </w:r>
      <w:r>
        <w:rPr>
          <w:rFonts w:cs="Arial" w:ascii="Arial" w:hAnsi="Arial"/>
        </w:rPr>
        <w:t xml:space="preserve"> хяналт тавьдаг тийм бололцоо боломж УИХ-ын гишүүдэд байгаа шүү.</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Их Хурлын нэр хүнд, Их Хурлын гишүүдийн нэр хүнд, Засгийн газар, Засгийн газрын гишүүдийн нэр хүндийг олон нийтийн дунд унагах гэсэн юм шиг ийм тодорхой бус ойлгомжгүй мөртлөө УИХ-ын гишүүний нэрийн өмнөөс Их Хурлын чуулган дээр ярьж </w:t>
      </w:r>
      <w:r>
        <w:rPr>
          <w:rFonts w:cs="Arial" w:ascii="Arial" w:hAnsi="Arial"/>
          <w:effect w:val="blinkBackground"/>
        </w:rPr>
        <w:t>байгаа</w:t>
      </w:r>
      <w:r>
        <w:rPr>
          <w:rFonts w:cs="Arial" w:ascii="Arial" w:hAnsi="Arial"/>
        </w:rPr>
        <w:t xml:space="preserve"> энэ асуудалдаа зарим гишүүд хариулт өгөх ёстой. Тухайлбал Чулуунбат гишүүний саяын ярьж байгаа яриаг бол би хариуцлагагүй яриа болж байна гэж бодо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Баярцогт сайдаас асуухад, таны оруулж ирж байгаа, танай Засгийн газрын оруулж ирж байгаа энэ зорилт, энэ тоо баримт, энэ бүх үзүүлэлтүүд чинь яг хангагдах бололцоотой юм уу, бололцоогүй юм уу. Байж ч магадгүй, байхгүй ч магадгүй. Нөгөө </w:t>
      </w:r>
      <w:r>
        <w:rPr>
          <w:rFonts w:cs="Arial" w:ascii="Arial" w:hAnsi="Arial"/>
          <w:effect w:val="blinkBackground"/>
        </w:rPr>
        <w:t>зонтикоо</w:t>
      </w:r>
      <w:r>
        <w:rPr>
          <w:rFonts w:cs="Arial" w:ascii="Arial" w:hAnsi="Arial"/>
        </w:rPr>
        <w:t xml:space="preserve"> бороо орж ч магадгүй, орохгүй ч байж магадгүй, </w:t>
      </w:r>
      <w:r>
        <w:rPr>
          <w:rFonts w:cs="Arial" w:ascii="Arial" w:hAnsi="Arial"/>
          <w:effect w:val="blinkBackground"/>
        </w:rPr>
        <w:t>зонтикоо</w:t>
      </w:r>
      <w:r>
        <w:rPr>
          <w:rFonts w:cs="Arial" w:ascii="Arial" w:hAnsi="Arial"/>
        </w:rPr>
        <w:t xml:space="preserve"> аваарай гэдэг шиг юм яриад байх юм. Наад дээрээ тодорхой хариултууд өгөөч. Би ийм л асуулт асуу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цогт сайдаас, яг энэ оруулж ирж байгаа үзүүлэлтүүд чинь хангагдах юм уу, найдвартай юм уу, баталгаатай юм уу. Энийг чинь хууль болгоод баталж өгөх гээ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Би бол маш ойлгомжтой хийсэн гэж бодож байгаа. Эдийн засгийн байдал бол сайжирсан. Тийм учраас бид нар 3 их наядын орлоготой төсөв, 3 их наяд 250 тэрбум </w:t>
      </w:r>
      <w:r>
        <w:rPr>
          <w:rFonts w:cs="Arial" w:ascii="Arial" w:hAnsi="Arial"/>
          <w:effect w:val="blinkBackground"/>
        </w:rPr>
        <w:t>төгрөгний</w:t>
      </w:r>
      <w:r>
        <w:rPr>
          <w:rFonts w:cs="Arial" w:ascii="Arial" w:hAnsi="Arial"/>
        </w:rPr>
        <w:t xml:space="preserve"> зарлагатай төсөв оруулж ирсэн. Энэ дээр би маш тодорхой хэлээд байгаа шүү дээ. Хүний хөгжлийн сангийн төсөв гээд тусдаа хуулиар хуульчлагдсан төсөвтэй. Тэрний эх үүсвэрийг нь тодорхой хэсгийг нь урьдчилгаа төлбөрөөс гаргаа гээд биччихсэн байхгүй юу. Тийм учраас </w:t>
      </w:r>
      <w:r>
        <w:rPr>
          <w:rFonts w:cs="Arial" w:ascii="Arial" w:hAnsi="Arial"/>
          <w:effect w:val="blinkBackground"/>
        </w:rPr>
        <w:t>Тавантолгойн</w:t>
      </w:r>
      <w:r>
        <w:rPr>
          <w:rFonts w:cs="Arial" w:ascii="Arial" w:hAnsi="Arial"/>
        </w:rPr>
        <w:t xml:space="preserve"> хэлэлцээр эцэслээгүй байгаа учраас энэний тэр 484-ийн 100 нь бэлэн байна. Оюу толгойгоос орж ирсэн. Цаана нь үлдэж байгаа тэр 300 орчмыг нь бид нар </w:t>
      </w:r>
      <w:r>
        <w:rPr>
          <w:rFonts w:cs="Arial" w:ascii="Arial" w:hAnsi="Arial"/>
          <w:effect w:val="blinkBackground"/>
        </w:rPr>
        <w:t>Тавантолгойн</w:t>
      </w:r>
      <w:r>
        <w:rPr>
          <w:rFonts w:cs="Arial" w:ascii="Arial" w:hAnsi="Arial"/>
        </w:rPr>
        <w:t xml:space="preserve"> урьдчилгаа төлбөрөөс </w:t>
      </w:r>
      <w:r>
        <w:rPr>
          <w:rFonts w:cs="Arial" w:ascii="Arial" w:hAnsi="Arial"/>
          <w:effect w:val="blinkBackground"/>
        </w:rPr>
        <w:t>босгоноо</w:t>
      </w:r>
      <w:r>
        <w:rPr>
          <w:rFonts w:cs="Arial" w:ascii="Arial" w:hAnsi="Arial"/>
        </w:rPr>
        <w:t>. Энэ зээлийн хэлэлцээрийг нь бид нар 1 сарын 1 гэхэд дуусгана. Ингэж тооцож байгаа учр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бусад нь бол яг өсөлтөө дагаад орж ирж байгаа ийм төсөв байгаа. Хэрэгжих бололцоотой. Тийм учраас би түрүүн тайлбарласан. Тэрбишдагва гишүүн л өглөөнөөс хойш надаас асуугаад байгаа. Хөрөнгө оруулалт чинь яг үнэхээр энэ бодитойгоор нэмэгдэх юм уу гээд тэгэхээр би </w:t>
      </w:r>
      <w:r>
        <w:rPr>
          <w:rFonts w:cs="Arial" w:ascii="Arial" w:hAnsi="Arial"/>
          <w:effect w:val="blinkBackground"/>
        </w:rPr>
        <w:t>нэмэгдэнээ</w:t>
      </w:r>
      <w:r>
        <w:rPr>
          <w:rFonts w:cs="Arial" w:ascii="Arial" w:hAnsi="Arial"/>
        </w:rPr>
        <w:t xml:space="preserve">, тэр 484 чинь ингэж шийдэгдэж байгаа юмаа гэдгийг нь хэлээд байгаа шүү дээ. Яагаад вэ гэвэл тус тусдаа авахаар тусдаа төсөв, 4 төсөв байгаа шүү дээ. Улсын төсөв, орон нутгийн төсөв, Нийгмийн даатгалын сан, Хүний хөгжлийн сан. Нэгдсэн төсвийнхөө үзүүлэлтээр энэ баланс чинь өөрөө барьж байх ёстой байхгүй юу. Тэр үүднээс нэгдсэн төсвийнхөө балансыг бид нар орлого нь 3 их наяд, зарлага нь 3 их наяд 250 тэрбум төгрөг. Алдагдал нь бол ДНБ-ний 2.5 хувьтай байна. Хэрвээ урьдчилгаа төлбөр ороод ирсэн нөхцөлд бол энэ мөнгө бол тодорхой хэмжээгээр нэмэгдэнэ. Зарлага бол бид нар төсвийн алдагдлыг 5 хувьд нь барина. Ийм л байгаа бодитой байдлаа л бид нар хэлээд байгаа </w:t>
      </w:r>
      <w:r>
        <w:rPr>
          <w:rFonts w:cs="Arial" w:ascii="Arial" w:hAnsi="Arial"/>
          <w:effect w:val="blinkBackground"/>
        </w:rPr>
        <w:t>шүү</w:t>
      </w:r>
      <w:r>
        <w:rPr>
          <w:rFonts w:cs="Arial" w:ascii="Arial" w:hAnsi="Arial"/>
        </w:rPr>
        <w:t xml:space="preserve"> дээ. Тэрнээс өөр юм бол байхгүй байхгүй юу.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суурь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Я</w:t>
      </w:r>
      <w:r>
        <w:rPr>
          <w:rFonts w:cs="Arial" w:ascii="Arial" w:hAnsi="Arial"/>
          <w:b/>
          <w:bCs/>
        </w:rPr>
        <w:t>.Батсуурь:</w:t>
      </w:r>
      <w:r>
        <w:rPr>
          <w:rFonts w:cs="Arial" w:ascii="Arial" w:hAnsi="Arial"/>
        </w:rPr>
        <w:t xml:space="preserve"> -Энд бид нэг асуудлыг орхигдуулаад байна. Өнөөдөр монголын улсын төсөвтэй холбоотойгоор хамгийн том бэрхшээлтэй асуудал бол яах </w:t>
      </w:r>
      <w:r>
        <w:rPr>
          <w:rFonts w:cs="Arial" w:ascii="Arial" w:hAnsi="Arial"/>
          <w:effect w:val="blinkBackground"/>
        </w:rPr>
        <w:t>аргагүй</w:t>
      </w:r>
      <w:r>
        <w:rPr>
          <w:rFonts w:cs="Arial" w:ascii="Arial" w:hAnsi="Arial"/>
        </w:rPr>
        <w:t xml:space="preserve"> энэ улсын төсөв хэрээс хэтэртлээ томорсон явдал. Өнгөрсөн жил ДНБ-ний 40 хэдэн хувьтай байсан. Ирэх жил 50, 60 хүрэх нь ээ. Энэ чинь одоо бүр бидэнд асар том бэрхшээл, гай </w:t>
      </w:r>
      <w:r>
        <w:rPr>
          <w:rFonts w:cs="Arial" w:ascii="Arial" w:hAnsi="Arial"/>
          <w:effect w:val="blinkBackground"/>
        </w:rPr>
        <w:t>авчрах</w:t>
      </w:r>
      <w:r>
        <w:rPr>
          <w:rFonts w:cs="Arial" w:ascii="Arial" w:hAnsi="Arial"/>
        </w:rPr>
        <w:t xml:space="preserve"> гээд байна. Бүр одоо нөгөө бидний хамгийн том зорилтоо болгож тавьдаг зах зээлийн эдийн засагт маань аюул учруулж байна. Өнөөдөр төсвийн хөрөнгө оруулалт асар нэмэгдсэнтэй холбоотойгоор хувийн хэвшлийг эдийн засгаас шахаж эхэ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хөрөнгө оруулалтаар бүх асуудлыг шийдэж байна. Уг нь үүний оронд төсвөө хумихын тулд хувийн хэвшлийнхнийг дэмжээд, тэдний хөрөнгө оруулалтаар энэ одоо  дэд бүтцийн асуудлууд, тэр олон эмнэлэг, сургууль, цэцэрлэгийн асуудал шийдвэрлэх бодлогыг ерөөсөө баримтлах хэрэгтэй байна. Ийм асуудал ерөөсөө хэрэгжихгүй байна. Дээр нь төсвийн байгууллагын цалин, халамжийг асар нэмснээр хувийн хэвшлээ дахиад хөлдөө чирчихлээ. Хувийн хэвшилд ажиллах хүмүүс нь бүгдээрээ одоо тэрнээсээ, хүмүүс нь тодорхой хэмжээгээр хувийн хэвшлээсээ </w:t>
      </w:r>
      <w:r>
        <w:rPr>
          <w:rFonts w:cs="Arial" w:ascii="Arial" w:hAnsi="Arial"/>
          <w:effect w:val="blinkBackground"/>
        </w:rPr>
        <w:t>зугатаагаад</w:t>
      </w:r>
      <w:r>
        <w:rPr>
          <w:rFonts w:cs="Arial" w:ascii="Arial" w:hAnsi="Arial"/>
        </w:rPr>
        <w:t xml:space="preserve"> төсвийн байгууллага руу орох. Өгсөн </w:t>
      </w:r>
      <w:r>
        <w:rPr>
          <w:rFonts w:cs="Arial" w:ascii="Arial" w:hAnsi="Arial"/>
          <w:effect w:val="blinkBackground"/>
        </w:rPr>
        <w:t>цалингий</w:t>
      </w:r>
      <w:r>
        <w:rPr>
          <w:rFonts w:cs="Arial" w:ascii="Arial" w:hAnsi="Arial"/>
        </w:rPr>
        <w:t xml:space="preserve"> нь голоод, төсвийн байгууллага асар их цалин өгч байна, сайхан халамж өгч байна. Тэр рүү оръё гээд. Ингээд одоо бид нарын эдийн засгийн… хувийн хэвшил маань хүнд байдалд о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лаар ерөөсөө төсөвт олигтой ярьсангүй, ерөнхий сайдын илтгэлд дурдагдсангүй. Үүнийг шийдэх гол арга нь болохоор зэрэг одоо Баярцогт сайдын хэлж байгаагаар төсвийн тогтворжилтын сан байгуулж тэрэнд хамаг мөнгөө шилжүүлнэ гээд байгаа. Ирэх жил энэ тогтворжилтын санд чинь хэдэн төгрөг орох юм бэ, энийг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Хоёр дахь</w:t>
      </w:r>
      <w:r>
        <w:rPr>
          <w:rFonts w:cs="Arial" w:ascii="Arial" w:hAnsi="Arial"/>
        </w:rPr>
        <w:t xml:space="preserve"> асуудал энэ өнгөрсөн жилээс хойш бараг 2 дахь жилдээ ярьж байна. Төсвийн шинэчлэлийн асуудлыг. Төсвийн хуулиудаа нэгтгээд, нэгдсэн төсвийн нэг хуультай болоод, хөдөө орон нутагтаа хамаг төсвийн эрх мэдлээ өгөөд, </w:t>
      </w:r>
      <w:r>
        <w:rPr>
          <w:rFonts w:cs="Arial" w:ascii="Arial" w:hAnsi="Arial"/>
          <w:effect w:val="blinkBackground"/>
        </w:rPr>
        <w:t>яамдууд</w:t>
      </w:r>
      <w:r>
        <w:rPr>
          <w:rFonts w:cs="Arial" w:ascii="Arial" w:hAnsi="Arial"/>
        </w:rPr>
        <w:t xml:space="preserve"> руугаа шилжүүлээд, ийм шинэчлэлийг хийнэ гээд </w:t>
      </w:r>
      <w:r>
        <w:rPr>
          <w:rFonts w:cs="Arial" w:ascii="Arial" w:hAnsi="Arial"/>
          <w:effect w:val="blinkBackground"/>
        </w:rPr>
        <w:t>хоёр дахь</w:t>
      </w:r>
      <w:r>
        <w:rPr>
          <w:rFonts w:cs="Arial" w:ascii="Arial" w:hAnsi="Arial"/>
        </w:rPr>
        <w:t xml:space="preserve"> жилдээ ярилаа. Хуулийг нь өргөн барьчихсан гэж Баярцогт сайд хэлж байна. Яагаад Дэмбэрэл даргаа, энэ хуулийг энэ төсвөөсөө өмнө хэлэлцээд, энэ жилийнхээ төсвийг ирэх жилийнхээ төсвийг энүүгээр шийдчихэж болоогүй юм бэ. Үүний ард талд ямар улс төр, юу нуугдаад байгаа юм бэ? Яагаад энийг сунжруулаад байгаа юм бэ. Тэр гишүүд хэлээд байна шүү дээ, орон нутагт нь өгье, яаманд нь өгье,  энэ Их Хурлаас одоо энэ төсвийн эрх мэдлийг жаахан хөндийрүүлье. Энэ төсвийн эрх мэдэл чинь Их Хурлыг одоо хэт эрх мэдэл чинь Их Хурлыг муухай харагдуулаад, шүүмжлүүлээд, хар бор нэр зүүлгээд байна. Ерөнхийлөгч өнгөрсөн 7 хоногт энэ талаар бидэнд хэлсэн шүү дээ. Хэт эрх мэдлээ багасгаач ээ төсөвтэй холбоо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талаар одоо зоримог алхам хийгээд, яагаад тэр хуулийг урьдчилаад хэлэлцээд шийдчихэж болоогүй юм бэ гэсэн </w:t>
      </w:r>
      <w:r>
        <w:rPr>
          <w:rFonts w:cs="Arial" w:ascii="Arial" w:hAnsi="Arial"/>
          <w:effect w:val="blinkBackground"/>
        </w:rPr>
        <w:t>хоёр дахь</w:t>
      </w:r>
      <w:r>
        <w:rPr>
          <w:rFonts w:cs="Arial" w:ascii="Arial" w:hAnsi="Arial"/>
        </w:rPr>
        <w:t xml:space="preserve">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нь, энэ шинэ бүтээн байгуулалт гэж өнгөрсөн жил маш том хөтөлбөр бид нар баталсан. Энийгээ хэрэгжүүлэх талаар ирэх жил юу хийгдэх юм бэ, төсөвт хэдий хэмжээний хөрөнгө мөнгө тусгагдаж байгаа вэ? энэ талаар мэдээлэл өгөөч ээ? Улс орны эдийн засаг, төсвийг сайхан байгаа бололтой Ерөнхий сайдын илтгэлд дурдагдлаа, зөндөө сайхан амжилтууд. Олон улсын хэмжээнд өндөр үнэлэгдэж байгаа гэж ярьж байна. Валютын сангийн хөтөлбөр амжилттай хэрэгжлээ гэж байна. Үнэхээр одоо энэ бол бидний Засгийн газрын, Их Хурлын нэг амжилт биш шүү дээ. Уул уурхайгаас асар их мөнгө орж ирсэнтэй холбоотой бүх асуудлаа шийдчихсэн. Валютын сангийн үүрэг роль ч энд нэг их байгаагүй. Азид анх удаа, Монголд түүхэндээ анх удаа валютын сангийн хөтөлбөрийг амжилттай хэрэгжүүллээ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рэв уул уурхайн орлого гэж нэмэгдээгүй бол бид нар бас л ингэж </w:t>
      </w:r>
      <w:r>
        <w:rPr>
          <w:rFonts w:cs="Arial" w:ascii="Arial" w:hAnsi="Arial"/>
          <w:effect w:val="blinkBackground"/>
        </w:rPr>
        <w:t>амжилтанд</w:t>
      </w:r>
      <w:r>
        <w:rPr>
          <w:rFonts w:cs="Arial" w:ascii="Arial" w:hAnsi="Arial"/>
        </w:rPr>
        <w:t xml:space="preserve"> шийдэж чадахгүй л байсан шүү дээ. Үүнийг бас бодитойгоор үнэлэх хэ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цэст нь энэ орон нутагт нэг хүндрэлтэй асуудлууд гараад байна. Нэн </w:t>
      </w:r>
      <w:r>
        <w:rPr>
          <w:rFonts w:cs="Arial" w:ascii="Arial" w:hAnsi="Arial"/>
          <w:effect w:val="blinkBackground"/>
        </w:rPr>
        <w:t>даруйтай</w:t>
      </w:r>
      <w:r>
        <w:rPr>
          <w:rFonts w:cs="Arial" w:ascii="Arial" w:hAnsi="Arial"/>
        </w:rPr>
        <w:t xml:space="preserve"> авч үзье Дэмбэрэл дар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Нэмээд асуучихъя Батсуур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Я</w:t>
      </w:r>
      <w:r>
        <w:rPr>
          <w:rFonts w:cs="Arial" w:ascii="Arial" w:hAnsi="Arial"/>
          <w:b/>
          <w:bCs/>
        </w:rPr>
        <w:t>.Батсуурь:</w:t>
      </w:r>
      <w:r>
        <w:rPr>
          <w:rFonts w:cs="Arial" w:ascii="Arial" w:hAnsi="Arial"/>
        </w:rPr>
        <w:t xml:space="preserve"> -Манай тойрогтой холбоотой энэ хүндрэлтэй асуудал яах аргагүй энэ хүүхдийн цэцэрлэгийн асуудал, сургуулиудын асуудал байна. Өнөөдөр төсөвт өчнөөн мөнгө орчихлоо, бэлэн болчихлоо, асар их мөнгөтэй болчихлоо, бүх асуудал </w:t>
      </w:r>
      <w:r>
        <w:rPr>
          <w:rFonts w:cs="Arial" w:ascii="Arial" w:hAnsi="Arial"/>
          <w:effect w:val="blinkBackground"/>
        </w:rPr>
        <w:t>шийднэ</w:t>
      </w:r>
      <w:r>
        <w:rPr>
          <w:rFonts w:cs="Arial" w:ascii="Arial" w:hAnsi="Arial"/>
        </w:rPr>
        <w:t xml:space="preserve"> гээд байгаа мөртлөө улс орныхоо ирээдүй болсон энэ хүүхдийн асуудлыг ерөөсөө шийддэггүй. Хөдөө сумдад манай зарим сумдад цэцэрлэгийн барилга байхгүйгээс болоод цэцэрлэг нь дотуур байрныхаа нэг өрөөнд хоргодох, эсвэл сургуулийнхаа нэг ангид хорогдох ийм байдал газар олон болоод байна. сүүлийн жилүүдэд одоо энэ хүүхдийн төрөлт нэмэгдсэн. Үүнтэй холбоотойгоор цэцэрлэгийн дутагдал бас газар сайгүй газар авч байна. Энийгээ яагаад шийдэж болдоггү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рноговь аймагт цэцэрлэгийн талаар хөрөнгө оруулалт ерөөсөө тусгагдсангүй. Бараг 5, 6 сумын цэцэрлэгийн асуудал энд тавигдсан. Сангийн яаман дээр хасагдчихсан байна. Энэ асуудлыг ямар нэгэн байдлаар шийдэж өгөөч ээ. Бусад зардлаасаа яаж ийгээд хүүхдийнхээ асуудлыг шийдэж болдоггүй юм уу гэсэн сүүлчийн асуулт байна. Энэ талаар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Төсөв томорч байна, төсөв ДНБ-нд эзлэх хувь хэмжээ нь өндөр байна гэдэг асуудал. Ер нь бол манай эдийн засгийн бүтэцтэй шууд холбоотой юм байгаа юм. Манай эдийн засгууд дэндүү өрөөсгөл бүтэцтэй, ихэнх орлого бол уул уурхайгаас орж ирж байгаа. Тэгэхээр ямар ямар төрлөөр орж ирж байгаа вэ гэдэг нь </w:t>
      </w:r>
      <w:r>
        <w:rPr>
          <w:rFonts w:cs="Arial" w:ascii="Arial" w:hAnsi="Arial"/>
          <w:effect w:val="blinkBackground"/>
        </w:rPr>
        <w:t>бүгдэнд</w:t>
      </w:r>
      <w:r>
        <w:rPr>
          <w:rFonts w:cs="Arial" w:ascii="Arial" w:hAnsi="Arial"/>
        </w:rPr>
        <w:t xml:space="preserve"> нь ойлгомжтой байгаа учраас төсвийн хэмжээ бол ойролцоогоор одоо 3 их наяд </w:t>
      </w:r>
      <w:r>
        <w:rPr>
          <w:rFonts w:cs="Arial" w:ascii="Arial" w:hAnsi="Arial"/>
          <w:effect w:val="blinkBackground"/>
        </w:rPr>
        <w:t>хүрчихээд</w:t>
      </w:r>
      <w:r>
        <w:rPr>
          <w:rFonts w:cs="Arial" w:ascii="Arial" w:hAnsi="Arial"/>
        </w:rPr>
        <w:t xml:space="preserve"> байгаа байхгүй юу төсвийн орлого. Тэгээд </w:t>
      </w:r>
      <w:r>
        <w:rPr>
          <w:rFonts w:cs="Arial" w:ascii="Arial" w:hAnsi="Arial"/>
          <w:effect w:val="blinkBackground"/>
        </w:rPr>
        <w:t>энэнтэй</w:t>
      </w:r>
      <w:r>
        <w:rPr>
          <w:rFonts w:cs="Arial" w:ascii="Arial" w:hAnsi="Arial"/>
        </w:rPr>
        <w:t xml:space="preserve"> нь таарсан бүтээн байгуулалт явагдахаар зэрэг төсвийг бол 3.2 их наяд, 4 их наяд  хүрлээ гэхэд манай ДНБ 7.8 их ная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хувь хэмжээ бол ойролцоогоор 30-40 хувьтай байх ийм хандлагатай байгаад байгаа юм. Хувийн хэвшил хөрөнгө оруулалтын, том уул уурхайн үйлдвэрлэл явагдах тусам төсвийн эзлэх хувь бол </w:t>
      </w:r>
      <w:r>
        <w:rPr>
          <w:rFonts w:cs="Arial" w:ascii="Arial" w:hAnsi="Arial"/>
          <w:effect w:val="blinkBackground"/>
        </w:rPr>
        <w:t>абсалют</w:t>
      </w:r>
      <w:r>
        <w:rPr>
          <w:rFonts w:cs="Arial" w:ascii="Arial" w:hAnsi="Arial"/>
        </w:rPr>
        <w:t xml:space="preserve"> дүнгээрээ өөрчлөгдөхгүй байх, хувиараа бол багасна. Ийм хандлага бол байгаа гэдгийг хэлэх гэсэн юм. Тогтворжуулалтын санд хэдэн төгрөг яаж хуримтлагдаж байгаа юм бэ гэхээр би бас түрүүн товчхон хэлсэн. Төсвийн орлогын 3 хувиас дээшээ гарсан ашигт малтмал дээр энийг тооцдог, өөрөөр хэлбэл төсвийн орлогод 90 тэрбумаас дээш </w:t>
      </w:r>
      <w:r>
        <w:rPr>
          <w:rFonts w:cs="Arial" w:ascii="Arial" w:hAnsi="Arial"/>
          <w:effect w:val="blinkBackground"/>
        </w:rPr>
        <w:t>төгрөгний</w:t>
      </w:r>
      <w:r>
        <w:rPr>
          <w:rFonts w:cs="Arial" w:ascii="Arial" w:hAnsi="Arial"/>
        </w:rPr>
        <w:t xml:space="preserve"> орлого оруулж байгаа бүтээгдэхүүн гэсэн үг. Энэ жилийн хувьд зэс, нүүрс 2 байгаа. Энүүгээр бол 164.6 тэрбум төгрөг. Зах зээлийнх нь үнэ, төсвийн үнэ хоёрын зөрүүгээр энийг суулгаж байгаа. Угаасан нүүрсийг бид нар 128-аар авч байгаа, төсвийн үнээ 98-аар авч байгаа. 30 долларын зөрүү. Зэсийг бол 8425 зах зээлийн үнэ, төсвийн үнээ 5983-аар байгаа. Тэгээд 2 мянган долларын зөрүүгээр. Тэгэхээр энэ хоёрын зөрүүгээр хуримтлагдаж байгаа сан маань 164.6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рөнгө оруулалтын хувьд бол бид нар их бүтээн байгуулалтын хөрөнгө оруулалттай бол улсын төсвөөр дамжуулж хийхгүй ээ. Энийг бол Хөгжлийн банкаар дамжуулчихъя. </w:t>
      </w:r>
      <w:r>
        <w:rPr>
          <w:rFonts w:cs="Arial" w:ascii="Arial" w:hAnsi="Arial"/>
          <w:effect w:val="blinkBackground"/>
        </w:rPr>
        <w:t>Тэрэн</w:t>
      </w:r>
      <w:r>
        <w:rPr>
          <w:rFonts w:cs="Arial" w:ascii="Arial" w:hAnsi="Arial"/>
        </w:rPr>
        <w:t xml:space="preserve"> дээр байгаа эх үүсвэрийг яаж бий болгох вэ гэхээр тодорхой төрлийн урьдчилгаа төлбөрүүд авсан нөхцөлд бүгдийг нь бид нар хөгжлийн банкны бонд худалдах замаар хөгжлийн банкийг санхүүгийн эх үүсвэртэй болгож, энүүгээр дамжуулж санхүүжүүлнэ гэсэн ийм бодлого байгаа. Дээр нь бид нар дотооддоо болон гадааддаа бонд гаргаж, энэ бас тодорхой төслүүдийг санхүүжүүлэх энэ арга хэмжээг хийнэ гэдгээ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рөнгө оруулалтын хувьд бол тодорхой хэмжээгээр шүүмжлэлтэй хандаж байгаа зүйлүүд байгаа байх. Гэхдээ энэ жилийн хөрөнгө оруулалтын нийт дүн бол өмнөх жилийнхээс 120 тэрбум төгрөгөөр нэмэгдэж байгаа. Бид нар хөрөнгө оруулалтын </w:t>
      </w:r>
      <w:r>
        <w:rPr>
          <w:rFonts w:cs="Arial" w:ascii="Arial" w:hAnsi="Arial"/>
          <w:effect w:val="blinkBackground"/>
        </w:rPr>
        <w:t>задаргааг</w:t>
      </w:r>
      <w:r>
        <w:rPr>
          <w:rFonts w:cs="Arial" w:ascii="Arial" w:hAnsi="Arial"/>
        </w:rPr>
        <w:t xml:space="preserve"> бол бүх талаас нь судалж үзсэн. Үндэсний хөгжил шинэтгэлийн хорооноос өгсөн асуудал, аймгуудаас ирсэн саналууд, дээрээс нь Ерөнхий сайдыг сая орон нутгаар ажиллах үед гаргасан саналууд, Байнгын </w:t>
      </w:r>
      <w:r>
        <w:rPr>
          <w:rFonts w:cs="Arial" w:ascii="Arial" w:hAnsi="Arial"/>
          <w:effect w:val="blinkBackground"/>
        </w:rPr>
        <w:t>хороодуудаас</w:t>
      </w:r>
      <w:r>
        <w:rPr>
          <w:rFonts w:cs="Arial" w:ascii="Arial" w:hAnsi="Arial"/>
        </w:rPr>
        <w:t xml:space="preserve"> ирсэн саналууд гээд энэ бүх байдлаар, тэр битгий хэл яг энэ асуудлууд их онцгой яригддаг учраас бид нар энэ боловсрол, эрүүл мэндийн чиглэлээр тусгасан төсөл хөтөлбөрүүд яаж хийгдэж байгаа талаар бүр ингээд гаргачихсан ийм заалтуу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и Батсуурь гишүүнд ингээд аймаг аймгаар нь жишээ нь сургуулийн барилга, сургуулийн өргөтгөл, цэцэрлэгийн барилга, цэцэрлэгийн өргөтгөл, дотуур байр, спорт заал, соёлын төв, номын сан, музей, театр, сумын эмнэлэг, төрөх, бүсийн </w:t>
      </w:r>
      <w:r>
        <w:rPr>
          <w:rFonts w:cs="Arial" w:ascii="Arial" w:hAnsi="Arial"/>
          <w:effect w:val="blinkBackground"/>
        </w:rPr>
        <w:t>оношлогооны</w:t>
      </w:r>
      <w:r>
        <w:rPr>
          <w:rFonts w:cs="Arial" w:ascii="Arial" w:hAnsi="Arial"/>
        </w:rPr>
        <w:t xml:space="preserve"> төв гээд яг яаж хуваарилагдсан гэдэг бүр ийм </w:t>
      </w:r>
      <w:r>
        <w:rPr>
          <w:rFonts w:cs="Arial" w:ascii="Arial" w:hAnsi="Arial"/>
          <w:effect w:val="blinkBackground"/>
        </w:rPr>
        <w:t>матер</w:t>
      </w:r>
      <w:r>
        <w:rPr>
          <w:rFonts w:cs="Arial" w:ascii="Arial" w:hAnsi="Arial"/>
        </w:rPr>
        <w:t xml:space="preserve"> цэг өгч болж байгаа юм. Одоо гишүүдэд </w:t>
      </w:r>
      <w:r>
        <w:rPr>
          <w:rFonts w:cs="Arial" w:ascii="Arial" w:hAnsi="Arial"/>
          <w:effect w:val="blinkBackground"/>
        </w:rPr>
        <w:t>бүгдэнд</w:t>
      </w:r>
      <w:r>
        <w:rPr>
          <w:rFonts w:cs="Arial" w:ascii="Arial" w:hAnsi="Arial"/>
        </w:rPr>
        <w:t xml:space="preserve"> нь тараачихъя. Тэгэх юм бол ер нь бүх аймгуудад ижил тэнцүү очиж уу, үгүй юу гэдгийг нь хүртэл харах ийм бололцоо байгаа юм гэдг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эр төсвийн хуулийг хэлэлцэхгүй байгаа тухай асуудал дээр уг нь тодруулах ёстой юм л даа. Төсвийн хуулийг чинь бид нар хавар хэлэлцье гэж байгаад хэлэлцээгүй өнгөрсөн. Хавар хэлэлцээгүй өнгөрнө гэдэг чинь төсвийг одоо байгаа </w:t>
      </w:r>
      <w:r>
        <w:rPr>
          <w:rFonts w:cs="Arial" w:ascii="Arial" w:hAnsi="Arial"/>
          <w:effect w:val="blinkBackground"/>
        </w:rPr>
        <w:t>хуулиндаа</w:t>
      </w:r>
      <w:r>
        <w:rPr>
          <w:rFonts w:cs="Arial" w:ascii="Arial" w:hAnsi="Arial"/>
        </w:rPr>
        <w:t xml:space="preserve"> захируулж, Засгийн газар төсвөө оруулж ирэх нь гарцаагүй байна шүү дээ. Гараагүй </w:t>
      </w:r>
      <w:r>
        <w:rPr>
          <w:rFonts w:cs="Arial" w:ascii="Arial" w:hAnsi="Arial"/>
          <w:effect w:val="blinkBackground"/>
        </w:rPr>
        <w:t>хуулинд</w:t>
      </w:r>
      <w:r>
        <w:rPr>
          <w:rFonts w:cs="Arial" w:ascii="Arial" w:hAnsi="Arial"/>
        </w:rPr>
        <w:t xml:space="preserve"> нийцүүлж, төсөв авч ирэхгүй гэдэг нь ойлгомж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хавар бид нар хэлэлцээд төсвийн хуулийг гаргая гэхэд 11 оны 1 сарын 1-нээс энэ хэрэгжих юм гэж ингэж ярьж байгаа. Тэгэхээр 11 оны 1 сарын 1-нээс юм бол бид нар энэ төсвөө хэлэлцэж </w:t>
      </w:r>
      <w:r>
        <w:rPr>
          <w:rFonts w:cs="Arial" w:ascii="Arial" w:hAnsi="Arial"/>
          <w:effect w:val="blinkBackground"/>
        </w:rPr>
        <w:t>гаргачихаад</w:t>
      </w:r>
      <w:r>
        <w:rPr>
          <w:rFonts w:cs="Arial" w:ascii="Arial" w:hAnsi="Arial"/>
        </w:rPr>
        <w:t xml:space="preserve">, тэр төсвийнхөө хуулийг энэ онд нь багтаагаад хэлэлцээд, тэгээд 11 оны 1 сарын 1-нээс хэрэгжинэ гээд ингээд явахаар төлөвлөөд явж байгаа шүү дээ. Одоогийн төсөвт бол хэлэлцээгүй хууль бол хамаарахгүй. Нөгөө талаар энэ орон нутагт эрх хэмжээ </w:t>
      </w:r>
      <w:r>
        <w:rPr>
          <w:rFonts w:cs="Arial" w:ascii="Arial" w:hAnsi="Arial"/>
          <w:effect w:val="blinkBackground"/>
        </w:rPr>
        <w:t>шилжүүлчихээр</w:t>
      </w:r>
      <w:r>
        <w:rPr>
          <w:rFonts w:cs="Arial" w:ascii="Arial" w:hAnsi="Arial"/>
        </w:rPr>
        <w:t xml:space="preserve"> их сайхан болчихдог юм. УИХ төсөв батлаад байгаагаараа муухай харагдаж байна гэж энэ тийм байхгүй ээ. Үндсэн хуулийнхаа хүрээнд ажилл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 ямар 20 аймгийн холбоо биш. Энэ чинь нэгдмэл улс шүү дээ. Аймаг, аймгийн төсвийг бол бид нар хуваарилж өгөх үндсэн хуулийнхаа </w:t>
      </w:r>
      <w:r>
        <w:rPr>
          <w:rFonts w:cs="Arial" w:ascii="Arial" w:hAnsi="Arial"/>
          <w:effect w:val="blinkBackground"/>
        </w:rPr>
        <w:t>дагуу</w:t>
      </w:r>
      <w:r>
        <w:rPr>
          <w:rFonts w:cs="Arial" w:ascii="Arial" w:hAnsi="Arial"/>
        </w:rPr>
        <w:t xml:space="preserve"> л явна. Хөрөнгө оруулалтын тухайд бол орон нутагт өгөх эрх хэмжээний асуудал бий. Зөвхөн хөрөнгө оруулалтад. Тэрнээс тэр орон нутгийн захиргааны зардал, бусад асуудлуудыг тэгж улсын төсвийг урсгаж, засгийн төсвийг замбараагүйтүүлж болохгүй шүү дээ. Тэгж дураараа загнахгүй ээ. Төсвөөр Монгол Улсыг барьж, хянаж удирдана. Засгийн газрыг бид төсвөөрөө удирдана. Харин тэр 5, 6, 700 тэрбум төгрөгийн хөрөнгө оруулалтын асуудлаас аймаг нь харин юу шийдэж байх юм бэ гэдгийг л шийдэж өгнө. Энийг бол нэг тийм туйлшруулаад байх ойлголтын буруу зөрүү асуудал яваад байж боло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үндсэн хуулийн хүрээнд л ажиллана. Тэгээд аймаг орон нутаг нэг их засварынхаа хөрөнгө оруулалтынхаа асуудлыг ер нь аймгуудад өгөх нь зүйтэй. Монгол Улс бол өөрөө хөгжлийнхөө гараан дээр явж байна. Өдий төдий дэд бүтэц, улсын хэмжээний сүлжээ бүгд байхгүй байна. Монгол Улсын төсвийг төвлөрүүлэн авч үзэж, улс юундаа зарах вэ, орон нутаг дахь хөрөнгө оруулалтаа юундаа өгөх вэ гэдгийг бол цааш цаашдаа бодлогын түвшинд шийднэ. Энийг бол энэ төсвийн хууль ярих үед сайн ярилцъя тийм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ер нь орон нутагт төсвийн эрх өгнө гэдэг дээр зөвхөн тэр хөрөнгө оруулалтын асуудал л ярьж байна гэж ойлгож байгаа шүү дээ. Тэгэхдээ тэндээ замбараагүй зарна гэвэл тэнд байгаа засаг дарга нар өөрийнхөө унааны шатахуунаас эхлээд бүр замбараагүйтүүлж эхэлнэ шүү дээ. Энийг чинь бол бид хатуу барих болно. Засгийн газрыг ч гэлээ гэсэн мөнгөөр цатгаад байж чадахгүй шүү. Төсвийг хатуу хянана. Төсвөөр дамжуулж л улсыг авч явж удирдана шүү дээ. Өөр арга байхгүй, эдийн засгийн тухайд бол. Хамгийн том механизм хөшүүр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одоо төсвийн </w:t>
      </w:r>
      <w:r>
        <w:rPr>
          <w:rFonts w:cs="Arial" w:ascii="Arial" w:hAnsi="Arial"/>
          <w:effect w:val="blinkBackground"/>
        </w:rPr>
        <w:t>хуваарилалтанд</w:t>
      </w:r>
      <w:r>
        <w:rPr>
          <w:rFonts w:cs="Arial" w:ascii="Arial" w:hAnsi="Arial"/>
        </w:rPr>
        <w:t xml:space="preserve"> онцгой анхаарах зүйл бол энэ улсын төсвөөр дамжуулж иргэдийн </w:t>
      </w:r>
      <w:r>
        <w:rPr>
          <w:rFonts w:cs="Arial" w:ascii="Arial" w:hAnsi="Arial"/>
          <w:effect w:val="blinkBackground"/>
        </w:rPr>
        <w:t>орлогын</w:t>
      </w:r>
      <w:r>
        <w:rPr>
          <w:rFonts w:cs="Arial" w:ascii="Arial" w:hAnsi="Arial"/>
        </w:rPr>
        <w:t xml:space="preserve"> асуудалд анхаарал тавих ёстой. Төсвийн дахин хуваарилалтаар дамжуулан улсын орлогыг ард түмэнд ашигтайгаар хуваарилах асуудал бол Монгол Улсын Их Хурлын үүрэг. Энэ хангагдаж байна уу, үгүй юу гэдэг дээ л бид нар анхаарал харин тавих ёстой. Дэндүү орлогын туйлшрал их бага хэмжээтэй болчихсон асуудал нь бол бэрхшээл учруу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 учраас төсвийг бүр онцгойлон анхааран, ер нь төсвийн тухайд бол одоо УИХ-ын өөрийн дэргэд нарийн бүтэц бий болгохгүй бол Сангийн яамны оруулаад ирж байгаа энэ төсвийн зарим зүйл дээр мэргэжлийн бус байдал юм их харагдаад байх юм. Бусад парламент бол өөрийн төсвийн нарийн аппараттай урьдчилан тохируулж хянасан Засгийн газартайгаа ажилласан байдаг шүү дээ. Одоо бид нар бол зүгээр гар дээрээ </w:t>
      </w:r>
      <w:r>
        <w:rPr>
          <w:rFonts w:cs="Arial" w:ascii="Arial" w:hAnsi="Arial"/>
          <w:effect w:val="blinkBackground"/>
        </w:rPr>
        <w:t>авчихаад</w:t>
      </w:r>
      <w:r>
        <w:rPr>
          <w:rFonts w:cs="Arial" w:ascii="Arial" w:hAnsi="Arial"/>
        </w:rPr>
        <w:t xml:space="preserve"> л өөрсдөө улаан халз үзээд байдаг нь хэцүү бэрхшээлтэй болоод байна шүү дээ. Ингэж ажиллах болов уу гэж бодож байна. Төсвийг хатуу хянана. Тэр аудитын ерөнхий дүгнэлт дараа орж ирэх байх. Энэ үед энэ төсөв буруу зарцуулсан асуудлууд гарах юм бол харин УИХ-ын гишүүд авдаг арга хэмжээгээ авахаар ажиллах нь зүйтэй юм. Өнгөрөөгөөд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цогт сайд нэмэх юм байна уу? тэр төсвийн хуулийг яах юм? Баярцо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Батсуурь гишүүний бас нэг зүйлтэй бол санал нийлэмгүй байгаа юм. Мэдээж хэрэг эдийн засаг сайжирч байгаа уул уурхайгаас шалтгаалж байгаа. Тэгэхдээ бүх судалгаа тайлан үзүүлэлтээр бол үнэхээр УИХ, Засгийн газар бодитой улс төрийн шийдлүүд, арга хэмжээнүүд авсан учраас богино хугацаанд хямралаас гарсан улс байгаа шүү. Тэрийг бол </w:t>
      </w:r>
      <w:r>
        <w:rPr>
          <w:rFonts w:cs="Arial" w:ascii="Arial" w:hAnsi="Arial"/>
          <w:effect w:val="blinkBackground"/>
        </w:rPr>
        <w:t>яахлаараа</w:t>
      </w:r>
      <w:r>
        <w:rPr>
          <w:rFonts w:cs="Arial" w:ascii="Arial" w:hAnsi="Arial"/>
        </w:rPr>
        <w:t xml:space="preserve"> бид нар дандаа ингэж өөрсдийгөө муулж, төр, засгийнхаа бодлогыг буруутгаж </w:t>
      </w:r>
      <w:r>
        <w:rPr>
          <w:rFonts w:cs="Arial" w:ascii="Arial" w:hAnsi="Arial"/>
          <w:effect w:val="blinkBackground"/>
        </w:rPr>
        <w:t>байдаг</w:t>
      </w:r>
      <w:r>
        <w:rPr>
          <w:rFonts w:cs="Arial" w:ascii="Arial" w:hAnsi="Arial"/>
        </w:rPr>
        <w:t xml:space="preserve"> юм. Хамгийн шийдвэртэй арга хэмжээ авсан улсын тоонд Монгол Улс зүй ёсоор о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тогтвортой байдлын хууль гаргасан. Хадгаламжийн баталгааны тухай хуулиуд гаргасан. Төв банкныхаа хуулиудыг шинэчилсэн. Зохицуулалтын бүх арга хэмжээг авч чадсан богино хугацаанд. Энэ бол тэр эдийн засгийн урсгалыг чинь зохицуулсан учраас үр дүн нь ийм богино хугацаанд гарч байгаа гэдгийг хэлээд байгаа. Хоёрдугаарт нь, өргөн барьсан хуулиудыг бид нар бол хаврын чуулганы төгсгөлд өргөн барьсан боловсруулалт нь хийгд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дахиад хэлж байгаа юм. Төсвийн удирдлага санхүүжилтийн хуулийг 1997 оноос яриад, ярьсаар байгаад баталгаа нь бол 2002 онд батлагдаад 2003 оноос эхэлж хэрэгжсэн хууль шүү дээ. Тэгэхээр энэ суурь хуулиудыг бол маш удаан хугацаанд боловсруулж, харьцуулж байж ингэж хэлэлцдэг хуулиа. Тэгэхээр боловсруулалт нь ингээд 2 жил яригдлаа гээд шүүмжлээд байх юм бол үнэхээр хүнд. Яагаад вэ гэвэл нэгдсэн төсвийн хууль, Төсвийн байгууллагын удирдлага, санхүүжилтийн хууль хоёрыг нийлүүлээд, дараа нь </w:t>
      </w:r>
      <w:r>
        <w:rPr>
          <w:rFonts w:cs="Arial" w:ascii="Arial" w:hAnsi="Arial"/>
          <w:effect w:val="blinkBackground"/>
        </w:rPr>
        <w:t>энэнтэйгээ</w:t>
      </w:r>
      <w:r>
        <w:rPr>
          <w:rFonts w:cs="Arial" w:ascii="Arial" w:hAnsi="Arial"/>
        </w:rPr>
        <w:t xml:space="preserve"> холбогдуулаад тэр худалдан авалтын хуулийг зохицуулахгүй бол бас болохгүй байгаа учраас ингээд үндсэндээ 3 том хуулийг </w:t>
      </w:r>
      <w:r>
        <w:rPr>
          <w:rFonts w:cs="Arial" w:ascii="Arial" w:hAnsi="Arial"/>
          <w:effect w:val="blinkBackground"/>
        </w:rPr>
        <w:t>гурвуулангий</w:t>
      </w:r>
      <w:r>
        <w:rPr>
          <w:rFonts w:cs="Arial" w:ascii="Arial" w:hAnsi="Arial"/>
        </w:rPr>
        <w:t xml:space="preserve"> нь нэгтгэсэн шинэ зохицуулалтыг 2 хуулиар хийж байгаа ийм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бол маш их хугацаа шаардагдсан ийм ажил байгаа. Энэ бол зөвхөн манай Засгийн газар гараад ч хийсэн юм биш, өмнөх Засгийн газар бол бэлтгэж байсан байхгүй юу. Тэгэхээр ийм маягаар бэлтгэгдэж ирсэн асуудал байгаа юм. Тэгэхээр энэ намрын чуулганд төсвөө баталсны дараа оруулбал энэ 2 хууль руу нэлээн их анхааралтай хэлэлцэх байх. Тэгж байж энэ хууль маань амьдралд хэрэгжиж эхлэх байх гэж ин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Сүхбаата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 -Гишүүдийнхээ энэ өдрийн мэндийг </w:t>
      </w:r>
      <w:r>
        <w:rPr>
          <w:rFonts w:cs="Arial" w:ascii="Arial" w:hAnsi="Arial"/>
          <w:effect w:val="blinkBackground"/>
        </w:rPr>
        <w:t>хүргэе</w:t>
      </w:r>
      <w:r>
        <w:rPr>
          <w:rFonts w:cs="Arial" w:ascii="Arial" w:hAnsi="Arial"/>
        </w:rPr>
        <w:t xml:space="preserve">. Тэгэхээр </w:t>
      </w:r>
      <w:r>
        <w:rPr>
          <w:rFonts w:cs="Arial" w:ascii="Arial" w:hAnsi="Arial"/>
          <w:effect w:val="blinkBackground"/>
        </w:rPr>
        <w:t>яахав</w:t>
      </w:r>
      <w:r>
        <w:rPr>
          <w:rFonts w:cs="Arial" w:ascii="Arial" w:hAnsi="Arial"/>
        </w:rPr>
        <w:t xml:space="preserve"> манай өмнө ярьсан гишүүд маань бас бодлогын асуудлууд хөндөж байна л даа. Ер нь зарчмын хувьд бол төсвийн бодлого юун дээр </w:t>
      </w:r>
      <w:r>
        <w:rPr>
          <w:rFonts w:cs="Arial" w:ascii="Arial" w:hAnsi="Arial"/>
          <w:effect w:val="blinkBackground"/>
        </w:rPr>
        <w:t>суурилах</w:t>
      </w:r>
      <w:r>
        <w:rPr>
          <w:rFonts w:cs="Arial" w:ascii="Arial" w:hAnsi="Arial"/>
        </w:rPr>
        <w:t xml:space="preserve"> вэ гэдэг ойлгомжтой байгаа шүү дээ. Бид сонгуульд өрсөлдөхдөө намууд бол сайн дураараа </w:t>
      </w:r>
      <w:r>
        <w:rPr>
          <w:rFonts w:cs="Arial" w:ascii="Arial" w:hAnsi="Arial"/>
          <w:effect w:val="blinkBackground"/>
        </w:rPr>
        <w:t>санаачлага</w:t>
      </w:r>
      <w:r>
        <w:rPr>
          <w:rFonts w:cs="Arial" w:ascii="Arial" w:hAnsi="Arial"/>
        </w:rPr>
        <w:t xml:space="preserve"> гаргаж, өрсөлддөг, амалдаг, амлалтын цаана бол </w:t>
      </w:r>
      <w:r>
        <w:rPr>
          <w:rFonts w:cs="Arial" w:ascii="Arial" w:hAnsi="Arial"/>
          <w:effect w:val="blinkBackground"/>
        </w:rPr>
        <w:t>санаачлага</w:t>
      </w:r>
      <w:r>
        <w:rPr>
          <w:rFonts w:cs="Arial" w:ascii="Arial" w:hAnsi="Arial"/>
        </w:rPr>
        <w:t xml:space="preserve"> явдаг. Сонгуульд ялж орж ирээд бид Засгийн газрын мөрийн хөтөлбөр гээд 4 жилийн хугацааны ийм улс төрийн чиг шугамаа бол тодорхой болгож батлуулдаг. Тухайн жилдээ бол нийгэм, эдийн засгийн үндсэн чиглэл буюу тэр улс төрийн чиг шугамаа тухайн жилд ямар ажлыг нь хийх юм бэ гэдэг ажлын төлөвлөгөөгөө үндсэн чиглэлд тусгадаг. Тэрийг нь болохоор зэрэг бас одоо улс орны эдийн засгийн түрүүний хэлдэг хувийн хэвшлийн болон бусад хүчин зүйлүүдийн нөлөөллийг харгалзаад Монголбанк мөнгөний бодлогоороо бол энийг хязгаарлах буюу тохируулах ийм чиглэлээр мөнгөний бодлогын асуудлыг оруулж ирж яв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нь тухайн жилийн төсөв нь тэр одоо Засгийн газрын мөрийн хөтөлбөр, тэр нийгэм, эдийн засгийн хөгжлийн үндсэн чиглэлд тохирсон санхүүжилтийн боломж тэр хэмжээг одоо бид нар энэ төсвийн бодлогоороо тэнд суулгаж өгч, ингэж </w:t>
      </w:r>
      <w:r>
        <w:rPr>
          <w:rFonts w:cs="Arial" w:ascii="Arial" w:hAnsi="Arial"/>
          <w:effect w:val="blinkBackground"/>
        </w:rPr>
        <w:t>баталгаагий</w:t>
      </w:r>
      <w:r>
        <w:rPr>
          <w:rFonts w:cs="Arial" w:ascii="Arial" w:hAnsi="Arial"/>
        </w:rPr>
        <w:t xml:space="preserve"> нь хангадаг. Яг энэ үүднээс нь хандах юм бол бид яриад байна л даа. Бид сонгуульд орох үедээ гаргасан </w:t>
      </w:r>
      <w:r>
        <w:rPr>
          <w:rFonts w:cs="Arial" w:ascii="Arial" w:hAnsi="Arial"/>
          <w:effect w:val="blinkBackground"/>
        </w:rPr>
        <w:t>санаачлагаа</w:t>
      </w:r>
      <w:r>
        <w:rPr>
          <w:rFonts w:cs="Arial" w:ascii="Arial" w:hAnsi="Arial"/>
        </w:rPr>
        <w:t xml:space="preserve">, мөн Засгийн газрын мөрийн хөтөлбөрөө тэрийгээ санхүүжүүлэх мөнгөөр байнга хомсдож дутагдаж байна. Тэгэхээр энэ мөнгийг </w:t>
      </w:r>
      <w:r>
        <w:rPr>
          <w:rFonts w:cs="Arial" w:ascii="Arial" w:hAnsi="Arial"/>
          <w:effect w:val="blinkBackground"/>
        </w:rPr>
        <w:t>хомсдож</w:t>
      </w:r>
      <w:r>
        <w:rPr>
          <w:rFonts w:cs="Arial" w:ascii="Arial" w:hAnsi="Arial"/>
        </w:rPr>
        <w:t xml:space="preserve"> дутагдаж байгаа энэ зүйлийг манай Засгийн газар Сангийн яам асуудлыг оруулж ирэхдээ бид бол яг одоо боломжит цуглуулж болох татварын орлого болоод бусад орлогын байдал бол хязгаарлагдмал байгаа учраас бид дараа авч болох тэр орлогоосоо тодорхой хэмжээгээр энэ асуудлыг санхүүжүүлэх боломжтой гэж тайлбарл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тэл яг одоо Сангийн сайдын хэлж байгаагаар энэ цаасан дээр ингээд үзэх юм бол бид яг боломжтой орлогоо л энд тусгаж оруулж ирж байгаа шүү дээ. Гэтэл бид нарын сая таны тэр Энхтүвшин гишүүний </w:t>
      </w:r>
      <w:r>
        <w:rPr>
          <w:rFonts w:cs="Arial" w:ascii="Arial" w:hAnsi="Arial"/>
          <w:effect w:val="blinkBackground"/>
        </w:rPr>
        <w:t>асуултанд</w:t>
      </w:r>
      <w:r>
        <w:rPr>
          <w:rFonts w:cs="Arial" w:ascii="Arial" w:hAnsi="Arial"/>
        </w:rPr>
        <w:t xml:space="preserve"> хариулж байгаа дээр бол </w:t>
      </w:r>
      <w:r>
        <w:rPr>
          <w:rFonts w:cs="Arial" w:ascii="Arial" w:hAnsi="Arial"/>
          <w:effect w:val="blinkBackground"/>
        </w:rPr>
        <w:t>яахав</w:t>
      </w:r>
      <w:r>
        <w:rPr>
          <w:rFonts w:cs="Arial" w:ascii="Arial" w:hAnsi="Arial"/>
        </w:rPr>
        <w:t xml:space="preserve"> энэ төсвийн дотор ингээд багтаагаад, зохицуулалт хийж байгаа. Цаана нь бол яахаас аргагүй орлогоо тооцоод ингэж хийж байгаа юм. Гэтэл нэг зүйл үүсээд байгаа байхгүй юу. Мөнх-Оргил гишүүн, Чулуунбат гишүүн эд нар хэлээд байгаа асуудал д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өсөө манай Засгийн газар маань асуудлаа тодорхойгүй байдал дунд ерөөсөө тодорхойлж чадахгүй байна. Орлогоо төвлөрүүлэх талаасаа ч, санхүүжилтээ тэрийгээ яаж зохицуулах талаасаа. Тухайлах юм бол мөнгөний бодлого хэлэлцэж байхад Пүрэвдорж ерөнхийлөгч хэлж байсан. Засгийн газрын бодлого тодорхойгүй учраас бид бол нэг оронтой тоонд барина гэж байгаа. Гэхдээ бодлогын хүүгээ бууруулж чадахгүй гэж. Гэтэл Засгийн газрыг төлөөлж орж ирж байгаа Сангийн сайд болохоор бас бид бас жишээ нь нэг компани бол 650 сая доллар босгоод л </w:t>
      </w:r>
      <w:r>
        <w:rPr>
          <w:rFonts w:cs="Arial" w:ascii="Arial" w:hAnsi="Arial"/>
          <w:effect w:val="blinkBackground"/>
        </w:rPr>
        <w:t>ингэчихэж</w:t>
      </w:r>
      <w:r>
        <w:rPr>
          <w:rFonts w:cs="Arial" w:ascii="Arial" w:hAnsi="Arial"/>
        </w:rPr>
        <w:t xml:space="preserve"> байгаа байхгүй юу. Тэгэхээр их өөрчлөлт орох гээд байгаа юм. Хувийн хэвшлийн асуудлыг бол бид энд яриагүй, хувийн хэвшлийн оруулж ирэх хөрөнгө оруулалтын хэмжээ тухайн жилдээ битгий хэл бид бол төсөвтөө </w:t>
      </w:r>
      <w:r>
        <w:rPr>
          <w:rFonts w:cs="Arial" w:ascii="Arial" w:hAnsi="Arial"/>
          <w:effect w:val="blinkBackground"/>
        </w:rPr>
        <w:t>кроекц</w:t>
      </w:r>
      <w:r>
        <w:rPr>
          <w:rFonts w:cs="Arial" w:ascii="Arial" w:hAnsi="Arial"/>
        </w:rPr>
        <w:t xml:space="preserve"> хийгээд л </w:t>
      </w:r>
      <w:r>
        <w:rPr>
          <w:rFonts w:cs="Arial" w:ascii="Arial" w:hAnsi="Arial"/>
          <w:effect w:val="blinkBackground"/>
        </w:rPr>
        <w:t>явчихаж</w:t>
      </w:r>
      <w:r>
        <w:rPr>
          <w:rFonts w:cs="Arial" w:ascii="Arial" w:hAnsi="Arial"/>
        </w:rPr>
        <w:t xml:space="preserve"> болох байх. Энэ бол бидний шийдэх асуудал би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хамгийн боломжтой цуглуулж болох орлогынхоо хэмжээнд хамгийн боломжтой тэр дээд хэмжээгээрээ өөрийнхөө бодлогын асуудлыг санхүүжүүлэх ёстой. Тэгэхээр би асуух гэж байгаа тодорхой асуудал нь явж явж би энд тоо баримт юм уу тойргоо ярихаа больё. Энэ төсвийн төлөвлөлт, боловсруулалтын арга зүй чинь танай Сангийн яаманд л хадгалагдаад байна шүү дээ. Яг зарчим шалгуур нь юу байх юм. Түрүүний хэлдгээр ямар хүн амтай аймаг нь ямар хэмжээний орлого татан төвлөрүүлэх юм, мөн ямар </w:t>
      </w:r>
      <w:r>
        <w:rPr>
          <w:rFonts w:cs="Arial" w:ascii="Arial" w:hAnsi="Arial"/>
          <w:effect w:val="blinkBackground"/>
        </w:rPr>
        <w:t>хэмжээний</w:t>
      </w:r>
      <w:r>
        <w:rPr>
          <w:rFonts w:cs="Arial" w:ascii="Arial" w:hAnsi="Arial"/>
        </w:rPr>
        <w:t xml:space="preserve"> татаас авах юм, ямар хэмжээний санхүүжилт шаардах эрхтэй байх юм. Энэ чинь тодорхойгүй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Жишээ нь одоо бид Германд юм уу, орон нутагт явж байхад жишээ нь Германы 3-хан муж аваад явдаг. Гэхдээ 25 зүйлийн </w:t>
      </w:r>
      <w:r>
        <w:rPr>
          <w:rFonts w:cs="Arial" w:ascii="Arial" w:hAnsi="Arial"/>
          <w:effect w:val="blinkBackground"/>
        </w:rPr>
        <w:t>томъёогоор</w:t>
      </w:r>
      <w:r>
        <w:rPr>
          <w:rFonts w:cs="Arial" w:ascii="Arial" w:hAnsi="Arial"/>
        </w:rPr>
        <w:t xml:space="preserve">, шалгууруудаар </w:t>
      </w:r>
      <w:r>
        <w:rPr>
          <w:rFonts w:cs="Arial" w:ascii="Arial" w:hAnsi="Arial"/>
          <w:effect w:val="blinkBackground"/>
        </w:rPr>
        <w:t>томъёо</w:t>
      </w:r>
      <w:r>
        <w:rPr>
          <w:rFonts w:cs="Arial" w:ascii="Arial" w:hAnsi="Arial"/>
        </w:rPr>
        <w:t xml:space="preserve"> хийгээд ингээд санхүүжилтээ хуваарилаад явдаг байгаа байхгүй юу. Яг </w:t>
      </w:r>
      <w:r>
        <w:rPr>
          <w:rFonts w:cs="Arial" w:ascii="Arial" w:hAnsi="Arial"/>
          <w:effect w:val="blinkBackground"/>
        </w:rPr>
        <w:t>энэнтэй</w:t>
      </w:r>
      <w:r>
        <w:rPr>
          <w:rFonts w:cs="Arial" w:ascii="Arial" w:hAnsi="Arial"/>
        </w:rPr>
        <w:t xml:space="preserve"> үүдээд танай энэ төсвийн боловсруулалтын арга зүй чинь хуулиа тодорхойлох шаардлагатай байгаа юм биш үү. Сангийн яам оруулж ирэхгүй </w:t>
      </w:r>
      <w:r>
        <w:rPr>
          <w:rFonts w:cs="Arial" w:ascii="Arial" w:hAnsi="Arial"/>
          <w:effect w:val="blinkBackground"/>
        </w:rPr>
        <w:t>байнаа</w:t>
      </w:r>
      <w:r>
        <w:rPr>
          <w:rFonts w:cs="Arial" w:ascii="Arial" w:hAnsi="Arial"/>
        </w:rPr>
        <w:t xml:space="preserve"> гэж. Яг </w:t>
      </w:r>
      <w:r>
        <w:rPr>
          <w:rFonts w:cs="Arial" w:ascii="Arial" w:hAnsi="Arial"/>
          <w:effect w:val="blinkBackground"/>
        </w:rPr>
        <w:t>энэнтэй</w:t>
      </w:r>
      <w:r>
        <w:rPr>
          <w:rFonts w:cs="Arial" w:ascii="Arial" w:hAnsi="Arial"/>
        </w:rPr>
        <w:t xml:space="preserve"> уялдуулаад, энэ жилийн орон нутгаас татан төвлөрүүлэх орлого бол 260.8 тэрбум төгрөг байна. Гэтэл эргүүлээд 10 аймагт 20.9 тэрбум төгрөг олгохоор цаанаа 240 тэрбум төгрөгийг ерөөсөө аваад үл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д хэлэх гэж байгаа юм Улаанбаатарт 99 тэрбумыг төвлөрүүлэх гэж байгаа байхгүй юу. Тэгэхээр бид яриад байгаа сая орон нутгийн эрх мэдлий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Нэмээд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 xml:space="preserve">.Сүхбаатар: </w:t>
      </w:r>
      <w:r>
        <w:rPr>
          <w:rFonts w:cs="Arial" w:ascii="Arial" w:hAnsi="Arial"/>
        </w:rPr>
        <w:t xml:space="preserve">-Тэгэхээр эрх мэдэл орон нутагт шилжүүлнэ гээд хэлээд байна. Тэгэхээр энэ бол тийм амар бишээ. Төсвийн шинэчлэл яриад байхаар төсвийг нь </w:t>
      </w:r>
      <w:r>
        <w:rPr>
          <w:rFonts w:cs="Arial" w:ascii="Arial" w:hAnsi="Arial"/>
          <w:effect w:val="blinkBackground"/>
        </w:rPr>
        <w:t>нэмэгдүүлчихээр</w:t>
      </w:r>
      <w:r>
        <w:rPr>
          <w:rFonts w:cs="Arial" w:ascii="Arial" w:hAnsi="Arial"/>
        </w:rPr>
        <w:t xml:space="preserve"> болохгүй. Энэ чинь эхлээд захиргааных нь ажил үүргийг нь шилжүүлэх ёстой. Тэр захиргааны ажил үүргийг шилжүүлсний дараа зохион байгуулалтыг нь задалж шилжүүлэх ёстой. Зохион </w:t>
      </w:r>
      <w:r>
        <w:rPr>
          <w:rFonts w:cs="Arial" w:ascii="Arial" w:hAnsi="Arial"/>
          <w:effect w:val="blinkBackground"/>
        </w:rPr>
        <w:t>байгуулалтанд</w:t>
      </w:r>
      <w:r>
        <w:rPr>
          <w:rFonts w:cs="Arial" w:ascii="Arial" w:hAnsi="Arial"/>
        </w:rPr>
        <w:t xml:space="preserve"> хяналт хариуцлагынхтай нь хамт шилжих ёстой. Тэгэхээр ажил хийх гэж байгаа энэ систем шилжсэний дараа мөнгө шилжихгүй бол энэ явахгүй. Тэгэхээр энэ асуудал дээр бол Сангийн яам юу бодож байна вэ, төсөв дээр нь нэмэх тухай л яриад байна шүү дээ горьдоогоо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лт би энэ цагаа товчлоод хэлэхэд төрийн албан хаагчдын тоо улсын нэгдсэн төсвөөс 150 мянга байсан. Энэ жил ирэх жилийн төсөв дээр хэдэн тоогоор тооцоолж оруулж ирж байгаа вэ? энийг хэлж өгөхгүй юу. Тэгээд энэ татаас чинь одоо зөв байна уу, буруу байна уу? Улаанбаатарынх чинь 99 тэрбумыг </w:t>
      </w:r>
      <w:r>
        <w:rPr>
          <w:rFonts w:cs="Arial" w:ascii="Arial" w:hAnsi="Arial"/>
          <w:effect w:val="blinkBackground"/>
        </w:rPr>
        <w:t>авчихаж</w:t>
      </w:r>
      <w:r>
        <w:rPr>
          <w:rFonts w:cs="Arial" w:ascii="Arial" w:hAnsi="Arial"/>
        </w:rPr>
        <w:t xml:space="preserve"> байна шүү дээ. Гэтэл Хүн амын орлогын албан татварыг өнгөрсөн жил 60 тэрбумыг та нар Улаанбаатар хот ав гэж </w:t>
      </w:r>
      <w:r>
        <w:rPr>
          <w:rFonts w:cs="Arial" w:ascii="Arial" w:hAnsi="Arial"/>
          <w:effect w:val="blinkBackground"/>
        </w:rPr>
        <w:t>хэлчихээд</w:t>
      </w:r>
      <w:r>
        <w:rPr>
          <w:rFonts w:cs="Arial" w:ascii="Arial" w:hAnsi="Arial"/>
        </w:rPr>
        <w:t xml:space="preserve"> буцаад Улаанбаатар хотоос татан төвлөрүүлээд </w:t>
      </w:r>
      <w:r>
        <w:rPr>
          <w:rFonts w:cs="Arial" w:ascii="Arial" w:hAnsi="Arial"/>
          <w:effect w:val="blinkBackground"/>
        </w:rPr>
        <w:t>авчихаж</w:t>
      </w:r>
      <w:r>
        <w:rPr>
          <w:rFonts w:cs="Arial" w:ascii="Arial" w:hAnsi="Arial"/>
        </w:rPr>
        <w:t xml:space="preserve">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ханд ч гэсэн ялгаа байхгүй энэ том том аймгууд дээр байж байгаа. Тэгэхээр энэ татаас чинь шударга биш байна. Шударга биш байгаа учраас тэр орон нутгийн хөгжил өөрөө тэгж орхигдож байна. Улсын тэр бусад эх үүсвэрүүдээс тэр татаасыг өг л дөө. Заавал яагаад өөрсдийн бусад орон нутгий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Сүхбаатар гишүүний </w:t>
      </w:r>
      <w:r>
        <w:rPr>
          <w:rFonts w:cs="Arial" w:ascii="Arial" w:hAnsi="Arial"/>
          <w:effect w:val="blinkBackground"/>
        </w:rPr>
        <w:t>асуултанд</w:t>
      </w:r>
      <w:r>
        <w:rPr>
          <w:rFonts w:cs="Arial" w:ascii="Arial" w:hAnsi="Arial"/>
        </w:rPr>
        <w:t xml:space="preserve"> хариулъя. Орлогын төлөвлөлтийн талаар тооцоо судалгаа муу байгаа юм биш үү гэсэн ийм хүсэлт тавиад байна. Тийм асуудал бол ерөөсөө байхгүй ээ. Орлого чинь бол бүгдээрээ хуулиар үүсдэг учраас маш тодорхой байгаа байхгүй юу. Ганцхан өнөөдөр ямар асуудал болоод ингээд гишүүд асуугаад яриад байна вэ гэхээр Хүний хөгжлийн сангийн орлогыг бид нар хуульчлахдаа энэ гэрээ хэлэлцээрийн явцад би бас урьдчилгаа төлбөр, зээлээс бүрдүүлье гээд хийчихсэн байхгүй юу.  Гэтэл яг одоогийн хийгдсэн нэг төсөл нь зөвхөн Оюу толгой. Оюу толгойгоос бид нар 250-ийг авсан, тэрний 100 нь үлдэгдэл нь байгаа. Тэрийг ор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энэ жилдээ бид нар </w:t>
      </w:r>
      <w:r>
        <w:rPr>
          <w:rFonts w:cs="Arial" w:ascii="Arial" w:hAnsi="Arial"/>
          <w:effect w:val="blinkBackground"/>
        </w:rPr>
        <w:t>Тавантолгойгоос</w:t>
      </w:r>
      <w:r>
        <w:rPr>
          <w:rFonts w:cs="Arial" w:ascii="Arial" w:hAnsi="Arial"/>
        </w:rPr>
        <w:t xml:space="preserve"> тодорхой </w:t>
      </w:r>
      <w:r>
        <w:rPr>
          <w:rFonts w:cs="Arial" w:ascii="Arial" w:hAnsi="Arial"/>
          <w:effect w:val="blinkBackground"/>
        </w:rPr>
        <w:t>хэмжээнийхийг</w:t>
      </w:r>
      <w:r>
        <w:rPr>
          <w:rFonts w:cs="Arial" w:ascii="Arial" w:hAnsi="Arial"/>
        </w:rPr>
        <w:t xml:space="preserve"> </w:t>
      </w:r>
      <w:r>
        <w:rPr>
          <w:rFonts w:cs="Arial" w:ascii="Arial" w:hAnsi="Arial"/>
          <w:effect w:val="blinkBackground"/>
        </w:rPr>
        <w:t>оруулнаа</w:t>
      </w:r>
      <w:r>
        <w:rPr>
          <w:rFonts w:cs="Arial" w:ascii="Arial" w:hAnsi="Arial"/>
        </w:rPr>
        <w:t xml:space="preserve"> гээд урьдчилан хэлэлцээрүүд нь явж байсан. Тэрний дараа сая хаврын чуулганы төгсгөл дээр бодлогын өөрчлөлт гараад нэгдсэн нэг </w:t>
      </w:r>
      <w:r>
        <w:rPr>
          <w:rFonts w:cs="Arial" w:ascii="Arial" w:hAnsi="Arial"/>
          <w:effect w:val="blinkBackground"/>
        </w:rPr>
        <w:t>консерцумтай</w:t>
      </w:r>
      <w:r>
        <w:rPr>
          <w:rFonts w:cs="Arial" w:ascii="Arial" w:hAnsi="Arial"/>
        </w:rPr>
        <w:t xml:space="preserve"> гэрээ хийгдэх асуудал тавьчихсан шүү дээ. Тийм учраас бид нар одоо нөгөө явж байсан хэлэлцээрүүдийг бүгдийг нь зогсоогоод, одоо нөгөө хэлэлцээр сонирхож байсан компаниудыг бүгдийг нь дахиж уриад, та нар нэгдсэн компани болж байж дараа нь бид нартай гэрээ хий гээд ингээд асуудал нь жаахан </w:t>
      </w:r>
      <w:r>
        <w:rPr>
          <w:rFonts w:cs="Arial" w:ascii="Arial" w:hAnsi="Arial"/>
          <w:effect w:val="blinkBackground"/>
        </w:rPr>
        <w:t>хүндэрчихээд</w:t>
      </w:r>
      <w:r>
        <w:rPr>
          <w:rFonts w:cs="Arial" w:ascii="Arial" w:hAnsi="Arial"/>
        </w:rPr>
        <w:t xml:space="preserve"> байгаа байхгүй юу. Энэ л асуудал байгаа юм. Энэ жилийн төсвийн хувьд бол. Өөр ямар нэгэн хүндрэлийн тухай асуудал бол бай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энэ төсвийн хуулийн боловсруулалт бол яг таны хэлж байгаа тэр үндсэн зарчим дээр суурилж байгаа. Тэгэхдээ бид нар 25 үзүүлэлт аваагүй, 4 суурь үзүүлэлт авч байгаа. Маш энгийн, ойлгомжтой болохоор. Тэгээд </w:t>
      </w:r>
      <w:r>
        <w:rPr>
          <w:rFonts w:cs="Arial" w:ascii="Arial" w:hAnsi="Arial"/>
          <w:effect w:val="blinkBackground"/>
        </w:rPr>
        <w:t>тэрэн</w:t>
      </w:r>
      <w:r>
        <w:rPr>
          <w:rFonts w:cs="Arial" w:ascii="Arial" w:hAnsi="Arial"/>
        </w:rPr>
        <w:t xml:space="preserve"> дээрээ үндэслэж бид нар орон нутагт хийгдэх хөрөнгө оруулалтын ерөнхий дүн гаргаж байгаа. Та бол маш чухал асуудлыг хөндлөө. Ерөөсөө гишүүд ярихгүй байсан юм. Юу вэ гэхээр төрийн үйлчилгээг орон нутаг яаж хүргэх вэ гэдгээ суурилж байж төсвийн тэр эрх мэдэл дагаж шилжих ёстой байхгүй юу. Тэр асуудал чинь өөрөө төсвийн байгууллагын удирдлага санхүүжилтийн хуулиар маш нарийн зохион байгуулагдчих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дсэн төсвийн хууль чинь яадаг вэ гэхээр зөвхөн орлого зарлагыг зохицуулсан байдаг байхгүй юу. Одоо энэ 2 хуулиа </w:t>
      </w:r>
      <w:r>
        <w:rPr>
          <w:rFonts w:cs="Arial" w:ascii="Arial" w:hAnsi="Arial"/>
          <w:effect w:val="blinkBackground"/>
        </w:rPr>
        <w:t>хоёулангий</w:t>
      </w:r>
      <w:r>
        <w:rPr>
          <w:rFonts w:cs="Arial" w:ascii="Arial" w:hAnsi="Arial"/>
        </w:rPr>
        <w:t xml:space="preserve"> нь нийлүүлээд орлого зарлагын зохицуулалтыг нь эргээд төрийн үйлчилгээгээ яаж хүргэх вэ гэдэг асуудлыг орон нутаг дээр нь, 4 </w:t>
      </w:r>
      <w:r>
        <w:rPr>
          <w:rFonts w:cs="Arial" w:ascii="Arial" w:hAnsi="Arial"/>
          <w:effect w:val="blinkBackground"/>
        </w:rPr>
        <w:t>индикетерээр</w:t>
      </w:r>
      <w:r>
        <w:rPr>
          <w:rFonts w:cs="Arial" w:ascii="Arial" w:hAnsi="Arial"/>
        </w:rPr>
        <w:t xml:space="preserve"> үзүүлсэн ийм зохицуулалтыг хийж өргөн барьсан байгаа. Тийм учраас энэ намрын чуулганаар нэлээн том хэлэлцүүлэг энэ дээр төвлөрч яригдах байхаа гэж ин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таас, урсгал шилжүүлгийн хувьд бол ийм байгаа. Үнэхээр одоо урд нь бол манай ерөөсөө үндсэндээ эхлээд 3 аймаг, дараа нь 6 аймаг бол биеэ даадаг байсан. Улаанбаатар хотод бүрэн биеэ даадаг байсан. Тэгээд дандаа татан төвлөрүүлдэг байсан. Тэгж байж нөгөө үлдэж байгаа бусад аймгуудад нь хүргэдэг байсан. Одоо бол 10</w:t>
      </w:r>
      <w:r>
        <w:rPr>
          <w:rFonts w:cs="Arial" w:ascii="Arial" w:hAnsi="Arial"/>
          <w:effect w:val="blinkBackground"/>
        </w:rPr>
        <w:t>х</w:t>
      </w:r>
      <w:r>
        <w:rPr>
          <w:rFonts w:cs="Arial" w:ascii="Arial" w:hAnsi="Arial"/>
        </w:rPr>
        <w:t xml:space="preserve">10-ын харьцаатай болж байгаа. Нийт татан авч байгаа дүнгийн хэмжээ бол их байгаа. Зарим нэг аймаг дээр бол маш их хэмжээний орлого бий </w:t>
      </w:r>
      <w:r>
        <w:rPr>
          <w:rFonts w:cs="Arial" w:ascii="Arial" w:hAnsi="Arial"/>
          <w:effect w:val="blinkBackground"/>
        </w:rPr>
        <w:t>болчихож</w:t>
      </w:r>
      <w:r>
        <w:rPr>
          <w:rFonts w:cs="Arial" w:ascii="Arial" w:hAnsi="Arial"/>
        </w:rPr>
        <w:t xml:space="preserve"> байгаа. Бодлогоос болоод зарим аймаг биеэ дааж байснаа биеэ дааж чадахаа болиод эргэж улсын төсвөөс татаас авдаг аймаг руу шилждэг. Харин одоо энэ шинээр боловсруулж байгаа төсвийн хувьд бол ерөөсөө аймгийн төсөв нь бол тогтвортой, улсын төсвөөс нийт хөрөнгө оруулалтан дээр өгөх нь бол шууд </w:t>
      </w:r>
      <w:r>
        <w:rPr>
          <w:rFonts w:cs="Arial" w:ascii="Arial" w:hAnsi="Arial"/>
          <w:effect w:val="blinkBackground"/>
        </w:rPr>
        <w:t>томъёон</w:t>
      </w:r>
      <w:r>
        <w:rPr>
          <w:rFonts w:cs="Arial" w:ascii="Arial" w:hAnsi="Arial"/>
        </w:rPr>
        <w:t xml:space="preserve"> дээр үндэслэж явагдаж байх учраас ямар нэгэн хүний санал орохгүйгээр, хүн амынх нь тоо, төрийн үйлчилгээг хүргэж байгаа арга хэмжээ, тухайн аймаг, орон нутагт нь дэд бүтэц хөгжсөн байдал, татварын хураалтан дээр менежмент нь хэрхэн ажиллаж байгаа гэсэн ийм үндсэн шалгуур үзүүлэлтүүдээр татаас урьдчилгаа шилжүүлэг бол бүрэн </w:t>
      </w:r>
      <w:r>
        <w:rPr>
          <w:rFonts w:cs="Arial" w:ascii="Arial" w:hAnsi="Arial"/>
          <w:effect w:val="blinkBackground"/>
        </w:rPr>
        <w:t>зохицогдох</w:t>
      </w:r>
      <w:r>
        <w:rPr>
          <w:rFonts w:cs="Arial" w:ascii="Arial" w:hAnsi="Arial"/>
        </w:rPr>
        <w:t xml:space="preserve"> учраас одоо Сангийн яамны нэг мэргэжилтэн юм уу, Сангийн яам юм уу, тухайн яамнаас хамаарахгүйгээр энэ </w:t>
      </w:r>
      <w:r>
        <w:rPr>
          <w:rFonts w:cs="Arial" w:ascii="Arial" w:hAnsi="Arial"/>
          <w:effect w:val="blinkBackground"/>
        </w:rPr>
        <w:t>томъёон</w:t>
      </w:r>
      <w:r>
        <w:rPr>
          <w:rFonts w:cs="Arial" w:ascii="Arial" w:hAnsi="Arial"/>
        </w:rPr>
        <w:t xml:space="preserve"> дээрээ үндэслээд аймаг аймаг нь өөрийнхөө хөрөнгө </w:t>
      </w:r>
      <w:r>
        <w:rPr>
          <w:rFonts w:cs="Arial" w:ascii="Arial" w:hAnsi="Arial"/>
          <w:effect w:val="blinkBackground"/>
        </w:rPr>
        <w:t>оруулалтын</w:t>
      </w:r>
      <w:r>
        <w:rPr>
          <w:rFonts w:cs="Arial" w:ascii="Arial" w:hAnsi="Arial"/>
        </w:rPr>
        <w:t xml:space="preserve"> үндсийг ав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энэ шинэ хуулиар бол бид нар хүн амын орлогын албан татварыг татан авалт хийхийг нь больж байгаа. 100 хувь, өөрөөр хэлбэл хүн дээр суурилсан гэсэн үг шүү дээ. Хэн, хаана их хүн амьдарч байна. Тэнд орлогын төвлөрөл илүү бий болно гэдэг энэ зарчмыг бүрэн суулгаж өгсөн ийм зохицуулалт хийгдэж байгаа гэдг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албан хаагчийн тоог одоо би </w:t>
      </w:r>
      <w:r>
        <w:rPr>
          <w:rFonts w:cs="Arial" w:ascii="Arial" w:hAnsi="Arial"/>
          <w:effect w:val="blinkBackground"/>
        </w:rPr>
        <w:t>өгөөдөхье</w:t>
      </w:r>
      <w:r>
        <w:rPr>
          <w:rFonts w:cs="Arial" w:ascii="Arial" w:hAnsi="Arial"/>
        </w:rPr>
        <w:t xml:space="preserve">. Төрийн албан хаагчийн тоо бол 160, 243 болж </w:t>
      </w:r>
      <w:r>
        <w:rPr>
          <w:rFonts w:cs="Arial" w:ascii="Arial" w:hAnsi="Arial"/>
          <w:effect w:val="blinkBackground"/>
        </w:rPr>
        <w:t>байгаа</w:t>
      </w:r>
      <w:r>
        <w:rPr>
          <w:rFonts w:cs="Arial" w:ascii="Arial" w:hAnsi="Arial"/>
        </w:rPr>
        <w:t xml:space="preserve"> энэ жилийн төсвөөр. Энэ нэмэгдсэн тоо бол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Нэмээд хариулчихъя Баярцогт сайд тэр хүн амын т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Энэ төрийн албан хаагчдын тоо юунаас болж нэмэгдсэн бэ гэхээр Монгол мал хөтөлбөрийн дагуу сум болгон дээр 3 орон тоо нэмэгдэж байгаа нэгдүгээр асуудал. Хоёрдугаар асуудал нь, цагдаа, хил хамгаалах дээр 3 анги нээгдэж байгаатай холбогдуулаад дээрээс нь энэ нөгөө хилийн гарцан дээгүүр нөгөө гал командын тусгай зориулалттай ангиуд нэмэгдэж байгаатай холбогдуулж. Тэр чинь 4 ээлжээр ажиллах ёстой юм байна. Дандаа ингээд хуульчлагдаад УИХ-аар батлагдаад гарчихсан. Энэ шийдвэрийн дагуу нэмэгдсэн ийм орон тоонууд байгаа гэдг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Эрдэнэ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 -Баярлалаа. Тэгэхээр энэ улсын төсвийн юуг бол бид нар үзэж л байна л даа. Тэгээд ерөнхийдөө урд жилүүдээс нэг их айхтар өөрчлөгдсөнгүй юм шиг. Би энийг нь юутай холбож хэлж байна вэ гэхээр зэрэг энэ төсвийн хуваарилалт, хөрөнгө оруулалтын оновчтой үр дүн гэдэг талаас нь аваад үзэх юм бол зарим зүйл ер нь муу байгаа юм шиг ингэж л харагдахаар байна. Нөгөө нэг хэлэхээр зүйл бол одоо бид нэг салан баавгайны үлгэр гэдэг шиг урд юмнуудаа сайн үзэхгүй байх шиг байна. Түрүүн Ерөнхий сайд бол ер нь гадаад улс орнуудад зээл байхгүй сайн үр дүнд хүрсэн гэж илтгэлдээ хэлж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хдээ энийг чинь үзэх юм бол одоо төсвөөс олгосон эргэн төлөгдөх нөхцөлтэй зээл, дамжуулан зээл, энэ эргэн төлөлт бол хангалтгүй байгаа ийм дүн бол харагдаж </w:t>
      </w:r>
      <w:r>
        <w:rPr>
          <w:rFonts w:cs="Arial" w:ascii="Arial" w:hAnsi="Arial"/>
          <w:effect w:val="blinkBackground"/>
        </w:rPr>
        <w:t>байх</w:t>
      </w:r>
      <w:r>
        <w:rPr>
          <w:rFonts w:cs="Arial" w:ascii="Arial" w:hAnsi="Arial"/>
        </w:rPr>
        <w:t xml:space="preserve"> юм. Тэгэхээр зэрэг энэ дээр одоо ер нь нэлээн онцгой эргэлт гаргахгүй бол болохгүй байна нэг хэлэ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юм бол үдээс өмнө ярьж байгаа байдлыг харахад ерөөсөө бид нар энэ улс орныхоо, ард түмний мэдлийн баялаг шүү дээ. Энийг одоо </w:t>
      </w:r>
      <w:r>
        <w:rPr>
          <w:rFonts w:cs="Arial" w:ascii="Arial" w:hAnsi="Arial"/>
          <w:effect w:val="blinkBackground"/>
        </w:rPr>
        <w:t>эргэлтэнд</w:t>
      </w:r>
      <w:r>
        <w:rPr>
          <w:rFonts w:cs="Arial" w:ascii="Arial" w:hAnsi="Arial"/>
        </w:rPr>
        <w:t xml:space="preserve"> оруулж байгаа, тэгээд тэндээс урьдчилгаа хөрөнгө мөнгө </w:t>
      </w:r>
      <w:r>
        <w:rPr>
          <w:rFonts w:cs="Arial" w:ascii="Arial" w:hAnsi="Arial"/>
          <w:effect w:val="blinkBackground"/>
        </w:rPr>
        <w:t>авчраад</w:t>
      </w:r>
      <w:r>
        <w:rPr>
          <w:rFonts w:cs="Arial" w:ascii="Arial" w:hAnsi="Arial"/>
        </w:rPr>
        <w:t xml:space="preserve">, энэ хөрөнгө </w:t>
      </w:r>
      <w:r>
        <w:rPr>
          <w:rFonts w:cs="Arial" w:ascii="Arial" w:hAnsi="Arial"/>
          <w:effect w:val="blinkBackground"/>
        </w:rPr>
        <w:t>мөнгийнхөө</w:t>
      </w:r>
      <w:r>
        <w:rPr>
          <w:rFonts w:cs="Arial" w:ascii="Arial" w:hAnsi="Arial"/>
        </w:rPr>
        <w:t xml:space="preserve"> тодорхой хувийг нь ард иргэддээ бэлнээр өгөөд, бусдыг нь бүтээн </w:t>
      </w:r>
      <w:r>
        <w:rPr>
          <w:rFonts w:cs="Arial" w:ascii="Arial" w:hAnsi="Arial"/>
          <w:effect w:val="blinkBackground"/>
        </w:rPr>
        <w:t>байгуулалтанд</w:t>
      </w:r>
      <w:r>
        <w:rPr>
          <w:rFonts w:cs="Arial" w:ascii="Arial" w:hAnsi="Arial"/>
        </w:rPr>
        <w:t xml:space="preserve"> өгнө л гэж ингэж яриад байх юм. Гэтэл энэ хөрөнгө мөнгийг чинь та нар одоо энэ баялгаас орж ирж байгаа энэ мөнгийг чинь бүгдийг нь </w:t>
      </w:r>
      <w:r>
        <w:rPr>
          <w:rFonts w:cs="Arial" w:ascii="Arial" w:hAnsi="Arial"/>
          <w:effect w:val="blinkBackground"/>
        </w:rPr>
        <w:t>хяналтанд</w:t>
      </w:r>
      <w:r>
        <w:rPr>
          <w:rFonts w:cs="Arial" w:ascii="Arial" w:hAnsi="Arial"/>
        </w:rPr>
        <w:t xml:space="preserve"> байлгаж чадаж байна уу, үгүй юу. Энэ гадна дотны нийслэл өөрсдөд чинь бол энэ оруулж ирж байгаа хөрөнгө мөнгөний чинь жаахан хэсгийг нь монголын ард түмэнд нялзаа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усдыг нь ихэнхийг нь гадагш нь аваад </w:t>
      </w:r>
      <w:r>
        <w:rPr>
          <w:rFonts w:cs="Arial" w:ascii="Arial" w:hAnsi="Arial"/>
          <w:effect w:val="blinkBackground"/>
        </w:rPr>
        <w:t>явчихаж</w:t>
      </w:r>
      <w:r>
        <w:rPr>
          <w:rFonts w:cs="Arial" w:ascii="Arial" w:hAnsi="Arial"/>
        </w:rPr>
        <w:t xml:space="preserve"> байгаа. Ер нь одоо эд нарын ярьж байгаа юмны тэр гэр бүл, үр хүүхэд, ойр орчмынх нь үнэхээр их өөр болсон шүү. Тэгээгүй бол бид сонсож байдаг хүний хувьд бол би сайн мэдэж байгаа. Иймэрхүү одоо нэг зовлонтой байдалтай байх юм. Энийг одоо яаж хийх юм. Одоо жишээлэх юм бол би өчигдөр мөнгөний бодлого хэлэлцэж байхад хэлсэн. Алттай холбоотой, зөвхөн алттай холбоотой юм. Алт бол монголын хилээр зүгээр ямар ч хараа хяналтгүй урсаж байна шүү дээ. Хараа хяналтгүй урсаж байна. Одоо энэ түрүүн ажлын хэсгийн тогтоолын төсөлд бол одоо алтанд тавих хяналтыг сайжруулна гээд ингээд тавьж байна лээ. Яг одоо олзворлож байгаа тэр аж ахуйн нэгжүүдэд тавих хяналтыг. Одоо бид нар монголын хилээр гарах энэ хяналтыг сайжруулахад ямар том бодлого гаргах вэ. Үнэхээр тавихгүй бол зөвхөн алт биш нүүрс, одоо бүх гарч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түүх соёлын дурсгалт үнэ цэнэтэй зүйлс бүгд хилээр гараад алдагдаад </w:t>
      </w:r>
      <w:r>
        <w:rPr>
          <w:rFonts w:cs="Arial" w:ascii="Arial" w:hAnsi="Arial"/>
          <w:effect w:val="blinkBackground"/>
        </w:rPr>
        <w:t>дуусч</w:t>
      </w:r>
      <w:r>
        <w:rPr>
          <w:rFonts w:cs="Arial" w:ascii="Arial" w:hAnsi="Arial"/>
        </w:rPr>
        <w:t xml:space="preserve"> байгаа. Гэтэл энэ гаалийн байгууллагын төсөв дээр суулгасан энэ </w:t>
      </w:r>
      <w:r>
        <w:rPr>
          <w:rFonts w:cs="Arial" w:ascii="Arial" w:hAnsi="Arial"/>
          <w:effect w:val="blinkBackground"/>
        </w:rPr>
        <w:t>юугий</w:t>
      </w:r>
      <w:r>
        <w:rPr>
          <w:rFonts w:cs="Arial" w:ascii="Arial" w:hAnsi="Arial"/>
        </w:rPr>
        <w:t xml:space="preserve"> чинь харахад бол бид одоо жишээлбэл энэ гаалийн нэг нөгөө гаргадаг боомтуудын тоног төхөөрөмж, орчин үеийн бүгдийг нь том машин </w:t>
      </w:r>
      <w:r>
        <w:rPr>
          <w:rFonts w:cs="Arial" w:ascii="Arial" w:hAnsi="Arial"/>
          <w:effect w:val="blinkBackground"/>
        </w:rPr>
        <w:t>шаланзаар</w:t>
      </w:r>
      <w:r>
        <w:rPr>
          <w:rFonts w:cs="Arial" w:ascii="Arial" w:hAnsi="Arial"/>
        </w:rPr>
        <w:t xml:space="preserve"> гарч байгаа бараа бүтээгдэхүүнийг хянахаас өгсүүлээд хувь хүн одоо гарахыг хянах тийм тоног төхөөрөмж, хөрөнгө мөнгө энд суулгасан юм огт харагдахгүй байна шүү дээ. Гаалийн ажилчдын нийгмийн асуудлыг шийдэхэд 5 тэрбум төгрөг л </w:t>
      </w:r>
      <w:r>
        <w:rPr>
          <w:rFonts w:cs="Arial" w:ascii="Arial" w:hAnsi="Arial"/>
          <w:effect w:val="blinkBackground"/>
        </w:rPr>
        <w:t>суулгасан</w:t>
      </w:r>
      <w:r>
        <w:rPr>
          <w:rFonts w:cs="Arial" w:ascii="Arial" w:hAnsi="Arial"/>
        </w:rPr>
        <w:t xml:space="preserve"> байна. Тоног </w:t>
      </w:r>
      <w:r>
        <w:rPr>
          <w:rFonts w:cs="Arial" w:ascii="Arial" w:hAnsi="Arial"/>
          <w:effect w:val="blinkBackground"/>
        </w:rPr>
        <w:t>төөхөрөмж</w:t>
      </w:r>
      <w:r>
        <w:rPr>
          <w:rFonts w:cs="Arial" w:ascii="Arial" w:hAnsi="Arial"/>
        </w:rPr>
        <w:t xml:space="preserve"> нь одоо 1 тэрбум хүрэхгүй төгрөг л суулгасан байна шүү дээ. Энүүгээр чинь юу ч хийхгүй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х мэтчилэнгээр одоо ингээд яриад байх юм бол энэ дээр олон асуудлууд байх юм. Тэгээд түрүүн одоо орон нутагт бид нар ингээд иргэд хөдөлмөрчидтэй уулзаад суманд явж байхад бол үнэхээр нэг асуух юм бол юу байна вэ гэхээр зэрэг энэ төсөв ерөөсөө хаа хаанаа хүрэхгүй байгаа. Ерөөсөө хүрдэггүй, яг бодит байдал дээр одоо цагдаагийн хэрэг бүртгэл, мөрдөн байцаагч </w:t>
      </w:r>
      <w:r>
        <w:rPr>
          <w:rFonts w:cs="Arial" w:ascii="Arial" w:hAnsi="Arial"/>
          <w:effect w:val="blinkBackground"/>
        </w:rPr>
        <w:t>карманаасаа</w:t>
      </w:r>
      <w:r>
        <w:rPr>
          <w:rFonts w:cs="Arial" w:ascii="Arial" w:hAnsi="Arial"/>
        </w:rPr>
        <w:t xml:space="preserve">, цалингаасаа бичиг хэргийн, утасны нэгж өгсүүлээд бүх юмыг </w:t>
      </w:r>
      <w:r>
        <w:rPr>
          <w:rFonts w:cs="Arial" w:ascii="Arial" w:hAnsi="Arial"/>
          <w:effect w:val="blinkBackground"/>
        </w:rPr>
        <w:t>карманаасаа</w:t>
      </w:r>
      <w:r>
        <w:rPr>
          <w:rFonts w:cs="Arial" w:ascii="Arial" w:hAnsi="Arial"/>
        </w:rPr>
        <w:t xml:space="preserve"> төлж байна шүү дээ. Сумын сувилагч, эмнэлгийн ажилтан бас адилхан. Энэ нэг юмыг цэгцлээд </w:t>
      </w:r>
      <w:r>
        <w:rPr>
          <w:rFonts w:cs="Arial" w:ascii="Arial" w:hAnsi="Arial"/>
          <w:effect w:val="blinkBackground"/>
        </w:rPr>
        <w:t>өгчихөж</w:t>
      </w:r>
      <w:r>
        <w:rPr>
          <w:rFonts w:cs="Arial" w:ascii="Arial" w:hAnsi="Arial"/>
        </w:rPr>
        <w:t xml:space="preserve"> болдоггүй юм уу, Би энийг юутай холбоотой хэлж байна вэ гэхээр зэрэг энэ төсөв дээр төсөвлөсөн байдал чинь бол хөрөнгө оруулалтын юм гэхэд ерөөсөө 10 хувь хүрэхгүй юм, 100 сая </w:t>
      </w:r>
      <w:r>
        <w:rPr>
          <w:rFonts w:cs="Arial" w:ascii="Arial" w:hAnsi="Arial"/>
          <w:effect w:val="blinkBackground"/>
        </w:rPr>
        <w:t>төгрөгний</w:t>
      </w:r>
      <w:r>
        <w:rPr>
          <w:rFonts w:cs="Arial" w:ascii="Arial" w:hAnsi="Arial"/>
        </w:rPr>
        <w:t xml:space="preserve"> хөрөнгө оруулалтын юмыг нэг 10 сая төгрөгөөр тавьчихсан байгаа шүү дээ.  10 сая төгрөг. Ингээд бүгдийг нь тэгшит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нийх нь цаад талын </w:t>
      </w:r>
      <w:r>
        <w:rPr>
          <w:rFonts w:cs="Arial" w:ascii="Arial" w:hAnsi="Arial"/>
          <w:effect w:val="blinkBackground"/>
        </w:rPr>
        <w:t>дүнгий</w:t>
      </w:r>
      <w:r>
        <w:rPr>
          <w:rFonts w:cs="Arial" w:ascii="Arial" w:hAnsi="Arial"/>
        </w:rPr>
        <w:t xml:space="preserve"> нь үзэх юм бол энэ чинь 76 тэрбум төгрөг гээд өглөө яригдаад байна лээ. Тэгээд нөгөө дахиад энэ Их Хурал руугаа дайрах, энэ Их Хурлын 76 гишүүний 76 тэрбум төгрөг гэдэг шиг ингээд цаад талаар нь битүү </w:t>
      </w:r>
      <w:r>
        <w:rPr>
          <w:rFonts w:cs="Arial" w:ascii="Arial" w:hAnsi="Arial"/>
          <w:effect w:val="blinkBackground"/>
        </w:rPr>
        <w:t>евроод</w:t>
      </w:r>
      <w:r>
        <w:rPr>
          <w:rFonts w:cs="Arial" w:ascii="Arial" w:hAnsi="Arial"/>
        </w:rPr>
        <w:t xml:space="preserve"> байдаг нэг ийм юм та нар хийгээд байна уу, яаг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эр Их Хурлын 76 гэж одоо Засгийн газар л ая тал </w:t>
      </w:r>
      <w:r>
        <w:rPr>
          <w:rFonts w:cs="Arial" w:ascii="Arial" w:hAnsi="Arial"/>
          <w:effect w:val="blinkBackground"/>
        </w:rPr>
        <w:t>засч</w:t>
      </w:r>
      <w:r>
        <w:rPr>
          <w:rFonts w:cs="Arial" w:ascii="Arial" w:hAnsi="Arial"/>
        </w:rPr>
        <w:t xml:space="preserve"> тийм юм тавиагүй юм бол бид нар тийм захиалга өгөөгүй шүү. Тэр нэг 76 гэсэн тоотой уяад байхаа больё, тийм юм байхгүй. Яригдаад л байна. Тэгээд ер нь энэ яриаг бол тал талдаа зөв ойлгомоор байна. Тэр Засгийн газар яагаад энэ хөрөнгө оруулалтын юмыг ингээд будилуулаад байна. Баярцо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Би Бат-Эрдэнэ гишүүний сүүлийн асуултаас нь хариулъя. Нийт хөрөнгө оруулалт бол 655 тэрбум төгрөгөө. Тэгээд энэ хөрөнгийн зардал гэдэгт бол тоног төхөөрөмж, их засвар эд нар ороод явдаг. Энэ дүнгээрээ үзэхээр 760 тэрбум төгрөг болчихсон. Тэгээд өөрсдөө бид нар л энэ яриаг гаргаад байна шүү дээ. Тэрнээс хэн ч, хаана ч тэгж яриагүй байхгүй юу. Ноднин жилийн хөрөнгө оруулалт чинь 530 тэрбум төгрөг. Энэ жилийн хөрөнгө оруулалт 655 тэрбум төгрөг. 135 тэрбум төгрөгөөр л нэмэгдүүлж ингэж суулгасан ийм л зүйл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дээр бол эмзэглэх хэрэггүй гэж хэлэх гэсэн юм. Мэдээж үр  дүнгийн асуудал ярихаар дандаа л хөрөнгө оруулалтын үр дүн яригдаад байгаа. </w:t>
      </w:r>
      <w:r>
        <w:rPr>
          <w:rFonts w:cs="Arial" w:ascii="Arial" w:hAnsi="Arial"/>
          <w:effect w:val="blinkBackground"/>
        </w:rPr>
        <w:t>Энэнтэй</w:t>
      </w:r>
      <w:r>
        <w:rPr>
          <w:rFonts w:cs="Arial" w:ascii="Arial" w:hAnsi="Arial"/>
        </w:rPr>
        <w:t xml:space="preserve"> холбогдуулаад бид нар хөрөнгө оруулалтын үр дүн бол нэгдүгээрт улсын төсвөөр хөрөнгө оруулалт жагсаалтаар батлагдаад, энэ нь яг үр дүнтэй хийгдсэн үү, үгүй юу гэдгийг 2 давхар шалгалтаар шалгах ёстой байхгүй юу. Нэгдүгээрт захиалагч нь өөрөө захиалсан байгууллагынхаа хувьд томилолт авах хэрэгтэй, дараа нь хөндлөнгийн аудит очоод энэ нь зөв зүйтэй хийгдэж үү, гэсэн энэ асуудлуудыг нь захиалсан манай салбарын </w:t>
      </w:r>
      <w:r>
        <w:rPr>
          <w:rFonts w:cs="Arial" w:ascii="Arial" w:hAnsi="Arial"/>
          <w:effect w:val="blinkBackground"/>
        </w:rPr>
        <w:t>яамдууд</w:t>
      </w:r>
      <w:r>
        <w:rPr>
          <w:rFonts w:cs="Arial" w:ascii="Arial" w:hAnsi="Arial"/>
        </w:rPr>
        <w:t xml:space="preserve"> энэ дээр илүү тод гүйцэтгэхтэй нь холбогдуулаад хийж болно. Одоо энэ жилийн хувьд эхний 9 сарын байдлаар аваад үзэхэд 56 хувийн гүйцэтгэлтэй, өмнөх онуудын дунджаар харахад бол харьцангуй өндөр явж байгаа ийм зүйл ажиглагд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нэг яриад байгаа зүйл бол тэр зээлийн асуудал гэж. Яг Засгийн газар байгуулагдаж байхад бол манайх 2 улстай зээлэн дээрээ маргаантай байсан байхгүй юу. Финлянд, Орос хоёртой. Тэгээд энийг бол шийдсэн. Энэ нь бол Финляндаас маш сайн гарц нээсэн нь юу вэ гэхээр нөгөө зэс хайлуулах гол технологи чинь нөгөө </w:t>
      </w:r>
      <w:r>
        <w:rPr>
          <w:rFonts w:cs="Arial" w:ascii="Arial" w:hAnsi="Arial"/>
          <w:b/>
          <w:bCs/>
          <w:effect w:val="blinkBackground"/>
        </w:rPr>
        <w:t>Оutokumpu</w:t>
      </w:r>
      <w:r>
        <w:rPr>
          <w:rFonts w:cs="Arial" w:ascii="Arial" w:hAnsi="Arial"/>
        </w:rPr>
        <w:t xml:space="preserve">, </w:t>
      </w:r>
      <w:r>
        <w:rPr>
          <w:rFonts w:cs="Arial" w:ascii="Arial" w:hAnsi="Arial"/>
          <w:b/>
          <w:bCs/>
          <w:effect w:val="blinkBackground"/>
        </w:rPr>
        <w:t>Оutotec</w:t>
      </w:r>
      <w:r>
        <w:rPr>
          <w:rFonts w:cs="Arial" w:ascii="Arial" w:hAnsi="Arial"/>
        </w:rPr>
        <w:t xml:space="preserve"> гээд 2 компани дээр суурилсан юм байна лээ. Тэгээд тэр бол Финляндын компаниуд. Тэгээд энэ асуудал шийдэгдэнгүүт тэр компаниуд бол юу гэдэг юм зэс хайлуулах үйлдвэр рүү технологио өгөх, хөрөнгө оруулалтаа хийх ийм бололцоо юмнууд нь нээгдээд, дөнгөж сая Ерөнхийлөгчийн айлчлалаар </w:t>
      </w:r>
      <w:r>
        <w:rPr>
          <w:rFonts w:cs="Arial" w:ascii="Arial" w:hAnsi="Arial"/>
          <w:b/>
          <w:bCs/>
        </w:rPr>
        <w:t>mou</w:t>
      </w:r>
      <w:r>
        <w:rPr>
          <w:rFonts w:cs="Arial" w:ascii="Arial" w:hAnsi="Arial"/>
        </w:rPr>
        <w:t xml:space="preserve"> [Memorandum of Understanding] зурл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бол өөрөө үр дүнгээ өгдөг. Оросууд бол энэ нөгөө </w:t>
      </w:r>
      <w:r>
        <w:rPr>
          <w:rFonts w:cs="Arial" w:ascii="Arial" w:hAnsi="Arial"/>
          <w:effect w:val="blinkBackground"/>
        </w:rPr>
        <w:t>Монросцветметтэй</w:t>
      </w:r>
      <w:r>
        <w:rPr>
          <w:rFonts w:cs="Arial" w:ascii="Arial" w:hAnsi="Arial"/>
        </w:rPr>
        <w:t xml:space="preserve"> холбоотой асуудал нэг талдаа гарч шийдэгдээгүй байсан учраас шинэ хөрөнгө оруулалтын асуудлыг чинь бүгдийг нь зогсоочихсон байсан байхгүй юу. Одоо бол харин энэ асуудал шийдэгдэж байгаа учраас дараа дараагийн хөрөнгө оруулалтын асуудлууд нь нэлээд нээлттэй яригдаж байгаа. Энийг бол Ерөнхий сайд онцолж тодорхойлж илтгэлдээ дурдсан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ны ярьсан тэр дотооддоо дамжуулан зээлдүүлсэн зээлийн эргэн төлөлт нь ямар </w:t>
      </w:r>
      <w:r>
        <w:rPr>
          <w:rFonts w:cs="Arial" w:ascii="Arial" w:hAnsi="Arial"/>
          <w:effect w:val="blinkBackground"/>
        </w:rPr>
        <w:t>байнаа</w:t>
      </w:r>
      <w:r>
        <w:rPr>
          <w:rFonts w:cs="Arial" w:ascii="Arial" w:hAnsi="Arial"/>
        </w:rPr>
        <w:t xml:space="preserve"> гээд манайд бол Тлейхан гишүүнээр ахлуулсан нэг ажлын хэсэг ажиллаад, ер нь энэ эрчим хүчний салбарт өгсөн дотооддоо дамжуулсан, зээлдүүлсэн зээлийг улсын төсөв дээр аваад, Хаянгаар ахлуулсан ажлын хэсэг бол бүгдэн дээр нь хяналт хийсэн ажлын хэсэг байхгүй юу. Тлейхан гишүүнээр ахлуулсан ажлын хэсэг нь болохоор энийг төр рүү шилжүүлээд, тэгээд 13 оноос эхлээд ерөөсөө эрчим хүчний системийг зах зээлийн эдийн засаг руу шилжүүлье гэсэн ийм саналууд гаргаад байгаа юм. Хаян даргаар ахлуулсан ажлын хэсэг бол </w:t>
      </w:r>
      <w:r>
        <w:rPr>
          <w:rFonts w:cs="Arial" w:ascii="Arial" w:hAnsi="Arial"/>
          <w:effect w:val="blinkBackground"/>
        </w:rPr>
        <w:t>юугий</w:t>
      </w:r>
      <w:r>
        <w:rPr>
          <w:rFonts w:cs="Arial" w:ascii="Arial" w:hAnsi="Arial"/>
        </w:rPr>
        <w:t xml:space="preserve"> нь үзсэн бэ гэхээр бүх зээлийн эргэн төлөлт ямар байгаа юм бэ гэдгийг Төсвийн байнгын хорооноос ажиллаж гаргаж ирсэн ийм дүгнэлтүүд байгаа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ялгийн тэр зохицуулалт, хяналтан дээр бол тантай санал нэг байгаа. Бид нар бол ярьж байгаад ер нь одоо өмнө нь хэрэглэж байсан энэ нэг туршлагуудыг сэргээе гэж байгаа юм. Гааль, тагнуулын газар, хил хамгаалах газар, нэг нь мэргэжлийн хяналт бил үү. Энэ хүмүүсийн илрүүлсэн алтан дээр нь шууд урамшуулал олгочихъё гэж байгаа. 15 хувиар ч юм уу, 10 хувиар ч юм уу. Тэгэх юм бол энэ үйл ажиллагаа бол аягүй их </w:t>
      </w:r>
      <w:r>
        <w:rPr>
          <w:rFonts w:cs="Arial" w:ascii="Arial" w:hAnsi="Arial"/>
          <w:effect w:val="blinkBackground"/>
        </w:rPr>
        <w:t>идэвхждэг</w:t>
      </w:r>
      <w:r>
        <w:rPr>
          <w:rFonts w:cs="Arial" w:ascii="Arial" w:hAnsi="Arial"/>
        </w:rPr>
        <w:t xml:space="preserve">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өсөө энийг эдийн засгийн аргаар урамшуулахгүй бол энэ нөгөө 68 хувийн татвартай байхад ямар юм бий болсон бэ гэхээр маш өндөр татвартай байсан учраас угаасаа нэг нууцаар гаргадаг тийм сүлжээ үүсчихсэн гээд байгаа байхгүй юу. Тэгээд тэрийг л задлах тухай асуудал байгаа юм. Тийм учраас энэ эдийн засгийн аргачлалыг бол бид нар эргэж сэргээе гээд асуудлыг нь </w:t>
      </w:r>
      <w:r>
        <w:rPr>
          <w:rFonts w:cs="Arial" w:ascii="Arial" w:hAnsi="Arial"/>
          <w:effect w:val="blinkBackground"/>
        </w:rPr>
        <w:t>боловсруулаад</w:t>
      </w:r>
      <w:r>
        <w:rPr>
          <w:rFonts w:cs="Arial" w:ascii="Arial" w:hAnsi="Arial"/>
        </w:rPr>
        <w:t xml:space="preserve"> явж байгаа юм. Тэгээд бид нар энэ жилээс эхлээд хамгий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үйцээгээд хариулъя сайд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Хамгийн нуугдаж болдог юм чинь бага </w:t>
      </w:r>
      <w:r>
        <w:rPr>
          <w:rFonts w:cs="Arial" w:ascii="Arial" w:hAnsi="Arial"/>
          <w:effect w:val="blinkBackground"/>
        </w:rPr>
        <w:t>объемтой</w:t>
      </w:r>
      <w:r>
        <w:rPr>
          <w:rFonts w:cs="Arial" w:ascii="Arial" w:hAnsi="Arial"/>
        </w:rPr>
        <w:t xml:space="preserve"> мөртлөө маш их үнэ цэнэтэй нь бол алт </w:t>
      </w:r>
      <w:r>
        <w:rPr>
          <w:rFonts w:cs="Arial" w:ascii="Arial" w:hAnsi="Arial"/>
          <w:effect w:val="blinkBackground"/>
        </w:rPr>
        <w:t>болчихоод</w:t>
      </w:r>
      <w:r>
        <w:rPr>
          <w:rFonts w:cs="Arial" w:ascii="Arial" w:hAnsi="Arial"/>
        </w:rPr>
        <w:t xml:space="preserve"> байгаа байхгүй юу. Тийм болохоор энэ дээр бол </w:t>
      </w:r>
      <w:r>
        <w:rPr>
          <w:rFonts w:cs="Arial" w:ascii="Arial" w:hAnsi="Arial"/>
          <w:effect w:val="blinkBackground"/>
        </w:rPr>
        <w:t>урдны</w:t>
      </w:r>
      <w:r>
        <w:rPr>
          <w:rFonts w:cs="Arial" w:ascii="Arial" w:hAnsi="Arial"/>
        </w:rPr>
        <w:t xml:space="preserve"> тийм туршлага байдаг юм билээ. Тэрийг л бид нар сэргээе гэж үзэж байгаа. Хөрөнгө оруулалтын хувь дээр бол 2 зүйлийг хэлье гэж байгаа юм. Улсын төсвийн хөрөнгө оруулалт байнга нэмэгдэж байгаа. Бид нар энэ графикийг үзүүлсэн байгаа шүү дээ. Энэ 96 онд 8.4 их наяд байснаа одоо өнөөдрийн байдлаар 655 тэрбум төгрөг болтлоо өссөн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одоо юу ярих ёстой вэ гэхээр хөрөнгө оруулалтын үр дүн зөв байна уу, үгүй байна уу гэдэг тухай л асуудал яригдах ёстой. Яригдсан зүйлүүд дотор жишээ нь бол ийм асуудал байгаа. 40 объектон дээр өмнө нь тавигдахдаа төсөвт өртөг нь өөрөөр тавигдаад, явцын дунд төсөвт өртөг нь нэмэгдэж байгаа тэр асуудал байгаа. Тэгэхээр анхнаасаа төлөвлөлт, тэр зураг, техник, эдийн засгийн үндэслэлээ буруу дутуу, дулимаг хийсэн ийм юмнууд хүртэл ажиглагдаад байгаа нь…(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w:t>
      </w:r>
      <w:r>
        <w:rPr>
          <w:rFonts w:cs="Arial" w:ascii="Arial" w:hAnsi="Arial"/>
        </w:rPr>
        <w:t>-Бат-Эрдэнэ тодруулчихъя. Тэр үед нь сайд хари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 -Би асуугаад байгаа шүү дээ. Маш тодорхой юмыг. Энэ хил гаалийн боомтын тэр тоног </w:t>
      </w:r>
      <w:r>
        <w:rPr>
          <w:rFonts w:cs="Arial" w:ascii="Arial" w:hAnsi="Arial"/>
          <w:effect w:val="blinkBackground"/>
        </w:rPr>
        <w:t>төхөөрөмж</w:t>
      </w:r>
      <w:r>
        <w:rPr>
          <w:rFonts w:cs="Arial" w:ascii="Arial" w:hAnsi="Arial"/>
        </w:rPr>
        <w:t xml:space="preserve"> юм </w:t>
      </w:r>
      <w:r>
        <w:rPr>
          <w:rFonts w:cs="Arial" w:ascii="Arial" w:hAnsi="Arial"/>
          <w:effect w:val="blinkBackground"/>
        </w:rPr>
        <w:t>хумыг</w:t>
      </w:r>
      <w:r>
        <w:rPr>
          <w:rFonts w:cs="Arial" w:ascii="Arial" w:hAnsi="Arial"/>
        </w:rPr>
        <w:t xml:space="preserve"> нь </w:t>
      </w:r>
      <w:r>
        <w:rPr>
          <w:rFonts w:cs="Arial" w:ascii="Arial" w:hAnsi="Arial"/>
          <w:effect w:val="blinkBackground"/>
        </w:rPr>
        <w:t>сайжруулчихаж</w:t>
      </w:r>
      <w:r>
        <w:rPr>
          <w:rFonts w:cs="Arial" w:ascii="Arial" w:hAnsi="Arial"/>
        </w:rPr>
        <w:t xml:space="preserve"> болдоггүй юм уу. Энэ төсөв дээр суулгасан юм чинь юу ч суугаагүй </w:t>
      </w:r>
      <w:r>
        <w:rPr>
          <w:rFonts w:cs="Arial" w:ascii="Arial" w:hAnsi="Arial"/>
          <w:effect w:val="blinkBackground"/>
        </w:rPr>
        <w:t>байнаа</w:t>
      </w:r>
      <w:r>
        <w:rPr>
          <w:rFonts w:cs="Arial" w:ascii="Arial" w:hAnsi="Arial"/>
        </w:rPr>
        <w:t xml:space="preserve"> гэж би хэлээд байгаа шүү дээ. Үнэхээр Монголын энэ баялаг чинь би хэлсэн шүү дээ. Түүх соёлын дурсгалт зүйлээс  эхлээд алт одоо хүний гэдэс гүзээнээс эхлээд бүх байж болох газраар хийгээд хилээр гараад </w:t>
      </w:r>
      <w:r>
        <w:rPr>
          <w:rFonts w:cs="Arial" w:ascii="Arial" w:hAnsi="Arial"/>
          <w:effect w:val="blinkBackground"/>
        </w:rPr>
        <w:t>явчихаж</w:t>
      </w:r>
      <w:r>
        <w:rPr>
          <w:rFonts w:cs="Arial" w:ascii="Arial" w:hAnsi="Arial"/>
        </w:rPr>
        <w:t xml:space="preserve"> байна шүү дээ. Тийм биз дээ. 2005 онд 24 тонн алт хурааж байсан бол одоо 4, 5-ыг </w:t>
      </w:r>
      <w:r>
        <w:rPr>
          <w:rFonts w:cs="Arial" w:ascii="Arial" w:hAnsi="Arial"/>
          <w:effect w:val="blinkBackground"/>
        </w:rPr>
        <w:t>банкинд</w:t>
      </w:r>
      <w:r>
        <w:rPr>
          <w:rFonts w:cs="Arial" w:ascii="Arial" w:hAnsi="Arial"/>
        </w:rPr>
        <w:t xml:space="preserve"> өгдөг байх. 20 тонныг нь одоо тэр чигээр нь аваад гараад </w:t>
      </w:r>
      <w:r>
        <w:rPr>
          <w:rFonts w:cs="Arial" w:ascii="Arial" w:hAnsi="Arial"/>
          <w:effect w:val="blinkBackground"/>
        </w:rPr>
        <w:t>явчихаж</w:t>
      </w:r>
      <w:r>
        <w:rPr>
          <w:rFonts w:cs="Arial" w:ascii="Arial" w:hAnsi="Arial"/>
        </w:rPr>
        <w:t xml:space="preserve"> байгаа байхгүй юу даа. Тэгээд энэ дээр одоо ийм маягаар явах юм бол   энэ чинь дахиад бий болдог баялаг биш шүү дээ, нөхөн сэргээгддэг баялаг биш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хон хэдхэн жилийн хугацаанд туйлаад л, тэгээд Монгол Улс чинь яах юм бэ цаашаа. Энийг одоо нэг чиг болгооч. Тэгээд тэр хөрөнгө оруулалтын чинь чанар бол маш муу байгаа шүү. Энэ тавьсан зам чинь бол анхны борооноор хуураад ойчиж байгаа, барьсан сургууль, цэцэрлэг чинь нэг жил болохгүй нураад ойчиж байгаа. Энэ тавьсан цахилгаан шугам сүлжээнүүд чинь нэг эхний салхи шуурганаар нуга үсрээд унаж байгаа шүү. Ийм юм байгаа шүү. Энийг чинь тэгээ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Би бас өмнөх хариултан дээрээ хэлсэн. Бид нар урд талын хилийн гарц дээр хамгийн идэвхтэй байгаа 3 гарцан дээр бол бодлогоор дэмжлэг үзүүлж байгаа. Замын-Үүд дээр бол бид нар Азийн хөгжлийн банкны шугамаар </w:t>
      </w:r>
      <w:r>
        <w:rPr>
          <w:rFonts w:cs="Arial" w:ascii="Arial" w:hAnsi="Arial"/>
          <w:effect w:val="blinkBackground"/>
        </w:rPr>
        <w:t>Ложистикийн</w:t>
      </w:r>
      <w:r>
        <w:rPr>
          <w:rFonts w:cs="Arial" w:ascii="Arial" w:hAnsi="Arial"/>
        </w:rPr>
        <w:t xml:space="preserve"> төв байгуулах энэ зээлийн асуудлыг одоо УИХ-д оруулж ирнэ. </w:t>
      </w:r>
      <w:r>
        <w:rPr>
          <w:rFonts w:cs="Arial" w:ascii="Arial" w:hAnsi="Arial"/>
          <w:effect w:val="blinkBackground"/>
        </w:rPr>
        <w:t>Тэрэн</w:t>
      </w:r>
      <w:r>
        <w:rPr>
          <w:rFonts w:cs="Arial" w:ascii="Arial" w:hAnsi="Arial"/>
        </w:rPr>
        <w:t xml:space="preserve"> дээр ерөөсөө би түрүүн бас ярьж байгаад дутуу орхичихсон. Манай энэ эдийн засгийн хөгжилд бол хамгийн их хүндрэл үзүүлэх юм нь одоо нөгөө их нарийхан хоолойгоор нөгөө нэг </w:t>
      </w:r>
      <w:r>
        <w:rPr>
          <w:rFonts w:cs="Arial" w:ascii="Arial" w:hAnsi="Arial"/>
          <w:effect w:val="blinkBackground"/>
        </w:rPr>
        <w:t>гардагийг</w:t>
      </w:r>
      <w:r>
        <w:rPr>
          <w:rFonts w:cs="Arial" w:ascii="Arial" w:hAnsi="Arial"/>
        </w:rPr>
        <w:t xml:space="preserve"> чинь боодол нэг гэж ярьдаг шүү дээ. Яагаад вэ гэвэл цаанаасаа ачаа, наанаасаа явж байгаа ачаа хоёр бол ерөөсөө Эрээн тэр </w:t>
      </w:r>
      <w:r>
        <w:rPr>
          <w:rFonts w:cs="Arial" w:ascii="Arial" w:hAnsi="Arial"/>
          <w:effect w:val="blinkBackground"/>
        </w:rPr>
        <w:t>Гашуун сухайт</w:t>
      </w:r>
      <w:r>
        <w:rPr>
          <w:rFonts w:cs="Arial" w:ascii="Arial" w:hAnsi="Arial"/>
        </w:rPr>
        <w:t xml:space="preserve">, </w:t>
      </w:r>
      <w:r>
        <w:rPr>
          <w:rFonts w:cs="Arial" w:ascii="Arial" w:hAnsi="Arial"/>
          <w:effect w:val="blinkBackground"/>
        </w:rPr>
        <w:t>Шивээхүрэнгийн</w:t>
      </w:r>
      <w:r>
        <w:rPr>
          <w:rFonts w:cs="Arial" w:ascii="Arial" w:hAnsi="Arial"/>
        </w:rPr>
        <w:t xml:space="preserve"> боомтон дээр очоод гацчихаар байгаад байна. Тэгэхээр энэ дээр бол бид нар яг илүү түлхүү анхаарч байгаа. Тэр </w:t>
      </w:r>
      <w:r>
        <w:rPr>
          <w:rFonts w:cs="Arial" w:ascii="Arial" w:hAnsi="Arial"/>
          <w:effect w:val="blinkBackground"/>
        </w:rPr>
        <w:t>Гашуун сухайтынхыг</w:t>
      </w:r>
      <w:r>
        <w:rPr>
          <w:rFonts w:cs="Arial" w:ascii="Arial" w:hAnsi="Arial"/>
        </w:rPr>
        <w:t xml:space="preserve"> бол бид нар яг өөрсдөө газар дээр нь очиж байгаад замыг нь өргөтгө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Замын-</w:t>
      </w:r>
      <w:r>
        <w:rPr>
          <w:rFonts w:cs="Arial" w:ascii="Arial" w:hAnsi="Arial"/>
          <w:effect w:val="blinkBackground"/>
        </w:rPr>
        <w:t>Үүдийнхийг</w:t>
      </w:r>
      <w:r>
        <w:rPr>
          <w:rFonts w:cs="Arial" w:ascii="Arial" w:hAnsi="Arial"/>
        </w:rPr>
        <w:t xml:space="preserve"> бид нар нарийн замыг хүртэл нааш нь оруулж ирдэг ийм төсөл хийгээд санхүүжүүлэх гээд Азийн хөгжлийн банктай зээлийн хэлэлцээр хийчихсэн байгаа. </w:t>
      </w:r>
      <w:r>
        <w:rPr>
          <w:rFonts w:cs="Arial" w:ascii="Arial" w:hAnsi="Arial"/>
          <w:effect w:val="blinkBackground"/>
        </w:rPr>
        <w:t>Ложистикийн</w:t>
      </w:r>
      <w:r>
        <w:rPr>
          <w:rFonts w:cs="Arial" w:ascii="Arial" w:hAnsi="Arial"/>
        </w:rPr>
        <w:t xml:space="preserve"> төв байгууллага нь. </w:t>
      </w:r>
      <w:r>
        <w:rPr>
          <w:rFonts w:cs="Arial" w:ascii="Arial" w:hAnsi="Arial"/>
          <w:effect w:val="blinkBackground"/>
        </w:rPr>
        <w:t>Шивээхүрэнгийн</w:t>
      </w:r>
      <w:r>
        <w:rPr>
          <w:rFonts w:cs="Arial" w:ascii="Arial" w:hAnsi="Arial"/>
        </w:rPr>
        <w:t xml:space="preserve"> боомтон дээр илүү авто замынх нь асуудлыг өргөтгөөд, ингээд шийдвэрлээд </w:t>
      </w:r>
      <w:r>
        <w:rPr>
          <w:rFonts w:cs="Arial" w:ascii="Arial" w:hAnsi="Arial"/>
          <w:effect w:val="blinkBackground"/>
        </w:rPr>
        <w:t>тэрэн</w:t>
      </w:r>
      <w:r>
        <w:rPr>
          <w:rFonts w:cs="Arial" w:ascii="Arial" w:hAnsi="Arial"/>
        </w:rPr>
        <w:t xml:space="preserve"> дээр бол нүүрснээс өөр бусад ачаа бол бага орж ирж байгаа ийм зохицуулалтууд байгаа. Тэгэхээр 2 том </w:t>
      </w:r>
      <w:r>
        <w:rPr>
          <w:rFonts w:cs="Arial" w:ascii="Arial" w:hAnsi="Arial"/>
          <w:effect w:val="blinkBackground"/>
        </w:rPr>
        <w:t>скайнерын</w:t>
      </w:r>
      <w:r>
        <w:rPr>
          <w:rFonts w:cs="Arial" w:ascii="Arial" w:hAnsi="Arial"/>
        </w:rPr>
        <w:t xml:space="preserve"> асуудал яригдаад байгаа юм. Вагонуудыг тэр чигээр нь </w:t>
      </w:r>
      <w:r>
        <w:rPr>
          <w:rFonts w:cs="Arial" w:ascii="Arial" w:hAnsi="Arial"/>
          <w:effect w:val="blinkBackground"/>
        </w:rPr>
        <w:t>скайнерддаг</w:t>
      </w:r>
      <w:r>
        <w:rPr>
          <w:rFonts w:cs="Arial" w:ascii="Arial" w:hAnsi="Arial"/>
        </w:rPr>
        <w:t xml:space="preserve"> </w:t>
      </w:r>
      <w:r>
        <w:rPr>
          <w:rFonts w:cs="Arial" w:ascii="Arial" w:hAnsi="Arial"/>
          <w:effect w:val="blinkBackground"/>
        </w:rPr>
        <w:t>скайнер</w:t>
      </w:r>
      <w:r>
        <w:rPr>
          <w:rFonts w:cs="Arial" w:ascii="Arial" w:hAnsi="Arial"/>
        </w:rPr>
        <w:t xml:space="preserve">, том авто машиныг тэр чигээр нь бас </w:t>
      </w:r>
      <w:r>
        <w:rPr>
          <w:rFonts w:cs="Arial" w:ascii="Arial" w:hAnsi="Arial"/>
          <w:effect w:val="blinkBackground"/>
        </w:rPr>
        <w:t>скайнер</w:t>
      </w:r>
      <w:r>
        <w:rPr>
          <w:rFonts w:cs="Arial" w:ascii="Arial" w:hAnsi="Arial"/>
        </w:rPr>
        <w:t xml:space="preserve"> рентгенээр харж байгаа юм шиг хардаг ийм. Тэгээд манай нэг </w:t>
      </w:r>
      <w:r>
        <w:rPr>
          <w:rFonts w:cs="Arial" w:ascii="Arial" w:hAnsi="Arial"/>
          <w:effect w:val="blinkBackground"/>
        </w:rPr>
        <w:t>скайнер</w:t>
      </w:r>
      <w:r>
        <w:rPr>
          <w:rFonts w:cs="Arial" w:ascii="Arial" w:hAnsi="Arial"/>
        </w:rPr>
        <w:t xml:space="preserve"> бол Замын-Үүд дээр байгаа. Одоо тэрний </w:t>
      </w:r>
      <w:r>
        <w:rPr>
          <w:rFonts w:cs="Arial" w:ascii="Arial" w:hAnsi="Arial"/>
          <w:effect w:val="blinkBackground"/>
        </w:rPr>
        <w:t>хоёрдахь</w:t>
      </w:r>
      <w:r>
        <w:rPr>
          <w:rFonts w:cs="Arial" w:ascii="Arial" w:hAnsi="Arial"/>
        </w:rPr>
        <w:t xml:space="preserve"> асуудлыг нь я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бид нар аж ахуйн нэгжүүдтэй нь ярьж байгаад урьдчилсан маягаар аж ахуйн нэгжүүдээр нь тавиулаад, татвараас нь суутгаад явчихъя гэсэн бас ийм зүйлүүдийг ч ярьж байгаа. Тэгэх юм бол нөгөө одоо бол манайх авч очоод нөгөө нүүрсээ буулгаад байгаа шүү дээ хил дээр. Тэгээд дахиад ачиж байгаа байхгүй юу. Тэгээд тэр зардал нь ч гэсэн хэмнэгдэх ийм зүйлүүд байгаа гэдгийг ойлгож байгаа. Энэ дээр бүр онцгой бодлого болгож ажиллаж байгаа. Бид нар бүр боомт боомтон дээр нь очиж Хятадын талын эрх мэдэлтэй хүмүүсийг авчирч байгаад, газар дээр нь үзэж байгаад энэ зүйлүүдийг бас хийж хэрэгжүүлж байгаа гэдг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эрбишдагва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Энэ төсөв бол үнэхээрийн хариуцлагагүй юм орж ирж байгаа. Өглөөнөөс хойш би асуугаагүй байхад л асуусан юм шиг яриад байна л даа. Одоо би асууж эхэлж байна. Нийтдээ энэ хөрөнгө оруулалтан дээр чинь байна шүү дээ ерөөсөө 11 онд хэрэгжүүлэх хөрөнгө оруулалтын төсөв арга хэмжээний жагсаалт гээд 1350-иад зүйл жагсаачихсан байгаа тиймээ. Энэ дээр чинь нийтдээ бол 2 их наяд 274 тэрбум </w:t>
      </w:r>
      <w:r>
        <w:rPr>
          <w:rFonts w:cs="Arial" w:ascii="Arial" w:hAnsi="Arial"/>
          <w:effect w:val="blinkBackground"/>
        </w:rPr>
        <w:t>төгрөгний</w:t>
      </w:r>
      <w:r>
        <w:rPr>
          <w:rFonts w:cs="Arial" w:ascii="Arial" w:hAnsi="Arial"/>
        </w:rPr>
        <w:t xml:space="preserve"> зүйл, нөгөө талд нь 76 гэдгийг асуугаад байна л даа. Энэ 76-гаа ярихаар хөрөнгө оруулалтыг нь ярихаар та одоо 120 тэрбум төгрөг өнгөрсөн жилээс нэмэгдлээ гээд. 655 тэрбум </w:t>
      </w:r>
      <w:r>
        <w:rPr>
          <w:rFonts w:cs="Arial" w:ascii="Arial" w:hAnsi="Arial"/>
          <w:effect w:val="blinkBackground"/>
        </w:rPr>
        <w:t>төгрөгний</w:t>
      </w:r>
      <w:r>
        <w:rPr>
          <w:rFonts w:cs="Arial" w:ascii="Arial" w:hAnsi="Arial"/>
        </w:rPr>
        <w:t xml:space="preserve"> хөрөнгө оруулалт байгаа гэж яриад байх юм. Энэ тоогоо л тавиад ороод ирэхгүй яах гээд байгаа юм бэ. Би ерөөсөө тэрийг чинь л, хэрвээ энэ тоогоо тавиад ороод ирэх юм бол бид өөрөөр хэлэх юм бол 2 их наядаас чинь нийтдээ нэг 700-гаад орчим тэрбум </w:t>
      </w:r>
      <w:r>
        <w:rPr>
          <w:rFonts w:cs="Arial" w:ascii="Arial" w:hAnsi="Arial"/>
          <w:effect w:val="blinkBackground"/>
        </w:rPr>
        <w:t>төгрөгний</w:t>
      </w:r>
      <w:r>
        <w:rPr>
          <w:rFonts w:cs="Arial" w:ascii="Arial" w:hAnsi="Arial"/>
        </w:rPr>
        <w:t xml:space="preserve"> хөрөнгө оруулалт байна гэж яриад байгаа </w:t>
      </w:r>
      <w:r>
        <w:rPr>
          <w:rFonts w:cs="Arial" w:ascii="Arial" w:hAnsi="Arial"/>
          <w:effect w:val="blinkBackground"/>
        </w:rPr>
        <w:t>мөртлөөсөө</w:t>
      </w:r>
      <w:r>
        <w:rPr>
          <w:rFonts w:cs="Arial" w:ascii="Arial" w:hAnsi="Arial"/>
        </w:rPr>
        <w:t xml:space="preserve"> энийг нь тавихгүй болохоор чинь би </w:t>
      </w:r>
      <w:r>
        <w:rPr>
          <w:rFonts w:cs="Arial" w:ascii="Arial" w:hAnsi="Arial"/>
          <w:effect w:val="blinkBackground"/>
        </w:rPr>
        <w:t>бүгдээрэнгий</w:t>
      </w:r>
      <w:r>
        <w:rPr>
          <w:rFonts w:cs="Arial" w:ascii="Arial" w:hAnsi="Arial"/>
        </w:rPr>
        <w:t xml:space="preserve"> нь 90 хувиар нь хасаад </w:t>
      </w:r>
      <w:r>
        <w:rPr>
          <w:rFonts w:cs="Arial" w:ascii="Arial" w:hAnsi="Arial"/>
          <w:effect w:val="blinkBackground"/>
        </w:rPr>
        <w:t>хаячихаж</w:t>
      </w:r>
      <w:r>
        <w:rPr>
          <w:rFonts w:cs="Arial" w:ascii="Arial" w:hAnsi="Arial"/>
        </w:rPr>
        <w:t xml:space="preserve">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и ямар дээр нь 80 хувийг нь нэмэх гээд байгаа юм, ямар дээр нь 70 хувь, ямар дээр нь 95 хувь, ямар дээр нь нэмэхгүй гэсэн ийм л юм яригдаад байна шүү дээ. Тэгэхээр энийг түрүүний нөгөө алаагүй баавгайн арьсыг өвчинө гэдэг шиг одоо ерөөсөө болоогүй юман дээр тухайлах юм бол </w:t>
      </w:r>
      <w:r>
        <w:rPr>
          <w:rFonts w:cs="Arial" w:ascii="Arial" w:hAnsi="Arial"/>
          <w:effect w:val="blinkBackground"/>
        </w:rPr>
        <w:t>Тавантолгойн</w:t>
      </w:r>
      <w:r>
        <w:rPr>
          <w:rFonts w:cs="Arial" w:ascii="Arial" w:hAnsi="Arial"/>
        </w:rPr>
        <w:t xml:space="preserve"> гэрээ хэлэлцээр хийгдээгүй шүү дээ. Хийгдсэнээр </w:t>
      </w:r>
      <w:r>
        <w:rPr>
          <w:rFonts w:cs="Arial" w:ascii="Arial" w:hAnsi="Arial"/>
          <w:effect w:val="blinkBackground"/>
        </w:rPr>
        <w:t>мөнгий</w:t>
      </w:r>
      <w:r>
        <w:rPr>
          <w:rFonts w:cs="Arial" w:ascii="Arial" w:hAnsi="Arial"/>
        </w:rPr>
        <w:t xml:space="preserve"> нь ороод </w:t>
      </w:r>
      <w:r>
        <w:rPr>
          <w:rFonts w:cs="Arial" w:ascii="Arial" w:hAnsi="Arial"/>
          <w:effect w:val="blinkBackground"/>
        </w:rPr>
        <w:t>төсөөлчихөж</w:t>
      </w:r>
      <w:r>
        <w:rPr>
          <w:rFonts w:cs="Arial" w:ascii="Arial" w:hAnsi="Arial"/>
        </w:rPr>
        <w:t xml:space="preserve"> чадаж байгаа юм бол энийгээ зүгээр энэ дээр нь тусгаж өгөөрэй. Тэгэх юм бол бид тоон дээр яримаар байна. Тэгэхгүй 10 хувь бууруулчихсан, 76 тэрбум дээр чинь бид ярих гэхээр та хөрөнгө оруулалтан дээр 760 ч гэнэ үү, 655 ч гэнэ үү ийм байна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өнөөдөр хэрэгцээ өөрөө 2.4 их наяд. Одоогийн таны тавиад ирсэн чинь 30 дахин бага юмыг орж </w:t>
      </w:r>
      <w:r>
        <w:rPr>
          <w:rFonts w:cs="Arial" w:ascii="Arial" w:hAnsi="Arial"/>
          <w:effect w:val="blinkBackground"/>
        </w:rPr>
        <w:t>ирчихээд</w:t>
      </w:r>
      <w:r>
        <w:rPr>
          <w:rFonts w:cs="Arial" w:ascii="Arial" w:hAnsi="Arial"/>
        </w:rPr>
        <w:t xml:space="preserve"> би </w:t>
      </w:r>
      <w:r>
        <w:rPr>
          <w:rFonts w:cs="Arial" w:ascii="Arial" w:hAnsi="Arial"/>
          <w:effect w:val="blinkBackground"/>
        </w:rPr>
        <w:t>тэрэн</w:t>
      </w:r>
      <w:r>
        <w:rPr>
          <w:rFonts w:cs="Arial" w:ascii="Arial" w:hAnsi="Arial"/>
        </w:rPr>
        <w:t xml:space="preserve"> дээр чинь юу ярих гээд байгаа юм бэ. Ерөөсөө ярих юм ойлгомжгүй </w:t>
      </w:r>
      <w:r>
        <w:rPr>
          <w:rFonts w:cs="Arial" w:ascii="Arial" w:hAnsi="Arial"/>
          <w:effect w:val="blinkBackground"/>
        </w:rPr>
        <w:t>болчихоод</w:t>
      </w:r>
      <w:r>
        <w:rPr>
          <w:rFonts w:cs="Arial" w:ascii="Arial" w:hAnsi="Arial"/>
        </w:rPr>
        <w:t xml:space="preserve"> байгаа учраас. Би энийг бол шулуухан хэлчих л дээ та нар. Олон улсын валютын санд нэр олох гэж байгаа юмаа. Төсөв дээр одоо бид төсвөө маш эрүүлжүүлж байгаа гэж харуулах гэж байгаа юм энэ тэр гээд ярих юм бол бид бас ойлгоно. Тэгэхгүйгээр зүгээр ингэж нэг сонин юм оруулж </w:t>
      </w:r>
      <w:r>
        <w:rPr>
          <w:rFonts w:cs="Arial" w:ascii="Arial" w:hAnsi="Arial"/>
          <w:effect w:val="blinkBackground"/>
        </w:rPr>
        <w:t>ирчихээд</w:t>
      </w:r>
      <w:r>
        <w:rPr>
          <w:rFonts w:cs="Arial" w:ascii="Arial" w:hAnsi="Arial"/>
        </w:rPr>
        <w:t xml:space="preserve"> энийгээ дахин дахин ар өврөөс нь еэвэн үзүүлдэг шиг наанаас нь цаанаас нь 4 талаас нь үзүүлээд бид бас төсвийг чинь олон жил хэлэлцсэн, ойлгоно шүү дээ. Энийгээ нэг учрыг нь олж өгө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нөгөө талаасаа та нар ингээд 2012 онд хэрэгжүүлэх тендерийн асуудлаа яриад л, 2012 онд хэрэгжүүлэх төсвийн асуудал яриад баймааргүй байна. Ирэх жилийн төсөв л яримаар байна шүү дээ. Тэгээд одоо төсвийн шинэтгэлийн хуулийг 10 хэдэн жил ярилаа гээд л. Эртхэн оруулж ирээд энэ жил уг нь ярьчих ёстой юмыг одоо ярихгүй </w:t>
      </w:r>
      <w:r>
        <w:rPr>
          <w:rFonts w:cs="Arial" w:ascii="Arial" w:hAnsi="Arial"/>
          <w:effect w:val="blinkBackground"/>
        </w:rPr>
        <w:t>мөртлөөсөө</w:t>
      </w:r>
      <w:r>
        <w:rPr>
          <w:rFonts w:cs="Arial" w:ascii="Arial" w:hAnsi="Arial"/>
        </w:rPr>
        <w:t xml:space="preserve"> ахиад л бас нэг болоогүй юм ингэж яриад байна шүү дээ. Тэгэхээр ийм юмнуудыг ерөөсөө бодитой энэ төсөв дээрээ яри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Би бол Баярцогт сайдаас бас олон удаа асууж байгаа даа. Ер нь жил болгоны төсөв дээр энэ бүтэц, зохион байгуулалтынхаа өөрчлөлтийг оруулж ирэхгүй гээд 2 жил хуурч байгаа, одоо 3 дахь жил нь хуурч байна. Өглөө Ганбямба гишүүний </w:t>
      </w:r>
      <w:r>
        <w:rPr>
          <w:rFonts w:cs="Arial" w:ascii="Arial" w:hAnsi="Arial"/>
          <w:effect w:val="blinkBackground"/>
        </w:rPr>
        <w:t>асуултанд</w:t>
      </w:r>
      <w:r>
        <w:rPr>
          <w:rFonts w:cs="Arial" w:ascii="Arial" w:hAnsi="Arial"/>
        </w:rPr>
        <w:t xml:space="preserve"> хариулж байна лээ л дээ. Энэ тэр жилдээ болдоггүй юмаа, эхний жилээс төлөвлөөд, дараа жилдээ ордог юмаа гээд ингээд яриад л яваад байгаа. Одоо хүртэл нөгөө бүтцийн асуудал орж ирдэг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Засгийн газрын чинь яриад байгаа хамгийн чухал, хамгийн хэцүү асуудал ажилгүйдэл байна шүү дээ. Өнөөдөр хөдөлмөрийн яам байгуулах ёстой. Тэр бүтцийг оруулж ирмээр байна. Хамгийн чухал асуудлаа л оруулж ирье гэвэл Хөдөлмөрийн яам байгуулах ёстой. Өнөөдөр Улаанбаатар хотын нийслэл хөдөлмөр халамж хоёрыг ялгачихсан чинь би сая нэг дэх, </w:t>
      </w:r>
      <w:r>
        <w:rPr>
          <w:rFonts w:cs="Arial" w:ascii="Arial" w:hAnsi="Arial"/>
          <w:effect w:val="blinkBackground"/>
        </w:rPr>
        <w:t>хоёр дахь</w:t>
      </w:r>
      <w:r>
        <w:rPr>
          <w:rFonts w:cs="Arial" w:ascii="Arial" w:hAnsi="Arial"/>
        </w:rPr>
        <w:t xml:space="preserve"> өдөр Сонгинохайрхан дүүрэг дээр очлоо. Монголын ард түмэн ажил хайж эхэлж байна. Хоёрхон өдөр 4 мянган хүн бүртгүүлээд, түүнээс 25 хүн нь ажилтай болоод, 250 нь ажил олгох тийм боломж гарч ирж байна. Монголчууд залхуу, хятадууд ажилсаг юм шиг та нар ярьдаг. Үнэхээр ажил хийх гэж байгаа тийм боломж ба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ийг чинь тэр Хөдөлмөрийн яам, тэр хөдөлмөр халамжийг нь салгаж ялгах бүтцийнхээ өөрчлөлтийг оруулж ирэх цаг чинь болсон юм биш үү…(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эрбишдагва гишүүн гүйцээ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w:t>
      </w:r>
      <w:r>
        <w:rPr>
          <w:rFonts w:cs="Arial" w:ascii="Arial" w:hAnsi="Arial"/>
          <w:effect w:val="blinkBackground"/>
        </w:rPr>
        <w:t>Тэтгэврийн</w:t>
      </w:r>
      <w:r>
        <w:rPr>
          <w:rFonts w:cs="Arial" w:ascii="Arial" w:hAnsi="Arial"/>
        </w:rPr>
        <w:t xml:space="preserve"> реформын талаар ярилаа. Тэр зөв зүйтэй асуудал. Өнөөдөр цалин нэмж байна гээд 600 мянган төгрөгийн цалин авч байгаа хүн бол 180 мянган </w:t>
      </w:r>
      <w:r>
        <w:rPr>
          <w:rFonts w:cs="Arial" w:ascii="Arial" w:hAnsi="Arial"/>
          <w:effect w:val="blinkBackground"/>
        </w:rPr>
        <w:t>төгрөгний</w:t>
      </w:r>
      <w:r>
        <w:rPr>
          <w:rFonts w:cs="Arial" w:ascii="Arial" w:hAnsi="Arial"/>
        </w:rPr>
        <w:t xml:space="preserve"> нэмэгдэл авч байхад 90 мянган </w:t>
      </w:r>
      <w:r>
        <w:rPr>
          <w:rFonts w:cs="Arial" w:ascii="Arial" w:hAnsi="Arial"/>
          <w:effect w:val="blinkBackground"/>
        </w:rPr>
        <w:t>төгрөгний</w:t>
      </w:r>
      <w:r>
        <w:rPr>
          <w:rFonts w:cs="Arial" w:ascii="Arial" w:hAnsi="Arial"/>
        </w:rPr>
        <w:t xml:space="preserve"> тэтгэвэртэй хүн бол 27 мянган төгрөг нэмэгдэж байгаа. Тэгээд энэний чинь яг хэзээ эхлэх юм бэ? Дахиад л одоо… формын суурь реформ ч гэнэ үү суурь тэтгэвэр энэ тэр гарна гэсэн. Энийгээ хэзээнээс гаргах юм бэ. Энэ одоо энэ жилдээ амжиж гаргах юм уу, эсвэл одоо ахиад л 12 он руугаа шилжүүлж байгаа юм уу. Энэ болгоныг хариулж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Тэрбишдагва гишүүний </w:t>
      </w:r>
      <w:r>
        <w:rPr>
          <w:rFonts w:cs="Arial" w:ascii="Arial" w:hAnsi="Arial"/>
          <w:effect w:val="blinkBackground"/>
        </w:rPr>
        <w:t>асуултанд</w:t>
      </w:r>
      <w:r>
        <w:rPr>
          <w:rFonts w:cs="Arial" w:ascii="Arial" w:hAnsi="Arial"/>
        </w:rPr>
        <w:t xml:space="preserve"> хариулъя. Энэ угаасаа төсвийн хөрөнгө оруулалтын жагсаалтан дээр нийт орсон хөрөнгө оруулалтын жагсаалтын төсөвт өртөг гэж байгаа. Тэгэхээр тухайн объект бол нэгхэн жил баригдахгүй, хэд хэдэн жил дамжиж баригддаг. Тийм учраас тухайн жилдээ санхүүжүүлэх төсөв гээд гаргадаг. Тэгээд тэр 2 багана дээр байгаа 2 их наяд 274 гэдэг маань нийт тэр 1000 гаруй, 1300 гаруй объектын төсөвт өртөг нь байгаа. Энэ жилдээ санхүүжүүлэх нь бол бид нар хөрөнгийн зардал гэдэг дотор бид нар юу оруулаад байгаа юм бэ гэхээр хөрөнгө оруулалтаа, тоног төхөөрөмжөө их засварын зардлаа нийлүүлж оруул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нийт дүн нь 760 </w:t>
      </w:r>
      <w:r>
        <w:rPr>
          <w:rFonts w:cs="Arial" w:ascii="Arial" w:hAnsi="Arial"/>
          <w:effect w:val="blinkBackground"/>
        </w:rPr>
        <w:t>болчихоод</w:t>
      </w:r>
      <w:r>
        <w:rPr>
          <w:rFonts w:cs="Arial" w:ascii="Arial" w:hAnsi="Arial"/>
        </w:rPr>
        <w:t xml:space="preserve"> байгаа юм. Тэрнээс яг хөрөнгө оруулалт нь өөрөө 655 байхгүй юу. Тэгээд уг нь тэгж байгаа л даа. Тэр 76 чинь яг ингээд бараа үйлчилгээ, тоног төхөөрөмж, урсгал засвараа </w:t>
      </w:r>
      <w:r>
        <w:rPr>
          <w:rFonts w:cs="Arial" w:ascii="Arial" w:hAnsi="Arial"/>
          <w:effect w:val="blinkBackground"/>
        </w:rPr>
        <w:t>оруулчихаад</w:t>
      </w:r>
      <w:r>
        <w:rPr>
          <w:rFonts w:cs="Arial" w:ascii="Arial" w:hAnsi="Arial"/>
        </w:rPr>
        <w:t xml:space="preserve"> байгаа учраас ингэж харагдаад байгаа байхгүй юу. Би тэрийг бас өмнө нь тайлбарласан шүү дээ. Тийм учраас нийт хөрөнгө оруулалт бол 655 тэрбум төгрөгөө. Би энд тавьчихсан байгаа. Би яаж хаанаас гаргаж харуулах вэ гэдгийг нь л. Наадах чинь бол хөрөнгийн зардал гэдгээрээ 3 юмаа нийлүүлээд тавьчихсан учраас тэгж хараг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хицуулалтын хувьд бол орлого бол өөрөө 3 их наяд болж байгаа. Зарлага болох 3 их наяд 250 гээд. Тэгээд би түрүүн хэлсэн шүү дээ. Яагаад санхүүжүүлэх эх үүсвэр дээрээ ингээд хөрөнгө оруулалтын зардал чинь бага харагдаад байгаа юм бэ. 10 хувиар яагаад тавьчихсан юм бэ гэж асуугаад байгаа юм. Би бол түрүүн тайлбарласан шүү дээ. Түрүүн тайлбарласан шалтгаан бол Хүний хөгжлийн сангийн тэр үйл ажиллагаатай холбоотой, нэгдсэн төсвийнхөө балансыг бид нар 3.250-даа барих үүднээс ингэж оруулж ирсэн юмаа гэж тайлбарласан. Тэгэхээр тэрийг бол  ойлгосон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үтцийн өөрчлөлтийн талаар бол УИХ одоо 2 дахь жилдээ шаардаж байгаа. Тэр бол үнэн. Үнэхээр энэ бол улс төрийн том шийдэл гаргаж ярих учраас гээд бид нар шадар сайдаар ахлуулсан ажлын хэсгийг ажиллуулсан. Тэгээд дараа нь бол Хэрэг эрхлэхийн дарга аваад ажиллаж байгаа. Бид нар бас бусад орнуудын туршлагыг ч гэсэн харж байсан. Жишээ нь ОХУ бол зорилт тавьчихсан юм байна лээ. 14 он гэхэд нийт төсвийн орон тоог төдөн хувиар багасгана гээд. Тэгээд санхүүгийн жил жил дээрээ ийм бодлого явуулна. Одоо эхний жилийн бодлого нь жишээ нь ийм </w:t>
      </w:r>
      <w:r>
        <w:rPr>
          <w:rFonts w:cs="Arial" w:ascii="Arial" w:hAnsi="Arial"/>
          <w:effect w:val="blinkBackground"/>
        </w:rPr>
        <w:t>байгаа</w:t>
      </w:r>
      <w:r>
        <w:rPr>
          <w:rFonts w:cs="Arial" w:ascii="Arial" w:hAnsi="Arial"/>
        </w:rPr>
        <w:t xml:space="preserve"> байхгүй юу. Тэтгэвэрт гарсан хүний орон тоон дээр хүн авахгүй ээ гэж байгаа юм. Тийм учраас тэд хасагдана. Мөнгө гарга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х дээр нь ийм ийм агентлагуудыг татан буулгана. Тэгэхээр төдөн орон тоо хасагдана гээд ингэж л бодлогын хувьд явах ёстой юм байна лээ. Тэгэхгүй манайх дээр ямар юм болоод байсан бэ гэхээр төсөв хэлэлцэх үеэр оруулж ирээд, бараа үйлчилгээний бусад зардлаа төдөн хувиар хас, </w:t>
      </w:r>
      <w:r>
        <w:rPr>
          <w:rFonts w:cs="Arial" w:ascii="Arial" w:hAnsi="Arial"/>
          <w:effect w:val="blinkBackground"/>
        </w:rPr>
        <w:t>тэрэн</w:t>
      </w:r>
      <w:r>
        <w:rPr>
          <w:rFonts w:cs="Arial" w:ascii="Arial" w:hAnsi="Arial"/>
        </w:rPr>
        <w:t xml:space="preserve"> дотроо орон тоог төдөн хувиар цомхтго гэхээр хүн рүү </w:t>
      </w:r>
      <w:r>
        <w:rPr>
          <w:rFonts w:cs="Arial" w:ascii="Arial" w:hAnsi="Arial"/>
          <w:effect w:val="blinkBackground"/>
        </w:rPr>
        <w:t>буучихаад</w:t>
      </w:r>
      <w:r>
        <w:rPr>
          <w:rFonts w:cs="Arial" w:ascii="Arial" w:hAnsi="Arial"/>
        </w:rPr>
        <w:t>, тэгээд ингээд хэрэгжүүлэх гээд тэгэхээр яг тухайн төсвийн жилдээ болохгүй байгаад байгаа байхгүй юу. Тэгэхээр бодлогоо ингэж урт хугацаанд тавиад, үе шаттайгаар хэрэгжүүлэх юм бол энэ бол үр дүндээ хүрдэг юм байна гэж ингэж хар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дөлмөрийн яамны хувьд бол тэр 2 агентлагийнхаа асуудлыг Ганди сайд тайлбарлачих байх. Тэтгэврийн нэмэгдлийн хувьд бол бид нар яг түрүүний ярьсан зарчим руугаа шилжүүлнэ. Энэ одоо 11 онд ажиллах ёстой хамгийн гол зарчим. Тэгэхгүй бол ерөөсөө манай одоо яваандаа ингээд бүх зүйлүүд харьцангуй сайжирлаа гэхэд макро түвшиндээ хамгийн их сэтгэл зовоож байгаа хэсэг нь бол нийгмийн даатгалын сан болж хувирна. Яагаад вэ гэвэл нэрийн данстай, нэрийн дансаар явж байгаа энэ тогтолцоо, дээрээс нь Засгийн газраас тэр мөнгөжүүлэх ёстой 273 тэрбум </w:t>
      </w:r>
      <w:r>
        <w:rPr>
          <w:rFonts w:cs="Arial" w:ascii="Arial" w:hAnsi="Arial"/>
          <w:effect w:val="blinkBackground"/>
        </w:rPr>
        <w:t>төгрөгний</w:t>
      </w:r>
      <w:r>
        <w:rPr>
          <w:rFonts w:cs="Arial" w:ascii="Arial" w:hAnsi="Arial"/>
        </w:rPr>
        <w:t xml:space="preserve"> асуудал, ер нь цаашдаа ингээд тэтгэврийг нэмэхэд яаж нэмэх юм бэ гэдэг ийм асуудлууд руу босоод ирж байгаа учраас энийг бүхэлд нь тэтгэврийн реформыг 11 ондоо бид нар ярьж хийх ёстой. Ингэж л ойлгож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ди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Товчхон  хариулчихъя. Ер нь Тэрбишдагва гишүүн мэдэж байгаа. Ер нь хөдөлмөрийн удирдлагын энэ тогтолцоо их боловсронгуй биш байгаагаас өнөөдөр бас хэрэгжилт их хүндрэлтэй байгаа тал байгаа. Хамгийн гол нь тогтолцооноосоо гадна эдийн засаг, санхүүгийн тогтолцоог л боловсронгуй болгох шаардлагатай байгаа. Энэ нь юу юм бэ гэхээр ганцхан одоо нэг яамны ажил гэхээсээ илүүгээр салбар дундын, тэгээд төсвийн хуваарилалтыг тал бүрээс нь дэмжсэн байдлаар энэ хөдөлмөр эрхлэлтийг нэмэгдүүлэх ажиллагааг хийхгүй бол болохгүй нь ээ гэдэг дээр санал нэг байгаа. Тэгээд энэ дээр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тэтгэврийн шинэчлэлийн асуудлыг энэ намрын чуулганы төгсгөл рүү оруулж ирэхээр ажиллаж байна. Тэгээд даатгалын хууль, Тэтгэврийн шинэчлэл бас нэлээн том реформын шинжтэй асуудал учраас Их Хуралтайгаа нийлээд ажлын хэсгүүд байгуулаад ингээд ажиллана гэж үзэ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Чуулганы хуралдаан үдээс хойш 15.00 цагаас үргэлжилнэ. Завсарлага.                                                               </w:t>
      </w:r>
      <w:r>
        <w:rPr>
          <w:rFonts w:cs="Arial" w:ascii="Arial" w:hAnsi="Arial"/>
          <w:b/>
          <w:bCs/>
          <w:i/>
          <w:iCs/>
        </w:rPr>
        <w:t>(10.50-13.11 Д.Энэбиш)</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bCs/>
          <w:i/>
          <w:iCs/>
        </w:rPr>
        <w:t>Үдээс өмнөх хуралдаан 13 цаг 11 минутад завсарлаж,  үдээс хойшхи хуралдаан 15 цаг 17 минутад үргэлжлэ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lang w:val="mn-Cyrl-MN"/>
        </w:rPr>
      </w:pPr>
      <w:r>
        <w:rPr>
          <w:rFonts w:eastAsia="Arial" w:cs="Arial" w:ascii="Arial" w:hAnsi="Arial"/>
          <w:b/>
          <w:bCs/>
        </w:rPr>
        <w:t xml:space="preserve"> </w:t>
      </w:r>
      <w:r>
        <w:rPr>
          <w:rFonts w:cs="Arial" w:ascii="Arial" w:hAnsi="Arial"/>
          <w:b/>
          <w:bCs/>
          <w:lang w:val="mn-Cyrl-MN"/>
        </w:rPr>
        <w:t>Р.Амаржаргал</w:t>
      </w:r>
      <w:r>
        <w:rPr>
          <w:rFonts w:cs="Arial" w:ascii="Arial" w:hAnsi="Arial"/>
          <w:lang w:val="mn-Cyrl-MN"/>
        </w:rPr>
        <w:t>: -Эрхэм гишүүдэд зарлалын шинж чанартай зүйл хэлэх гэсэн юм. Манай парламентын бүлгэмийн даргын захирамж гарсан байгаа. Энэ захирамжийн дагуу Монгол ардчилсан орнуудын хамтын нийгэмлэгтэй харилцах бүлэг байгуулах тухай гэсэн ийм захирамж юм. Би энийг уншаад танилцу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ын парламентын бүлгэмийн дүрмийн 8-р зүйлийг үндэслэн захирамжлах нь:</w:t>
      </w:r>
    </w:p>
    <w:p>
      <w:pPr>
        <w:pStyle w:val="Normal"/>
        <w:ind w:firstLine="720"/>
        <w:jc w:val="both"/>
        <w:rPr>
          <w:rFonts w:ascii="Arial" w:hAnsi="Arial" w:cs="Arial"/>
          <w:lang w:val="mn-Cyrl-MN"/>
        </w:rPr>
      </w:pPr>
      <w:r>
        <w:rPr>
          <w:rFonts w:cs="Arial" w:ascii="Arial" w:hAnsi="Arial"/>
          <w:lang w:val="mn-Cyrl-MN"/>
        </w:rPr>
        <w:t xml:space="preserve">1.УИХ дахь ардчилсан орнуудын хамтын нийгэмлэгтэй харилцах бүлгийг  </w:t>
      </w:r>
      <w:r>
        <w:rPr>
          <w:rFonts w:cs="Arial" w:ascii="Arial" w:hAnsi="Arial"/>
          <w:effect w:val="blinkBackground"/>
          <w:lang w:val="mn-Cyrl-MN"/>
        </w:rPr>
        <w:t>хавсралтанд</w:t>
      </w:r>
      <w:r>
        <w:rPr>
          <w:rFonts w:cs="Arial" w:ascii="Arial" w:hAnsi="Arial"/>
          <w:lang w:val="mn-Cyrl-MN"/>
        </w:rPr>
        <w:t xml:space="preserve"> </w:t>
      </w:r>
      <w:r>
        <w:rPr>
          <w:rFonts w:cs="Arial" w:ascii="Arial" w:hAnsi="Arial"/>
          <w:effect w:val="blinkBackground"/>
          <w:lang w:val="mn-Cyrl-MN"/>
        </w:rPr>
        <w:t>дурдсан</w:t>
      </w:r>
      <w:r>
        <w:rPr>
          <w:rFonts w:cs="Arial" w:ascii="Arial" w:hAnsi="Arial"/>
          <w:lang w:val="mn-Cyrl-MN"/>
        </w:rPr>
        <w:t xml:space="preserve"> бүрэлдэхүүнтэйгээр байгуу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УИХ дахь ардчилсан орнуудын хамтын нийгэмлэгтэй харилцах бүлгийн даргаар УИХ-ын гишүүн Амаржаргалыг томи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Бүлгийн ажлын төлөвлөгөөг боловсруулж ажиллахыг бүлгэмийн дарга /Амаржаргал/-д даалга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Бүлэг байгуулагдсан тухай холбогдох улсын парламентад мэдэгдэхийг УИХ-ын Тамгын газрын Гадаад харилцаа, хамтын ажиллагааны хэлтсийн референт, бүлгийн нарийн бичгийн /Булган/-д даалгасугай. Дарга Энхболд гэсэн ийм бүлэг байгуулагд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үлгийн гишүүдэд саяны нэр дурьдсан хүмүүсээс </w:t>
      </w:r>
      <w:r>
        <w:rPr>
          <w:rFonts w:cs="Arial" w:ascii="Arial" w:hAnsi="Arial"/>
          <w:effect w:val="blinkBackground"/>
          <w:lang w:val="mn-Cyrl-MN"/>
        </w:rPr>
        <w:t>З</w:t>
      </w:r>
      <w:r>
        <w:rPr>
          <w:rFonts w:cs="Arial" w:ascii="Arial" w:hAnsi="Arial"/>
          <w:lang w:val="mn-Cyrl-MN"/>
        </w:rPr>
        <w:t xml:space="preserve">.Энхболд гишүүн, Д.Зоригт, Ц.Мөнх-Оргил гэсэн ийм гишүүд орсон байгаа. Энэ УИХ-ын 76 гишүүнд нээлттэй байгаа шүү, бүгд ийшээ орох бололцоотой шүү гэдгийг зарл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xml:space="preserve">:- Гишүүд танхимдаа ирье. Ирц хангалттай болж байна. 2011 оны төсвийн хэлэлцүүлгээ үргэлжлүүлье. Ерөнхий сайдын илтгэлтэй холбогдуулаад </w:t>
      </w:r>
      <w:r>
        <w:rPr>
          <w:rFonts w:cs="Arial" w:ascii="Arial" w:hAnsi="Arial"/>
          <w:effect w:val="blinkBackground"/>
          <w:lang w:val="mn-Cyrl-MN"/>
        </w:rPr>
        <w:t>гишүүд</w:t>
      </w:r>
      <w:r>
        <w:rPr>
          <w:rFonts w:cs="Arial" w:ascii="Arial" w:hAnsi="Arial"/>
          <w:lang w:val="mn-Cyrl-MN"/>
        </w:rPr>
        <w:t xml:space="preserve"> асуулт асууж байгаа. Засгийн газрын гишүүдээс о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уд гишүүн асуултаа тавья. Төсөв хэлэлцэж байхад Засгийн газрын гишүүд бүгд байж байх ёстой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Р.Буд</w:t>
      </w:r>
      <w:r>
        <w:rPr>
          <w:rFonts w:cs="Arial" w:ascii="Arial" w:hAnsi="Arial"/>
          <w:lang w:val="mn-Cyrl-MN"/>
        </w:rPr>
        <w:t xml:space="preserve">: -Төсөвтэй холбогдуулж асуух зүйл уг нь их байна. Гэхдээ би дараа дараагийн хэлэлцүүлгийн үед нарийвчилж асууна. Ерөнхий хэдэн зүйл асууя. Нэгдүгээрт, 2010 оны төсвийн гүйцэтгэлээс харахад орлого дайчилсан байдал, төлөвлөлт маань хэр оновчтой байж чадсан бэ? Би яагаад энийг асууж байна вэ гэхээр орлогын төлөвлөгөө эхний 8 сарын байдлаар 113.5 хувиар давж </w:t>
      </w:r>
      <w:r>
        <w:rPr>
          <w:rFonts w:cs="Arial" w:ascii="Arial" w:hAnsi="Arial"/>
          <w:effect w:val="blinkBackground"/>
          <w:lang w:val="mn-Cyrl-MN"/>
        </w:rPr>
        <w:t>биелэсэн</w:t>
      </w:r>
      <w:r>
        <w:rPr>
          <w:rFonts w:cs="Arial" w:ascii="Arial" w:hAnsi="Arial"/>
          <w:lang w:val="mn-Cyrl-MN"/>
        </w:rPr>
        <w:t xml:space="preserve"> ийм дүр зураг харагдаж байх юм. Тэгэхээр одоогийн төлөвлөлт маань өнөөдөр гишүүдийн асуугаад байгаа </w:t>
      </w:r>
      <w:r>
        <w:rPr>
          <w:rFonts w:cs="Arial" w:ascii="Arial" w:hAnsi="Arial"/>
          <w:effect w:val="blinkBackground"/>
          <w:lang w:val="mn-Cyrl-MN"/>
        </w:rPr>
        <w:t>асуултанд</w:t>
      </w:r>
      <w:r>
        <w:rPr>
          <w:rFonts w:cs="Arial" w:ascii="Arial" w:hAnsi="Arial"/>
          <w:lang w:val="mn-Cyrl-MN"/>
        </w:rPr>
        <w:t xml:space="preserve"> гараад байна шүү дээ. Мөн дутаад байгаа тухай. Тэгэхээр энийг хэр оновчтой төлөвлөж чадаж </w:t>
      </w:r>
      <w:r>
        <w:rPr>
          <w:rFonts w:cs="Arial" w:ascii="Arial" w:hAnsi="Arial"/>
          <w:effect w:val="blinkBackground"/>
          <w:lang w:val="mn-Cyrl-MN"/>
        </w:rPr>
        <w:t>байгаа вэ</w:t>
      </w:r>
      <w:r>
        <w:rPr>
          <w:rFonts w:cs="Arial" w:ascii="Arial" w:hAnsi="Arial"/>
          <w:lang w:val="mn-Cyrl-MN"/>
        </w:rPr>
        <w:t>,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олборлосон сорьц тогтоосон алтны хэмжээ 4.2 тн байна, тэгсэн мөртлөө тушаасан нь 1.7 тн байдаг. Бусдыг нь тушаалгах талаар Засгийн газар ямар арга хэмжээ авсан бэ? Энэ чинь тогтоолгочихсон нь байна шүү дээ. Тогтоолгоогүй нь ч дүүрч. Тогтоолгочихсон мөртлөө яагаад тушаадаггү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нэг асуудал өр барагдуулах тал дээр 204 аж ахуйн нэгжийн 24.8 тэрбум </w:t>
      </w:r>
      <w:r>
        <w:rPr>
          <w:rFonts w:cs="Arial" w:ascii="Arial" w:hAnsi="Arial"/>
          <w:effect w:val="blinkBackground"/>
          <w:lang w:val="mn-Cyrl-MN"/>
        </w:rPr>
        <w:t>төгрөгний</w:t>
      </w:r>
      <w:r>
        <w:rPr>
          <w:rFonts w:cs="Arial" w:ascii="Arial" w:hAnsi="Arial"/>
          <w:lang w:val="mn-Cyrl-MN"/>
        </w:rPr>
        <w:t xml:space="preserve"> өр барагдуулахаас 72 аж ахуйн нэгжийн 921.5 сая төгрөг, 1 тэрбум ч хүрэхгүй. Ийм өр барагдуулалттай байх юм, энэ дээр юунаас болоод байна вэ? энэ аягүй бол муусайн жижигхэн юмнуудаас нь авч чадаж байгаа юм байна л даа, татварын газар, бусад газрууд нь. Бусад томчуулаасаа авч чадахгүй. Ингээд ялгавартай хандаад байж болохгүй шүү дээ. Энэний учир жанцан нь юу байн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 нь алт 3 хувьд хүрэхгүй гээд гол нэр төрлийн ашигт малтмал гэдэг дээр зэс, нүүрс хоёроо </w:t>
      </w:r>
      <w:r>
        <w:rPr>
          <w:rFonts w:cs="Arial" w:ascii="Arial" w:hAnsi="Arial"/>
          <w:effect w:val="blinkBackground"/>
          <w:lang w:val="mn-Cyrl-MN"/>
        </w:rPr>
        <w:t>оруулчихаж</w:t>
      </w:r>
      <w:r>
        <w:rPr>
          <w:rFonts w:cs="Arial" w:ascii="Arial" w:hAnsi="Arial"/>
          <w:lang w:val="mn-Cyrl-MN"/>
        </w:rPr>
        <w:t xml:space="preserve"> байгаа юм байна л даа. Алт чинь 3 хувьдаа хүрэхгүй юмуу, тэгвэл нөгөө тогтвортой байдлын хуулиар хүний нөөцийн санд бүрдэх нөөц чинь 164 тэрбум чинь ахимаар санагдах юм. Энэ дээр бас арга зам хайж үзэв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 газрын тосны бүтээгдэхүүн хуваах гэрээ байгаа. 8 сард ч билүү, газрын тос олборлогч орон боллоо гээд зарлачихсан. Энэ ер нь үр дүн ямар байна вэ? Дарханд байгуулах нефтийн үйлдвэр ямар маягтай яваа вэ, энэ ганц орноос хамааралтай нефтийн бүтээгдэхүүний импортоо өөрчлөх болоогүй юу, олон эх үүсвэртэй болгох тал дээр, яаж ажиллаж байна вэ, үр дүн түрүүчээсээ харагдаж байна уу, би энийг яагаад асууж байна вэ гэхээр инфляцийн суурь үнэд гол нөлөөлдөг юм чинь мах, өргөн хэрэглээний бараанаас гадна шатахуун шүү дээ. Тэгэхээр энэ шатахууныг олон эх үүсвэрээс авах тал дээр ямар ахиц өөрчлөлт гарав. Энүүгээр төлөвлөж байгаа юм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ул уурхайн салбараас гадна хөдөө аж ахуйн салбарыг хөгжүүлэх асуудал их чухал байна. Тэр тусмаа өнгөрсөн жил байгалийн давагдашгүй хүчин зүйлээс болоод баруун аймгуудад 10-аад сая мал хорогдсон. Тэгэхээр хөдөөгийн иргэдийн амьдрал ахуйг сайжруулах, хөдөө аж ахуйн салбараа хөгжүүлэх, хөдөө аж ахуйг  хөгжүүлэхгүйгээр ганцхан уул уурхайн салбараар явахгүй шүү дээ, Монгол орон чинь. Нийт хүн амын чинь 40-өөд хувь нь хөдөө амьдарч байна, мал аж ахуйтай 170 мянга орчим өрх айл амьдарч байна,тэнд олон арван ажлын байр бий болоод байгаа. Эдийн засагт ч гэсэн нэлээд том долийг эзэлж байгаа. Тийм учраас хөдөө аж ахуйн салбарыг хөгжүүлэх тал дээр ямар ахиц өөрчлөлт гарах вэ, төлөвлөлт ямар байн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цэст нь жижиг дунд үйлдвэрлэлийн 30 тэрбум төгрөг </w:t>
      </w:r>
      <w:r>
        <w:rPr>
          <w:rFonts w:cs="Arial" w:ascii="Arial" w:hAnsi="Arial"/>
          <w:effect w:val="blinkBackground"/>
          <w:lang w:val="mn-Cyrl-MN"/>
        </w:rPr>
        <w:t>яачихваа</w:t>
      </w:r>
      <w:r>
        <w:rPr>
          <w:rFonts w:cs="Arial" w:ascii="Arial" w:hAnsi="Arial"/>
          <w:lang w:val="mn-Cyrl-MN"/>
        </w:rPr>
        <w:t>, энэ чинь амтай болгон ярьж байгаа шүү дээ, ажлын байр нэмэгдүүллээ, жижиг дунд үйлдвэр гайгүй хөгжлөө, энэний үр дүн гарч байна гээд. Тэгсэн мөртлөө энэ жил хасчихсан юм шиг байх юм. Энийг яагаад хасах бол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эст нь ганцхан хүсэлт байна, өнгөрсөн жилийн гол нэр төрлийн бүтээгдэхүүн байгууллагуудын орлого, зарлагын тайланг бид нарт гаргаж өгөөчээ гэсэн ийм эцсийн хүсэ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Баярцогт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 -Орлогын тал дээр хэр ажилласан бэ? Орлогын бүрдүүлэлт хэр байна вэ гэдэг асуудлыг ярьж байна. Энэ жилийн гүйцэтгэл төлөвлөснөөсөө татварын орлогын хувьд өсөлттэй явж байгаа. Тийм ч учраас бид нар энэ жилийн орлогыг өмнөх жилийнхээс 10 хувиар даруй өсгөсөн байгаа. Өмнөх оныхоор бол нийт орлого 2.7 их наяд байсан бол одоо нийт орлогоо бид 3 их наяд болгож байгаа. Төсвийн татварын орлогын хувьд нийт орлого маань 2.3 их наяд байсан бол 2.7 их наяд болгож, 400 орчим тэрбум төгрөгөөр нэмэгдүүлсэн ийм төслийг оруулж ирж байгаа. Орлогын бололцоотой бүх эх үүсвэрийг харьцангуй дайчилж чадсан гэж бодож байгаа. Энэ дээр бас яг энэ дараагийн алтны асуудалтай холбогдуулаад алтны тушаалтыг нэмэгдүүлэх зорилгоор алтыг </w:t>
      </w:r>
      <w:r>
        <w:rPr>
          <w:rFonts w:cs="Arial" w:ascii="Arial" w:hAnsi="Arial"/>
          <w:effect w:val="blinkBackground"/>
          <w:lang w:val="mn-Cyrl-MN"/>
        </w:rPr>
        <w:t>Монголбанкинд</w:t>
      </w:r>
      <w:r>
        <w:rPr>
          <w:rFonts w:cs="Arial" w:ascii="Arial" w:hAnsi="Arial"/>
          <w:lang w:val="mn-Cyrl-MN"/>
        </w:rPr>
        <w:t xml:space="preserve"> тушаадаг ийм хуулийн өөрчлөлтийг, яг энэ төсвийн  хуулийг дагалдуулж оруул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 нь би бас Тэрбишдагва гишүүний </w:t>
      </w:r>
      <w:r>
        <w:rPr>
          <w:rFonts w:cs="Arial" w:ascii="Arial" w:hAnsi="Arial"/>
          <w:effect w:val="blinkBackground"/>
          <w:lang w:val="mn-Cyrl-MN"/>
        </w:rPr>
        <w:t>асуултанд</w:t>
      </w:r>
      <w:r>
        <w:rPr>
          <w:rFonts w:cs="Arial" w:ascii="Arial" w:hAnsi="Arial"/>
          <w:lang w:val="mn-Cyrl-MN"/>
        </w:rPr>
        <w:t xml:space="preserve"> хариулахад билүү, тэр алтны юуг сайжруулах гэж хэн асуулаа, </w:t>
      </w:r>
      <w:r>
        <w:rPr>
          <w:rFonts w:cs="Arial" w:ascii="Arial" w:hAnsi="Arial"/>
          <w:effect w:val="blinkBackground"/>
          <w:lang w:val="mn-Cyrl-MN"/>
        </w:rPr>
        <w:t>тэрэн</w:t>
      </w:r>
      <w:r>
        <w:rPr>
          <w:rFonts w:cs="Arial" w:ascii="Arial" w:hAnsi="Arial"/>
          <w:lang w:val="mn-Cyrl-MN"/>
        </w:rPr>
        <w:t xml:space="preserve"> дээр ямар аргачлал хэрэглэх гэж байгаа вэ гэхээр 4 байгууллага дээр эдийн засгийн урамшуулал олгох гэж байгаа. Тэгээд алтны бүртгэл тооцоог нэлээн их сайжруулна гэсэн ийм байр суурийг барь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ө аж ахуйн бүтээгдэхүүний хувьд, ер нь 2 чиглэлээр асуудлыг нь ярихгүй бол хөдөө аж ахуйн чиглэлээр, ерөөсөө уул уурхайн чиглэл хөгжөөд ирэхээр бусад экспортын салбар нэлээн хүнд байдалд орохоор байгаа. Тийм учраас хөдөө аж ахуйн салбар манай үндсэн экспортын салбар, тийм учраас энэ удаагийн төсөв дээр бид нар ноолуурын үйлдвэрийг дэмжих зорилгоор эргэлтийн хөрөнгө 100 тэрбум төгрөгийг ноолуурын салбарт гаргана гэж энэ бодлогын зорилтыг оруулж ир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ээс нь Бадамжунай сайд хүсэлт тавиад Хятадын хөнгөлөлттэй зээлийн 200 сая доллараар нь сум болгонд мах, сүүний жижиг үйлдвэрүүдийг үе шаттайгаар байгуулна гэсэн энэ зорилтыг бид нар хятадын талд тавьчихсан. Энэ асуудлууд ийм 3 цогц асуудал яригдаж байгаа. Жижиг дунд үйлдвэрийн хувьд бол жижиг дунд үйлдвэрийн санд 28.2 сая төгрөг суулгасан байгаа. Энэ </w:t>
      </w:r>
      <w:r>
        <w:rPr>
          <w:rFonts w:cs="Arial" w:ascii="Arial" w:hAnsi="Arial"/>
          <w:effect w:val="blinkBackground"/>
          <w:lang w:val="mn-Cyrl-MN"/>
        </w:rPr>
        <w:t>урдахь</w:t>
      </w:r>
      <w:r>
        <w:rPr>
          <w:rFonts w:cs="Arial" w:ascii="Arial" w:hAnsi="Arial"/>
          <w:lang w:val="mn-Cyrl-MN"/>
        </w:rPr>
        <w:t xml:space="preserve"> хэмжээнээсээ буураагүй. Энэ сан арвижаад ойролцоогоор 100 гаруй тэрбум төгрөг болж байгаа. Төслийн хавсралтын 26 дээр байгаа. Дээрээс нь дахиад нэг нааштай мэдээ дуулгахад жижиг дунд үйлдвэрийг дэмжих Японы хоёр үе шаттай зээлийн 2-р үе шатны зээлийн хэлэлцээр амжилттай явагдаж байгаа. Ерөнхийлөгчийн айлчлалын үеэр бид нар гэрээг нь зураад 5 тэрбум иентэй тэмцэх хэмжээний жижиг дунд үйлдвэрийн маш хөнгөлөлттэй зээлийг оруулж ирж байгаа.Энийгээ бид нар жижиг дунд үйлдвэрийн сангаар дамжуулж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төсвийн боломж, дээрээс нь гаднаас авч байгаа зээлийн боломж хоёр нийлбэр дүнгээрээ энэ жил гэхэд ойролцоогоор 100 тэрбум төгрөг шууд нэмэгдэж байгаа, жижиг дунд үйлдвэрийн салбарт бол. Ийм боломжууд байгаа гэдгийг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зрын тосны бүтээгдэхүүн хуваах тухай асуудлыг Зоригт сайд хариулах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р барагдуулах асуудал дээр хуучин Сангийн яамны харьяанд өр барагдуулах алба гэж байсан. Тэр татан буугдаад бүгдээрээ Шүүхийн шийдвэр гүйцэтгэл рүү шилжсэн байгаа. Өмнө нь он дамжсан өртэй асуудлуудын хамгийн том нь юун дээр байдаг юм бэ гэхээр ерөөсөө нийт өртэй аж ахуйн нэгжүүд гэж яригдаад байгаагийн дотор Алтан Дорнод, Олон Овоот хоёр л байгаа. Алтан Дорнодын хэрэг бол Олон улсын арбитрын шүүх дээр хэрэг нь явж байгаа учраас тийм харзнасан байдалтай жил гаруй дамжаад явж байгаа ийм төгрөг байгаа. Энэ бол нийт өрийн үлдэгдлийн 74 хувийг дангаараа эзэлж байгаа. 52.4 тэрбум </w:t>
      </w:r>
      <w:r>
        <w:rPr>
          <w:rFonts w:cs="Arial" w:ascii="Arial" w:hAnsi="Arial"/>
          <w:effect w:val="blinkBackground"/>
          <w:lang w:val="mn-Cyrl-MN"/>
        </w:rPr>
        <w:t>төгрөгний</w:t>
      </w:r>
      <w:r>
        <w:rPr>
          <w:rFonts w:cs="Arial" w:ascii="Arial" w:hAnsi="Arial"/>
          <w:lang w:val="mn-Cyrl-MN"/>
        </w:rPr>
        <w:t xml:space="preserve"> өр. Олон Овоот </w:t>
      </w:r>
      <w:r>
        <w:rPr>
          <w:rFonts w:cs="Arial" w:ascii="Arial" w:hAnsi="Arial"/>
          <w:effect w:val="blinkBackground"/>
          <w:lang w:val="mn-Cyrl-MN"/>
        </w:rPr>
        <w:t>гольд</w:t>
      </w:r>
      <w:r>
        <w:rPr>
          <w:rFonts w:cs="Arial" w:ascii="Arial" w:hAnsi="Arial"/>
          <w:lang w:val="mn-Cyrl-MN"/>
        </w:rPr>
        <w:t xml:space="preserve"> гэдэг компани бол нийт өрийн 16.2 буюу 11.9 тэрбум </w:t>
      </w:r>
      <w:r>
        <w:rPr>
          <w:rFonts w:cs="Arial" w:ascii="Arial" w:hAnsi="Arial"/>
          <w:effect w:val="blinkBackground"/>
          <w:lang w:val="mn-Cyrl-MN"/>
        </w:rPr>
        <w:t>төгрөгний</w:t>
      </w:r>
      <w:r>
        <w:rPr>
          <w:rFonts w:cs="Arial" w:ascii="Arial" w:hAnsi="Arial"/>
          <w:lang w:val="mn-Cyrl-MN"/>
        </w:rPr>
        <w:t xml:space="preserve"> өр тэр хоёр компани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дгаламж зээлийн хоршооны төсвөөс өгсөн зээлийн биелэлт нэлээн  хангалт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xml:space="preserve">: -Зоригт сайд </w:t>
      </w:r>
      <w:r>
        <w:rPr>
          <w:rFonts w:cs="Arial" w:ascii="Arial" w:hAnsi="Arial"/>
          <w:effect w:val="blinkBackground"/>
          <w:lang w:val="mn-Cyrl-MN"/>
        </w:rPr>
        <w:t>нефтьтэй</w:t>
      </w:r>
      <w:r>
        <w:rPr>
          <w:rFonts w:cs="Arial" w:ascii="Arial" w:hAnsi="Arial"/>
          <w:lang w:val="mn-Cyrl-MN"/>
        </w:rPr>
        <w:t xml:space="preserve"> холбоотой, Дарханы нефтийн үйлдвэртэй холбоотой асуудлаар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аш.Зоригт</w:t>
      </w:r>
      <w:r>
        <w:rPr>
          <w:rFonts w:cs="Arial" w:ascii="Arial" w:hAnsi="Arial"/>
          <w:lang w:val="mn-Cyrl-MN"/>
        </w:rPr>
        <w:t>: -Энэ жил хайгуулын ажлаа хийж байсан анхны компаниудын хайгуулын үр дүн гараад Дорнодод үйл ажиллагаа явуулж байгаа компанийн нөөц нь 119.2 сая  тн гэдэг байдлаар батлагдсан байгаа. Энэ нь одоо явагдах олборлолтын хэмжээний хувьд газрын тосны үйлдвэр барих хэмжээндээ. Хамгийн гол нь газрын тосныхоо үйлдвэрийг төвийн бүс рүү татаж авчрах ийм хэмжээнд жишээлбэл, газрын тосны хоолой барих бололцоотой юу гэдэг тооцоо судалгааг бид нар хийж байгаа. Ер нь яг өнөөдрийн байдлаар аваад үзэх юм бол тэр Дорнодод байгаа түүхий газрын тосыг татаад юу гэдэг ч юм, төвийн бүсэд Дарханд ч юмуу, шууд үйлдвэр барина гэсэн тооцоо яг одоогийн байдлаар ашиггүй харагдаа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д нар Дарханд үйлдвэр барих асуудлыг түүхий тосыг нь ОХУ-аас авна гэсэн ийм тооцоо судалгаа, чиглэлтэйгээр хийгдэж байгаа. Энэ ажил урагшилж байна. Гэхдээ хамгийн гол нь хөрөнгө оруулах хүн, газрын тосны нийлүүлэлтийн асуудлыг баталгаажуулж байж энэ асуудал явах юм. Яг өнөөдрийн байдлаар жишээлбэл,  хөрөнгө оруулъя гэж байгаа хүмүүс нь Засгийн газрын баталгаа байх шаардлагатай гэсэн асуудал тавьж байгаа. Тэгэхээр газрын тосны үйлдвэр наанадаж 600 сая долларын хөрөнгө оруулалт оруулах ийм хөрөнгө оруулалтын төсөл байлаа гэхэд ийм төсөл дээр Засгийн газрын баталгаа олгож болох уу, үгүй юу гэсэн тооцоог нэлээн ул суурьтай хийж байж шийдэхгүй бол болохгүй. Засгийн газраас ийм төсөл дээр баталгаа өгдөг ч гэсэн өгдөг. Яг өнөөдрийн байдлаар бас хууль эрх зүйн орчин нь байхгүй байгаа. Ийм байдал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ОХУ-тай тухайн компани нь зарим компаниудтай яриа хэлэлцээр хийгээд түүхий тос нийлүүлж болох юмаа гэдэг асуудал дээрээ нэг алхам урагшилсан байгаа. Байдал ийм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бидний хувьд Монгол Улсынхаа энэ газрын тосны бүтээгдэхүүний экспортын хамаарлыг бууруулах үүднээс эхний </w:t>
      </w:r>
      <w:r>
        <w:rPr>
          <w:rFonts w:cs="Arial" w:ascii="Arial" w:hAnsi="Arial"/>
          <w:effect w:val="blinkBackground"/>
          <w:lang w:val="mn-Cyrl-MN"/>
        </w:rPr>
        <w:t>ээлжинд</w:t>
      </w:r>
      <w:r>
        <w:rPr>
          <w:rFonts w:cs="Arial" w:ascii="Arial" w:hAnsi="Arial"/>
          <w:lang w:val="mn-Cyrl-MN"/>
        </w:rPr>
        <w:t xml:space="preserve"> одоо Дорнодод зүүн бүсэд олдоод байгаа нөөцөн дээрээ түшиглээд жижиг хэмжээний, жижиг оврын газрын тос боловсруулах үйлдвэрлэлийг оруулах талаас нь компаниудыг дэмжиж ажиллаж байгаа. Тэрэндээ юу ч гэдэг юм 100 мянга хүртэлх тн хэмжээний жижиг үйлдвэр, зөөврийн үйлдвэрийг аваачиж тавиад тэндээсээ зүүн бүсийнхээ хэрэгцээг хангаж эхлэх нь эхний ээлжийн алхам болно гэж үзэж байгаа. Энэ дээр энэ төсөл дээрээ бид нар компаниудыг санал боловсруулах, хөрөнгө оруулалтынхаа асуудлыг  шийдэх талаар нь хамтарч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Бадамжунай сайд хөдөө аж ахуйн хөгжлийн талаар төсөвт юу тусав, ганц уул уурхайн орон байхгүй шүү дээ гэсэн асуудлаар. Жижиг дунд үйлдвэртэй холбоотойг нь сая Баярцогт сайд хариулчих шиг бол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Бадамжунай</w:t>
      </w:r>
      <w:r>
        <w:rPr>
          <w:rFonts w:cs="Arial" w:ascii="Arial" w:hAnsi="Arial"/>
          <w:lang w:val="mn-Cyrl-MN"/>
        </w:rPr>
        <w:t>: -Жижиг дунд үйлдвэрлэлийн талаар сая Баярцогт сайд нэлээд дэлгэрэнгүй хэлчихлээ. Ер нь хөдөө аж ахуйн салбарын чиглэлээр дэмжих бодлого Засгийн газар 2011 оныг бодлого болгож барьж байгаа. Гол эрх зүйн үндэслэл нь төрөөс малчдын талаар баримтлах бодлогыг улсын төсвөөс тодорхой хувиар санхүүжүүлж байх хууль байгаа. Мөн Монгол мал хөтөлбөрийг баталж гаргаад улсын төсвийн тодорхой 3-аас доошгүй хувиар санхүүжүүлэх хууль эрх зүй байгаа. Энэ үндэслэлүүдийг аваад төлөвлөлтөө хийсэн. Энэ чиглэлээр хэд хэдэн зүйл дээр төсвийн чиглэлээ боловсруулсан. Одооны яг орж ирсэн 2010 оны төсөвтэй 2011 оны төсвийг харьцуулахад орж ирсэн төсвөөс харахад дүнгээрээ төсөв буурсан мэт харагдаж байгаа. Гэхдээ түрүүнд Сангийн сайд тайлбарласнаар би энэ төсвийг одоо хэлэлцэж байгаа үе шатанд нэмэгдэх бололцоотой зүйлүүд нь орж нэмэгдээд, Засгийн газрын хязгаар тогтоосон 177 тэрбумд хүрч шийдэгдэхэд хөдөө аж ахуй руу чиглэсэн төсвийн дэмжлэг бас урд жилүүдийнхээс 130 байснаа 177 болж өсөх юмаа гэсэн ийм төсөөлөлтэ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Дамба-Очир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амба-Очир</w:t>
      </w:r>
      <w:r>
        <w:rPr>
          <w:rFonts w:cs="Arial" w:ascii="Arial" w:hAnsi="Arial"/>
          <w:lang w:val="mn-Cyrl-MN"/>
        </w:rPr>
        <w:t xml:space="preserve">: -Сангийн сайдаас 2, 3 юм асууя. Би нэгдсэн төсвийн үзүүлэлтийг нь хараад сууж байна л даа. Баярцогт сайд аа. Нэгдүгээрт, хөрөнгийн зардал гэж байж байна л даа. Тэр хуудсыг </w:t>
      </w:r>
      <w:r>
        <w:rPr>
          <w:rFonts w:cs="Arial" w:ascii="Arial" w:hAnsi="Arial"/>
          <w:effect w:val="blinkBackground"/>
          <w:lang w:val="mn-Cyrl-MN"/>
        </w:rPr>
        <w:t>хараадах</w:t>
      </w:r>
      <w:r>
        <w:rPr>
          <w:rFonts w:cs="Arial" w:ascii="Arial" w:hAnsi="Arial"/>
          <w:lang w:val="mn-Cyrl-MN"/>
        </w:rPr>
        <w:t xml:space="preserve"> даа. 57-р  хуудсыг. Яг өнгөрсөн оны 2010 оныхыг харахаар нийт хөрөнгө оруулалтын зардал нь хөрөнгийн зардал нь 586 тэрбум төгрөг байсан байгаа юм.  Хөрөнгө оруулалт нь 503, их засвар буюу орон нутагт нь 28 тэрбум гээд. 2011 оны төсвийг хараад сууж байхад нийтдээ 119 тэрбум, хөрөнгө оруулалт нь 72 тэрбум, орон нутагт нь гэдэг юмуу засварт гэдэг юмуу тэр нь 4 тэрбум. Ингэхээр хөрөнгө оруулалтан дээр 76 тэрбум гэдэг нь харагдаад байгаа юм. Тэрнээс та хэдийн яриад байгаа 600 тэрбум гэдэг чинь харагдахгүй байна. Би та нарын оруулж ирсэн материалыг хараад л ярьж байна шүү дээ. Та нартай. Тэгэхээр энэ дээр хэрвээ эдийн засаг нь өссөн юм бол хөрөнгө оруулалтаа л дүгнэдэг, шинждэг байх. Энэ дээр нэгдүгээрт тайлбар өгөөчээ. Яг тодорхой өгнө шүү. Тэгэхгүйгээр хэд хэдэн санд янз бүрийн юм ярихаар наадах чинь ерөөсөө ойлгомжгүй </w:t>
      </w:r>
      <w:r>
        <w:rPr>
          <w:rFonts w:cs="Arial" w:ascii="Arial" w:hAnsi="Arial"/>
          <w:effect w:val="blinkBackground"/>
          <w:lang w:val="mn-Cyrl-MN"/>
        </w:rPr>
        <w:t>болчихоод</w:t>
      </w:r>
      <w:r>
        <w:rPr>
          <w:rFonts w:cs="Arial" w:ascii="Arial" w:hAnsi="Arial"/>
          <w:lang w:val="mn-Cyrl-MN"/>
        </w:rPr>
        <w:t xml:space="preserve">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надад нэг юм хэлээч, энэ жил 2011 онд эргэн төлөгдөх </w:t>
      </w:r>
      <w:r>
        <w:rPr>
          <w:rFonts w:cs="Arial" w:ascii="Arial" w:hAnsi="Arial"/>
          <w:effect w:val="blinkBackground"/>
          <w:lang w:val="mn-Cyrl-MN"/>
        </w:rPr>
        <w:t>нөхцөлтэйгээр</w:t>
      </w:r>
      <w:r>
        <w:rPr>
          <w:rFonts w:cs="Arial" w:ascii="Arial" w:hAnsi="Arial"/>
          <w:lang w:val="mn-Cyrl-MN"/>
        </w:rPr>
        <w:t xml:space="preserve"> ямар олон 2011 онд төлөхөөр ямар ямар объектууд нийтдээ хичнээн үнийн дүнтэйгээр орж ирж багаа вэ? тэр нь хөрөнгө оруулалтын хэдэн  хувийг эз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1.5 сая төгрөгийг хүний хөгжлийн сангаас өгч байгаа юм бол энэ хэлбэрээ хэзээ хуульчилж нэг мөр баталгаажуулах вэ? Одоо 500 мянган төгрөгийг оюутнуудад өгч байгаа гэж байгаа. Нийгмийн даатгал, эрүүл мэндийн даатгал төлнө гэж ярьж байгаа. Цаашаа хүн болгон нэг нэг, очихоороо л өөр өөр юм яриад байна л даа. Нэг нь цалингийн зээлээр төлөх юм шиг, тэтгэврийн зээлийг ч төлөх юм шиг эндээс 1.5-аас, Хүний хөгжлийн сангаас. Зарим нь малчдын зээлийг ч төлөх юм шиг. Энэ хэлбэрийг нэг бүрчлэн болгож хуульчилж, бүх хүмүүст ойлгомжтой болгохгүй бол болохгүй нь ээ. Тэгэхээр Сангийн сайд, Засгийн газар хэзээ хийх юм бэ, ер нь энийг юу гэж ойлгох юм бэ, хэлбэрүүдийг. Энийг нэг мөр болсон гэж ойлгож байна уу, ү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инфляциар айлгасан байгаад түрий бариад нэг оронтой тоонд барих ёстой гээд. Монголбанкныхаа бодлогын хүүг буулгахгүйгээр бодит эдийн засгаа дэмжихгүй, өнөөдөр байж байгаа банкных нь зээлийн хүү нь 20, 25 хувийн хүүтэй. Ингээд аж ахуйн нэгжүүд нь ямар ч зээл авах боломжгүй. Хямралаас хойш ерөөсөө өөдөлж байгаа юм байхгүй. Дээрээс нь ард иргэдийнх нь амьдрал улам ядуураад байгаа. Тэгээд ерөөсөө тэдэнд яг энэ хямрал гэдэг нэрээр л ерөөсөө тийшээ зээл гарахгүй. Аж ахуйн нэгжүүд арилжааны </w:t>
      </w:r>
      <w:r>
        <w:rPr>
          <w:rFonts w:cs="Arial" w:ascii="Arial" w:hAnsi="Arial"/>
          <w:effect w:val="blinkBackground"/>
          <w:lang w:val="mn-Cyrl-MN"/>
        </w:rPr>
        <w:t>банкин</w:t>
      </w:r>
      <w:r>
        <w:rPr>
          <w:rFonts w:cs="Arial" w:ascii="Arial" w:hAnsi="Arial"/>
          <w:lang w:val="mn-Cyrl-MN"/>
        </w:rPr>
        <w:t xml:space="preserve"> дээр байж байгаа зээлүүдийг ерөөсөө Засгийн газрын бонд гээд аягүй өндөр хүүгээ татаад авчихдаг. Энэ нэг 2011 онд бас дахиад яриад ийм байдлаар орох уу, 2011 ондоо. Энийг надад хэлж өгөөч. 2011 онд яг ингээд ийм хүнд байдалд байгаад байгаа юм. Нэг талдаа </w:t>
      </w:r>
      <w:r>
        <w:rPr>
          <w:rFonts w:cs="Arial" w:ascii="Arial" w:hAnsi="Arial"/>
          <w:effect w:val="blinkBackground"/>
          <w:lang w:val="mn-Cyrl-MN"/>
        </w:rPr>
        <w:t>инфляц</w:t>
      </w:r>
      <w:r>
        <w:rPr>
          <w:rFonts w:cs="Arial" w:ascii="Arial" w:hAnsi="Arial"/>
          <w:lang w:val="mn-Cyrl-MN"/>
        </w:rPr>
        <w:t>, нөгөө талдаа Монголбанкныхаа бодлогын хүүгээ бууруулж болохгүй байна. Ийм учраас ингээд байна. Макро эдийн засгийн бүтэц нь өөрчлөгдөж чадахгүй ингээд байгаад байгаа учраас дийлэхгүй, болохгүй байгаад байна  гээд. Ингээд ерөөсөө бид нар дахиад ард иргэдийнхээ амьдралыг өөд нь татах, аж ахуйн нэгжүүдийг хувийн аж ахуйн нэгжүүдийг дэмжих, хувийн секторуудыг дэмжихэд юу ч хийхгүйгээр дахиад 2011 ондоо орох уу, энэ бол хамгийн сүүлчийн, энэ сонгуулийн хугацаан дахь хамгийн сүүлчийн төсөв гэж би ойлгож байга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өрөвт, </w:t>
      </w:r>
      <w:r>
        <w:rPr>
          <w:rFonts w:cs="Arial" w:ascii="Arial" w:hAnsi="Arial"/>
        </w:rPr>
        <w:t>MCS</w:t>
      </w:r>
      <w:r>
        <w:rPr>
          <w:rFonts w:cs="Arial" w:ascii="Arial" w:hAnsi="Arial"/>
          <w:lang w:val="mn-Cyrl-MN"/>
        </w:rPr>
        <w:t xml:space="preserve"> компани нь 500 хэдэн тэрбум долларыг </w:t>
      </w:r>
      <w:r>
        <w:rPr>
          <w:rFonts w:cs="Arial" w:ascii="Arial" w:hAnsi="Arial"/>
        </w:rPr>
        <w:t>IPO</w:t>
      </w:r>
      <w:r>
        <w:rPr>
          <w:rFonts w:cs="Arial" w:ascii="Arial" w:hAnsi="Arial"/>
          <w:lang w:val="mn-Cyrl-MN"/>
        </w:rPr>
        <w:t xml:space="preserve"> хийгээд босгоод ирж байна. Худалдаа хөгжлийн банк 180 сая доллараа оруулаад ирж байна. Маргааш нь </w:t>
      </w:r>
      <w:r>
        <w:rPr>
          <w:rFonts w:cs="Arial" w:ascii="Arial" w:hAnsi="Arial"/>
        </w:rPr>
        <w:t>IPO</w:t>
      </w:r>
      <w:r>
        <w:rPr>
          <w:rFonts w:cs="Arial" w:ascii="Arial" w:hAnsi="Arial"/>
          <w:lang w:val="mn-Cyrl-MN"/>
        </w:rPr>
        <w:t xml:space="preserve"> хийх компаниуд маш олон байгаа юм. Тэгэхээр яг энд бэлтгэгдэж юм хийнэ үү гэхээс биш маргааш нь өнөөдөр нэг компани </w:t>
      </w:r>
      <w:r>
        <w:rPr>
          <w:rFonts w:cs="Arial" w:ascii="Arial" w:hAnsi="Arial"/>
        </w:rPr>
        <w:t>IPO</w:t>
      </w:r>
      <w:r>
        <w:rPr>
          <w:rFonts w:cs="Arial" w:ascii="Arial" w:hAnsi="Arial"/>
          <w:lang w:val="mn-Cyrl-MN"/>
        </w:rPr>
        <w:t xml:space="preserve"> хийснээс болж  төсвөө эргэж хардаг, бодлогоо эргэж хардаг ийм байж болохгүй шүү дээ. Энэ загвараа. Эсвэл энэ төсвүүдээ буцааж авч байгаад их сайн яриад эргэж орж ирэх хэрэгтэй байх. Эсвэл хэлэлцэх эсэхийг нь шийдчихээд энийгээ шийдэх юмуу, үгүй юмуу? Монголбанк, Засгийн газар, Сангийн яам энийгээ ерөөсөө эргэж сайн харахгүй бол болохгүй нь ээ. Хөрөнгийн оруулалтын асуудлуудаа. Энэ дээр дорвитойхон шиг яг зарчмын их зөв хариулт надад </w:t>
      </w:r>
      <w:r>
        <w:rPr>
          <w:rFonts w:cs="Arial" w:ascii="Arial" w:hAnsi="Arial"/>
          <w:effect w:val="blinkBackground"/>
          <w:lang w:val="mn-Cyrl-MN"/>
        </w:rPr>
        <w:t>өгөөдөхөөч</w:t>
      </w:r>
      <w:r>
        <w:rPr>
          <w:rFonts w:cs="Arial" w:ascii="Arial" w:hAnsi="Arial"/>
          <w:lang w:val="mn-Cyrl-MN"/>
        </w:rPr>
        <w:t xml:space="preserve"> гэж хэлэх гээд байна. 2011 онд яах юм бэ, ярьсаар байгаад, бахь байдгаараа байгаад, орж ирсэн материал чинь энүүгээр.../минут </w:t>
      </w:r>
      <w:r>
        <w:rPr>
          <w:rFonts w:cs="Arial" w:ascii="Arial" w:hAnsi="Arial"/>
          <w:effect w:val="blinkBackground"/>
          <w:lang w:val="mn-Cyrl-MN"/>
        </w:rPr>
        <w:t>дуусч</w:t>
      </w:r>
      <w:r>
        <w:rPr>
          <w:rFonts w:cs="Arial" w:ascii="Arial" w:hAnsi="Arial"/>
          <w:lang w:val="mn-Cyrl-MN"/>
        </w:rPr>
        <w:t xml:space="preserve"> микрофон хаагд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Зарим асуудал давхцаж байна шүү. Давхцаж байгаа зүйлүүд дээр товчхон хариулт өгөхгүй бол хүн болгон адилхан юм асуугаад байвал бид нар цаг их алдах нь байна. Өнөөдөр их олон хүн бай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цогт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 -Дамба-Очир гишүүний эхний асуулт бол их олон хүний асуултан дээр давхцаж гарсан. Яг ойлгомжгүй байгаад байгаа ийм асуудлын талаар сая ерөнхийдөө ойлголоо. Хөрөнгийн зардал гээд энэ урсгал зардлын </w:t>
      </w:r>
      <w:r>
        <w:rPr>
          <w:rFonts w:cs="Arial" w:ascii="Arial" w:hAnsi="Arial"/>
          <w:effect w:val="blinkBackground"/>
          <w:lang w:val="mn-Cyrl-MN"/>
        </w:rPr>
        <w:t>А</w:t>
      </w:r>
      <w:r>
        <w:rPr>
          <w:rFonts w:cs="Arial" w:ascii="Arial" w:hAnsi="Arial"/>
          <w:lang w:val="mn-Cyrl-MN"/>
        </w:rPr>
        <w:t xml:space="preserve">, </w:t>
      </w:r>
      <w:r>
        <w:rPr>
          <w:rFonts w:cs="Arial" w:ascii="Arial" w:hAnsi="Arial"/>
          <w:effect w:val="blinkBackground"/>
          <w:lang w:val="mn-Cyrl-MN"/>
        </w:rPr>
        <w:t>Б</w:t>
      </w:r>
      <w:r>
        <w:rPr>
          <w:rFonts w:cs="Arial" w:ascii="Arial" w:hAnsi="Arial"/>
          <w:lang w:val="mn-Cyrl-MN"/>
        </w:rPr>
        <w:t xml:space="preserve"> хэсэг дээр хөрөнгийн зардал гээд биччихсэн байгаа. Хөрөнгийн зардал дотроо хөрөнгө оруулалт, их засвар, хөрөнгийн бус зардал гээд ингээд төслийн зээлийн санхүүжилт гээд  нийт 4 объектоор орж байгаа. Энэ нь төсөв дотор хөрөнгийн зардал дотор хөрөнгө оруулалт, их засвар, тоног төхөөрөмж худалдаж авдаг зардал бүхэлдээ орж явдаг л даа. Тэгэхээр энэ удаа бид нар нийт хөрөнгө оруулалтыг 665 тэрбум төгрөгөөр бодож байгаа. Энэ жилийн орсон жагсаалтан дотор орж байгаа нийт төсөвт өртөг нь болохоор зэрэг 2.2 их наяд байгаа. Тухайн жилдээ санхүүжүүлэх нь 655, яг өргөн барьсан төсөв дээр энэнийх нь 10 хувиар бичигдэж өргөн барьсан байгаа. Энэ дээр 10 хувиар өргөн баригдсан тоогоороо бичигдсэн байгаа. Нэгтгэл дээр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д нар цаад тал нь хавсралтаар үзүүлэхэд ... нэгтгэлийн өмнө бид нар яг энэ хөрөнгө оруулалтын жагсаалтыг хүмүүст яг ингээд хавсралтаар урд талд нь гаргаад өгчихсөн байгаа, яг  хуулиа дагуулаад. </w:t>
      </w:r>
      <w:r>
        <w:rPr>
          <w:rFonts w:cs="Arial" w:ascii="Arial" w:hAnsi="Arial"/>
          <w:effect w:val="blinkBackground"/>
          <w:lang w:val="mn-Cyrl-MN"/>
        </w:rPr>
        <w:t>Тэрэн</w:t>
      </w:r>
      <w:r>
        <w:rPr>
          <w:rFonts w:cs="Arial" w:ascii="Arial" w:hAnsi="Arial"/>
          <w:lang w:val="mn-Cyrl-MN"/>
        </w:rPr>
        <w:t xml:space="preserve"> дээр оныг нь тавиад, хэдэн онд хийгдэх вэ, тухайн объектын төсөвт өртгийн, тухайн жилдээ санхүүжүүлэх хувь хэмжээг нь заагаад өгчихсөн учраас энэ тоонууд гарна гэж ингэж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ргэн төлөгдөх нөхцөлтэй жагсаалтыг энэ объект он дээр заачихсан. Ард талдаа, төсөвт өртгийнх нь ард талд нь энэ жилдээ санхүүжүүлэх юман дээр </w:t>
      </w:r>
      <w:r>
        <w:rPr>
          <w:rFonts w:cs="Arial" w:ascii="Arial" w:hAnsi="Arial"/>
          <w:effect w:val="blinkBackground"/>
          <w:lang w:val="mn-Cyrl-MN"/>
        </w:rPr>
        <w:t>ноль</w:t>
      </w:r>
      <w:r>
        <w:rPr>
          <w:rFonts w:cs="Arial" w:ascii="Arial" w:hAnsi="Arial"/>
          <w:lang w:val="mn-Cyrl-MN"/>
        </w:rPr>
        <w:t xml:space="preserve"> байгаа. Энэ объектууд байгаа. Түрүүнд  Бадамсүрэн гишүүн шүүмжлэлтэй хандаж байна. </w:t>
      </w:r>
      <w:r>
        <w:rPr>
          <w:rFonts w:cs="Arial" w:ascii="Arial" w:hAnsi="Arial"/>
          <w:effect w:val="blinkBackground"/>
          <w:lang w:val="mn-Cyrl-MN"/>
        </w:rPr>
        <w:t>Тавантолгой</w:t>
      </w:r>
      <w:r>
        <w:rPr>
          <w:rFonts w:cs="Arial" w:ascii="Arial" w:hAnsi="Arial"/>
          <w:lang w:val="mn-Cyrl-MN"/>
        </w:rPr>
        <w:t xml:space="preserve"> чиглэлд тавигдах ёстой байсан хоёр зам хоёулаа ажил нь хийгдсэнгүй гэж. Ерөөсөө тэр хэдэн зам л байгаа. Дээрээс нь нэг зам бол Хөвсгөлийн зам байгаа. Тэгээд бараг болж байгаа. Эргэн төлөгдөхийг. Манай Хөрөнгө оруулалтын газрын дарга танд эргэн төлөгдөхийн орсон байгаа жагсаалтыг гаргаад тусад нь хэвлээд өгчихье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үний хөгжлийн сангийн хууль дээр хэлбэрүүдийг нь маш ойлгомжтой заачихсан байгаа. Яг орлого нь 4 юмнаас гарна, зарцуулах юм нь бас 4 чиглэлээр зарцуулна гээд. Тийм учраас Ерөнхий сайд баруун аймгуудаар явахад, ер нь хөдөө орон нутгаар явахад маш их яригдсан юм бол малчдын зээлийн асуудлыг их ярьсан байхгүй юу. Тэгэхээр Засгийн газрын зүгээс яаж шийдсэн бэ  гэхээр нэгэнт иргэн болгондоо 21000 төгрөг олгох юм чинь энэ дотроо багтаагаад яг арилжааны 3 </w:t>
      </w:r>
      <w:r>
        <w:rPr>
          <w:rFonts w:cs="Arial" w:ascii="Arial" w:hAnsi="Arial"/>
          <w:effect w:val="blinkBackground"/>
          <w:lang w:val="mn-Cyrl-MN"/>
        </w:rPr>
        <w:t>банкин</w:t>
      </w:r>
      <w:r>
        <w:rPr>
          <w:rFonts w:cs="Arial" w:ascii="Arial" w:hAnsi="Arial"/>
          <w:lang w:val="mn-Cyrl-MN"/>
        </w:rPr>
        <w:t xml:space="preserve"> дээр нийт өр зээл нь 57 тэрбум төгрөг байгаад байгаа юм. Энийг иргэд өөрсдөө суутгаж байгаа маягаар өгөөд өөрийнхөө авч байгаа бэлэн мөнгөөр энийгээ нөхөөд төлчих бололцоо байгаа юм байна гэж ингэж л ойлгож байгаа. Тэрнээс өөр зээлтэй ерөөсөө холбоогүй. Өөр зээлтэй холбох юм бол бид нар банкныхаа системд буруу дохио өгөөд бүр банкны системээ бүхэлд нь хүндрүүлэх ийм асуудал гарч магадгүй юм байна лээ гэдгийг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үүгийн хувьд ер нь өгч байгаа зээлийн хугацаа маш бага байгаа учраас урт хугацаанд хүү тогтоох бололцоо байхгүй байгаа юм. Монголбанкны зүгээс бидэнд юу гэж хүсэлт тавиад байгаа гэхээр та нар урт хугацаанд Засгийн газрын бондууд </w:t>
      </w:r>
      <w:r>
        <w:rPr>
          <w:rFonts w:cs="Arial" w:ascii="Arial" w:hAnsi="Arial"/>
          <w:effect w:val="blinkBackground"/>
          <w:lang w:val="mn-Cyrl-MN"/>
        </w:rPr>
        <w:t>гаргаачээ</w:t>
      </w:r>
      <w:r>
        <w:rPr>
          <w:rFonts w:cs="Arial" w:ascii="Arial" w:hAnsi="Arial"/>
          <w:lang w:val="mn-Cyrl-MN"/>
        </w:rPr>
        <w:t xml:space="preserve">. </w:t>
      </w:r>
      <w:r>
        <w:rPr>
          <w:rFonts w:cs="Arial" w:ascii="Arial" w:hAnsi="Arial"/>
          <w:effect w:val="blinkBackground"/>
          <w:lang w:val="mn-Cyrl-MN"/>
        </w:rPr>
        <w:t>Тэрэн</w:t>
      </w:r>
      <w:r>
        <w:rPr>
          <w:rFonts w:cs="Arial" w:ascii="Arial" w:hAnsi="Arial"/>
          <w:lang w:val="mn-Cyrl-MN"/>
        </w:rPr>
        <w:t xml:space="preserve"> дээр чинь үндэслэж энэ хүү тогтох ёстой гэж. Сая Японы жижиг дунд үйлдвэрийн зээл ярьсан шүү дээ. Тэр чинь л манайд яг урт хугацаанд хүү тогтоох бололцоог гаргаж өгч байгаа байхгүй юу. Японы тэр зээл чинь 5-10 жилийн хугацаатай байгаа учраас урт хугацаанд төгрөгийн хүү хүнд байхад бид нар 8.8 болгож байсан байхгүй юу. Сая Төсвийн байнгын хороо, Эдийн засгийн байнгын хороо, Аюулгүй байдлын байнгын  хороогоор ороход 4-6 руу шах гээд. Яг ийм маягаар явах юм бол хүүгийн </w:t>
      </w:r>
      <w:r>
        <w:rPr>
          <w:rFonts w:cs="Arial" w:ascii="Arial" w:hAnsi="Arial"/>
          <w:effect w:val="blinkBackground"/>
          <w:lang w:val="mn-Cyrl-MN"/>
        </w:rPr>
        <w:t>бенчмарк</w:t>
      </w:r>
      <w:r>
        <w:rPr>
          <w:rFonts w:cs="Arial" w:ascii="Arial" w:hAnsi="Arial"/>
          <w:lang w:val="mn-Cyrl-MN"/>
        </w:rPr>
        <w:t xml:space="preserve"> тогтох бололцоотой. Тэгэхгүй болохоор манай арилжааны </w:t>
      </w:r>
      <w:r>
        <w:rPr>
          <w:rFonts w:cs="Arial" w:ascii="Arial" w:hAnsi="Arial"/>
          <w:effect w:val="blinkBackground"/>
          <w:lang w:val="mn-Cyrl-MN"/>
        </w:rPr>
        <w:t>банкуудын</w:t>
      </w:r>
      <w:r>
        <w:rPr>
          <w:rFonts w:cs="Arial" w:ascii="Arial" w:hAnsi="Arial"/>
          <w:lang w:val="mn-Cyrl-MN"/>
        </w:rPr>
        <w:t xml:space="preserve"> зээл ерөөсөө  жил, жил хагас, үсрээд 2 жилийн зээл </w:t>
      </w:r>
      <w:r>
        <w:rPr>
          <w:rFonts w:cs="Arial" w:ascii="Arial" w:hAnsi="Arial"/>
          <w:effect w:val="blinkBackground"/>
          <w:lang w:val="mn-Cyrl-MN"/>
        </w:rPr>
        <w:t>болчихоод</w:t>
      </w:r>
      <w:r>
        <w:rPr>
          <w:rFonts w:cs="Arial" w:ascii="Arial" w:hAnsi="Arial"/>
          <w:lang w:val="mn-Cyrl-MN"/>
        </w:rPr>
        <w:t xml:space="preserve"> байгаа байхгүй юу. Энэ дотор хүү тогтох ямар ч бололцоогүй </w:t>
      </w:r>
      <w:r>
        <w:rPr>
          <w:rFonts w:cs="Arial" w:ascii="Arial" w:hAnsi="Arial"/>
          <w:effect w:val="blinkBackground"/>
          <w:lang w:val="mn-Cyrl-MN"/>
        </w:rPr>
        <w:t>болчихоод</w:t>
      </w:r>
      <w:r>
        <w:rPr>
          <w:rFonts w:cs="Arial" w:ascii="Arial" w:hAnsi="Arial"/>
          <w:lang w:val="mn-Cyrl-MN"/>
        </w:rPr>
        <w:t xml:space="preserve">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ажиллагаанд бонд гаргаж, урт хугацаанд хөрөнгө оруулалтын үйл ажиллагаанд оролцуулж байж, энэ ерөнхийдөө тогтоно. Манайхан бас шүүмжлээд байгаа шүү дээ. Урд нь бондыг ерөөсөө нэг улирлын чанартай төсвийн урсгал алдагдлыг санхүүжүүлэхэд зориулдаг байсан. Яагаад хөрөнгө оруулалт руу хийгээд байгаа юм бэ гэхээр ер нь улс орнууд хөрөнгө оруулалт руу хийж байж энэ </w:t>
      </w:r>
      <w:r>
        <w:rPr>
          <w:rFonts w:cs="Arial" w:ascii="Arial" w:hAnsi="Arial"/>
          <w:effect w:val="blinkBackground"/>
          <w:lang w:val="mn-Cyrl-MN"/>
        </w:rPr>
        <w:t>бенчмарк</w:t>
      </w:r>
      <w:r>
        <w:rPr>
          <w:rFonts w:cs="Arial" w:ascii="Arial" w:hAnsi="Arial"/>
          <w:lang w:val="mn-Cyrl-MN"/>
        </w:rPr>
        <w:t xml:space="preserve"> нь тогтдог ийм уламжлалтай юм байна лээ. Энийг Монголбанктай нэлээн сайн ярьж байгаа. Жишээ нь, </w:t>
      </w:r>
      <w:r>
        <w:rPr>
          <w:rFonts w:cs="Arial" w:ascii="Arial" w:hAnsi="Arial"/>
        </w:rPr>
        <w:t>MCS</w:t>
      </w:r>
      <w:r>
        <w:rPr>
          <w:rFonts w:cs="Arial" w:ascii="Arial" w:hAnsi="Arial"/>
          <w:lang w:val="mn-Cyrl-MN"/>
        </w:rPr>
        <w:t xml:space="preserve"> дээр Худалдаа хөгжлийн .../минут </w:t>
      </w:r>
      <w:r>
        <w:rPr>
          <w:rFonts w:cs="Arial" w:ascii="Arial" w:hAnsi="Arial"/>
          <w:effect w:val="blinkBackground"/>
          <w:lang w:val="mn-Cyrl-MN"/>
        </w:rPr>
        <w:t>дуусч</w:t>
      </w:r>
      <w:r>
        <w:rPr>
          <w:rFonts w:cs="Arial" w:ascii="Arial" w:hAnsi="Arial"/>
          <w:lang w:val="mn-Cyrl-MN"/>
        </w:rPr>
        <w:t xml:space="preserve"> микрофон хаагдав/ нийт мөнгөний бодлогод нөлөөлж байгаа гэдгээс нь ярьсан байхгүй юу. Яагаад гэвэл мөнгөний бодлого юуг харах ёстой вэ гэхээр төсвөөр дамжиж </w:t>
      </w:r>
      <w:r>
        <w:rPr>
          <w:rFonts w:cs="Arial" w:ascii="Arial" w:hAnsi="Arial"/>
          <w:effect w:val="blinkBackground"/>
          <w:lang w:val="mn-Cyrl-MN"/>
        </w:rPr>
        <w:t>эргэлтэнд</w:t>
      </w:r>
      <w:r>
        <w:rPr>
          <w:rFonts w:cs="Arial" w:ascii="Arial" w:hAnsi="Arial"/>
          <w:lang w:val="mn-Cyrl-MN"/>
        </w:rPr>
        <w:t xml:space="preserve"> орж байгаа мөнгөний хэмжээ, хувийн хэвшлийн шугамаар орж байгаа мөнгөний хэмжээ, дээрээс нь бид нарын </w:t>
      </w:r>
      <w:r>
        <w:rPr>
          <w:rFonts w:cs="Arial" w:ascii="Arial" w:hAnsi="Arial"/>
          <w:effect w:val="blinkBackground"/>
          <w:lang w:val="mn-Cyrl-MN"/>
        </w:rPr>
        <w:t>хүсч</w:t>
      </w:r>
      <w:r>
        <w:rPr>
          <w:rFonts w:cs="Arial" w:ascii="Arial" w:hAnsi="Arial"/>
          <w:lang w:val="mn-Cyrl-MN"/>
        </w:rPr>
        <w:t xml:space="preserve"> байгаа Хөгжлийн банкаар дамжиж орж байгаа мөнгөний хэмжээн дээр нийт дүнд нь анализ хийж байж, бид нар инфляцийн асуудал, төгрөгийн чангаралтын асуудал гээд ийм олон зүйлийг цогцоор нь харах ёстой гэж яри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үүднээсээ бид нар эдийн засгийн төв байгууллагууд оролцсон ажлын хэсэг гаргачихсан. Дээрээс нь лав өчигдрийн байдлаар Худалдаа аж үйлдвэрийн танхим хамтарч оролцъё, хувийн хэвшлийнхнийг төлөөлөөд. Яагаад гэвэл бид нарт бас тодорхой хэмжээний мэдээллүүд байна. Энийгээ нэгтгэж байж бид нар энэ мөнгөний бодлогын нэгдсэн чиглэлийг гаргах ёстой гэсэн ийм байр суурь барьж ярьж байгаа. Энэ бол төсөвтэй шууд өөрөө уягдахгүй ийм зүйл байгаа гэдгийг хэлэх гэсэн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Оюун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юун</w:t>
      </w:r>
      <w:r>
        <w:rPr>
          <w:rFonts w:cs="Arial" w:ascii="Arial" w:hAnsi="Arial"/>
          <w:lang w:val="mn-Cyrl-MN"/>
        </w:rPr>
        <w:t xml:space="preserve">: -Уучлаарай, улиг болсон бэлэн мөнгөө л асуухгүй бол болохгүй нь ээ. Төсөв ярихаар. Харсан чинь төсөв маань 3 гаруй триллион төгрөг. Хүний хөгжлийн сан гээд үзэх юм бол 800-гаа нэмээд ирэх жил 4 </w:t>
      </w:r>
      <w:r>
        <w:rPr>
          <w:rFonts w:cs="Arial" w:ascii="Arial" w:hAnsi="Arial"/>
          <w:effect w:val="blinkBackground"/>
          <w:lang w:val="mn-Cyrl-MN"/>
        </w:rPr>
        <w:t>төгрөгний</w:t>
      </w:r>
      <w:r>
        <w:rPr>
          <w:rFonts w:cs="Arial" w:ascii="Arial" w:hAnsi="Arial"/>
          <w:lang w:val="mn-Cyrl-MN"/>
        </w:rPr>
        <w:t xml:space="preserve"> 1 төгрөг нь Хүний хөгжлийн сангаа оролцуулах юм бол 5 </w:t>
      </w:r>
      <w:r>
        <w:rPr>
          <w:rFonts w:cs="Arial" w:ascii="Arial" w:hAnsi="Arial"/>
          <w:effect w:val="blinkBackground"/>
          <w:lang w:val="mn-Cyrl-MN"/>
        </w:rPr>
        <w:t>төгрөгний</w:t>
      </w:r>
      <w:r>
        <w:rPr>
          <w:rFonts w:cs="Arial" w:ascii="Arial" w:hAnsi="Arial"/>
          <w:lang w:val="mn-Cyrl-MN"/>
        </w:rPr>
        <w:t xml:space="preserve"> 1 төгрөг нь улсад цугларч байгаа мөнгөний 5 </w:t>
      </w:r>
      <w:r>
        <w:rPr>
          <w:rFonts w:cs="Arial" w:ascii="Arial" w:hAnsi="Arial"/>
          <w:effect w:val="blinkBackground"/>
          <w:lang w:val="mn-Cyrl-MN"/>
        </w:rPr>
        <w:t>төгрөгний</w:t>
      </w:r>
      <w:r>
        <w:rPr>
          <w:rFonts w:cs="Arial" w:ascii="Arial" w:hAnsi="Arial"/>
          <w:lang w:val="mn-Cyrl-MN"/>
        </w:rPr>
        <w:t xml:space="preserve"> 1 төгрөгийг л тараахаар оруулж ирж байгаа юм байна шүү дээ. Тэгээд </w:t>
      </w:r>
      <w:r>
        <w:rPr>
          <w:rFonts w:cs="Arial" w:ascii="Arial" w:hAnsi="Arial"/>
          <w:effect w:val="blinkBackground"/>
          <w:lang w:val="mn-Cyrl-MN"/>
        </w:rPr>
        <w:t>яахав</w:t>
      </w:r>
      <w:r>
        <w:rPr>
          <w:rFonts w:cs="Arial" w:ascii="Arial" w:hAnsi="Arial"/>
          <w:lang w:val="mn-Cyrl-MN"/>
        </w:rPr>
        <w:t xml:space="preserve"> Баярцогт сайдын буруу биш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намын дарга хийж байгаа Батболд, Алтанхуяг сайдын буруу ч юмуу, биш ч юмуу, мэдэхгүй байна. Тэгэхдээ би нэгэнт хоёр намын дарга байгаа учраас Батболд, Алтанхуяг сайд хоёроос асуумаар байна л даа. Байхгүй юмыг 2008 онд </w:t>
      </w:r>
      <w:r>
        <w:rPr>
          <w:rFonts w:cs="Arial" w:ascii="Arial" w:hAnsi="Arial"/>
          <w:effect w:val="blinkBackground"/>
          <w:lang w:val="mn-Cyrl-MN"/>
        </w:rPr>
        <w:t>амалчихсан</w:t>
      </w:r>
      <w:r>
        <w:rPr>
          <w:rFonts w:cs="Arial" w:ascii="Arial" w:hAnsi="Arial"/>
          <w:lang w:val="mn-Cyrl-MN"/>
        </w:rPr>
        <w:t xml:space="preserve"> нэг хариуцлагагүй амлалт байдаг. Сая, сая 500 гээд. Тэгээд нөгөө хариуцлагагүй </w:t>
      </w:r>
      <w:r>
        <w:rPr>
          <w:rFonts w:cs="Arial" w:ascii="Arial" w:hAnsi="Arial"/>
          <w:effect w:val="blinkBackground"/>
          <w:lang w:val="mn-Cyrl-MN"/>
        </w:rPr>
        <w:t>амалчихсан</w:t>
      </w:r>
      <w:r>
        <w:rPr>
          <w:rFonts w:cs="Arial" w:ascii="Arial" w:hAnsi="Arial"/>
          <w:lang w:val="mn-Cyrl-MN"/>
        </w:rPr>
        <w:t xml:space="preserve"> учраас хэрэв тараах юм бол цаана нь төсөвт ганц ч төгрөг үлдэхээргүй тийм юм </w:t>
      </w:r>
      <w:r>
        <w:rPr>
          <w:rFonts w:cs="Arial" w:ascii="Arial" w:hAnsi="Arial"/>
          <w:effect w:val="blinkBackground"/>
          <w:lang w:val="mn-Cyrl-MN"/>
        </w:rPr>
        <w:t>амалчихсан</w:t>
      </w:r>
      <w:r>
        <w:rPr>
          <w:rFonts w:cs="Arial" w:ascii="Arial" w:hAnsi="Arial"/>
          <w:lang w:val="mn-Cyrl-MN"/>
        </w:rPr>
        <w:t xml:space="preserve"> шүү дээ. 2008 онд. Тэрнийг тэр болгон иргэд мэддэггүй. Байгаа юмыг л </w:t>
      </w:r>
      <w:r>
        <w:rPr>
          <w:rFonts w:cs="Arial" w:ascii="Arial" w:hAnsi="Arial"/>
          <w:effect w:val="blinkBackground"/>
          <w:lang w:val="mn-Cyrl-MN"/>
        </w:rPr>
        <w:t>амалж</w:t>
      </w:r>
      <w:r>
        <w:rPr>
          <w:rFonts w:cs="Arial" w:ascii="Arial" w:hAnsi="Arial"/>
          <w:lang w:val="mn-Cyrl-MN"/>
        </w:rPr>
        <w:t xml:space="preserve"> байна гэж бодож байсан байх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хариуцлагагүй </w:t>
      </w:r>
      <w:r>
        <w:rPr>
          <w:rFonts w:cs="Arial" w:ascii="Arial" w:hAnsi="Arial"/>
          <w:effect w:val="blinkBackground"/>
          <w:lang w:val="mn-Cyrl-MN"/>
        </w:rPr>
        <w:t>амалчихсан</w:t>
      </w:r>
      <w:r>
        <w:rPr>
          <w:rFonts w:cs="Arial" w:ascii="Arial" w:hAnsi="Arial"/>
          <w:lang w:val="mn-Cyrl-MN"/>
        </w:rPr>
        <w:t xml:space="preserve"> учраас яах ч аргагүй тэрэндээ баригдаад одоо нэг жаахан л мөнгө орж ирэх юм бол тараахаас өөр аргагүй ийм бодлого явагдаад байна шүү дээ. Бүр явсаар байгаад орж ирсэн мөнгөний 5 </w:t>
      </w:r>
      <w:r>
        <w:rPr>
          <w:rFonts w:cs="Arial" w:ascii="Arial" w:hAnsi="Arial"/>
          <w:effect w:val="blinkBackground"/>
          <w:lang w:val="mn-Cyrl-MN"/>
        </w:rPr>
        <w:t>төгрөгний</w:t>
      </w:r>
      <w:r>
        <w:rPr>
          <w:rFonts w:cs="Arial" w:ascii="Arial" w:hAnsi="Arial"/>
          <w:lang w:val="mn-Cyrl-MN"/>
        </w:rPr>
        <w:t xml:space="preserve"> 1-ийг тараана гэдэг чинь үнэхээрийн  харалган бодлого </w:t>
      </w:r>
      <w:r>
        <w:rPr>
          <w:rFonts w:cs="Arial" w:ascii="Arial" w:hAnsi="Arial"/>
          <w:effect w:val="blinkBackground"/>
          <w:lang w:val="mn-Cyrl-MN"/>
        </w:rPr>
        <w:t>болчихоод</w:t>
      </w:r>
      <w:r>
        <w:rPr>
          <w:rFonts w:cs="Arial" w:ascii="Arial" w:hAnsi="Arial"/>
          <w:lang w:val="mn-Cyrl-MN"/>
        </w:rPr>
        <w:t xml:space="preserve"> байна шүү дээ. Мэдээж улс төрчид </w:t>
      </w:r>
      <w:r>
        <w:rPr>
          <w:rFonts w:cs="Arial" w:ascii="Arial" w:hAnsi="Arial"/>
          <w:effect w:val="blinkBackground"/>
          <w:lang w:val="mn-Cyrl-MN"/>
        </w:rPr>
        <w:t>амалсан</w:t>
      </w:r>
      <w:r>
        <w:rPr>
          <w:rFonts w:cs="Arial" w:ascii="Arial" w:hAnsi="Arial"/>
          <w:lang w:val="mn-Cyrl-MN"/>
        </w:rPr>
        <w:t xml:space="preserve"> хоёр намын улс төрчид тэнэг биш л дээ, байхгүй хэцүү гэдгээ мэдэж байсан. Гэхдээ ядуурал, ажилгүйдэл хамгийн тулгамдсан асуудал, хүмүүс мөнгөгүй, орлого болохоор мэдээд, тэрүүгээр нь далимдуулаад хэдэн төгрөг </w:t>
      </w:r>
      <w:r>
        <w:rPr>
          <w:rFonts w:cs="Arial" w:ascii="Arial" w:hAnsi="Arial"/>
          <w:effect w:val="blinkBackground"/>
          <w:lang w:val="mn-Cyrl-MN"/>
        </w:rPr>
        <w:t>амалчих</w:t>
      </w:r>
      <w:r>
        <w:rPr>
          <w:rFonts w:cs="Arial" w:ascii="Arial" w:hAnsi="Arial"/>
          <w:lang w:val="mn-Cyrl-MN"/>
        </w:rPr>
        <w:t xml:space="preserve"> юм бол бид нар ялчих юм байна гээд </w:t>
      </w:r>
      <w:r>
        <w:rPr>
          <w:rFonts w:cs="Arial" w:ascii="Arial" w:hAnsi="Arial"/>
          <w:effect w:val="blinkBackground"/>
          <w:lang w:val="mn-Cyrl-MN"/>
        </w:rPr>
        <w:t>тэрүүгээрээ</w:t>
      </w:r>
      <w:r>
        <w:rPr>
          <w:rFonts w:cs="Arial" w:ascii="Arial" w:hAnsi="Arial"/>
          <w:lang w:val="mn-Cyrl-MN"/>
        </w:rPr>
        <w:t xml:space="preserve"> уралдчихсан шүү дээ. Хэн нь ч мэдэж байгаа. </w:t>
      </w:r>
      <w:r>
        <w:rPr>
          <w:rFonts w:cs="Arial" w:ascii="Arial" w:hAnsi="Arial"/>
          <w:effect w:val="blinkBackground"/>
          <w:lang w:val="mn-Cyrl-MN"/>
        </w:rPr>
        <w:t>Энэндээ</w:t>
      </w:r>
      <w:r>
        <w:rPr>
          <w:rFonts w:cs="Arial" w:ascii="Arial" w:hAnsi="Arial"/>
          <w:lang w:val="mn-Cyrl-MN"/>
        </w:rPr>
        <w:t xml:space="preserve"> баригдчихаж байгаа. Цаашдаа улс орны эдийн засгийн бодлого, энээ </w:t>
      </w:r>
      <w:r>
        <w:rPr>
          <w:rFonts w:cs="Arial" w:ascii="Arial" w:hAnsi="Arial"/>
          <w:effect w:val="blinkBackground"/>
          <w:lang w:val="mn-Cyrl-MN"/>
        </w:rPr>
        <w:t>тэрдээ</w:t>
      </w:r>
      <w:r>
        <w:rPr>
          <w:rFonts w:cs="Arial" w:ascii="Arial" w:hAnsi="Arial"/>
          <w:lang w:val="mn-Cyrl-MN"/>
        </w:rPr>
        <w:t xml:space="preserve"> чирэгдэнэ гэдгээ ойлгохгүй байгаа биш аягүй сайн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 Батболд сайд, Алтанхуяг сайдаас юу асуух гээд байна гэхээр Ерөнхий сайд, Шадар сайдын ч хувьд хоёр намын эрх барьж байгаа намуудын дарга нарын ч хувьд дараагийн 2012 оны сонгуульд бэлэн мөнгөний амлалт үргэлжлэх юмуу, сая нь 10 сая болоод, </w:t>
      </w:r>
      <w:r>
        <w:rPr>
          <w:rFonts w:cs="Arial" w:ascii="Arial" w:hAnsi="Arial"/>
          <w:effect w:val="blinkBackground"/>
          <w:lang w:val="mn-Cyrl-MN"/>
        </w:rPr>
        <w:t>Тавантолгойнхоо</w:t>
      </w:r>
      <w:r>
        <w:rPr>
          <w:rFonts w:cs="Arial" w:ascii="Arial" w:hAnsi="Arial"/>
          <w:lang w:val="mn-Cyrl-MN"/>
        </w:rPr>
        <w:t xml:space="preserve"> 10 хувийг тараана гэдгийг нь 100 хувь болгоод ингээд ийм </w:t>
      </w:r>
      <w:r>
        <w:rPr>
          <w:rFonts w:cs="Arial" w:ascii="Arial" w:hAnsi="Arial"/>
          <w:effect w:val="blinkBackground"/>
          <w:lang w:val="mn-Cyrl-MN"/>
        </w:rPr>
        <w:t>популизмаар</w:t>
      </w:r>
      <w:r>
        <w:rPr>
          <w:rFonts w:cs="Arial" w:ascii="Arial" w:hAnsi="Arial"/>
          <w:lang w:val="mn-Cyrl-MN"/>
        </w:rPr>
        <w:t xml:space="preserve"> хэн нь илүү зүүн тийшээ вэ гэсэн ийм уралдаан цаашдаа үргэлжлэх юмуу, маш тодорхой хариулт ав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цогт сайд болохоор хөөрхий зайлуул, тэр төсвийн </w:t>
      </w:r>
      <w:r>
        <w:rPr>
          <w:rFonts w:cs="Arial" w:ascii="Arial" w:hAnsi="Arial"/>
          <w:effect w:val="blinkBackground"/>
          <w:lang w:val="mn-Cyrl-MN"/>
        </w:rPr>
        <w:t>хуулинд</w:t>
      </w:r>
      <w:r>
        <w:rPr>
          <w:rFonts w:cs="Arial" w:ascii="Arial" w:hAnsi="Arial"/>
          <w:lang w:val="mn-Cyrl-MN"/>
        </w:rPr>
        <w:t xml:space="preserve"> орох гэж байна, сонгуулийн хуулийн төсөл дээр  нь байгаа, ерөнхийдөө зогсох байх гээд л ингээд хариулсхийгээд байна л даа. Энэ үнэхээрийн Монгол Улсыг хөлдөө чирч байгаа байхгүй юу. Хүмүүст мөнгө хэрэгтэй байгаа. 200 байтугай 20 мянга ч гэсэн сардаа хэрэгтэй байгаа. Тэгэхдээ энэ бол тогтвортой хөгжил биш гэдгийг хэн болгон мэдэж байгаа шүү дээ. Хэзээ нэгэн цагт улс нь нэг баахан татвараар яаж ийж байгаад хэдэн төгрөг цуглуулаад, зээлээр ч хам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энэ чинь зээлээр явж байгаа шүү дээ, Оюу Толгойн урьдчилгаа төлбөрөөр л, энэ жил 120 мянгыг тарааж байгаа шүү дээ. Ямар ч аргаар хамаагүй хэдэн төгрөг цуглуулаад хишиг болгоод сая, сая 500-г өгөх биш, сая, сая 500 </w:t>
      </w:r>
      <w:r>
        <w:rPr>
          <w:rFonts w:cs="Arial" w:ascii="Arial" w:hAnsi="Arial"/>
          <w:effect w:val="blinkBackground"/>
          <w:lang w:val="mn-Cyrl-MN"/>
        </w:rPr>
        <w:t>төгрөгний</w:t>
      </w:r>
      <w:r>
        <w:rPr>
          <w:rFonts w:cs="Arial" w:ascii="Arial" w:hAnsi="Arial"/>
          <w:lang w:val="mn-Cyrl-MN"/>
        </w:rPr>
        <w:t xml:space="preserve"> сар болгон цалинтай тийм орлоготой, тийм ажлын байр л тогтвортой хөгжил гэж хэн ч гэсэн мэдэж байгаа. 700 тэрбум төгрөг ирэх жил тараахаар байна шүү дээ. 700 тэрбумыг жишээлбэл, Ламбаа сайдын багцад эрүүл мэндийн салбарт зарцуул гэх юм бол үнэхээрийн асар их шаардлагатай хөрөнгө оруулалт шаардлага маш их байгаа шүү дээ. Сургууль цэцэрлэгүүд ч гэсэн одоо харахад </w:t>
      </w:r>
      <w:r>
        <w:rPr>
          <w:rFonts w:cs="Arial" w:ascii="Arial" w:hAnsi="Arial"/>
          <w:effect w:val="blinkBackground"/>
          <w:lang w:val="mn-Cyrl-MN"/>
        </w:rPr>
        <w:t>төрөхүүд</w:t>
      </w:r>
      <w:r>
        <w:rPr>
          <w:rFonts w:cs="Arial" w:ascii="Arial" w:hAnsi="Arial"/>
          <w:lang w:val="mn-Cyrl-MN"/>
        </w:rPr>
        <w:t xml:space="preserve"> чинь ачааллаа дийлэхгүй ямар хэцүү байдалд байгааг өнгөрсөн жилжингээ ярьсан. Яг тэр </w:t>
      </w:r>
      <w:r>
        <w:rPr>
          <w:rFonts w:cs="Arial" w:ascii="Arial" w:hAnsi="Arial"/>
          <w:effect w:val="blinkBackground"/>
          <w:lang w:val="mn-Cyrl-MN"/>
        </w:rPr>
        <w:t>төрөхүүдийн</w:t>
      </w:r>
      <w:r>
        <w:rPr>
          <w:rFonts w:cs="Arial" w:ascii="Arial" w:hAnsi="Arial"/>
          <w:lang w:val="mn-Cyrl-MN"/>
        </w:rPr>
        <w:t xml:space="preserve"> ачаалал дийлдэхгүй байгаа чинь цэцэрлэгүүд рүү шилжиж байна, сургуулиуд руу шилжиж байна. Энэ цэцэрлэг сургуулиуд бүр ачааллаа дийлэхгүй, хүүхдүүд орж чадахгүй байдал Лүндээжанцан дарга бас өнгөрсөн 7 хоногт ярьж байна лээ. Өнгөрсөн 7 хоногт. Тэгэхээр би нэг асуумаар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нэгэнт </w:t>
      </w:r>
      <w:r>
        <w:rPr>
          <w:rFonts w:cs="Arial" w:ascii="Arial" w:hAnsi="Arial"/>
          <w:effect w:val="blinkBackground"/>
          <w:lang w:val="mn-Cyrl-MN"/>
        </w:rPr>
        <w:t>амалчихсан</w:t>
      </w:r>
      <w:r>
        <w:rPr>
          <w:rFonts w:cs="Arial" w:ascii="Arial" w:hAnsi="Arial"/>
          <w:lang w:val="mn-Cyrl-MN"/>
        </w:rPr>
        <w:t xml:space="preserve"> юм чинь </w:t>
      </w:r>
      <w:r>
        <w:rPr>
          <w:rFonts w:cs="Arial" w:ascii="Arial" w:hAnsi="Arial"/>
          <w:effect w:val="blinkBackground"/>
          <w:lang w:val="mn-Cyrl-MN"/>
        </w:rPr>
        <w:t>вандан</w:t>
      </w:r>
      <w:r>
        <w:rPr>
          <w:rFonts w:cs="Arial" w:ascii="Arial" w:hAnsi="Arial"/>
          <w:lang w:val="mn-Cyrl-MN"/>
        </w:rPr>
        <w:t xml:space="preserve"> пад ингээд явах байх. Тэгэхдээ дараагийн сонгуульд энэ зогсох юмуу, зогсохгүй юмуу? Хоёр эрх барьж байгаа на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инфляцид яаж нөлөөлөх вэ, ингээд 220 мянган төгрөг хүнд, 700 тэрбум төгрөг тараахаар ер нь яаж нөлөөлөх вэ инфляцид. Тооцоолоход хэцүү л гэж хариулдаг юм байна лээ. Ямар нэгэн баримжаа байна уу, өнөөдөр хэдэн төгрөг өгч байгаа юм шиг боловч илүү хорлонтой бодлого явагдаад, өнөөдөр 70 мянган төгрөг авсан ч гэсэн маргааш  нь тэрнээс илүү мөнгийг дараагийн бүтэн жил төлчих гээд байгаа байхгүй юу, инфляцийн </w:t>
      </w:r>
      <w:r>
        <w:rPr>
          <w:rFonts w:cs="Arial" w:ascii="Arial" w:hAnsi="Arial"/>
          <w:effect w:val="blinkBackground"/>
          <w:lang w:val="mn-Cyrl-MN"/>
        </w:rPr>
        <w:t>хөөргөдлөөр</w:t>
      </w:r>
      <w:r>
        <w:rPr>
          <w:rFonts w:cs="Arial" w:ascii="Arial" w:hAnsi="Arial"/>
          <w:lang w:val="mn-Cyrl-MN"/>
        </w:rPr>
        <w:t xml:space="preserve">. Жишээлбэл, Ховд аймгийн нэг суманд манай нэг танил явж байсан байна лээ, цагаан сараар. 70 мянган төгрөг тараасны маргааш нь. Дэлгүүрт гурил, будаа байна гэнэ. Ганц шил архи үлдээгүй байна гэж байна лээ шүү дээ, тэр сумын дэлгүүрт. Мөнгө тараасны дараа. Бүр болохгүй бол мөнгө тараах хэрэгтэй байгаа бол ядаж Монголдоо үйлдвэрлэсэн тийм тийм юмыг авна гэсэн ваучер тараагаад, харин архи авч болохгүй ч гэдэг юмуу, иймэрхүү бодлого байж болдоггүй юм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г нь би Отгонбаяр сайдаас асуух гэж байсан юм. Ядаж бэлэн мөнгө тараахын оронд тэр 500 мянга нь зөв байх л даа, оюутнуудад тараах. Гэхдээ 10-хан дээд сургууль байж болох Монгол Улсад чинь 150 сургууль байгаа шүү дээ. Тэгээд бас л энэ хариуцлагагүй амлалтаас болоод сайн, муу, чанартай, чанаргүй бүх сургуулиудыг дэмжих ийм харалган бодлого явагдах гэж байна шүү дээ. Одоо тэгээд бүгдээрээ нээлттэй. Уучлаарай,  буруу хариуцлагагүй юм болчихжээ. Энэ удаадаа ингэсхийгээд, дараа нь зогсооё гээд хэлж чадах хүн байна уу гэдгийг асуу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Баярлалаа. Ерөнхий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effect w:val="blinkBackground"/>
          <w:lang w:val="mn-Cyrl-MN"/>
        </w:rPr>
        <w:t>Сү</w:t>
      </w:r>
      <w:r>
        <w:rPr>
          <w:rFonts w:cs="Arial" w:ascii="Arial" w:hAnsi="Arial"/>
          <w:b/>
          <w:bCs/>
          <w:lang w:val="mn-Cyrl-MN"/>
        </w:rPr>
        <w:t>.Батболд</w:t>
      </w:r>
      <w:r>
        <w:rPr>
          <w:rFonts w:cs="Arial" w:ascii="Arial" w:hAnsi="Arial"/>
          <w:lang w:val="mn-Cyrl-MN"/>
        </w:rPr>
        <w:t xml:space="preserve">: -Оюун гишүүний асуултанд хариулъя. Оюун гишүүн бас чухал асуудал хөндөж тавьж байна. Үнэндээ бас энэ амархан асуудал биш. Хүндрэл бэрхшээлүүдийг бий болгож байгаа гэдэгтэй санал нэг байна. Тийм учраас цаашдаа </w:t>
      </w:r>
      <w:r>
        <w:rPr>
          <w:rFonts w:cs="Arial" w:ascii="Arial" w:hAnsi="Arial"/>
          <w:effect w:val="blinkBackground"/>
          <w:lang w:val="mn-Cyrl-MN"/>
        </w:rPr>
        <w:t>яахав</w:t>
      </w:r>
      <w:r>
        <w:rPr>
          <w:rFonts w:cs="Arial" w:ascii="Arial" w:hAnsi="Arial"/>
          <w:lang w:val="mn-Cyrl-MN"/>
        </w:rPr>
        <w:t xml:space="preserve"> гэдэг дээр Засгийн газар бас нэлээд бодож боловсруулж, хэд хэдэн хуулийн төслийг өргөн барьсан байгаа. Нэгдсэн төсвийн тухай хууль, Төсвийн байгууллагын удирдлага, санхүүжилтийн тухай хуулиудаа нэгтгээд, Төсвийн тухай хуулийн төслийг бар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төсвийн тогтворжуулалтын тухай хуулийг өргөн бариад батлуулсан байгаа. Ер нь төсвийн сахилга бат, төсвийн зарлагыг үр ашигтай болгох, улс төрийн намууд цаашдаа орохдоо төсвийн хүрээ, энэ тогтвортой байдлынхаа суурь үндсийг хангаж байх энэ зарчмуудыг хангах ёстой гэдэг энэ зарчмын санал дээр санал нэг байгаа юм. Тийм учраас цаашдаа ингэж байх ёстой гэж үзэж байна. Тэр агуулгаар Засгийн газар Их Хурал руу асуудлыг дэвшүүлж ярилц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гөрсөн сонгуультай холбоотой асуудал дээр бид Засгийн газрын мөрийн хөтөлбөрөө хамтарсан Засгийн газар Их Хурлаараа батлуулаад энэ батлагдсан мөрийн хөтөлбөрийн хүрээнд хэрэгжүүлэх, хувь хишиг хүртээх ажлыг зохион байгуулж байгаа. Энэ ажлыг зохион байгуулахдаа бид нар дахиад аль болохоор хавтгайрсан халамжаас нь боломжоор нь хязгаарлах, төрийн зүгээс үзүүлэх ёстой үйлчилгээнүүдийг энэ боломжийг</w:t>
      </w:r>
      <w:r>
        <w:rPr>
          <w:lang w:val="mn-Cyrl-MN"/>
        </w:rPr>
        <w:t xml:space="preserve"> </w:t>
      </w:r>
      <w:r>
        <w:rPr>
          <w:rFonts w:cs="Arial" w:ascii="Arial" w:hAnsi="Arial"/>
          <w:lang w:val="mn-Cyrl-MN"/>
        </w:rPr>
        <w:t xml:space="preserve">ашиглаж, хамтад нь хийх энэ талаас нь нэлээн нухацтай үзэж Хүний хөгжлийн сангийн хуулийн дагуу явуулж эхэлж байгаа. Үндсэн олгогдохоор төлөвлөж байгаа мөнгөний 3-ны 1-ийг нь бэлэн мөнгөөр олгохоор шийдвэрлэсэн байгаа. Их Хурлаас. Энийг бөөнд нь олгох юм бол </w:t>
      </w:r>
      <w:r>
        <w:rPr>
          <w:rFonts w:cs="Arial" w:ascii="Arial" w:hAnsi="Arial"/>
          <w:effect w:val="blinkBackground"/>
          <w:lang w:val="mn-Cyrl-MN"/>
        </w:rPr>
        <w:t>инфляц</w:t>
      </w:r>
      <w:r>
        <w:rPr>
          <w:rFonts w:cs="Arial" w:ascii="Arial" w:hAnsi="Arial"/>
          <w:lang w:val="mn-Cyrl-MN"/>
        </w:rPr>
        <w:t xml:space="preserve">, үнийн </w:t>
      </w:r>
      <w:r>
        <w:rPr>
          <w:rFonts w:cs="Arial" w:ascii="Arial" w:hAnsi="Arial"/>
          <w:effect w:val="blinkBackground"/>
          <w:lang w:val="mn-Cyrl-MN"/>
        </w:rPr>
        <w:t>хөөргөдөл</w:t>
      </w:r>
      <w:r>
        <w:rPr>
          <w:rFonts w:cs="Arial" w:ascii="Arial" w:hAnsi="Arial"/>
          <w:lang w:val="mn-Cyrl-MN"/>
        </w:rPr>
        <w:t xml:space="preserve">, мөн бусад эдийн засгийн сөрөг үр </w:t>
      </w:r>
      <w:r>
        <w:rPr>
          <w:rFonts w:cs="Arial" w:ascii="Arial" w:hAnsi="Arial"/>
          <w:effect w:val="blinkBackground"/>
          <w:lang w:val="mn-Cyrl-MN"/>
        </w:rPr>
        <w:t>дагаваруудыг</w:t>
      </w:r>
      <w:r>
        <w:rPr>
          <w:rFonts w:cs="Arial" w:ascii="Arial" w:hAnsi="Arial"/>
          <w:lang w:val="mn-Cyrl-MN"/>
        </w:rPr>
        <w:t xml:space="preserve"> авчирч байгаа гэдэгтээ үндэслээд сардаа олгож байя. Сардаа олгож байх нь олон хүний ажил амьдрал, тэр дотроо улс төрийн намууд өмнө ч олгож байсан хүүхдийн мөнгө, насанд хүрсэн, ахмадууд энэ бүх хүмүүсийн амьжиргаанд дөхөм болох ёстой гэсэн энэ зарчмыг хадгалж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өгөө талаасаа мөнгөний 3-ны 2-ыг бид нар төрөөс үзүүлэх ёстой үйлчилгээ рүү чиглүүлье. Энэ дотор бид эрүүл мэндийн даатгалын асуудлыг шийдүүлье. Сургалтын төлбөртэй холбоотой асуудлыг шийдүүлье, тэтгэвэртэй холбоотой асуудлыг, тэтгэврийн даатгал, шимтгэлтэй холбоотой асуудлыг цаашид шийдүүлье, орон сууцны хөтөлбөртэй холбоотой асуудлыг бас цаашид энд үе шаттайгаар шийдүүлэх энэ боломжуудыг авч үзье. Нэг үгээр хэлэх юм бол хүнээ хөгжүүлэх, хүний эрүүл мэнд, боловсрол, орон сууц, тэтгэвэр гэсэн төрийн зүгээс үзүүлэх ёстой үйлчилгээнүүдийг энэ эх орны хишиг хувь гэж байгаа. Нэг ёсоор хэлэх юм бол эдийн засгийн шударга ёсны </w:t>
      </w:r>
      <w:r>
        <w:rPr>
          <w:rFonts w:cs="Arial" w:ascii="Arial" w:hAnsi="Arial"/>
          <w:effect w:val="blinkBackground"/>
          <w:lang w:val="mn-Cyrl-MN"/>
        </w:rPr>
        <w:t>хүсэмжлэлээр</w:t>
      </w:r>
      <w:r>
        <w:rPr>
          <w:rFonts w:cs="Arial" w:ascii="Arial" w:hAnsi="Arial"/>
          <w:lang w:val="mn-Cyrl-MN"/>
        </w:rPr>
        <w:t xml:space="preserve"> бий болж байгаа энэ хүлээлт, төрөөс үзүүлэх ёстой үүрэг, үйлчилгээг үүнд чиглүүлье гэсэн ийм бодлогоор нэгтгэж Хүний хөгжлийн сангийн хуулиар явуу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нэ дээр улс төрийн намуудын хувьд сая гарч байгаа хуулийнхаа хүрээнд одоо батлах хуулиуд дээрээ энэ асуудал дээр ярилцаж, тодорхой болгоно байхаа гэж бодож байна. Би сая тодорхой хэлсэн.  Би хуулийн дагуу ажиллана, </w:t>
      </w:r>
      <w:r>
        <w:rPr>
          <w:rFonts w:cs="Arial" w:ascii="Arial" w:hAnsi="Arial"/>
          <w:effect w:val="blinkBackground"/>
          <w:lang w:val="mn-Cyrl-MN"/>
        </w:rPr>
        <w:t>хуулиндаа</w:t>
      </w:r>
      <w:r>
        <w:rPr>
          <w:rFonts w:cs="Arial" w:ascii="Arial" w:hAnsi="Arial"/>
          <w:lang w:val="mn-Cyrl-MN"/>
        </w:rPr>
        <w:t xml:space="preserve"> энийгээ тодорхой болго, өргөн барьчихсан байгаа гэж хэллээ. Хуулиа батлаад хуулиа Их Хурал маань явуулах л үг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lang w:val="mn-Cyrl-MN"/>
        </w:rPr>
        <w:t xml:space="preserve">: -Асуулт нь адилхан юм, хариулт нь ч их дөхүү юм шиг байна. Ер нь зарим юмыг тийм үү, үгүй юу гээд хэлчих амархан л даа. Нэг үгээр хариулж болдоггүй тийм л асуулт тавьсан учраас нэлээд их үгээр хариулах шаардлага га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улс орны хөгжилд ийм үе байдаг юм шиг байна. Ямар үе вэ гэхээр нэг хэсэг хугацаанд амьжиргаа ахуй нь болохгүй байгаа нөхцөлд бэлэн гэнэ үү, бэлэн бус гэнэ үү янз бүрийн хэлбэрээр ард иргэдийг дэмжих явдал хэрэгтэй байдаг юм байна. Энэ дэмжлэг бол үргэлж мөнхийн мөнгө тараагаад бай гэсэн үг биш. Тийм учраас улс орны амьдралд ийм хэдэн жил байдаг юм шиг байна. 3, 4 жил магадгүй, 5, 6 жил ч байх юм болов уу. Ер нь бодлого их ойлгомжтой. Хүн бүхэн ажилтай, төрөлтэй байх ёстой. Ажил төрлөө хийгээд авдаг цалин нь ахуй амьжиргаанд нь хүрэх ёстой. Орон сууцаа зээлээр авна, орон сууцныхаа зээлийн мөнгийг сарынхаа цалингаас төлдөг байх ёстой гэсэн энэ бол бодлого бол ер нь бараг маргаад байх хүн бага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Өнөөдөр энийг шууд яагаад хийхгүй байгаа юм гэхээр энэ нэг 5 төгрөг чинь хэрэгтэй айл өрх бас их олон байна. Тийм учраас өгч байна. Хамтарсан засаг харин байгуулагдсан тулдаа нэг юм чардайж байгаад нэг юм хийх гэж байна. Ингээгүй бол бараг чадахгүй юм байна лээ дээ. Дотор нь ороод хамтраад засаг барьж байгаа учраас би хэн нэгнийгээ шүүмжлээд чи бэлэн, би бэлэн бус </w:t>
      </w:r>
      <w:r>
        <w:rPr>
          <w:rFonts w:cs="Arial" w:ascii="Arial" w:hAnsi="Arial"/>
          <w:effect w:val="blinkBackground"/>
          <w:lang w:val="mn-Cyrl-MN"/>
        </w:rPr>
        <w:t>амалсан</w:t>
      </w:r>
      <w:r>
        <w:rPr>
          <w:rFonts w:cs="Arial" w:ascii="Arial" w:hAnsi="Arial"/>
          <w:lang w:val="mn-Cyrl-MN"/>
        </w:rPr>
        <w:t xml:space="preserve">  гээд маргаад </w:t>
      </w:r>
      <w:r>
        <w:rPr>
          <w:rFonts w:cs="Arial" w:ascii="Arial" w:hAnsi="Arial"/>
          <w:effect w:val="blinkBackground"/>
          <w:lang w:val="mn-Cyrl-MN"/>
        </w:rPr>
        <w:t>яахав</w:t>
      </w:r>
      <w:r>
        <w:rPr>
          <w:rFonts w:cs="Arial" w:ascii="Arial" w:hAnsi="Arial"/>
          <w:lang w:val="mn-Cyrl-MN"/>
        </w:rPr>
        <w:t xml:space="preserve">. Яг бас нарийн харах юм бол хоёр өөр юм явж байгаа. Нэг нь сая 500 мянган төгрөгийг ард иргэддээ өгье гэсэн энэ МАХН-ын </w:t>
      </w:r>
      <w:r>
        <w:rPr>
          <w:rFonts w:cs="Arial" w:ascii="Arial" w:hAnsi="Arial"/>
          <w:effect w:val="blinkBackground"/>
          <w:lang w:val="mn-Cyrl-MN"/>
        </w:rPr>
        <w:t>амалсан</w:t>
      </w:r>
      <w:r>
        <w:rPr>
          <w:rFonts w:cs="Arial" w:ascii="Arial" w:hAnsi="Arial"/>
          <w:lang w:val="mn-Cyrl-MN"/>
        </w:rPr>
        <w:t xml:space="preserve"> амлалтыг хамтарсан Засгийн газрын ажил болгоод явж байгаа. Ардчилсан намын </w:t>
      </w:r>
      <w:r>
        <w:rPr>
          <w:rFonts w:cs="Arial" w:ascii="Arial" w:hAnsi="Arial"/>
          <w:effect w:val="blinkBackground"/>
          <w:lang w:val="mn-Cyrl-MN"/>
        </w:rPr>
        <w:t>амалсан</w:t>
      </w:r>
      <w:r>
        <w:rPr>
          <w:rFonts w:cs="Arial" w:ascii="Arial" w:hAnsi="Arial"/>
          <w:lang w:val="mn-Cyrl-MN"/>
        </w:rPr>
        <w:t xml:space="preserve"> энэ газрын дор байгаа баялгаасаа ард иргэддээ хувь хүртээе, тэр нь нэг удаа биш юм шүү, 3 жил биш юм шүү, 5 жил биш юм шүү, тэр хүнийг насан өөд болтол нь газрын баялгаасаа хувь хүртээе  гэсэн ийм эрдэнийн хувь гэдэг ойлголтыг бид нар бас хамтарсан Засгийн газрын хөтөлбөрт хийгээд энэ хоёрыг </w:t>
      </w:r>
      <w:r>
        <w:rPr>
          <w:rFonts w:cs="Arial" w:ascii="Arial" w:hAnsi="Arial"/>
          <w:effect w:val="blinkBackground"/>
          <w:lang w:val="mn-Cyrl-MN"/>
        </w:rPr>
        <w:t>хоёулангий</w:t>
      </w:r>
      <w:r>
        <w:rPr>
          <w:rFonts w:cs="Arial" w:ascii="Arial" w:hAnsi="Arial"/>
          <w:lang w:val="mn-Cyrl-MN"/>
        </w:rPr>
        <w:t xml:space="preserve"> нь хэрэгжүүлэх г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effect w:val="blinkBackground"/>
          <w:lang w:val="mn-Cyrl-MN"/>
        </w:rPr>
        <w:t>Тавантолгойгоос</w:t>
      </w:r>
      <w:r>
        <w:rPr>
          <w:rFonts w:cs="Arial" w:ascii="Arial" w:hAnsi="Arial"/>
          <w:lang w:val="mn-Cyrl-MN"/>
        </w:rPr>
        <w:t xml:space="preserve"> 10 хувийг ард  иргэддээ үнэ төлбөргүй эзэмшүүлж эхэлсэн явдал бол Ардчилсан намынхны яриад байсан эрдэнийн  хувийн ард иргэдэд олгож байгаа хэлбэр. Одоо нөгөө сая 500 мянгаа яах юм гэхээр 500 мянгыг нь бэлнээр, сая төгрөгийг нь бэлэн бусаар, орон сууц авахад, эрүүл мэндийн үйлчилгээ, боловсрол, бусад төрлийн үйлчилгээг авахад нь зарцуулъя гээд ингээд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би Монгол орны хувьд 2008-2010, 2011, 2012 онд бол нэг ийм үе байх ёстой юм байна. Би ч гэсэн монгол хүний хувьд юу гэж </w:t>
      </w:r>
      <w:r>
        <w:rPr>
          <w:rFonts w:cs="Arial" w:ascii="Arial" w:hAnsi="Arial"/>
          <w:effect w:val="blinkBackground"/>
          <w:lang w:val="mn-Cyrl-MN"/>
        </w:rPr>
        <w:t>хүсч</w:t>
      </w:r>
      <w:r>
        <w:rPr>
          <w:rFonts w:cs="Arial" w:ascii="Arial" w:hAnsi="Arial"/>
          <w:lang w:val="mn-Cyrl-MN"/>
        </w:rPr>
        <w:t xml:space="preserve"> байгаа вэ гэхээр хэн нэгнээс 5, 10 төгрөг авч амьдардаг биш, ажил хөдөлмөр эрхлээд авдаг хэдэн төгрөг маань амьжиргаанд нь хүрдэг байгаасай гэж манай ард иргэд бодож байгаа. Харин энэ бэлэн мөнгөн дээр нэг шүүмжлэл гарч байна лээ. Би сонгогчидтой уулзаад хэлсэн. Та нар хэтэрхий их жижиглэж өгөөд байна шүү дээ, бөөнд нь өгч болдоггүй юмуу гэж. Бөөнд өгөхөөр зэрэг инфляцид нөлөөлөөд юмны үнэ өсөөд, 70 мянгыг тараасны дараа сөрөг үзэгдэл гарсан учраас УИХ дээр манай эрхэм гишүүд сонгогчидтойгоо тойргоороо явж уулзалт хийгээд сар бүр өгөх нь зөв юм байна, энэ бол нэг мөр өгвөл юмны үнэ өсөөд өгсөн ч биш, авсан ч биш болдог юм байна гээд ингээд сар бүхэн өгөө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ер нь хамтраад энэ Их Хурлын танхимд сууж байгаа энэ хоёр нам дээр нь танай хоёр намыг нэмэхээр 4, нэг бие даагчаа нэмээд 5 субъект аль аль нь л юмаа болгохын төлөө явж байгаа. Яг өнөөдрийн хэмжээнд хамтраад болгож байгаа байдал маань энэ байна. 2012 онд яадаг юм гэхээр 2012 онд бүгдээрээ л хамт л орох юм чинь бүгдээрээ л яриад би нэг зурвас үе байдаг юм байна гэсэн юм чинь шаардлагагүй болгохын төлөө хамтарсан Засгийн газар ажиллаж байгаа. Дахин ард иргэддээ бэлэн мөнгө амлаад байхааргүй тэр нөхцөл байдлыг ард иргэдийнхээ ахуй амьжиргааг дээшлүүлэхийн тулд бид ажиллаж байгаа. Ингэж л ойлгож байна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xml:space="preserve">: -Ганц мөнгөний амлалт биш, хамгийн наад талын сонгуулийн тогтолцооноос хүртэл хамаарах юм их бий. Тэгэхээр Их Хурлын гишүүдэд </w:t>
      </w:r>
      <w:r>
        <w:rPr>
          <w:rFonts w:cs="Arial" w:ascii="Arial" w:hAnsi="Arial"/>
          <w:effect w:val="blinkBackground"/>
          <w:lang w:val="mn-Cyrl-MN"/>
        </w:rPr>
        <w:t>бүгдээрэнд</w:t>
      </w:r>
      <w:r>
        <w:rPr>
          <w:rFonts w:cs="Arial" w:ascii="Arial" w:hAnsi="Arial"/>
          <w:lang w:val="mn-Cyrl-MN"/>
        </w:rPr>
        <w:t xml:space="preserve"> нь бодох зүйл олон байгаа байхаа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хбаяр гишүүн асуултаа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Ж</w:t>
      </w:r>
      <w:r>
        <w:rPr>
          <w:rFonts w:cs="Arial" w:ascii="Arial" w:hAnsi="Arial"/>
          <w:b/>
          <w:bCs/>
          <w:lang w:val="mn-Cyrl-MN"/>
        </w:rPr>
        <w:t>.Энхбаяр</w:t>
      </w:r>
      <w:r>
        <w:rPr>
          <w:rFonts w:cs="Arial" w:ascii="Arial" w:hAnsi="Arial"/>
          <w:lang w:val="mn-Cyrl-MN"/>
        </w:rPr>
        <w:t xml:space="preserve">: -Баярцогт сайдаас асуулт байна. Салбар бүрт орж байгаа хөрөнгө оруулалтыг аймаг бүрээр нь гаргаад өгөх бололцоо бий юу? Төсөв дээр ийм юм харагдаад байна. Аль сайд дарга, эрх мэдэл, төсөвт гар хүрч байгаа улсуудын тойрогт илүү хөрөнгө оруулалтууд яваад байх юм. Ноднин зарим сумын төвд хуримын ордон барьж байсан. Сумаас сумын төв рүү засмал зам тавьж байсан. Энэ жил дахиад л бас байх юм. Жуулчны бааз руу улсын төсвөөр тог татах нь. Шашны сургууль байгуулах нь. Бүр ноцтой. Шаамар, Цагааннуур, Түшиг чиглэлд 135 км хатуу хучилттай авто замыг бас барина гэж байна. Улсынхаа босоо транс, гол барих ёстой замаа барихгүй байж ийм юм оруулж ирсэн байх юм. Мэргэжлийн яам мэдэхгүй гэх юм. Сангийн яам оруулсан г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Сангийн яам яагаад хулгай хийгээд байгаа юм бол. Цэвэр яг уул уурхайн захиалгатай төсөл дундуур нь шургуулж байна шүү дээ. Тэнд нэг том нүүрсний орд нээгдсэн юм гэнэ лээ. Тэр нүүрсний орд ашиглахын тулд зам тавих ёстой. Өөрсдөө тавих ёстой шүү дээ. Яахаараа улсын төсвөөс бид тавьж өгөх ёстой юм. Дахиад сумаас сумын хооронд хатуу хучилттай замууд дахиад ороод ирсэн байна. Гэтэл яагаад төвийн тавих ёстой хэд нь үндсэн маршрутаа явуулахгүй байгаа юм гэдэг нэг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 юу нэхэж байна гэвэл яг шаардлагуудаа гаргаад өгөөч. Өнөөдөр эрүүл мэндийн салбарт Монгол Улсын 21 аймаг ийм түвшинд байна. 320 сум чинь ийм байна. Эхний </w:t>
      </w:r>
      <w:r>
        <w:rPr>
          <w:rFonts w:cs="Arial" w:ascii="Arial" w:hAnsi="Arial"/>
          <w:effect w:val="blinkBackground"/>
          <w:lang w:val="mn-Cyrl-MN"/>
        </w:rPr>
        <w:t>ээлжинд</w:t>
      </w:r>
      <w:r>
        <w:rPr>
          <w:rFonts w:cs="Arial" w:ascii="Arial" w:hAnsi="Arial"/>
          <w:lang w:val="mn-Cyrl-MN"/>
        </w:rPr>
        <w:t xml:space="preserve"> ийм сумуудын байр нь </w:t>
      </w:r>
      <w:r>
        <w:rPr>
          <w:rFonts w:cs="Arial" w:ascii="Arial" w:hAnsi="Arial"/>
          <w:effect w:val="blinkBackground"/>
          <w:lang w:val="mn-Cyrl-MN"/>
        </w:rPr>
        <w:t>актанд</w:t>
      </w:r>
      <w:r>
        <w:rPr>
          <w:rFonts w:cs="Arial" w:ascii="Arial" w:hAnsi="Arial"/>
          <w:lang w:val="mn-Cyrl-MN"/>
        </w:rPr>
        <w:t xml:space="preserve"> орсон гээд, тэрнээс нь эхлээд ийм зарчимтай болъё. Тэгэхгүй бол аль нэгэн дарга, сайд, улс төрчид ийм тал засдаг ийм сайд нарын төсөв баймааргүй байна л даа. Гаргасан юмаа та нар хар л даа. Заримд нь 10 гаруй хөрөнгө оруулалт, нэг салбарт байхад заримд нь нэг ч байхгүй.  Тэгээд </w:t>
      </w:r>
      <w:r>
        <w:rPr>
          <w:rFonts w:cs="Arial" w:ascii="Arial" w:hAnsi="Arial"/>
          <w:effect w:val="blinkBackground"/>
          <w:lang w:val="mn-Cyrl-MN"/>
        </w:rPr>
        <w:t>яахав</w:t>
      </w:r>
      <w:r>
        <w:rPr>
          <w:rFonts w:cs="Arial" w:ascii="Arial" w:hAnsi="Arial"/>
          <w:lang w:val="mn-Cyrl-MN"/>
        </w:rPr>
        <w:t xml:space="preserve"> энэ чинь. Тэгэхээр төсвийн энэ дээр нэг анхаараачээ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дахиад эрчим хүчнийхээ асуудлыг ярья. Говь-Алтай, Завхан аймаг. 5 цаг өдөрт 5 цагийн эрчим хүчээр хангах ийм төсөв орж ирж байна. Нөгөө төрийн үйлчилгээ тэгш байх асуудал байдаг, хүртээмжтэй байх асуудал байхгүй. Энийг яагаад ерөөсөө явуулахгүй бодлогоор хаагаад байгаа юм бэ? 24 цаг болгож өг гэж би шаардаж байна. Дизелиэрээ байна уу, тогоороо байна уу, энэ төрийн үүрэг шүү дээ. Төр нэгэнт эрчим хүчний салбараа барьж байгаагийн хувьд. Одоо дэндэж байна л даа, 5 цаг гэдэг чинь. Тэнд яаж хөгжил, орон нутаг, тэгээд энэ  төвийн нүүдэл чинь яаж зогсох билээ дээ. Өдөрт 5 цаг эрчим хүчээр хангагдана. Ноднин бөөн юм болж байж 3 цаг болсныг 5 болголоо. Одоо больё. Харлаа. Яг энэ чигээр нь оруулах юм байна, 24 болгоё гэдэг асуудлыг. Энэ дээр ёстой хаа хүрдэг юм байгаа юм. Нэг асуудал болох байх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лбаны шинэчлэл Ерөнхий сайд аа хэзээ орж ирэх вэ, олон яригдсан. Төрийн албаны зохион байгуулалт, бүтцийн асуудлыг шинээр орж ирүүлнэ гээд хаврын чуулган дээр амлаад гарч байсан. Тодотгол дээр </w:t>
      </w:r>
      <w:r>
        <w:rPr>
          <w:rFonts w:cs="Arial" w:ascii="Arial" w:hAnsi="Arial"/>
          <w:effect w:val="blinkBackground"/>
          <w:lang w:val="mn-Cyrl-MN"/>
        </w:rPr>
        <w:t>амалж</w:t>
      </w:r>
      <w:r>
        <w:rPr>
          <w:rFonts w:cs="Arial" w:ascii="Arial" w:hAnsi="Arial"/>
          <w:lang w:val="mn-Cyrl-MN"/>
        </w:rPr>
        <w:t xml:space="preserve"> байсан байхгүй. Энэ жил дахиад л энэ байгаа бүтцээрээ орж ирлээ л дээ. 2011 онд энэ ажил явагд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эст нь хэлэхэд орон нутгуудаа өөд нь татахын тулд Хөгжил шинэтгэлийн хорооноос гаргасан тэр бүс нутгийн хөгжлийн индексээр гарсан тэр бодлого энэ төсөв дээр ерөөсөө буусангүй л дээ. Уг нь Хашчулууны газар их сайн хийсэн байна лээ. Бүх аймгаар нь гаргаад ийм ийм салбар хоцорчихсон байна гээд дүгнэчихсэн байна лээ. Тэрэнтэй энэ төсөв хоёр чинь нийлсэнгүй. Энийг яагаад нийлүүлсэнгүй вэ? Баярцогт сайд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Баярцогт сайд хариулъя. Дараа нь Ерөнхий сайдад бас хандсан асууд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 -Бүх төсвийг ерөнхийлөн захирагчаар нь, аймгуудаар нь хөрөнгө оруулалтыг бэлэн байгаа. Энийг харьцуулсан дүнгээр нь ч гэсэн бас гаргаад </w:t>
      </w:r>
      <w:r>
        <w:rPr>
          <w:rFonts w:cs="Arial" w:ascii="Arial" w:hAnsi="Arial"/>
          <w:effect w:val="blinkBackground"/>
          <w:lang w:val="mn-Cyrl-MN"/>
        </w:rPr>
        <w:t>өгчихөж</w:t>
      </w:r>
      <w:r>
        <w:rPr>
          <w:rFonts w:cs="Arial" w:ascii="Arial" w:hAnsi="Arial"/>
          <w:lang w:val="mn-Cyrl-MN"/>
        </w:rPr>
        <w:t xml:space="preserve"> болно. Угаасаа төсвийн номон дээр дандаа </w:t>
      </w:r>
      <w:r>
        <w:rPr>
          <w:rFonts w:cs="Arial" w:ascii="Arial" w:hAnsi="Arial"/>
          <w:effect w:val="blinkBackground"/>
          <w:lang w:val="mn-Cyrl-MN"/>
        </w:rPr>
        <w:t>багцлагдаж</w:t>
      </w:r>
      <w:r>
        <w:rPr>
          <w:rFonts w:cs="Arial" w:ascii="Arial" w:hAnsi="Arial"/>
          <w:lang w:val="mn-Cyrl-MN"/>
        </w:rPr>
        <w:t xml:space="preserve"> байгаа. Тэрнээс ямар нэгэн аймаг, сум, эсвэл бодлогын чиглэлтэй өөрчлөгдсөн тийм зүйлүүд ерөөсөө байхгүй. Та энэ байгаа, хийгдэж байгаа ажлуудыг </w:t>
      </w:r>
      <w:r>
        <w:rPr>
          <w:rFonts w:cs="Arial" w:ascii="Arial" w:hAnsi="Arial"/>
          <w:effect w:val="blinkBackground"/>
          <w:lang w:val="mn-Cyrl-MN"/>
        </w:rPr>
        <w:t>бүгдээрэнгий</w:t>
      </w:r>
      <w:r>
        <w:rPr>
          <w:rFonts w:cs="Arial" w:ascii="Arial" w:hAnsi="Arial"/>
          <w:lang w:val="mn-Cyrl-MN"/>
        </w:rPr>
        <w:t xml:space="preserve"> нь ил тод нээлттэй, дандаа хэлэлцүүлгээр хийгдсэн ийм л зүйлүүд байгаа. Ийм л зүйлүүд байгаа. Тэгээд одоо би ингээд аймаг аймгаар нь түрүүнд боловсролын салбараас асуусан учраас би боловсрол, эрүүл мэнд хоёр дээр асуудал гараад байна гээд яг энэ төсөв дээр суусан, аймаг, аймгийнх нь задгайг матрицаар үзүүлээд өгчихсөн байгаа. Бусад салбараар орж байгаа хөрөнгө оруулалтуудыг яг энэ матрицаар нь авъя гэх юм бол болно. Тэр бол маш ойлгомжтойгоор г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аяны яригдсан Сэлэнгэ аймгийн замын хувьд 47, 49 хоёр дээр </w:t>
      </w:r>
      <w:r>
        <w:rPr>
          <w:rFonts w:cs="Arial" w:ascii="Arial" w:hAnsi="Arial"/>
          <w:effect w:val="blinkBackground"/>
          <w:lang w:val="mn-Cyrl-MN"/>
        </w:rPr>
        <w:t>хоёулан</w:t>
      </w:r>
      <w:r>
        <w:rPr>
          <w:rFonts w:cs="Arial" w:ascii="Arial" w:hAnsi="Arial"/>
          <w:lang w:val="mn-Cyrl-MN"/>
        </w:rPr>
        <w:t xml:space="preserve"> дээр нь байгаа зам байгаа юм. Энэ бол манай газар тариалангийн гол зам байгаа. Гэтэл цаад талд нь байгаа нүүрсний ордоо 4 сумын дундуур зөөж байгаа. Маш их хэмжээний шороо тоос босоод асуудал үүсээд байгаа байхгүй юу. Тийм учраас бид нар ямар шаардлага тавьж байгаа гэхээр эргэн төлөгдөхөөр угаасаа </w:t>
      </w:r>
      <w:r>
        <w:rPr>
          <w:rFonts w:cs="Arial" w:ascii="Arial" w:hAnsi="Arial"/>
          <w:effect w:val="blinkBackground"/>
          <w:lang w:val="mn-Cyrl-MN"/>
        </w:rPr>
        <w:t>жагсаалтанд</w:t>
      </w:r>
      <w:r>
        <w:rPr>
          <w:rFonts w:cs="Arial" w:ascii="Arial" w:hAnsi="Arial"/>
          <w:lang w:val="mn-Cyrl-MN"/>
        </w:rPr>
        <w:t xml:space="preserve"> байгаа 50-ыг хувийн хэвшлээр нь хийлгүүлье. Хийлгүүлэхдээ бид нар стандартыг нь өндрөөр тавья гэж байгаа. Одоо байгаа стандарт дээр биш, сая тэр </w:t>
      </w:r>
      <w:r>
        <w:rPr>
          <w:rFonts w:cs="Arial" w:ascii="Arial" w:hAnsi="Arial"/>
          <w:effect w:val="blinkBackground"/>
          <w:lang w:val="mn-Cyrl-MN"/>
        </w:rPr>
        <w:t>Энержи</w:t>
      </w:r>
      <w:r>
        <w:rPr>
          <w:rFonts w:cs="Arial" w:ascii="Arial" w:hAnsi="Arial"/>
          <w:lang w:val="mn-Cyrl-MN"/>
        </w:rPr>
        <w:t xml:space="preserve"> ресурсын барьж байгаа 20 см цемент бетон </w:t>
      </w:r>
      <w:r>
        <w:rPr>
          <w:rFonts w:cs="Arial" w:ascii="Arial" w:hAnsi="Arial"/>
          <w:effect w:val="blinkBackground"/>
          <w:lang w:val="mn-Cyrl-MN"/>
        </w:rPr>
        <w:t>тавиулдагийг</w:t>
      </w:r>
      <w:r>
        <w:rPr>
          <w:rFonts w:cs="Arial" w:ascii="Arial" w:hAnsi="Arial"/>
          <w:lang w:val="mn-Cyrl-MN"/>
        </w:rPr>
        <w:t xml:space="preserve"> нь компани дээр нь тавьж байгаа. Тэгэхгүй бол яг манай газар тариалангийн гол 4 сумын дундуур явж байгаа. Зэлтэр, Түшиг сум, Цагааннуур, Зүүнбүрэн, Шаамарын. Энэ бол ерөөсөө дан манай газар тариалангийн нийт бараг үр тарианы чинь 40 хувийг хангаж байгаа хэсэг байхгүй юу. Энэ дээр бодлого гаргахгүй бол угаасаа болохгүй. Том том </w:t>
      </w:r>
      <w:r>
        <w:rPr>
          <w:rFonts w:cs="Arial" w:ascii="Arial" w:hAnsi="Arial"/>
          <w:effect w:val="blinkBackground"/>
          <w:lang w:val="mn-Cyrl-MN"/>
        </w:rPr>
        <w:t>тракаар</w:t>
      </w:r>
      <w:r>
        <w:rPr>
          <w:rFonts w:cs="Arial" w:ascii="Arial" w:hAnsi="Arial"/>
          <w:lang w:val="mn-Cyrl-MN"/>
        </w:rPr>
        <w:t xml:space="preserve"> нүүрс зөөж байна гээд энэ асуудлуудыг хүндрүүлэх тухай асуудал байж болохгүй гэсэн үүднээс энэ ор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 хөрөнгө оруулалтуудыг аймаг аймгаар үзүүлэхэд үнэхээр социализмын үед хамгийн их хөрөнгө оруулалт хийгдсэн аймгууд гээд Дархан, Сэлэнгэд хөрөнгө оруулалт бага байдаг. Баруун аймгууд руу илүү өндөр байдаг. Тэр ч угаасаа ойлгомж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lang w:val="mn-Cyrl-MN"/>
        </w:rPr>
        <w:t xml:space="preserve">: -Баярцогт сайд аа, түр хүлээж байгаарай. Их Хурлын гишүүн </w:t>
      </w:r>
      <w:r>
        <w:rPr>
          <w:rFonts w:cs="Arial" w:ascii="Arial" w:hAnsi="Arial"/>
          <w:effect w:val="blinkBackground"/>
          <w:lang w:val="mn-Cyrl-MN"/>
        </w:rPr>
        <w:t>Я</w:t>
      </w:r>
      <w:r>
        <w:rPr>
          <w:rFonts w:cs="Arial" w:ascii="Arial" w:hAnsi="Arial"/>
          <w:lang w:val="mn-Cyrl-MN"/>
        </w:rPr>
        <w:t>.Батсуурийн урилгаар Дорноговь аймгийн оюутнууд өнөөдөр төрийн ордон, чуулганы ажиллагаатай танилцаж явна. Монгол Улсын 2010 оны төсвийн анхны хэлэлцүүлэг явагдаж байна. Энэ үеэр та бүхэн хурлын ажиллагаатай танилцаж байна. Ингээд оюутан залуустаа сурлага, хөдөлмөрийн их амжилт, УИХ-ын гишүүдийн өмнөөс хүсэн ерөөе. /УИХ-ын гишүүд алга таши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цогт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 -Эрчим хүч, зам тээврийн хувьд энэ ингээд Энхбаяр гишүүн ээ, энэ ингээд боловсрол, эрүүл мэндээр матриц та бүхэнд тараачихсан байгаа биз. Яг энэн шиг эрчим хүч, зам </w:t>
      </w:r>
      <w:r>
        <w:rPr>
          <w:rFonts w:cs="Arial" w:ascii="Arial" w:hAnsi="Arial"/>
          <w:effect w:val="blinkBackground"/>
          <w:lang w:val="mn-Cyrl-MN"/>
        </w:rPr>
        <w:t>тээврийнхийг</w:t>
      </w:r>
      <w:r>
        <w:rPr>
          <w:rFonts w:cs="Arial" w:ascii="Arial" w:hAnsi="Arial"/>
          <w:lang w:val="mn-Cyrl-MN"/>
        </w:rPr>
        <w:t xml:space="preserve"> тараах юм бол ерөөсөө говийн аймгууд, баруун аймгууд дээр хамгийн их зүйл нь ирнэ. Угаасаа тэнд дэд бүтэц нь сул хөгжчихсөн байсан учраас тэр лүү тавигдаж байгаа мөнгө нь угаасаа их гарна. Тэгэхээр тэнцвэртэй байдлын тухай ярихад их хүндрэлтэй болно. Социализмын үед хуучин үед хийгдсэн хөрөнгө оруулалт нь төвийн бүсдээ хийгдчихсэн учраас баруун аймгууд руу тэртээ тэргүй их хийгдэх нь ойлгомжтой. Тийм учраас балансыг тэгшилж ярина гэх юм бол  хөгжлийн бодлогын асуудал хү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эрчим хүчний шугам, авто замын шугам Өмнөговь, Дундговийн чиглэлд их байгаа. Тэгэхээр тэрнийг бас ингээд бодлогын хувьд бид нар ойлгох ёстой шүү дээ. Тэнд чинь том бүтээн байгуулалт явах гэж байгаа учраас тэр асуудлуудыг онцгойлж тавьж ярьж байга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вхан, Говь-Алтайн татаасыг бол яг 2008 онд хамтарсан Засгийн газар байгуулагдсанаас хойш онцгой шийдэж явж байгаа. Би бол Говь-Алтайн хоёр гишүүн, Завханы 3 гишүүн бол энэ дээр харин ч сэтгэл хангалуун байгаа байх гэж дотроо бодож байгаа. Яагаад гэвэл Энхбаяр гишүүн ээ, Засгийн газар байгуулагдсан цагаасаа хойш сумандаа огт асаадаггүй байсан гэрлүүдийг 6 цаг асаадаг болсон. Аймгийн төвдөө асаадаггүй байсан хязгаарлалттай асаадаг байсныг 24 цаг хүртэл асаахаар гэрлүүд өгсөн. Би ямар нэгэн байдлаар энэ бол бодитой гэж байгаа. Ноднин жил Говь-Алтайд хоёр дизель авч өгсөн. Энэ жил дахиад 2 дизель авъя гэж ор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Говь-Алтай дээр Тайшир орно гэж бидэнд хэлсэн. Хэрвээ Тайширын нэг юу нь эргэлдэж байгаа гэсэн. Хэрвээ хоёр нь явах юм бол 24 цаг тодорхой хэсгүүдийг нь бололцоотой гэж байгаа. Тэгэхээр бид нар нэгэнт Тайшир, Дөргөний усан цахилгаан станц гээд баруун талд хийж байгаа бүтээн байгуулалтууд нь дараа дараагийн хөрөнгө оруулалттайгаа уялдах ёстой гэсэн ийм л байр суурийг би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бид нар Эрдэс баялаг, эрчим хүчний яаман дээр байнга ярьж байгаа шүү дээ. Завхан, Говь-Алтайн асуудлыг онцгойлж ярьж байгаа. Аль аль нь эрчим хүчний системд холбогдоогүй 2-хон аймаг байгаа, тийм учраас тавьсан асуудлуудыг нь дандаа шийдэж ирсэн. Би 2008 оныхыг ч санаж байна, 5 гишүүн байж байгаад асуудлуудыг нь тэрбум тэрбум төгрөгөөр нэмүүлээд асуудлуудаа шийдүүлж байсан байхгүй юу. Энэ дээр бүгдээрээ бас нэг тийм бололцоотой, ойлгомжтой үе шаттай харах хэрэгтэй. Та 2008 оноос өмнөхтэй нь харьцуулах юм бол тэнгэр газар шиг ялгаа байгаа шүү. </w:t>
      </w:r>
      <w:r>
        <w:rPr>
          <w:rFonts w:cs="Arial" w:ascii="Arial" w:hAnsi="Arial"/>
          <w:effect w:val="blinkBackground"/>
          <w:lang w:val="mn-Cyrl-MN"/>
        </w:rPr>
        <w:t>Тэрэн</w:t>
      </w:r>
      <w:r>
        <w:rPr>
          <w:rFonts w:cs="Arial" w:ascii="Arial" w:hAnsi="Arial"/>
          <w:lang w:val="mn-Cyrl-MN"/>
        </w:rPr>
        <w:t xml:space="preserve"> дээр бодлогын талаас нь засаг байнга бодлогыг нь дэмжиж ирсэн байгаа шүү дээ. Тийм зүйлүүдийг ярих хэрэгтэй. Мэдээж сэтгэл дундуур байгаа байх. Гэхдээ л бүх талаас нь төвийн эрчим хүчний системд холбох, усан цахилгаан станцуудтай холбох тэр бодлогын асуудал дээр дандаа дэмжлэг үзүүлж явж байсан байхгүй юу. Ийм л зүй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жилийн тавьснаас бид нар нэг л зүйл дээр нь эсрэг байр суурь барьсан. Тэр юу вэ гэхээр дахиад 500 саяар хоёр дизель авъя гэхээр хэрэггүй байхаа ноднин хоёрыг авч өгсөн. Тайширын цахилгаан станц орох гэж байгаа учраас энэ шаардлагагүй гэдэг ийм л зүйл хэлсэ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Ерөнхий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Сү</w:t>
      </w:r>
      <w:r>
        <w:rPr>
          <w:rFonts w:cs="Arial" w:ascii="Arial" w:hAnsi="Arial"/>
          <w:b/>
          <w:bCs/>
          <w:lang w:val="mn-Cyrl-MN"/>
        </w:rPr>
        <w:t>.Батболд</w:t>
      </w:r>
      <w:r>
        <w:rPr>
          <w:rFonts w:cs="Arial" w:ascii="Arial" w:hAnsi="Arial"/>
          <w:lang w:val="mn-Cyrl-MN"/>
        </w:rPr>
        <w:t>: -Ж.Энхбаяр гишүүний асуултанд хариулъя. Тэгэхээр энэ Засгийн газраас энэ жил төсвийн шинэтгэлийн чиглэлээр нэлээд арга хэмжээнүүд авч байгаа. Энэ процесс явж байгаа. Энэ хүрээн дотор хөдөө орон нутагт явж байхад үнэхээрийн дэвшүүлж тавьж байсан зүйл бол хөдөөгийн хөгжил маань тэгш бус байна. Төрөөс үзүүлж байгаа үйлчилгээний хүртээмж, чанар, стандарт өөр өөр байна гэдэг ийм асуудал удаа дараа тавигдаж байсан. Үндэсний хөгжил, шинэтгэлийн хороонд ер нь төрийн үйлчилгээ хөдөө орон нутагт, бүс нутагт тэгшхэн байх ёстой. Ялангуяа түрүүнд ярьж байсан. Төр хүндээ үзүүлэх үйлчилгээ гэдэгтэй адил төрөөс орон нутаг, нийгэмд үзүүлэх үйлчилгээ маань тодорхой стандарттай байхын зэрэгцээ нэг ойлгомжтой индексээр дүгнэгдэж байх ёстой гэж үзсэн. Орон нутгийн хөгжлийн индексийг салбар салбараар нь гаргая гэсэн ийм чиглэл өгсө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 дагуу Үндэсний хөгжил, шинэтгэлийн хорооноос орон нутгийн хөгжлийн индексийг салбар салбараар нь гаргаад тэгээд энэ асуудлыг Засгийн газраас өгсөн чиглэлийн дагуу салбарын </w:t>
      </w:r>
      <w:r>
        <w:rPr>
          <w:rFonts w:cs="Arial" w:ascii="Arial" w:hAnsi="Arial"/>
          <w:effect w:val="blinkBackground"/>
          <w:lang w:val="mn-Cyrl-MN"/>
        </w:rPr>
        <w:t>яамдуудад</w:t>
      </w:r>
      <w:r>
        <w:rPr>
          <w:rFonts w:cs="Arial" w:ascii="Arial" w:hAnsi="Arial"/>
          <w:lang w:val="mn-Cyrl-MN"/>
        </w:rPr>
        <w:t xml:space="preserve"> орон нутгийн хөгжлийн индексүүдийг анхаарч төсвийн төлөвлөлтөө хийх асуудлыг </w:t>
      </w:r>
      <w:r>
        <w:rPr>
          <w:rFonts w:cs="Arial" w:ascii="Arial" w:hAnsi="Arial"/>
          <w:effect w:val="blinkBackground"/>
          <w:lang w:val="mn-Cyrl-MN"/>
        </w:rPr>
        <w:t>яамдуудад</w:t>
      </w:r>
      <w:r>
        <w:rPr>
          <w:rFonts w:cs="Arial" w:ascii="Arial" w:hAnsi="Arial"/>
          <w:lang w:val="mn-Cyrl-MN"/>
        </w:rPr>
        <w:t xml:space="preserve"> өгсөн байгаа. Магадгүй </w:t>
      </w:r>
      <w:r>
        <w:rPr>
          <w:rFonts w:cs="Arial" w:ascii="Arial" w:hAnsi="Arial"/>
          <w:effect w:val="blinkBackground"/>
          <w:lang w:val="mn-Cyrl-MN"/>
        </w:rPr>
        <w:t>яамдуудын</w:t>
      </w:r>
      <w:r>
        <w:rPr>
          <w:rFonts w:cs="Arial" w:ascii="Arial" w:hAnsi="Arial"/>
          <w:lang w:val="mn-Cyrl-MN"/>
        </w:rPr>
        <w:t xml:space="preserve"> зүгээс энэ асуудлыг бүрэн дүүрэн шийдвэрлэж чадаагүй, зөрүүтэй асуудлууд орж ирсэн байхыг үгүйсгэхгүй нэг тал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с энэ суурь нь, эхлэл нь бол тавигдсан байгаа. Орон нутагт эрх мэдлийг шилжүүлэх асуудал энд бас хамт хөндөгдөж байгаа. Тэгэхдээ орон нутагт эрх мэдлийг шилжүүлнэ гэдэг нь орон нутгийн Засаг дарга гээд тэнд бас нэг төсвийн ерөнхийлөн захирагч дураараа юм хийдэг ийм асуудал байж болохгүй. Төрөөс үзүүлэх үйлчилгээний стандарт нь тодорхой байх ёстой. Юунд зарцуулах юм, ямар зүйлд тэргүүлэх, төрөөс үзүүлэх үйлчилгээний стандартынхаа дагуу энэ хяналт нь, энэ үүрэг чиглэл нь их тодорхой байх ёстой. Орон  нутагт эрх мэдэл хамт шилжиж байгаатай хамт гэсэн ийм зарчмаар боловсруулагдаж явж байгаа. Ойрын хугацаанд энэ асуудал бүрэн боловсрогдоод Засгийн газраар шийдэгдээд энэ төсвийн шинэтгэлийн хүрээнд төсвийн хуулиудыг нэгтгэн хэлэлцэж батлахтай уялдуулаад энэ бүсчилсэн  хөгжлийн индекс, энэ үзэл баримтлалын асуудал маань бүрэн хэрэгжих ийм агуулгад ирэх оноос орох эрх зүйн орчин нь, суурь нь тавигдана 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төрийн албаны шинэчлэлтэй холбогдуулаад тавьж байгаа бол УИХ-аас Засгийн газарт төрийн албыг илүү цомхон, үр ашигтай, мөн төрийн зарим үйлчилгээг төрийн бус байгууллагуудад шилжүүлэхтэй холбогдуулсан ийм чиглэлүүд бас өгөгдсөн байгаа. Ялангуяа төрийн бус байгууллагууд гэдэг дээр Засгийн газраас нэмж энэ дээр анхаарал тавьж байгаа. Энэ асуудал боловсруулагдаад бас нэлээн амаргүй нухацтай явж байгаа. Бид энэ ондоо</w:t>
      </w:r>
      <w:r>
        <w:rPr>
          <w:lang w:val="mn-Cyrl-MN"/>
        </w:rPr>
        <w:t xml:space="preserve"> </w:t>
      </w:r>
      <w:r>
        <w:rPr>
          <w:rFonts w:cs="Arial" w:ascii="Arial" w:hAnsi="Arial"/>
          <w:lang w:val="mn-Cyrl-MN"/>
        </w:rPr>
        <w:t>багтаагаад оруулж ирэхээр үндсэндээ ажил хумигдаж байна гэж ингэж хэ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b/>
          <w:bCs/>
          <w:effect w:val="blinkBackground"/>
          <w:lang w:val="mn-Cyrl-MN"/>
        </w:rPr>
        <w:t>Ж</w:t>
      </w:r>
      <w:r>
        <w:rPr>
          <w:rFonts w:cs="Arial" w:ascii="Arial" w:hAnsi="Arial"/>
          <w:b/>
          <w:bCs/>
          <w:lang w:val="mn-Cyrl-MN"/>
        </w:rPr>
        <w:t>.Энхбаяр</w:t>
      </w:r>
      <w:r>
        <w:rPr>
          <w:rFonts w:cs="Arial" w:ascii="Arial" w:hAnsi="Arial"/>
          <w:lang w:val="mn-Cyrl-MN"/>
        </w:rPr>
        <w:t>: -Баярцогт сайд аа, би өнөөдрийн гаргасан юм сонин бишээ. Ер нь шаардлага буюу эрэмбэ тогтоогооч. Монгол Улсын 300 сумынхаа хөгжлийн түвшинг гаргаад эрэмбэлчихсэн. Энд ийм эмнэлэг сургууль хэрэгтэй байна гээд. Тэгвэл бид нар маргахгүй шүү дээ. Дарга, сайд дагаж гүймээргүй байна. Тэгээд тэр нь эхний ээлжээс нь шийдэгдээд явдаг, жил жилийн юм нэг, ил тод байдал, төсвийн ил тод байдал гэдэг чинь үгүйлэгдээд байна л даа. Энийгээ гарга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70, 80 жил зөөгөөд болсон тэр буудайны замыг тэрний нэр барьж хувийн компанийн өмнөөс улсын төсвөөр зам тавиулах гэж байгаа ажлыг чинь зөвшөөрөхгүй шүү. Хэрэв ухах гэж байгаа бол өөрсдөө замаа </w:t>
      </w:r>
      <w:r>
        <w:rPr>
          <w:rFonts w:cs="Arial" w:ascii="Arial" w:hAnsi="Arial"/>
          <w:effect w:val="blinkBackground"/>
          <w:lang w:val="mn-Cyrl-MN"/>
        </w:rPr>
        <w:t>тавьчихаад</w:t>
      </w:r>
      <w:r>
        <w:rPr>
          <w:rFonts w:cs="Arial" w:ascii="Arial" w:hAnsi="Arial"/>
          <w:lang w:val="mn-Cyrl-MN"/>
        </w:rPr>
        <w:t xml:space="preserve"> тэр тусмаа тэр компаниар нь замыг нь тавиулаад зөөлгөх ёстой байхгүй юу. Тэрүүгээр нь будаа явах ёстой. Тэрнээс улс өөрөө тавьж өгөөд, тэгээд нүүрсийг нь зөөлгүүлдэг, энэний нэрийн өмнөөс буудайг яриад болохгүй. Тэр чинь жилдээ нэг удаа зөөдөг будааны ажил бол бид л мэднэ, таны аж ахуй ч бий, миний аж ахуй ч бий, мэдэлгүй </w:t>
      </w:r>
      <w:r>
        <w:rPr>
          <w:rFonts w:cs="Arial" w:ascii="Arial" w:hAnsi="Arial"/>
          <w:effect w:val="blinkBackground"/>
          <w:lang w:val="mn-Cyrl-MN"/>
        </w:rPr>
        <w:t>яахав</w:t>
      </w:r>
      <w:r>
        <w:rPr>
          <w:rFonts w:cs="Arial" w:ascii="Arial" w:hAnsi="Arial"/>
          <w:lang w:val="mn-Cyrl-MN"/>
        </w:rPr>
        <w:t>. Тийм юм хийж болохгүй. Дэндүү их, 60 хэдэн тэрбум байна шүү дээ, дэндүү үнэтэй байна шүү дээ. Баруун зүүн тийшээгээ,  хөгжлөө дагасан, аймгуудаа холбосон  зам руугаа бид тави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Санал байна. Энхбат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Энхбат</w:t>
      </w:r>
      <w:r>
        <w:rPr>
          <w:rFonts w:cs="Arial" w:ascii="Arial" w:hAnsi="Arial"/>
          <w:lang w:val="mn-Cyrl-MN"/>
        </w:rPr>
        <w:t xml:space="preserve">: -Нэгэнт төсвийн анхны хэлэлцүүлэг учраас гадаад, дотоод аж ахуйн юм гэхээсээ илүү төсвийн бүтэцтэй холбоотой, эдийн засгийн бодлоготой холбоотой ганц хоёр маш сонин эргэлзээтэй зүйл байгаа. Асуу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ний хөгжлийн сангаас зарж байгаа мөнгө нь Монгол Улсын төсвийн 25 хувьтай тэнцүү, бэлэн мөнгөөр тараах нь. Сар болгон жижиг мөнгөөр тараана, энэ чинь сарын дараа Эрээн хот орно гэсэн үг. Тийм учраас ер нь төсвийнхөө нэрийг ер нь өөрчилбөл яасан юм бэ? Монгол Улсын болон Эрээн хотын 2011 оны төсөв гэж. Үнэхээр бид жаахан эрүүл ухаантай байх хэрэгтэй. Ингэж улс төржиж, ингэж улс орноо сүйтгэж болохгүй шүү дээ. 25 хувийг нь Эрээн хот руу шилжүүлэхээр ийм эдийн засгийн бодлого явуулж байж болохгүй,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энэ мөнгө ингээд гарлаа гэж бодъё. Мөнгийг бол хэн ч зарж чадна. Уул уурхайгаас орсон мөнгийг бид нар өнөөдөр 7 буудлаас 76 эмээ, өвөөг авчраад энд суулгахад ч бэлэн тарааж чадна. Энд заавал улс төрийн том нам, мундаг улс төрчид хэрэггүй. Ганцхан энэ мөнгийг яаж тогтоох вэ, яаж үржүүлэх вэ гэдэг дээр л энэ эдийн засаг, улс төрчдийн </w:t>
      </w:r>
      <w:r>
        <w:rPr>
          <w:rFonts w:cs="Arial" w:ascii="Arial" w:hAnsi="Arial"/>
          <w:effect w:val="blinkBackground"/>
          <w:lang w:val="mn-Cyrl-MN"/>
        </w:rPr>
        <w:t>лидерүүдийн</w:t>
      </w:r>
      <w:r>
        <w:rPr>
          <w:rFonts w:cs="Arial" w:ascii="Arial" w:hAnsi="Arial"/>
          <w:lang w:val="mn-Cyrl-MN"/>
        </w:rPr>
        <w:t xml:space="preserve"> санаа гарна шүү дээ. Тэгэхээр энэ дээр хэн тогтоох вэ гэхээр хувийн сектор тогтооно. Тэгтэл хувийн секторын талаар маш өвөрмөц бодлого явуулж байгааг би харин... төсөв маань өөрөө хувийн секторыг алж байгаа учраас би хувийн сектортой холбоотой 1, 2 асуулт асуу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хиад л хоёр намын даргаас. Бүх хүний цалинг 3 дахин нэмнэ гэж амлалт авсан байгаа, хоёр нам. Хувийн секторын цалинг 3 дахин нэмнэ гэж чухам ямар аргументаар тэгж </w:t>
      </w:r>
      <w:r>
        <w:rPr>
          <w:rFonts w:cs="Arial" w:ascii="Arial" w:hAnsi="Arial"/>
          <w:effect w:val="blinkBackground"/>
          <w:lang w:val="mn-Cyrl-MN"/>
        </w:rPr>
        <w:t>амлалтанд</w:t>
      </w:r>
      <w:r>
        <w:rPr>
          <w:rFonts w:cs="Arial" w:ascii="Arial" w:hAnsi="Arial"/>
          <w:lang w:val="mn-Cyrl-MN"/>
        </w:rPr>
        <w:t xml:space="preserve"> оруулсан юм, тэр логикийг би ойлгомоор байна. Улсын хэмжээнд цалин 3 дахин нэмнэ гэдэг чинь хувийн сектор нэмэгдэнэ гэсэн үг шүү дээ. Чухам ямар үндэслэлээр тэгж тавьсан юм бэ,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тэрнийгээ хэрэгжүүлэхийн тулд яг юу хийж байгаа юм? би жишээлбэл ганц асуулт асууя. Өнөөдөр ингээд манай Баянзүрх дүүрэгт багш нарын ордон гээд барьж байна. Улсын төсвөөр. Багш нарын ордон хэрэгтэй юмуу, үгүй юу мэдэхгүй. Төсөвт маш их барилга байгаа, төсвөөр барьж байгаа нэгдүгээрт. Хоёрдугаарт, тэрнийг нь Солонгосын  компани барьж байна. Яагаад энэ төсвөөр барьж байгаа </w:t>
      </w:r>
      <w:r>
        <w:rPr>
          <w:rFonts w:cs="Arial" w:ascii="Arial" w:hAnsi="Arial"/>
          <w:effect w:val="blinkBackground"/>
          <w:lang w:val="mn-Cyrl-MN"/>
        </w:rPr>
        <w:t>мөнгүүдийг</w:t>
      </w:r>
      <w:r>
        <w:rPr>
          <w:rFonts w:cs="Arial" w:ascii="Arial" w:hAnsi="Arial"/>
          <w:lang w:val="mn-Cyrl-MN"/>
        </w:rPr>
        <w:t xml:space="preserve"> монголын компаниуд барьж болдоггүй юм. Яагаад төсөв дээр ийм хатуу дотоодын ажиллах хүчийг хөгжүүлсэн  хатуу бодлого барьж болдоггүй юм. Өөрөөр хэлбэл, 700, 800 сая бэлэн мөнгөнөөс чинь гадна хөрөнгө оруулалтын чинь бүх мөнгө Хятад ажилчид, гадаадын компанийн. Ерөөсөө л гадаадын ажиллах хүчийг дэмжсэн бодлого явж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энэ бүтээн байгуулалтыг бид нар их ярьж байна. Бүтээн байгуулалтыг хэн хийх юм гэхээр хятад ажилчид хийнэ гэж яриад байх юм. Монголд ямар хамаатай юм. Яагаад бид нар өнөөдөр 700 сая </w:t>
      </w:r>
      <w:r>
        <w:rPr>
          <w:rFonts w:cs="Arial" w:ascii="Arial" w:hAnsi="Arial"/>
          <w:effect w:val="blinkBackground"/>
          <w:lang w:val="mn-Cyrl-MN"/>
        </w:rPr>
        <w:t>млрд</w:t>
      </w:r>
      <w:r>
        <w:rPr>
          <w:rFonts w:cs="Arial" w:ascii="Arial" w:hAnsi="Arial"/>
          <w:lang w:val="mn-Cyrl-MN"/>
        </w:rPr>
        <w:t xml:space="preserve"> төгрөгөө монгол хүнээ бэлтгэхэд, ажилчин, мэргэжилтэй хүмүүсийг бэлтгэхэд  зарж болдоггүй юм. 800 тэрбум төгрөг чинь 20 аймагт 40 тэрбумаар бодвол бид нарын Тайландад очдог эмнэлгүүд шиг 20 эмнэлэг барьж болно. 10 тэрбумаар бодвол 70 сургууль барьж болно. Ийм мөнгөөр улс төр хийж байх ямар хэрэгтэй юм. Ер нь түрүүний Их Хурлын гишүүдийн хэлдэг үнэн шүү дээ. Үе үеийн монголчуудад заяасан энэ газар нутгийн баялгийг хэдэн хүмүүс улс төр хийж үрж байх нь нийгмийн баялаг, өөрөө гэмт хэрэг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байхгүй мөнгийг </w:t>
      </w:r>
      <w:r>
        <w:rPr>
          <w:rFonts w:cs="Arial" w:ascii="Arial" w:hAnsi="Arial"/>
          <w:effect w:val="blinkBackground"/>
          <w:lang w:val="mn-Cyrl-MN"/>
        </w:rPr>
        <w:t>амалж</w:t>
      </w:r>
      <w:r>
        <w:rPr>
          <w:rFonts w:cs="Arial" w:ascii="Arial" w:hAnsi="Arial"/>
          <w:lang w:val="mn-Cyrl-MN"/>
        </w:rPr>
        <w:t xml:space="preserve"> төрийн эрхийг авна гэдэг чинь бас гэмт хэрэг шүү дээ. Ингээд бодоод үзэхээр улс төржиж байгаа юм биш эрүүл байж үзье л дээ. Сөрөг хүчин гэдэгтээ хэлээд байгаа юм биш. Асуудал сөрөг хүчин гэдэгтээ биш шүү дээ. Өнөөдөр Монгол Улс хөгжих үү, хөгжихгүй юу гэдэг яриа байна. Ингэж халуурч, солиорч улс төржиж болохгүй шүү дээ. 800 тэрбум төгрөгийг тараагаад л, сонгуулийн төлөө. Ингээд бодоод үзэхээр би улс төрийн намын... түрүүнд Алтанхуяг дарга, Батболд дарга хоёрт улс төрийн зориг </w:t>
      </w:r>
      <w:r>
        <w:rPr>
          <w:rFonts w:cs="Arial" w:ascii="Arial" w:hAnsi="Arial"/>
          <w:effect w:val="blinkBackground"/>
          <w:lang w:val="mn-Cyrl-MN"/>
        </w:rPr>
        <w:t>гаргаачээ</w:t>
      </w:r>
      <w:r>
        <w:rPr>
          <w:rFonts w:cs="Arial" w:ascii="Arial" w:hAnsi="Arial"/>
          <w:lang w:val="mn-Cyrl-MN"/>
        </w:rPr>
        <w:t xml:space="preserve"> гэж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гө дахиж тараахгүй. Тараах юм бол би намын даргаа өгөөд улс төрөөс гарна. Тэгж л хэлэх хэрэгтэй шүү дээ.  Хэрвээ тэгвэл дагаж байгаа бүх гишүүд дагана шүү дээ, </w:t>
      </w:r>
      <w:r>
        <w:rPr>
          <w:rFonts w:cs="Arial" w:ascii="Arial" w:hAnsi="Arial"/>
          <w:effect w:val="blinkBackground"/>
          <w:lang w:val="mn-Cyrl-MN"/>
        </w:rPr>
        <w:t>лидерээ</w:t>
      </w:r>
      <w:r>
        <w:rPr>
          <w:rFonts w:cs="Arial" w:ascii="Arial" w:hAnsi="Arial"/>
          <w:lang w:val="mn-Cyrl-MN"/>
        </w:rPr>
        <w:t>. Тийм учраас миний байр суурь бол өнөөдрийн төсвийн бүтэц чинь өөрөө эвдэрчихсэн үед тэр сумын нэг цахилгаан станц, энэ бол чухал. Гэхдээ бид нар чинь бүгдээрээ бүтцийг нь харвал хятадын эдийн засгийг хөгжүүлэх мундаг том төслүүд хийж байна шүү дээ. Ингэж болж байгаа юмуу? Энийг л бид нар бодох хэрэгтэй. Тэгэхгүй бол бусад нь деталь шүү дээ. Тийм л бодолто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xml:space="preserve">: -Баярлалаа. Хоёр намын даргаас асуусан. Алтанхуяг дарга эхлээд хари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н худалдаалах гэмт хэрэгтэй тэмцэх хуулийн хэрэгцээ, шаардлага сэдэв үндэсний бага хуралд оролцож байгаа төлөөлөгчид өнөөдөр УИХ-ын чуулганы нэгдсэн хуралдааны ажилтай танилцаж явна. Өнөөдөр Монгол Улсын 2010 оны улсын төсвийн төсөл хэлэлцэж байна. Энэ үеэр та бүхэн ордонтой танилцаж байна. Та нарт УИХ-ын гишүүдийнхээ нэрийн өмнөөс ажлын их амжилт хүсье. /УИХ-ын гишүүд алга таши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танхуяг дарга эхэлье, товчхон товчхон хариулаад я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lang w:val="mn-Cyrl-MN"/>
        </w:rPr>
        <w:t xml:space="preserve">: -Энхбат гишүүний асуултанд хариулъя. Ард иргэдээ ажилтай болгоод дахиад хэлэхээс, тэгээд ажил төрлөө хийгээд авдаг цалин нь ахуй амьжиргаанд нь хүргэнэ гэдэг бол бодлого мөн юм. Чи яагаад энийг 2 жилийн дотор хийж чаддаггүй юм гэхээр энийг хэн ч хараад 2 байтугай 5 жилийн дотор хийдэг асуудал биш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нэг хэсэг хугацаанд тэр айл ахуйд хүмүүс хүрэхгүй байгаа нэг  хүрэлцэхгүй байгаа амьдралд нь бага хэмжээний дэмжлэг үзүүлье, тэгэхдээ энэ дэмжлэг үзүүлж байгаа явдал бол ард иргэдийгээ 10, 20 жилээр нь бэлэн мөнгө тарааж юмуу, бэлэнчлэх сэтгэлгээнд сургаж явуулна гэсэн үг биш. Тэнд байгаа хүүхдүүдийг мэргэжлийн сургалт үйлдвэрлэлийн төвд нь сургаад тэндээс нь мэргэжилтэй </w:t>
      </w:r>
      <w:r>
        <w:rPr>
          <w:rFonts w:cs="Arial" w:ascii="Arial" w:hAnsi="Arial"/>
          <w:effect w:val="blinkBackground"/>
          <w:lang w:val="mn-Cyrl-MN"/>
        </w:rPr>
        <w:t>ажилчдаа</w:t>
      </w:r>
      <w:r>
        <w:rPr>
          <w:rFonts w:cs="Arial" w:ascii="Arial" w:hAnsi="Arial"/>
          <w:lang w:val="mn-Cyrl-MN"/>
        </w:rPr>
        <w:t xml:space="preserve"> бэлтгээд, Оюу Толгойдоо, </w:t>
      </w:r>
      <w:r>
        <w:rPr>
          <w:rFonts w:cs="Arial" w:ascii="Arial" w:hAnsi="Arial"/>
          <w:effect w:val="blinkBackground"/>
          <w:lang w:val="mn-Cyrl-MN"/>
        </w:rPr>
        <w:t>Тавантолгойдоо</w:t>
      </w:r>
      <w:r>
        <w:rPr>
          <w:rFonts w:cs="Arial" w:ascii="Arial" w:hAnsi="Arial"/>
          <w:lang w:val="mn-Cyrl-MN"/>
        </w:rPr>
        <w:t>, урандаа, өөр бусад төмөрлөгтөө, энэ үйлдвэртээ ажиллуулах гэж байгаа бол хамтарсан Засгийн газрын тавьж байгаа гол зорилго хийж байгаа ажил м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д очоод ажиллах юм бол тэр хүүхдүүдийн, тэр залуучуудын тэр хүмүүсийн цалин 3 байтугай өснө. Өнөөдөр тэнд 500 мянган төгрөг, 600 мянган төгрөгийн цалин аваад ажиллаж байгаа хүмүүс зөндөө байна. Ганцхан мэргэжил нь хүрэхгүй байна, мэргэжил нь болохгүй байна. Тийм учраас Засгийн газар Оюу Толгойтой яриад 3 жилийн хугацаанд 36 тэрбум төгрөг гаргуулахаар, энэ жил бол 12 тэрбум төгрөг гаргуулаад, тэрүүгээр 3300 хүнийг мэргэжлийн сургалт, үйлдвэрлэлийн төвд бэлтгэж эхлэхээр эхний 1000-ыг нь бэлдэж байна. 9 сараас 21 сарын хугацаатай энэ залуучууд, хүмүүс сурна. Сураад Оюу Толгой, </w:t>
      </w:r>
      <w:r>
        <w:rPr>
          <w:rFonts w:cs="Arial" w:ascii="Arial" w:hAnsi="Arial"/>
          <w:effect w:val="blinkBackground"/>
          <w:lang w:val="mn-Cyrl-MN"/>
        </w:rPr>
        <w:t>Тавантолгой</w:t>
      </w:r>
      <w:r>
        <w:rPr>
          <w:rFonts w:cs="Arial" w:ascii="Arial" w:hAnsi="Arial"/>
          <w:lang w:val="mn-Cyrl-MN"/>
        </w:rPr>
        <w:t xml:space="preserve"> бусад газруудад ажиллана. Сардаа 108 мянган төгрөгийн стипенд авч байгаа. Яг энэ Оюу Толгой хөтөлбөрт хамрагдаж байгаа хүмүүс. Зүгээр мэргэжлийн сургалт үйлдвэрлэлийн төвд сурч байгаа хүүхдүүд сардаа 45 мянган төгрөг авч байгаа. Тэгэхээр бүр 108 мянган төгрөг аваад сургаж байна. Одоо сурцгаа л даа, мэргэжил эзэмш л дээ. Энэ Их Хурал, Засгийн газар  хамтраад яриад Их Хурал, Засгийн газар гээд хоёр талд нь яриад </w:t>
      </w:r>
      <w:r>
        <w:rPr>
          <w:rFonts w:cs="Arial" w:ascii="Arial" w:hAnsi="Arial"/>
          <w:effect w:val="blinkBackground"/>
          <w:lang w:val="mn-Cyrl-MN"/>
        </w:rPr>
        <w:t>яахав</w:t>
      </w:r>
      <w:r>
        <w:rPr>
          <w:rFonts w:cs="Arial" w:ascii="Arial" w:hAnsi="Arial"/>
          <w:lang w:val="mn-Cyrl-MN"/>
        </w:rPr>
        <w:t>. Хамтраад яриад үнэхээр хэдэн монголчуудаа ажилтай болгоё гээд ингээд яв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үгээр л </w:t>
      </w:r>
      <w:r>
        <w:rPr>
          <w:rFonts w:cs="Arial" w:ascii="Arial" w:hAnsi="Arial"/>
          <w:effect w:val="blinkBackground"/>
          <w:lang w:val="mn-Cyrl-MN"/>
        </w:rPr>
        <w:t>Тавантолгой</w:t>
      </w:r>
      <w:r>
        <w:rPr>
          <w:rFonts w:cs="Arial" w:ascii="Arial" w:hAnsi="Arial"/>
          <w:lang w:val="mn-Cyrl-MN"/>
        </w:rPr>
        <w:t>, зүгээр л Оюу Толгой босгох гээд байгаа юм байхгүй. Эцсийн эцэст энэний үр дүнг хэн хүртэх вэ гэхээр монголын айл өрх, тэнд байгаа хүүхэд, залуучууд, хүүхэд хөгшидгүй хүртэх ёстой. Хүрт гэдэг нь ажилтай болох ёстой. Өнөөдөр амьжиргаа нь хүрэлцэхгүй байгаа хүн 5 төгрөг өгсний төлөө бэлэн мөнгө тарааж байна гэж ингээд яриад байх шаардлага байхгүй. Хятад ажилчдыг дэмжсэн юм ерөөсөө байхгүй. Монголын 9900 хүн жишээлбэл, Оюу Толгойд ажиллах боломжтой. Гэхдээ энийг мэргэжил сургалт үйлдвэрлэлийн төвөөр нь ойрын  хугацаанд бэлдэнэ. Ганцхан Оюу Толгойд 9900 орон тоо бий болгох гэж байгаа юм чинь бусдыг нь хэрүүл уруул багатайгаар хурдан хийчих юм бол хичнээн олон хүн ажилтай болж, хичнээн олон хүний амьжиргаа дээшилж, хичнээн олон хүний цалин  хөлс, тэр гэрт ордог орлого 3 дахин нэмэгдэнэ 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мөнгө тараах уу, тараахгүй юу, би ер нь бараг хариулчихлаа шүү дээ. Ер нь би хэллээ шүү дээ, улс орны хөгжилд нэг ийм үе байгаа юм. Би ямар нэгэн нам, ямар нэгэн хүмүүс юмуу ингээд нэг гэмт хэрэг хийгээд баахан юм худлаа </w:t>
      </w:r>
      <w:r>
        <w:rPr>
          <w:rFonts w:cs="Arial" w:ascii="Arial" w:hAnsi="Arial"/>
          <w:effect w:val="blinkBackground"/>
          <w:lang w:val="mn-Cyrl-MN"/>
        </w:rPr>
        <w:t>амалчихаад</w:t>
      </w:r>
      <w:r>
        <w:rPr>
          <w:rFonts w:cs="Arial" w:ascii="Arial" w:hAnsi="Arial"/>
          <w:lang w:val="mn-Cyrl-MN"/>
        </w:rPr>
        <w:t xml:space="preserve"> байна гэж хэлэхгүй. Сонгогчидтой уулзалт хийгээд явж байхад өөр л юм ярьж байна лээ. Тэгэхээр </w:t>
      </w:r>
      <w:r>
        <w:rPr>
          <w:rFonts w:cs="Arial" w:ascii="Arial" w:hAnsi="Arial"/>
          <w:effect w:val="blinkBackground"/>
          <w:lang w:val="mn-Cyrl-MN"/>
        </w:rPr>
        <w:t>яахав</w:t>
      </w:r>
      <w:r>
        <w:rPr>
          <w:rFonts w:cs="Arial" w:ascii="Arial" w:hAnsi="Arial"/>
          <w:lang w:val="mn-Cyrl-MN"/>
        </w:rPr>
        <w:t xml:space="preserve"> өөр өөр сонгогчидтой уулзсан юм байна гэж ойлго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lang w:val="mn-Cyrl-MN"/>
        </w:rPr>
        <w:t xml:space="preserve"> -Ерөнхий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Сү</w:t>
      </w:r>
      <w:r>
        <w:rPr>
          <w:rFonts w:cs="Arial" w:ascii="Arial" w:hAnsi="Arial"/>
          <w:b/>
          <w:bCs/>
          <w:lang w:val="mn-Cyrl-MN"/>
        </w:rPr>
        <w:t>.Батболд</w:t>
      </w:r>
      <w:r>
        <w:rPr>
          <w:rFonts w:cs="Arial" w:ascii="Arial" w:hAnsi="Arial"/>
          <w:lang w:val="mn-Cyrl-MN"/>
        </w:rPr>
        <w:t>: -Алтанхуяг сайд маань хариулчихсан учраас товчхон хариулъя даа. Би нэг ийм л юм хэлмээр байгаа юм. Ингээд болохгүй байна гээд яривал их юм байгаа юм л даа. Болохгүй байна гэж ярьсаар байгаад бид нар 20 жил ярилаа. Сайн сайхан юм яриад байгаа юм. Тэгээд ажилгүйдэл, ядуурал буурсангүй гээд. Тэгээд энэ ажилгүйдэл, ядуурал буураагүй байхад юм өгч болохгүй гээд. Хамтарсан Засгийн газар байгуулагдаад 2 жил болж байгаа. Энэ 7 сард хамаг том шийдвэрүүдийг гаргаж өгсөн. Яг тэр ажлын байрыг бий болгох, яг тэр эдийн засгийг идэвхжүүлэх, энэнээс хойш авч байгаа. Би хөдөө орон нутгаар явж үзэхэд ажлын байр нэмэгдэх боломж, бололцоо хоёр эрс нэмэгдсэн байна. Хэрвээ улс  төрийн намууд нь улс төрчид нь илүү хариуцлагатай, улс орныхоо хөгжлийн төлөө гэсэн бодлогоо гаргаж чадаад ажлаа хийх юм бол ард түмэн ажлаа хийх тийм боломж, тийм нөхцөл бай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д нар харин 20 жил яг ингэж цэцэрхэж маргаж байгаад сайхан ярьж байгаад ажлаа хийхгүй байж байгаад энэ байдал дээр ирээд өнөөдөр яг энэ асуултаа асуугаад сууж байгаа юм. Бидний харьцангуй хамтарсан засгаас явуулж ирсэн энэ бодлогын үр дүнд их бүтээн байгуулалтын ажил эхлээд энэ оны үр дүнгээр харахад би тодорхой хоёрхон төсөл дээр ярихад Оюу Толгой дээр 3300 хүн шинээр ажлын байранд орсон байна. Багагүй тоо. Цааш нь нэмэгдэнэ. </w:t>
      </w:r>
      <w:r>
        <w:rPr>
          <w:rFonts w:cs="Arial" w:ascii="Arial" w:hAnsi="Arial"/>
          <w:effect w:val="blinkBackground"/>
          <w:lang w:val="mn-Cyrl-MN"/>
        </w:rPr>
        <w:t>Тавантолгой</w:t>
      </w:r>
      <w:r>
        <w:rPr>
          <w:rFonts w:cs="Arial" w:ascii="Arial" w:hAnsi="Arial"/>
          <w:lang w:val="mn-Cyrl-MN"/>
        </w:rPr>
        <w:t xml:space="preserve"> дээр нэг компани ажиллаж байна, мянган хүн ажлын байраар хангасан байна. Дундаж цалин 900 мянган төгрөг гэж байна. Солонгос явахгүйгээр 900 мянган төгрөг авч байгаа 1000 хүн дунджаар авч байгаа ийм жишээ байж байна. Энэ жишээ сүүлийн хэдхэн сард гарсан жишээ. Нэг жилд гарсан жиш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бид нар энэ жишээнүүдийг олон болгох хэрэгтэй. Ингэж байж ажил ярихгүй бол сөрөг хүчин байна гэдэг нь юмуу, сөрөг хүчин биш байна гэдэгтээ биш, хамтраад хийж байгаа Австри, Швейцарь гээд олон арван жилээр явчихсан улс орнууд, харин тэр боломж бололцоо, эдийн засгийн тэр шударга ёсны </w:t>
      </w:r>
      <w:r>
        <w:rPr>
          <w:rFonts w:cs="Arial" w:ascii="Arial" w:hAnsi="Arial"/>
          <w:effect w:val="blinkBackground"/>
          <w:lang w:val="mn-Cyrl-MN"/>
        </w:rPr>
        <w:t>хүсэмжлэл</w:t>
      </w:r>
      <w:r>
        <w:rPr>
          <w:rFonts w:cs="Arial" w:ascii="Arial" w:hAnsi="Arial"/>
          <w:lang w:val="mn-Cyrl-MN"/>
        </w:rPr>
        <w:t xml:space="preserve"> гээд энэ яриад байгаа асуудал, энэ нийгмийн шударга ёсны </w:t>
      </w:r>
      <w:r>
        <w:rPr>
          <w:rFonts w:cs="Arial" w:ascii="Arial" w:hAnsi="Arial"/>
          <w:effect w:val="blinkBackground"/>
          <w:lang w:val="mn-Cyrl-MN"/>
        </w:rPr>
        <w:t>хүсэмжлэл</w:t>
      </w:r>
      <w:r>
        <w:rPr>
          <w:rFonts w:cs="Arial" w:ascii="Arial" w:hAnsi="Arial"/>
          <w:lang w:val="mn-Cyrl-MN"/>
        </w:rPr>
        <w:t xml:space="preserve"> энийг хэрэгжүүлэх асуудал, энд иргэний нийгмийн оролцох оролцооны асуудал, түүнийг төлөвшүүлэх асуудал, иргэдийн оролцох оролцоо, хяналтыг тавих асуудал, төрийн үүрэг хариуцлагыг иргэний нийгэмд шилжүүлж, иргэний нийгмээр нь хяналтыг нь тавиулдаг, мэргэжлийн холбоодыг нь дэмжсэн ийм ажлуудыг явуулах. Товчхондоо хэлэх юм бол бидэнд маш шуурхай энэ боломж олдож байгаа дээр нь,  нэг үгээр хэлэх юм бол улс төрийн тогтвортой гэдэг юмуу ойлголцож байгаа энэ ойлголцол бидэнд үүлэн чөлөөний нар шиг хэрэгтэй байна. Энэ ажлыг одоо явуулах хэрэгтэй. Ингэж байж энэ ядуурал ажилгүйдэл байна ярьдаг, энэ дээрээ </w:t>
      </w:r>
      <w:r>
        <w:rPr>
          <w:rFonts w:cs="Arial" w:ascii="Arial" w:hAnsi="Arial"/>
          <w:effect w:val="blinkBackground"/>
          <w:lang w:val="mn-Cyrl-MN"/>
        </w:rPr>
        <w:t>бүгдээрээ</w:t>
      </w:r>
      <w:r>
        <w:rPr>
          <w:rFonts w:cs="Arial" w:ascii="Arial" w:hAnsi="Arial"/>
          <w:lang w:val="mn-Cyrl-MN"/>
        </w:rPr>
        <w:t xml:space="preserve"> улс төр хийж </w:t>
      </w:r>
      <w:r>
        <w:rPr>
          <w:rFonts w:cs="Arial" w:ascii="Arial" w:hAnsi="Arial"/>
          <w:effect w:val="blinkBackground"/>
          <w:lang w:val="mn-Cyrl-MN"/>
        </w:rPr>
        <w:t>нэр</w:t>
      </w:r>
      <w:r>
        <w:rPr>
          <w:rFonts w:cs="Arial" w:ascii="Arial" w:hAnsi="Arial"/>
          <w:lang w:val="mn-Cyrl-MN"/>
        </w:rPr>
        <w:t xml:space="preserve"> хүндээ өсгөхөөр боддог энэ ажлаа бид нар хоёрдугаарт тави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бидний ажил дээр энэ ажил чинь овоо болж байна, энэ ажил чинь буруу явж байна гэдгийг хэлдэг ажил хэрэгч шүүмжлэл бидэнд ус агаар шиг, эм шиг хэрэгтэй байна. Зүгээр ийм ерөнхий хоосон шүүмжлэл өнөөдөр нийт юутай биш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700 тэрбум </w:t>
      </w:r>
      <w:r>
        <w:rPr>
          <w:rFonts w:cs="Arial" w:ascii="Arial" w:hAnsi="Arial"/>
          <w:effect w:val="blinkBackground"/>
          <w:lang w:val="mn-Cyrl-MN"/>
        </w:rPr>
        <w:t>төгрөгний</w:t>
      </w:r>
      <w:r>
        <w:rPr>
          <w:rFonts w:cs="Arial" w:ascii="Arial" w:hAnsi="Arial"/>
          <w:lang w:val="mn-Cyrl-MN"/>
        </w:rPr>
        <w:t xml:space="preserve"> асуудлыг бид  нар их тодорхой ярьж байна. Энэ 700 тэрбум төгрөг бол өмнө нь хүүхдийн мөнгөөр хичнээн энэ ядарсан, зүдэрсэн олон гэр бүлд хэрэг</w:t>
      </w:r>
      <w:r>
        <w:rPr>
          <w:lang w:val="mn-Cyrl-MN"/>
        </w:rPr>
        <w:t xml:space="preserve"> </w:t>
      </w:r>
      <w:r>
        <w:rPr>
          <w:rFonts w:cs="Arial" w:ascii="Arial" w:hAnsi="Arial"/>
          <w:lang w:val="mn-Cyrl-MN"/>
        </w:rPr>
        <w:t xml:space="preserve">болж байгаа. Бүгдээрээ Эрээн хот руу явж байна гэж хэлэхгүй. Над олон хүмүүс энэ мөнгийг бэлэн мөнгөөр өгөхгүй болгоё, жижиг дунд үйлдвэрээ болгоё гээд </w:t>
      </w:r>
      <w:r>
        <w:rPr>
          <w:rFonts w:cs="Arial" w:ascii="Arial" w:hAnsi="Arial"/>
          <w:effect w:val="blinkBackground"/>
          <w:lang w:val="mn-Cyrl-MN"/>
        </w:rPr>
        <w:t>бид нар</w:t>
      </w:r>
      <w:r>
        <w:rPr>
          <w:rFonts w:cs="Arial" w:ascii="Arial" w:hAnsi="Arial"/>
          <w:lang w:val="mn-Cyrl-MN"/>
        </w:rPr>
        <w:t xml:space="preserve"> 21 аймгаас нийт бүх иргэдээсээ манай Засгийн газар санал асуулга авсан. Энийг өнөөдөр нэг нам юмуу,  нэг хүн ард түмнийг төлөөлөөд ярих боломжгүй. Ард түмнээс авсан санал асуулгын дүн бидэнд маш тодорхой байгаа. Энийг Хүрэлбаатар сайд танилцуулах хэрэгтэй. Нийт ард түмнээс асуусан асуулган дээр ямар байдлаар энийг хүртээх ёстой вэ гэдгийг бид нар тодорхой асуусан. Энэ дээр тодорхой хэсгийг нь мөнгөн хэлбэрээр өгөөч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лангуяа ахмадууд энийг бүгдийг нь өгчих, бидэнд хонины нас байхгүй боллоо, бидэнд өгчих гээд гуйж байна. Хэрэгтэй байна гэж үзэж байна. Бид энийг бөөнөөр нь өгөх боломжгүй, яг өөрийн чинь хэлж байгаа тэр хэрэглээ болгоод, </w:t>
      </w:r>
      <w:r>
        <w:rPr>
          <w:rFonts w:cs="Arial" w:ascii="Arial" w:hAnsi="Arial"/>
          <w:effect w:val="blinkBackground"/>
          <w:lang w:val="mn-Cyrl-MN"/>
        </w:rPr>
        <w:t>инфляц</w:t>
      </w:r>
      <w:r>
        <w:rPr>
          <w:rFonts w:cs="Arial" w:ascii="Arial" w:hAnsi="Arial"/>
          <w:lang w:val="mn-Cyrl-MN"/>
        </w:rPr>
        <w:t xml:space="preserve"> болгоод үнэ хөөрөгдүүлчих учраас сар сараар нь 3-ны 1-ийг нь өгье. Энэ бол маш олон айл, энэ ядуурал гэж яриад бид өглөө тоо ярилаа, энэ 30 хэдэн хувь гэж байгаа. Энэ өрх айл болгоны амьжиргаа болж байна. Харин бид нар энэ хугацаанд амжаад түрүүнд Алтанхуяг сайд ярилаа. Тэр мэргэжлийн сургалт үйлдвэрлэлийн төвүүд, тэр бүтээн байгуулалтыг эхлүүлээд ажил болгох юм бол ойрын 5 жил бидэнд 40-50 мянган ажлын байр бий болно гэсэн тооцоо байж байна. Бодитой ажлын байр. Би энд зөвхөн их бүтээн байгуулалт я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жиг дунд үйлдвэр яриагүй. Хувиараа бизнес эрхэлж байгаа микро бизнесийг яриагүй. Энд ийм боломж байгаа учраас одоо бол бүгдээрээ болохгүй байна гээд гутраад суугаад байх биш болж байна гээд хөөрөөд байх биш, одоо яг ажлаа хийдэг цаг байна гэж ингэж хэлмээр байна. Яг ийм зарчмаар бид хандаж байгаа, яг ийм зарчмаар бид нар дотооддоо боловсон хүнийг бэлтгэх энэ ажлыг  хийж байгаа. Надад нэг хөрөнгө оруулагч асууж байна лээ. Та нар хэрвээ ийм эрч хүчтэй явах юм бол удахгүй харин зөв боловсон хүчнээ бэлдээд ажилд нь оруулах юм бол танайх харин бүр гаднаас энэ их бүтээн байгуулалтыг гаднаас ажиллах хүчин авах асуудал чинь харин гарахгүй байх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д нар одоогоор ажилгүйдэл, энэ бүртгэл өндөр байгаа учраас хүмүүсээ мэргэжлийн боловсон хүчнээр нь бэлтгэх ажлыг Засгийн газар дахиад энэ жилээс зохион байгуулж байгаа. Өмнө нь ерөөсөө энэ ажил олигтой хийгдээгүй, дандаа ярьдаг байсан. Энэ жил харин мэргэжлийн сургалт үйлдвэрлэлийн төвүүдийг бид нар Мянганы сорилтын сангийн хөтөлбөр, саяны Оюу Толгой хөтөлбөр гээд эх үүсвэрүүдийг нь гаргаж ирж байгаад бид нар нэлээн өргөн хүрээтэй зохион байгуу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юу Толгойн төсөл дээр ажлын байр бий болгоод Оюу Толгойг би түрүүнд ярьсан. 2013 онд оруулах юм бол энэ яриад байгаа ажил амьдралд маань Эрдэнэтээс 3-5 дахин том үйлдвэр хэрэг болно. Төсвийн орлого нэмэгдэнэ, татвар нэмэгдэнэ. Гэтэл энийг 2012 оны сүүл 2013 онд оруулъя гэх юм бол одоо энэ явж байгаа үйлдвэрлэлийн барилгын ажлыг эрчимтэй явуулахын тулд 1300 гагнуурчин хэрэгтэй байна гэсэн захиалга өгч байна. 1300 5-аас 6-р зэргийн гагнуурчин Монгол Улсад байхгүй байна. Энийгээ бид нар мэргэжлийн сургалт үйлдвэрлэлийн төвөөр бэлтгэх хэрэгтэй байна. Энд цаг хугацаа 12-24 сар шаардагдаж байна. Энэ ажлыг бид нар энэ жил эхлүүлж байгаа юм. Дахиад маргаж маргаж байгаад энэ том хөтөлбөрийг баталсны дараа эхлүү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манайд 130 гаруйхан гагнуурчин байна гэж. Тэгэхээр энийгээ бэлтгэх хэрэгтэй байна шүү дээ. Энэ процесс явж байна. Тэгэхээр энэ </w:t>
      </w:r>
      <w:r>
        <w:rPr>
          <w:rFonts w:cs="Arial" w:ascii="Arial" w:hAnsi="Arial"/>
          <w:effect w:val="blinkBackground"/>
          <w:lang w:val="mn-Cyrl-MN"/>
        </w:rPr>
        <w:t>процессийг</w:t>
      </w:r>
      <w:r>
        <w:rPr>
          <w:rFonts w:cs="Arial" w:ascii="Arial" w:hAnsi="Arial"/>
          <w:lang w:val="mn-Cyrl-MN"/>
        </w:rPr>
        <w:t xml:space="preserve"> ажил хэрэгчээр дэмжиж өгөөчээ. Бид нар Энхбат гишүүний ярьж байгаа </w:t>
      </w:r>
      <w:r>
        <w:rPr>
          <w:rFonts w:cs="Arial" w:ascii="Arial" w:hAnsi="Arial"/>
          <w:effect w:val="blinkBackground"/>
          <w:lang w:val="mn-Cyrl-MN"/>
        </w:rPr>
        <w:t>проблемийг</w:t>
      </w:r>
      <w:r>
        <w:rPr>
          <w:rFonts w:cs="Arial" w:ascii="Arial" w:hAnsi="Arial"/>
          <w:lang w:val="mn-Cyrl-MN"/>
        </w:rPr>
        <w:t xml:space="preserve"> Засгийн газар хамгийн сайн мэдэж байгаа. Хөдөө орон нутгаар явж байгаа учраас бид өдөр болгон сонсож байгаа. Гэхдээ бидний зорилго нь энийг яаж хийх вэ гэдгээ ерөөсөө ярихгүй, зүгээр шүүмжилж ярих нь болно л доо. Тэгэхдээ тэр бол бас сонирхолтой биш байна шүү дээ. Маш тодорхой арга зам, зөвлөмжүүдийг би Их Хурлын гишүүд, тэр дотроо Энхбат гишүүнээс хүлээж байгаа гэдгээ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Г.Баярсайхан гишүүн асуултаа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Баярсайхан</w:t>
      </w:r>
      <w:r>
        <w:rPr>
          <w:rFonts w:cs="Arial" w:ascii="Arial" w:hAnsi="Arial"/>
          <w:lang w:val="mn-Cyrl-MN"/>
        </w:rPr>
        <w:t xml:space="preserve">: -Би бас өмнөх ярьж байсан гишүүдийн байр суурьтай ерөнхийдөө санал нэг байна л даа. Бид засгаа хамтраад байгуулсан. </w:t>
      </w:r>
      <w:r>
        <w:rPr>
          <w:rFonts w:cs="Arial" w:ascii="Arial" w:hAnsi="Arial"/>
          <w:effect w:val="blinkBackground"/>
          <w:lang w:val="mn-Cyrl-MN"/>
        </w:rPr>
        <w:t>Амалж</w:t>
      </w:r>
      <w:r>
        <w:rPr>
          <w:rFonts w:cs="Arial" w:ascii="Arial" w:hAnsi="Arial"/>
          <w:lang w:val="mn-Cyrl-MN"/>
        </w:rPr>
        <w:t xml:space="preserve"> байсан зүйлүүдээ иргэддээ тараагаад өгч байна. 250 сая доллар бид Оюу Толгойгоос зээлээр авсан байгаа. 250 сая долларыг бид иргэддээ тарааж өгөөд яг одоо бодитой ямар үр дүнд хүрсэн юм бэ? Иргэдийн санал бодлыг бэлэн мөнгөний </w:t>
      </w:r>
      <w:r>
        <w:rPr>
          <w:rFonts w:cs="Arial" w:ascii="Arial" w:hAnsi="Arial"/>
          <w:effect w:val="blinkBackground"/>
          <w:lang w:val="mn-Cyrl-MN"/>
        </w:rPr>
        <w:t>тараалтан</w:t>
      </w:r>
      <w:r>
        <w:rPr>
          <w:rFonts w:cs="Arial" w:ascii="Arial" w:hAnsi="Arial"/>
          <w:lang w:val="mn-Cyrl-MN"/>
        </w:rPr>
        <w:t xml:space="preserve"> дээр ямар байр суурь илэрхийлж байна вэ гэдгийг бид нар бодитой мэдэх ёстой шүү дээ. Иргэд бэлэн мөнгө тарааж авсанд... түрүүн хэлж байна. Маргааш нь архины мухлагууд л хоосордог. Дагуулаад амьдрал нь эргээд хоосроод байдаг. Тэгээд одоо 800 тэрбум төгрөг бид нар тараана гээд ярьж байна л даа. Энэ бол үнэхээр салхинд хийсэх гэж байгаатай ижилхэн гэж хувьдаа харж байгаа. 800 тэрбумыг нийгмийн </w:t>
      </w:r>
      <w:r>
        <w:rPr>
          <w:rFonts w:cs="Arial" w:ascii="Arial" w:hAnsi="Arial"/>
          <w:effect w:val="blinkBackground"/>
          <w:lang w:val="mn-Cyrl-MN"/>
        </w:rPr>
        <w:t>халамжинд</w:t>
      </w:r>
      <w:r>
        <w:rPr>
          <w:rFonts w:cs="Arial" w:ascii="Arial" w:hAnsi="Arial"/>
          <w:lang w:val="mn-Cyrl-MN"/>
        </w:rPr>
        <w:t xml:space="preserve"> </w:t>
      </w:r>
      <w:r>
        <w:rPr>
          <w:rFonts w:cs="Arial" w:ascii="Arial" w:hAnsi="Arial"/>
          <w:effect w:val="blinkBackground"/>
          <w:lang w:val="mn-Cyrl-MN"/>
        </w:rPr>
        <w:t>ташраар</w:t>
      </w:r>
      <w:r>
        <w:rPr>
          <w:rFonts w:cs="Arial" w:ascii="Arial" w:hAnsi="Arial"/>
          <w:lang w:val="mn-Cyrl-MN"/>
        </w:rPr>
        <w:t xml:space="preserve"> нь </w:t>
      </w:r>
      <w:r>
        <w:rPr>
          <w:rFonts w:cs="Arial" w:ascii="Arial" w:hAnsi="Arial"/>
          <w:effect w:val="blinkBackground"/>
          <w:lang w:val="mn-Cyrl-MN"/>
        </w:rPr>
        <w:t>тараачихаад</w:t>
      </w:r>
      <w:r>
        <w:rPr>
          <w:rFonts w:cs="Arial" w:ascii="Arial" w:hAnsi="Arial"/>
          <w:lang w:val="mn-Cyrl-MN"/>
        </w:rPr>
        <w:t xml:space="preserve"> бид жинхэнэ хөрөнгө оруулалт, бүтээн байгуулалт, дэд бүтцэд ямар хөрөнгө оруула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юу Толгойгоос бид 50 сая доллар аваад тараасан. Энэ цаашаа хамгийн муу жишиг болоод явж байна шүү дээ. Одоо тэгээд бид </w:t>
      </w:r>
      <w:r>
        <w:rPr>
          <w:rFonts w:cs="Arial" w:ascii="Arial" w:hAnsi="Arial"/>
          <w:effect w:val="blinkBackground"/>
          <w:lang w:val="mn-Cyrl-MN"/>
        </w:rPr>
        <w:t>Тавантолгойгоосоо</w:t>
      </w:r>
      <w:r>
        <w:rPr>
          <w:rFonts w:cs="Arial" w:ascii="Arial" w:hAnsi="Arial"/>
          <w:lang w:val="mn-Cyrl-MN"/>
        </w:rPr>
        <w:t xml:space="preserve"> 400 сая доллар авах сураг дуулдаад байгаа юм. Тэгээд тэрнийгээ тараана гэж байгаа юм. Тэгэхээр ийм жишгээ бид нар хэзээ халах юм бэ? Энэ цаашаа бидэнд нэмэр болохоосоо ачаа болох нь илүү болов уу гэж би хувьдаа бодож байгаа. Манай Засгийн  газар ногоон Засгийн газар гэж дэлхий нийтэд зарласан. Бүгдээрээ говьд очоод ногоон малгай өмсөж суугаад хуралдсан байгаа. Тэгэхээр энэ төсвийг баталснаар хүрэн эдийн засгаасаа ногоон эдийн засаг руу шилжих тийм өнгө аяс байна уу гэж би асууж байна л д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xml:space="preserve">: -Баярцогт сайд хариулъя. Төсөвтэй холбоотой асуудал ярьж байгаа учраас эдийн засгийнхаа хэв загвар, өнгө төрхийг өөрчлөх тал дээр юу тусгагдсан бэ? Гансүх сайд байсан бол хариулах байх. 800 тэрбум төгрөг зүгээр тараана гээд зарим хүн яриад байх юм, тэрнийгээ сайн тайлбарлаж өгөхгүй бол бас буруу зөв ойлголт үүсэх вий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аярцогт</w:t>
      </w:r>
      <w:r>
        <w:rPr>
          <w:rFonts w:cs="Arial" w:ascii="Arial" w:hAnsi="Arial"/>
          <w:lang w:val="mn-Cyrl-MN"/>
        </w:rPr>
        <w:t xml:space="preserve">: -Баярсайхан гишүүний асуултанд хариулъя. Энэ асуудал цоо шинэ зүйл юмуу, гэнэт энэ удаагийн төсөв дээр орж ирж байгаа зүйл биш шүү дээ. Угаасаа хоёр нам сонгуульд орохдоо хоёулаа энэ уул уурхайн баялгаа </w:t>
      </w:r>
      <w:r>
        <w:rPr>
          <w:rFonts w:cs="Arial" w:ascii="Arial" w:hAnsi="Arial"/>
          <w:effect w:val="blinkBackground"/>
          <w:lang w:val="mn-Cyrl-MN"/>
        </w:rPr>
        <w:t>эргэлтэнд</w:t>
      </w:r>
      <w:r>
        <w:rPr>
          <w:rFonts w:cs="Arial" w:ascii="Arial" w:hAnsi="Arial"/>
          <w:lang w:val="mn-Cyrl-MN"/>
        </w:rPr>
        <w:t xml:space="preserve"> оруулаад энэнийхээ үр хишгээс нь ард түмэндээ хүртээнэ гээд хоёулаа хэлсэн. Хэлбэр нь жаахан өөр байсан. Нэг нь хувь бий болгоод өгөөд явуулна, нөгөөдөх нь болохоор зэрэг тодорхой хэсгийг нь бэлэн мөнгөөр өгнө гэж. Тэгээд энэ Засгийн газар хамтарч байгуулагдаад хоёр хөтөлбөрөө </w:t>
      </w:r>
      <w:r>
        <w:rPr>
          <w:rFonts w:cs="Arial" w:ascii="Arial" w:hAnsi="Arial"/>
          <w:effect w:val="blinkBackground"/>
          <w:lang w:val="mn-Cyrl-MN"/>
        </w:rPr>
        <w:t>хоёулангий</w:t>
      </w:r>
      <w:r>
        <w:rPr>
          <w:rFonts w:cs="Arial" w:ascii="Arial" w:hAnsi="Arial"/>
          <w:lang w:val="mn-Cyrl-MN"/>
        </w:rPr>
        <w:t xml:space="preserve"> нь оруулсан шүү дээ. Тэрнийгээ </w:t>
      </w:r>
      <w:r>
        <w:rPr>
          <w:rFonts w:cs="Arial" w:ascii="Arial" w:hAnsi="Arial"/>
          <w:effect w:val="blinkBackground"/>
          <w:lang w:val="mn-Cyrl-MN"/>
        </w:rPr>
        <w:t>хоёулангий</w:t>
      </w:r>
      <w:r>
        <w:rPr>
          <w:rFonts w:cs="Arial" w:ascii="Arial" w:hAnsi="Arial"/>
          <w:lang w:val="mn-Cyrl-MN"/>
        </w:rPr>
        <w:t xml:space="preserve"> нь хуульчилса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lang w:val="mn-Cyrl-MN"/>
        </w:rPr>
        <w:t xml:space="preserve"> -Харилцан ярилцахаа больё. Баярцогт сайд хариулаад я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аярцогт:</w:t>
      </w:r>
      <w:r>
        <w:rPr>
          <w:rFonts w:cs="Arial" w:ascii="Arial" w:hAnsi="Arial"/>
          <w:lang w:val="mn-Cyrl-MN"/>
        </w:rPr>
        <w:t xml:space="preserve"> -Оюу Толгойн урьдчилгаа бол 250 сая төгрөг байсан. Энэнээс тодорхой хэсгийг нь бэлэн мөнгөний </w:t>
      </w:r>
      <w:r>
        <w:rPr>
          <w:rFonts w:cs="Arial" w:ascii="Arial" w:hAnsi="Arial"/>
          <w:effect w:val="blinkBackground"/>
          <w:lang w:val="mn-Cyrl-MN"/>
        </w:rPr>
        <w:t>тараалтанд</w:t>
      </w:r>
      <w:r>
        <w:rPr>
          <w:rFonts w:cs="Arial" w:ascii="Arial" w:hAnsi="Arial"/>
          <w:lang w:val="mn-Cyrl-MN"/>
        </w:rPr>
        <w:t xml:space="preserve"> хэрэглэсэн. Энэ бол тодорхой хэсэг нь үр дүнгээ өгсөн гэж ойлгож байгаа. Энэ удаагийн 2011 оны төсөв дээр бол </w:t>
      </w:r>
      <w:r>
        <w:rPr>
          <w:rFonts w:cs="Arial" w:ascii="Arial" w:hAnsi="Arial"/>
          <w:effect w:val="blinkBackground"/>
          <w:lang w:val="mn-Cyrl-MN"/>
        </w:rPr>
        <w:t>Тавантолгойн</w:t>
      </w:r>
      <w:r>
        <w:rPr>
          <w:rFonts w:cs="Arial" w:ascii="Arial" w:hAnsi="Arial"/>
          <w:lang w:val="mn-Cyrl-MN"/>
        </w:rPr>
        <w:t xml:space="preserve"> урьдчилгаанаас бас тодорхой хэсгийг нь хэрэглэнэ. Тэгэхдээ </w:t>
      </w:r>
      <w:r>
        <w:rPr>
          <w:rFonts w:cs="Arial" w:ascii="Arial" w:hAnsi="Arial"/>
          <w:effect w:val="blinkBackground"/>
          <w:lang w:val="mn-Cyrl-MN"/>
        </w:rPr>
        <w:t>Тавантолгойн</w:t>
      </w:r>
      <w:r>
        <w:rPr>
          <w:rFonts w:cs="Arial" w:ascii="Arial" w:hAnsi="Arial"/>
          <w:lang w:val="mn-Cyrl-MN"/>
        </w:rPr>
        <w:t xml:space="preserve"> урьдчилгаанаас авч байгаа дийлэнх мөнгийг бид нар Монгол Улсын Хөгжлийн банкаар дамжуулж бүтээн байгуулалт руу хийдэг. Энэ бол харьцангуй бага хэмжээний мөнгө нь байгаа юм. Бид нар урьдчилгааны  талаар ярилцахдаа 1-6 тэрбум ам.долларын хооронд ярилцана гэсэн ийм зорилттой байгаа. Тэгээд эндээс илүү гарч байгаа бүх хэсгээ Хөгжлийн банкаар дамжуулж тодорхой төслүүдийг санхүүжүүлсэн ийм бодлого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Энхболд</w:t>
      </w:r>
      <w:r>
        <w:rPr>
          <w:rFonts w:cs="Arial" w:ascii="Arial" w:hAnsi="Arial"/>
          <w:lang w:val="mn-Cyrl-MN"/>
        </w:rPr>
        <w:t xml:space="preserve">: -Ганди сайд хариу өгөхгүй юу? 800 тэрбум төгрөг зүгээр тараах гэж байна гэж гишүүд яриад байна. Энэ өөрөө цаанаа хэрэггүй, хор уршигтай гээд энэ дээр хариу өгье. Түрүүчийн гишүүд х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Ганди</w:t>
      </w:r>
      <w:r>
        <w:rPr>
          <w:rFonts w:cs="Arial" w:ascii="Arial" w:hAnsi="Arial"/>
          <w:lang w:val="mn-Cyrl-MN"/>
        </w:rPr>
        <w:t xml:space="preserve">: -800 тэрбум </w:t>
      </w:r>
      <w:r>
        <w:rPr>
          <w:rFonts w:cs="Arial" w:ascii="Arial" w:hAnsi="Arial"/>
          <w:effect w:val="blinkBackground"/>
          <w:lang w:val="mn-Cyrl-MN"/>
        </w:rPr>
        <w:t>төгрөгний</w:t>
      </w:r>
      <w:r>
        <w:rPr>
          <w:rFonts w:cs="Arial" w:ascii="Arial" w:hAnsi="Arial"/>
          <w:lang w:val="mn-Cyrl-MN"/>
        </w:rPr>
        <w:t xml:space="preserve"> дахин сэргээгдэх хөрөнгө оруулалт болохын тулд 4 үйл ажиллагаанд чиглүүлье гэсэн ийм бодлогоор Их Хуралтай хамтраад шийд гарсан гэж ойлгож байгаа. Энэ нь эрүүл мэндийн даатгал, хүний эрүүл мэндийн дахин сэргээгдэж байх хөрөнгө оруулалт, сул мөнгө биш. Боловсролд орж байгаа хөрөнгө оруулалт бас бэлэн мөнгө гэхээсээ илүү дахин сэргээгдэх энэ мөнгө. Иймэрхүү байдлаар ерөнхийдөө нэг хүнд оногдож байгаа хөрөнгө оруулалтыг удаан хугацаанд </w:t>
      </w:r>
      <w:r>
        <w:rPr>
          <w:rFonts w:cs="Arial" w:ascii="Arial" w:hAnsi="Arial"/>
          <w:effect w:val="blinkBackground"/>
          <w:lang w:val="mn-Cyrl-MN"/>
        </w:rPr>
        <w:t>эргэлтэнд</w:t>
      </w:r>
      <w:r>
        <w:rPr>
          <w:rFonts w:cs="Arial" w:ascii="Arial" w:hAnsi="Arial"/>
          <w:lang w:val="mn-Cyrl-MN"/>
        </w:rPr>
        <w:t>, тэр амьдралд нь нэмэр болох ийм үйл ажиллагаагаар хуваарилахаар Засгийн газар Их Хуралд төслөө танилцуулж батл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элэн мөнгө ямар ач холбогдолтой юм бэ, бүгдээрээ 70 мянган төгрөг аваад архи ууж байна гэж байна. Тэгэхээр 70 мянган </w:t>
      </w:r>
      <w:r>
        <w:rPr>
          <w:rFonts w:cs="Arial" w:ascii="Arial" w:hAnsi="Arial"/>
          <w:effect w:val="blinkBackground"/>
          <w:lang w:val="mn-Cyrl-MN"/>
        </w:rPr>
        <w:t>төгрөгний</w:t>
      </w:r>
      <w:r>
        <w:rPr>
          <w:rFonts w:cs="Arial" w:ascii="Arial" w:hAnsi="Arial"/>
          <w:lang w:val="mn-Cyrl-MN"/>
        </w:rPr>
        <w:t xml:space="preserve"> түвшинд архи уусан хэсэг байсан байхыг үгүйсгэхгүй ээ. Тэгэхдээ үе дамжсан ядуурал бий болох, тодорхой орлогогүй байгаа хэсгийг эдийн засгийн бууралтын яг энэ үед жижиг ч гэсэн бэлэн мөнгөөр тодорхой хугацаанд дэмжиж байх энэ бодлогыг бас нэлээдгүй орнууд авч хэрэгжүүлж чадсан юм байна лээ. Энэ үйл ажиллагааг бас Дэлхийн банк хамтарч ажилласан хугацаандаа хямралын эдийн засгийн үеийн бас тодорхой үүрэг гүйцэтгэсэн мөнгө. Энэ танай үйл ажиллагаанд тодорхой нэмэр болсон. Гэхдээ энийг цаашдаа бэлэн мөнгөнөөсөө илүү зорилтот хэсэг рүү, дахин сэргээгдэх хэлбэр лүү болгон хэрэгжүүлэх нь зүйтэй гэсэн ийм зөвлөмжүүдийг өгсөн. Тэгэхээр ерөөсөө 100 хувь үгүйсгэнэ гэдэг бол бас өрөөсгөл дүгнэлт байна гэж хэлэх гэж байна. Ер нь цаашдаа бэлэн мөнгийг дахин сэргээгдэх тийм хөрөнгө оруулалт болгохын төлөө ажилл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Энхболд</w:t>
      </w:r>
      <w:r>
        <w:rPr>
          <w:rFonts w:cs="Arial" w:ascii="Arial" w:hAnsi="Arial"/>
          <w:lang w:val="mn-Cyrl-MN"/>
        </w:rPr>
        <w:t>: -Алтангэрэл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effect w:val="blinkBackground"/>
          <w:lang w:val="mn-Cyrl-MN"/>
        </w:rPr>
        <w:t>П</w:t>
      </w:r>
      <w:r>
        <w:rPr>
          <w:rFonts w:cs="Arial" w:ascii="Arial" w:hAnsi="Arial"/>
          <w:b/>
          <w:bCs/>
          <w:lang w:val="mn-Cyrl-MN"/>
        </w:rPr>
        <w:t>.Алтангэрэл</w:t>
      </w:r>
      <w:r>
        <w:rPr>
          <w:rFonts w:cs="Arial" w:ascii="Arial" w:hAnsi="Arial"/>
          <w:lang w:val="mn-Cyrl-MN"/>
        </w:rPr>
        <w:t xml:space="preserve">: -Би ганц хоёр юм асууя. Нэгдүгээрт, 17 их наяд төгрөг батлаад шинэ бүтээн байгуулалт гээд ингээд явсан. Энэ ирэх онд энэ мөнгөнөөсөө тэр бүтээн </w:t>
      </w:r>
      <w:r>
        <w:rPr>
          <w:rFonts w:cs="Arial" w:ascii="Arial" w:hAnsi="Arial"/>
          <w:effect w:val="blinkBackground"/>
          <w:lang w:val="mn-Cyrl-MN"/>
        </w:rPr>
        <w:t>байгуулалтандаа</w:t>
      </w:r>
      <w:r>
        <w:rPr>
          <w:rFonts w:cs="Arial" w:ascii="Arial" w:hAnsi="Arial"/>
          <w:lang w:val="mn-Cyrl-MN"/>
        </w:rPr>
        <w:t xml:space="preserve"> ер нь ямар юм зарцуулах, жишээлбэл, замд, эрчим хүчинд ч гэдэг юмуу, хэдэн төгрөг зарцуулахаар төлөвлөөд байна, энэ дээр би тодруулж асуух юм бол жишээ нь, одоо ер нь хэвтээ тэнхлэгийн замыг хурдан дуусгачихмаар байх юм. Гэтэл Чойбалсан хүртэл явж байгаа зам хэдийд дуусах вэ? энэ дээр ямар боломжтой байна вэ, харьяалж байгаа яамны </w:t>
      </w:r>
      <w:r>
        <w:rPr>
          <w:rFonts w:cs="Arial" w:ascii="Arial" w:hAnsi="Arial"/>
          <w:effect w:val="blinkBackground"/>
          <w:lang w:val="mn-Cyrl-MN"/>
        </w:rPr>
        <w:t>нөхдүүд</w:t>
      </w:r>
      <w:r>
        <w:rPr>
          <w:rFonts w:cs="Arial" w:ascii="Arial" w:hAnsi="Arial"/>
          <w:lang w:val="mn-Cyrl-MN"/>
        </w:rPr>
        <w:t xml:space="preserve"> нэг хариулт хэлээ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төсвийн алдагдлыг багасгах асуудлыг л Дэлхийн банк тавьдаг юм байна лээ л дээ. Тэгээд төсвийн алдагдал нь байх нь ч бас хор нөлөөгүй ч юм болов уу гээд би бодоод байдаг байсан юм. Гэтэл сүүлийн үед Европын орнууд төсвийн алдагдалгүй болох  хууль гээд харин нэг юм яриад ч байх шиг. Тэгэхээр төсвийн алдагдалгүй байх тийм боломж байдаг юмуу? Хэрвээ байдаг бол Монгол Улс хэдийд ер нь төсвийн алдагдлаа хамгийн бага хэмжээнд аваачих боломжтой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нийгмийн даатгалын санд Засгийн газар хичнээн </w:t>
      </w:r>
      <w:r>
        <w:rPr>
          <w:rFonts w:cs="Arial" w:ascii="Arial" w:hAnsi="Arial"/>
          <w:effect w:val="blinkBackground"/>
          <w:lang w:val="mn-Cyrl-MN"/>
        </w:rPr>
        <w:t>төгрөгний</w:t>
      </w:r>
      <w:r>
        <w:rPr>
          <w:rFonts w:cs="Arial" w:ascii="Arial" w:hAnsi="Arial"/>
          <w:lang w:val="mn-Cyrl-MN"/>
        </w:rPr>
        <w:t xml:space="preserve"> өртэй байна. Энэ нийгмийн даатгалын шимтгэл, нийгмийн даатгалын сангийн хөрөнгө бол бас нэг удаан хугацааны хөрөнгө оруулалтын эх үүсвэр болоод яваад, тэгээд баяжаад арвижаад байж байдаг ийм хөрөнгө юмуу гэж би ойлгодог юм л даа. Гэтэл энэ нийгмийн даатгалын санд буцааж мөнгөө төлөх, юу гэдэг юм нийгмийн даатгалын санг дүүргэх гэдэг юмуу, энэ ажил хэдийд хийгдэж дуусах вэ, эсвэл ингээд ийм өртэй байдлаар яваад бай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өрөвдүгээрт, энэ хөрөнгө оруулалтын асуудлыг ийм байдлаар яваад байх юмуу, цаашдаа энэ нэг социализмын үе л санагдаад байгаа юм л даа. Төсвийн мөнгөөр л дандаа хөрөнгө оруулалт хийгээд яваад байдаг. Гэтэл хувийн хэвшлийг хувийн хөрөнгө оруулалтаар бүтээн байгуулалтыг хийх энэ чиглэл рүү яг тууштай </w:t>
      </w:r>
      <w:r>
        <w:rPr>
          <w:rFonts w:cs="Arial" w:ascii="Arial" w:hAnsi="Arial"/>
          <w:effect w:val="blinkBackground"/>
          <w:lang w:val="mn-Cyrl-MN"/>
        </w:rPr>
        <w:t>хэдийгээс</w:t>
      </w:r>
      <w:r>
        <w:rPr>
          <w:rFonts w:cs="Arial" w:ascii="Arial" w:hAnsi="Arial"/>
          <w:lang w:val="mn-Cyrl-MN"/>
        </w:rPr>
        <w:t xml:space="preserve"> яваад орчих боломжтой юм бэ? Эсвэл ингээд төсвийн хөрөнгө оруулалтаар л социализмын үе шиг хөрөнгө оруулалт хийгээд яваад байх юмуу, төсвийн хөрөнгөөр </w:t>
      </w:r>
      <w:r>
        <w:rPr>
          <w:rFonts w:cs="Arial" w:ascii="Arial" w:hAnsi="Arial"/>
          <w:effect w:val="blinkBackground"/>
          <w:lang w:val="mn-Cyrl-MN"/>
        </w:rPr>
        <w:t>энэнд</w:t>
      </w:r>
      <w:r>
        <w:rPr>
          <w:rFonts w:cs="Arial" w:ascii="Arial" w:hAnsi="Arial"/>
          <w:lang w:val="mn-Cyrl-MN"/>
        </w:rPr>
        <w:t xml:space="preserve"> нэг хариулт хэлээ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авд нь, энэ Чойбалсан хүртэл тавигдах төмөр замын асуудал юу болж байна, 2 жилийн </w:t>
      </w:r>
      <w:r>
        <w:rPr>
          <w:rFonts w:cs="Arial" w:ascii="Arial" w:hAnsi="Arial"/>
          <w:effect w:val="blinkBackground"/>
          <w:lang w:val="mn-Cyrl-MN"/>
        </w:rPr>
        <w:t>дотор</w:t>
      </w:r>
      <w:r>
        <w:rPr>
          <w:rFonts w:cs="Arial" w:ascii="Arial" w:hAnsi="Arial"/>
          <w:lang w:val="mn-Cyrl-MN"/>
        </w:rPr>
        <w:t xml:space="preserve"> тавиад дуусчихна гэж ярьсан. Энэ төмөр замын ажил ер нь явж байна уу, зогсож байна уу, ямар шатандаа явж байна, энэ дээр нэг  хариулт өгөөч.    </w:t>
      </w:r>
    </w:p>
    <w:p>
      <w:pPr>
        <w:pStyle w:val="Normal"/>
        <w:ind w:firstLine="720"/>
        <w:jc w:val="both"/>
        <w:rPr>
          <w:rFonts w:ascii="Arial" w:hAnsi="Arial" w:cs="Arial"/>
          <w:b/>
          <w:b/>
          <w:bCs/>
          <w:i/>
          <w:i/>
          <w:iCs/>
          <w:lang w:val="mn-Cyrl-MN"/>
        </w:rPr>
      </w:pPr>
      <w:r>
        <w:rPr>
          <w:rFonts w:eastAsia="Arial" w:cs="Arial" w:ascii="Arial" w:hAnsi="Arial"/>
          <w:lang w:val="mn-Cyrl-MN"/>
        </w:rPr>
        <w:t xml:space="preserve">                                                                                </w:t>
      </w:r>
      <w:r>
        <w:rPr>
          <w:rFonts w:cs="Arial" w:ascii="Arial" w:hAnsi="Arial"/>
          <w:b/>
          <w:bCs/>
          <w:i/>
          <w:iCs/>
          <w:lang w:val="mn-Cyrl-MN"/>
        </w:rPr>
        <w:t xml:space="preserve">(15.05-16.45 цаг. </w:t>
      </w:r>
      <w:r>
        <w:rPr>
          <w:rFonts w:cs="Arial" w:ascii="Arial" w:hAnsi="Arial"/>
          <w:b/>
          <w:bCs/>
          <w:i/>
          <w:iCs/>
          <w:effect w:val="blinkBackground"/>
          <w:lang w:val="mn-Cyrl-MN"/>
        </w:rPr>
        <w:t>Ц</w:t>
      </w:r>
      <w:r>
        <w:rPr>
          <w:rFonts w:cs="Arial" w:ascii="Arial" w:hAnsi="Arial"/>
          <w:b/>
          <w:bCs/>
          <w:i/>
          <w:iCs/>
          <w:lang w:val="mn-Cyrl-MN"/>
        </w:rPr>
        <w:t>.Нарантуяа)</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Зургаад нь, Ерөнхий сайдаас асуух гэсэн юм. Ерөнхий сайд сая баруун аймгуудаар</w:t>
      </w:r>
      <w:r>
        <w:rPr>
          <w:lang w:val="mn-Cyrl-MN"/>
        </w:rPr>
        <w:t xml:space="preserve">, </w:t>
      </w:r>
      <w:r>
        <w:rPr>
          <w:rFonts w:cs="Arial" w:ascii="Arial" w:hAnsi="Arial"/>
          <w:lang w:val="mn-Cyrl-MN"/>
        </w:rPr>
        <w:t>бараг л зүүн</w:t>
      </w:r>
      <w:r>
        <w:rPr>
          <w:lang w:val="mn-Cyrl-MN"/>
        </w:rPr>
        <w:t xml:space="preserve"> 3 </w:t>
      </w:r>
      <w:r>
        <w:rPr>
          <w:rFonts w:cs="Arial" w:ascii="Arial" w:hAnsi="Arial"/>
        </w:rPr>
        <w:t xml:space="preserve">аймгаас бусад аймгуудаар бүгдээгээр нь явчихлаа л даа. Тэгээд энэ аймгуудаар явсантай холбоотой хөрөнгө оруулалтын нэлээд олон асуудлыг шийдсэн. Би жагсаалтыг нь харсан чинь, бараг  60-аад тэрбум төгрөг орж ирж байх шиг байна. Гэтэл зүүн аймгуудаар, Дорнод аймгаар яваагүй учраас Дорнод болон зүүн </w:t>
      </w:r>
      <w:r>
        <w:rPr>
          <w:rFonts w:cs="Arial" w:ascii="Arial" w:hAnsi="Arial"/>
          <w:effect w:val="blinkBackground"/>
        </w:rPr>
        <w:t>З</w:t>
      </w:r>
      <w:r>
        <w:rPr>
          <w:rFonts w:cs="Arial" w:ascii="Arial" w:hAnsi="Arial"/>
        </w:rPr>
        <w:t xml:space="preserve"> аймаг хохирох болоод байх шиг байна. Тэгэхээр Дорнод аймгаар явсан билээ гэж үзээд ганц нэг асуудлыг шийдэх хэрэгтэй, уг нь би Ерөнхий сайдаас асууя гэж бодоод байсан юм. Ядаж Дорнод аймгийн Матад сумын өндөр хүчдэлийн асуудлыг үнэхээр энэ  2011 онд шийдээд өгчихмөөр байна. Яагаад гэвэл тэр Матад сумын газар нутгаас 96 оноос хойш нийтдээ 50 тэрбум төгрөг улсын төсөвт бүтээгдэхүүн хуваах гэрээгээр орчихсон байж байгаа.  50 сая доллар улсын төсөвт </w:t>
      </w:r>
      <w:r>
        <w:rPr>
          <w:rFonts w:cs="Arial" w:ascii="Arial" w:hAnsi="Arial"/>
          <w:effect w:val="blinkBackground"/>
        </w:rPr>
        <w:t>хийчихээд</w:t>
      </w:r>
      <w:r>
        <w:rPr>
          <w:rFonts w:cs="Arial" w:ascii="Arial" w:hAnsi="Arial"/>
        </w:rPr>
        <w:t xml:space="preserve"> байхад тэр сумыг 1.5 тэрбум төгрөг гаргаад өндөр хүчдэлтэй болгочих сэтгэл уг нь Монголын Засгийн газарт байх ёстойдоо. Энэ дээр Баярцогт, Ерөнхий сайд нар онцгойлж  анхаарч өгмөөр байна. Энэ дээр ямар боломжтой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Дорнод аймгаас ганцхан гэрэлгүй байгаа сум бол ганцхан Матад сум л байгаа юм.  Хамгийн их мөнгө өгч байгаа мөртлөө ганцхан гэрэлгүй байгаа сум. Тэгээд </w:t>
      </w:r>
      <w:r>
        <w:rPr>
          <w:rFonts w:cs="Arial" w:ascii="Arial" w:hAnsi="Arial"/>
          <w:effect w:val="blinkBackground"/>
        </w:rPr>
        <w:t>Матадынхан</w:t>
      </w:r>
      <w:r>
        <w:rPr>
          <w:rFonts w:cs="Arial" w:ascii="Arial" w:hAnsi="Arial"/>
        </w:rPr>
        <w:t xml:space="preserve"> очоод уулзахаар ярьдаг юм байна лээ. Энийг одоо нэг шийдэж өгөхгүй юм байх даа.  Уг нь Ерөнхий сайд чинь Дорнодод байсан, сургуульд байсан. Дорнод руу арай л өөрөөр хандах ёстой доо. Өөрөөр харах л хүний нэг гээд дандаа ингэж ярьдаг байхгүй юу. Тэрийг нэг анхааралдаа бас нэг авчих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мгийн сүүлд нь энэ Монголын эдийн засаг уул уурхайгаас аль болохоор бага  хамааралтай байх ёстой гэж би боддог юм. Зэсийн үнэ, алтны үнэ унангуут л Монголын эдийн засаг явчихдаг. Тэгэхээр энэ эдийн засгаа уул уурхайгаас бага хамааралтай зэсийн үнэ, алтны үнэ унаж байсан ч гэсэн эдийн засаг нь тогтвортой байж л байдаг ийм бодлого байна уу? Байгаа бол хэдийг нь яг ийм түвшинд уул уурхайгаас </w:t>
      </w:r>
      <w:r>
        <w:rPr>
          <w:rFonts w:cs="Arial" w:ascii="Arial" w:hAnsi="Arial"/>
          <w:effect w:val="blinkBackground"/>
        </w:rPr>
        <w:t>хамаралгүй</w:t>
      </w:r>
      <w:r>
        <w:rPr>
          <w:rFonts w:cs="Arial" w:ascii="Arial" w:hAnsi="Arial"/>
        </w:rPr>
        <w:t xml:space="preserve"> болчих түвшинд Монголын эдийн засаг хэдийд очихоор төлөвлөж байгаа вэ гэсэн ийм хэдэн </w:t>
      </w:r>
      <w:r>
        <w:rPr>
          <w:rFonts w:cs="Arial" w:ascii="Arial" w:hAnsi="Arial"/>
          <w:effect w:val="blinkBackground"/>
        </w:rPr>
        <w:t>асуултанд</w:t>
      </w:r>
      <w:r>
        <w:rPr>
          <w:rFonts w:cs="Arial" w:ascii="Arial" w:hAnsi="Arial"/>
        </w:rPr>
        <w:t xml:space="preserve"> хариу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уг нь Эрдэс баялаг, эрчим хүчний сайд байсан бол ганц нэг асуулт асуумаар бай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Энхболд</w:t>
      </w:r>
      <w:r>
        <w:rPr>
          <w:rFonts w:cs="Arial" w:ascii="Arial" w:hAnsi="Arial"/>
        </w:rPr>
        <w:t>: -Зоригт сайдыг дуудуулъя. Ерөнхий сайд төмөр замын асуудлаар гадны хүмүүстэй уулзахаар явах шиг боллоо. Ороод ирэхээр нь би таны асуултыг асуулгая. Зам тээвэр, барилга хот байгуулалтын яам чинь Чойбалсангийн зам хэзээ, яаж дуусахаар төлөвлөж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Ж</w:t>
      </w:r>
      <w:r>
        <w:rPr>
          <w:rFonts w:cs="Arial" w:ascii="Arial" w:hAnsi="Arial"/>
          <w:b/>
          <w:bCs/>
        </w:rPr>
        <w:t>.Бат-Эрдэнэ</w:t>
      </w:r>
      <w:r>
        <w:rPr>
          <w:rFonts w:cs="Arial" w:ascii="Arial" w:hAnsi="Arial"/>
        </w:rPr>
        <w:t xml:space="preserve">: -Бат-Эрдэнэ хариулъя. Тэгэхээр Таван толгой, Зүүнбаян, өөрөөр хэлбэл Сайншанд, Сайншанд-Чойбалсан гэсэн ийм хоёр замыг нэг чиглэлийн замыг бид нар тавих ёстой. Ер нь тооцоолсноор 2 жилийн хугацаандаа бүрэн тавих бололцоотой гэж техник эдийн засгийн үндэслэлээ үзээд бид нар тодорхойлж байна. Бид нар 9 сарын 11-нд энэ тендерийн өмнө санал авах семинар, уулзалтыг зохион байгуулсан. Эндээс нэг юм тодорхой болсон.  Энэ маань юу вэ гэхээр ер нь бол төмөр зам, тэр тусмаа нүүрсний тээвэрлэлтийн төмөр зам бол анх нүүрс олборлож байгаа байгууллага,  түүгээр тээвэрлэх тээвэрлэгч байгууллага, оператор дээгүүр нь зохион байгуулалтыг нь хийж байгаа төмөр замын үнэ тарифыг тогтоодог ийм байгуулла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лаад зарж байгаа,  борлуулах усан онгоцны  боомт, далайн боомт гэсэн энэ бүх одоо хоёр цэгийг нь дундах тээвэрлэлттэй нь холбогдож ингэж үзвэл ер нь төмөр зам маань үр дүнтэй болох, аль аль талдаа зайлшгүй уялдааг холбох шаардлагатай гэж энэ уулзалт дээр гарсан.  Нүүрсийг авч байгаа зах зээлийн хурдан авч байгаа байгууллага, худалдан авч байгаа улс  одоо энэ Тавантолгой дээр орох гэж сонирхогч байгууллагуудын хоорондын уялдааг зохицуулъя. Үүний нэг хэлбэр нь сая Ерөнхий сайд хэллээ, Оросын төмөр замынхан хүрч ирсэн. Уулзах гээд явлаа. Энэ дээр бас л төмөр замын асуудлууд яригдана. Мөн удахгүй тендер зарлаад сонгон шалгаруулалт хийгдээд явагда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Хэзээ төсвийн алдагдалгүй болох вэ? Баярцогт сайд аа. Засмал замыг нь нэгмөсөн гүйцээгээд хариулчих. Чойбалсан руу явсан засмал з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Ж</w:t>
      </w:r>
      <w:r>
        <w:rPr>
          <w:rFonts w:cs="Arial" w:ascii="Arial" w:hAnsi="Arial"/>
          <w:b/>
          <w:bCs/>
        </w:rPr>
        <w:t>.Бат-Эрдэнэ</w:t>
      </w:r>
      <w:r>
        <w:rPr>
          <w:rFonts w:cs="Arial" w:ascii="Arial" w:hAnsi="Arial"/>
        </w:rPr>
        <w:t xml:space="preserve">: -Өндөрхаанаас Чойбалсан чиглэлийн 50 км замыг 2 жил дамнаад ажиллалаа.  Энэ дээр тодорхой  амжилттай хэлэхээр зүйл алга. Энэ жилдээ 32 компани тодорхой ажлыг хийсэнгүй. Энэ жил бид нарын харж байгаагаар дахиад ноднин жил шиг  20 гаруй тэрбум төгрөг хураагдах гээд байна. Өөрөөр хэлбэл энэ компаниуд үнийн өсөлтөөс шалтгаалаад ажлаа энэ жил хийхгүй байна. 1 км замд шаардлагатай </w:t>
      </w:r>
      <w:r>
        <w:rPr>
          <w:rFonts w:cs="Arial" w:ascii="Arial" w:hAnsi="Arial"/>
          <w:effect w:val="blinkBackground"/>
        </w:rPr>
        <w:t>битумын</w:t>
      </w:r>
      <w:r>
        <w:rPr>
          <w:rFonts w:cs="Arial" w:ascii="Arial" w:hAnsi="Arial"/>
        </w:rPr>
        <w:t xml:space="preserve"> </w:t>
      </w:r>
      <w:r>
        <w:rPr>
          <w:rFonts w:cs="Arial" w:ascii="Arial" w:hAnsi="Arial"/>
          <w:effect w:val="blinkBackground"/>
        </w:rPr>
        <w:t>смесс</w:t>
      </w:r>
      <w:r>
        <w:rPr>
          <w:rFonts w:cs="Arial" w:ascii="Arial" w:hAnsi="Arial"/>
        </w:rPr>
        <w:t xml:space="preserve"> ноднин жил 70 мянган төгрөг байсан бол энэ жил 1 тонн нь  160 мянган төгрөг болох жишээ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1 км зам хийх өртөг маань  энэ жил 50 битгий хэл 30 хувиар </w:t>
      </w:r>
      <w:r>
        <w:rPr>
          <w:rFonts w:cs="Arial" w:ascii="Arial" w:hAnsi="Arial"/>
          <w:effect w:val="blinkBackground"/>
        </w:rPr>
        <w:t>өсчихөөд</w:t>
      </w:r>
      <w:r>
        <w:rPr>
          <w:rFonts w:cs="Arial" w:ascii="Arial" w:hAnsi="Arial"/>
        </w:rPr>
        <w:t xml:space="preserve"> байгаа юм. Тэгэхээр энэ компаниуд маань ерөөсөө ажил хийвэл өнөөдөр хийсэн ажил нь маргааш яг тэр жижиг, анхны төсөвт суулгасан мөнгөөрөө гүйцэтгэлээ авахаар, өөрөө </w:t>
      </w:r>
      <w:r>
        <w:rPr>
          <w:rFonts w:cs="Arial" w:ascii="Arial" w:hAnsi="Arial"/>
          <w:effect w:val="blinkBackground"/>
        </w:rPr>
        <w:t>кармаанаас</w:t>
      </w:r>
      <w:r>
        <w:rPr>
          <w:rFonts w:cs="Arial" w:ascii="Arial" w:hAnsi="Arial"/>
        </w:rPr>
        <w:t xml:space="preserve">  мөнгө гаргаж хийх шаардлагатай болоод, үнэндээ бид нар их олон газраар явж үзсэн. Ингээд ажил хийгдээгүй. Энэ жил Өндөрхаан-Чойбалсан чиглэлийн зам 50 км дээр, Насны зам компани тодорхой ажлыг тэр болгон хийгээгүй. 5 тэрбум санагдаж </w:t>
      </w:r>
      <w:r>
        <w:rPr>
          <w:rFonts w:cs="Arial" w:ascii="Arial" w:hAnsi="Arial"/>
          <w:effect w:val="blinkBackground"/>
        </w:rPr>
        <w:t>байнаа</w:t>
      </w:r>
      <w:r>
        <w:rPr>
          <w:rFonts w:cs="Arial" w:ascii="Arial" w:hAnsi="Arial"/>
        </w:rPr>
        <w:t>, сууснаас 2.4 нь буцааж хураагдах шинжтэй, 3 хавьцаа гүйцэтгэл хийгдэ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аа Чойбалсан чиглэл өөрөө эргэн төлөгдөх нөхцөлтэй 143 км зам байгаа, эргэн төлөгдөхөөр. Тендер нь хоёр удаа зарлагдаад, хоёр дахь тендер дээр нь Насны зам бас шалгарсан. Тэгээд  энэ жил гэрээ нь хийгдээд хойтон жилээс ажлыг нь эхл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олд: </w:t>
      </w:r>
      <w:r>
        <w:rPr>
          <w:rFonts w:cs="Arial" w:ascii="Arial" w:hAnsi="Arial"/>
        </w:rPr>
        <w:t>-Баярцогт сайд төсвийн алдагдлын тухай, нийгмийн даатгалын сангийн тухай, хувийн хөрөнгө оруулалтын тухай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Алтангэрэл гишүүний </w:t>
      </w:r>
      <w:r>
        <w:rPr>
          <w:rFonts w:cs="Arial" w:ascii="Arial" w:hAnsi="Arial"/>
          <w:effect w:val="blinkBackground"/>
        </w:rPr>
        <w:t>асуултанд</w:t>
      </w:r>
      <w:r>
        <w:rPr>
          <w:rFonts w:cs="Arial" w:ascii="Arial" w:hAnsi="Arial"/>
        </w:rPr>
        <w:t xml:space="preserve"> хариулъя.  Эхний асуултын хувьд энэ 18 </w:t>
      </w:r>
      <w:r>
        <w:rPr>
          <w:rFonts w:cs="Arial" w:ascii="Arial" w:hAnsi="Arial"/>
          <w:effect w:val="blinkBackground"/>
        </w:rPr>
        <w:t>их наяд</w:t>
      </w:r>
      <w:r>
        <w:rPr>
          <w:rFonts w:cs="Arial" w:ascii="Arial" w:hAnsi="Arial"/>
        </w:rPr>
        <w:t xml:space="preserve"> төгрөгийн төсвийн хөрөнгө оруулалтыг яаж хэрэгжүүлье, энэ шинэ бүтээн байгуулалтын ажлыг хийж хэрэгжүүлье гэж бодож байна вэ? санхүүгийн эх үүсвэр нь хаанаас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 эх үүсвэр нь энэ Тавантолгойн урьдчилгаа төлбөрөөс орж ирж байгаа. Төсвөөс авах бусад бүх хэсгийг нь Хөгжлийн банкны эх үүсвэр болгож өгье гэж бодож байгаа юм, нэг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эх үүсвэр нь,  Улсын Их Хурлаас 2009 онд 1.2 тэрбум ам долларын гадаад бонд гаргах эрх авсан. Хугацаа дууссан учраас эргэж  Их Хуралд оруулж ирнэ, 1.5-ын эрхийг ав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отооддоо банкнуудын ерөнхийдөө зээлжих хэмжээний үлдэгдэл нь 650 тэрбум төгрөг байгаа юм. Ирэх жилийн байдлаас аваад үзэхэд 1 триллионоос 1.5 триллион төгрөгт хүрэхээр байгаа юм. Тийм учраас бид нар дотооддоо 1 триллионы хэмжээнд дотоод бонд гаргаж, дотоодын зах зээлээс татах боломж байна гэж харагдаж байгаа юм. Энэ </w:t>
      </w:r>
      <w:r>
        <w:rPr>
          <w:rFonts w:cs="Arial" w:ascii="Arial" w:hAnsi="Arial"/>
          <w:effect w:val="blinkBackground"/>
        </w:rPr>
        <w:t>З</w:t>
      </w:r>
      <w:r>
        <w:rPr>
          <w:rFonts w:cs="Arial" w:ascii="Arial" w:hAnsi="Arial"/>
        </w:rPr>
        <w:t xml:space="preserve"> эх үүсвэрээр  бид нар Хөгжлийн банкны санхүүжилтээр дамжуулж, энэ их бүтээн байгуулалтын ажлуудыг эхлүүлнэ гэсэн ийм зорилтто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алдагдлын хувьд Төсвийн тогтвортой байдлын тухай хууль батлагдсан. Төсвийн тогтвортой байдлын тухай хууль батлагдсанаар манай төсөв  2013 оноос эхлээд  хамгийн дээд тал нь 2 хувийн алдагдалтай, тэгээд нэмэх ийм төсөвтэй байна гэсэн энэ зорилтоо бид нар хуульчил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рөнгө оруулалтын хувьд дан төсвийн хөрөнгө оруулалтаар төсвийн хөрөнгө оруулалт хийгдэхгүй ээ, цаашдаа.  Яагаад гэвэл Засгийн газрын гол үүрэг бол Монголд бизнес эрхлэх энэ таатай орчинг бүрдүүлээд өгөх юм бол гадаадын шууд хөрөнгө оруулалт, хувийн хэвшлийнхний хөрөнгө оруулах боломжууд нь нэмэгдээд энэ үйл ажиллагаа идэвхжинэ гэж ингэж ойлгож байгаа. Үүний шинж тэмдгүүд нь маш сайн гарч байгаа. Оюу толгойн хэлэлцээр зурагдсаны дараагаар  2 том орд дээр 1.3 </w:t>
      </w:r>
      <w:r>
        <w:rPr>
          <w:rFonts w:cs="Arial" w:ascii="Arial" w:hAnsi="Arial"/>
          <w:effect w:val="blinkBackground"/>
        </w:rPr>
        <w:t>их наяд</w:t>
      </w:r>
      <w:r>
        <w:rPr>
          <w:rFonts w:cs="Arial" w:ascii="Arial" w:hAnsi="Arial"/>
        </w:rPr>
        <w:t xml:space="preserve"> төгрөгийн шууд зээл орж ирсэн байгаа. Сая </w:t>
      </w:r>
      <w:r>
        <w:rPr>
          <w:rFonts w:cs="Arial" w:ascii="Arial" w:hAnsi="Arial"/>
          <w:effect w:val="blinkBackground"/>
        </w:rPr>
        <w:t>Энержи</w:t>
      </w:r>
      <w:r>
        <w:rPr>
          <w:rFonts w:cs="Arial" w:ascii="Arial" w:hAnsi="Arial"/>
        </w:rPr>
        <w:t xml:space="preserve"> Ресурс маань Mongolian Mining Corporation гэдэг нэрээр 650 сая төгрөг босгосон, Худалдаа хөгжлийн банк 180 сая долларын хөрөнгө босгочихсон. Ингээд цаашдаа хувийн хэвшлүүд өөрсдөө их хэмжээний хөрөнгө босгоод үүгээрээ дамжуулж, хөрөнгө оруулалт нэмэгдүүлэх боломж нь нэлээн өндөр байгаа гэдгийг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сайд баруун аймгуудаар болон ер нь зүүн </w:t>
      </w:r>
      <w:r>
        <w:rPr>
          <w:rFonts w:cs="Arial" w:ascii="Arial" w:hAnsi="Arial"/>
          <w:effect w:val="blinkBackground"/>
        </w:rPr>
        <w:t>З</w:t>
      </w:r>
      <w:r>
        <w:rPr>
          <w:rFonts w:cs="Arial" w:ascii="Arial" w:hAnsi="Arial"/>
        </w:rPr>
        <w:t xml:space="preserve"> аймгаас бусад бүх аймгуудаар явсан. Үүний нийт иргэдтэй уулзаад явж байхад, иргэдийн зүгээс аймаг орноо хөгжүүлэх санал </w:t>
      </w:r>
      <w:r>
        <w:rPr>
          <w:rFonts w:cs="Arial" w:ascii="Arial" w:hAnsi="Arial"/>
          <w:effect w:val="blinkBackground"/>
        </w:rPr>
        <w:t>санаачлагууд</w:t>
      </w:r>
      <w:r>
        <w:rPr>
          <w:rFonts w:cs="Arial" w:ascii="Arial" w:hAnsi="Arial"/>
        </w:rPr>
        <w:t xml:space="preserve"> маш их хэмжээгээр яригдсан. Үүний дараагаар Засгийн газрын хуралдаанаар  энэ асуудлуудыг хоёр ч удаа авч хэлэлцсэн. Тэгээд хэрэгжүүлэх ажлын төлөвлөгөө гаргасан. Ирсэн саналуудыг аваад үзэх юм бол ойролцоогоор  60 орчим тэрбум төгрөгийн саналууд гарсан байгаа. Энэ жил бид нар  туссан аймгуудаас нь Ерөнхий сайдын уулзалт хийгээд явсан, тэрэн дээр гарсан саналуудыг нэгтгэсэн дүнгээр аваад үзэх юм бол аймаг бүр дээр 1.5-2 тэрбум төгрөгийн асуудлуудыг шийдсэн байгаа. Энэ бол  зөвхөн Ерөнхий сайд уулзаад явснаас болсон зүйл биш, энэ Үндэсний хөгжил, шинэтгэлийн хороо, нийгэм, эдийн засгийг хөгжүүлэх үндсэн чиглэлд туссан асуудлууд ер нь дандаа давхардаж гаргаж яригдаж байсан. Тийм учраас Матад сумын өндөр хүчдэлийн асуудал заавал Ерөнхий сайд Дорнодод айлчилсан айлчлалтай холбоогүйгээр бид нар шийдэх ёстой. Үүнийг Эрдэс баялаг, эрчим хүчний сайдтай ярь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ол дараагийн асуудлын хувьд үнэхээр уул уурхайгаас маш их хамааралтай эдийн засаг болоод цаашдаа… голланд өвчин тусчихгүй байх, түүнээс урьдчилан сэргийлэх, бусад улсуудын гаргасан алдааг өөр дээрээ давтахгүй байх энэ хууль, эрх зүйн орчинг хамгийн сайн бүрдүүлэх ёстой. Түүний суурь нь Төсвийн тогтвортой байдлын тухай хууль. Одоо үүнийгээ дагуулаад Төсвийн удирдлага санхүүжилтийн хууль, Нэгдсэн төсвийн хууль хоёроо яг үүнтэйгээ зөв хосолсон хэлбэрээр хэрэгжүүлээд, тэгээд сая Оюун гишүүн, Энхбат гишүүдийн асуугаад байдаг тэр Улсын Их Хурлын сонгуулийн хууль, Ерөнхийлөгчийн сонгуулийн хууль, Орон нутгийн сонгуулийн хуульд байгаа улс төрийн намуудын амлалт өгдөг тэр заалтыг Төсвийн тогтвортой байдлын хуультай Төсвийн байнгын хороогоор дэмжээд Төрийн байгуулалтын байнгын хороонд өгчихсөн байгаа хуулийг баталгаажуулж чадах юм бол энэ их халаалт үүсэх зүйлүүд нь хязгаарла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одлогоор бид нар бол экспортын бүтээгдэхүүн үйлдвэрлэх бололцоотой, уламжлалт манай эдийн засгийн гол салбар болсон хөдөө аж ахуйн бүтээгдэхүүний салбар дээр төр бодлогоор дэмжлэг үзүүлэх ёстой. Үүний эхлэлийг энэ жилээс эхэлж тавьж байгаа. Сүү, сүүн бүтээгдэхүүн, мах, махан бүтээгдэхүүний үйлдвэрлэл дээр бид нар Хүнс, хөдөө аж ахуйн яамны  саналаар Хятадын хөнгөлөлттэй зээлийн 200 сая долларын зээлийг тавьсан ажиллаж байгаа. Ноолуурын салбарт 100 тэрбум төгрөгийн эргэлтийн хөрөнгийг  10 жилийн хугацаатай өгнө. Дээрээс нь Жижиг дунд үйлдвэрийн салбарт дотоодын </w:t>
      </w:r>
      <w:r>
        <w:rPr>
          <w:rFonts w:cs="Arial" w:ascii="Arial" w:hAnsi="Arial"/>
          <w:effect w:val="blinkBackground"/>
        </w:rPr>
        <w:t>З</w:t>
      </w:r>
      <w:r>
        <w:rPr>
          <w:rFonts w:cs="Arial" w:ascii="Arial" w:hAnsi="Arial"/>
        </w:rPr>
        <w:t xml:space="preserve">0, гадаадын 70 орчим  ингээд нийт дүнгээрээ  100 тэрбум төгрөгийн зээлийн эх үүсвэр бий болгож болж байгаа юм. Ийм маягаар бид нар дэмжинэ. Дээрээс нь манай төсөв хөгжих бололцоотой хамгийн сайн салбар бол аялал жуулчлалын салб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аялал жуулчлалын дэд бүтэц дээр бид нар тодорхой хэмжээний дэмжлэгийг үзүүлж чадах юм бол энэ бас өрсөлдөх гол салбаруудын нэг болох бололцоотой. Тэгэхгүй бол экспортын чиглэлд өрсөлдөх боломж хаагдана. Яагаад гэвэл төгрөг чангараад байх тусам импортлох нь ашигтай болоод байдаг ийм асуудал байгаа. Дээрээс нь манай өмнөд хөрш бол хамгийн хямдхан бүтээгдэхүүн үйлдвэрлэдэг ийм улс. Тэгэхээр энэ ойр байгаагийн давуу тал ч гарна, сул тал ч гарна. Тэгэхээр үүнээс л бид нар урьдчилан сэргийлсэн бодлогыг байнга үе шаттайгаар авч хэрэгжүүлж байхгүй бол болохгүй. Тэгэхээр суурь </w:t>
      </w:r>
      <w:r>
        <w:rPr>
          <w:rFonts w:cs="Arial" w:ascii="Arial" w:hAnsi="Arial"/>
          <w:effect w:val="blinkBackground"/>
        </w:rPr>
        <w:t>тогтолцоогий</w:t>
      </w:r>
      <w:r>
        <w:rPr>
          <w:rFonts w:cs="Arial" w:ascii="Arial" w:hAnsi="Arial"/>
        </w:rPr>
        <w:t xml:space="preserve"> нь энэ парламентын үед л тавина. Тэгэхээр манай парламентын Монголын хөгжилд оруулах хувь нь нэмэр асар өндөр байгаа юм. Энэ үеийнхэн үнэлж чадахгүй байсан ч гэсэн, дараа дараагийн үеийнхэн үнэхээр суурь, зөв зохицуулалт нь энэ үед хийгдсэн байна гэдэг нь харагдах ёстой гэж ин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Түрүүн нэг минутаа авсан шүү дээ. Ганцхан юмаа л асуу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П</w:t>
      </w:r>
      <w:r>
        <w:rPr>
          <w:rFonts w:cs="Arial" w:ascii="Arial" w:hAnsi="Arial"/>
          <w:b/>
          <w:bCs/>
        </w:rPr>
        <w:t>.Алтангэрэл</w:t>
      </w:r>
      <w:r>
        <w:rPr>
          <w:rFonts w:cs="Arial" w:ascii="Arial" w:hAnsi="Arial"/>
        </w:rPr>
        <w:t xml:space="preserve">: -Бат-Эрдэнэ дарга аа, Өндөрхаан-Чойбалсан чиглэлийн замыг одоо ингээд ийм байдалд </w:t>
      </w:r>
      <w:r>
        <w:rPr>
          <w:rFonts w:cs="Arial" w:ascii="Arial" w:hAnsi="Arial"/>
          <w:effect w:val="blinkBackground"/>
        </w:rPr>
        <w:t>орчихоод</w:t>
      </w:r>
      <w:r>
        <w:rPr>
          <w:rFonts w:cs="Arial" w:ascii="Arial" w:hAnsi="Arial"/>
        </w:rPr>
        <w:t xml:space="preserve"> </w:t>
      </w:r>
      <w:r>
        <w:rPr>
          <w:rFonts w:cs="Arial" w:ascii="Arial" w:hAnsi="Arial"/>
          <w:effect w:val="blinkBackground"/>
        </w:rPr>
        <w:t>байнаа</w:t>
      </w:r>
      <w:r>
        <w:rPr>
          <w:rFonts w:cs="Arial" w:ascii="Arial" w:hAnsi="Arial"/>
        </w:rPr>
        <w:t>,  20 тэрбум нь хураагдах гээд байна гээд суугаад байх юм уу? цаашдаа та нар яая гэж бодож байна вэ? энэ дээр бүр тодорхой бодлого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Ер нь дэгээ барья. Бат-Эрдэнэ тэрийг хариул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П.Алтангэрэл:</w:t>
      </w:r>
      <w:r>
        <w:rPr>
          <w:rFonts w:cs="Arial" w:ascii="Arial" w:hAnsi="Arial"/>
        </w:rPr>
        <w:t xml:space="preserve"> -Баярцогт сайд аа, би бол Матадын асуудлыг  Ерөнхий сайд  очсон, очоогүй шийдэж өгөхөөр боллоо гэж би ойлголоо,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Тэр ганцхан Баярцогтын шийддэг асуудал бишээ.  Их Хурлаар бид нар бүгдээрээ ярина шүү дээ.  Бат-Эрдэнэ дарга түргэхэн шиг хариулчих хариулт байв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Бат-Эрдэнэ</w:t>
      </w:r>
      <w:r>
        <w:rPr>
          <w:rFonts w:cs="Arial" w:ascii="Arial" w:hAnsi="Arial"/>
        </w:rPr>
        <w:t xml:space="preserve">: -Одоо 32 </w:t>
      </w:r>
      <w:r>
        <w:rPr>
          <w:rFonts w:cs="Arial" w:ascii="Arial" w:hAnsi="Arial"/>
          <w:effect w:val="blinkBackground"/>
        </w:rPr>
        <w:t>компаний</w:t>
      </w:r>
      <w:r>
        <w:rPr>
          <w:rFonts w:cs="Arial" w:ascii="Arial" w:hAnsi="Arial"/>
        </w:rPr>
        <w:t xml:space="preserve"> нэрс гарчихсан, бид нар гаргасан байгаа. Энэ дээр бол үнийн өсөлтийг, хэрвээ энэ замуудыг дуусгая гэвэл үнийн өсөлт </w:t>
      </w:r>
      <w:r>
        <w:rPr>
          <w:rFonts w:cs="Arial" w:ascii="Arial" w:hAnsi="Arial"/>
          <w:effect w:val="blinkBackground"/>
        </w:rPr>
        <w:t>ЗЗ</w:t>
      </w:r>
      <w:r>
        <w:rPr>
          <w:rFonts w:cs="Arial" w:ascii="Arial" w:hAnsi="Arial"/>
        </w:rPr>
        <w:t xml:space="preserve"> тэрбум төгрөгийг нэмж шийдэх шаардлагатай. Хэрвээ үүнийг бүгдийг нь зогсоогоод дахиад шинэ </w:t>
      </w:r>
      <w:r>
        <w:rPr>
          <w:rFonts w:cs="Arial" w:ascii="Arial" w:hAnsi="Arial"/>
          <w:effect w:val="blinkBackground"/>
        </w:rPr>
        <w:t>үнэлгээгий</w:t>
      </w:r>
      <w:r>
        <w:rPr>
          <w:rFonts w:cs="Arial" w:ascii="Arial" w:hAnsi="Arial"/>
        </w:rPr>
        <w:t xml:space="preserve"> нь гаргаад, шинэ компанийг нь тодруулаад ингээд цаашаа  явна гэвэл 140 гаруй тэрбум төгрөг шаардлагатай болж байгаа юм. Ер нь би энэ компаниудыг 11 сарын үед үзээд болохгүй, шаардлагатай бол </w:t>
      </w:r>
      <w:r>
        <w:rPr>
          <w:rFonts w:cs="Arial" w:ascii="Arial" w:hAnsi="Arial"/>
          <w:effect w:val="blinkBackground"/>
        </w:rPr>
        <w:t>гэрээгээ</w:t>
      </w:r>
      <w:r>
        <w:rPr>
          <w:rFonts w:cs="Arial" w:ascii="Arial" w:hAnsi="Arial"/>
        </w:rPr>
        <w:t xml:space="preserve"> цуцалж, зогсооё гэсэн ийм бодолтой байгаа юм. Хэрвээ зогсоолоо тохиолдолд бол нөгөө олон бид нарын  төлөвлөсөн олон зам,  олон намын хөтөлбөрүүд маань нэлээн тээгтэй болох ийм юм хараг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1 онд энэ мөнгөнүүдийг бид нар ингээд мөнгөнүүдээ тусгаад ингээд явлаа тохиолдолд энэ жилийн өнгөрсөн жил шиг, энэ зун шиг хойтон жил энэ компаниудаас бас л адилхан үнийн өсөлт тооцоогүй тохиолдолд ажлаа хи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Энхболд</w:t>
      </w:r>
      <w:r>
        <w:rPr>
          <w:rFonts w:cs="Arial" w:ascii="Arial" w:hAnsi="Arial"/>
        </w:rPr>
        <w:t>: -Тэгээд яах юм бэ? энэ дээр мэргэжлийн яам нь санал бодлоо гаргаж, Засгийн газарт шийдэх хэрэгтэ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Бат-Эрдэнэ</w:t>
      </w:r>
      <w:r>
        <w:rPr>
          <w:rFonts w:cs="Arial" w:ascii="Arial" w:hAnsi="Arial"/>
        </w:rPr>
        <w:t>: -Бид харин энийг бол яг ямар ч байсан өнөөдөр байгаа  30 хэдэн компанийг дуусгахын тулд  33 тэрбум төгрөгийг хамтран тооцож, ажлын хэсэг гаргаад, бодолцоод, тооцож өгөөч гэж Сангийн яаманд анх санал тавьсан. Тэгээд бас бололцоогүй гэсэн, 5 тэрбумын хэмжээтэй л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Энхболд</w:t>
      </w:r>
      <w:r>
        <w:rPr>
          <w:rFonts w:cs="Arial" w:ascii="Arial" w:hAnsi="Arial"/>
        </w:rPr>
        <w:t>: -Баярцогт сайд, тэр Нийгмийн даатгалын сангийн талаар чухал асуулт гарсан. Тэнд товчхо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ярцогт</w:t>
      </w:r>
      <w:r>
        <w:rPr>
          <w:rFonts w:cs="Arial" w:ascii="Arial" w:hAnsi="Arial"/>
        </w:rPr>
        <w:t xml:space="preserve">: Нийгмийн даатгалын сангийн төсвөөс өгөх авлагыг 2007 оны 12 сарын 31-ний байдлаар 236.3 тэрбум төгрөг гэдгийг ноднин 6 тал тохирч гарын үсэг зурсан байгаа. Тэгээд үүнээс хойш мөнгөжүүлсэн асуудал нь  2008 онд 26.1 тэрбум, 2009 онд 15.5 тэрбум, нийт 41.6 тэрбум төгрөг, 2010 оны төсөвт 17.5 тэрбум төгрөгийг үе шаттайгаар санхүүжүүлээд, одоогийн байдлаар 59.1 тэрбум төгрөгийг төл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2011 оны төсөв дээр бид нар 20 тэрбум төгрөгийг бас энэ Нийгмийн даатгалын санд төлнө гэдгээр тавьсан байгаа. Ер нь цаашдаа энэ нийгмийн даатгалын санд бүхэлд нь реформ хийхгүй бол энэ бид нарын хувьд хамгийн санаа сэтгэл зовоосон ийм асуудал байгаа. Реформыг хийхдээ бид өмнө тайлбарласан ийм зүй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мын үнийн зөрүүтэй байгаа асуудал дээр, одоогийн байгаа байдлаар анх хаврын чуулганы үед ярьж байхад 8 орчим тэрбум төгрөг ярьж байсан.  Ингээд намар болтол компаниуд нэмэгдсээр байгаад 33 тэрбум төгрөг болсон. Иргэний нисэхийн газраас ойролцоогоор 15 тэрбум төгрөгийн үнийн </w:t>
      </w:r>
      <w:r>
        <w:rPr>
          <w:rFonts w:cs="Arial" w:ascii="Arial" w:hAnsi="Arial"/>
          <w:effect w:val="blinkBackground"/>
        </w:rPr>
        <w:t>зөрүүний</w:t>
      </w:r>
      <w:r>
        <w:rPr>
          <w:rFonts w:cs="Arial" w:ascii="Arial" w:hAnsi="Arial"/>
        </w:rPr>
        <w:t xml:space="preserve"> асуудал ярьж байгаа. Кувейтийн сангаас хийгдсэн замын ажил дээр бас асуудал ярьж байгаа. Дээрээс нь зүүн чиглэлд ажилласан Японы компани бас үнийн </w:t>
      </w:r>
      <w:r>
        <w:rPr>
          <w:rFonts w:cs="Arial" w:ascii="Arial" w:hAnsi="Arial"/>
          <w:effect w:val="blinkBackground"/>
        </w:rPr>
        <w:t>зөрүүний</w:t>
      </w:r>
      <w:r>
        <w:rPr>
          <w:rFonts w:cs="Arial" w:ascii="Arial" w:hAnsi="Arial"/>
        </w:rPr>
        <w:t xml:space="preserve"> асуудал ярьж байгаа. Ингээд цаашдаа нэмэгдэж байгаа хандлагаар хараад байх юм бол ерөөсөө үнийн зөрүү гэдэг асуудал зөвхөн замын салбарт 70-80 тэрбум болоод ингээд замын сангийн асуудлыг шийдээд эхлэх юм бол бусад салбар дээр бас энэ үнийн зөрүү ярина гэсэн ийм асуудал гараад ир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асуудал үүсээд байгаа учраас асуудлыг нэг мөр шийдье. Эсхүл ерөөсөө бүгдийг цуцлаад шинээр тендерээ шалгаруулаад үнэ тарифаа шинэчилж тогтоогоод явъя. Тэгэхгүй бол төсөвт сууж байгаа замын стандарт хүртэл хоёр янзаар яваад байгаа. Зарим зам дээр болохоор км замын өртөг нь  380 сая, зарим зам дээр 420 сая гэх мэтчилэнгийн ийм хүндрэлүүд гараад байгаа юм. Үүнийг бид нар нэгтгэж нэг болгож шийдэх ёстой. Ийм…(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Ганхуяг гишүүн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Ганхуяг</w:t>
      </w:r>
      <w:r>
        <w:rPr>
          <w:rFonts w:cs="Arial" w:ascii="Arial" w:hAnsi="Arial"/>
        </w:rPr>
        <w:t xml:space="preserve">: -Баярлалаа. Ихэнх гишүүд асуучихлаа, жаахан лавшруулж асууя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1 онд төсвийн нийт зарлага ДНБ-ний 42.5 хувь, алдагдал 2.5 буюу 194 орчим тэрбум төгрөг байна  гэж ойлгож байна. Хүний хөгжил санд орох 825 тэрбум төгрөг, түүний орлого, зарлага нь Хүний хөгжил сандаа суусан байна. Төсөв талдаа зарлага нь суугаагүй юм шиг байна. Хэрэв энэ 826 тэрбум төгрөг суух юм бол төсвийн алдагдал 8-9 хувьтай болохоор харагда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тэй холбогдуулаад бас нэг асуулт асуухад, бид дараагийн жилд, эсвэл бүр   2012 оноос хойших Засгийн газрын үед орж ирэх орлогыг  одоо авч зарцуулж байна л даа. Жишээлбэл Оюу толгойн 250 сая зээлийн урьдчилгаа, одоо энэ оны Хүний хөгжил санд орж ирэх орлогын 826.8 тэрбум төгрөгийн 400 сая доллар нь ч гэсэн яг хаанаас яаж авах гээд байгаа нь ойлгомжгүй ийм байдлаар суу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усад орнуудад ингэж явдаг уу? Дараагийн Засгийн газрын үед орж ирэх ёстой орлогыг өмнөх нь ингээд аваад зарцуулдаг ийм зарчим хэр их зөв юм бэ гэж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зарлага 3.2 </w:t>
      </w:r>
      <w:r>
        <w:rPr>
          <w:rFonts w:cs="Arial" w:ascii="Arial" w:hAnsi="Arial"/>
          <w:effect w:val="blinkBackground"/>
        </w:rPr>
        <w:t>их наяд</w:t>
      </w:r>
      <w:r>
        <w:rPr>
          <w:rFonts w:cs="Arial" w:ascii="Arial" w:hAnsi="Arial"/>
        </w:rPr>
        <w:t xml:space="preserve"> байгаа. Хүний хөгжил сангийнх 826.8 тэрбум төгрөг, энэ бараа үйлчилгээний,  төсвийн урсгал зардлын бараа үйлчилгээний зардал 1.25 буюу 2 тэрбум гаруй төгрөг, өөрөөр хэлбэл 10 </w:t>
      </w:r>
      <w:r>
        <w:rPr>
          <w:rFonts w:cs="Arial" w:ascii="Arial" w:hAnsi="Arial"/>
          <w:effect w:val="blinkBackground"/>
        </w:rPr>
        <w:t>төгрөгний</w:t>
      </w:r>
      <w:r>
        <w:rPr>
          <w:rFonts w:cs="Arial" w:ascii="Arial" w:hAnsi="Arial"/>
        </w:rPr>
        <w:t xml:space="preserve">  66 нь төгрөг нь бол цэвэр зүгээр зах зээл рүү бэлэн мөнгөөр очиж урсаад алга болох нь л дээ.  Өнгөрсөн жилийн яг өнөөдрийн байдлаар үр дүн бол  өрхийн орлого зарлага нь орлогоосоо 20-30 хувиар давсан. Инфляци 10 хувьтай, ажилгүйдэл 10 хувьтай, ядуурал 35.2 хувьтай ийм байна.  Сая мөнгөний бодлогыг ярьж байхад, үнэхээр төсвийг ингэж тэлэх юм бол инфляци цаашид хүндрэхийг үгүйсгэхгүй гэж байна. Бодит эдийн засагт зээлийн хүү  32 хувийн хүүтэй байдаг. Дээр нь инфляц  10-20 хувь болох юм бол энэ чинь өөрөөр хэлбэл албаар төсвийг тэлээд, тэгээд инфляцийг хөөрөгдөөд, юмны үнийг нэмэх ийм юм руу </w:t>
      </w:r>
      <w:r>
        <w:rPr>
          <w:rFonts w:cs="Arial" w:ascii="Arial" w:hAnsi="Arial"/>
          <w:effect w:val="blinkBackground"/>
        </w:rPr>
        <w:t>явчихаад</w:t>
      </w:r>
      <w:r>
        <w:rPr>
          <w:rFonts w:cs="Arial" w:ascii="Arial" w:hAnsi="Arial"/>
        </w:rPr>
        <w:t xml:space="preserve"> байна. Үүнийг яах ёстой вэ гэж ин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нь,  төсвийн хөрөнгө оруулалтын үр өгөөж, үр дүнгийн асуудал, үүнийг Дэлхийн банкнаас харьцуулсан судалгаа хийсэн байна. Баярцогт сайд авсан болов уу? үгүй болов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орон Азийн орнууд дотроо, хуучин соц. </w:t>
      </w:r>
      <w:r>
        <w:rPr>
          <w:rFonts w:cs="Arial" w:ascii="Arial" w:hAnsi="Arial"/>
          <w:effect w:val="blinkBackground"/>
        </w:rPr>
        <w:t>лагерын</w:t>
      </w:r>
      <w:r>
        <w:rPr>
          <w:rFonts w:cs="Arial" w:ascii="Arial" w:hAnsi="Arial"/>
        </w:rPr>
        <w:t xml:space="preserve"> бид нар Лаос гэж орнууд байгаа. Бүр тэд нараас хамгийн доод талд хойноосоо Шри </w:t>
      </w:r>
      <w:r>
        <w:rPr>
          <w:rFonts w:cs="Arial" w:ascii="Arial" w:hAnsi="Arial"/>
          <w:effect w:val="blinkBackground"/>
        </w:rPr>
        <w:t>Ланкийн</w:t>
      </w:r>
      <w:r>
        <w:rPr>
          <w:rFonts w:cs="Arial" w:ascii="Arial" w:hAnsi="Arial"/>
        </w:rPr>
        <w:t xml:space="preserve"> хойд талд явж байгаа. Тэгээд Засгийн газраас өргөн барьсан Төсвийн байгууллагын удирдлага санхүүжилтийн тухай хуулийг нэгтгээд Төсвийн тухай хууль өргөн барьсан энэ хууль дээр, энэ төсвийн хөрөнгө оруулалтын үр өгөөжийг тэгшитгэл, тэр талын юм ерөөсөө байхгүй байна. Яахав орон нутгийн төсөв нэмэгдэнэ. Гэлээ гэхдээ дахиад орон нутгий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Баярцогт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ярцогт</w:t>
      </w:r>
      <w:r>
        <w:rPr>
          <w:rFonts w:cs="Arial" w:ascii="Arial" w:hAnsi="Arial"/>
        </w:rPr>
        <w:t xml:space="preserve">: -Ганхуяг гишүүний </w:t>
      </w:r>
      <w:r>
        <w:rPr>
          <w:rFonts w:cs="Arial" w:ascii="Arial" w:hAnsi="Arial"/>
          <w:effect w:val="blinkBackground"/>
        </w:rPr>
        <w:t>асуултанд</w:t>
      </w:r>
      <w:r>
        <w:rPr>
          <w:rFonts w:cs="Arial" w:ascii="Arial" w:hAnsi="Arial"/>
        </w:rPr>
        <w:t xml:space="preserve"> хариулъя.  Өнөөдөр нэлээн их хөндөгдөж яригдсан асуудал бол Хүний хөгжлийн сангийн төсөв, нэгдсэн төсвийн тэнцлийн асуудлыг нэлээн их хөндөж ярьсан. Хоёр зүйл дээр угаасаа шахалт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нэгдсэн төсвийн нийт баланс Төсвийн хүрээний мэдэгдэл, Олон улсын Валютын сантай тохирсон хөтөлбөрийн дагуу бол 3 </w:t>
      </w:r>
      <w:r>
        <w:rPr>
          <w:rFonts w:cs="Arial" w:ascii="Arial" w:hAnsi="Arial"/>
          <w:effect w:val="blinkBackground"/>
        </w:rPr>
        <w:t>их наяд</w:t>
      </w:r>
      <w:r>
        <w:rPr>
          <w:rFonts w:cs="Arial" w:ascii="Arial" w:hAnsi="Arial"/>
        </w:rPr>
        <w:t xml:space="preserve"> 250 тэрбум байх ёстой гэсэн ийм шаардлагатай. Нөгөө талдаа бид нар нийт балансынхаа тэнцлээр Хүний хөгжлийн сангаас нийт иргэддээ хүргэх энэ үйл ажиллагааг бүрэн дүүрэн санхүүжүүлсэн байх ёстой гэсэн ийм шаардлага байгаа юм. Тэгэхээр Хүний хөгжлийн сангийн орлого талдаа бол ногдол ашгаар 40 тэрбум төгрөг, Нөөцийн төлбөрийн 70 хувиар бол  280 тэрбум төгрөг,  өөрийнх нь ашгаар  30 тэрбум төгрөг, Оюу толгойн урьдчилгаагаар 130 тэрбум төгрөг, тэгээд цаад талд нь  124 тэрбум төгрөгийн  эх үүсвэр шаардлагатай байгаа юм. Тэгээд энэ эх үүсвэр нь хаанаас орох ёстой вэ гэхээр угаасаа хуулин дотроо стратегийн орд газруудыг ашиглахаар гэрээ хэлэлцээр хийхдээ авах ёстой урьдчилгаа төлбөр, </w:t>
      </w:r>
      <w:r>
        <w:rPr>
          <w:rFonts w:cs="Arial" w:ascii="Arial" w:hAnsi="Arial"/>
          <w:effect w:val="blinkBackground"/>
        </w:rPr>
        <w:t>зээлнээс</w:t>
      </w:r>
      <w:r>
        <w:rPr>
          <w:rFonts w:cs="Arial" w:ascii="Arial" w:hAnsi="Arial"/>
        </w:rPr>
        <w:t xml:space="preserve"> энэ эх үүсвэрийг бүрдүүлж санхүүжүүлнэ гээд заачихсан. Тэгээд Тавантолгойн асуудлаар Улсын Их Хурал шийдвэр гаргаад Засгийн газарт хэлэлцээр хий гэдэг эрх өгөхдөө эндээс урьдчилгаа аваад, энэ энэ зүйлүүдээ хийж хэрэгжүүл гэдэг ийм асуудал тав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ьдчилгааны хувьд бид нар нэлээн </w:t>
      </w:r>
      <w:r>
        <w:rPr>
          <w:rFonts w:cs="Arial" w:ascii="Arial" w:hAnsi="Arial"/>
          <w:effect w:val="blinkBackground"/>
        </w:rPr>
        <w:t>амбицитай</w:t>
      </w:r>
      <w:r>
        <w:rPr>
          <w:rFonts w:cs="Arial" w:ascii="Arial" w:hAnsi="Arial"/>
        </w:rPr>
        <w:t xml:space="preserve"> бодолтой байгаа. 1-6 тэрбум  долларын хооронд ярина. Тэгэхээр тодорхой хэсгийг энэ Хүний хөгжлий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Энхболд</w:t>
      </w:r>
      <w:r>
        <w:rPr>
          <w:rFonts w:cs="Arial" w:ascii="Arial" w:hAnsi="Arial"/>
        </w:rPr>
        <w:t>: -Баярцогт сайд аа,  өөр газар ийм жишиг  байна уу? болдог юм уу гэдэг дээр нь л товчхон хариулчих. Бусдыг нь эд нар мэдэ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Тийм, алдагдлын хувьд бол алдагдлаа бид 5 хувьдаа л барина. Тийм бололцоо байгаа. Яагаад гэвэл 4.84 гэдэг чинь улсын төсвийн орлого талдаа суучихсан байгаа юм. Бид нар нэгдсэн төсвийнхөө  зарлага талдаа бол улсын төсөвтөө суугаагүй. Хүний хөгжлийн </w:t>
      </w:r>
      <w:r>
        <w:rPr>
          <w:rFonts w:cs="Arial" w:ascii="Arial" w:hAnsi="Arial"/>
          <w:effect w:val="blinkBackground"/>
        </w:rPr>
        <w:t>сангийнхийг</w:t>
      </w:r>
      <w:r>
        <w:rPr>
          <w:rFonts w:cs="Arial" w:ascii="Arial" w:hAnsi="Arial"/>
        </w:rPr>
        <w:t xml:space="preserve">  санхүүжүүлнэ гэдгээр нийт тэнцлээ харагдуулахгүйг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Энхболд</w:t>
      </w:r>
      <w:r>
        <w:rPr>
          <w:rFonts w:cs="Arial" w:ascii="Arial" w:hAnsi="Arial"/>
        </w:rPr>
        <w:t xml:space="preserve">: -Өөр бусад оронд ийм жишиг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ярцогт</w:t>
      </w:r>
      <w:r>
        <w:rPr>
          <w:rFonts w:cs="Arial" w:ascii="Arial" w:hAnsi="Arial"/>
        </w:rPr>
        <w:t xml:space="preserve">: -Бусад орнуудын жишгийг ийм байдлаар судалж үзэхэд юу харагдаж байна вэ гэхээр яг гэрээ хийгээд, өөрсдийнхөөсөө Outotec-ээр авсан зүйлээ төсөвтөө оруулж зарж байна уу? зарахгүй байна уу гээд янз бүрийн туршлага байгаа юм. Жишээ нь байгалийн баялгаас орж ирсэн манайх шиг эдийн засагтай, зэсийн эдийн засагтай Чили бол ерөөсөө эдийн засаг руугаа хийдэггүй юм байна лээ. Түүнийгээ шууд аваад дандаа гадагшаа байрлуулаад байдаг. Сая харин хямралын үеэр 2008, 2009 онд нийт эргэлтдээ 2 удаа бэлэн </w:t>
      </w:r>
      <w:r>
        <w:rPr>
          <w:rFonts w:cs="Arial" w:ascii="Arial" w:hAnsi="Arial"/>
          <w:effect w:val="blinkBackground"/>
        </w:rPr>
        <w:t>кейс</w:t>
      </w:r>
      <w:r>
        <w:rPr>
          <w:rFonts w:cs="Arial" w:ascii="Arial" w:hAnsi="Arial"/>
        </w:rPr>
        <w:t xml:space="preserve"> олгосон </w:t>
      </w:r>
      <w:r>
        <w:rPr>
          <w:rFonts w:cs="Arial" w:ascii="Arial" w:hAnsi="Arial"/>
          <w:effect w:val="blinkBackground"/>
        </w:rPr>
        <w:t>байгаа</w:t>
      </w:r>
      <w:r>
        <w:rPr>
          <w:rFonts w:cs="Arial" w:ascii="Arial" w:hAnsi="Arial"/>
        </w:rPr>
        <w:t xml:space="preserve"> хадгалсан мөнгөнөөсөө. Урьдчилсан байдлаар биш.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тэл манайд болохоор ямар нөхцөл байдал </w:t>
      </w:r>
      <w:r>
        <w:rPr>
          <w:rFonts w:cs="Arial" w:ascii="Arial" w:hAnsi="Arial"/>
          <w:effect w:val="blinkBackground"/>
        </w:rPr>
        <w:t>үүсчихээд</w:t>
      </w:r>
      <w:r>
        <w:rPr>
          <w:rFonts w:cs="Arial" w:ascii="Arial" w:hAnsi="Arial"/>
        </w:rPr>
        <w:t xml:space="preserve"> байна вэ гэхээр, хадгалсан тэр хэмжээний мөнгө байхгүй байгаа учраас бид нар угаасаа энэ Хүний хөгжлийн сангийн хуулийг хэлэлцэхдээ энэ </w:t>
      </w:r>
      <w:r>
        <w:rPr>
          <w:rFonts w:cs="Arial" w:ascii="Arial" w:hAnsi="Arial"/>
          <w:effect w:val="blinkBackground"/>
        </w:rPr>
        <w:t>урьдчилгаагаасаа</w:t>
      </w:r>
      <w:r>
        <w:rPr>
          <w:rFonts w:cs="Arial" w:ascii="Arial" w:hAnsi="Arial"/>
        </w:rPr>
        <w:t xml:space="preserve"> авч санхүүжүүлнэ гэдгээ бүгдээрээ бодлогын хувьд тохироод гаргачихсан учраас энэ маягаар хийгдэж байгаа гэж ин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ө оруулалтын үр өгөөжийн талаар бодлогын хүрээнд бид нар хоёр асуудал ярьж байгаа юм. Үндэсний хөгжил, шинэтгэлийн хороон дээр ерөөсөө Монгол Улсын хувийн хэвшил, төсвийн хөрөнгөөр хийж байгаа нийт хөрөнгө оруулалтын бодлогын асуудлыг эргээд энэ нийт эдийн засагтаа ямар үр өгөөж өгөх вэ гэдэг ийм бодлогын баримт бичгийг Улсын хөгжил, шинэтгэлийн хороон дээр боловсруулж байгаа. Энэ жилийн төсвийг боловсруулахад Үндэсний хөгжил, шинэтгэлийн хорооноос манайд саналууд өгсөн.  Яг ийм ийм  чиглэлээр хөрөнгө оруулалтаа хийх юм бол үр дүнтэй, эдийн засагт нөлөөлөх ёстой гэсэн ийм байр суурийг гарг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ны байгууллагууд манай хөрөнгө оруулалтын үр өгөөжийг яаж  судлаад, ямар шалгуураар  . . ./хугацаа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Ганхуя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Ганхуяг</w:t>
      </w:r>
      <w:r>
        <w:rPr>
          <w:rFonts w:cs="Arial" w:ascii="Arial" w:hAnsi="Arial"/>
        </w:rPr>
        <w:t xml:space="preserve">: -Ерөнхийдөө  Хүний хөгжил сангийн 50 хувь нь улсын нэгдсэн төсвийн зарлагад суугаагүй гэдгийг ойлго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дамжунай сайдаас асуухад, Жижиг дунд үйлдвэрийг дэмжихэд бодитоор ноолуур ч гэдэг юм уу? ноос ч гэдэг юм уу.  Сүү хөтөлбөрийг хэрэгжүүлэхэд аль хэр хэмжээний хөрөнгө шаардлагатай </w:t>
      </w:r>
      <w:r>
        <w:rPr>
          <w:rFonts w:cs="Arial" w:ascii="Arial" w:hAnsi="Arial"/>
          <w:effect w:val="blinkBackground"/>
        </w:rPr>
        <w:t>байнаа</w:t>
      </w:r>
      <w:r>
        <w:rPr>
          <w:rFonts w:cs="Arial" w:ascii="Arial" w:hAnsi="Arial"/>
        </w:rPr>
        <w:t xml:space="preserve">, тийм урьдчилсан судалгаа хийгдсэн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ын сайдаас тэр Налайх </w:t>
      </w:r>
      <w:r>
        <w:rPr>
          <w:rFonts w:cs="Arial" w:ascii="Arial" w:hAnsi="Arial"/>
          <w:effect w:val="blinkBackground"/>
        </w:rPr>
        <w:t>дүүрэгт</w:t>
      </w:r>
      <w:r>
        <w:rPr>
          <w:rFonts w:cs="Arial" w:ascii="Arial" w:hAnsi="Arial"/>
        </w:rPr>
        <w:t xml:space="preserve"> сургууль хувийн хэвшлээр </w:t>
      </w:r>
      <w:r>
        <w:rPr>
          <w:rFonts w:cs="Arial" w:ascii="Arial" w:hAnsi="Arial"/>
          <w:effect w:val="blinkBackground"/>
        </w:rPr>
        <w:t>барьчихаад</w:t>
      </w:r>
      <w:r>
        <w:rPr>
          <w:rFonts w:cs="Arial" w:ascii="Arial" w:hAnsi="Arial"/>
        </w:rPr>
        <w:t xml:space="preserve"> 2 жил боллоо. Ерөнхий сайд очоод л авна гэх юм. Зарим хүмүүс очихоороо л авна гэх юм. Тэгээд хоёр жил болж байдаг. Тэгээд үүнийг яагаад </w:t>
      </w:r>
      <w:r>
        <w:rPr>
          <w:rFonts w:cs="Arial" w:ascii="Arial" w:hAnsi="Arial"/>
          <w:effect w:val="blinkBackground"/>
        </w:rPr>
        <w:t>авчихаж</w:t>
      </w:r>
      <w:r>
        <w:rPr>
          <w:rFonts w:cs="Arial" w:ascii="Arial" w:hAnsi="Arial"/>
        </w:rPr>
        <w:t xml:space="preserve"> болдоггүй юм бэ?  Ерөөсөө бичгийн ч хариу ирүүлэхгүй юм. 6000 сурагчтай хувийн хэвшил сургууль ашиглалтад </w:t>
      </w:r>
      <w:r>
        <w:rPr>
          <w:rFonts w:cs="Arial" w:ascii="Arial" w:hAnsi="Arial"/>
          <w:effect w:val="blinkBackground"/>
        </w:rPr>
        <w:t>оруулчихаад</w:t>
      </w:r>
      <w:r>
        <w:rPr>
          <w:rFonts w:cs="Arial" w:ascii="Arial" w:hAnsi="Arial"/>
        </w:rPr>
        <w:t xml:space="preserve"> байхад, ямар учиртай юм бэ? тэгээд ийш тийшээ бичиг шидээд байх юм. 2010 онд энд яригдаж л байса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хоёр асуултыг нэмж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Бадамжунай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Бадамжунай</w:t>
      </w:r>
      <w:r>
        <w:rPr>
          <w:rFonts w:cs="Arial" w:ascii="Arial" w:hAnsi="Arial"/>
        </w:rPr>
        <w:t>:  -Эрхэм гишүүн Ганхуягийн асуултад хариулъя. 2009-2010 онд нийтдээ 60.8 тэрбум төгрөгийг улсын төсвөөс жижиг дунд үйлдвэрийн зээлд эх үүсвэр гаргаж өгсөн. Дээр нь банкнуудаас тодорхой хувийн хөрөнгө оруулалтыг нэмэхээр гэрээгээр тохирч 15.7 тэрбум төгрөг, нийтдээ 76 тэрбум төгрөг өнөөдөр энэ жижиг дунд үйлдвэрлэлийн чиглэлээр санхүүжилт хийгдсэн. Энд 2853 төсөлд олгосон, 9205 ажлын байр шинээр нэмэгдсэн. 21439 ажлын байр хадгалагдсан гэсэн. Үүний үр дүнд нийтдээ 828 жижиг дунд үйлдвэр байгуулагдсан ийм тооцоо гарсан байгаа.  Одоо эрэлт хэрэгцээ гэвэл их байгаа л даа. Нийтдээ  2009-2010 онд 11970 иргэн, аж ахуйн нэгжүүдээс нийтдээ 913 тэрбум төгрөгийн зээлийн  хүсэлт, төсөл ир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ны хэлсэн тоогоор 6.6 хувийг л нь бид шийдсэн байгаа. Тэгэхээр цаад талд нь 93.4 хувийн эрэлт, хэрэгцээ байна гэсэн үг. Гэхдээ  2011 оны төсөвт үүнийг бас нэлээн онцгой анхаарч, 30+70 гэдэг бол түрүүн Баярцогт сайд хэлсэн.  100 тэрбум төгрөгийн эх үүсвэрийг энэ чиглэлд бий болгох бололцоог бид хайж байна. Энэ хэмжээнд нэмэгдэл ихэдвэл цаашдаа  30 тэрбумаар бодоход өнгөрсөн 2 жилтэйгээ нийлээд  116 тэрбум төгрөгийн байнгын эх үүсвэр бий болж байгаа юм. 70-ыг нэмбэл 186 тэрбум төгрөгийн эх үүсвэр бий болох юм гэж ингэж ойлго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им чиглэлээр судалгаа байна уу гэвэл, чиглэл тус бүрээр судалгаа байгаа. Ер нь үйлдвэрлэлийн жилийг зарлахдаа энэ жижиг дунд үйлдвэрийн хөтөлбөрийг хийхдээ бүх судалгааг сум, орон нутгаас нь гаргуулаад аль төрлийн үйлдвэрлэл хэд байх юм бэ? үүнд ямар хөрөнгө оруулалт </w:t>
      </w:r>
      <w:r>
        <w:rPr>
          <w:rFonts w:cs="Arial" w:ascii="Arial" w:hAnsi="Arial"/>
          <w:effect w:val="blinkBackground"/>
        </w:rPr>
        <w:t>байхав</w:t>
      </w:r>
      <w:r>
        <w:rPr>
          <w:rFonts w:cs="Arial" w:ascii="Arial" w:hAnsi="Arial"/>
        </w:rPr>
        <w:t xml:space="preserve"> гэсэн тооцоо бол байгаа. Үүнээс эхний </w:t>
      </w:r>
      <w:r>
        <w:rPr>
          <w:rFonts w:cs="Arial" w:ascii="Arial" w:hAnsi="Arial"/>
          <w:effect w:val="blinkBackground"/>
        </w:rPr>
        <w:t>ээлжинд</w:t>
      </w:r>
      <w:r>
        <w:rPr>
          <w:rFonts w:cs="Arial" w:ascii="Arial" w:hAnsi="Arial"/>
        </w:rPr>
        <w:t xml:space="preserve"> бид </w:t>
      </w:r>
      <w:r>
        <w:rPr>
          <w:rFonts w:cs="Arial" w:ascii="Arial" w:hAnsi="Arial"/>
          <w:effect w:val="blinkBackground"/>
        </w:rPr>
        <w:t>ноолуурынхыг</w:t>
      </w:r>
      <w:r>
        <w:rPr>
          <w:rFonts w:cs="Arial" w:ascii="Arial" w:hAnsi="Arial"/>
        </w:rPr>
        <w:t xml:space="preserve"> түрүүн бас хэлсэн. 100 сая төгрөгийн эх үүсвэрийг бий болгох асуудлыг бас шийдэж байна гэсэн, ийм явц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д нар энэ 2011 оны төсөв дээр гадны  Японы хоёр үе шаттай зээлийн асуудал нэлээн  өгнө. Мөн сум болгоны хөгжлийн  50 сая гэж ярьж байгаа бол яг хатуу төсөв дээр суугаагүй, ярих түвшинд байгаа гэж ойлгож байгаа. Үүнийг  гишүүдийн шийдэгдэх хүрээнд шийдэгдвэл Засгийн газрын мөрийн хөтөлбөрт байгаа асуудал. Тэгвэл энэ тухайн орон нутагтаа асуудал шийдэхэд хэрэг болно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Баярлалаа. Отгонбая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Отгонбаяр</w:t>
      </w:r>
      <w:r>
        <w:rPr>
          <w:rFonts w:cs="Arial" w:ascii="Arial" w:hAnsi="Arial"/>
        </w:rPr>
        <w:t xml:space="preserve">: -Налайх дүүрэгт байгаа сургуулийг бид нар мэдэж байгаа. Тэр сургуулийг одоо болтол авч чадахгүй байгаа шалтгаан юу юм бэ гэхээр, маш өндөр үнэ хэлж байгаа юм.  Яг ийм хэмжээний сургуулийг бид нар шинээр барих юм бол хоёр дахин бага үнээр барина гэсэн тооцоо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Энхболд</w:t>
      </w:r>
      <w:r>
        <w:rPr>
          <w:rFonts w:cs="Arial" w:ascii="Arial" w:hAnsi="Arial"/>
        </w:rPr>
        <w:t xml:space="preserve">: -Хувийн хөрөнгөөр барьсан сургууль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Отгонбаяр</w:t>
      </w:r>
      <w:r>
        <w:rPr>
          <w:rFonts w:cs="Arial" w:ascii="Arial" w:hAnsi="Arial"/>
        </w:rPr>
        <w:t xml:space="preserve">:  -Тэр оросууд барьж байгаад үлдээсэн объектыг гүйцээсэн юм. Тийм учраас бид нар Мэргэжлийн хяналтын газраас тусгай  дүгнэлт гаргуулсан.  Ингээд 10 жил балгас байж байгаад байсан объектыг гүйцээгээд сүүлд нь сургууль тэнд ажиллаж болох уу? үгүй юу гэж. Дүгнэлт нь дөнгөж саяхан хоёр сарын өмнө гарсан. </w:t>
      </w:r>
      <w:r>
        <w:rPr>
          <w:rFonts w:cs="Arial" w:ascii="Arial" w:hAnsi="Arial"/>
          <w:effect w:val="blinkBackground"/>
        </w:rPr>
        <w:t>Болноо</w:t>
      </w:r>
      <w:r>
        <w:rPr>
          <w:rFonts w:cs="Arial" w:ascii="Arial" w:hAnsi="Arial"/>
        </w:rPr>
        <w:t xml:space="preserve"> гэсэн дүгнэлт гарсан.  Үнээ бол 4.8 тэрбум гэж байгаа.  Яг ийм хэмжээний сургуулийг бид нар 2.8 тэрбум төгрөгт барьдаг. Тэгээд эзэмшигч нь үнийн хэлэлцээрийг хийхгүй байгаа, хамгийн гол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За ойлголоо. Дондог гишүүн. Ганхуяг гишүүн ээ, наад юмаа тусад нь ярьчихъя. Одоо бусад гишүүдээ сонсох бололцоог олгоё. Та очоод уулзаад ярь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ондог</w:t>
      </w:r>
      <w:r>
        <w:rPr>
          <w:rFonts w:cs="Arial" w:ascii="Arial" w:hAnsi="Arial"/>
        </w:rPr>
        <w:t xml:space="preserve">: -Баярлалаа. Жилийн төсвийг хэлэлцээд дараагаар нь тойргоор явж байхад төсвийн байгууллагуудын  анхан шатны нэгж дээр төсвийн зардал хүрэлцэхгүй байна гэдэг шүүмжлэл их гарах юм. Тухайлбал, дуудлагын машины бензин хүрэлцэхгүй байна гэж эмнэлгүүд дээр. Эмийн мөнгө хүрэлцэхгүй байна,  цэвэрлэгээ, ариутгалын материалын  мөнгө хүрэлцэхгүй байна. Томилолтын мөнгө хүрэхгүй байна, утасны мөнгө хүрэхгүй байна гээд сургууль, эмнэлэг, цэцэрлэгүүд дээр байнгын ийм юм гараад байх юм. Энэ оны төсөв дээр энэ байдал  жаахан нэмэгдсэн юм байна уу? үгүй юу? Өнгөрсөн хавар бид нар эрүүл мэндийн асуудлаар төсвийн тодотгол хийж байхад нэлээд ярьсан. Тэгэхгүй бол үнэндээ тэнд юм хүрэлцэхгүй байгаа юм билээ. Дуудлагын машины бензин дороо дуусчихдаг, ариун цэвэр, ариутгалын бодисын мөнгө ерөөсөө </w:t>
      </w:r>
      <w:r>
        <w:rPr>
          <w:rFonts w:cs="Arial" w:ascii="Arial" w:hAnsi="Arial"/>
          <w:effect w:val="blinkBackground"/>
        </w:rPr>
        <w:t>тавигддаггүй</w:t>
      </w:r>
      <w:r>
        <w:rPr>
          <w:rFonts w:cs="Arial" w:ascii="Arial" w:hAnsi="Arial"/>
        </w:rPr>
        <w:t xml:space="preserve"> юм билээ, бичиг хэргийн зардал гээд.  Утасны төлбөр би Улаанбаатар хотод  ажлын хэсгийн шугамаар явж байгаад нэг цэцэрлэг дээр очсон, ерөөсөө </w:t>
      </w:r>
      <w:r>
        <w:rPr>
          <w:rFonts w:cs="Arial" w:ascii="Arial" w:hAnsi="Arial"/>
          <w:effect w:val="blinkBackground"/>
        </w:rPr>
        <w:t>хураамжиндаа</w:t>
      </w:r>
      <w:r>
        <w:rPr>
          <w:rFonts w:cs="Arial" w:ascii="Arial" w:hAnsi="Arial"/>
        </w:rPr>
        <w:t xml:space="preserve"> таардаг мөнгөтэй. Ярих эрхийн мөнгө байхааргүй ийм  төсөвтэй байна гэж анхааруулдаг, энийг нэг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Ашигт малтмалын хуулиар Ашигт малтмалын орлоготой холбогдуулаад орлого нь тодорхой хувийг орон нутгуудад нь хуваарилахаар хуульчилсан байгаа. Энэ хуулийн заалт ерөөсөө хэрэгжихгүй байгаа юм. Сангийн яаман дээр нийтэд нь төвлөрүүлж  аваад, тэгээд татаасанд нь оруулж өгсөн гэдэг дүнгээр </w:t>
      </w:r>
      <w:r>
        <w:rPr>
          <w:rFonts w:cs="Arial" w:ascii="Arial" w:hAnsi="Arial"/>
          <w:effect w:val="blinkBackground"/>
        </w:rPr>
        <w:t>хаачихаад</w:t>
      </w:r>
      <w:r>
        <w:rPr>
          <w:rFonts w:cs="Arial" w:ascii="Arial" w:hAnsi="Arial"/>
        </w:rPr>
        <w:t xml:space="preserve"> яваад байгаа юм. Энэ заалт болохгүй байгаа бол энийг өөрчлөхгүй юм уу? болж байгаа бол үүнийг  олгож өгдөг байхгүй юм уу? үнэндээ шууд хэрэгжүүлнэ гэвэл  зарим газар дэндүү их мөнгө хуваарилагдах юм харагдаж л байх шиг байгаа юм. Түүнийг нь зохицуулаад нэг өөрчлөлт хийж болдоггүй юм уу? ингээд хэрэгжих ч үгүй, яах ч үгүй нэг хуулийн заалт яваад байдаг. Тэгсэн мөртлөө орон нутагт мөнгө дутлаа гэ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нэ нийгмийн даатгалтай  холбоотой төсвийн юмаа төрөөс өгөх ёстой мөнгөө өгөөд, салгаад, тэгээд тэр үндэсний зөвлөл нь хариуцаад яваад байх боломж байхгүй юу? төр өөр дээрээ ийм ачаалал давхар үүрээд яваад байх шаардлага байна уу? үгүй юу? одоо жаахан мөнгөтэй болж ирж байгаа бол үүнийг  салгаж өгөх боломж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үүнтэй холбогдуулаад энэ даатгуулагчдын мөнгөөр мөнгийг зохицуулж  ажилладаг </w:t>
      </w:r>
      <w:r>
        <w:rPr>
          <w:rFonts w:cs="Arial" w:ascii="Arial" w:hAnsi="Arial"/>
          <w:effect w:val="blinkBackground"/>
        </w:rPr>
        <w:t>агентлаг</w:t>
      </w:r>
      <w:r>
        <w:rPr>
          <w:rFonts w:cs="Arial" w:ascii="Arial" w:hAnsi="Arial"/>
        </w:rPr>
        <w:t xml:space="preserve"> гэх юм уу? Нийгмийн даатгалын ерөнхий газар чинь заавал улсын төсвөөс мөнгө тавьж, тэнд нь хамааруулах хэрэг байна уу? тэр чинь тэртэй, тэргүй орж ирсэн юунаасаа тодорхой хувийг 2 ч билүү? 2-</w:t>
      </w:r>
      <w:r>
        <w:rPr>
          <w:rFonts w:cs="Arial" w:ascii="Arial" w:hAnsi="Arial"/>
          <w:effect w:val="blinkBackground"/>
        </w:rPr>
        <w:t>З</w:t>
      </w:r>
      <w:r>
        <w:rPr>
          <w:rFonts w:cs="Arial" w:ascii="Arial" w:hAnsi="Arial"/>
        </w:rPr>
        <w:t xml:space="preserve"> хувийг өөрснөө зарцуулах эрхтэйгээр зохион байгуулагдсан байдаг. Үүнийг тусад нь гаргаж болохгүй юу? Бусад төсвийн байгууллагыг бодвол энэ чинь арай ондоо байгууллаг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иргэдийг ажилтай болгох чиглэлээр, ажлын байрны тухай асуудал. Ажлын байран дээрээ хүмүүс гологдоод, тэнцэх хүн олдохгүй байна гээд байна. Тэгэхээр энэ мэргэжилтэй ажилтныг сургах чиглэлээр энэ оны төсөвт онцлог юм юу байна вэ? Яг тодорхой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дугаарт, би бас нэлээн хэдэн удаа ярьж байгаа юм. Замын тухай асуудал. Налайх, Зуун модны хоорондох зам бараг… 50 хувь нь тавигдсан,  50 хувьд нь тавигдаагүй байгаад байдаг.  Сая Ерөнхий сайдыг аймагт очоод уулзалт хийхэд, хамгийн түрүүн энэ асуудлыг хүмүүс хөндөж тавьж байна билээ. Тэгээд Сангийн яамандаа одоо салбарын яам нь оруулъя, дэмжиж байна, болж байна гээд байдаг. Сангийн яаман дээр очиход мөнгийг нь баталж өгөхгүй байна гээд байх юм. Зураг төсвийн мөнгийг ч баталж өгөхгүй, хөрөнгийг нь ч баталж өгөхгүй байна гээд байна, энэ ямар учиртай яачихаад байгаа юм бэ? энэ үндсэн төлөвлөгөөнд нь хэдэн жилийн өмнөөс эхлээд л нэр дэвшсэн төрийн тэргүүнүүд чинь бүгд очоод барина гээд амласан зүйлүүд шүү дээ. Тэгээд биднээс </w:t>
      </w:r>
      <w:r>
        <w:rPr>
          <w:rFonts w:cs="Arial" w:ascii="Arial" w:hAnsi="Arial"/>
          <w:effect w:val="blinkBackground"/>
        </w:rPr>
        <w:t>нөгөөдөхөө</w:t>
      </w:r>
      <w:r>
        <w:rPr>
          <w:rFonts w:cs="Arial" w:ascii="Arial" w:hAnsi="Arial"/>
        </w:rPr>
        <w:t xml:space="preserve"> нэхээд байдаг. Үүнийг нэг хэлж өгөөч. Энэ жилд суучихсан байдаг, би лав олж харахгүй байгаа энийг хэ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дугаарт,  гадагшаа гарч байгаа түүхий эд, нүүрс, төмрийн хүдэр гээд. Ямар өртөг зардалтай гараад байна вэ? энэ орон нутгийн ашиглаж байгаа байдлаар орон нутаг чинь  шороон хөрсийг юу ч үгүй хуулаад ингээд гарч байна. Тэгсэн хэрнээ хамгийн хямд зардлаар  гараад байна гэж шүүмжлээд байдаг. Үүнтэй холбоотой төсөвтэй яаж тооцож байгааг хэлж өгө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Улсын тэмдэгтийн хураамжийн тухай хуулийг энэ хуулиудтай багцлаад өгсөн байгаа юм. Тэгэхээр огт асуулт, санал гарахгүйгээр хэлэлцэх эсэхийг нь ярьж байгаа юм уу? дараа нь тусад нь ярих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Баярлалаа. Баярцогт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ярцогт</w:t>
      </w:r>
      <w:r>
        <w:rPr>
          <w:rFonts w:cs="Arial" w:ascii="Arial" w:hAnsi="Arial"/>
        </w:rPr>
        <w:t xml:space="preserve">: -Төсвийн урсгал зардлын хувьд тодорхой хэмжээний асуудлуудыг шийдэхээр зорьж, төсвийг боловсруулсан. Төсвийн нэгтгэлтэй холбогдуулаад одоо тодорхой хэмжээгээр дутуу суугдсан ийм зүйлүүд байгаа. Үүнийг аль болохоор бүрэн дүүрэн суулгах тал дээр бид нар санал боловсруулж ажилласан ийм зүй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лын хувьд, Ашигт малтмалын нөөцийн 30 хувь нь сум, аймагтаа үлдэх ёстой. Тэгээд энэ хууль батлагдсан өдрөөс хойш буюу  2006 оноос хойш хэрэгжиж ирсэн практик нь  Сангийн яаман дээр угаасаа аймгууд нь өөрөө татан төвлөрүүлдэг хөрөнгөтэй, тэгээд татаас авдаг. Тэгээд үүнд нь тааруулаад өгөөд яваад ирсэн юм билээ. Бид нар энэ шинэ Төсвийн тухай хууль боловсруулаад өргөн барьсан байгаа. Энэ дээр нөөц ашигласны төлбөрийг сум, орон нутагт өгөхийг нь болъё. Бүгдийг нь улсын төсөвт татаад, харин аймаг, орон нутагт бол хүн амын орлогын албан татвар, тусгай зориулалттай татаас гэдгээр бүх аймгуудыг биеийг нь даалг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энэ удаагийн төсөв дээр бүх аймгууд дунджаар 560 сая төгрөгийн өөрийн хөрөнгийн эх үүсвэртэй болж байгаа. Энэ дээр Улсын Их Хурал ерөөсөө оролцохгүй, Засаг ч оролцохгүй. Шууд аймгийнхаа иргэдийн Хурлаар дамжуулаад тэр 560 сая төгрөгийнхөө  хөрөнгө  оруулалтын асуудлыг аймаг, аймаг дээрээ яриад шийднэ.  Яг ийм хэмжээний эрхийг шинэ батлагдах Төсвийн тухай хуулиар цаашдаа өгөгдөөд явна. Тийм учраас байнга маргаан болоод яригдаад байдаг Ашигт малтмалын нөөцийн төлбөрийн хууль нэг мөр шийдэгдэнэ. Тийм  учраас одоо байнга маргаан болоод яригдаад байдаг энэ Ашигт малтмалын нөөцийн төлбөрийн хууль нэг мөр шийдэгдэнэ. Дамба-Очир гишүүн Эрдэнэтээс  сонгогдсон гишүүний хувьд энэ асуудлыг байнга тавиад яриад байдаг байсан. Энэ асуудал ингэж шийдэгдэнэ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сангийн  өрийг би бол түрүүн хэлсэн. 230 орчим тэрбум төгрөг төсвөөс өгөх ёстой. Одоогийн байдлаар өгсөн мөнгө нь 57 тэрбум. Энэ жил 20-ийг нэмээд өгчихнө. Цаашдаа  Нийгмийн даатгалын санг тэр хэмжээгээр нь тусад нь  гаргах бололцоотой. Одоо бол бид нар боломжоор нь үлдэгдлийг нь өөртөө авч, төрийн санд биш, өөртөө арилжааны </w:t>
      </w:r>
      <w:r>
        <w:rPr>
          <w:rFonts w:cs="Arial" w:ascii="Arial" w:hAnsi="Arial"/>
          <w:effect w:val="blinkBackground"/>
        </w:rPr>
        <w:t>банкин</w:t>
      </w:r>
      <w:r>
        <w:rPr>
          <w:rFonts w:cs="Arial" w:ascii="Arial" w:hAnsi="Arial"/>
        </w:rPr>
        <w:t xml:space="preserve"> дээр байрлуулаад хүүгээр нь орлогоо нэмэгдүүлээд явна гэсэн ийм асуудлыг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ярьсан хоёр дахь асуудал юутай холбоотой вэ гэхээр нийгмийн даатгалын байгууллага маань өөрөө  Засгийн газрын тухай хуулиар, Яам агентлагийн эрх зүйн байдлын тухай хуулиар </w:t>
      </w:r>
      <w:r>
        <w:rPr>
          <w:rFonts w:cs="Arial" w:ascii="Arial" w:hAnsi="Arial"/>
          <w:effect w:val="blinkBackground"/>
        </w:rPr>
        <w:t>агентлаг</w:t>
      </w:r>
      <w:r>
        <w:rPr>
          <w:rFonts w:cs="Arial" w:ascii="Arial" w:hAnsi="Arial"/>
        </w:rPr>
        <w:t xml:space="preserve"> болчихсон байхгүй юу. Тэгэхээр </w:t>
      </w:r>
      <w:r>
        <w:rPr>
          <w:rFonts w:cs="Arial" w:ascii="Arial" w:hAnsi="Arial"/>
          <w:effect w:val="blinkBackground"/>
        </w:rPr>
        <w:t>агентлаг</w:t>
      </w:r>
      <w:r>
        <w:rPr>
          <w:rFonts w:cs="Arial" w:ascii="Arial" w:hAnsi="Arial"/>
        </w:rPr>
        <w:t xml:space="preserve"> болчихсон учраас агентлагийн сүлжээнд орж цалинжуулахаас өөр аргагүй </w:t>
      </w:r>
      <w:r>
        <w:rPr>
          <w:rFonts w:cs="Arial" w:ascii="Arial" w:hAnsi="Arial"/>
          <w:effect w:val="blinkBackground"/>
        </w:rPr>
        <w:t>болчихож</w:t>
      </w:r>
      <w:r>
        <w:rPr>
          <w:rFonts w:cs="Arial" w:ascii="Arial" w:hAnsi="Arial"/>
        </w:rPr>
        <w:t xml:space="preserve"> байгаа юм. Хуучин бол агентлагийн бүтцэд ордоггүй байсан учраас орлогынхоо тодорхой хувиар гэж цалинжуулаад төрийн албан хаагчдын яг ижил түвшингийн шатлалаас өндөр цалин аваад яваад байдаг байсан билээ. Тэр асуудлаа байнга тавиад байгаа юм. Тэгэхээр хоёр хууль ийм зөрчилтэй байгаа учраас сүүлд гарсан хуулийг нь барьж явж байгаа. Угаасаа хуулийн зохицуулалт нь тийм. Хоёр хууль зөрчилтэй байх юм бол дараагийн хуулийг барьж энэ зохицуулалтаа хийх ёстой гэдэг ийм зүйлээр ажлууд нь хийгдээд байгаа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байрны асуудлын талаар Ганди сайд нэмж хариулах байх. Замын асуудлыг Бат-Эрдэнэ дарга хариулах байх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Энхболд</w:t>
      </w:r>
      <w:r>
        <w:rPr>
          <w:rFonts w:cs="Arial" w:ascii="Arial" w:hAnsi="Arial"/>
        </w:rPr>
        <w:t>: -Нүүрсний өртөг, ү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ярцогт</w:t>
      </w:r>
      <w:r>
        <w:rPr>
          <w:rFonts w:cs="Arial" w:ascii="Arial" w:hAnsi="Arial"/>
        </w:rPr>
        <w:t>: -Нүүрсний өртөг, үнийг одоо би танд хэлж өгье. Ер нь  гол гол төрлийн энэ юмыг би гишүүдэд тарааж өгье гэж бодож байна. 2009 оны гүйцэтгэлээр  байна.  2010 оны тодотголд эхний 8 сарын гүйцэтгэлээр бүгдээрээ байна. Дээрээс нь 2011 оны төсвөөр байна. Би ингээд цаг байгаа бол уншаад өгчи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Энхболд</w:t>
      </w:r>
      <w:r>
        <w:rPr>
          <w:rFonts w:cs="Arial" w:ascii="Arial" w:hAnsi="Arial"/>
        </w:rPr>
        <w:t xml:space="preserve">: -Ер нь тараагаад өгчих дөө, наадах чинь их хэрэгтэй матери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ярцогт</w:t>
      </w:r>
      <w:r>
        <w:rPr>
          <w:rFonts w:cs="Arial" w:ascii="Arial" w:hAnsi="Arial"/>
        </w:rPr>
        <w:t>: -Би тараагаад өгье. 2009 оны гүйцэтгэл,  2010 оны тодотгол, тэгээд 2010 оны эхний 8 сарын гүйцэтгэл,  2011 оных гээд ингээд гишүүн болгонд тараагаад өг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Энхболд</w:t>
      </w:r>
      <w:r>
        <w:rPr>
          <w:rFonts w:cs="Arial" w:ascii="Arial" w:hAnsi="Arial"/>
        </w:rPr>
        <w:t>: -Бат-Эрдэнэ дарга Зуунмод, Налайхын замын асуудлыг, Отгонбаяр сайд аа, мэргэжилтэй ажилтан бэлтгэх талаар Ганди сайд та хоёр хариулах зүйл байвал бэлтгэж байгаарай, энэ жилийн төсөвт яг юу т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Ж</w:t>
      </w:r>
      <w:r>
        <w:rPr>
          <w:rFonts w:cs="Arial" w:ascii="Arial" w:hAnsi="Arial"/>
          <w:b/>
          <w:bCs/>
        </w:rPr>
        <w:t>.Бат-Эрдэнэ</w:t>
      </w:r>
      <w:r>
        <w:rPr>
          <w:rFonts w:cs="Arial" w:ascii="Arial" w:hAnsi="Arial"/>
        </w:rPr>
        <w:t xml:space="preserve">:  -Хариулъя. Зуунмод, Налайхын  замын зургийг хийхээр байгаа. Энэ жил Ерөнхий сайд ч очсон, Дондог гишүүн ч бас хэлж байсан. Хэд хэдэн ийм орон нутгийн чанартай замуудыг бүгдийг нь орон нутаг гэхээсээ илүү Засгийн газрын мөрийн хөтөлбөрт орсон ийм замууд байгаа юм. Эд нарыг нэгтгээд бас төсөвт тусгах гэж үзсэн, Сангийн яамныхантай хамтраад. Тэгээд юу гэсэн шийдвэр гарсан бэ гэхээр, ер нь хуулийнхаа дагуу зураг нь хийгдээгүй замыг төсөвт тусгахгүй. </w:t>
      </w:r>
      <w:r>
        <w:rPr>
          <w:rFonts w:cs="Arial" w:ascii="Arial" w:hAnsi="Arial"/>
          <w:effect w:val="blinkBackground"/>
        </w:rPr>
        <w:t>Зурганд</w:t>
      </w:r>
      <w:r>
        <w:rPr>
          <w:rFonts w:cs="Arial" w:ascii="Arial" w:hAnsi="Arial"/>
        </w:rPr>
        <w:t xml:space="preserve"> оруулъя гэсэн ийм байдлаар ший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цогт сайдын, Сангийн сайдын зургийн багц дотор энэ зам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Энхболд</w:t>
      </w:r>
      <w:r>
        <w:rPr>
          <w:rFonts w:cs="Arial" w:ascii="Arial" w:hAnsi="Arial"/>
        </w:rPr>
        <w:t xml:space="preserve">: -Байгаа юм уу, энэ </w:t>
      </w:r>
      <w:r>
        <w:rPr>
          <w:rFonts w:cs="Arial" w:ascii="Arial" w:hAnsi="Arial"/>
          <w:effect w:val="blinkBackground"/>
        </w:rPr>
        <w:t>жилийнхэд.</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Ж</w:t>
      </w:r>
      <w:r>
        <w:rPr>
          <w:rFonts w:cs="Arial" w:ascii="Arial" w:hAnsi="Arial"/>
          <w:b/>
          <w:bCs/>
        </w:rPr>
        <w:t>.Бат-Эрдэнэ</w:t>
      </w:r>
      <w:r>
        <w:rPr>
          <w:rFonts w:cs="Arial" w:ascii="Arial" w:hAnsi="Arial"/>
        </w:rPr>
        <w:t>: -Зургийн багцад бид оруулсан. Бас Баярцогт сайд энэ дээр анхаарах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Н.Энхболд</w:t>
      </w:r>
      <w:r>
        <w:rPr>
          <w:rFonts w:cs="Arial" w:ascii="Arial" w:hAnsi="Arial"/>
        </w:rPr>
        <w:t>: -Бөөн яваа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Ж</w:t>
      </w:r>
      <w:r>
        <w:rPr>
          <w:rFonts w:cs="Arial" w:ascii="Arial" w:hAnsi="Arial"/>
          <w:b/>
          <w:bCs/>
        </w:rPr>
        <w:t>.Бат-Эрдэнэ</w:t>
      </w:r>
      <w:r>
        <w:rPr>
          <w:rFonts w:cs="Arial" w:ascii="Arial" w:hAnsi="Arial"/>
        </w:rPr>
        <w:t>: -Бөөнд нь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Баярлалаа. Тэр Тэмдэгтийн хураамжийн  хуулийн хувьд дараагийн 7 хоногоос Байнгын хороо хэлэлцэх эсэхийг яриад эхэлнэ. Бусад дагалдаж орж ирж байгаа хуулиудыг ч гэсэн бас ер нь холбогдох Байнгын хороод өөр өөрсдийнхөө шугамаар дараагийн 7 хоногоос хэлэлцэх эсэхийн төсвийнхөө хажуугаар хэлэлцээд явах ёстой ийм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ндо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ондог</w:t>
      </w:r>
      <w:r>
        <w:rPr>
          <w:rFonts w:cs="Arial" w:ascii="Arial" w:hAnsi="Arial"/>
        </w:rPr>
        <w:t xml:space="preserve">: -Баярцогт сайдаас тодруулъя. Эхний нэгдүгээр асуултан дээр, хэрвээ та тунгааж үзнэ биз. Хэрвээ өсөж чадаагүй байвал  хэлэлцүүлгийн явцад жаахан өсгөхгүй бол нээрээ орон нутгийн анхан шатны үйлчилгээний зардал хүрэхгүй байгаа юм. Эх нялхсын төв дээр гэхэд ноднин очиход коридорт баахан хүүхэд хэвтэж байгаа юм, зардал байхгүй, зардал хүрэхгүй гээд гэх мэтчилэнгээр. Орон нутагт, сум, </w:t>
      </w:r>
      <w:r>
        <w:rPr>
          <w:rFonts w:cs="Arial" w:ascii="Arial" w:hAnsi="Arial"/>
          <w:effect w:val="blinkBackground"/>
        </w:rPr>
        <w:t>аймгаар</w:t>
      </w:r>
      <w:r>
        <w:rPr>
          <w:rFonts w:cs="Arial" w:ascii="Arial" w:hAnsi="Arial"/>
        </w:rPr>
        <w:t xml:space="preserve"> ямар байгаа билээ, та бас </w:t>
      </w:r>
      <w:r>
        <w:rPr>
          <w:rFonts w:cs="Arial" w:ascii="Arial" w:hAnsi="Arial"/>
          <w:effect w:val="blinkBackground"/>
        </w:rPr>
        <w:t>багцаагий</w:t>
      </w:r>
      <w:r>
        <w:rPr>
          <w:rFonts w:cs="Arial" w:ascii="Arial" w:hAnsi="Arial"/>
        </w:rPr>
        <w:t xml:space="preserve"> нь мэдэж байгаа. Үүнийг хэлэлцүүлгийн явцад үнэхээр бага байвал өсгөх боломж байна уу? Ийм юман дээрээ бид нар мөнгөө ёстой төлөвлөж байгаад зараад, хэмнэж болох юман дээрээ хэмнэчихмээр санаагаар би асуугаад байгаа юм шүү.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Отгонбаяр сайдаас асууя. Налайхын сургуулийн асуудал бүлгийн шугамаар бидэнд санал тавигдсан. Нэг ийм сургууль баригдсан. Өртөг зардлыг нь бид нар зохицоод өгчихмөөр байна гээд. Тэгээд мэргэжлийн сургалт үйлдвэрлэлийн сургуулийн зориулалтаар барьсан. Дотуур байртай, гал тогоотой иж бүрэн сургуулиа гэж асуудал тавиад байгаа. Үүнийг тэр улсуудтай нь уулзаад, нэг тийш нь болгочихвол болохоор юм болов уу гэж бодогддог юм. Тэртэй тэргүй барьсан юм бол. Бүр болохооргүй бол болохгүй гээд хариу өгчихгүй бол бүлэг дээр ч нэг асуудал тавиад л .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Отгонбаяр сайд хариулахгүй бол, эхний асуудлыг бүгдээрээ хэлэлцүүлгийн явцад ярья. Та санал хэлж байна, би бол үүнийг хүлээж авч байна. Налайхын сургуулийг ер нь яах юм бэ гэсэн хариу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Ё.Отгонбаяр</w:t>
      </w:r>
      <w:r>
        <w:rPr>
          <w:rFonts w:cs="Arial" w:ascii="Arial" w:hAnsi="Arial"/>
        </w:rPr>
        <w:t xml:space="preserve">: -Тэр хүн төсвөө манайтай тохирох хэрэгтэй байгаа юм. Би хоёр дахин өндөр үнээр сургууль авч болохгүй байна шүү дээ, та бүхэн намайг бас ойлгооч. Авмаар байна. Үнээ тохирохгүй байна шүү дээ. Тэгэхээр үнэ байхгүй бол би төсөв дээр суулгаж чадахгүй байгаа юм, гол нь. Өөрөө ирээд үнээ тохироод өгөөч гэхээр ирж тохирч өгөхгү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Ганди</w:t>
      </w:r>
      <w:r>
        <w:rPr>
          <w:rFonts w:cs="Arial" w:ascii="Arial" w:hAnsi="Arial"/>
        </w:rPr>
        <w:t>: -Би товчхон хариулъя. Даатгалын төлөлт харьцангуй хийгдээд явж байгаа. Түрүүн Баярцогт сайд хэлсэн. Үндсэндээ  177 тэрбум 114 сая 400 мянган төгрөгийг 2010-2011 оны төсвөөр тодорхой хэмжээгээр шилжүүлэх юм бол нийтдээ ийм төлөлт хийгдэх юм, буцааж байршуулах нь. Цаана нь 159 тэрбум 153 сая 400 мянган төгрөгийн дахин байршуулах мөнгө байгаа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байрны тухайд ганцхан асуудал хэлэхэд, ер нь дахин боловсруулах, бүс нутгийн хөгжилтэй шууд уялдсан маш олон хүн ажлын байранд авч ажиллуулах, жижиг дунд үйлдвэрийг төсөв, мөнгө татвар, хөнгөлөлт, урамшууллын цогц бодлогоор дэмжиж  байж, ажлын байрыг олноор нь бий болгох, ийм төсөөллүүдийг хийж байна. Ингэхгүй бол зөвхөн уул уурхай, ашигт малтмалын чиглэлд ажиллаж байгаа юм бол хэдийгээр бүтээмж өндөртэй, төсөвт нэмэртэй боловч, ажлын байр бий болгох, бодит ажлын байрны багтаамж  өөрөө султай орчин байна гэж хэл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Ё.Отгонбаяр</w:t>
      </w:r>
      <w:r>
        <w:rPr>
          <w:rFonts w:cs="Arial" w:ascii="Arial" w:hAnsi="Arial"/>
        </w:rPr>
        <w:t xml:space="preserve">: -Мэргэжилтэй ажилчин бэлтгэх талд ирэх оны төсөвт нийтдээ 50 гаруй тэрбум төгрөг төсөвлөгдсөн байгаа. Энд нийтдээ 44 мэргэжлийн сургалт үйлдвэрлэлийн төвд суралцаж байгаа  30 гаруй мянган сурагчид, үүнээс гадна  6 орчим тэрбум төгрөгийн нэмэлт хөрөнгө оруулалт хийхээр төлөвлөгдөж байгаа. Хэнтийн мэргэжлийн сургалт үйлдвэрлэлийн төвийг гүйцээх, Дархан, Орхонд шинээр барих, Архангай, Говьсүмбэрийн мэргэжлийн сургалт үйлдвэрлэлийн төвд спорт заал барих, Өмнөговийн Даланзадгадын МСҮТ-д  дотуур байрны барилга эхлэх гэх мэтийн хөрөнгө оруулалтуудыг хийж байгаа. Улсын  төсвийн хөрөнгө оруулалтуудаас гадна 24-өөс дээш насны иргэдэд мэргэжил олгох зориулалтаар Оюу толгой төслийн шугамаар 36 тэрбум төгрөгөөр </w:t>
      </w:r>
      <w:r>
        <w:rPr>
          <w:rFonts w:cs="Arial" w:ascii="Arial" w:hAnsi="Arial"/>
          <w:effect w:val="blinkBackground"/>
        </w:rPr>
        <w:t>З</w:t>
      </w:r>
      <w:r>
        <w:rPr>
          <w:rFonts w:cs="Arial" w:ascii="Arial" w:hAnsi="Arial"/>
        </w:rPr>
        <w:t xml:space="preserve"> жилийн хугацаанд 9900 монгол иргэнийг мэргэжил олгохоор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сургалтыг хүн амын тоогоор нь </w:t>
      </w:r>
      <w:r>
        <w:rPr>
          <w:rFonts w:cs="Arial" w:ascii="Arial" w:hAnsi="Arial"/>
          <w:effect w:val="blinkBackground"/>
        </w:rPr>
        <w:t>пропорцлоод</w:t>
      </w:r>
      <w:r>
        <w:rPr>
          <w:rFonts w:cs="Arial" w:ascii="Arial" w:hAnsi="Arial"/>
        </w:rPr>
        <w:t xml:space="preserve"> аймгуудад өгчихсөн. 11 сарын 1-нээс энэ сургалтад явах хүмүүсийн бүртгэл эхэлнэ. Ингээд 9-21 сарын хугацаатайгаар явж суралцана. Эхний хэрэгцээтэй мэргэжлүүд нь  1000 хүн  10 дугаар сарын 1-нээс МСҮТ-дэд хичээлээ эхэлсэн байгаа. Энэ суралцаж байгаа оюутнуудад  108 мянган төгрөгийн стипенд, дотуур байрны зардлыг бүрэн даана. Аймгаас сургалтын төвд ирэх зардлыг бүрэн даана.  Өдрийн 2500 төгрөгийн хоол өгнө гэсэн ийм </w:t>
      </w:r>
      <w:r>
        <w:rPr>
          <w:rFonts w:cs="Arial" w:ascii="Arial" w:hAnsi="Arial"/>
          <w:effect w:val="blinkBackground"/>
        </w:rPr>
        <w:t>төсөвтэйгээр</w:t>
      </w:r>
      <w:r>
        <w:rPr>
          <w:rFonts w:cs="Arial" w:ascii="Arial" w:hAnsi="Arial"/>
        </w:rPr>
        <w:t xml:space="preserve"> энэ ажлыг явуу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Баярлалаа. Шинэбая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Ц</w:t>
      </w:r>
      <w:r>
        <w:rPr>
          <w:rFonts w:cs="Arial" w:ascii="Arial" w:hAnsi="Arial"/>
          <w:b/>
          <w:bCs/>
        </w:rPr>
        <w:t>.Шинэбаяр</w:t>
      </w:r>
      <w:r>
        <w:rPr>
          <w:rFonts w:cs="Arial" w:ascii="Arial" w:hAnsi="Arial"/>
        </w:rPr>
        <w:t xml:space="preserve">: -Баярлалаа. Тэгэхээр Улсын Их Хурлаас баталсан янз бүрийн хөтөлбөрүүдийн хэрэгжилтийн байдал их хангалтгүй явж ирж байгаа л даа. Өнгөрсөн хугацаанд гарсан хэд хэдэн хөтөлбөрүүдийн, ер нь ихэнх хөтөлбөрүүдийн хувьд бол энэ төсвийн хөрөнгө оруулалтаар төсвөөр баталгаажуулж чаддаггүй учраас хөтөлбөрүүдийн хэрэгжилт их муу байдаг. Жишээлбэл, бүсчилсэн хөгжлийн үзэл баримтлал гэж яриад, батлаад явж байдаг. Яг бодит амьдрал дээр төсвөөр үүнийг дэмжиж байгаа юм алга байна шүү  дээ. Сая та ярилаа. Баярцогт сайд ярилаа. 560 сая төгрөг бүх аймгуудад хуваарилж байна гэж байна. Бүсийн төвүүдийг яагаад ялгаж үзэхгүй байна вэ? аймгийн төв гээд харилцан адилгүй байгаа шүү дээ. Тэгээд үүнийг бүсийн төвүүдээр нь ялгаад, хөрөнгө оруулалтыг нь одоо бас </w:t>
      </w:r>
      <w:r>
        <w:rPr>
          <w:rFonts w:cs="Arial" w:ascii="Arial" w:hAnsi="Arial"/>
          <w:effect w:val="blinkBackground"/>
        </w:rPr>
        <w:t>ялгаагий</w:t>
      </w:r>
      <w:r>
        <w:rPr>
          <w:rFonts w:cs="Arial" w:ascii="Arial" w:hAnsi="Arial"/>
        </w:rPr>
        <w:t xml:space="preserve"> нь гаргаж өгөх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үүнээс гадна Монгол мал хөтөлбөрийг өнгөрсөн жил бид нар нэлээн  удаан урт хугацаанд хэлэлцэж байгаад баталсан. Энэ Монгол мал хөтөлбөрийг улсын төсвийн орлогын </w:t>
      </w:r>
      <w:r>
        <w:rPr>
          <w:rFonts w:cs="Arial" w:ascii="Arial" w:hAnsi="Arial"/>
          <w:effect w:val="blinkBackground"/>
        </w:rPr>
        <w:t>З</w:t>
      </w:r>
      <w:r>
        <w:rPr>
          <w:rFonts w:cs="Arial" w:ascii="Arial" w:hAnsi="Arial"/>
        </w:rPr>
        <w:t xml:space="preserve"> хувьтай тэнцэх хэмжээгээр Монгол мал хөтөлбөрийг энэ төсөв дээр хөрөнгө суулгаж, энэ хөтөлбөрийг хэрэгжүүлнэ гэж заасан. Гэтэл одоо энд орж ирж байгаа төсвөөр бол 24 тэрбум төгрөг энэ </w:t>
      </w:r>
      <w:r>
        <w:rPr>
          <w:rFonts w:cs="Arial" w:ascii="Arial" w:hAnsi="Arial"/>
          <w:effect w:val="blinkBackground"/>
        </w:rPr>
        <w:t>З</w:t>
      </w:r>
      <w:r>
        <w:rPr>
          <w:rFonts w:cs="Arial" w:ascii="Arial" w:hAnsi="Arial"/>
        </w:rPr>
        <w:t xml:space="preserve"> хувьд хаана нь ч хүр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анхнаасаа хуулиа зөрчөөд, хөтөлбөрийг хэрэгжүүлэх ажилд хайнга хандаад байх юм бол хариуцлагагүй явдал гэдгийг Сангийн яам ойлгохгүй, урд өмнөх олон хөтөлбөрүүдийг хэрэгжихгүй болгож ирсэн. Үүнийгээ бас давтах гээд байгаа энэ юмыг яаж засах вэ? тийм бололцоо бий юу?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алтны бодлого буруу байна гэж олон удаа ярьсан даа. </w:t>
      </w:r>
      <w:r>
        <w:rPr>
          <w:rFonts w:cs="Arial" w:ascii="Arial" w:hAnsi="Arial"/>
          <w:effect w:val="blinkBackground"/>
        </w:rPr>
        <w:t>З</w:t>
      </w:r>
      <w:r>
        <w:rPr>
          <w:rFonts w:cs="Arial" w:ascii="Arial" w:hAnsi="Arial"/>
        </w:rPr>
        <w:t xml:space="preserve"> дахь төсвийн хэлэлцүүлэг дээр бид нар ярьж байна. Энэ </w:t>
      </w:r>
      <w:r>
        <w:rPr>
          <w:rFonts w:cs="Arial" w:ascii="Arial" w:hAnsi="Arial"/>
          <w:effect w:val="blinkBackground"/>
        </w:rPr>
        <w:t>Монголбанкинд</w:t>
      </w:r>
      <w:r>
        <w:rPr>
          <w:rFonts w:cs="Arial" w:ascii="Arial" w:hAnsi="Arial"/>
        </w:rPr>
        <w:t xml:space="preserve"> тушаагдахгүй байгаа алт бол зөвхөн урамшууллаасаа болоод алтаа </w:t>
      </w:r>
      <w:r>
        <w:rPr>
          <w:rFonts w:cs="Arial" w:ascii="Arial" w:hAnsi="Arial"/>
          <w:effect w:val="blinkBackground"/>
        </w:rPr>
        <w:t>Монголбанкиндаа</w:t>
      </w:r>
      <w:r>
        <w:rPr>
          <w:rFonts w:cs="Arial" w:ascii="Arial" w:hAnsi="Arial"/>
        </w:rPr>
        <w:t xml:space="preserve"> тушаахгүй байна гэдэг ийм бодлогоор л явж ирсэн шүү дээ. Гэтэл үнэн хэрэгтээ энэ урамшууллаасаа болоогүй байна гэдэг нь энэ алт тушаагдахгүй байгаагаар энэ буруу байна гэдэг нь нотлогдоод байна шүү дээ. Бид  нар 1 </w:t>
      </w:r>
      <w:r>
        <w:rPr>
          <w:rFonts w:cs="Arial" w:ascii="Arial" w:hAnsi="Arial"/>
          <w:effect w:val="blinkBackground"/>
        </w:rPr>
        <w:t>унц</w:t>
      </w:r>
      <w:r>
        <w:rPr>
          <w:rFonts w:cs="Arial" w:ascii="Arial" w:hAnsi="Arial"/>
        </w:rPr>
        <w:t xml:space="preserve"> алтыг 500 доллараар бодоод түүнээс дээш гарсанд нь  68 хувийн татвар ногдуулдаг байснаа  босгыг нь 850 болгосон. Одоо ингээд 1200-1300 </w:t>
      </w:r>
      <w:r>
        <w:rPr>
          <w:rFonts w:cs="Arial" w:ascii="Arial" w:hAnsi="Arial"/>
          <w:effect w:val="blinkBackground"/>
        </w:rPr>
        <w:t>болчихоод</w:t>
      </w:r>
      <w:r>
        <w:rPr>
          <w:rFonts w:cs="Arial" w:ascii="Arial" w:hAnsi="Arial"/>
        </w:rPr>
        <w:t xml:space="preserve"> байж байхад алт тушаалт улам  л унаад байдаг. Үүний шалтгаан нь энэ алтны бодлогыг эдийн засгийн механизмаар урамшуулахаас илүү хяналтын механизмтай хослуулахгүй байгаатай шууд холбоо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нэ алтны  асар олон уурхай байдаг. Олзворлолт нь хэвийн явагдаад байдаг. Тушаалт нь жилээс жилд огцом унаад байдаг. Энэ дээр ямар ч мэргэжлийн хяналт тавигдахгүй байна шүү дээ. Энэ дээрээ анхаарал тавихгүй байх, энэ алтны уурхайнуудад янз бүрийн хөнгөлөлт үзүүлэх талын юмнуудыг маш их яриад </w:t>
      </w:r>
      <w:r>
        <w:rPr>
          <w:rFonts w:cs="Arial" w:ascii="Arial" w:hAnsi="Arial"/>
          <w:effect w:val="blinkBackground"/>
        </w:rPr>
        <w:t>байгаа</w:t>
      </w:r>
      <w:r>
        <w:rPr>
          <w:rFonts w:cs="Arial" w:ascii="Arial" w:hAnsi="Arial"/>
        </w:rPr>
        <w:t xml:space="preserve"> юм. Тийм учраас энэ дээр ямар арга хэмжээ авах вэ?  Ирэх оны явуулж байгаа бодлогоор алтны тушаалт нэмэгдэж чадах уу? чада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лт бол, замын компаниуд дээр нэг үеэ бодвол төсвийн хөрөнгө оруулалт нэмэгдэж, маш их хөрөнгө оруулалтын мөнгө тавьж байгаа. Гэтэл ажил хийгдэхгүй байна. Одоо энэ орж ирж байгаа төсөв дээр  5 тэрбум төгрөг үнийн </w:t>
      </w:r>
      <w:r>
        <w:rPr>
          <w:rFonts w:cs="Arial" w:ascii="Arial" w:hAnsi="Arial"/>
          <w:effect w:val="blinkBackground"/>
        </w:rPr>
        <w:t>зөрүүн</w:t>
      </w:r>
      <w:r>
        <w:rPr>
          <w:rFonts w:cs="Arial" w:ascii="Arial" w:hAnsi="Arial"/>
        </w:rPr>
        <w:t xml:space="preserve"> дээр орж ирж байна, замын компаниуд дээр. Тэгээд ажил хийхгүй, үнийн </w:t>
      </w:r>
      <w:r>
        <w:rPr>
          <w:rFonts w:cs="Arial" w:ascii="Arial" w:hAnsi="Arial"/>
          <w:effect w:val="blinkBackground"/>
        </w:rPr>
        <w:t>зөрүүний</w:t>
      </w:r>
      <w:r>
        <w:rPr>
          <w:rFonts w:cs="Arial" w:ascii="Arial" w:hAnsi="Arial"/>
        </w:rPr>
        <w:t xml:space="preserve"> мөнгө аваад байдаг. Одоо үүнийг  </w:t>
      </w:r>
      <w:r>
        <w:rPr>
          <w:rFonts w:cs="Arial" w:ascii="Arial" w:hAnsi="Arial"/>
          <w:effect w:val="blinkBackground"/>
        </w:rPr>
        <w:t>баталчихаад</w:t>
      </w:r>
      <w:r>
        <w:rPr>
          <w:rFonts w:cs="Arial" w:ascii="Arial" w:hAnsi="Arial"/>
        </w:rPr>
        <w:t xml:space="preserve">, дахиад ирэх жил энэ зам найдвартай хийгдэх үү? үгүй юу гэдэг дээр хариулт авмаар байна. Ийм </w:t>
      </w:r>
      <w:r>
        <w:rPr>
          <w:rFonts w:cs="Arial" w:ascii="Arial" w:hAnsi="Arial"/>
          <w:effect w:val="blinkBackground"/>
        </w:rPr>
        <w:t>З</w:t>
      </w:r>
      <w:r>
        <w:rPr>
          <w:rFonts w:cs="Arial" w:ascii="Arial" w:hAnsi="Arial"/>
        </w:rPr>
        <w:t xml:space="preserve">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ярцогт</w:t>
      </w:r>
      <w:r>
        <w:rPr>
          <w:rFonts w:cs="Arial" w:ascii="Arial" w:hAnsi="Arial"/>
        </w:rPr>
        <w:t xml:space="preserve">: -Шинэбаяр гишүүний </w:t>
      </w:r>
      <w:r>
        <w:rPr>
          <w:rFonts w:cs="Arial" w:ascii="Arial" w:hAnsi="Arial"/>
          <w:effect w:val="blinkBackground"/>
        </w:rPr>
        <w:t>асуултанд</w:t>
      </w:r>
      <w:r>
        <w:rPr>
          <w:rFonts w:cs="Arial" w:ascii="Arial" w:hAnsi="Arial"/>
        </w:rPr>
        <w:t xml:space="preserve"> хариулъя. Тодорхой хэмжээний маш их хөтөлбөрүүд манайд батлагдсан. Тэгээд хөтөлбөрүүдийн зорилт нь тухайн үедээ батлагдаад, тодорхой хэмжээний хуулиуд батлагдахад маш их хэмжээний  төсвийн зохицуулалтууд </w:t>
      </w:r>
      <w:r>
        <w:rPr>
          <w:rFonts w:cs="Arial" w:ascii="Arial" w:hAnsi="Arial"/>
          <w:effect w:val="blinkBackground"/>
        </w:rPr>
        <w:t>хуулиндаа</w:t>
      </w:r>
      <w:r>
        <w:rPr>
          <w:rFonts w:cs="Arial" w:ascii="Arial" w:hAnsi="Arial"/>
        </w:rPr>
        <w:t xml:space="preserve"> суулгачихдаг. Батлан хамгаалах, боловсрол, шинжлэх ухаан, Монгол мал хөтөлбөр гээд. Эд нар бүгдээрээ төсвийн орлогын тэдэн хувь, эсхүл ДНБ-ний тэдэн хувь гээд. Энэ маань бодит амьдрал дээр хэрэгжихгүй байгаа юм. Энэ бол Сангийн яамны сайд юм уу? Сангийн яамны хүмүүсийн үзэл бодлоос шалтгаалаад байгаа зүйл 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Ерөөсөө манай байгаа багтаамж бол өөрөө ийм байгаа юм. Тэгэхээр ийм маягаар зохицуулсан байгаа хуулиудыг бид нар ирэх жил энэ төсвийн нэгдсэн хууль гарсны дараагаар бүгдийг нь татаж, тэр хуулиудаас нь авъя гэж байгаа юм. Тэгээд зөвхөн Төсвийн хуулиар л зохицуулдаг болъё. Тэгэхгүй бол салбарын хууль хийгээд хэлэлцэж байхад бид нар тэр салбарын хууль дээр нь анхаараад явдаг.  Яг тухайн үедээ төсөвтэй холбоотой заалт орж байхад нь тэр үедээ болно биз гээд орчихдог.  Гэтэл нэгтгээд зангидахад тэр бол орж ирсэн савнаасаа </w:t>
      </w:r>
      <w:r>
        <w:rPr>
          <w:rFonts w:cs="Arial" w:ascii="Arial" w:hAnsi="Arial"/>
          <w:effect w:val="blinkBackground"/>
        </w:rPr>
        <w:t>хэтэрчихээд</w:t>
      </w:r>
      <w:r>
        <w:rPr>
          <w:rFonts w:cs="Arial" w:ascii="Arial" w:hAnsi="Arial"/>
        </w:rPr>
        <w:t xml:space="preserve"> байгаа юм. Орлогын </w:t>
      </w:r>
      <w:r>
        <w:rPr>
          <w:rFonts w:cs="Arial" w:ascii="Arial" w:hAnsi="Arial"/>
          <w:effect w:val="blinkBackground"/>
        </w:rPr>
        <w:t>З</w:t>
      </w:r>
      <w:r>
        <w:rPr>
          <w:rFonts w:cs="Arial" w:ascii="Arial" w:hAnsi="Arial"/>
        </w:rPr>
        <w:t xml:space="preserve"> хувь гэхээр чинь  90 тэрбум төгрөг </w:t>
      </w:r>
      <w:r>
        <w:rPr>
          <w:rFonts w:cs="Arial" w:ascii="Arial" w:hAnsi="Arial"/>
          <w:effect w:val="blinkBackground"/>
        </w:rPr>
        <w:t>болчихоод</w:t>
      </w:r>
      <w:r>
        <w:rPr>
          <w:rFonts w:cs="Arial" w:ascii="Arial" w:hAnsi="Arial"/>
        </w:rPr>
        <w:t xml:space="preserve"> байгаа юм.  ДНБ-ний </w:t>
      </w:r>
      <w:r>
        <w:rPr>
          <w:rFonts w:cs="Arial" w:ascii="Arial" w:hAnsi="Arial"/>
          <w:effect w:val="blinkBackground"/>
        </w:rPr>
        <w:t>З</w:t>
      </w:r>
      <w:r>
        <w:rPr>
          <w:rFonts w:cs="Arial" w:ascii="Arial" w:hAnsi="Arial"/>
        </w:rPr>
        <w:t xml:space="preserve"> хувь гэх юм бол 210 тэрбум гэдэг ийм хэмжээгүй өсгөх юм </w:t>
      </w:r>
      <w:r>
        <w:rPr>
          <w:rFonts w:cs="Arial" w:ascii="Arial" w:hAnsi="Arial"/>
          <w:effect w:val="blinkBackground"/>
        </w:rPr>
        <w:t>болчихоод</w:t>
      </w:r>
      <w:r>
        <w:rPr>
          <w:rFonts w:cs="Arial" w:ascii="Arial" w:hAnsi="Arial"/>
        </w:rPr>
        <w:t xml:space="preserve"> байгаа юм, тодорхой салбар дээр. Тэгэхээр бодлогын чиглэлд </w:t>
      </w:r>
      <w:r>
        <w:rPr>
          <w:rFonts w:cs="Arial" w:ascii="Arial" w:hAnsi="Arial"/>
          <w:effect w:val="blinkBackground"/>
        </w:rPr>
        <w:t>приоритетоо</w:t>
      </w:r>
      <w:r>
        <w:rPr>
          <w:rFonts w:cs="Arial" w:ascii="Arial" w:hAnsi="Arial"/>
        </w:rPr>
        <w:t xml:space="preserve"> гаргахад маш их хүндрэл үүсгээд байгаа учраас ирэх жил бид нар тэр Төсвийн хуулийг баталсны дараагаар бүх энд тэнд байгаа төсвийн зохицуулалтын хуулийг бүгдийг татаж авчирч, энэ хуульд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тэй холбогдуулаад, бас энд байгаа татвартаа хөнгөлөлт, чөлөөлөлт өгч байгаа буюу татварын хувь хэмжээ зохицуулж байгаа хуулиудыг бүгдийг нь бас татаж аваад, зөвхөн Татварын ерөнхий хуулиар зохицуулна гэсэн ийм хоёр том зохицуулалтыг хийнэ. Тэгэх юм бол зөвхөн нэгхэн цонхоор бүгдийг нь харах бололцоо гарч байгаа юм. Төсвийн хууль ингээд хэлэлцэж байхад, Төсвийн хуулийн зохицуулалт өөр өөр хуулиудад хийчихсэн байвал тэд нарыг бүгдийг татаж авч хараад зохицуулалтыг нь хийх механизм үнэхээр сул байгаа.  Тэгээд энэ дээр шүүмжлэлтэй хандаж байгаа таны саналтай санал н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тны талд хоёр төрлийн бодлого одоо оруулж ирж байгаа. Нэгдүгээрт нь, бид нар хуучин </w:t>
      </w:r>
      <w:r>
        <w:rPr>
          <w:rFonts w:cs="Arial" w:ascii="Arial" w:hAnsi="Arial"/>
          <w:effect w:val="blinkBackground"/>
        </w:rPr>
        <w:t>Монголбанкинд</w:t>
      </w:r>
      <w:r>
        <w:rPr>
          <w:rFonts w:cs="Arial" w:ascii="Arial" w:hAnsi="Arial"/>
        </w:rPr>
        <w:t xml:space="preserve"> тушаадаг байсныг нь арилжааны </w:t>
      </w:r>
      <w:r>
        <w:rPr>
          <w:rFonts w:cs="Arial" w:ascii="Arial" w:hAnsi="Arial"/>
          <w:effect w:val="blinkBackground"/>
        </w:rPr>
        <w:t>банкуудад</w:t>
      </w:r>
      <w:r>
        <w:rPr>
          <w:rFonts w:cs="Arial" w:ascii="Arial" w:hAnsi="Arial"/>
        </w:rPr>
        <w:t xml:space="preserve"> тушаадаг эрхийг нь нээчихсэн. Гэтэл байдал бол бахь байдаг хэвээрээ байгаа юм. Тэгэхээр ирэх жилийн хувьд </w:t>
      </w:r>
      <w:r>
        <w:rPr>
          <w:rFonts w:cs="Arial" w:ascii="Arial" w:hAnsi="Arial"/>
          <w:effect w:val="blinkBackground"/>
        </w:rPr>
        <w:t>З</w:t>
      </w:r>
      <w:r>
        <w:rPr>
          <w:rFonts w:cs="Arial" w:ascii="Arial" w:hAnsi="Arial"/>
        </w:rPr>
        <w:t xml:space="preserve"> төрлийн үйл ажиллагаа явуулбал бид нар сайжрах байх  гэж бодож байна. Нэгдүгээрт, 68 хувийн татвар ор тас байхгүй болж байгаа, босго нь байхгүй болж байгаа гэснэ үг. Хоёрдугаарт нь,  бүгдийг нь </w:t>
      </w:r>
      <w:r>
        <w:rPr>
          <w:rFonts w:cs="Arial" w:ascii="Arial" w:hAnsi="Arial"/>
          <w:effect w:val="blinkBackground"/>
        </w:rPr>
        <w:t>Монголбанкинд</w:t>
      </w:r>
      <w:r>
        <w:rPr>
          <w:rFonts w:cs="Arial" w:ascii="Arial" w:hAnsi="Arial"/>
        </w:rPr>
        <w:t xml:space="preserve"> тушаана гэж хуульчлах энэ хууль бол Төсвийн хууль дагаж орж ирж байгаа. Гуравдугаарт нь, бид нар 4 хяналт шалгалт, хүчний байгууллагынх нь алтны  хил давуулж худалдаалж байгаа энэ бүлгүүдийн илрүүлсэн алтны хэмжээнийх нь  15 хувиар нь урамшуулал олгоё гэж байгаа. Тэгэхээр энэ байдал эрс сайжрах болов уу гэсэн ийм </w:t>
      </w:r>
      <w:r>
        <w:rPr>
          <w:rFonts w:cs="Arial" w:ascii="Arial" w:hAnsi="Arial"/>
          <w:effect w:val="blinkBackground"/>
        </w:rPr>
        <w:t>З</w:t>
      </w:r>
      <w:r>
        <w:rPr>
          <w:rFonts w:cs="Arial" w:ascii="Arial" w:hAnsi="Arial"/>
        </w:rPr>
        <w:t xml:space="preserve"> эдийн засгийн болон захиргааны арга хэмжээ авна гэсэн ийм зорилтыг дэвшүүлж тавьж байга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мын хувьд бол түрүүн бас нэлээн яригдсан. Бодитой байгаа юман дээр нь Бат-Эрдэнэ дарга тодруулж хэлэ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өрийн нарийн бичгий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Ж</w:t>
      </w:r>
      <w:r>
        <w:rPr>
          <w:rFonts w:cs="Arial" w:ascii="Arial" w:hAnsi="Arial"/>
          <w:b/>
          <w:bCs/>
        </w:rPr>
        <w:t>.Бат-Эрдэнэ</w:t>
      </w:r>
      <w:r>
        <w:rPr>
          <w:rFonts w:cs="Arial" w:ascii="Arial" w:hAnsi="Arial"/>
        </w:rPr>
        <w:t xml:space="preserve">: -Түрүүнээс хойш бас хэлж байна. Нэлээн хэдэн удаа би бас тайлбарлахыг оролдсон. Үндсэндээ мэдээж тухайн үед нь мөнгийг бага тавьсан, бидний тендер шалгаруулалтаас магадгүй буруу шалгаруулалт болсон ч гэдэг юм уу? эсхүл бид муу шахсан ч гэдэг юм уу? ийм байдлаар тодорхой хэмжээнд ажил хийхгүй компаниуд байгаа. Энд тэр бүр бидний сайн гэж хэлэ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өнөөдөр жишээ аваад хэлэхэд, өчигдөр та бид хоёр мэдэж байгаа даа. Насны зам </w:t>
      </w:r>
      <w:r>
        <w:rPr>
          <w:rFonts w:cs="Arial" w:ascii="Arial" w:hAnsi="Arial"/>
          <w:effect w:val="blinkBackground"/>
        </w:rPr>
        <w:t>компаний</w:t>
      </w:r>
      <w:r>
        <w:rPr>
          <w:rFonts w:cs="Arial" w:ascii="Arial" w:hAnsi="Arial"/>
        </w:rPr>
        <w:t xml:space="preserve"> Энхжаргал, энэ замаа дуусгаад, би замаа дуусгачихсан. Булган-</w:t>
      </w:r>
      <w:r>
        <w:rPr>
          <w:rFonts w:cs="Arial" w:ascii="Arial" w:hAnsi="Arial"/>
          <w:effect w:val="blinkBackground"/>
        </w:rPr>
        <w:t>Уньтын</w:t>
      </w:r>
      <w:r>
        <w:rPr>
          <w:rFonts w:cs="Arial" w:ascii="Arial" w:hAnsi="Arial"/>
        </w:rPr>
        <w:t xml:space="preserve"> замыг дуусгасан гээд над дээр орж ирсэн. Хавар та надад хэлэхдээ, Бат-Эрдэнэ намайг хэлж байгаа юм.  Бат-Эрдэнэ дарга аа, хавар надад орж ирж хэлэхдээ, үнийн өсөлтийг өгнө гэж хэлж байгаад та бүх замыг бариулсан. Би бол үнийн өсөлтийг өгөхгүй гэсэн бол зам барихгүй байсан. Өнөөдөр та үнийн өсөлтийг өгнө гэж байгаад зам </w:t>
      </w:r>
      <w:r>
        <w:rPr>
          <w:rFonts w:cs="Arial" w:ascii="Arial" w:hAnsi="Arial"/>
          <w:effect w:val="blinkBackground"/>
        </w:rPr>
        <w:t>бариулчихаад</w:t>
      </w:r>
      <w:r>
        <w:rPr>
          <w:rFonts w:cs="Arial" w:ascii="Arial" w:hAnsi="Arial"/>
        </w:rPr>
        <w:t xml:space="preserve">, одоо мөнгө чинь хаана байна вэ? би өнөөдөр энэ үнийн өсөлтөн дээр 6 тэрбум төгрөг гэсэн, та нар 4 сая доллар гэсэн. Тэгэхээр энэ 4 сая доллараа ядаж надад гаргаж өгөөч, 6 тэрбум төгрөгөө гаргаж өгөөч. Би 6 тэрбум төгрөгийн алдагдалтай болчихлоо гэж орж ирээд, ийм хэцүү байдалтай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тэнгэрийн гүүр байж байна. Энэ компани бас үндсэндээ орж ирээд л хэлж байгаа. Үүнээс чинь болоод үндсэндээ Бат-Эрдэнэ дарга аа, энэ компани бол дампуурч </w:t>
      </w:r>
      <w:r>
        <w:rPr>
          <w:rFonts w:cs="Arial" w:ascii="Arial" w:hAnsi="Arial"/>
          <w:effect w:val="blinkBackground"/>
        </w:rPr>
        <w:t>байнаа</w:t>
      </w:r>
      <w:r>
        <w:rPr>
          <w:rFonts w:cs="Arial" w:ascii="Arial" w:hAnsi="Arial"/>
        </w:rPr>
        <w:t xml:space="preserve"> гээд. Тэгэхээр ийм хүнд нөхцөлд байна. Ер нь бол алдаатай, гүйж очоод ажлыг нь </w:t>
      </w:r>
      <w:r>
        <w:rPr>
          <w:rFonts w:cs="Arial" w:ascii="Arial" w:hAnsi="Arial"/>
          <w:effect w:val="blinkBackground"/>
        </w:rPr>
        <w:t>цуцалчихаар</w:t>
      </w:r>
      <w:r>
        <w:rPr>
          <w:rFonts w:cs="Arial" w:ascii="Arial" w:hAnsi="Arial"/>
        </w:rPr>
        <w:t xml:space="preserve"> ч тийм компаниуд байна. Тэгэхдээ тэр аль аль талынхаа юмнуудыг бид нар бодолцоод, Засгийн газрын мөрийн хөтөлбөр, бүх юмнуудыг бодоод ингээд шахаад л яваад байгаа юм. Би үнэндээ үнийн өсөлтийг бол тодорхой хэмжээгээр та нарын юмнуудыг бид нар Сангийн яамтай үзэж хараад, тодруулаад тэгээд үүнийгээ Улсын Их Хурал, Засгийн газартаа өргөж бариад явна гэж явуулчихсан компаниуд маань өнөөдөр ийм том алдагдалд </w:t>
      </w:r>
      <w:r>
        <w:rPr>
          <w:rFonts w:cs="Arial" w:ascii="Arial" w:hAnsi="Arial"/>
          <w:effect w:val="blinkBackground"/>
        </w:rPr>
        <w:t>орчихоод</w:t>
      </w:r>
      <w:r>
        <w:rPr>
          <w:rFonts w:cs="Arial" w:ascii="Arial" w:hAnsi="Arial"/>
        </w:rPr>
        <w:t xml:space="preserve"> байна. Тэдний талаас харахад хүндрэлтэй байна, зарим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Шинэбая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Ц</w:t>
      </w:r>
      <w:r>
        <w:rPr>
          <w:rFonts w:cs="Arial" w:ascii="Arial" w:hAnsi="Arial"/>
          <w:b/>
          <w:bCs/>
        </w:rPr>
        <w:t>.Шинэбаяр</w:t>
      </w:r>
      <w:r>
        <w:rPr>
          <w:rFonts w:cs="Arial" w:ascii="Arial" w:hAnsi="Arial"/>
        </w:rPr>
        <w:t xml:space="preserve">: -Энэ 5 тэрбум төгрөгийн үнийн зөрүү төсөв дээр орж ирсэн. Энэ 5 тэрбум төгрөгөөр болох юм уу? болохгүй байна уу гэдгийг хэлмээр байна. Та сая зөвхөн Насны зам дээр л 6 сая доллар яриад байна. Ирэх жилийн төсвийн </w:t>
      </w:r>
      <w:r>
        <w:rPr>
          <w:rFonts w:cs="Arial" w:ascii="Arial" w:hAnsi="Arial"/>
          <w:effect w:val="blinkBackground"/>
        </w:rPr>
        <w:t>гүйцэтгэл</w:t>
      </w:r>
      <w:r>
        <w:rPr>
          <w:rFonts w:cs="Arial" w:ascii="Arial" w:hAnsi="Arial"/>
        </w:rPr>
        <w:t xml:space="preserve"> ярих үед дахиад л үнийн зөрүү яриад, зам урагшаа нэг метр ахиагүй, тэгээд л үнийн зөрүү яриад, ажлаа хийгээгүй, төсвийн </w:t>
      </w:r>
      <w:r>
        <w:rPr>
          <w:rFonts w:cs="Arial" w:ascii="Arial" w:hAnsi="Arial"/>
          <w:effect w:val="blinkBackground"/>
        </w:rPr>
        <w:t>зөрүүнээс</w:t>
      </w:r>
      <w:r>
        <w:rPr>
          <w:rFonts w:cs="Arial" w:ascii="Arial" w:hAnsi="Arial"/>
        </w:rPr>
        <w:t xml:space="preserve"> мөнгө авдаг ийм л компаниудыг дэмжсэн ийм ажил бид нар хийгээд байна шүү дээ.  2007 оноос хойш 2010 он дуустал энэ Өндөрхаан, Чойбалсангийн чиглэлийн зам 1 метр урагшаа ахиагүй шүү дээ. Гэтэл төсөв дээр маш их мөнгө тавигдаад, зарцуулагдаад яваад байгаа хэрнээ тэгээд дандаа үнийн зөрүү мөнгө яриад, ажлаа хийхгүй байгаад байгаа шүү дээ. Тэгээд одоо энэ 5 тэрбум болж байна уу? үгүй юу гэдэг дээр л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Бат-Эрдэнэ</w:t>
      </w:r>
      <w:r>
        <w:rPr>
          <w:rFonts w:cs="Arial" w:ascii="Arial" w:hAnsi="Arial"/>
        </w:rPr>
        <w:t>: 5 тэрбум төгрөг хаана нь ч хүрэхгүй ээ. 33 тэрбум төгрөг байж энэ ажлууд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За, ойлгомжтой боллоо. Баярцогт сайд, </w:t>
      </w:r>
      <w:r>
        <w:rPr>
          <w:rFonts w:cs="Arial" w:ascii="Arial" w:hAnsi="Arial"/>
          <w:effect w:val="blinkBackground"/>
        </w:rPr>
        <w:t>ЗЗ</w:t>
      </w:r>
      <w:r>
        <w:rPr>
          <w:rFonts w:cs="Arial" w:ascii="Arial" w:hAnsi="Arial"/>
        </w:rPr>
        <w:t xml:space="preserve"> тэрбумаас 5 тэрбумтай бид нар хүнд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ярцогт</w:t>
      </w:r>
      <w:r>
        <w:rPr>
          <w:rFonts w:cs="Arial" w:ascii="Arial" w:hAnsi="Arial"/>
        </w:rPr>
        <w:t xml:space="preserve">: -Ийм байдлаар бид нар асуудалд нь хандсан юм. Хаврын чуулган дээр Буд гишүүнээр ахлуулсан ажлын хэсэг ажилласан. Тэгэхэд бол  13 тэрбум төгрөгийн үнийн </w:t>
      </w:r>
      <w:r>
        <w:rPr>
          <w:rFonts w:cs="Arial" w:ascii="Arial" w:hAnsi="Arial"/>
          <w:effect w:val="blinkBackground"/>
        </w:rPr>
        <w:t>зөрүүний</w:t>
      </w:r>
      <w:r>
        <w:rPr>
          <w:rFonts w:cs="Arial" w:ascii="Arial" w:hAnsi="Arial"/>
        </w:rPr>
        <w:t xml:space="preserve"> асуудал яригдсан.  Тэгээд энэ асуудал хөндөгдөх юм байна гэнгүүт, янз бүрийн компаниуд санал тавьсаар байгаад, тэр битгий хэл  2010 оныхоо хийгээгүй ажил дээр хүртэл үнийн зөрүү </w:t>
      </w:r>
      <w:r>
        <w:rPr>
          <w:rFonts w:cs="Arial" w:ascii="Arial" w:hAnsi="Arial"/>
          <w:effect w:val="blinkBackground"/>
        </w:rPr>
        <w:t>авнаа</w:t>
      </w:r>
      <w:r>
        <w:rPr>
          <w:rFonts w:cs="Arial" w:ascii="Arial" w:hAnsi="Arial"/>
        </w:rPr>
        <w:t xml:space="preserve"> гээд оруулж ирээд тавьсан байгаа юм.  Тийм учраас мэдээж тодорхой компаниудад үнийн </w:t>
      </w:r>
      <w:r>
        <w:rPr>
          <w:rFonts w:cs="Arial" w:ascii="Arial" w:hAnsi="Arial"/>
          <w:effect w:val="blinkBackground"/>
        </w:rPr>
        <w:t>зөрүүний</w:t>
      </w:r>
      <w:r>
        <w:rPr>
          <w:rFonts w:cs="Arial" w:ascii="Arial" w:hAnsi="Arial"/>
        </w:rPr>
        <w:t xml:space="preserve"> асуудал байгаа байх. Бид нар Зам тээврийн яаманд ийм асуудал тавьсан юм. Үнийн зөрүүг шийдэхэд энэ компаниуд ажлаа хийж дуусгах юм уу? үгүй юу? аягүй бол үнийн зөрүүгээ </w:t>
      </w:r>
      <w:r>
        <w:rPr>
          <w:rFonts w:cs="Arial" w:ascii="Arial" w:hAnsi="Arial"/>
          <w:effect w:val="blinkBackground"/>
        </w:rPr>
        <w:t>авчихаад</w:t>
      </w:r>
      <w:r>
        <w:rPr>
          <w:rFonts w:cs="Arial" w:ascii="Arial" w:hAnsi="Arial"/>
        </w:rPr>
        <w:t xml:space="preserve"> хүртэл ажлаа хийж дуусгахгүй байж магад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нарын байр суурь бол наадах чинь бол яг үүнийг дагаад Иргэний нисэх 15 тэрбум </w:t>
      </w:r>
      <w:r>
        <w:rPr>
          <w:rFonts w:cs="Arial" w:ascii="Arial" w:hAnsi="Arial"/>
          <w:effect w:val="blinkBackground"/>
        </w:rPr>
        <w:t>төгрөгний</w:t>
      </w:r>
      <w:r>
        <w:rPr>
          <w:rFonts w:cs="Arial" w:ascii="Arial" w:hAnsi="Arial"/>
        </w:rPr>
        <w:t xml:space="preserve"> асуудал тавьсан. Кувейтийн тусламжаар хийж байгаа компани бас дахиад асуудал тавьсан.  Японы зээлээр хийж байсан компани 20 саяын асуудал тав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Даваасүрэ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Ц</w:t>
      </w:r>
      <w:r>
        <w:rPr>
          <w:rFonts w:cs="Arial" w:ascii="Arial" w:hAnsi="Arial"/>
          <w:b/>
          <w:bCs/>
        </w:rPr>
        <w:t>.Даваасүрэн</w:t>
      </w:r>
      <w:r>
        <w:rPr>
          <w:rFonts w:cs="Arial" w:ascii="Arial" w:hAnsi="Arial"/>
        </w:rPr>
        <w:t xml:space="preserve">:  -Би нэг зүйл тодруулах гэсэн юм.  Оюу толгойтой холбоотойгоор бид нар сайн төсөл хэрэгжинэ, гадны хөрөнгө оруулалт гээд гэнэтийн ашгийн татвар байхгүй болгосон шүү дээ. Тэгэхээр саяны өргөн барьсан байгаа төсвийг харж байхад нийт татварын орлогод эзэлж байгаа уул уурхайн орлого  2010 онд 31.7 хувь байсан бол, 2011 онд 26 хувь болж 5 хувиар буурна гэж байгаа юм, уул уурхайн эзлэх хувь. Тэгэхээр эндээс юу харагдаж байна вэ гэхээр, хэдийгээр өсөн нэмэгдэх </w:t>
      </w:r>
      <w:r>
        <w:rPr>
          <w:rFonts w:cs="Arial" w:ascii="Arial" w:hAnsi="Arial"/>
          <w:effect w:val="blinkBackground"/>
        </w:rPr>
        <w:t>роялт</w:t>
      </w:r>
      <w:r>
        <w:rPr>
          <w:rFonts w:cs="Arial" w:ascii="Arial" w:hAnsi="Arial"/>
        </w:rPr>
        <w:t xml:space="preserve"> байлаа ч гэсэн бид нар гэнэтийн ашгийн татвараар  нэлээд хэмжээний мөнгийг татвараар авч чаддаггүй болох нь ээ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орлогын албан татварын нийт дүнг харахад  2010 оныхоос 311 тэрбум төгрөгөөр хүлээгдэж байгаа гүйцэтгэлээс дутуугаар  2011 онд төлөвлөгдсөн байгаа юм. Энэ бол гэнэтийн ашгийн татварын алдаж байгаа хэмжээ, бидний. Тэгэхээр одоогоор зэсийн үнэ 8300 болж байгаа учраас бараг үүнээс их хэмжээгээр  алдаж байгаа байх. Гэнэтийн ашгийн татваргүй болсноор. Хэдийгээр өсөн нэмэгдэх </w:t>
      </w:r>
      <w:r>
        <w:rPr>
          <w:rFonts w:cs="Arial" w:ascii="Arial" w:hAnsi="Arial"/>
          <w:effect w:val="blinkBackground"/>
        </w:rPr>
        <w:t>роялтыг</w:t>
      </w:r>
      <w:r>
        <w:rPr>
          <w:rFonts w:cs="Arial" w:ascii="Arial" w:hAnsi="Arial"/>
        </w:rPr>
        <w:t xml:space="preserve"> тооцоод байгаа ч гэсэн бид нар та бүгдийн оруулж ирж байгаа тооцоогоор  311 тэрбум төгрөгийг бид авч чадахаа больжээ гэдэг нь наад юман дээрээс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өнгө ер нь  хаашаа очиж байгаа бол? Жишээлбэл </w:t>
      </w:r>
      <w:r>
        <w:rPr>
          <w:rFonts w:cs="Arial" w:ascii="Arial" w:hAnsi="Arial"/>
          <w:effect w:val="blinkBackground"/>
        </w:rPr>
        <w:t>З</w:t>
      </w:r>
      <w:r>
        <w:rPr>
          <w:rFonts w:cs="Arial" w:ascii="Arial" w:hAnsi="Arial"/>
        </w:rPr>
        <w:t xml:space="preserve"> тэрбум төгрөгийн хөрөнгө оруулалтыг бодоод үзэх юм бол </w:t>
      </w:r>
      <w:r>
        <w:rPr>
          <w:rFonts w:cs="Arial" w:ascii="Arial" w:hAnsi="Arial"/>
          <w:effect w:val="blinkBackground"/>
        </w:rPr>
        <w:t>З</w:t>
      </w:r>
      <w:r>
        <w:rPr>
          <w:rFonts w:cs="Arial" w:ascii="Arial" w:hAnsi="Arial"/>
        </w:rPr>
        <w:t xml:space="preserve"> тэрбум төгрөгөөр нэг сайн сургууль барина гэж бодоход  100 сургуулийг бид нар сайхан сэтгэл гаргаад авахаа больж. Гэтэл энэ хэмжээний мөнгө Монголын хөгжилд өөр хаана ямар үүрэг гүйцэтгэж байна гэж та нар бодож байна? үүнийг тооцож төлөвлөсөн юм байна уу? үгүй юу? энэ чинь их хэмжээний мөнгө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ер нь хэлэлцүүлгийн явцад, энэ чинь телевизээр явж байгаа шүү дээ, жаахан боловсон хандахгүй бол энэ инфляци дээр их сонин байдал үүсээд байна л даа. 700 гаруй тэрбум төгрөг бэлнээр өгөх нь үнэн. Тэгээд Хөгжлийн банкаар тодорхой хэмжээний дэд бүтэц санхүүжүүлэх нь үнэн, эдийн засаг талд явагдах нь үнэн. Гэтэл инфляци яах юм бэ гэж асуугаад байгаа чинь бас зөв л дөө. Тэгэхээр бид нар энэ халалтыг одоо жишээ нь бэлэн мөнгө ямар </w:t>
      </w:r>
      <w:r>
        <w:rPr>
          <w:rFonts w:cs="Arial" w:ascii="Arial" w:hAnsi="Arial"/>
          <w:effect w:val="blinkBackground"/>
        </w:rPr>
        <w:t>эрсдлийг</w:t>
      </w:r>
      <w:r>
        <w:rPr>
          <w:rFonts w:cs="Arial" w:ascii="Arial" w:hAnsi="Arial"/>
        </w:rPr>
        <w:t xml:space="preserve"> бий болгодог юм бэ? судалгаа байна уу? ямар эрсдэл гэдгийг тодорхой яриад, тэгээд импортын эрэлт нэмэгддэг юм бол, бид нар импортын нэвтрэх чадвар, тээвэрлэлт дээр жишээ нь ямар бодлого ирэх онд явуулах гэж байна? инфляци үүсгэхгүйн тулд нийлүүлэлт талдаа л гол нь </w:t>
      </w:r>
      <w:r>
        <w:rPr>
          <w:rFonts w:cs="Arial" w:ascii="Arial" w:hAnsi="Arial"/>
          <w:effect w:val="blinkBackground"/>
        </w:rPr>
        <w:t>үүсч</w:t>
      </w:r>
      <w:r>
        <w:rPr>
          <w:rFonts w:cs="Arial" w:ascii="Arial" w:hAnsi="Arial"/>
        </w:rPr>
        <w:t xml:space="preserve"> байгаагаас инфляци яваад байгаа шүү дээ. Энэ мэтийн зүйлийг мөнгөний бодлого, төсвийн хэлэлцүүлгийн явцад та бүгд анхаараач. Энэ асуулт биш, анхаараач ээ. Хоёр байгууллага хоорондоо сайн яриад, энэ гишүүдийн асуугаад байгаа тодорхой эдийн засгийн үзүүлэлтүүд дээр санал бодлоо нэгтгэж орж ирээ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Байнгын хороон дээр ирэх долоо хоногоос хэлэлцэгдэхэд дахиад л энэ сэдвээрээ яриад, дахиад л тоть шиг давтаад суух гээд байна шүү дээ. Тэгэхээр нэг мөр энэ дээрээ хариултаа өгөөд явъя гэж ингэж бодож байна. Тэгэхгүй бол нэг их айхтар хөрөнгө оруулалтууд орно, их хэмжээний мөнгө орж ирнэ, бүгдийг өөрөөр боддог болно гээд ингээд, өөрөөр бодох цаг </w:t>
      </w:r>
      <w:r>
        <w:rPr>
          <w:rFonts w:cs="Arial" w:ascii="Arial" w:hAnsi="Arial"/>
          <w:effect w:val="blinkBackground"/>
        </w:rPr>
        <w:t>болчихоод</w:t>
      </w:r>
      <w:r>
        <w:rPr>
          <w:rFonts w:cs="Arial" w:ascii="Arial" w:hAnsi="Arial"/>
        </w:rPr>
        <w:t>, энэ чинь бид өнөөдөр өөрөөр яриад сууж байх болчих гээд байна шүү дээ. Тэгэхээр хэдүүлээ энэ төсвийн хэлэлцүүлгийн явцад иймэрхүү зүйлүүд дээр нь ялангуяа гишүүдийн дундаас гараад байгаа тодорхой асуудлууд олон давтагдаж байгаа асуудлууд дээр нэг мөр тодорхой  хариултуудыг нь өгөөд явъя гэсэн ийм саналыг би Төв банк, Сангийн яаманд хандаж хэл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Гол нь Байнгын хорооны дарга цаашдаа анхаарах асуудлыг ярилаа гэж бодож байна. Эхний асуултад нь Баярцогт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ярцогт</w:t>
      </w:r>
      <w:r>
        <w:rPr>
          <w:rFonts w:cs="Arial" w:ascii="Arial" w:hAnsi="Arial"/>
        </w:rPr>
        <w:t xml:space="preserve">: -Энэ 68 хувийн татварыг бид нар ганц Эрдэнэтээс авдаг. Үнийн түвшин энэ жилийнхтэй ойролцоо буюу 8300 орчим байхад бид нар ойролцоогоор  500 орчим тэрбум </w:t>
      </w:r>
      <w:r>
        <w:rPr>
          <w:rFonts w:cs="Arial" w:ascii="Arial" w:hAnsi="Arial"/>
          <w:effect w:val="blinkBackground"/>
        </w:rPr>
        <w:t>төгрөгний</w:t>
      </w:r>
      <w:r>
        <w:rPr>
          <w:rFonts w:cs="Arial" w:ascii="Arial" w:hAnsi="Arial"/>
        </w:rPr>
        <w:t xml:space="preserve"> татварын орлогоо алдаж байгаа юм. Тэгэхдээ үүнтэй зөрүүлээд бид нар өсөн нэмэгдэх </w:t>
      </w:r>
      <w:r>
        <w:rPr>
          <w:rFonts w:cs="Arial" w:ascii="Arial" w:hAnsi="Arial"/>
          <w:effect w:val="blinkBackground"/>
        </w:rPr>
        <w:t>роялтоор</w:t>
      </w:r>
      <w:r>
        <w:rPr>
          <w:rFonts w:cs="Arial" w:ascii="Arial" w:hAnsi="Arial"/>
        </w:rPr>
        <w:t xml:space="preserve"> 210 орчим тэрбум </w:t>
      </w:r>
      <w:r>
        <w:rPr>
          <w:rFonts w:cs="Arial" w:ascii="Arial" w:hAnsi="Arial"/>
          <w:effect w:val="blinkBackground"/>
        </w:rPr>
        <w:t>төгрөгний</w:t>
      </w:r>
      <w:r>
        <w:rPr>
          <w:rFonts w:cs="Arial" w:ascii="Arial" w:hAnsi="Arial"/>
        </w:rPr>
        <w:t xml:space="preserve"> татвар авна. Дээрээс нь аж ахуйн нэгжийн орлогын албан татвар чинь өөрөө өснө шүү дээ, байгууллага дээр нь үлдэж байгаа учраас. Түүгээр бол 40 орчмыг авч байгаа юм. Ингээд нийт дүнгээр үзэхэд 68 хувийн татвараас авах байсныхаа  50 хувийг шууд татвар хэлбэрээр нөхөөд </w:t>
      </w:r>
      <w:r>
        <w:rPr>
          <w:rFonts w:cs="Arial" w:ascii="Arial" w:hAnsi="Arial"/>
          <w:effect w:val="blinkBackground"/>
        </w:rPr>
        <w:t>авчихаж</w:t>
      </w:r>
      <w:r>
        <w:rPr>
          <w:rFonts w:cs="Arial" w:ascii="Arial" w:hAnsi="Arial"/>
        </w:rPr>
        <w:t xml:space="preserve">  байгаа юм. Нийт цаана үлдэж байгаа  250 орчим нь аж ахуйн нэгж дээрээ хөрөнгө оруулалт болоод үлдэж байгаа юм. Тийм учраас эд нар Эрдэнэтийн үйлдвэрт түшиглээд, Зэс хайлуулах үйлдвэр барина гээд байгаа. Тэр бол эцсийн бүтээгдэхүүн үйлдвэрлэх талдаа илүү түлхэц өгөх юм байна гэдэг ийм л зүйл ажигл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хуралдаан дээр </w:t>
      </w:r>
      <w:r>
        <w:rPr>
          <w:rFonts w:cs="Arial" w:ascii="Arial" w:hAnsi="Arial"/>
          <w:effect w:val="blinkBackground"/>
        </w:rPr>
        <w:t>З</w:t>
      </w:r>
      <w:r>
        <w:rPr>
          <w:rFonts w:cs="Arial" w:ascii="Arial" w:hAnsi="Arial"/>
        </w:rPr>
        <w:t xml:space="preserve"> удаа төсвийг хэлэлцэхэд магадгүй энэ асуудлыг сунгавал яасан юм бэ? нийт эдийн засагт үзүүлж байгаа нөлөөлөл нь нийт дүнгээрээ, гадаадын хөрөнгө оруулалт татаж байгаа хэлбэрээрээ, эерэг, сөрөг гээд олон зүйл дээр нь ярьсан. Тэгээд энэ шийдвэр дээрээ байсан нь дээр юм байна. Яагаад гэвэл үнэ дандаа ийм өндөр байх эсэх нь эргэлзээтэй учраас, ер нь цаашдаа дундаж үнээр аваад  яваад байсан ч гэсэн өсөн нэмэгдэх </w:t>
      </w:r>
      <w:r>
        <w:rPr>
          <w:rFonts w:cs="Arial" w:ascii="Arial" w:hAnsi="Arial"/>
          <w:effect w:val="blinkBackground"/>
        </w:rPr>
        <w:t>роялтынхоо</w:t>
      </w:r>
      <w:r>
        <w:rPr>
          <w:rFonts w:cs="Arial" w:ascii="Arial" w:hAnsi="Arial"/>
        </w:rPr>
        <w:t xml:space="preserve"> татварыг дор хаяж, бид нар одоо энэ 68 хувийн татвар авч байсныхаа  60 орчим хувьд нь авдаг ийм тогтолцоо руу оруулъя гээд Тлейхан даргатай ажлын хэсэгт манай </w:t>
      </w:r>
      <w:r>
        <w:rPr>
          <w:rFonts w:cs="Arial" w:ascii="Arial" w:hAnsi="Arial"/>
          <w:effect w:val="blinkBackground"/>
        </w:rPr>
        <w:t>Орлогынхон</w:t>
      </w:r>
      <w:r>
        <w:rPr>
          <w:rFonts w:cs="Arial" w:ascii="Arial" w:hAnsi="Arial"/>
        </w:rPr>
        <w:t xml:space="preserve"> очиж уулзсан байх. Бид нар аргачлалаа 5+1 гэж байснаа  5+3 гээд 20 хүртэл явдаг энэ аргачлал дээр суурилж тооцоогоо хийж оруулса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зэсэн дээр маш их судалгаа хийсэн. Яагаад гэвэл бид нар үнэхээр энэ үнэ өссөн нөхцөлд маш их хэмжээний орлогоо алдаад байгаа юм биш биз дээ гэдэг юмаа давхар Дэлхийн банк, Олон улсын Валютын сан дээр давхар судалгаа хийгээд, бид нар улс улсыг авч, өөрсдөө бас судалгаа хийсэн. Тэгээд ажлын хэсэг дээр ярьж байгаад үүнийгээ ингэж оруулъя гэж тохирсон ийм байдал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лын талаар </w:t>
      </w:r>
      <w:r>
        <w:rPr>
          <w:rFonts w:cs="Arial" w:ascii="Arial" w:hAnsi="Arial"/>
          <w:effect w:val="blinkBackground"/>
        </w:rPr>
        <w:t>тантай</w:t>
      </w:r>
      <w:r>
        <w:rPr>
          <w:rFonts w:cs="Arial" w:ascii="Arial" w:hAnsi="Arial"/>
        </w:rPr>
        <w:t xml:space="preserve"> санал н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 Даваа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Ц</w:t>
      </w:r>
      <w:r>
        <w:rPr>
          <w:rFonts w:cs="Arial" w:ascii="Arial" w:hAnsi="Arial"/>
          <w:b/>
          <w:bCs/>
        </w:rPr>
        <w:t>.Даваасүрэн</w:t>
      </w:r>
      <w:r>
        <w:rPr>
          <w:rFonts w:cs="Arial" w:ascii="Arial" w:hAnsi="Arial"/>
        </w:rPr>
        <w:t xml:space="preserve">: -Би ингэж ойлголоо. 311 юм уу, 250 юм уу тэрбум төгрөг үлдэж тийм ээ. Тэр бол зэс хайлуулах үйлдвэр юм уу? тодорхой хөрөнгө оруулалтаар Эрдэнэт дээр ажил хийгдэх нь ээ гэж? Энэ чинь их хэмжээний мөнгө шүү дээ. Зэс цэвэршүүлэх үйлдвэр байгуулах хэмжээний мөнгө шүү дээ, 200 сая доллар гэдэг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Тодорхой болгох юм байна. Баярсайха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Ц</w:t>
      </w:r>
      <w:r>
        <w:rPr>
          <w:rFonts w:cs="Arial" w:ascii="Arial" w:hAnsi="Arial"/>
          <w:b/>
          <w:bCs/>
        </w:rPr>
        <w:t>.Баярсайхан</w:t>
      </w:r>
      <w:r>
        <w:rPr>
          <w:rFonts w:cs="Arial" w:ascii="Arial" w:hAnsi="Arial"/>
        </w:rPr>
        <w:t>:  -Тэгэхээр 2011 оны төсөвтэй холбоотойгоор Хүний хөгжлийн санд Таван толгойн гэрээ хэлцлийн явцад 300 гаруй тэрбум төгрөг орж ирнэ гэж яриад байна. Хэрвээ гэрээ хэлцэл амжилтгүй болоод 300 тэрбум орж ирэхгүй нөхцөл байдал үүсэхийг тооцож байна уу? Түрүүн нэлээн гишүүд ярьсан. Байгалийн баялгаа барьцаалаад урьдчилж авч байгаа энэ төлбөрөөс шууд бэлнээр тараахын оронд ялангуяа Нийгмийн даатгалын санг мөнгөжүүлэх асуудлыг шийдвэл яасан юм бэ?  өмнө бид бас энэ нийгмийн даатгалын шинэчлэлийн чиглэлээр  2005 онд санаж байна. Нийгмийн зөвшилцлийн томоохон уулзалт хийгээд, даатгалыг цаашдаа суурь даатгал, нэрийн данс, хувийн даатгал гэдэг ийм хэлбэрээр явъя гэж зөвшилцсөн бичиг баримт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цаашдаа энэ суурь даатгал, нэрийн данс, хувийн даатгалыг бий болгохын тулд өнөөдөр Нийгмийн даатгалын санд өгөх ёстой тэр мөнгөө өгөөд, энэ мөнгө нь цаашдаа Засгийн газрын бонд, урт хугацааны өрийн бичгээр </w:t>
      </w:r>
      <w:r>
        <w:rPr>
          <w:rFonts w:cs="Arial" w:ascii="Arial" w:hAnsi="Arial"/>
          <w:effect w:val="blinkBackground"/>
        </w:rPr>
        <w:t>өсч</w:t>
      </w:r>
      <w:r>
        <w:rPr>
          <w:rFonts w:cs="Arial" w:ascii="Arial" w:hAnsi="Arial"/>
        </w:rPr>
        <w:t xml:space="preserve">, үржигдэж байх энэ нөхцөлийг бид нар яагаад энэ  2011 оноос эхлүүлж болохгүй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иргэд өнөөдөр баталгаат ажлын байр, сайн цалин, тэгээд нийгмийн баталгааг л төрөөс </w:t>
      </w:r>
      <w:r>
        <w:rPr>
          <w:rFonts w:cs="Arial" w:ascii="Arial" w:hAnsi="Arial"/>
          <w:effect w:val="blinkBackground"/>
        </w:rPr>
        <w:t>хүсч</w:t>
      </w:r>
      <w:r>
        <w:rPr>
          <w:rFonts w:cs="Arial" w:ascii="Arial" w:hAnsi="Arial"/>
        </w:rPr>
        <w:t xml:space="preserve"> байгаа шүү дээ. Үүнийг нь бүрдүүлэхийн төлөө мэдээж ажлын байрны асуудал яригдаж байгаа. Энэ томоохон төсөл хөтөлбөрүүдэд иргэд ажиллахад хүндрэлтэй юм бол мэргэжилгүй асуудал байгаа. Тэгээд мэргэжлийн боловсролын асуудал маань жаахан хоцорч явна. Тийм учраас үүнийг түргэтгэх, магадгүй энэ өвлийн хугацаанд илүү нэмэлт элсэлт авах, Мянганы сорилын сангаар хэрэгжиж байгаа төслүүдийг түргэтгэх тал руу Засгийн газар нэлээн түлхүү анхаарч ажиллах хэрэгтэй байна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Оюу толгой төсөл, Тавантолгой </w:t>
      </w:r>
      <w:r>
        <w:rPr>
          <w:rFonts w:cs="Arial" w:ascii="Arial" w:hAnsi="Arial"/>
          <w:effect w:val="blinkBackground"/>
        </w:rPr>
        <w:t>орчмын</w:t>
      </w:r>
      <w:r>
        <w:rPr>
          <w:rFonts w:cs="Arial" w:ascii="Arial" w:hAnsi="Arial"/>
        </w:rPr>
        <w:t xml:space="preserve"> төслүүдийг хэрэгжүүлэхийн тулд эрчим хүчний асуудлыг бид </w:t>
      </w:r>
      <w:r>
        <w:rPr>
          <w:rFonts w:cs="Arial" w:ascii="Arial" w:hAnsi="Arial"/>
          <w:effect w:val="blinkBackground"/>
        </w:rPr>
        <w:t>яахав</w:t>
      </w:r>
      <w:r>
        <w:rPr>
          <w:rFonts w:cs="Arial" w:ascii="Arial" w:hAnsi="Arial"/>
        </w:rPr>
        <w:t xml:space="preserve"> гэж 2004 оноос хойш ярьж эхэлсэн. Гаднаас эрчим хүч татах уу? шинэ эх үүсвэр барих уу? өөрөөр хэлбэл төвийн эрчим хүчний сүлжээнээс хангах уу гээд. Ингээд  2008 онд уг төслийг зарлаад Улаанбаатар, Мандалговь, </w:t>
      </w:r>
      <w:r>
        <w:rPr>
          <w:rFonts w:cs="Arial" w:ascii="Arial" w:hAnsi="Arial"/>
          <w:effect w:val="blinkBackground"/>
        </w:rPr>
        <w:t>Тавантолгой</w:t>
      </w:r>
      <w:r>
        <w:rPr>
          <w:rFonts w:cs="Arial" w:ascii="Arial" w:hAnsi="Arial"/>
        </w:rPr>
        <w:t xml:space="preserve">,Оюу толгойн  220 квт-ын шугамыг татах ажлыг эхлүүлэхээр болсон. Тендер зарлагдаад гүйцэтгэгч нь шалгарсан. Энэ одоо болтол </w:t>
      </w:r>
      <w:r>
        <w:rPr>
          <w:rFonts w:cs="Arial" w:ascii="Arial" w:hAnsi="Arial"/>
          <w:effect w:val="blinkBackground"/>
        </w:rPr>
        <w:t>шийдэгддэгүй</w:t>
      </w:r>
      <w:r>
        <w:rPr>
          <w:rFonts w:cs="Arial" w:ascii="Arial" w:hAnsi="Arial"/>
        </w:rPr>
        <w:t xml:space="preserve">. Өмнө нь хийж байсан жишгийнхээ дагуу төсвөөс үүнийг төлнө гэдэг баталгааны нэг бичиг дээр хоёр жил болж байгаа шүү дээ. Үүнийг шийдээгүйгээс шалтгаалаад одоо Таван толгой, </w:t>
      </w:r>
      <w:r>
        <w:rPr>
          <w:rFonts w:cs="Arial" w:ascii="Arial" w:hAnsi="Arial"/>
          <w:effect w:val="blinkBackground"/>
        </w:rPr>
        <w:t>Оюу толгойнхон</w:t>
      </w:r>
      <w:r>
        <w:rPr>
          <w:rFonts w:cs="Arial" w:ascii="Arial" w:hAnsi="Arial"/>
        </w:rPr>
        <w:t xml:space="preserve"> цаанаас эрчим хүч татах, өөрсдөө дор дороо жижиг, жижиг станц барихаас өөр аргагүй байдалд орж байгаа юм.  Тийм учраас энэ 220 квт-ын шугамыг хэзээ эхлүүлэх вэ гэдгийг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2008 оноос эхлээд Улаанбаатар Дундговь, Дундговь-Даланзадгадын чиглэлээр, Даланзадгад-</w:t>
      </w:r>
      <w:r>
        <w:rPr>
          <w:rFonts w:cs="Arial" w:ascii="Arial" w:hAnsi="Arial"/>
          <w:effect w:val="blinkBackground"/>
        </w:rPr>
        <w:t>Тавантолгой</w:t>
      </w:r>
      <w:r>
        <w:rPr>
          <w:rFonts w:cs="Arial" w:ascii="Arial" w:hAnsi="Arial"/>
        </w:rPr>
        <w:t xml:space="preserve">-Оюу толгойн чиглэлээр авто замыг эргэн төлөх </w:t>
      </w:r>
      <w:r>
        <w:rPr>
          <w:rFonts w:cs="Arial" w:ascii="Arial" w:hAnsi="Arial"/>
          <w:effect w:val="blinkBackground"/>
        </w:rPr>
        <w:t>нөхцөлтэйгээр</w:t>
      </w:r>
      <w:r>
        <w:rPr>
          <w:rFonts w:cs="Arial" w:ascii="Arial" w:hAnsi="Arial"/>
        </w:rPr>
        <w:t xml:space="preserve"> баръя гэсэн. Одоо 2 жил өнгөрлөө. Ер нь ахиц алга байна. Тендер маш олон удаа зарласан.  Аргаа ядаад үндэсний замын компаниудтай ярьж, </w:t>
      </w:r>
      <w:r>
        <w:rPr>
          <w:rFonts w:cs="Arial" w:ascii="Arial" w:hAnsi="Arial"/>
          <w:effect w:val="blinkBackground"/>
        </w:rPr>
        <w:t>консерциум</w:t>
      </w:r>
      <w:r>
        <w:rPr>
          <w:rFonts w:cs="Arial" w:ascii="Arial" w:hAnsi="Arial"/>
        </w:rPr>
        <w:t xml:space="preserve"> байгуулсан. Бас энэ ажил хийгддэггүй. Тэгээд ирэх жил дахиад тавьж байна. Өнгөрсөн жил  Мандалговиос Даланзадгадын чиглэл рүү  163 км замыг 71 тэрбум төгрөгөөр барина гэсэн бол одоо бууруулаад  61 тэрбум болсон байна. Гэтэл сая зам дээр үнийн өсөлт яриад байна гэдэг, энэ ямар тооцоо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нь, Засгийн газар Өмнөговь аймагт очиж хуралд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сайхан нэмээд асуух боломж олг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Баярсайхан:</w:t>
      </w:r>
      <w:r>
        <w:rPr>
          <w:rFonts w:cs="Arial" w:ascii="Arial" w:hAnsi="Arial"/>
        </w:rPr>
        <w:t xml:space="preserve"> -Миний хувьд Өмнөговь аймгаас сонгогдсон гишүүний хувьд 7 сард Ерөнхий сайд, Сангийн сайд, Эрдэс баялаг, эрчим хүчний сайдад Өмнөговь аймагт төвийн эрчим хүчинд холбогдоогүй байгаа </w:t>
      </w:r>
      <w:r>
        <w:rPr>
          <w:rFonts w:cs="Arial" w:ascii="Arial" w:hAnsi="Arial"/>
          <w:effect w:val="blinkBackground"/>
        </w:rPr>
        <w:t>З</w:t>
      </w:r>
      <w:r>
        <w:rPr>
          <w:rFonts w:cs="Arial" w:ascii="Arial" w:hAnsi="Arial"/>
        </w:rPr>
        <w:t xml:space="preserve"> сумын асуудал тавьсан. Энд Баян-Овоо, Ханбогд, Манлай сумын асуудал. Сая Засгийн газар энэ Дэлхийн уур амьсгалын өөрчлөлттэй холбоотойгоор Өмнөговьд хуралдах үедээ бараг бүрэн бүрэлдэхүүнээрээ аймгийн төвийн хөдөлмөрчидтэй уулзсан. Энэ уулзалт дээр Баян-Овоо, Ханбогд, Манлай сумын асуудлуудыг шийдье гэж амласан. Гэтэл төсөв дээр энэ хэмжээнд хүрсэн мөнгө тавьсангүй. 50 хувийг хийх юм уу? үгүй юу? Тийм учраас энэ төсөв дээр тавьсан тоогоо хэлэлцүүлгийн явцад анхаарч, энэ дээрх </w:t>
      </w:r>
      <w:r>
        <w:rPr>
          <w:rFonts w:cs="Arial" w:ascii="Arial" w:hAnsi="Arial"/>
          <w:effect w:val="blinkBackground"/>
        </w:rPr>
        <w:t>З</w:t>
      </w:r>
      <w:r>
        <w:rPr>
          <w:rFonts w:cs="Arial" w:ascii="Arial" w:hAnsi="Arial"/>
        </w:rPr>
        <w:t xml:space="preserve"> сумдын эрчим хүчний асуудлыг бүрэн шийдчих энэ асуудлыг анхаарч үзэх боломж юу байна вэ? Ингэхгүй бол худал хэлж боломгүй байна, Баярцогт сайд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Баярцогт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ярцогт</w:t>
      </w:r>
      <w:r>
        <w:rPr>
          <w:rFonts w:cs="Arial" w:ascii="Arial" w:hAnsi="Arial"/>
        </w:rPr>
        <w:t xml:space="preserve">: -Баярсайхан гишүүний </w:t>
      </w:r>
      <w:r>
        <w:rPr>
          <w:rFonts w:cs="Arial" w:ascii="Arial" w:hAnsi="Arial"/>
          <w:effect w:val="blinkBackground"/>
        </w:rPr>
        <w:t>асуултанд</w:t>
      </w:r>
      <w:r>
        <w:rPr>
          <w:rFonts w:cs="Arial" w:ascii="Arial" w:hAnsi="Arial"/>
        </w:rPr>
        <w:t xml:space="preserve"> хариулъя. Хүний хөгжлийн сангийн хуулийн 324 тэрбум төгрөгийн асуудлыг ярьж байна. Бид нар төсвийн орлогын балансаар үүнийг тэнцүүлээд тавьсан байгаа. Тэгэхдээ эх үүсвэр талдаа ерөөсөө урьдчилгаа төлбөр юм уу? зээлээр түүнийг хэрэгжүүл гэсэн ийм заалт. Тэгэхээр бид нар хэлэлцээр удаад байвал та нар Тавантолгой дээрээс энэ чинь орж ирэхгүй,  324-ийн эрсдэл үүсэх юм биш биз дээ гээд. Үүнийг зээлээр шийдэх бүрэн бололцоо байгаа. Хамгийн гол нь бид нар, урьдчилгаа төлбөр дээр  300 орчим тэрбум биш, 1-2, 1-6 тэрбум төгрөгийн хэмжээнд хэлэлцээ хийнэ гэсэн ийм зорилттой байгаа. Тэгэхээр энэ дээр ийм асуудал байгаа. Тодорхой хэмжээний эрсдэл байгаа нь үн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лын хувьд ер нь,  тодорхой хэмжээний баялаг үүсэх юм бол улс орон, хөрөнгө оруулалтын сан байгуулахдаа эхлээд нийгмийн даатгалын санд </w:t>
      </w:r>
      <w:r>
        <w:rPr>
          <w:rFonts w:cs="Arial" w:ascii="Arial" w:hAnsi="Arial"/>
          <w:effect w:val="blinkBackground"/>
        </w:rPr>
        <w:t>өгчихөөд</w:t>
      </w:r>
      <w:r>
        <w:rPr>
          <w:rFonts w:cs="Arial" w:ascii="Arial" w:hAnsi="Arial"/>
        </w:rPr>
        <w:t xml:space="preserve">, сангаасаа авч түүнийгээ хөрөнгө </w:t>
      </w:r>
      <w:r>
        <w:rPr>
          <w:rFonts w:cs="Arial" w:ascii="Arial" w:hAnsi="Arial"/>
          <w:effect w:val="blinkBackground"/>
        </w:rPr>
        <w:t>оруулалтандаа</w:t>
      </w:r>
      <w:r>
        <w:rPr>
          <w:rFonts w:cs="Arial" w:ascii="Arial" w:hAnsi="Arial"/>
        </w:rPr>
        <w:t xml:space="preserve"> хэрэглээд, ашгийг нь эргэж өгөөд байдаг ийм зохицуулалт байдаг юм билээ. Тийм учраас Хүний хөгжлийн сангаар энэ улс төрийн амлалтууд хийж дууссаны дараахь хийх шинэчлэл нь энэ замаар шийдэгдэх бүрэн бололцоотой.  2011 онд бид нар Тэтгэврийн реформ дээр илүү их ажиллана. Суурь даатгал руу шилжүүлнэ. Өөрөөр хэлбэл засгаас өгдөг тэр хэмжээ нь бүх хүмүүстээ ижил тэгш, сууриараа очиж байх ёстой. Тэгээд тэр тодорхой хэмжээний нэмэгдэл ярихад зөвхөн суурь дээр л өсөлтийн нэмэгдэл ярина. Бусад нь хүн шимтгэл төлсөн хэмжээгээр нэмэгддэг энэ систем рүү шилжүүлнэ гэсэн таны саналтай нэг байн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effect w:val="blinkBackground"/>
        </w:rPr>
        <w:t>Тавантолгой</w:t>
      </w:r>
      <w:r>
        <w:rPr>
          <w:rFonts w:cs="Arial" w:ascii="Arial" w:hAnsi="Arial"/>
        </w:rPr>
        <w:t xml:space="preserve">, Оюу толгой, Мандалговийн том шугамтай  холбогдуулаад хүндрэлтэй асуудал нь юу байсан бэ гэхээр, эхний </w:t>
      </w:r>
      <w:r>
        <w:rPr>
          <w:rFonts w:cs="Arial" w:ascii="Arial" w:hAnsi="Arial"/>
          <w:effect w:val="blinkBackground"/>
        </w:rPr>
        <w:t>ээлжинд</w:t>
      </w:r>
      <w:r>
        <w:rPr>
          <w:rFonts w:cs="Arial" w:ascii="Arial" w:hAnsi="Arial"/>
        </w:rPr>
        <w:t xml:space="preserve"> Засгийн газрын баталгаа шаардаад байсан. Одоо хүчин төгөлдөр үйлчилж байгаа Төсвийн тухай хууль, Төсвийн байгууллагын удирдлага, санхүүжилтийн тухай хуулиар бол баталгаа гаргахыг хориглосон байгаа. Энэ санхүүжүүлэгч байгууллага талтай нь бид нар хэд хэдэн удаа уулзсан. Хамгийн сүүлийн байдлаар, төгрөгөөр юм уу? валютаар хийсэн нөхцөлд хоорондоо хөрвөх байх юм бол бид нар зохицуулалт хийж болох юмаа гэсэн хамгийн сүүлийн бичгийг би өчигдөр зурж өгсөн байгаа. Тэгэхээр </w:t>
      </w:r>
      <w:r>
        <w:rPr>
          <w:rFonts w:cs="Arial" w:ascii="Arial" w:hAnsi="Arial"/>
          <w:effect w:val="blinkBackground"/>
        </w:rPr>
        <w:t>одоо тэр</w:t>
      </w:r>
      <w:r>
        <w:rPr>
          <w:rFonts w:cs="Arial" w:ascii="Arial" w:hAnsi="Arial"/>
        </w:rPr>
        <w:t xml:space="preserve"> санхүүжүүлэх талд нь асуудал үүсэхгүй байх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мын асуудлын хувьд бол  Бат-Эрдэнэ дарга хариула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нбогд, Манлай, Баян-Овоо сумуудын хувьд бид нар нийт төсөвт өртгийг нь 3.2-оор суулгаад, тэгээд энэ төсөв дээр 1.5-аар тавьсан байгаа. Тэгээд хэлэлцүүлгийн явцад энэ бүгдийг яръя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Гишүүд ээ, цагаа сунгаад хуралдъя. Бид нар төсөв хэлэлцэж байна.  Цагаа сунгалаа.  Орж ирээгүй байгаа гишүүдэд цаг сунгаж хуралдаж байна гэдгийг зарлаарай. Сэдванчи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мын юм дахин дахин гарч  ирээд байна. Та жаахан хүлээж байгаад дараа хариулъя. </w:t>
      </w:r>
      <w:r>
        <w:rPr>
          <w:rFonts w:cs="Arial" w:ascii="Arial" w:hAnsi="Arial"/>
          <w:effect w:val="blinkBackground"/>
        </w:rPr>
        <w:t>Сэдванчиг</w:t>
      </w:r>
      <w:r>
        <w:rPr>
          <w:rFonts w:cs="Arial" w:ascii="Arial" w:hAnsi="Arial"/>
        </w:rPr>
        <w:t xml:space="preserve"> гишүүн асуултаа асууж бай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rPr>
        <w:t xml:space="preserve">:   -Зарим асуултын агуулга давхардаж байна. Гэхдээ хариулж байгаа байдлаас хараад байхад эргэлзээ байгаа учраас, давхардаж байвал тодорхой хариулт өгөөч гэж </w:t>
      </w:r>
      <w:r>
        <w:rPr>
          <w:rFonts w:cs="Arial" w:ascii="Arial" w:hAnsi="Arial"/>
          <w:effect w:val="blinkBackground"/>
        </w:rPr>
        <w:t>хүсч</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асуултыг Баярцогт сайд хариулах болов уу? Өчигдөр Мөнгөний бодлого яригдаж байхад, Пүрэвдорж Ерөнхийлөгч иймэрхүү юм ярьсан л даа. Засгийн газрын зардал их өндөр байгаа, цаашдаа ч өндөр байх нь. Энэ нь үнэ ханшийг унагаад </w:t>
      </w:r>
      <w:r>
        <w:rPr>
          <w:rFonts w:cs="Arial" w:ascii="Arial" w:hAnsi="Arial"/>
          <w:effect w:val="blinkBackground"/>
        </w:rPr>
        <w:t>байнаа</w:t>
      </w:r>
      <w:r>
        <w:rPr>
          <w:rFonts w:cs="Arial" w:ascii="Arial" w:hAnsi="Arial"/>
        </w:rPr>
        <w:t>. Тийм учраас энэ ханшийг барихын тулд мөнгөний хатуу бодлого явуулахаас өөр арга алга. Ингээд Мөнгөний хатуу бодлого явуулаад байх юм бол зээлийн хүүг бууруулах асуудал бараг бүтэхгүй шахуу юм ярьсан л даа. Тэгэхээр энэ мөнгөний бодлоготой, энэ төсвийн бодлогыг яаж уялдуулж, энэ төсөлд оруулж ирсэн юм бол гэж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Засгийн газрын зардалтай холбогдуулаад ярихад, энэ бүх шатны төрийн захиргааны алба, төсөвт байгууллагуудын  шат дамжлага ажлын давхардлыг цөөрүүлж, энэ захиргааны зардлыг бууруулах тооцоог, өнгөрсөн хаврын чуулганаар ажлын хэсэг дүгнэлт гаргаж өгч байсан. Ерөнхий сайдын тайлбарлаж байгаагаар бол энэ ондоо багтааж энэ асуудлыг оруулж ирнэ гээд байх юм. Уг нь энэ төсөвтэй уялдаж, холбогдож, заавал үүнтэй хамт яригдах асуудал гэж би ойлгоод байх юм. Төсөв батлаад явуулчихдаг, энэ төрийн албаны бүтцийн асуудлыг тусад нь оруулж ирэх гээд байна уу? энэ төсөвтэй огт хамаагүй асуудал уу гэсэн ийм хоёр дахь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лт,  хөрөнгө оруулалтын чанар, стандарт, тендер тойрсон асуудлууд нэлээн яригдаад байна. Үнийн зөрүү гэж их яригддаг, нэхэгддэг, түүнийгээ шийдэж чаддаггүй, </w:t>
      </w:r>
      <w:r>
        <w:rPr>
          <w:rFonts w:cs="Arial" w:ascii="Arial" w:hAnsi="Arial"/>
          <w:effect w:val="blinkBackground"/>
        </w:rPr>
        <w:t>шийдэгддэгүй</w:t>
      </w:r>
      <w:r>
        <w:rPr>
          <w:rFonts w:cs="Arial" w:ascii="Arial" w:hAnsi="Arial"/>
        </w:rPr>
        <w:t xml:space="preserve"> гээд ингээд. Ерөнхийдөө энэ Тендерийн тухай холбоотой юм яригдаад байна. Тендерийг шалгаруулж байгаа, гэрээ байгуулж байгаа, дүгнэж байгаа, хяналт тавьж байгаа энэ бүтэц, энэ зохион байгуулалт болохгүй байна. Яам бүхэнд тендер зарладаг, гэрээ байгуулдаг, дүгнэсэн болдог, хянасан болдог.  Энэ ажлын арга барил энэ бүтэц, зохион байгуулалтад байна, үүнийг хийж байгаа хүмүүс, ажлын арга барил. Үүний цаана юу ч явж байдаг юм бэ мэдэхгүй. Үүнийгээ даруйхан өөрчлөөч гэдгийг би Баярцогт сайдаас жил гаруй шаардаад байгаа юм. Тэгээд үүнийгээ хэзээ өөрчлө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лт Отгонбаяр сайдтай холбогдох болов уу гэж бодож байна. Тэгэхээр тойрог руу хандаж  зөвхөн төсөв гээд байх биш, гадны хандивлагч байгууллагууд, гадны байгууллагуудад хандаад сургууль, цэцэрлэгийн засвар гээд төсөв заримдаа бүтэх юм.  Тэгээд нэг төсөлд оногдож байгаа хөрөнгийн хэмжээ хязгаарлагдмал байдаг. Зарим тохиолдолд </w:t>
      </w:r>
      <w:r>
        <w:rPr>
          <w:rFonts w:cs="Arial" w:ascii="Arial" w:hAnsi="Arial"/>
          <w:effect w:val="blinkBackground"/>
        </w:rPr>
        <w:t>зөрүүгий</w:t>
      </w:r>
      <w:r>
        <w:rPr>
          <w:rFonts w:cs="Arial" w:ascii="Arial" w:hAnsi="Arial"/>
        </w:rPr>
        <w:t xml:space="preserve"> нь </w:t>
      </w:r>
      <w:r>
        <w:rPr>
          <w:rFonts w:cs="Arial" w:ascii="Arial" w:hAnsi="Arial"/>
          <w:effect w:val="blinkBackground"/>
        </w:rPr>
        <w:t>яахав</w:t>
      </w:r>
      <w:r>
        <w:rPr>
          <w:rFonts w:cs="Arial" w:ascii="Arial" w:hAnsi="Arial"/>
        </w:rPr>
        <w:t xml:space="preserve"> гэдэг асуудал яригдаад байх юм. Тэгээд таны төсөв, багц дээр  Японы өвсний үндэс, Дэлхийн зөн, Монголын талын хөрөнгө гээд  5 тэрбум төгрөг суусан байна. Эндээс тухайлбал Хөвсгөлд хэрэгжүүлсэн </w:t>
      </w:r>
      <w:r>
        <w:rPr>
          <w:rFonts w:cs="Arial" w:ascii="Arial" w:hAnsi="Arial"/>
          <w:effect w:val="blinkBackground"/>
        </w:rPr>
        <w:t>З</w:t>
      </w:r>
      <w:r>
        <w:rPr>
          <w:rFonts w:cs="Arial" w:ascii="Arial" w:hAnsi="Arial"/>
        </w:rPr>
        <w:t xml:space="preserve"> сургуулийн  засварын асуудал байгаа юм. Зарим нь Монголын талаас тодорхой </w:t>
      </w:r>
      <w:r>
        <w:rPr>
          <w:rFonts w:cs="Arial" w:ascii="Arial" w:hAnsi="Arial"/>
          <w:effect w:val="blinkBackground"/>
        </w:rPr>
        <w:t>хэмжээгий</w:t>
      </w:r>
      <w:r>
        <w:rPr>
          <w:rFonts w:cs="Arial" w:ascii="Arial" w:hAnsi="Arial"/>
        </w:rPr>
        <w:t xml:space="preserve"> нь шийдэх. Энэ таны эх үүсвэрээс шийдэж болох уу гэсэн ийм </w:t>
      </w:r>
      <w:r>
        <w:rPr>
          <w:rFonts w:cs="Arial" w:ascii="Arial" w:hAnsi="Arial"/>
          <w:effect w:val="blinkBackground"/>
        </w:rPr>
        <w:t>З</w:t>
      </w:r>
      <w:r>
        <w:rPr>
          <w:rFonts w:cs="Arial" w:ascii="Arial" w:hAnsi="Arial"/>
        </w:rPr>
        <w:t xml:space="preserve"> асуулт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 хариулъя, дараа нь Отгонбая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ярцогт</w:t>
      </w:r>
      <w:r>
        <w:rPr>
          <w:rFonts w:cs="Arial" w:ascii="Arial" w:hAnsi="Arial"/>
        </w:rPr>
        <w:t xml:space="preserve">: </w:t>
      </w:r>
      <w:r>
        <w:rPr>
          <w:rFonts w:cs="Arial" w:ascii="Arial" w:hAnsi="Arial"/>
          <w:effect w:val="blinkBackground"/>
        </w:rPr>
        <w:t>Сэдванчиг</w:t>
      </w:r>
      <w:r>
        <w:rPr>
          <w:rFonts w:cs="Arial" w:ascii="Arial" w:hAnsi="Arial"/>
        </w:rPr>
        <w:t xml:space="preserve"> гишүүний </w:t>
      </w:r>
      <w:r>
        <w:rPr>
          <w:rFonts w:cs="Arial" w:ascii="Arial" w:hAnsi="Arial"/>
          <w:effect w:val="blinkBackground"/>
        </w:rPr>
        <w:t>асуултанд</w:t>
      </w:r>
      <w:r>
        <w:rPr>
          <w:rFonts w:cs="Arial" w:ascii="Arial" w:hAnsi="Arial"/>
        </w:rPr>
        <w:t xml:space="preserve"> хариулъя. Мөнгөний бодлогыг хэлэлцэх үед бид нар Засгийн газрын хуралдаан дээр ч ярьсан. Ардчилсан намын бүлгийн хуралдаан дээр, өчигдрийн нэгдсэн чуулганы хуралдаан дээр ч гэсэн ярьсан. Өнөөдөр бас Даваасүрэн дарга санал маягаар хэлж байна. Ер нь бол энэ нийт эдийн засагт орж ирэх мөнгө, Засгийн газраас гаргаж байгаа энэ зардал, хөрөнгө оруулалтын хэмжээ, мөнгөний бодлогын уялдааг хангасан хамтарсан судалгаа, моделиудыг хийгээд үр </w:t>
      </w:r>
      <w:r>
        <w:rPr>
          <w:rFonts w:cs="Arial" w:ascii="Arial" w:hAnsi="Arial"/>
          <w:effect w:val="blinkBackground"/>
        </w:rPr>
        <w:t>дүнгий</w:t>
      </w:r>
      <w:r>
        <w:rPr>
          <w:rFonts w:cs="Arial" w:ascii="Arial" w:hAnsi="Arial"/>
        </w:rPr>
        <w:t xml:space="preserve"> нь тооцохгүй бол яг одоо бид нарын өмнө огт тулгарч байгаагүй шинэ </w:t>
      </w:r>
      <w:r>
        <w:rPr>
          <w:rFonts w:cs="Arial" w:ascii="Arial" w:hAnsi="Arial"/>
          <w:effect w:val="blinkBackground"/>
        </w:rPr>
        <w:t>проблем</w:t>
      </w:r>
      <w:r>
        <w:rPr>
          <w:rFonts w:cs="Arial" w:ascii="Arial" w:hAnsi="Arial"/>
        </w:rPr>
        <w:t xml:space="preserve"> гараад байгаа учраас үнэхээр ингэж хамтарч ажиллах зайлшгүй шаардлага байгаа. Тэгээд энэ асуудлыг өнгөрсөн долоо хоногоос эхлээд хамтарсан ажлын хэсэг гаргаа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өчигдөр Худалдаа аж үйлдвэрийн танхимын дарга Дэмбэрэл хувийн хэвшлийнхнийг энэ дээр оролцуулъя. Яагаад гэвэл хувийн хэвшлээс орж ирэх мөнгөний хэмжээ бас нийт мөнгөний нийлүүлэлтэд нөлөөлөх учраас энд оролцох ёстой гэсэн ийм байр суурийг ярьсан. Энд хамтарч ажиллаж, энэ бодлогыг оруулж ирнэ. Одоо өргөгдсөн байгаа Мөнгөний бодлого бол яг энэ төсвийн хүрээнд зохицуулаад өргөсөн ийм баримт бичиг байгаа. Тэгээд нөхцөл байдал маш их хурдацтай өөрчлөгдөөд, төгрөгийн чангаралт, шууд хөрөнгө оруулалтын хэмжээ нэмэгдэх гэх мэт олон асуудлууд байгаад байгаа учраас заавал  ч үгүй тогтмол ажиллаж, үр </w:t>
      </w:r>
      <w:r>
        <w:rPr>
          <w:rFonts w:cs="Arial" w:ascii="Arial" w:hAnsi="Arial"/>
          <w:effect w:val="blinkBackground"/>
        </w:rPr>
        <w:t>дүнгий</w:t>
      </w:r>
      <w:r>
        <w:rPr>
          <w:rFonts w:cs="Arial" w:ascii="Arial" w:hAnsi="Arial"/>
        </w:rPr>
        <w:t xml:space="preserve"> нь ярьж байх шаардлага </w:t>
      </w:r>
      <w:r>
        <w:rPr>
          <w:rFonts w:cs="Arial" w:ascii="Arial" w:hAnsi="Arial"/>
          <w:effect w:val="blinkBackground"/>
        </w:rPr>
        <w:t>үүсч</w:t>
      </w:r>
      <w:r>
        <w:rPr>
          <w:rFonts w:cs="Arial" w:ascii="Arial" w:hAnsi="Arial"/>
        </w:rPr>
        <w:t xml:space="preserve"> байна гэдэг нь хараг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лын хувьд, Засгийн газрын зардалтай холбогдуулаад, бүтцийн өөрчлөлт, Засгийн газрын орон тоо, бүтцийг цомхон чадварлаг болгох гэсэн ийм даалгаврыг хоёр жил дараалж өгч байгаа. Тэгээд шадар сайдаар ахлуулсан ажлын хэсэг ажилласан. Одоо Хүрэлбаатар сайдаар ахлуулаад ажиллаж байгаа. Яагаад үүнийг нэг жилийн төсөвтэй уялдуулж оруулж ирж чадахгүй байна вэ гэхээр арга </w:t>
      </w:r>
      <w:r>
        <w:rPr>
          <w:rFonts w:cs="Arial" w:ascii="Arial" w:hAnsi="Arial"/>
          <w:effect w:val="blinkBackground"/>
        </w:rPr>
        <w:t>хэмжээгий</w:t>
      </w:r>
      <w:r>
        <w:rPr>
          <w:rFonts w:cs="Arial" w:ascii="Arial" w:hAnsi="Arial"/>
        </w:rPr>
        <w:t xml:space="preserve"> нь 2-</w:t>
      </w:r>
      <w:r>
        <w:rPr>
          <w:rFonts w:cs="Arial" w:ascii="Arial" w:hAnsi="Arial"/>
          <w:effect w:val="blinkBackground"/>
        </w:rPr>
        <w:t>З</w:t>
      </w:r>
      <w:r>
        <w:rPr>
          <w:rFonts w:cs="Arial" w:ascii="Arial" w:hAnsi="Arial"/>
        </w:rPr>
        <w:t xml:space="preserve"> жилийн төсөвтэй уялдуулж, үе шаттайгаар авч байж, амьдралд бодитойгоор хэрэгжих юм байна. Тэгэхгүй нэг төсөв хэлэлцэхэд  15 хувиар урсгал зардлаа бууруул, 10 хувиар, 5 хувиар бууруул гэхээр энэ үр дүнгээ өгөхгүй байна. Бодлогын арга хэмжээ авч байж, дараа нь тэр эдийн засгийн үр дүн гарах ийм зайлшгүй шаардлага бий болоод байна гэдгийг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длын хувьд Төрийн болон орон нутгийн өмчөөр бараа үйлчилгээ худалдаж авах тухай хуулийг таны ярьсан </w:t>
      </w:r>
      <w:r>
        <w:rPr>
          <w:rFonts w:cs="Arial" w:ascii="Arial" w:hAnsi="Arial"/>
          <w:effect w:val="blinkBackground"/>
        </w:rPr>
        <w:t>концепци</w:t>
      </w:r>
      <w:r>
        <w:rPr>
          <w:rFonts w:cs="Arial" w:ascii="Arial" w:hAnsi="Arial"/>
        </w:rPr>
        <w:t xml:space="preserve"> бол манай боловсруулсан </w:t>
      </w:r>
      <w:r>
        <w:rPr>
          <w:rFonts w:cs="Arial" w:ascii="Arial" w:hAnsi="Arial"/>
          <w:effect w:val="blinkBackground"/>
        </w:rPr>
        <w:t>концепцитой</w:t>
      </w:r>
      <w:r>
        <w:rPr>
          <w:rFonts w:cs="Arial" w:ascii="Arial" w:hAnsi="Arial"/>
        </w:rPr>
        <w:t xml:space="preserve"> ижилхэн байна. Энэ хуулийг бид нар өнгөрсөн хаврын чуулганы төгсгөлд Улсын Их Хуралд өргөн барьсан байгаа. Тэгээд энэ намрын чуулганаар хэлэлцэгдэх байхаа. Энд бид нар салбарын </w:t>
      </w:r>
      <w:r>
        <w:rPr>
          <w:rFonts w:cs="Arial" w:ascii="Arial" w:hAnsi="Arial"/>
          <w:effect w:val="blinkBackground"/>
        </w:rPr>
        <w:t>яамдууд</w:t>
      </w:r>
      <w:r>
        <w:rPr>
          <w:rFonts w:cs="Arial" w:ascii="Arial" w:hAnsi="Arial"/>
        </w:rPr>
        <w:t xml:space="preserve"> дээр тендер шалгаруулдаг ажил нь ерөөсөө байхгүй болж байгаа. Тендерийн ихэнх хэсэг нь орон нутагт очно. Улсын хэмжээний төвлөрсөн том тендерүүдийг Тендерийн асуудал хариуцсан </w:t>
      </w:r>
      <w:r>
        <w:rPr>
          <w:rFonts w:cs="Arial" w:ascii="Arial" w:hAnsi="Arial"/>
          <w:effect w:val="blinkBackground"/>
        </w:rPr>
        <w:t>агентлаг</w:t>
      </w:r>
      <w:r>
        <w:rPr>
          <w:rFonts w:cs="Arial" w:ascii="Arial" w:hAnsi="Arial"/>
        </w:rPr>
        <w:t xml:space="preserve">  хийж гүйцэтгэнэ гэсэн ерөнхий </w:t>
      </w:r>
      <w:r>
        <w:rPr>
          <w:rFonts w:cs="Arial" w:ascii="Arial" w:hAnsi="Arial"/>
          <w:effect w:val="blinkBackground"/>
        </w:rPr>
        <w:t>концепцитой</w:t>
      </w:r>
      <w:r>
        <w:rPr>
          <w:rFonts w:cs="Arial" w:ascii="Arial" w:hAnsi="Arial"/>
        </w:rPr>
        <w:t xml:space="preserve"> байгаа гэдг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Отгонбая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Ё.Отгонбаяр</w:t>
      </w:r>
      <w:r>
        <w:rPr>
          <w:rFonts w:cs="Arial" w:ascii="Arial" w:hAnsi="Arial"/>
        </w:rPr>
        <w:t xml:space="preserve">: -Энэ жилийн төсвийн төсөл дээр Дэлхийн зөн, Дэлхийн банкны төсөл гээд нийтдээ мөнгөнүүд суусан байгаа. Эндээс Өвсний үндэс хөтөлбөрийн төслүүдийг санхүүжүүлж болно. Тэгэхдээ Өвсний үндэс хөтөлбөртэй холбоотой юман дээр хоёр зарчим ба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аймаг нь яг энэ төслийг нэн тэргүүнд санхүүжүүлэх шаардлагатай гэж үзсэн тохиолдолд дэмжинэ гэсэн ийм зарчмыг ба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Дэлхийн банкных бол дан цэцэрлэгийн төсөл явж байгаа. Үүнээс үлдэгдэл </w:t>
      </w:r>
      <w:r>
        <w:rPr>
          <w:rFonts w:cs="Arial" w:ascii="Arial" w:hAnsi="Arial"/>
          <w:effect w:val="blinkBackground"/>
        </w:rPr>
        <w:t>зөрүүн</w:t>
      </w:r>
      <w:r>
        <w:rPr>
          <w:rFonts w:cs="Arial" w:ascii="Arial" w:hAnsi="Arial"/>
        </w:rPr>
        <w:t xml:space="preserve"> дээр нь Дэлхийн зөн хоёрын үлдэгдэл дээрээс цөөхөн төсөл </w:t>
      </w:r>
      <w:r>
        <w:rPr>
          <w:rFonts w:cs="Arial" w:ascii="Arial" w:hAnsi="Arial"/>
          <w:effect w:val="blinkBackground"/>
        </w:rPr>
        <w:t>санхүүжинэ</w:t>
      </w:r>
      <w:r>
        <w:rPr>
          <w:rFonts w:cs="Arial" w:ascii="Arial" w:hAnsi="Arial"/>
        </w:rPr>
        <w:t xml:space="preserve">. Тийм учраас би нэг аймагт </w:t>
      </w:r>
      <w:r>
        <w:rPr>
          <w:rFonts w:cs="Arial" w:ascii="Arial" w:hAnsi="Arial"/>
          <w:effect w:val="blinkBackground"/>
        </w:rPr>
        <w:t>З</w:t>
      </w:r>
      <w:r>
        <w:rPr>
          <w:rFonts w:cs="Arial" w:ascii="Arial" w:hAnsi="Arial"/>
        </w:rPr>
        <w:t>-ыг үгүй байх гэж бодож байна. Аймаг нь яг энэ бол хэрэгтэй, чухал байна гэж үзсэн тохиолдолд 1-ийг бол санхүүжүүлж боло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 </w:t>
      </w:r>
      <w:r>
        <w:rPr>
          <w:rFonts w:cs="Arial" w:ascii="Arial" w:hAnsi="Arial"/>
          <w:effect w:val="blinkBackground"/>
        </w:rPr>
        <w:t>Сэдванчиг</w:t>
      </w:r>
      <w:r>
        <w:rPr>
          <w:rFonts w:cs="Arial" w:ascii="Arial" w:hAnsi="Arial"/>
        </w:rPr>
        <w:t xml:space="preserve"> гишүүн тодру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Ц</w:t>
      </w:r>
      <w:r>
        <w:rPr>
          <w:rFonts w:cs="Arial" w:ascii="Arial" w:hAnsi="Arial"/>
          <w:b/>
          <w:bCs/>
        </w:rPr>
        <w:t>.</w:t>
      </w:r>
      <w:r>
        <w:rPr>
          <w:rFonts w:cs="Arial" w:ascii="Arial" w:hAnsi="Arial"/>
          <w:b/>
          <w:bCs/>
          <w:effect w:val="blinkBackground"/>
        </w:rPr>
        <w:t>Сэдванчиг</w:t>
      </w:r>
      <w:r>
        <w:rPr>
          <w:rFonts w:cs="Arial" w:ascii="Arial" w:hAnsi="Arial"/>
        </w:rPr>
        <w:t>: -Отгонбаяр сайд аа, би одоо хэрэгжүүлэх гэж байгаа биш, хэрэгжсэн, одоо яг хэрэгжиж байгаа төсөл дээр л яриад байна. Ямар ч байсан зөрүү мөнгийг улсын төсвөөр шийдэж өгнө гэсэн бичиг явуулаад, ингээд төсөл нь хэрэгжээд явж байгаа ийм төслийн хувьд л яриад байна л даа. Мэдээж орон нутаг нь дэмжсэн, Сангийн яам ч гэсэн зөрүү юм гарах юм бол шийдээд өгнө гэсэн бичиг өгчихсөн тиймэрхүү л юмны тухай яриад байгаа юм. Танай багцад ийм нэрээр ингээд мөнгө суугаад ирэхээр нь үүгээр шийдэж болох юм байна гэж би лавшруулж, тодруулж, баталгаажуулж асуугаа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Ё.Отгонбаяр</w:t>
      </w:r>
      <w:r>
        <w:rPr>
          <w:rFonts w:cs="Arial" w:ascii="Arial" w:hAnsi="Arial"/>
        </w:rPr>
        <w:t xml:space="preserve">: -Би танд объектоор нь хэлж чадахгүй байна л даа. Дэлхийн зөн, Өвсний үндэс хоёр дээр нийлүүлээд 800 сая төгрөг суулгасан байгаа. Энэ ингээд улсын хэмжээнд гэсэн үг шүү дээ. Өвсний үндэс бол  140 саяас дээш шийддэггүй. Тэгээд үлдсэнийг нь өөрснөө шийд гэсэн ийм зарчим баримталдаг. Бид нар яагаад энэ дээр нэлээн нухацтай, шүүлттэй хандаад байдаг вэ гэхээр Өвсний үндэс хөтөлбөрийн шийдвэр нь яаман дээр гардаггүй, Японы элчин сайдын яаман дээр гарчихдаг юм. Тийм учраас нэг сургууль удаа дараагаар авч байна уу? бас аймаг дотроо </w:t>
      </w:r>
      <w:r>
        <w:rPr>
          <w:rFonts w:cs="Arial" w:ascii="Arial" w:hAnsi="Arial"/>
          <w:effect w:val="blinkBackground"/>
        </w:rPr>
        <w:t>приоритет</w:t>
      </w:r>
      <w:r>
        <w:rPr>
          <w:rFonts w:cs="Arial" w:ascii="Arial" w:hAnsi="Arial"/>
        </w:rPr>
        <w:t xml:space="preserve"> байна л даа. Тэгээд түүнийгээ аймаг нь өөрөө тогтоо гэж бид шаардаад байгаа юм. Хэрвээ тухайн үедээ тийм дэмжлэг үзүүлнэ гээд явчихсан тийм төсөл байвал энэ төсөвт суулгасан мөнгөнөөс шийдэ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Раш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Р.Раш</w:t>
      </w:r>
      <w:r>
        <w:rPr>
          <w:rFonts w:cs="Arial" w:ascii="Arial" w:hAnsi="Arial"/>
        </w:rPr>
        <w:t xml:space="preserve">: -2011 онд  төсвийн алдагдлыг яаж нөхөх вэ гэдэг талаар өглөө Баярцогт сайд тайлбар хийж байсан. Урьдчилгаа </w:t>
      </w:r>
      <w:r>
        <w:rPr>
          <w:rFonts w:cs="Arial" w:ascii="Arial" w:hAnsi="Arial"/>
          <w:effect w:val="blinkBackground"/>
        </w:rPr>
        <w:t>З</w:t>
      </w:r>
      <w:r>
        <w:rPr>
          <w:rFonts w:cs="Arial" w:ascii="Arial" w:hAnsi="Arial"/>
        </w:rPr>
        <w:t xml:space="preserve"> сувгаар авах. Гэхдээ Олон улсын валютын сан байхгүй, донорууд байхгүй. Засгийн газар зээл авах байх, бонд гаргах байх. Энэ чинь тэгээд нөгөө л хувийн сектор, аж ахуй эрхлэгчдэд халгаа болж очно. Энэ талаар тайлбар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ж ирэх их долларын хувьд  ер нь үүнийг юу гэж ойлгох вэ? Хоёр жилийн өмнө бид бас ярилцаж байсан. Энэ орлого юм уу? өр юм уу?  энэ улсын төсвийн баланс дээр хаана нь яаж бичигдэх вэ?  хүүтэй орж ирнэ, ямар хүүтэй байх вэ?  Нөгөө талаар энэ чинь дүн нь 2 миллиард гэж яриад байгаа биз дээ, доллар гээд. Үүний менежментийг хэн хийх вэ? Сангийн яам бол төсвөө хийж байна. Сангийн яам хийгээд явах юм уу? ер нь Монгол Улсын эдийн засагт яаж шингээнэ гэж бодож байна вэ? Ингээд улс амьтны яриаг чагнахад хүйтэн шөлний өнгөн дээр бөөрөнхий тос хөвж байгаа юм шиг иймэрхүү байдал харагдах гээд байгаа юм шиг санагдах юм. Тодорхой тайлбар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Хөгжлийн банкаар олон асуудал шийдэхээр энэ оруулж ирсэн төсөлд байх шиг байна. Одоо байхгүй байгаа банк, тэгээд ер нь ямар янзтай явах бол. Нөгөө байгуулсан Төрийн банк маань ч гэсэн ямар байгаа билээ?  үүнийг хэр зэрэг бодож, хэр бодитой  ийм юм бэ? одоо байхгүй байгаа банк. Үүний талаар сонс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жиг, дунд үйлдвэр гэж яриад байдаг, ажлын байр гээд.  5 тэрбум төгрөг харагдах шиг болно. Тэрний түрүүний ярьсан 10-аар үржүүлж ойлгох уу? ямар янзтай юм байх бол? Бүс нутгийн хөгжлийг тэнцвэртэй хөгжүүлнэ гэж ярьдаг. Тэгээд энэ ган зуд байнга нүүрлэж байдаг, жил дараалан. Говийн аймгууд, Говь-Алтай, Баянхонгор ялангуяа Дундговь, Өвөрхангай аймгийн урд тал. Энэ талаар төрөөс ямар нэгэн бодож байгаа юм байна уу? бүр онцгойд харж байгаа, үзэж байгаа юм  гэсэн тийм юм сонсмоор байна</w:t>
      </w:r>
      <w:r>
        <w:rPr>
          <w:rFonts w:cs="Arial" w:ascii="Arial" w:hAnsi="Arial"/>
          <w:b/>
          <w:bCs/>
        </w:rPr>
        <w:t>.                                                              (16.45-18.15 цагт. Д.Цэндс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врынхаа цасаар л үндсэндээ зуслаа шүү дээ. Гантай намар болсон. Одоо тэгээд ингээд өвөлжих гэж байна.  Манай намын бүлэг дээр яриа ч гарч байсан юм.  Одоо малчид бол зуухандаа хийх аргалгүй болох нь ээ гэж. Хэрэв цаг хүндрэх юм бол. Үргүй болсон үхэр их орсон ийм мэтийн Монгол айлд орсон тийм төсөв болмоор байна л даа. Энэ талаар хэр зэрэг ингэж бодож байна вэ гэдэг асууд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 нь ер нь ийм байна. Энэ үнэтэй өндөр байшингуудыг бид нар бариад яваад байх юм. Энэ олон чанартай, чанаргүй сургуулиуд энэ хоёр чинь улсыг маань сөхрүүлэх гээд байгаа юм биш үү? Энэ үнэтэй байранд энэ чинь тэгээд.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Р.Раш гишүүн нэмээд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Р.Раш:</w:t>
      </w:r>
      <w:r>
        <w:rPr>
          <w:rFonts w:cs="Arial" w:ascii="Arial" w:hAnsi="Arial"/>
        </w:rPr>
        <w:t xml:space="preserve"> -Тэр үнэтэй асар үнэтэй юманд чинь яаж орох вэ? Энэ залуучууд бол зээл гэж бүр хачин юм болж байна шүү дээ. Энийгээ бид нар эрх биш бодмоор юм биш үү? Тэгээд </w:t>
      </w:r>
      <w:r>
        <w:rPr>
          <w:rFonts w:cs="Arial" w:ascii="Arial" w:hAnsi="Arial"/>
          <w:effect w:val="blinkBackground"/>
        </w:rPr>
        <w:t>зарим</w:t>
      </w:r>
      <w:r>
        <w:rPr>
          <w:rFonts w:cs="Arial" w:ascii="Arial" w:hAnsi="Arial"/>
        </w:rPr>
        <w:t xml:space="preserve"> нэгэнд нь хөтлөгдөөд ингээд яваад байх юм уу? Яах юм бэ? Яг малчдын зээлийн тухай асуудлыг бид нар мөнгөний бодлого дээр яриад байсан. Тэр чинь хэрэг дээрээ бол замбараагүй дээд сургуулиудын үүнээс л одоо болсон шүү дээ. Хүүхдийнхээ сургалтын төлбөрийг төлөх гээд банкнаас зээл авсан, өр ширэнд баригдсан. Тэгээд зуд болсон, мал нь үхсэн. Ийм л байгаа. Энэ талаар ер нь юм бодмоор юм биш үү гэж ингэж бодогдо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нэг зүйл нь хүн амын суурьшил, шилжилт хөдөлгөөнийхөө талаар юу бодож байна аа? Бид нар. Засгийн газар юу бодож байна. Энэ чинь ерөөсөө Улаанбаатар хотод багтаж шингэхээ болилоо. Тэгээд ингээд ёстой нөгөө тарвагыг.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С.Баярцогт сайд. Тэр замын юмыг нэгтгээд Бат-Эрдэнэ тэмдэглэж байна уу? нэгдэж байгаад нэг л хариулт хэл л дээ. Баярцо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Хөрөнгө оруулалт төсвийн хөрөнгө оруулалтад төсвөөр дамжиж хийгдэж байгаа хөрөнгө оруулалт </w:t>
      </w:r>
      <w:r>
        <w:rPr>
          <w:rFonts w:cs="Arial" w:ascii="Arial" w:hAnsi="Arial"/>
          <w:effect w:val="blinkBackground"/>
        </w:rPr>
        <w:t>ихэсч</w:t>
      </w:r>
      <w:r>
        <w:rPr>
          <w:rFonts w:cs="Arial" w:ascii="Arial" w:hAnsi="Arial"/>
        </w:rPr>
        <w:t xml:space="preserve"> байгаа нь хувийн хэвшлийнхнээ шахаад байгаа юм биш биз дээ? Өрсөлдөөнийг бий болгоод байгаа юм биш биз дээ гэсэн ийм асуудал ярьж байна. Тодорхой хэмжээгээр манай төсвийн эзэлж байгаа хувь, хэмжээ дотоодынхоо нийт бүтээгдэхүүнд эзэлж байгаа хувь, хэмжээ нь өндөр байгаа. Тэр бол тэртээ тэргүй төрийн оролцоо, ойролцоогоор нэг 40 хувьтай байна гэдэг нь харагдаад байгаа юм. Уламжлалаараа бол манайх 30-40-ийн хооронд дандаа яв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г хувийн хэвшилд ийм шахалт дарамт үзүүлж байгаа зүйл нь харьцангуй гайгүй тогтвортой байгаа. Гэхдээ нэмэгдэж орж ирэх гээд байгаа тэр урьдчилгаа төлбөр гэж яриад байгаа зүйл маань Монголын Хөгжлийн банкаар дамжиж хэрэгжихээр зэрэг бусад </w:t>
      </w:r>
      <w:r>
        <w:rPr>
          <w:rFonts w:cs="Arial" w:ascii="Arial" w:hAnsi="Arial"/>
          <w:effect w:val="blinkBackground"/>
        </w:rPr>
        <w:t>банкиндаа</w:t>
      </w:r>
      <w:r>
        <w:rPr>
          <w:rFonts w:cs="Arial" w:ascii="Arial" w:hAnsi="Arial"/>
        </w:rPr>
        <w:t xml:space="preserve"> бусад хувийн хэвшилдээ нөлөөлөх юм биш биз дээ гэсэн ийм асуудал хүмүүс байнга асуугаад байгаа юм. Тэгэхээр Монголын Хөгжлийн банк бол арилжааны </w:t>
      </w:r>
      <w:r>
        <w:rPr>
          <w:rFonts w:cs="Arial" w:ascii="Arial" w:hAnsi="Arial"/>
          <w:effect w:val="blinkBackground"/>
        </w:rPr>
        <w:t>банкуудтай</w:t>
      </w:r>
      <w:r>
        <w:rPr>
          <w:rFonts w:cs="Arial" w:ascii="Arial" w:hAnsi="Arial"/>
        </w:rPr>
        <w:t xml:space="preserve"> өрсөлддөг, тийм ижил төрлийн байгууллага ерөөсөө биш байгаа юм. Тэр бол зөвхөн зориулалтын тодорхой төслүүдийг санхүүжүүлдэг ийм л банк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дгаламж авахгүй, хувийн бусад арилжааны </w:t>
      </w:r>
      <w:r>
        <w:rPr>
          <w:rFonts w:cs="Arial" w:ascii="Arial" w:hAnsi="Arial"/>
          <w:effect w:val="blinkBackground"/>
        </w:rPr>
        <w:t>банкууд</w:t>
      </w:r>
      <w:r>
        <w:rPr>
          <w:rFonts w:cs="Arial" w:ascii="Arial" w:hAnsi="Arial"/>
        </w:rPr>
        <w:t xml:space="preserve"> санхүүжүүлэх бололцоотой төслүүдийг бол санхүүжүүлэхгүй. Яагаад гэвэл маш их хэмжээний хөрөнгө шаардсан, маш хурдан удаан хугацаанд эргэн төлөгдөх ёстой, нийгэм, эдийн засагт маш их шаардлагатай байгаа ийм дэд бүтцийн төслүүдийг хэрэгжүүлэхэд зориулалттай ийм хөрөнгө оруулалт байгаа гэдгийг хэлэх гэсэн юм. Урьдчилгаа төлбөрийн хувьд бол гурван төрлийн урьдчилгаа төлбөр байгаа. Нэг урьдчилгаа төлбөр нь шууд орлого болоод бичигдэж байгаа. Тэр нь оролцооны төлбөр гэдэг юм уу даа, англиар нөгөө Signature fee гээд энэ төсөлд оролцсон гэснийхээ төлөө шууд үнэ төлбөргүй өгч байгаа орлог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хоёр нь болохоор зэрэг татварын урьдчилгаа орлого байгаа. Энэ нь ирээдүйд авах татвараасаа урьдчилаад өгч байгаа. Тэр хүү бол юун дээр бодогдож байгаа юм бэ гэхээр мөнгөний одоогийн үнэ цэнэ, ирээдүйн үнэ цэнэ хоёрын хооронд байгаа ялгаан дээр л нөгөө компани бид нар алдагдал хүлээж байна, яагаад гэвэл түрүүлээд төлсөн учраас тэрний хүү яригддаг. Тэгэхээр энэ нь хаана бичигдэж байгаа гэхээр энэ бол төсвийн нөгөө орлого бичигдээд, зарлага бичигдээд, </w:t>
      </w:r>
      <w:r>
        <w:rPr>
          <w:rFonts w:cs="Arial" w:ascii="Arial" w:hAnsi="Arial"/>
          <w:effect w:val="blinkBackground"/>
        </w:rPr>
        <w:t>нэгтгээд</w:t>
      </w:r>
      <w:r>
        <w:rPr>
          <w:rFonts w:cs="Arial" w:ascii="Arial" w:hAnsi="Arial"/>
        </w:rPr>
        <w:t xml:space="preserve"> бичигдэхэд тэр доор санхүүжүүлэх эх үүсвэр гэж бичигдэж байгаа шүү дээ. Бонд энэ тэртэй цуг. Зээл энэ тэртэй. Тэрний доор бол бүр урьдчилгаа төлбөр гэдэг шинэ </w:t>
      </w:r>
      <w:r>
        <w:rPr>
          <w:rFonts w:cs="Arial" w:ascii="Arial" w:hAnsi="Arial"/>
          <w:effect w:val="blinkBackground"/>
        </w:rPr>
        <w:t>статъя</w:t>
      </w:r>
      <w:r>
        <w:rPr>
          <w:rFonts w:cs="Arial" w:ascii="Arial" w:hAnsi="Arial"/>
        </w:rPr>
        <w:t xml:space="preserve"> гаргаж байгаад бичигдэж байгаа. Тийм учраас одоо энэ дээр цаашаа эргэлзэж тээнэгэлзэх, урьдчилгаа төлбөр маань ер нь юу юм бэ гэдэг тухай ойлголт бол цаашаа үүсэхгүй ээ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урьдчилгаа төлбөр бол бүтээгдэхүүнээ урьдчилж зарсны </w:t>
      </w:r>
      <w:r>
        <w:rPr>
          <w:rFonts w:cs="Arial" w:ascii="Arial" w:hAnsi="Arial"/>
          <w:effect w:val="blinkBackground"/>
        </w:rPr>
        <w:t>урьдчилгаа</w:t>
      </w:r>
      <w:r>
        <w:rPr>
          <w:rFonts w:cs="Arial" w:ascii="Arial" w:hAnsi="Arial"/>
        </w:rPr>
        <w:t xml:space="preserve"> төлбөр байгаа. Тэр бол бас адилхан ирээдүйнхээ орлогыг урьдчилж авч байгаа. Тэгэхээр энэ хоёр бол хоёулаа нэгдсэн дүнгээрээ тэр </w:t>
      </w:r>
      <w:r>
        <w:rPr>
          <w:rFonts w:cs="Arial" w:ascii="Arial" w:hAnsi="Arial"/>
          <w:effect w:val="blinkBackground"/>
        </w:rPr>
        <w:t>шугамын</w:t>
      </w:r>
      <w:r>
        <w:rPr>
          <w:rFonts w:cs="Arial" w:ascii="Arial" w:hAnsi="Arial"/>
        </w:rPr>
        <w:t xml:space="preserve"> дор санхүүжүүлэх эх үүсвэр талдаа бичигдэж явна гэдгийг хэлэх гэсэн юм. Монголын хөгжлийн банкаар ингээд дамжуулж хийгдэхэд одоо бэлэн болоогүй банк чинь хөрөнгө оруулалтын асуудлаа шийдэх бололцоотой юм уу гээд. Ерөөсөө банкны хувьд юу хийх ёстой вэ гэхээр яг улсын нөгөө шинэ бүтээн байгуулалт гээд бичигдээд байгаа тэр 18 тэрбум төгрөгийн 6 төрлийн төсөл хөтөлбөр байгаа шүү дээ. Тэрийг л үе шаттайгаар санхүүжүүлэх асуудалд илүү их анхаарах ёстой. хөгжлийн </w:t>
      </w:r>
      <w:r>
        <w:rPr>
          <w:rFonts w:cs="Arial" w:ascii="Arial" w:hAnsi="Arial"/>
          <w:effect w:val="blinkBackground"/>
        </w:rPr>
        <w:t>банк</w:t>
      </w:r>
      <w:r>
        <w:rPr>
          <w:rFonts w:cs="Arial" w:ascii="Arial" w:hAnsi="Arial"/>
        </w:rPr>
        <w:t xml:space="preserve"> дээр бид нар гурван төрлийн эх үүсвэр гаргаж өгье гэж байгаа. Урьдчилгаа төлбөр гээд одоо авч байгаагаа бид нар Хөгжлийн банкны бонд худалдаж авах замаар Хөгжлийн </w:t>
      </w:r>
      <w:r>
        <w:rPr>
          <w:rFonts w:cs="Arial" w:ascii="Arial" w:hAnsi="Arial"/>
          <w:effect w:val="blinkBackground"/>
        </w:rPr>
        <w:t>банкинд</w:t>
      </w:r>
      <w:r>
        <w:rPr>
          <w:rFonts w:cs="Arial" w:ascii="Arial" w:hAnsi="Arial"/>
        </w:rPr>
        <w:t xml:space="preserve"> өгнө. Дээрээс нь гадаад бонд гаргана, дотоод бонд гаргана. Тэгээд энэ эх үүсвэрээр бид нар жилдээ 1-4 орчим тэрбум төгрөгийн хооронд санхүүжилт хийгдээд явах ёстой гэсэн ийм байр сууриар бодлого хөтөлбөрийг нь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жиг, дунд үйлдвэрийн хувьд бид нар энэ жил 30 тэрбум төгрөг, 28.9 тэрбум төгрөг тавьж байгаа. Дээрээс нь би түрүүн хэлсэн. Нийт жижиг, дунд үйлдвэрийн сүүлийн гурван жилийн дүнгээр бол 118 тэрбум төгрөг болж байгаа. Дээрээс нь Японы 2 үе шаттай зээлийн төсөл бол энэ 11 сарын дундуур зурагдана. Энэ бол ойролцоогоор 70 орчим тэрбум төгрөг болж байгаа. Ингээд нийт дүндээ бол жижиг, дунд үйлдвэр дээр ойролцоогоор 200 орчим тэрбум төгрөгийн санхүүжилтийн эх үүсвэр бий болохоор ийм байдал харагдаж байгаа. Энийгээ бид нар зөв зүйтэй хослуулж чадах юм бол энэ бололцоо бол гарна. Дээр нь би хэлсэн. Яг тэр сум, сумын түвшинд байгаа сүү, мах, махан бүтээгдэхүүнийг боловсруулах үйлдвэрт зориулсан зээлийг бол бид нар Хятадын талтай </w:t>
      </w:r>
      <w:r>
        <w:rPr>
          <w:rFonts w:cs="Arial" w:ascii="Arial" w:hAnsi="Arial"/>
          <w:effect w:val="blinkBackground"/>
        </w:rPr>
        <w:t>эрчимтэй</w:t>
      </w:r>
      <w:r>
        <w:rPr>
          <w:rFonts w:cs="Arial" w:ascii="Arial" w:hAnsi="Arial"/>
        </w:rPr>
        <w:t xml:space="preserve"> ярьж байгаа. 200 сая төгрөгийн. Тэгээд тэрийг бол үе шаттайгаар хэрэгжүүлнэ гэж Бадамжунай сайд ярьж байгаа. Энийгээ бас тайлбарлах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чдын хувьд яг бүсчилж байгаад онцгой бодлого явуулсан тийм зохицуулалт бол энэ Төсвийн хуульд энэ удаа орж ирээгүй. Ер нь зүгээр саяын Хүний хөгжлийн сангаар дамжуулж өгөх бэлэн мөнгөн дотроо эхний </w:t>
      </w:r>
      <w:r>
        <w:rPr>
          <w:rFonts w:cs="Arial" w:ascii="Arial" w:hAnsi="Arial"/>
          <w:effect w:val="blinkBackground"/>
        </w:rPr>
        <w:t>ээлжинд</w:t>
      </w:r>
      <w:r>
        <w:rPr>
          <w:rFonts w:cs="Arial" w:ascii="Arial" w:hAnsi="Arial"/>
        </w:rPr>
        <w:t xml:space="preserve"> бид нар малчдын тэр 3 </w:t>
      </w:r>
      <w:r>
        <w:rPr>
          <w:rFonts w:cs="Arial" w:ascii="Arial" w:hAnsi="Arial"/>
          <w:effect w:val="blinkBackground"/>
        </w:rPr>
        <w:t>банк</w:t>
      </w:r>
      <w:r>
        <w:rPr>
          <w:rFonts w:cs="Arial" w:ascii="Arial" w:hAnsi="Arial"/>
        </w:rPr>
        <w:t xml:space="preserve"> дээр төвлөрөөд байгаа 57 тэрбум төгрөгийг эхний </w:t>
      </w:r>
      <w:r>
        <w:rPr>
          <w:rFonts w:cs="Arial" w:ascii="Arial" w:hAnsi="Arial"/>
          <w:effect w:val="blinkBackground"/>
        </w:rPr>
        <w:t>ээлжинд</w:t>
      </w:r>
      <w:r>
        <w:rPr>
          <w:rFonts w:cs="Arial" w:ascii="Arial" w:hAnsi="Arial"/>
        </w:rPr>
        <w:t xml:space="preserve"> малчдаар нь өөрсдөөр нь дамжуулаад төлүүлэх энэ арга хэмжээг авах бололцоотой юм байна гэсэн ийм зүйлүүдийг ярьсан. Бусад зүйлийн талаар бол Барилга, хот байгуулалтын яам, Хүнс, хөдөө аж ахуйн яам хариулбал зөв байх 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Тэр замын юмыг Бат-Эрдэнэ, тэр түрүүчийн өрөө даралгүй байна шүү. Түргэхэн энэ гишүүдэд </w:t>
      </w:r>
      <w:r>
        <w:rPr>
          <w:rFonts w:cs="Arial" w:ascii="Arial" w:hAnsi="Arial"/>
          <w:effect w:val="blinkBackground"/>
        </w:rPr>
        <w:t>хариулаадах</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Ж.Бат-Эрдэнэ</w:t>
      </w:r>
      <w:r>
        <w:rPr>
          <w:rFonts w:cs="Arial" w:ascii="Arial" w:hAnsi="Arial"/>
        </w:rPr>
        <w:t>: -Баярсайхан гишүүн асуусан. Мандалговь-Даланзадгад чиглэлийн 163 километр зам яагаад хямдхан байгаа юм бэ гэж. Бид нар угаасаа л нэг километр замыг эргэн төлөгдөх нөхцөлтэй нэг километр замыг 380 сая төгрөгөөр тооцож байгаа. Тэгээд 380-аар тооцохоор 163 сая маань 61 болж байсан уу? Тэр үнээрээ байгаа. Даланзадгад-</w:t>
      </w:r>
      <w:r>
        <w:rPr>
          <w:rFonts w:cs="Arial" w:ascii="Arial" w:hAnsi="Arial"/>
          <w:effect w:val="blinkBackground"/>
        </w:rPr>
        <w:t>Тавантолгой</w:t>
      </w:r>
      <w:r>
        <w:rPr>
          <w:rFonts w:cs="Arial" w:ascii="Arial" w:hAnsi="Arial"/>
        </w:rPr>
        <w:t xml:space="preserve">-Оюу толгой чиглэлийн 251 километр зам байгаа. Энэ бол ноднин жил үнэндээ бас зарлагдаагүй. Учир нь сураггүй байгаа. Та бас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хоёр эргэн төлөгдөх нөхцөлтэй зам байсан. зураггүй. Сая бол Сангийн яамтай ярьж байгаад бид нар хоорондоо ямар хэмжээгээр хийж болох юм гэдгийг нэлээн зөвшилцөж ярьж байгаад, Хатгал-Ханхын замыг түлхүүр гардуулах байдлаар өөрсдөө зургийг нь хийгээд бариад, тэгээд барихаар шийдсэн. Дараагийн байдлаар дараагийн удаад бол энэ Даланзадгад-Таван толгой, Ою утолгой гэсэн 251 километр замыг түлхүүр гардуулах байдлаар ингээд шийдэж явна гээд ерөнхийдөө бид хоорондоо ярьж тохир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effect w:val="blinkBackground"/>
        </w:rPr>
        <w:t>Сэдванчиг</w:t>
      </w:r>
      <w:r>
        <w:rPr>
          <w:rFonts w:cs="Arial" w:ascii="Arial" w:hAnsi="Arial"/>
        </w:rPr>
        <w:t xml:space="preserve"> гишүүн тендерийнхээ энэ арга барилыг сайжруулаач гэж байна. Ер нь бид бас тендерийнхээ үнэлгээний хороонд </w:t>
      </w:r>
      <w:r>
        <w:rPr>
          <w:rFonts w:cs="Arial" w:ascii="Arial" w:hAnsi="Arial"/>
          <w:effect w:val="blinkBackground"/>
        </w:rPr>
        <w:t>Авлигатай</w:t>
      </w:r>
      <w:r>
        <w:rPr>
          <w:rFonts w:cs="Arial" w:ascii="Arial" w:hAnsi="Arial"/>
        </w:rPr>
        <w:t xml:space="preserve"> тэмцэх газар, Татварын газар, ер нь дөрвөн газар оруулсан юм. Учир нь энэ тендер явуулах явцад ямар ямар байгууллагууд бас бид нар холбоотой байж болох вэ, нийгмийн хамгаалал, нөгөө нь юу билээ, ингээд дөрвөн байгууллага оруулсан. Тэгээд энэ байгууллагуудтайгаа бид нар бас тодорхой мэдээллүүдийг авч энэ компаниуд ямар хэмжээнд явж байгаа гэдгийг нь бас мэдээлэл өгч байж тендерийн үнэлгээ маань явж байгаа. Гэхдээ ер нь тендер маань дандаа ялагдсан компани хэл үгтэй байж байдаг. Тэгээд буцааж хүрч ирээд манайх тийм тийм сайхан компани гэсэн байдлаар мэдээллүүд цацаад явдаг юм. Ер нь бид нарын миний барьж байгаа зарчим бол шүүхээр явъя гэсэн ийм зарчим байгаа. Шүүх дээр энийг эцсийн байдлаар энийг хагалаад цаашаа явах нь зүйтэй байх а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энэ арга барилтай холбоотойгоор энэ замууд баригдахгүй дээр ер нь цаашид яах ёстой юм бэ гэсэн асуултууд түрүүн бас гарч байна. Тэгэхээр барихгүй байгаа компани үнийн өсөлттэй гээд зогсохоор бид очоод ташуур бариад хойноос гуядаад </w:t>
      </w:r>
      <w:r>
        <w:rPr>
          <w:rFonts w:cs="Arial" w:ascii="Arial" w:hAnsi="Arial"/>
          <w:effect w:val="blinkBackground"/>
        </w:rPr>
        <w:t>гүйлтэй</w:t>
      </w:r>
      <w:r>
        <w:rPr>
          <w:rFonts w:cs="Arial" w:ascii="Arial" w:hAnsi="Arial"/>
        </w:rPr>
        <w:t xml:space="preserve"> биш, ерөөсөө болж өгөхгүй байна. Би бол ийм зарчим тавьж байгаа. Шүүхээр орцгооё. Тэгээд хэрэв та нар энэ жил нэгэнт надтай гэрээ хийсэн юм бол та нар замаа барь. Замаа бариад алдагдалд орсон юм бол энийгээ шүүхээр надад шүүхийнхээ тогтоолыг авчирч өг, энэ тогтоолыг чинь </w:t>
      </w:r>
      <w:r>
        <w:rPr>
          <w:rFonts w:cs="Arial" w:ascii="Arial" w:hAnsi="Arial"/>
          <w:effect w:val="blinkBackground"/>
        </w:rPr>
        <w:t>үндэслээд</w:t>
      </w:r>
      <w:r>
        <w:rPr>
          <w:rFonts w:cs="Arial" w:ascii="Arial" w:hAnsi="Arial"/>
        </w:rPr>
        <w:t xml:space="preserve"> би Сангийн яаманд хандаад, Сангийн яам энэ мөнгийг нөхөх, шүүхийн шийдвэрийг биелүүлэх  ийм үүргийг хүлээнэ гэж. Тэгэхгүй болохоор конторт очихоор намайг хүн заамдаж авчих гээд байдаг. Энд ирэхээр гишүүд маань аль нэгэн компанийг дэмжлээ, мөнгө өсөлтийг нь нэмлээ гээд бас ингээд давхар давхар хардлага үүсээд байх юм. Эндээ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ш ээ, түрүүн эндээс бас тийм санал гарсан юм. Насны зам гэдэг компанийг дандаа ярьдаг гээд түрүүн хэлсэн юм. Би түүнтэй холбогдуулан түрүүн нөгөө бүх гишүүдийн саналуудыг нэгтгэж байгаад хариулж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Баярлалаа. Р.Раш гишүүн түрүүн цагаа авсан л даа. Маш товчх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Р.Раш</w:t>
      </w:r>
      <w:r>
        <w:rPr>
          <w:rFonts w:cs="Arial" w:ascii="Arial" w:hAnsi="Arial"/>
        </w:rPr>
        <w:t xml:space="preserve">: -Орон сууцны барилгыг одоо энэ Их Хурлын үед хариулах хүн байхгүй байх аа даа. Сургуулийн талаар нь, энэ малчдыг өр ширэнд оруулсан, чанаргүй, тэгээд дараагаар нь нөгөөдүүл нь ажил байхгүй, өшиглөе ч гэсэн лаазгүй явж байгаа энэ талаар сайд байна, бас сонсмоор байна? Тэгээд тэр орж ирэх долларын чинь </w:t>
      </w:r>
      <w:r>
        <w:rPr>
          <w:rFonts w:cs="Arial" w:ascii="Arial" w:hAnsi="Arial"/>
          <w:effect w:val="blinkBackground"/>
        </w:rPr>
        <w:t>удирдлага</w:t>
      </w:r>
      <w:r>
        <w:rPr>
          <w:rFonts w:cs="Arial" w:ascii="Arial" w:hAnsi="Arial"/>
        </w:rPr>
        <w:t xml:space="preserve">, менежментийг хэн эрхэлж явуулах вэ? Сангийн яам явуулах уу гэж. Би ийм юм яасан. Энэ төгрөгийн ханш ингээд чангарлаа. Төсөвт ордог юм бол цөөрнө гэсэн үг гэж би ойлгоо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w:t>
      </w:r>
      <w:r>
        <w:rPr>
          <w:rFonts w:cs="Arial" w:ascii="Arial" w:hAnsi="Arial"/>
        </w:rPr>
        <w:t>-Сангий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ярцогт</w:t>
      </w:r>
      <w:r>
        <w:rPr>
          <w:rFonts w:cs="Arial" w:ascii="Arial" w:hAnsi="Arial"/>
        </w:rPr>
        <w:t xml:space="preserve">: -Яг тэр эхний асуудлыг Отгонбаяр сайд хариулбал зүйтэй байх аа. Ер нь зүгээр бодлогын хувьд нэмж лиценз олгохгүй, тэгээд стандартуудыг нь хангаад, сургуулиудыг нэгтгээд, тэгээд лицензийн түдгэлзүүлээд, шаардлага хангаагүйг нь нэгтгэх замаар ингэж цөөрүүлье гэсэн ийм бодлого барьж байгаа. Стандартуудыг нь тогтоогоод, тэгэхээр энэ бол би ч гэсэн хувь хүнийхээ хувьд дэндүү их сургуультай байгаад шүүмжлэлтэй ханддаг. Байнга ярьдаг. Битгий лиценз өг өө. Шаардлагаар нь бүгдийг нь стандартыг нь тавиад, багасгаад байх уг нь бололцоо, бүх сургууль биеийн тамирын заалтай бай гээд тэгэхэд бол шаардлага хангаагүйг шууд хаагаад байж болж байгаа байхгүй юу. Компьютерийн заалтай байна, номын сантай байна, биеэ даасан яг өөрийн гэсэн багштай бай, тэгэхгүй бол зарим багш нар 3, 4 сургуульд зэрэг багшлаад, иймэрхүү юмнууд болоод байгаа юм. Тэрийг бол Отгонбаяр сайд бодлогын хувьд илүү дэлгэрэнгүй хариул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наас орж ирж байгаа мөнгөний хувьд менежментийг нь хэн хийх юм бэ гэхээр ерөөсөө манай валютын </w:t>
      </w:r>
      <w:r>
        <w:rPr>
          <w:rFonts w:cs="Arial" w:ascii="Arial" w:hAnsi="Arial"/>
          <w:effect w:val="blinkBackground"/>
        </w:rPr>
        <w:t>резервийг</w:t>
      </w:r>
      <w:r>
        <w:rPr>
          <w:rFonts w:cs="Arial" w:ascii="Arial" w:hAnsi="Arial"/>
        </w:rPr>
        <w:t xml:space="preserve"> бол Монголбанк хийдэг юм. Гэхдээ Монголбанк маань одоо их тийм болгоомжтой маягаар хийдэг. 90, 91 оны сургамжаас болоод. Тэр бол ерөөсөө бусад улсын Засгийн газруудын үнэт цаасыг аваад суугаад байдаг. Цаашид бол манай мөнгө нэлээн хэмжээгээр нэмэгдэх учраас энэ мөнгөө ч гэсэн бид нар хууль дотроо Монголбанкаар дамжуулж, тэр санхүүгийн менежментийг хийнэ гэсэн маягаар зохицуулж байгаа. Харин Тогтворжуулалтын сан дээр төвлөрч байгаа мөнгөний 10 хувиас дээшээ гарсныг бид нар Хөгжлийн </w:t>
      </w:r>
      <w:r>
        <w:rPr>
          <w:rFonts w:cs="Arial" w:ascii="Arial" w:hAnsi="Arial"/>
          <w:effect w:val="blinkBackground"/>
        </w:rPr>
        <w:t>банкинд</w:t>
      </w:r>
      <w:r>
        <w:rPr>
          <w:rFonts w:cs="Arial" w:ascii="Arial" w:hAnsi="Arial"/>
        </w:rPr>
        <w:t xml:space="preserve"> өгч тодорхой төслүүдийг санхүүжүүлэхэд нь дэмжлэг үзүүлж болно гэсэн ийм маягаар тус тусад нь хуульчилсан ийм хуулийн зохицуулалттай байгаа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w:t>
      </w:r>
      <w:r>
        <w:rPr>
          <w:rFonts w:cs="Arial" w:ascii="Arial" w:hAnsi="Arial"/>
          <w:effect w:val="blinkBackground"/>
        </w:rPr>
        <w:t>Ё</w:t>
      </w:r>
      <w:r>
        <w:rPr>
          <w:rFonts w:cs="Arial" w:ascii="Arial" w:hAnsi="Arial"/>
        </w:rPr>
        <w:t xml:space="preserve">.Отгонбаяр сайд алга байна, тийм үү? Т.Бадамжунай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Бадамжунай</w:t>
      </w:r>
      <w:r>
        <w:rPr>
          <w:rFonts w:cs="Arial" w:ascii="Arial" w:hAnsi="Arial"/>
        </w:rPr>
        <w:t xml:space="preserve">: -Жижиг, дундын талаар сая олон гишүүн бас санаа зовж эх үүсвэрийн талаар байнга яриад байна л даа. Тэр нь манай Сангийн яамныхан маань, сайд маань бүгд дэмжиж байгаа. Тийм учраас бид нар энэ хэлсэн тоо бол төсөвтөө тавигдана гэж ойлгож байгаа. Нэг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рүү хандсан бас дан ялангуяа Дундговь руу, говь руу хандсан бодлогоо илүү түлхүү юу байгаа юм бэ гэсэн талын асуулт асуусан. Тэгэхээр Засгийн газар дээр бас ярьсан л даа. Ер нь зарим төслийнхөө бодлогыг Санхүүгийнхээ бодлогыг багц дээр байгаа мөнгөө бас тухайн аймгууд руу хандуулах хандлагаа өөр төрийн бодлого болгож хандуулъя. Жишээ нь, говийн аймгуудын худаг руу арай илүү анхааръя. Худгийн шийдэх асуудал, хамгийн нэг номерын асуудал байна. Энэ жил худгийг нэлээн түлхүү тавьсан. Хэрэв тэр хэмжээнд батлагдаад ирвэл говийн худгийн асуудлыг ядаж баг болгонд нэг худаг гаргана гэсэн хоёр Засгийн газар хоорондын гэрээн дээр ч байгаа. Засгийн газрын мөрийн хөтөлбөр дээр тэр асуудлыг шийдэх юм гэх зэрг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нь бэлчээрийнхээ талаар хамгаалах бодлого говьд их явагдаж байна. Тэр төслийг дэмжих бодлогыг зээлийнхээ төслийг дэмжих бодлогодоо ч бай, хөрөнгө оруулалтын бодлогоо ч бай авъя, гурав дахь юм нь хадлангийн талбайгаа бий болгож хашилт сэргээх гэсэн ийм бодлогыг аль болох төслийнхөө хэмжээнд дэмжиж сэргэ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жиг, дунд үйлдвэрлэлийнхээ бодлогыг бол яг говийнхоо тэр үндэснийхээ байгаа түүхий эдийг боловсруулах чиглэл рүү бодлоготойгоо зааж, ингэнийхээ сүүг янзал, ноосоо янзал, ноолуураа янзал гэдэг ийм бодлогоор явуулъя зэрэг. Өөр нэг зүйл нь бол яриад бас шийдээгүй байгаа. Зарим гишүүд хууль өргөн барьсан гэж ойлгож байгаа. Бүсийн нэмэгдлийн тухай асуудлууд, энэ чиглэлийн том бодлого болох байх аа гэсэн ийм </w:t>
      </w:r>
      <w:r>
        <w:rPr>
          <w:rFonts w:cs="Arial" w:ascii="Arial" w:hAnsi="Arial"/>
          <w:effect w:val="blinkBackground"/>
        </w:rPr>
        <w:t>зүйлүүд</w:t>
      </w:r>
      <w:r>
        <w:rPr>
          <w:rFonts w:cs="Arial" w:ascii="Arial" w:hAnsi="Arial"/>
        </w:rPr>
        <w:t xml:space="preserve"> байгаа гэж. Товчхондоо хэлэх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Баярлалаа. Д.Оюунхорол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Оюунхорол</w:t>
      </w:r>
      <w:r>
        <w:rPr>
          <w:rFonts w:cs="Arial" w:ascii="Arial" w:hAnsi="Arial"/>
        </w:rPr>
        <w:t xml:space="preserve">: -Би 2, 3 асуулт асууя гэж бодсон юм. Нэгд, ер нь ажилгүйдэл, ядуурлыг бууруулах тухай бид нар их улиг болтол яриад, тэгээд энэ үгтэйгээ бол ижил дасал болоод байгаа юм. Тэр тусмаа хөдөө, орон нутагт бол илүү ажилгүйдэл, ядуурал ихтэй хүмүүс бол энэ хөдөө амьдарч байгаа хэсэг маань илүү их өртөж байгаа. Жишээ нь, 170 мянган малчин өрх байна гэж үздэг. Дунджаар нэг 4 ам бүл гэж бодоход 500-гаад мянган хүний асуудал бол цаана нь байдаг. энэ хүмүүст нэг тодорхой тэр малчны үнэлэгдэхгүй байгаа хөдөлмөрийг нь үнэлгээтэй болгох чиглэлээр төрөөс тодорхой бодлого хэрэгжүүлж явуулж өгөөч ээ гэж хүсэж байна. Энэ дээр төсөвт суусан мөнгөнөөс бол Баярцогт сайд аа, хөдөө аж ахуйн салбарын бид нар Хөдөө аж ахуйн яаманд нэлээн олон асуудал тавиад, ингээд заримдаа хариулт авч чадахгүй, мөнгөгүй гээд хариулдаг шүү дээ. Жишээ нь, малчид бол өнөөдөр ингээд ядуу зүдүү байхыг хүс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өө хоршиж хамтраад хөдөлмөрлөх тийм сонирхол ихтэй байна. Энэ хүмүүсийн яриад байгаа юм бол бид нарын хөдөлмөрийн ачааллыг хөнгөвчлөхийн тулд нэг ширхэг том оврын тракторыг сум болгонд, малчдын бүлэг, хоршооных нь дунд өгөөч ээ. Бид өөрсдөө газраа хагалаад, ногоогоо тариад, ер нь өвлийн бэлтгэлээ хангаж чадна. Өвөл зуд болохоор та нар 10 боодол өвс авчирч өгөх гэж байхын оронд зун нь бид нарт хөдөлмөрөө хөнгөвчлөх нэг ийм 50 морины </w:t>
      </w:r>
      <w:r>
        <w:rPr>
          <w:rFonts w:cs="Arial" w:ascii="Arial" w:hAnsi="Arial"/>
          <w:effect w:val="blinkBackground"/>
        </w:rPr>
        <w:t>хүичн</w:t>
      </w:r>
      <w:r>
        <w:rPr>
          <w:rFonts w:cs="Arial" w:ascii="Arial" w:hAnsi="Arial"/>
        </w:rPr>
        <w:t xml:space="preserve"> чадалтай трактор өгөх юм бол бид ажлаа шуурхай хийж чадна гэж байгаа. Жижиг оврын трактор болгооч ээ гэж гуйж байна. Гэтэл том оврын трактор</w:t>
      </w:r>
      <w:r>
        <w:rPr/>
        <w:t xml:space="preserve"> </w:t>
      </w:r>
      <w:r>
        <w:rPr>
          <w:rFonts w:cs="Arial" w:ascii="Arial" w:hAnsi="Arial"/>
        </w:rPr>
        <w:t xml:space="preserve">дээр жишээ нь, 3 орчим тэрбум төгрөг тавьсан юм шиг байна. Одоо бол энд 300 сая төгрөг болж үлдсэн байгаа. Тэгэхээр үүгээр чинь хэдэн аймгийн ямар хэрэгцээн ханг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жижиг оврын трактор дээр 6.2 тэрбум төгрөг суусныг 700 сая төгрөг болгоод хассан юм байна. тэгэхээр энэ чинь Засгийн газрын мөрийн хөтөлбөрийн өөрийн нь зорилго хэрэгжихэд бараг 70, 80 хувь нь биелэгдэхгүй байна гэж би хэлэх гээд байна л даа. Өнөөдөр ядаж та нар 50 хувиа биелүүлэх шаардлага байна аа. 12 мянган тракторыг олгох ёстой юм байна лээ. Одоогоор 2000 гаруй тракторыг энэ сум, аймаг, орон нутгуудад олгосон юм шиг байгаа юм. Тэгэхээр энэ зардлаа нэг жаахан өсгөөд, ядаж 8000 тракторыг энэ жил улсын хэмжээнд тараах бодлого баримтлаад явуулах юм бол тэр ажилгүй байгаа ядуу малчид чинь өөрсдөө амьжиргааныхаа эх үүсвэрийг аваад, газраа тордоод аргадаад амьдралаа аваад явах эх үүсвэрээ бол бий болгож чадна. Мөнгө бэлэн өгөөч ээ гэж гуйгаагүй байна шүү дээ. Тийм учраас энэ арга хэмжээнд зориулаад та энэ зардлаа нэмэгдүүлж энэ асуудлаа давхар шийдээд явбал их зүгээр байна гэсэн ийм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энэ хүмүүс ингээд өвсөө хурааж авч байна. Бас ийм хөдөлмөрийн хоршоод ажил хийгээд байна. </w:t>
      </w:r>
      <w:r>
        <w:rPr>
          <w:rFonts w:cs="Arial" w:ascii="Arial" w:hAnsi="Arial"/>
          <w:effect w:val="blinkBackground"/>
        </w:rPr>
        <w:t>Түүнийг</w:t>
      </w:r>
      <w:r>
        <w:rPr>
          <w:rFonts w:cs="Arial" w:ascii="Arial" w:hAnsi="Arial"/>
        </w:rPr>
        <w:t xml:space="preserve"> агуулах сав алга байна. Ийм өвсний агуулахуудыг барьж өгөөч ээ гээд ингээд шаардаад гуйгаад байдаг. Тэгэхээр энд зориулсан хөрөнгө мөнгийг гаргаад өгөөч. Энэ бол дундын эзэмшилд нь байх тэр малчдын бүлэг хоршоонд бол олгох ийм боломжтой. Тийм учраас энийг шийдэж өгөөч ээ гээд. Дараа нь инженерийн худгийн асуудлыг бол нэлээн их ярьдаг. Одоо бол мөрийн хөтөлбөрт байгаагаар лав 50 хувийг нь шийдвэрлэх ийм боломж би байсан байх гэж бодож байгаа. Гэтэл энд бас л хөрөнгө мөнгөний асуудал дөнгөж 460 сая төгрөг суусан байна шүү дээ. Тэгэхээр бид нар яаж 1000 худгийг инженерийн хийцтэй болгоод тэр хүмүүсийн амьдралын хэрэгцээг хангах вэ дээ. Тийм учраас 6.4 тэрбум төгрөг гэж суусныгаа ямар ч байсан энэ инженерийн худаг, хийцэн дээрээ нэмж өгөөч ээ. Энэ болгоныг хэрэв шийдэж чадах юм бол хөдөө, орон нутгаас орж ирэх их нүүдлийн чинь цуваа зогсоно. Хөдөө хүн өөрийнхөө аймаг, орон нутагтаа тайван ажиллаж амьдрах нөхцөл боломж бүрдэнэ гэж үзэж байгаа юм. Тийм учраас энэ санхүүжилтийн асуудлуудын шийдвэрлэж өгөх чиглэлээр онцгой анхаараач э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нь одонтой ээж нарт олгох нөгөө 1 сая 500 мянган төгрөгийн мөнгийг 2011 оноос эхлээд яг хэдэн ээжид олгох гэж байгаа юм? Одоогийн 4, 6-тай ээж нар хамрагдах уу, эс хамрагдах уу гэдэг асуултад хариулт өгөөч ээ. Энийг аягүй их олон хүмүүс асууж байгаа. Би дээд шүүхээс энэ асуултаар тайлбар авсан уу гэж асуусан чинь манайх энэ хууль дээр тайлбар хийхгүй ээ гэж хариулж өгсөн байна лээ. Тийм учраас яг одоо Засгийн газар юу гэж шийдэж гэж байгаа в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асуудал нь.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Нэмээд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Оюунхорол</w:t>
      </w:r>
      <w:r>
        <w:rPr>
          <w:rFonts w:cs="Arial" w:ascii="Arial" w:hAnsi="Arial"/>
        </w:rPr>
        <w:t xml:space="preserve">: -Улиастай сумын мэргэжлийн сургалт, үйлдвэрлэлийн төв бол нэлээн эрт дээр үеийн барилгатай, тэгээд Мэргэжлийн хяналтын газрын дүгнэлт гараад, ер нь хуучирсан барилга гэж актлагдсан. Тийм учраас баруун бүс нутгийг хөгжүүлье, энэ хоцрогдлыг нь арилгая, их нүүдлээ зогсооё гэж байгаа бол мэргэжлийн ажилтнаа тэнд нь бэлтгэдэг тэр боломжийг нь хангаж өгөх зорилгоор энэ сургуулийн барилгыг шинээр барьж эхлүүлэх ажилд тодорхой хөрөнгийг нь тавьж өгөөч ээ. Энэ бол Засгийн газрын өмнөө тавьж байгаа хамгийн зорилго байгаа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Их Уул сумын 500 хүний суудалтай, Соёлын төвийн барилгыг шинээр барих зураг төслийн ажил дээр мөнгө тавигдсан байсан. Энийг үргэлжлүүлэх зардал нь хасагдсан байна. Энэ асуудлыг шийдэж өг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аан чулуут сумын 75 хүүхдийн цэцэрлэгийг шинээр барихад 100 сая төгрөг тавьж өгөөч ээ гэж ноднин жил бас өгсөн, энэ жил бас өгч байгаа. Яагаад гэвэл энэ бол Мэргэжлийн хяналтын дүгнэлт гараад, сумын хэмжээгээрээ цэцэрлэггүй болоод байгаа юм. Тийм учраас энэ асуудлыг анхаарч өгөөч ээ. Сонгино сум бол Улаанбаатар хотоосоо бараг 1500, 1600 орчим километр хол байна. Тэгээд энэ суманд дотуур байр нь гал тогоо байхгүй, тэгээд Мэргэжлийн хяналтын газар энд нэлээн.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Хэн хариулах вэ? </w:t>
      </w:r>
      <w:r>
        <w:rPr>
          <w:rFonts w:cs="Arial" w:ascii="Arial" w:hAnsi="Arial"/>
          <w:effect w:val="blinkBackground"/>
        </w:rPr>
        <w:t>Ё</w:t>
      </w:r>
      <w:r>
        <w:rPr>
          <w:rFonts w:cs="Arial" w:ascii="Arial" w:hAnsi="Arial"/>
        </w:rPr>
        <w:t>.Отгонбая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Ё</w:t>
      </w:r>
      <w:r>
        <w:rPr>
          <w:rFonts w:cs="Arial" w:ascii="Arial" w:hAnsi="Arial"/>
          <w:b/>
          <w:bCs/>
        </w:rPr>
        <w:t>.Отгонбаяр</w:t>
      </w:r>
      <w:r>
        <w:rPr>
          <w:rFonts w:cs="Arial" w:ascii="Arial" w:hAnsi="Arial"/>
        </w:rPr>
        <w:t xml:space="preserve">: -Төсөв дээр анх явж байгаад хасагдсан юм байна. Одоо энэ хэлэлцүүлгийн явцад нэмэгдэл дээр анхааръя. Зүгээр тэр 70 сая төгрөгийн юмыг бол их засвар дотроо шийдэж болох байх аа. Энэ дээр нэрлэлгүйг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Өөр сайдуудаас хариулах хүн байна уу? С.Баярцогт сайд. Бусад сайдууд яасан бэ? Цаг сунгаж байна гэдгийг ойлгосон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ярцогт</w:t>
      </w:r>
      <w:r>
        <w:rPr>
          <w:rFonts w:cs="Arial" w:ascii="Arial" w:hAnsi="Arial"/>
        </w:rPr>
        <w:t xml:space="preserve">: -Оюунхорол гишүүний асуултанд хариулъя. Эхний гурван асуулт нь гурвуулаа малчдын асуудлыг шийдвэрлэх, хөдөө, орон нутагт ажиллаж байгаа ийм асуудлыг тавьсан байна. Ер нь хамтарсан Засгийн газар байгуулагдсан цагаасаа хойш бол илүү малчдын тал дээрээ явуулах бодлогын тал дээр маш их дэвшил гаргасан. Одоо бол сум болгон дээр 3 орон тоо, дээрээс нь Монгол мал хөтөлбөр, дээрээс нь жижиг, дунд үйлдвэрийн шугамаар гээд, ингээд тодорхой хэмжээний тракторуудыг шийдвэрлэх асуудлыг бол суулгаад явж байгаа. Тэгээд хэлэлцүүлгийн явцад бид нарын санхүүгийн боломж бол угаасаа хязгаарлагдмал. Тэгэхээр бид нар ямар нэгэн төсөвлөсөн зүйлээсээ ямар нэгэн зүйлийг нэмэгдүүлье гэвэл ямар нэгэн зүйлээсээ </w:t>
      </w:r>
      <w:r>
        <w:rPr>
          <w:rFonts w:cs="Arial" w:ascii="Arial" w:hAnsi="Arial"/>
          <w:effect w:val="blinkBackground"/>
        </w:rPr>
        <w:t>хасч</w:t>
      </w:r>
      <w:r>
        <w:rPr>
          <w:rFonts w:cs="Arial" w:ascii="Arial" w:hAnsi="Arial"/>
        </w:rPr>
        <w:t xml:space="preserve"> таарна. Тэгэхээр ийм л сонголтын дунд байж байгаа. Тэгэхээр энэ үе шаттайгаа хэрэгжүүлэх бодлогоо бол Хөдөө аж ахуйн яамнаас нэлээн дэлгэрэнгүй сайн хөөцөлдөж ингэж оруулж ирж байгаа. Тийм учраас бид нар бүхэлд нь энэ асуудлыг шийдвэрлэхэд нэлээн ажил хэрэгч хандаж байгаа гэдгийг бас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хоёр тракторын асуудлыг бол том, жижиг оврын хоёр тракторыг хоёуланг нь өгч байгаа. Энэ бол тасралтгүй байнга явж байгаа процесс байхгүй юу. Энэ дээр нь хуваарилалтын асуудал дээр нь бид н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и ойлгосон. Мөнгөний хуваарилалтын хувьд бага байна гэдгийг би ойлгож байгаа. Тэгэхээр би харин дахиад хэлж байна. Нийт төсвийн чинь хязгаар өөрөө хязгаарлагдмал учраас аль талаа нэмье гэвэл нөгөө талаасаа хасах л тухай асуудал байгаа. Сунгалтын асуудал байгаа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нтой эхчүүдийн хувьд нөгөө 2011 оноос эхлээд нөгөө 4, 6 гэдэг хууль чинь үйлчлээд эхэлнэ шүү дээ. Тэгэхээр энэ хууль бол эргэж үйлчлэх байхгүй юу. Яг хуулийнх нь зүйл, заалт нь эргэж үйлчлэхээр хийсэн юм байна лээ. Өөрөөр хэлбэл, одоо өгөхгүй хирнээ 4 хүүхэд төрүүлсэн, 6 хүүхэд төрүүлсэн эх бол энэ хэмжээний мөнгөн тэтгэмжийг авна гээд заасан юм байна лээ. Тийм учраас энэ бол үйлчлээд явна. Тэгэхээр хүний тоо бол эрс нэмэгдэж байгаа. Ийм болж байгаа. Нийт дүнгээрээ бол хуучин 23 мянган эх авдаг байсан бол одоо 55 мянган эх авдаг болохоор ийм өөрчлөлт орж ирж байгаа. Ийм байдлаар нь бид нар хоёр дахин нэмэгдүүлсэн хэмжээгээр нь энэ тэтгэмжийг олгоно гээд суулгасан байгаа. Ийм зүйлийг хэлэх гэсэн юм. Тэгээд бусад сайд нараас нэмэх зүйл байвал нэмж хариулна биз дээ.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Т.Бадамжунай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Бадамжунай</w:t>
      </w:r>
      <w:r>
        <w:rPr>
          <w:rFonts w:cs="Arial" w:ascii="Arial" w:hAnsi="Arial"/>
        </w:rPr>
        <w:t xml:space="preserve">: -Оюунхорол гишүүний асуулт дээр тодотгоё гэж бодож байна. Том оврын, дунд оврын тракторын хувьд бид нар 3 тэрбум төгрөгийн төсөв санал болгож оруулсан байгаа. Тэр бол 300 болсон байгаа нь үнэн. Энэ бол өнөөдрийн хэлэлцүүлгийн явцад 3 дээрээ очих байх аа гэсэн. Тэгвэл бас зохих ёсны юм шийдэх боломж үүснэ. Хадлангийн бага оврын тракторын хувьд бид нар нийтдээ 6.2 тэрбум төгрөг төслөөр тавьсан. Энэ бол мөрийн хөтөлбөрийнхөө хэрэгжилтийн бас 20, 25 хувийг хангая гэсэн зорилго тавьсан. 700-гаар орж ирсэн байгаа. Эргээд мөн энэ түвшинд очих байх гэж найдаж байгаа. Инженерийн худгийн хувьд бас бид 6.4 тавиад, 450-ийг оруулсан байгаа. 5.9 тэрбум бол эргэж тавигдаад, үндсэндээ Засгийн газрын мөрийн хөтөлбөр, хамтын Засгийн газрын гэрээн дээр байгаа энэ гол гурван хүн болгоны харж байгаа тоо бол урагшаа ахих байх гэж най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Товчхо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Оюунхорол</w:t>
      </w:r>
      <w:r>
        <w:rPr>
          <w:rFonts w:cs="Arial" w:ascii="Arial" w:hAnsi="Arial"/>
        </w:rPr>
        <w:t>: -Би бол Баярцогт сайд аа, таныг нэг юман дээр тоогоо эргэж хараач ээ гэж бүр гуйж байна. Ер нь цалин авдаг хурган дарга нарынхаа тоог нэмэх гэж байхын оронд яг бодит эдийн засгийн өсөлт авчирч өгөх, малчдын хөдөлмөрийг хөнгөвчлөх тэр зардал дээрээ илүү түлхүү анхаарч өгөөч ээ. Тийм учраас заавал сум болгонд одоо өнөөдөр сумын Засаг дарга, Тамгын газар, тэгээд тэр аппарат тэр чигээрээ мал аж ахуйн мэргэжилтэн гээд хүмүүс өнөөдөр ажлаа явуулж байна шүү дээ. Гэтэл тэр дээр нэмээд гурван орон тоог заавал энэ жил гурвууланг нь тавих шаардлага байгаа юм уу? Нэгийг нь тавиач ээ. Тэгээд тэр бусад зардлаа тэр тоног төхөөрөмж авах зардал руу шингээ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Ер нь төрийн албан хаагчдын орон тоог нэмэх, хурган дарга нарын тоог нэмэх гэдэг бол эргээд хүнд суртал, зардал нэмэгдэх ийм нөхцөл боломжууд бол </w:t>
      </w:r>
      <w:r>
        <w:rPr>
          <w:rFonts w:cs="Arial" w:ascii="Arial" w:hAnsi="Arial"/>
          <w:effect w:val="blinkBackground"/>
        </w:rPr>
        <w:t>бүрдэж</w:t>
      </w:r>
      <w:r>
        <w:rPr>
          <w:rFonts w:cs="Arial" w:ascii="Arial" w:hAnsi="Arial"/>
        </w:rPr>
        <w:t xml:space="preserve"> байгаа шүү дээ. Тийм учраас энийг бол нэг ийм хамаарлыг нь бас харгалзан үзэх тийм шаардлага байна гэж бодож байгаа. Хэрэв та нар төсөв дээрээ ингэж хандаж байгаа юм бол. Тэгээд би Бат-Эрдэнэ даргаас Тэлмэн сумын </w:t>
      </w:r>
      <w:r>
        <w:rPr>
          <w:rFonts w:cs="Arial" w:ascii="Arial" w:hAnsi="Arial"/>
          <w:effect w:val="blinkBackground"/>
        </w:rPr>
        <w:t>Тэгшийн</w:t>
      </w:r>
      <w:r>
        <w:rPr>
          <w:rFonts w:cs="Arial" w:ascii="Arial" w:hAnsi="Arial"/>
        </w:rPr>
        <w:t xml:space="preserve"> гол дээр гүүр барих 200 сая төгрөгийг эртээд асуусан. Одоо оруулж ирнэ гэсэн. Энэ төсөв дотор тусаж орж ирээгүй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Бат-Эрдэн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Ж.Бат-Эрдэнэ</w:t>
      </w:r>
      <w:r>
        <w:rPr>
          <w:rFonts w:cs="Arial" w:ascii="Arial" w:hAnsi="Arial"/>
        </w:rPr>
        <w:t xml:space="preserve">: Энэ зураггүй байсан юм болов уу даа. Би яг одоо хэлж чадахгүй байна. </w:t>
      </w:r>
      <w:r>
        <w:rPr>
          <w:rFonts w:cs="Arial" w:ascii="Arial" w:hAnsi="Arial"/>
          <w:effect w:val="blinkBackground"/>
        </w:rPr>
        <w:t>Тэгшийн</w:t>
      </w:r>
      <w:r>
        <w:rPr>
          <w:rFonts w:cs="Arial" w:ascii="Arial" w:hAnsi="Arial"/>
        </w:rPr>
        <w:t xml:space="preserve"> голын гүүр гэсэн, тийм ээ? </w:t>
      </w:r>
      <w:r>
        <w:rPr>
          <w:rFonts w:cs="Arial" w:ascii="Arial" w:hAnsi="Arial"/>
          <w:effect w:val="blinkBackground"/>
        </w:rPr>
        <w:t>Тэгшийн</w:t>
      </w:r>
      <w:r>
        <w:rPr>
          <w:rFonts w:cs="Arial" w:ascii="Arial" w:hAnsi="Arial"/>
        </w:rPr>
        <w:t xml:space="preserve"> голын гүүр. Орж ирээгүй байгаа бол бид н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гүй ээ, үгүй. Бололцоотойг нь бүгдийг нь бид нар чинь оруулаад, тэгээд зураггүйг нь </w:t>
      </w:r>
      <w:r>
        <w:rPr>
          <w:rFonts w:cs="Arial" w:ascii="Arial" w:hAnsi="Arial"/>
          <w:effect w:val="blinkBackground"/>
        </w:rPr>
        <w:t>зурганд</w:t>
      </w:r>
      <w:r>
        <w:rPr>
          <w:rFonts w:cs="Arial" w:ascii="Arial" w:hAnsi="Arial"/>
        </w:rPr>
        <w:t xml:space="preserve"> нь оруулаад тэгээд явсан. Би хар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Оюунхоролд хариуг нь өгье. Р.Гончигдорж гишүүн. Одоо ингээд бүр ярилцлага, жижигхэн жижигхэн асуудал болгон тави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Р.Гончигдорж</w:t>
      </w:r>
      <w:r>
        <w:rPr>
          <w:rFonts w:cs="Arial" w:ascii="Arial" w:hAnsi="Arial"/>
        </w:rPr>
        <w:t xml:space="preserve">: -Баярлалаа. Миний асуултад хариулах явцдаа хариулах байх. Би зүгээр зарим нэг механизмын тухай ярих гэсэн юм. Бид нар бол төсөв гээд ерөнхийдөө нэг тоо баталдаг тийм хэлбэртэй байгаа юм. Ер нь тэгдэг ч байх. Гэхдээ асуудал нь юу гэхээр ерөөсөө энэ төсвөөр тодорхойлогдож байгаа энэ бодлогоо хэрэгжүүлэх арга хэмжээ, арга хэлбэрүүд нь ямар байх юм бэ гэдэг дээр бас асуулт </w:t>
      </w:r>
      <w:r>
        <w:rPr>
          <w:rFonts w:cs="Arial" w:ascii="Arial" w:hAnsi="Arial"/>
          <w:effect w:val="blinkBackground"/>
        </w:rPr>
        <w:t>тавимаар</w:t>
      </w:r>
      <w:r>
        <w:rPr>
          <w:rFonts w:cs="Arial" w:ascii="Arial" w:hAnsi="Arial"/>
        </w:rPr>
        <w:t xml:space="preserve">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олон хүн асуулаа. Бид нар инфляцийн тухай ярьдаг. Гэтэл үнэн хэрэг дээрээ өөр нэг инфляцийн тухай асуудал яг хөрөнгө оруулалт дээр байгаа юм. Би хашилтад хэлж байна шүү. Өөрөөр хэлбэл, үйлдвэрлэлийн хэрэглээний багцын инфляци гэдэг ойлголтыг ямар нэг хэмжээгээр гаргаж болдог байх гэж бодож байна. Одоо цемент ямар үнэтэй байх юм, арматур ямар үнэтэй байх юм, бетон ямар үнэтэй байх юм гэх мэтээр. Товчхон хэлэх юм бол энэ жилийн төсөв дэх хөрөнгө оруулалтын тавьсан тоо нь энэ миний зүгээр хашилтад </w:t>
      </w:r>
      <w:r>
        <w:rPr>
          <w:rFonts w:cs="Arial" w:ascii="Arial" w:hAnsi="Arial"/>
          <w:effect w:val="blinkBackground"/>
        </w:rPr>
        <w:t>томъёолоод</w:t>
      </w:r>
      <w:r>
        <w:rPr>
          <w:rFonts w:cs="Arial" w:ascii="Arial" w:hAnsi="Arial"/>
        </w:rPr>
        <w:t xml:space="preserve"> байгаа үйлдвэрлэлийн түүхий эд бүтээгдэхүүний инфляцийнхаа тооцоог хэр зэрэг хийсэн юм гэж. Энэ хэр зэрэг багтаж шингэсэн бэ гэж. Ер нь ийм хоёр жил дамнасан, ялангуяа гурван жил дамнасан хөрөнгө оруулалтаа бол жил болгоны энэ миний хэлээд байгаа энэ инфляцийг тооцсон </w:t>
      </w:r>
      <w:r>
        <w:rPr>
          <w:rFonts w:cs="Arial" w:ascii="Arial" w:hAnsi="Arial"/>
          <w:effect w:val="blinkBackground"/>
        </w:rPr>
        <w:t>коррекцыг</w:t>
      </w:r>
      <w:r>
        <w:rPr>
          <w:rFonts w:cs="Arial" w:ascii="Arial" w:hAnsi="Arial"/>
        </w:rPr>
        <w:t xml:space="preserve"> бол хийж байна гэсэн гэрээтэйгээр тухайн жил гүйцэтгэх ажлаа гүйцэтгээгүйгээс дараа жил шилжсэн бол тэрнийг төсөв хариуц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ө оруулалт. Тухайн жилдээ хийгээд дууссан бол дараа жилд нь энэ </w:t>
      </w:r>
      <w:r>
        <w:rPr>
          <w:rFonts w:cs="Arial" w:ascii="Arial" w:hAnsi="Arial"/>
          <w:effect w:val="blinkBackground"/>
        </w:rPr>
        <w:t>коррекцыг</w:t>
      </w:r>
      <w:r>
        <w:rPr>
          <w:rFonts w:cs="Arial" w:ascii="Arial" w:hAnsi="Arial"/>
        </w:rPr>
        <w:t xml:space="preserve"> нь хийгээд явдаг ийм төсвийн жил жил дэх мониторинг засварын зүйлийг энэ </w:t>
      </w:r>
      <w:r>
        <w:rPr>
          <w:rFonts w:cs="Arial" w:ascii="Arial" w:hAnsi="Arial"/>
          <w:effect w:val="blinkBackground"/>
        </w:rPr>
        <w:t>коэффицентыг</w:t>
      </w:r>
      <w:r>
        <w:rPr>
          <w:rFonts w:cs="Arial" w:ascii="Arial" w:hAnsi="Arial"/>
        </w:rPr>
        <w:t xml:space="preserve"> харгалзан хийж байх энэ механизм та нар ер нь хийж болдоггүй юм уу? Тэгэхгүй бол түрүүн бүх бэрхшээлүүд чинь тэндээс </w:t>
      </w:r>
      <w:r>
        <w:rPr>
          <w:rFonts w:cs="Arial" w:ascii="Arial" w:hAnsi="Arial"/>
          <w:effect w:val="blinkBackground"/>
        </w:rPr>
        <w:t>үүсч</w:t>
      </w:r>
      <w:r>
        <w:rPr>
          <w:rFonts w:cs="Arial" w:ascii="Arial" w:hAnsi="Arial"/>
        </w:rPr>
        <w:t xml:space="preserve"> гараад байна гэж ойлгож байна. Нэг хэсэг нь хугацаандаа хийгээд дууссанд нь өгөх гэтэл нөгөөдүүл нь хийгээгүй байж байдаг. </w:t>
      </w:r>
      <w:r>
        <w:rPr>
          <w:rFonts w:cs="Arial" w:ascii="Arial" w:hAnsi="Arial"/>
          <w:effect w:val="blinkBackground"/>
        </w:rPr>
        <w:t>Авчихаад</w:t>
      </w:r>
      <w:r>
        <w:rPr>
          <w:rFonts w:cs="Arial" w:ascii="Arial" w:hAnsi="Arial"/>
        </w:rPr>
        <w:t xml:space="preserve"> хийхгүй болчих юм </w:t>
      </w:r>
      <w:r>
        <w:rPr>
          <w:rFonts w:cs="Arial" w:ascii="Arial" w:hAnsi="Arial"/>
          <w:effect w:val="blinkBackground"/>
        </w:rPr>
        <w:t>биш</w:t>
      </w:r>
      <w:r>
        <w:rPr>
          <w:rFonts w:cs="Arial" w:ascii="Arial" w:hAnsi="Arial"/>
        </w:rPr>
        <w:t xml:space="preserve"> байгаа гэсэн </w:t>
      </w:r>
      <w:r>
        <w:rPr>
          <w:rFonts w:cs="Arial" w:ascii="Arial" w:hAnsi="Arial"/>
          <w:effect w:val="blinkBackground"/>
        </w:rPr>
        <w:t>айлттай</w:t>
      </w:r>
      <w:r>
        <w:rPr>
          <w:rFonts w:cs="Arial" w:ascii="Arial" w:hAnsi="Arial"/>
        </w:rPr>
        <w:t xml:space="preserve"> байна энэ тэр гэж. Өөрөөр хэлбэл, энэ хэдэн тэрбумаар яригдаж байгаа энэ гэрээ, хэлцэл гэдэг чинь нэлээн нарийн гэрээ, хэлцэл болох тийм хэмжээний тендер, тендерийн ажил гүйцэтгэх гэрээгээ боловсронгуй болгох тал дээр яах гэж байна вэ гэж. Энэ бол төсвийн хэрэгжилттэй шууд холбоотой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энэ түрүүн Бат-Үүл гишүүн хэлсэн. Ажилгүйдэл гэдэг макро эдийн засгийн том үзүүлэлт ээ гээд. Одоо манай холбогдох сайдууд бүгдээрээ байж байна. Өнөөдөр одоо нэг томхон хувьсал хийвэл яасан юм бэ? Жижиг, дунд үйлдвэрлэл гэж яриад байх юм. Ажилгүйдэл гэж яриад байх юм. Тэгсэн мөртлөө эдийн засгийн өсөлт, том төслүүд хэрэгжиж байна гэж. Жишээ нь, уул уурхайн том төслийг хэрэгжүүлж байхад энд байгаа нийлүүлэлтийн үйл ажиллагаанд хүнсний нийлүүлэлт, жижиг тоног төхөөрөмжийн нийлүүлэлт энэ болгон тэр дээр ажиллаж байгаа том компанид биш, зөвхөн жижиг, дунд үйлдвэрлэлүүдээс энэ нийлүүлэлт бол хийгдэнэ гэсэн ийм зүйлийг хатуу баримтлах юм бол жижиг, дунд үйлдвэрлэл бий болох биш, жижиг, дунд үйлдвэрлэл нь өөрөө аяндаа эндээсээ төрнө. Зөвхөн ийм байд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нээс юу гэдэг юм, нэг том компаниас өөрөө хүнсээ нийлүүлдэг, өөрөө тэр жижиг нийлүүлэлтүүдээ, бараа, сэлбэгүүдийн нийлүүлэлтээ хийгээд ингээд, ерөөсөө тэнд бид нар монополийн тухай асуудал ярьж байгаа биш боловч тухайн нэг үйлдвэр томоохон төсөл дээр </w:t>
      </w:r>
      <w:r>
        <w:rPr>
          <w:rFonts w:cs="Arial" w:ascii="Arial" w:hAnsi="Arial"/>
          <w:effect w:val="blinkBackground"/>
        </w:rPr>
        <w:t>монополь</w:t>
      </w:r>
      <w:r>
        <w:rPr>
          <w:rFonts w:cs="Arial" w:ascii="Arial" w:hAnsi="Arial"/>
        </w:rPr>
        <w:t xml:space="preserve"> байдлаар байгаа тэрнийг жижиг, дунд үйлдвэрлэлүүд дээр хийх боломжтой түүгээр бол салгаад, тэгээд техник мэргэжлийн сургалтууд, бусад юмнууд чинь зөвхөн энэ рүүгээ чиглэдэг. Нэг томоохон машин механизмын эргэж засагддаг эргийг зоролтыг нь хийдэг, жижиг цех, жижиг, дунд үйлдвэр, энийг эд нар хангана, эд нар тэрнийг түүгээр нь хангана. Нэг ийм байдлаар бид нар нэг зохион байгуулалтад орж байж бид нар тэр ажилгүйдэл эд нарыг. Сая Нобелийн шагнал авсан юу чинь ерөөсөө ажилгүй юм байж байдаг. Ажил нь байж байдаг. Хоорондоо мөргөлдөж байдаг. Яаж мөргөлдөх вэ гэдэг асуудал дээр боловсруулсан онолоороо Нобелийн шагнал авлаа шүү дээ. Энэ чинь яагаад манайд яг энэ агуулгаараа хэрэгж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Нэмээд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Р.Гончигдорж</w:t>
      </w:r>
      <w:r>
        <w:rPr>
          <w:rFonts w:cs="Arial" w:ascii="Arial" w:hAnsi="Arial"/>
        </w:rPr>
        <w:t xml:space="preserve">: -Энэ хоёр чинь уулзана гэдэг чинь ийм том Нобелийн шагнал авах хэмжээний том бүтээлээр хүртэл бодогдоод хийгдсэн байдаг байна шүү гэхээр нэг юм хэлж байгаа биз? Тэгмээр байна. дараагаар нь энэ төсвийн тухай хууль батлагдана. Энэ дээр бол орон нутгийн эрх мэдлийг нэлээн нэмэгдүүлэх, орон нутагт тодорхой татваруудыг бий болгож байгаа. Энэ хууль бол одоо энүүгээр батлагдахгүй гэхэд хаврын чуулганаар батлагдана л даа. Аливаа ийм томоохон хууль бол шилжилттэй байх учирта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одоо энэ хоёр дахь хагас жилд зарим туршилтын замаар төсвийн зарим тодотголуудыг тэр нь тодотгол биш л дээ. Орлогоо тэндээ хүртээгээд, нөгөө төсвөөс өгнө гэсэн зүйлээ өөрөө яагаад ингээд нэг хагас жилээс хойш ямар нэг хэмжээгээр энэ шинэ батлагдах Төсвийн тухай хууль энэ жилийн төсөвтэйгөө уялдуулж, дараагийн төсвийн жилийг бүхэлдээ энэ хуулийн дагуу явуулах бэлтгэлийг хангах хэлбэртэй, туршилтын хэсэгчилсэн төсвийн зохион байгуулалтын тодотгол гэж. Төсвийн зохион байгуулалтад тодотгол хийх боломжтой юу гэсэн ийм зүйли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С.Баярцогт сайд. Бодлогын шинжтэй нэлээд асуудлууд 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Баярцогт</w:t>
      </w:r>
      <w:r>
        <w:rPr>
          <w:rFonts w:cs="Arial" w:ascii="Arial" w:hAnsi="Arial"/>
        </w:rPr>
        <w:t xml:space="preserve">: -Гончигдорж гишүүний асуултанд хариулъя. Эхний асуудлын хувьд манайд цоо шинээр яригдаад байгаа ийм асуудал байгаа юм. Ер нь бид нар хэрэглээний үнийн индекс гээд CPI гэдгээр хэмжээд яваад байгаа. Тэрийгээ бол ингээд багц дээрээ тусгаад, жил болгон гаргаад ингээд явдаг. Энэ дээрээ бид нар нэлээн сурчихсан. Тийм учраас бид нар жилийн инфляци тооцоход ингээд яваад байгаа. Өндөр хөгжсөн орнууд бол бас үйлдвэрлэлийн үнийн индекс гэж гаргадаг. Тэрийгээ бол жил жилдээ энэ жил бол тэр, дараа жил тийм байх нь гэж тооцоолдог. Тэгээд манай Статистикийн үндэсний хороо бол энэ аргачлалыг одоо ингээд хийж эхэлж байгаа. Тэгэхээр цаашид бол яг энэ дээр суурилаад, он дамжсан урт хугацаанд хийгдэх төслүүдийн хувьд тэр BBPI гэдэг үйлдвэрийн үнийн индексийг заавал тооцох ёстой. тэгээд ер нь бид нар зам, эрчим хүчний шугам гэх мэтийн том тендерүүд, он дамжиж байгаа тендерүүд бол бид нар ямар юм хийж байна гэхээр яг тендерийн баримт бичиг дотор нь үнийн өөрчлөлт, инфляцийн эрсдэлийг тооцно, тооцохгүй гэдгийг шууд баримт бичигт нь өөрт нь тусгадаг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ээрээс нь тэр замын 33 тэрбум гэдэг баахан яригдлаа шүү дээ. Түрүүн. Тэр дотор бол ихэнх тендерийн баримт бичиг дотор нь үнийн өөрчлөлтийг тооцно, тооцохгүй гэдгээ бол суулгаагүй байхгүй юу. Тооцно гээд суулгасан нь байгаа. Тэр дээр бол заавал ярих шаардлагатай. Тэр дотор бол суулгаагүй, яг энэ авсан үнэ дотроо багтааж хийнэ гээд гэрээгээ хоёр талаасаа зурсан ийм гэрээнүүд байгаа байхгүй юу. Тийм учраас ер нь энэ үйлдвэрийн үнийн индексийг бол яг албан ёсоор Статистикийн төв газраас гаргаад энэ дээрээ суурилж бид нар явахгүй бол ингээд үнийн зөрүү гэдэг яг </w:t>
      </w:r>
      <w:r>
        <w:rPr>
          <w:rFonts w:cs="Arial" w:ascii="Arial" w:hAnsi="Arial"/>
          <w:effect w:val="blinkBackground"/>
        </w:rPr>
        <w:t>субъективныи</w:t>
      </w:r>
      <w:r>
        <w:rPr>
          <w:rFonts w:cs="Arial" w:ascii="Arial" w:hAnsi="Arial"/>
        </w:rPr>
        <w:t xml:space="preserve"> маргаанууд болоод байгаа байхгүй юу. Ерөөсөө дэлхийн зах зээл дээр үнэ өсөхөөр ингээд та нар харахгүй юу, үнэ ингээд өсчихсөн, дотоодын зах зээл дээр үнэ өссөн чинь энэ бас өсчихсөн гэж тайлбар хэлээд хоёр талдаа хүндэл үүсгээд байгаа. Ийм бодлогын том асуудал байгаа юм. Энийг бол Статистикийн үндэсний  хороо хийж эхэлж байгаа. Дараа дараагийн жилийн төсөв дээр бид нар бол он дамжиж байгаа том том төслүүд дээр энэ үйлдвэрлэлийн үнийн индексийг тооцож явна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лын хувьд угаасаа маш томоор яригдаад байгаа, тэр Нобелийн шагнал авлаа гээд та ярьж байгаа Ганди сайд нэмж хариулах байх. Угаасаа манайд байгаа бүтэц өөрөө юун дээр үүсээд байгаа юм гэхээр бүтцийн ажилгүйдэл гэж ярьдаг. Structure unemployment гэж яриад байгаа шүү дээ. Тэр чинь юу гэж байна гэхээр ажлын байр байдаг, яг тэнд </w:t>
      </w:r>
      <w:r>
        <w:rPr>
          <w:rFonts w:cs="Arial" w:ascii="Arial" w:hAnsi="Arial"/>
          <w:effect w:val="blinkBackground"/>
        </w:rPr>
        <w:t>тохирсон</w:t>
      </w:r>
      <w:r>
        <w:rPr>
          <w:rFonts w:cs="Arial" w:ascii="Arial" w:hAnsi="Arial"/>
        </w:rPr>
        <w:t xml:space="preserve"> мэргэжилтэй ажилтай байдаггүй. Тэр хоёрын зөрүү гараад байгаа байхгүй юу. Тийм учраас манайд бол бодлогын төлөвлөлттэй Нийгмийн хамгаалал, хөдөлмөрийн яам, Боловсролын яам хоёр бол маш том бодлого болгож хийж байгаа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длын хувьд ер нь төсвийн том хуулиа </w:t>
      </w:r>
      <w:r>
        <w:rPr>
          <w:rFonts w:cs="Arial" w:ascii="Arial" w:hAnsi="Arial"/>
          <w:effect w:val="blinkBackground"/>
        </w:rPr>
        <w:t>баталчихаад</w:t>
      </w:r>
      <w:r>
        <w:rPr>
          <w:rFonts w:cs="Arial" w:ascii="Arial" w:hAnsi="Arial"/>
        </w:rPr>
        <w:t xml:space="preserve"> тодотгол хийж шилжилтийн асуудал ярих уу гээд. Төсвийн том хуулиа батлахдаа бол бид нар харин тэрийг ярих ёстой. Яагаад гэвэл шилжилт </w:t>
      </w:r>
      <w:r>
        <w:rPr>
          <w:rFonts w:cs="Arial" w:ascii="Arial" w:hAnsi="Arial"/>
          <w:effect w:val="blinkBackground"/>
        </w:rPr>
        <w:t>шаардлагатай</w:t>
      </w:r>
      <w:r>
        <w:rPr>
          <w:rFonts w:cs="Arial" w:ascii="Arial" w:hAnsi="Arial"/>
        </w:rPr>
        <w:t xml:space="preserve"> юу, шаардлагагүй юу гэдгээ харж байгаад тэрийгээ хийх ёстой. Яагаад </w:t>
      </w:r>
      <w:r>
        <w:rPr>
          <w:rFonts w:cs="Arial" w:ascii="Arial" w:hAnsi="Arial"/>
          <w:effect w:val="blinkBackground"/>
        </w:rPr>
        <w:t>гэвэл</w:t>
      </w:r>
      <w:r>
        <w:rPr>
          <w:rFonts w:cs="Arial" w:ascii="Arial" w:hAnsi="Arial"/>
        </w:rPr>
        <w:t xml:space="preserve"> өмнөх зөвхөн Төсвийн байгууллагын удирдлага, санхүүжилтийн хуулийг авахад бид нар яаж хэрэгжүүлж байсан бэ гэхээр 6 жил хэлэлцээд, эхний жилдээ бол 5 яамыг салгаж аваад, гурван аймгийг салгаж аваад, poelet маягаар эхэлж хэрэгжүүлээд, тэгээд цаашид яам аймгуудыг шилжүүлж байсан. Ийм маягаар хийх бололцоо бол гарах байх. Тийм учраас энэ дээр бид нар идэвхтэй сайн ажиллах ёстой гэсэн ийм байр </w:t>
      </w:r>
      <w:r>
        <w:rPr>
          <w:rFonts w:cs="Arial" w:ascii="Arial" w:hAnsi="Arial"/>
          <w:effect w:val="blinkBackground"/>
        </w:rPr>
        <w:t>суурьтай</w:t>
      </w:r>
      <w:r>
        <w:rPr>
          <w:rFonts w:cs="Arial" w:ascii="Arial" w:hAnsi="Arial"/>
        </w:rPr>
        <w:t xml:space="preserve">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Т.Ганди сайд, </w:t>
      </w:r>
      <w:r>
        <w:rPr>
          <w:rFonts w:cs="Arial" w:ascii="Arial" w:hAnsi="Arial"/>
          <w:effect w:val="blinkBackground"/>
        </w:rPr>
        <w:t>Ё</w:t>
      </w:r>
      <w:r>
        <w:rPr>
          <w:rFonts w:cs="Arial" w:ascii="Arial" w:hAnsi="Arial"/>
        </w:rPr>
        <w:t>.Отгонбаяр сайд эд нар нэмэх байх.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Т.Ганди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Ганди</w:t>
      </w:r>
      <w:r>
        <w:rPr>
          <w:rFonts w:cs="Arial" w:ascii="Arial" w:hAnsi="Arial"/>
        </w:rPr>
        <w:t xml:space="preserve">: -Би товчхон хариулъя. Ер нь бодлогын маш том бодлогын саналуудыг хэлж байна. Тэгэхээр яагаад эдийн засаг өсөөд байгаа мөртлөө ажлын байр нэмэгдэхгүй байна, хөдөлмөр эрхлэлт нэмэгдэхгүй байна, хүнд мөнгө шингэхгүй байна гэдэг асуудлыг анализ хийгээд аваад үзэх юм бол харьцангуй эдийн засгийн </w:t>
      </w:r>
      <w:r>
        <w:rPr>
          <w:rFonts w:cs="Arial" w:ascii="Arial" w:hAnsi="Arial"/>
          <w:effect w:val="blinkBackground"/>
        </w:rPr>
        <w:t>инженерчлэлийг</w:t>
      </w:r>
      <w:r>
        <w:rPr>
          <w:rFonts w:cs="Arial" w:ascii="Arial" w:hAnsi="Arial"/>
        </w:rPr>
        <w:t xml:space="preserve"> энэ үйлдвэр рүү чиглүүлэх, тэгээд дахин боловсруулах уул уурхай, ашигт малтмал хүн олноор нь авч ажиллуулдаг бүтээмж ихтэй салбарууд руу чиглүүлсэн бодлого руу энэ төсвийн мэдрэмжийг хийх хэрэгтэй нь харагдаж байна. Ер нь бүх аж ахуйн нэгжүүдийн 87 хувь нь их сул эдийн засгийн </w:t>
      </w:r>
      <w:r>
        <w:rPr>
          <w:rFonts w:cs="Arial" w:ascii="Arial" w:hAnsi="Arial"/>
          <w:effect w:val="blinkBackground"/>
        </w:rPr>
        <w:t>чадавхитай</w:t>
      </w:r>
      <w:r>
        <w:rPr>
          <w:rFonts w:cs="Arial" w:ascii="Arial" w:hAnsi="Arial"/>
        </w:rPr>
        <w:t xml:space="preserve">. Харьцангуйгаар хөгжих хандлага их муутай. Дээр нь бүтээмж муутай, цөөн хүн ажиллуулдаг, цалин бага өгдөг ийм аж ахуйн нэгжүү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нарын зорилт, энэ Засгийн газрын зорилт юу юм бэ гэхээр энэ жижиг, дунд үйлдвэрлэлийг тодорхой хоёр чиглэлээр дэмжих бодлого хийх хэрэгтэй байна гэж үзэж байгаа. Нэг нь юу гэхээр зах зээлийнхээ жамаар явж байгаа энд нь ажил олгогч томхон, тэгээд 10 хувийг эзэлж байгаа том бүтэц бүхий </w:t>
      </w:r>
      <w:r>
        <w:rPr>
          <w:rFonts w:cs="Arial" w:ascii="Arial" w:hAnsi="Arial"/>
          <w:effect w:val="blinkBackground"/>
        </w:rPr>
        <w:t>гегант</w:t>
      </w:r>
      <w:r>
        <w:rPr>
          <w:rFonts w:cs="Arial" w:ascii="Arial" w:hAnsi="Arial"/>
        </w:rPr>
        <w:t xml:space="preserve"> аж ахуйн нэгжүүдийг яаж дэмжих юм, нөгөө нь энэ жижиг түрүүний амьдрах чадвар султай байгаа аж ахуйн нэгжүүдийг бодлогоор хүнсний хангамж, хөдөө аж ахуй, дээрээс нь хөнгөн үйлдвэрийн чиглэлд дахин боловсруулалтын чиглэлийн хөнгөн үйлдвэрүүдийг хөл дээр нь босоход нь дэмжих энэ бодлогыг шилжилтийн үед барихгүй бол болохгүй байна гэсэн ийм байдлаар ярьж байгаа. Ерөнхийдөө жижиг, дунд үйлдвэрлэлийг л дэмжих энэ бодлогоо эрчимжүүлж байж ажлын байр, хөдөлмөр эрхлэлтийг дэмжих бодлогыг хийнэ гэсэн ийм юутай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w:t>
      </w:r>
      <w:r>
        <w:rPr>
          <w:rFonts w:cs="Arial" w:ascii="Arial" w:hAnsi="Arial"/>
          <w:effect w:val="blinkBackground"/>
        </w:rPr>
        <w:t>Ё</w:t>
      </w:r>
      <w:r>
        <w:rPr>
          <w:rFonts w:cs="Arial" w:ascii="Arial" w:hAnsi="Arial"/>
        </w:rPr>
        <w:t xml:space="preserve">.Отгонбаяр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Ё</w:t>
      </w:r>
      <w:r>
        <w:rPr>
          <w:rFonts w:cs="Arial" w:ascii="Arial" w:hAnsi="Arial"/>
          <w:b/>
          <w:bCs/>
        </w:rPr>
        <w:t>.Отгонбаяр</w:t>
      </w:r>
      <w:r>
        <w:rPr>
          <w:rFonts w:cs="Arial" w:ascii="Arial" w:hAnsi="Arial"/>
        </w:rPr>
        <w:t xml:space="preserve">: -Ер нь мэргэжлийн болоод дээд боловсролын тогтолцоог хөдөлмөрийн зах зээлийн эрэлт, хэрэгцээтэй уялдуулах гэсэн ийм зорилтыг Засгийн газар тавьж ажиллаж байгаа. Үүнтэйгээ холбогдуулан дээд боловсролын бүтцийн өөрчлөлт хийсэн гэдгийг та бүхэн мэдэж байгаа. Мэргэжлийн боловсрол дээр бол суудлын тоог нэмэхээр хөрөнгө оруулалтыг энэ жил дөрөв дахин ихэсгээд оруулж ирж байна. Энэ төсөв дээр. Одоо зүгээр байгаа дүр зургаа аваад үзэх юм бол ерөнхийдөө дээд боловсролын салбарт сурч байгаа оюутны тоог 40 орчим хувиар бууруулаад, мэргэжлийн боловсролд сурч байгаа хүмүүсийн тоог 2 дахин өсгөхөд шаардагдаж байгаа хөдөлмөрийн зах зээлийн эрэлт хэрэгцээтэй харьцангуй уялдах юм байна гэсэн ийм урьдчилсан тооцоонууд гарч байгаа. Энэ дээр холбогдох хөтөлбөрийг бэлдэ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Баярлалаа. Гончигдорж гишүүн, Үндсэндээ болох байх. Нэлээн бодлогын юмнууд ярилаа. Энхболд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З</w:t>
      </w:r>
      <w:r>
        <w:rPr>
          <w:rFonts w:cs="Arial" w:ascii="Arial" w:hAnsi="Arial"/>
          <w:b/>
          <w:bCs/>
        </w:rPr>
        <w:t>.Энхболд</w:t>
      </w:r>
      <w:r>
        <w:rPr>
          <w:rFonts w:cs="Arial" w:ascii="Arial" w:hAnsi="Arial"/>
        </w:rPr>
        <w:t xml:space="preserve">: -Би их товчхон асуулт асууна. 2008 оны 9 дүгээр сарын 12-ны өдөр МАХН, АН хамтран ажиллах гэрээ байгуулж, Засгийн газар байгуулаад 2 жилийн ойдоо хүрч байгаа. Тэгээд энэ гэрээг асуулт асуухын өмнө бүх сайд нарт тарааж өгсөн байгаа. Дугаарласан юм авсан биз, тийм ээ? Тэнд сууж байгаа сайд нар авсан уу? Энийг хамгийн сүүлчийн ажил хийх шийдвэр гаргах механизмыг нь хасах юм бол 65 зорилт байгаа. Энэ 65 зорилтоос сайд болгон ирэх оны төсөвт хэрхэн туссан талаар </w:t>
      </w:r>
      <w:r>
        <w:rPr>
          <w:rFonts w:cs="Arial" w:ascii="Arial" w:hAnsi="Arial"/>
          <w:effect w:val="blinkBackground"/>
        </w:rPr>
        <w:t>нэг бүрчлэн</w:t>
      </w:r>
      <w:r>
        <w:rPr>
          <w:rFonts w:cs="Arial" w:ascii="Arial" w:hAnsi="Arial"/>
        </w:rPr>
        <w:t xml:space="preserve"> хариулт авмаар байна. Бэлэн мөнгө тараах бол энэ олон амлалтуудын зөвхөн нэ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үг хэлсэн гишүүд тэр дээр бүх анхаарлаа хандуулаад, бусад зорилтуудын талаар ярилгүй өнгөрөөд байгаа учраас би хэргээр энд бичиж авах гээд ийм асуулт тавьж байна л даа. Тэгээд одоо хамгийн эхний зорилт гэхэд 60 мянгаас доошгүй ажлын байр бий болгоно гэдэг зорилт жишээ нь, Ганди сайдад хамаатай байх. Эсхүл Зоригт сайд ч юм уу. тэгээд энэ арга хэмжээн дээр ирэх оны төсөв дээр ямар арга хэмжээ хэдэн төгрөгөөр төлөвлөгдсөн бэ? Эсхүл огт төлөвлөгдөөгүй бол үгүй гээд товчхон хариулж болно. Төлөвлөгдсөн бол төсвийн номын </w:t>
      </w:r>
      <w:r>
        <w:rPr>
          <w:rFonts w:cs="Arial" w:ascii="Arial" w:hAnsi="Arial"/>
          <w:effect w:val="blinkBackground"/>
        </w:rPr>
        <w:t>тэддүгээр</w:t>
      </w:r>
      <w:r>
        <w:rPr>
          <w:rFonts w:cs="Arial" w:ascii="Arial" w:hAnsi="Arial"/>
        </w:rPr>
        <w:t xml:space="preserve"> хуудсан дээр байгаа гэж тэдэн төгрөг гэж хэлж болно. Асуулт болсон. Хариултаа сонс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Т.Ганди сайд товчхон товчх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Ганди</w:t>
      </w:r>
      <w:r>
        <w:rPr>
          <w:rFonts w:cs="Arial" w:ascii="Arial" w:hAnsi="Arial"/>
        </w:rPr>
        <w:t xml:space="preserve">: -Ерөнхийдөө энэ юуг санаж байгаа. Төсөвт ер нь мэдрэмжтэй орсон гэж үзэж байгаа. Нийтдээ ганцхан хөдөлмөр эрхэлсэн Засгийн газрын гишүүний багцаар биш, бүх салбаруудын багцад цогц байдлаар туссан. Би жишээ хэлье. Техник мэргэжлийн сургууль байгуулах үйл ажиллагаанд мэргэжилтэй ажилчин бий болгоно гэдэг маань ирээдүйн ажилчид бий болж байгаа. Энэ дээр 36 тэрбум төгрөгийн хөрөнгө оруулалтыг Засгийн газар тодорхой хэмжээний гэрээний дагуу олж авна. Жижиг, дунд үйлдвэрийг хөгжүүлэх асуудлаар 100 орчим тэрбум төгрөгийн хөрөнгө босгох ийм үзэл баримтлал о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эрхлэлтийг дэмжих сангаар 25-30 тэрбум төгрөгийн сангийн бүрдүүлэлтийг хийнэ гэж үзэж байгаа. Ийм байдлаар бусад төсвөөс гадна дэмжих төсөл, хөтөлбөрүүдийн хүрээнд тодорхой </w:t>
      </w:r>
      <w:r>
        <w:rPr>
          <w:rFonts w:cs="Arial" w:ascii="Arial" w:hAnsi="Arial"/>
          <w:effect w:val="blinkBackground"/>
        </w:rPr>
        <w:t>хөрөнгөнүүдийг</w:t>
      </w:r>
      <w:r>
        <w:rPr>
          <w:rFonts w:cs="Arial" w:ascii="Arial" w:hAnsi="Arial"/>
        </w:rPr>
        <w:t xml:space="preserve"> бий болгоно. Энэ хүрээнд маань тогтмол ажлын </w:t>
      </w:r>
      <w:r>
        <w:rPr>
          <w:rFonts w:cs="Arial" w:ascii="Arial" w:hAnsi="Arial"/>
          <w:effect w:val="blinkBackground"/>
        </w:rPr>
        <w:t>байрнаас</w:t>
      </w:r>
      <w:r>
        <w:rPr>
          <w:rFonts w:cs="Arial" w:ascii="Arial" w:hAnsi="Arial"/>
        </w:rPr>
        <w:t xml:space="preserve"> гадна орлого бий болох үндсэн нөхцөлүүд ажлын байрууд бий болно. Тийм учраас </w:t>
      </w:r>
      <w:r>
        <w:rPr>
          <w:rFonts w:cs="Arial" w:ascii="Arial" w:hAnsi="Arial"/>
          <w:effect w:val="blinkBackground"/>
        </w:rPr>
        <w:t>точныи</w:t>
      </w:r>
      <w:r>
        <w:rPr>
          <w:rFonts w:cs="Arial" w:ascii="Arial" w:hAnsi="Arial"/>
        </w:rPr>
        <w:t xml:space="preserve"> яг 60,000 гэх хатуу тооноосоо бараг зарим талаар түр хугацаанд, богино хугацаанд орлоготой нийтийг хамарсан ажлаар орлоготой болгох, цагийн тарифаар орлоготой болгох асуудлыг оролцуулах юм бол харьцангуй энэ зорилт биелэгдэх бололцоог бий болгоно гэж үзэж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Т.Бадамжунай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Бадамжунай</w:t>
      </w:r>
      <w:r>
        <w:rPr>
          <w:rFonts w:cs="Arial" w:ascii="Arial" w:hAnsi="Arial"/>
        </w:rPr>
        <w:t>: -9 дүгээр байгаа асуудал, 8-д байгаа асуудал, 10-т байгаа асуудлууд бол үндсэндээ нэлээн санхүүгийн үүсвэрээ төлөвлөгдсөн, явцын юунд бол хэрэгжих байх гэж бодож байна. Нийтдээ бид 64 тэрбум төгрөгийн мал аж ахуй энэ хөдөө аж ахуйн салбарын чиглэлийн төсөл, арга хэмжээнүүд дээр тавигдаж санал орж ирсэн. 24-өөр орж ирсэн байгаа. Эргээд 64 болох байх аа гэж бодож байгаа. Шинэ зууны хөдөөгийн хөгжлийг дэмжих гэсэн 25, 26, 27, 28, 29, 30, 31, 32, 33 бол үндсэндээ бүгдээрээ бас санхүүгийн бодлогод нэлээн сайн орсон гэж ойлгож байгаа. Энэ дээр баг болгоныг худагтай болгох, эрчимжсэн аж ахуйг байгуулах, тэрний бүтэц, сүргийг сайжруулах, биржийг бий болгох, сум бүрт 50-иас доошгүй сая төгрөгийн сумын хөгжлийн сан бий болгох, бүсийн нэмэгдэл бий болгох, малчдыг нийгмийн даатгалын, эрүүл мэндийн даатгалын юутай болгох, гар утастай болгох, мөн орлогын албан татвараас чөлөөлөх гээд энэ үйл ажиллагаанууд үндсэндээ зарим нь хэрэгжсэн, зарим нь энэ 11 онд нэлээн бодитой хэрэгжих үндэстэй явж байгаа. 3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Тэрнийг бол та нар бичгээр гаргаад ө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Т.Бадамжунай</w:t>
      </w:r>
      <w:r>
        <w:rPr>
          <w:rFonts w:cs="Arial" w:ascii="Arial" w:hAnsi="Arial"/>
        </w:rPr>
        <w:t xml:space="preserve">: -Тийм. Задаргаан дээрээсээ. 37 бол гол юм байгаа. Үйлдвэрлэлийн чиглэлийн. Жишээ нь, энэ 37 дээр бүхэлдээ боловсруулах үйлдвэртэй 200 саяын зээлийн асуудал явж байгаа жишээтэй. Ингээд. Тийм. 42 дээр жижиг, дунд үйлдвэрлэлийн чиглэлээр бол үйлдвэр, технологийн парк байгуулах, жижиг, дунд үйлдвэр бий болгох энэ асуудлууд бас байгаа гэж. 42, 37. Ингээд бүхэлдээ манай салбар дээр хамрагдаж байгаа энэ гэрээний заалтууд бол бүрэн биелэх бололцоотой гэж ойлго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w:t>
      </w:r>
      <w:r>
        <w:rPr>
          <w:rFonts w:cs="Arial" w:ascii="Arial" w:hAnsi="Arial"/>
          <w:effect w:val="blinkBackground"/>
        </w:rPr>
        <w:t>Ё</w:t>
      </w:r>
      <w:r>
        <w:rPr>
          <w:rFonts w:cs="Arial" w:ascii="Arial" w:hAnsi="Arial"/>
        </w:rPr>
        <w:t xml:space="preserve">.Отгонбаяр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Ё</w:t>
      </w:r>
      <w:r>
        <w:rPr>
          <w:rFonts w:cs="Arial" w:ascii="Arial" w:hAnsi="Arial"/>
          <w:b/>
          <w:bCs/>
        </w:rPr>
        <w:t>.Отгонбаяр</w:t>
      </w:r>
      <w:r>
        <w:rPr>
          <w:rFonts w:cs="Arial" w:ascii="Arial" w:hAnsi="Arial"/>
        </w:rPr>
        <w:t xml:space="preserve">: -18 дээр байгаа асуудал, 23 дээр байгаа асуудал хоёр бол одоо эхлэлийн шатанд явж байна. Энэ жил 1600 компьютер авсан. Энэ төсөв дээр 2000 компьютер авах хөрөнгө суусан байгаа. Гэхдээ энэ хоёр асуудлыг нийтэд нь төслийн шугамаар шийдэхээр бид бас яриа хэлэлцээ ид явуулж байна. 19 дүгээр асуудал дээр нэг их дэлгэрэнгүй ярих хэрэг байна уу? Энэ </w:t>
      </w:r>
      <w:r>
        <w:rPr>
          <w:rFonts w:cs="Arial" w:ascii="Arial" w:hAnsi="Arial"/>
          <w:effect w:val="blinkBackground"/>
        </w:rPr>
        <w:t>нэлээн</w:t>
      </w:r>
      <w:r>
        <w:rPr>
          <w:rFonts w:cs="Arial" w:ascii="Arial" w:hAnsi="Arial"/>
        </w:rPr>
        <w:t xml:space="preserve"> урагшаа явсан байгаа. Их сургуулийн хотхон хөгжүүлэхэд Хятадын Засгийн газраас өгч байгаа буцалтгүй тусламжийн 270 сая юанийг зарцуулахаар Засгийн газрын шийд гарсан байгаа. Их, дээд сургуулиуд нь нэгтгэх процесс </w:t>
      </w:r>
      <w:r>
        <w:rPr>
          <w:rFonts w:cs="Arial" w:ascii="Arial" w:hAnsi="Arial"/>
          <w:effect w:val="blinkBackground"/>
        </w:rPr>
        <w:t>нэлээн</w:t>
      </w:r>
      <w:r>
        <w:rPr>
          <w:rFonts w:cs="Arial" w:ascii="Arial" w:hAnsi="Arial"/>
        </w:rPr>
        <w:t xml:space="preserve"> урагши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113 их, дээд сургуультай байна. Намайг ажиллахад, ажлаа авахад 154 байсан. Олон улсын түвшинд хүргэх тал дээр хамгийн анхны хамтарсан хөтөлбөрөөр Шинжлэх ухаан, технологийн их сургууль дээр Монгол, Германы хамтарсан хөтөлбөр хэрэгжээд оюутнуудаа аваад явж байгаа. Энэ 12 дугаар сард багтаад бид нар </w:t>
      </w:r>
      <w:r>
        <w:rPr>
          <w:rFonts w:cs="Arial" w:ascii="Arial" w:hAnsi="Arial"/>
          <w:effect w:val="blinkBackground"/>
        </w:rPr>
        <w:t>Аризонигийн</w:t>
      </w:r>
      <w:r>
        <w:rPr>
          <w:rFonts w:cs="Arial" w:ascii="Arial" w:hAnsi="Arial"/>
        </w:rPr>
        <w:t xml:space="preserve"> их сургуультай хамтарсан хөтөлбөрт гарын үсэг зурахаар ингэж ажиллаж байна. 20 дээр заасан заалтын хувьд Хятад, Орос, Туркийн тал бол сургалтынхаа цалингийн тоог нэмэгдүүлсэн. Хятадынх бол 100-гаар нэмэгдсэн. Оросынх 75-аар нэмэгдсэн гээд. Мөн улсын төсөв дээр энгийн жилд байдаг гадаад сургалтын төсвийн тоог бол 2 дахин нэмэгдүүлж тавьсан. Ийм болохоор энэ 3 дахин нэмэгдэх зардал хүрнэ байх аа гэж үзэж байна. 21 дээр </w:t>
      </w:r>
      <w:r>
        <w:rPr>
          <w:rFonts w:cs="Arial" w:ascii="Arial" w:hAnsi="Arial"/>
          <w:effect w:val="blinkBackground"/>
        </w:rPr>
        <w:t>инновацийн</w:t>
      </w:r>
      <w:r>
        <w:rPr>
          <w:rFonts w:cs="Arial" w:ascii="Arial" w:hAnsi="Arial"/>
        </w:rPr>
        <w:t xml:space="preserve"> чиглэлээр бид нар тусгайлан </w:t>
      </w:r>
      <w:r>
        <w:rPr>
          <w:rFonts w:cs="Arial" w:ascii="Arial" w:hAnsi="Arial"/>
          <w:effect w:val="blinkBackground"/>
        </w:rPr>
        <w:t>грант</w:t>
      </w:r>
      <w:r>
        <w:rPr>
          <w:rFonts w:cs="Arial" w:ascii="Arial" w:hAnsi="Arial"/>
        </w:rPr>
        <w:t xml:space="preserve"> гаргаж эхэлсэн. Өмнө нь олгодог байсан </w:t>
      </w:r>
      <w:r>
        <w:rPr>
          <w:rFonts w:cs="Arial" w:ascii="Arial" w:hAnsi="Arial"/>
          <w:effect w:val="blinkBackground"/>
        </w:rPr>
        <w:t>грантаас</w:t>
      </w:r>
      <w:r>
        <w:rPr>
          <w:rFonts w:cs="Arial" w:ascii="Arial" w:hAnsi="Arial"/>
        </w:rPr>
        <w:t xml:space="preserve"> ялгаатай нь шинжилгээ, судалгааг хоршоо хэлбэрээр хоршиж шинжилгээ судалгаа явуулах </w:t>
      </w:r>
      <w:r>
        <w:rPr>
          <w:rFonts w:cs="Arial" w:ascii="Arial" w:hAnsi="Arial"/>
          <w:effect w:val="blinkBackground"/>
        </w:rPr>
        <w:t>грант</w:t>
      </w:r>
      <w:r>
        <w:rPr>
          <w:rFonts w:cs="Arial" w:ascii="Arial" w:hAnsi="Arial"/>
        </w:rPr>
        <w:t xml:space="preserve"> о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сүүлийн </w:t>
      </w:r>
      <w:r>
        <w:rPr>
          <w:rFonts w:cs="Arial" w:ascii="Arial" w:hAnsi="Arial"/>
          <w:effect w:val="blinkBackground"/>
        </w:rPr>
        <w:t>грантыг</w:t>
      </w:r>
      <w:r>
        <w:rPr>
          <w:rFonts w:cs="Arial" w:ascii="Arial" w:hAnsi="Arial"/>
        </w:rPr>
        <w:t xml:space="preserve"> бол </w:t>
      </w:r>
      <w:r>
        <w:rPr>
          <w:rFonts w:cs="Arial" w:ascii="Arial" w:hAnsi="Arial"/>
          <w:effect w:val="blinkBackground"/>
        </w:rPr>
        <w:t>Монос</w:t>
      </w:r>
      <w:r>
        <w:rPr>
          <w:rFonts w:cs="Arial" w:ascii="Arial" w:hAnsi="Arial"/>
        </w:rPr>
        <w:t xml:space="preserve">, </w:t>
      </w:r>
      <w:r>
        <w:rPr>
          <w:rFonts w:cs="Arial" w:ascii="Arial" w:hAnsi="Arial"/>
          <w:effect w:val="blinkBackground"/>
        </w:rPr>
        <w:t>Монос</w:t>
      </w:r>
      <w:r>
        <w:rPr>
          <w:rFonts w:cs="Arial" w:ascii="Arial" w:hAnsi="Arial"/>
        </w:rPr>
        <w:t xml:space="preserve"> компани, Эрүүл мэндийн яам, Эрүүл мэндийн их сургууль, манайх дөрөв нийлээд эмийн клиникийн туршилтыг </w:t>
      </w:r>
      <w:r>
        <w:rPr>
          <w:rFonts w:cs="Arial" w:ascii="Arial" w:hAnsi="Arial"/>
          <w:effect w:val="blinkBackground"/>
        </w:rPr>
        <w:t>грант</w:t>
      </w:r>
      <w:r>
        <w:rPr>
          <w:rFonts w:cs="Arial" w:ascii="Arial" w:hAnsi="Arial"/>
        </w:rPr>
        <w:t xml:space="preserve"> олгосон. Мөн ШУТИС-ийн хүрээлэнгээс хонины ноосны дулаалгын материал үйлдвэрлэх </w:t>
      </w:r>
      <w:r>
        <w:rPr>
          <w:rFonts w:cs="Arial" w:ascii="Arial" w:hAnsi="Arial"/>
          <w:effect w:val="blinkBackground"/>
        </w:rPr>
        <w:t>грант</w:t>
      </w:r>
      <w:r>
        <w:rPr>
          <w:rFonts w:cs="Arial" w:ascii="Arial" w:hAnsi="Arial"/>
        </w:rPr>
        <w:t xml:space="preserve"> олгосон гэдгийг хэлье. 22 дээр түрүүн хэлсэн. Хөрөнгө оруулалтынх нь хэмжээг 4 дахин нэмэгдүүлээд энэ жил тавьсан байгаа. Суудлын тоо бол бид нэлээн нэмэх ийм бодолтой ажиллаж байна. Суралцагчдын тоо бол одоогоор Засгийн газар байгуулагдах гэж байсан </w:t>
      </w:r>
      <w:r>
        <w:rPr>
          <w:rFonts w:cs="Arial" w:ascii="Arial" w:hAnsi="Arial"/>
          <w:effect w:val="blinkBackground"/>
        </w:rPr>
        <w:t>үетэй</w:t>
      </w:r>
      <w:r>
        <w:rPr>
          <w:rFonts w:cs="Arial" w:ascii="Arial" w:hAnsi="Arial"/>
        </w:rPr>
        <w:t xml:space="preserve"> харьцуулах юм бол 2 дахин нэмэгдсэн явж байгаа. 24-ийг яривал их урт болох байх аа. 23-ыг би түрүүн хэлсэн. 18, 23 хоёрыг төслөөр шийдэхээр бас ажиллаж байна гээд. Сүлжээ байхгүй байгаа. Сүлжээний хөрөнгийг төслөөр шийдэхээр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Д.Зоригт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аш.Зоригт</w:t>
      </w:r>
      <w:r>
        <w:rPr>
          <w:rFonts w:cs="Arial" w:ascii="Arial" w:hAnsi="Arial"/>
        </w:rPr>
        <w:t xml:space="preserve">: -Би зүгээр Энхболд гишүүний асуултыг зөв ойлгосон бол энэ ажлын байр шинээр бий болж байгаа хэдийн хэд бий болох вэ гэж ойлгосон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Тэгээгүй юм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аш.Зоригт</w:t>
      </w:r>
      <w:r>
        <w:rPr>
          <w:rFonts w:cs="Arial" w:ascii="Arial" w:hAnsi="Arial"/>
        </w:rPr>
        <w:t xml:space="preserve">: -Тарааж өгсөн юм надад ирээгүй шүү дээ. Надад байхгүй шүү дээ. Энэ хамтын ажиллагааны гэрээг хэлж байгаа юм уу? Аан, за. Би харин бүр гайхаад энэ төсвийн номоо хараад суу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С.Ламбаа сайд бэлэн үү? С.Ламбаа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Ламбаа</w:t>
      </w:r>
      <w:r>
        <w:rPr>
          <w:rFonts w:cs="Arial" w:ascii="Arial" w:hAnsi="Arial"/>
        </w:rPr>
        <w:t xml:space="preserve">: -Эрүүл мэндийн салбарын хувьд энэ Монгол хүн эрүүл орчинд амьдарч, аюулгүйг сэргийлэх нөхцөлийг бүрдүүлэх, мөн эрүүл оюуны өндөр чадвартай Монгол хүнийг хөгжүүлэх гэсэн энэ хоёр бүлэг дээр байгаа л даа. Ер нь 5 том зорилт байдаг юм. Эрүүл мэндийн салбарт. Нэгд, урьдчилан сэргийлэх менежментийг нэвтрүүлэх, урьдчилан сэргийлэх нь </w:t>
      </w:r>
      <w:r>
        <w:rPr>
          <w:rFonts w:cs="Arial" w:ascii="Arial" w:hAnsi="Arial"/>
          <w:effect w:val="blinkBackground"/>
        </w:rPr>
        <w:t>эмчлэхээс</w:t>
      </w:r>
      <w:r>
        <w:rPr>
          <w:rFonts w:cs="Arial" w:ascii="Arial" w:hAnsi="Arial"/>
        </w:rPr>
        <w:t xml:space="preserve"> хялбар гэсэн энэ менежментийг хэр нэвтрүүлж байна вэ гэж. Ер нь урьдчилан сэргийлэх асуудал нийгмийн эрүүл мэндийн хөтөлбөрийн санхүүжилт бол энэ жилийн хувьд нэлээн нэмэгдэж орж ирж байгаа. Нийт зардалдаа эзэлж байсан хүн 14 хувь байсан бол 23 хувь болж ингэж орж ирсэн. Мөн эрүүл мэндийн дэмжих санд тамхины хяналтын 2 хувийг авдаг байсан одоо архи, согтууруулах ундааны онцгой албан татварын 2 хувь, эмийн импортын гаалийн болон нэмүүн өртгийн татварын 2 хувийг Эрүүл мэндийг дэмжих санд төвлөрүүлэхээр хуулийг нь санаачлаад төсөвтэйгөө хамт өргөн барьсан байгаа. Энэ бол энэ урьдчилан сэргийлэх нийгмийн эрүүл мэндийн хөтөлбөрийг хэрэгжүүлэхэд их чухал ач холбогдолтой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энэ дотооддоо эмчлүүлэх орчин үеийн оношилгоо, эмчилгээний төвийн асуудал байж байдаг. ерөнхийдөө Солонгосын хөрөнгө оруулалтаар ерөнхий оношилгоо шинжилгээний оношилгоо, эмчилгээний төв барих ийм зураг төсөл хийгдээд дууссан байгаа. Түүнээс гадна </w:t>
      </w:r>
      <w:r>
        <w:rPr>
          <w:rFonts w:cs="Arial" w:ascii="Arial" w:hAnsi="Arial"/>
          <w:effect w:val="blinkBackground"/>
        </w:rPr>
        <w:t>Шастины</w:t>
      </w:r>
      <w:r>
        <w:rPr>
          <w:rFonts w:cs="Arial" w:ascii="Arial" w:hAnsi="Arial"/>
        </w:rPr>
        <w:t xml:space="preserve"> III эмнэлэг, I Улсын клиникийн төв эмнэлэг, Сэтгэцийн эрүүл мэндийн төв, Хавдрын үндэсний төвийн өргөтгөлүүд баригдаж байгаа. Энд тархины, зүрхний, бөөрний, элэгний клиник гэсэн ийм төрөлжсөн том төвүүдийг дотор нь байгуулсан. Үүний зардлууд энэ дээр суусан байгаа. Энэ жил ирэх онд барьж дуусахаар, тоног төхөөрөмжүүдийнх мөн энд тооцож о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нэлээн төвөгтэй асуудал нь энэ иргэн бүрийг жилд нэг удаа оношилгоонд хамруулна гэсэн ийм зорилт байдаг. Ямар ч байсан Эрүүл мэндийн даатгалынхаа </w:t>
      </w:r>
      <w:r>
        <w:rPr>
          <w:rFonts w:cs="Arial" w:ascii="Arial" w:hAnsi="Arial"/>
          <w:effect w:val="blinkBackground"/>
        </w:rPr>
        <w:t>хуулинд</w:t>
      </w:r>
      <w:r>
        <w:rPr>
          <w:rFonts w:cs="Arial" w:ascii="Arial" w:hAnsi="Arial"/>
        </w:rPr>
        <w:t xml:space="preserve"> оношилгоо, эмчилгээ, оношилгоо, шинжилгээ хоёрыг даатгалын тогтолцоондоо оруулж авч байгаа. Ингэх юм бол бид эрүүл мэндийн даатгалд бүх хүн заавал хамрагдах тогтолцоо хэрэгжсэн тохиолдолд энэ заалтыг хэрэгжүүлэх боломжтой гэж үздэг. Гэхдээ манай эрүүл мэндийн салбарынхан бол иргэн бүрийг жил бүр заавал ингэх, өндөр үнэтэй оношилгоонууд хийх шаардлагагүй гэж ингэж үзээд байгаа юм. Өөрөөр хэлбэл, үзэх ёстой улсуудаа ялгаж үздэг энэ тогтолцоонд шилжих ёстой гэж үздэг юм. Гэхдээ бид бол даатгалаараа дамжуулж үзнэ гэсэн ийм чиглэл ба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 манай зорилт чинь Үндэсний түргэн тусламжийн сүлжээний хөтөлбөр боловсруулж хэрэгжүүлнэ гэж байгаа. Засгийн газарт үндэсний сүлжээний хөтөлбөрөө өргөн барьсан байгаа. Одоо ингээд хэлэлцээд батлах байх. Ер нь үндэсний түргэн тусламжийн сүлжээн дээр 2 тэрбум төгрөг энэ төсөвт суусан. Тийм учраас мэдээлэл шуурхай удирдлагын төвийн зардал суусан, эмнэлгийн яаралтай тусламжийн үйлчилгээнд 2.8 тэрбум төгрөг, дүүргийн яаралтай тусламжийн төвийн салбаруудыг байгуулах зардал мөн туссан байгаа. Ингээд үндэсний сүлжээ байгуулах ажил хийгдэнэ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сан </w:t>
      </w:r>
      <w:r>
        <w:rPr>
          <w:rFonts w:cs="Arial" w:ascii="Arial" w:hAnsi="Arial"/>
          <w:effect w:val="blinkBackground"/>
        </w:rPr>
        <w:t>бассейны</w:t>
      </w:r>
      <w:r>
        <w:rPr>
          <w:rFonts w:cs="Arial" w:ascii="Arial" w:hAnsi="Arial"/>
        </w:rPr>
        <w:t xml:space="preserve"> хувьд энэ жил нэг их ороогүй. Одоо Улаанбаатар хотын 6 дүүргийн хоёр нь Сонгинохайрхан, Хан-Уул дүүргийн спорт цогцолборын барих ажил эхэлж байгаа. 4 нь 2011 оны төсөвт сууж байгаа. Аймгуудын хувьд барьж байгаагаа дуусгана гэсэн зорилтоор төсвөө өгсөн. Шинээр бол усан </w:t>
      </w:r>
      <w:r>
        <w:rPr>
          <w:rFonts w:cs="Arial" w:ascii="Arial" w:hAnsi="Arial"/>
          <w:effect w:val="blinkBackground"/>
        </w:rPr>
        <w:t>бассейн</w:t>
      </w:r>
      <w:r>
        <w:rPr>
          <w:rFonts w:cs="Arial" w:ascii="Arial" w:hAnsi="Arial"/>
        </w:rPr>
        <w:t xml:space="preserve"> бүхий спортын цогцолбор бол тавигдаа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Дэмбэрэл</w:t>
      </w:r>
      <w:r>
        <w:rPr>
          <w:rFonts w:cs="Arial" w:ascii="Arial" w:hAnsi="Arial"/>
        </w:rPr>
        <w:t xml:space="preserve">: -Д.Зоригт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Даш.Зоригт:</w:t>
      </w:r>
      <w:r>
        <w:rPr>
          <w:rFonts w:cs="Arial" w:ascii="Arial" w:hAnsi="Arial"/>
        </w:rPr>
        <w:t xml:space="preserve"> -Хамтран ажиллах гэрээний 38-аас эхлээд уул уурхай болон нэмүүн өртөг шингэсэн импорт орлого. 1-ээс эхэлье тэгвэл. Хөдөлмөр эрхлэлтийг дэмжих бодлогыг өрх бүрээс 60 мянгаас дээш тооны ажлын байр бий болгоно гэсэн ийм байгаа л даа. Тэгэхээр 60 мянган ажлын байрыг шинээр бий болгох энэ бодлогын хүрээнд яг өнөөдрийн байдлаар жишээлбэл, бид нар ноднин жил гэхэд 4 уурхайг хүлээж авсан байдаг. дээрээс нь энэ жил Оюу толгой, Таван толгой, Ухаа худгийн томоохон бүтээн байгуулалт эхэлсэн гэж тооцсон бол бид нарын тооцоолж байгаагаар бол 8000-аас доошгүй ажлын байр бол шууд уул уурхайн салбарт бий болсон байдаг. Уул уурхайн салбарыг дагалдаж нэг уул уурхайн салбарын ажлын байрыг 2-2.5 ажлын байр дагалдаж гардаг гэж тооцох юм бол энэ 60,000 ажлын </w:t>
      </w:r>
      <w:r>
        <w:rPr>
          <w:rFonts w:cs="Arial" w:ascii="Arial" w:hAnsi="Arial"/>
          <w:effect w:val="blinkBackground"/>
        </w:rPr>
        <w:t>байрнаас</w:t>
      </w:r>
      <w:r>
        <w:rPr>
          <w:rFonts w:cs="Arial" w:ascii="Arial" w:hAnsi="Arial"/>
        </w:rPr>
        <w:t xml:space="preserve"> ойролцоогоор бид нарын тооцоолж байгаагаар 16-18 мянган ажлын байр уул уурхайн салбарт буюу түүний дагалдах үйлчилгээний салбарт бий болсон гэдэг ийм тооцоог бид нар </w:t>
      </w:r>
      <w:r>
        <w:rPr>
          <w:rFonts w:cs="Arial" w:ascii="Arial" w:hAnsi="Arial"/>
          <w:effect w:val="blinkBackground"/>
        </w:rPr>
        <w:t>сүүлийн</w:t>
      </w:r>
      <w:r>
        <w:rPr>
          <w:rFonts w:cs="Arial" w:ascii="Arial" w:hAnsi="Arial"/>
        </w:rPr>
        <w:t xml:space="preserve"> хоёр жилийн хугацаанд гаргаж ингэж хийж байгаа. Энэ жилийн хувьд бид нар ялангуяа </w:t>
      </w:r>
      <w:r>
        <w:rPr>
          <w:rFonts w:cs="Arial" w:ascii="Arial" w:hAnsi="Arial"/>
          <w:effect w:val="blinkBackground"/>
        </w:rPr>
        <w:t>томоохон</w:t>
      </w:r>
      <w:r>
        <w:rPr>
          <w:rFonts w:cs="Arial" w:ascii="Arial" w:hAnsi="Arial"/>
        </w:rPr>
        <w:t xml:space="preserve"> стратегийн ач холбогдолтой бусад орд газрууд төмөртэй Шивээ Овоо, Бүрэн Хаан гэсэн энэ томоохон орд газрууд дээр нэмэлт ажлын байрыг бий болгох дээр төвлөр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үүрс хийжүүлэх, энэ бол яах вэ, автомашины хэрэглээг </w:t>
      </w:r>
      <w:r>
        <w:rPr>
          <w:rFonts w:cs="Arial" w:ascii="Arial" w:hAnsi="Arial"/>
          <w:effect w:val="blinkBackground"/>
        </w:rPr>
        <w:t>шаталтат</w:t>
      </w:r>
      <w:r>
        <w:rPr>
          <w:rFonts w:cs="Arial" w:ascii="Arial" w:hAnsi="Arial"/>
        </w:rPr>
        <w:t xml:space="preserve"> биш, автомашины ашиглалт гэж байгаа юм л даа. Энэ бол манайд гэхээсээ илүү, зүгээр шөнийн эрчим хүч нийлүүлэх эх үүсвэрийг зохистой ашиглах гэдэг нь бид нарын хувьд шөнийн тарифыг жишээ нь, хоёр дахин өдрийн тарифаасаа бараг хоёр дахин хямдхан байдаг энэ бодлогыг үргэлжлүүлэн хэрэгжүүлж, тариф хэдийн </w:t>
      </w:r>
      <w:r>
        <w:rPr>
          <w:rFonts w:cs="Arial" w:ascii="Arial" w:hAnsi="Arial"/>
          <w:effect w:val="blinkBackground"/>
        </w:rPr>
        <w:t>өсч</w:t>
      </w:r>
      <w:r>
        <w:rPr>
          <w:rFonts w:cs="Arial" w:ascii="Arial" w:hAnsi="Arial"/>
        </w:rPr>
        <w:t xml:space="preserve"> байгаа ч гэсэн эрчим хүчний тарифыг хоёр дахин шахуу хямдхан хэрэглүүлэх ийм бодлогыг </w:t>
      </w:r>
      <w:r>
        <w:rPr>
          <w:rFonts w:cs="Arial" w:ascii="Arial" w:hAnsi="Arial"/>
          <w:effect w:val="blinkBackground"/>
        </w:rPr>
        <w:t>үргэлжлүүлсэн</w:t>
      </w:r>
      <w:r>
        <w:rPr>
          <w:rFonts w:cs="Arial" w:ascii="Arial" w:hAnsi="Arial"/>
        </w:rPr>
        <w:t xml:space="preserve"> байгаа. Энэ жилийн хувь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 уурхайн болон нэмүүн өртөг шингэсэн импортыг орлох эцсийн бүтээгдэхүүн үйлдвэрлэхийг бүх талаар дэмжинэ гэсэн асуудал дээр бол УИХ дээр одоо өргөн барьсан байгаа. Ялангуяа энэ уул уурхайгаасаа илүү зэс хайлуулах, нүүрс шингэрүүлэх, хий үйлдвэрлэх, нүүрснээс хий гаргах гэсэн, гангийн үйлдвэрлэлийг хөгжүүлэх гэсэн энэ эцсийн бүтээгдэхүүн үйлдвэрлэх үйлдвэрлэл дээр жишээ нь, нэмүүн өртгийн татварыг тэглэх хуулийн төслийг УИХ дээр өргөн барьсан байгаа. Энэ нь тодорхой хэмжээнд нэмэр болно гэж үзэж байгаа. Нөгөөтэйгүүр одоо Сайншандын аж үйлдвэрийн бүсийг байгуулах талаар тэр дээр зөвлөх компани авч Сайншандын аж үйлдвэрийн паркийн цаашдын үйл ажиллагааг тодруулах, дээрээс нь тусгайлсан хууль, эрх зүйн орчин бүрдүүлэх ажил бол Засгийн газар дээр яв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ефть боловсруулах, нүүрс шингэрүүлэх, хийжүүлэх томоохон төслүүдийг хэрэгжүүлж, бензин шатахуунаа дотоодын хэрэгцээг хангаж эхэлнэ гэсэн энэ бодлогын хүрээнд бол түрүүн би хариулсан. Эхний </w:t>
      </w:r>
      <w:r>
        <w:rPr>
          <w:rFonts w:cs="Arial" w:ascii="Arial" w:hAnsi="Arial"/>
          <w:effect w:val="blinkBackground"/>
        </w:rPr>
        <w:t>ээлжинд</w:t>
      </w:r>
      <w:r>
        <w:rPr>
          <w:rFonts w:cs="Arial" w:ascii="Arial" w:hAnsi="Arial"/>
        </w:rPr>
        <w:t xml:space="preserve"> зүүн бүсэд 100 хүртэл мянга, 100-150 мянга хүртэл жижиг хэмжээний нефть боловсруулах үйлдвэрлэлийг барих энэ саналыг манай үндэсний компаниуд дэвшүүлж байгаа. Энийг нь бид нар дэмжиж ялангуяа зүүн бүсийн гурван аймгийн хэрэгцээг эхний </w:t>
      </w:r>
      <w:r>
        <w:rPr>
          <w:rFonts w:cs="Arial" w:ascii="Arial" w:hAnsi="Arial"/>
          <w:effect w:val="blinkBackground"/>
        </w:rPr>
        <w:t>ээлжинд</w:t>
      </w:r>
      <w:r>
        <w:rPr>
          <w:rFonts w:cs="Arial" w:ascii="Arial" w:hAnsi="Arial"/>
        </w:rPr>
        <w:t xml:space="preserve"> хангах энэ чиглэлийг баримталж бодож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лах юм бол төвийн бүсэд томоохон үйлдвэр барих яриа хэлэлцээр, тооцоо судалгааг хийж байна. Энэ дээр хамгийн гол нь нэг хүндрэлтэй юм нь Засгийн газрын баталгааг бол байнгын ийм үйлдвэр барих хүмүүс бол нэхэж байгаа. Энэ Засгийн газрын баталгааг бол яг өнөөдрийн шатанд бид нар гаргах бололцоогүй гэж үзэж байгаа. 600-гаад сая долларын баталгаа байгаа. Хууль, эрх зүйн орчин нь бүрдэх юм бол энийг цаашид ярьж болох байх. Нүүрс шингэрүүлэх, нүүрсийг хийжүүлэх энэ төслүүд дээр бид нар </w:t>
      </w:r>
      <w:r>
        <w:rPr>
          <w:rFonts w:cs="Arial" w:ascii="Arial" w:hAnsi="Arial"/>
          <w:effect w:val="blinkBackground"/>
        </w:rPr>
        <w:t>ТЭЗҮ</w:t>
      </w:r>
      <w:r>
        <w:rPr>
          <w:rFonts w:cs="Arial" w:ascii="Arial" w:hAnsi="Arial"/>
        </w:rPr>
        <w:t>-</w:t>
      </w:r>
      <w:r>
        <w:rPr>
          <w:rFonts w:cs="Arial" w:ascii="Arial" w:hAnsi="Arial"/>
          <w:effect w:val="blinkBackground"/>
        </w:rPr>
        <w:t>ийнхээ</w:t>
      </w:r>
      <w:r>
        <w:rPr>
          <w:rFonts w:cs="Arial" w:ascii="Arial" w:hAnsi="Arial"/>
        </w:rPr>
        <w:t xml:space="preserve"> судалгааг нь эхний </w:t>
      </w:r>
      <w:r>
        <w:rPr>
          <w:rFonts w:cs="Arial" w:ascii="Arial" w:hAnsi="Arial"/>
          <w:effect w:val="blinkBackground"/>
        </w:rPr>
        <w:t>шатныхыг</w:t>
      </w:r>
      <w:r>
        <w:rPr>
          <w:rFonts w:cs="Arial" w:ascii="Arial" w:hAnsi="Arial"/>
        </w:rPr>
        <w:t xml:space="preserve"> нь хийлгүүлсэн. Францын зарим нэг компаниудаар. Багануур зэрэг хэд хэдэн нүүрсний уурхайнуудын нүүрсийг дэлхийн олон улсын зарим лабораториудад явуулж, нүүрс шингэрүүлж, хийжүүлэхэд хамгийн тохиромжтой ялангуяа нүүрс шингэрүүлэхэд хамгийн тохиромжтой орд газар нь аль байх вэ гэдэг энэ дүгнэлтийг бас гарг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rPr>
        <w:t xml:space="preserve">Аймаг, сумдын жижиг, дунд үйлдвэр бол манайхаас гэхээсээ илүү өөр газар байх. Багануур, Шивээ </w:t>
      </w:r>
      <w:r>
        <w:rPr>
          <w:rFonts w:cs="Arial" w:ascii="Arial" w:hAnsi="Arial"/>
          <w:effect w:val="blinkBackground"/>
        </w:rPr>
        <w:t>Овоогийн</w:t>
      </w:r>
      <w:r>
        <w:rPr>
          <w:rFonts w:cs="Arial" w:ascii="Arial" w:hAnsi="Arial"/>
        </w:rPr>
        <w:t xml:space="preserve"> нүүрсний ордыг түшиглэн 51 дээр байгаа. Багануур, Шивээ </w:t>
      </w:r>
      <w:r>
        <w:rPr>
          <w:rFonts w:cs="Arial" w:ascii="Arial" w:hAnsi="Arial"/>
          <w:effect w:val="blinkBackground"/>
        </w:rPr>
        <w:t>Овоогийн</w:t>
      </w:r>
      <w:r>
        <w:rPr>
          <w:rFonts w:cs="Arial" w:ascii="Arial" w:hAnsi="Arial"/>
        </w:rPr>
        <w:t xml:space="preserve"> нүүрсний ордыг түшиглэн цахилгаан станц байгуулж, говийн бүсийн үйлдвэрүүдийг эрчим хүчээр хангаж, илүүдлийг экспортолно гэсэн байгаа. Шивээ </w:t>
      </w:r>
      <w:r>
        <w:rPr>
          <w:rFonts w:cs="Arial" w:ascii="Arial" w:hAnsi="Arial"/>
          <w:effect w:val="blinkBackground"/>
        </w:rPr>
        <w:t>Овоогийн</w:t>
      </w:r>
      <w:r>
        <w:rPr>
          <w:rFonts w:cs="Arial" w:ascii="Arial" w:hAnsi="Arial"/>
        </w:rPr>
        <w:t xml:space="preserve"> нүүрсний орд дээр цахилгаан станц байгуулах талаар бид нар БНХАУ-ын төв эрчим хүчний сүлжээний компанитай нь яриа хэлэлцээр хийж байна. Энэ оны эцсээр, хойтон жилийн эхээр бол үндсэндээ бид нар УИХ-д холбогдох материалаа танилцуулах шатандаа очно байх гэж найдаж байна. Яриа хэлэлцээр бол нэлээн тийм шийдвэрлэх шатандаа орсон байгаа.                                   </w:t>
      </w:r>
      <w:r>
        <w:rPr>
          <w:rFonts w:cs="Arial" w:ascii="Arial" w:hAnsi="Arial"/>
          <w:b/>
          <w:bCs/>
        </w:rPr>
        <w:t>(</w:t>
      </w:r>
      <w:r>
        <w:rPr>
          <w:rFonts w:cs="Arial" w:ascii="Arial" w:hAnsi="Arial"/>
          <w:b/>
          <w:bCs/>
          <w:i/>
          <w:iCs/>
        </w:rPr>
        <w:t xml:space="preserve">18.15-19.15 </w:t>
      </w:r>
      <w:r>
        <w:rPr>
          <w:rFonts w:cs="Arial" w:ascii="Arial" w:hAnsi="Arial"/>
          <w:b/>
          <w:bCs/>
          <w:i/>
          <w:iCs/>
          <w:effect w:val="blinkBackground"/>
        </w:rPr>
        <w:t>Б</w:t>
      </w:r>
      <w:r>
        <w:rPr>
          <w:rFonts w:cs="Arial" w:ascii="Arial" w:hAnsi="Arial"/>
          <w:b/>
          <w:bCs/>
          <w:i/>
          <w:iCs/>
        </w:rPr>
        <w:t>.Нарантуяа)</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eastAsia="Arial" w:cs="Arial" w:ascii="Arial" w:hAnsi="Arial"/>
        </w:rPr>
        <w:t xml:space="preserve"> </w:t>
      </w:r>
      <w:r>
        <w:rPr>
          <w:rFonts w:cs="Arial" w:ascii="Arial" w:hAnsi="Arial"/>
        </w:rPr>
        <w:t>Багануурын хувьд бол, Багануур юм уу Улаанбаатар хотын Улиастай, Улаанбаатар хотод юм уу нүүрсэн цахилгаан станц байгуулах асуудал байгаа. Азийн хөгжлийн банктай судалгаа эхэлсэн байгаа. Судалгааны үр дүн гартал бид нар бас жаахан цаг хугацаа шаардлагатай байна. Азийн хөгжлийн банктай судалгаа бол бид нар 1 сарын сүүлээр, 2 сарын дундуур дуусна байх гэсэн ийм төлөвлөгөөтэй ажиллаж байна. Энэ Азийн хөгжлийн банкны судалгаа дууссаны үндсэн дээр Багануур дээр байх уу, Улаанбаатар хотод байх уу гэдэг ийм шийдвэрийг бол бид нар гарг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ж байж энэ 5 дугаар цахилгаан станцын асуудлыг тендер зарлаж байж хэрэгжүүлнэ. Хувийн хөрөнгө оруулалтыг ийм байн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Одхүү гишүүн асуулт тавья. Яах вэ энэ нэг тайлан шиг юмаа одоо Засгийн газрын гишүүдээс ав л даа. Бид төсөв хэлэлцэж байна. Сангийн сайд өдөржин хариулсан, одоо болно. Одхүү гишүүн байна уу, алга байна .Улаан гишүүн байна уу, алга байна. Нэмж асуух юм байвал нэмээд асуучих. Тэр сайдуудын юмыг та нар энэ чинь тайлан биш шүү дээ. 11 оныхоо төсөвт бас уялдаж өгөхгүй байна. </w:t>
      </w:r>
      <w:r>
        <w:rPr>
          <w:rFonts w:cs="Arial" w:ascii="Arial" w:hAnsi="Arial"/>
          <w:effect w:val="blinkBackground"/>
        </w:rPr>
        <w:t>З</w:t>
      </w:r>
      <w:r>
        <w:rPr>
          <w:rFonts w:cs="Arial" w:ascii="Arial" w:hAnsi="Arial"/>
        </w:rPr>
        <w:t xml:space="preserve">.Энхболд нэмээд асуу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З</w:t>
      </w:r>
      <w:r>
        <w:rPr>
          <w:rFonts w:cs="Arial" w:ascii="Arial" w:hAnsi="Arial"/>
          <w:b/>
          <w:bCs/>
        </w:rPr>
        <w:t>.Энхболд:</w:t>
      </w:r>
      <w:r>
        <w:rPr>
          <w:rFonts w:cs="Arial" w:ascii="Arial" w:hAnsi="Arial"/>
        </w:rPr>
        <w:t xml:space="preserve"> -Гол нь тайлан авах гээгүй юмаа Дэмбэрэл даргаа. Энэ зорилтууд бүгдээрээ төсөвтэй ямар нэгэн байдлаар уялдах ёстой юм. Төсөв хөтөлбөрөөр явдаг ч байна, мөнгө шаардахгүй хууль гаргадаг ч арга хэмжээ байна. Олон янзын юм байгаа юм. Тэгэхдээ төсвөөр мөнгө нь баталгаажихгүй бол энэ бол хэрэгжихгүй л гэсэн үг шүү дээ. Тэгээд би Баярцогт сайдаас нэмээд одонтой эхчүүдийн мөнгө, орон сууцны хөнгөлөлттэй зээлийг хугацааг уртасгачихвал хүүг бууруулна гэх мэтийн тийм мөнгөтэй холбоотой юм </w:t>
      </w:r>
      <w:r>
        <w:rPr>
          <w:rFonts w:cs="Arial" w:ascii="Arial" w:hAnsi="Arial"/>
          <w:effect w:val="blinkBackground"/>
        </w:rPr>
        <w:t>асуугаадахъя</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в байна, 6 байна, өрхийн сарын дундаж орлого сая төгрөг гээд 2 дугаар зорилт байна. Тэтгэвэр байна, 3 дахин. Шинээр гэр бүл бологсод, шинэ төрсөн хүүхдийг үргэлжлүүлэн олгоно 4. Хоёр, гурав, дөрөв, тав, зургаа, долоог нэг </w:t>
      </w:r>
      <w:r>
        <w:rPr>
          <w:rFonts w:cs="Arial" w:ascii="Arial" w:hAnsi="Arial"/>
          <w:effect w:val="blinkBackground"/>
        </w:rPr>
        <w:t>хариулаадахаач</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Би Энхболд гишүүний </w:t>
      </w:r>
      <w:r>
        <w:rPr>
          <w:rFonts w:cs="Arial" w:ascii="Arial" w:hAnsi="Arial"/>
          <w:effect w:val="blinkBackground"/>
        </w:rPr>
        <w:t>асуултанд</w:t>
      </w:r>
      <w:r>
        <w:rPr>
          <w:rFonts w:cs="Arial" w:ascii="Arial" w:hAnsi="Arial"/>
        </w:rPr>
        <w:t xml:space="preserve"> ерөнхий хариулъя гэсэн юм. Энэ бол 2 нам хамтарсан Засгийн газар байгуулахын тулд тохиролцсон улс төрийн баримт бичгийн бичиг байгаа юм. Тэгээд энийг суурилж байж Засгийн газрын мөрийн хөтөлбөр гарсан. Тэгээд Засгийн газрын мөрийн хөтөлбөрөөс тухайн тухайн жилд нь суулгаад ингээд явж байгаа. Дээрээс нь би бас Бямбацогт гишүүний </w:t>
      </w:r>
      <w:r>
        <w:rPr>
          <w:rFonts w:cs="Arial" w:ascii="Arial" w:hAnsi="Arial"/>
          <w:effect w:val="blinkBackground"/>
        </w:rPr>
        <w:t>асуултанд</w:t>
      </w:r>
      <w:r>
        <w:rPr>
          <w:rFonts w:cs="Arial" w:ascii="Arial" w:hAnsi="Arial"/>
        </w:rPr>
        <w:t xml:space="preserve"> хариулахдаа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мөрийн хөтөлбөр яг баталсны дараагаар дэлхий нийтийг хамарсан хамгийн том хямрал эхэлсэн. Тийм учраас энэ хямралыг давж туулах асуудал бол амин чухал асуудал болсон. Тийм учраас 2008 оны сүүл, 2009 он бүхэлдээ 10 он бүхэлдээ энэний эсрэг л одоо тэмцдэг эдийн засгаа сэргээх ийм л асуудал болсон. Тийм учраас гишүүдийн зүгээс энэ гэрээний биелэлт, Засгийн газрын мөрийн хөтөлбөрийн биелэлт хэр зэрэг байгаа вэ гэдгийг асуух нь бол зөв. Тэгэхдээ бид на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Нэмээд гүйцээгээд хари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Гэнэт ингээд байхгүй байж байгаад хүрч ирээд 2008 онд та нар ийм л юм бичсэн байна, энийгээ ингээд биелүүлсэн үү гэж асуухад бол хэтэрхий өрөөсгөл болно, хийсвэр болно. Бодит амьдралын дундаас гарч ирж байгаа ийм зүйл. Ер нь бол яг энэ гэрээний ерөнхий заалтыг би юу гэж хэлэх гээд байгаа вэ гэхээр үнэхээр хамтарсан учраас энэ хямралыг богино хугацаанд амжилттай давж  чадсан. Өсөлтийг бол богино хугацаанд бий болгож чадсан. 1.9 хүртлээ доошоо орчихсон байсан эдийн засгийг одоо энэ жилийн хүлээгдэж байгаа гүйцэтгэлээр 7-гоос дээшээ байгаа байхгүй юу. -1.9 рүү </w:t>
      </w:r>
      <w:r>
        <w:rPr>
          <w:rFonts w:cs="Arial" w:ascii="Arial" w:hAnsi="Arial"/>
          <w:effect w:val="blinkBackground"/>
        </w:rPr>
        <w:t>орчихож</w:t>
      </w:r>
      <w:r>
        <w:rPr>
          <w:rFonts w:cs="Arial" w:ascii="Arial" w:hAnsi="Arial"/>
        </w:rPr>
        <w:t xml:space="preserve"> байгаа. Тэгэхээр ийм олон хүндрэлтэй зүйлүүдийг бид нар хамтраагүй байсан бол харин маш олон зүйл дээр бие </w:t>
      </w:r>
      <w:r>
        <w:rPr>
          <w:rFonts w:cs="Arial" w:ascii="Arial" w:hAnsi="Arial"/>
          <w:effect w:val="blinkBackground"/>
        </w:rPr>
        <w:t>биендээ</w:t>
      </w:r>
      <w:r>
        <w:rPr>
          <w:rFonts w:cs="Arial" w:ascii="Arial" w:hAnsi="Arial"/>
        </w:rPr>
        <w:t xml:space="preserve"> саад тавиад, одоо ч гэсэн энэ хүндрэлээсээ гарч чадаагүй бие бие рүүгээ буруу чихээд ингээд сууж байх ч байсан юм болов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нэхээр бас энэ одоо би бол айхтар их шашин шүтдэггүй. Гэхдээ бурхан гэж бол байдаг юм </w:t>
      </w:r>
      <w:r>
        <w:rPr>
          <w:rFonts w:cs="Arial" w:ascii="Arial" w:hAnsi="Arial"/>
          <w:effect w:val="blinkBackground"/>
        </w:rPr>
        <w:t>байнаа</w:t>
      </w:r>
      <w:r>
        <w:rPr>
          <w:rFonts w:cs="Arial" w:ascii="Arial" w:hAnsi="Arial"/>
        </w:rPr>
        <w:t>. Ийм хүндрэл болж магадгүй юм байна шүү, та нар хамтрах ёстой гээд анхнаасаа бас тэр зүйлийг бий болгосон юм болов уу гэж ингэж хараад байгаа. Тэр үүднээсээ бол нөхцөл байдал эрс сайжирсан. Яг тийм хөгжлийн суурь дээрээ бол зөв авааччихсан. Одоо бол бид нар цаашаагаа л зөв явах ёстой гэсэн ийм байр суурийг тавь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 Энхболд гишүүний тавьж байгаа энэ асуултыг бид нар харин ямар зүйлээ орхигдуулаад байна, </w:t>
      </w:r>
      <w:r>
        <w:rPr>
          <w:rFonts w:cs="Arial" w:ascii="Arial" w:hAnsi="Arial"/>
          <w:effect w:val="blinkBackground"/>
        </w:rPr>
        <w:t>тэрэн</w:t>
      </w:r>
      <w:r>
        <w:rPr>
          <w:rFonts w:cs="Arial" w:ascii="Arial" w:hAnsi="Arial"/>
        </w:rPr>
        <w:t xml:space="preserve"> дээрээ бид нар 11 он, 12 он, цаашдаа илүү </w:t>
      </w:r>
      <w:r>
        <w:rPr>
          <w:rFonts w:cs="Arial" w:ascii="Arial" w:hAnsi="Arial"/>
          <w:effect w:val="blinkBackground"/>
        </w:rPr>
        <w:t>фокслох</w:t>
      </w:r>
      <w:r>
        <w:rPr>
          <w:rFonts w:cs="Arial" w:ascii="Arial" w:hAnsi="Arial"/>
        </w:rPr>
        <w:t xml:space="preserve"> нь зүйтэй юм байна гэдгээр асууж байна гэж ойлгож байгаа юм. Тэр үүднээс бол би энэ мөнгөтэй холбоотой асуудлуудыг өмнөх гишүүдийн </w:t>
      </w:r>
      <w:r>
        <w:rPr>
          <w:rFonts w:cs="Arial" w:ascii="Arial" w:hAnsi="Arial"/>
          <w:effect w:val="blinkBackground"/>
        </w:rPr>
        <w:t>асуултанд</w:t>
      </w:r>
      <w:r>
        <w:rPr>
          <w:rFonts w:cs="Arial" w:ascii="Arial" w:hAnsi="Arial"/>
        </w:rPr>
        <w:t xml:space="preserve"> хангалттай сайн хариулчихсан. Тийм учраас би энэ яг энэ биелэлтийг нь бол холбогдох сайд нар, үнэхээр одоо шалтгаануудыг нь тайлбарлаад, зорилтуудыг нь тайлбарлаад ийм ийм байдалтай байна гэдгийг ер нь гишүүддээ нэг тарааж өгье. Зөвхөн Энхболд гишүүнд ч биш. Энэ бол ер нь зөв зүйтэй зүйл, асуулт боллоо гэж би бол ерөнхий хариулт өгөх гэсэн юм. Баярлалаа. Тэр бол зөндөө их юм биелэгдчихсэн учраас би одоо биелсэн гэж ярих, яалаа гэж дээ. 80 тэрбум төсвөөс гаргаад, энэ </w:t>
      </w:r>
      <w:r>
        <w:rPr>
          <w:rFonts w:cs="Arial" w:ascii="Arial" w:hAnsi="Arial"/>
          <w:effect w:val="blinkBackground"/>
        </w:rPr>
        <w:t>Моргейжоос</w:t>
      </w:r>
      <w:r>
        <w:rPr>
          <w:rFonts w:cs="Arial" w:ascii="Arial" w:hAnsi="Arial"/>
        </w:rPr>
        <w:t xml:space="preserve"> санхүүжүүл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УИХ өөрөө баталсан шүү дээ. Ирэх жи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лдан-Очи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Баярлалаа. Тэгээд ер нь одоо УИХ гурав дахь удаагийнхаа төсвийг ярьж байна л даа. Ер нь би бүр тодорхой нэг тийм гүүр, эмнэлэг энээ тэрээ гэж ярихаа болиод хэн нэгэн рүү нь дайрахыг бас хүсэхгүй байна. Ер нь одоо юу харж, ажиглагдаж байна вэ гэхээр үнэхээр бид нар гадныхны үгэнд хэт их ороод, эдийн засаг нийгмийнхээ нэгдсэн бодлогыг тооцож төлөвлөдөг тэр төр төлөвлөлтийн том байгууллагаа устгаад хаячихсан. Тэр төлөвлөлтийнхөө байгууллагын гол үүргийг Сангийн яаман дээрээ </w:t>
      </w:r>
      <w:r>
        <w:rPr>
          <w:rFonts w:cs="Arial" w:ascii="Arial" w:hAnsi="Arial"/>
          <w:effect w:val="blinkBackground"/>
        </w:rPr>
        <w:t>тавьчихаад</w:t>
      </w:r>
      <w:r>
        <w:rPr>
          <w:rFonts w:cs="Arial" w:ascii="Arial" w:hAnsi="Arial"/>
        </w:rPr>
        <w:t xml:space="preserve">, ингээд үнэхээр одоо би юу харж байна вэ гэхээр чадан ядан цуглаж байгаа тэр төсвийн 5 төгрөгийг үр ашигтайгаар зөв төлөвлөхөд л бид нар, ядаж тэр хууль шинэчлэхгүйгээр бас сайжруулж болох бололцоотой зөндөө  </w:t>
      </w:r>
      <w:r>
        <w:rPr>
          <w:rFonts w:cs="Arial" w:ascii="Arial" w:hAnsi="Arial"/>
          <w:effect w:val="blinkBackground"/>
        </w:rPr>
        <w:t>арганууд</w:t>
      </w:r>
      <w:r>
        <w:rPr>
          <w:rFonts w:cs="Arial" w:ascii="Arial" w:hAnsi="Arial"/>
        </w:rPr>
        <w:t xml:space="preserve"> бий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лангуяа эмнэлэг, сургуулиудыг хүн амынх нь нормативаар нь төлүүлээд явчих жишээтэй, захиргааны урсгал зардлуудыг мөн ялгаа байхгүй тэр сумдын аймгийн хүн амынх нь тоотой уялдуулж, бас одоо нормативын аргаар, хөрөнгө оруулалтыг </w:t>
      </w:r>
      <w:r>
        <w:rPr>
          <w:rFonts w:cs="Arial" w:ascii="Arial" w:hAnsi="Arial"/>
          <w:effect w:val="blinkBackground"/>
        </w:rPr>
        <w:t>лимитээр</w:t>
      </w:r>
      <w:r>
        <w:rPr>
          <w:rFonts w:cs="Arial" w:ascii="Arial" w:hAnsi="Arial"/>
        </w:rPr>
        <w:t xml:space="preserve"> зохицуулаад явчих, заавал хууль гэхгүйгээр үнэндээ бол хайран хөрөнгө бол нэг мянга хүрэхтэй үгүйтэй хүн амтай суманд асар их том сургууль барьчихсан, том эмнэлэг барьчихсан. Жилдээ хоёр, гуравхан хүн ор хоногтой байдаг. Ийм учраас бол үнэхээр одоо бид цаашдаа энэ төсвийн төлөвлөлтийг шинжлэх ухааны үндэстэй болгох, энэ тал дээр л жаахан анхаармаар байна. Тэгээд одоо бид чинь аминдаа тэр Үндэсний шинэтгэлийн хороо гэж байгуулаад зөндөө том байгууллага хийсэн. Энэ чинь тэгээд энэ төсвийн </w:t>
      </w:r>
      <w:r>
        <w:rPr>
          <w:rFonts w:cs="Arial" w:ascii="Arial" w:hAnsi="Arial"/>
          <w:effect w:val="blinkBackground"/>
        </w:rPr>
        <w:t>төлөвлөлтөнд</w:t>
      </w:r>
      <w:r>
        <w:rPr>
          <w:rFonts w:cs="Arial" w:ascii="Arial" w:hAnsi="Arial"/>
        </w:rPr>
        <w:t xml:space="preserve"> чинь хэр зэрэг та нарт хамтарч ажиллаж, оролцов оо гэж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 дахь би төсөв бүрдүүлэхэд л одоо ерөөсөө Их Хурлын гишүүд одоо татвар тооцоод эхэлдэг. Энэ буруу. Монгол Улсын хоёр дахь үндэсний том аж ахуй бол уул уурхай болж. Хуучин Дархан, Эрдэнэтийн хүрээнд байсан уул уурхайн салбар 18 аймагт тарчихлаа. Одоо бүх хөгжлийн загвар, бүх төсөв хөрөнгийг бол уул уурхай дээр түшиглэх гэж байгаа учраас би бол нэг юмыг Сангийн сайд, салбарын сайд хоёроос асуух гэж байгаа юм. Уул уурхайн салбарын үйлдвэрлэлийн удирдлага, менежментийн тогтолцоог шинэчилье. Өөрөөр хэлбэл хамгийн бүдүүлэг үгээр бол ядаж эхний </w:t>
      </w:r>
      <w:r>
        <w:rPr>
          <w:rFonts w:cs="Arial" w:ascii="Arial" w:hAnsi="Arial"/>
          <w:effect w:val="blinkBackground"/>
        </w:rPr>
        <w:t>ээлжинд</w:t>
      </w:r>
      <w:r>
        <w:rPr>
          <w:rFonts w:cs="Arial" w:ascii="Arial" w:hAnsi="Arial"/>
        </w:rPr>
        <w:t xml:space="preserve"> уул уурхай өндөр хөгжчихсөн, аймгуудын Засаг даргын тамгын газрын дэргэд л уул уурхайн нэг 5 хүний орон тоотой л алба ажиллах ёстой байхгүй юу. Тэгээд тэд нар чинь өнөөдөр бол орон нутаг, аймгийн удирдлага бол ерөөсөө тэр нутаг дэвсгэр дээр ер нь бараг үйлдвэр байгуулагдаад татан буугдахыг бараг мэдэхгүй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уул уурхайг цааш нь хөтөлж авч явах ийм иж бүрэн удирдлагын тогтолцоог бий болгох ёстой. Энэнийхээ үндсэн дээр тулгуурлаж байж тэр алт, нүүрс, </w:t>
      </w:r>
      <w:r>
        <w:rPr>
          <w:rFonts w:cs="Arial" w:ascii="Arial" w:hAnsi="Arial"/>
          <w:effect w:val="blinkBackground"/>
        </w:rPr>
        <w:t>зэснийхээ</w:t>
      </w:r>
      <w:r>
        <w:rPr>
          <w:rFonts w:cs="Arial" w:ascii="Arial" w:hAnsi="Arial"/>
        </w:rPr>
        <w:t xml:space="preserve"> татварыг бүтэн авна. Тэрнээс биш цагдаагаар, ил далд тагнуулаар, гаалиар шалгаж, татвараа авдаг энэ чинь буруу аргаа. Бид нар чинь өөрсдөө тогтолцоогоо буруу бичээд, хүнийг хулгай хийх, хүний </w:t>
      </w:r>
      <w:r>
        <w:rPr>
          <w:rFonts w:cs="Arial" w:ascii="Arial" w:hAnsi="Arial"/>
          <w:effect w:val="blinkBackground"/>
        </w:rPr>
        <w:t>хүмүүсүүдийг</w:t>
      </w:r>
      <w:r>
        <w:rPr>
          <w:rFonts w:cs="Arial" w:ascii="Arial" w:hAnsi="Arial"/>
        </w:rPr>
        <w:t xml:space="preserve"> татвар төлөхгүй явах бүх бололцоогоо бүрдүүлж </w:t>
      </w:r>
      <w:r>
        <w:rPr>
          <w:rFonts w:cs="Arial" w:ascii="Arial" w:hAnsi="Arial"/>
          <w:effect w:val="blinkBackground"/>
        </w:rPr>
        <w:t>өгчихөөд</w:t>
      </w:r>
      <w:r>
        <w:rPr>
          <w:rFonts w:cs="Arial" w:ascii="Arial" w:hAnsi="Arial"/>
        </w:rPr>
        <w:t xml:space="preserve"> суугаад байгаа энэ алдаагаа олж харахгүй, тэгээд энийг бол засах ёстой, ингэж монголын төр бол тэр нь бол өмч хөрөнгийг хураах, төрөөс дарамтлах биш ерөөсөө л тухайн олборлосон ашигт малтмалд таарсан татвараа авах асуудал байгаа юм. Гэтэл ийм бүтэц бий болоогүй байна, энэ одоо зөв үү, буруу юу. Энийг би 2 нөхрөөс асуух гэсэ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товчхон асуухад энэ Монгол мал хөтөлбөрийн хүлээсэн монголын ард түмний тал нь байгаа юм. Хөдөө аж ахуйн яам бол 60-80 тэрбум </w:t>
      </w:r>
      <w:r>
        <w:rPr>
          <w:rFonts w:cs="Arial" w:ascii="Arial" w:hAnsi="Arial"/>
          <w:effect w:val="blinkBackground"/>
        </w:rPr>
        <w:t>төгрөгний</w:t>
      </w:r>
      <w:r>
        <w:rPr>
          <w:rFonts w:cs="Arial" w:ascii="Arial" w:hAnsi="Arial"/>
        </w:rPr>
        <w:t xml:space="preserve"> тооцоотой орж ирсэн. Энэ хасагдаж, танагдаад 24 болсон бололтой байна. Огт малгүй 10 мянган айл өрх байна. 50-60 толгой малтай 20, 30 мянган малчин өрх байж байна. Төр засаг минь туслах байх,…(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лдан-Очир гүйцээгээд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 -Тэгэхээр энэ эсвэл ер нь мэдсээр байгаад энэ хөдөөг хоосруулах бодолтой байдаг юм уу. Энэ ямар бодлогоор энэ төсвийн юм ингэж орж ирж байна шүү дээ. Эрүүл ухаантай хүн энгийн ухамсрын түвшинд ойлгох хэмжээнд Монгол орны нөхцөл байдал бий болчихсон байгаа. Тийм учраас энэ хөдөөд хандсан, тэр олон малгүй болсон </w:t>
      </w:r>
      <w:r>
        <w:rPr>
          <w:rFonts w:cs="Arial" w:ascii="Arial" w:hAnsi="Arial"/>
          <w:effect w:val="blinkBackground"/>
        </w:rPr>
        <w:t>хүмүүсүүдийн</w:t>
      </w:r>
      <w:r>
        <w:rPr>
          <w:rFonts w:cs="Arial" w:ascii="Arial" w:hAnsi="Arial"/>
        </w:rPr>
        <w:t xml:space="preserve"> талаар ямар арга хэмжээ авах гэж байгаа юм. Хөдөө аж ахуйн яам, Сангийн яам, Нийгмийн хамгааллын яа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үүлчийн асуулт байна. Энэ баруун 6 аймгийн ард түмний явдаг энэ замыг хэзээ явуулах юм бэ? Нэг хэсэг Булган чиглэлийн зам сайн явсан, </w:t>
      </w:r>
      <w:r>
        <w:rPr>
          <w:rFonts w:cs="Arial" w:ascii="Arial" w:hAnsi="Arial"/>
          <w:effect w:val="blinkBackground"/>
        </w:rPr>
        <w:t>тэндэхийн</w:t>
      </w:r>
      <w:r>
        <w:rPr>
          <w:rFonts w:cs="Arial" w:ascii="Arial" w:hAnsi="Arial"/>
        </w:rPr>
        <w:t xml:space="preserve"> сайд гарч ирсэн. Одоо энэ Баянхонгорт сонгогдсон сайд гарч ирсэн, одоо зам урдуур тэнээд болохоо байсан. Энэ 16, 17, 8 аймгийг холбодог энэ зам хэзээ явах юм бэ? Баруун талаас сайд гаргаж байж явах ёстой юм уу? Ер нь тийм л юм шиг байна. Тэгээд энийг нэг хари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нэг жижигхэн асуулт байга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Хариулъя. Баярцо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Төсвийн төлөвлөлтийн асуудлыг ярьж байна. Яг энэ ч үүднээс бид нар улсын хөгжил шинэтгэлийн хороог байгуулсан. Улсын хөгжил шинэтгэлийн хороо бол нийт хөрөнгө оруулалтын асуудлыг улсын, хувийн гэж ялгалгүйгээр бүгдийг нь бодлогын хувьд төлөвлөлт хийгээд, уялдуулж зохицуулах ийм үүрэгтэй. Энэ ч талаасаа бол манайд төсвийн хөрөнгө оруулалтын өмнө ийм төсвийн хөрөнгө оруулалтууд хийх нь зүйтэй гэсэн саналуудыг өгч байгаа. Мэдээж хэрэг бол дөнгөж шинэ тулгуур байгуулагдсан хувийн хэвшлийнхээ мэдээ… бүрэн дүүрэн авч явж чадаагүй байгаа байх. Төлөвлөлтүүд нь бол хийгдээд явж байгаа. Зорилтын хувьд бол манай яамтай нягт хамтарч ажиллаж байгаа. Яг энэ төлөвлөлт гэдэг хэлтэс нь бол хуучин бол манай макро эдийн засгийн газар бол … хүмүүстэйгээ шилжчихсэн учраас бид нар хүн хоорондын харьцаа их сайтай, анхнаасаа энэ байгууллага байгуулах ёстой гэж үзэж байсан учраас маш сайн нягтарч хамтарч ажилладаг аа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длын хувьд уул </w:t>
      </w:r>
      <w:r>
        <w:rPr>
          <w:rFonts w:cs="Arial" w:ascii="Arial" w:hAnsi="Arial"/>
          <w:effect w:val="blinkBackground"/>
        </w:rPr>
        <w:t>уурхайн</w:t>
      </w:r>
      <w:r>
        <w:rPr>
          <w:rFonts w:cs="Arial" w:ascii="Arial" w:hAnsi="Arial"/>
        </w:rPr>
        <w:t xml:space="preserve"> менежментийн хувьд зөвхөн уул уурхай ч биш ер нь манайд бол </w:t>
      </w:r>
      <w:r>
        <w:rPr>
          <w:rFonts w:cs="Arial" w:ascii="Arial" w:hAnsi="Arial"/>
          <w:effect w:val="blinkBackground"/>
        </w:rPr>
        <w:t>компаний</w:t>
      </w:r>
      <w:r>
        <w:rPr>
          <w:rFonts w:cs="Arial" w:ascii="Arial" w:hAnsi="Arial"/>
        </w:rPr>
        <w:t xml:space="preserve"> засаглал гэж ярьдаг шүү дээ.  Энэ  юман дээрээ бид нар ерөөсөө нэлээн сайн анхаарч ажиллахгүй бол манайд 20 жил төлөвшсөн … юу байна вэ гэхээр нэг хүн компани авах юм бол яаж ийж байгаад л 51 хувь хүргээд л, өөрийнхөө ах дүүг тавиад, эсвэл хамаатан, эсвэл өөрөө удирдаад явдаг гэдэг ийм ойлголтоор бүх аж ахуйн нэгж явж байсан. Одоо л бид нар яг үнэхээр энэ чинь мэдлэг мэргэжил шаардсан, менежмент, маркетинг, тэгээд </w:t>
      </w:r>
      <w:r>
        <w:rPr>
          <w:rFonts w:cs="Arial" w:ascii="Arial" w:hAnsi="Arial"/>
          <w:effect w:val="blinkBackground"/>
        </w:rPr>
        <w:t>брединг</w:t>
      </w:r>
      <w:r>
        <w:rPr>
          <w:rFonts w:cs="Arial" w:ascii="Arial" w:hAnsi="Arial"/>
        </w:rPr>
        <w:t xml:space="preserve"> хийх асуудал гээд ийм олон юм орж байж явдаг юм байна гээд зарим том том компаниуд гадны менежерүүдээ авчирч ашиглаж байна. Хувийн хэвшил, төрийн зүгээс хамтарсан сургалтуудыг маш их хэмжээгээр хийгээд, ер нь бол </w:t>
      </w:r>
      <w:r>
        <w:rPr>
          <w:rFonts w:cs="Arial" w:ascii="Arial" w:hAnsi="Arial"/>
          <w:effect w:val="blinkBackground"/>
        </w:rPr>
        <w:t>компанийхаа</w:t>
      </w:r>
      <w:r>
        <w:rPr>
          <w:rFonts w:cs="Arial" w:ascii="Arial" w:hAnsi="Arial"/>
        </w:rPr>
        <w:t xml:space="preserve"> засаглалыг бүхэлд нь сайжруулах асуудлыг ярь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н уул уурхайн үйлдвэрлэл бол маш их хэмжээний гадны өндөр хөгжсөн тэр мэргэжилтнүүдээ авчирч ажиллуулж байгаа учраас манайд хамгийн түрүүнд тэр ……. аас нь сайжрах бололцоотой салбар бол харин уул уурхайн салбар байгаа юм. Яг харин энийгээ мониторинг хийж ажилладаг төрийн албан хаагчдын бэлтгэл бол муу байгаа. Тийм учраас бид нар зориуд эхний </w:t>
      </w:r>
      <w:r>
        <w:rPr>
          <w:rFonts w:cs="Arial" w:ascii="Arial" w:hAnsi="Arial"/>
          <w:effect w:val="blinkBackground"/>
        </w:rPr>
        <w:t>ээлжинд</w:t>
      </w:r>
      <w:r>
        <w:rPr>
          <w:rFonts w:cs="Arial" w:ascii="Arial" w:hAnsi="Arial"/>
        </w:rPr>
        <w:t xml:space="preserve"> татварын газрын том татвар төлөгчдийн албанд уул уурхайн хэлтэс гэж зориуд байгуулаад, дээр нь дандаа англи хэлтэй, тэгээд 2 </w:t>
      </w:r>
      <w:r>
        <w:rPr>
          <w:rFonts w:cs="Arial" w:ascii="Arial" w:hAnsi="Arial"/>
          <w:effect w:val="blinkBackground"/>
        </w:rPr>
        <w:t>кейс</w:t>
      </w:r>
      <w:r>
        <w:rPr>
          <w:rFonts w:cs="Arial" w:ascii="Arial" w:hAnsi="Arial"/>
        </w:rPr>
        <w:t xml:space="preserve"> улаан … сууриар аль </w:t>
      </w:r>
      <w:r>
        <w:rPr>
          <w:rFonts w:cs="Arial" w:ascii="Arial" w:hAnsi="Arial"/>
          <w:effect w:val="blinkBackground"/>
        </w:rPr>
        <w:t>алингаар</w:t>
      </w:r>
      <w:r>
        <w:rPr>
          <w:rFonts w:cs="Arial" w:ascii="Arial" w:hAnsi="Arial"/>
        </w:rPr>
        <w:t xml:space="preserve"> нь анализ хийж чаддаг одоо гадна талд бол </w:t>
      </w:r>
      <w:r>
        <w:rPr>
          <w:rFonts w:cs="Arial" w:ascii="Arial" w:hAnsi="Arial"/>
          <w:effect w:val="blinkBackground"/>
        </w:rPr>
        <w:t>сертифайт</w:t>
      </w:r>
      <w:r>
        <w:rPr>
          <w:rFonts w:cs="Arial" w:ascii="Arial" w:hAnsi="Arial"/>
        </w:rPr>
        <w:t xml:space="preserve">… гэж ярьдаг шүү дээ. Манайхаар бол мэргэшсэн нягтлан бодох тийм хүмүүсийг авч ажилл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битгий хэл би бол Татварын ерөнхий газрын даргадаа өгсөн чиглэлдээ энд авч ажиллах хүмүүсээ сайддаа танилцуулж байж тавиарай гэдэг үүрэг өгчихнө. Тэгээд манай Татварын ерөнхий газрын дарга та хууль зөрчиж байгаа юм биш биз гэдэг асуудал хүртэл надад ярьсан. Би бол хууль зөрчөөгүй, томилгоонд чинь бол орохгүй, тэгэхдээ миний яг ийм хүмүүс </w:t>
      </w:r>
      <w:r>
        <w:rPr>
          <w:rFonts w:cs="Arial" w:ascii="Arial" w:hAnsi="Arial"/>
          <w:effect w:val="blinkBackground"/>
        </w:rPr>
        <w:t>тавимаар</w:t>
      </w:r>
      <w:r>
        <w:rPr>
          <w:rFonts w:cs="Arial" w:ascii="Arial" w:hAnsi="Arial"/>
        </w:rPr>
        <w:t xml:space="preserve"> байна гэсэн ийм хэмжээний хүмүүс та нар авч чадаж байна уу, үгүй юу гэдгийг чинь би хармаар байна гэдгийг хэлж байгаа юм. Яагаад вэ гэвэл би Оюу толгойн хэлэлцээр дээр орсны дараагаар үнэхээр цаашдаа энэ том том орд газруудын зардлыг хянах, татвараа авах суудал дээр маш их хэмжээний ажиллагаа шаардлагатай юм байна. </w:t>
      </w:r>
      <w:r>
        <w:rPr>
          <w:rFonts w:cs="Arial" w:ascii="Arial" w:hAnsi="Arial"/>
          <w:effect w:val="blinkBackground"/>
        </w:rPr>
        <w:t>Тэрэн</w:t>
      </w:r>
      <w:r>
        <w:rPr>
          <w:rFonts w:cs="Arial" w:ascii="Arial" w:hAnsi="Arial"/>
        </w:rPr>
        <w:t xml:space="preserve"> дээр бол үнэхээр хэл ус сайтай, тэр мэргэшсэн ийм хүмүүсийн нягтлан бодох хүмүүс ажиллах ёстой юм байна гэсэн ийм байр суурийг барьж байгаа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өдөө аж ахуйн бодлогын талаар бол Бадамжунай сайд хариулах байх. Би Балдан-Очир гишүүнтэй бас нэг зүйлээрээ бол санал нийлэхгүй байгаа юм. Би яг юу санадаг гэхээр 97 онд Очирбат ерөнхийлөгч, Багабанди ерөнхийлөгчид ажлаа өгсөн байхгүй юу. Тэгээд маш их том гоё үгнүүд хэлээд, би нэг л юманд сэтгэл дундуур байна. Би монголын малыг 30 сая болгоод дараагийнхаа ерөнхийлөгчид өгье гэж бодож байсан гэж хэлж байсан байхгүй юу. 97 он шүү дээ. Энэ хооронд монголын мал 40 гаруй сая болоод явчихсан. Одоо бо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цогт сайд гүйцээгээ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Эсрэгээрээ бол малынхаа үүлдэр угсааг  сайжруулах, тэр мал эмнэлгийн салбараа хөгжүүлэх, дээрээс нь эрчимжүүлэх, тэр асуудал руугаа илүү анхаарах ёстой байхгүй юу. Тэгэхгүй би бол одоо бүтцийн хувьд хангалттай гэж үзэж байгаа. Харин бид нар малтай малгүйгээ хардаг тэр систем рүүгээ оруулах ёстой. Тэгэхгүй төрөөс малжуулна гээд явах бол бид нар эсрэгээрээ илүү малтайгаас нь авч нөгөөдүүлд нь өгөх ёстой. Ийм л зарчим үйлчилж байна. </w:t>
      </w:r>
      <w:r>
        <w:rPr>
          <w:rFonts w:cs="Arial" w:ascii="Arial" w:hAnsi="Arial"/>
          <w:effect w:val="blinkBackground"/>
        </w:rPr>
        <w:t>Даже</w:t>
      </w:r>
      <w:r>
        <w:rPr>
          <w:rFonts w:cs="Arial" w:ascii="Arial" w:hAnsi="Arial"/>
        </w:rPr>
        <w:t xml:space="preserve"> бид нар бүсийг зааж өгөх ёстой. Ийм ийм бүс дээр эрчимжүүлэх ёстой гээд. Яг ийм маягаар явах юм бол бол … их сайн болно гэж ойлгоод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дамжуна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 -Баярлалаа. Би товчхон хариулъя. Тэгэхээр салбарын сайдын хувьд УИХ-д ер нь энэ Засгийн газартаа үнэхээр баярлаж байгаа. Сүүлийн 20 жилд байгаагүй хөдөө аж ахуй, газар тариалангийн бодлого бол энэ Их Хурлын, энэ Засгийн газрын бүрэн эрхийн хугацаанд гарсан гэдгийг бол хэн ч үгүйсгэхгүй байх гэж бодож байгаа. Малчин руу хандсан төрийн бодлого гарлаа, мал руу нь хандсан төрийн бодлого гарлаа, түүнийг дагасан салбар хуулиуд, бодлогууд гарч байна. Санхүүгийн эх үүсвэрүүд бас шийдэгдэж байна. Зээл тэгээд одоо төрийн өндөрлөгүүд хэлж байгаа үг, хийж байгаа ажилдаа гадны дотны айлчлалдаа тэргүүлэх салбар болгоод дандаа явж байгаа энэ бол үнэн. </w:t>
      </w:r>
      <w:r>
        <w:rPr>
          <w:rFonts w:cs="Arial" w:ascii="Arial" w:hAnsi="Arial"/>
          <w:effect w:val="blinkBackground"/>
        </w:rPr>
        <w:t>Энэнд</w:t>
      </w:r>
      <w:r>
        <w:rPr>
          <w:rFonts w:cs="Arial" w:ascii="Arial" w:hAnsi="Arial"/>
        </w:rPr>
        <w:t xml:space="preserve"> бол эрхэм гишүүд маань </w:t>
      </w:r>
      <w:r>
        <w:rPr>
          <w:rFonts w:cs="Arial" w:ascii="Arial" w:hAnsi="Arial"/>
          <w:effect w:val="blinkBackground"/>
        </w:rPr>
        <w:t>тэрэн</w:t>
      </w:r>
      <w:r>
        <w:rPr>
          <w:rFonts w:cs="Arial" w:ascii="Arial" w:hAnsi="Arial"/>
        </w:rPr>
        <w:t xml:space="preserve"> дотроо Балдан-Очир гишүүн үнэхээр их рольтой оролцсон гэдэгт талархаж яв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хандаж байгаа асуултын гол агуулга нь бол энэ хийсэн юмаа эдийн засагтаа зөв холбоорой гэдэг талыг бид нар шахаж байна гэж би хүлээж авч байна. Тийм учраас энэ </w:t>
      </w:r>
      <w:r>
        <w:rPr>
          <w:rFonts w:cs="Arial" w:ascii="Arial" w:hAnsi="Arial"/>
          <w:effect w:val="blinkBackground"/>
        </w:rPr>
        <w:t>шахалтанд</w:t>
      </w:r>
      <w:r>
        <w:rPr>
          <w:rFonts w:cs="Arial" w:ascii="Arial" w:hAnsi="Arial"/>
        </w:rPr>
        <w:t xml:space="preserve"> бол бид нар орох ёстой. Тэр одоо бас нэгэнт тавьчихсан энэ бодлогыг хэрэгжүүлэх ёстой талаас нь эдийн засгаа авъя гэж хэрэгжүүлэх бодлого бол Сангийн </w:t>
      </w:r>
      <w:r>
        <w:rPr>
          <w:rFonts w:cs="Arial" w:ascii="Arial" w:hAnsi="Arial"/>
          <w:effect w:val="blinkBackground"/>
        </w:rPr>
        <w:t>яамын</w:t>
      </w:r>
      <w:r>
        <w:rPr>
          <w:rFonts w:cs="Arial" w:ascii="Arial" w:hAnsi="Arial"/>
        </w:rPr>
        <w:t xml:space="preserve"> ч, салбарын яам нь ч байгаа гэж би товчхондоо хариул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Ганди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Малчдын талаар баримтлах бодлогын асуудал хөдөлмөр эрхлэлтийг дэмжих энэ хуулийн төсөл дээр малгүй болсон иргэд, яаж малчдын нөхөрлөл хоршоолол, хөдөлмөрийн үнэлгээг хийх вэ гэдэг зорилтот хэсгээр оруулж ирж байгаа. Тэгээд зорилтот хэсэг маань тодорхой үе шаттай бодлогын хүрээнд Засгийн газар төсөв, мөнгөний хуваарилалт, бодлогоор дэмжих тийм журам гаргаад ажиллана. Тийм учраас энэ хөдөлмөр эрхлэлтийг дэмжих бодлогын хэлэлцүүлэх хүрээнд энэ малчдыг дэмжих үйл ажиллагаа, төсөв мөнгөний хуваарилалтын асуудлын юун дээр эрхэм гишүүдийг бас хамтарч ажиллах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Тлейха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А</w:t>
      </w:r>
      <w:r>
        <w:rPr>
          <w:rFonts w:cs="Arial" w:ascii="Arial" w:hAnsi="Arial"/>
          <w:b/>
          <w:bCs/>
        </w:rPr>
        <w:t>.Тлейхан:</w:t>
      </w:r>
      <w:r>
        <w:rPr>
          <w:rFonts w:cs="Arial" w:ascii="Arial" w:hAnsi="Arial"/>
        </w:rPr>
        <w:t xml:space="preserve"> -Баярлалаа. Засгийн газрын мөрийн хөтөлбөртэй холбогдсон нэг хоёр, гурван асуулт байна. Олон төрлийн бид ярилаа. Засгийн газрыг хамтарсан Засгийн газар байгуулаад, бас үр дүнд хүрч байгаа, Засгийн газар хамтарсан байгуулсны үр дүнд бид хямралыг богино хугацаанд давсан, эдийн засгийн салбарын … хөгжлийн суурийг зөв тавилаа гэдэгт санал нэг байна. Тэгэхдээ зарим юман дээр анхаарах ёстой гэж бодож яв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лангуяа өнөөдөр нийгмийн тулгамдсан асуудал болсон хөдөлмөр эрхлэлттэй холбоотой асуудлаар үнэхээрийн зохион байгуулалт муутай байна. Хөдөлмөрийн яаман дээр хөдөлмөр эрхлэлтийн сан, Хөдөө аж ахуйн яаман дээр жижиг, дунд үйлдвэрийн сан, Эрдэс баялгийн яаман дээр том үйлдвэр ч гэдэг юм уу тийм учраас Засгийн газрын мөрийн хөтөлбөрийн 1.3-т жил бүр 60 мянган ажлын байр бий болгоно гэж тодорхой заасан байгаа. 11 онд 60 мянган айлыг аль салбарт бий болгох юм, аль аймагт, аль дүүрэгт, аль суманд аль хороонд хичнээн хүн ажлын байр бий болгох юм, ийм боломж юу байна. Боломжоо тооцон гаргаж, магадгүй энэ өнөөдөр хариулт өгөхгүй байж болно. Би заавал хариулт авна гэж хэлэхгүй. Хэлэлцэх явцдаа Эдийн засгийн байнгын хороон дээр энийг танилцуулаач. Схем зураг гаргаж, аймаг орон нутгаар нь гаргаж сонсмоо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байхгүй бол энийг гаргамаар байна. Хүчээ нэгтгэж бид нар 11 оны төсвийг ажлын байр бий болгох гэдэг юм уу ажилгүйдлийг бууруулах гэдэг томоохон зорилт тавьж, хүн хүч, зохион байгуулалтаа, хөрөнгө мөнгөө энэ дээр төвлөрүүлэх хэрэгтэй байна гэж хэлэх гээд байгаа юм. Саланги юм их байна. Одоо яривал асар их юм ярина. Тийм учраас байнгын ажлын байртай болсон байхаар тооцож, ер нь бидний нөөц юу байна. Сүүлийн Засгийн газраас 5 жил 40-50 мянган ажлын байр бий болгоно гэж ярьдаг боллоо. Жилд 10 мянга гэсэн үг л дээ. Ингэх юм бол бид 20 жилийн дараа энэ хүмүүсийг ажлын байраар хангах нь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ээс бидэнд нөөц байна. Сая Оюу толгой, </w:t>
      </w:r>
      <w:r>
        <w:rPr>
          <w:rFonts w:cs="Arial" w:ascii="Arial" w:hAnsi="Arial"/>
          <w:effect w:val="blinkBackground"/>
        </w:rPr>
        <w:t>Тавантолгойн</w:t>
      </w:r>
      <w:r>
        <w:rPr>
          <w:rFonts w:cs="Arial" w:ascii="Arial" w:hAnsi="Arial"/>
        </w:rPr>
        <w:t xml:space="preserve"> ажлын явцтай бид нар Эдийн засгийн байнгын хорооны гишүүд яваад танилцсан. Үнэхээр сайн явж байна. Ялангуяа </w:t>
      </w:r>
      <w:r>
        <w:rPr>
          <w:rFonts w:cs="Arial" w:ascii="Arial" w:hAnsi="Arial"/>
          <w:effect w:val="blinkBackground"/>
        </w:rPr>
        <w:t>Тавантолгой</w:t>
      </w:r>
      <w:r>
        <w:rPr>
          <w:rFonts w:cs="Arial" w:ascii="Arial" w:hAnsi="Arial"/>
        </w:rPr>
        <w:t xml:space="preserve"> дээр монголчууд бүтээж байна, хийж байна, хийж байгаа улсууд өөрсдөө бахархаж байна. Бид ийм юм хийнэ гэж үнэхээр бодоогүй, жилийн дараа ийм юм хийчихсэндээ бахархаж байна гэж хүмүүс ярьж байна. 1100 хүн ажиллаж байна, тэнд гадаадын ердөө л 9-</w:t>
      </w:r>
      <w:r>
        <w:rPr>
          <w:rFonts w:cs="Arial" w:ascii="Arial" w:hAnsi="Arial"/>
          <w:effect w:val="blinkBackground"/>
        </w:rPr>
        <w:t>хөн</w:t>
      </w:r>
      <w:r>
        <w:rPr>
          <w:rFonts w:cs="Arial" w:ascii="Arial" w:hAnsi="Arial"/>
        </w:rPr>
        <w:t xml:space="preserve"> хүн байна. Оюу толгойд бол бүтээн байгуулалт сайн явж байна. Тэгэхдээ бид анхаармаар юм байна. Ялангуяа монголчууддаа илүү давуу эрхээр ажлын байртай болоход нь бид анхаарах ёстой юм байна гэсэн ийм дүгнэлттэй би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Засгийн газраас хийж байгаа ажлыг бүх талаар дэмжих ёстой. Туслах ёстой, мэдээж шаардах юм байлгүй </w:t>
      </w:r>
      <w:r>
        <w:rPr>
          <w:rFonts w:cs="Arial" w:ascii="Arial" w:hAnsi="Arial"/>
          <w:effect w:val="blinkBackground"/>
        </w:rPr>
        <w:t>яахав</w:t>
      </w:r>
      <w:r>
        <w:rPr>
          <w:rFonts w:cs="Arial" w:ascii="Arial" w:hAnsi="Arial"/>
        </w:rPr>
        <w:t xml:space="preserve">. Тэгэхдээ бид нар энэ удаа хөдөлмөр эрхлэлт, ажилгүйдэл дээр онцгой анхаарч, тооцоо судалгаа хийж, Байнгын хороон дээр нэг сайн яримаар байна. Энэ дээр бэлтгэл хангаж, бүх </w:t>
      </w:r>
      <w:r>
        <w:rPr>
          <w:rFonts w:cs="Arial" w:ascii="Arial" w:hAnsi="Arial"/>
          <w:effect w:val="blinkBackground"/>
        </w:rPr>
        <w:t>яамдууд</w:t>
      </w:r>
      <w:r>
        <w:rPr>
          <w:rFonts w:cs="Arial" w:ascii="Arial" w:hAnsi="Arial"/>
        </w:rPr>
        <w:t xml:space="preserve"> нэгтгэж хөдөлмөрийн яаман дээр төвлөрүүлж, Ерөнхий сайд байдаг юм уу, хөдөлмөрийн сайд байдаг юм уу энэ дээр тодорхой юм хийж гаргаач ээ гэж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иний хэлэх гээд байгаа юм бол гишүүн болгон асууж байна. Засгийн газрын мөрийн хөтөлбөрийн биелэлт асууж байгаа. Би ч гэсэн энийг асуумаар байна. Засгийн газрын мөрийн хөтөлбөрийн 1.4.5-д одонт эхчүүдийн мөнгөний тухай асуудал тавьсан. Сая Баярцогт сайд хэлж байна л даа. Хямрал болсон, зовлон байсан гэж. Энийг бид бүгд мэдэж байгаа. Нэгэнтээ зорилт тавьсан бол биелэх л ёстой. Магадгүй 12 онд биелж чадахгүй  бол 13 онд ч юм уу, 14 онд ч юм уу биелэх арга замаа хайх ёстой. Аливаа юмыг болгоё гэвэл хүн арга хайдаг. Болохгүй гэвэл шалтаг хайдаг шүү дээ. Тийм учраас энийг ингэж цаашдаа энэ талаар ч гэсэн тодорхой бодлогоо гаргаач. Үнэн байдлаа хэлээ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бол тойргийн шинжтэй асуудал байгаа. Бид энэ жил тойрогтоо хийх ажлын талаар </w:t>
      </w:r>
      <w:r>
        <w:rPr>
          <w:rFonts w:cs="Arial" w:ascii="Arial" w:hAnsi="Arial"/>
          <w:effect w:val="blinkBackground"/>
        </w:rPr>
        <w:t>саналаа</w:t>
      </w:r>
      <w:r>
        <w:rPr>
          <w:rFonts w:cs="Arial" w:ascii="Arial" w:hAnsi="Arial"/>
        </w:rPr>
        <w:t xml:space="preserve"> Засгийн газар хүргүүлсэн. Төсвийн байнгын хороонд хүргүүлсэн. Их юм орсон байна. Энд баярлалаа гэж хэлэх гэж байгаа. Их юм орсон байна. Өнгөрсөн жилийг бодвол их юм орсон. Тэгэхдээ бас анхаармаар цаашдаа, ялангуяа 2 сумын эмнэлэг, 1 сумын сургуулийн </w:t>
      </w:r>
      <w:r>
        <w:rPr>
          <w:rFonts w:cs="Arial" w:ascii="Arial" w:hAnsi="Arial"/>
          <w:effect w:val="blinkBackground"/>
        </w:rPr>
        <w:t>дотуур</w:t>
      </w:r>
      <w:r>
        <w:rPr>
          <w:rFonts w:cs="Arial" w:ascii="Arial" w:hAnsi="Arial"/>
        </w:rPr>
        <w:t xml:space="preserve"> байр, нэг суурин газрын цахилгаанжуулалт, хүүхэд залуучуудын парк мэтийн зөв юман дээр одоо бас санал асуудал байгаа юм. </w:t>
      </w:r>
      <w:r>
        <w:rPr>
          <w:rFonts w:cs="Arial" w:ascii="Arial" w:hAnsi="Arial"/>
          <w:effect w:val="blinkBackground"/>
        </w:rPr>
        <w:t>Тэрэн</w:t>
      </w:r>
      <w:r>
        <w:rPr>
          <w:rFonts w:cs="Arial" w:ascii="Arial" w:hAnsi="Arial"/>
        </w:rPr>
        <w:t xml:space="preserve"> дээр бид нар хэлэлцэх явцдаа болохгүй бол төсвийн энэ хэмжээндээ багтааж зохицуулж болох уу гэдэг нэг ганц сүүлийн асуултаа </w:t>
      </w:r>
      <w:r>
        <w:rPr>
          <w:rFonts w:cs="Arial" w:ascii="Arial" w:hAnsi="Arial"/>
          <w:effect w:val="blinkBackground"/>
        </w:rPr>
        <w:t>тавимаар</w:t>
      </w:r>
      <w:r>
        <w:rPr>
          <w:rFonts w:cs="Arial" w:ascii="Arial" w:hAnsi="Arial"/>
        </w:rPr>
        <w:t xml:space="preserve">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ди сайд эхлээ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xml:space="preserve"> - Ер нь бол хөдөлмөр эрхлэлтийн бодлогод шинэ эргэлт гаргахаар ажиллаж байна. Яагаад вэ гэхээр энэ эдийн засгийн өсөлт байгаа, өсөлтийг хувь хүнд чиглүүлэхэд бэлэн </w:t>
      </w:r>
      <w:r>
        <w:rPr>
          <w:rFonts w:cs="Arial" w:ascii="Arial" w:hAnsi="Arial"/>
          <w:effect w:val="blinkBackground"/>
        </w:rPr>
        <w:t>мөнгөөсөө</w:t>
      </w:r>
      <w:r>
        <w:rPr>
          <w:rFonts w:cs="Arial" w:ascii="Arial" w:hAnsi="Arial"/>
        </w:rPr>
        <w:t xml:space="preserve"> илүүгээр яаж ажлын байр нэмэгдүүлэх вэ, хөдөлмөр эрхлэлтийг нэмэгдүүлэх вэ, бодлогоор яаж дэмжих вэ гэдэг энэ зүйлэн дээр Засгийн газар эрчтэй ажиллаж байна. Улсын хэмжээнд нийтдээ улсын 44 ТМС, 24 хувийн ТМС, 44 мянган оюутан сурч байна. Үйлдвэр дээрх дадлагажигч ажилчнаар жилдээ 40-өөд мянган хүн суралц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бүгдийг эрэлтэд нийцүүлэх байдлаар тодорхой хэмжээгээр дэд бүтэц, бүтээн байгуулалт руу чиглүүлсэн байдлаар ажиллуулна гэж ингэж тооцож байгаа. Баруун бүсийг угтсан 2 Техник мэргэжлийн сургууль байгуулагдана. Уул уурхай, ашигт малтмал, хөдөө аж ахуй, хөнгөн үйлдвэрийн чиглэлээр мэргэжилтэн бэлтгэнэ гэж ингэж үзэж байгаа. Эрдэнэт, Дархан гэсэн энэ хоёр томхон суурин газарт 2 техник мэргэжлийн сургууль байгуулагдана. Хөдөлмөр эрхлэлтийг дэмжих сангийн зээлийн хүү хэмжээ </w:t>
      </w:r>
      <w:r>
        <w:rPr>
          <w:rFonts w:cs="Arial" w:ascii="Arial" w:hAnsi="Arial"/>
          <w:effect w:val="blinkBackground"/>
        </w:rPr>
        <w:t>өсч</w:t>
      </w:r>
      <w:r>
        <w:rPr>
          <w:rFonts w:cs="Arial" w:ascii="Arial" w:hAnsi="Arial"/>
        </w:rPr>
        <w:t xml:space="preserve"> байгаа. Үйлдвэр дээрх дадлагажуулах ажилчин бэлтгэхэд дунд наснаас дээш </w:t>
      </w:r>
      <w:r>
        <w:rPr>
          <w:rFonts w:cs="Arial" w:ascii="Arial" w:hAnsi="Arial"/>
          <w:effect w:val="blinkBackground"/>
        </w:rPr>
        <w:t>гэхчилэн</w:t>
      </w:r>
      <w:r>
        <w:rPr>
          <w:rFonts w:cs="Arial" w:ascii="Arial" w:hAnsi="Arial"/>
        </w:rPr>
        <w:t xml:space="preserve"> зорилтот хэсэг рүү нэлээн мөнгийг чиглүүлж хуваарилж, энэ ажлын байрыг бий болгоно гэсэн ийм байдлаар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оригт сайд хариулах уу, стратегийн орд газруудын тэр ажлын байр. Балдан-Очир гишүүн бас түрүүнд танд нэг асуулт тавьсан юм уу, за хари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ш.Зоригт:</w:t>
      </w:r>
      <w:r>
        <w:rPr>
          <w:rFonts w:cs="Arial" w:ascii="Arial" w:hAnsi="Arial"/>
        </w:rPr>
        <w:t xml:space="preserve"> -Балдан-Очир гишүүний тавьж байгаа асуулт бол маш зөв юм байгаа юм. Ер нь хөдөө орон нутагт ялангуяа энэ уул уурхайн салбарын явж байгаа үйл ажиллагаан </w:t>
      </w:r>
      <w:r>
        <w:rPr>
          <w:rFonts w:cs="Arial" w:ascii="Arial" w:hAnsi="Arial"/>
          <w:effect w:val="blinkBackground"/>
        </w:rPr>
        <w:t>дээр</w:t>
      </w:r>
      <w:r>
        <w:rPr>
          <w:rFonts w:cs="Arial" w:ascii="Arial" w:hAnsi="Arial"/>
        </w:rPr>
        <w:t xml:space="preserve"> орон нутгийн хариуцлага бол маш их нэмэгдэж байна. Тэр орон нутгийн зүгээс бол ялангуяа энэ орон нутагт байгаа босоо удирдлагатай агентлагууд жишээлбэл мэргэжлийн хяналтын газар бол Өмнөговьд гэхэд тэр том бүтээн байгуулалт явж байхад яг уул уурхайн асуудал хариуцсан хоёр хүн байна уу, гуравхан хүн л ажилладаг ерөөсөө тэнд нь. Тэгээд тэд нар тэр олон уурхайг хянадаг, тэр олон уурхайны хойноос явдаг ийм ажилтай. Яг орон нутгийн түвшинд нээрээ үнэхээр тэр байгаль орчных нь хяналт нь, мэргэжлийн ялангуяа хөдөлмөрийн аюулгүй байдлын хяналт нь зохих түвшиндээ явж чадах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бол татварын алба гэж нэг байгууллага байгаа. Томоохон уурхайнууд дээр бол ялангуяа татварын албаны хүрээнд нэгдсэн нэг том бүтэц шинээр бий болж байгаа. Тэгэхдээ өнөөдөр Монгол улсын түвшинд бол 200 гаруй уурхай ажиллаж байгаа, дээрээс нь ерөнхийдөө </w:t>
      </w:r>
      <w:r>
        <w:rPr>
          <w:rFonts w:cs="Arial" w:ascii="Arial" w:hAnsi="Arial"/>
          <w:effect w:val="blinkBackground"/>
        </w:rPr>
        <w:t>нийтдээ</w:t>
      </w:r>
      <w:r>
        <w:rPr>
          <w:rFonts w:cs="Arial" w:ascii="Arial" w:hAnsi="Arial"/>
        </w:rPr>
        <w:t xml:space="preserve"> 300 гаруй уулын ажлын төлөвлөгөөг хүлээж аваад, жилдээ 300 гаруй байхаар тэр үйл ажиллагаа явагдаж байна. Тэгэхээр энэний ихэнх хяналт нь орон нутагтаа хэрэгжиж, тэр </w:t>
      </w:r>
      <w:r>
        <w:rPr>
          <w:rFonts w:cs="Arial" w:ascii="Arial" w:hAnsi="Arial"/>
          <w:effect w:val="blinkBackground"/>
        </w:rPr>
        <w:t>орон</w:t>
      </w:r>
      <w:r>
        <w:rPr>
          <w:rFonts w:cs="Arial" w:ascii="Arial" w:hAnsi="Arial"/>
        </w:rPr>
        <w:t xml:space="preserve"> нутаг дээр бол ялангуяа татварын алба нь бол маш хариуцлагатай ажиллах ёстой байгаа юм. Гэх мэтээр ер нь орон нутагт уул уурхайн чиглэлийн хяналтыг сайжруулах тийм хэрэгцээ шаардлага бо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уул уурхайн чиглэлээр Засаг даргынх нь тамгын газарт нь бас нэгэн зэрэг ажилтан байж байгаад, тэндээ бас хяналтыг сайжруулахгүй бол сая ялангуяа энэ бичил уурхайн асуудлаар орон нутаг сумдын эрх үүргийг нэмэгдүүлсэнтэй холбогдуулаад орон нутгийн энэ бичил уурхайг хөгжүүлэхтэй холбоотой хариуцлага  бол нэлээн нэмэгд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лейхан гишүүний асуусан асуултын хувьд бол саналыг дэмжиж байна. Ер нь бол Тлейхан гишүүний ярьж байгаа энэ саналын дагуу аймаг болгон, бүс болгонд уул уурхай, эрчим хүчний чиглэлээр томоохон төсөл ямаршуу байдлаар яаж хэрэгжих вэ, хэзээ энэ нь хэрэгжих вэ, тэр нь өөрөө  ямар үр дүнтэй байх вэ, яг тэр тухайд тухайн төсөл яваад аймгийнхаа хувьд ч, орон нутгийнхаа хувьд ч ийм стратегийн ач холбогдолтой төслүүдийг тодорхойлж, тэрийг нь босгохын төлөө аймгийн удирдлагуудтай нь, сумынх нь удирдлагуудтай нь, тэндээс сонгогдсон УИХ-ын гишүүдтэй нь ажиллах ийм бас тодорхой саналуудыг гаргаж </w:t>
      </w:r>
      <w:r>
        <w:rPr>
          <w:rFonts w:cs="Arial" w:ascii="Arial" w:hAnsi="Arial"/>
          <w:effect w:val="blinkBackground"/>
        </w:rPr>
        <w:t>танилцуулах</w:t>
      </w:r>
      <w:r>
        <w:rPr>
          <w:rFonts w:cs="Arial" w:ascii="Arial" w:hAnsi="Arial"/>
        </w:rPr>
        <w:t xml:space="preserve"> нь зүйтэй юм байна гэсэн ийм </w:t>
      </w:r>
      <w:r>
        <w:rPr>
          <w:rFonts w:cs="Arial" w:ascii="Arial" w:hAnsi="Arial"/>
          <w:effect w:val="blinkBackground"/>
        </w:rPr>
        <w:t>дүгнэлтэнд</w:t>
      </w:r>
      <w:r>
        <w:rPr>
          <w:rFonts w:cs="Arial" w:ascii="Arial" w:hAnsi="Arial"/>
        </w:rPr>
        <w:t xml:space="preserve"> хүр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Баян-Өлгий аймгийн эмнэлэг, сургуулийг хэн хариулах вэ. Отгонбаяр сайд хариулчих уу? Тэр алслагдсан газруудыг ганц хоёр эмнэлэг, сургууль гэсэн юмнуудыг нь яаж шийдэх. Отгонбаяр сайд хариулах юм уу, Сангийн сайд хариулах юм уу. Төсөвт юу байна? Хэн хариулах гэж байна. Баярцогт сайд. Тэр хэвтээ босоо тэнхлэгий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Баярцогт:</w:t>
      </w:r>
      <w:r>
        <w:rPr>
          <w:rFonts w:cs="Arial" w:ascii="Arial" w:hAnsi="Arial"/>
        </w:rPr>
        <w:t xml:space="preserve"> -Хэвтээ босоо тэнхлэг дээрээ хэвтээ тэнхлэгийн замыг Бат-Эрдэнэ дарга хариулчих явцыг нь хэлээд өгчих. Би </w:t>
      </w:r>
      <w:r>
        <w:rPr>
          <w:rFonts w:cs="Arial" w:ascii="Arial" w:hAnsi="Arial"/>
          <w:effect w:val="blinkBackground"/>
        </w:rPr>
        <w:t>юугий</w:t>
      </w:r>
      <w:r>
        <w:rPr>
          <w:rFonts w:cs="Arial" w:ascii="Arial" w:hAnsi="Arial"/>
        </w:rPr>
        <w:t xml:space="preserve"> нь хариулах гэж байгаа вэ гэхээр ер нь яг Засгийн газрын хурал дээр 3, 4 асуудлыг яг онцгойлж ярьсан юм. Юу вэ гэхээр энэ эхчүүдийн мөнгөний асуудал, цалин тэтгэвэр тэтгэмжийн нэмэгдэл, тэгээд нөгөө алслагдсан аймгуудын оюутны хоёр талын зардал ирж очих гээд. Тэгээд үгүй ядаж тоон дүнгээрээ ингээд биелэлтээ ч харсан, нийгмийн өмнө тавьсан шаардлагуудаас ч харсан эд нарыгаа бол биелүүлэх чиглэлд ажиллах ёстой шүү гээд. Тэгээд яг энэ жилийн хувьд бол бид нар тэр оюутны зардлыг бүрэн </w:t>
      </w:r>
      <w:r>
        <w:rPr>
          <w:rFonts w:cs="Arial" w:ascii="Arial" w:hAnsi="Arial"/>
          <w:effect w:val="blinkBackground"/>
        </w:rPr>
        <w:t>суулгачихаж</w:t>
      </w:r>
      <w:r>
        <w:rPr>
          <w:rFonts w:cs="Arial" w:ascii="Arial" w:hAnsi="Arial"/>
        </w:rPr>
        <w:t xml:space="preserve"> байгаа. Хоёр тал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жил бол </w:t>
      </w:r>
      <w:r>
        <w:rPr>
          <w:rFonts w:cs="Arial" w:ascii="Arial" w:hAnsi="Arial"/>
          <w:effect w:val="blinkBackground"/>
        </w:rPr>
        <w:t>эхчүүдийнхийг</w:t>
      </w:r>
      <w:r>
        <w:rPr>
          <w:rFonts w:cs="Arial" w:ascii="Arial" w:hAnsi="Arial"/>
        </w:rPr>
        <w:t xml:space="preserve"> тодорхой хэмжээгээр нэмэгдүүлнэ. Ноднин бол бид нар 2 дахин нэмчихсэн шүү дээ. Тэгсэн чинь энэ жил </w:t>
      </w:r>
      <w:r>
        <w:rPr>
          <w:rFonts w:cs="Arial" w:ascii="Arial" w:hAnsi="Arial"/>
          <w:effect w:val="blinkBackground"/>
        </w:rPr>
        <w:t>абсалют</w:t>
      </w:r>
      <w:r>
        <w:rPr>
          <w:rFonts w:cs="Arial" w:ascii="Arial" w:hAnsi="Arial"/>
        </w:rPr>
        <w:t xml:space="preserve"> тоо нь нэмэгдчихгүй юу. Яагаад вэ гэвэл нөгөө 5 байсан 4 болоод, 8 байсан нь 6 </w:t>
      </w:r>
      <w:r>
        <w:rPr>
          <w:rFonts w:cs="Arial" w:ascii="Arial" w:hAnsi="Arial"/>
          <w:effect w:val="blinkBackground"/>
        </w:rPr>
        <w:t>болчихонгуут</w:t>
      </w:r>
      <w:r>
        <w:rPr>
          <w:rFonts w:cs="Arial" w:ascii="Arial" w:hAnsi="Arial"/>
        </w:rPr>
        <w:t xml:space="preserve"> шинээр авах хүний тоо бол 23 мянгаар нэмэгдээд, ингээд нийт авч байгаа эхчүүдийн тоо чинь 55 мянга болоод эхэлчихсэн байхгүй юу. Яагаад вэ гэвэл эргэж үйлчлэхээр заачихсан учраас урд нь  4 хүүхэд гаргачихсан эхчүүдэд ч гэсэн бид нар өгөх </w:t>
      </w:r>
      <w:r>
        <w:rPr>
          <w:rFonts w:cs="Arial" w:ascii="Arial" w:hAnsi="Arial"/>
          <w:effect w:val="blinkBackground"/>
        </w:rPr>
        <w:t>болчихоод</w:t>
      </w:r>
      <w:r>
        <w:rPr>
          <w:rFonts w:cs="Arial" w:ascii="Arial" w:hAnsi="Arial"/>
        </w:rPr>
        <w:t xml:space="preserve"> байгаа байхгүй юу. Тэгэхээр энэ тоон дээр байгаа учраас нийт дүнгээрээ нөгөө нийт зардал маань ойролцоогоор 30 орчим тэрбум төгрөг </w:t>
      </w:r>
      <w:r>
        <w:rPr>
          <w:rFonts w:cs="Arial" w:ascii="Arial" w:hAnsi="Arial"/>
          <w:effect w:val="blinkBackground"/>
        </w:rPr>
        <w:t>болчихоод</w:t>
      </w:r>
      <w:r>
        <w:rPr>
          <w:rFonts w:cs="Arial" w:ascii="Arial" w:hAnsi="Arial"/>
        </w:rPr>
        <w:t xml:space="preserve"> байгаа. Тийм учраас энийг бол ерөнхийдөө бодлогын хувьд их том хэмжээний өөрчлөлт гарсан гэдгээр яриад </w:t>
      </w:r>
      <w:r>
        <w:rPr>
          <w:rFonts w:cs="Arial" w:ascii="Arial" w:hAnsi="Arial"/>
          <w:effect w:val="blinkBackground"/>
        </w:rPr>
        <w:t>байваа</w:t>
      </w:r>
      <w:r>
        <w:rPr>
          <w:rFonts w:cs="Arial" w:ascii="Arial" w:hAnsi="Arial"/>
        </w:rPr>
        <w:t xml:space="preserve"> гэдгээр ярь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эмнэлэг, сургуулийн хувьд бол та бол, би таны саналыг ингэж ойлголоо. Багцан дотор нь </w:t>
      </w:r>
      <w:r>
        <w:rPr>
          <w:rFonts w:cs="Arial" w:ascii="Arial" w:hAnsi="Arial"/>
          <w:effect w:val="blinkBackground"/>
        </w:rPr>
        <w:t>первитетийг</w:t>
      </w:r>
      <w:r>
        <w:rPr>
          <w:rFonts w:cs="Arial" w:ascii="Arial" w:hAnsi="Arial"/>
        </w:rPr>
        <w:t xml:space="preserve"> нь одоо Баян-Өлгийн гишүүд ярьж байгаад, энэ сумыг нь эхний </w:t>
      </w:r>
      <w:r>
        <w:rPr>
          <w:rFonts w:cs="Arial" w:ascii="Arial" w:hAnsi="Arial"/>
          <w:effect w:val="blinkBackground"/>
        </w:rPr>
        <w:t>ээлжинд</w:t>
      </w:r>
      <w:r>
        <w:rPr>
          <w:rFonts w:cs="Arial" w:ascii="Arial" w:hAnsi="Arial"/>
        </w:rPr>
        <w:t xml:space="preserve"> оруулъя гээд ингээд салбарынхаа сайдтай нь яваад зохицуулалт хийе гэж ярьж байна гэж ойлгосон. Тэр бол хэлэлцүүлгийн явцад болох байх аа. Та нар бас аймаг, орон нутгийнхаа байдлыг сайн мэдэж байгаа хүмүүсийн хувьд бол нийт төсвийнхөө дүнд бол өөрчлөлт оруулахгүйгээр зохицуулалт хийх боломж бол байгаа байх аа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Эрд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Бат-Эрдэнэ:</w:t>
      </w:r>
      <w:r>
        <w:rPr>
          <w:rFonts w:cs="Arial" w:ascii="Arial" w:hAnsi="Arial"/>
        </w:rPr>
        <w:t xml:space="preserve"> -Хариулъя. Тэгэхээр ер нь бол салбарын яамнаас барьж байгаа бодлого бол угаасаа одоо баруун тийшээгээ зам тавих, тэгээд </w:t>
      </w:r>
      <w:r>
        <w:rPr>
          <w:rFonts w:cs="Arial" w:ascii="Arial" w:hAnsi="Arial"/>
          <w:effect w:val="blinkBackground"/>
        </w:rPr>
        <w:t>урагшаагаа</w:t>
      </w:r>
      <w:r>
        <w:rPr>
          <w:rFonts w:cs="Arial" w:ascii="Arial" w:hAnsi="Arial"/>
        </w:rPr>
        <w:t xml:space="preserve"> тавья гэсэн илүү анхаарлаа хандуулж ажиллаж байгаа. Баруун тийшээ бол Өвөрхангай хүрсэн байсан, Та бүхэн мэдэж байгаа. Өвөрхангайгаас цаашаа бол 23 км, Өвөрхангайгаас цаашаа 27 км нэг баригдсан, 23 км нэг баригдсан, одоо ингээд 107 км зам өөрийн эргэн төлөх нөхцөлөөр эзэнтэй болчихсон байж байгаа. Цаашаагаа Баянхонгор, Нарийнтээлийн зам эзэнтэй баригдаж байгаа. Ингээд үндсэндээ бол Баянхонгор </w:t>
      </w:r>
      <w:r>
        <w:rPr>
          <w:rFonts w:cs="Arial" w:ascii="Arial" w:hAnsi="Arial"/>
          <w:effect w:val="blinkBackground"/>
        </w:rPr>
        <w:t>орчихож</w:t>
      </w:r>
      <w:r>
        <w:rPr>
          <w:rFonts w:cs="Arial" w:ascii="Arial" w:hAnsi="Arial"/>
        </w:rPr>
        <w:t xml:space="preserve"> байгаа. Баянхонгороос цаашаагаа 128 км Алтайгаас наашаагаа зам эзэнтэй, энэ жил эзэнтэй бол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цаашаагаа Дарви, Манхан хоёрын хооронд бол бас эргэн төлөх </w:t>
      </w:r>
      <w:r>
        <w:rPr>
          <w:rFonts w:cs="Arial" w:ascii="Arial" w:hAnsi="Arial"/>
          <w:effect w:val="blinkBackground"/>
        </w:rPr>
        <w:t>нөхцөлтэйгээр</w:t>
      </w:r>
      <w:r>
        <w:rPr>
          <w:rFonts w:cs="Arial" w:ascii="Arial" w:hAnsi="Arial"/>
        </w:rPr>
        <w:t xml:space="preserve"> гүйцэтгэгч нь сонгон шалгарсан. Хятадын 300 сая долларын хүрээнд 50 сая доллараар хийгдэх 146 км зам бол бас сонгон шалгаруулалт нь явагдаад эзэнтэй болсон. Ингээд үндсэндээ Баян-Өлгий рүү үндсэндээ бас нэлээн төв зам маань дөхөж байгаа. Нөгөөтэйгүүр Архангай руу бол зам маань ер нь хойтон жил 29 км зам тавигдаад Архангай орчихно. Хойтонгоос орчихно. Үндсэн … тавигдсан. Архангайгаас цаашаа 59 км хойтон бас 30-аад км тавигдаад, 59 км цаашаа тавигдчихна. Тэгээд тэрнээс цаашаа солонгосын даваа чиглэлийн 100 км зам тавигдаж байгаа. Тэрнээс цаашаа бол 85 км замыг бид нар 2 жил бас оруулаад яагаад ч юм төсөвтөө бид нар суулгаж чадаагүй байгаа. Энийг бол явуулчих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дээ бол Завхан хүртэл зурагтай болчихсон байгаа. Зурагтай болчихсон гэдэг маань үндсэндээ бас очих бололцоо маань хангагдаад явж байгаа гэж ийм байдалтай байгаа. 16 аймгийн хувьд бол иймэрхүү 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ишүүд асуулт асууж хариулт авлаа. Хангалттай хариултуудыг авлаа гэж ойлгож байна. Үг хэлэх гишүүн байна уу? Үг хэлэх гишүүн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хэлэлцүүлгийн нэгдүгээр хэлэлцүүлгийг бид нар УИХ </w:t>
      </w:r>
      <w:r>
        <w:rPr>
          <w:rFonts w:cs="Arial" w:ascii="Arial" w:hAnsi="Arial"/>
          <w:effect w:val="blinkBackground"/>
        </w:rPr>
        <w:t>өнөөдөржин</w:t>
      </w:r>
      <w:r>
        <w:rPr>
          <w:rFonts w:cs="Arial" w:ascii="Arial" w:hAnsi="Arial"/>
        </w:rPr>
        <w:t xml:space="preserve"> хэлэлцэж, хийж дуусгалаа. Дараагийн хэлэлцүүлгийг Байнгын хороодоор хэлэлцэнэ. 2011 оны төсвийн энэхүү төслийг Байнгын хороодод хэлэлцүүлэхээр шилж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чуулганы ажиллагаа өндөрлөлөө. Гишүүдэд баярлалаа. </w:t>
      </w:r>
    </w:p>
    <w:p>
      <w:pPr>
        <w:pStyle w:val="Normal"/>
        <w:ind w:firstLine="720"/>
        <w:jc w:val="both"/>
        <w:rPr/>
      </w:pPr>
      <w:r>
        <w:rPr>
          <w:rFonts w:eastAsia="Arial" w:cs="Arial" w:ascii="Arial" w:hAnsi="Arial"/>
        </w:rPr>
        <w:t xml:space="preserve">                                                                                            </w:t>
      </w:r>
      <w:r>
        <w:rPr>
          <w:rFonts w:cs="Arial" w:ascii="Arial" w:hAnsi="Arial"/>
          <w:b/>
          <w:bCs/>
          <w:i/>
          <w:iCs/>
        </w:rPr>
        <w:t>(19.15-19.45 Д.Энэбиш)</w:t>
      </w:r>
    </w:p>
    <w:p>
      <w:pPr>
        <w:pStyle w:val="Normal"/>
        <w:ind w:firstLine="720"/>
        <w:jc w:val="both"/>
        <w:rPr/>
      </w:pPr>
      <w:r>
        <w:rPr>
          <w:rFonts w:cs="Arial" w:ascii="Arial" w:hAnsi="Arial"/>
          <w:b/>
          <w:bCs/>
          <w:i/>
          <w:iCs/>
        </w:rPr>
        <w:t>Хуралдаан 19 цаг 4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Соронзон хальснаас буулгасан:</w:t>
      </w:r>
    </w:p>
    <w:p>
      <w:pPr>
        <w:pStyle w:val="Normal"/>
        <w:ind w:firstLine="720"/>
        <w:jc w:val="both"/>
        <w:rPr/>
      </w:pPr>
      <w:r>
        <w:rPr>
          <w:rFonts w:cs="Arial" w:ascii="Arial" w:hAnsi="Arial"/>
        </w:rPr>
        <w:t xml:space="preserve">Хуралдааны тэмдэглэл хөтлөгч </w:t>
      </w:r>
      <w:r>
        <w:rPr>
          <w:rFonts w:cs="Arial" w:ascii="Arial" w:hAnsi="Arial"/>
          <w:effect w:val="blinkBackground"/>
        </w:rPr>
        <w:t>Ц</w:t>
      </w:r>
      <w:r>
        <w:rPr>
          <w:rFonts w:cs="Arial" w:ascii="Arial" w:hAnsi="Arial"/>
        </w:rPr>
        <w:t xml:space="preserve">.АЛТАН-ОД, Д.ЭНЭБИШ, </w:t>
      </w:r>
      <w:r>
        <w:rPr>
          <w:rFonts w:cs="Arial" w:ascii="Arial" w:hAnsi="Arial"/>
          <w:effect w:val="blinkBackground"/>
        </w:rPr>
        <w:t>Ц</w:t>
      </w:r>
      <w:r>
        <w:rPr>
          <w:rFonts w:cs="Arial" w:ascii="Arial" w:hAnsi="Arial"/>
        </w:rPr>
        <w:t xml:space="preserve">.НАРАНТУЯА, Д.ЦЭНДСҮРЭН,  </w:t>
      </w:r>
      <w:r>
        <w:rPr>
          <w:rFonts w:cs="Arial" w:ascii="Arial" w:hAnsi="Arial"/>
          <w:effect w:val="blinkBackground"/>
        </w:rPr>
        <w:t>Б</w:t>
      </w:r>
      <w:r>
        <w:rPr>
          <w:rFonts w:cs="Arial" w:ascii="Arial" w:hAnsi="Arial"/>
        </w:rPr>
        <w:t>.НАРАНТУЯ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454" w:gutter="0" w:header="720" w:top="113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cs="Arial Mon"/>
      <w:b/>
      <w:szCs w:val="20"/>
      <w:lang w:val="en-US"/>
    </w:rPr>
  </w:style>
  <w:style w:type="paragraph" w:styleId="Heading3">
    <w:name w:val="Heading 3"/>
    <w:basedOn w:val="Normal"/>
    <w:next w:val="Normal"/>
    <w:qFormat/>
    <w:pPr>
      <w:keepNext w:val="true"/>
      <w:numPr>
        <w:ilvl w:val="2"/>
        <w:numId w:val="1"/>
      </w:numPr>
      <w:jc w:val="center"/>
      <w:outlineLvl w:val="2"/>
    </w:pPr>
    <w:rPr>
      <w:rFonts w:ascii="Arial Mon" w:hAnsi="Arial Mon" w:cs="Arial Mon"/>
      <w:b/>
      <w:sz w:val="23"/>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Mon" w:hAnsi="Arial Mon" w:cs="Arial Mo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54:00Z</dcterms:created>
  <dc:creator>User</dc:creator>
  <dc:description/>
  <cp:keywords/>
  <dc:language>en-US</dc:language>
  <cp:lastModifiedBy>User</cp:lastModifiedBy>
  <cp:lastPrinted>2010-11-02T13:57:00Z</cp:lastPrinted>
  <dcterms:modified xsi:type="dcterms:W3CDTF">2010-11-04T23:03:00Z</dcterms:modified>
  <cp:revision>274</cp:revision>
  <dc:subject/>
  <dc:title>11</dc:title>
</cp:coreProperties>
</file>