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МОНГОЛ УЛСЫН ИХ ХУРЛЫН 2019 ОНЫ ХАВРЫН ЭЭЛЖИТ </w:t>
      </w:r>
      <w:r>
        <w:rPr>
          <w:b/>
          <w:bCs/>
          <w:lang w:val="mn-Cyrl-MN"/>
        </w:rPr>
        <w:t>ЧУУЛГАНЫ</w:t>
      </w:r>
    </w:p>
    <w:p>
      <w:pPr>
        <w:pStyle w:val="Normal"/>
        <w:spacing w:lineRule="auto" w:line="240"/>
        <w:jc w:val="center"/>
        <w:rPr>
          <w:b/>
          <w:b/>
          <w:bCs/>
          <w:lang w:val="mn-Cyrl-MN"/>
        </w:rPr>
      </w:pPr>
      <w:r>
        <w:rPr>
          <w:b/>
          <w:bCs/>
          <w:lang w:val="mn-Cyrl-MN"/>
        </w:rPr>
        <w:t xml:space="preserve">6 ДУГААР САРЫН 12-НЫ ӨДӨР /ЛХАГВА ГАРАГ/-ИЙН </w:t>
      </w:r>
    </w:p>
    <w:p>
      <w:pPr>
        <w:pStyle w:val="Normal"/>
        <w:spacing w:lineRule="auto" w:line="240"/>
        <w:jc w:val="center"/>
        <w:rPr>
          <w:b/>
          <w:b/>
          <w:bCs/>
          <w:lang w:val="mn-Cyrl-MN"/>
        </w:rPr>
      </w:pPr>
      <w:r>
        <w:rPr>
          <w:b/>
          <w:bCs/>
          <w:lang w:val="mn-Cyrl-MN"/>
        </w:rPr>
        <w:t xml:space="preserve">НЭГДСЭН ХУРАЛДААНЫ ТЭМДЭГЛЭЛИЙН </w:t>
      </w:r>
      <w:r>
        <w:rPr>
          <w:b/>
          <w:lang w:val="mn-Cyrl-MN"/>
        </w:rPr>
        <w:t>ТОВЬЁГ</w:t>
      </w:r>
    </w:p>
    <w:p>
      <w:pPr>
        <w:pStyle w:val="Normal"/>
        <w:spacing w:lineRule="auto" w:line="240"/>
        <w:jc w:val="center"/>
        <w:rPr>
          <w:b/>
          <w:b/>
          <w:bCs/>
          <w:lang w:val="mn-Cyrl-MN"/>
        </w:rPr>
      </w:pPr>
      <w:r>
        <w:rPr>
          <w:b/>
          <w:bCs/>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31</w:t>
            </w:r>
          </w:p>
        </w:tc>
      </w:tr>
      <w:tr>
        <w:trPr/>
        <w:tc>
          <w:tcPr>
            <w:tcW w:w="713" w:type="dxa"/>
            <w:tcBorders>
              <w:top w:val="single" w:sz="2" w:space="0" w:color="000001"/>
              <w:left w:val="single" w:sz="2" w:space="0" w:color="000001"/>
            </w:tcBorders>
            <w:shd w:fill="FFFFFF" w:val="clear"/>
          </w:tcPr>
          <w:p>
            <w:pPr>
              <w:pStyle w:val="Normal"/>
              <w:spacing w:lineRule="auto" w:line="240"/>
              <w:jc w:val="center"/>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2-109</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widowControl w:val="false"/>
              <w:overflowPunct w:val="false"/>
              <w:spacing w:lineRule="auto" w:line="240"/>
              <w:jc w:val="both"/>
              <w:rPr>
                <w:rFonts w:eastAsia="Times New Roman"/>
                <w:kern w:val="0"/>
                <w:shd w:fill="FFFFFF" w:val="clear"/>
                <w:lang w:val="mn-Cyrl-MN" w:eastAsia="en-US" w:bidi="ar-SA"/>
              </w:rPr>
            </w:pPr>
            <w:r>
              <w:rPr>
                <w:rFonts w:eastAsia="Times New Roman"/>
                <w:kern w:val="0"/>
                <w:shd w:fill="FFFFFF" w:val="clear"/>
                <w:lang w:val="mn-Cyrl-MN" w:eastAsia="en-US" w:bidi="ar-SA"/>
              </w:rPr>
              <w:t>1.</w:t>
            </w:r>
            <w:r>
              <w:rPr>
                <w:color w:val="262626"/>
                <w:kern w:val="0"/>
                <w:lang w:val="mn-Cyrl-MN" w:eastAsia="en-US" w:bidi="ar-SA"/>
              </w:rPr>
              <w:t>Захиргааны ерөнхий хуульд өөрчлөлт оруулах тухай хуульд бүхэлд нь тавьсан Монгол Улсын Ерөнхийлөгчийн хориг, үргэлжилнэ</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0</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WWTextBody3"/>
              <w:spacing w:lineRule="atLeast" w:line="100" w:before="0" w:after="0"/>
              <w:jc w:val="both"/>
              <w:rPr>
                <w:rFonts w:eastAsia="Times New Roman" w:cs="Arial"/>
                <w:shd w:fill="FFFFFF" w:val="clear"/>
                <w:lang w:val="mn-Cyrl-MN" w:eastAsia="en-US" w:bidi="ar-SA"/>
              </w:rPr>
            </w:pPr>
            <w:r>
              <w:rPr>
                <w:rFonts w:eastAsia="Times New Roman" w:cs="Arial"/>
                <w:shd w:fill="FFFFFF" w:val="clear"/>
                <w:lang w:val="mn-Cyrl-MN" w:eastAsia="en-US" w:bidi="ar-SA"/>
              </w:rPr>
              <w:t>2.Зарим Байнгын хорооны даргыг сонгох тухай асууда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0-43</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lang w:val="mn-Cyrl-MN"/>
              </w:rPr>
            </w:pPr>
            <w:r>
              <w:rPr>
                <w:lang w:val="mn-Cyrl-MN"/>
              </w:rPr>
              <w:t>3.Өргөн нэвтрүүлгийн тухай хуулийн төсөл болон хамт өргөн мэдүүлсэн хуулийн төслүүд</w:t>
            </w:r>
            <w:r>
              <w:rPr>
                <w:b/>
                <w:i/>
                <w:lang w:val="mn-Cyrl-MN"/>
              </w:rPr>
              <w:t xml:space="preserve"> </w:t>
            </w:r>
            <w:r>
              <w:rPr>
                <w:color w:val="262626"/>
                <w:kern w:val="0"/>
                <w:lang w:val="mn-Cyrl-MN" w:eastAsia="en-US" w:bidi="ar-SA"/>
              </w:rPr>
              <w:t>/</w:t>
            </w:r>
            <w:r>
              <w:rPr>
                <w:i/>
                <w:color w:val="262626"/>
                <w:kern w:val="0"/>
                <w:lang w:val="mn-Cyrl-MN" w:eastAsia="en-US" w:bidi="ar-SA"/>
              </w:rPr>
              <w:t xml:space="preserve">Засгийн газар 2016.12.28-ны өдөр өргөн мэдүүлсэн, </w:t>
            </w:r>
            <w:r>
              <w:rPr>
                <w:bCs/>
                <w:i/>
                <w:color w:val="262626"/>
                <w:kern w:val="0"/>
                <w:lang w:val="mn-Cyrl-MN" w:eastAsia="en-US" w:bidi="ar-SA"/>
              </w:rPr>
              <w:t>хэлэлцэх эсэх</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43-68</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pPr>
            <w:r>
              <w:rPr>
                <w:rFonts w:eastAsia="Arial"/>
                <w:lang w:val="mn-Cyrl-MN"/>
              </w:rPr>
              <w:t>4.</w:t>
            </w:r>
            <w:r>
              <w:rPr>
                <w:bCs/>
                <w:lang w:val="mn-Cyrl-MN"/>
              </w:rPr>
              <w:t>“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w:t>
            </w:r>
            <w:r>
              <w:rPr>
                <w:b/>
                <w:bCs/>
                <w:i/>
                <w:lang w:val="mn-Cyrl-MN"/>
              </w:rPr>
              <w:t xml:space="preserve"> </w:t>
            </w:r>
            <w:r>
              <w:rPr>
                <w:i/>
                <w:color w:val="262626"/>
                <w:lang w:val="mn-Cyrl-MN"/>
              </w:rPr>
              <w:t xml:space="preserve">/Засгийн газар 2019.05.03-ны өдөр өргөн мэдүүлсэн, </w:t>
            </w:r>
            <w:r>
              <w:rPr>
                <w:bCs/>
                <w:i/>
                <w:color w:val="262626"/>
                <w:lang w:val="mn-Cyrl-MN"/>
              </w:rPr>
              <w:t>хэлэлцэх эсэх</w:t>
            </w:r>
            <w:r>
              <w:rPr>
                <w:i/>
                <w:color w:val="262626"/>
                <w:lang w:val="mn-Cyrl-MN"/>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68-72</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pPr>
            <w:r>
              <w:rPr>
                <w:rFonts w:eastAsia="Arial"/>
                <w:lang w:val="mn-Cyrl-MN"/>
              </w:rPr>
              <w:t>5.</w:t>
            </w:r>
            <w:r>
              <w:rPr>
                <w:bCs/>
                <w:lang w:val="mn-Cyrl-MN"/>
              </w:rPr>
              <w:t>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w:t>
            </w:r>
            <w:r>
              <w:rPr>
                <w:b/>
                <w:bCs/>
                <w:i/>
                <w:lang w:val="mn-Cyrl-MN"/>
              </w:rPr>
              <w:t xml:space="preserve"> </w:t>
            </w:r>
            <w:r>
              <w:rPr>
                <w:i/>
                <w:color w:val="262626"/>
                <w:lang w:val="mn-Cyrl-MN"/>
              </w:rPr>
              <w:t xml:space="preserve">/Засгийн газар 2019.05.03-ны өдөр өргөн мэдүүлсэн, </w:t>
            </w:r>
            <w:r>
              <w:rPr>
                <w:bCs/>
                <w:i/>
                <w:color w:val="262626"/>
                <w:lang w:val="mn-Cyrl-MN"/>
              </w:rPr>
              <w:t>хэлэлцэх эсэх</w:t>
            </w:r>
            <w:r>
              <w:rPr>
                <w:i/>
                <w:color w:val="262626"/>
                <w:lang w:val="mn-Cyrl-MN"/>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2-77</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widowControl w:val="false"/>
              <w:overflowPunct w:val="false"/>
              <w:spacing w:lineRule="auto" w:line="240"/>
              <w:jc w:val="both"/>
              <w:rPr/>
            </w:pPr>
            <w:r>
              <w:rPr>
                <w:rFonts w:eastAsia="Times New Roman"/>
                <w:kern w:val="0"/>
                <w:shd w:fill="FFFFFF" w:val="clear"/>
                <w:lang w:val="mn-Cyrl-MN" w:eastAsia="en-US" w:bidi="ar-SA"/>
              </w:rPr>
              <w:t>6.Өмгөөллийн тухай хуулийн төсөл болон хамт өргөн мэдүүлсэн хуулийн төслүүд</w:t>
            </w:r>
            <w:r>
              <w:rPr>
                <w:rFonts w:eastAsia="Times New Roman"/>
                <w:b/>
                <w:i/>
                <w:kern w:val="0"/>
                <w:shd w:fill="FFFFFF" w:val="clear"/>
                <w:lang w:val="mn-Cyrl-MN" w:eastAsia="en-US" w:bidi="ar-SA"/>
              </w:rPr>
              <w:t xml:space="preserve"> </w:t>
            </w:r>
            <w:r>
              <w:rPr>
                <w:color w:val="262626"/>
                <w:kern w:val="0"/>
                <w:lang w:val="mn-Cyrl-MN" w:eastAsia="en-US" w:bidi="ar-SA"/>
              </w:rPr>
              <w:t>/</w:t>
            </w:r>
            <w:r>
              <w:rPr>
                <w:i/>
                <w:color w:val="262626"/>
                <w:kern w:val="0"/>
                <w:lang w:val="mn-Cyrl-MN" w:eastAsia="en-US" w:bidi="ar-SA"/>
              </w:rPr>
              <w:t xml:space="preserve">Засгийн газар 2018.12.04-ний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77-107</w:t>
            </w:r>
          </w:p>
        </w:tc>
      </w:tr>
      <w:tr>
        <w:trPr/>
        <w:tc>
          <w:tcPr>
            <w:tcW w:w="713"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widowControl w:val="false"/>
              <w:overflowPunct w:val="false"/>
              <w:spacing w:lineRule="auto" w:line="240"/>
              <w:jc w:val="both"/>
              <w:rPr/>
            </w:pPr>
            <w:r>
              <w:rPr>
                <w:rFonts w:eastAsia="Times New Roman"/>
                <w:kern w:val="0"/>
                <w:shd w:fill="FFFFFF" w:val="clear"/>
                <w:lang w:val="mn-Cyrl-MN" w:eastAsia="en-US" w:bidi="ar-SA"/>
              </w:rPr>
              <w:t>7.“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өл</w:t>
            </w:r>
            <w:r>
              <w:rPr>
                <w:rFonts w:eastAsia="Times New Roman"/>
                <w:b/>
                <w:i/>
                <w:kern w:val="0"/>
                <w:shd w:fill="FFFFFF" w:val="clear"/>
                <w:lang w:val="mn-Cyrl-MN" w:eastAsia="en-US" w:bidi="ar-SA"/>
              </w:rPr>
              <w:t xml:space="preserve"> </w:t>
            </w:r>
            <w:r>
              <w:rPr>
                <w:i/>
                <w:color w:val="262626"/>
                <w:kern w:val="0"/>
                <w:lang w:val="mn-Cyrl-MN" w:eastAsia="en-US" w:bidi="ar-SA"/>
              </w:rPr>
              <w:t xml:space="preserve">/Засгийн газар 2018.10.17-ны өдөр өргөн мэдүүлсэн, </w:t>
            </w:r>
            <w:r>
              <w:rPr>
                <w:bCs/>
                <w:i/>
                <w:color w:val="262626"/>
                <w:kern w:val="0"/>
                <w:lang w:val="mn-Cyrl-MN" w:eastAsia="en-US" w:bidi="ar-SA"/>
              </w:rPr>
              <w:t>хэлэлцэх эсэх</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7-109</w:t>
            </w:r>
          </w:p>
        </w:tc>
      </w:tr>
    </w:tbl>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Монгол Улсын Их Хурлын 2019 оны хаврын ээлжит чуулганы</w:t>
      </w:r>
    </w:p>
    <w:p>
      <w:pPr>
        <w:pStyle w:val="Normal"/>
        <w:spacing w:lineRule="auto" w:line="240"/>
        <w:jc w:val="center"/>
        <w:rPr>
          <w:b/>
          <w:b/>
          <w:bCs/>
          <w:i/>
          <w:i/>
          <w:iCs/>
          <w:lang w:val="mn-Cyrl-MN"/>
        </w:rPr>
      </w:pPr>
      <w:r>
        <w:rPr>
          <w:b/>
          <w:bCs/>
          <w:i/>
          <w:iCs/>
          <w:lang w:val="mn-Cyrl-MN"/>
        </w:rPr>
        <w:t>6 дугаар сарын 12-ны өдөр /Лхагва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Г.Занданшатар ирц, хэлэлцэх асууд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9 гишүүн ирж, 52.0 хувийн ирцтэйгээр хуралдаан 15 цаг 33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Чөлөөтэй: Ж.Бат-Эрдэнэ, Х.Болорчулуун, Б.Дэлгэрсайхан, Б.Жавхлан, Г.Мөнхцэцэг, Д.Мурат, Н.Номтойбаяр, Б.Пүрэвдорж, Ш.Раднаасэд, Я.Санжмятав, Г.Солтан, Д.Сумъяабазар, Г.Тэмүүлэн, Д.Хаянхярваа, Н.Цэрэнбат, Ж.Энхбаяр;</w:t>
      </w:r>
    </w:p>
    <w:p>
      <w:pPr>
        <w:pStyle w:val="Normal"/>
        <w:spacing w:lineRule="auto" w:line="240"/>
        <w:jc w:val="both"/>
        <w:rPr>
          <w:i/>
          <w:i/>
          <w:iCs/>
          <w:shd w:fill="FFFFFF" w:val="clear"/>
          <w:lang w:val="mn-Cyrl-MN"/>
        </w:rPr>
      </w:pPr>
      <w:r>
        <w:rPr>
          <w:i/>
          <w:iCs/>
          <w:shd w:fill="FFFFFF" w:val="clear"/>
          <w:lang w:val="mn-Cyrl-MN"/>
        </w:rPr>
        <w:tab/>
        <w:t xml:space="preserve">Эмнэлгийн чөлөөтэй: С.Батболд, Б.Батзориг; </w:t>
      </w:r>
    </w:p>
    <w:p>
      <w:pPr>
        <w:pStyle w:val="Normal"/>
        <w:spacing w:lineRule="auto" w:line="240"/>
        <w:jc w:val="both"/>
        <w:rPr>
          <w:i/>
          <w:i/>
          <w:iCs/>
          <w:shd w:fill="FFFFFF" w:val="clear"/>
          <w:lang w:val="mn-Cyrl-MN"/>
        </w:rPr>
      </w:pPr>
      <w:r>
        <w:rPr>
          <w:i/>
          <w:iCs/>
          <w:shd w:fill="FFFFFF" w:val="clear"/>
          <w:lang w:val="mn-Cyrl-MN"/>
        </w:rPr>
        <w:tab/>
        <w:t>Тасалсан: Л.Мөнхбаатар, Б.Наранхүү, Ж.Эрдэнэбат;</w:t>
      </w:r>
    </w:p>
    <w:p>
      <w:pPr>
        <w:pStyle w:val="Normal"/>
        <w:spacing w:lineRule="auto" w:line="240"/>
        <w:jc w:val="both"/>
        <w:rPr>
          <w:i/>
          <w:i/>
          <w:iCs/>
          <w:shd w:fill="FFFFFF" w:val="clear"/>
          <w:lang w:val="mn-Cyrl-MN"/>
        </w:rPr>
      </w:pPr>
      <w:r>
        <w:rPr>
          <w:i/>
          <w:iCs/>
          <w:shd w:fill="FFFFFF" w:val="clear"/>
          <w:lang w:val="mn-Cyrl-MN"/>
        </w:rPr>
        <w:tab/>
        <w:t>Хоцорсон: Ж.Мөнхбат -30 минут, Л.Оюун-Эрдэнэ -30 минут, О.Содбилэг -45 минут, А.Сүхбат -30 минут, Д.Цогтбаатар -1 цаг 26 минут, Л.Энх-Амгалан -45 минут.</w:t>
      </w:r>
    </w:p>
    <w:p>
      <w:pPr>
        <w:pStyle w:val="WWTextBody3"/>
        <w:spacing w:lineRule="atLeast" w:line="100" w:before="0" w:after="0"/>
        <w:jc w:val="both"/>
        <w:rPr>
          <w:rFonts w:eastAsia="Arial" w:cs="Arial"/>
          <w:i/>
          <w:i/>
          <w:iCs/>
          <w:shd w:fill="FFFFFF" w:val="clear"/>
          <w:lang w:val="mn-Cyrl-MN"/>
        </w:rPr>
      </w:pPr>
      <w:r>
        <w:rPr>
          <w:rFonts w:eastAsia="Arial" w:cs="Arial"/>
          <w:i/>
          <w:iCs/>
          <w:shd w:fill="FFFFFF" w:val="clear"/>
          <w:lang w:val="mn-Cyrl-MN"/>
        </w:rPr>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t>Хэлэлцэх асуудалтай холбогдуулан Улсын Их Хурлын гишүүн Л.Болд, Ж.Батзандан, С.Жавхлан, О.Баасанхүү нар санал хэлж, Улсын Их Хурлын дарга Г.Занданшатар, Аюулгүй байдал, гадаад бодлогын байнгын хорооны дарга Т.Аюурсайхан нар тайлбар хийж, үг хэлэв.</w:t>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3"/>
        <w:spacing w:lineRule="atLeast" w:line="100" w:before="0" w:after="0"/>
        <w:ind w:firstLine="720"/>
        <w:jc w:val="both"/>
        <w:rPr>
          <w:rFonts w:eastAsia="Malgun Gothic" w:cs="Arial"/>
          <w:b/>
          <w:b/>
          <w:i/>
          <w:i/>
          <w:lang w:val="mn-Cyrl-MN" w:eastAsia="ko-KR"/>
        </w:rPr>
      </w:pPr>
      <w:r>
        <w:rPr>
          <w:rFonts w:eastAsia="Malgun Gothic" w:cs="Arial"/>
          <w:lang w:val="mn-Cyrl-MN" w:eastAsia="ko-KR"/>
        </w:rPr>
        <w:t>Улсын Их Хурлын дарга Г.Занданшатар</w:t>
      </w:r>
      <w:r>
        <w:rPr>
          <w:rFonts w:eastAsia="Malgun Gothic" w:cs="Arial"/>
          <w:b/>
          <w:lang w:val="mn-Cyrl-MN" w:eastAsia="ko-KR"/>
        </w:rPr>
        <w:t xml:space="preserve"> </w:t>
      </w:r>
      <w:r>
        <w:rPr>
          <w:rFonts w:eastAsia="Malgun Gothic" w:cs="Arial"/>
          <w:lang w:val="mn-Cyrl-MN" w:eastAsia="ko-KR"/>
        </w:rPr>
        <w:t xml:space="preserve">Онцгой албан татвараас чөлөөлөх тухай хуульд өөрчлөлт оруулах тухай, </w:t>
      </w:r>
      <w:r>
        <w:rPr>
          <w:rFonts w:eastAsia="Arial" w:cs="Arial"/>
          <w:lang w:val="mn-Cyrl-MN"/>
        </w:rPr>
        <w:t>Онцгой албан татвараас чөлөөлөх тухай хуульд өөрчлөлт оруулах тухай хуулийг дагаж мөрдөх журмын тухай хуулиудын болон “Улаанбаатар төмөр зам” ХНН-ийн талаар авах арга хэмжээний тухай Улсын Их Хурлын тогтоол, Монгол Улсын Их Хурлын чуулганы хуралдааны дэгийн тухай хуульд нэмэлт, өөрчлөлт оруулах тухай, Нотариатын тухай хуульд нэмэлт, өөрчлөлт оруулах тухай, Аж ахуйн үйл ажиллагааны тусгай зөвшөөрлийн тухай хуульд өөрчлөлт оруулах тухай, Нэмэгдсэн өртгийн албан татварын тухай хуульд нэмэлт, өөрчлөлт оруулах тухай, Мөнгө угаах болон терроризмыг санхүүжүүлэхтэй тэмцэх тухай хуульд нэмэлт оруулах тухай, Нотариатын тухай хуульд нэмэлт, өөрчлөлт оруулах тухай хуулийг дагаж мөрдөх журмын тухай, Хуульчдын эрх зүйн байдлын тухай хуульд нэмэлт оруулах тухай хуулиудын болон “Цалингийн хэмжээг тогтоох итгэлцүүр батлах тухай” Улсын Их Хурлын тогтоолын</w:t>
      </w:r>
      <w:r>
        <w:rPr>
          <w:rFonts w:eastAsia="Malgun Gothic" w:cs="Arial"/>
          <w:lang w:val="mn-Cyrl-MN" w:eastAsia="ko-KR"/>
        </w:rPr>
        <w:t xml:space="preserve"> эцсийн найруулгыг уншиж танилцуулав. </w:t>
      </w:r>
      <w:r>
        <w:rPr>
          <w:rFonts w:cs="Arial"/>
          <w:color w:val="000000"/>
          <w:shd w:fill="FFFFFF" w:val="clear"/>
          <w:lang w:val="mn-Cyrl-MN"/>
        </w:rPr>
        <w:t xml:space="preserve">Эцсийн найруулгатай холбогдуулан гишүүдээс асуулт, санал гараагүй болно. Улсын Их Хурлын гишүүд тогтоолын эцсийн найруулгатай танилцлаа. </w:t>
      </w:r>
      <w:r>
        <w:rPr>
          <w:rFonts w:cs="Arial"/>
          <w:i/>
          <w:color w:val="000000"/>
          <w:shd w:fill="FFFFFF" w:val="clear"/>
          <w:lang w:val="mn-Cyrl-MN"/>
        </w:rPr>
        <w:t>/15:57-15:58/</w:t>
      </w:r>
    </w:p>
    <w:p>
      <w:pPr>
        <w:pStyle w:val="WWTextBody3"/>
        <w:spacing w:lineRule="atLeast" w:line="100" w:before="0" w:after="0"/>
        <w:ind w:firstLine="720"/>
        <w:jc w:val="both"/>
        <w:rPr>
          <w:rFonts w:eastAsia="Malgun Gothic" w:cs="Arial"/>
          <w:b/>
          <w:b/>
          <w:i/>
          <w:i/>
          <w:lang w:val="mn-Cyrl-MN" w:eastAsia="ko-KR"/>
        </w:rPr>
      </w:pPr>
      <w:r>
        <w:rPr>
          <w:rFonts w:eastAsia="Malgun Gothic" w:cs="Arial"/>
          <w:b/>
          <w:i/>
          <w:lang w:val="mn-Cyrl-MN" w:eastAsia="ko-KR"/>
        </w:rPr>
      </w:r>
    </w:p>
    <w:p>
      <w:pPr>
        <w:pStyle w:val="Normal"/>
        <w:widowControl w:val="false"/>
        <w:overflowPunct w:val="false"/>
        <w:spacing w:lineRule="auto" w:line="240"/>
        <w:ind w:firstLine="720"/>
        <w:jc w:val="both"/>
        <w:rPr>
          <w:rFonts w:eastAsia="Times New Roman"/>
          <w:b/>
          <w:b/>
          <w:i/>
          <w:i/>
          <w:kern w:val="0"/>
          <w:shd w:fill="FFFFFF" w:val="clear"/>
          <w:lang w:val="mn-Cyrl-MN" w:eastAsia="en-US" w:bidi="ar-SA"/>
        </w:rPr>
      </w:pPr>
      <w:r>
        <w:rPr>
          <w:rFonts w:eastAsia="Times New Roman"/>
          <w:b/>
          <w:i/>
          <w:kern w:val="0"/>
          <w:shd w:fill="FFFFFF" w:val="clear"/>
          <w:lang w:val="mn-Cyrl-MN" w:eastAsia="en-US" w:bidi="ar-SA"/>
        </w:rPr>
        <w:t xml:space="preserve">Нэг. </w:t>
      </w:r>
      <w:r>
        <w:rPr>
          <w:b/>
          <w:i/>
          <w:color w:val="262626"/>
          <w:kern w:val="0"/>
          <w:lang w:val="mn-Cyrl-MN" w:eastAsia="en-US" w:bidi="ar-SA"/>
        </w:rPr>
        <w:t xml:space="preserve">Захиргааны ерөнхий хуульд өөрчлөлт оруулах тухай хуульд бүхэлд нь тавьсан Монгол Улсын Ерөнхийлөгчийн хориг </w:t>
      </w:r>
      <w:r>
        <w:rPr>
          <w:i/>
          <w:color w:val="262626"/>
          <w:kern w:val="0"/>
          <w:lang w:val="mn-Cyrl-MN" w:eastAsia="en-US" w:bidi="ar-SA"/>
        </w:rPr>
        <w:t>/үргэлжилнэ/</w:t>
      </w:r>
    </w:p>
    <w:p>
      <w:pPr>
        <w:pStyle w:val="Normal"/>
        <w:widowControl w:val="false"/>
        <w:overflowPunct w:val="false"/>
        <w:spacing w:lineRule="auto" w:line="240"/>
        <w:jc w:val="both"/>
        <w:rPr>
          <w:rFonts w:eastAsia="Times New Roman"/>
          <w:b/>
          <w:b/>
          <w:i/>
          <w:i/>
          <w:kern w:val="0"/>
          <w:shd w:fill="FFFFFF" w:val="clear"/>
          <w:lang w:val="mn-Cyrl-MN" w:eastAsia="en-US" w:bidi="ar-SA"/>
        </w:rPr>
      </w:pPr>
      <w:r>
        <w:rPr>
          <w:rFonts w:eastAsia="Times New Roman"/>
          <w:b/>
          <w:i/>
          <w:kern w:val="0"/>
          <w:shd w:fill="FFFFFF" w:val="clear"/>
          <w:lang w:val="mn-Cyrl-MN" w:eastAsia="en-US" w:bidi="ar-SA"/>
        </w:rPr>
      </w:r>
    </w:p>
    <w:p>
      <w:pPr>
        <w:pStyle w:val="Normal"/>
        <w:widowControl w:val="false"/>
        <w:overflowPunct w:val="false"/>
        <w:spacing w:lineRule="auto" w:line="240"/>
        <w:ind w:firstLine="720"/>
        <w:jc w:val="both"/>
        <w:rPr/>
      </w:pPr>
      <w:r>
        <w:rPr>
          <w:lang w:val="mn-Cyrl-MN"/>
        </w:rPr>
        <w:t xml:space="preserve">Хуралдаанд Улсын Их Хурлын Тамгын газрын Хууль, эрх зүйн хэлтсийн дарга Э.Түвшинжаргал, </w:t>
      </w:r>
      <w:r>
        <w:rPr>
          <w:rStyle w:val="StrongEmphasis"/>
          <w:b w:val="false"/>
          <w:bCs w:val="false"/>
          <w:shd w:fill="FFFFFF" w:val="clear"/>
          <w:lang w:val="mn-Cyrl-MN"/>
        </w:rPr>
        <w:t>Хууль зүйн байнгын хорооны ажлын албаны ахлах зөвлөх М.Үнэнбат, зөвлөх Б.Баярмаа нар байлцав.</w:t>
      </w:r>
    </w:p>
    <w:p>
      <w:pPr>
        <w:pStyle w:val="WWTextBody"/>
        <w:spacing w:lineRule="atLeast" w:line="100" w:before="0" w:after="0"/>
        <w:jc w:val="both"/>
        <w:rPr>
          <w:rStyle w:val="StrongEmphasis"/>
          <w:rFonts w:cs="Arial"/>
          <w:b w:val="false"/>
          <w:b w:val="false"/>
          <w:bCs w:val="false"/>
          <w:i/>
          <w:i/>
          <w:shd w:fill="FFFFFF" w:val="clear"/>
          <w:lang w:val="mn-Cyrl-MN"/>
        </w:rPr>
      </w:pPr>
      <w:r>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Захиргааны ерөнхий хуульд өөрчлөлт оруулах тухай хуульд бүхэлд нь тавьсан Ерөнхийлөгчийн хоригийг хүлээн авах нь зүйтэй гэж үзсэн тул </w:t>
      </w:r>
      <w:r>
        <w:rPr>
          <w:rFonts w:eastAsia="Arial"/>
          <w:bCs/>
          <w:color w:val="000000"/>
          <w:lang w:val="mn-Cyrl-MN"/>
        </w:rPr>
        <w:t>“</w:t>
      </w:r>
      <w:r>
        <w:rPr>
          <w:color w:val="000000"/>
          <w:lang w:val="mn-Cyrl-MN"/>
        </w:rPr>
        <w:t>Ерөнхийлөгчийн хоригийн тухай”</w:t>
      </w:r>
      <w:r>
        <w:rPr>
          <w:lang w:val="mn-Cyrl-MN"/>
        </w:rPr>
        <w:t xml:space="preserve"> Улсын Их Хурлын тогтоолын төслийг бүхэлд нь батлах санал хураалт  </w:t>
      </w:r>
      <w:r>
        <w:rPr>
          <w:rFonts w:eastAsia="Arial"/>
          <w:lang w:val="mn-Cyrl-MN"/>
        </w:rPr>
        <w:t xml:space="preserve">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5</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1</w:t>
      </w:r>
    </w:p>
    <w:p>
      <w:pPr>
        <w:pStyle w:val="WWTextBody"/>
        <w:spacing w:lineRule="atLeast" w:line="100" w:before="0" w:after="0"/>
        <w:jc w:val="both"/>
        <w:rPr>
          <w:rFonts w:eastAsia="Arial" w:cs="Arial"/>
          <w:color w:val="000000"/>
          <w:lang w:val="mn-Cyrl-MN"/>
        </w:rPr>
      </w:pPr>
      <w:r>
        <w:rPr>
          <w:rFonts w:eastAsia="Arial" w:cs="Arial"/>
          <w:color w:val="000000"/>
          <w:lang w:val="mn-Cyrl-MN"/>
        </w:rPr>
        <w:tab/>
        <w:t>63.4 хувийн саналаар тогтоол батлагдлаа.</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Malgun Gothic" w:cs="Arial"/>
          <w:lang w:val="mn-Cyrl-MN" w:eastAsia="ko-KR"/>
        </w:rPr>
        <w:t>Улсын Их Хурлын дарга Г.Занданшатар</w:t>
      </w:r>
      <w:r>
        <w:rPr>
          <w:rFonts w:eastAsia="Malgun Gothic" w:cs="Arial"/>
          <w:b/>
          <w:lang w:val="mn-Cyrl-MN" w:eastAsia="ko-KR"/>
        </w:rPr>
        <w:t xml:space="preserve"> “</w:t>
      </w:r>
      <w:r>
        <w:rPr>
          <w:rFonts w:cs="Arial"/>
          <w:color w:val="000000"/>
          <w:lang w:val="mn-Cyrl-MN"/>
        </w:rPr>
        <w:t>Ерөнхийлөгчийн хоригийн тухай”</w:t>
      </w:r>
      <w:r>
        <w:rPr>
          <w:rFonts w:cs="Arial"/>
          <w:lang w:val="mn-Cyrl-MN"/>
        </w:rPr>
        <w:t xml:space="preserve"> Улсын Их Хурлын</w:t>
      </w:r>
      <w:r>
        <w:rPr>
          <w:rFonts w:eastAsia="Malgun Gothic" w:cs="Arial"/>
          <w:lang w:val="mn-Cyrl-MN" w:eastAsia="ko-KR"/>
        </w:rPr>
        <w:t xml:space="preserve"> тогтоолын эцсийн найруулгыг уншиж танилцуулав. </w:t>
      </w:r>
      <w:r>
        <w:rPr>
          <w:rFonts w:cs="Arial"/>
          <w:color w:val="000000"/>
          <w:shd w:fill="FFFFFF" w:val="clear"/>
          <w:lang w:val="mn-Cyrl-MN"/>
        </w:rPr>
        <w:t>Эцсийн найруулгатай холбогдуулан гишүүдээс асуулт, санал гараагүй болно. Улсын Их Хурлын гишүүд тогтоолын эцсийн найруулгатай танилцлаа. /16:01/</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r>
      <w:r>
        <w:rPr>
          <w:rFonts w:eastAsia="Arial" w:cs="Arial"/>
          <w:i/>
          <w:color w:val="000000"/>
          <w:lang w:val="mn-Cyrl-MN"/>
        </w:rPr>
        <w:t>Уг асуудлыг 16 цаг 01 минутад хэлэлцэж дуусав.</w:t>
      </w:r>
    </w:p>
    <w:p>
      <w:pPr>
        <w:pStyle w:val="WWTextBody"/>
        <w:spacing w:lineRule="atLeast" w:line="100" w:before="0" w:after="0"/>
        <w:jc w:val="both"/>
        <w:rPr>
          <w:rFonts w:eastAsia="Arial" w:cs="Arial"/>
          <w:i/>
          <w:i/>
          <w:color w:val="000000"/>
          <w:lang w:val="mn-Cyrl-MN"/>
        </w:rPr>
      </w:pPr>
      <w:r>
        <w:rPr>
          <w:rFonts w:eastAsia="Arial" w:cs="Arial"/>
          <w:i/>
          <w:color w:val="000000"/>
          <w:lang w:val="mn-Cyrl-MN"/>
        </w:rPr>
      </w:r>
    </w:p>
    <w:p>
      <w:pPr>
        <w:pStyle w:val="WWTextBody3"/>
        <w:spacing w:lineRule="atLeast" w:line="100" w:before="0" w:after="0"/>
        <w:ind w:firstLine="720"/>
        <w:jc w:val="both"/>
        <w:rPr>
          <w:rFonts w:eastAsia="Times New Roman" w:cs="Arial"/>
          <w:b/>
          <w:b/>
          <w:i/>
          <w:i/>
          <w:shd w:fill="FFFFFF" w:val="clear"/>
          <w:lang w:val="mn-Cyrl-MN" w:eastAsia="en-US" w:bidi="ar-SA"/>
        </w:rPr>
      </w:pPr>
      <w:r>
        <w:rPr>
          <w:rFonts w:eastAsia="Times New Roman" w:cs="Arial"/>
          <w:b/>
          <w:i/>
          <w:shd w:fill="FFFFFF" w:val="clear"/>
          <w:lang w:val="mn-Cyrl-MN" w:eastAsia="en-US" w:bidi="ar-SA"/>
        </w:rPr>
        <w:t>Хоёр. Зарим Байнгын хорооны даргыг сонгох тухай асуудал</w:t>
      </w:r>
    </w:p>
    <w:p>
      <w:pPr>
        <w:pStyle w:val="Normal"/>
        <w:jc w:val="both"/>
        <w:rPr>
          <w:rFonts w:eastAsia="Times New Roman" w:cs="Arial"/>
          <w:b/>
          <w:b/>
          <w:i/>
          <w:i/>
          <w:shd w:fill="FFFFFF" w:val="clear"/>
          <w:lang w:val="mn-Cyrl-MN" w:eastAsia="en-US" w:bidi="ar-SA"/>
        </w:rPr>
      </w:pPr>
      <w:r>
        <w:rPr>
          <w:rFonts w:eastAsia="Times New Roman" w:cs="Arial"/>
          <w:b/>
          <w:i/>
          <w:shd w:fill="FFFFFF" w:val="clear"/>
          <w:lang w:val="mn-Cyrl-MN" w:eastAsia="en-US" w:bidi="ar-SA"/>
        </w:rPr>
      </w:r>
    </w:p>
    <w:p>
      <w:pPr>
        <w:pStyle w:val="Normal"/>
        <w:ind w:firstLine="720"/>
        <w:jc w:val="both"/>
        <w:rPr/>
      </w:pPr>
      <w:r>
        <w:rPr>
          <w:lang w:val="mn-Cyrl-MN"/>
        </w:rPr>
        <w:t xml:space="preserve">Хуралдаанд Улсын Их Хурлын Тамгын газрын Хууль, эрх зүйн хэлтсийн дарга Э.Түвшинжаргал, </w:t>
      </w:r>
      <w:r>
        <w:rPr>
          <w:rStyle w:val="StrongEmphasis"/>
          <w:b w:val="false"/>
          <w:bCs w:val="false"/>
          <w:shd w:fill="FFFFFF" w:val="clear"/>
          <w:lang w:val="mn-Cyrl-MN"/>
        </w:rPr>
        <w:t xml:space="preserve">Хууль зүйн байнгын хорооны ажлын албаны ахлах зөвлөх М.Үнэнбат, зөвлөх Б.Баярмаа, Төрийн байгуулалтын байнгын хорооны ажлын албаны зөвлөх А.Солонго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Style w:val="WWStrongEmphasis"/>
          <w:rFonts w:eastAsia="Times New Roman" w:cs="Arial"/>
          <w:b w:val="false"/>
          <w:color w:val="000000"/>
          <w:shd w:fill="FFFFFF" w:val="clear"/>
          <w:lang w:val="mn-Cyrl-MN"/>
        </w:rPr>
        <w:t>Хууль зүйн байнгын хорооноос гаргасан санал, дүгнэлтийг Улсын Их Хурлын гишүүн Ц.Гарамжав, Төрийн байгуулалтын байнгын хорооноос гаргасан санал, дүгнэлтийг Улсын Их Хурлын гишүүн Ж.Мөнхбат</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Байнгын хороодын санал, дүгнэлттэй холбогдуулан Улсын Их Хурлын гишүүдээс асуулт, санал гараагүй болно.</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b/>
          <w:b/>
          <w:bCs/>
          <w:shd w:fill="FFFFFF" w:val="clear"/>
          <w:lang w:val="mn-Cyrl-MN"/>
        </w:rPr>
      </w:pPr>
      <w:r>
        <w:rPr>
          <w:b/>
          <w:bCs/>
          <w:shd w:fill="FFFFFF" w:val="clear"/>
          <w:lang w:val="mn-Cyrl-MN"/>
        </w:rPr>
        <w:t xml:space="preserve">Г.Занданшатар: </w:t>
      </w:r>
      <w:r>
        <w:rPr>
          <w:bCs/>
          <w:shd w:fill="FFFFFF" w:val="clear"/>
          <w:lang w:val="mn-Cyrl-MN"/>
        </w:rPr>
        <w:t xml:space="preserve">Хууль зүйн байнгын хорооны даргаар Улсын Их Хурлын гишүүн Хишгээгийн Нямбаатарыг сонгоё гэсэн саналыг дэмжье гэсэн </w:t>
      </w:r>
      <w:r>
        <w:rPr>
          <w:rFonts w:eastAsia="Arial"/>
          <w:lang w:val="mn-Cyrl-MN"/>
        </w:rPr>
        <w:t xml:space="preserve">санал хураалт </w:t>
      </w:r>
      <w:r>
        <w:rPr>
          <w:shd w:fill="FFFFFF" w:val="clear"/>
          <w:lang w:val="mn-Cyrl-MN"/>
        </w:rPr>
        <w:t>явуулъя.</w:t>
      </w:r>
    </w:p>
    <w:p>
      <w:pPr>
        <w:pStyle w:val="Normal"/>
        <w:jc w:val="both"/>
        <w:rPr>
          <w:b/>
          <w:b/>
          <w:bCs/>
          <w:iCs/>
          <w:shd w:fill="FFFFFF" w:val="clear"/>
          <w:lang w:val="mn-Cyrl-MN"/>
        </w:rPr>
      </w:pPr>
      <w:r>
        <w:rPr>
          <w:b/>
          <w:bCs/>
          <w:iCs/>
          <w:shd w:fill="FFFFFF" w:val="clear"/>
          <w:lang w:val="mn-Cyrl-MN"/>
        </w:rPr>
      </w:r>
    </w:p>
    <w:p>
      <w:pPr>
        <w:pStyle w:val="Normal"/>
        <w:ind w:left="360" w:hanging="0"/>
        <w:rPr>
          <w:lang w:val="mn-Cyrl-MN"/>
        </w:rPr>
      </w:pPr>
      <w:r>
        <w:rPr>
          <w:b/>
          <w:bCs/>
          <w:shd w:fill="FFFFFF" w:val="clear"/>
          <w:lang w:val="mn-Cyrl-MN"/>
        </w:rPr>
        <w:tab/>
      </w:r>
      <w:r>
        <w:rPr>
          <w:shd w:fill="FFFFFF" w:val="clear"/>
          <w:lang w:val="mn-Cyrl-MN"/>
        </w:rPr>
        <w:t>Зөвшөөрсөн:                         39</w:t>
      </w:r>
    </w:p>
    <w:p>
      <w:pPr>
        <w:pStyle w:val="Normal"/>
        <w:ind w:left="360" w:hanging="0"/>
        <w:rPr>
          <w:lang w:val="mn-Cyrl-MN"/>
        </w:rPr>
      </w:pPr>
      <w:r>
        <w:rPr>
          <w:lang w:val="mn-Cyrl-MN"/>
        </w:rPr>
        <w:tab/>
        <w:t>Татгалзсан:                             6</w:t>
      </w:r>
    </w:p>
    <w:p>
      <w:pPr>
        <w:pStyle w:val="Normal"/>
        <w:ind w:left="360" w:hanging="0"/>
        <w:rPr>
          <w:lang w:val="mn-Cyrl-MN"/>
        </w:rPr>
      </w:pPr>
      <w:r>
        <w:rPr>
          <w:lang w:val="mn-Cyrl-MN"/>
        </w:rPr>
        <w:tab/>
        <w:t>Бүгд:                                      45</w:t>
      </w:r>
    </w:p>
    <w:p>
      <w:pPr>
        <w:pStyle w:val="Normal"/>
        <w:ind w:left="360" w:hanging="0"/>
        <w:rPr>
          <w:shd w:fill="FFFFFF" w:val="clear"/>
          <w:lang w:val="mn-Cyrl-MN"/>
        </w:rPr>
      </w:pPr>
      <w:r>
        <w:rPr>
          <w:shd w:fill="FFFFFF" w:val="clear"/>
          <w:lang w:val="mn-Cyrl-MN"/>
        </w:rPr>
        <w:tab/>
        <w:t>86.7 хувийн саналаар дэмжигдлээ.</w:t>
      </w:r>
    </w:p>
    <w:p>
      <w:pPr>
        <w:pStyle w:val="Normal"/>
        <w:ind w:left="360" w:hanging="0"/>
        <w:rPr>
          <w:shd w:fill="FFFFFF" w:val="clear"/>
          <w:lang w:val="mn-Cyrl-MN"/>
        </w:rPr>
      </w:pPr>
      <w:r>
        <w:rPr>
          <w:shd w:fill="FFFFFF" w:val="clear"/>
          <w:lang w:val="mn-Cyrl-MN"/>
        </w:rPr>
      </w:r>
    </w:p>
    <w:p>
      <w:pPr>
        <w:pStyle w:val="Normal"/>
        <w:ind w:firstLine="720"/>
        <w:jc w:val="both"/>
        <w:rPr>
          <w:b/>
          <w:b/>
          <w:bCs/>
          <w:shd w:fill="FFFFFF" w:val="clear"/>
          <w:lang w:val="mn-Cyrl-MN"/>
        </w:rPr>
      </w:pPr>
      <w:r>
        <w:rPr>
          <w:b/>
          <w:bCs/>
          <w:shd w:fill="FFFFFF" w:val="clear"/>
          <w:lang w:val="mn-Cyrl-MN"/>
        </w:rPr>
        <w:t xml:space="preserve">Г.Занданшатар: </w:t>
      </w:r>
      <w:r>
        <w:rPr>
          <w:bCs/>
          <w:shd w:fill="FFFFFF" w:val="clear"/>
          <w:lang w:val="mn-Cyrl-MN"/>
        </w:rPr>
        <w:t xml:space="preserve">Төрийн байгуулалтын байнгын хорооны даргаар Улсын Их Хурлын гишүүн Сандагийн Бямбацогтыг сонгоё гэсэн саналыг дэмжье гэсэн </w:t>
      </w:r>
      <w:r>
        <w:rPr>
          <w:rFonts w:eastAsia="Arial"/>
          <w:lang w:val="mn-Cyrl-MN"/>
        </w:rPr>
        <w:t xml:space="preserve">санал хураалт </w:t>
      </w:r>
      <w:r>
        <w:rPr>
          <w:shd w:fill="FFFFFF" w:val="clear"/>
          <w:lang w:val="mn-Cyrl-MN"/>
        </w:rPr>
        <w:t>явуулъя.</w:t>
      </w:r>
    </w:p>
    <w:p>
      <w:pPr>
        <w:pStyle w:val="Normal"/>
        <w:jc w:val="both"/>
        <w:rPr>
          <w:b/>
          <w:b/>
          <w:bCs/>
          <w:iCs/>
          <w:shd w:fill="FFFFFF" w:val="clear"/>
          <w:lang w:val="mn-Cyrl-MN"/>
        </w:rPr>
      </w:pPr>
      <w:r>
        <w:rPr>
          <w:b/>
          <w:bCs/>
          <w:iCs/>
          <w:shd w:fill="FFFFFF" w:val="clear"/>
          <w:lang w:val="mn-Cyrl-MN"/>
        </w:rPr>
      </w:r>
    </w:p>
    <w:p>
      <w:pPr>
        <w:pStyle w:val="Normal"/>
        <w:ind w:left="360" w:hanging="0"/>
        <w:rPr>
          <w:lang w:val="mn-Cyrl-MN"/>
        </w:rPr>
      </w:pPr>
      <w:r>
        <w:rPr>
          <w:b/>
          <w:bCs/>
          <w:shd w:fill="FFFFFF" w:val="clear"/>
          <w:lang w:val="mn-Cyrl-MN"/>
        </w:rPr>
        <w:tab/>
      </w:r>
      <w:r>
        <w:rPr>
          <w:shd w:fill="FFFFFF" w:val="clear"/>
          <w:lang w:val="mn-Cyrl-MN"/>
        </w:rPr>
        <w:t>Зөвшөөрсөн:                         38</w:t>
      </w:r>
    </w:p>
    <w:p>
      <w:pPr>
        <w:pStyle w:val="Normal"/>
        <w:ind w:left="360" w:hanging="0"/>
        <w:rPr>
          <w:lang w:val="mn-Cyrl-MN"/>
        </w:rPr>
      </w:pPr>
      <w:r>
        <w:rPr>
          <w:lang w:val="mn-Cyrl-MN"/>
        </w:rPr>
        <w:tab/>
        <w:t>Татгалзсан:                             7</w:t>
      </w:r>
    </w:p>
    <w:p>
      <w:pPr>
        <w:pStyle w:val="Normal"/>
        <w:ind w:left="360" w:hanging="0"/>
        <w:rPr>
          <w:lang w:val="mn-Cyrl-MN"/>
        </w:rPr>
      </w:pPr>
      <w:r>
        <w:rPr>
          <w:lang w:val="mn-Cyrl-MN"/>
        </w:rPr>
        <w:tab/>
        <w:t>Бүгд:                                      45</w:t>
      </w:r>
    </w:p>
    <w:p>
      <w:pPr>
        <w:pStyle w:val="Normal"/>
        <w:ind w:left="360" w:hanging="0"/>
        <w:rPr>
          <w:shd w:fill="FFFFFF" w:val="clear"/>
          <w:lang w:val="mn-Cyrl-MN"/>
        </w:rPr>
      </w:pPr>
      <w:r>
        <w:rPr>
          <w:shd w:fill="FFFFFF" w:val="clear"/>
          <w:lang w:val="mn-Cyrl-MN"/>
        </w:rPr>
        <w:tab/>
        <w:t>84.4 хувийн саналаар дэмжигдлээ.</w:t>
      </w:r>
    </w:p>
    <w:p>
      <w:pPr>
        <w:pStyle w:val="Normal"/>
        <w:ind w:left="360" w:hanging="0"/>
        <w:rPr>
          <w:shd w:fill="FFFFFF" w:val="clear"/>
          <w:lang w:val="mn-Cyrl-MN"/>
        </w:rPr>
      </w:pPr>
      <w:r>
        <w:rPr>
          <w:shd w:fill="FFFFFF" w:val="clear"/>
          <w:lang w:val="mn-Cyrl-MN"/>
        </w:rPr>
      </w:r>
    </w:p>
    <w:p>
      <w:pPr>
        <w:pStyle w:val="Normal"/>
        <w:jc w:val="both"/>
        <w:rPr>
          <w:shd w:fill="FFFFFF" w:val="clear"/>
          <w:lang w:val="mn-Cyrl-MN"/>
        </w:rPr>
      </w:pPr>
      <w:r>
        <w:rPr>
          <w:shd w:fill="FFFFFF" w:val="clear"/>
          <w:lang w:val="mn-Cyrl-MN"/>
        </w:rPr>
        <w:tab/>
        <w:t xml:space="preserve">Хуралдаанд оролцсон гишүүдийн олонх сонгох саналыг дэмжсэн тул энэ тухай Улсын Их Хурлын тогтоол батлагдсанд тооцлоо. </w:t>
      </w:r>
    </w:p>
    <w:p>
      <w:pPr>
        <w:pStyle w:val="Normal"/>
        <w:ind w:left="360" w:hanging="0"/>
        <w:rPr>
          <w:shd w:fill="FFFFFF" w:val="clear"/>
          <w:lang w:val="mn-Cyrl-MN"/>
        </w:rPr>
      </w:pPr>
      <w:r>
        <w:rPr>
          <w:shd w:fill="FFFFFF" w:val="clear"/>
          <w:lang w:val="mn-Cyrl-MN"/>
        </w:rPr>
      </w:r>
    </w:p>
    <w:p>
      <w:pPr>
        <w:pStyle w:val="WWTextBody"/>
        <w:spacing w:lineRule="atLeast" w:line="100" w:before="0" w:after="0"/>
        <w:ind w:firstLine="720"/>
        <w:jc w:val="both"/>
        <w:rPr>
          <w:rFonts w:eastAsia="Arial" w:cs="Arial"/>
          <w:color w:val="000000"/>
          <w:lang w:val="mn-Cyrl-MN"/>
        </w:rPr>
      </w:pPr>
      <w:r>
        <w:rPr>
          <w:rFonts w:eastAsia="Malgun Gothic" w:cs="Arial"/>
          <w:lang w:val="mn-Cyrl-MN" w:eastAsia="ko-KR"/>
        </w:rPr>
        <w:t>Улсын Их Хурлын дарга Г.Занданшатар</w:t>
      </w:r>
      <w:r>
        <w:rPr>
          <w:rFonts w:eastAsia="Malgun Gothic" w:cs="Arial"/>
          <w:b/>
          <w:lang w:val="mn-Cyrl-MN" w:eastAsia="ko-KR"/>
        </w:rPr>
        <w:t xml:space="preserve"> “</w:t>
      </w:r>
      <w:r>
        <w:rPr>
          <w:rFonts w:cs="Arial"/>
          <w:color w:val="000000"/>
          <w:lang w:val="mn-Cyrl-MN"/>
        </w:rPr>
        <w:t>Байнгын хорооны даргыг сонгох тухай”</w:t>
      </w:r>
      <w:r>
        <w:rPr>
          <w:rFonts w:cs="Arial"/>
          <w:lang w:val="mn-Cyrl-MN"/>
        </w:rPr>
        <w:t xml:space="preserve"> Улсын Их Хурлын</w:t>
      </w:r>
      <w:r>
        <w:rPr>
          <w:rFonts w:eastAsia="Malgun Gothic" w:cs="Arial"/>
          <w:lang w:val="mn-Cyrl-MN" w:eastAsia="ko-KR"/>
        </w:rPr>
        <w:t xml:space="preserve"> тогтоолын эцсийн найруулгыг уншиж танилцуулав. </w:t>
      </w:r>
      <w:r>
        <w:rPr>
          <w:rFonts w:cs="Arial"/>
          <w:color w:val="000000"/>
          <w:shd w:fill="FFFFFF" w:val="clear"/>
          <w:lang w:val="mn-Cyrl-MN"/>
        </w:rPr>
        <w:t>Эцсийн найруулгатай холбогдуулан гишүүдээс асуулт, санал гараагүй болно. Улсын Их Хурлын гишүүд тогтоолын эцсийн найруулгатай танилцлаа. /16:06/</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i/>
          <w:i/>
          <w:color w:val="000000"/>
          <w:lang w:val="mn-Cyrl-MN"/>
        </w:rPr>
      </w:pPr>
      <w:r>
        <w:rPr>
          <w:rStyle w:val="Emphasis"/>
          <w:rFonts w:cs="Arial"/>
          <w:shd w:fill="FFFFFF" w:val="clear"/>
          <w:lang w:val="mn-Cyrl-MN"/>
        </w:rPr>
        <w:t>Уг асуудлыг 16 цаг 06 минутад хэлэлцэж дуусав.</w:t>
      </w:r>
    </w:p>
    <w:p>
      <w:pPr>
        <w:pStyle w:val="WWTextBody"/>
        <w:spacing w:lineRule="atLeast" w:line="100" w:before="0" w:after="0"/>
        <w:jc w:val="both"/>
        <w:rPr>
          <w:rFonts w:eastAsia="Arial" w:cs="Arial"/>
          <w:b/>
          <w:b/>
          <w:i/>
          <w:i/>
          <w:color w:val="000000"/>
          <w:lang w:val="mn-Cyrl-MN"/>
        </w:rPr>
      </w:pPr>
      <w:r>
        <w:rPr>
          <w:rFonts w:eastAsia="Arial" w:cs="Arial"/>
          <w:b/>
          <w:i/>
          <w:color w:val="000000"/>
          <w:lang w:val="mn-Cyrl-MN"/>
        </w:rPr>
      </w:r>
    </w:p>
    <w:p>
      <w:pPr>
        <w:pStyle w:val="Normal"/>
        <w:ind w:firstLine="720"/>
        <w:jc w:val="both"/>
        <w:rPr>
          <w:i/>
          <w:i/>
          <w:lang w:val="mn-Cyrl-MN"/>
        </w:rPr>
      </w:pPr>
      <w:r>
        <w:rPr>
          <w:b/>
          <w:i/>
          <w:lang w:val="mn-Cyrl-MN"/>
        </w:rPr>
        <w:t xml:space="preserve">Гурав. Өргөн нэвтрүүлгийн тухай хуулийн төсөл болон хамт өргөн мэдүүлсэн хуулийн төслүүд </w:t>
      </w:r>
      <w:r>
        <w:rPr>
          <w:color w:val="262626"/>
          <w:kern w:val="0"/>
          <w:lang w:val="mn-Cyrl-MN" w:eastAsia="en-US" w:bidi="ar-SA"/>
        </w:rPr>
        <w:t>/</w:t>
      </w:r>
      <w:r>
        <w:rPr>
          <w:i/>
          <w:color w:val="262626"/>
          <w:kern w:val="0"/>
          <w:lang w:val="mn-Cyrl-MN" w:eastAsia="en-US" w:bidi="ar-SA"/>
        </w:rPr>
        <w:t xml:space="preserve">Засгийн газар 2016.12.28-ны өдөр өргөн мэдүүлсэн, </w:t>
      </w:r>
      <w:r>
        <w:rPr>
          <w:bCs/>
          <w:i/>
          <w:color w:val="262626"/>
          <w:kern w:val="0"/>
          <w:lang w:val="mn-Cyrl-MN" w:eastAsia="en-US" w:bidi="ar-SA"/>
        </w:rPr>
        <w:t>хэлэлцэх эсэх</w:t>
      </w:r>
      <w:r>
        <w:rPr>
          <w:i/>
          <w:color w:val="262626"/>
          <w:kern w:val="0"/>
          <w:lang w:val="mn-Cyrl-MN" w:eastAsia="en-US" w:bidi="ar-SA"/>
        </w:rPr>
        <w:t>/</w:t>
      </w:r>
    </w:p>
    <w:p>
      <w:pPr>
        <w:pStyle w:val="Normal"/>
        <w:widowControl w:val="false"/>
        <w:overflowPunct w:val="false"/>
        <w:spacing w:lineRule="auto" w:line="240"/>
        <w:ind w:firstLine="720"/>
        <w:jc w:val="both"/>
        <w:rPr>
          <w:rFonts w:eastAsia="Times New Roman"/>
          <w:i/>
          <w:i/>
          <w:kern w:val="0"/>
          <w:shd w:fill="FFFFFF" w:val="clear"/>
          <w:lang w:val="mn-Cyrl-MN" w:eastAsia="en-US" w:bidi="ar-SA"/>
        </w:rPr>
      </w:pPr>
      <w:r>
        <w:rPr>
          <w:rFonts w:eastAsia="Times New Roman"/>
          <w:i/>
          <w:kern w:val="0"/>
          <w:shd w:fill="FFFFFF" w:val="clear"/>
          <w:lang w:val="mn-Cyrl-MN" w:eastAsia="en-US" w:bidi="ar-SA"/>
        </w:rPr>
      </w:r>
    </w:p>
    <w:p>
      <w:pPr>
        <w:pStyle w:val="Normal"/>
        <w:ind w:firstLine="720"/>
        <w:jc w:val="both"/>
        <w:rPr>
          <w:shd w:fill="FFFFFF" w:val="clear"/>
          <w:lang w:val="mn-Cyrl-MN"/>
        </w:rPr>
      </w:pPr>
      <w:r>
        <w:rPr>
          <w:shd w:fill="FFFFFF" w:val="clear"/>
          <w:lang w:val="mn-Cyrl-MN"/>
        </w:rPr>
        <w:t>Хэлэлцэж буй асуудалтай холбогдуулан Монгол Улсын сайд, Засгийн газрын Хэрэг эрхлэх газрын дарга Л.Оюун-Эрдэнэ, Харилцаа холбооны зохицуулах хорооны дарга Г.Чинзориг, мөн хорооны Харилцаа холбооны технологийн хөгжил, зохицуулалтын хэлтсийн дарга А.Лувсан-Очир, Мэдээллийн агуулга, чанар, стандартын зохицуулалт, мониторингийн хэлтсийн дарга Н.Тогтохсүрэн, мэргэжилтэн Ч.Оюунгэрэл, Харилцаа холбоо, мэдээллийн технологийн газрын дарга Б.Чинбат, мөн газрын Харилцаа холбоо, шуудангийн бодлого, зохицуулалтын хэлтсийн ахлах мэргэжилтэн А.Уранчимэг, Радио, телевиз, нийгмийн мэдээллийн сүлжээний бодлого, зохицуулалтын хэлтсийн мэргэжилтэн А.Золзаяа, Монголын телевизүүдийн холбооны гүйцэтгэх захирал Т.Ганзул, мөн холбооны гишүүн Г.Бат-Эрдэнэ, Кабелийн телевизүүдийн үйлчилгээ эрхлэгчдийн холбооны төлөөлөл Д.Дамдинсүрэн, “MNBC” ХХК-ийн үйл ажиллагаа хариуцсан захирал Ж.Золбат, “ДДэш” телевизийн захирал Ц.Пүрэвдорж, “Юнивишн” телевизийн Хуулийн хэлтсийн дарга Ч.Анхбаяр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Хуралдаанд Улсын Их Хурлын Тамгын газрын Хууль, эрх зүйн хэлтсийн дарга Э.Түвшинжаргал, Төрийн байгуулалтын байнгын хорооны ажлын албаны зөвлөх А.Солонго на</w:t>
      </w:r>
      <w:r>
        <w:rPr>
          <w:rStyle w:val="StrongEmphasis"/>
          <w:b w:val="false"/>
          <w:bCs w:val="false"/>
          <w:shd w:fill="FFFFFF" w:val="clear"/>
          <w:lang w:val="mn-Cyrl-MN"/>
        </w:rPr>
        <w:t xml:space="preserve">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Монгол Улсын сайд, Засгийн газрын Хэрэг эрхлэх газрын дарга Л.Оюун-Эрдэнэ, </w:t>
      </w:r>
      <w:r>
        <w:rPr>
          <w:rStyle w:val="WWStrongEmphasis"/>
          <w:rFonts w:eastAsia="Times New Roman" w:cs="Arial"/>
          <w:b w:val="false"/>
          <w:color w:val="000000"/>
          <w:shd w:fill="FFFFFF" w:val="clear"/>
          <w:lang w:val="mn-Cyrl-MN"/>
        </w:rPr>
        <w:t>төслийг хэлэлцэх эсэх талаар Төрийн байгуулалтын байнгын хорооноос гаргасан санал, дүгнэлтийг Улсын Их Хурлын гишүүн Н.Энхболд</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cs="Arial"/>
          <w:lang w:val="mn-Cyrl-MN"/>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Б.Энх-Амгалан, М.Оюунчимэг, Н.Учрал, Х.Баделхан, О.Баасанхүү нарын тавьсан асуултад</w:t>
      </w:r>
      <w:r>
        <w:rPr>
          <w:rFonts w:cs="Arial"/>
          <w:shd w:fill="FFFFFF" w:val="clear"/>
          <w:lang w:val="mn-Cyrl-MN"/>
        </w:rPr>
        <w:t xml:space="preserve"> Монгол Улсын сайд, Засгийн газрын Хэрэг эрхлэх газрын дарга Л.Оюун-Эрдэнэ</w:t>
      </w:r>
      <w:r>
        <w:rPr>
          <w:rFonts w:cs="Arial"/>
          <w:lang w:val="mn-Cyrl-MN"/>
        </w:rPr>
        <w:t>,</w:t>
      </w:r>
      <w:r>
        <w:rPr>
          <w:rFonts w:cs="Arial"/>
          <w:shd w:fill="FFFFFF" w:val="clear"/>
          <w:lang w:val="mn-Cyrl-MN"/>
        </w:rPr>
        <w:t xml:space="preserve"> Харилцаа холбооны зохицуулах хорооны дарга Г.Чинзориг, мөн хорооны Харилцаа холбооны технологийн хөгжил, зохицуулалтын хэлтсийн дарга А.Лувсан-Очир, </w:t>
      </w:r>
      <w:r>
        <w:rPr>
          <w:rFonts w:cs="Arial"/>
          <w:lang w:val="mn-Cyrl-MN"/>
        </w:rPr>
        <w:t>мэргэжилтэн Ч.Оюунгэрэл, Харилцаа холбоо, мэдээллийн технологийн газрын дарга Б.Чинбат, мөн газрын Харилцаа холбоо, шуудангийн бодлого, зохицуулалтын</w:t>
      </w:r>
      <w:r>
        <w:rPr>
          <w:rFonts w:cs="Arial"/>
          <w:shd w:fill="FFFFFF" w:val="clear"/>
          <w:lang w:val="mn-Cyrl-MN"/>
        </w:rPr>
        <w:t xml:space="preserve"> хэлтсийн ахлах мэргэжилтэн А.Уранчимэг, Монголын телевизүүдийн холбооны гүйцэтгэх захирал Т.Ганзул, </w:t>
      </w:r>
      <w:r>
        <w:rPr>
          <w:rFonts w:cs="Arial"/>
          <w:lang w:val="mn-Cyrl-MN"/>
        </w:rPr>
        <w:t>“MNBC” ХХК-ийн үйл ажиллагаа хариуцсан захирал Ж.Золбат,</w:t>
      </w:r>
      <w:r>
        <w:rPr>
          <w:rFonts w:cs="Arial"/>
          <w:shd w:fill="FFFF00" w:val="clear"/>
          <w:lang w:val="mn-Cyrl-MN"/>
        </w:rPr>
        <w:t xml:space="preserve"> </w:t>
      </w:r>
      <w:r>
        <w:rPr>
          <w:rFonts w:cs="Arial"/>
          <w:shd w:fill="FFFFFF" w:val="clear"/>
          <w:lang w:val="mn-Cyrl-MN"/>
        </w:rPr>
        <w:t>“Юнивишн” телевизийн Хуулийн хэлтсийн дарга Ч.Анхбаяр</w:t>
      </w:r>
      <w:r>
        <w:rPr>
          <w:rFonts w:cs="Arial"/>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Төслийн талаар Улсын Их Хурлын гишүүн Д.Сарангэрэл, Б.Энх-Амгалан, О.Баасанхүү, Я.Содбаатар, Л.Оюун-Эрдэнэ, Ц.Цогзолмаа, Ж.Мөнхбат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lang w:val="mn-Cyrl-MN"/>
        </w:rPr>
      </w:pPr>
      <w:r>
        <w:rPr>
          <w:rFonts w:eastAsia="Arial"/>
          <w:b/>
          <w:bCs/>
          <w:lang w:val="mn-Cyrl-MN"/>
        </w:rPr>
        <w:tab/>
        <w:t xml:space="preserve">Г.Занданшатар: </w:t>
      </w:r>
      <w:r>
        <w:rPr>
          <w:rFonts w:eastAsia="Arial"/>
          <w:bCs/>
          <w:lang w:val="mn-Cyrl-MN"/>
        </w:rPr>
        <w:t>Байнгын хорооны саналаар</w:t>
      </w:r>
      <w:r>
        <w:rPr>
          <w:b/>
          <w:i/>
          <w:lang w:val="mn-Cyrl-MN"/>
        </w:rPr>
        <w:t xml:space="preserve"> </w:t>
      </w:r>
      <w:r>
        <w:rPr>
          <w:lang w:val="mn-Cyrl-MN"/>
        </w:rPr>
        <w:t>Өргөн нэвтрүүлгийн тухай хуулийн төсөл болон хамт өргөн мэдүүлсэн хуулийн төслүүдийн</w:t>
      </w:r>
      <w:r>
        <w:rPr>
          <w:rFonts w:eastAsia="Arial"/>
          <w:lang w:val="mn-Cyrl-MN"/>
        </w:rPr>
        <w:t xml:space="preserve"> үзэл баримтлалыг</w:t>
      </w:r>
      <w:r>
        <w:rPr>
          <w:rStyle w:val="Emphasis"/>
          <w:i w:val="false"/>
          <w:iCs w:val="false"/>
          <w:lang w:val="mn-Cyrl-MN"/>
        </w:rPr>
        <w:t xml:space="preserve"> </w:t>
      </w:r>
      <w:r>
        <w:rPr>
          <w:rFonts w:eastAsia="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4</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8</w:t>
      </w:r>
    </w:p>
    <w:p>
      <w:pPr>
        <w:pStyle w:val="WWTextBody"/>
        <w:spacing w:lineRule="atLeast" w:line="100" w:before="0" w:after="0"/>
        <w:jc w:val="both"/>
        <w:rPr>
          <w:rFonts w:cs="Arial"/>
          <w:color w:val="000000"/>
          <w:lang w:val="mn-Cyrl-MN"/>
        </w:rPr>
      </w:pPr>
      <w:r>
        <w:rPr>
          <w:rFonts w:eastAsia="Arial" w:cs="Arial"/>
          <w:color w:val="000000"/>
          <w:lang w:val="mn-Cyrl-MN"/>
        </w:rPr>
        <w:tab/>
        <w:t>70.8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cs="Arial"/>
          <w:lang w:val="mn-Cyrl-MN"/>
        </w:rPr>
        <w:t>Өргөн нэвтрүүлгийн тухай хуулийн төсөл болон хамт өргөн мэдүүлсэн хуулийн төслүүд</w:t>
      </w:r>
      <w:r>
        <w:rPr>
          <w:rFonts w:eastAsia="Arial" w:cs="Arial"/>
          <w:color w:val="000000"/>
          <w:lang w:val="mn-Cyrl-MN"/>
        </w:rPr>
        <w:t xml:space="preserve">ийг анхны хэлэлцүүлэгт бэлтгүүлэхээр Төрийн байгуулалты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pPr>
      <w:r>
        <w:rPr>
          <w:rStyle w:val="Emphasis"/>
          <w:shd w:fill="FFFFFF" w:val="clear"/>
          <w:lang w:val="mn-Cyrl-MN"/>
        </w:rPr>
        <w:t>Уг асуудлыг 17 цаг 21 минутад хэлэлцэж дуусав.</w:t>
      </w:r>
    </w:p>
    <w:p>
      <w:pPr>
        <w:pStyle w:val="Normal"/>
        <w:ind w:firstLine="720"/>
        <w:jc w:val="both"/>
        <w:rPr>
          <w:rStyle w:val="Emphasis"/>
          <w:rFonts w:eastAsia="Arial"/>
          <w:b/>
          <w:b/>
          <w:i/>
          <w:i/>
          <w:shd w:fill="FFFFFF" w:val="clear"/>
          <w:lang w:val="mn-Cyrl-MN"/>
        </w:rPr>
      </w:pPr>
      <w:r>
        <w:rPr/>
      </w:r>
    </w:p>
    <w:p>
      <w:pPr>
        <w:pStyle w:val="Normal"/>
        <w:ind w:firstLine="720"/>
        <w:jc w:val="both"/>
        <w:rPr/>
      </w:pPr>
      <w:r>
        <w:rPr>
          <w:rFonts w:eastAsia="Arial"/>
          <w:b/>
          <w:i/>
          <w:lang w:val="mn-Cyrl-MN"/>
        </w:rPr>
        <w:t>Дөрөв.</w:t>
      </w:r>
      <w:r>
        <w:rPr>
          <w:b/>
          <w:bCs/>
          <w:i/>
          <w:lang w:val="mn-Cyrl-MN"/>
        </w:rPr>
        <w:t xml:space="preserve"> “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i/>
          <w:color w:val="262626"/>
          <w:lang w:val="mn-Cyrl-MN"/>
        </w:rPr>
        <w:t xml:space="preserve">/Засгийн газар 2019.05.03-ны өдөр өргөн мэдүүлсэн, анхны </w:t>
      </w:r>
      <w:r>
        <w:rPr>
          <w:bCs/>
          <w:i/>
          <w:color w:val="262626"/>
          <w:lang w:val="mn-Cyrl-MN"/>
        </w:rPr>
        <w:t>хэлэлцүүлэг</w:t>
      </w:r>
      <w:r>
        <w:rPr>
          <w:i/>
          <w:color w:val="262626"/>
          <w:lang w:val="mn-Cyrl-MN"/>
        </w:rPr>
        <w:t>/</w:t>
      </w:r>
    </w:p>
    <w:p>
      <w:pPr>
        <w:pStyle w:val="Normal"/>
        <w:ind w:firstLine="720"/>
        <w:jc w:val="both"/>
        <w:rPr>
          <w:b/>
          <w:b/>
          <w:bCs/>
          <w:i/>
          <w:i/>
          <w:color w:val="262626"/>
          <w:lang w:val="mn-Cyrl-MN"/>
        </w:rPr>
      </w:pPr>
      <w:r>
        <w:rPr>
          <w:b/>
          <w:bCs/>
          <w:i/>
          <w:color w:val="262626"/>
          <w:lang w:val="mn-Cyrl-MN"/>
        </w:rPr>
      </w:r>
    </w:p>
    <w:p>
      <w:pPr>
        <w:pStyle w:val="Heading1"/>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Монгол Улсын сайд, Засгийн газрын Хэрэг эрхлэх газрын дарга Л.Оюун-Эрдэнэ, Гадаад харилцааны сайд Д.Цогтбаатар, Засгийн газрын Хэрэг эрхлэх газрын Хууль, эрх зүйн газрын дарга Н.Мягмар, мөн газрын ахлах референт Ч.Дондогмаа, Гадаад харилцааны яамны Олон улсын гэрээ, эрх зүйн газрын дэд захирал С.Ганхуяг, Төрийн өмчийн бодлого, зохицуулалтын газрын дэд дарга А.Дагвадорж, “Эрдэнэт үйлдвэр” ХХК-ийн ерөнхий захирал Х.Бадамсүрэн нар оролцов.</w:t>
      </w:r>
    </w:p>
    <w:p>
      <w:pPr>
        <w:pStyle w:val="Normal"/>
        <w:widowControl w:val="false"/>
        <w:overflowPunct w:val="false"/>
        <w:spacing w:lineRule="auto" w:line="240"/>
        <w:jc w:val="both"/>
        <w:rPr>
          <w:rFonts w:ascii="Arial" w:hAnsi="Arial" w:eastAsia="Times New Roman" w:cs="Arial"/>
          <w:kern w:val="0"/>
          <w:sz w:val="24"/>
          <w:szCs w:val="24"/>
          <w:shd w:fill="FFFFFF" w:val="clear"/>
          <w:lang w:val="mn-Cyrl-MN" w:eastAsia="en-US" w:bidi="ar-SA"/>
        </w:rPr>
      </w:pPr>
      <w:r>
        <w:rPr>
          <w:rFonts w:eastAsia="Times New Roman" w:cs="Arial"/>
          <w:kern w:val="0"/>
          <w:sz w:val="24"/>
          <w:szCs w:val="24"/>
          <w:shd w:fill="FFFFFF" w:val="clear"/>
          <w:lang w:val="mn-Cyrl-MN" w:eastAsia="en-US" w:bidi="ar-SA"/>
        </w:rPr>
      </w:r>
    </w:p>
    <w:p>
      <w:pPr>
        <w:pStyle w:val="Normal"/>
        <w:ind w:firstLine="720"/>
        <w:jc w:val="both"/>
        <w:rPr>
          <w:lang w:val="mn-Cyrl-MN"/>
        </w:rPr>
      </w:pPr>
      <w:r>
        <w:rPr>
          <w:lang w:val="mn-Cyrl-MN"/>
        </w:rPr>
        <w:t xml:space="preserve">Хуралдаанд Улсын Их Хурлын Тамгын газрын Хууль, эрх зүйн хэлтсийн дарга Э.Түвшинжаргал,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WWTextBody"/>
        <w:spacing w:lineRule="atLeast" w:line="100" w:before="0" w:after="0"/>
        <w:jc w:val="both"/>
        <w:rPr>
          <w:rFonts w:eastAsia="Arial" w:cs="Arial"/>
          <w:i/>
          <w:i/>
          <w:lang w:val="mn-Cyrl-MN"/>
        </w:rPr>
      </w:pPr>
      <w:r>
        <w:rPr>
          <w:rFonts w:eastAsia="Arial" w:cs="Arial"/>
          <w:i/>
          <w:lang w:val="mn-Cyrl-MN"/>
        </w:rPr>
      </w:r>
    </w:p>
    <w:p>
      <w:pPr>
        <w:pStyle w:val="Normal"/>
        <w:ind w:firstLine="720"/>
        <w:jc w:val="both"/>
        <w:rPr>
          <w:shd w:fill="FFFFFF" w:val="clear"/>
          <w:lang w:val="mn-Cyrl-MN"/>
        </w:rPr>
      </w:pPr>
      <w:r>
        <w:rPr>
          <w:shd w:fill="FFFFFF" w:val="clear"/>
          <w:lang w:val="mn-Cyrl-MN"/>
        </w:rPr>
        <w:t xml:space="preserve">Төслийг анхны хэлэлцүүлэгт бэлтгэсэн талаар Аюулгүй байдал, гадаад бодлогын байнгын хорооноос гаргасан санал, дүгнэлтийг Улсын Их Хурлын гишүүн Ц.Цогзолмаа танилцуулав.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 xml:space="preserve">Байнгын хорооны санал, дүгнэлттэй холбогдуулан Улсын Их Хурлын гишүүн О.Баасанхүү, Х.Нямбаатар нарын тавьсан асуултад Монгол Улсын сайд, Засгийн газрын Хэрэг эрхлэх газрын дарга Л.Оюун-Эрдэнэ, “Эрдэнэт үйлдвэр” ХХК-ийн ерөнхий захирал Х.Бадамсүрэн нар хариулж, тайлбар хийв. </w:t>
      </w:r>
    </w:p>
    <w:p>
      <w:pPr>
        <w:pStyle w:val="Normal"/>
        <w:ind w:left="360" w:hanging="0"/>
        <w:rPr>
          <w:shd w:fill="FFFFFF" w:val="clear"/>
          <w:lang w:val="mn-Cyrl-MN"/>
        </w:rPr>
      </w:pPr>
      <w:r>
        <w:rPr>
          <w:shd w:fill="FFFFFF" w:val="clear"/>
          <w:lang w:val="mn-Cyrl-MN"/>
        </w:rPr>
      </w:r>
    </w:p>
    <w:p>
      <w:pPr>
        <w:pStyle w:val="Normal"/>
        <w:ind w:firstLine="720"/>
        <w:jc w:val="both"/>
        <w:rPr>
          <w:lang w:val="mn-Cyrl-MN" w:eastAsia="mn-Cyrl-MN" w:bidi="mn-Cyrl-MN"/>
        </w:rPr>
      </w:pPr>
      <w:r>
        <w:rPr>
          <w:b/>
          <w:bCs/>
          <w:shd w:fill="FFFFFF" w:val="clear"/>
          <w:lang w:val="mn-Cyrl-MN"/>
        </w:rPr>
        <w:t xml:space="preserve">Г.Занданшатар: </w:t>
      </w:r>
      <w:r>
        <w:rPr>
          <w:bCs/>
          <w:shd w:fill="FFFFFF" w:val="clear"/>
          <w:lang w:val="mn-Cyrl-MN"/>
        </w:rPr>
        <w:t xml:space="preserve">Байнгын хорооноос гаргасан </w:t>
      </w:r>
      <w:r>
        <w:rPr>
          <w:bCs/>
          <w:lang w:val="mn-Cyrl-MN"/>
        </w:rPr>
        <w:t>“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w:t>
      </w:r>
      <w:r>
        <w:rPr>
          <w:b/>
          <w:bCs/>
          <w:i/>
          <w:lang w:val="mn-Cyrl-MN"/>
        </w:rPr>
        <w:t xml:space="preserve"> </w:t>
      </w:r>
      <w:r>
        <w:rPr>
          <w:bCs/>
          <w:shd w:fill="FFFFFF" w:val="clear"/>
          <w:lang w:val="mn-Cyrl-MN"/>
        </w:rPr>
        <w:t xml:space="preserve">төслийг анхны хэлэлцүүлгээр нь батлах гэсэн горимын саналыг </w:t>
      </w:r>
      <w:r>
        <w:rPr>
          <w:shd w:fill="FFFFFF" w:val="clear"/>
          <w:lang w:val="mn-Cyrl-MN"/>
        </w:rPr>
        <w:t>дэмжье гэсэн санал хураалт явуулъя.</w:t>
      </w:r>
    </w:p>
    <w:p>
      <w:pPr>
        <w:pStyle w:val="Normal"/>
        <w:jc w:val="both"/>
        <w:rPr>
          <w:i/>
          <w:i/>
          <w:iCs/>
          <w:lang w:val="mn-Cyrl-MN" w:eastAsia="mn-Cyrl-MN" w:bidi="mn-Cyrl-MN"/>
        </w:rPr>
      </w:pPr>
      <w:r>
        <w:rPr>
          <w:i/>
          <w:iCs/>
          <w:lang w:val="mn-Cyrl-MN" w:eastAsia="mn-Cyrl-MN" w:bidi="mn-Cyrl-MN"/>
        </w:rPr>
      </w:r>
    </w:p>
    <w:p>
      <w:pPr>
        <w:pStyle w:val="Normal"/>
        <w:ind w:left="360" w:hanging="0"/>
        <w:rPr>
          <w:lang w:val="mn-Cyrl-MN"/>
        </w:rPr>
      </w:pPr>
      <w:r>
        <w:rPr>
          <w:b/>
          <w:bCs/>
          <w:shd w:fill="FFFFFF" w:val="clear"/>
          <w:lang w:val="mn-Cyrl-MN"/>
        </w:rPr>
        <w:tab/>
      </w:r>
      <w:r>
        <w:rPr>
          <w:shd w:fill="FFFFFF" w:val="clear"/>
          <w:lang w:val="mn-Cyrl-MN"/>
        </w:rPr>
        <w:t>Зөвшөөрсөн:                         32</w:t>
      </w:r>
    </w:p>
    <w:p>
      <w:pPr>
        <w:pStyle w:val="Normal"/>
        <w:ind w:left="360" w:hanging="0"/>
        <w:rPr>
          <w:lang w:val="mn-Cyrl-MN"/>
        </w:rPr>
      </w:pPr>
      <w:r>
        <w:rPr>
          <w:lang w:val="mn-Cyrl-MN"/>
        </w:rPr>
        <w:tab/>
        <w:t>Татгалзсан:                           12</w:t>
      </w:r>
    </w:p>
    <w:p>
      <w:pPr>
        <w:pStyle w:val="Normal"/>
        <w:ind w:left="360" w:hanging="0"/>
        <w:rPr>
          <w:lang w:val="mn-Cyrl-MN"/>
        </w:rPr>
      </w:pPr>
      <w:r>
        <w:rPr>
          <w:lang w:val="mn-Cyrl-MN"/>
        </w:rPr>
        <w:tab/>
        <w:t>Бүгд:                                      44</w:t>
      </w:r>
    </w:p>
    <w:p>
      <w:pPr>
        <w:pStyle w:val="Normal"/>
        <w:ind w:left="360" w:hanging="0"/>
        <w:rPr>
          <w:shd w:fill="FFFFFF" w:val="clear"/>
          <w:lang w:val="mn-Cyrl-MN"/>
        </w:rPr>
      </w:pPr>
      <w:r>
        <w:rPr>
          <w:shd w:fill="FFFFFF" w:val="clear"/>
          <w:lang w:val="mn-Cyrl-MN"/>
        </w:rPr>
        <w:tab/>
        <w:t>72.7 хувийн саналаар горимын санал дэмжигдлээ.</w:t>
      </w:r>
    </w:p>
    <w:p>
      <w:pPr>
        <w:pStyle w:val="Normal"/>
        <w:ind w:left="360" w:hanging="0"/>
        <w:rPr>
          <w:shd w:fill="FFFFFF" w:val="clear"/>
          <w:lang w:val="mn-Cyrl-MN"/>
        </w:rPr>
      </w:pPr>
      <w:r>
        <w:rPr>
          <w:shd w:fill="FFFFFF" w:val="clear"/>
          <w:lang w:val="mn-Cyrl-MN"/>
        </w:rPr>
      </w:r>
    </w:p>
    <w:p>
      <w:pPr>
        <w:pStyle w:val="Normal"/>
        <w:ind w:firstLine="720"/>
        <w:jc w:val="both"/>
        <w:rPr>
          <w:rFonts w:eastAsia="Arial"/>
          <w:lang w:val="mn-Cyrl-MN"/>
        </w:rPr>
      </w:pPr>
      <w:r>
        <w:rPr>
          <w:b/>
          <w:bCs/>
          <w:shd w:fill="FFFFFF" w:val="clear"/>
          <w:lang w:val="mn-Cyrl-MN"/>
        </w:rPr>
        <w:t xml:space="preserve">Г.Занданшатар: </w:t>
      </w:r>
      <w:r>
        <w:rPr>
          <w:bCs/>
          <w:i/>
          <w:lang w:val="mn-Cyrl-MN"/>
        </w:rPr>
        <w:t>“</w:t>
      </w:r>
      <w:r>
        <w:rPr>
          <w:bCs/>
          <w:lang w:val="mn-Cyrl-MN"/>
        </w:rPr>
        <w:t>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w:t>
      </w:r>
      <w:r>
        <w:rPr>
          <w:bCs/>
          <w:i/>
          <w:lang w:val="mn-Cyrl-MN"/>
        </w:rPr>
        <w:t xml:space="preserve"> </w:t>
      </w:r>
      <w:r>
        <w:rPr>
          <w:rFonts w:eastAsia="Arial"/>
          <w:lang w:val="mn-Cyrl-MN"/>
        </w:rPr>
        <w:t xml:space="preserve">төслийг бүхэлд нь батлах санал хураалт </w:t>
      </w:r>
      <w:r>
        <w:rPr>
          <w:shd w:fill="FFFFFF" w:val="clear"/>
          <w:lang w:val="mn-Cyrl-MN"/>
        </w:rPr>
        <w:t>явуулъя.</w:t>
      </w:r>
    </w:p>
    <w:p>
      <w:pPr>
        <w:pStyle w:val="Normal"/>
        <w:jc w:val="both"/>
        <w:rPr>
          <w:rFonts w:eastAsia="Arial"/>
          <w:iCs/>
          <w:lang w:val="mn-Cyrl-MN"/>
        </w:rPr>
      </w:pPr>
      <w:r>
        <w:rPr>
          <w:rFonts w:eastAsia="Arial"/>
          <w:iCs/>
          <w:lang w:val="mn-Cyrl-MN"/>
        </w:rPr>
      </w:r>
    </w:p>
    <w:p>
      <w:pPr>
        <w:pStyle w:val="Normal"/>
        <w:ind w:left="360" w:hanging="0"/>
        <w:rPr>
          <w:lang w:val="mn-Cyrl-MN"/>
        </w:rPr>
      </w:pPr>
      <w:r>
        <w:rPr>
          <w:b/>
          <w:bCs/>
          <w:shd w:fill="FFFFFF" w:val="clear"/>
          <w:lang w:val="mn-Cyrl-MN"/>
        </w:rPr>
        <w:tab/>
      </w:r>
      <w:r>
        <w:rPr>
          <w:shd w:fill="FFFFFF" w:val="clear"/>
          <w:lang w:val="mn-Cyrl-MN"/>
        </w:rPr>
        <w:t>Зөвшөөрсөн:                         34</w:t>
      </w:r>
    </w:p>
    <w:p>
      <w:pPr>
        <w:pStyle w:val="Normal"/>
        <w:ind w:left="360" w:hanging="0"/>
        <w:rPr>
          <w:lang w:val="mn-Cyrl-MN"/>
        </w:rPr>
      </w:pPr>
      <w:r>
        <w:rPr>
          <w:lang w:val="mn-Cyrl-MN"/>
        </w:rPr>
        <w:tab/>
        <w:t>Татгалзсан:                           12</w:t>
      </w:r>
    </w:p>
    <w:p>
      <w:pPr>
        <w:pStyle w:val="Normal"/>
        <w:ind w:left="360" w:hanging="0"/>
        <w:rPr>
          <w:lang w:val="mn-Cyrl-MN"/>
        </w:rPr>
      </w:pPr>
      <w:r>
        <w:rPr>
          <w:lang w:val="mn-Cyrl-MN"/>
        </w:rPr>
        <w:tab/>
        <w:t>Бүгд:                                      46</w:t>
      </w:r>
    </w:p>
    <w:p>
      <w:pPr>
        <w:pStyle w:val="Normal"/>
        <w:ind w:left="360" w:hanging="0"/>
        <w:rPr>
          <w:shd w:fill="FFFFFF" w:val="clear"/>
          <w:lang w:val="mn-Cyrl-MN"/>
        </w:rPr>
      </w:pPr>
      <w:r>
        <w:rPr>
          <w:shd w:fill="FFFFFF" w:val="clear"/>
          <w:lang w:val="mn-Cyrl-MN"/>
        </w:rPr>
        <w:tab/>
        <w:t>73.9 хувийн саналаар хууль батлагдлаа.</w:t>
      </w:r>
    </w:p>
    <w:p>
      <w:pPr>
        <w:pStyle w:val="Normal"/>
        <w:ind w:left="360" w:hanging="0"/>
        <w:rPr>
          <w:shd w:fill="FFFFFF" w:val="clear"/>
          <w:lang w:val="mn-Cyrl-MN"/>
        </w:rPr>
      </w:pPr>
      <w:r>
        <w:rPr>
          <w:shd w:fill="FFFFFF" w:val="clear"/>
          <w:lang w:val="mn-Cyrl-MN"/>
        </w:rPr>
      </w:r>
    </w:p>
    <w:p>
      <w:pPr>
        <w:pStyle w:val="Normal"/>
        <w:ind w:firstLine="720"/>
        <w:jc w:val="both"/>
        <w:rPr>
          <w:bCs/>
          <w:shd w:fill="FFFFFF" w:val="clear"/>
          <w:lang w:val="mn-Cyrl-MN"/>
        </w:rPr>
      </w:pPr>
      <w:r>
        <w:rPr>
          <w:b/>
          <w:bCs/>
          <w:shd w:fill="FFFFFF" w:val="clear"/>
          <w:lang w:val="mn-Cyrl-MN"/>
        </w:rPr>
        <w:t xml:space="preserve">Г.Занданшатар: </w:t>
      </w:r>
      <w:r>
        <w:rPr>
          <w:bCs/>
          <w:lang w:val="mn-Cyrl-MN"/>
        </w:rPr>
        <w:t>Протокол соёрхон батлах тухай хуулийг хүчингүй болсонд тооцох тухай хуулийн</w:t>
      </w:r>
      <w:r>
        <w:rPr>
          <w:bCs/>
          <w:shd w:fill="FFFFFF" w:val="clear"/>
          <w:lang w:val="mn-Cyrl-MN"/>
        </w:rPr>
        <w:t xml:space="preserve"> </w:t>
      </w:r>
      <w:r>
        <w:rPr>
          <w:rFonts w:eastAsia="Arial"/>
          <w:lang w:val="mn-Cyrl-MN"/>
        </w:rPr>
        <w:t xml:space="preserve">төслийг бүхэлд нь батлах санал хураалт </w:t>
      </w:r>
      <w:r>
        <w:rPr>
          <w:shd w:fill="FFFFFF" w:val="clear"/>
          <w:lang w:val="mn-Cyrl-MN"/>
        </w:rPr>
        <w:t>явуулъя.</w:t>
      </w:r>
    </w:p>
    <w:p>
      <w:pPr>
        <w:pStyle w:val="Normal"/>
        <w:jc w:val="both"/>
        <w:rPr>
          <w:bCs/>
          <w:iCs/>
          <w:shd w:fill="FFFFFF" w:val="clear"/>
          <w:lang w:val="mn-Cyrl-MN"/>
        </w:rPr>
      </w:pPr>
      <w:r>
        <w:rPr>
          <w:bCs/>
          <w:iCs/>
          <w:shd w:fill="FFFFFF" w:val="clear"/>
          <w:lang w:val="mn-Cyrl-MN"/>
        </w:rPr>
      </w:r>
    </w:p>
    <w:p>
      <w:pPr>
        <w:pStyle w:val="Normal"/>
        <w:ind w:left="360" w:hanging="0"/>
        <w:rPr>
          <w:lang w:val="mn-Cyrl-MN"/>
        </w:rPr>
      </w:pPr>
      <w:r>
        <w:rPr>
          <w:b/>
          <w:bCs/>
          <w:shd w:fill="FFFFFF" w:val="clear"/>
          <w:lang w:val="mn-Cyrl-MN"/>
        </w:rPr>
        <w:tab/>
      </w:r>
      <w:r>
        <w:rPr>
          <w:shd w:fill="FFFFFF" w:val="clear"/>
          <w:lang w:val="mn-Cyrl-MN"/>
        </w:rPr>
        <w:t>Зөвшөөрсөн:                         34</w:t>
      </w:r>
    </w:p>
    <w:p>
      <w:pPr>
        <w:pStyle w:val="Normal"/>
        <w:ind w:left="360" w:hanging="0"/>
        <w:rPr>
          <w:lang w:val="mn-Cyrl-MN"/>
        </w:rPr>
      </w:pPr>
      <w:r>
        <w:rPr>
          <w:lang w:val="mn-Cyrl-MN"/>
        </w:rPr>
        <w:tab/>
        <w:t>Татгалзсан:                           12</w:t>
      </w:r>
    </w:p>
    <w:p>
      <w:pPr>
        <w:pStyle w:val="Normal"/>
        <w:ind w:left="360" w:hanging="0"/>
        <w:rPr>
          <w:lang w:val="mn-Cyrl-MN"/>
        </w:rPr>
      </w:pPr>
      <w:r>
        <w:rPr>
          <w:lang w:val="mn-Cyrl-MN"/>
        </w:rPr>
        <w:tab/>
        <w:t>Бүгд:                                      42</w:t>
      </w:r>
    </w:p>
    <w:p>
      <w:pPr>
        <w:pStyle w:val="Normal"/>
        <w:ind w:left="360" w:hanging="0"/>
        <w:rPr>
          <w:shd w:fill="FFFFFF" w:val="clear"/>
          <w:lang w:val="mn-Cyrl-MN"/>
        </w:rPr>
      </w:pPr>
      <w:r>
        <w:rPr>
          <w:shd w:fill="FFFFFF" w:val="clear"/>
          <w:lang w:val="mn-Cyrl-MN"/>
        </w:rPr>
        <w:tab/>
        <w:t>73.9 хувийн саналаар хууль батлагдлаа.</w:t>
      </w:r>
    </w:p>
    <w:p>
      <w:pPr>
        <w:pStyle w:val="Normal"/>
        <w:jc w:val="both"/>
        <w:rPr>
          <w:i/>
          <w:i/>
          <w:shd w:fill="FFFFFF" w:val="clear"/>
          <w:lang w:val="mn-Cyrl-MN"/>
        </w:rPr>
      </w:pPr>
      <w:r>
        <w:rPr>
          <w:i/>
          <w:shd w:fill="FFFFFF" w:val="clear"/>
          <w:lang w:val="mn-Cyrl-MN"/>
        </w:rPr>
      </w:r>
    </w:p>
    <w:p>
      <w:pPr>
        <w:pStyle w:val="Normal"/>
        <w:jc w:val="both"/>
        <w:rPr/>
      </w:pPr>
      <w:r>
        <w:rPr>
          <w:shd w:fill="FFFFFF" w:val="clear"/>
          <w:lang w:val="mn-Cyrl-MN"/>
        </w:rPr>
        <w:tab/>
      </w:r>
      <w:r>
        <w:rPr>
          <w:i/>
          <w:shd w:fill="FFFFFF" w:val="clear"/>
          <w:lang w:val="mn-Cyrl-MN"/>
        </w:rPr>
        <w:t>Уг асуудлыг 17 цаг 36 минутад хэлэлцэж дуусав.</w:t>
      </w:r>
    </w:p>
    <w:p>
      <w:pPr>
        <w:pStyle w:val="Normal"/>
        <w:spacing w:lineRule="auto" w:line="240"/>
        <w:ind w:left="360" w:hanging="0"/>
        <w:rPr>
          <w:i/>
          <w:i/>
          <w:shd w:fill="FFFFFF" w:val="clear"/>
          <w:lang w:val="mn-Cyrl-MN"/>
        </w:rPr>
      </w:pPr>
      <w:r>
        <w:rPr>
          <w:i/>
          <w:shd w:fill="FFFFFF" w:val="clear"/>
          <w:lang w:val="mn-Cyrl-MN"/>
        </w:rPr>
      </w:r>
    </w:p>
    <w:p>
      <w:pPr>
        <w:pStyle w:val="Normal"/>
        <w:ind w:firstLine="720"/>
        <w:jc w:val="both"/>
        <w:rPr/>
      </w:pPr>
      <w:r>
        <w:rPr>
          <w:rFonts w:eastAsia="Arial"/>
          <w:b/>
          <w:i/>
          <w:lang w:val="mn-Cyrl-MN"/>
        </w:rPr>
        <w:t>Тав.</w:t>
      </w:r>
      <w:r>
        <w:rPr>
          <w:b/>
          <w:bCs/>
          <w:i/>
          <w:lang w:val="mn-Cyrl-MN"/>
        </w:rPr>
        <w:t xml:space="preserve">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i/>
          <w:color w:val="262626"/>
          <w:lang w:val="mn-Cyrl-MN"/>
        </w:rPr>
        <w:t xml:space="preserve">/Засгийн газар 2019.05.03-ны өдөр өргөн мэдүүлсэн, анхны </w:t>
      </w:r>
      <w:r>
        <w:rPr>
          <w:bCs/>
          <w:i/>
          <w:color w:val="262626"/>
          <w:lang w:val="mn-Cyrl-MN"/>
        </w:rPr>
        <w:t>хэлэлцүүлэг</w:t>
      </w:r>
      <w:r>
        <w:rPr>
          <w:i/>
          <w:color w:val="262626"/>
          <w:lang w:val="mn-Cyrl-MN"/>
        </w:rPr>
        <w:t>/</w:t>
      </w:r>
    </w:p>
    <w:p>
      <w:pPr>
        <w:pStyle w:val="Normal"/>
        <w:jc w:val="both"/>
        <w:rPr>
          <w:bCs/>
          <w:i/>
          <w:i/>
          <w:color w:val="262626"/>
          <w:lang w:val="mn-Cyrl-MN"/>
        </w:rPr>
      </w:pPr>
      <w:r>
        <w:rPr>
          <w:bCs/>
          <w:i/>
          <w:color w:val="262626"/>
          <w:lang w:val="mn-Cyrl-MN"/>
        </w:rPr>
      </w:r>
    </w:p>
    <w:p>
      <w:pPr>
        <w:pStyle w:val="Heading1"/>
        <w:ind w:hanging="0"/>
        <w:jc w:val="both"/>
        <w:rPr/>
      </w:pPr>
      <w:r>
        <w:rPr>
          <w:rFonts w:eastAsia="Calibri" w:cs="Arial" w:ascii="Arial" w:hAnsi="Arial"/>
          <w:b/>
          <w:bCs/>
          <w:i/>
          <w:color w:val="000000"/>
          <w:kern w:val="2"/>
          <w:sz w:val="24"/>
          <w:szCs w:val="24"/>
          <w:lang w:val="mn-Cyrl-MN" w:eastAsia="zh-CN" w:bidi="hi-IN"/>
        </w:rPr>
        <w:tab/>
      </w:r>
      <w:r>
        <w:rPr>
          <w:rFonts w:cs="Arial" w:ascii="Arial" w:hAnsi="Arial"/>
          <w:sz w:val="24"/>
          <w:szCs w:val="24"/>
          <w:shd w:fill="FFFFFF" w:val="clear"/>
          <w:lang w:val="mn-Cyrl-MN"/>
        </w:rPr>
        <w:t>Хэлэлцэж буй асуудалтай холбогдуулан Монгол Улсын сайд, Засгийн газрын Хэрэг эрхлэх газрын дарга Л.Оюун-Эрдэнэ, Гадаад харилцааны сайд Д.Цогтбаатар, Засгийн газрын Хэрэг эрхлэх газрын Хууль, эрх зүйн газрын дарга Н.Мягмар, мөн газрын ахлах референт Ч.Дондогмаа, Гадаад харилцааны яамны Олон улсын гэрээ, эрх зүйн газрын дэд захирал С.Ганхуяг, Төрийн өмчийн бодлого, зохицуулалтын газрын дэд дарга А.Дагвадорж, “Монголросцветмет” ТӨҮГ-ын захирал нар оролцов.</w:t>
      </w:r>
    </w:p>
    <w:p>
      <w:pPr>
        <w:pStyle w:val="Normal"/>
        <w:widowControl w:val="false"/>
        <w:overflowPunct w:val="false"/>
        <w:spacing w:lineRule="auto" w:line="240"/>
        <w:jc w:val="both"/>
        <w:rPr>
          <w:rFonts w:ascii="Arial" w:hAnsi="Arial" w:eastAsia="Times New Roman" w:cs="Arial"/>
          <w:kern w:val="0"/>
          <w:sz w:val="24"/>
          <w:szCs w:val="24"/>
          <w:shd w:fill="FFFFFF" w:val="clear"/>
          <w:lang w:val="mn-Cyrl-MN" w:eastAsia="en-US" w:bidi="ar-SA"/>
        </w:rPr>
      </w:pPr>
      <w:r>
        <w:rPr>
          <w:rFonts w:eastAsia="Times New Roman" w:cs="Arial"/>
          <w:kern w:val="0"/>
          <w:sz w:val="24"/>
          <w:szCs w:val="24"/>
          <w:shd w:fill="FFFFFF" w:val="clear"/>
          <w:lang w:val="mn-Cyrl-MN" w:eastAsia="en-US" w:bidi="ar-SA"/>
        </w:rPr>
      </w:r>
    </w:p>
    <w:p>
      <w:pPr>
        <w:pStyle w:val="Normal"/>
        <w:ind w:firstLine="720"/>
        <w:jc w:val="both"/>
        <w:rPr>
          <w:lang w:val="mn-Cyrl-MN"/>
        </w:rPr>
      </w:pPr>
      <w:r>
        <w:rPr>
          <w:lang w:val="mn-Cyrl-MN"/>
        </w:rPr>
        <w:t xml:space="preserve">Хуралдаанд Улсын Их Хурлын Тамгын газрын Хууль, эрх зүйн хэлтсийн дарга Э.Түвшинжаргал,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WWTextBody"/>
        <w:spacing w:lineRule="atLeast" w:line="100" w:before="0" w:after="0"/>
        <w:jc w:val="both"/>
        <w:rPr>
          <w:rFonts w:eastAsia="Arial" w:cs="Arial"/>
          <w:i/>
          <w:i/>
          <w:lang w:val="mn-Cyrl-MN"/>
        </w:rPr>
      </w:pPr>
      <w:r>
        <w:rPr>
          <w:rFonts w:eastAsia="Arial" w:cs="Arial"/>
          <w:i/>
          <w:lang w:val="mn-Cyrl-MN"/>
        </w:rPr>
      </w:r>
    </w:p>
    <w:p>
      <w:pPr>
        <w:pStyle w:val="Normal"/>
        <w:ind w:firstLine="720"/>
        <w:jc w:val="both"/>
        <w:rPr>
          <w:shd w:fill="FFFFFF" w:val="clear"/>
          <w:lang w:val="mn-Cyrl-MN"/>
        </w:rPr>
      </w:pPr>
      <w:r>
        <w:rPr>
          <w:shd w:fill="FFFFFF" w:val="clear"/>
          <w:lang w:val="mn-Cyrl-MN"/>
        </w:rPr>
        <w:t xml:space="preserve">Төслийг анхны хэлэлцүүлэгт бэлтгэсэн талаар Аюулгүй байдал, гадаад бодлогын байнгын хорооноос гаргасан санал, дүгнэлтийг Улсын Их Хурлын гишүүн Ц.Цогзолмаа танилцуулав.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 xml:space="preserve">Байнгын хорооны санал, дүгнэлттэй холбогдуулан Улсын Их Хурлын гишүүн Б.Бат-Эрдэнийн тавьсан асуултад Монгол Улсын сайд, Засгийн газрын Хэрэг эрхлэх газрын дарга Л.Оюун-Эрдэнэ хариулж, тайлбар хийв. </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bidi="mn-Cyrl-MN"/>
        </w:rPr>
      </w:pPr>
      <w:r>
        <w:rPr>
          <w:b/>
          <w:bCs/>
          <w:shd w:fill="FFFFFF" w:val="clear"/>
          <w:lang w:val="mn-Cyrl-MN"/>
        </w:rPr>
        <w:t xml:space="preserve">Г.Занданшатар: </w:t>
      </w:r>
      <w:r>
        <w:rPr>
          <w:bCs/>
          <w:shd w:fill="FFFFFF" w:val="clear"/>
          <w:lang w:val="mn-Cyrl-MN"/>
        </w:rPr>
        <w:t xml:space="preserve">Байнгын хорооноос гаргасан </w:t>
      </w:r>
      <w:r>
        <w:rPr>
          <w:bCs/>
          <w:lang w:val="mn-Cyrl-MN"/>
        </w:rPr>
        <w:t>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w:t>
      </w:r>
      <w:r>
        <w:rPr>
          <w:b/>
          <w:bCs/>
          <w:i/>
          <w:lang w:val="mn-Cyrl-MN"/>
        </w:rPr>
        <w:t xml:space="preserve"> </w:t>
      </w:r>
      <w:r>
        <w:rPr>
          <w:bCs/>
          <w:shd w:fill="FFFFFF" w:val="clear"/>
          <w:lang w:val="mn-Cyrl-MN"/>
        </w:rPr>
        <w:t xml:space="preserve">төслийг анхны хэлэлцүүлгээр нь батлах гэсэн горимын саналыг </w:t>
      </w:r>
      <w:r>
        <w:rPr>
          <w:shd w:fill="FFFFFF" w:val="clear"/>
          <w:lang w:val="mn-Cyrl-MN"/>
        </w:rPr>
        <w:t>дэмжье гэсэн санал хураалт явуулъя.</w:t>
      </w:r>
    </w:p>
    <w:p>
      <w:pPr>
        <w:pStyle w:val="Normal"/>
        <w:jc w:val="both"/>
        <w:rPr>
          <w:i/>
          <w:i/>
          <w:iCs/>
          <w:lang w:val="mn-Cyrl-MN" w:eastAsia="mn-Cyrl-MN" w:bidi="mn-Cyrl-MN"/>
        </w:rPr>
      </w:pPr>
      <w:r>
        <w:rPr>
          <w:i/>
          <w:iCs/>
          <w:lang w:val="mn-Cyrl-MN" w:eastAsia="mn-Cyrl-MN" w:bidi="mn-Cyrl-MN"/>
        </w:rPr>
      </w:r>
    </w:p>
    <w:p>
      <w:pPr>
        <w:pStyle w:val="Normal"/>
        <w:ind w:left="360" w:hanging="0"/>
        <w:rPr>
          <w:lang w:val="mn-Cyrl-MN"/>
        </w:rPr>
      </w:pPr>
      <w:r>
        <w:rPr>
          <w:b/>
          <w:bCs/>
          <w:shd w:fill="FFFFFF" w:val="clear"/>
          <w:lang w:val="mn-Cyrl-MN"/>
        </w:rPr>
        <w:tab/>
      </w:r>
      <w:r>
        <w:rPr>
          <w:shd w:fill="FFFFFF" w:val="clear"/>
          <w:lang w:val="mn-Cyrl-MN"/>
        </w:rPr>
        <w:t>Зөвшөөрсөн:                         33</w:t>
      </w:r>
    </w:p>
    <w:p>
      <w:pPr>
        <w:pStyle w:val="Normal"/>
        <w:ind w:left="360" w:hanging="0"/>
        <w:rPr>
          <w:lang w:val="mn-Cyrl-MN"/>
        </w:rPr>
      </w:pPr>
      <w:r>
        <w:rPr>
          <w:lang w:val="mn-Cyrl-MN"/>
        </w:rPr>
        <w:tab/>
        <w:t>Татгалзсан:                           13</w:t>
      </w:r>
    </w:p>
    <w:p>
      <w:pPr>
        <w:pStyle w:val="Normal"/>
        <w:ind w:left="360" w:hanging="0"/>
        <w:rPr>
          <w:lang w:val="mn-Cyrl-MN"/>
        </w:rPr>
      </w:pPr>
      <w:r>
        <w:rPr>
          <w:lang w:val="mn-Cyrl-MN"/>
        </w:rPr>
        <w:tab/>
        <w:t>Бүгд:                                      46</w:t>
      </w:r>
    </w:p>
    <w:p>
      <w:pPr>
        <w:pStyle w:val="Normal"/>
        <w:ind w:left="360" w:hanging="0"/>
        <w:rPr>
          <w:shd w:fill="FFFFFF" w:val="clear"/>
          <w:lang w:val="mn-Cyrl-MN"/>
        </w:rPr>
      </w:pPr>
      <w:r>
        <w:rPr>
          <w:shd w:fill="FFFFFF" w:val="clear"/>
          <w:lang w:val="mn-Cyrl-MN"/>
        </w:rPr>
        <w:tab/>
        <w:t>71.7 хувийн саналаар горимын санал дэмжигдлээ.</w:t>
      </w:r>
    </w:p>
    <w:p>
      <w:pPr>
        <w:pStyle w:val="Normal"/>
        <w:ind w:left="360" w:hanging="0"/>
        <w:rPr>
          <w:shd w:fill="FFFFFF" w:val="clear"/>
          <w:lang w:val="mn-Cyrl-MN"/>
        </w:rPr>
      </w:pPr>
      <w:r>
        <w:rPr>
          <w:shd w:fill="FFFFFF" w:val="clear"/>
          <w:lang w:val="mn-Cyrl-MN"/>
        </w:rPr>
      </w:r>
    </w:p>
    <w:p>
      <w:pPr>
        <w:pStyle w:val="Normal"/>
        <w:ind w:firstLine="720"/>
        <w:jc w:val="both"/>
        <w:rPr>
          <w:rFonts w:eastAsia="Arial"/>
          <w:lang w:val="mn-Cyrl-MN"/>
        </w:rPr>
      </w:pPr>
      <w:r>
        <w:rPr>
          <w:b/>
          <w:bCs/>
          <w:shd w:fill="FFFFFF" w:val="clear"/>
          <w:lang w:val="mn-Cyrl-MN"/>
        </w:rPr>
        <w:t xml:space="preserve">Г.Занданшатар: </w:t>
      </w:r>
      <w:r>
        <w:rPr>
          <w:bCs/>
          <w:lang w:val="mn-Cyrl-MN"/>
        </w:rPr>
        <w:t xml:space="preserve">Хэлэлцээр соёрхон батлах тухай хуулийг хүчингүй болсонд тооцох тухай хуулийн </w:t>
      </w:r>
      <w:r>
        <w:rPr>
          <w:rFonts w:eastAsia="Arial"/>
          <w:lang w:val="mn-Cyrl-MN"/>
        </w:rPr>
        <w:t xml:space="preserve">төслийг бүхэлд нь батлах санал хураалт </w:t>
      </w:r>
      <w:r>
        <w:rPr>
          <w:shd w:fill="FFFFFF" w:val="clear"/>
          <w:lang w:val="mn-Cyrl-MN"/>
        </w:rPr>
        <w:t>явуулъя.</w:t>
      </w:r>
    </w:p>
    <w:p>
      <w:pPr>
        <w:pStyle w:val="Normal"/>
        <w:jc w:val="both"/>
        <w:rPr>
          <w:rFonts w:eastAsia="Arial"/>
          <w:iCs/>
          <w:lang w:val="mn-Cyrl-MN"/>
        </w:rPr>
      </w:pPr>
      <w:r>
        <w:rPr>
          <w:rFonts w:eastAsia="Arial"/>
          <w:iCs/>
          <w:lang w:val="mn-Cyrl-MN"/>
        </w:rPr>
      </w:r>
    </w:p>
    <w:p>
      <w:pPr>
        <w:pStyle w:val="Normal"/>
        <w:ind w:left="360" w:hanging="0"/>
        <w:rPr>
          <w:lang w:val="mn-Cyrl-MN"/>
        </w:rPr>
      </w:pPr>
      <w:r>
        <w:rPr>
          <w:b/>
          <w:bCs/>
          <w:shd w:fill="FFFFFF" w:val="clear"/>
          <w:lang w:val="mn-Cyrl-MN"/>
        </w:rPr>
        <w:tab/>
      </w:r>
      <w:r>
        <w:rPr>
          <w:shd w:fill="FFFFFF" w:val="clear"/>
          <w:lang w:val="mn-Cyrl-MN"/>
        </w:rPr>
        <w:t>Зөвшөөрсөн:                         32</w:t>
      </w:r>
    </w:p>
    <w:p>
      <w:pPr>
        <w:pStyle w:val="Normal"/>
        <w:ind w:left="360" w:hanging="0"/>
        <w:rPr>
          <w:lang w:val="mn-Cyrl-MN"/>
        </w:rPr>
      </w:pPr>
      <w:r>
        <w:rPr>
          <w:lang w:val="mn-Cyrl-MN"/>
        </w:rPr>
        <w:tab/>
        <w:t>Татгалзсан:                           13</w:t>
      </w:r>
    </w:p>
    <w:p>
      <w:pPr>
        <w:pStyle w:val="Normal"/>
        <w:ind w:left="360" w:hanging="0"/>
        <w:rPr>
          <w:lang w:val="mn-Cyrl-MN"/>
        </w:rPr>
      </w:pPr>
      <w:r>
        <w:rPr>
          <w:lang w:val="mn-Cyrl-MN"/>
        </w:rPr>
        <w:tab/>
        <w:t>Бүгд:                                      45</w:t>
      </w:r>
    </w:p>
    <w:p>
      <w:pPr>
        <w:pStyle w:val="Normal"/>
        <w:ind w:left="360" w:hanging="0"/>
        <w:rPr>
          <w:shd w:fill="FFFFFF" w:val="clear"/>
          <w:lang w:val="mn-Cyrl-MN"/>
        </w:rPr>
      </w:pPr>
      <w:r>
        <w:rPr>
          <w:shd w:fill="FFFFFF" w:val="clear"/>
          <w:lang w:val="mn-Cyrl-MN"/>
        </w:rPr>
        <w:tab/>
        <w:t>71.1 хувийн саналаар хууль батлагдлаа.</w:t>
      </w:r>
    </w:p>
    <w:p>
      <w:pPr>
        <w:pStyle w:val="Normal"/>
        <w:ind w:left="360" w:hanging="0"/>
        <w:rPr>
          <w:shd w:fill="FFFFFF" w:val="clear"/>
          <w:lang w:val="mn-Cyrl-MN"/>
        </w:rPr>
      </w:pPr>
      <w:r>
        <w:rPr>
          <w:shd w:fill="FFFFFF" w:val="clear"/>
          <w:lang w:val="mn-Cyrl-MN"/>
        </w:rPr>
      </w:r>
    </w:p>
    <w:p>
      <w:pPr>
        <w:pStyle w:val="Normal"/>
        <w:ind w:firstLine="720"/>
        <w:jc w:val="both"/>
        <w:rPr>
          <w:bCs/>
          <w:shd w:fill="FFFFFF" w:val="clear"/>
          <w:lang w:val="mn-Cyrl-MN"/>
        </w:rPr>
      </w:pPr>
      <w:r>
        <w:rPr>
          <w:b/>
          <w:bCs/>
          <w:shd w:fill="FFFFFF" w:val="clear"/>
          <w:lang w:val="mn-Cyrl-MN"/>
        </w:rPr>
        <w:t xml:space="preserve">Г.Занданшатар: </w:t>
      </w:r>
      <w:r>
        <w:rPr>
          <w:bCs/>
          <w:lang w:val="mn-Cyrl-MN"/>
        </w:rPr>
        <w:t>Протокол соёрхон батлах тухай хуулийг хүчингүй болсонд тооцох тухай хуулийн</w:t>
      </w:r>
      <w:r>
        <w:rPr>
          <w:bCs/>
          <w:shd w:fill="FFFFFF" w:val="clear"/>
          <w:lang w:val="mn-Cyrl-MN"/>
        </w:rPr>
        <w:t xml:space="preserve"> </w:t>
      </w:r>
      <w:r>
        <w:rPr>
          <w:rFonts w:eastAsia="Arial"/>
          <w:lang w:val="mn-Cyrl-MN"/>
        </w:rPr>
        <w:t xml:space="preserve">төслийг бүхэлд нь батлах санал хураалт </w:t>
      </w:r>
      <w:r>
        <w:rPr>
          <w:shd w:fill="FFFFFF" w:val="clear"/>
          <w:lang w:val="mn-Cyrl-MN"/>
        </w:rPr>
        <w:t>явуулъя.</w:t>
      </w:r>
    </w:p>
    <w:p>
      <w:pPr>
        <w:pStyle w:val="Normal"/>
        <w:jc w:val="both"/>
        <w:rPr>
          <w:bCs/>
          <w:iCs/>
          <w:shd w:fill="FFFFFF" w:val="clear"/>
          <w:lang w:val="mn-Cyrl-MN"/>
        </w:rPr>
      </w:pPr>
      <w:r>
        <w:rPr>
          <w:bCs/>
          <w:iCs/>
          <w:shd w:fill="FFFFFF" w:val="clear"/>
          <w:lang w:val="mn-Cyrl-MN"/>
        </w:rPr>
      </w:r>
    </w:p>
    <w:p>
      <w:pPr>
        <w:pStyle w:val="Normal"/>
        <w:ind w:left="360" w:hanging="0"/>
        <w:rPr>
          <w:lang w:val="mn-Cyrl-MN"/>
        </w:rPr>
      </w:pPr>
      <w:r>
        <w:rPr>
          <w:b/>
          <w:bCs/>
          <w:shd w:fill="FFFFFF" w:val="clear"/>
          <w:lang w:val="mn-Cyrl-MN"/>
        </w:rPr>
        <w:tab/>
      </w:r>
      <w:r>
        <w:rPr>
          <w:shd w:fill="FFFFFF" w:val="clear"/>
          <w:lang w:val="mn-Cyrl-MN"/>
        </w:rPr>
        <w:t>Зөвшөөрсөн:                         30</w:t>
      </w:r>
    </w:p>
    <w:p>
      <w:pPr>
        <w:pStyle w:val="Normal"/>
        <w:ind w:left="360" w:hanging="0"/>
        <w:rPr>
          <w:lang w:val="mn-Cyrl-MN"/>
        </w:rPr>
      </w:pPr>
      <w:r>
        <w:rPr>
          <w:lang w:val="mn-Cyrl-MN"/>
        </w:rPr>
        <w:tab/>
        <w:t>Татгалзсан:                           15</w:t>
      </w:r>
    </w:p>
    <w:p>
      <w:pPr>
        <w:pStyle w:val="Normal"/>
        <w:ind w:left="360" w:hanging="0"/>
        <w:rPr>
          <w:lang w:val="mn-Cyrl-MN"/>
        </w:rPr>
      </w:pPr>
      <w:r>
        <w:rPr>
          <w:lang w:val="mn-Cyrl-MN"/>
        </w:rPr>
        <w:tab/>
        <w:t>Бүгд:                                      45</w:t>
      </w:r>
    </w:p>
    <w:p>
      <w:pPr>
        <w:pStyle w:val="Normal"/>
        <w:ind w:left="360" w:hanging="0"/>
        <w:rPr>
          <w:shd w:fill="FFFFFF" w:val="clear"/>
          <w:lang w:val="mn-Cyrl-MN"/>
        </w:rPr>
      </w:pPr>
      <w:r>
        <w:rPr>
          <w:shd w:fill="FFFFFF" w:val="clear"/>
          <w:lang w:val="mn-Cyrl-MN"/>
        </w:rPr>
        <w:tab/>
        <w:t>66.7 хувийн саналаар хууль батлагдлаа.</w:t>
      </w:r>
    </w:p>
    <w:p>
      <w:pPr>
        <w:pStyle w:val="Normal"/>
        <w:jc w:val="both"/>
        <w:rPr>
          <w:i/>
          <w:i/>
          <w:shd w:fill="FFFFFF" w:val="clear"/>
          <w:lang w:val="mn-Cyrl-MN"/>
        </w:rPr>
      </w:pPr>
      <w:r>
        <w:rPr>
          <w:i/>
          <w:shd w:fill="FFFFFF" w:val="clear"/>
          <w:lang w:val="mn-Cyrl-MN"/>
        </w:rPr>
      </w:r>
    </w:p>
    <w:p>
      <w:pPr>
        <w:pStyle w:val="Normal"/>
        <w:jc w:val="both"/>
        <w:rPr/>
      </w:pPr>
      <w:r>
        <w:rPr>
          <w:shd w:fill="FFFFFF" w:val="clear"/>
          <w:lang w:val="mn-Cyrl-MN"/>
        </w:rPr>
        <w:tab/>
      </w:r>
      <w:r>
        <w:rPr>
          <w:i/>
          <w:shd w:fill="FFFFFF" w:val="clear"/>
          <w:lang w:val="mn-Cyrl-MN"/>
        </w:rPr>
        <w:t>Уг асуудлыг 17 цаг 51 минутад хэлэлцэж дуусав.</w:t>
      </w:r>
    </w:p>
    <w:p>
      <w:pPr>
        <w:pStyle w:val="Normal"/>
        <w:widowControl w:val="false"/>
        <w:overflowPunct w:val="false"/>
        <w:spacing w:lineRule="auto" w:line="240"/>
        <w:ind w:firstLine="720"/>
        <w:jc w:val="both"/>
        <w:rPr>
          <w:rFonts w:eastAsia="Times New Roman"/>
          <w:b/>
          <w:b/>
          <w:i/>
          <w:i/>
          <w:kern w:val="0"/>
          <w:shd w:fill="FFFFFF" w:val="clear"/>
          <w:lang w:val="mn-Cyrl-MN" w:eastAsia="en-US" w:bidi="ar-SA"/>
        </w:rPr>
      </w:pPr>
      <w:r>
        <w:rPr>
          <w:rFonts w:eastAsia="Times New Roman"/>
          <w:b/>
          <w:i/>
          <w:kern w:val="0"/>
          <w:shd w:fill="FFFFFF" w:val="clear"/>
          <w:lang w:val="mn-Cyrl-MN" w:eastAsia="en-US" w:bidi="ar-SA"/>
        </w:rPr>
      </w:r>
    </w:p>
    <w:p>
      <w:pPr>
        <w:pStyle w:val="Normal"/>
        <w:widowControl w:val="false"/>
        <w:overflowPunct w:val="false"/>
        <w:spacing w:lineRule="auto" w:line="240"/>
        <w:ind w:firstLine="720"/>
        <w:jc w:val="both"/>
        <w:rPr/>
      </w:pPr>
      <w:r>
        <w:rPr>
          <w:rFonts w:eastAsia="Times New Roman"/>
          <w:b/>
          <w:i/>
          <w:kern w:val="0"/>
          <w:shd w:fill="FFFFFF" w:val="clear"/>
          <w:lang w:val="mn-Cyrl-MN" w:eastAsia="en-US" w:bidi="ar-SA"/>
        </w:rPr>
        <w:t xml:space="preserve">Зургаа. Өмгөөллийн тухай хуулийн төсөл болон хамт өргөн мэдүүлсэн хуулийн төслүүд </w:t>
      </w:r>
      <w:r>
        <w:rPr>
          <w:color w:val="262626"/>
          <w:kern w:val="0"/>
          <w:lang w:val="mn-Cyrl-MN" w:eastAsia="en-US" w:bidi="ar-SA"/>
        </w:rPr>
        <w:t>/</w:t>
      </w:r>
      <w:r>
        <w:rPr>
          <w:i/>
          <w:color w:val="262626"/>
          <w:kern w:val="0"/>
          <w:lang w:val="mn-Cyrl-MN" w:eastAsia="en-US" w:bidi="ar-SA"/>
        </w:rPr>
        <w:t xml:space="preserve">Засгийн газар 2018.12.04-ний өдөр өргөн мэдүүлсэн, </w:t>
      </w:r>
      <w:r>
        <w:rPr>
          <w:bCs/>
          <w:i/>
          <w:color w:val="262626"/>
          <w:kern w:val="0"/>
          <w:lang w:val="mn-Cyrl-MN" w:eastAsia="en-US" w:bidi="ar-SA"/>
        </w:rPr>
        <w:t>анхны хэлэлцүүлэг</w:t>
      </w:r>
      <w:r>
        <w:rPr>
          <w:i/>
          <w:color w:val="262626"/>
          <w:kern w:val="0"/>
          <w:lang w:val="mn-Cyrl-MN" w:eastAsia="en-US" w:bidi="ar-SA"/>
        </w:rPr>
        <w:t>/</w:t>
      </w:r>
    </w:p>
    <w:p>
      <w:pPr>
        <w:pStyle w:val="Normal"/>
        <w:widowControl w:val="false"/>
        <w:overflowPunct w:val="false"/>
        <w:spacing w:lineRule="auto" w:line="240"/>
        <w:ind w:firstLine="720"/>
        <w:jc w:val="both"/>
        <w:rPr>
          <w:rFonts w:eastAsia="Times New Roman"/>
          <w:b/>
          <w:b/>
          <w:i/>
          <w:i/>
          <w:color w:val="262626"/>
          <w:kern w:val="0"/>
          <w:shd w:fill="FFFFFF" w:val="clear"/>
          <w:lang w:val="mn-Cyrl-MN" w:eastAsia="en-US" w:bidi="ar-SA"/>
        </w:rPr>
      </w:pPr>
      <w:r>
        <w:rPr>
          <w:rFonts w:eastAsia="Times New Roman"/>
          <w:b/>
          <w:i/>
          <w:color w:val="262626"/>
          <w:kern w:val="0"/>
          <w:shd w:fill="FFFFFF" w:val="clear"/>
          <w:lang w:val="mn-Cyrl-MN" w:eastAsia="en-US" w:bidi="ar-SA"/>
        </w:rPr>
      </w:r>
    </w:p>
    <w:p>
      <w:pPr>
        <w:pStyle w:val="Normal"/>
        <w:ind w:firstLine="720"/>
        <w:jc w:val="both"/>
        <w:rPr>
          <w:shd w:fill="FFFFFF" w:val="clear"/>
          <w:lang w:val="mn-Cyrl-MN"/>
        </w:rPr>
      </w:pPr>
      <w:r>
        <w:rPr>
          <w:shd w:fill="FFFFFF" w:val="clear"/>
          <w:lang w:val="mn-Cyrl-MN"/>
        </w:rPr>
        <w:t>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Улсын ерөнхий прокурорын туслах прокурор, Мониторингийн хэлтсийн дарга Б.Бат-Орших, Цагдаагийн ерөнхий газрын Хуулийн хэлтсийн дарга Л.Нямдаваа, Монголын хуульчдын холбооны ерөнхийлөгч Ж.Хунан, мөн холбооны Тамгын газрын дарга Ц.Ганболд, Монголын өмгөөлөгчдийн холбооны ерөнхийлөгч Б.Ганбаатар, мөн холбооны удирдах зөвлөлийн гишүүн Д.Батсүх, өмгөөлөгч З.Сүхбаатар, Б.Баатарсайхан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хэлтсийн дарга Э.Түвшинжаргал, </w:t>
      </w:r>
      <w:r>
        <w:rPr>
          <w:rStyle w:val="StrongEmphasis"/>
          <w:b w:val="false"/>
          <w:bCs w:val="false"/>
          <w:shd w:fill="FFFFFF" w:val="clear"/>
          <w:lang w:val="mn-Cyrl-MN"/>
        </w:rPr>
        <w:t xml:space="preserve">Хууль зүйн байнгын хорооны ажлын албаны ахлах зөвлөх М.Үнэнбат, зөвлөх Б.Хонгорзул, референт П.Хулан нар байлцав. </w:t>
      </w:r>
    </w:p>
    <w:p>
      <w:pPr>
        <w:pStyle w:val="Normal"/>
        <w:widowControl w:val="false"/>
        <w:overflowPunct w:val="false"/>
        <w:spacing w:lineRule="auto" w:line="240"/>
        <w:ind w:firstLine="720"/>
        <w:jc w:val="both"/>
        <w:rPr>
          <w:rStyle w:val="StrongEmphasis"/>
          <w:rFonts w:eastAsia="Times New Roman"/>
          <w:b/>
          <w:b/>
          <w:bCs w:val="false"/>
          <w:i/>
          <w:i/>
          <w:kern w:val="0"/>
          <w:shd w:fill="FFFFFF" w:val="clear"/>
          <w:lang w:val="mn-Cyrl-MN" w:eastAsia="en-US" w:bidi="ar-SA"/>
        </w:rPr>
      </w:pPr>
      <w:r>
        <w:rPr/>
      </w:r>
    </w:p>
    <w:p>
      <w:pPr>
        <w:pStyle w:val="Normal"/>
        <w:ind w:firstLine="720"/>
        <w:jc w:val="both"/>
        <w:rPr/>
      </w:pPr>
      <w:r>
        <w:rPr>
          <w:rStyle w:val="StrongEmphasis"/>
          <w:b w:val="false"/>
          <w:bCs w:val="false"/>
          <w:shd w:fill="FFFFFF" w:val="clear"/>
          <w:lang w:val="mn-Cyrl-MN"/>
        </w:rPr>
        <w:t xml:space="preserve">Төслийг анхны хэлэлцүүлэгт бэлтгэсэн талаар Хууль зүйн байнгын хорооноос гаргасан санал, дүгнэлтийг Улсын Их Хурлын гишүүн Ц.Мөнх-Оргил танилцуул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Байнгын хорооны санал, дүгнэлттэй холбогдуулан Улсын Их Хурлын гишүүн А.Сүхбат, Ө.Энхтүвшин, Д.Оюунхорол нарын тавьсан асуултад ажлын хэсгийн ахлагч, Улсын Их Хурлын гишүүн Ц.Мөнх-Оргил, ажлын хэсгийн гишүүн, Улсын Их Хурлын гишүүн О.Баасанхүү,</w:t>
      </w:r>
      <w:r>
        <w:rPr>
          <w:shd w:fill="FFFFFF" w:val="clear"/>
          <w:lang w:val="mn-Cyrl-MN"/>
        </w:rPr>
        <w:t xml:space="preserve"> Хууль зүй, дотоод хэргийн сайд Ц.Нямдорж, Хууль зүй, дотоод хэргийн яамны төрийн нарийн бичгийн дарга Г.Билгүүн </w:t>
      </w:r>
      <w:r>
        <w:rPr>
          <w:rStyle w:val="StrongEmphasis"/>
          <w:b w:val="false"/>
          <w:bCs w:val="false"/>
          <w:shd w:fill="FFFFFF" w:val="clear"/>
          <w:lang w:val="mn-Cyrl-MN"/>
        </w:rPr>
        <w:t xml:space="preserve">нар хариулж, тайлбар хий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Улсын Их Хурлын гишүүн Х.Нямбаатар, Б.Ундармаа нар үг хэлэв. </w:t>
      </w:r>
    </w:p>
    <w:p>
      <w:pPr>
        <w:pStyle w:val="Normal"/>
        <w:jc w:val="both"/>
        <w:rPr>
          <w:rStyle w:val="StrongEmphasis"/>
          <w:b w:val="false"/>
          <w:b w:val="false"/>
          <w:bCs w:val="false"/>
          <w:shd w:fill="FFFFFF" w:val="clear"/>
          <w:lang w:val="mn-Cyrl-MN"/>
        </w:rPr>
      </w:pPr>
      <w:r>
        <w:rPr/>
      </w:r>
    </w:p>
    <w:p>
      <w:pPr>
        <w:pStyle w:val="Normal"/>
        <w:ind w:firstLine="720"/>
        <w:jc w:val="both"/>
        <w:rPr/>
      </w:pPr>
      <w:r>
        <w:rPr>
          <w:rFonts w:eastAsia="Times New Roman"/>
          <w:i/>
          <w:kern w:val="0"/>
          <w:shd w:fill="FFFFFF" w:val="clear"/>
          <w:lang w:val="mn-Cyrl-MN" w:eastAsia="en-US" w:bidi="ar-SA"/>
        </w:rPr>
        <w:t>Өмгөөллийн тухай хуулийн төсөл болон хамт өргөн мэдүүлсэн хуулийн төслүүдийн</w:t>
      </w:r>
      <w:r>
        <w:rPr>
          <w:rFonts w:eastAsia="Times New Roman"/>
          <w:b/>
          <w:i/>
          <w:kern w:val="0"/>
          <w:shd w:fill="FFFFFF" w:val="clear"/>
          <w:lang w:val="mn-Cyrl-MN" w:eastAsia="en-US" w:bidi="ar-SA"/>
        </w:rPr>
        <w:t xml:space="preserve"> </w:t>
      </w:r>
      <w:r>
        <w:rPr>
          <w:rStyle w:val="Emphasis"/>
          <w:iCs w:val="false"/>
          <w:lang w:val="mn-Cyrl-MN"/>
        </w:rPr>
        <w:t>талаар Хууль зүйн байнгын хорооноос гаргасан зарчмын зөрүүтэй саналын томьёоллоор санал хураалт явуулав.</w:t>
      </w:r>
    </w:p>
    <w:p>
      <w:pPr>
        <w:pStyle w:val="Normal"/>
        <w:ind w:firstLine="720"/>
        <w:jc w:val="both"/>
        <w:rPr>
          <w:rStyle w:val="Emphasis"/>
          <w:iCs w:val="false"/>
          <w:lang w:val="mn-Cyrl-MN"/>
        </w:rPr>
      </w:pPr>
      <w:r>
        <w:rPr/>
      </w:r>
    </w:p>
    <w:p>
      <w:pPr>
        <w:pStyle w:val="Normal"/>
        <w:ind w:firstLine="720"/>
        <w:jc w:val="both"/>
        <w:rPr/>
      </w:pPr>
      <w:r>
        <w:rPr>
          <w:rStyle w:val="Emphasis"/>
          <w:b/>
          <w:i w:val="false"/>
          <w:iCs w:val="false"/>
          <w:lang w:val="mn-Cyrl-MN"/>
        </w:rPr>
        <w:t>Нэг. Өмгөөллийн тухай хуулийн төслийн талаарх саналын томьёолол:</w:t>
      </w:r>
    </w:p>
    <w:p>
      <w:pPr>
        <w:pStyle w:val="Normal"/>
        <w:ind w:firstLine="720"/>
        <w:jc w:val="both"/>
        <w:rPr>
          <w:rStyle w:val="Emphasis"/>
          <w:b/>
          <w:b/>
          <w:i w:val="false"/>
          <w:i w:val="false"/>
          <w:iCs w:val="false"/>
          <w:lang w:val="mn-Cyrl-MN"/>
        </w:rPr>
      </w:pPr>
      <w:r>
        <w:rPr/>
      </w:r>
    </w:p>
    <w:p>
      <w:pPr>
        <w:pStyle w:val="Normal"/>
        <w:ind w:firstLine="720"/>
        <w:jc w:val="center"/>
        <w:rPr/>
      </w:pPr>
      <w:r>
        <w:rPr>
          <w:rStyle w:val="Emphasis"/>
          <w:b/>
          <w:i w:val="false"/>
          <w:iCs w:val="false"/>
          <w:u w:val="single"/>
          <w:lang w:val="mn-Cyrl-MN"/>
        </w:rPr>
        <w:t>Нэг. Байнгын хорооны дэмжсэн санал:</w:t>
      </w:r>
    </w:p>
    <w:p>
      <w:pPr>
        <w:pStyle w:val="Normal"/>
        <w:jc w:val="both"/>
        <w:rPr/>
      </w:pPr>
      <w:r>
        <w:rPr>
          <w:lang w:val="mn-Cyrl-MN"/>
        </w:rPr>
        <w:tab/>
      </w:r>
    </w:p>
    <w:p>
      <w:pPr>
        <w:pStyle w:val="Normal"/>
        <w:ind w:firstLine="720"/>
        <w:jc w:val="both"/>
        <w:rPr>
          <w:lang w:val="mn-Cyrl-MN" w:eastAsia="mn-Cyrl-MN"/>
        </w:rPr>
      </w:pPr>
      <w:r>
        <w:rPr>
          <w:rStyle w:val="StrongEmphasis"/>
          <w:shd w:fill="FFFFFF" w:val="clear"/>
          <w:lang w:val="mn-Cyrl-MN"/>
        </w:rPr>
        <w:t xml:space="preserve">Г.Занданшатар: </w:t>
      </w:r>
      <w:r>
        <w:rPr>
          <w:rStyle w:val="StrongEmphasis"/>
          <w:b w:val="false"/>
          <w:shd w:fill="FFFFFF" w:val="clear"/>
          <w:lang w:val="mn-Cyrl-MN"/>
        </w:rPr>
        <w:t>1.Төслийн</w:t>
      </w:r>
      <w:r>
        <w:rPr>
          <w:lang w:val="mn-Cyrl-MN" w:eastAsia="mn-Cyrl-MN" w:bidi="mn-Cyrl-MN"/>
        </w:rPr>
        <w:t xml:space="preserve"> 1 дүгээр зүйлийн 1.1 дэх хэсгийн “өмгөөлөгч” гэсний өмнө “иргэдийн хууль зүйн туслалцаа авах, өөрөө өөрийгөө өмгөөлөх эрхийг хангах,” гэж, 2 дугаар зүйлийн 2.1 дэх хэсгийн “Монгол Улсын Үндсэн хууль,” гэсний дараа “Хуульчийн эрх зүйн байдлын тухай хууль," гэж нэмэ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w:t>
      </w:r>
      <w:r>
        <w:rPr/>
        <w:t>Төсөлд доор дурдсан агуулгатай 3 дугаар зүйл нэмэх:</w:t>
      </w:r>
    </w:p>
    <w:p>
      <w:pPr>
        <w:pStyle w:val="Normal1"/>
        <w:ind w:firstLine="360"/>
        <w:jc w:val="both"/>
        <w:rPr/>
      </w:pPr>
      <w:r>
        <w:rPr/>
      </w:r>
    </w:p>
    <w:p>
      <w:pPr>
        <w:pStyle w:val="Normal"/>
        <w:widowControl w:val="false"/>
        <w:suppressAutoHyphens w:val="false"/>
        <w:spacing w:lineRule="exact" w:line="240" w:before="8" w:after="8"/>
        <w:ind w:firstLine="720"/>
        <w:jc w:val="both"/>
        <w:rPr>
          <w:rFonts w:eastAsia="Microsoft Sans Serif"/>
          <w:b/>
          <w:b/>
          <w:kern w:val="0"/>
          <w:lang w:val="mn-Cyrl-MN" w:eastAsia="mn-Cyrl-MN" w:bidi="mn-Cyrl-MN"/>
        </w:rPr>
      </w:pPr>
      <w:r>
        <w:rPr>
          <w:rFonts w:eastAsia="Microsoft Sans Serif"/>
          <w:b/>
          <w:kern w:val="0"/>
          <w:lang w:val="mn-Cyrl-MN" w:eastAsia="mn-Cyrl-MN" w:bidi="mn-Cyrl-MN"/>
        </w:rPr>
        <w:t>“</w:t>
      </w:r>
      <w:r>
        <w:rPr>
          <w:rFonts w:eastAsia="Microsoft Sans Serif"/>
          <w:b/>
          <w:kern w:val="0"/>
          <w:lang w:val="mn-Cyrl-MN" w:eastAsia="mn-Cyrl-MN" w:bidi="mn-Cyrl-MN"/>
        </w:rPr>
        <w:t>3 дугаар зүйл.Хуулийн үйлчлэх хүрээ</w:t>
      </w:r>
    </w:p>
    <w:p>
      <w:pPr>
        <w:pStyle w:val="Normal"/>
        <w:widowControl w:val="false"/>
        <w:suppressAutoHyphens w:val="false"/>
        <w:spacing w:lineRule="exact" w:line="240" w:before="8" w:after="8"/>
        <w:ind w:firstLine="360"/>
        <w:jc w:val="both"/>
        <w:rPr>
          <w:rFonts w:eastAsia="Microsoft Sans Serif"/>
          <w:b/>
          <w:b/>
          <w:kern w:val="0"/>
          <w:lang w:val="mn-Cyrl-MN" w:eastAsia="mn-Cyrl-MN" w:bidi="mn-Cyrl-MN"/>
        </w:rPr>
      </w:pPr>
      <w:r>
        <w:rPr>
          <w:rFonts w:eastAsia="Microsoft Sans Serif"/>
          <w:b/>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3.1.Үйлчлүүлэгчийг шүүхэд төлөөлөх эрхтэй өмгөөлөгчтэй холбоотой харилцаанд энэ хууль үйлчилнэ.</w:t>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3.2Хууль зүйн асуудлаар амаар болон бичгээр зөвлөгөө өгөх, зөвлөмж, дүгнэлт гаргах, хууль зүйн ач холбогдол бүхий баримт бичгийн эх зохиох, төрийн болон бусад байгууллага, шүүхийн шийдвэр гүйцэтгэх, эвлэрүүлэн зуучлах ажиллагаанд үйлчлүүлэгчийг төлөөлөх, түүний эрх, хууль ёсны ашиг сонирхлыг хамгаалах зэрэг үйлчлүүлэгчийг шүүхэд төлөөлөхөөс бусад хууль зүйн мэргэжлийн үйл ажиллагаа эрхлэх хуульчид энэ хууль хамаарахгүй.</w:t>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3.3.Улсын өмгөөлөгчийн үйл ажиллагаанд энэ хууль, Эрүүгийн хэрэг хянан шийдвэрлэх тухай хууль, Иргэний хэрэг шүүхэд хянан шийдвэрлэх тухай хууль, Захиргааны хэрэг шүүхэд хянан шийдвэрлэх тухай хууль, Зөрчил шалган шийдвэрлэх тухай хуульд заасан өмгөөлөгчийн эрх зүйн байдал, эрх, үүрэг нэгэн адил хамаарах бөгөөд улсын өмгөөлөгчийн хөдөлмөрийн харилцаатай холбоотой асуудлыг тухайлсан хуулиар зохицуул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rFonts w:eastAsia="Microsoft Sans Serif"/>
          <w:i/>
          <w:i/>
          <w:iCs/>
          <w:kern w:val="0"/>
          <w:lang w:val="mn-Cyrl-MN" w:eastAsia="mn-Cyrl-MN" w:bidi="mn-Cyrl-MN"/>
        </w:rPr>
      </w:pPr>
      <w:r>
        <w:rPr>
          <w:rFonts w:eastAsia="Microsoft Sans Serif"/>
          <w:i/>
          <w:iCs/>
          <w:kern w:val="0"/>
          <w:lang w:val="mn-Cyrl-MN" w:eastAsia="mn-Cyrl-MN" w:bidi="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3.</w:t>
      </w:r>
      <w:r>
        <w:rPr>
          <w:lang w:val="mn-Cyrl-MN"/>
        </w:rPr>
        <w:t>Төслийн 3 дугаар зүйлийн 3.1.3 дахь заалтын “нууц” гэсний өмнө “өмгөөллийн” гэж нэмэ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4.</w:t>
      </w:r>
      <w:r>
        <w:rPr/>
        <w:t>Төсөлд доор дурдсан агуулгатай 4 дүгээр зүйл нэмэх:</w:t>
      </w:r>
    </w:p>
    <w:p>
      <w:pPr>
        <w:pStyle w:val="Normal1"/>
        <w:ind w:firstLine="360"/>
        <w:jc w:val="both"/>
        <w:rPr/>
      </w:pPr>
      <w:r>
        <w:rPr/>
      </w:r>
    </w:p>
    <w:p>
      <w:pPr>
        <w:pStyle w:val="Normal1"/>
        <w:ind w:firstLine="720"/>
        <w:jc w:val="both"/>
        <w:rPr>
          <w:b/>
          <w:b/>
        </w:rPr>
      </w:pPr>
      <w:r>
        <w:rPr>
          <w:b/>
        </w:rPr>
        <w:t>“</w:t>
      </w:r>
      <w:r>
        <w:rPr>
          <w:b/>
        </w:rPr>
        <w:t>4 дүгээр.Хүн өөрөө өөрийгөө өмгөөлөх эрх</w:t>
      </w:r>
    </w:p>
    <w:p>
      <w:pPr>
        <w:pStyle w:val="Normal1"/>
        <w:ind w:firstLine="720"/>
        <w:jc w:val="both"/>
        <w:rPr>
          <w:b/>
          <w:b/>
        </w:rPr>
      </w:pPr>
      <w:r>
        <w:rPr>
          <w:b/>
        </w:rPr>
      </w:r>
    </w:p>
    <w:p>
      <w:pPr>
        <w:pStyle w:val="Normal1"/>
        <w:ind w:firstLine="720"/>
        <w:jc w:val="both"/>
        <w:rPr/>
      </w:pPr>
      <w:r>
        <w:rPr/>
        <w:t>4.1.Монгол Улсын Үндсэн хуульд заасны дагуу хүн өөрөө өөрийгөө өмгөөлөх эрхтэй байна.</w:t>
      </w:r>
    </w:p>
    <w:p>
      <w:pPr>
        <w:pStyle w:val="Normal1"/>
        <w:jc w:val="both"/>
        <w:rPr/>
      </w:pPr>
      <w:r>
        <w:rPr/>
      </w:r>
    </w:p>
    <w:p>
      <w:pPr>
        <w:pStyle w:val="Normal1"/>
        <w:ind w:firstLine="720"/>
        <w:jc w:val="both"/>
        <w:rPr/>
      </w:pPr>
      <w:r>
        <w:rPr/>
        <w:t>4.2.Хуульд өөрөөр заагаагүй бол хүн өөрөө өөрийгөө өмгөөлөхдөө хэрэг, маргааныг хянан шийдвэрлэх бусад хуульд зааснаас гадна энэ хуулийн 14.1.1, 14.1.4, 14.1.5, 14.1.6, 14.1.7, 14.1.8, 14.1.9, 14.1.10, 14.1.11, 14.1.12, 14.1.14-т заасан эрх эдэлж, энэ хуулийн 15.1.3, 15.1.5, 15.1.11-д заасан үүрэг хүлээнэ.” гэсэн</w:t>
      </w:r>
      <w:r>
        <w:rPr>
          <w:rStyle w:val="StrongEmphasis"/>
          <w:b w:val="false"/>
          <w:bCs w:val="false"/>
          <w:shd w:fill="FFFFFF" w:val="clear"/>
        </w:rPr>
        <w:t xml:space="preserve"> саналыг дэмжье гэсэн санал хураалт явуулъя.</w:t>
      </w:r>
    </w:p>
    <w:p>
      <w:pPr>
        <w:pStyle w:val="Normal"/>
        <w:jc w:val="both"/>
        <w:rPr>
          <w:i/>
          <w:i/>
          <w:iCs/>
          <w:lang w:val="mn-Cyrl-MN"/>
        </w:rPr>
      </w:pPr>
      <w:r>
        <w:rPr>
          <w:i/>
          <w:iCs/>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63.2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5</w:t>
      </w:r>
      <w:r>
        <w:rPr/>
        <w:t>.Төслийн 4 дүгээр зүйлийг доор дурдсанаар өөрчлөн найруулах:</w:t>
      </w:r>
    </w:p>
    <w:p>
      <w:pPr>
        <w:pStyle w:val="Normal1"/>
        <w:ind w:firstLine="360"/>
        <w:jc w:val="both"/>
        <w:rPr>
          <w:b/>
          <w:b/>
        </w:rPr>
      </w:pPr>
      <w:r>
        <w:rPr>
          <w:b/>
        </w:rPr>
      </w:r>
    </w:p>
    <w:p>
      <w:pPr>
        <w:pStyle w:val="Normal"/>
        <w:widowControl w:val="false"/>
        <w:suppressAutoHyphens w:val="false"/>
        <w:spacing w:lineRule="exact" w:line="240" w:before="8" w:after="8"/>
        <w:ind w:firstLine="720"/>
        <w:jc w:val="both"/>
        <w:rPr>
          <w:rFonts w:eastAsia="Microsoft Sans Serif"/>
          <w:b/>
          <w:b/>
          <w:kern w:val="0"/>
          <w:lang w:val="mn-Cyrl-MN" w:eastAsia="mn-Cyrl-MN" w:bidi="mn-Cyrl-MN"/>
        </w:rPr>
      </w:pPr>
      <w:r>
        <w:rPr>
          <w:rFonts w:eastAsia="Microsoft Sans Serif"/>
          <w:b/>
          <w:kern w:val="0"/>
          <w:lang w:val="mn-Cyrl-MN" w:eastAsia="mn-Cyrl-MN" w:bidi="mn-Cyrl-MN"/>
        </w:rPr>
        <w:t>“</w:t>
      </w:r>
      <w:r>
        <w:rPr>
          <w:rFonts w:eastAsia="Microsoft Sans Serif"/>
          <w:b/>
          <w:kern w:val="0"/>
          <w:lang w:val="mn-Cyrl-MN" w:eastAsia="mn-Cyrl-MN" w:bidi="mn-Cyrl-MN"/>
        </w:rPr>
        <w:t>4 дүгээр зүйл.Хуулийн нэр томьёоны тодорхойлолт</w:t>
      </w:r>
    </w:p>
    <w:p>
      <w:pPr>
        <w:pStyle w:val="Normal"/>
        <w:widowControl w:val="false"/>
        <w:suppressAutoHyphens w:val="false"/>
        <w:spacing w:lineRule="exact" w:line="240" w:before="8" w:after="8"/>
        <w:jc w:val="both"/>
        <w:rPr>
          <w:rFonts w:eastAsia="Microsoft Sans Serif"/>
          <w:b/>
          <w:b/>
          <w:kern w:val="0"/>
          <w:lang w:val="mn-Cyrl-MN" w:eastAsia="mn-Cyrl-MN" w:bidi="mn-Cyrl-MN"/>
        </w:rPr>
      </w:pPr>
      <w:r>
        <w:rPr>
          <w:rFonts w:eastAsia="Microsoft Sans Serif"/>
          <w:b/>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4.1.Энэ хуульд хэрэглэсэн дараах нэр томьёог доор дурдсан утгаар ойлгоно:</w:t>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4.1.1.“өмгөөллийн үйл ажиллагаа” гэж өмгөөлөгчөөс үйлчлүүлэгчийн эрх, эрх чөлөө, хууль ёсны ашиг сонирхлыг хамгаалах зорилгоор үзүүлж байгаа хууль зүйн мэргэжлийн туслалцаа, үйлчилгээг;</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4.1.2.“үйлчлүүлэгч” гэж өмгөөлөгчөөс хууль зүйн мэргэжлийн туслалцаа, үйлчилгээ авч байгаа болон авахаар хандсан хүн, хуулийн этгээд, хуулийн этгээдийн эрхгүй байгууллагыг.”</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9.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6.</w:t>
      </w:r>
      <w:r>
        <w:rPr/>
        <w:t>Төслийн 5, 6, 7, 8, 12, 13 дугаар зүйлийг нэгтгэн доор дурдсанаар өөрчлөн найруулж, 7, 8, 9 дүгээр зүйл болгох:</w:t>
      </w:r>
    </w:p>
    <w:p>
      <w:pPr>
        <w:pStyle w:val="Normal1"/>
        <w:ind w:firstLine="360"/>
        <w:jc w:val="both"/>
        <w:rPr>
          <w:b/>
          <w:b/>
        </w:rPr>
      </w:pPr>
      <w:r>
        <w:rPr>
          <w:b/>
        </w:rPr>
      </w:r>
    </w:p>
    <w:p>
      <w:pPr>
        <w:pStyle w:val="Normal1"/>
        <w:ind w:firstLine="720"/>
        <w:jc w:val="both"/>
        <w:rPr>
          <w:b/>
          <w:b/>
        </w:rPr>
      </w:pPr>
      <w:bookmarkStart w:id="0" w:name="bookmark5"/>
      <w:r>
        <w:rPr>
          <w:b/>
        </w:rPr>
        <w:t>“</w:t>
      </w:r>
      <w:r>
        <w:rPr>
          <w:b/>
        </w:rPr>
        <w:t>7 дугаар зүйл.Өмгөөллийн үйл ажиллагаа эрхлэх эрх олгох</w:t>
      </w:r>
      <w:bookmarkEnd w:id="0"/>
    </w:p>
    <w:p>
      <w:pPr>
        <w:pStyle w:val="Normal1"/>
        <w:ind w:firstLine="360"/>
        <w:jc w:val="both"/>
        <w:rPr>
          <w:b/>
          <w:b/>
        </w:rPr>
      </w:pPr>
      <w:r>
        <w:rPr>
          <w:b/>
        </w:rPr>
      </w:r>
    </w:p>
    <w:p>
      <w:pPr>
        <w:pStyle w:val="Normal1"/>
        <w:ind w:firstLine="720"/>
        <w:jc w:val="both"/>
        <w:rPr/>
      </w:pPr>
      <w:r>
        <w:rPr/>
        <w:t>7.1.Өмгөөллийн үйл ажиллагаа эрхлэх эрх олгох шалгалт /цаашид "өмгөөлөгчийн шалгалт” гэх/-д тэнцэж, өмгөөлөгчдийн нэгдсэн бүртгэлд бүртгүүлж, эрх авсан хуульч өмгөөллийн үйл ажиллагаа эрхэлнэ.</w:t>
      </w:r>
    </w:p>
    <w:p>
      <w:pPr>
        <w:pStyle w:val="Normal1"/>
        <w:ind w:firstLine="360"/>
        <w:jc w:val="both"/>
        <w:rPr/>
      </w:pPr>
      <w:r>
        <w:rPr/>
      </w:r>
    </w:p>
    <w:p>
      <w:pPr>
        <w:pStyle w:val="Normal1"/>
        <w:ind w:firstLine="720"/>
        <w:jc w:val="both"/>
        <w:rPr/>
      </w:pPr>
      <w:r>
        <w:rPr/>
        <w:t>7.2.Өмгөөлөгчийн шалгалтад тэнцсэн хуульч шалгалтын нэгдсэн дүнг мэдээлсэн өдрөөс хойш нэг жилийн дотор өмгөөллийн үйл ажиллагаа эрхлэх эрх авах тухай хүсэлтийг Монголын Өмгөөлөгчдийн Холбоо /цаашид “Өмгөөлөгчдийн Холбоо” гэх/-нд гаргана. Энэ хэсэгт заасан хүсэлт гаргах хугацаа өнгөрсөн бол шалгалтад тэнцсэн дүн хүчингүй болно.</w:t>
      </w:r>
    </w:p>
    <w:p>
      <w:pPr>
        <w:pStyle w:val="Normal1"/>
        <w:ind w:firstLine="360"/>
        <w:jc w:val="both"/>
        <w:rPr/>
      </w:pPr>
      <w:r>
        <w:rPr/>
      </w:r>
    </w:p>
    <w:p>
      <w:pPr>
        <w:pStyle w:val="Normal1"/>
        <w:ind w:firstLine="720"/>
        <w:jc w:val="both"/>
        <w:rPr/>
      </w:pPr>
      <w:r>
        <w:rPr/>
        <w:t>7.3.Өмгөөлөгчдийн Холбоо энэ хуулийн 7.2-т заасан хүсэлтийг ажлын 10 өдрийн дотор хянаж, энэ хуулийн 8.6-д заасан нөхцөл байдал илрээгүй тохиолдолд өмгөөллийн үйл ажиллагаа эрхлэх эрх олгох саналыг Монголын Өмгөөлөгчдийн Холбооны ерөнхийлөгч /цаашид “Өмгөөлөгчдийн Холбооны ерөнхийлөгч” гэх/-д хүргүүлнэ.</w:t>
      </w:r>
    </w:p>
    <w:p>
      <w:pPr>
        <w:pStyle w:val="Normal1"/>
        <w:ind w:firstLine="360"/>
        <w:jc w:val="both"/>
        <w:rPr/>
      </w:pPr>
      <w:r>
        <w:rPr/>
      </w:r>
    </w:p>
    <w:p>
      <w:pPr>
        <w:pStyle w:val="Normal1"/>
        <w:ind w:firstLine="720"/>
        <w:jc w:val="both"/>
        <w:rPr/>
      </w:pPr>
      <w:r>
        <w:rPr/>
        <w:t>7.4.Өмгөөлөгчдийн Холбооны ерөнхийлөгч энэ хуулийн 7.3-т заасан саналыг үндэслэн хуульчийг өмгөөлөгчдийн нэгдсэн бүртгэлд бүртгэж, өмгөөллийн үйл ажиллагаа эрхлэх эрх олгоно.</w:t>
      </w:r>
    </w:p>
    <w:p>
      <w:pPr>
        <w:pStyle w:val="Normal1"/>
        <w:ind w:firstLine="360"/>
        <w:jc w:val="both"/>
        <w:rPr/>
      </w:pPr>
      <w:r>
        <w:rPr/>
      </w:r>
    </w:p>
    <w:p>
      <w:pPr>
        <w:pStyle w:val="Normal1"/>
        <w:ind w:firstLine="720"/>
        <w:jc w:val="both"/>
        <w:rPr/>
      </w:pPr>
      <w:r>
        <w:rPr/>
        <w:t>7.5.Энэ хуулийн 7.2-т заасан хүсэлтийг хянах явцад энэ хуулийн 8.6-д заасан нөхцөл байдал илэрснээс бусад тохиолдолд өмгөөллийн үйл ажиллагаа эрхлэх эрх олгохоос татгалзахыг хориглоно.</w:t>
      </w:r>
    </w:p>
    <w:p>
      <w:pPr>
        <w:pStyle w:val="Normal1"/>
        <w:ind w:firstLine="360"/>
        <w:jc w:val="both"/>
        <w:rPr/>
      </w:pPr>
      <w:r>
        <w:rPr/>
      </w:r>
    </w:p>
    <w:p>
      <w:pPr>
        <w:pStyle w:val="Normal1"/>
        <w:ind w:firstLine="720"/>
        <w:jc w:val="both"/>
        <w:rPr/>
      </w:pPr>
      <w:r>
        <w:rPr/>
        <w:t>7.6.Өмгөөллийн үйл ажиллагаа эрхлэх эрхийг хугацаагүй олгоно.</w:t>
      </w:r>
    </w:p>
    <w:p>
      <w:pPr>
        <w:pStyle w:val="Normal1"/>
        <w:jc w:val="both"/>
        <w:rPr/>
      </w:pPr>
      <w:r>
        <w:rPr/>
      </w:r>
    </w:p>
    <w:p>
      <w:pPr>
        <w:pStyle w:val="Normal1"/>
        <w:ind w:firstLine="720"/>
        <w:jc w:val="both"/>
        <w:rPr/>
      </w:pPr>
      <w:r>
        <w:rPr/>
        <w:t>7.7.Хуульч өмгөөллийн үйл ажиллагаа эрхлэх эрх олгохоос татгалзсан тухай шийдвэрийг эс зөвшөөрвөл шүүхэд гомдол гаргах эрхтэй.</w:t>
      </w:r>
    </w:p>
    <w:p>
      <w:pPr>
        <w:pStyle w:val="Normal1"/>
        <w:jc w:val="both"/>
        <w:rPr/>
      </w:pPr>
      <w:r>
        <w:rPr/>
      </w:r>
    </w:p>
    <w:p>
      <w:pPr>
        <w:pStyle w:val="Normal1"/>
        <w:ind w:firstLine="720"/>
        <w:jc w:val="both"/>
        <w:rPr>
          <w:b/>
          <w:b/>
        </w:rPr>
      </w:pPr>
      <w:bookmarkStart w:id="1" w:name="bookmark6"/>
      <w:r>
        <w:rPr>
          <w:b/>
        </w:rPr>
        <w:t>8 дугаар зүйл.Өмгөөлөгчийн шалгалт</w:t>
      </w:r>
      <w:bookmarkEnd w:id="1"/>
    </w:p>
    <w:p>
      <w:pPr>
        <w:pStyle w:val="Normal1"/>
        <w:jc w:val="both"/>
        <w:rPr>
          <w:b/>
          <w:b/>
        </w:rPr>
      </w:pPr>
      <w:r>
        <w:rPr>
          <w:b/>
        </w:rPr>
      </w:r>
    </w:p>
    <w:p>
      <w:pPr>
        <w:pStyle w:val="Normal1"/>
        <w:ind w:firstLine="720"/>
        <w:jc w:val="both"/>
        <w:rPr/>
      </w:pPr>
      <w:r>
        <w:rPr/>
        <w:t>8.1.Өмгөөлөгчийн шалгалтын зорилго нь хэрэг, маргаан хянан шийдвэрлэх ажиллагаа, өмгөөлөгчийн ёс зүйн талаарх мэдлэг, мэтгэлцэх ур чадвар эзэмшсэнийг тогтооход чиглэнэ.</w:t>
      </w:r>
    </w:p>
    <w:p>
      <w:pPr>
        <w:pStyle w:val="Normal1"/>
        <w:ind w:firstLine="360"/>
        <w:jc w:val="both"/>
        <w:rPr/>
      </w:pPr>
      <w:r>
        <w:rPr/>
      </w:r>
    </w:p>
    <w:p>
      <w:pPr>
        <w:pStyle w:val="Normal1"/>
        <w:ind w:firstLine="720"/>
        <w:jc w:val="both"/>
        <w:rPr/>
      </w:pPr>
      <w:r>
        <w:rPr/>
        <w:t>8.2.Өмгөөлөгчийн шалгалтыг Өмгөөлөгчдийн Холбооны Мэргэшлийн хороо /цаашид "Мэргэшлийн хороо” гэх/ жилд нэгээс доошгүй удаа зохион байгуулна.</w:t>
      </w:r>
    </w:p>
    <w:p>
      <w:pPr>
        <w:pStyle w:val="Normal1"/>
        <w:ind w:firstLine="360"/>
        <w:jc w:val="both"/>
        <w:rPr/>
      </w:pPr>
      <w:r>
        <w:rPr/>
      </w:r>
    </w:p>
    <w:p>
      <w:pPr>
        <w:pStyle w:val="Normal1"/>
        <w:ind w:firstLine="720"/>
        <w:jc w:val="both"/>
        <w:rPr/>
      </w:pPr>
      <w:r>
        <w:rPr/>
        <w:t>8.3.Өмгөөлөгчийн шалгалтын товыг шалгалт эхлэхээс 30-аас доошгүй хоногийн өмнө нийтэд зарлана.</w:t>
      </w:r>
    </w:p>
    <w:p>
      <w:pPr>
        <w:pStyle w:val="Normal1"/>
        <w:jc w:val="both"/>
        <w:rPr/>
      </w:pPr>
      <w:r>
        <w:rPr/>
      </w:r>
    </w:p>
    <w:p>
      <w:pPr>
        <w:pStyle w:val="Normal1"/>
        <w:ind w:firstLine="720"/>
        <w:jc w:val="both"/>
        <w:rPr/>
      </w:pPr>
      <w:r>
        <w:rPr/>
        <w:t>8.4.Хуульч өмгөөлөгчийн шалгалтад орох тухай өргөдлөө шалгалт эхлэхээс 14 хоногийн өмнө гаргана.</w:t>
      </w:r>
    </w:p>
    <w:p>
      <w:pPr>
        <w:pStyle w:val="Normal1"/>
        <w:ind w:firstLine="360"/>
        <w:jc w:val="both"/>
        <w:rPr/>
      </w:pPr>
      <w:r>
        <w:rPr/>
      </w:r>
    </w:p>
    <w:p>
      <w:pPr>
        <w:pStyle w:val="Normal1"/>
        <w:ind w:firstLine="720"/>
        <w:jc w:val="both"/>
        <w:rPr/>
      </w:pPr>
      <w:r>
        <w:rPr/>
        <w:t>8.5.Өмгөөлөгчийн шалгалт зохион байгуулах журам, шалгалтын хураамжийн хэмжээг Монголын Өмгөөлөгчдийн Холбооны Удирдах зөвлөл /цаашид "Өмгөөлөгчдийн Холбооны Удирдах зөвлөл” гэх/ батална.</w:t>
      </w:r>
    </w:p>
    <w:p>
      <w:pPr>
        <w:pStyle w:val="Normal1"/>
        <w:ind w:firstLine="360"/>
        <w:jc w:val="both"/>
        <w:rPr/>
      </w:pPr>
      <w:r>
        <w:rPr/>
      </w:r>
    </w:p>
    <w:p>
      <w:pPr>
        <w:pStyle w:val="Normal1"/>
        <w:ind w:firstLine="720"/>
        <w:jc w:val="both"/>
        <w:rPr/>
      </w:pPr>
      <w:r>
        <w:rPr/>
        <w:t>8.6.Хуульчийг дараах тохиолдолд өмгөөлөгчийн шалгалтад оруулахаас татгалзана:</w:t>
      </w:r>
    </w:p>
    <w:p>
      <w:pPr>
        <w:pStyle w:val="Normal1"/>
        <w:ind w:firstLine="360"/>
        <w:jc w:val="both"/>
        <w:rPr/>
      </w:pPr>
      <w:r>
        <w:rPr/>
      </w:r>
    </w:p>
    <w:p>
      <w:pPr>
        <w:pStyle w:val="Normal1"/>
        <w:ind w:firstLine="1440"/>
        <w:jc w:val="both"/>
        <w:rPr/>
      </w:pPr>
      <w:r>
        <w:rPr/>
        <w:t>8.6.1.хуульд заасны дагуу хуульчийн мэргэжлийн үйл ажиллагаа эрхлэх зөвшөөрлийг хүчингүй болгосон, эсхүл түдгэлзүүлсэн;</w:t>
      </w:r>
    </w:p>
    <w:p>
      <w:pPr>
        <w:pStyle w:val="Normal1"/>
        <w:ind w:firstLine="720"/>
        <w:jc w:val="both"/>
        <w:rPr/>
      </w:pPr>
      <w:r>
        <w:rPr/>
      </w:r>
    </w:p>
    <w:p>
      <w:pPr>
        <w:pStyle w:val="Normal1"/>
        <w:ind w:firstLine="1440"/>
        <w:jc w:val="both"/>
        <w:rPr/>
      </w:pPr>
      <w:r>
        <w:rPr/>
        <w:t>8.6.2.хуулийн хүчин төгөлдөр шүүхийн шийдвэрээр өмгөөллийн үйл ажиллагаа эрхлэх эрхийг хязгаарласан;</w:t>
      </w:r>
    </w:p>
    <w:p>
      <w:pPr>
        <w:pStyle w:val="Normal1"/>
        <w:ind w:firstLine="720"/>
        <w:jc w:val="both"/>
        <w:rPr/>
      </w:pPr>
      <w:r>
        <w:rPr/>
      </w:r>
    </w:p>
    <w:p>
      <w:pPr>
        <w:pStyle w:val="Normal1"/>
        <w:ind w:firstLine="1440"/>
        <w:jc w:val="both"/>
        <w:rPr/>
      </w:pPr>
      <w:r>
        <w:rPr/>
        <w:t>8.6.З.энэ хуулийн 16.1.12,16.1.13-т заасан өмгөөллийн үйл ажиллагаатай давхар эрхэлж болохгүй ажил, албан тушаал эрхэлж байгаа;</w:t>
      </w:r>
    </w:p>
    <w:p>
      <w:pPr>
        <w:pStyle w:val="Normal1"/>
        <w:ind w:firstLine="720"/>
        <w:jc w:val="both"/>
        <w:rPr/>
      </w:pPr>
      <w:r>
        <w:rPr/>
      </w:r>
    </w:p>
    <w:p>
      <w:pPr>
        <w:pStyle w:val="Normal1"/>
        <w:ind w:firstLine="1440"/>
        <w:jc w:val="both"/>
        <w:rPr/>
      </w:pPr>
      <w:r>
        <w:rPr/>
        <w:t>8.6.4.Эрүүгийн хуулийн Арван зургадугаар, Арван есдүгээр, Хорьдугаар, Хорин нэгдүгээр, Хорин хоёрдугаар, Хорин гуравдугаар бүлэгт заасан гэмт хэрэг үйлдэж ял шийтгүүлж байсан;</w:t>
      </w:r>
    </w:p>
    <w:p>
      <w:pPr>
        <w:pStyle w:val="Normal1"/>
        <w:ind w:firstLine="720"/>
        <w:jc w:val="both"/>
        <w:rPr/>
      </w:pPr>
      <w:r>
        <w:rPr/>
      </w:r>
    </w:p>
    <w:p>
      <w:pPr>
        <w:pStyle w:val="Normal1"/>
        <w:ind w:firstLine="1440"/>
        <w:jc w:val="both"/>
        <w:rPr/>
      </w:pPr>
      <w:r>
        <w:rPr/>
        <w:t>8.6.5.Шүүгчийн эрх зүйн байдлын тухай хуулийн 18.4.2-т заасан үндэслэлээр шүүгчийг огцруулсан, Прокурорын тухай хуулийн 67.1.5-д заасан үндэслэлээр прокурор ажлаас халагдсан, Нотариатын тухай хуулийн 18 дугаар зүйлийн 18.1.2, 18.1.5, 18.1.6-д заасны дагуу нотариатчийн нотариатын үйл ажиллагаа эрхлэх зөвшөөрлийг хүчингүй болгосон, Төрийн албаны тухай хуулийн 47 дугаар зүйлд заасан үндэслэлээр мөрдөгч төрийн албанаас халагдсан;</w:t>
      </w:r>
    </w:p>
    <w:p>
      <w:pPr>
        <w:pStyle w:val="Normal1"/>
        <w:ind w:firstLine="720"/>
        <w:jc w:val="both"/>
        <w:rPr/>
      </w:pPr>
      <w:r>
        <w:rPr/>
      </w:r>
    </w:p>
    <w:p>
      <w:pPr>
        <w:pStyle w:val="Normal1"/>
        <w:ind w:firstLine="1440"/>
        <w:jc w:val="both"/>
        <w:rPr/>
      </w:pPr>
      <w:r>
        <w:rPr/>
        <w:t>8.6.6.прокурор, мөрдөгч үүрэгт ажлаасаа чөлөөлөгдсөнөөс хойш хоёр жилийн хугацаа өнгөрөөгүй;</w:t>
      </w:r>
    </w:p>
    <w:p>
      <w:pPr>
        <w:pStyle w:val="Normal1"/>
        <w:ind w:firstLine="720"/>
        <w:jc w:val="both"/>
        <w:rPr/>
      </w:pPr>
      <w:r>
        <w:rPr/>
      </w:r>
    </w:p>
    <w:p>
      <w:pPr>
        <w:pStyle w:val="Normal1"/>
        <w:ind w:firstLine="1440"/>
        <w:jc w:val="both"/>
        <w:rPr/>
      </w:pPr>
      <w:r>
        <w:rPr/>
        <w:t>8.6.7.Төрийн албаны тухай хуульд заасан сахилгын шийтгэлгүйд тооцох хугацаа дуусаагүй.</w:t>
      </w:r>
    </w:p>
    <w:p>
      <w:pPr>
        <w:pStyle w:val="Normal1"/>
        <w:ind w:firstLine="720"/>
        <w:jc w:val="both"/>
        <w:rPr/>
      </w:pPr>
      <w:r>
        <w:rPr/>
      </w:r>
    </w:p>
    <w:p>
      <w:pPr>
        <w:pStyle w:val="Normal1"/>
        <w:ind w:firstLine="720"/>
        <w:jc w:val="both"/>
        <w:rPr/>
      </w:pPr>
      <w:r>
        <w:rPr/>
        <w:t>8.7.Хуульч өмгөөлөгчийн шалгалтад оруулахаас татгалзсан тухай шийдвэрийг эс зөвшөөрвөл Өмгөөлөгчдийн Холбооны ерөнхийлөгчид гомдол гаргаж болно.</w:t>
      </w:r>
    </w:p>
    <w:p>
      <w:pPr>
        <w:pStyle w:val="Normal1"/>
        <w:ind w:firstLine="720"/>
        <w:jc w:val="both"/>
        <w:rPr/>
      </w:pPr>
      <w:r>
        <w:rPr/>
      </w:r>
    </w:p>
    <w:p>
      <w:pPr>
        <w:pStyle w:val="Normal1"/>
        <w:ind w:firstLine="720"/>
        <w:jc w:val="both"/>
        <w:rPr/>
      </w:pPr>
      <w:r>
        <w:rPr/>
        <w:t>8.8.Хуульч өмгөөллийн үйл ажиллагаа эрхлэх эрхийг авахдаа “Өмгөөлөгч би Монгол Улсын Үндсэн хууль, бусад хууль, өмгөөлөгчийн ёс зүйн хэм хэмжээг чанд сахиж ажиллахаа батлан тангараглая. Миний бие өргөсөн тангаргаасаа няцваас хуулийн хариуцлага хүлээнэ." гэж тангараг өргөнө.</w:t>
      </w:r>
    </w:p>
    <w:p>
      <w:pPr>
        <w:pStyle w:val="Normal1"/>
        <w:ind w:firstLine="720"/>
        <w:jc w:val="both"/>
        <w:rPr/>
      </w:pPr>
      <w:r>
        <w:rPr/>
      </w:r>
    </w:p>
    <w:p>
      <w:pPr>
        <w:pStyle w:val="Normal1"/>
        <w:ind w:firstLine="720"/>
        <w:jc w:val="both"/>
        <w:rPr/>
      </w:pPr>
      <w:r>
        <w:rPr/>
        <w:t>8.9.Өмгөөлөгчийн тангараг өргөх ёслолын журмыг Өмгөөлөгчдийн Холбооны Удирдах зөвлөл батална.</w:t>
      </w:r>
    </w:p>
    <w:p>
      <w:pPr>
        <w:pStyle w:val="Normal1"/>
        <w:ind w:firstLine="720"/>
        <w:jc w:val="both"/>
        <w:rPr/>
      </w:pPr>
      <w:r>
        <w:rPr/>
      </w:r>
    </w:p>
    <w:p>
      <w:pPr>
        <w:pStyle w:val="Normal1"/>
        <w:ind w:firstLine="720"/>
        <w:jc w:val="both"/>
        <w:rPr>
          <w:b/>
          <w:b/>
        </w:rPr>
      </w:pPr>
      <w:bookmarkStart w:id="2" w:name="bookmark7"/>
      <w:r>
        <w:rPr>
          <w:b/>
        </w:rPr>
        <w:t>9 дүгээр зүйл.Өмгөөлөгч</w:t>
      </w:r>
      <w:bookmarkEnd w:id="2"/>
    </w:p>
    <w:p>
      <w:pPr>
        <w:pStyle w:val="Normal1"/>
        <w:jc w:val="both"/>
        <w:rPr>
          <w:b/>
          <w:b/>
        </w:rPr>
      </w:pPr>
      <w:r>
        <w:rPr>
          <w:b/>
        </w:rPr>
      </w:r>
    </w:p>
    <w:p>
      <w:pPr>
        <w:pStyle w:val="Normal1"/>
        <w:ind w:firstLine="720"/>
        <w:jc w:val="both"/>
        <w:rPr/>
      </w:pPr>
      <w:r>
        <w:rPr/>
        <w:t>9.1.Өмгөөлөгч нь Өмгөөлөгчдийн Холбооны гишүүн байна.</w:t>
      </w:r>
    </w:p>
    <w:p>
      <w:pPr>
        <w:pStyle w:val="Normal1"/>
        <w:ind w:firstLine="720"/>
        <w:jc w:val="both"/>
        <w:rPr/>
      </w:pPr>
      <w:r>
        <w:rPr/>
      </w:r>
    </w:p>
    <w:p>
      <w:pPr>
        <w:pStyle w:val="Normal"/>
        <w:ind w:firstLine="720"/>
        <w:jc w:val="both"/>
        <w:rPr>
          <w:lang w:val="mn-Cyrl-MN" w:eastAsia="mn-Cyrl-MN"/>
        </w:rPr>
      </w:pPr>
      <w:r>
        <w:rPr>
          <w:lang w:val="mn-Cyrl-MN"/>
        </w:rPr>
        <w:t>9.2.Өмгөөлөгч шүүх хуралдаанд оролцохдоо тусгай өмсгөлтэй байх бөгөөд өмсгөлийн загвар, хэрэглэх журмыг Өмгөөлөгчдийн Холбооны Удирдах зөвлөл батал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3.8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7</w:t>
      </w:r>
      <w:r>
        <w:rPr/>
        <w:t>.Төслийн 10 дугаар зүйлийн 10.1.9 дэх заалтын “өмгөөллийн" гэсний өмнө “энэ хуулийн 9.1-д заасны дагуу” гэж нэмж, мөн заалтын “5 жилийн" гэснийг “зургаан жилийн" гэж, 10.2 дахь хэсгийн “10.1.2, 10.1.4, 10.1.7-д” гэснийг “10.1.1, 10.1.2, 10.1.3, 10.1.4, 10.1.6, 10.1.7, 10.1.8, 10.1.9, 10.1.10-т” гэж, мөн хэсгийн “бусад" гэснийг “10.1.5- д заасан” гэж тус тус өөрчилж, 10.1.5 дахь заалтыг доор дурдсанаар өөрчлөн найруулж, мөн зүйлд доор дурдсан агуулгатай 10.1.10 дахь заалт нэмэх:</w:t>
      </w:r>
    </w:p>
    <w:p>
      <w:pPr>
        <w:pStyle w:val="Normal1"/>
        <w:ind w:firstLine="720"/>
        <w:jc w:val="both"/>
        <w:rPr/>
      </w:pPr>
      <w:r>
        <w:rPr/>
      </w:r>
    </w:p>
    <w:p>
      <w:pPr>
        <w:pStyle w:val="Normal"/>
        <w:widowControl w:val="false"/>
        <w:suppressAutoHyphens w:val="false"/>
        <w:spacing w:lineRule="exact" w:line="240" w:before="8" w:after="8"/>
        <w:ind w:firstLine="720"/>
        <w:jc w:val="both"/>
        <w:rPr/>
      </w:pPr>
      <w:r>
        <w:rPr>
          <w:rFonts w:eastAsia="Arial"/>
          <w:kern w:val="0"/>
          <w:shd w:fill="FFFFFF" w:val="clear"/>
          <w:lang w:val="mn-Cyrl-MN" w:eastAsia="mn-Cyrl-MN" w:bidi="mn-Cyrl-MN"/>
        </w:rPr>
        <w:t>“</w:t>
      </w:r>
      <w:r>
        <w:rPr>
          <w:rFonts w:eastAsia="Arial"/>
          <w:kern w:val="0"/>
          <w:shd w:fill="FFFFFF" w:val="clear"/>
          <w:lang w:val="mn-Cyrl-MN" w:eastAsia="mn-Cyrl-MN" w:bidi="mn-Cyrl-MN"/>
        </w:rPr>
        <w:t xml:space="preserve">10.1.5.энэ </w:t>
      </w:r>
      <w:r>
        <w:rPr>
          <w:rFonts w:eastAsia="Microsoft Sans Serif"/>
          <w:kern w:val="0"/>
          <w:lang w:val="mn-Cyrl-MN" w:eastAsia="mn-Cyrl-MN" w:bidi="mn-Cyrl-MN"/>
        </w:rPr>
        <w:t>хуулийн 46.3.3-т заасан хариуцлага хүлээлгэх шийдвэр гарсан;”</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10.1.10.энэ хуулийн 22.6-д заасан хориглосон үйл ажиллагаа эрхэлсэн."</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64.1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8</w:t>
      </w:r>
      <w:r>
        <w:rPr>
          <w:lang w:val="mn-Cyrl-MN"/>
        </w:rPr>
        <w:t>.Төслийн 11 дүгээр зүйлийн 11.4 дэх хэсгийн “3 сарын хугацаанд уг асуудлаар шийдвэр гаргаагүй бол Өмгөөлөгчдийн Холбооны салбар зөвлөл захиргааны хэргийн шүүхэд гомдол гаргаж болно.” гэснийг “30 хоногийн дотор шийдвэрлэнэ.” гэж өөрчлө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61.5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9</w:t>
      </w:r>
      <w:r>
        <w:rPr/>
        <w:t>.Төслийн 14 дүгээр зүйлийн 14.1.5 дахь заалтын “хуулбарлан" гэснийг “хуулбарлаж, хувилж” гэж, 14.1.7 дахь заалтын “хуулбарлан” гэснийг “дүгнэлтийг өөрийн зардлаар хуулбарлаж, хувилж” гэж өөрчилж, мөн зүйлд доор дурдсан агуулгатай 14.1.14 дэх заалт нэмж, 14.2 дахь хэсгийн “энэ хуульд нийцүүлэн гаргасан" гэснийг “энэ хууль болон” гэж өөрчлөх:</w:t>
      </w:r>
    </w:p>
    <w:p>
      <w:pPr>
        <w:pStyle w:val="Normal1"/>
        <w:ind w:firstLine="36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14.1.14.шүүх хуралдааны явцыг баталгаажуулсан дуу-дүүрсний бичлэгийг өөрийн зардлаар хуулбарлаж, хувилж ав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64.1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0</w:t>
      </w:r>
      <w:r>
        <w:rPr/>
        <w:t>.Төслийн 15 дугаар зүйлийг доор дурдсанаар өөрчлөн найруула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b/>
          <w:b/>
          <w:kern w:val="0"/>
          <w:lang w:val="mn-Cyrl-MN" w:eastAsia="mn-Cyrl-MN" w:bidi="mn-Cyrl-MN"/>
        </w:rPr>
      </w:pPr>
      <w:bookmarkStart w:id="3" w:name="bookmark8"/>
      <w:r>
        <w:rPr>
          <w:rFonts w:eastAsia="Microsoft Sans Serif"/>
          <w:b/>
          <w:kern w:val="0"/>
          <w:lang w:val="mn-Cyrl-MN" w:eastAsia="mn-Cyrl-MN" w:bidi="mn-Cyrl-MN"/>
        </w:rPr>
        <w:t>“</w:t>
      </w:r>
      <w:r>
        <w:rPr>
          <w:rFonts w:eastAsia="Microsoft Sans Serif"/>
          <w:b/>
          <w:kern w:val="0"/>
          <w:lang w:val="mn-Cyrl-MN" w:eastAsia="mn-Cyrl-MN" w:bidi="mn-Cyrl-MN"/>
        </w:rPr>
        <w:t>15 дугаар зүйл.Өмгөөлөгчийн үүрэг</w:t>
      </w:r>
      <w:bookmarkEnd w:id="3"/>
    </w:p>
    <w:p>
      <w:pPr>
        <w:pStyle w:val="Normal"/>
        <w:widowControl w:val="false"/>
        <w:suppressAutoHyphens w:val="false"/>
        <w:spacing w:lineRule="exact" w:line="240" w:before="8" w:after="8"/>
        <w:jc w:val="both"/>
        <w:rPr>
          <w:rFonts w:eastAsia="Microsoft Sans Serif"/>
          <w:b/>
          <w:b/>
          <w:kern w:val="0"/>
          <w:lang w:val="mn-Cyrl-MN" w:eastAsia="mn-Cyrl-MN" w:bidi="mn-Cyrl-MN"/>
        </w:rPr>
      </w:pPr>
      <w:r>
        <w:rPr>
          <w:rFonts w:eastAsia="Microsoft Sans Serif"/>
          <w:b/>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Өмгөөлөгч өмгөөллийн үйл ажиллагаа эрхлэхдээ дараах үүрэг хүлээнэ:</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1.үйлчлүүлэгчид хууль зүйн асуудлаар зөвлөгөө өгч, өмгөөллийн үйл ажиллагаатай холбоотой мэдээллийг тухай бүр цаг алдалгүй өгөх, өмгөөллийн үйл ажиллагаа болон хууль тогтоомжийн агуулга, хууль зүйн үр дагаврыг бүрэн тайлбар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2.үйлчлүүлэгчтэй холбоотой гүйцэтгэсэн аливаа үйл ажиллагааны талаар түүнд мэдэгдэх, тайлбар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3.үйлчлүүлэгчийн эрх, хууль ёсны ашиг сонирхлыг хуулиар хориглоогүй арга, хэрэгсэл ашиглан шударгаар, тууштай хамгаа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pPr>
      <w:r>
        <w:rPr>
          <w:rFonts w:eastAsia="Microsoft Sans Serif"/>
          <w:kern w:val="0"/>
          <w:lang w:val="mn-Cyrl-MN" w:eastAsia="mn-Cyrl-MN" w:bidi="mn-Cyrl-MN"/>
        </w:rPr>
        <w:t>15.1.4.</w:t>
      </w:r>
      <w:r>
        <w:rPr>
          <w:rFonts w:eastAsia="Arial"/>
          <w:bCs/>
          <w:kern w:val="0"/>
          <w:shd w:fill="FFFFFF" w:val="clear"/>
          <w:lang w:val="mn-Cyrl-MN" w:eastAsia="mn-Cyrl-MN" w:bidi="mn-Cyrl-MN"/>
        </w:rPr>
        <w:t>өмгөөллийн</w:t>
      </w:r>
      <w:r>
        <w:rPr>
          <w:rFonts w:eastAsia="Arial"/>
          <w:b/>
          <w:bCs/>
          <w:kern w:val="0"/>
          <w:shd w:fill="FFFFFF" w:val="clear"/>
          <w:lang w:val="mn-Cyrl-MN" w:eastAsia="mn-Cyrl-MN" w:bidi="mn-Cyrl-MN"/>
        </w:rPr>
        <w:t xml:space="preserve"> </w:t>
      </w:r>
      <w:r>
        <w:rPr>
          <w:rFonts w:eastAsia="Microsoft Sans Serif"/>
          <w:kern w:val="0"/>
          <w:lang w:val="mn-Cyrl-MN" w:eastAsia="mn-Cyrl-MN" w:bidi="mn-Cyrl-MN"/>
        </w:rPr>
        <w:t>нууц, өмгөөллийн үйл ажиллагаа эрхлэх явцад олж мэдсэн төрийн болон албаны нууц, байгууллагын нууц, хувь хүний нууцыг задруулахгүй бай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5.хэрэг, маргаан хянан шийдвэрлэх ажиллагаанд оролцохдоо холбогдох хуульд заасан журмыг дагаж мөрдө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6.үйлчлүүлэгчийн эрх, хууль ёсны ашиг сонирхол, шийдвэрийг хүндэтг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7.өмгөөллийн үйл ажиллагааны зорилгод хүрэх арга хэлбэрийн талаар үйлчлүүлэгчтэй зөвлөлдө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pPr>
      <w:r>
        <w:rPr>
          <w:rFonts w:eastAsia="Microsoft Sans Serif"/>
          <w:kern w:val="0"/>
          <w:lang w:val="mn-Cyrl-MN" w:eastAsia="mn-Cyrl-MN" w:bidi="mn-Cyrl-MN"/>
        </w:rPr>
        <w:t xml:space="preserve">15.1.8.өмгөөллийн үйл ажиллагаанд хууль тогтоомж болон Мэргэжлийн ёс зүйн дүрэм /цаашид </w:t>
      </w:r>
      <w:r>
        <w:rPr>
          <w:rFonts w:eastAsia="Arial"/>
          <w:bCs/>
          <w:kern w:val="0"/>
          <w:shd w:fill="FFFFFF" w:val="clear"/>
          <w:lang w:val="mn-Cyrl-MN" w:eastAsia="mn-Cyrl-MN" w:bidi="mn-Cyrl-MN"/>
        </w:rPr>
        <w:t>“ёс</w:t>
      </w:r>
      <w:r>
        <w:rPr>
          <w:rFonts w:eastAsia="Arial"/>
          <w:b/>
          <w:bCs/>
          <w:kern w:val="0"/>
          <w:shd w:fill="FFFFFF" w:val="clear"/>
          <w:lang w:val="mn-Cyrl-MN" w:eastAsia="mn-Cyrl-MN" w:bidi="mn-Cyrl-MN"/>
        </w:rPr>
        <w:t xml:space="preserve"> </w:t>
      </w:r>
      <w:r>
        <w:rPr>
          <w:rFonts w:eastAsia="Microsoft Sans Serif"/>
          <w:kern w:val="0"/>
          <w:lang w:val="mn-Cyrl-MN" w:eastAsia="mn-Cyrl-MN" w:bidi="mn-Cyrl-MN"/>
        </w:rPr>
        <w:t>зүйн дүрэм” гэх/-ээр хориглосон үйлдэл, эс үйлдэхүйн талаар үйлчлүүлэгчид тайлбар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pPr>
      <w:r>
        <w:rPr>
          <w:rFonts w:eastAsia="Microsoft Sans Serif"/>
          <w:kern w:val="0"/>
          <w:lang w:val="mn-Cyrl-MN" w:eastAsia="mn-Cyrl-MN" w:bidi="mn-Cyrl-MN"/>
        </w:rPr>
        <w:t xml:space="preserve">15.1.9.үйлчлүүлэгч болон бусад этгээдтэй харилцахдаа хүндэтгэлтэй хандаж, </w:t>
      </w:r>
      <w:r>
        <w:rPr>
          <w:rFonts w:eastAsia="Arial"/>
          <w:smallCaps/>
          <w:kern w:val="0"/>
          <w:shd w:fill="FFFFFF" w:val="clear"/>
          <w:lang w:val="mn-Cyrl-MN" w:eastAsia="mn-Cyrl-MN" w:bidi="mn-Cyrl-MN"/>
        </w:rPr>
        <w:t>ёс</w:t>
      </w:r>
      <w:r>
        <w:rPr>
          <w:rFonts w:eastAsia="Microsoft Sans Serif"/>
          <w:kern w:val="0"/>
          <w:lang w:val="mn-Cyrl-MN" w:eastAsia="mn-Cyrl-MN" w:bidi="mn-Cyrl-MN"/>
        </w:rPr>
        <w:t xml:space="preserve"> зүйн дүрмийг баримт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pPr>
      <w:r>
        <w:rPr>
          <w:rFonts w:eastAsia="Arial"/>
          <w:bCs/>
          <w:kern w:val="0"/>
          <w:shd w:fill="FFFFFF" w:val="clear"/>
          <w:lang w:val="mn-Cyrl-MN" w:eastAsia="mn-Cyrl-MN" w:bidi="mn-Cyrl-MN"/>
        </w:rPr>
        <w:t xml:space="preserve">15.1.10.өмгөөлөгчийн </w:t>
      </w:r>
      <w:r>
        <w:rPr>
          <w:rFonts w:eastAsia="Microsoft Sans Serif"/>
          <w:kern w:val="0"/>
          <w:lang w:val="mn-Cyrl-MN" w:eastAsia="mn-Cyrl-MN" w:bidi="mn-Cyrl-MN"/>
        </w:rPr>
        <w:t>туслах, өмгөөллийн хуулийн этгээдийн өмгөөлөгч бус ажилтны үйлчлүүлэгчид учруулсан хохирол, гэм хорыг хариуц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11.шүүх хуралдаанд үйлчлүүлэгчийн эрх, хууль ёсны ашиг сонирхлыг хамгаалахад чиглэсэн зохих мэдээлэл, судалгаа, бэлтгэлтэй оролцо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1440"/>
        <w:jc w:val="both"/>
        <w:rPr>
          <w:rFonts w:eastAsia="Microsoft Sans Serif"/>
          <w:kern w:val="0"/>
          <w:lang w:val="mn-Cyrl-MN" w:eastAsia="mn-Cyrl-MN" w:bidi="mn-Cyrl-MN"/>
        </w:rPr>
      </w:pPr>
      <w:r>
        <w:rPr>
          <w:rFonts w:eastAsia="Microsoft Sans Serif"/>
          <w:kern w:val="0"/>
          <w:lang w:val="mn-Cyrl-MN" w:eastAsia="mn-Cyrl-MN" w:bidi="mn-Cyrl-MN"/>
        </w:rPr>
        <w:t>15.1.12.хэрэг, маргаан хянан шийдвэрлэх ажиллагаа, шүүх хуралдаанд товлосон цагт оролцох;</w:t>
      </w:r>
    </w:p>
    <w:p>
      <w:pPr>
        <w:pStyle w:val="Normal"/>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5.1.13.тухайн үйлчлүүлэгчид үзүүлсэн өмгөөллийн үйл ажиллагаанд зарцуулсан зардлын тооцоог үйлчлүүлэгчид танилц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15.1.14.мэргэжлийн хариуцлагын даатгалд даатг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15.1.15.гишүүнчлэлийн хураамж төлө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1440"/>
        <w:jc w:val="both"/>
        <w:rPr>
          <w:rFonts w:eastAsia="Microsoft Sans Serif"/>
          <w:kern w:val="0"/>
          <w:lang w:val="mn-Cyrl-MN" w:eastAsia="mn-Cyrl-MN" w:bidi="mn-Cyrl-MN"/>
        </w:rPr>
      </w:pPr>
      <w:r>
        <w:rPr>
          <w:rFonts w:eastAsia="Microsoft Sans Serif"/>
          <w:kern w:val="0"/>
          <w:lang w:val="mn-Cyrl-MN" w:eastAsia="mn-Cyrl-MN" w:bidi="mn-Cyrl-MN"/>
        </w:rPr>
        <w:t xml:space="preserve">15.1.6.хуульд заасан бусад үүрэг.”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rFonts w:eastAsia="Microsoft Sans Serif"/>
          <w:i/>
          <w:i/>
          <w:iCs/>
          <w:kern w:val="0"/>
          <w:lang w:val="mn-Cyrl-MN" w:eastAsia="mn-Cyrl-MN" w:bidi="mn-Cyrl-MN"/>
        </w:rPr>
      </w:pPr>
      <w:r>
        <w:rPr>
          <w:rFonts w:eastAsia="Microsoft Sans Serif"/>
          <w:i/>
          <w:iCs/>
          <w:kern w:val="0"/>
          <w:lang w:val="mn-Cyrl-MN" w:eastAsia="mn-Cyrl-MN" w:bidi="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5</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64.1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1</w:t>
      </w:r>
      <w:r>
        <w:rPr/>
        <w:t>.Төслийн 16, 23, 24 дүгээр зүйлийг нэгтгэн доор дурдсанаар өөрчлөн найруулж, 16 дугаар зүйл болгох:</w:t>
      </w:r>
    </w:p>
    <w:p>
      <w:pPr>
        <w:pStyle w:val="Normal1"/>
        <w:ind w:firstLine="360"/>
        <w:jc w:val="both"/>
        <w:rPr/>
      </w:pPr>
      <w:r>
        <w:rPr/>
      </w:r>
    </w:p>
    <w:p>
      <w:pPr>
        <w:pStyle w:val="Normal"/>
        <w:widowControl w:val="false"/>
        <w:suppressAutoHyphens w:val="false"/>
        <w:spacing w:lineRule="exact" w:line="240" w:before="8" w:after="8"/>
        <w:ind w:firstLine="720"/>
        <w:jc w:val="both"/>
        <w:rPr>
          <w:rFonts w:eastAsia="Microsoft Sans Serif"/>
          <w:b/>
          <w:b/>
          <w:kern w:val="0"/>
          <w:lang w:val="mn-Cyrl-MN" w:eastAsia="mn-Cyrl-MN" w:bidi="mn-Cyrl-MN"/>
        </w:rPr>
      </w:pPr>
      <w:bookmarkStart w:id="4" w:name="bookmark9"/>
      <w:r>
        <w:rPr>
          <w:rFonts w:eastAsia="Microsoft Sans Serif"/>
          <w:b/>
          <w:kern w:val="0"/>
          <w:lang w:val="mn-Cyrl-MN" w:eastAsia="mn-Cyrl-MN" w:bidi="mn-Cyrl-MN"/>
        </w:rPr>
        <w:t>“</w:t>
      </w:r>
      <w:r>
        <w:rPr>
          <w:rFonts w:eastAsia="Microsoft Sans Serif"/>
          <w:b/>
          <w:kern w:val="0"/>
          <w:lang w:val="mn-Cyrl-MN" w:eastAsia="mn-Cyrl-MN" w:bidi="mn-Cyrl-MN"/>
        </w:rPr>
        <w:t>16 дугаар зүйл.Өмгөөлөгчид хориглох зүйл, ашиг сонирхлын зөрчлөөс</w:t>
      </w:r>
      <w:bookmarkEnd w:id="4"/>
      <w:r>
        <w:rPr>
          <w:rFonts w:eastAsia="Microsoft Sans Serif"/>
          <w:b/>
          <w:kern w:val="0"/>
          <w:lang w:val="mn-Cyrl-MN" w:eastAsia="mn-Cyrl-MN" w:bidi="mn-Cyrl-MN"/>
        </w:rPr>
        <w:t xml:space="preserve"> урьдчилан сэргийлэх</w:t>
      </w:r>
    </w:p>
    <w:p>
      <w:pPr>
        <w:pStyle w:val="Normal"/>
        <w:widowControl w:val="false"/>
        <w:suppressAutoHyphens w:val="false"/>
        <w:spacing w:lineRule="exact" w:line="240" w:before="8" w:after="8"/>
        <w:jc w:val="both"/>
        <w:rPr>
          <w:rFonts w:eastAsia="Microsoft Sans Serif"/>
          <w:b/>
          <w:b/>
          <w:kern w:val="0"/>
          <w:lang w:val="mn-Cyrl-MN" w:eastAsia="mn-Cyrl-MN" w:bidi="mn-Cyrl-MN"/>
        </w:rPr>
      </w:pPr>
      <w:r>
        <w:rPr>
          <w:rFonts w:eastAsia="Microsoft Sans Serif"/>
          <w:b/>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Өмгөөлөгчид өмгөөллийн үйл ажиллагаа эрхлэх явцад дараах үйл ажиллагааг хоригло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16.1.1.өмгөөллийн нууцыг задр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pPr>
      <w:r>
        <w:rPr>
          <w:rFonts w:eastAsia="Arial"/>
          <w:kern w:val="0"/>
          <w:shd w:fill="FFFFFF" w:val="clear"/>
          <w:lang w:val="mn-Cyrl-MN" w:eastAsia="mn-Cyrl-MN" w:bidi="mn-Cyrl-MN"/>
        </w:rPr>
        <w:t xml:space="preserve">16.1.2.өмгөөллийн </w:t>
      </w:r>
      <w:r>
        <w:rPr>
          <w:rFonts w:eastAsia="Microsoft Sans Serif"/>
          <w:kern w:val="0"/>
          <w:lang w:val="mn-Cyrl-MN" w:eastAsia="mn-Cyrl-MN" w:bidi="mn-Cyrl-MN"/>
        </w:rPr>
        <w:t>үйл ажиллагааны үр дүнгийн талаар амлалт өгөх, шашны зан үйл ашиглах, үйлчлүүлэгчийг төөрөгдүүлэх, хууль зүйн мэргэжлийн туслалцаа үзүүлэхдээ өмгөөллийн хөлсөнд хамаарахгүй мөнгө, бэлэг, шан харамж авах, шаард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3.үйлчлүүлэгчид хэрэг, маргаан хянан шийдвэрлэх ажиллагааны талаар буруу, ташаа мэдээлэл өгөх, хэрэг, маргааны бодит байдлыг нуун дарагд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4.үйлчлүүлэгчийн эрх, хууль ёсны ашиг сонирхол, хүсэл зоригийн эсрэг байр суурь илэрхийлэх, эсхүл хэрэг, маргааны эсрэг талд ашигтай аливаа үйлдэл хийх, үйлчлэх, мэдээлэл дамж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5.өөрийн үйлчлүүлэгчийн эсрэг ашиг сонирхол бүхий хэрэг, маргааны оролцогч талаас шан харамж авах, авахыг зөвшөөрөх, өөртөө давуу байдал бий болгуулах, тэдгээртэй үйлчлүүлэгчийн зөвшөөрөлгүйгээр уулз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6.хэрэг, маргааны эсрэг талыг нотлох баримт, хэрэгт ач холбогдол бүхий бусад баримт сэлт, мэдээлэл олж авахад нь саад учруулах, тэдгээрт хууль бусаар өөрчлөлт оруулах, устгах, нуун дарагдуулах, энэхүү үйл ажиллагаанд бусдыг татан оролцуулах, тус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7.энэ хуулийн 14.1.5-д заасны дагуу хуулбарлан авсан баримт сэлтийг тухайн хэрэг, маргаан эцэслэн шийдвэрлэгдээгүй байхад хэвлэл, мэдээллийн хэрэгсэл, олон нийтийн сүлжээнд нийт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8.хууль зүйн мэргэжлийн туслалцаа үзүүлэхдээ өөрийн улс төрийн болон шашны үзэл бодлыг үйлчлүүлэгчид тулг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9.өмгөөллийн үйл ажиллагаа эрхлэхдээ хуулийг зориуд буруу хэрэглэж үйлчлүүлэгчид хохирол учруулах, эсхүл хуурамч нотлох баримт, баримт сэлт ашиг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10.хэрэг, маргааныг хянан шийдвэрлэх эрх бүхий этгээд, эсхүл хэрэг, маргааны оролцогчийг ашиглан өөрийн хууль зүйн мэргэжлийн туслалцааг бусдад тулгах, үйлчлүүлэгч олж өгсний төлөө бусдад шан харамж өгөх, өгөхөөр ам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11.хэрэг, маргаан хянан шийдвэрлэх ажиллагаанд санаатайгаар саад учруу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12.хууль зүйн чиглэлээр багшлах, эрдэм шинжилгээ, судалгааны ажил хийх, өмгөөллийн хуулийн этгээд, мэргэжлийн холбоо, түүний хороодын чиг үүрэгт хамаарахаас бусад ажил, албан тушаал хавсран эрх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13.улс төрийн нам, түүний харьяа, салбар, бүтцийн нэгжид орон тооны ажил, албан тушаал хавсран эрх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14.өмгөөллийн үйл ажиллагаа эрхлэх эрхийг улс төрийн зорилгоор ашиг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1.15.хууль зүйн мэргэжлийн туслалцаа, үйлчилгээ үзүүлж байгаагаас бусад тохиолдолд өмгөөлөгч нэршлийг ашиглан улс төрийн нам, эвслийн байр суурийг илэрхий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16.1.16.хууль, Ёс зүйн дүрэмд заасан бусад.</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Өмгөөлөгч дараах тохиолдолд үйлчлүүлэгчид хууль зүйн мэргэжлийн туслалцаа үзүүлэхийг хоригло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2.1.хэрэг, маргааны талаар үйлчлүүлэгчтэй ашиг сонирхлын зөрчил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2.2.тухайн хэрэг, маргааныг хянан шалгах, шийдвэрлэх ажиллагаанд өмгөөлөгчөөс бусад оролцогчийн хувиар оролцож байсан, эсхүл үйлчлүүлэгчийн ашиг сонирхлыг хөндсөн маргаан бүхий шийдвэрийг гаргах эрх бүхий ажил, албан тушаал эрхэлж байсан бөгөөд түүнээс хойш гурван жилийн хугацаа өнгөрөөгү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2.3.хэрэг, маргааны талаар үйлчлүүлэгчийн эсрэг ашиг сонирхол бүхий этгээдэд хууль зүйн мэргэжлийн туслалцаа, үйлчилгээ үзүүлж байга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2.4.тухайн хэрэг, маргааныг хянан шалгаж, шийдвэрлэж байгаа байгууллагад, эсхүл түүний үйл ажиллагаанд хяналт тавих эрх бүхий байгууллагад ажил, албан тушаал эрхэлж байсан бөгөөд түүнээс хойш гурван жилийн хугацаа өнгөрөөгү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1440"/>
        <w:jc w:val="both"/>
        <w:rPr>
          <w:rFonts w:eastAsia="Microsoft Sans Serif"/>
          <w:kern w:val="0"/>
          <w:lang w:val="mn-Cyrl-MN" w:eastAsia="mn-Cyrl-MN" w:bidi="mn-Cyrl-MN"/>
        </w:rPr>
      </w:pPr>
      <w:r>
        <w:rPr>
          <w:rFonts w:eastAsia="Microsoft Sans Serif"/>
          <w:kern w:val="0"/>
          <w:lang w:val="mn-Cyrl-MN" w:eastAsia="mn-Cyrl-MN" w:bidi="mn-Cyrl-MN"/>
        </w:rPr>
        <w:t>16.2.5.тухайн хэрэг, маргааныг хянан шийдвэрлэх ажиллагаанд гэрчээр оролцож байсан, эсхүл гэрчээр оролцох хангалттай үндэслэл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3.Өмгөөллийн нэг хуулийн этгээдэд харьяалагддаг, эсхүл ашгаа хуваах байдлаар хамтран ажилладаг өмгөөлөгчид харилцан эсрэг ашиг сонирхол бүхий хэрэг, маргааны талуудад нэгэн зэрэг хууль зүйн мэргэжлийн туслалцаа үзүүлэхийг хоригло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4.Өмгөөлөгч энэ хуулийн 16.2-т заасан нөхцөл байдлын талаар хууль зүйн мэргэжлийн туслалцаа үзүүлж эхлэхээс өмнө мэдсэн бол хууль зүйн мэргэжлийн туслалцаа үзүүлэхээс татгалзах, эсхүл түүнийг үзүүлэх явцад олж мэдсэн бол хууль зүйн мэргэжлийн туслалцааг дуусгавар болгох үүрэг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5.Энэ хуулийн 16.2-т заасан тохиолдол үүссэн, эсхүл үүсэх нь тодорхой болсон бол өмгөөлөгч хууль зүйн мэргэжлийн туслалцааг дуусгавар болгож, үйлчлүүлэгчийн эрх, хууль ёсны ашиг сонирхлыг хамгаалах, хэрэг, маргаан хянан шийдвэрлэх ажиллагааг хэвийн үргэлжлүүлэхэд шаардлагатай арга хэмжээг авах үүрэг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6.Энэ хуулийн 16.2-т заасан тохиолдолд өмгөөлөгч хууль зүйн мэргэжлийн туслалцааг дуусгавар болгох үндэслэлийг тайлбарласан мэдэгдэл болон үйлчлүүлэгчид үзүүлсэн хууль зүйн мэргэжлийн туслалцаатай холбоотой баримт сэлт, эд зүйл, үйлчлүүлэгчид буцаан төлбөл зохих өмгөөллийн хөлсийг хүлээлгэн өгөх зэрэг шаардлагатай арга хэмжээ ав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lang w:val="mn-Cyrl-MN" w:eastAsia="mn-Cyrl-MN"/>
        </w:rPr>
      </w:pPr>
      <w:r>
        <w:rPr>
          <w:rFonts w:eastAsia="Microsoft Sans Serif"/>
          <w:kern w:val="0"/>
          <w:lang w:val="mn-Cyrl-MN" w:eastAsia="mn-Cyrl-MN" w:bidi="mn-Cyrl-MN"/>
        </w:rPr>
        <w:t>16.7.Өмгөөлөгч тухайн хэрэг, маргааны талаар үйлчлүүлэгчтэй эсрэг ашиг сонирхолтой этгээд, эсхүл түүний төлөөлөгч, өмгөөлөгчтэй өөр хэрэг, маргаан хянан шийдвэрлэх ажиллагаанд нэг тал болж оролцож байгаа бол үйлчлүүлэгчийн зөвшөөрснөөр өмгөөллийн үйл ажиллагааг үргэлжлүүлж болно.”</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0</w:t>
      </w:r>
    </w:p>
    <w:p>
      <w:pPr>
        <w:pStyle w:val="BodyTextIndent3"/>
        <w:spacing w:before="0" w:after="0"/>
        <w:rPr>
          <w:sz w:val="24"/>
          <w:szCs w:val="24"/>
          <w:lang w:val="mn-Cyrl-MN"/>
        </w:rPr>
      </w:pPr>
      <w:r>
        <w:rPr>
          <w:rStyle w:val="StrongEmphasis"/>
          <w:b w:val="false"/>
          <w:bCs w:val="false"/>
          <w:sz w:val="24"/>
          <w:szCs w:val="24"/>
          <w:lang w:val="mn-Cyrl-MN"/>
        </w:rPr>
        <w:tab/>
        <w:t>Татгалзсан:                           20</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50.0 хувийн саналаар дэмжигдсэнгүй.</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2.</w:t>
      </w:r>
      <w:r>
        <w:rPr/>
        <w:t>Төслийн 18 дугаар зүйлийн гарчгийг “Өмгөөлөгчдийн нэгдсэн бүртгэл" гэж өөрчилж, мөн зүйлийн 18.1, 18.2, 18.3, 18.4 дэх хэсгийг нэгтгэн доор дурдсанаар өөрчлөн найруулж, 18.1, 18.2 дахь хэсэг болгож, 18.5 дахь хэсгийн “Өмгөөлөгчдийн холбоо, Өмгөөлөгчдийн Холбооны салбар зөвлөл тухайн” гэснийг хасаж, мөн хэсгийн “бол” гэсний дараа “Өмгөөлөгчдийн Холбоо энэ тухай өмгөөлөгчдийн нэгдсэн бүртгэлд тэмдэглэж,” гэж нэмэ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18.1.Өмгөөлөгчдийн Холбоо өмгөөлөгчдийн нэгдсэн бүртгэлийг хөтлөх бөгөөд нэгдсэн бүртгэлийг Өмгөөлөгчдийн Холбоо, Өмгөөлөгчдийн Холбооны салбар зөвлөл, аймаг, нийслэлийн хууль зүйн асуудал хариуцсан нэгж өөрийн цахим хуудсанд байршуул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18.2.Өмгөөлөгчдийн нэгдсэн бүртгэлд өмгөөлөгчийн харьяалагдах Өмгөөлөгчдийн Холбооны салбар зөвлөл, ажлын байрны хаяг, утас, цахим шуудангийн хаягийн мэдээллийг тусга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57.9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13</w:t>
      </w:r>
      <w:r>
        <w:rPr>
          <w:lang w:val="mn-Cyrl-MN"/>
        </w:rPr>
        <w:t>.Төслийн 20 дугаар зүйл, 27 дугаар зүйлийн 27.2.2 дахь заалтын “хэлбэр, түүний” гэснийг тус тус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0</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52.6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14</w:t>
      </w:r>
      <w:r>
        <w:rPr>
          <w:lang w:val="mn-Cyrl-MN"/>
        </w:rPr>
        <w:t>.Төслийн 21 дүгээр зүйлийн 21.2 дахь хэсгийн “байх ба хуулийн этгээд байгуулах замаар өмгөөллийн үйл ажиллагаа эрхэлж байгаа бол хуулийн этгээдийн нэр дээр харилцах данстай” гэснийг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0</w:t>
      </w:r>
    </w:p>
    <w:p>
      <w:pPr>
        <w:pStyle w:val="BodyTextIndent3"/>
        <w:spacing w:before="0" w:after="0"/>
        <w:rPr>
          <w:sz w:val="24"/>
          <w:szCs w:val="24"/>
          <w:lang w:val="mn-Cyrl-MN"/>
        </w:rPr>
      </w:pPr>
      <w:r>
        <w:rPr>
          <w:rStyle w:val="StrongEmphasis"/>
          <w:b w:val="false"/>
          <w:bCs w:val="false"/>
          <w:sz w:val="24"/>
          <w:szCs w:val="24"/>
          <w:lang w:val="mn-Cyrl-MN"/>
        </w:rPr>
        <w:tab/>
        <w:t>Татгалзсан:                           19</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1.3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5</w:t>
      </w:r>
      <w:r>
        <w:rPr/>
        <w:t>.Төслийн 22 дугаар зүйлийн 22.1, 22.5 дахь хэсгийг доор дурдсанаар өөрчлөн найруулж, 22.3 дахь хэсгийн “Өмгөөлөгчдийн холбоонд бүртгүүлэх” гэснийг “өмгөөлөгчдийн нэгдсэн бүртгэлд бүртгүүлэх” гэж, 22.7 дахь хэсгийн “Нөхөрлөлийн тухай” гэснийг “холбогдох” гэж өөрчлө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22.1.Өмгөөллийн үйл ажиллагаа эрхлэх хуулийн этгээд /цаашид “өмгөөллийн хуулийн этгээд” гэх/ нь хязгаарлагдмал хариуцлагатай компани, эсхүл хязгаарлагдмал хариуцлагатай нөхөрлөлийн хэлбэртэй бай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22.5.Өмгөөллийн хуулийн этгээдийн үүсгэн байгуулагч, гишүүн, удирдах, төлөөлөх эрх бүхий этгээд, хувьцаа эзэмшигч нь өмгөөлөгч бай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9</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52.5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6.</w:t>
      </w:r>
      <w:r>
        <w:rPr/>
        <w:t>Төслийн 25 дугаар зүйлийн 25.1 дэх хэсгийн “гаргана” гэснийг “гаргах эрхтэй” гэж өөрчилж, 25.3, 25.4 дэх хэсгийг хасаж, 25.5 дахь хэсгийн “гаргуулж, холбогдох мэдэгдлийг өгнө” гэснийг “гаргаж, холбогдох хууль тогтоомжийн дагуу танилцаж болно” гэж өөрчилж, 25.7 дахь хэсгийг доор дурдсанаар өөрчлөн найруулах:</w:t>
      </w:r>
    </w:p>
    <w:p>
      <w:pPr>
        <w:pStyle w:val="Normal1"/>
        <w:ind w:firstLine="72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25.7.Энэ хуулийн 25.1-д заасан лавлагаа, мэдээлэл, баримт сэлтийг холбогдох байгууллага гаргаж өгөөгүй тохиолдолд шүүхэд хандан шийдвэрлүүлж болно.”</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17.</w:t>
      </w:r>
      <w:r>
        <w:rPr>
          <w:lang w:val="mn-Cyrl-MN"/>
        </w:rPr>
        <w:t>Төслийн 26 дугаар зүйлийн 26.1 дэх хэсгийн “хүсэлт” гэсний дараа “гэрээ,” гэж нэмж, мөн хэсгийн “Өмгөөлөгчдийн холбоо, Өмгөөлөгчдийн холбооны салбар зөвлөлөөс олгосон” гэснийг “нийтэд тустай мэргэжлийн үйл ажиллагаа эрхлэх хүрээнд” гэж, 26.3 дахь хэсгийн “заах, хууль зүйн мэргэжлийн туслалцааг нь авхуулахаар” гэснийг “зааж,” гэж, 26.4 дэх хэсгийн "лавлагаа" гэснийг “мэдээлэл” гэж тус тус өөрчилж, 26.2 дахь хэсгийг хасах</w:t>
      </w:r>
      <w:r>
        <w:rPr>
          <w:lang w:val="mn-Cyrl-MN" w:eastAsia="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8</w:t>
      </w:r>
      <w:r>
        <w:rPr/>
        <w:t>.Төслийн 27 дугаар зүйлийн 27.2.5 дахь заалтыг доор дурдсанаар өөрчлөн найруулах:</w:t>
      </w:r>
    </w:p>
    <w:p>
      <w:pPr>
        <w:pStyle w:val="Normal1"/>
        <w:ind w:firstLine="72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27.2.5.өмгөөлөгч, үйлчлүүлэгчийн хүлээх хариуцлаг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0</w:t>
      </w:r>
    </w:p>
    <w:p>
      <w:pPr>
        <w:pStyle w:val="BodyTextIndent3"/>
        <w:spacing w:before="0" w:after="0"/>
        <w:rPr>
          <w:sz w:val="24"/>
          <w:szCs w:val="24"/>
          <w:lang w:val="mn-Cyrl-MN"/>
        </w:rPr>
      </w:pPr>
      <w:r>
        <w:rPr>
          <w:rStyle w:val="StrongEmphasis"/>
          <w:b w:val="false"/>
          <w:bCs w:val="false"/>
          <w:sz w:val="24"/>
          <w:szCs w:val="24"/>
          <w:lang w:val="mn-Cyrl-MN"/>
        </w:rPr>
        <w:tab/>
        <w:t>Татгалзсан:                           19</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1.3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9</w:t>
      </w:r>
      <w:r>
        <w:rPr/>
        <w:t>.Төслийн 28 дугаар зүйлийн 28.2, 28.3 дахь хэсгийг доор дурдсанаар өөрчлөн найруула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28.2.Өмгөөллийн хөлсийг тогтооход өмгөөлөгчөөс үзүүлэх өмгөөллийн үйл ажиллагааны цар хүрээ, ээдрээ төвөгтэй байдал, тухайн хэрэг, маргааны үргэлжлэх хугацаа, өмгөөлөгчийн мэргэшсэн байдал, туршлага, мэргэжлийн ур чадварыг харгалзан үзнэ.</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Доор дурдсанаас бусад тохиолдолд өмгөөлөгч өмгөөллийн хөлсийг нөхцөлтэйгөөр тохиролцож бол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28.3.1.эрүүгийн хэрэг хянан шийдвэрлэх ажиллагаа;</w:t>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28.3.2.эцэг, эх тогтоох;</w:t>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28.3.3.тэтгэмж тогтоолгох;</w:t>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28.3.4.гэрлэлт цуцлах;</w:t>
      </w:r>
    </w:p>
    <w:p>
      <w:pPr>
        <w:pStyle w:val="Normal"/>
        <w:widowControl w:val="false"/>
        <w:suppressAutoHyphens w:val="false"/>
        <w:spacing w:lineRule="exact" w:line="240" w:before="8" w:after="8"/>
        <w:ind w:left="720" w:firstLine="720"/>
        <w:jc w:val="both"/>
        <w:rPr>
          <w:rFonts w:eastAsia="Microsoft Sans Serif"/>
          <w:kern w:val="0"/>
          <w:lang w:val="mn-Cyrl-MN" w:eastAsia="mn-Cyrl-MN" w:bidi="mn-Cyrl-MN"/>
        </w:rPr>
      </w:pPr>
      <w:r>
        <w:rPr>
          <w:rFonts w:eastAsia="Microsoft Sans Serif"/>
          <w:kern w:val="0"/>
          <w:lang w:val="mn-Cyrl-MN" w:eastAsia="mn-Cyrl-MN" w:bidi="mn-Cyrl-MN"/>
        </w:rPr>
        <w:t>28.3.5.гэр бүлийн дундын өмчийн маргааныг шийдвэрлэх;</w:t>
      </w:r>
    </w:p>
    <w:p>
      <w:pPr>
        <w:pStyle w:val="Normal"/>
        <w:ind w:firstLine="1440"/>
        <w:jc w:val="both"/>
        <w:rPr>
          <w:lang w:val="mn-Cyrl-MN" w:eastAsia="mn-Cyrl-MN"/>
        </w:rPr>
      </w:pPr>
      <w:r>
        <w:rPr>
          <w:rFonts w:eastAsia="Microsoft Sans Serif"/>
          <w:kern w:val="0"/>
          <w:lang w:val="mn-Cyrl-MN" w:eastAsia="mn-Cyrl-MN" w:bidi="mn-Cyrl-MN"/>
        </w:rPr>
        <w:t>28.3.6.гэр бүлийн хүчирхийлэлтэй холбоотой хэргийг шийдвэрлэх.”</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20</w:t>
      </w:r>
      <w:r>
        <w:rPr>
          <w:lang w:val="mn-Cyrl-MN"/>
        </w:rPr>
        <w:t xml:space="preserve">.Төслийн 28 дугаар зүйлийн 28.4 дэх хэсгийн “үйлчлүүлэгчийнхээ эд хөрөнгийн болон бусад байдлыг нь харгалзан” гэснийг "үйлчлүүлэгчтэй харилцан тохиролцсоноор” гэж өөрчилж, 28.5 дахь хэсгийг хасах </w:t>
      </w:r>
      <w:r>
        <w:rPr>
          <w:rStyle w:val="StrongEmphasis"/>
          <w:b w:val="false"/>
          <w:bCs w:val="false"/>
          <w:shd w:fill="FFFFFF" w:val="clear"/>
          <w:lang w:val="mn-Cyrl-MN"/>
        </w:rPr>
        <w:t>саналыг дэмжье гэсэн санал хураалт явуулъя.</w:t>
      </w:r>
    </w:p>
    <w:p>
      <w:pPr>
        <w:pStyle w:val="Normal"/>
        <w:jc w:val="both"/>
        <w:rPr>
          <w:rFonts w:eastAsia="Arial"/>
          <w:i/>
          <w:i/>
          <w:iCs/>
          <w:lang w:val="mn-Cyrl-MN"/>
        </w:rPr>
      </w:pPr>
      <w:r>
        <w:rPr>
          <w:rFonts w:eastAsia="Arial"/>
          <w:i/>
          <w:iCs/>
          <w:lang w:val="mn-Cyrl-MN"/>
        </w:rPr>
        <w:t xml:space="preserve"> </w:t>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3.8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1</w:t>
      </w:r>
      <w:r>
        <w:rPr/>
        <w:t>.Төслийн 29 дүгээр зүйлийн 29.1,29.2 дахь хэсгийг доор дурдсанаар өөрчлөн найруулж, 29.1,29.2, 29.3 дахь хэсэг болго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9.1.Өмгөөлөгч өмгөөллийн үйл ажиллагаанд алдаа гаргаж, үйлчлүүлэгчид хохирол учруулсан тохиолдолд түүнийг нөхөн төлөх зорилгоор мэргэжлийн хариуцлагын даатгалд заавал даатгуул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9.2.Холбоо нь өмгөөлөгчийн мэргэжлийн хариуцлагын даатгалын үнэлгээний доод хэмжээг тогтоож, өмгөөлөгчийг мэргэжлийн хариуцлагын даатгалд даатгуулах ажлыг зохион байгуул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29.3.Өмгөөлөгч даатгалын байгууллагаа өөрөө сонгоно.”</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22.</w:t>
      </w:r>
      <w:r>
        <w:rPr>
          <w:lang w:val="mn-Cyrl-MN"/>
        </w:rPr>
        <w:t>Төслийн 30 дугаар зүйлийн 30.1 дэх хэсгийн “туслалцаатай" гэснийг “туслалцаа, тэдгээрийн харилцаатай" гэж, 30.2 дахь хэсгийн “өмгөөлөгчийг гэрчээр байцаах” гэснийг “өмгөөлөгчөөс гэрчийн мэдүүлэг” гэж, 30.3 дахь хэсгийн “задлах, үйлчлүүлэгчийн хууль ёсны ашиг сонирхолд харшлах байдлаар, эсхүл” гэснийг “задруулах, эсхүл үрэгдүүлэх, эсхүл” гэж тус тус өөрчилж, 30.2 дахь хэсгийн “болон бусад этгээдээс хууль зүйн мэргэжлийн туслалцаа хүсэж өмгөөлөгчид хандах өмгөөллийн” гэснийг, мөн зүйлийн “тайлбар” хэсгийг тус тус хас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3</w:t>
      </w:r>
      <w:r>
        <w:rPr/>
        <w:t>.Төслийн 30 дугаар зүйлийн 30.6, 30.7 дахь хэсгийг нэгтгэн доор дурдсанаар өөрчлөн найруулж, 30.6 дахь хэсэг болгох:</w:t>
      </w:r>
    </w:p>
    <w:p>
      <w:pPr>
        <w:pStyle w:val="Normal1"/>
        <w:ind w:firstLine="720"/>
        <w:jc w:val="both"/>
        <w:rPr/>
      </w:pPr>
      <w:r>
        <w:rPr/>
      </w:r>
    </w:p>
    <w:p>
      <w:pPr>
        <w:pStyle w:val="Normal"/>
        <w:ind w:firstLine="720"/>
        <w:jc w:val="both"/>
        <w:rPr>
          <w:lang w:val="mn-Cyrl-MN"/>
        </w:rPr>
      </w:pPr>
      <w:r>
        <w:rPr>
          <w:lang w:val="mn-Cyrl-MN"/>
        </w:rPr>
        <w:t>“</w:t>
      </w:r>
      <w:r>
        <w:rPr>
          <w:lang w:val="mn-Cyrl-MN"/>
        </w:rPr>
        <w:t>30.6.Өмгөөлөгчийн дараах үйлдэл өмгөөллийн нууцад хамаарахгүй:</w:t>
      </w:r>
    </w:p>
    <w:p>
      <w:pPr>
        <w:pStyle w:val="Normal"/>
        <w:ind w:firstLine="720"/>
        <w:jc w:val="both"/>
        <w:rPr>
          <w:lang w:val="mn-Cyrl-MN"/>
        </w:rPr>
      </w:pPr>
      <w:r>
        <w:rPr>
          <w:lang w:val="mn-Cyrl-MN"/>
        </w:rPr>
      </w:r>
    </w:p>
    <w:p>
      <w:pPr>
        <w:pStyle w:val="Normal"/>
        <w:ind w:firstLine="720"/>
        <w:jc w:val="both"/>
        <w:rPr>
          <w:lang w:val="mn-Cyrl-MN"/>
        </w:rPr>
      </w:pPr>
      <w:r>
        <w:rPr>
          <w:lang w:val="mn-Cyrl-MN"/>
        </w:rPr>
        <w:tab/>
        <w:t>30.6.1.үйлчлүүлэгч болон бусад этгээд гэмт хэрэг үйлдэхээр бэлтгэж байгааг эрх бүхий байгууллагад мэдээлэх;</w:t>
      </w:r>
    </w:p>
    <w:p>
      <w:pPr>
        <w:pStyle w:val="Normal"/>
        <w:ind w:left="720" w:firstLine="720"/>
        <w:jc w:val="both"/>
        <w:rPr>
          <w:lang w:val="mn-Cyrl-MN"/>
        </w:rPr>
      </w:pPr>
      <w:r>
        <w:rPr>
          <w:lang w:val="mn-Cyrl-MN"/>
        </w:rPr>
      </w:r>
    </w:p>
    <w:p>
      <w:pPr>
        <w:pStyle w:val="Normal"/>
        <w:ind w:firstLine="720"/>
        <w:jc w:val="both"/>
        <w:rPr>
          <w:lang w:val="mn-Cyrl-MN"/>
        </w:rPr>
      </w:pPr>
      <w:r>
        <w:rPr>
          <w:lang w:val="mn-Cyrl-MN"/>
        </w:rPr>
        <w:tab/>
        <w:t>30.6.2.Мөнгө угаах болон терроризмыг санхүүжүүлэхтэй тэмцэх тухай хуулийн 4.1-д заасны дагуу мэдээлэх үүргээ хэрэгжүүлэх;</w:t>
      </w:r>
    </w:p>
    <w:p>
      <w:pPr>
        <w:pStyle w:val="Normal"/>
        <w:ind w:left="720" w:firstLine="720"/>
        <w:jc w:val="both"/>
        <w:rPr>
          <w:lang w:val="mn-Cyrl-MN"/>
        </w:rPr>
      </w:pPr>
      <w:r>
        <w:rPr>
          <w:lang w:val="mn-Cyrl-MN"/>
        </w:rPr>
      </w:r>
    </w:p>
    <w:p>
      <w:pPr>
        <w:pStyle w:val="Normal"/>
        <w:ind w:firstLine="720"/>
        <w:jc w:val="both"/>
        <w:rPr>
          <w:lang w:val="mn-Cyrl-MN" w:eastAsia="mn-Cyrl-MN"/>
        </w:rPr>
      </w:pPr>
      <w:r>
        <w:rPr>
          <w:lang w:val="mn-Cyrl-MN"/>
        </w:rPr>
        <w:tab/>
        <w:t>30.6.3.өмгөөлөгч болон үйлчлүүлэгчийн хооронд байгуулсан хууль зүйн мэргэжлийн туслалцаа үзүүлэх гэрээтэй холбогдон үүссэн маргааныг хянан шийдвэрлэх.” гэсэн</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3.8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4</w:t>
      </w:r>
      <w:r>
        <w:rPr/>
        <w:t>.Төслийн 31 дүгээр зүйлийн 31.1 дэх хэсгийн “Хуульд заасны дагуу өмгөөллийн үйл ажиллагаа эрхлэх эрхийг нь түдгэлзүүлсэн, хүчингүй болгосон, дуусгавар болгосноос бусад тохиолдолд” гэснийг хасаж, мөн зүйлд доор дурдсан агуулгатай 31.4 дэх хэсэг нэмэх:</w:t>
      </w:r>
    </w:p>
    <w:p>
      <w:pPr>
        <w:pStyle w:val="Normal1"/>
        <w:ind w:firstLine="36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31.4.Өмгөөлөгчийг гэмт хэрэгт холбогдуулан шалгах явцдаа тухайн хэрэгт хамааралгүй, бусад үйлчлүүлэгчтэй холбоотой баримт сэлтийг гаргуулан авахыг хориглоно.”</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5.</w:t>
      </w:r>
      <w:r>
        <w:rPr/>
        <w:t>Төслийн 33 дугаар зүйлийн 33.1, 33.2, 33.3, 33.4 дэх хэсгийг доор дурдсанаар өөрчлөн найруулж, 33.1,33.2 дахь хэсэг болго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33.1.Өмгөөлөгч хууль зүйн мэргэжлийн туслалцааг тодорхой төрлийн хэрэг, маргааны чиглэлээр, эсхүл эрх зүйн салбараар дагнан 15 жил, түүнээс дээш хугацаагаар үзүүлсэн бол мэргэшсэн өмгөөлөгч нэрийг хэрэглэх эрхтэй.</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34.2.Өмгөөлөгчийг тодорхой төрлийн хэрэг, маргааны чиглэлээр, эсхүл эрх зүйн салбараар дагнан ажилласанд тооцох, мэргэшсэн өмгөөлөгчийг бүртгэх журам болон мэргэших чиглэлийн жагсаалтыг Өмгөөлөгчдийн Холбоо батал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6</w:t>
      </w:r>
      <w:r>
        <w:rPr/>
        <w:t>.Төслийн 34 дүгээр зүйлийн 34.1, 34.2, 34.3 дахь хэсгийг нэгтгэн доор дурдсанаар өөрчлөн найруулж, 34.1, 34.2 дахь хэсэг болгож, 34.4 дэх хэсгийн “энэ хуулийн 34.2.2, 34.2.3, 34.2.4-т заасан асуудлаар” гэснийг хасаж, 34.5 дахь хэсгийн “хуульчдаас” гэснийг “өмгөөлөгчдөөс" гэж өөрчлө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34.1 .Өмгөөлөгч нийтэд тустай мэргэжлийн үйл ажиллагаа эрхэлнэ.</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34.2.Нийтэд тустай мэргэжлийн үйл ажиллагаа эрхлэх хэлбэр, журмыг Өмгөөлөгчдийн Холбооны Удирдах зөвлөл батална. Төлбөрийн чадваргүй хүнд хууль зүйн мэргэжлийн туслалцаа үзүүлэх үйл ажиллагааг Өмгөөлөгчдийн Холбоо эрх бүхий байгууллагатай хамтран зохион байгуул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69.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7.</w:t>
      </w:r>
      <w:r>
        <w:rPr/>
        <w:t>Төслийн 35 дугаар зүйлийн 35.1 дэх хэсгийг доор дурдсанаар өөрчлөн найруулах:</w:t>
      </w:r>
    </w:p>
    <w:p>
      <w:pPr>
        <w:pStyle w:val="Normal1"/>
        <w:ind w:firstLine="72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35.1.Өмгөөлөгчдийн Холбоо нь өмгөөлөгчдийн мэдлэг, ур чадварыг нэмэгдүүлэх, эрх ашгийг хамгаалах, хариуцлагын нэгдсэн тогтолцоог хэрэгжүүлэх, иргэдийн хууль зүйн туслалцаа авах эрхийг хангахад дэмжлэг үзүүлэх зорилго бүхий өмгөөлөгчдийн заавал гишүүнчлэлтэй, мэргэжлийн өөрөө удирдах ёсны байгууллага мөн."</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3.8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8</w:t>
      </w:r>
      <w:r>
        <w:rPr>
          <w:b/>
        </w:rPr>
        <w:t>.</w:t>
      </w:r>
      <w:r>
        <w:rPr/>
        <w:t>Төслийн 36 дугаар зүйлийн 36.1.1 дэх заалтын “тогтоох" гэснийг “мөрдүүлэх” гэж өөрчилж, 36.1.7 дахь заалтын “өмгөөлөгчийн" гэсний дараа “мэргэжлийн нэр хүнд,” гэж, мөн зүйлд доор дурдсан агуулгатай 36.1.9 дэх заалт нэмэх:</w:t>
      </w:r>
    </w:p>
    <w:p>
      <w:pPr>
        <w:pStyle w:val="Normal1"/>
        <w:ind w:firstLine="720"/>
        <w:jc w:val="both"/>
        <w:rPr/>
      </w:pPr>
      <w:r>
        <w:rPr/>
      </w:r>
    </w:p>
    <w:p>
      <w:pPr>
        <w:pStyle w:val="Normal"/>
        <w:ind w:firstLine="720"/>
        <w:jc w:val="both"/>
        <w:rPr>
          <w:lang w:val="mn-Cyrl-MN" w:eastAsia="mn-Cyrl-MN"/>
        </w:rPr>
      </w:pPr>
      <w:r>
        <w:rPr>
          <w:rFonts w:eastAsia="Arial"/>
          <w:bCs/>
          <w:kern w:val="0"/>
          <w:shd w:fill="FFFFFF" w:val="clear"/>
          <w:lang w:val="mn-Cyrl-MN" w:eastAsia="mn-Cyrl-MN" w:bidi="mn-Cyrl-MN"/>
        </w:rPr>
        <w:t>“</w:t>
      </w:r>
      <w:r>
        <w:rPr>
          <w:rFonts w:eastAsia="Arial"/>
          <w:bCs/>
          <w:kern w:val="0"/>
          <w:shd w:fill="FFFFFF" w:val="clear"/>
          <w:lang w:val="mn-Cyrl-MN" w:eastAsia="mn-Cyrl-MN" w:bidi="mn-Cyrl-MN"/>
        </w:rPr>
        <w:t xml:space="preserve">36.1.9.өмгөөллийн </w:t>
      </w:r>
      <w:r>
        <w:rPr>
          <w:rFonts w:eastAsia="Microsoft Sans Serif"/>
          <w:kern w:val="0"/>
          <w:lang w:val="mn-Cyrl-MN" w:eastAsia="mn-Cyrl-MN" w:bidi="mn-Cyrl-MN"/>
        </w:rPr>
        <w:t xml:space="preserve">үйл ажиллагааны </w:t>
      </w:r>
      <w:r>
        <w:rPr>
          <w:rFonts w:eastAsia="Arial"/>
          <w:bCs/>
          <w:kern w:val="0"/>
          <w:shd w:fill="FFFFFF" w:val="clear"/>
          <w:lang w:val="mn-Cyrl-MN" w:eastAsia="mn-Cyrl-MN" w:bidi="mn-Cyrl-MN"/>
        </w:rPr>
        <w:t>явцад</w:t>
      </w:r>
      <w:r>
        <w:rPr>
          <w:rFonts w:eastAsia="Arial"/>
          <w:b/>
          <w:bCs/>
          <w:kern w:val="0"/>
          <w:shd w:fill="FFFFFF" w:val="clear"/>
          <w:lang w:val="mn-Cyrl-MN" w:eastAsia="mn-Cyrl-MN" w:bidi="mn-Cyrl-MN"/>
        </w:rPr>
        <w:t xml:space="preserve"> </w:t>
      </w:r>
      <w:r>
        <w:rPr>
          <w:rFonts w:eastAsia="Microsoft Sans Serif"/>
          <w:kern w:val="0"/>
          <w:lang w:val="mn-Cyrl-MN" w:eastAsia="mn-Cyrl-MN" w:bidi="mn-Cyrl-MN"/>
        </w:rPr>
        <w:t>хохирсон үйлчлүүлэгчийн эрх, ашиг сонирхлыг хамгаалах арга хэмжээ ав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9.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9.</w:t>
      </w:r>
      <w:r>
        <w:rPr/>
        <w:t>Төслийн 38 дугаар зүйлийн 38.6.4 дэх заалтыг доор дурдсанаар өөрчлөн найруулж, доор дурдсан агуулгатай 38.6.6 дахь заалтыг 42 дугаар зүйлд шилжүүлж, 42.5 дахь хэсэг болгох:</w:t>
      </w:r>
    </w:p>
    <w:p>
      <w:pPr>
        <w:pStyle w:val="Normal1"/>
        <w:ind w:firstLine="720"/>
        <w:jc w:val="both"/>
        <w:rPr/>
      </w:pPr>
      <w:r>
        <w:rPr/>
      </w:r>
    </w:p>
    <w:p>
      <w:pPr>
        <w:pStyle w:val="Normal1"/>
        <w:ind w:firstLine="720"/>
        <w:jc w:val="both"/>
        <w:rPr/>
      </w:pPr>
      <w:r>
        <w:rPr/>
        <w:t>“</w:t>
      </w:r>
      <w:r>
        <w:rPr/>
        <w:t>38.6.4.Өмгөөлөгчдийн Холбооны Удирдах зөвлөл, Өмгөөлөгчдийн Холбооны Хяналтын зөвлөл /цаашид “Хяналтын зөвлөл” гэх/, Мэргэшлийн хорооны үйл ажиллагааны тайланг хэлэлцэх;”</w:t>
      </w:r>
    </w:p>
    <w:p>
      <w:pPr>
        <w:pStyle w:val="Normal1"/>
        <w:ind w:firstLine="720"/>
        <w:jc w:val="both"/>
        <w:rPr/>
      </w:pPr>
      <w:r>
        <w:rPr/>
      </w:r>
    </w:p>
    <w:p>
      <w:pPr>
        <w:pStyle w:val="Normal"/>
        <w:ind w:firstLine="720"/>
        <w:jc w:val="both"/>
        <w:rPr>
          <w:lang w:val="mn-Cyrl-MN" w:eastAsia="mn-Cyrl-MN"/>
        </w:rPr>
      </w:pPr>
      <w:r>
        <w:rPr>
          <w:lang w:val="mn-Cyrl-MN"/>
        </w:rPr>
        <w:t>"42.5.Хяналтын зөвлөлийн ажиллах журмыг Их Хурал батал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pPr>
      <w:r>
        <w:rPr>
          <w:rStyle w:val="StrongEmphasis"/>
          <w:b w:val="false"/>
          <w:bCs w:val="false"/>
          <w:sz w:val="24"/>
          <w:szCs w:val="24"/>
          <w:shd w:fill="FFFFFF" w:val="clear"/>
          <w:lang w:val="mn-Cyrl-MN"/>
        </w:rPr>
        <w:tab/>
      </w:r>
    </w:p>
    <w:p>
      <w:pPr>
        <w:pStyle w:val="Normal1"/>
        <w:ind w:firstLine="720"/>
        <w:jc w:val="both"/>
        <w:rPr/>
      </w:pPr>
      <w:r>
        <w:rPr>
          <w:rStyle w:val="StrongEmphasis"/>
          <w:b w:val="false"/>
          <w:shd w:fill="FFFFFF" w:val="clear"/>
        </w:rPr>
        <w:t>30.</w:t>
      </w:r>
      <w:r>
        <w:rPr/>
        <w:t>Төслийн 38 дугаар зүйлийн 38.6.7 дахь заалтын “гишүүнийг” гэсний өмнө “өмгөөлөгч” гэж нэмж, мөн заалтын “хороо, Мэргэшлийн” гэснийг хасаж, доор дурдсан агуулгатай 38.6.10 дахь заалтыг 39 дүгээр зүйлд шилжүүлж, 39.4.8 дахь заалт болгох:</w:t>
      </w:r>
    </w:p>
    <w:p>
      <w:pPr>
        <w:pStyle w:val="Normal1"/>
        <w:ind w:firstLine="720"/>
        <w:jc w:val="both"/>
        <w:rPr/>
      </w:pPr>
      <w:r>
        <w:rPr/>
      </w:r>
    </w:p>
    <w:p>
      <w:pPr>
        <w:pStyle w:val="Normal"/>
        <w:ind w:firstLine="720"/>
        <w:jc w:val="both"/>
        <w:rPr>
          <w:lang w:val="mn-Cyrl-MN" w:eastAsia="mn-Cyrl-MN"/>
        </w:rPr>
      </w:pPr>
      <w:r>
        <w:rPr>
          <w:lang w:val="mn-Cyrl-MN"/>
        </w:rPr>
        <w:t>“</w:t>
      </w:r>
      <w:r>
        <w:rPr>
          <w:lang w:val="mn-Cyrl-MN"/>
        </w:rPr>
        <w:t>39.4.8.Өмгөөлөгчдийн Холбооны салбар зөвлөлийг байгуулах, татан буулгах, салбар зөвлөлийн үйл ажиллагааны журмыг батлах;”</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8</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3.8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1.</w:t>
      </w:r>
      <w:r>
        <w:rPr/>
        <w:t>Төслийн 39 дүгээр зүйлийн 39.2 дахь хэсгийг доор дурдсанаар өөрчлөн найруулж, 39.3 дахь хэсгийн “сонгогдохгүй” гэсний өмнө “дараалан” гэж, 39.6 дахь хэсгийн “саналаар" гэсний өмнө “гуравны нэгээс доошгүйн” гэж нэмэх:</w:t>
      </w:r>
    </w:p>
    <w:p>
      <w:pPr>
        <w:pStyle w:val="Normal1"/>
        <w:ind w:firstLine="72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39.2.Өмгөөлөгчдийн Холбооны Удирдах зөвлөл 21 гишүүний бүрэлдэхүүнтэй байх бөгөөд гишүүний бүрэн эрхийн хугацаа гурван жил бай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61.5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2.</w:t>
      </w:r>
      <w:r>
        <w:rPr/>
        <w:t>Төслийн 39 дүгээр зүйлийн 39.4.2 дахь заалтын “өмгөөллийн үйл ажиллагааг зохицуулсан хууль тогтоомж,” гэснийг хасаж, 39.4.4 дэх заалтыг доор дурдсанаар өөрчлөн найруулж, мөн зүйлийн “тайлбар” хэсгийг хасах:</w:t>
      </w:r>
    </w:p>
    <w:p>
      <w:pPr>
        <w:pStyle w:val="Normal1"/>
        <w:ind w:firstLine="72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39.4.4.Мэргэжлийн хариуцлагын хороо, Мэргэшлийн хороонд шүүгч, прокурор, хууль зүйн асуудал эрхэлсэн төрийн захиргааны төв байгууллагаас санал болгосон гишүүнийг батламжла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33</w:t>
      </w:r>
      <w:r>
        <w:rPr>
          <w:lang w:val="mn-Cyrl-MN"/>
        </w:rPr>
        <w:t>.Төслийн 39 дүгээр зүйлийн 39.9 дэх хэсгийн “зөвлөлийг Холбооны Ерөнхийлөгч тэргүүлнэ" гэснийг “зөвлөлийн даргыг гишүүдийн дотроос нийт гишүүний олонхын саналаар сонгоно.” гэж өөрчлө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9.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4.</w:t>
      </w:r>
      <w:r>
        <w:rPr/>
        <w:t>Дээрх 33 дахь санал дэмжигдсэнтэй холбогдуулан төслийн 39 дүгээр зүйлийн 39.6 дахь хэсгийн “Ерөнхийлөгч” гэснийг “ерөнхийлөгчийн” гэж, “саналаар” гэсний өмнө “гуравны нэгээс доошгүйн” гэж нэмж, 40 дүгээр зүйлийн 40.4.1 дэх заалтыг хасах</w:t>
      </w:r>
      <w:r>
        <w:rPr>
          <w:rStyle w:val="StrongEmphasis"/>
          <w:b w:val="false"/>
          <w:bCs w:val="false"/>
          <w:shd w:fill="FFFFFF" w:val="clear"/>
        </w:rPr>
        <w:t xml:space="preserve"> саналыг дэмжье гэсэн санал хураалт явуулъя.</w:t>
      </w:r>
    </w:p>
    <w:p>
      <w:pPr>
        <w:pStyle w:val="Normal"/>
        <w:jc w:val="both"/>
        <w:rPr>
          <w:i/>
          <w:i/>
          <w:iCs/>
          <w:lang w:val="mn-Cyrl-MN"/>
        </w:rPr>
      </w:pPr>
      <w:r>
        <w:rPr>
          <w:i/>
          <w:iCs/>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6.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5.</w:t>
      </w:r>
      <w:r>
        <w:rPr/>
        <w:t>Төслийн 40 дүгээр зүйлд доор дурдсан агуулгатай 40.5,40.6, 40.7 дахь хэсэг нэмэх:</w:t>
      </w:r>
    </w:p>
    <w:p>
      <w:pPr>
        <w:pStyle w:val="Normal1"/>
        <w:ind w:firstLine="720"/>
        <w:jc w:val="both"/>
        <w:rPr/>
      </w:pPr>
      <w:r>
        <w:rPr/>
      </w:r>
    </w:p>
    <w:p>
      <w:pPr>
        <w:pStyle w:val="Normal1"/>
        <w:ind w:firstLine="720"/>
        <w:jc w:val="both"/>
        <w:rPr/>
      </w:pPr>
      <w:r>
        <w:rPr/>
        <w:t>“</w:t>
      </w:r>
      <w:r>
        <w:rPr/>
        <w:t>40.5.Их Хурал дараах үндэслэлээр Өмгөөлөгчдийн Холбооны ерөнхийлөгчийг үүрэгт ажлаас нь чөлөөлнө:</w:t>
      </w:r>
    </w:p>
    <w:p>
      <w:pPr>
        <w:pStyle w:val="Normal1"/>
        <w:ind w:firstLine="720"/>
        <w:jc w:val="both"/>
        <w:rPr/>
      </w:pPr>
      <w:r>
        <w:rPr/>
      </w:r>
    </w:p>
    <w:p>
      <w:pPr>
        <w:pStyle w:val="Normal1"/>
        <w:ind w:left="720" w:firstLine="720"/>
        <w:jc w:val="both"/>
        <w:rPr/>
      </w:pPr>
      <w:r>
        <w:rPr/>
        <w:t>40.5.1.бүрэн эрхийн хугацаа дуусгавар болсон;</w:t>
      </w:r>
    </w:p>
    <w:p>
      <w:pPr>
        <w:pStyle w:val="Normal1"/>
        <w:ind w:firstLine="1440"/>
        <w:jc w:val="both"/>
        <w:rPr/>
      </w:pPr>
      <w:r>
        <w:rPr/>
        <w:t>40.5.2.эрүүл мэндийн байдал болон хүндэтгэн үзэх бусад шалтгаанаар албан үүргээ гүйцэтгэх боломжгүй болсон;</w:t>
      </w:r>
    </w:p>
    <w:p>
      <w:pPr>
        <w:pStyle w:val="Normal1"/>
        <w:ind w:left="720" w:firstLine="720"/>
        <w:jc w:val="both"/>
        <w:rPr/>
      </w:pPr>
      <w:r>
        <w:rPr/>
        <w:t>40.5.3.үүрэгт ажлаасаа чөлөөлөгдөх хүсэлт гаргасан;</w:t>
      </w:r>
    </w:p>
    <w:p>
      <w:pPr>
        <w:pStyle w:val="Normal1"/>
        <w:ind w:left="720" w:firstLine="720"/>
        <w:jc w:val="both"/>
        <w:rPr/>
      </w:pPr>
      <w:r>
        <w:rPr/>
        <w:t>40.5.4.өөр ажил, албан тушаалд томилогдсон, эсхүл сонгогдсон.</w:t>
      </w:r>
    </w:p>
    <w:p>
      <w:pPr>
        <w:pStyle w:val="Normal1"/>
        <w:ind w:firstLine="720"/>
        <w:jc w:val="both"/>
        <w:rPr/>
      </w:pPr>
      <w:r>
        <w:rPr/>
      </w:r>
    </w:p>
    <w:p>
      <w:pPr>
        <w:pStyle w:val="Normal1"/>
        <w:ind w:firstLine="720"/>
        <w:jc w:val="both"/>
        <w:rPr/>
      </w:pPr>
      <w:r>
        <w:rPr/>
        <w:t>40.6.Их Хурал дараах үндэслэлээр Өмгөөлөгчдийн Холбооны ерөнхийлөгчийг огцруулна:</w:t>
      </w:r>
    </w:p>
    <w:p>
      <w:pPr>
        <w:pStyle w:val="Normal1"/>
        <w:ind w:firstLine="720"/>
        <w:jc w:val="both"/>
        <w:rPr/>
      </w:pPr>
      <w:r>
        <w:rPr/>
      </w:r>
    </w:p>
    <w:p>
      <w:pPr>
        <w:pStyle w:val="Normal1"/>
        <w:ind w:left="720" w:firstLine="720"/>
        <w:jc w:val="both"/>
        <w:rPr/>
      </w:pPr>
      <w:r>
        <w:rPr/>
        <w:t>40.6.1.ёс зүйн зөрчил гаргаж, хариуцлага хүлээсэн;</w:t>
      </w:r>
    </w:p>
    <w:p>
      <w:pPr>
        <w:pStyle w:val="Normal1"/>
        <w:ind w:firstLine="1440"/>
        <w:jc w:val="both"/>
        <w:rPr/>
      </w:pPr>
      <w:r>
        <w:rPr/>
        <w:t>40.6.2.гэмт хэрэг үйлдсэнийг шүүхээс тогтоож, шүүхийн шийтгэх тогтоол хүчин төгөлдөр болсон.</w:t>
      </w:r>
    </w:p>
    <w:p>
      <w:pPr>
        <w:pStyle w:val="Normal1"/>
        <w:ind w:firstLine="720"/>
        <w:jc w:val="both"/>
        <w:rPr/>
      </w:pPr>
      <w:r>
        <w:rPr/>
      </w:r>
    </w:p>
    <w:p>
      <w:pPr>
        <w:pStyle w:val="Normal1"/>
        <w:ind w:firstLine="720"/>
        <w:jc w:val="both"/>
        <w:rPr/>
      </w:pPr>
      <w:r>
        <w:rPr/>
        <w:t>40.7.Энэ хуулийн 40.5, 40.6-д заасны дагуу Өмгөөлөгчдийн Холбооны ерөнхийлөгчийг үүрэгт ажлаас нь чөлөөлсөн, эсхүл огцруулсан тохиолдолд Өмгөөлөгчдийн Холбооны ерөнхийлөгчийн үүргийг түр орлон гүйцэтгэх асуудлыг Өмгөөлөгчдийн Холбооны дүрмээр зохицуулна.”</w:t>
      </w:r>
      <w:r>
        <w:rPr>
          <w:rStyle w:val="StrongEmphasis"/>
          <w:b w:val="false"/>
          <w:shd w:fill="FFFFFF" w:val="clear"/>
        </w:rPr>
        <w:t xml:space="preserve"> </w:t>
      </w:r>
      <w:r>
        <w:rPr/>
        <w:t>гэсэн</w:t>
      </w:r>
      <w:r>
        <w:rPr>
          <w:rStyle w:val="StrongEmphasis"/>
          <w:b w:val="false"/>
          <w:bCs w:val="false"/>
          <w:shd w:fill="FFFFFF" w:val="clear"/>
        </w:rPr>
        <w:t xml:space="preserve"> саналыг дэмжье гэсэн санал хураалт явуулъя.</w:t>
      </w:r>
    </w:p>
    <w:p>
      <w:pPr>
        <w:pStyle w:val="Normal"/>
        <w:jc w:val="both"/>
        <w:rPr>
          <w:i/>
          <w:i/>
          <w:iCs/>
          <w:lang w:val="mn-Cyrl-MN"/>
        </w:rPr>
      </w:pPr>
      <w:r>
        <w:rPr>
          <w:i/>
          <w:iCs/>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1</w:t>
      </w:r>
    </w:p>
    <w:p>
      <w:pPr>
        <w:pStyle w:val="BodyTextIndent3"/>
        <w:spacing w:before="0" w:after="0"/>
        <w:rPr>
          <w:sz w:val="24"/>
          <w:szCs w:val="24"/>
          <w:lang w:val="mn-Cyrl-MN"/>
        </w:rPr>
      </w:pPr>
      <w:r>
        <w:rPr>
          <w:rStyle w:val="StrongEmphasis"/>
          <w:b w:val="false"/>
          <w:bCs w:val="false"/>
          <w:sz w:val="24"/>
          <w:szCs w:val="24"/>
          <w:lang w:val="mn-Cyrl-MN"/>
        </w:rPr>
        <w:tab/>
        <w:t>Татгалзсан:                           17</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55.3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36.</w:t>
      </w:r>
      <w:r>
        <w:rPr>
          <w:lang w:val="mn-Cyrl-MN"/>
        </w:rPr>
        <w:t xml:space="preserve">Төслийн 41 дүгээр зүйлийн 41.3.6 дахь заалтын “цахим сан бүрдүүлэх" гэсний дараа “, Өмгөөлөгчдийн Холбооны цахим хуудсанд байршуулах" гэж нэмэх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2</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57.9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7.</w:t>
      </w:r>
      <w:r>
        <w:rPr/>
        <w:t>Төслийн 43 дугаар зүйлийн 43.1,43.2 дахь хэсгийг доор дурдсанаар өөрчлөн найруулж, 43.3 дахь хэсгийн “хоёр” гэснийг “гурав” гэж, 43.7 дахь хэсгийн “Их Хурал" гэснийг “Өмгөөлөгчдийн Холбооны Удирдах зөвлөл” гэж өөрчлөх:</w:t>
      </w:r>
    </w:p>
    <w:p>
      <w:pPr>
        <w:pStyle w:val="Normal1"/>
        <w:ind w:firstLine="720"/>
        <w:jc w:val="both"/>
        <w:rPr/>
      </w:pPr>
      <w:r>
        <w:rPr/>
      </w:r>
    </w:p>
    <w:p>
      <w:pPr>
        <w:pStyle w:val="Normal1"/>
        <w:ind w:firstLine="720"/>
        <w:jc w:val="both"/>
        <w:rPr/>
      </w:pPr>
      <w:r>
        <w:rPr/>
        <w:t>“</w:t>
      </w:r>
      <w:r>
        <w:rPr/>
        <w:t>43.1.Өмгөөлөгчийн шалгалт болон үргэлжилсэн сургалт зохион байгуулах чиг үүрэг бүхий Мэргэшлийн хороо Өмгөөлөгчдийн Холбооны дэргэд ажиллах бөгөөд есөн гишүүний бүрэлдэхүүнтэй байна.</w:t>
      </w:r>
    </w:p>
    <w:p>
      <w:pPr>
        <w:pStyle w:val="Normal1"/>
        <w:ind w:firstLine="720"/>
        <w:jc w:val="both"/>
        <w:rPr/>
      </w:pPr>
      <w:r>
        <w:rPr/>
      </w:r>
    </w:p>
    <w:p>
      <w:pPr>
        <w:pStyle w:val="Normal"/>
        <w:ind w:firstLine="720"/>
        <w:jc w:val="both"/>
        <w:rPr>
          <w:lang w:val="mn-Cyrl-MN" w:eastAsia="mn-Cyrl-MN"/>
        </w:rPr>
      </w:pPr>
      <w:r>
        <w:rPr>
          <w:lang w:val="mn-Cyrl-MN"/>
        </w:rPr>
        <w:t>43.2.Энэ хуулийн 43.1-д заасан Мэргэшлийн хорооны бүрэлдэхүүнд хууль зүйн асуудал эрхэлсэн төрийн захиргааны төв байгууллага, иргэдийн төлөөлөл тус бүр нэг хүнийг, Өмгөөлөгчдийн Холбооноос долоон гишүүнийг санал болгож, Өмгөөлөгчдийн Холбооны Удирдах зөвлөл батламжилж, томилно.”</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63.2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38.</w:t>
      </w:r>
      <w:r>
        <w:rPr>
          <w:lang w:val="mn-Cyrl-MN"/>
        </w:rPr>
        <w:t>Төслийн 44 дүгээр зүйлийн 44.1 дэх хэсгийн “цалин хөлс,” гэснийг хасаж, 45 дугаар зүйлийн 45.1 дэх хэсгийн “сургалтын” гэсний өмнө “шалгалт, үргэлжилсэн” гэж нэмж, мөн хэсгийн “ашгаас” гэснийг “орлогоос” гэж өөрчлөх</w:t>
      </w:r>
      <w:r>
        <w:rPr>
          <w:rStyle w:val="StrongEmphasis"/>
          <w:b w:val="false"/>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4</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63.2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9</w:t>
      </w:r>
      <w:r>
        <w:rPr>
          <w:rStyle w:val="StrongEmphasis"/>
          <w:shd w:fill="FFFFFF" w:val="clear"/>
        </w:rPr>
        <w:t>.</w:t>
      </w:r>
      <w:r>
        <w:rPr/>
        <w:t>Төслийн 46 дугаар зүйлийн 46.1 дэх хэсгийг доор дурдсанаар өөрчлөн найруулах:</w:t>
      </w:r>
    </w:p>
    <w:p>
      <w:pPr>
        <w:pStyle w:val="Normal1"/>
        <w:ind w:firstLine="720"/>
        <w:jc w:val="both"/>
        <w:rPr/>
      </w:pPr>
      <w:r>
        <w:rPr/>
      </w:r>
    </w:p>
    <w:p>
      <w:pPr>
        <w:pStyle w:val="Normal"/>
        <w:ind w:firstLine="720"/>
        <w:jc w:val="both"/>
        <w:rPr>
          <w:lang w:val="mn-Cyrl-MN" w:eastAsia="mn-Cyrl-MN"/>
        </w:rPr>
      </w:pPr>
      <w:r>
        <w:rPr>
          <w:lang w:val="mn-Cyrl-MN"/>
        </w:rPr>
        <w:t>“</w:t>
      </w:r>
      <w:r>
        <w:rPr>
          <w:lang w:val="mn-Cyrl-MN"/>
        </w:rPr>
        <w:t xml:space="preserve">46.1.Өмгөөлөгч өмгөөллийн үйл ажиллагаандаа энэ хуулийн 38.6.5-д заасан </w:t>
      </w:r>
      <w:r>
        <w:rPr>
          <w:rStyle w:val="Bodytext29pt"/>
          <w:sz w:val="24"/>
          <w:szCs w:val="24"/>
        </w:rPr>
        <w:t xml:space="preserve">ёс </w:t>
      </w:r>
      <w:r>
        <w:rPr>
          <w:lang w:val="mn-Cyrl-MN"/>
        </w:rPr>
        <w:t>зүйн дүрмийг баримталж ажиллана.”</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38</w:t>
      </w:r>
    </w:p>
    <w:p>
      <w:pPr>
        <w:pStyle w:val="BodyTextIndent3"/>
        <w:spacing w:before="0" w:after="0"/>
        <w:rPr/>
      </w:pPr>
      <w:r>
        <w:rPr>
          <w:rStyle w:val="StrongEmphasis"/>
          <w:b w:val="false"/>
          <w:bCs w:val="false"/>
          <w:sz w:val="24"/>
          <w:szCs w:val="24"/>
          <w:shd w:fill="FFFFFF" w:val="clear"/>
          <w:lang w:val="mn-Cyrl-MN"/>
        </w:rPr>
        <w:tab/>
        <w:t>60.5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40.</w:t>
      </w:r>
      <w:r>
        <w:rPr/>
        <w:t>Төслийн 46 дугаар зүйлийн 46.5 дахь хэсгийг доор дурдсанаар өөрчлөн найруулах:</w:t>
      </w:r>
    </w:p>
    <w:p>
      <w:pPr>
        <w:pStyle w:val="Normal1"/>
        <w:ind w:firstLine="720"/>
        <w:jc w:val="both"/>
        <w:rPr/>
      </w:pPr>
      <w:r>
        <w:rPr/>
      </w:r>
    </w:p>
    <w:p>
      <w:pPr>
        <w:pStyle w:val="Normal"/>
        <w:ind w:firstLine="720"/>
        <w:jc w:val="both"/>
        <w:rPr>
          <w:lang w:val="mn-Cyrl-MN" w:eastAsia="mn-Cyrl-MN"/>
        </w:rPr>
      </w:pPr>
      <w:r>
        <w:rPr>
          <w:rFonts w:eastAsia="Microsoft Sans Serif"/>
          <w:kern w:val="0"/>
          <w:lang w:val="mn-Cyrl-MN" w:eastAsia="mn-Cyrl-MN" w:bidi="mn-Cyrl-MN"/>
        </w:rPr>
        <w:t>“</w:t>
      </w:r>
      <w:r>
        <w:rPr>
          <w:rFonts w:eastAsia="Microsoft Sans Serif"/>
          <w:kern w:val="0"/>
          <w:lang w:val="mn-Cyrl-MN" w:eastAsia="mn-Cyrl-MN" w:bidi="mn-Cyrl-MN"/>
        </w:rPr>
        <w:t>46.5.Энэ хуулийн 46.3.2-т заасны дагуу түдгэлзүүлсэн өмгөөллийн үйл ажиллагаа эрхлэх эрхийг сэргээх эсэх асуудлыг Мэргэжлийн хариуцлагын хорооны дүгнэлтийг үндэслэн Өмгөөлөгчдийн Холбооны ерөнхийлөгч шийдвэрлэнэ.”</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3</w:t>
      </w:r>
    </w:p>
    <w:p>
      <w:pPr>
        <w:pStyle w:val="BodyTextIndent3"/>
        <w:spacing w:before="0" w:after="0"/>
        <w:rPr>
          <w:sz w:val="24"/>
          <w:szCs w:val="24"/>
          <w:lang w:val="mn-Cyrl-MN"/>
        </w:rPr>
      </w:pPr>
      <w:r>
        <w:rPr>
          <w:rStyle w:val="StrongEmphasis"/>
          <w:b w:val="false"/>
          <w:bCs w:val="false"/>
          <w:sz w:val="24"/>
          <w:szCs w:val="24"/>
          <w:lang w:val="mn-Cyrl-MN"/>
        </w:rPr>
        <w:tab/>
        <w:t>Татгалзсан:                           16</w:t>
      </w:r>
    </w:p>
    <w:p>
      <w:pPr>
        <w:pStyle w:val="BodyTextIndent3"/>
        <w:spacing w:before="0" w:after="0"/>
        <w:rPr>
          <w:sz w:val="24"/>
          <w:szCs w:val="24"/>
          <w:lang w:val="mn-Cyrl-MN"/>
        </w:rPr>
      </w:pPr>
      <w:r>
        <w:rPr>
          <w:rStyle w:val="StrongEmphasis"/>
          <w:b w:val="false"/>
          <w:bCs w:val="false"/>
          <w:sz w:val="24"/>
          <w:szCs w:val="24"/>
          <w:lang w:val="mn-Cyrl-MN"/>
        </w:rPr>
        <w:tab/>
        <w:t>Бүгд:                                      39</w:t>
      </w:r>
    </w:p>
    <w:p>
      <w:pPr>
        <w:pStyle w:val="BodyTextIndent3"/>
        <w:spacing w:before="0" w:after="0"/>
        <w:rPr/>
      </w:pPr>
      <w:r>
        <w:rPr>
          <w:rStyle w:val="StrongEmphasis"/>
          <w:b w:val="false"/>
          <w:bCs w:val="false"/>
          <w:sz w:val="24"/>
          <w:szCs w:val="24"/>
          <w:shd w:fill="FFFFFF" w:val="clear"/>
          <w:lang w:val="mn-Cyrl-MN"/>
        </w:rPr>
        <w:tab/>
        <w:t>59.0 хувийн саналаар дэмжигдлээ.</w:t>
      </w:r>
    </w:p>
    <w:p>
      <w:pPr>
        <w:pStyle w:val="Normal"/>
        <w:jc w:val="both"/>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41.</w:t>
      </w:r>
      <w:r>
        <w:rPr/>
        <w:t>Төслийн 46 дугаар зүйлийн 46.6 дахь хэсгийг доор дурдсанаар өөрчлөн найруулж, 46.7 дахь хэсэг, 50 дугаар зүйлийн 50.1.2 дахь заалтын “чанар" гэснийг тус тус хасах:</w:t>
      </w:r>
    </w:p>
    <w:p>
      <w:pPr>
        <w:pStyle w:val="Normal1"/>
        <w:ind w:firstLine="720"/>
        <w:jc w:val="both"/>
        <w:rPr/>
      </w:pPr>
      <w:r>
        <w:rPr/>
      </w:r>
    </w:p>
    <w:p>
      <w:pPr>
        <w:pStyle w:val="Normal"/>
        <w:ind w:firstLine="720"/>
        <w:jc w:val="both"/>
        <w:rPr>
          <w:lang w:val="mn-Cyrl-MN" w:eastAsia="mn-Cyrl-MN"/>
        </w:rPr>
      </w:pPr>
      <w:r>
        <w:rPr>
          <w:lang w:val="mn-Cyrl-MN"/>
        </w:rPr>
        <w:t>“</w:t>
      </w:r>
      <w:r>
        <w:rPr>
          <w:lang w:val="mn-Cyrl-MN"/>
        </w:rPr>
        <w:t>46.6.Энэ хуулийн 46.3.3-т заасны дагуу өмгөөллийн үйл ажиллагаа эрхлэх эрхийг хүчингүй болгосон бол таван жилийн хугацаанд өмгөөлөгчийн шалгалтад орохгүй.”</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7</w:t>
      </w:r>
    </w:p>
    <w:p>
      <w:pPr>
        <w:pStyle w:val="BodyTextIndent3"/>
        <w:spacing w:before="0" w:after="0"/>
        <w:rPr>
          <w:sz w:val="24"/>
          <w:szCs w:val="24"/>
          <w:lang w:val="mn-Cyrl-MN"/>
        </w:rPr>
      </w:pPr>
      <w:r>
        <w:rPr>
          <w:rStyle w:val="StrongEmphasis"/>
          <w:b w:val="false"/>
          <w:bCs w:val="false"/>
          <w:sz w:val="24"/>
          <w:szCs w:val="24"/>
          <w:lang w:val="mn-Cyrl-MN"/>
        </w:rPr>
        <w:tab/>
        <w:t>Татгалзсан:                           13</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67.5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42.</w:t>
      </w:r>
      <w:r>
        <w:rPr>
          <w:lang w:val="mn-Cyrl-MN"/>
        </w:rPr>
        <w:t>Төслийн 46 дугаар зүйлийн 46.3 дахь хэсэг, 47 дугаар зүйлийн 47.1 дэх хэсгийн “өмгөөлөгч” гэсний дараах “энэ” гэснийг тус тус хасаж, 47.1 дэх хэсгийн “өмгөөллийн үйл ажиллагааны нэгдсэн шаардлагыг боловсруулах” гэснийг “хариуцлага хүлээлгэх” гэж, 47.7 дахь хэсгийн “томилно” гэснийг “батламжилна” гэж тус тус өөрчлөх</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65.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43.</w:t>
      </w:r>
      <w:r>
        <w:rPr>
          <w:lang w:val="mn-Cyrl-MN"/>
        </w:rPr>
        <w:t>Төслийн 48 дугаар зүйлийн 48.1 дэх хэсгийн “өгөхийг шаардах” гэснийг “өгөх хүсэлт гаргах” гэж өөрчилж, мөн хэсгийн “болон Мэргэжлийн хариуцлагын хорооны шаардлагыг биелүүлэх” гэснийг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63.4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44.</w:t>
      </w:r>
      <w:r>
        <w:rPr>
          <w:lang w:val="mn-Cyrl-MN"/>
        </w:rPr>
        <w:t>Төслийн 49 дүгээр зүйлийн 49.2 дахь хэсгийн “шаардлагыг хангасан бол маргаан үүсгэх үндэслэл болно” гэснийг “мэдээллийг тусгасан байна” гэж, 50 дугаар зүйлийн 50.1.1 дэх заалтын “хүн, хуулийн этгээдийн төлөөлөгч” гэснийг “хүн, хуулийн этгээд, албан тушаалтан, эсхүл түүнийг төлөөлөх эрх бүхий этгээд” гэж өөрчилж, 50.1.4 дэх заалтын “дүгнэлт” гэсний дараа “, тайлбар” гэж нэмэ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65.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pPr>
      <w:r>
        <w:rPr>
          <w:rStyle w:val="StrongEmphasis"/>
          <w:b w:val="false"/>
          <w:shd w:fill="FFFFFF" w:val="clear"/>
          <w:lang w:val="mn-Cyrl-MN"/>
        </w:rPr>
        <w:t>45.</w:t>
      </w:r>
      <w:r>
        <w:rPr>
          <w:lang w:val="mn-Cyrl-MN"/>
        </w:rPr>
        <w:t>Төслийн 52 дугаар зүйлийн 52.2 дахь хэсгийг доор дурдсанаар өөрчлөн найруулах:</w:t>
      </w:r>
    </w:p>
    <w:p>
      <w:pPr>
        <w:pStyle w:val="Normal"/>
        <w:ind w:firstLine="720"/>
        <w:jc w:val="both"/>
        <w:rPr>
          <w:lang w:val="mn-Cyrl-MN"/>
        </w:rPr>
      </w:pPr>
      <w:r>
        <w:rPr>
          <w:lang w:val="mn-Cyrl-MN"/>
        </w:rPr>
      </w:r>
    </w:p>
    <w:p>
      <w:pPr>
        <w:pStyle w:val="Normal"/>
        <w:ind w:firstLine="720"/>
        <w:jc w:val="both"/>
        <w:rPr>
          <w:lang w:val="mn-Cyrl-MN"/>
        </w:rPr>
      </w:pPr>
      <w:r>
        <w:rPr>
          <w:vertAlign w:val="superscript"/>
          <w:lang w:val="mn-Cyrl-MN"/>
        </w:rPr>
        <w:t>“</w:t>
      </w:r>
      <w:r>
        <w:rPr>
          <w:lang w:val="mn-Cyrl-MN"/>
        </w:rPr>
        <w:t>52.2.Энэ хуулийн 52.1-д заасан гомдлын дагуу шүүх захиргааны хэрэг үүсгэсэн бол хэргийг эцэслэн шийдвэрлэх хүртэл Мэргэжлийн хариуцлагын хорооны шийдвэрийн биелэлтийг түдгэлзүүлнэ.”</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rPr>
      </w:pPr>
      <w:r>
        <w:rPr>
          <w:i/>
          <w:iCs/>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7</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65.9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46.</w:t>
      </w:r>
      <w:r>
        <w:rPr/>
        <w:t>Төсөлд доор дурдсан агуулгатай 54 дүгээр зүйл нэмэх:</w:t>
      </w:r>
    </w:p>
    <w:p>
      <w:pPr>
        <w:pStyle w:val="Normal1"/>
        <w:ind w:firstLine="720"/>
        <w:jc w:val="both"/>
        <w:rPr/>
      </w:pPr>
      <w:r>
        <w:rPr/>
      </w:r>
    </w:p>
    <w:p>
      <w:pPr>
        <w:pStyle w:val="Normal1"/>
        <w:ind w:firstLine="720"/>
        <w:jc w:val="both"/>
        <w:rPr>
          <w:b/>
          <w:b/>
        </w:rPr>
      </w:pPr>
      <w:bookmarkStart w:id="5" w:name="bookmark11"/>
      <w:r>
        <w:rPr>
          <w:b/>
        </w:rPr>
        <w:t>“</w:t>
      </w:r>
      <w:r>
        <w:rPr>
          <w:b/>
        </w:rPr>
        <w:t>54 дүгээр зүйл.Хууль зөрчигчид хүлээлгэх хариуцлага</w:t>
      </w:r>
      <w:bookmarkEnd w:id="5"/>
    </w:p>
    <w:p>
      <w:pPr>
        <w:pStyle w:val="Normal1"/>
        <w:ind w:firstLine="720"/>
        <w:jc w:val="both"/>
        <w:rPr>
          <w:b/>
          <w:b/>
        </w:rPr>
      </w:pPr>
      <w:r>
        <w:rPr>
          <w:b/>
        </w:rPr>
      </w:r>
    </w:p>
    <w:p>
      <w:pPr>
        <w:pStyle w:val="Normal1"/>
        <w:ind w:firstLine="720"/>
        <w:jc w:val="both"/>
        <w:rPr/>
      </w:pPr>
      <w:r>
        <w:rPr/>
        <w:t>54.1.Энэ хуулийг зөрчсөн албан тушаалтны үйлдэл нь гэмт хэргийн шинжгүй бол Төрийн албаны тухай хуульд заасан хариуцлага хүлээлгэнэ.</w:t>
      </w:r>
    </w:p>
    <w:p>
      <w:pPr>
        <w:pStyle w:val="Normal1"/>
        <w:ind w:firstLine="720"/>
        <w:jc w:val="both"/>
        <w:rPr/>
      </w:pPr>
      <w:r>
        <w:rPr/>
      </w:r>
    </w:p>
    <w:p>
      <w:pPr>
        <w:pStyle w:val="Normal"/>
        <w:ind w:firstLine="720"/>
        <w:jc w:val="both"/>
        <w:rPr>
          <w:lang w:val="mn-Cyrl-MN" w:eastAsia="mn-Cyrl-MN"/>
        </w:rPr>
      </w:pPr>
      <w:r>
        <w:rPr>
          <w:lang w:val="mn-Cyrl-MN"/>
        </w:rPr>
        <w:t>54.2.Энэ хуулийг зөрчсөн хүн, хуулийн этгээдэд Эрүүгийн хууль, эсхүл Зөрчлийн тухай хуульд заасан хариуцлага хүлээлгэнэ.”</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5</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63.4 хувийн саналаар дэмжигдлээ.</w:t>
      </w:r>
    </w:p>
    <w:p>
      <w:pPr>
        <w:pStyle w:val="Normal"/>
        <w:ind w:firstLine="720"/>
        <w:jc w:val="both"/>
        <w:rPr>
          <w:rStyle w:val="StrongEmphasis"/>
          <w:b w:val="false"/>
          <w:b w:val="false"/>
          <w:bCs w:val="false"/>
          <w:sz w:val="24"/>
          <w:szCs w:val="24"/>
          <w:shd w:fill="FFFFFF" w:val="clear"/>
          <w:lang w:val="mn-Cyrl-MN"/>
        </w:rPr>
      </w:pPr>
      <w:r>
        <w:rPr/>
      </w:r>
    </w:p>
    <w:p>
      <w:pPr>
        <w:pStyle w:val="Normal"/>
        <w:ind w:firstLine="720"/>
        <w:jc w:val="center"/>
        <w:rPr/>
      </w:pPr>
      <w:r>
        <w:rPr>
          <w:rStyle w:val="Emphasis"/>
          <w:b/>
          <w:i w:val="false"/>
          <w:iCs w:val="false"/>
          <w:u w:val="single"/>
          <w:lang w:val="mn-Cyrl-MN"/>
        </w:rPr>
        <w:t>Хоёр. Найруулгын шинжтэй саналын томьёолол:</w:t>
      </w:r>
    </w:p>
    <w:p>
      <w:pPr>
        <w:pStyle w:val="Normal"/>
        <w:ind w:firstLine="720"/>
        <w:jc w:val="both"/>
        <w:rPr>
          <w:rStyle w:val="StrongEmphasis"/>
          <w:b w:val="false"/>
          <w:b w:val="false"/>
          <w:bCs w:val="false"/>
          <w:i w:val="false"/>
          <w:i w:val="false"/>
          <w:iCs w:val="false"/>
          <w:u w:val="single"/>
          <w:shd w:fill="FFFFFF" w:val="clear"/>
          <w:lang w:val="mn-Cyrl-MN"/>
        </w:rPr>
      </w:pPr>
      <w:r>
        <w:rPr/>
      </w:r>
    </w:p>
    <w:p>
      <w:pPr>
        <w:pStyle w:val="Normal"/>
        <w:ind w:firstLine="720"/>
        <w:jc w:val="both"/>
        <w:rPr>
          <w:lang w:val="mn-Cyrl-MN" w:eastAsia="mn-Cyrl-MN"/>
        </w:rPr>
      </w:pPr>
      <w:r>
        <w:rPr>
          <w:rStyle w:val="StrongEmphasis"/>
          <w:shd w:fill="FFFFFF" w:val="clear"/>
          <w:lang w:val="mn-Cyrl-MN"/>
        </w:rPr>
        <w:t xml:space="preserve">Г.Занданшатар: </w:t>
      </w:r>
      <w:r>
        <w:rPr>
          <w:rStyle w:val="StrongEmphasis"/>
          <w:b w:val="false"/>
          <w:shd w:fill="FFFFFF" w:val="clear"/>
          <w:lang w:val="mn-Cyrl-MN"/>
        </w:rPr>
        <w:t>1.</w:t>
      </w:r>
      <w:r>
        <w:rPr>
          <w:lang w:val="mn-Cyrl-MN"/>
        </w:rPr>
        <w:t>Төслийн 32 дугаар зүйлийн 32.3 дахь хэсгийн “шаардлагыг” гэсний өмнө “нэмэлт” гэж, 51 дүгээр зүйлийн 51.2.4 дэх заалтын “буцаах” гэсний өмнө “энэ хуулийн 47.5-д заасан ажлын албанд” гэж тус тус нэмэх</w:t>
      </w:r>
      <w:r>
        <w:rPr>
          <w:rStyle w:val="StrongEmphasis"/>
          <w:shd w:fill="FFFFFF" w:val="clear"/>
          <w:lang w:val="mn-Cyrl-MN"/>
        </w:rPr>
        <w:t xml:space="preserve"> </w:t>
      </w:r>
      <w:r>
        <w:rPr>
          <w:rStyle w:val="StrongEmphasis"/>
          <w:b w:val="false"/>
          <w:shd w:fill="FFFFFF" w:val="clear"/>
          <w:lang w:val="mn-Cyrl-MN"/>
        </w:rPr>
        <w:t>с</w:t>
      </w:r>
      <w:r>
        <w:rPr>
          <w:rStyle w:val="StrongEmphasis"/>
          <w:b w:val="false"/>
          <w:bCs w:val="false"/>
          <w:shd w:fill="FFFFFF" w:val="clear"/>
          <w:lang w:val="mn-Cyrl-MN"/>
        </w:rPr>
        <w:t>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9</w:t>
      </w:r>
    </w:p>
    <w:p>
      <w:pPr>
        <w:pStyle w:val="BodyTextIndent3"/>
        <w:spacing w:before="0" w:after="0"/>
        <w:rPr>
          <w:sz w:val="24"/>
          <w:szCs w:val="24"/>
          <w:lang w:val="mn-Cyrl-MN"/>
        </w:rPr>
      </w:pPr>
      <w:r>
        <w:rPr>
          <w:rStyle w:val="StrongEmphasis"/>
          <w:b w:val="false"/>
          <w:bCs w:val="false"/>
          <w:sz w:val="24"/>
          <w:szCs w:val="24"/>
          <w:lang w:val="mn-Cyrl-MN"/>
        </w:rPr>
        <w:tab/>
        <w:t>Татгалзсан:                           12</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70.7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w:t>
      </w:r>
      <w:r>
        <w:rPr/>
        <w:t>Төслийн 3 дугаар зүйлийн 3.1.2 дахь заалтын “алдар хүндийг” гэснийг “алдар хүнд, ажил хэргийн нэр хүндийг” гэж, 11 дүгээр зүйлийн 11.3 дахь хэсгийн “материалын” гэснийг “баримт бичгийн” гэж, мөн хэсгийн “ирүүлнэ” гэснийг “хүргүүлнэ” гэж, 11.4 дэх хэсгийн “материалыг” гэснийг "саналыг баримт бичгийн хамт” гэж, 14 дүгээр зүйлийн 14.1.4 дэх заалтын “оролцсон” гэснийг “оролцож байгаа” гэж, 19 дүгээр зүйлийн дугаарлалтыг “30” гэж, 27 дугаар зүйлийн 27.2 дахь хэсгийн “тусгасан байна” гэснийг “тусгана” гэж, 27.3 дахь хэсгийн “тохиролцон тогтоож” гэснийг “тохиролцож” гэж, 30 дугаар зүйлийн 30.5 дахь хэсгийн “30.3-т заасан” гэснийг “30.3 дахь хэсэг” гэж, мөн хэсгийн “өмгөөлөгчөөс бусад” гэснийг “бүх” гэж, Тавдугаар бүлгийн дугаарлалтыг “Зургадугаар” гэж, Зургадугаар бүлгийн дугаарлалтыг “Тавдугаар” гэж, 36 дугаар зүйлийн 36.1.5 дахь заалтын “гишүүдээс” гэснийг “өмгөөлөгчөөс” гэж, 36.3 дахь хэсгийн “заагаагүй” гэснийг “зааснаас” гэж, 41 дүгээр зүйлийн 41.2 дахь хэсгийн "байх бөгөөд хэрэв” гэснийг “байна. Хэрэв” гэж, 47 дугаар зүйлийн 47.6, 47.7 дахь хэсгийн “47.1-д” гэснийг “47.4-т” гэж, 49 дүгээр зүйлийн 49.1 дэх хэсгийн “шалгаж” гэснийг “хянан” гэж, 50 дугаар зүйлийн 50.3 дахь хэсгийн “нэг сарын” гэснийг “30 хоногийн” гэж, мөн хэсгийн “нэг хүртэл сарын хугацаагаар” гэснийг “30 хүртэл хоногоор” гэж, 51 дүгээр зүйлийн 51.2.1 дэх заалтын “44.3-т” гэснийг “46.3-т” гэж, 52 дугаар зүйлийн 52.1 дэх хэсгийн “шийдвэр ёсчилсноор” гэснийг “шийдвэрийг уншиж сонсгосноор” гэж тус тус өөрчлөх гэсэн</w:t>
      </w:r>
      <w:r>
        <w:rPr>
          <w:rStyle w:val="StrongEmphasis"/>
          <w:b w:val="false"/>
          <w:bCs w:val="false"/>
          <w:shd w:fill="FFFFFF" w:val="clear"/>
        </w:rPr>
        <w:t xml:space="preserve"> саналыг дэмжье гэсэн санал хураалт явуулъя.</w:t>
      </w:r>
    </w:p>
    <w:p>
      <w:pPr>
        <w:pStyle w:val="Normal"/>
        <w:jc w:val="both"/>
        <w:rPr>
          <w:i/>
          <w:i/>
          <w:iCs/>
          <w:lang w:val="mn-Cyrl-MN"/>
        </w:rPr>
      </w:pPr>
      <w:r>
        <w:rPr>
          <w:i/>
          <w:iCs/>
          <w:lang w:val="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8</w:t>
      </w:r>
    </w:p>
    <w:p>
      <w:pPr>
        <w:pStyle w:val="BodyTextIndent3"/>
        <w:spacing w:before="0" w:after="0"/>
        <w:rPr>
          <w:sz w:val="24"/>
          <w:szCs w:val="24"/>
          <w:lang w:val="mn-Cyrl-MN"/>
        </w:rPr>
      </w:pPr>
      <w:r>
        <w:rPr>
          <w:rStyle w:val="StrongEmphasis"/>
          <w:b w:val="false"/>
          <w:bCs w:val="false"/>
          <w:sz w:val="24"/>
          <w:szCs w:val="24"/>
          <w:lang w:val="mn-Cyrl-MN"/>
        </w:rPr>
        <w:tab/>
        <w:t>Татгалзсан:                           13</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68.3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lang w:val="mn-Cyrl-MN" w:eastAsia="mn-Cyrl-MN"/>
        </w:rPr>
      </w:pPr>
      <w:r>
        <w:rPr>
          <w:rStyle w:val="StrongEmphasis"/>
          <w:b w:val="false"/>
          <w:shd w:fill="FFFFFF" w:val="clear"/>
          <w:lang w:val="mn-Cyrl-MN"/>
        </w:rPr>
        <w:t>3.</w:t>
      </w:r>
      <w:r>
        <w:rPr>
          <w:lang w:val="mn-Cyrl-MN"/>
        </w:rPr>
        <w:t>Төслийн 27 дугаар зүйлийн 27.2.3 дахь заалтын “хууль зүйн мэргэжлийн туслалцааны” гэснийг, мөн заалтын “түүнийг” гэснийг, 36 дугаар зүйлийн 36.1.4 дэх заалтын “өмгөөлөгчөөс” гэснийг, 36.1.7 дахь заалтын “тэдгээрийн хууль ёсны ашиг сонирхлыг” гэснийг тус тус хаса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8</w:t>
      </w:r>
    </w:p>
    <w:p>
      <w:pPr>
        <w:pStyle w:val="BodyTextIndent3"/>
        <w:spacing w:before="0" w:after="0"/>
        <w:rPr>
          <w:sz w:val="24"/>
          <w:szCs w:val="24"/>
          <w:lang w:val="mn-Cyrl-MN"/>
        </w:rPr>
      </w:pPr>
      <w:r>
        <w:rPr>
          <w:rStyle w:val="StrongEmphasis"/>
          <w:b w:val="false"/>
          <w:bCs w:val="false"/>
          <w:sz w:val="24"/>
          <w:szCs w:val="24"/>
          <w:lang w:val="mn-Cyrl-MN"/>
        </w:rPr>
        <w:tab/>
        <w:t>Татгалзсан:                           13</w:t>
      </w:r>
    </w:p>
    <w:p>
      <w:pPr>
        <w:pStyle w:val="BodyTextIndent3"/>
        <w:spacing w:before="0" w:after="0"/>
        <w:rPr>
          <w:sz w:val="24"/>
          <w:szCs w:val="24"/>
          <w:lang w:val="mn-Cyrl-MN"/>
        </w:rPr>
      </w:pPr>
      <w:r>
        <w:rPr>
          <w:rStyle w:val="StrongEmphasis"/>
          <w:b w:val="false"/>
          <w:bCs w:val="false"/>
          <w:sz w:val="24"/>
          <w:szCs w:val="24"/>
          <w:lang w:val="mn-Cyrl-MN"/>
        </w:rPr>
        <w:tab/>
        <w:t>Бүгд:                                      41</w:t>
      </w:r>
    </w:p>
    <w:p>
      <w:pPr>
        <w:pStyle w:val="BodyTextIndent3"/>
        <w:spacing w:before="0" w:after="0"/>
        <w:rPr/>
      </w:pPr>
      <w:r>
        <w:rPr>
          <w:rStyle w:val="StrongEmphasis"/>
          <w:b w:val="false"/>
          <w:bCs w:val="false"/>
          <w:sz w:val="24"/>
          <w:szCs w:val="24"/>
          <w:shd w:fill="FFFFFF" w:val="clear"/>
          <w:lang w:val="mn-Cyrl-MN"/>
        </w:rPr>
        <w:tab/>
        <w:t>68.3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pPr>
      <w:r>
        <w:rPr>
          <w:rStyle w:val="Emphasis"/>
          <w:b/>
          <w:i w:val="false"/>
          <w:iCs w:val="false"/>
          <w:lang w:val="mn-Cyrl-MN"/>
        </w:rPr>
        <w:t>Хоёр. Өмгөөллийн тухай хуулийг дагаж мөрдөх журмын тухай хуулийн төслийн талаарх саналын томьёолол:</w:t>
      </w:r>
    </w:p>
    <w:p>
      <w:pPr>
        <w:pStyle w:val="Normal"/>
        <w:ind w:firstLine="720"/>
        <w:jc w:val="both"/>
        <w:rPr>
          <w:rStyle w:val="Emphasis"/>
          <w:b/>
          <w:b/>
          <w:i w:val="false"/>
          <w:i w:val="false"/>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pPr>
      <w:r>
        <w:rPr>
          <w:lang w:val="mn-Cyrl-MN"/>
        </w:rPr>
        <w:tab/>
      </w:r>
    </w:p>
    <w:p>
      <w:pPr>
        <w:pStyle w:val="Normal1"/>
        <w:ind w:firstLine="720"/>
        <w:jc w:val="both"/>
        <w:rPr/>
      </w:pPr>
      <w:r>
        <w:rPr>
          <w:rStyle w:val="StrongEmphasis"/>
          <w:shd w:fill="FFFFFF" w:val="clear"/>
        </w:rPr>
        <w:t xml:space="preserve">Г.Занданшатар: </w:t>
      </w:r>
      <w:r>
        <w:rPr>
          <w:rStyle w:val="StrongEmphasis"/>
          <w:b w:val="false"/>
          <w:shd w:fill="FFFFFF" w:val="clear"/>
        </w:rPr>
        <w:t>1.</w:t>
      </w:r>
      <w:r>
        <w:rPr/>
        <w:t>Төслийн 4 дүгээр зүйлийг хасах.</w:t>
      </w:r>
    </w:p>
    <w:p>
      <w:pPr>
        <w:pStyle w:val="Normal1"/>
        <w:jc w:val="both"/>
        <w:rPr/>
      </w:pPr>
      <w:r>
        <w:rPr/>
      </w:r>
    </w:p>
    <w:p>
      <w:pPr>
        <w:pStyle w:val="Normal1"/>
        <w:ind w:firstLine="720"/>
        <w:jc w:val="both"/>
        <w:rPr/>
      </w:pPr>
      <w:r>
        <w:rPr/>
        <w:t>2.Төсөлд доор дурдсан агуулгатай 6 дугаар зүйл нэмэх:</w:t>
      </w:r>
    </w:p>
    <w:p>
      <w:pPr>
        <w:pStyle w:val="Normal1"/>
        <w:ind w:firstLine="720"/>
        <w:jc w:val="both"/>
        <w:rPr/>
      </w:pPr>
      <w:r>
        <w:rPr/>
      </w:r>
    </w:p>
    <w:p>
      <w:pPr>
        <w:pStyle w:val="Normal"/>
        <w:ind w:firstLine="720"/>
        <w:jc w:val="both"/>
        <w:rPr>
          <w:lang w:val="mn-Cyrl-MN" w:eastAsia="mn-Cyrl-MN"/>
        </w:rPr>
      </w:pPr>
      <w:r>
        <w:rPr>
          <w:rStyle w:val="Heading213pt"/>
          <w:rFonts w:cs="Arial"/>
          <w:i w:val="false"/>
          <w:sz w:val="24"/>
          <w:szCs w:val="24"/>
          <w:u w:val="none"/>
        </w:rPr>
        <w:t>“</w:t>
      </w:r>
      <w:r>
        <w:rPr>
          <w:rStyle w:val="Heading213pt"/>
          <w:rFonts w:cs="Arial"/>
          <w:i w:val="false"/>
          <w:sz w:val="24"/>
          <w:szCs w:val="24"/>
          <w:u w:val="none"/>
        </w:rPr>
        <w:t>6 дугаар</w:t>
      </w:r>
      <w:r>
        <w:rPr>
          <w:rStyle w:val="Heading213pt"/>
          <w:rFonts w:cs="Arial"/>
          <w:b w:val="false"/>
          <w:i w:val="false"/>
          <w:sz w:val="24"/>
          <w:szCs w:val="24"/>
          <w:u w:val="none"/>
        </w:rPr>
        <w:t xml:space="preserve"> </w:t>
      </w:r>
      <w:r>
        <w:rPr>
          <w:b/>
          <w:lang w:val="mn-Cyrl-MN"/>
        </w:rPr>
        <w:t>зүйл.</w:t>
      </w:r>
      <w:r>
        <w:rPr>
          <w:lang w:val="mn-Cyrl-MN"/>
        </w:rPr>
        <w:t>Өмгөөллийн тухай хууль баталсантай холбогдуулан Хуульчийн эрх зүйн байдлын тухай хуулийг боловсронгуй болгох, Монголын хуульчдын холбоо болон Өмгөөлөгчдийн холбооны үйл ажиллагааг уялдуулах, чиг үүргийг оновчтой хуваарилах, өмгөөлөгч давхар гишүүнчлэлийн татвар, хураамж төлдөггүй байхаар холбогдох хуулийн төслийг боловсруулж, Монгол Улсын Их Хуралд 2019 оны 10 дугаар сарын 01-ний дотор өргөн мэдүүлэхийг Монгол Улсын Засгийн газар /У.Хүрэлсүх/-т даалгасугай.”</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8</w:t>
      </w:r>
    </w:p>
    <w:p>
      <w:pPr>
        <w:pStyle w:val="BodyTextIndent3"/>
        <w:spacing w:before="0" w:after="0"/>
        <w:rPr>
          <w:sz w:val="24"/>
          <w:szCs w:val="24"/>
          <w:lang w:val="mn-Cyrl-MN"/>
        </w:rPr>
      </w:pPr>
      <w:r>
        <w:rPr>
          <w:rStyle w:val="StrongEmphasis"/>
          <w:b w:val="false"/>
          <w:bCs w:val="false"/>
          <w:sz w:val="24"/>
          <w:szCs w:val="24"/>
          <w:lang w:val="mn-Cyrl-MN"/>
        </w:rPr>
        <w:tab/>
        <w:t>Татгалзсан:                           12</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70.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pPr>
      <w:r>
        <w:rPr>
          <w:rStyle w:val="Emphasis"/>
          <w:b/>
          <w:i w:val="false"/>
          <w:iCs w:val="false"/>
          <w:lang w:val="mn-Cyrl-MN"/>
        </w:rPr>
        <w:t>Гурав. Захиргааны хэрэг шүүхэд хянан шийдвэрлэх тухай хуульд нэмэлт, өөрчлөлт оруулах тухай хуулийн төслийн талаарх саналын томьёолол:</w:t>
      </w:r>
    </w:p>
    <w:p>
      <w:pPr>
        <w:pStyle w:val="Normal"/>
        <w:ind w:firstLine="720"/>
        <w:jc w:val="both"/>
        <w:rPr>
          <w:rStyle w:val="Emphasis"/>
          <w:b/>
          <w:b/>
          <w:i w:val="false"/>
          <w:i w:val="false"/>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pPr>
      <w:r>
        <w:rPr>
          <w:lang w:val="mn-Cyrl-MN"/>
        </w:rPr>
        <w:tab/>
      </w:r>
    </w:p>
    <w:p>
      <w:pPr>
        <w:pStyle w:val="Normal"/>
        <w:ind w:firstLine="720"/>
        <w:jc w:val="both"/>
        <w:rPr>
          <w:lang w:val="mn-Cyrl-MN" w:eastAsia="mn-Cyrl-MN"/>
        </w:rPr>
      </w:pPr>
      <w:r>
        <w:rPr>
          <w:rStyle w:val="StrongEmphasis"/>
          <w:shd w:fill="FFFFFF" w:val="clear"/>
          <w:lang w:val="mn-Cyrl-MN"/>
        </w:rPr>
        <w:t xml:space="preserve">Г.Занданшатар: </w:t>
      </w:r>
      <w:r>
        <w:rPr>
          <w:rStyle w:val="StrongEmphasis"/>
          <w:b w:val="false"/>
          <w:shd w:fill="FFFFFF" w:val="clear"/>
          <w:lang w:val="mn-Cyrl-MN"/>
        </w:rPr>
        <w:t>1.</w:t>
      </w:r>
      <w:r>
        <w:rPr>
          <w:lang w:val="mn-Cyrl-MN"/>
        </w:rPr>
        <w:t>Төслийн 1 дүгээр зүйлийн 112.1.4 дэх заалтын “50.1-д” гэснийг “52.1-д” гэж өөрчилж, 113.6.3 дахь заалтын “гомдол гаргаж буй” гэснийг хасаж, 2 дугаар зүйлийн “112” гэсний өмнө “95 дугаар зүйлийн гарчгийн “төлөөлөгч, өмгөөлөгчид” гэснийг “төлөөлөгчид” гэж,” гэж нэмэх</w:t>
      </w:r>
      <w:r>
        <w:rPr>
          <w:rStyle w:val="StrongEmphasis"/>
          <w:shd w:fill="FFFFFF" w:val="clear"/>
          <w:lang w:val="mn-Cyrl-MN"/>
        </w:rPr>
        <w:t xml:space="preserve">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7</w:t>
      </w:r>
    </w:p>
    <w:p>
      <w:pPr>
        <w:pStyle w:val="BodyTextIndent3"/>
        <w:spacing w:before="0" w:after="0"/>
        <w:rPr>
          <w:sz w:val="24"/>
          <w:szCs w:val="24"/>
          <w:lang w:val="mn-Cyrl-MN"/>
        </w:rPr>
      </w:pPr>
      <w:r>
        <w:rPr>
          <w:rStyle w:val="StrongEmphasis"/>
          <w:b w:val="false"/>
          <w:bCs w:val="false"/>
          <w:sz w:val="24"/>
          <w:szCs w:val="24"/>
          <w:lang w:val="mn-Cyrl-MN"/>
        </w:rPr>
        <w:tab/>
        <w:t>Татгалзсан:                           13</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67.5 хувийн саналаар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pPr>
      <w:r>
        <w:rPr>
          <w:rStyle w:val="Emphasis"/>
          <w:b/>
          <w:i w:val="false"/>
          <w:iCs w:val="false"/>
          <w:lang w:val="mn-Cyrl-MN"/>
        </w:rPr>
        <w:t>Дөрөв. Зөрчлийн тухай хуульд нэмэлт оруулах тухай хуулийн төслийн талаарх саналын томьёолол:</w:t>
      </w:r>
    </w:p>
    <w:p>
      <w:pPr>
        <w:pStyle w:val="Normal"/>
        <w:ind w:firstLine="720"/>
        <w:jc w:val="both"/>
        <w:rPr>
          <w:rStyle w:val="Emphasis"/>
          <w:b/>
          <w:b/>
          <w:i w:val="false"/>
          <w:i w:val="false"/>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pPr>
      <w:r>
        <w:rPr>
          <w:lang w:val="mn-Cyrl-MN"/>
        </w:rPr>
        <w:tab/>
      </w:r>
    </w:p>
    <w:p>
      <w:pPr>
        <w:pStyle w:val="Normal"/>
        <w:ind w:firstLine="720"/>
        <w:jc w:val="both"/>
        <w:rPr>
          <w:lang w:val="mn-Cyrl-MN" w:eastAsia="mn-Cyrl-MN"/>
        </w:rPr>
      </w:pPr>
      <w:r>
        <w:rPr>
          <w:rStyle w:val="StrongEmphasis"/>
          <w:shd w:fill="FFFFFF" w:val="clear"/>
          <w:lang w:val="mn-Cyrl-MN"/>
        </w:rPr>
        <w:t xml:space="preserve">Г.Занданшатар: </w:t>
      </w:r>
      <w:r>
        <w:rPr>
          <w:rStyle w:val="StrongEmphasis"/>
          <w:b w:val="false"/>
          <w:shd w:fill="FFFFFF" w:val="clear"/>
          <w:lang w:val="mn-Cyrl-MN"/>
        </w:rPr>
        <w:t>1.</w:t>
      </w:r>
      <w:r>
        <w:rPr>
          <w:lang w:val="mn-Cyrl-MN"/>
        </w:rPr>
        <w:t xml:space="preserve">Төслийн 1 дүгээр зүйлийн "15.28” гэснийг “15.29” гэж, 1 дэх хэсгийн “Монгол Улсад өмгөөллийн үйл ажиллагаа эрхлэх” гэснийг "Өмгөөллийн тухай хуулийн 30.2-т заасан” гэж, 3 дахь хэсгийн “хууль бусаар задруулсан,” гэснийг “задруулсан, эсхүл үрэгдүүлсэн,” гэж өөрчилж, 2,4 дэх хэсгийг тус тус хасах </w:t>
      </w:r>
      <w:r>
        <w:rPr>
          <w:rStyle w:val="StrongEmphasis"/>
          <w:b w:val="false"/>
          <w:bCs w:val="false"/>
          <w:shd w:fill="FFFFFF" w:val="clear"/>
          <w:lang w:val="mn-Cyrl-MN"/>
        </w:rPr>
        <w:t>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8</w:t>
      </w:r>
    </w:p>
    <w:p>
      <w:pPr>
        <w:pStyle w:val="BodyTextIndent3"/>
        <w:spacing w:before="0" w:after="0"/>
        <w:rPr>
          <w:sz w:val="24"/>
          <w:szCs w:val="24"/>
          <w:lang w:val="mn-Cyrl-MN"/>
        </w:rPr>
      </w:pPr>
      <w:r>
        <w:rPr>
          <w:rStyle w:val="StrongEmphasis"/>
          <w:b w:val="false"/>
          <w:bCs w:val="false"/>
          <w:sz w:val="24"/>
          <w:szCs w:val="24"/>
          <w:lang w:val="mn-Cyrl-MN"/>
        </w:rPr>
        <w:tab/>
        <w:t>Татгалзсан:                           12</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70.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pPr>
      <w:r>
        <w:rPr>
          <w:rStyle w:val="Emphasis"/>
          <w:b/>
          <w:i w:val="false"/>
          <w:iCs w:val="false"/>
          <w:lang w:val="mn-Cyrl-MN"/>
        </w:rPr>
        <w:t>Тав. Зөрчил шалган шийдвэрлэх тухай хуульд өөрчлөлт оруулах тухай хуулийн төслийн талаарх саналын томьёолол:</w:t>
      </w:r>
    </w:p>
    <w:p>
      <w:pPr>
        <w:pStyle w:val="Normal"/>
        <w:ind w:firstLine="720"/>
        <w:jc w:val="both"/>
        <w:rPr>
          <w:rStyle w:val="Emphasis"/>
          <w:b/>
          <w:b/>
          <w:i w:val="false"/>
          <w:i w:val="false"/>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pPr>
      <w:r>
        <w:rPr>
          <w:lang w:val="mn-Cyrl-MN"/>
        </w:rPr>
        <w:tab/>
      </w:r>
    </w:p>
    <w:p>
      <w:pPr>
        <w:pStyle w:val="Normal1"/>
        <w:ind w:firstLine="720"/>
        <w:jc w:val="both"/>
        <w:rPr/>
      </w:pPr>
      <w:r>
        <w:rPr>
          <w:rStyle w:val="StrongEmphasis"/>
          <w:shd w:fill="FFFFFF" w:val="clear"/>
        </w:rPr>
        <w:t xml:space="preserve">Г.Занданшатар: </w:t>
      </w:r>
      <w:r>
        <w:rPr>
          <w:rStyle w:val="StrongEmphasis"/>
          <w:b w:val="false"/>
          <w:shd w:fill="FFFFFF" w:val="clear"/>
        </w:rPr>
        <w:t>1.</w:t>
      </w:r>
      <w:r>
        <w:rPr/>
        <w:t>Төслийн нэрний “өөрчлөлт" гэсний өмнө “нэмэлт,” гэж нэмж, төсөлд доор дурдсан агуулгатай 1 дүгээр зүйл нэмэх:</w:t>
      </w:r>
    </w:p>
    <w:p>
      <w:pPr>
        <w:pStyle w:val="Normal1"/>
        <w:ind w:firstLine="720"/>
        <w:jc w:val="both"/>
        <w:rPr/>
      </w:pPr>
      <w:r>
        <w:rPr/>
      </w:r>
    </w:p>
    <w:p>
      <w:pPr>
        <w:pStyle w:val="Normal"/>
        <w:ind w:firstLine="720"/>
        <w:jc w:val="both"/>
        <w:rPr>
          <w:lang w:val="mn-Cyrl-MN" w:eastAsia="mn-Cyrl-MN"/>
        </w:rPr>
      </w:pPr>
      <w:r>
        <w:rPr>
          <w:rStyle w:val="Heading213pt"/>
          <w:rFonts w:cs="Arial"/>
          <w:i w:val="false"/>
          <w:sz w:val="24"/>
          <w:szCs w:val="24"/>
          <w:u w:val="none"/>
        </w:rPr>
        <w:t>“</w:t>
      </w:r>
      <w:r>
        <w:rPr>
          <w:rStyle w:val="Heading213pt"/>
          <w:rFonts w:cs="Arial"/>
          <w:i w:val="false"/>
          <w:sz w:val="24"/>
          <w:szCs w:val="24"/>
          <w:u w:val="none"/>
        </w:rPr>
        <w:t>1 дүгээр зүйл.</w:t>
      </w:r>
      <w:r>
        <w:rPr>
          <w:rStyle w:val="Heading213pt"/>
          <w:rFonts w:cs="Arial"/>
          <w:b w:val="false"/>
          <w:i w:val="false"/>
          <w:sz w:val="24"/>
          <w:szCs w:val="24"/>
          <w:u w:val="none"/>
        </w:rPr>
        <w:t>Зөрчил</w:t>
      </w:r>
      <w:r>
        <w:rPr>
          <w:rStyle w:val="Heading213pt"/>
          <w:rFonts w:cs="Arial"/>
          <w:sz w:val="24"/>
          <w:szCs w:val="24"/>
          <w:u w:val="none"/>
        </w:rPr>
        <w:t xml:space="preserve"> </w:t>
      </w:r>
      <w:r>
        <w:rPr>
          <w:lang w:val="mn-Cyrl-MN"/>
        </w:rPr>
        <w:t>шалган шийдвэрлэх тухай хуулийн 3.3 дугаар зүйлийн 4 дэх хэсгийн 4.1 дэх заалтын “асуулт тавих” гэсний дараа “, тэмдэглэлд тусгуулах” гэж нэмсүгэй.”</w:t>
      </w:r>
      <w:r>
        <w:rPr>
          <w:lang w:val="mn-Cyrl-MN" w:eastAsia="mn-Cyrl-MN"/>
        </w:rPr>
        <w:t xml:space="preserve"> 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6</w:t>
      </w:r>
    </w:p>
    <w:p>
      <w:pPr>
        <w:pStyle w:val="BodyTextIndent3"/>
        <w:spacing w:before="0" w:after="0"/>
        <w:rPr>
          <w:sz w:val="24"/>
          <w:szCs w:val="24"/>
          <w:lang w:val="mn-Cyrl-MN"/>
        </w:rPr>
      </w:pPr>
      <w:r>
        <w:rPr>
          <w:rStyle w:val="StrongEmphasis"/>
          <w:b w:val="false"/>
          <w:bCs w:val="false"/>
          <w:sz w:val="24"/>
          <w:szCs w:val="24"/>
          <w:lang w:val="mn-Cyrl-MN"/>
        </w:rPr>
        <w:tab/>
        <w:t>Татгалзсан:                           14</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65.0 хувийн саналаар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pPr>
      <w:r>
        <w:rPr>
          <w:rStyle w:val="Emphasis"/>
          <w:b/>
          <w:i w:val="false"/>
          <w:iCs w:val="false"/>
          <w:lang w:val="mn-Cyrl-MN"/>
        </w:rPr>
        <w:t>Зургаа. Иргэний хэрэг шүүхэд хянан шийдвэрлэх тухай хуульд өөрчлөлт оруулах тухай хуулийн төслийн талаарх саналын томьёолол:</w:t>
      </w:r>
    </w:p>
    <w:p>
      <w:pPr>
        <w:pStyle w:val="Normal"/>
        <w:ind w:firstLine="720"/>
        <w:jc w:val="both"/>
        <w:rPr>
          <w:rStyle w:val="Emphasis"/>
          <w:b/>
          <w:b/>
          <w:i w:val="false"/>
          <w:i w:val="false"/>
          <w:iCs w:val="false"/>
          <w:lang w:val="mn-Cyrl-MN"/>
        </w:rPr>
      </w:pPr>
      <w:r>
        <w:rPr/>
      </w:r>
    </w:p>
    <w:p>
      <w:pPr>
        <w:pStyle w:val="Normal"/>
        <w:ind w:firstLine="720"/>
        <w:jc w:val="center"/>
        <w:rPr/>
      </w:pPr>
      <w:r>
        <w:rPr>
          <w:rStyle w:val="Emphasis"/>
          <w:b/>
          <w:i w:val="false"/>
          <w:iCs w:val="false"/>
          <w:u w:val="single"/>
          <w:lang w:val="mn-Cyrl-MN"/>
        </w:rPr>
        <w:t>Байнгын хорооны дэмжсэн санал:</w:t>
      </w:r>
    </w:p>
    <w:p>
      <w:pPr>
        <w:pStyle w:val="Normal"/>
        <w:jc w:val="both"/>
        <w:rPr/>
      </w:pPr>
      <w:r>
        <w:rPr>
          <w:lang w:val="mn-Cyrl-MN"/>
        </w:rPr>
        <w:tab/>
      </w:r>
    </w:p>
    <w:p>
      <w:pPr>
        <w:pStyle w:val="Normal1"/>
        <w:ind w:firstLine="720"/>
        <w:jc w:val="both"/>
        <w:rPr/>
      </w:pPr>
      <w:r>
        <w:rPr>
          <w:rStyle w:val="StrongEmphasis"/>
          <w:shd w:fill="FFFFFF" w:val="clear"/>
        </w:rPr>
        <w:t>Г.Занданшатар: 1.</w:t>
      </w:r>
      <w:r>
        <w:rPr/>
        <w:t xml:space="preserve"> Төслийн нэрний “өөрчлөлт” гэсний өмнө “нэмэлт,” гэж нэмж, 1 дүгээр зүйлийг доор дурдсанаар өөрчлөн найруулж, </w:t>
      </w:r>
      <w:r>
        <w:rPr>
          <w:rStyle w:val="Bodytext2Spacing1pt"/>
          <w:sz w:val="24"/>
          <w:szCs w:val="24"/>
        </w:rPr>
        <w:t>1,2,</w:t>
      </w:r>
      <w:r>
        <w:rPr/>
        <w:t xml:space="preserve"> 3, 4 дэх хэсэг болгох:</w:t>
      </w:r>
    </w:p>
    <w:p>
      <w:pPr>
        <w:pStyle w:val="Normal1"/>
        <w:ind w:firstLine="720"/>
        <w:jc w:val="both"/>
        <w:rPr/>
      </w:pPr>
      <w:r>
        <w:rPr/>
      </w:r>
    </w:p>
    <w:p>
      <w:pPr>
        <w:pStyle w:val="Normal1"/>
        <w:ind w:firstLine="720"/>
        <w:jc w:val="both"/>
        <w:rPr/>
      </w:pPr>
      <w:r>
        <w:rPr>
          <w:rStyle w:val="Heading213pt"/>
          <w:rFonts w:cs="Arial"/>
          <w:i w:val="false"/>
          <w:sz w:val="24"/>
          <w:szCs w:val="24"/>
          <w:u w:val="none"/>
        </w:rPr>
        <w:t>“</w:t>
      </w:r>
      <w:r>
        <w:rPr>
          <w:rStyle w:val="Heading213pt"/>
          <w:rFonts w:cs="Arial"/>
          <w:i w:val="false"/>
          <w:sz w:val="24"/>
          <w:szCs w:val="24"/>
          <w:u w:val="none"/>
        </w:rPr>
        <w:t>1 дүгээр</w:t>
      </w:r>
      <w:r>
        <w:rPr>
          <w:rStyle w:val="Heading213pt"/>
          <w:rFonts w:cs="Arial"/>
          <w:sz w:val="24"/>
          <w:szCs w:val="24"/>
          <w:u w:val="none"/>
        </w:rPr>
        <w:t xml:space="preserve"> </w:t>
      </w:r>
      <w:r>
        <w:rPr>
          <w:b/>
        </w:rPr>
        <w:t>зүйл.</w:t>
      </w:r>
      <w:r>
        <w:rPr/>
        <w:t>Иргэний хэрэг шүүхэд хянан шийдвэрлэх тухай хуульд доор дурдсан агуулгатай дараах хэсэг нэмсүгэй:</w:t>
      </w:r>
    </w:p>
    <w:p>
      <w:pPr>
        <w:pStyle w:val="Normal1"/>
        <w:ind w:firstLine="720"/>
        <w:jc w:val="both"/>
        <w:rPr/>
      </w:pPr>
      <w:r>
        <w:rPr/>
      </w:r>
    </w:p>
    <w:p>
      <w:pPr>
        <w:pStyle w:val="Normal1"/>
        <w:ind w:firstLine="720"/>
        <w:jc w:val="both"/>
        <w:rPr>
          <w:b/>
          <w:b/>
        </w:rPr>
      </w:pPr>
      <w:bookmarkStart w:id="6" w:name="bookmark24"/>
      <w:r>
        <w:rPr>
          <w:b/>
        </w:rPr>
        <w:t>“</w:t>
      </w:r>
      <w:r>
        <w:rPr>
          <w:b/>
        </w:rPr>
        <w:t>1/22 дугаар зүйлийн 22.2 дахь хэсэг:</w:t>
      </w:r>
      <w:bookmarkEnd w:id="6"/>
    </w:p>
    <w:p>
      <w:pPr>
        <w:pStyle w:val="Normal1"/>
        <w:ind w:firstLine="720"/>
        <w:jc w:val="both"/>
        <w:rPr>
          <w:b/>
          <w:b/>
        </w:rPr>
      </w:pPr>
      <w:r>
        <w:rPr>
          <w:b/>
        </w:rPr>
      </w:r>
    </w:p>
    <w:p>
      <w:pPr>
        <w:pStyle w:val="Normal1"/>
        <w:ind w:firstLine="720"/>
        <w:jc w:val="both"/>
        <w:rPr/>
      </w:pPr>
      <w:r>
        <w:rPr/>
        <w:t>“</w:t>
      </w:r>
      <w:r>
        <w:rPr/>
        <w:t>22.2.Нэхэмжлэгч, хариуцагч, гуравдагч этгээдийн төлөөлөгч буюу өмгөөлөгч нь иргэний хэргийн бие даасан оролцогч бус зөвхөн төлөөлүүлж буюу өмгөөлүүлж байгаа этгээдийнхээ эрх, хууль ёсны ашиг сонирхлыг илэрхийлэн хамгаалж байгаа этгээд мөн.”</w:t>
      </w:r>
    </w:p>
    <w:p>
      <w:pPr>
        <w:pStyle w:val="Normal1"/>
        <w:ind w:firstLine="720"/>
        <w:jc w:val="both"/>
        <w:rPr/>
      </w:pPr>
      <w:r>
        <w:rPr/>
      </w:r>
    </w:p>
    <w:p>
      <w:pPr>
        <w:pStyle w:val="Normal1"/>
        <w:ind w:firstLine="720"/>
        <w:jc w:val="both"/>
        <w:rPr>
          <w:b/>
          <w:b/>
        </w:rPr>
      </w:pPr>
      <w:bookmarkStart w:id="7" w:name="bookmark25"/>
      <w:r>
        <w:rPr>
          <w:b/>
        </w:rPr>
        <w:t>2/34 дүгээр зүйлийн 34.4 дэх хэсэг:</w:t>
      </w:r>
      <w:bookmarkEnd w:id="7"/>
    </w:p>
    <w:p>
      <w:pPr>
        <w:pStyle w:val="Normal1"/>
        <w:ind w:firstLine="720"/>
        <w:jc w:val="both"/>
        <w:rPr>
          <w:b/>
          <w:b/>
        </w:rPr>
      </w:pPr>
      <w:r>
        <w:rPr>
          <w:b/>
        </w:rPr>
      </w:r>
    </w:p>
    <w:p>
      <w:pPr>
        <w:pStyle w:val="Normal1"/>
        <w:ind w:firstLine="720"/>
        <w:jc w:val="both"/>
        <w:rPr/>
      </w:pPr>
      <w:r>
        <w:rPr/>
        <w:t>“</w:t>
      </w:r>
      <w:r>
        <w:rPr/>
        <w:t>34.4.Өмгөөлөгч хэрэг хянан шийдвэрлэх ажиллагаанд оролцохдоо дараах үүрэг хүлээнэ:</w:t>
      </w:r>
    </w:p>
    <w:p>
      <w:pPr>
        <w:pStyle w:val="Normal1"/>
        <w:ind w:firstLine="720"/>
        <w:jc w:val="both"/>
        <w:rPr/>
      </w:pPr>
      <w:r>
        <w:rPr/>
      </w:r>
    </w:p>
    <w:p>
      <w:pPr>
        <w:pStyle w:val="Normal1"/>
        <w:ind w:firstLine="1440"/>
        <w:jc w:val="both"/>
        <w:rPr/>
      </w:pPr>
      <w:r>
        <w:rPr/>
        <w:t>34.4.1.Үндсэн хууль, бусад хууль болон хуульч, өмгөөлөгчийн ёс зүйн хэм хэмжээг чанд сахих;</w:t>
      </w:r>
    </w:p>
    <w:p>
      <w:pPr>
        <w:pStyle w:val="Normal1"/>
        <w:ind w:firstLine="720"/>
        <w:jc w:val="both"/>
        <w:rPr/>
      </w:pPr>
      <w:r>
        <w:rPr/>
      </w:r>
    </w:p>
    <w:p>
      <w:pPr>
        <w:pStyle w:val="Normal1"/>
        <w:ind w:firstLine="1440"/>
        <w:jc w:val="both"/>
        <w:rPr/>
      </w:pPr>
      <w:r>
        <w:rPr/>
        <w:t>34.4.2.үйлчлүүлэгчийн эрх, хууль ёсны ашиг сонирхлыг хуулиар хориглоогүй арга, хэрэгсэл ашиглан бүрэн, тууштай хамгаалах;</w:t>
      </w:r>
    </w:p>
    <w:p>
      <w:pPr>
        <w:pStyle w:val="Normal1"/>
        <w:ind w:firstLine="720"/>
        <w:jc w:val="both"/>
        <w:rPr/>
      </w:pPr>
      <w:r>
        <w:rPr/>
      </w:r>
    </w:p>
    <w:p>
      <w:pPr>
        <w:pStyle w:val="Normal1"/>
        <w:ind w:firstLine="1440"/>
        <w:jc w:val="both"/>
        <w:rPr/>
      </w:pPr>
      <w:r>
        <w:rPr/>
        <w:t>34.4.3.үйлчлүүлэгчийн эрх, хууль ёсны ашиг сонирхлын эсрэг аливаа үйлдэл хийхгүй байх;</w:t>
      </w:r>
    </w:p>
    <w:p>
      <w:pPr>
        <w:pStyle w:val="Normal1"/>
        <w:ind w:firstLine="720"/>
        <w:jc w:val="both"/>
        <w:rPr/>
      </w:pPr>
      <w:r>
        <w:rPr/>
      </w:r>
    </w:p>
    <w:p>
      <w:pPr>
        <w:pStyle w:val="Normal1"/>
        <w:ind w:firstLine="1440"/>
        <w:jc w:val="both"/>
        <w:rPr/>
      </w:pPr>
      <w:r>
        <w:rPr>
          <w:rStyle w:val="Bodytext29pt"/>
          <w:sz w:val="24"/>
          <w:szCs w:val="24"/>
        </w:rPr>
        <w:t xml:space="preserve">34.4.4.өмгөөллийн </w:t>
      </w:r>
      <w:r>
        <w:rPr/>
        <w:t>явцад олж мэдсэн төрийн болон албаны нууц, байгууллагын нууц, хувь хүний болон үйлчлүүлэгчийн нууцыг задруулахгүй байх;</w:t>
      </w:r>
    </w:p>
    <w:p>
      <w:pPr>
        <w:pStyle w:val="Normal1"/>
        <w:ind w:firstLine="720"/>
        <w:jc w:val="both"/>
        <w:rPr/>
      </w:pPr>
      <w:r>
        <w:rPr/>
      </w:r>
    </w:p>
    <w:p>
      <w:pPr>
        <w:pStyle w:val="Normal1"/>
        <w:ind w:firstLine="1440"/>
        <w:jc w:val="both"/>
        <w:rPr/>
      </w:pPr>
      <w:r>
        <w:rPr/>
        <w:t>34.4.5.хүндэтгэн үзэх шалтгаантайгаас бусад тохиолдолд шүүхээс товлосон хугацаанд шүүх хуралдаанд хүрэлцэн ирэх;</w:t>
      </w:r>
    </w:p>
    <w:p>
      <w:pPr>
        <w:pStyle w:val="Normal1"/>
        <w:ind w:firstLine="720"/>
        <w:jc w:val="both"/>
        <w:rPr/>
      </w:pPr>
      <w:r>
        <w:rPr/>
      </w:r>
    </w:p>
    <w:p>
      <w:pPr>
        <w:pStyle w:val="Normal1"/>
        <w:ind w:left="720" w:firstLine="720"/>
        <w:jc w:val="both"/>
        <w:rPr/>
      </w:pPr>
      <w:r>
        <w:rPr/>
        <w:t>34.4.6.хуульд заасан бусад.”</w:t>
      </w:r>
    </w:p>
    <w:p>
      <w:pPr>
        <w:pStyle w:val="Normal1"/>
        <w:ind w:firstLine="720"/>
        <w:jc w:val="both"/>
        <w:rPr/>
      </w:pPr>
      <w:r>
        <w:rPr/>
      </w:r>
    </w:p>
    <w:p>
      <w:pPr>
        <w:pStyle w:val="Normal1"/>
        <w:ind w:firstLine="720"/>
        <w:jc w:val="both"/>
        <w:rPr/>
      </w:pPr>
      <w:r>
        <w:rPr>
          <w:rStyle w:val="Heading213pt"/>
          <w:rFonts w:cs="Arial"/>
          <w:i w:val="false"/>
          <w:sz w:val="24"/>
          <w:szCs w:val="24"/>
          <w:u w:val="none"/>
        </w:rPr>
        <w:t xml:space="preserve">2 дугаар </w:t>
      </w:r>
      <w:r>
        <w:rPr>
          <w:b/>
        </w:rPr>
        <w:t>зүйл.</w:t>
      </w:r>
      <w:r>
        <w:rPr/>
        <w:t>Иргэний хэрэг шүүхэд хянан шийдвэрлэх тухай хуулийн 34 дүгээр зүйлийн 34.3 дахь хэсгийг доор дурдсанаар өөрчлөн найруулах:</w:t>
      </w:r>
    </w:p>
    <w:p>
      <w:pPr>
        <w:pStyle w:val="Normal1"/>
        <w:ind w:firstLine="720"/>
        <w:jc w:val="both"/>
        <w:rPr/>
      </w:pPr>
      <w:r>
        <w:rPr/>
      </w:r>
    </w:p>
    <w:p>
      <w:pPr>
        <w:pStyle w:val="Normal1"/>
        <w:ind w:firstLine="720"/>
        <w:jc w:val="both"/>
        <w:rPr/>
      </w:pPr>
      <w:r>
        <w:rPr/>
        <w:t>“</w:t>
      </w:r>
      <w:r>
        <w:rPr/>
        <w:t>34.3.Өмгөөлөгч хэрэг хянан шийдвэрлэх ажиллагаанд оролцохдоо дараах эрх эдэлнэ:</w:t>
      </w:r>
    </w:p>
    <w:p>
      <w:pPr>
        <w:pStyle w:val="Normal1"/>
        <w:ind w:firstLine="720"/>
        <w:jc w:val="both"/>
        <w:rPr/>
      </w:pPr>
      <w:r>
        <w:rPr/>
      </w:r>
    </w:p>
    <w:p>
      <w:pPr>
        <w:pStyle w:val="Normal1"/>
        <w:ind w:left="720" w:firstLine="720"/>
        <w:jc w:val="both"/>
        <w:rPr/>
      </w:pPr>
      <w:r>
        <w:rPr/>
        <w:t>34.3.1.нотлох баримт цуглуулах, гаргаж өгөх;</w:t>
      </w:r>
    </w:p>
    <w:p>
      <w:pPr>
        <w:pStyle w:val="Normal1"/>
        <w:ind w:left="720" w:firstLine="720"/>
        <w:jc w:val="both"/>
        <w:rPr/>
      </w:pPr>
      <w:r>
        <w:rPr/>
        <w:t>34.3.2.гэрчээр асуулгах, шинжээч томилуулах хүсэлт гаргах;</w:t>
      </w:r>
    </w:p>
    <w:p>
      <w:pPr>
        <w:pStyle w:val="Normal1"/>
        <w:ind w:firstLine="1440"/>
        <w:jc w:val="both"/>
        <w:rPr/>
      </w:pPr>
      <w:r>
        <w:rPr/>
        <w:t>34.3.3.хууль зүйн туслалцаа үзүүлэхэд шаардлагатай баримт бичгийг иргэн, хуулийн этгээд, хуулийн этгээдийн эрхгүй байгууллагаас гаргуулан авахаар шүүхэд хүсэлт гаргах, нотлох баримтыг бэхжүүлэх зорилгоор дууны, дүрсний, дуу- дүрсний бичлэгийн хэрэгсэл ашиглах;</w:t>
      </w:r>
    </w:p>
    <w:p>
      <w:pPr>
        <w:pStyle w:val="Normal1"/>
        <w:ind w:firstLine="1440"/>
        <w:jc w:val="both"/>
        <w:rPr/>
      </w:pPr>
      <w:r>
        <w:rPr/>
        <w:t>34.3.4.тусгай мэдлэг шаардагдах асуудлаар мэргэжлийн байгууллага, хүн, хуулийн этгээдээс зөвлөгөө, лавлагаа авах;</w:t>
      </w:r>
    </w:p>
    <w:p>
      <w:pPr>
        <w:pStyle w:val="Normal1"/>
        <w:ind w:firstLine="1440"/>
        <w:jc w:val="both"/>
        <w:rPr/>
      </w:pPr>
      <w:r>
        <w:rPr/>
        <w:t>34.3.5.хэрэг хянан шийдвэрлэх ажиллагаатай холбоотой гомдол гаргах;</w:t>
      </w:r>
    </w:p>
    <w:p>
      <w:pPr>
        <w:pStyle w:val="Normal1"/>
        <w:ind w:firstLine="1440"/>
        <w:jc w:val="both"/>
        <w:rPr/>
      </w:pPr>
      <w:r>
        <w:rPr/>
        <w:t>34.3.6.үйлчлүүлэгчийнхээ илэрхийлж байгаа байр суурьт тайлбар хийх;</w:t>
      </w:r>
    </w:p>
    <w:p>
      <w:pPr>
        <w:pStyle w:val="Normal1"/>
        <w:ind w:firstLine="1440"/>
        <w:jc w:val="both"/>
        <w:rPr/>
      </w:pPr>
      <w:r>
        <w:rPr/>
        <w:t>34.3.7.үйлчлүүлэгчийн шаардлага, татгалзал, түүнийг нотлох баримт, үндэслэлийг гаргах;</w:t>
      </w:r>
    </w:p>
    <w:p>
      <w:pPr>
        <w:pStyle w:val="Normal1"/>
        <w:ind w:firstLine="1440"/>
        <w:jc w:val="both"/>
        <w:rPr/>
      </w:pPr>
      <w:r>
        <w:rPr/>
        <w:t>34.3.8.эсрэг талын болон бусад оролцогчдын гаргасан нотлох баримт, шаардлага, татгалзал, тайлбартай танилцах, тэдгээрт тайлбар өгөх;</w:t>
      </w:r>
    </w:p>
    <w:p>
      <w:pPr>
        <w:pStyle w:val="Normal1"/>
        <w:ind w:firstLine="1440"/>
        <w:jc w:val="both"/>
        <w:rPr/>
      </w:pPr>
      <w:r>
        <w:rPr/>
        <w:t>34.3.9.хэргийн нотлох баримттай танилцах, шаардлагатай материалыг өөрийн зардлаар хуулбарлаж, хувилан авах;</w:t>
      </w:r>
    </w:p>
    <w:p>
      <w:pPr>
        <w:pStyle w:val="Normal1"/>
        <w:ind w:firstLine="1440"/>
        <w:jc w:val="both"/>
        <w:rPr/>
      </w:pPr>
      <w:r>
        <w:rPr/>
        <w:t>34.3.10.шүүх хуралдааныг хойшлуулах болон бусад асуудлаар хүсэлт гаргах;</w:t>
      </w:r>
    </w:p>
    <w:p>
      <w:pPr>
        <w:pStyle w:val="Normal1"/>
        <w:ind w:left="720" w:firstLine="720"/>
        <w:jc w:val="both"/>
        <w:rPr/>
      </w:pPr>
      <w:r>
        <w:rPr/>
        <w:t>34.3.11 .өмгөөлөлд бэлтгэх боломжит хугацаа, нөхцөлөөр хангагдах;</w:t>
      </w:r>
    </w:p>
    <w:p>
      <w:pPr>
        <w:pStyle w:val="Normal1"/>
        <w:ind w:left="720" w:firstLine="720"/>
        <w:jc w:val="both"/>
        <w:rPr/>
      </w:pPr>
      <w:r>
        <w:rPr/>
        <w:t>34.3.12.шүүх хуралдаанд оролцох;</w:t>
      </w:r>
    </w:p>
    <w:p>
      <w:pPr>
        <w:pStyle w:val="Normal1"/>
        <w:ind w:firstLine="1440"/>
        <w:jc w:val="both"/>
        <w:rPr/>
      </w:pPr>
      <w:r>
        <w:rPr/>
        <w:t>34.3.13.шүүгч, шүүх бүрэлдэхүүн, иргэдийн төлөөлөгч, шүүх хуралдааны нарийн бичгийн дарга, шинжээч, орчуулагч, хэлмэрчийг татгалзан гаргах;</w:t>
      </w:r>
    </w:p>
    <w:p>
      <w:pPr>
        <w:pStyle w:val="Normal1"/>
        <w:ind w:firstLine="1440"/>
        <w:jc w:val="both"/>
        <w:rPr/>
      </w:pPr>
      <w:r>
        <w:rPr/>
        <w:t>34.3.14.хэргийн оролцогч, тэдгээрийн төлөөлөгч, гэрч, шинжээчид асуулт тавих;</w:t>
      </w:r>
    </w:p>
    <w:p>
      <w:pPr>
        <w:pStyle w:val="Normal1"/>
        <w:ind w:left="720" w:firstLine="720"/>
        <w:jc w:val="both"/>
        <w:rPr/>
      </w:pPr>
      <w:r>
        <w:rPr/>
        <w:t>34.3.15.нотлох баримтыг шинжлэн судлуулах;</w:t>
      </w:r>
    </w:p>
    <w:p>
      <w:pPr>
        <w:pStyle w:val="Normal1"/>
        <w:ind w:firstLine="1440"/>
        <w:jc w:val="both"/>
        <w:rPr/>
      </w:pPr>
      <w:r>
        <w:rPr/>
        <w:t>34.3.16.шүүх хуралдааны болон хэрэг хянан шийдвэрлэх бусад ажиллагааны тэмдэглэлтэй танилцах;</w:t>
      </w:r>
    </w:p>
    <w:p>
      <w:pPr>
        <w:pStyle w:val="Normal1"/>
        <w:ind w:firstLine="1440"/>
        <w:jc w:val="both"/>
        <w:rPr/>
      </w:pPr>
      <w:r>
        <w:rPr/>
        <w:t>34.3.17.шүүхийн шийдвэрийг давж заалдах, шүүхийн магадлалд хяналтын журмаар гомдол гаргах;</w:t>
      </w:r>
    </w:p>
    <w:p>
      <w:pPr>
        <w:pStyle w:val="Normal1"/>
        <w:ind w:firstLine="1440"/>
        <w:jc w:val="both"/>
        <w:rPr/>
      </w:pPr>
      <w:r>
        <w:rPr/>
        <w:t>34.3.18.иргэний хэргийн шүүхийн хуулийн хүчин төгөлдөр болсон шийдвэр /шийдвэр, магадлал, тогтоол, шүүгчийн захирамж/-ийг албадан биелүүлэх тухай хүсэлт гаргах;</w:t>
      </w:r>
    </w:p>
    <w:p>
      <w:pPr>
        <w:pStyle w:val="Normal1"/>
        <w:ind w:left="720" w:firstLine="720"/>
        <w:jc w:val="both"/>
        <w:rPr/>
      </w:pPr>
      <w:r>
        <w:rPr/>
        <w:t>34.3.19.хуульд заасан бусад."</w:t>
      </w:r>
    </w:p>
    <w:p>
      <w:pPr>
        <w:pStyle w:val="Normal1"/>
        <w:ind w:firstLine="720"/>
        <w:jc w:val="both"/>
        <w:rPr/>
      </w:pPr>
      <w:r>
        <w:rPr/>
      </w:r>
    </w:p>
    <w:p>
      <w:pPr>
        <w:pStyle w:val="Normal1"/>
        <w:ind w:firstLine="720"/>
        <w:jc w:val="both"/>
        <w:rPr/>
      </w:pPr>
      <w:r>
        <w:rPr>
          <w:b/>
        </w:rPr>
        <w:t>3 дугаар зүйл</w:t>
      </w:r>
      <w:r>
        <w:rPr/>
        <w:t>.Иргэний хэрэг шүүхэд хянан шийдвэрлэх тухай хуулийн 34 дүгээр зүйлийн 34.4 дэх хэсгийн дугаарлалтыг “34.5” гэж өөрчилсүгэй.</w:t>
      </w:r>
    </w:p>
    <w:p>
      <w:pPr>
        <w:pStyle w:val="Normal1"/>
        <w:ind w:firstLine="720"/>
        <w:jc w:val="both"/>
        <w:rPr/>
      </w:pPr>
      <w:r>
        <w:rPr/>
      </w:r>
    </w:p>
    <w:p>
      <w:pPr>
        <w:pStyle w:val="Normal"/>
        <w:ind w:firstLine="720"/>
        <w:jc w:val="both"/>
        <w:rPr>
          <w:lang w:val="mn-Cyrl-MN" w:eastAsia="mn-Cyrl-MN"/>
        </w:rPr>
      </w:pPr>
      <w:r>
        <w:rPr>
          <w:b/>
          <w:lang w:val="mn-Cyrl-MN"/>
        </w:rPr>
        <w:t>4 дүгээр зүйл.</w:t>
      </w:r>
      <w:r>
        <w:rPr>
          <w:lang w:val="mn-Cyrl-MN"/>
        </w:rPr>
        <w:t>Иргэний хэрэг шүүхэд хянан шийдвэрлэх тухай хуулийн 22 дугаар зүйлийн 22.1 дэх хэсгийн “тэдгээрийн төлөөлөгч буюу өмгөөлөгч," гэснийг хассугай.”</w:t>
      </w:r>
      <w:r>
        <w:rPr>
          <w:rStyle w:val="StrongEmphasis"/>
          <w:shd w:fill="FFFFFF" w:val="clear"/>
          <w:lang w:val="mn-Cyrl-MN"/>
        </w:rPr>
        <w:t xml:space="preserve"> </w:t>
      </w:r>
      <w:r>
        <w:rPr>
          <w:lang w:val="mn-Cyrl-MN" w:eastAsia="mn-Cyrl-MN"/>
        </w:rPr>
        <w:t>гэсэн</w:t>
      </w:r>
      <w:r>
        <w:rPr>
          <w:rStyle w:val="StrongEmphasis"/>
          <w:b w:val="false"/>
          <w:bCs w:val="false"/>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BodyTextIndent3"/>
        <w:spacing w:before="0" w:after="0"/>
        <w:rPr>
          <w:sz w:val="24"/>
          <w:szCs w:val="24"/>
          <w:lang w:val="mn-Cyrl-MN"/>
        </w:rPr>
      </w:pPr>
      <w:r>
        <w:rPr>
          <w:rStyle w:val="StrongEmphasis"/>
          <w:sz w:val="24"/>
          <w:szCs w:val="24"/>
          <w:shd w:fill="FFFFFF" w:val="clear"/>
          <w:lang w:val="mn-Cyrl-MN"/>
        </w:rPr>
        <w:tab/>
      </w:r>
      <w:r>
        <w:rPr>
          <w:rStyle w:val="StrongEmphasis"/>
          <w:b w:val="false"/>
          <w:bCs w:val="false"/>
          <w:sz w:val="24"/>
          <w:szCs w:val="24"/>
          <w:shd w:fill="FFFFFF" w:val="clear"/>
          <w:lang w:val="mn-Cyrl-MN"/>
        </w:rPr>
        <w:t>Зөвшөөрсөн:                         28</w:t>
      </w:r>
    </w:p>
    <w:p>
      <w:pPr>
        <w:pStyle w:val="BodyTextIndent3"/>
        <w:spacing w:before="0" w:after="0"/>
        <w:rPr>
          <w:sz w:val="24"/>
          <w:szCs w:val="24"/>
          <w:lang w:val="mn-Cyrl-MN"/>
        </w:rPr>
      </w:pPr>
      <w:r>
        <w:rPr>
          <w:rStyle w:val="StrongEmphasis"/>
          <w:b w:val="false"/>
          <w:bCs w:val="false"/>
          <w:sz w:val="24"/>
          <w:szCs w:val="24"/>
          <w:lang w:val="mn-Cyrl-MN"/>
        </w:rPr>
        <w:tab/>
        <w:t>Татгалзсан:                           12</w:t>
      </w:r>
    </w:p>
    <w:p>
      <w:pPr>
        <w:pStyle w:val="BodyTextIndent3"/>
        <w:spacing w:before="0" w:after="0"/>
        <w:rPr>
          <w:sz w:val="24"/>
          <w:szCs w:val="24"/>
          <w:lang w:val="mn-Cyrl-MN"/>
        </w:rPr>
      </w:pPr>
      <w:r>
        <w:rPr>
          <w:rStyle w:val="StrongEmphasis"/>
          <w:b w:val="false"/>
          <w:bCs w:val="false"/>
          <w:sz w:val="24"/>
          <w:szCs w:val="24"/>
          <w:lang w:val="mn-Cyrl-MN"/>
        </w:rPr>
        <w:tab/>
        <w:t>Бүгд:                                      40</w:t>
      </w:r>
    </w:p>
    <w:p>
      <w:pPr>
        <w:pStyle w:val="BodyTextIndent3"/>
        <w:spacing w:before="0" w:after="0"/>
        <w:rPr/>
      </w:pPr>
      <w:r>
        <w:rPr>
          <w:rStyle w:val="StrongEmphasis"/>
          <w:b w:val="false"/>
          <w:bCs w:val="false"/>
          <w:sz w:val="24"/>
          <w:szCs w:val="24"/>
          <w:shd w:fill="FFFFFF" w:val="clear"/>
          <w:lang w:val="mn-Cyrl-MN"/>
        </w:rPr>
        <w:tab/>
        <w:t>70.0 хувийн саналаар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shd w:fill="FFFFFF" w:val="clear"/>
          <w:lang w:val="mn-Cyrl-MN"/>
        </w:rPr>
      </w:pPr>
      <w:r>
        <w:rPr>
          <w:rFonts w:eastAsia="Times New Roman"/>
          <w:kern w:val="0"/>
          <w:shd w:fill="FFFFFF" w:val="clear"/>
          <w:lang w:val="mn-Cyrl-MN" w:eastAsia="en-US" w:bidi="ar-SA"/>
        </w:rPr>
        <w:t>Өмгөөллийн тухай хуулийн төсөл болон хамт өргөн мэдүүлсэн хуулийн төслүүдийг</w:t>
      </w:r>
      <w:r>
        <w:rPr>
          <w:rFonts w:eastAsia="Times New Roman"/>
          <w:b/>
          <w:i/>
          <w:kern w:val="0"/>
          <w:shd w:fill="FFFFFF" w:val="clear"/>
          <w:lang w:val="mn-Cyrl-MN" w:eastAsia="en-US" w:bidi="ar-SA"/>
        </w:rPr>
        <w:t xml:space="preserve"> </w:t>
      </w:r>
      <w:r>
        <w:rPr>
          <w:color w:val="262626"/>
          <w:lang w:val="mn-Cyrl-MN"/>
        </w:rPr>
        <w:t xml:space="preserve">эцсийн хэлэлцүүлэгт бэлтгүүлэхээр Хууль зүйн байнгын хороонд шилжүүлэв. </w:t>
      </w:r>
    </w:p>
    <w:p>
      <w:pPr>
        <w:pStyle w:val="Normal"/>
        <w:jc w:val="both"/>
        <w:rPr>
          <w:i/>
          <w:i/>
          <w:shd w:fill="FFFFFF" w:val="clear"/>
          <w:lang w:val="mn-Cyrl-MN"/>
        </w:rPr>
      </w:pPr>
      <w:r>
        <w:rPr>
          <w:i/>
          <w:shd w:fill="FFFFFF" w:val="clear"/>
          <w:lang w:val="mn-Cyrl-MN"/>
        </w:rPr>
      </w:r>
    </w:p>
    <w:p>
      <w:pPr>
        <w:pStyle w:val="Normal"/>
        <w:jc w:val="both"/>
        <w:rPr>
          <w:rStyle w:val="Emphasis"/>
          <w:iCs w:val="false"/>
          <w:shd w:fill="FFFFFF" w:val="clear"/>
          <w:lang w:val="mn-Cyrl-MN"/>
        </w:rPr>
      </w:pPr>
      <w:r>
        <w:rPr>
          <w:shd w:fill="FFFFFF" w:val="clear"/>
          <w:lang w:val="mn-Cyrl-MN"/>
        </w:rPr>
        <w:tab/>
      </w:r>
      <w:r>
        <w:rPr>
          <w:i/>
          <w:shd w:fill="FFFFFF" w:val="clear"/>
          <w:lang w:val="mn-Cyrl-MN"/>
        </w:rPr>
        <w:t>Уг асуудлыг 19 цаг 31 минутад хэлэлцэж дуусав.</w:t>
      </w:r>
    </w:p>
    <w:p>
      <w:pPr>
        <w:pStyle w:val="Normal"/>
        <w:widowControl w:val="false"/>
        <w:overflowPunct w:val="false"/>
        <w:spacing w:lineRule="auto" w:line="240"/>
        <w:ind w:firstLine="720"/>
        <w:jc w:val="both"/>
        <w:rPr>
          <w:rStyle w:val="Emphasis"/>
          <w:rFonts w:eastAsia="Times New Roman"/>
          <w:b/>
          <w:b/>
          <w:i/>
          <w:i/>
          <w:iCs w:val="false"/>
          <w:kern w:val="0"/>
          <w:shd w:fill="FFFFFF" w:val="clear"/>
          <w:lang w:val="mn-Cyrl-MN" w:eastAsia="en-US" w:bidi="ar-SA"/>
        </w:rPr>
      </w:pPr>
      <w:r>
        <w:rPr/>
      </w:r>
    </w:p>
    <w:p>
      <w:pPr>
        <w:pStyle w:val="Normal"/>
        <w:widowControl w:val="false"/>
        <w:overflowPunct w:val="false"/>
        <w:spacing w:lineRule="auto" w:line="240"/>
        <w:ind w:firstLine="720"/>
        <w:jc w:val="both"/>
        <w:rPr/>
      </w:pPr>
      <w:r>
        <w:rPr>
          <w:rFonts w:eastAsia="Times New Roman"/>
          <w:b/>
          <w:i/>
          <w:kern w:val="0"/>
          <w:shd w:fill="FFFFFF" w:val="clear"/>
          <w:lang w:val="mn-Cyrl-MN" w:eastAsia="en-US" w:bidi="ar-SA"/>
        </w:rPr>
        <w:t>Долоо. “Биологийн олон янз байдлыг хамгаалах, уур амьсгалын өөрчлөлтөд дасан зохицох нь-</w:t>
      </w:r>
      <w:r>
        <w:rPr>
          <w:lang w:val="mn-Cyrl-MN"/>
        </w:rPr>
        <w:t xml:space="preserve"> </w:t>
      </w:r>
      <w:r>
        <w:rPr>
          <w:rFonts w:eastAsia="Times New Roman"/>
          <w:b/>
          <w:i/>
          <w:kern w:val="0"/>
          <w:shd w:fill="FFFFFF" w:val="clear"/>
          <w:lang w:val="mn-Cyrl-MN" w:eastAsia="en-US" w:bidi="ar-SA"/>
        </w:rPr>
        <w:t xml:space="preserve">II төсөл”-ийн Монгол Улсын Засгийн газар, Холбооны Бүгд Найрамдах Герман Улсын Засгийн газар хооронды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өл </w:t>
      </w:r>
      <w:r>
        <w:rPr>
          <w:i/>
          <w:color w:val="262626"/>
          <w:kern w:val="0"/>
          <w:lang w:val="mn-Cyrl-MN" w:eastAsia="en-US" w:bidi="ar-SA"/>
        </w:rPr>
        <w:t xml:space="preserve">/Засгийн газар 2018.10.17-ны өдөр өргөн мэдүүлсэн, </w:t>
      </w:r>
      <w:r>
        <w:rPr>
          <w:bCs/>
          <w:i/>
          <w:color w:val="262626"/>
          <w:kern w:val="0"/>
          <w:lang w:val="mn-Cyrl-MN" w:eastAsia="en-US" w:bidi="ar-SA"/>
        </w:rPr>
        <w:t>хэлэлцэх эсэх</w:t>
      </w:r>
      <w:r>
        <w:rPr>
          <w:i/>
          <w:color w:val="262626"/>
          <w:kern w:val="0"/>
          <w:lang w:val="mn-Cyrl-MN" w:eastAsia="en-US" w:bidi="ar-SA"/>
        </w:rPr>
        <w:t>/</w:t>
      </w:r>
    </w:p>
    <w:p>
      <w:pPr>
        <w:pStyle w:val="Normal"/>
        <w:widowControl w:val="false"/>
        <w:overflowPunct w:val="false"/>
        <w:spacing w:lineRule="auto" w:line="240"/>
        <w:ind w:firstLine="720"/>
        <w:jc w:val="both"/>
        <w:rPr>
          <w:i/>
          <w:i/>
          <w:color w:val="262626"/>
          <w:kern w:val="0"/>
          <w:lang w:val="mn-Cyrl-MN" w:eastAsia="en-US" w:bidi="ar-SA"/>
        </w:rPr>
      </w:pPr>
      <w:r>
        <w:rPr>
          <w:i/>
          <w:color w:val="262626"/>
          <w:kern w:val="0"/>
          <w:lang w:val="mn-Cyrl-MN" w:eastAsia="en-US" w:bidi="ar-SA"/>
        </w:rPr>
      </w:r>
    </w:p>
    <w:p>
      <w:pPr>
        <w:pStyle w:val="WWTextBody"/>
        <w:spacing w:lineRule="atLeast" w:line="100" w:before="0" w:after="0"/>
        <w:ind w:firstLine="720"/>
        <w:jc w:val="both"/>
        <w:rPr>
          <w:rFonts w:eastAsia="Times New Roman" w:cs="Arial"/>
          <w:kern w:val="2"/>
          <w:shd w:fill="FFFFFF" w:val="clear"/>
          <w:lang w:val="mn-Cyrl-MN" w:bidi="ar-SA"/>
        </w:rPr>
      </w:pPr>
      <w:r>
        <w:rPr>
          <w:rFonts w:eastAsia="Times New Roman" w:cs="Arial"/>
          <w:kern w:val="2"/>
          <w:shd w:fill="FFFFFF" w:val="clear"/>
          <w:lang w:val="mn-Cyrl-MN" w:bidi="ar-SA"/>
        </w:rPr>
        <w:t>Хэлэлцэж буй асуудалтай холбогдуулан Гадаад харилцааны сайд Д.Цогтбаатар, Сангийн яамны Хөгжлийн санхүүжилтийн газрын Зээл тусламжийн бодлогын хэлтсийн дарга Э.Болор, мөн газрын зөвлөх Б.Одонтунгалаг, Байгаль орчин, аялал жуулчлалын яамны Тусгай хамгаалалттай нутгийн удирдлагын газрын даргын үүргийг түр орлон гүйцэтгэгч Э.Сансарбаяр, мөн яамны Уур амьсгалын өөрчлөлт, гадаад хамтын ажиллагааны газрын мэргэжилтэн Г.Түвшинжаргал, төслийн зохицуулагч Б.Оргил нар оролцов.</w:t>
      </w:r>
    </w:p>
    <w:p>
      <w:pPr>
        <w:pStyle w:val="Normal"/>
        <w:widowControl w:val="false"/>
        <w:overflowPunct w:val="false"/>
        <w:spacing w:lineRule="auto" w:line="240"/>
        <w:jc w:val="both"/>
        <w:rPr>
          <w:rFonts w:eastAsia="Times New Roman" w:cs="Arial"/>
          <w:kern w:val="0"/>
          <w:shd w:fill="FFFFFF" w:val="clear"/>
          <w:lang w:val="mn-Cyrl-MN" w:eastAsia="en-US" w:bidi="ar-SA"/>
        </w:rPr>
      </w:pPr>
      <w:r>
        <w:rPr>
          <w:rFonts w:eastAsia="Times New Roman" w:cs="Arial"/>
          <w:kern w:val="0"/>
          <w:shd w:fill="FFFFFF" w:val="clear"/>
          <w:lang w:val="mn-Cyrl-MN" w:eastAsia="en-US" w:bidi="ar-SA"/>
        </w:rPr>
      </w:r>
    </w:p>
    <w:p>
      <w:pPr>
        <w:pStyle w:val="WWTextBody"/>
        <w:spacing w:lineRule="atLeast" w:line="100" w:before="0" w:after="0"/>
        <w:ind w:firstLine="720"/>
        <w:jc w:val="both"/>
        <w:rPr>
          <w:rFonts w:eastAsia="Arial" w:cs="Arial"/>
          <w:i/>
          <w:i/>
          <w:lang w:val="mn-Cyrl-MN"/>
        </w:rPr>
      </w:pPr>
      <w:r>
        <w:rPr>
          <w:rFonts w:cs="Arial"/>
          <w:lang w:val="mn-Cyrl-MN"/>
        </w:rPr>
        <w:t xml:space="preserve">Хуралдаанд Улсын Их Хурлын Тамгын газрын Хууль, эрх зүйн хэлтсийн дарга Э.Түвшинжаргал, </w:t>
      </w:r>
      <w:r>
        <w:rPr>
          <w:rStyle w:val="StrongEmphasis"/>
          <w:rFonts w:cs="Arial"/>
          <w:b w:val="false"/>
          <w:bCs w:val="false"/>
          <w:shd w:fill="FFFFFF" w:val="clear"/>
          <w:lang w:val="mn-Cyrl-MN"/>
        </w:rPr>
        <w:t>Төсвийн байнгын хорооны ажлын албаны ахлах зөвлөх Ц.Батбаатар, зөвлөх Б.Гандулам, С.Доржханд, референт С.Дунжидмаа, Г.Нарантуяа нар байлцав.</w:t>
      </w:r>
    </w:p>
    <w:p>
      <w:pPr>
        <w:pStyle w:val="WWTextBody"/>
        <w:spacing w:lineRule="atLeast" w:line="100" w:before="0" w:after="0"/>
        <w:jc w:val="both"/>
        <w:rPr>
          <w:rFonts w:eastAsia="Arial" w:cs="Arial"/>
          <w:i/>
          <w:i/>
          <w:lang w:val="mn-Cyrl-MN"/>
        </w:rPr>
      </w:pPr>
      <w:r>
        <w:rPr>
          <w:rFonts w:eastAsia="Arial" w:cs="Arial"/>
          <w:i/>
          <w:lang w:val="mn-Cyrl-MN"/>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Гадаад харилцааны сайд Д.Цогтбаатар, </w:t>
      </w:r>
      <w:r>
        <w:rPr>
          <w:rStyle w:val="WWStrongEmphasis"/>
          <w:rFonts w:eastAsia="Times New Roman" w:cs="Arial"/>
          <w:b w:val="false"/>
          <w:color w:val="000000"/>
          <w:shd w:fill="FFFFFF" w:val="clear"/>
          <w:lang w:val="mn-Cyrl-MN"/>
        </w:rPr>
        <w:t>төслийг хэлэлцэх эсэх талаар Төсвийн байнгын хорооноос гаргасан санал, дүгнэлтийг Улсын Их Хурлын гишүүн Ж.Мөнхбат</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дээс асуулт, санал гараагүй болно.</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b/>
          <w:b/>
          <w:bCs/>
          <w:i/>
          <w:i/>
          <w:iCs/>
          <w:lang w:val="mn-Cyrl-MN"/>
        </w:rPr>
      </w:pPr>
      <w:r>
        <w:rPr>
          <w:rFonts w:eastAsia="Arial"/>
          <w:b/>
          <w:bCs/>
          <w:lang w:val="mn-Cyrl-MN"/>
        </w:rPr>
        <w:tab/>
        <w:t xml:space="preserve">Г.Занданшатар: </w:t>
      </w:r>
      <w:r>
        <w:rPr>
          <w:rFonts w:eastAsia="Arial"/>
          <w:bCs/>
          <w:lang w:val="mn-Cyrl-MN"/>
        </w:rPr>
        <w:t>Байнгын хорооны саналаар</w:t>
      </w:r>
      <w:r>
        <w:rPr>
          <w:rFonts w:eastAsia="Times New Roman"/>
          <w:b/>
          <w:i/>
          <w:kern w:val="0"/>
          <w:shd w:fill="FFFFFF" w:val="clear"/>
          <w:lang w:val="mn-Cyrl-MN" w:eastAsia="en-US" w:bidi="ar-SA"/>
        </w:rPr>
        <w:t xml:space="preserve"> </w:t>
      </w:r>
      <w:r>
        <w:rPr>
          <w:rFonts w:eastAsia="Times New Roman"/>
          <w:kern w:val="0"/>
          <w:shd w:fill="FFFFFF" w:val="clear"/>
          <w:lang w:val="mn-Cyrl-MN" w:eastAsia="en-US" w:bidi="ar-SA"/>
        </w:rPr>
        <w:t>“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г соёрхон батлах тухай хуулийн төсөлтэй хамт өргөн мэдүүлсэн Онцгой албан татвараас чөлөөлөх тухай</w:t>
      </w:r>
    </w:p>
    <w:p>
      <w:pPr>
        <w:pStyle w:val="Normal"/>
        <w:jc w:val="both"/>
        <w:rPr>
          <w:lang w:val="mn-Cyrl-MN"/>
        </w:rPr>
      </w:pPr>
      <w:r>
        <w:rPr>
          <w:rFonts w:eastAsia="Times New Roman"/>
          <w:kern w:val="0"/>
          <w:shd w:fill="FFFFFF" w:val="clear"/>
          <w:lang w:val="mn-Cyrl-MN" w:eastAsia="en-US" w:bidi="ar-SA"/>
        </w:rPr>
        <w:t>хуулийн</w:t>
      </w:r>
      <w:r>
        <w:rPr>
          <w:rFonts w:eastAsia="Times New Roman"/>
          <w:b/>
          <w:i/>
          <w:kern w:val="0"/>
          <w:shd w:fill="FFFFFF" w:val="clear"/>
          <w:lang w:val="mn-Cyrl-MN" w:eastAsia="en-US" w:bidi="ar-SA"/>
        </w:rPr>
        <w:t xml:space="preserve"> </w:t>
      </w:r>
      <w:r>
        <w:rPr>
          <w:lang w:val="mn-Cyrl-MN"/>
        </w:rPr>
        <w:t>төслийн</w:t>
      </w:r>
      <w:r>
        <w:rPr>
          <w:rFonts w:eastAsia="Arial"/>
          <w:lang w:val="mn-Cyrl-MN"/>
        </w:rPr>
        <w:t xml:space="preserve"> үзэл баримтлалыг</w:t>
      </w:r>
      <w:r>
        <w:rPr>
          <w:rStyle w:val="Emphasis"/>
          <w:i w:val="false"/>
          <w:iCs w:val="false"/>
          <w:lang w:val="mn-Cyrl-MN"/>
        </w:rPr>
        <w:t xml:space="preserve"> </w:t>
      </w:r>
      <w:r>
        <w:rPr>
          <w:rFonts w:eastAsia="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1</w:t>
      </w:r>
    </w:p>
    <w:p>
      <w:pPr>
        <w:pStyle w:val="WWTextBody"/>
        <w:spacing w:lineRule="atLeast" w:line="100" w:before="0" w:after="0"/>
        <w:jc w:val="both"/>
        <w:rPr>
          <w:rFonts w:cs="Arial"/>
          <w:color w:val="000000"/>
          <w:lang w:val="mn-Cyrl-MN"/>
        </w:rPr>
      </w:pPr>
      <w:r>
        <w:rPr>
          <w:rFonts w:eastAsia="Arial" w:cs="Arial"/>
          <w:color w:val="000000"/>
          <w:lang w:val="mn-Cyrl-MN"/>
        </w:rPr>
        <w:tab/>
        <w:t>73.2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eastAsia="Times New Roman" w:cs="Arial"/>
          <w:kern w:val="0"/>
          <w:shd w:fill="FFFFFF" w:val="clear"/>
          <w:lang w:val="mn-Cyrl-MN" w:eastAsia="en-US" w:bidi="ar-SA"/>
        </w:rPr>
        <w:t>“</w:t>
      </w:r>
      <w:r>
        <w:rPr>
          <w:rFonts w:eastAsia="Times New Roman" w:cs="Arial"/>
          <w:kern w:val="0"/>
          <w:shd w:fill="FFFFFF" w:val="clear"/>
          <w:lang w:val="mn-Cyrl-MN" w:eastAsia="en-US" w:bidi="ar-SA"/>
        </w:rPr>
        <w:t>Биологийн олон янз байдлыг хамгаалах, уур амьсгалын өөрчлөлтөд дасан зохицох нь-II төсөл”-ийн Монгол Улсын Засгийн газар, Холбооны Бүгд Найрамдах Герман Улсын Засгийн газар хооронды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w:t>
      </w:r>
      <w:r>
        <w:rPr>
          <w:rFonts w:eastAsia="Times New Roman" w:cs="Arial"/>
          <w:b/>
          <w:i/>
          <w:kern w:val="0"/>
          <w:shd w:fill="FFFFFF" w:val="clear"/>
          <w:lang w:val="mn-Cyrl-MN" w:eastAsia="en-US" w:bidi="ar-SA"/>
        </w:rPr>
        <w:t xml:space="preserve"> </w:t>
      </w:r>
      <w:r>
        <w:rPr>
          <w:rFonts w:cs="Arial"/>
          <w:lang w:val="mn-Cyrl-MN"/>
        </w:rPr>
        <w:t>төсл</w:t>
      </w:r>
      <w:r>
        <w:rPr>
          <w:rFonts w:eastAsia="Arial" w:cs="Arial"/>
          <w:color w:val="000000"/>
          <w:lang w:val="mn-Cyrl-MN"/>
        </w:rPr>
        <w:t xml:space="preserve">ийн үзэл баримтлалыг дэмжиж хэлэлцэх нь зүйтэй гэж үзсэн тул төслийг анхны хэлэлцүүлэгт бэлтгүүлэхээр Төсви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shd w:fill="FFFFFF" w:val="clear"/>
          <w:lang w:val="mn-Cyrl-MN"/>
        </w:rPr>
      </w:pPr>
      <w:r>
        <w:rPr>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b/>
          <w:bCs/>
          <w:i/>
          <w:iCs/>
          <w:shd w:fill="FFFFFF" w:val="clear"/>
          <w:lang w:val="mn-Cyrl-MN"/>
        </w:rPr>
        <w:tab/>
      </w:r>
      <w:r>
        <w:rPr>
          <w:i/>
          <w:iCs/>
          <w:shd w:fill="FFFFFF" w:val="clear"/>
          <w:lang w:val="mn-Cyrl-MN"/>
        </w:rPr>
        <w:t>Өнөөдрийн чуулганы нэгдсэн хуралдаан 4 цаг 05 минут үргэлжилж, 75 гишүүнээс 54 гишүүн ирж, 72.0 хувийн ирцтэйгээр 19 цаг 38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w:t>
        <w:tab/>
        <w:t>Л.ӨЛЗИЙСАЙХАН</w:t>
      </w:r>
    </w:p>
    <w:p>
      <w:pPr>
        <w:pStyle w:val="Normal"/>
        <w:spacing w:lineRule="auto" w:line="240"/>
        <w:jc w:val="both"/>
        <w:rPr>
          <w:shd w:fill="FFFFFF" w:val="clear"/>
          <w:lang w:val="mn-Cyrl-MN"/>
        </w:rPr>
      </w:pPr>
      <w:r>
        <w:rPr>
          <w:shd w:fill="FFFFFF" w:val="clear"/>
          <w:lang w:val="mn-Cyrl-MN"/>
        </w:rPr>
      </w:r>
      <w:bookmarkStart w:id="8" w:name="__UnoMark__4657_758453275"/>
      <w:bookmarkStart w:id="9" w:name="__UnoMark__4657_758453275"/>
      <w:bookmarkEnd w:id="9"/>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jc w:val="both"/>
        <w:rPr/>
      </w:pPr>
      <w:r>
        <w:rPr>
          <w:b/>
          <w:bCs/>
          <w:i/>
          <w:iCs/>
          <w:shd w:fill="FFFFFF" w:val="clear"/>
          <w:lang w:val="mn-Cyrl-MN"/>
        </w:rPr>
        <w:tab/>
      </w:r>
      <w:r>
        <w:rPr>
          <w:shd w:fill="FFFFFF" w:val="clear"/>
          <w:lang w:val="mn-Cyrl-MN"/>
        </w:rPr>
        <w:t>ШИНЖЭЭЧ</w:t>
        <w:tab/>
        <w:tab/>
        <w:tab/>
        <w:tab/>
        <w:tab/>
        <w:tab/>
        <w:tab/>
        <w:t xml:space="preserve"> Д.УЯН</w:t>
      </w:r>
      <w:bookmarkStart w:id="10" w:name="bookmark02521"/>
      <w:bookmarkEnd w:id="10"/>
      <w:r>
        <w:rPr>
          <w:shd w:fill="FFFFFF" w:val="clear"/>
          <w:lang w:val="mn-Cyrl-MN"/>
        </w:rPr>
        <w:t>ГА</w:t>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rPr>
          <w:b/>
          <w:b/>
          <w:bCs/>
          <w:shd w:fill="FFFFFF" w:val="clear"/>
          <w:lang w:val="mn-Cyrl-MN"/>
        </w:rPr>
      </w:pPr>
      <w:r>
        <w:rPr>
          <w:b/>
          <w:bCs/>
          <w:shd w:fill="FFFFFF" w:val="clear"/>
          <w:lang w:val="mn-Cyrl-MN"/>
        </w:rPr>
      </w:r>
    </w:p>
    <w:p>
      <w:pPr>
        <w:pStyle w:val="Normal"/>
        <w:rPr>
          <w:b/>
          <w:b/>
          <w:bCs/>
          <w:shd w:fill="FFFFFF" w:val="clear"/>
          <w:lang w:val="mn-Cyrl-MN"/>
        </w:rPr>
      </w:pPr>
      <w:r>
        <w:rPr>
          <w:b/>
          <w:bCs/>
          <w:shd w:fill="FFFFFF" w:val="clear"/>
          <w:lang w:val="mn-Cyrl-MN"/>
        </w:rPr>
      </w:r>
    </w:p>
    <w:p>
      <w:pPr>
        <w:pStyle w:val="Normal"/>
        <w:jc w:val="center"/>
        <w:rPr>
          <w:b/>
          <w:b/>
          <w:bCs/>
          <w:shd w:fill="FFFFFF" w:val="clear"/>
          <w:lang w:val="mn-Cyrl-MN"/>
        </w:rPr>
      </w:pPr>
      <w:r>
        <w:rPr>
          <w:b/>
          <w:bCs/>
          <w:shd w:fill="FFFFFF" w:val="clear"/>
          <w:lang w:val="mn-Cyrl-MN"/>
        </w:rPr>
      </w:r>
    </w:p>
    <w:p>
      <w:pPr>
        <w:pStyle w:val="Normal"/>
        <w:jc w:val="center"/>
        <w:rPr>
          <w:b/>
          <w:b/>
          <w:bCs/>
          <w:i/>
          <w:i/>
          <w:iCs/>
          <w:lang w:val="mn-Cyrl-MN"/>
        </w:rPr>
      </w:pPr>
      <w:r>
        <w:rPr>
          <w:b/>
          <w:bCs/>
          <w:shd w:fill="FFFFFF" w:val="clear"/>
          <w:lang w:val="mn-Cyrl-MN"/>
        </w:rPr>
        <w:t>МОНГОЛ УЛСЫН ИХ ХУРЛЫН 2019 ОНЫ ХАВРЫН ЭЭЛЖИТ ЧУУЛГАНЫ</w:t>
      </w:r>
    </w:p>
    <w:p>
      <w:pPr>
        <w:pStyle w:val="Normal"/>
        <w:numPr>
          <w:ilvl w:val="0"/>
          <w:numId w:val="0"/>
        </w:numPr>
        <w:jc w:val="center"/>
        <w:outlineLvl w:val="0"/>
        <w:rPr/>
      </w:pPr>
      <w:r>
        <w:rPr>
          <w:b/>
          <w:bCs/>
          <w:shd w:fill="FFFFFF" w:val="clear"/>
          <w:lang w:val="mn-Cyrl-MN"/>
        </w:rPr>
        <w:t>6 ДУГААР САРЫН 12-НЫ ӨДӨР /ЛХАГВА ГАРАГ/-ИЙН</w:t>
      </w:r>
    </w:p>
    <w:p>
      <w:pPr>
        <w:pStyle w:val="Normal"/>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Cs/>
          <w:lang w:val="mn-Cyrl-MN"/>
        </w:rPr>
        <w:t xml:space="preserve">: Улсын Их Хурлын гишүүдийн өдрийн амгаланг айлтгая. Улсын Их Хурлын гишүүдийн ирц бүрдсэн байна ирвэл зохих 57 гишүүнээс 39 гишүүн ирсэн. 52 хувийн ирцтэй байна. Ингээд Улсын Их Хурлын 2019 оны хаврын ээлжит чуулганы 6 дугаар сарын 12-ны өдрийн нэгдсэн хуралдаан нээснийг мэдэгд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Чуулганы нэгдсэн хуралдаанаар хэлэлцэх асуудлыг танилцуулъя.</w:t>
      </w:r>
    </w:p>
    <w:p>
      <w:pPr>
        <w:pStyle w:val="Normal"/>
        <w:spacing w:lineRule="auto" w:line="240"/>
        <w:ind w:firstLine="720"/>
        <w:jc w:val="both"/>
        <w:rPr>
          <w:rFonts w:eastAsia="Arial"/>
          <w:bCs/>
          <w:lang w:val="mn-Cyrl-MN"/>
        </w:rPr>
      </w:pPr>
      <w:r>
        <w:rPr>
          <w:rFonts w:eastAsia="Arial"/>
          <w:bCs/>
          <w:lang w:val="mn-Cyrl-MN"/>
        </w:rPr>
        <w:t xml:space="preserve">1.Захиргааны ерөнхий хуульд өөрчлөлт оруулах тухай хуульд бүхэлд нь тавьсан Монгол Улсын Ерөнхийлөгчийн хориг, үргэлжлүүлж хэлэлцэнэ. </w:t>
      </w:r>
    </w:p>
    <w:p>
      <w:pPr>
        <w:pStyle w:val="Normal"/>
        <w:spacing w:lineRule="auto" w:line="240"/>
        <w:ind w:firstLine="720"/>
        <w:jc w:val="both"/>
        <w:rPr>
          <w:rFonts w:eastAsia="Arial"/>
          <w:bCs/>
          <w:lang w:val="mn-Cyrl-MN"/>
        </w:rPr>
      </w:pPr>
      <w:r>
        <w:rPr>
          <w:rFonts w:eastAsia="Arial"/>
          <w:bCs/>
          <w:lang w:val="mn-Cyrl-MN"/>
        </w:rPr>
        <w:t xml:space="preserve">2-т Зарим Байнгын хорооны даргыг сонгох тухай асуудал. </w:t>
      </w:r>
    </w:p>
    <w:p>
      <w:pPr>
        <w:pStyle w:val="Normal"/>
        <w:spacing w:lineRule="auto" w:line="240"/>
        <w:ind w:firstLine="720"/>
        <w:jc w:val="both"/>
        <w:rPr>
          <w:rFonts w:eastAsia="Arial"/>
          <w:bCs/>
          <w:lang w:val="mn-Cyrl-MN"/>
        </w:rPr>
      </w:pPr>
      <w:r>
        <w:rPr>
          <w:rFonts w:eastAsia="Arial"/>
          <w:bCs/>
          <w:lang w:val="mn-Cyrl-MN"/>
        </w:rPr>
        <w:t xml:space="preserve">3-т Өргөн нэвтрүүлгийн тухай хуулийн төсөл болон хамт өргөн мэдүүлсэн хуулийн төслүүд. </w:t>
      </w:r>
    </w:p>
    <w:p>
      <w:pPr>
        <w:pStyle w:val="Normal"/>
        <w:spacing w:lineRule="auto" w:line="240"/>
        <w:ind w:firstLine="720"/>
        <w:jc w:val="both"/>
        <w:rPr>
          <w:rFonts w:eastAsia="Arial"/>
          <w:bCs/>
          <w:lang w:val="mn-Cyrl-MN"/>
        </w:rPr>
      </w:pPr>
      <w:r>
        <w:rPr>
          <w:rFonts w:eastAsia="Arial"/>
          <w:bCs/>
          <w:lang w:val="mn-Cyrl-MN"/>
        </w:rPr>
        <w:t xml:space="preserve">4-т Эрдэнэт үйлдвэр ХХК-ийн үйл ажиллагааны тухай Монгол Улсын болон ОХУ-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ийн анхны хэлэлцүүлэг. </w:t>
      </w:r>
    </w:p>
    <w:p>
      <w:pPr>
        <w:pStyle w:val="Normal"/>
        <w:spacing w:lineRule="auto" w:line="240"/>
        <w:ind w:firstLine="720"/>
        <w:jc w:val="both"/>
        <w:rPr>
          <w:rFonts w:eastAsia="Arial"/>
          <w:bCs/>
          <w:lang w:val="mn-Cyrl-MN"/>
        </w:rPr>
      </w:pPr>
      <w:r>
        <w:rPr>
          <w:rFonts w:eastAsia="Arial"/>
          <w:bCs/>
          <w:lang w:val="mn-Cyrl-MN"/>
        </w:rPr>
        <w:t xml:space="preserve">5 дугаарт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p>
    <w:p>
      <w:pPr>
        <w:pStyle w:val="Normal"/>
        <w:spacing w:lineRule="auto" w:line="240"/>
        <w:ind w:firstLine="720"/>
        <w:jc w:val="both"/>
        <w:rPr/>
      </w:pPr>
      <w:r>
        <w:rPr>
          <w:rFonts w:eastAsia="Arial"/>
          <w:bCs/>
          <w:lang w:val="mn-Cyrl-MN"/>
        </w:rPr>
        <w:t xml:space="preserve">6 дугаарт Өмгөөллийн тухай хуулийн төсөл болон хамт өргөн мэдүүлсэн хуулийн төслүүд, </w:t>
      </w:r>
    </w:p>
    <w:p>
      <w:pPr>
        <w:pStyle w:val="Normal"/>
        <w:spacing w:lineRule="auto" w:line="240"/>
        <w:ind w:firstLine="720"/>
        <w:jc w:val="both"/>
        <w:rPr>
          <w:rFonts w:eastAsia="Times New Roman"/>
          <w:kern w:val="0"/>
          <w:shd w:fill="FFFFFF" w:val="clear"/>
          <w:lang w:val="mn-Cyrl-MN" w:eastAsia="en-US" w:bidi="ar-SA"/>
        </w:rPr>
      </w:pPr>
      <w:r>
        <w:rPr>
          <w:rFonts w:eastAsia="Arial"/>
          <w:bCs/>
          <w:lang w:val="mn-Cyrl-MN"/>
        </w:rPr>
        <w:t>7-д Биологийн олон янз байдлыг хамгаалах уур амьсгалын өөрчлөлтөд дасан зохицох нь -</w:t>
      </w:r>
      <w:r>
        <w:rPr>
          <w:rFonts w:eastAsia="Times New Roman"/>
          <w:kern w:val="0"/>
          <w:shd w:fill="FFFFFF" w:val="clear"/>
          <w:lang w:val="mn-Cyrl-MN" w:eastAsia="en-US" w:bidi="ar-SA"/>
        </w:rPr>
        <w:t xml:space="preserve">II төсөл”-ийн Монгол Улсын Засгийн газар, Холбооны Бүгд Найрамдах Герман Улсын Засгийн газар хооронды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лийг хэлэлцэнэ. </w:t>
      </w:r>
    </w:p>
    <w:p>
      <w:pPr>
        <w:pStyle w:val="Normal"/>
        <w:spacing w:lineRule="auto" w:line="24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spacing w:lineRule="auto" w:line="240"/>
        <w:jc w:val="both"/>
        <w:rPr>
          <w:rFonts w:eastAsia="Times New Roman"/>
          <w:kern w:val="0"/>
          <w:shd w:fill="FFFFFF" w:val="clear"/>
          <w:lang w:val="mn-Cyrl-MN" w:eastAsia="en-US" w:bidi="ar-SA"/>
        </w:rPr>
      </w:pPr>
      <w:r>
        <w:rPr>
          <w:rFonts w:eastAsia="Times New Roman"/>
          <w:kern w:val="0"/>
          <w:shd w:fill="FFFFFF" w:val="clear"/>
          <w:lang w:val="mn-Cyrl-MN" w:eastAsia="en-US" w:bidi="ar-SA"/>
        </w:rPr>
        <w:tab/>
        <w:t xml:space="preserve">Хэлэлцэх асуудалтай холбогдуулан саналтай гишүүн байна уу? Зөвхөн хэлэлцэх асуудалтай л холбогдуулж үг хэлнэ. Болд, Баасанхүү гишүүнээр тасаллаа. Эрхэм гишүүн Лувсанвандангийн Болд. </w:t>
      </w:r>
    </w:p>
    <w:p>
      <w:pPr>
        <w:pStyle w:val="Normal"/>
        <w:spacing w:lineRule="auto" w:line="24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spacing w:lineRule="auto" w:line="240"/>
        <w:jc w:val="both"/>
        <w:rPr>
          <w:rFonts w:eastAsia="Arial"/>
          <w:bCs/>
          <w:lang w:val="mn-Cyrl-MN"/>
        </w:rPr>
      </w:pPr>
      <w:r>
        <w:rPr>
          <w:rFonts w:eastAsia="Times New Roman"/>
          <w:kern w:val="0"/>
          <w:shd w:fill="FFFFFF" w:val="clear"/>
          <w:lang w:val="mn-Cyrl-MN" w:eastAsia="en-US" w:bidi="ar-SA"/>
        </w:rPr>
        <w:tab/>
      </w:r>
      <w:r>
        <w:rPr>
          <w:rFonts w:eastAsia="Times New Roman"/>
          <w:b/>
          <w:kern w:val="0"/>
          <w:shd w:fill="FFFFFF" w:val="clear"/>
          <w:lang w:val="mn-Cyrl-MN" w:eastAsia="en-US" w:bidi="ar-SA"/>
        </w:rPr>
        <w:t>Л.Болд</w:t>
      </w:r>
      <w:r>
        <w:rPr>
          <w:rFonts w:eastAsia="Arial"/>
          <w:b/>
          <w:bCs/>
          <w:lang w:val="mn-Cyrl-MN"/>
        </w:rPr>
        <w:t xml:space="preserve">: </w:t>
      </w:r>
      <w:r>
        <w:rPr>
          <w:rFonts w:eastAsia="Arial"/>
          <w:bCs/>
          <w:lang w:val="mn-Cyrl-MN"/>
        </w:rPr>
        <w:t xml:space="preserve">Баярлалаа. Тэгэхээр өнгөрсөн долоо хоногийн хуралдаан дээр санал гаргасан юм. Энэ дэлхийн хэмжээнд Монгол Улсын нэр хүндэд маш халтай ийм үйл явдал болж байгаа. Монголын төрийн төлөөлөл болсон дипломат эрх ямба эдэлж байгаа дээд түвшний дипломат ажилтнууд аймшигтай их хэмжээний хар тамхи, хар тамхины хууль бус наймаа хийж байгаад баригдсан.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Энэ асуудлаар одоо даргын зөвлөл шийдээд Байнгын хороогоор өнөөдөр яриулахаар уг нь чиглэл өгсөн байгаа юм. Тэгээд нөгөө сурсан зангаараа нөгөө мэдээлэл дээрээ маш нууц гээд тамга дарсан байна. Тэгээд Байнгын хороогоо хаачхаж байгаа юм. Хаалттай. Тэгэхээр энэ чинь ямар ч ач холбогдолгүй болчхож байгаа байхгүй юу.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Cs/>
          <w:lang w:val="mn-Cyrl-MN"/>
        </w:rPr>
      </w:pPr>
      <w:r>
        <w:rPr>
          <w:rFonts w:eastAsia="Arial"/>
          <w:b/>
          <w:bCs/>
          <w:lang w:val="mn-Cyrl-MN"/>
        </w:rPr>
        <w:tab/>
      </w:r>
      <w:r>
        <w:rPr>
          <w:rFonts w:eastAsia="Arial"/>
          <w:bCs/>
          <w:lang w:val="mn-Cyrl-MN"/>
        </w:rPr>
        <w:t xml:space="preserve">Тэгэхээр миний санал юу вэ гэхээр тэгвэл одоо энэ чуулганаар ярья өнөөдөр ярья. Энэ бол өөрөө зүгээр Монголын төр өөрөө ард нь байгаа юм шиг хаалттай нуугдаж ярьж хүний толгой илээд өмнө нь өчнөөн л энэ тамхины наймаанд танай дипломатууд оролцож байна гээд 10, 20-иороо нэрс ирээд л байдаг. Тэгээд бүгд дахиад л томилогдоод л байдаг. Тэр бүх томилгоо хаана, хаана хэн явуулсан юм бэ одоо бид хариуцлага ярих цаг шүү дээ.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Энэний цаана өнөөдөр одоо Засгийн газар огцордоггүй юмаа гэхэд томоохон хариуцлагын асуудал бол яригдаж байдаг л асуудал байхгүй юу. Ингэхгүй л бол дэлхий дахин бидэнд үнэмшихгүй. Энэ бол үнэхээр маш том мафийн бүлэглэл байгаа гэдэг нь бол ойлгомжтой байна шүү дээ. Үзүүр нь Монгол Улсдаа байгаа нь ойлгомжтой байна шүү дээ. Ерөөсөө тэр Монгол Улсын 3 нүд чихний хоёрыг нь сохлоод цэргийн тагнуул хилийн тагнуулыг татан буулгасан тэр бүх үйл явц чинь ийшийгээ холбогдож байна шүү дээ.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Cs/>
          <w:lang w:val="mn-Cyrl-MN"/>
        </w:rPr>
        <w:tab/>
        <w:t xml:space="preserve">Одоо тэгээд энэ бүх гадаад харилцаа дээр байгаа томилгооны асуудлуудаа бид үнэхээр юу болчхоод байгаа юм бэ нэг ил тод ярилцаад энэ асуудлаа нэг цэвэрлээд авмаар байна шүү дээ. Энэ үнэхээр мафи гэдэг нь юугаар мэдэгдэж байна вэ гэхээр дөнгөж намайг тийм санал гаргаад өнөөдөр Байнгын хороогоор яриад энд одоо энэ айхавтар асуудал байна энэ дотооддоо энэ эрүүдэн шүүдэг энэ хууль хяналтын байгууллагыг эрхшээлдээ оруулсан энэ хил гааль бүх юмыг бол мэдэлдээ авсан энэ мафи чинь өнөөдөр гадаадад бол энэ хар тамхиар илэрч байна гэдэг асуудал тавьсан чинь юу гэнэ вэ Монгол комментын Билгээ гэж хүнээр Нямдорж сайд 1 хоног шоронгоос хүн суллаад тэр нь миний захиалгаар тэр Билгээ гэж хүнийг очиж гэдэс дээр хутгаар зурсан юм бэ гэнэ. Одоо битүү явж байна. Тийм юм битүү явж байна facebook-ээр.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Одоо Нямдорж сайд бид хоёрыг энэ чинь мафийн хийдэг ажил байхгүй юу. Мафи л ингэдэг юм. Ийм аймшигтай юмыг бүр хүний санаанд оромгүй ийм асуудлаар одоо гүтгэж өнөөдөр энэ мафи бол үнэхээр одоо хүнийг алахаас буцахгүй бүр хариугаа авах гэж байна. Энд хариу өгдөг нь бол Монголын төр. Монголын төр өнөөдөр Монгол Улсынхаа нэр хүндийг хамгаалахгүй бол үнэхээр иргэд мэдрэх болно. Одоо гадаад дотоод Монголчууд бол чөлөөтэй зорчиж байгаа. Олон зуун мянган Монголын иргэд гадаадад амьдарч байгаа. Монголын олон зуун мянган иргэн гадаад руу зорчиж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Хамгийн сүүлд би Германд хил нэвтрэхэд анх удаагаа Германы хилийн албаны ажилтан намайг доромжилсон юм. паспортыг минь буцааж шидээд муу новшийн гэж бүр аймшигтай Германы муухай үгээр одоо би новшийг гэж орчуулъя Монголын дипломат паспорт нэртэй гэж ингэж урдаас шидэж байсан юм. Тэгээд би бүр гайхаж байсан юм тэгээд шүүхэд ханддаг юм уу гэхээр үнэхээр цаг зав байхгүй тухайн үед би тэгээд орхисон.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Гэхдээ бол маш муухай харьцсан. Одоо шалтгаан нь ойлгогдож байна шүү дээ. Ерөөсөө энэ байгаа байхгүй юу. Энэ паспортыг чинь ингэж ашигладаг нь бүх дэлхийгээр тараад мэдэгдсэн байна шүү дээ. Одоо Монгол Улсын энгийн иргэдийг дарамталж эхэлнэ. Бүгдэд нь ийм нэр хаяг зүүнэ. Тэгээд өнөөдөр бид Монгол Улсынхаа иргэдийг энэ муу нэрнээс аврах хэрэгтэй. Парламент дээрээ ил тод яриад л энэ асуудлуудыг нэг тийшээ гаргах хэрэгтэй. Үүний өмнө Оюутолгойг ярьсан ингээд чимээгүй л байгаад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Одоо энэ хар тамхины асуудлыг ярь тэгж байж өнөөдөр бид нар үнэхээр Их Хурал гэдэг нэрээ хамгаална шүү.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Жалбасүрэнгийн Батзанда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Ж.Батзандан: </w:t>
      </w:r>
      <w:r>
        <w:rPr>
          <w:rFonts w:eastAsia="Arial"/>
          <w:bCs/>
          <w:lang w:val="mn-Cyrl-MN"/>
        </w:rPr>
        <w:t xml:space="preserve">Би өнөөдөр бас нэг албан ёсны мэдэгдэл нийт гишүүддээ хандаж хийе гэж бодсон юм. Монгол Улсын парламентад шинэ улс төрийн хүчин мэдээлснийг албан ёсоор мэдэгдэхийг хүсэж байна. 6 сарын 06-нд Монгол Улсын өнцөг булан бүрээс 1000 гаруй шударга иргэд нэгдэн нийлж хурлаа хийж шударга иргэдийн нэгдсэн эвсэл буюу шинэ намаа албан ёсоор байгуулж байгаагаа зарлан тунхагла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Намчирхсан 30 жилийг талцсан 30 жилийг зогсоож авлига авлигач хулгайчдын гараас Монгол төрөө салгаж авъя. Манан мафитай тэмцье. Монголын шударга эх орончдын гарт Монгол төрийн жолоог атгуулъя гэдэг зорилгоор шинэ нам байгуулагдсаныг албан ёсоор дуулгаж байна. Байгуулагдсан намаа өнөөдөр Улсын дээд шүүхэд бүртгүүлэхээр бид бичиг баримтаа хүргүүллээ. Хуулийн дагуу 30 хоногийн дотор шударга иргэдийн нэгдсэн эвсэл Улсын дээд шүүхэд бүртгүүлж парламентын статустай улс төрийн хүчин болж үйл ажиллагаагаа явуулах болно гэдгээ та бүхэндээ дуулгая. Монголын төрд шударга ёс ирэх болтуг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Шударга иргэд Монгол төрийг удирдсан цагт Монгол төр шударга болж Монгол Улс хөгжинө гэж бид итг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ахь асуудал 2 жилийн өмнө Монгол Улсын хэсэг иргэдийг тагнуулын байгууллага эрүүдэн шүүсэн тухай мэдээллийг Хууль зүйн сайд Улсын Их Хурлын гишүүн Болд, Батзандан нар иргэд олон түмэнд мэдээлж байсан. Эрүү шүүлтээс бол Монгол Улсын иргэд хилсээр хэрэг хүлээж тарчлан зовж байгаа тухай бид 2, 3 жилийн өмнөөс ярь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ргэд маань ч Их Хурлын гишүүд маань ч итгэж өгөхгүй байсан. Эрүүдэн шүүсэн бичлэгийг өнгөрсөн долоо хоногт олон түмэнд хэсэгчлэн үзүүлсэн байгаа хамгийн гайгүй хэсгээс нь. Цаашаа маргааш нөгөөдрөөс эхлээд эрүү шүүлтийн бичлэгүүд олон түмэнд хүрнэ. 21 дүгээр зууны Монголд эрүү шүүлт тулгаж жирийн иргэддээ яргалан тамлаж хилсээр хэлмэгдүүлж болохгүй гэдгийг хатуухан хэл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3 дугаарт миний хэлэх асуудал бол хар тамхитай холбоотой асуудал. 2015 онд Улсын Их Хурлаар хилийн тагнуулыг татан буулгасныг та бид мэдэж байгаа. Тухайн үеийн тагнуулын ерөнхий газрын дарга Хурц гэдэг хүн хилийн тагнуулыг татан буулгавал Монгол сайхан болно гэж ирээд тэр хуулийг батлуулж байсан. Хилийн тагнуул татан буугдсанаас хойш Монгол Улсын хилээр хар тамхи чөлөөтэй орж ирдэг болсон тухай гомдлууд Улсын Их Хурал дээр их ир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Ялангуяа хилийн цэргийн ажилтнуудаас цэргийнхнээс хил дээрээ байгаа иргэдээс тагнуулын төв байгууллага чинь хилийн цэргийг татан буулгаж байгаад биднийг нохой хөөлгөдөг муур хөөлгөдөг боллоо. Жинхэнэ хар тамхины наймаагаа хийдэг боллоо шүү ар хударгаар хилийн тагнуулыг буцааж сэргээж байгуулж өгөөч гэдэг хүсэлтүүдийг тавьж байна. Ганцхан хар тамхины наймаа Монголын дотоодод биш хил дамнан хийдэг бүлэглэлүүд үүссэн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хэнхдээ гадаад харилцааны яамны томилолттой тагнуулын ажилтнууд хар тамхины наймаа хийдэг болсон байна. Энэ асуудлыг Улсын Их Хурал дээр нээлттэй ил тод ярьж хариуцлага алдсан хар тамхины наймаа хийсэн тэр хүмүүсийг томилсон бүлэглэл хийсэн гэмт хэрэг үйлдэж байгаа энэ нөхөдтэй хатуу хариуцлага тооцох ёстой гэдэг асуудлыг бас тавьж байна. Улсын Их Хурлаар энэ асуудлыг ил тод нээлттэй хэлэлцүүлж өгөөч гэдэг хүсэлтийг бас тавьж байгаагаа илэрхийлье. Баярлалаа та бүхэндээ.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Cs/>
          <w:lang w:val="mn-Cyrl-MN"/>
        </w:rPr>
        <w:t>: Эрхэм гишүүн Самандын Жавхлан.</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С.Жавхлан: </w:t>
      </w:r>
      <w:r>
        <w:rPr>
          <w:rFonts w:eastAsia="Arial"/>
          <w:bCs/>
          <w:lang w:val="mn-Cyrl-MN"/>
        </w:rPr>
        <w:t xml:space="preserve">Энэ миний бие энэ Монгол Улсын Их Хурлын тухай хууль, Сонгуулийн тухай хуульд нэмэлт, өөрчлөлт оруулах тухай хуулийг санаачилж өргөн бариад энэ хаврын чуулганаас хойшоо явсан байдаг юм. Одоо ингээд 2 сар гаруй болж байна. Ингээд энийг хуулийн хугацаа нь болсон мөртлөө өнөөдөр тов өгөхгүйгээр хэлэлцэхгүй байна. Энэ яагаад ингэж байгаа юм бэ гэдэг талаар би хэлэх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улийн эсрэг гэмт хэрэгт холбогдсон мөнгө төгрөг Монголын төрөөс хулгайлсан зувчуулсан өөрийнхөө байгууллага амин хувиа хичээсэн оффшор данс нээсэн янз бүрийн төрийн байгууллагуудыг хувьдаа завшсан ийм мөнгө төгрөгийн хууль бус юманд орооцолдсон хүмүүсийг сонгуульд оруулахгүй гэсэн ийм заалт бүхий энэ хуулийн нэмэлт, өөрчлөлт хуулийн төслийг би санаачлаад өгсөн юм байгаа юм. Өнөөдрийг хүртэл хариу байда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адаадын захиалгатай хуулиуд эсхүл тодорхой нэгэн бүлэглэлийн наймаа ашиг хонжоог нь хамгаалсан тэр заалт бүхий хууль болохоор зэрэг өдрийн дотор 2 хоногийн дотор 2 цагийн дотор орж ирээд энд хэлэлцэгдээд 100 хувь сайхан батлагдаад гараад явдаг. Гэтэл яагаад энэ ийм зүйл болж байна вэ? Таныг Их Хурлын дарга болоход зальжин битгий байгаарай янз бүрийн юм битгий хүн битгий ялгаж харьцаарай гээд ингээд хэлээд ерөөгөөд анхааруулаад гар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тэл өнөөдөр та наад модон алхаа юунд ашиглаад байгаа юм бэ, нэг л их модон алх барьж ингэсэн энэ миний энэ хуулийн хариуг энийг хэлэлцэхгүй юм бол би өнөөдрөөс эхлээд тэмцэл зарлаж байна. Энэ ямар нэгэн хэн нэгэн бүлэглэлийн захиалга биш, гаднын захиалга биш. Энэ Монголын түмэн олны захиалсан Монголын түмэн олны өр сэтгэл нь өмөрч байгаа энэ сэтгэлийг бичсэн хууль. Тэгэхээр энэ яагаад Монголын төр дотор өнөөдрийн төр дотор хэлэлцэгдэж болдоггүй юм б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Өнөөдөр энэ Монголд шүүх Үндсэн хуулийн цэц гээд Их Хурал гээд энэ модон алх барьсан нэг ийм хэдэн хүмүүс байна. Та бүхэн энэ худлаа юм хийдэг муу бурангуй зальжин ажилладаг хулгай муухай сэтгэлтэй ийм муухай зүйлээрээ энэ алх цохиж Монголчуудын хохироодгоо болиоч. Та нар наад алхаараа өөрсдийгөө цохицгоо толгой руугаа цохицго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энэ Төрийн ордныг нүүлгэх юм уу эсхүл энэ нэг арц хүчээр утдаг юм уу энэ бузартсан байна. Хүн алтан амиа алдаж байна. Та нар бодоод үзээрэй өөрсдөө л лам бөө хутагт хувилгаан өөрсдийгөө л засуулаад яваад байдаг Монголынхоо төрийг засахыг хэзээ ч боддоггүй. Эсхүл нүү эсхүл тар эсхүл энэ Төрийн ордноо нэг хомоол авчирч утдаг юм уу арц хүч утдаг юм уу тэр өөрсдийгөө засдаг тэр хутагт хувилгаадаа цуглуулж энд нэг ном гүрэм уншуулц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рийн энэ махны үнээ хар. Энэ сайдуудынхаа байж байгааг хар. Энэ өвчнийг хар. Энэ хар тамхитай холбогдсон юмнуудыг хар үйл ажиллагаагаа хар. Нэг ч болж байгаа зүйл ... /минут дуусав/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Эрхэм гишүүн Октябрийн Баасанхүү.</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и энэ хэлэлцэх асуудал дээр энэ Эрдэнэт үйлдвэрийн Оросын талтай хийсэн Засгийн газрын гэрээг хүчингүй болгох гэж байгаа энэ асуудалтай холбоотойгоор бас нэг зүйл хэлье гэж бодож байна. 49 хувийн ажлын хэсэг болоход намайг оруулаагүй 51 дээр бол оруулсан. Оруулаад ажлын хэсгийн дүгнэлт гарсан боловч ерөөсөө энэ асуудлыг хэлэлцэхгүй байна л даа. Одоо магадгүй одоо энэ асуудлыг одоо энэ гэрээний энэ асуудал ярихаар бүгдээрээ л одоо асуулт асууж хариулт авахдаа 49, 51 одоо гээд ярих байх л даа гэхдээ тэр ажлын хэсгийн дүгнэлтийг сонсчхоод энэ гэрээний асуудлыг ярьж болохгүй юм уу гэдэг ийм асуудал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ухайлбал Стандарт банканд 40 сая долларыг төллөө гэдэг л үг яриад байгаа боловч Стандарт банкны дансанд ороогүй. Ямар компани юм нэг тийм сонин компанийн нэр гараад л тэр компанид 40 сая доллар өглөө гэдэг асуудал ярьсан. Нөгөө компани нь тэр Стандарт банканд өгсөн ч юм уу өгөөгүй ч юм уу өгөх ч юм уу өгөхгүй ч юм уу? Мэдэхгүй байна. Сүүлдээ бүр энэ хэвлэлийн янз бүрийн хүмүүсээс сонсоход цаашаагаа нэг 14-ийг нь авч үлдээд цаашаа үлдэж өгч магадгүй ч гэсэн сураг дуулдаа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Сайдын 10 сая долларын авлига гээд ярингуут нь би Зууны мэдээ сонин уншиж байсан тэгээд уншаад харж байхад бол гүйцэтгэх ажлаар тогтоогдсон гээд Дамдин-Очир бичсэн байна лээ. Тэр гүйцэтгэх ажлын мэдээллийг чинь олж авдаг хууль зүйн үндэслэл байна л даа. Тэрийг яах вэ гэвэл Тусгай хяналтын дэд хороо буюу тусгай хяналтын дэд хорооны дарга Сүхбаатарын Батболд гэж хүн хуралдаанаа хийгээд гүйцэтгэх ажлынхныг дуудаад иймэрхүү зүйл ирсэн үү өгсөн үү үнэн үү худлаа юу гээд хэлээд олон нийтэд хаалттай юм уу нээлттэйгээр яри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нээс биш Хууль зүйн сайд утсаар яриад хөөе танайд нэг хүн байна уу манайхны хэдэн сайд нараас хэн нь яг орсон юм бол тэр хүний нэр яригдаад байх юм, энэ хүн яригдаад байх юм байгаа юу гэвэл ямар ч хуулийн байгууллага байхгүй л гэнэ шүү дээ. Байгаа гээд ярьсан ч гэсэн тэр нь одоо юу гэдэг юм нууц задалсан болоод л явна шүү дээ. Тэгэхээр би энэ бол их ноцтой мэдээлэл их ноцтой мэдэгдэл г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энэ Стандарт банкны энэ төлбөр төлсөн асуудал бол ойлгомжгүй байгаа. Багаар төлсөн бол сайн. Гэхдээ ажлын хэсгээ одоо сонсоод ажлын хэсэг дээрээ нээлттэй юм уу хаалттай яриад одоо Санжмятав даргаар ахлуулсан гишүүдээр нь би байгаа Аюурсайхан гишүүн байгаа Пүрэвдорж байгаа өөр хэн билээ гээд хэдэн гишүүд байгаа тэд нар байж байгаад энэ 51-тэй холбоотой энэ өр төлбөрийн асуудал цаашаа тэр Жастын Батхүү өгч чадах чадахгүйтэй холбоотой асуудлаар хэлэлцээд ингээд нэг мөсөн 2 асуудал шийдвэл яасан юм бэ гэж бодоо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рийн одоо энэ ярих гэж байгаа асуудлаар аваад үзэх юм бол тэр яах вэ тэр тэртээ тэргүй Монголын талд ирсэн юм чинь гэрээ бол автоматаар хүчингүй болоод л явна. Засгийн газрын хуралдаанаар л хүчингүй болгочих асуудлыг заавал Их Хурал дээр оруулж ирээд нэг яриа болгоод ингээд яваад байгаа шүү дээ. За яах вэ яваад энийгээ хүчингүй болгодог л юм байгаа биз. Тэр бол гол биш. Гэхдээ хамаарал бүхий яг энэ хэлэлцэх асуудалтай хамаарал бүхий 2 асуудлыг нэгтгэж ярих боломж байна уу эсхүл одоо энэ 5 дахь өдрийн ярих сэдэвгүй болсон юм бол тэр сэдвээрээ ярих боломж байна 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 одоо ажлын хэсгийн дарга биш учраас албан бичиг өгөх боломжгүй байна. Манай ажлын хэсгийн гишүүд бол гарын үсэг зураад хэлэлцүүлье барья гээд өгсөн байгаа. Ард түмэн одоо гайхаад байна шүү дээ ялангуяа Эрдэнэтчүүд. Эрсдэлийн сангийнх 40 сая долларыг нь аваад явсан эргэж мөнгө нь олдох ч юм уу олдохгүй юм уу ойлгомжгүй байна гээд суугаад байдаг. 40 сая доллар гэдэг чинь их мөнгө шүү. Тал нь өгсөн тал нь өгөөгүй ч магадгүй тийм сонин байдал. Дээрээс нь энэ хэвлэлээр яриад байгаа тэр үнэхээр 10 сая доллар гээд байгаа зүйл үнэн юм уу худлаа юм уу гэдгийг хуулийн хүрээнд бид нар мэдээлэл авахыг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эрнээс биш зүгээр нэг Хууль зүйн сайд асуусан шүү дээ үгүй л гэж байна лээ гэсэн үгээр энэ сэдвийг хаамааргүй байна. Баярлала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элэлцэх асуудалтай холбогдуулж гишүүд үг хэлж дууслаа. Гэхдээ өнөөдрийн хэлэлцэх асуудалтай холбогдуулж одоо дараалал хуваарийн талаар горимын санал хэлэх ийм чуулганы хуралдааны дэгтэй. Хар тамхины тухай холбоотой асуудлаар өнгөрсөн даргын дэргэдэх зөвлөлийн хурлаар Аюулгүй байдал, гадаад бодлогын байнгын хороогоо сонсох чиглэл гарсан хаалттай нээлттэй хуралдах чиглэл өгөө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бол Байнгын хорооны бүрэн эрхийн асуудал ер нь бол энэ асуудлаар Байнгын хороо сонсоод мэдээлэл шийдвэрээ гаргаад Улсын Их Хурлын чуулганаар эсхүл Байнгын хороогоор хэлэлцэж тогтоол гаргах чиглэл өгөх бүрэн эрхтэй. Тэгээд энэ талаар бол Аюулгүй байдал, гадаад бодлогын байнгын хорооны дарга Аюурсайхан дарга тайлбар өгнө.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Шинэ нам байгуулагдсан баяр хүргэе. 6 сарын 06-ны бэлгэ дэмбэрэлт өдөр намын намаа анх үүсгэн байгуулах хурлаа хийсэн Улсын Их Хурлын гишүүдэд баяр хүргэе. Харин бусад асуудлаар Самандын Жавхлан гишүүний хууль өргөн бариулах гээд өнгөрсөн долоо хоногийн чуулганы хуралдааны завсарлагаагаар ер нь энэ чинь өдөржин энд сууж байгаа болохоор чуулганы завсарлагаагаар хуулиуд өргөн баригдаж байгаа. Тэр үеэр байгаагүй. Маргааш нөгөөдөр чуулганы хуралдааны завсарлагаануудаар одоо чуулгандаа идэвхтэй оролцож энэ завсарлагаагаар сууж байгаад хууль өргөн барих ажилдаа орох хэрэгтэ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Нийтдээ 18 хууль хүлээгдэж байна заримдаа эрээд олддоггүй. Энэний бол 2 нь Монгол Улсын Ерөнхийлөгчийн өргөн барьсан, 12 нь Засгийн газраас өргөн барьсан ийм хуулийн төслүүд өргөн мэдүүлсэн төслийн бүрдүүлбэрийг хянаад өнгөрсөн сарын сүүлээр энэ сарын эхээр дөнгөж дуусаад өргөн баригдахад бэлэн болсноо сая мэдэгдсэн байна. Энэ хуулиудыг өргөн барихад бас холбогдох улсууд анхаарахыг өргөн мэдүүлэх улсууд анхаарахыг сайд нар холбогдох сайд нар гишүүд анхаарч ажиллахыг хүсэж чиглэл болгож байна. Одоо Аюурсайхан гишүүн Аюулгүй байдал, гадаад бодлогын байнгын хорооны дарга Төмөрбаатарын Аюурсайх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Т.Аюурсайхан: </w:t>
      </w:r>
      <w:r>
        <w:rPr>
          <w:rFonts w:eastAsia="Arial"/>
          <w:bCs/>
          <w:lang w:val="mn-Cyrl-MN"/>
        </w:rPr>
        <w:t xml:space="preserve">Баярлалаа. Өнгөрсөн долоо хоногийн Улсын Их Хурлын Даргын зөвлөл дэргэдэх зөвлөлийн хурлаар шийдсэний дагуу өнөөдрийн Аюулгүй байдал, гадаад бодлогын байнгын хорооны хурлаар энэ хар тамхи болон бусад зөрчилд нэр холбогдсон дипломат төлөөлөгчдийн газрууд болон тэдгээрийн ажилтнуудын талаарх энэ одоо мэдээллийг сонссо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мэдээллээ бэлтгэн ирүүлэхдээ гадаад харилцааны яам одоо нууцын маш нууц тамгатайгаар нууцын журмаар ирүүлсэн. Тэгээд энэ дотор бас нэлээн одоо төрийн нууцтай холбоотой асуудлууд байсан тэгээд Улсын Их Хурлын тухай хуулийн 29.1-т заасны дагуу төрийн нууцтай холбоотой энэ ирсэн асуудлыг хаалттай хуралдаанаар хэлэлцэнэ гэж заасны дагуу хаалттай хуралдаанаар хэлэлцсэ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хуралдааны үеэр Цагдаагийн ерөнхий газрын хар тамхитай тэмцэх байгууллагын тэргүүн тагнуулын ерөнхий газрын тэргүүн нар бас хүрэлцэн ирж тодорхой асуултад хариулж мэдээлэл өгсөн. Тэгээд энэ хар тамхи болон бусад зөрчлийг илрүүлэхэд чиглэгдэж байгаа бас олон улс болон дотоодын байгууллагууд хоорондын байгууллагаас авч хэрэгжүүлж байгаа энэ бас нэлээн хаалттай тодорхой мэдээллийг гишүүд сонссо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асуудлыг зөвхөн одоо мэдээлэл сонсоод асуугаад өнгөрөх төдийгөөр хязгаарлах ёсгүй гээд Байнгын хорооны гишүүд үзсэн. Тийм учраас Байнгын хорооны хурлаас тогтоолын төсөл хэлэлцэж баталсан байгаа. Тэгээд энэ тогтоолын төсөл дээрээ энэ одоо томилж байгаа болон томилогдож байгаа этгээдүүдийн хариуцлагын талаар энэ дипломат одоо төлөөлөгчдийн газрууд дээрх хар тамхи болон бусад одоо хэрэг зөрчлийн нөхцөл байдал эрсдэл ямар байна гэдгийг хуулийн байгууллагууд болон манай Байнгын хорооны төлөөлөл оролцсон ажлын хэсгийг яаралтай гаргаж шалгуулах энэ гадаад дипломат ялангуяа паспортыг олгоод байгаа асуудал дипломат дугаар автомашинд олгоод байгаа энэ асуудлыг бас цэгцлэх хянах хариуцлагажуулах Гадаад хэргийн яамны удирдлага болон дипломат төлөөлөгчдийн удирдлагуудыг хариуцлагажуулах албан хаагчдын хариуцлагажуулах хар тамхитай тэмцэх байгууллагуудыг байгууллагыг одоо статусыг нь эргэж ярих бэхжүүлэх техник тоног төхөөрөмж болон боловсон хүчний талаар гэх зэрэг нэлээн олон чухал, чухал ач холбогдол бүхий асуудлуудыг одоо тусгасан ийм тогтоолын төслийг хэлэлцэж баталса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олбогдох ажилтнуудад Засгийн газарт үүрэг даалгавар өгч байгаа Гадаад хэргийн яаманд өгч байгаа хуулийн байгууллагуудад өгч байгаа дипломат төлөөлөгчдийн газруудын бас энэ гишүүдийн ярьсны дагуу энэ хариуцлагын асуудал томилгооны асуудлууд энэ томилгоог одоо эргэлзээтэй байдлаар хийдэг ашиг сонирхлын зөрчилтэйгөөр хийдэг журамд нийцүүлэхгүйгээр дипломат төлөөлөгчдийн газарт ажиллаж байсан хүнийг шууд нөгөө тийш нь шилжүүлдэг удирдах албан тушаалтнууд бусад хүмүүс байсаар байхад заавал туслахуудаа мэргэжлийн шаардлага хангасан нэрийдлээр ингэж дипломат төлөөлөгчдийн газруудад явуулдаг зэрэг энэ бүх асуудлуудыг хэлэлцсэ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олбогдох тогтоол шийдвэрээ гаргасан. Хаалттай явуулдгийн учир нь энэ холбогдох мэдээллийг Гадаад хэргийн яамнаас нууц маш нууц тэмдэгтэйгээр гэж ирсэн учраас хуулийнхаа дагуу хаалттай явсан байгаа гэдгийг хэлье.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Энэ баталсан хууль тогтоолын эцсийн найруулгын сонсгоё. </w:t>
      </w:r>
      <w:r>
        <w:rPr>
          <w:rFonts w:eastAsia="Malgun Gothic"/>
          <w:lang w:val="mn-Cyrl-MN" w:eastAsia="ko-KR"/>
        </w:rPr>
        <w:t xml:space="preserve">Онцгой албан татвараас чөлөөлөх тухай хуульд өөрчлөлт оруулах тухай хуулийн эцсийн найруулга дээр саналтай гишүүн байна уу? Алга байна эцсийн найруулгыг сонссонд тооцлоо. Дагалдан гарсан </w:t>
      </w:r>
      <w:r>
        <w:rPr>
          <w:rFonts w:eastAsia="Arial"/>
          <w:lang w:val="mn-Cyrl-MN"/>
        </w:rPr>
        <w:t>Онцгой албан татвараас чөлөөлөх тухай хуульд өөрчлөлт оруулах тухай хуулийг дагаж мөрдөх журмын тухай хуулийн эцсийн найруулга дээр саналтай гишүүн байна уу, алга байна эцсийн найруулгыг сонссонд тооцлоо. “Улаанбаатар төмөр зам” ХНН-ийн талаар авах арга хэмжээний тухай” Улсын Их Хурлын тогтоолын төслийн эцсийн найруулга дээр саналтай байна уу? Алга байна эцсийн найруулгыг сонссонд тооцлоо. Монгол Улсын Их Хурлын чуулганы хуралдааны дэгийн тухай хуульд нэмэлт, өөрчлөлт оруулах тухай хуулийн эцсийн найруулга дээр саналтай гишүүн байна уу, алга байна сонссонд тооцлоо.</w:t>
      </w:r>
    </w:p>
    <w:p>
      <w:pPr>
        <w:pStyle w:val="Normal"/>
        <w:spacing w:lineRule="auto" w:line="240"/>
        <w:ind w:firstLine="720"/>
        <w:jc w:val="both"/>
        <w:rPr>
          <w:rFonts w:eastAsia="Arial"/>
          <w:lang w:val="mn-Cyrl-MN"/>
        </w:rPr>
      </w:pPr>
      <w:r>
        <w:rPr>
          <w:rFonts w:eastAsia="Arial"/>
          <w:lang w:val="mn-Cyrl-MN"/>
        </w:rPr>
      </w:r>
    </w:p>
    <w:p>
      <w:pPr>
        <w:pStyle w:val="Normal"/>
        <w:spacing w:lineRule="auto" w:line="240"/>
        <w:ind w:firstLine="720"/>
        <w:jc w:val="both"/>
        <w:rPr>
          <w:rFonts w:eastAsia="Arial"/>
          <w:lang w:val="mn-Cyrl-MN"/>
        </w:rPr>
      </w:pPr>
      <w:r>
        <w:rPr>
          <w:rFonts w:eastAsia="Arial"/>
          <w:lang w:val="mn-Cyrl-MN"/>
        </w:rPr>
        <w:t xml:space="preserve">Нотариатын тухай хуульд нэмэлт, өөрчлөлт оруулах тухай хуулийн эцсийн найруулга дээр саналтай гишүүн байна уу, алга байна сонссонд тооцлоо. Дагалдсан гарсан Аж ахуйн үйл ажиллагааны тусгай зөвшөөрлийн тухай хуульд өөрчлөлт оруулах тухай хуулийн эцсийн найруулга дээр саналтай гишүүн байна уу, алга байна сонссонд тооцлоо. Нэмэгдсэн өртгийн албан татварын хуульд нэмэлт, өөрчлөлт оруулах тухай хуулийн эцсийн найруулга ээ саналтай гишүүн байна уу, алга байна сонссонд тооцлоо. Мөнгө угаах болон терроризмыг санхүүжүүлэхтэй тэмцэх тухай хуульд нэмэлт оруулах тухай эцсийн найруулга дээр саналтай гишүүн байна уу, алга байна сонссонд тооцлоо. Нотариатын тухай хуульд нэмэлт, өөрчлөлт оруулах тухай хуулийг дагаж мөрдөх журмын тухай хуулийн эцсийн найруулга дээр саналтай гишүүн байна уу, алга байна сонссонд тооцлоо. Хуульчдын эрх зүйн байдлын тухай хуульд нэмэлт оруулах тухай хуулийн эцсийн найруулга дээр саналтай гишүүн байна уу, алга байна сонссонд тооцлоо. 11.“Цалингийн хэмжээг тогтоох итгэлцүүр батлах тухай” Улсын Их Хурлын тогтоолын эцсийн найруулга дээр саналтай гишүүн байна уу, алга байна сонссонд тооцлоо. </w:t>
      </w:r>
    </w:p>
    <w:p>
      <w:pPr>
        <w:pStyle w:val="Normal"/>
        <w:spacing w:lineRule="auto" w:line="240"/>
        <w:ind w:firstLine="720"/>
        <w:jc w:val="both"/>
        <w:rPr>
          <w:rFonts w:eastAsia="Arial"/>
          <w:lang w:val="mn-Cyrl-MN"/>
        </w:rPr>
      </w:pPr>
      <w:r>
        <w:rPr>
          <w:rFonts w:eastAsia="Arial"/>
          <w:lang w:val="mn-Cyrl-MN"/>
        </w:rPr>
      </w:r>
    </w:p>
    <w:p>
      <w:pPr>
        <w:pStyle w:val="Normal"/>
        <w:spacing w:lineRule="auto" w:line="240"/>
        <w:ind w:firstLine="720"/>
        <w:jc w:val="both"/>
        <w:rPr>
          <w:rFonts w:eastAsia="Arial"/>
          <w:lang w:val="mn-Cyrl-MN"/>
        </w:rPr>
      </w:pPr>
      <w:r>
        <w:rPr>
          <w:rFonts w:eastAsia="Arial"/>
          <w:lang w:val="mn-Cyrl-MN"/>
        </w:rPr>
        <w:t xml:space="preserve">Чуулганы нэгдсэн хуралдаанаар хэлэлцэх асуудлыг танилцуулж дууссан. Хэлэлцэх асуудалдаа оръё. </w:t>
      </w:r>
    </w:p>
    <w:p>
      <w:pPr>
        <w:pStyle w:val="Normal"/>
        <w:spacing w:lineRule="auto" w:line="240"/>
        <w:ind w:firstLine="720"/>
        <w:jc w:val="both"/>
        <w:rPr>
          <w:rFonts w:eastAsia="Arial"/>
          <w:lang w:val="mn-Cyrl-MN"/>
        </w:rPr>
      </w:pPr>
      <w:r>
        <w:rPr>
          <w:rFonts w:eastAsia="Arial"/>
          <w:lang w:val="mn-Cyrl-MN"/>
        </w:rPr>
      </w:r>
    </w:p>
    <w:p>
      <w:pPr>
        <w:pStyle w:val="Normal"/>
        <w:spacing w:lineRule="auto" w:line="240"/>
        <w:ind w:firstLine="720"/>
        <w:jc w:val="both"/>
        <w:rPr>
          <w:rFonts w:eastAsia="Arial"/>
          <w:b/>
          <w:b/>
          <w:lang w:val="mn-Cyrl-MN"/>
        </w:rPr>
      </w:pPr>
      <w:r>
        <w:rPr>
          <w:rFonts w:eastAsia="Arial"/>
          <w:b/>
          <w:lang w:val="mn-Cyrl-MN"/>
        </w:rPr>
        <w:t xml:space="preserve">Нэг. Захиргааны ерөнхий хуульд өөрчлөлт оруулах тухай хуульд бүхэлд нь тавьсан Монгол Улсын Ерөнхийлөгчийн хоригийг үргэлжлүүлэн хэлэлцэнэ. </w:t>
      </w:r>
    </w:p>
    <w:p>
      <w:pPr>
        <w:pStyle w:val="Normal"/>
        <w:spacing w:lineRule="auto" w:line="240"/>
        <w:ind w:firstLine="720"/>
        <w:jc w:val="both"/>
        <w:rPr>
          <w:rFonts w:eastAsia="Arial"/>
          <w:b/>
          <w:b/>
          <w:lang w:val="mn-Cyrl-MN"/>
        </w:rPr>
      </w:pPr>
      <w:r>
        <w:rPr>
          <w:rFonts w:eastAsia="Arial"/>
          <w:b/>
          <w:lang w:val="mn-Cyrl-MN"/>
        </w:rPr>
      </w:r>
    </w:p>
    <w:p>
      <w:pPr>
        <w:pStyle w:val="Normal"/>
        <w:spacing w:lineRule="auto" w:line="240"/>
        <w:ind w:firstLine="720"/>
        <w:jc w:val="both"/>
        <w:rPr/>
      </w:pPr>
      <w:r>
        <w:rPr>
          <w:rFonts w:eastAsia="Arial"/>
          <w:lang w:val="mn-Cyrl-MN"/>
        </w:rPr>
        <w:t xml:space="preserve">Захиргааны ерөнхий хуульд өөрчлөлт оруулах тухай хуульд бүхэлд нь тавьсан Монгол Улсын Ерөнхийлөгчийн хоригийг хүлээж авах нь зүйтэй гэж үзсэн тул Ерөнхийлөгчийн хоригийн тухай Улсын Их Хурлын тогтоолын төслийг батлах санал хураалт явуулна. Өөрөөр хэлбэл агуулгын хувьд бол бид хүлээгээд авсан. Энэ бол хэлбэрийн Улсын Их Хурлын тогтоол гарах ёстой. </w:t>
      </w:r>
    </w:p>
    <w:p>
      <w:pPr>
        <w:pStyle w:val="Normal"/>
        <w:spacing w:lineRule="auto" w:line="240"/>
        <w:ind w:firstLine="720"/>
        <w:jc w:val="both"/>
        <w:rPr>
          <w:rFonts w:eastAsia="Arial"/>
          <w:lang w:val="mn-Cyrl-MN"/>
        </w:rPr>
      </w:pPr>
      <w:r>
        <w:rPr>
          <w:rFonts w:eastAsia="Arial"/>
          <w:lang w:val="mn-Cyrl-MN"/>
        </w:rPr>
      </w:r>
    </w:p>
    <w:p>
      <w:pPr>
        <w:pStyle w:val="Normal"/>
        <w:spacing w:lineRule="auto" w:line="240"/>
        <w:ind w:firstLine="720"/>
        <w:jc w:val="both"/>
        <w:rPr>
          <w:rFonts w:eastAsia="Arial"/>
          <w:lang w:val="mn-Cyrl-MN"/>
        </w:rPr>
      </w:pPr>
      <w:r>
        <w:rPr>
          <w:rFonts w:eastAsia="Arial"/>
          <w:lang w:val="mn-Cyrl-MN"/>
        </w:rPr>
        <w:t xml:space="preserve">Тэр агуулгын хувьд бол хүлээгээд авсан учраас энэ бол хэлбэрийн санал хураалт. Тэр үед техникийн бас завсарласан техникийн саатал алдаанууд гарсан учраас дахин санал хураалт явж байгаа. Ингээд Ерөнхийлөгчийн хоригийн тухай Улсын Их Хурлын тогтоолын төслийг батлах санал хураалт явуулъя. Санал хураалт. Санал хураалтад 42 гишүүн оролцож 27 гишүүн дэмжиж 64,3 хувийн саналаар энэ санал дэмжигдлээ. Тогтоол батлагдлаа. </w:t>
      </w:r>
    </w:p>
    <w:p>
      <w:pPr>
        <w:pStyle w:val="Normal"/>
        <w:spacing w:lineRule="auto" w:line="240"/>
        <w:ind w:firstLine="720"/>
        <w:jc w:val="both"/>
        <w:rPr>
          <w:rFonts w:eastAsia="Arial"/>
          <w:lang w:val="mn-Cyrl-MN"/>
        </w:rPr>
      </w:pPr>
      <w:r>
        <w:rPr>
          <w:rFonts w:eastAsia="Arial"/>
          <w:lang w:val="mn-Cyrl-MN"/>
        </w:rPr>
      </w:r>
    </w:p>
    <w:p>
      <w:pPr>
        <w:pStyle w:val="Normal"/>
        <w:spacing w:lineRule="auto" w:line="240"/>
        <w:ind w:firstLine="720"/>
        <w:jc w:val="both"/>
        <w:rPr>
          <w:rFonts w:eastAsia="Arial"/>
          <w:lang w:val="mn-Cyrl-MN"/>
        </w:rPr>
      </w:pPr>
      <w:r>
        <w:rPr>
          <w:rFonts w:eastAsia="Arial"/>
          <w:lang w:val="mn-Cyrl-MN"/>
        </w:rPr>
        <w:t>Тогтоолыг уншиж танилцуулъя. Ерөнхийлөгчийн хоригийн тухай.</w:t>
      </w:r>
    </w:p>
    <w:p>
      <w:pPr>
        <w:pStyle w:val="Normal"/>
        <w:spacing w:lineRule="auto" w:line="240"/>
        <w:ind w:firstLine="720"/>
        <w:jc w:val="both"/>
        <w:rPr>
          <w:rFonts w:eastAsia="Arial"/>
          <w:b/>
          <w:b/>
          <w:lang w:val="mn-Cyrl-MN"/>
        </w:rPr>
      </w:pPr>
      <w:r>
        <w:rPr>
          <w:rFonts w:eastAsia="Arial"/>
          <w:b/>
          <w:lang w:val="mn-Cyrl-MN"/>
        </w:rPr>
      </w:r>
    </w:p>
    <w:p>
      <w:pPr>
        <w:pStyle w:val="Normal"/>
        <w:ind w:firstLine="720"/>
        <w:jc w:val="both"/>
        <w:rPr>
          <w:lang w:val="mn-Cyrl-MN" w:eastAsia="mn-Cyrl-MN" w:bidi="mn-Cyrl-MN"/>
        </w:rPr>
      </w:pPr>
      <w:r>
        <w:rPr>
          <w:lang w:val="mn-Cyrl-MN" w:eastAsia="mn-Cyrl-MN" w:bidi="mn-Cyrl-MN"/>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1.Улсын Их Хурлаас 2019 оны 5 дугаар сарын 09-ний өдөр баталсан Захиргааны ерөнхий хуульд өөрчлөлт оруулах тухай хуульд бүхэлд нь тавьсан Монгол Улсын Ерөнхийлөгчийн хоригийг хүлээж авсугай.</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 xml:space="preserve">2.Энэ тогтоолыг 2019 оны 6 дугаар сарын 12-ны өдрөөс эхлэн дагаж мөрдсүгэй, эцсийн найруулга дээр саналтай гишүүн байна уу? Алга байна, найруулгын сонссонд тооцлоо. Хууль зүйн байнгын хороо хуралдаж Ерөнхийлөгчийн хоригийг хүлээж авсантай холбогдуулан холбогдох нэмэлт, өөрчлөлт оруулах асуудлыг Нямбаатар дарга саналаа ярилцаад шийдээрэй. Дараагийн асуудалд орно. </w:t>
      </w:r>
    </w:p>
    <w:p>
      <w:pPr>
        <w:pStyle w:val="Normal"/>
        <w:ind w:firstLine="720"/>
        <w:jc w:val="both"/>
        <w:rPr>
          <w:lang w:val="mn-Cyrl-MN" w:eastAsia="mn-Cyrl-MN" w:bidi="mn-Cyrl-MN"/>
        </w:rPr>
      </w:pPr>
      <w:r>
        <w:rPr>
          <w:lang w:val="mn-Cyrl-MN" w:eastAsia="mn-Cyrl-MN" w:bidi="mn-Cyrl-MN"/>
        </w:rPr>
      </w:r>
    </w:p>
    <w:p>
      <w:pPr>
        <w:pStyle w:val="Normal"/>
        <w:ind w:firstLine="720"/>
        <w:jc w:val="both"/>
        <w:rPr>
          <w:b/>
          <w:b/>
          <w:lang w:val="mn-Cyrl-MN" w:eastAsia="mn-Cyrl-MN" w:bidi="mn-Cyrl-MN"/>
        </w:rPr>
      </w:pPr>
      <w:r>
        <w:rPr>
          <w:b/>
          <w:lang w:val="mn-Cyrl-MN" w:eastAsia="mn-Cyrl-MN" w:bidi="mn-Cyrl-MN"/>
        </w:rPr>
        <w:t xml:space="preserve">Хоёр. Байнгын хорооны даргыг сонгох тухай асуудлыг хэлэлцэнэ. </w:t>
      </w:r>
    </w:p>
    <w:p>
      <w:pPr>
        <w:pStyle w:val="Normal"/>
        <w:ind w:firstLine="720"/>
        <w:jc w:val="both"/>
        <w:rPr>
          <w:b/>
          <w:b/>
          <w:lang w:val="mn-Cyrl-MN" w:eastAsia="mn-Cyrl-MN" w:bidi="mn-Cyrl-MN"/>
        </w:rPr>
      </w:pPr>
      <w:r>
        <w:rPr>
          <w:b/>
          <w:lang w:val="mn-Cyrl-MN" w:eastAsia="mn-Cyrl-MN" w:bidi="mn-Cyrl-MN"/>
        </w:rPr>
      </w:r>
    </w:p>
    <w:p>
      <w:pPr>
        <w:pStyle w:val="Normal"/>
        <w:ind w:firstLine="720"/>
        <w:jc w:val="both"/>
        <w:rPr>
          <w:lang w:val="mn-Cyrl-MN" w:eastAsia="mn-Cyrl-MN" w:bidi="mn-Cyrl-MN"/>
        </w:rPr>
      </w:pPr>
      <w:r>
        <w:rPr>
          <w:lang w:val="mn-Cyrl-MN" w:eastAsia="mn-Cyrl-MN" w:bidi="mn-Cyrl-MN"/>
        </w:rPr>
        <w:t xml:space="preserve">Монгол Улсын Их Хурлын чуулганы хуралдааны дэгийн тухай хуулийн 15.2-т заасны дагуу нэгдсэн хуралдаан Байнгын хорооны санал, дүгнэлтийг үндэслэн ил санал хураалт явуулдаг журамтай. Байнгын хороодын санал, дүгнэлтийг сонсоно. Хууль зүйн байнгын хорооны санал, дүгнэлтийг Улсын Их Хурлын эрхэм гишүүн Цэдэнгийн Гарамжав танилцуулна. Гарамжав гишүүнийг индэрт урьж байна. </w:t>
      </w:r>
    </w:p>
    <w:p>
      <w:pPr>
        <w:pStyle w:val="Normal"/>
        <w:ind w:firstLine="720"/>
        <w:jc w:val="both"/>
        <w:rPr>
          <w:b/>
          <w:b/>
          <w:lang w:val="mn-Cyrl-MN" w:eastAsia="mn-Cyrl-MN" w:bidi="mn-Cyrl-MN"/>
        </w:rPr>
      </w:pPr>
      <w:r>
        <w:rPr>
          <w:b/>
          <w:lang w:val="mn-Cyrl-MN" w:eastAsia="mn-Cyrl-MN" w:bidi="mn-Cyrl-MN"/>
        </w:rPr>
      </w:r>
    </w:p>
    <w:p>
      <w:pPr>
        <w:pStyle w:val="Normal"/>
        <w:ind w:firstLine="720"/>
        <w:jc w:val="both"/>
        <w:rPr>
          <w:lang w:val="mn-Cyrl-MN" w:eastAsia="mn-Cyrl-MN" w:bidi="mn-Cyrl-MN"/>
        </w:rPr>
      </w:pPr>
      <w:r>
        <w:rPr>
          <w:b/>
          <w:lang w:val="mn-Cyrl-MN" w:eastAsia="mn-Cyrl-MN" w:bidi="mn-Cyrl-MN"/>
        </w:rPr>
        <w:t xml:space="preserve">Ц.Гарамжав: </w:t>
      </w:r>
      <w:r>
        <w:rPr>
          <w:lang w:val="mn-Cyrl-MN" w:eastAsia="mn-Cyrl-MN" w:bidi="mn-Cyrl-MN"/>
        </w:rPr>
        <w:t>Улсын Их Хурлын дарга, эрхэм гишүүд ээ,</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Монгол Улсын Их Хурлын тухай хуулийн 22 дугаар зүйлд заасны дагуу Байнгын хорооны даргын бүрэн эрхийн хугацаа дуусгавар болсон тул Байнгын хорооны даргыг сонгох тухай асуудлыг Монгол Улсын Их Хурлын чуулганы хуралдааны дэгийн тухай хуулийн 15 дугаар зүйлд заасан журмын дагуу Хууль зүйн байнгын хороо 2019 оны 6 дугаар сарын 11-ний өдрийн хуралдаанаараа хэлэлцэж шийдвэрлэлээ.</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Байнгын хорооны хуралдаанаар Улсын Их Хурлын гишүүн Д.Тогтохсүрэн Монгол Улсын Их Хурлын тухай хуулийн 22 дугаар зүйлийн 22.4 дэх хэсэгг заасныг үндэслэн Хууль зүйн байнгын хорооны даргаар Улсын Их Хурлын гишүүн Хишгээгийн Нямбаатарыг сонгохоор нэр дэвшүүлснийг Байнгын хорооны хуралдаанд оролцсон гишүүдийн дийлэнх олонх буюу 92.3 хувиар дэмжсэн болно.</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Улсын Их Хурлын эрхэм гишүүд ээ,</w:t>
      </w:r>
    </w:p>
    <w:p>
      <w:pPr>
        <w:pStyle w:val="Normal"/>
        <w:jc w:val="both"/>
        <w:rPr>
          <w:lang w:val="mn-Cyrl-MN" w:eastAsia="mn-Cyrl-MN" w:bidi="mn-Cyrl-MN"/>
        </w:rPr>
      </w:pPr>
      <w:r>
        <w:rPr>
          <w:lang w:val="mn-Cyrl-MN" w:eastAsia="mn-Cyrl-MN" w:bidi="mn-Cyrl-MN"/>
        </w:rPr>
      </w:r>
    </w:p>
    <w:p>
      <w:pPr>
        <w:pStyle w:val="Normal"/>
        <w:ind w:firstLine="720"/>
        <w:jc w:val="both"/>
        <w:rPr>
          <w:b/>
          <w:b/>
          <w:lang w:val="mn-Cyrl-MN"/>
        </w:rPr>
      </w:pPr>
      <w:r>
        <w:rPr>
          <w:lang w:val="mn-Cyrl-MN" w:eastAsia="mn-Cyrl-MN" w:bidi="mn-Cyrl-MN"/>
        </w:rPr>
        <w:t xml:space="preserve">Хууль зүйн байнгын хорооны даргаар Улсын Их Хурлын гишүүн Хишгээгийн Нямбаатарыг сонгох тухай асуудлаар гаргасан Хууль зүйн Байнгын хорооны санал, дүгнэлтийг хэлэлцэн шийдвэрлэж өгөхийг та бүхнээс хүсье. Анхаарал тавьсанд баярлала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lang w:val="mn-Cyrl-MN" w:bidi="mn-Cyrl-MN"/>
        </w:rPr>
      </w:pPr>
      <w:r>
        <w:rPr>
          <w:b/>
          <w:iCs/>
          <w:lang w:val="mn-Cyrl-MN"/>
        </w:rPr>
        <w:t>Г.Занданшатар</w:t>
      </w:r>
      <w:r>
        <w:rPr>
          <w:rFonts w:eastAsia="Arial"/>
          <w:b/>
          <w:bCs/>
          <w:lang w:val="mn-Cyrl-MN"/>
        </w:rPr>
        <w:t xml:space="preserve">: </w:t>
      </w:r>
      <w:r>
        <w:rPr>
          <w:rFonts w:eastAsia="Arial"/>
          <w:bCs/>
          <w:lang w:val="mn-Cyrl-MN"/>
        </w:rPr>
        <w:t xml:space="preserve">Одоо Төрийн байгуулалтын байнгын хорооны санал, </w:t>
      </w:r>
      <w:r>
        <w:rPr>
          <w:lang w:val="mn-Cyrl-MN" w:bidi="mn-Cyrl-MN"/>
        </w:rPr>
        <w:t xml:space="preserve">дүгнэлтийг Улсын Их Хурлын эрхэм гишүүн Жамъянгийн Мөнхбат танилцуулна. Мөнхбат гишүүнийг индэрт урьж байна. </w:t>
      </w:r>
    </w:p>
    <w:p>
      <w:pPr>
        <w:pStyle w:val="Normal"/>
        <w:spacing w:lineRule="auto" w:line="240"/>
        <w:ind w:firstLine="720"/>
        <w:jc w:val="both"/>
        <w:rPr>
          <w:b/>
          <w:b/>
          <w:lang w:val="mn-Cyrl-MN" w:bidi="mn-Cyrl-MN"/>
        </w:rPr>
      </w:pPr>
      <w:r>
        <w:rPr>
          <w:b/>
          <w:lang w:val="mn-Cyrl-MN" w:bidi="mn-Cyrl-MN"/>
        </w:rPr>
      </w:r>
    </w:p>
    <w:p>
      <w:pPr>
        <w:pStyle w:val="Normal"/>
        <w:ind w:firstLine="720"/>
        <w:jc w:val="both"/>
        <w:rPr/>
      </w:pPr>
      <w:r>
        <w:rPr>
          <w:b/>
          <w:lang w:val="mn-Cyrl-MN" w:bidi="mn-Cyrl-MN"/>
        </w:rPr>
        <w:t xml:space="preserve">Ж.Мөнхбат: </w:t>
      </w:r>
      <w:r>
        <w:rPr>
          <w:lang w:val="mn-Cyrl-MN" w:bidi="mn-Cyrl-MN"/>
        </w:rPr>
        <w:t>Улсын Их Хурлын дарга, эрхэм гишүүд 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Төрийн байгуулалтын байнгын хороо 2019 оны 6 дугаар сарын 11-ний өдрийн хуралдаанаараа Байнгын хорооны даргыг нэр дэвшүүлэх тухай асуудлыг Монгол Улсын Их Хурлын чуулганы хуралдааны дэгийн тухай хуулийн 15 дугаар зүйлд заасан журмын дагуу хэлэлцл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Байнгын</w:t>
      </w:r>
      <w:r>
        <w:rPr>
          <w:lang w:val="mn-Cyrl-MN"/>
        </w:rPr>
        <w:t xml:space="preserve"> </w:t>
      </w:r>
      <w:r>
        <w:rPr>
          <w:lang w:val="mn-Cyrl-MN" w:bidi="mn-Cyrl-MN"/>
        </w:rPr>
        <w:t>хорооны хуралдаанаар</w:t>
      </w:r>
      <w:r>
        <w:rPr>
          <w:lang w:val="mn-Cyrl-MN"/>
        </w:rPr>
        <w:t xml:space="preserve"> </w:t>
      </w:r>
      <w:r>
        <w:rPr>
          <w:lang w:val="mn-Cyrl-MN" w:bidi="mn-Cyrl-MN"/>
        </w:rPr>
        <w:t>Улсын Их</w:t>
      </w:r>
      <w:r>
        <w:rPr>
          <w:lang w:val="mn-Cyrl-MN"/>
        </w:rPr>
        <w:t xml:space="preserve"> </w:t>
      </w:r>
      <w:r>
        <w:rPr>
          <w:lang w:val="mn-Cyrl-MN" w:bidi="mn-Cyrl-MN"/>
        </w:rPr>
        <w:t>Хурлын гишүүн Д.Тогтохсүрэн Монгол Улсын Их Хурлын тухай хуулийн 22 дугаар зүйлийн 22.4 дэх хэсэгт заасныг үндэслэн Төрийн байгуулалтын байнгын хорооны даргаар Улсын Их Хурлын гишүүн Сандагийн Бямбацогтыг сонгох нь зүйтэй гэсэн саналыг гаргасан бөгөөд гишүүд асуулт асууж, байр сууриа илэрхийлээгүй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Төрийн байгуулалтын байнгын хорооны даргаар Улсын Их Хурлын гишүүн Сандагийн Бямбацогтыг нэр дэвшүүлэхийг Байнгын хорооны хуралдаанд оролцсон гишүүд санал нэгтэйгээр дэмжсэн болно.</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эрхэм гишүүд ээ,</w:t>
      </w:r>
    </w:p>
    <w:p>
      <w:pPr>
        <w:pStyle w:val="Normal"/>
        <w:ind w:firstLine="720"/>
        <w:jc w:val="both"/>
        <w:rPr>
          <w:lang w:val="mn-Cyrl-MN" w:bidi="mn-Cyrl-MN"/>
        </w:rPr>
      </w:pPr>
      <w:r>
        <w:rPr>
          <w:lang w:val="mn-Cyrl-MN" w:bidi="mn-Cyrl-MN"/>
        </w:rPr>
      </w:r>
    </w:p>
    <w:p>
      <w:pPr>
        <w:pStyle w:val="Normal"/>
        <w:ind w:firstLine="720"/>
        <w:jc w:val="both"/>
        <w:rPr>
          <w:b/>
          <w:b/>
          <w:lang w:val="mn-Cyrl-MN" w:bidi="mn-Cyrl-MN"/>
        </w:rPr>
      </w:pPr>
      <w:r>
        <w:rPr>
          <w:lang w:val="mn-Cyrl-MN" w:bidi="mn-Cyrl-MN"/>
        </w:rPr>
        <w:t xml:space="preserve">Төрийн байгуулалтын байнгын хорооны даргад нэр дэвшүүлэх талаарх Байнгын хорооны санал, дүгнэлтийг хэлэлцэн шийдвэрлэж өгөхийг Та бүхнээс хүсье. Анхаарал тавьсанд баярлала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ярлалаа. Нэр дэвшигчдээс асуулт асууж, үг хэлэх гишүүн байна уу? Алга байна. Одоо Байнгын хорооны саналаар Хууль зүйн байнгын хорооны даргаар Улсын Их Хурлын эрхэм гишүүн Хишгээгийн Нямбаатарыг сонгохыг дэмжье гэсэн саналын томьёоллоор санал хураана. Санал хураалт. Санал хураалтад 45 гишүүн оролцож 39 гишүүн дэмжиж 86,7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рийн байгуулалтын байнгын хорооны даргаар Улсын Их Хурлын гишүүн Сандагийн Бямбацогтын сонгохыг дэмжье гэсэн саналын томьёоллоор санал хураалт явуулъя. Санал хураалт. Санал хураалтад 45 гишүүн оролцож 38 гишүүн дэмжиж 84,4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Монгол Улсын Их Хурлын чуулганы хуралдааны дэгийн тухай хуулийн 15.2-т заасны дагуу Байнгын хорооны даргыг сонгох чөлөөлөх тухай Улсын Их Хурлын тогтоол батлагдсанд тооцлоо. Тогтоолын уншиж танилцуулъя. </w:t>
      </w:r>
    </w:p>
    <w:p>
      <w:pPr>
        <w:pStyle w:val="Normal"/>
        <w:spacing w:lineRule="auto" w:line="240"/>
        <w:ind w:firstLine="720"/>
        <w:jc w:val="both"/>
        <w:rPr>
          <w:rFonts w:eastAsia="Arial"/>
          <w:bCs/>
          <w:lang w:val="mn-Cyrl-MN"/>
        </w:rPr>
      </w:pPr>
      <w:r>
        <w:rPr>
          <w:rFonts w:eastAsia="Arial"/>
          <w:bCs/>
          <w:lang w:val="mn-Cyrl-MN"/>
        </w:rPr>
      </w:r>
    </w:p>
    <w:p>
      <w:pPr>
        <w:pStyle w:val="Normal"/>
        <w:ind w:firstLine="720"/>
        <w:rPr>
          <w:lang w:val="mn-Cyrl-MN" w:eastAsia="mn-Cyrl-MN" w:bidi="mn-Cyrl-MN"/>
        </w:rPr>
      </w:pPr>
      <w:r>
        <w:rPr>
          <w:lang w:val="mn-Cyrl-MN" w:eastAsia="mn-Cyrl-MN" w:bidi="mn-Cyrl-MN"/>
        </w:rPr>
        <w:t>Байнгын хорооны даргыг сонгох,чөлөөлөх тухай</w:t>
      </w:r>
    </w:p>
    <w:p>
      <w:pPr>
        <w:pStyle w:val="Normal"/>
        <w:ind w:firstLine="720"/>
        <w:rPr>
          <w:lang w:val="mn-Cyrl-MN" w:eastAsia="mn-Cyrl-MN" w:bidi="mn-Cyrl-MN"/>
        </w:rPr>
      </w:pPr>
      <w:r>
        <w:rPr>
          <w:lang w:val="mn-Cyrl-MN" w:eastAsia="mn-Cyrl-MN" w:bidi="mn-Cyrl-MN"/>
        </w:rPr>
      </w:r>
    </w:p>
    <w:p>
      <w:pPr>
        <w:pStyle w:val="Normal"/>
        <w:ind w:firstLine="720"/>
        <w:jc w:val="both"/>
        <w:rPr/>
      </w:pPr>
      <w:r>
        <w:rPr>
          <w:lang w:val="mn-Cyrl-MN" w:eastAsia="mn-Cyrl-MN" w:bidi="mn-Cyrl-MN"/>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w:t>
      </w:r>
      <w:r>
        <w:rPr>
          <w:lang w:val="mn-Cyrl-MN"/>
        </w:rPr>
        <w:t>үндэслэн</w:t>
      </w:r>
      <w:r>
        <w:rPr>
          <w:lang w:val="mn-Cyrl-MN" w:eastAsia="mn-Cyrl-MN" w:bidi="mn-Cyrl-MN"/>
        </w:rPr>
        <w:t xml:space="preserve"> Монгол Улсын Их Хурлаас тогтоох нь:</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 xml:space="preserve">1.Монгол Улсын Их Хурлын Төрийн байгуулалтын байнгын хорооны даргаар Улсын Их Хурлын гишүүн Сандагийн </w:t>
      </w:r>
      <w:r>
        <w:rPr>
          <w:lang w:val="mn-Cyrl-MN"/>
        </w:rPr>
        <w:t>Бямбацогт</w:t>
      </w:r>
      <w:r>
        <w:rPr>
          <w:lang w:val="mn-Cyrl-MN" w:eastAsia="mn-Cyrl-MN" w:bidi="mn-Cyrl-MN"/>
        </w:rPr>
        <w:t>, Хууль зүйн байнгын хорооны даргаар Улсын Их Хурлын гишүүн Хишгээгийн Нямбаатар нарыг тус тус сонгосугай.</w:t>
      </w:r>
    </w:p>
    <w:p>
      <w:pPr>
        <w:pStyle w:val="Normal"/>
        <w:ind w:firstLine="720"/>
        <w:jc w:val="both"/>
        <w:rPr>
          <w:lang w:val="mn-Cyrl-MN" w:eastAsia="mn-Cyrl-MN" w:bidi="mn-Cyrl-MN"/>
        </w:rPr>
      </w:pPr>
      <w:r>
        <w:rPr>
          <w:lang w:val="mn-Cyrl-MN" w:eastAsia="mn-Cyrl-MN" w:bidi="mn-Cyrl-MN"/>
        </w:rPr>
      </w:r>
    </w:p>
    <w:p>
      <w:pPr>
        <w:pStyle w:val="Normal"/>
        <w:ind w:firstLine="720"/>
        <w:jc w:val="both"/>
        <w:rPr/>
      </w:pPr>
      <w:r>
        <w:rPr>
          <w:lang w:val="mn-Cyrl-MN" w:eastAsia="mn-Cyrl-MN" w:bidi="mn-Cyrl-MN"/>
        </w:rPr>
        <w:t xml:space="preserve">2.Улсын Их Хурлын гишүүн Данзангийн </w:t>
      </w:r>
      <w:r>
        <w:rPr>
          <w:lang w:val="mn-Cyrl-MN"/>
        </w:rPr>
        <w:t>Лүндээжанцанг</w:t>
      </w:r>
      <w:r>
        <w:rPr>
          <w:lang w:val="mn-Cyrl-MN" w:eastAsia="mn-Cyrl-MN" w:bidi="mn-Cyrl-MN"/>
        </w:rPr>
        <w:t xml:space="preserve"> Төрийн байгуулалтын байнгын хорооны даргын, Улсын Их Хурлын гишүүн Шатарбалын Раднаасэдийг Хууль зүйн байнгын хорооны даргын үүрэгт ажлаас тус тус чөлөөлсүгэй.</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 xml:space="preserve">З.Энэ тогтоолыг 2019 оны 6 дугаар сарын 12-ны өдрөөс эхлэн дагаж мөрдсүгэй, тогтоолын эцсийн найруулга дээр саналтай гишүүн байна уу, Алга байна, эцсийн найруулгыг сонссонд тооцлоо. Ингээд Байнгын хорооны даргаар сонгогдсон Хишгээгийн Нямбаатар, Сандагийн Бямбацогт гишүүдэд баяр хүргэж ажлын амжилт хүсье. Ирцээ өндөржүүлж хариуцлагаа сайжруулж улам сайн ажиллахыг хүсье. </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 xml:space="preserve">Тэгээд Нямбаатар дарга одоо хамгийн эхний ажил Хууль зүйн байнгын хорооныхоо хурлыг хийж энэ Захиргааны ерөнхий хуульд холбогдох нэмэлт, өөрчлөлтийг яаралтай хэлэлцээд энэ долоо хоногтоо батлах даргын зөвлөлийн хурлаар хэлэлцэж ойлголцож шийдвэрлэсэн гэж ойлгосон. Одоо энийгээ тов хуваариа хийгээд ойрын хугацаанд өнөөдөр мэдэгдээрэй. Дараагийн асуудалд оръё. </w:t>
      </w:r>
    </w:p>
    <w:p>
      <w:pPr>
        <w:pStyle w:val="Normal"/>
        <w:ind w:firstLine="720"/>
        <w:jc w:val="both"/>
        <w:rPr>
          <w:lang w:val="mn-Cyrl-MN" w:eastAsia="mn-Cyrl-MN" w:bidi="mn-Cyrl-MN"/>
        </w:rPr>
      </w:pPr>
      <w:r>
        <w:rPr>
          <w:lang w:val="mn-Cyrl-MN" w:eastAsia="mn-Cyrl-MN" w:bidi="mn-Cyrl-MN"/>
        </w:rPr>
      </w:r>
    </w:p>
    <w:p>
      <w:pPr>
        <w:pStyle w:val="Normal"/>
        <w:ind w:firstLine="720"/>
        <w:jc w:val="both"/>
        <w:rPr>
          <w:b/>
          <w:b/>
          <w:lang w:val="mn-Cyrl-MN" w:eastAsia="mn-Cyrl-MN" w:bidi="mn-Cyrl-MN"/>
        </w:rPr>
      </w:pPr>
      <w:r>
        <w:rPr>
          <w:b/>
          <w:lang w:val="mn-Cyrl-MN" w:eastAsia="mn-Cyrl-MN" w:bidi="mn-Cyrl-MN"/>
        </w:rPr>
        <w:t xml:space="preserve">Гурав. Өргөн  нэвтрүүлгийн тухай хуулийн төсөл болон хамт өргөн мэдүүлсэн хуулийн төслүүдийг хэлэлцэх эсэх асуудлыг хэлэлцэнэ. </w:t>
      </w:r>
    </w:p>
    <w:p>
      <w:pPr>
        <w:pStyle w:val="Normal"/>
        <w:ind w:firstLine="720"/>
        <w:jc w:val="both"/>
        <w:rPr>
          <w:b/>
          <w:b/>
          <w:lang w:val="mn-Cyrl-MN" w:eastAsia="mn-Cyrl-MN" w:bidi="mn-Cyrl-MN"/>
        </w:rPr>
      </w:pPr>
      <w:r>
        <w:rPr>
          <w:b/>
          <w:lang w:val="mn-Cyrl-MN" w:eastAsia="mn-Cyrl-MN" w:bidi="mn-Cyrl-MN"/>
        </w:rPr>
      </w:r>
    </w:p>
    <w:p>
      <w:pPr>
        <w:pStyle w:val="Normal"/>
        <w:ind w:firstLine="720"/>
        <w:jc w:val="both"/>
        <w:rPr>
          <w:lang w:val="mn-Cyrl-MN" w:eastAsia="mn-Cyrl-MN" w:bidi="mn-Cyrl-MN"/>
        </w:rPr>
      </w:pPr>
      <w:r>
        <w:rPr>
          <w:lang w:val="mn-Cyrl-MN" w:eastAsia="mn-Cyrl-MN" w:bidi="mn-Cyrl-MN"/>
        </w:rPr>
        <w:t xml:space="preserve">Хууль санаачлагчийн илтгэлийг Монгол Улсын сайд, Засгийн газрын Хэрэг эрхлэх газрын дарга Лувсаннамсрайн Оюун-Эрдэнэ танилцуулна. Оюун-Эрдэнэ сайдыг индэрт урьж байна. </w:t>
      </w:r>
    </w:p>
    <w:p>
      <w:pPr>
        <w:pStyle w:val="Normal"/>
        <w:ind w:firstLine="720"/>
        <w:jc w:val="both"/>
        <w:rPr>
          <w:b/>
          <w:b/>
          <w:lang w:val="mn-Cyrl-MN" w:eastAsia="mn-Cyrl-MN" w:bidi="mn-Cyrl-MN"/>
        </w:rPr>
      </w:pPr>
      <w:r>
        <w:rPr>
          <w:b/>
          <w:lang w:val="mn-Cyrl-MN" w:eastAsia="mn-Cyrl-MN" w:bidi="mn-Cyrl-MN"/>
        </w:rPr>
      </w:r>
    </w:p>
    <w:p>
      <w:pPr>
        <w:pStyle w:val="Normal"/>
        <w:ind w:firstLine="720"/>
        <w:jc w:val="both"/>
        <w:rPr>
          <w:rFonts w:eastAsia="Arial"/>
          <w:bCs/>
          <w:lang w:val="mn-Cyrl-MN"/>
        </w:rPr>
      </w:pPr>
      <w:r>
        <w:rPr>
          <w:b/>
          <w:lang w:val="mn-Cyrl-MN" w:eastAsia="mn-Cyrl-MN" w:bidi="mn-Cyrl-MN"/>
        </w:rPr>
        <w:t>Л.Оюун-Эрдэнэ</w:t>
      </w:r>
      <w:r>
        <w:rPr>
          <w:rFonts w:eastAsia="Arial"/>
          <w:b/>
          <w:bCs/>
          <w:lang w:val="mn-Cyrl-MN"/>
        </w:rPr>
        <w:t xml:space="preserve">: </w:t>
      </w:r>
      <w:r>
        <w:rPr>
          <w:rFonts w:eastAsia="Arial"/>
          <w:bCs/>
          <w:lang w:val="mn-Cyrl-MN"/>
        </w:rPr>
        <w:t xml:space="preserve">Улсын Их Хурлын дарга,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Улсын Их Хурлын 2016 оны 45 дугаар тогтоолоор баталсан Монгол Улсын Засгийн газрын 2016-2020 оны үйл ажиллагааны хөтөлбөрийн 3.2.39-д Монгол контент бүтээгчдийг бодлогоо дэмжих гэж заасан байдгийг үндэслэн энэхүү хуулийн төслийг өргөн барьж байна.</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анай Улсын хувьд өргөн нэвтрүүлгийн салбарын үйл ажиллагаа холбогдох харилцааг, Харилцаа холбооны тухай, Радио долгионы тухай зэрэг хуулиудаар зохицуулж байгаа бөгөөд өргөн нэвтрүүлгийн өдрөөс өдөрт өргөжин хөгжиж байгаа зах зээл телевиз, радио ашиглан хүлээн авахаас гадна гар утас, компьютер болон автомашины хүлээн авагчаар хүлээн авч үзэх боломжтой болж ашиглах цар хүрээ тавигдах шаардлага өндөрсөж байгааг энэ хуулийн гол агуулга гэж үзэж болох юм.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Түүнчлэн Улсын Их Хурлаас 2005 онд Олон нийтийн радио, телевизийн тухай хуулийг баталсан боловч уг хууль зөвхөн Үндэсний олон нийтийн радио, телевизийг үүсгэн байгуулах үйл ажиллагааны зарчим, эрх зүйн үндсийг тогтоож хөтөлбөрийн бодлогын зарчмыг бодлогыг хэрэгжүүлэхэд тодорхой чиглэгдсэн зүйл тусгагдаагүй болно. Гэтэл өнөөгийн байдлаар улсын хэмжээнд үйл ажиллагаа явуулах эрх бүхий 84 телевиз, радиогийн үйлчилгээ эрхлэх тусгай зөвшөөрөл эрх бүхий телевиз Улаанбаатар хотод 29, орон нутагт 66, кабелийн сувгийн үйлчилгээ үзүүлэх эрхлэх тусгай зөвшөөрөл эзэмшигч телевизүүд томоохон хэмжээгээр өдрөөс өдөрт өргөжиж байна гэж үзэ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Энэ хуулийн төсөл батлагдсанаар гарах нийгэм, эдийн засгийн үр дагаврыг дараах байдлаар хууль санаачлагчид төсөөлж байгаа болно.</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Нэгдүгээрт өргөн нэвтрүүлгийн үйлчилгээ эрхлэх, эрх зүйн үндэс тодорхой болж хүний эрх, эрх чөлөөг дээдэлсэн хараат бус бие даасан радио, телевизийн өргөн нэвтрүүлгийн зах зээлийн шударга өрсөлдөөний таатай орчин бүрдэнэ гэж үзэж байгаа.</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Хоёрдугаарт өргөн нэвтрүүлгийн үйлчилгээ эрхлэх нөхцөл, журам хуульчлагдаж хөрөнгө оруулах эрх зүйн таатай орчин бүрдэх юм.</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уравдугаарт өргөн нэвтрүүлгийн үйлчилгээ эрхлэгчдэд тавих шаардлага тодорхой болно. Тухайлбал үнэн бодит тэнцвэртэй мэдээлэл агуулсан мэдээ хөтөлбөртэй байх, Зохиогчийн эрхийн тухай хууль тогтоомжийг үйл ажиллагаандаа чанд баримтлан ажиллаж бусдын бүтээлийг албан ёсны зохиогчийн эрхийн зөвшөөрөлтэй нэвтрүүлж дамжуулах, 3 дугаарт гамшгийн аюул болон гэмт хэрэг осол зөрчлөөс урьдчилан сэргийлэхтэй холбоотой мэдээ нэвтрүүлгийг үнэ төлбөргүй шуурхай нэвтрүүлэх, хуулиар хориглоогүй боловч хүүхэд залуучуудын оюун санаа зан суртахуунд сөргөөр нөлөөлж болохуйц агуулгатай нэвтрүүлэг баримтат болон уран сайхны киног дамжуулахдаа нэвтрүүлэх цагийн зохицуулалт эсвэл техникийн бусад арга хэмжээ ашиглах замаар хязгаарлалт тогтоох, хөтөлбөр дэх нэвтрүүлгийн үргэлжлэх хугацаа тодорхой байх мөн радио, телевизийн зар сурталчилгаа явуулах эрх зүйн зохицуулалт боловсронгуй болох, сэтгүүлч болон редакцын зөвлөлийг улс төрөөс хараат бус бие даан хөгжих боломжийг бүрдүүлэх, өргөн нэвтрүүлгийн зах зээл дээр хэт төвлөрөл үүсэхээс сэргийлэх, өргөн нэвтрүүлгийн салбарын мэдээллийн ил тод байдлыг хангах боломж нэмэгдэж үүсгэн байгуулагч хөрөнгө оруулагч удирдлагын багтай холбогдох мэдээлэл олон нийтэд болон тус тус ач холбогдолтой гэж үзэж байгаа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дарга, эрхэм гишүүд д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ууль санаачлагчаас боловсруулсан энэхүү төслийн үзэл баримтлалыг анхны хэлэлцүүлгийг дэмжиж өгөхийг та бүхнээс хүсье, хэлэлцэх эсэхийг дэмжиж өгөхийг та бүхнээсээ хүсье. Анхаарал тавьсанд баярлалаа.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Төрийн байгуулалтын байнгын хорооны санал, дүгнэлтийг Улсын Их Хурлын эрхэм гишүүн Нямаагийн Энхболд танилцуулна. Энхболд гишүүнийг индэрт урьж байна. </w:t>
      </w:r>
    </w:p>
    <w:p>
      <w:pPr>
        <w:pStyle w:val="Normal"/>
        <w:spacing w:lineRule="auto" w:line="240"/>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Н.Энхболд: </w:t>
      </w:r>
      <w:r>
        <w:rPr>
          <w:lang w:val="mn-Cyrl-MN" w:bidi="mn-Cyrl-MN"/>
        </w:rPr>
        <w:t>Улсын Их Хурлын дарга, эрхэм гишүүд 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Засгийн газраас 2016 оны 12 дугаар сарын 28-ны өдөр Монгол Улсын Их Хуралд өргөн мэдүүлсэн Өргөн нэвтрүүлгийн тухай хуулийн төсөл болон хамт өргөн мэдүүлсэн хуулийн төслүүдийн үзэл баримтлалыг хэлэлцэх эсэхийг Монгол Улсын Их Хурлын чуулганы хуралдааны дэгийн тухай хуулийн 18 дугаар зүйлийн 18.3 дахь хэсэгт заасны дагуу Төрийн байгуулалтын байнгын хороо 2019 оны 6 дугаар сарын 11-ний өдрийн хуралдаанаараа хэлэлцл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Хуулийн төсөлд Өргөн нэвтрүүлгийн үйлчилгээ нь радио, телевизийн газрын дамжуулах үйлчилгээ, олон суваг дамжуулах үйлчилгээ, олон нийтийн радио, телевизийн үйлчилгээ, арилжааны радио, телевизийн үйлчилгээ гэсэн төрөлтэй байхаар тусгаж, түүний үйл ажиллагааны онцлог зохицуулалт болох хэт төвлөрөл үүсэхээс сэргийлэх, эзэмшлийн ил тод байдлыг хангах, үндэсний нэвтрүүлэг хөгжүүлэх сангийн зохицуулалт, өргөн нэвтрүүлгийн үйлчилгээ эрхлэгчид, радио, телевизийн газрын дамжуулах үйлчилгээ эрхлэгчид, хөтөлбөрт тавигдах ерөнхий шаардлага болон зар сурталчилгаа, архив, олон сувгийн дамжуулах үйлчилгээ эрхлэгчид тавигдах шаардлага зэрэг зохицуулалтуудыг тусгаса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Байнгын хорооны хуралдаанаар хуулийн төслийг хэлэлцэхтэй холбогдуулан Улсын Их Хурлын гишүүн Ж.Мөнхбат, О.Содбилэг нар асуулт асууж, хариулт авса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Төслийг хэлэлцэх үед Улсын Их Хурлын гишүүн Н.Энхболд Өргөн нэвтрүүлгийн тухай хуулийн төслийн 20.3 дахь хэсэгт үйлчилгээ эрхлэгчийн телевизийн үйлчилгээний хураамжийг 20 хувиар нэмэгдүүлснээс хэтрэхгүй гэснийг анхаарч контент үйлдвэрлэгч болон үйлчилгээ дамжуулагч нарын эрх ашгийг хангасан хууль батлах хэрэгтэй талаар, Улсын Их Хурлын гишүүн О.Баасанхүү тэгш эрхийн зарчмаар телевизийн бүх сувгуудыг 21 аймгаар гаргах бололцоо, мөн контентын асуудлыг шийдмээр байвал ард түмнээс мөнгө авахгүй байх талаар, Улсын Их Хурлын гишүүн Я.Содбаатар контентыг дамжуулж байгаа үйл явцыг зөв явуулж байж зардлын хэмнэлт бий болгох, Монголын ард түмэнд мэдээллийг үнэн зөв, бодитой хангаж байх талаар тус тус саналаа илэрхийлсэн.</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Их Хурлын чуулганы хуралдааны дэгийн тухай хуулийн 18 дугаар зүйлийн 18.3 дахь хэсэгт заасны дагуу Өргөн нэвтрүүлгийн тухай хуулийн төсөл болон хамт өргөн мэдүүлсэн хуулийн төслүүдийн үзэл баримтлалыг хэлэлцэх эсэх талаар санал хураалт явуулахад Байнгын хорооны хуралдаанд оролцсон гишүүд санал нэгтэйгээр дэмжсэ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дарга, эрхэм гишүүд 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 xml:space="preserve">Өргөн нэвтрүүлгийн тухай хуулийн төсөл болон хамт өргөн мэдүүлсэн хуулийн төслүүдийн үзэл баримтлалыг хэлэлцэх эсэх асуудлаарх Төрийн байгуулалтын байнгын хорооны санал, дүгнэлтийг хэлэлцэн, шийдвэрлэж өгөхийг та бүхнээс хүсье. </w:t>
      </w:r>
      <w:r>
        <w:rPr>
          <w:lang w:val="mn-Cyrl-MN"/>
        </w:rPr>
        <w:t>Анхаарал тавьсанд баярлалаа.</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гийн гишүүдийг танилцуулъя. Чинбат Харилцаа холбоо, мэдээллийн технологийн газрын дарга, Ганзул Монголын телевизүүдийн холбооны гүйцэтгэх захирал, Бат-Эрдэнэ Монголын телевизүүдийн холбооны гишүүн, Золзаяа Радио телевиз нийгмийн мэдээллийн сүлжээний бодлого, зохицуулалтын хэлтсийн мэргэжилтэн, Тогтохсүрэн Харилцаа холбооны зохицуулах хорооны хэлтсийн дарга, Уранчимэг Харилцаа холбоо, мэдээлэл технологийн газрын Харилцаа холбоо, шуудангийн бодлого зохицуулалтын хэлтсийн ахлах мэргэжилтэн, Оюунгэрэл Харилцаа холбооны  зохицуулах хорооны мэргэжилтэн, Лувсан-Очир Харилцаа холбооны зохицуулах хорооны хэлтсийн дарг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уль санаачлагчийн илтгэл болон Байнгын хорооны санал, дүгнэлттэй холбогдуулан асуулт асуух Улсын Их Хурлын  гишүүн байна уу? Нэрээ бүртгүүлнэ үү. Одоо картаа л уншуул өөр, Оюунчимэг, Баасанхүү гишүүнээр тасаллаа. Засгийн газраас өргөн барьсан хууль шүү дээ. Засгийн газрын гишүүн Баделхан сайд, Баасанхүү гишүүнээр тасаллаа. Сарангэрэл гишүүн асуу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Д.Сарангэрэл: </w:t>
      </w:r>
      <w:r>
        <w:rPr>
          <w:rFonts w:eastAsia="Arial"/>
          <w:bCs/>
          <w:lang w:val="mn-Cyrl-MN"/>
        </w:rPr>
        <w:t xml:space="preserve">Баярлалаа. Энэ өргөн нэвтрүүлгийн тухай хуулийн төсөл бол их олон жил дуншиж Улсын Их Хурлын чуулганаар орж ирж байгаа. Зүгээр би хэдийгээр энэ хуулийг Засгийн газраас өргөн барьж байгаа ч гэсэн бас манай гишүүдийн дунд болон нийгэмд зарим нэг буруу зөрүү ойлголт яваад байгаа учраас мэдээллээсээ хуваалцъя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энэ өргөн нэвтрүүлгийн хуулийн үндсэн зорилго бол Монголын телевизүүдийн контентын чанарыг сайжруулах ард иргэдийнхээ эрэлтэд нийцсэн ийм одоо нэвтрүүлэг бэлтгэх соён гэгээрүүлэх чиглэлд түлхүү ийм ач холбогдолтой ийм хуулийн төсөл юм байгаа юм. Байнгын хороон дээр бас хэлэлцсэн асуудлаар сонсож байхад телевиз үзсэнийхээ төлөө ард иргэдээс авах хураамж 20 мянган төгрөгөөр нэмэгдэх ийм буруу ойлголтыг өгсөн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өр бол ер нь үндэсний хэмжээнд 142 телевиз үйл ажиллагаа явуулж байгаа. Төрийн зохицуулалт бол энд алдагдсан. 125 сая хүнтэй Япон Улс үндэсний хэмжээндээ 6 телевизтэй байдаг бол Монгол Улс 3,2 сая хүнтэй 142 телевизтэй ард иргэд нь битгий телевизийнхэн өөрсдөө үүндээ будилдаг болсон аль сувгаар юу ярьсан нь тодорхой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Ийм нөхцөл байдал байгаа тэгээд ийм үед одоо энэ телевизүүд оршин тогтнох Монгол контент агуулга чанарт анхаарах энд ажиллагсдын нийгмийн асуудал гээд олон зүйл орхигдож байгаа. Энэ хууль бий болсноор саяын хэлсэн одоо асуудлууд шийдэгдэхээс гадна хамгийн гол ард иргэдээ соён гэгээрүүлэх нөгөө нийгмийг эрүүлжүүлэх үндсэн үүргээ биелүүлэх ялангуяа Монгол ахуй Монгол соёл уламжлал руугаа чиглэсэн энэ контент нэмэгдэх чанартай болох мэдээлэл нэмэгдэх энэ чиглэлд бол их онцгой үр дүнтэй ийм хуулийн төсөл болох юм. Тэр одоо нэг 20 хувь гэнэ үү 20000 төгрөг чинь ерөөсөө ард иргэдийн телевизээр үзсэн хураамж дээр нэмэгдэх тухай асуудал биш.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бол контент үйлдвэрлэгч контент үйлдвэрлэгчээс дамжуулж байгаа одоо телевизүүдтэй тухайлбал кабелийн гэдэг юм уу iptv гэдэг юм уу үүнтэй холбоотой асуудал. Өнөөдөр тухайлбал бид нар HBO гэдэг юм уу гадаадын телевизүүдийн сувгийг үзэхийн тулд бол мөнгө төлдөг. Тухайлбал кабелийн телевизүүд тэгсэн хэр нь орон даяар өдөр шөнөгүй үйл ажиллагаа явуулж контент бэлдэж байгаа телевизийн уран бүтээлчдийн хөдөлмөр өнөөдөр үнэгүйд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өдөлмөрөөр одоо зарим энэ IPTV гэдэг юм уу кабелийн телевизүүд бол өнөөдөр амьдарч байгаа. Тэгээд энэ шударга биш л дээ тийм учраас бол би бол одоо манай гишүүдээ энэ үндэснийхээ телевизүүдийг хөгжүүлэх ажилтнуудынхаа нийгмийн асуудлыг шийдвэрлэх ялангуяа Монгол контентынхоо тоог нэмэгдүүлэх чанарыг сайжруулах соён гэгээрүүлэх үйл ажиллагаанд бас нэмэр одоо хандив болох ийм үйл ажиллагаа явуулж байгаа үндэснийхээ телевизүүдийг дэмжсэн анх удаа өргөн барьж байгаа энэ өргөн нэвтрүүлгийн тухай хуулийг дэмжиж энэ асуудалд хандаасай гэж ингэж бод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өр бид нар бол үүрэн телефоны операторуудаа дэмжээд байгаа. Тэгсэн хэр нь нийгмийн хамгийн хүчтэй зэвсэг хүний 6 мэдрэхүйд хүрч очдог энэ телевизийнхээ салбарыг бол орхигдуулж байгаа. Зохицуулалт байхгүй тэгээд оршин тогтнох нь тогтоно гээд хувь заяаны эрхэд хаячихсан. Тэгвэл дахиад нөгөө мөнөөх жишээ авахад бол нөгөө Япон Улс чинь телевизийн сувгийн зөвшөөрөл өгөхдөө Япон Улсын зах зээл хэдэн телевизийг даах вэ тухайн телевиз ямар хугацааны дараа хөл гар дэрээ боссоны дараа дараагийн телевизийн сувгийн зөвшөөрлийг өгөх вэ гээд төрийн зохицуулалт нь явж байдаг бол Монголд бол ерөөсөө бүх ажиллагаа хувь заяаны эрхэд, залуучууд сайхан эзэмшсэн мэргэжлээрээ нэг бизнес хийх гээд телевиз байгуулах гээд ажилладаг баахан хөрөнгө мөнгөө өгдөг гэтэл бол энэ зохион байгуулалтгүй зохицуулалтгүйгээс болоод дампуурах дээрээ тулдаг ийм л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Хэрэв огт зохицуулалт байхгүй бол зах зээлийн эрхэд нь орхисон төрийн зохицуулалт байна гээд тэгээд зохицуулалт нь бол харин эсрэгээрээ дампуурах руу чиглэсэн ийм ... /минут дуусав/</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Сарангэрэл гишүүн үг хэллээ. Эрхэм гишүүн Б.Энх-Амгала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Б.Энх-Амгалан: </w:t>
      </w:r>
      <w:r>
        <w:rPr>
          <w:rFonts w:eastAsia="Arial"/>
          <w:bCs/>
          <w:lang w:val="mn-Cyrl-MN"/>
        </w:rPr>
        <w:t xml:space="preserve">Энэ хуулийг бол дэмжиж байгаа юм. Гэхдээ нэг хэдэн зүйл асууя. Монгол Улс одоо хүн амынхаа тоонд харьцуулах юм бол дэлхийд байхгүй олон телевизтэй. 142 телевиз үйл ажиллагаа явуулж байна. Энэ хууль гарснаар энэ олон эмх замбараагүй мэдээллийн сувгуудын тоо цөөрөх үү маш тодорхой асууж байна шүү. Мэдээллийн сувгийн тоо цөөрөх үү?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2 дугаарт энэ контентын чанар чинь яг яаж сайжрах юм бэ? Энэ гадаадын одоо бид нар хүүхдүүддээ үзүүлмээргүй байгаа тэр хүчирхийлэл сурталчилсан эсхүл тэр гаднын байгууллагын зөөлөн хүчний бодлого явж байгаа гадаадын соёлыг Монгол хүүхдийн эмзэг тархинд хүчээр суулгах гэсэн энэ бодлого цаашаа үргэлжлэх юм уу эсхүл энэ өөр болох юм уу?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pPr>
      <w:r>
        <w:rPr>
          <w:rFonts w:eastAsia="Arial"/>
          <w:bCs/>
          <w:lang w:val="mn-Cyrl-MN"/>
        </w:rPr>
        <w:tab/>
        <w:t xml:space="preserve">3 дугаарт энэ телевизүүдийн программын бодлого өөрчлөгдөх үү энэ одоо хууль гарснаар. Тэгэхгүй бол энэ чинь захиалгатай тэгээд иргэдийг буруу мэдээлэлд хөтөлсөн ийм сурвалжлаг нэвтрүүлэг явах юм. Энэ та бүхэн анзаарч байгаа байх энэ Ордны коридор дотор бол ингээд бөөнөөрөө гүйж байгаад хүчээр сурвалжилга авдаг. Тэгээд гүтгэдэг. Тэгсэн гэнэ тэр үнэн үү ингэсэн гэнэ ээ тэгэх үү тэгээд тэр хөтөлсөн нэвтрүүлгээ тастаж байгаад аваачаад тавьчихдаг. Бүтэн хариултыг нь биш ингээд тодорхой хэмжээгээр монтажлаад тавьчихдаг. Ийм юм алга болох уу?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Дараагийн нэг асуулт энэ нэг заримдаа энэ нэг олон энэ нэг 142 сувгийн чинь заримыг нь түгжмээр байх юм. Сонгож үзмээр байх юм. Тэгэхээр эсхүл бүгдийг нь үз, эсхүл нэгийг нь үзүүлэхгүй гэдэг ийм бодлого барих юм. Энэ одоо энэ нөгөө энэ харилцаа холбооны бодлого зохицуулалт барьж байгаа нөхөр чи энд хариулаатхаач. Ийм юм байна уу ингэж үзэж болох уу? Эсхүл чи бүгдийг нь үз эсхүл нэгийг нь ч үзүүлэхгүй гээд ингээд хаагаад хаячихдаг ийм хачин заваан юм байж болох юм уу цаашдаа энэ хуулиар энэ зохицуулагдах уу? Ийм хэдэн асуулт асуугаатхъя хариултаа авсны дараа саналаа хэлье.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Оюун-Эрдэнэ сайд. Дараа нь ажлын хэсэг тодруулъя.</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Оюун-Эрдэнэ: </w:t>
      </w:r>
      <w:r>
        <w:rPr>
          <w:rFonts w:eastAsia="Arial"/>
          <w:bCs/>
          <w:lang w:val="mn-Cyrl-MN"/>
        </w:rPr>
        <w:t xml:space="preserve">Энх-Амгалан гишүүний эхний 2 асуултад би хариулъя сүүлийн нэг асуултад ажлын хэсэг хариулна. Контент яагаад сайжрах вэ гэж гишүүдэд мэдээлэл өгөхөд одоо контент ямар үнэлгээгүй байгаад байгаа юм. Одоо жишээлбэл гаднын одоо томоохон ингээд сувгуудтай гэрээ хийсэн тийшээгээ болохоор одоо ингээд татан төвлөрүүлж байгаа санхүүжилт тэр чигтээ явдаг. Монгол телевизүүд ямар ч сайн контент хийсэн тэр нь огт үнэлэгдэхгүй ийм нөхцөл байдал үүс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үнээс болоод телевизүүд гаднын контентыг худалдаж авах нь зах зээлийнхээ одоо нийтлэг зарчмаар телевизэд илүү ашигтай байгаа юм. Тийм учраас ерөнхийдөө одоо энэ контент үнэлэгддэг энэ олон улсын жишиг рүү явъя. Сайн контент хийж байгаа телевизүүдийн тухайн контентод нь рейтинг тогтоогоод тэрнээсээ одоо жишээлбэл сар бүхэн одоо төлбөр авах иймэрхүү боломж энэ хуулиар гарна гэсэн үг. Муу контент хийх юм бол хийгдэхгүй тэгэхээр зах зээлийнхээ чөлөөт өрсөлдөөн дээр үндсэндээ муу нэвтрүүлэг хийж байгаа телевизүүд шахагдах ийм одоо чөлөөт өрсөлдөөн рүү явна гэж одоо тооц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эдээж яах вэ одоо үнэ нэмэгдэх үү үгүй юу гээд ийм асуудлууд байж байгаа. Энэ дээр бол ямар нэгэн байдлаар тийм үнэ нэмэгдэхтэй холбоотой зохицуулалт энэ хууль дээр орж ирээгүй байгаа. Одоо хэлэлцэх эсэх тухай асуудал яригдаж байгаа хэлэлцэхийн хэлэлцэх эсэх тухай асуудал гарсны дараа Төрийн байгуулалтын байнгын хороон дээр ажлын хэсэг байгуулагдана. Энэ дотор одоо тэр аль, аль талууд болох бүгд оролцоно жишээлбэл энэ сувгийг нийлүүлж байгаа компаниуд ч оролцоно өргөн нэвтрүүлгийн телевизүүд шаардлагатай тэгвэл кабелийн телевиз сонирхож байгаа Их Хурлын гишүүд бүгд оролцоод ингээд явах боломжтой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оог цөөлөх бодлого барих уу гэж байна шууд тоог цөөлсөн бодлогыг бол барихгүй гэхдээ ерөнхийдөө чанартай контентыг дэмжих бодлого барьчихаар аяндаа зах зээлийнхээ одоо зарчмаар хэрэв одоо жишээлбэл үзэгчдэд одоо таалагдсан тийм нэвтрүүлгийг хийж чадахгүй бол тухайн телевиз өөрсдөө цаашаа үзэгчдээсээ дэмжлэггүй санхүүгийн хувьд бас ийм  хүндрэлтэй байх энэ нөхцөл байдал руу шатлан орох ийм одоо боломжийг бүрдүүлж байгаа хууль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эгээд яах вэ ер нь бол өргөн баригдаад бас нэлээдгүй удаан хугацаа өнгөрсөн 7 сар орчмын хугацаа өнгөрсөн. Энэ хугацаанд зарчмын одоо зөрөлдөөн үүсэж байсан 2-3 асуудал байсан. Үүнийг одоо нийтлэг зарчмаар бас хоорондоо телевизүүд ярьж зохицуулагдсан гэж үзэж байгаа учраас өнөөдөр Засгийн газраас энэхүү хуулийг одоо өргөн бариад Төрийн байгуулалтын байнгын хороогоор хэлэлцээд өнөөдөр хэлэлцэх эсэх тухай асуудлыг оруулж ирж байгаа юм.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2 дугаар микрофон Харилцаа холбооны зохицуулах хорооны дарга Чинзориг. 80 дугаар микрофон, 81 үү? Наадах чинь Чинбат дарга хариулах юм уу 81 чинь Чинбат даргын микрофон шүү дээ. Харин тийм та яагаад буруу, 80 дугаар микрофо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Лувсан-Очир: </w:t>
      </w:r>
      <w:r>
        <w:rPr>
          <w:rFonts w:eastAsia="Arial"/>
          <w:bCs/>
          <w:lang w:val="mn-Cyrl-MN"/>
        </w:rPr>
        <w:t xml:space="preserve">Харилцаа холбооны зохицуулах хороо Лувсан-Очир Энх-Амгалан гишүүний асуултад хариулъя. Үзэгч тухайн сувгийг блоклох үзэхгүй байх ийм бололцоо байх уу гээд 4 дүгээр асуултад байлаа тэрэнд хариулъя. Тэгэхээр телевизүүд бол өргөн нэвтрүүлгийн контентоо бэлдээд олон сувгийн дамжуулах үйлчилгээгээр бол дамжуулж эцсийн хэрэглэгчид бол бүх контентоо бол хүргэж байгаа. Энийг тухайн хэрэглэгчдэд хүргэх хүргэхгүй эсэх дээр тухайн сувгийг блоклох асуудал бол олон сувгийн үйлчилгээ эрхлэгчид дээр бол техникийн тохируулга бол хийж шийдвэрлэдэг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бол тухайн суваг эсхүл өргөн нэвтрүүлгийн телевиз бол тусгай зөвшөөрлийн бас хамрах хүрээнээсээ хамаараад газар зүйн байдлаараа бол бас түгжигдэх юм уу нийт хэрэглэгчдэд хүрэхгүй байх ийм хязгаарлалт бол бас орох бололцоо байдаг. Өөрөөр хэлбэл хамрах хүрээ гэдэг нь одоо жишээлбэл Архангай аймгийн Эрдэнэбулган суманд гэх юм бол энэ нь тухайн Архангай аймгийн Эрдэнэбулган сумын үзэгчдэд л хүргэх ийм бололцоо байгаа. Тухайн аймгийн төвийнхөө олон сувгийн дамжуулах үйлчилгээ эрхлэгчдээр дамжуулж хүргэдэг ийм бололцоо бол байдаг юм.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нх-Амгалан гишүүн тодруулъя. Бямбасүрэнгийн Энх-Амгалан гишүү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Б.Энх-Амгалан: </w:t>
      </w:r>
      <w:r>
        <w:rPr>
          <w:rFonts w:eastAsia="Arial"/>
          <w:bCs/>
          <w:lang w:val="mn-Cyrl-MN"/>
        </w:rPr>
        <w:t xml:space="preserve">Үгүй ээ би уг нь чамаас юу асуусан юм бэ гэхээр энэ хүчирхийлэл үзүүлээд байгаа хүүхэлдэйн киног би хүүхдэдээ үзүүлмээргүй байна гэж байгаа шүү дээ. Тэгээд тэр сувгийг түгжье гэхээр зэрэг орон нутагт хязгаарлалттай хүрдэг гээд шал өөр далий юм яриад байх юм. Тэгээд энэ сувгийг чи одоо тэр эрхийг нь олгож байгаа юм бол үзэхгүй байгаа айлууд тэр, тэр сувгуудаа хааж болно гэдэг эрхийг нь өгчихөж дээ хаалгахгүй байна шүү дээ наад хувийн телевизүүд чи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Эсхүл бүгдийг нь үз эсхүл нэгийг нь ч үзэхгүй гэдэг зарчим барихаар чинь яаж тэр дээр чинь болох юм бэ ядаж нэг үндэсний телевизэд хэдэн гол, гол телевизийг үздэг ядаж нэг 5, 6 телевиз сонгоод үзчихмээр байх юм байна шүү дээ. Тэгэхээр эсхүл чи 142-ланг нь үз, тэгсэн хэр нь кодоо өөрчилж болохгүй. Ганцхан код тэр кодын чинь дагуу ингээд явахаар тэр бүх телевизийг чинь эсхүл хүүхэд ч бай хэн ч бай тэр кодыг мэднэ. Кодоо сольё гэхээр болохгүй. Чи 4, 3, 2, 1 гэж хий өөр юм байхгүй гээд ингэдэг. Ийм хүчирхийллийн шинжтэй юмаа л больчих гэдэг би ийм юм яриад байна шүү дээ.</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0 дугаар микрофон Лувсан-Очир дарг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А.Лувсан-Очир: </w:t>
      </w:r>
      <w:r>
        <w:rPr>
          <w:rFonts w:eastAsia="Arial"/>
          <w:bCs/>
          <w:lang w:val="mn-Cyrl-MN"/>
        </w:rPr>
        <w:t xml:space="preserve">Телевизийн өргөн нэвтрүүлгийн үйлчилгээ эрхлэгч нар тухайн контент дээр бол 1 дүгээрт бол стандарт барьж байгаа тэр нь бол насны ангиллын стандарт байгаа. 6+, 12+, 18+ гээд энэ 1 дүгээрт контент дээр бол насны ангиллын стандартыг бол мөрдүүл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энэ түрүүний хэлдэг хүчирхийлэлд уриалсан хүүхдийн эрхийг одоо зөрчсөн ийм контентыг бол өргөн нэвтрүүлгийн одоо бид нарын мөрдөж байгаа нөхцөл шаардлага дээр бол өргөн нэвтрүүлгийн үйлчилгээ эрхлэгч бол гаргахыг бол хориглосон байж байгаа. Харин ардын өв уламжлал танин мэдэхүй соён гэгээрүүлсэн өв уламжлалыг одоо сурталчилсан ийм нэвтрүүлгийн хувь хэмжээг бол нөхцөл шаардлагаар бол тогтоож өгсөн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Тухайлбал бас нэг зохицуулалт нь хүчирхийлэлтэй холбоотой мэдээлэл бол 22 цагаас хойш гаргах ёстой мөн маргааш ... /үг тасрав/</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 xml:space="preserve">Түгжиж болох уу л гээд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lang w:val="mn-Cyrl-MN" w:bidi="mn-Cyrl-MN"/>
        </w:rPr>
      </w:pPr>
      <w:r>
        <w:rPr>
          <w:rFonts w:eastAsia="Arial"/>
          <w:b/>
          <w:bCs/>
          <w:lang w:val="mn-Cyrl-MN"/>
        </w:rPr>
        <w:t xml:space="preserve">А.Лувсан-Очир: </w:t>
      </w:r>
      <w:r>
        <w:rPr>
          <w:rFonts w:eastAsia="Arial"/>
          <w:bCs/>
          <w:lang w:val="mn-Cyrl-MN"/>
        </w:rPr>
        <w:t xml:space="preserve">Тийм хяналт тавьж мониторинг тийм, Харилцаа холбооны зохицуулах хорооноос хийж байгаа хяналт мониторингоор болно.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Мөнхөөгийн Оюунчимэг.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Энх-Амгалан гишүүний асуултад яг би хариулт өгөхөд энэ хууль гарснаар саяын асуултад хариултыг бид зохицуулалтаар хийж болох байхгүй юу. Одоо энэ өргөн нэвтрүүлгийн тухай хуульд яг тодорхой зохицуулалт байхгүй байгаад байгаа юм. Тэгэхээр өргөн нэвтрүүлгийн үйлчилгээг хүлээн авч байгаа тэр нийтийн эрх ашиг улс үндэстний эрх ашиг хоёрыг зохицуулсан ийм хууль өнөөдөр зайлшгүй шаардлагатай байгаа учраас өргөн нэвтрүүлгийн тухай хуулийг бид зайлшгүй гаргах хэрэгтэй байг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лон улсад ч гэсэн ер нь энэ өргөн нэвтрүүлгийн хууль нь өөрөө яг тэр энэ үйлчилгээг хүлээн авч байгаа нийтийн эрх ашиг улс үндэстний эрх ашиг гэсэн 2 зүйл дээр л үндэслэж энэ зохицуулалтын хууль үйлчилдэг юм. Тэгэхээр манайд энэ өөрөө өнөөдөр байхгүй байгаа. Сая бүгд хэлж байна өнөөдөр 154 телевиз, fm, радио гээд хэн дуртай нь телевиз, радио нээдэг хүйтэйн дайны үеийн хямд боловсон хүчинтэй байдаг тэгээд бас сая хэлж байна контент нь үнэлгээгүй тэнд боловсон хүчин орж гарч байдаг технологийн дэвшил өнөөдөр ямар хурдацтайгаар телевизийн салбарт явж байхад энэ арилжаа телевиз өргөн нэвтрүүлгийн суваг дээр үнэхээр харилцан ялгаагүй бүр дээр үеийнх ч байх шиг орчин үеийнх ч байх шиг гээд энд бүр зайлшгүй зохицуулалт хэрэгтэй байгаа учраас өргөн нэвтрүүлгийн тухай хуулийг бид бас хэлэлцэж батлах зайлшгүй шаардлага байгаа гэдэг үүднээс ханда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хуулийн заалтуудыг бид нар бас ингээд харж байхад үнэхээр хэрэгжүүлж чадвал маш чухал зүйлүүд орсон байгаа. Зохицуулах зайлшгүй зүйлүүд бас байгаа нь энэ хууль хэлэлцэх явцад гарах байх гэж бодоод байгаа юм. Сая Энх-Амгалан гишүүн хэлж байна л даа микрофон бариад дуртайгаараа ингээд хүчээр асуулт асууж байна гээд асуултад хариулт өгөх өгөхгүй нь тухайн хүний асуудал, дээрээс өргөн нэвтрүүлгийн тухай энэ хууль хийхэд бид үнэхээр чадварлаг гаргаж чадвал редакцын бодлого гэдэг бол өөрөө мэргэшсэн байгууллага дээр энэ нь өөрөө зааж өгөх ёстой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Өнөөдөр жишээ нь олон нийтийн телевизээр нүцгэн худал мэдээлэл цацвал энэ өөрөө хуулиар хориглодог учраас энд мэргэжлийн сэтгүүлчид нь болгоомжтой ханддаг энд редакц ажилладаг яг энэтэй адилхан өргөн нэвтрүүлгийн тухай хууль дээр ч гэсэн бид энэ юмнуудаас сайн заагаад өгвөл өнөөдөр энэ fakenews буюу гүтгэх доромжлох сошиал мэдээлэл ингэ яг энэ редакцын бодлогоос дээгүүр хэмжээнд үнэлэгдэх энэ байдлууд үгүй болно. Өнөөдөр Францад, Америкт ер нь гадаадын өндөр хөгжилтэй оронд энэ мэдээлэл салбар тэр дундаа телевизийн салбарт гадаадын хөрөнгө оруулалтыг хязгаарласан байдаг. Англид тийм байдаг Америкт тийм байдаг Францад тийм байдаг яагаад гэвэл энэ өөрөө улс үндэстний эрх ашиг аюулгүй байдалтай холбоотой асуудал онцгой объект гэдгээрээ асуудалд ханддаг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Тийм учраас манай гишүүд одоо энэ өргөн нэвтрүүлгийн тухай хуулийг хэлэлцэж байх үед маш одоо анхааралтай хариуцлагатай энд бол хандаасай гэж хэлмээр байна. Бас энэ өргөн нэвтрүүлгийн чиглэлийн одоо бизнес эрхэлж байгаа телевиз сонинуудтай уулзаж байхад телевизийнхний хувьд энэ хууль хэрэв батлагдан гарвал бид бас ажилчдынхаа цалинг ч гэсэн 2 дахин нэмэгдүүлэх боломжтой гэж ярьж байгаа. Гэхдээ энэ дээр бид бас нэгдсэн ойлголт өгөх ёстой. Энэ салбарынхан энд сууж байна үнэхээр энэ хуулийг батлан гаргалаа гэхэд иргэдээс авч байгаа хураамж дээр одоо нэмэгдэх үү энэ хураамжийг хувааж авах тухай асуудал байгаа юм уу гээд энэ эргэлзээ үүсгээд байгаа зүйлүүдэд та нар маань бас тодорхой хариулт өгөх хэрэгтэй. Ингэвэл бид хэлэлцүүлгийн явцад энийг засаж залруулах ... /минут дуусав/</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Оюунчимэг гишүүн үг хэллээ. 82 дугаар микрофон Чинзориг сайд хариулна, Чинзориг дарг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Г.Чинзориг: </w:t>
      </w:r>
      <w:r>
        <w:rPr>
          <w:rFonts w:eastAsia="Arial"/>
          <w:bCs/>
          <w:lang w:val="mn-Cyrl-MN"/>
        </w:rPr>
        <w:t xml:space="preserve">Сая Оюунчимэг гишүүн хэлж байна өчигдөр би Төрийн байгуулалтын байнгын хороон дээр хэлсэн байгаа. Өнөөдөр хэрэв чуулган энэ хуулийг хэлэлцүүлэгт явуулах шийдвэр гарах юм бол ажлын хэсгүүд гарна. Ажлын хэсэг дээрээ бид нар энэ IPTV өргөн нэвтрүүлгийнхээ телевизийнхээ холбоонуудтай сууж байгаад энэ шийдвэрийг нэг талд нь гаргаж болно гэж би өчигдөр хэлсэн байж байгаа. Ер нь энэ харилцаа холбоо сая долгионы хууль шуудангийн хууль саяхан батлагдсан одоо өргөн нэвтрүүлгийн хууль бол одоо батлагдах шаардлага бол бид нарт тулгараад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Харилцаа холбооны зохицуулах хороо өнөөдөр үндсэндээ гар дээр барих эрх зүйн акт байхгүй байгаа тийм учраас би энэ ажлын хэсэг гараад дэд ажлын хэсгүүд дээр бид нар учраа олоод энэ нэг хөрсөн дээр буусан нэлээн насжилттай хууль гарна гэдэгт би итгэлтэй байга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элэлцүүлгийн явцад одоо ажлын хэсэг дээрээ сайн ярья гэж байна шүү дээ, тийм ээ, Оюунчимэг гишүүн ээ, Оюунчимэг гишүү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М.Оюунчимэг</w:t>
      </w:r>
      <w:r>
        <w:rPr>
          <w:rFonts w:eastAsia="Arial"/>
          <w:bCs/>
          <w:lang w:val="mn-Cyrl-MN"/>
        </w:rPr>
        <w:t xml:space="preserve">: Тэгэхээр өнөөдөр энэ мэргэжлийн байгууллагуудын хийсэн судалгаанаас харахад 85,5 хувь нь энэ телевизээс мэдээ мэдээллээ авдаг гээд телевиз өнөөдөр хариуцлагатай ийм объект субъект байгаа нь яг тодорхой харагдаж байгаа. Тийм учраас өргөн нэвтрүүлгийн тухай энэ хуулийг мэдээж гаргах нь маш чухал байгаа дэмжиж байгаа тэгээд бид нар бас ажлын хэсэгт ороод энд бас хариуцлагатай хандаж ажиллах болно. Энэнээс гадна өнөөдөр бидний яригдаад байгаа хүчирхийлэл энэ нийгмийн хүсэн хүсэмжлээд байгаа шударга ёс хариуцлагатай байх хүүхдийг багаас нь зөв хүмүүжүүлэх оюун санааны чиглүүлэгч байх энэ үүргийг бид өргөн нэвтрүүлгийн тухай хуульдаа бас эртнээс нь сайн заагаад өгөх юм бол энэ телевизүүд маань өөрсдөө хариуцлагатай болно, үүрэг хүлээдэг болно зохицуулах газартай байх бол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зүйлүүд дээр бид нар одоогоос зохицуулалт хийхэд энэ хууль бол чухал үүрэг гүйцэтгэх учраас бид бас цаг алдалгүй хэлэлцэх нь зүйтэй гэсэн байр сууриа илэрхийл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Тэр саналын томьёолол дээр үг хэлнэ, үг хэллээ. Учрал гишүүн эрхэм гишүүн Ням-Осорын Учрал.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Н.Учрал: </w:t>
      </w:r>
      <w:r>
        <w:rPr>
          <w:rFonts w:eastAsia="Arial"/>
          <w:bCs/>
          <w:lang w:val="mn-Cyrl-MN"/>
        </w:rPr>
        <w:t xml:space="preserve">Энэ өргөн нэвтрүүлгийн хууль дээр би нэг зүйлийг хэлье. Сая Энх-Амгалан сайдын хэлж байгаа бол үнэн л дээ нийгмийг соён гэгээрүүлэх ажил бол хамгийн чухал. Би хүүхдийг тэдгээрийн хүмүүжил төлөвшилд сөрөн нөлөө үзүүлэхүйц мэдээллээс хамгаалах тухай хуулийг санаачлаад олон хэлэлцүүлэг хийгээд явж байгаа. Нэг ийм аж ахуйн санхүүгийн шинж чанартай хууль оруулж ирж байгаа нь миний хуулийг аваад ороод ирээч гэж би ажлын хэсгийнхэнд хэлмээ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Хүүхдүүд жишээ нь энэ гэмт хэргийн талаар мэдээллийг энэ телевизээр өгөөд соён гэгээрүүлэх контент нь бэлтгэгдэхгүйгээс болоод сэдэлжүүлэлд явагдаад байна шүү дээ. Тийм гэмт хэрэг гарлаа тийм хүчирхийлэл гарлаа гээд телевизээр байнга ярина. Монголд бодитой кейс болсон шүү дээ. Телевизээр үзчихээд тэгээд тэр гэмт хэргийг үйлдсэ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Нийгмийн итгэлцүүрийг хэрхэн хангах юм бэ гэдэг том асуудал энд орхигдоод байгаа юм. Яах вэ энэ дээр соён гэгээрүүлэх ажлыг хийх гэж байгаа юм байна. Өргөн нэвтрүүлгийн телевиз Монголд нэг 18, 19 байдаг юм шиг байгаа юм. Тэгсэн мөртөө одоо тоон системд шилжсэн учраас нөгөө нэг олон тоо хэдэн телевиз ч билээ тэр сувгуудыг чинь бүгдийг нь ижилхэн үздэг байхгүй юу. Одоо хуучин шиг антен босгоод телевиз үздэг айл нэг ч байхгүй шүү дээ. Бүгдээрээ тоон системд шилжсэн учраас бүгдээрээ наад iptv-ээр чинь кабелаар чинь орон нутгуудад хүртэл кабелиудаар чинь үзэж байга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Яг ялгаа байхгүй та нар телевиз үзэж байхдаа 1 суваг эргүүлэнгүүтээ энэ нь өргөний телевиз юм гэсэн энэ нь кабелийн суваг юм гэсэн гэж ялгаж үздэг юм уу энгийн үзэгчид Их Хурлын гишүүд тэгж үздэггүй байлгүй дээ. Та нар хамгийн их хүн үздэг телевизийг мэдэх үү dream box гэж телевиз байдаг байхгүй юу. Яагаад вэ гэвэл гэртээ очоод телевизээ асаагаад манай хүүхдүүд dream box үздэг байхгүй юу. Тэгээд би баярладаг юм. Энэ dream box гээд хүүхдэд хэрэгтэй контент тавьж байна шүү дээ. Энийг үзээсэй гээд одоо сольдоггүй байхгүй юу айлууд.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хүүхдүүддээ захирагдаад энэ телевизийг үзсэн нь бусад их хов живийг ярьснаас дээр юмаа гээд тавьчихаж байгаа байхгүй юу. Гэтэл dream box гэдэг телевиз чинь кабелын суваг юм байна лээ шүү дээ. Тэгэхээр наад өргөний чинь нөгөө хооронд баахан рейтинг гаргаад контент бэлд гээд мөнгө өгөөд iptv-ээс мөнгө хуваарилах гээд байгаад чинь dream box хамаарагдахгүй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гээд өргөний хэдэн телевизүүд хоорондоо нийлчхээд телевизүүдийн одоо нэг 18, 19-тэй мөнгө хуваарилах гээд сууж байж болохгүй шүү дээ. Зах зээлийн журмаар телевизээ багасгах ёстой. Гэхдээ хүн телевизүүдийг энэ өргөн энэ кабель гэж ялгадаггүй байхгүй даа энийг ойлго л доо. Суваг сольж байхад тааралддаг байхгүй юу хуучин шиг би UBS үздэг би MNB үздэг гэхээ больсон шүү дээ хүмүүс. Зүгээр л тааралддаг байхгүй юу. Ямар ч ялгаагүй энэ чи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үздэг юмаа л үздэг юм. Тэгэхээр та нар одоо нэг жаахан бодитой юманд хандаач. Тэгээд би ажлын хэсгээс асуумаар байна та нар өргөний телевиз кабелийн сувгийг яаж ялгадаг юм бэ тэгээд яаж та нар рейтингийг нь 10 телевизийг рейтинг гаргаад хамгийн их үздэг телевизэд нь сан байгуулаад контент бэлтгэ гээд мөнгө хуваарилна гээд байгаа юм бэ? Хувийн бизнес руу яагаад халдаад байгаа юм бэ? Iptv-дээс нь мөнгө төгрөг аваад тэнд нийлүүлчхээд тэгээд тэнд нь контент бэлтгэ гээд хуваарилна гээд. 8-г нь хаяад 9-ийг нь хаяад 10 шилдэг рейтингтэй гэх юм уу 100-хан айлд нэг төхөөрөмж суулгачхаад Монголын рейтингийг тодруулж байгаа судалгааны компанидаа найдах гэж байгаа юм 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схүл телевизүүдийн холбоонд байгаа хэдэн удирдлагууд нь аль телевизийнхэн байгаа илүү юм бэ гээд лоббидоод эхний 10-г тодруулах гэж байгаа юм уу тэгэхэд чинь тэр 18, 9 дотор чинь dream box-ийг гүйцэх телевиз байхгүй шүү дээ яг үнэндээ бол. Тэрийг чинь үздэг юм. Энэ чинь хүүхдүүд movie box гээд киноны сувгийг чинь үздэг юм чинь рейтингээр нь тэгж гардаг шүү дээ. Тэр судалгааны компаниуд тэгээд гаргаж байга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яаж ялгарч байгаа юм бэ 1 дүгээрт асуудал. Өргөний нэвтрүүлгүүд телевиз, кабелийн суваг хоёроо яаж ялгадаг юм бэ одоо? Хуучин бол антен босгоод ялгадаг байсан байна лээ. Одоо бол антен босгосон айл байхгүй болсон байна. Энийг яаж ялгадаг юм бэ? Дээрээс нь рейтингийг яаж тэр 10 телевизийг хооронд нь рейтингийг нь гаргаж байгаа юм бэ хэн гаргах гэж байгаа юм бэ, холбоо нь гаргах гэж байгаа юм уу, судалгааны компани гаргах гэж байгаа юм уу, төрийн байгууллага гаргах гэж байгаа юм уу 3 хүнтэй хэлтэс гаргах гэж байгаа юм уу ийм аж ахуйн шинж чанартай санхүүгийн арга хэмжээ авах гэж байгаа хууль битгий оруулж и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иний тэр хүүхдийг тэдгээрийг хүмүүжилд сөрөг нөлөө үзүүлэхүйц мэдээллээс хамгаалах тухай хууль гэдгийг эсхүл бариад ороод ирвэл би дэмжье.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4, 84 дүгээр микрофо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Ч.Оюунгэрэл: </w:t>
      </w:r>
      <w:r>
        <w:rPr>
          <w:rFonts w:eastAsia="Arial"/>
          <w:bCs/>
          <w:lang w:val="mn-Cyrl-MN"/>
        </w:rPr>
        <w:t xml:space="preserve">Ер нь энэ өргөн нэвтрүүлгийн хууль бол өргөн нэвтрүүлгийн үйлчилгээ эрхлэх үйлчилгээ хүлээн авч байгаа бүх нийтийн эрх ашиг улс үндэстний эрх ашгийг хамгаалсан мөн өргөн нэвтрүүлгийн хөгжлийг дэмжсэн буюу үйлчилгээ эрхлэгчдийг бүгдийг дэмжсэн хууль гэж үз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өргөн нэвтрүүлгийн үйлчилгээ гэдэг дотор бол нэг цэгээс олон нийтэд нэгэн зэрэг хүргэж байгаа үйлчилгээг хамаарч үздэг учраас өргөн нэвтрүүлгийн телевизүүд одоогийн кабелийн сувгууд тэдгээрийг дамжуулж байгаа сүлжээний үйлчилгээ олон сувгийн дамжуулах үйлчилгээ эрхлэгчдийн хоорондын харилцаа бол бүгдээрээ өргөн нэвтрүүлгийн хуульд туса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2 дугаарт энэ нөгөө хүүхдийг зохисгүй агуулгаас хамгаалах асуудал бол энэ хуулийн төсөлд одоо хүүхдийг зохисгүй агуулгаас хамгаалах хуулиар хязгаарласан болон хязгаарлаагүй хэм хэмжээг энэ хууль дээр зохицуулах хорооноос одоо зохицуулах эрх авснаар одоо зохицуулах хорооны хувьд юу ямар шаардлага тавьж болох вэ ямар шаардлага тавьж болохгүй вэ гэсэн нь маш тодорхой болох юм. Өргөн нэвтрүүлгийн хууль дээр бол радио телевизийн газрын дамжуулах үйлчилгээ олон сувгийн дамжуулах үйлчилгээ олон нийтийн радио телевизийн үйлчилгээ арилжаа телевизийн үйлчилгээ арилжааны телевиз радиогийн үйлчилгээ гэсэн 4 хэсгээс бол ангилж байгаа. Сангийн тухайд бол тэрийг бас мэдээж зохицуулах хорооны хувьд бол олон талын эрх ашгийг хөндөж байгаа учраас ажлын хэсэг дээрээ бол бас тусгайлан нарийвчлан хэлэлцэж хэлэлцүүлэг явагдан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w:t>
      </w:r>
      <w:r>
        <w:rPr>
          <w:rFonts w:eastAsia="Arial"/>
          <w:bCs/>
          <w:lang w:val="mn-Cyrl-MN"/>
        </w:rPr>
        <w:t xml:space="preserve"> 86 дугаар микроф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Ж.Золбат:</w:t>
      </w:r>
      <w:r>
        <w:rPr>
          <w:rFonts w:eastAsia="Arial"/>
          <w:bCs/>
          <w:lang w:val="mn-Cyrl-MN"/>
        </w:rPr>
        <w:t xml:space="preserve"> Сайн байцгаана уу? эрхэм гишүүд ээ. Би энэ ажлын хэсгийн гишүүн Золбат гэж хүн байна. Би олон сувгийн үйлчилгээ эрхлэгчдийг төлөөлж энэ ажлын хэсэгт ажиллаж байгаа юм. Аль түрүүн Учрал гишүүний хэлсэн үнэн. Өнөөдөр яг контент бүтээж байгаа, бий болгож байгаа хүмүүс студиэс хэрэглэгчдэд хүргэж байгаа зам нь олон сувгийн дамжуулагчийн үйлчилгээ эрхлэгчид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Ачааны машин ачаанд ачаагаа ачиж зогсчихоод замаар яваад зогсоолд аваачиж буулгах ёстой. Зам нь олон сувгийн дамжуулагч үйлчилгээ эрхлэгчид байж байгаа. Одоогоос нэлээн хэдэн жилийн өмнө бол өргөн нэвтрүүлгийн телевиз гээд тухайн одоо тусгай зөвшөөрөлтэй тэрүүгээрээ дамжуулаад ард иргэдэд үнэ төлбөргүйгээр үйлчилгээгээ өгдөг телевизүүдийг хэлдэг байсан. Одоо бол яг тийм телевизийн ойлголт байхгүй бол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рчин үе нэг бол iptv, нэг бол tracel tv, нэг бол сансрын телевиз энэ бүх шугамаар дамжиж л айлд очдог болсон байж байгаа. Энэ технологи цаашаа ч өөр янз янзын хувилбартайгаар хөгжөөд явна odt гэсэн шийдлүүд бий. Тэгэхээр энэ хуулийн төслийн хамгийн одоо асуудалтай зүйл ганц зүйл одоо олон сувгийнхны ганц яриад байгаа асуудлыг би одоо энд тодорхой хэлье. Хуулийн ерөнхий үзэл баримтлал бол мэдээж байх ёстой энэ одоо өргөн нэвтрүүлгийн хууль магадгүй Монгол Улс ганцаараа олон улсад өргөн нэвтрүүлгийн хуульгүй улс байж магад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Гэхдээ дахиад нэг зүйл хэлэхэд яг одоо энэ хуулийн үндсэн үзэл баримтлал дээр явж байгаа олон сувгийн үйлчилгээ эрхлэгчид эцсийн хэрэгчдээс эцсийн төлбөр тооцоо авдаг түүн дээр нь мөнгө нэмээд санг бүрдүүлнэ сан дээр байж байгаа асуудал нь нэг бол улсын төсвөөс бүрдэнэ нэг бол кабелийн телевизийн үйлчилгээ эрхлэгчийн эцсийн хураамж дээр нэмэгдэнэ гэсэн үг өгүүлбэр яг энэ дээр ... /үг тасрав/</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7, 87 дугаар микрофо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Т.Ганзул: </w:t>
      </w:r>
      <w:r>
        <w:rPr>
          <w:rFonts w:eastAsia="Arial"/>
          <w:bCs/>
          <w:lang w:val="mn-Cyrl-MN"/>
        </w:rPr>
        <w:t xml:space="preserve">Өргөн нэвтрүүлгийн телевизүүдийн холбооны гүйцэтгэх захирал Ганзул, өргөн нэвтрүүлгийн 20 телевизийг төлөөлөөд өргөн нэвтрүүлгийн телевиз байхад ер нь нөхцөл шаардлага яаж тавигддаг вэ гэдэг талаар та бүхэнд Учрал гишүүний асуултад хариулъя. Өргөн нэвтрүүлгийн лиценз авсан өдрөөсөө эхлээд өргөн нэвтрүүлгийн телевизүүд өргөн нэвтрүүлгийн нөхцөл шаардлага гэж бараг 10 гаруй хуудас ийм нөхцөл шаардлагыг бүрдүүлж ажилладаг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Энд бол хамгийн энгийн жишээ хэлэх юм бол бид нар бусдаасаа техник технологийн хувьд дээрээс ажилчдынхаа тоо хөтөлбөрт тавигддаг нөхцөл шаардлага төрийн өмнө хүлээсэн үүрэг төр иргэдээ мэдээллээр хангах гэсэн энэ үүргүүдийг төрөлжсөн сувгуудаас илүүгээр хүлээж ажилладаг. Бидний нөхцөл шаардлагад бол нийт одоо хөтөлбөрийн 80 гаруй хувь нь Монгол бүтээл байх ёстой гэдэг дээрээс нь 3 цагаас дээш хугацаагаар бид нар гадаадын ... /минут дуусав/</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Учрал гишүүн 1 минут тодруулъя.</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Н.Учрал: </w:t>
      </w:r>
      <w:r>
        <w:rPr>
          <w:rFonts w:eastAsia="Arial"/>
          <w:bCs/>
          <w:lang w:val="mn-Cyrl-MN"/>
        </w:rPr>
        <w:t xml:space="preserve">Шаардлага бол би ойлгож байна. Тэр өргөн нэвтрүүлгийн телевиз шаардлага өндөртэй мэдээж их хөрөнгө оруулалт хийсэн. Би зүгээр юм яриад байгаа юм үзэх нь адилхан байна энэ телевизүүд чинь. Энэ телевиз хөрөнгө оруулсан энэ нь хөрөнгө оруулаагүй гэж үзэхгүй байна. Тэр кабелийн сувгуудыг зохицуулаад өгөөч наад хуулиар чинь үнэхээр тэр соён гэгээрэл энэ тэр ярьж байгаа юм бол тэр соён гэгээрэл чинь хамгийн их хэрэгцээтэй бүлэг чинь тэр кабелийн сувгууд чинь байн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а нар тэгээд өөрсдөө нэг 18 телевиз дээр соёл гэгээрэл хийгээд бусдыг нь хаяя гэхээр чинь нөгөө хэд чинь дураараа адилхан юм явуулна гэдэгтэй л агаар нэг шүү дээ. Тэгэхээр шаардлага ямар өндөр байх нь хамаагүй үзэхдээ яг адилхан байна, бид мэдэхгүй байхгүй юу даа, телевиз сольж байхад энэ нь өргөн гэсэн энэ их хөрөнгө оруулалт хийсэн гэсэн, энэ нь бага хөрөнгө оруулалт хийсэн юм, энэ нь ингэдэг юм аа, энэ нь ингэдэг юм гэж ялгахгүй байхгүй юу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ийм учраас нийтэд нь энийг ингээд хамааруулаад зохицуулаач. Тэр соён гэгээрүүлэх ажлаа та нар хий гээд энэ кабелийн сувгуудаа хүртэл давхар үүрэгжүүлээч гэдгийг л хэлээд байгаа юм.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7 дугаар микрофон, 87, 85 юм уу? 85.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А.Уранчимэг: </w:t>
      </w:r>
      <w:r>
        <w:rPr>
          <w:rFonts w:eastAsia="Arial"/>
          <w:bCs/>
          <w:lang w:val="mn-Cyrl-MN"/>
        </w:rPr>
        <w:t xml:space="preserve">Харилцаа холбоо, мэдээлэл технологийн газар Уранчимэг. Ерөнхийдөө Учрал гишүүний асуугаад байгаа асуултад жаахан тодруулга өгье. Юу гэхээр өргөн нэвтрүүлгийн тухай хуульд өргөн нэвтрүүлгийн үйлчилгээг ангилж оруулаад дамжуулагч өргөн нэвтрүүлгийн одоо радио телевизийн үйлчилгээ тэгээд газрын дамжуулах үйлчилгээ гээд 3 төрлөөр хуваагаад түүн дотроо энэ радио телевизийн үйлчилгээ гэдэг дотор нөгөө кабелийн суваг уу аль эсхүл өргөн нэвтрүүлгийн суваг уу гэдэг асуудал маань нэгэн ижилхэн түвшинд тавигдах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Дахиад энэ радио телевизийнхээ сувгийг дотор нь ангилж энэ нөгөө төлбөртэй төлбөргүй гээд одоогийн төсөл дээр явж байгаа энэ маань ямар байх юм бэ гэхээр нөхцөл шаардлагаар бол ангилагдаад явна ямар, ямар нөхцөл шаардлага ямар, ямар одоо нөгөө ямар, ямар шаардлагыг хангасан тохиолдолд одоо энэ төлбөргүй байх юм бэ энэ нь илүү үндэсний контентыг дэмжсэн илүү бага реклам зарцуулдаг тэр нь бол илүү тодорхой болоод явчих юм.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үрэлбаатар сайд гишүүн Чимэдийн Хүрэлбаатар гишүүн алга байна. Баделхан сайд.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Х.Баделхан: </w:t>
      </w:r>
      <w:r>
        <w:rPr>
          <w:rFonts w:eastAsia="Arial"/>
          <w:bCs/>
          <w:lang w:val="mn-Cyrl-MN"/>
        </w:rPr>
        <w:t xml:space="preserve">Баярлалаа. Би нэг асуулт асуух гэсэн юм. Манай аймагт нэг радио нэвтрүүлгийн станц байгаа өдөрт нэг цагийн мэдээлэл цацдаг энэ одоо ажиллаад 50 гаруй ажил болж байгаа. Эдний барилга бол анх 67 онд баригдсаныг бол би сайн мэднэ л дээ Чехийн хөрөнгө оруулалтаар баригд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тэнд холбоо радио нэвтрүүлгийн станц бол хоёулаа хамт байсан. Тэгээд сүүлдээ нөгөө хувьчлал явахдаа тэр барилгыг нь бол холбоо авсан одоо холбооны газрын өмч болоод хувийн компанийн өмч болоод явсан. Нөгөө радио нэвтрүүлгийн станц бол орон байхгүй бараг л түрээсийн орон сууцанд суудаг юм шиг байна л даа. Зориулалт нь бол тэрний барилга гаднаасаа гарахад нэг барилга ч гэсэн нэг хэсэг нь холбооны газрынх 50 жил үйл ажиллагаа явуулсан, нөгөө хэсэг нь бол 2 давхар барилга нь радио нэвтрүүлгийн станцын өмч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Энэ анх хувьчлал явахдаа буруу явагдсан. Энэ мэдээлэл энэ радио мэдээлэл бол маш чухал. Манай аймгийн хувьд бол өдөрт нэг цаг тэр уулын мухарт байгаа малчид хүртэл тэрийг сонсоод мэдээлэл авдаг байхгүй юу. 50 гаруй ажил ажиллаж байгаа. Одоо энэний орон байрны асуудлыг шийдэх асуудал ер нь танайд яригдсан уу ер нь энийг нь одоо орон байрыг нь буцаагаад авч өгмөөр байна. Бид бол тэрийг бол маш сайн мэдэж байгаа. Тэдний 50 гаруй жил үйл ажиллагаа явуулсан орон байрыг нь одоо өөр нэг компанийн өмч болгосон одоо түрээслээд суугаад нэг өдөр тэндээсээ хөөгдөх юм байна л даа. Энэ одоо ямар байдалтай явж байгаа юм бол энийг л асуух гэсэн юм. Баярлала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 xml:space="preserve">Чинбат дарга 81 дүгээр микрофо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Б.Чинбат: </w:t>
      </w:r>
      <w:r>
        <w:rPr>
          <w:rFonts w:eastAsia="Arial"/>
          <w:bCs/>
          <w:lang w:val="mn-Cyrl-MN"/>
        </w:rPr>
        <w:t xml:space="preserve">Баделхан гишүүний асуултад хариулъя. Тэгэхээр радио телевизийн үндэсний сүлжээний газар гэж байгаа улсын төсөвт үйлдвэрийн газрын статусаар ажилладаг ийм байгууллага. Нөгөөх нь бол мэдээлэл холбооны сүлжээ гээд бас төрийн өмчит ийм компани байгаа тэгээд төрийн өмчийн нэгээс нөгөөд шилжсэн л асуудал байгаад байгаа юм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эгээд түүн дээр бол ялангуяа Баян-Өлгий аймгийн радиогийн нэвтрүүлэх станцын хувьд бол тоон радиогийн одоо станц суурилагдсан ер нь ганц аймаг байгаа. Тэгээд тэр дээр бол бид энэ станцыг нь одоо хэвийн үйл ажиллагаанд оруулах мөн байртай нь холбоотой бас энэ ажлууд дээр бол төсөв дээр бол бас энэ судлагдаад саналууд нь бол явж байга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Cs/>
          <w:lang w:val="mn-Cyrl-MN"/>
        </w:rPr>
        <w:t xml:space="preserve">: Эрхэм гишүүн Октябрийн Баасанхүү. Байж байгаарай энэ, гишүүд чуулганы танхимд орж ирээрэй 8 минутын дараа санал хураалт явагдах ёстой.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О.Баасан: </w:t>
      </w:r>
      <w:r>
        <w:rPr>
          <w:rFonts w:eastAsia="Arial"/>
          <w:bCs/>
          <w:lang w:val="mn-Cyrl-MN"/>
        </w:rPr>
        <w:t xml:space="preserve">Би дахиж авна шүү минут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асанхүү гишүүний 4 минутыг эхнээс эхлүүлье.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аярлалаа. Тэгэхээр 1 дүгээрт нь би өмнө нь ч хэлж байсан. Одоо ч бас хэлмээр байгаа юм. Энэ өргөн нарийн бүдүүн гээд энэ одоо ийм нэр томьёолол хэрэглээд яваад байгаа. Яг нарийндаа аваад үзэхээр манай Эрдэнэтэд 8 телевиз байгаа хэрэв нэг аймагт нэг 8, 5 гэж үзэх юм бол 21 аймагт 100 кабель байгаа юм шиг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өргөн бол мэдээж хажуудаа бас кабель байгааг би ойлгож байна л даа. Жишээ нь TV5 2 гэдэг юм уу МАСС ч гэдэг юм уу би тэрийг бол ойлгож байна. Гэхдээ тэр гол нөгөө нэг үлдсэн одоо хөөрхий орон нутагтаа байгаад мөнгө төгрөг олддоггүй тэгээд яах вэ өөрсдийгөө аятайхан сурталчилъя гээд нутаг 21 ч гэдэг юм уу барилга ч гэдэг юм уу янз бүрийн байдлаар ингээд гаргадаг нөхөд маань одоо энэ хуульд хамаарахгүй гэхээр ямар хуульд хамаарах юм б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д нарын эрх ашгийг хамгаалж байгаа хууль гэж байна уу 1 дүгээрт нь тэрийг асуух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2 дугаарт нь тэр 20.3 дээр нэлээн маргаан болоод байгаа юм би ингэж л асуугаад байгаа юм л даа хүн бүр хаана нэг телевизийн мөнгийг байрныхаа мөнгө дээр төлдөг. Байрныхаа мөнгө дээр төлдөг. Авсан мөнгөө тэр байрны мөнгө одоо хэд ч байдаг юм тодорхой мөнгө төлөхөөр авсан мөнгөө ингээд тал тал тийшээ хуваарилдаг байх цахилгаан, гэрэл, дулаан, телевиз гээд. Тэгэхээр миний асуух гээд байгаа энэ байрны мөнгө өсөх үү? Байрны мөнгө өсөх үү, одоо бол юу вэ гэвэл өргөн авахгүй дамжуулдаг нь өргөнд өгч байгаа юм энэ бол та нарын дотоод асуудал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 бол юу гэж ойлгож байгаа вэ гэвэл байрны мөнгө дээр өгч байгаа учраас байрны мөнгө 20 хувиар өсөх юм байна гэж ойлгоод байгаа шүү дээ. Эсхүл байрны мөнгө дотор байдаг телевизийн хураамж маань 20 хувиар өсөх юм байна яагаад гэвэл тэр дамжуулдаг нөхөд бол ямар ч мөнгө авахгүйгээр ямар мөнгө одоо юу гэдэг юм авахгүйгээр май гээд та нарт өгөхгүй ер нь тэгдэг л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Цахилгааны үнэ өслөө юу өслөө гэхээр талхны үнэ өсдөг гэдэг шиг өнөөдөр энэ 20 хувь гэдэг чинь өнөөдөр юу вэ гэх юм бол нөгөө өгдөг хүнээсээ авчихгүй гэдэг баталгаа байна уу наад хууль дээр чинь тийм үг байна уу? Энийг хоорондоо гэрээ хийгээд шийдсэн асуудал юм уу би мэдэхгүй байна. Тэгээд энэ нь юу вэ гэх юм бол одоо юнивишн жишээлбэл 37 мянга байсан бол одоо нөхөд энэ 37 мянгаа 20 хувийг нөгөө нэг 20 телевизэд өгөхийн тулд 37 мянгаа 20 хувиар өсгөлөө гээд миний байрны мөнгө дээр бас надаас авчих гээд байна гэж би хараад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надаас гэдэг чинь Монголын ард түмнээс гэж би ойлгоод байна би зөв ойлгож байна уу буруу ойлгож байна уу энийг асуух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энэ сонгууль дөхөхөөр энэ нэг ийм юм явах юм. Манай Эрдэнэтэд 1 секунд нь сонгуулийн үед 1000 төгрөг байсан одоо хэд болж өсөхийг мэдэхгүй. Энэ хотод бол бүр л аймар юм байна лээ 1 секунд шүү дээ. Тэгээд реклам гээд бас нэлээн л юм авдаг байлгүй дээ. Сонгуулийн үед бол хэн мөнгөө өгнө тэр хөгжмөө сонсоно гэсэн маягтай тэгээд нөгөөдүүл нь дандаа олигархууд сул маягаар мөнгө олсон тэгээд нөгөө нөхөд нь тэгээд энэ хуулиар тэрийг ядаж үнийг нь зохицуулах боломж байна уу өргөн нэвтрүүлгээр гарсан эсхүл сонгуулийн хуулиа хүлээх юм 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ээрээс нь контентын хуулиа хэзээ оруулж ирэх юм бэ? Контентын хуулиар л шийдэх асуудал шүү дээ. Тэрнээс биш би дамжуулж байна тэгвэл дамжуулахгүй л бай л даа тэр 20 тэр юмаараа дамжуулуулахгүй тэгээд нөгөөдүүл нь дамжуулахгүй л бай л даа. Энэ 20-ийг өөрсдөөрөө заавал юнивишнээр заавал скумедиагаар заавал ДДэш-ээр дамжуулуулах шаардлага нь юу байгаа юм бэ тэгээд л зах зээлийнхээ зарчмаар явж болдоггүй юм уу? Тэгээд нэг заавал нөгөөдүүлээсээ дамжуулж байгаа юм чинь мөнгө ав гээд нөгөөдүүл нь дамжуулбал дамжуул гээд тэгж байна яг нарийндаа бол Үндэсний телевизийг манайх лав бараг үздэггүй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Одоо сүүлийн үед бол пээ паа гээд хүүхдүүдийн нүдэн дээр аймар, аймар юм яригдаад яваад байгаа. Тэрийгээ бол өнөөдөр улаан цайм одоо юу гэдэг юм тагнуулын байгууллага нь хүчээр гаргасан юм шиг л ойлголт надад өгсөн. Тагнуул ... /минут дуусав/</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0 дугаар микрофон Лувсан-Очи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А.Лувсан-Очир: </w:t>
      </w:r>
      <w:r>
        <w:rPr>
          <w:rFonts w:eastAsia="Arial"/>
          <w:bCs/>
          <w:lang w:val="mn-Cyrl-MN"/>
        </w:rPr>
        <w:t xml:space="preserve">Харилцаа холбооны зохицуулах хороо Лувсан-Очир. Баасанхүү гишүүний асуултад хариулъя. Өргөн нэвтрүүлгийн телевиз дэргэдээ бас кабелийн сувагтай одоо үйл ажиллагаа явуулж байгаа. Энэ нь энэ хууль дээр орхигдоод байгаа юм биш үү гэж асуулаа эхний асуул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өргөн нэвтрүүлгийн үйлчилгээ гэдэг дээр бол түрүүн бас хариулсан байгаа олон нийтийн радио телевиз радио телевизийн үйлчилгээ арилжааны радио телевиз гээд үндсэн 3 ангилал орж байгаа. Тэгэхээр өөрөөр хэлбэл өргөн нэвтрүүлгийн телевиз буюу суваг бол энэ хуулиар бол нэгэн адилаар бол зохицуулагдаж байгаа гэж түрүүн бас асуултад бол тайлбарласан байгаа. Түүнтэй мөн адил тайлба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асуудал нь бол тэр төлбөртэй холбоотой асуудал хөндөгдөж байна 20 хувьтай тэгэхээр одоо бол өнөөдрийн бодит нөхцөл байдлаар бол арилжааны телевизийг дамжуулснаар бол ямар нэгэн төлбөр бол хэрэглэгчээс авахгүй байгаа нэмэлтээр. Хуулийн төсөл дээр бол бид нар 20.3 дээр бол үйлчилгээ эрхлэгчийн телевизийн үйлчилгээний хураамжийг 20 хувиар нэмэгдүүлснээс хэтрэхгүй байна гэж ийм төлбөрийн хэмжээг төсөлдөө тусгаж өгсөн байж байг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ийг бол тийм, мөн 20.2.1 дээр бол бас энэ сангийн санхүүжүүлэх нэг үүсвэр нь бол улсын төсөв байна гэдгийг бол бас зааж өгсөн байж байгаа. Тэгэхээр ингээд энэ хувилбаруудыг бол ажлын хэсэг дэд ажлын хэсгийн хүрээнд бол яри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3 дугаар асуудал бол сонгуулийн сурталчилгааны 1 секунд гээд энэ бол энэ хуулиар бол зар сурталчилгааны секундийн үнэ тариф бол тогтоогдохгүй. Сонгуулийн сурталчилгааны нэг секундийн үнэ тарифыг бол сонгуулийн тухай хуулиуд дээр тухайн радио телевизийн үйлчилгээ явуулж байгаа үйлчилгээ эрхлэгчдийн сүүлийн 6 сарын бусадтай байгуулсан гэрээний үнийн дүнгийн дунджаар бол сонгуулийн сурталчилгааны секундийн тарифыг тогтоож өгдөг. Тэр өөр хуулиар зохицуулагдаж явдаг байгаа.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Баасанхүү гишүүн тодруулъя нэмэлт 1 минут.</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аярлалаа. Би асуугаад байгаа юм л даа юнивишн чинь за нэг одоо хэд авдаг юм бэ дээ одоо энэ скумедиа эд нар нэг юнивишн чинь нэг 40 дотор авч байгаа гэж би ойлгооч за 40 дотор авлаа үзэхэд нөгөө нөхдөөсөө 20 хувийг нь та нар ингээд нөгөө компаниуддаа өгөөрэй гэхээр нөгөөдүүл нь тэр 20 хувиа надаасаа л авна л даа яагаад гэвэл та нарын юмыг хамт өгч байгаа гээд.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чинь юнивишнийг чинь бид нар компани дээр нь очиж тушаадаггүй байрны мөнгөөр явж байгаа шүү дээ. Тэгэхээр байрны мөнгө өсөх гээд байна л даа. Энэ худлаа гэж үү би ийм тодорхой юм асуугаад байна шүү дээ. Тэр 20 хувиас хэтрэхгүй гээд та нар одоо хоорондоо ярьж байгаад манай одоо телевиз үндэсний телевизэд тэдийг өг, юунд тэдийг өг эдийг өг гэж хэлээд сан руу мөнгөө шилжүүл гэхээр мөнгөө манай одоо байрны мөнгөнөөс авах гээд байна гэж би хардаад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Тэрнээс биш энэ 5, 6 компани чинь сайн дураараа өгөх, өмнө нь өгөөгүй юм чинь одоо өгөх үү гэдэг чинь бас хэцүү ... /минут дуусав/</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80, 80 дугаар микрофон ажлын хэсэг Лувсан-Очи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А.Лувсан-Очир: </w:t>
      </w:r>
      <w:r>
        <w:rPr>
          <w:rFonts w:eastAsia="Arial"/>
          <w:bCs/>
          <w:lang w:val="mn-Cyrl-MN"/>
        </w:rPr>
        <w:t xml:space="preserve">Лувсан-Очир харилцаа холбооны зохицуулах хороо. Жишээ авч олсон iptv-ийн үйлчилгээний үнэ тариф бол телевизийнх нь бол үйлчилгээ нь бол одоо жишээ авах юм бол 9900 төгрөг дээр тогтоож байгаа. Бусад үйлчилгээ нь бол интернэт болон суурин утасны төлбөр байдаг юм тэгэхээр салга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бол энэ бол байрны төлбөр дээр биш олон сувгийн дамжуулах үйлчилгээ авсны төлбөр гэж ойлгож байгаа. Тэгэхээр байрны төлбөр бол өсөхгүй гэж хэлэхээ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3 дугаарт бол түрүүн хэлсэн хуулийн төслийн хэлэлцэх эсэх асуудал яригдаж байгаа хууль дээр бол эх үүсвэр бол 2 хувилбараар байж байгаа тэгэхээр хуулийн анхны хэлэлцүүлгийн үед бол ажлын хэсэг дээр бол ямар хувилбараар яаж шийдвэрлэх нь тогтоогдоно.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асанхүү гишүүн тодруулъ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и ингэж маш тодорхой асуугаад байгаа байхгүй юу. Одоо энэ жил одоо энэ сар ч юм уу одоо манай дээр 44 мянган төгрөг өгсөн юм шиг байна бишээ 44 гэж энэ чинь юу вэ? Нэлээн үнэтэй юм өгсөн юм байна шүү. Хамаагүй тэгээд тэр мөнгийг чинь 40-өөд мянган төгрөг өгсөн зүйлийг чинь орон сууцны төлбөр авахад юнивишний төлбөр цахилгааны төлбөр, энэ тэр гээд бүгд нийлээд нэг мөнгө төлдөг байхгүй юу. Тэгэхээрээ энэ юнивишн гээд байгаа юм одоо гэдэг юм уу скумедиа гээд байгаа энэ нөхөд чинь надаасаа авахгүй гэдэг баталгаа наад хуульд чинь байна уу гэж би оруулаад байна шүү дээ. Авсан зүйлээ эргээд та нарт өгнө гэх юм уу эсхүл төрдөө өгнө сандаа өгнө татвартаа өгнө үү тэр бол манай асуудал биш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Зүгээр наадуул чинь өө 20 хувийг бид нар цаашаа өгдөг болсон учраас үнийн дүнгээ 20-иар нэмлээ гэчихээд тэгээд эд нар ямар жагсаал хийлтэй биш тийм энэ жирийн иргэд бол энийг ойлгохгүй шүү дээ, юнивишний үнэ өссөн юм байна ... /минут дуусав/</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0 дугаар микрофон тодруулж хариулъ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lang w:val="mn-Cyrl-MN" w:bidi="mn-Cyrl-MN"/>
        </w:rPr>
      </w:pPr>
      <w:r>
        <w:rPr>
          <w:rFonts w:eastAsia="Arial"/>
          <w:b/>
          <w:bCs/>
          <w:lang w:val="mn-Cyrl-MN"/>
        </w:rPr>
        <w:t xml:space="preserve">А.Лувсан-Очир: </w:t>
      </w:r>
      <w:r>
        <w:rPr>
          <w:rFonts w:eastAsia="Arial"/>
          <w:bCs/>
          <w:lang w:val="mn-Cyrl-MN"/>
        </w:rPr>
        <w:t xml:space="preserve">Өргөн нэвтрүүлгийн тухай хууль дээр энэ байрны төлбөр дээр 20 хувиар өснө гэдэг асуудал бол огт байхгүй байгаа. Түрүүн хэлсэн 20.3 дугаар зүйлийг бол ажлын хэсгийн хүрээнд цаашдаа анхны хэлэлцүүлгийн үед бол хөндөгдөөд яригдах бололцоотой.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8 дугаар микрофо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Ч.Анхбаяр</w:t>
      </w:r>
      <w:r>
        <w:rPr>
          <w:rFonts w:eastAsia="Arial"/>
          <w:bCs/>
          <w:lang w:val="mn-Cyrl-MN"/>
        </w:rPr>
        <w:t xml:space="preserve">: Эрхэм гишүүдэд энэ өдрийн мэндийг хүргэе. Юнивишн компани Анхбаяр. Баасанхүү гишүүний асуултад хариу болгоход Юнивишн компани олон суваг дамжуулах ижил үйлчилгээ эрхэлдэг скумедиа, Ддэш тв, MNBC компаниудын бүх үйлчилгээний үнэ тариф бол өртөгт суурилсан удаан хугацаанд тогтвортой хэрэгжиж байгаа ийм үнэ тариф. Энэ өртөгт одоо энэ хууль дээр орж ирсэн 20.1-т орж ирсэн үндэсний нэвтрүүлгийг хөгжүүлэх сан 20.3-т орж ирсэн энэ үйлчилгээний хураамжийг 20 хувиар нэмэгдүүлэхтэй холбоотой өртөг бол огт тусгагдаагүй гэдгийг бол хэлмээр байна.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iCs/>
          <w:lang w:val="mn-Cyrl-MN"/>
        </w:rPr>
        <w:t>Г.Занданшатар</w:t>
      </w:r>
      <w:r>
        <w:rPr>
          <w:rFonts w:eastAsia="Arial"/>
          <w:bCs/>
          <w:lang w:val="mn-Cyrl-MN"/>
        </w:rPr>
        <w:t xml:space="preserve">: Гишүүд үг асуулт асууж, хариулт авч дууслаа. Одоо үг хэлэх Улсын Их Хурлын гишүүд нэрээ бүртгүүлнэ үү. Дэмжсэн дэмжээгүй 3  хүртэл гишүүн үг хэлж болно. Мөнхбат гишүүнээр тасаллаа 6 л хүн үг хэлнэ. Эрхэм гишүүн Бямбасүрэнгийн Энх-Амгала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Б.Энх-Амгалан: </w:t>
      </w:r>
      <w:r>
        <w:rPr>
          <w:rFonts w:eastAsia="Arial"/>
          <w:bCs/>
          <w:lang w:val="mn-Cyrl-MN"/>
        </w:rPr>
        <w:t xml:space="preserve">Энэ Монгол контентоо дэмжье ард түмнээ соён гэгээрүүлье үндэсний телевизүүдээ дэмжье энэ телевизүүдийнхээ одоо чадавхыг сайжруулъя гаднын контентуудыг биш үндэсний контентоо одоо сэргээн босгоё гэдэг ийм үзэл баримтлалаар орж ирж байгаа хуулийг бол дэмжи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улийн үзэл баримтлалыг бол дэмжиж байна. Гэхдээ би нэг энэ харилцаа холбооны зохицуулах хорооныхноос нэг юм хүсэх гээд байгаа юм та нар энэ нэг 142 телевизийн сувгийг сонгож үздэг болгоод өгөөч гэж хүсэх гээд байгаа юм. Энэ бол хуульд  хамаагүй та нар хийж чадах ажил байхгүй юу 1 дэх 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ахь нь энэ төлбөрт сувгийг нэг түгждэг кодтой болгоод өгөөч гэж энэ юнивишний энэ Анхбаяраас хүсээд байна л даа. Энэ төлбөрт сувгаа нэг түгждэг кодтой болгохгүй бол та нар 3, 4, 2, 1 гэсэн ийм код өгчхөөд тэгээд тэрийгээ хэзээ ч солихгүй. Тэгээд тэр төлбөртэй юм нэвтрүүлэг болоод төлбөртэй тэр кинонуудыг чинь хүссэн үедээ хүүхдүүд байж байгаа үедээ аваад үзчих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бол хүчээр тулгаж байна шүү дээ, та нар тийм байгаа биз дээ. 3 дахь асуудал энэ зөөлөн хүчний бодлогыг дэмжээд байгаа энэ Монгол контент үйлдвэрлэдэггүй Монголыг Монгол биш болгоод байгаа ийм сурталчилгааны шинжтэй хүчирхийллийн шинжтэй энэ Монгол хүмүүсийн одоо тархи толгойд өөр одоо үзэл бодлыг суулгах гэсэн энэ гаднын контентоос хамааралтай тэднээс мөнгө аваг ийм одоо нэвтрүүлгийн сувгуудыг нэг жаахан цэгцлээд хаагаад энэ хуулиараа нэг жаахан хориглоод өгөө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Манайх шиг одоо ингэж жишээлбэл Монголын үндэсний телевиз Монголын радио гадаадад гардаг юм уу би л мэдэхгүй юм байна гэтэл одоо та нар дээр энэ fm радио чинь хүртэл гаднын радио байж байгаа шүү дээ. Яг энэ телевизүүд чинь хүртэл одоо гаднын телевизүүд манайд байж байгаа гэтэл гадна талд бол манайх байхгүй. Тэгэхээрээ үндэснийхээ энэ юмыг хамгаалах энэ тал дээр энийгээ нэлээн энэ хууль дээрээсээ харж өгөөрэй гэж хүсэж байна. Ийм 3 юмыг санууллаа. Хуулийг ерөнхий агуулгын хувьд бол дэмжиж байна гэдгээ хэллээ, баярлала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Хэлэлцэх бол энэ Энх-Амгалан гишүүний энэ саналуудыг сайн анхаарч ажлын хэсэг Байнгын хороо анхаарч судалж ажиллах ёстой юм байна. Октябрийн Баасанхүү гишүүн. Эрхэм гишүүн Октябрийн Баасанхүү.</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Яах вэ энэ хуулийг хэлэлцэхийг нь дэмжье. Тэгээд бүгдээрээ дахиад ажлын хэсэг дээр сайн ярих хэрэгтэй. Хэд хэдэн зүйлийг анхаармаар байгаа юм 1 дүгээрт нь эхний 10 гэдэг энэ нэр томьёо чинь буруу эхэнд байгаа сүүлд нь байгаа эхэнд орохыг хэн ч байг гэхгүй. 20 байсан ч хамаагүй эхний 20 гэж. Цаана чинь 200 байна тийм учраас тэгш эрхийн зарчмаар ерөнхийдөө энэ бол нийтлэг ойлголтоор өгөхгүй бол тэр нэг одоо юу гэдэг юмнуудаа олуулаа хуваахгүй гэсэн маягтай хандаж боло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Яагаад гэвэл юнивишнээр кабелийн мэдээ ч явдаг өргөн мэдээний нэвтрүүлэг ч явдаг өргөн мэдээний нэвтрүүлгийг харин үзэгчдийн тоо цөөхөн байгаа шүү яагаад гэвэл киног нь үзэхээ больчихжээ мэдээг нь үзэхээ больчихож байна намын мөрийн хөтөлбөрийг нь одоо худлаа гэдгийг нь мэдэж байгаа учраас дургүй байна ард түмэн бас жаахан хов живд дуртай ч тэгдэг юм уу шар мэдээ жаахан сонирхож байгаа бас.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утгаараа өнөөдөр юу вэ гэх юм бол эхэнд байгаа нь сүүлд, сүүлд байгаа нь эхэнд гэгчээр өнөөдөр энэ орж байгаа мөнгөө тэгш хуваарилаар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авах мөнгөө та нар бас аятайхан зодолгүй авах хэрэгтэй. Тэгэхийн тулд энэ ард түмний мөнгө дээр нэмэгдэхгүй шүү. Одоо авч байгаа үнийн дүн багасах ёстой болохоос ихсэх ёсгүй. Хэрэглэгчийн тоо нэмэгдэхийн хэрээр орлого нэмэгдэж байгаа гэж би ойлгож байгаа. Орлого нэмэгдэж байгаагийн хэрээр өнөөдөр юу вэ гэх юм бол үнэ буурах ёстой. Одоо бол манай үнэ өслөө гэдэг нэрээр манай одоо юу гэдэг юм манайхаас 20 хувь авдаг гэдэг нэрээр мөн үнэдээ үйлчилгээндээ үнээ шингээгээд өнөөдөр бид нараас авах вий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айрны мөнгө гэдэг чинь ерөөсөө дулаан цахилгаан зурагт телевиз утас тог гээд нэг хэдхэн л юм байдаг юм шүү дээ. Тэрийг нь нийлүүлээд яриад байгаа болохоос биш талбайны байрны талбайны мөнгийг хэлээд байгаа юм биш. Манай Монголчуудын хэлдэг одоо нэрлэж хэвшсэн утга нь ийм утгатай юм шүү гэдгийг ойлгоорой. Тэгээд ямар байлаа гэсэн контентыг анхаарна контентын хуулиа л оруулж ирмээ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тэгээд яваандаа энэ та нар мэдэж байгаа даа. Зах зээлийнхээ зарчмаар хэрэв зөв контент хийвэл хүмүүс үзнэ шүү дээ. Яг түүн шиг ч гэдэг юм уу, 3 саяын ч гэдэг юм, янз бүрээр ингээд татсан контентуудыг үзнэ шүү дээ. Хэн ч үзэхгүй юмыг гаргаж ирчхээд өнөөдөр төрөөс мөнгө авъя гэж байгаа бол болохгүй, сонгуулиар та нар тэгээд тэгш ажиллана шүү тэгш ажиллана шүү аймшигтай шүү. Секундийн 10000 төгрөг нэхээд сууж байдаг телевизийг би мэднэ шүү 1 секундийн 10000. Тэгээд хүн 5 минут ярья гэхэд хэдэн секунд орох вэ та нар бод доо. 300 секунд.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300 секундийг 10-аар үржүүл дээ. 5-хан минут ярихын тулд 3 сая төгрөг гээд өнөөдөр нэр дэвшигчээс авна гээд суудаг энэ бол галзуурал солиорол. Тэрийгээ юу гэдэг юм одоо нэг олдох жаахан мөнгө олох боломж минь одоо гээд бид нарыг мөнгө гэж харах хэрэггүй шүү дээ, энэ ард түмэндээ өгөх одоо шударга элчдийг шударгаар тэгш явуулъя гэдэг нэг тийм зарчим гаргахгүй нөгөө юу шиг хандаж болохгүй 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тэр нөгөө үзэгдэл маягаар хандаж болохгүй гэж би хэлмээр байна. Тэгээд ямар ч байсан ажлын хэсэг дээр яриад хэрэв ямар нэгэн зүйл засагдаагүй байвал энийг энэ хуулийг батлаач хэрэггүй. Хуультай байх нь хуульгүй байхаасаа ч аюултай байдаг тал бий. Одоо удахгүй ингээд л Үндсэн хуулийн цэц рүү явж магадгүй манайхыг өнөөдөр юу гэдэг нийгмийн гарал ажил мэргэжил гээд ингээд байж байгаа шүү дээ, эд хөрөнгөөр ялгаварлан гадуурхлаа гээд л, тийм учраас нэгэнт нь өгөх юм бол нийтээрээ бол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битгий хэл үндэсний телевизийг хувьчлаач энэ үндэсний телевиз гээд өнөөдөр коммунистуудын дуу хоолой болдог тийм тагнуулынхаа гар хөлд баригдсан Хууль зүйн сайдынхаа өнөөдөр юу гэдэг юм үгнээс нь айхаа больсон юу айдаг Хууль зүйн сайдаасаа үхтлээ айдаг тийм телевиз хэрэггүй ээ ийм телевиз байгаад ч ашиггүй ээ. Ард түмэнд хэрэгтэй л мэдээ гаргамаар байна тэрнээс биш өнөөдөр айдас дээр суурилж мэдээ гаргадаг тийм телевиз бол хэрэ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д өнөөдөр ардчилал байгаа бол мэдээллийг тэгш цензуртэй зөв гаргах ёстой гэж хэлмээр байна. Баярлал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Эрхэм гишүүн Янгугийн Содбаатар. 2 гишүүн дэмжиж үг хэлсэн дэмжих дэмжихгүй гэдгээ хэлээд үгээ хэлье.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Я.Содбаатар: </w:t>
      </w:r>
      <w:r>
        <w:rPr>
          <w:rFonts w:eastAsia="Arial"/>
          <w:bCs/>
          <w:lang w:val="mn-Cyrl-MN"/>
        </w:rPr>
        <w:t xml:space="preserve">Тэгэхээр энэ хуулийг дэмжиж байгаа юм. Ер нь өргөн нэвтрүүлгийн хууль орж ирээд бас нэлээн удчихлаа. Энэ их чухал хууль. Манай Монгол Улсын хувьд бол олон орны зөөлөн хүчний бодлого манай руу бас нэлээд чиглээд тэр хүрээнд маш хямдхан үнэгүй контентууд их орж ирээд янз бүрийн кинонууд их орж ирээд янз бүрийн кинонууд их орж ирээд тэгээд энэ нь бол өөрөө эргээд манай үндэсний дархлаа олон юманд нөлөөлж байгаа л даа тийм учраас энэ Монгол контентоо дэмжих энэ уран бүтээлчдээ дэмжих чиглэлд гаргаж байгаа энэ зүйлийг бол дэмжих нь зүйтэй гэж 1 дүгээрт хэлмээр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оёрт бол энэ цаашдаа бид нар энэ телевизийн олон нийтийн энд бол би бол айл өрхийн хойморт цэнхэр дэлгэц бол урилгагүй очдог ийм зүйл л дээ тийм учраас энэний цаашид бид нар ер нь олон нийтийн байх public байх чиглэл рүү нь listed компани байх чиглэл рүү нь бол явуулах чиглэлд анхаарах хэрэгтэй эзэмшлийнх нь хувийг бол гэж ойлгодог. Ер нь банк арилжааны банкнууд гар утасны компаниуд уул уурхайн томоохон компаниуд ийм юунууд бол дандаа олон нийтийн юм гадаад талдаа бай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нь өөрөө нэг улс төрийн бүлэглэлээс эсхүл нэг бизнесийн бүлэглэлээс бас хамаарал багатай байдаг гэж ойлгодог тэр утгаараа энийг бас нэг энэ хуулийн хэлэлцүүлгийн явцад бол анхаарах ёстой гэдэг санааг бас хэлэх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Гуравт бол санхүүжилтийн схемийг их зөв болгох хэрэгтэй өнөөдөр бол манай телевизүүд бол бүгд л үндсэндээ алдагдалтай байгаа шүү дээ. Хуучны нэг одоо олон жил болсон тогтсон хэдэн гол телевизүүд явж байдаг. Гэтэл хажуугаар нь кабелийн телевиз гээд ерөөсөө нэг стандарт байхгүй 4, 5-хан сэтгүүлчтэй 2, 3-хан компьютер тавиад л хажуугаар нь орж ирээд явчихдаг яг нөгөө контент үйлдвэрлээд явж байгаа тэр 20-иод телевизийнхээ зах зээлийг булаагаад авчих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рой ингээд үзэхэд бол бараг бүх телевизийн мэдээнүүд бараг нэг мэдээ явж байгаа шүү дээ. Энэнээс эхлээд бид нар энэ бодох ёстой энэ цаашдаа энэ мэдээллийн эрэн зуунд бид нар Монгол Улс ямархуу байх вэ ялангуяа энэ өргөн нэвтрүүлгийг бид нар ямар байдлаар цаашид хөгжүүлэх вэ гэдэг юманд бол энэ хууль бол их том ахиц гарах байх гэж бод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санхүүжилтийн схемээсээ эхлүүлээд олон зүйлийг энэ хуулийн хүрээнд бас олон талаас нь ярих ёстой байх. Хаврын чуулганд хэлэлцэх эсэх нь шийдэгдээд намрын чуулганаар батлагдах байх. Тэр хүрээнд ажлын хэсэг дээр бол бас нэлээн олон талын эрх ашгийг сонсож ялангуяа энэ хэрэглэгч болоод байгаа үзэгчдийн эрх ашгийг хамгаалах чиглэлд бол бас их тодорхой заалтууд оруулж ирэх ёстой гэж бодож байгаа юм. Нэг талдаа уран бүтээлч контентоо дэмжих нөгөө талдаа бол хэрэглэгчдийн олон эх үүсвэрээс бодит зөв мэдээлэл авч байх энэ дотор нь өөрөө эргээд тэр үндэсний ухамсар дархлааг хамгаалж байх гэсэн тэр зүйлүүдээ бол бүгдийг нь энэ хуулийн хүрээндээ хэлэлцэж эхэлснийх тойрч сууж байгаад энийгээ бол нэг цэгцлээд авах нь зүйтэй гэсэн ийм байр суурьтай байгаа юм. Баярлалаа.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Оюун-Эрдэнэ гишүүн. Эрхэм гишүүн Лувсаннамсрайн Оюун-Эрдэнэ.</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Оюун-Эрдэнэ: </w:t>
      </w:r>
      <w:r>
        <w:rPr>
          <w:rFonts w:eastAsia="Arial"/>
          <w:bCs/>
          <w:lang w:val="mn-Cyrl-MN"/>
        </w:rPr>
        <w:t xml:space="preserve">Баярлалаа. Яах вэ, ер нь бол нийгэм бүхэлдээ л нөгөө өнгөрсөн одоо зах зээлд шилжсэнээс хойших 25, 26 жилийг дүгнэж байна л даа. Төвлөрсөн төлөвлөгөөт эдийн засгаас гарсан өнөөдрийн бас зах зээлийн эдийн засгийг ч бас эргэж харж байх шиг байна. Юун дээрээ алдсан бэ юун дээрээ оносон бэ зөвхөн нэг телевиз нэг радио 2, 3 сонинтой байж байгаад өнөөдөр 100 гаруй телевизтэй болсон энэ цаг хугацаагаа ч бас эргэж дүгнэж байх шиг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өнөөдөр гишүүдийн ярьж байгаатай санал нэг байгаа юм. Ер нь бол одоо телевизүүд тэр дундаа телевизийн нэвтрүүлгийн чанар хүртээмж энэ бүх зүйл дээр бол үнэлэлт дүгнэлт өгч төр бас тодорхой хэмжээнд дэмжих ийм цаг нь бол болсон. Тэгээд нөгөө аяганд байгаа тал усыг хагасыг нь дүүрэн хагасыг нь хоосон гэж аль ч утгаар нь харж болно гэдэг шиг мэдээж давуу болон сул тал байгаа. Гэхдээ энэ бол хэлэлцэх эсэх, хэлэлцэх эсэх дээр саяын ярьсан олон асуудлуудыг олон талаас нь ярих ийм боломж гарах байх гэж бод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ухайн кабелийн телевизтэй ч уулзах ийм боломжууд гарах байх ямар байдлаар одоо зохицуулах вэ гэдгийг бид нар рейтинг тогтоож байгаа тэр одоогийн компаниудтай ч уулзаж ярилцах ийм боломж гарах байх. Түгээлт тогтоож байгаа тэр компаниудтай үнийг яаж хөөрөгдөхгүй байдлаар зохицуулалт хийж болох вэ гэдгийг ч харах байх.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ийг эерэг талаас  нь хараад нэгэнтээ телевизүүд өөрсдөө нэгдээд өөрсдөдөө үнэлэлт дүгнэлт өгье гэхэд нь бол Их Хурал үүнийг хэлэлцэх эсэхийг нь дэмжих ёстой гэдэг ийм байр сууринаас миний хувьд бол бас бодож байг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Ер нь бол цаашдаа бид хэрэв үнэхээр одоо соён гэгээрүүлэх энэ ажил чухал байна Монголын үндэсний контент хүүхдийн хүмүүжилд чухал юм цаашлаад бид нар илүү одоо үндэсний ухамсар ёс суртахуун эх оронч үзлийг дэмжье гэвэл энийг Монгол контент буюу Монгол нэвтрүүлэг энэ сувгуудаар цацагдаж байж л хийгдэнэ. Тэрнээс хэчнээн одоо гаднын үнэтэй нэвтрүүлгүүдийг үзлээ гээд гаднын орчуулгын кинонуудыг үзлээ гээд тухайн гаднын орны талаар л мэдээлэл аваад байна уу гэхээс биш Монгол яг тэр эх оронч үзэл үндэсний үзэл нүүдлийн давтагдашгүй шинж чанар эзэнт гүрний түүх гээд энэ бүх зүйлийг өгч чада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сургалтын хөтөлбөрөө ч бид нарын хувьд бас эргэж харж нягтлах ёстой. Телевизүүд сайн контентыг хийвэл магадгүй түүхэн нэвтрүүлгийг хийвэл сайн, сайн одоо жишээлбэл зайлшгүй үзэх ёстой энэ эх орончдын түүхтэй холбоотой асуудлуудыг хийвэл төр бүр санхүүгээр дэмждэг ч байх боломжтой шүү дээ. Яагаад гэхээр энэ бас төрийн өөрийнх нь үүрэг. Одоо хүүхдийг хүмүүжүүлнэ гэдэг бол.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ийг эерэг талаас нь харах ёстой. Телевизүүдийн дунд мэдээж бас барьцах ийм асуудлууд бас үүсэж байгаа гэхдээ бүгдээрээ юу ч үгүй байснаас хэн нэгэн нь хэлэх нь зөв ингэж байж Монгол контент үнэтэй болно. Цаашаагаа бүх телевизүүд хамрагдах ийм боломж гарна чөлөөт өрсөлдөөн бий болно. Тийм учраас бид нар нэг юм ингээд явуулах гэхээр л тал талаас нь татаж унагаадаг энэ нэг чөтгөрийн тойргоосоо бас гара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Боломжтой дэвшил гэдэг тал руу нь харах ёстой юм тийм учраас Их Хурлын гишүүд энэ хуулийг хэлэлцэх эсэх тал дээр нь дэмжиж өгөөч гэж хүсэж байна цаашдаа олон талаас нь сайжруулах боломжууд байгаа. Саяын үг хэлсэн Их Хурлын гишүүд шаардлагатай бол ажлын хэсэгт нь ороод ажиллах ийм боломж байгаа гэдгийг бас хэлэхийг хүсэж байна. Баярлала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Цогзолмаа гишүүн эрхэм гишүүн Цэдэнбалын Цогзолм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Ц.Цогзолмаа: </w:t>
      </w:r>
      <w:r>
        <w:rPr>
          <w:rFonts w:eastAsia="Arial"/>
          <w:bCs/>
          <w:lang w:val="mn-Cyrl-MN"/>
        </w:rPr>
        <w:t xml:space="preserve">Маш чухал хууль хэлэлцэгдэх гэж байна. Тэгэхээр хэлэлцэх эсэх дээр бол бас 1 дүгээрт дэмжиж байгаа саналтай байна гэхдээ хэд хэдэн санаануудыг бас хэлье гэж ингэж бодо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хүн төрөлхтний одоо соёл иргэншил энэ хөгжлийн одоо үйл явцад хамгийн том чухал үүрэг гүйцэтгэдэг зүйл бол оюун санааны хөгжил дэвшил юм. Тийм учраас аливаа улс үндэстэн өөрийнхөө түүх соёл бичиг одоо соёлынхоо дархлааг энэ хэвлэл мэдээллийн байгууллагын үйлдвэрлэгдэж байгаа контентоо дамжуулж баталгаажуулж үеийн үед одоо ялангуяа хойч үедээ уламжлуулан үлдээх ийм одоо түүхэн үүрэгтэй л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одоо талаасаа тэр үндэсний контентоо дэмжих үндэсний телевизүүдээ дэмжих гэдэг бодлого маань хүссэн ч эс хүссэн ч эрэмбэлэгдээд явах ёстой гэдэг ийм одоо байр суурь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магадгүй хамгийн том дайн бол өнөөдөр үзэл суртлын дайн байгаа. Аль улс үндэстэн одоо өөрийнхөө ард түмэн үндэстнийхээ үнэтэй болгоныг өнгөлж түүхээ өнгөлж чадаж байна вэ тэр чинээгээр тухайн улс үндэстэн газар нутгийн жижиг том бол яригдахгүй. Түүх соёлын том жижгээрээ бол одоо өрсөлддөг цаг хугацаа бол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яг энэ чиглэлдээ телевизүүдийн соён гэгээрүүлэх ялангуяа боловсрол шинжлэх ухаан танин мэдэхүйн чиглэлийн мэдээ мэдээллийг түлхүү оруулах хэл соёл түүхээ сурталчлах энэ асуудал дээр онцгойлон анхаарах зайлшгүй шаардлагатай. 3 дугаарт нь миний хэлэх коммент юу байна вэ гэхээр 21 дүгээр зуун хүссэн ч эс хүссэн ч дижиталчлагдсан ийм зуунд бид нар амьдрах г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олон одоо сувгийн телевизүүд энэ олон одоо сувгийн кабель болон одоо бусад телевизүүдийн өрсөлдөх чадвар нь тэр технологийн шинэчлэл дээрээсээ бас явагдах шаардлагатай байна. Залуу үе маань энэ одоо техник технологийн дэвшлээс хол өсөх ёсгүй гэхдээ нас насны онцлогт нь тохирсон ямар хэмжээнд ямар мэдээллийг авах боломжтой тэрийг маш зөв шинжлэх ухаанчаар тооцож судалгаан дээр суурилсан ийм мэдээллийг иргэд одоо хойч үеийнхэндээ өгөх нь зүйтэ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ийм учраас технологийн дэвшил тэгээд үндэсний контентын бодлого тэгээд цаашлах юм бол Монголын энэ нүүдэлчин соёл том түүхээ бид нар авч үлдэх асуудлаа цаг алдахгүй одоо цааш нь уламжлуулаад хэвлэл мэдээллийнхээ одоо байгууллагуудын хөгжлийн бодлоготой уялдуулаад явах нь өнөөдөр цаг үеийн шаардлага гэж үзэж байн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5 минутын дараа санал хураалт явах тул одоо хуралдаж байгаа Хууль зүйн байнгын хороо 5 минутын дараа завсарлаж орж ирнэ. Гадуур байгаа гишүүд 5 минутын дараа чуулганы танхимд санал хураалтад бэлэн байцгаана уу. Одоо эрхэм гишүүн Жамъянгийн Мөнхба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Ж.Мөнхбат: </w:t>
      </w:r>
      <w:r>
        <w:rPr>
          <w:rFonts w:eastAsia="Arial"/>
          <w:bCs/>
          <w:lang w:val="mn-Cyrl-MN"/>
        </w:rPr>
        <w:t xml:space="preserve">Өргөн нэвтрүүлгийн тухай хууль одоо 2, 3 жил яригдаж байгаа энэ бол одоо бид нарын хувьд бол ялангуяа энэ Монгол Улсын хувьд бол энэ 4 дэх засаглалын бодлогыг цэгцтэй болгох тэр тусмаа одоо Монгол контентыг дэмжих ийм одоо чухал хууль гэж ингэж ойлгож байгаа. Энэ дээр нэг асуудал жаахан маргаантай байсан нь тэр төлбөр шимтгэлийн асуудал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ийг шийдэх боломжууд бол зөндөө байгаа бүрэн боломжтой. Энийг заавал одоо зарим гишүүд маань бас яриад байх шиг байна ард түмний нуруун дээр ачаа ирэх нь үү гээд ачаа буулгахгүй гээд төр тодорхой хэмжээний ачаа үүрээд нэг хэсэгтээ явсан ч бас болно шүү дээ. Тэгээд энэ хугацаанд бол энэ асуудлууд нэлээн цэгцлэгдээд журамдаа эмх цэгцдээ орох орчихоор ийм боломж бол байгаа юм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одоо тэр сая гишүүдийн яриад байгаа ялангуяа манай энэ телевизүүд бол одоо аль энэ тэр гэж ярихгүйгээр бүгдээрээ энэ нэг контентын бодлого дээрээ бас нэг нэгдмэл байх нь чухал энэ түүх соёлтой холбоотой соёл суртахуунтай холбоотой боловсрол хүмүүжилтэй холбоотой ийм юмыг их чухал анхаарах хэрэгтэй болсон юм байна лээ. Өнөөдрийн яг байгаа бодит байдал бол юун одоо контент худалдаж авах мөнгө байтугай цалингаа тавихад л одоо хэцүү байгаа шүү дээ яг үнэн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хямд төсөр үнэтэй гадаадын энэ сериал ялангуяа энэ одоо Солонгос сериал энэ тэр гээд ингээд яриад байна ийм юмнууд бол гараад байгаа нь бол бас үүнтэй холбоотой. Тэгээд энэ өөрөө бас ингээд зах зээлийнхээ жам зарчмаар одоо бас ингээд өрсөлдөөнийхөө зарчмаар өөр өөрийнхөө салбарыг шинэчлэх энэ боломжийг энэ хууль бас олгох ёстой гэж ингэж бод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Аль одоо бараг 80, 90 жилийн өмнө 70, 80 жилийн өмнө хэрэв чи өөрийнхөө улс орныг одоо тэргүүний хөгжилтэй сайн сайхан улс орон болгоё гэвэл ард түмнийхээ ард иргэдийнхээ боловсролыг дээшлүүл өөрийнхөө орны соёлыг дээшлүүл тэгэх юм бол бүх юм аяндаа болдог юм гээд нөгөө Сталин гуай чинь хэлсэн юм байна лээ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ол энэ Ленин гуай чинь одоо бас энэ урлаг урлагийн дотроос хамгийн агуу нь кино урлаг юм гээд тэр чинь яг нүдэнд харагдаж чихэнд сонсогдож 5 мэдрэхүйн ихэнх олонх мэдрэхүйгээр нь хүний тархинд хүрч нөлөөлж байгаа байхгүй юу. Телевиз зурагт гэдэг юм бол айлын гэрт одоо шууд орж очиж байгаа одоо гар утас дээр хүн болгоны тархинд шууд хүрч байгаа байхгүй юу.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Ямар нэгэн сонгох эрхгүйгээр суваг нээхэд л тэр телевиз өөрийн одоо бүх юмаа тэнд аваачиж тэр хүний тэр айлын тархинд одоо юүлж байгаа. Тийм учраас бол энэ контентын бодлого дээр бид нар одоо цаашдаа их анхаарах хэрэгтэй. Контентыг сайжруулах хэрэгтэй энэ дээр төр тодорхой хэмжээний мөнгө төгрөг төсөвлөж дэмжих хэрэгтэй гэсэн ийм одоо зарчмын байр суурь саналыг бол дэмжи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ийм учраас бол энэ хуулийг бол одоо хэлэлцэх эсэх асуудлыг дэмжээд явах нь зөв гэсэн ийм одоо байр суурьтай байна. Хэлэлцэх эсэх асуудлыг шийдсэний дараа харин манай энэ зохицуулах хорооныхон манай холбогдох яам одоо агентлагийнхан холбоод хоорондоо энэ асуудлуудаа хоорондоо суугаад нэг нарийн ширийн юмаа ний нуугүй яриад тохироод ойлголцчих. Гэхдээ ард түмний нуруун дээр ачаа болохгүйгээр шийдээд шаардлагатай бол төр тодорхой хэмжээний ачаа үүрч бас болно шүү дээ. Ийм л одоо гарц хувилбар байгаа гэж ингэж ойлгож байгаа. Тийм учраас бол энэ хуулийг дэмжих нь зөв гэж бодож байн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Гишүүд үг хэлж дууслаа. Байнгын хорооны саналаар Өргөн нэвтрүүлгийн тухай хуулийн төслийг Байнгын хорооны саналаар хэлэлцэх эсэхийг дэмжих талаар санал хураалт явуулна. Гишүүд байраа эзлээрэй. Энэ гишүүдийн гаргасан саналыг ажлын хэсэг байгуулж хэлэлцүүлгийн явцад нарийвчлан судалж сайжруулах анхаарах ер нь нэн ялангуяа контентын асуудлаар Монгол контентыг дэмжих чиглэлээр олон гишүүд санал хэллээ энийг одоо Байнгын хороо анхаарч ажиллаар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Байнгын хорооны саналаар Өргөн нэвтрүүлгийн тухай хуулийн төсөл болон хамт өргөн мэдүүлсэн Өргөн нэвтрүүлгийн тухай хуулийг дагаж мөрдөх журмын тухай, Харилцаа холбооны тухай хуульд нэмэлт оруулах тухай, Аж ахуйн үйл ажиллагааны тусгай зөвшөөрлийн тухай хуульд нэмэлт оруулах тухай, Зар сурталчилгааны тухай хуульд нэмэлт, өөрчлөлт оруулах тухай, Засгийн газрын тусгай сангийн тухай хуульд нэмэлт оруулах тухай хуулийн төслүүдийг хэлэлцэх нь зүйтэй гэсэн саналыг дэмжье гэсэн саналын томьёоллоор санал хураана. Санал хураалт. Дахиад дар. Санал хураалтад 48 гишүүн оролцож 34 гишүүн дэмжиж 70,8 хувийн саналаар хэлэлцэх эсэхийг дэмжлээ.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лээ. Дараагийн асуудалд орно.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b/>
          <w:b/>
          <w:lang w:val="mn-Cyrl-MN" w:eastAsia="mn-Cyrl-MN" w:bidi="mn-Cyrl-MN"/>
        </w:rPr>
      </w:pPr>
      <w:r>
        <w:rPr>
          <w:rFonts w:eastAsia="Arial"/>
          <w:b/>
          <w:bCs/>
          <w:lang w:val="mn-Cyrl-MN"/>
        </w:rPr>
        <w:t xml:space="preserve">Дөрөв. </w:t>
      </w:r>
      <w:r>
        <w:rPr>
          <w:b/>
          <w:lang w:val="mn-Cyrl-MN" w:eastAsia="mn-Cyrl-MN" w:bidi="mn-Cyrl-MN"/>
        </w:rPr>
        <w:t xml:space="preserve">"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на. </w:t>
      </w:r>
    </w:p>
    <w:p>
      <w:pPr>
        <w:pStyle w:val="Normal"/>
        <w:spacing w:lineRule="auto" w:line="240"/>
        <w:ind w:firstLine="720"/>
        <w:jc w:val="both"/>
        <w:rPr>
          <w:b/>
          <w:b/>
          <w:lang w:val="mn-Cyrl-MN" w:eastAsia="mn-Cyrl-MN" w:bidi="mn-Cyrl-MN"/>
        </w:rPr>
      </w:pPr>
      <w:r>
        <w:rPr>
          <w:b/>
          <w:lang w:val="mn-Cyrl-MN" w:eastAsia="mn-Cyrl-MN" w:bidi="mn-Cyrl-MN"/>
        </w:rPr>
      </w:r>
    </w:p>
    <w:p>
      <w:pPr>
        <w:pStyle w:val="Normal"/>
        <w:spacing w:lineRule="auto" w:line="240"/>
        <w:ind w:firstLine="720"/>
        <w:jc w:val="both"/>
        <w:rPr>
          <w:lang w:val="mn-Cyrl-MN" w:eastAsia="mn-Cyrl-MN" w:bidi="mn-Cyrl-MN"/>
        </w:rPr>
      </w:pPr>
      <w:r>
        <w:rPr>
          <w:lang w:val="mn-Cyrl-MN" w:eastAsia="mn-Cyrl-MN" w:bidi="mn-Cyrl-MN"/>
        </w:rPr>
        <w:t xml:space="preserve">Төслийн анхны хэлэлцүүлгийг явуулсан талаарх Аюулгүй байдал, гадаад бодлогын байнгын хорооны санал, дүгнэлтийг Улсын Их Хурлын эрхэм гишүүн Цэдэнбалын Цогзолмаа танилцуулна. Цогзолмаа гишүүнийг индэрт урьж байна. </w:t>
      </w:r>
    </w:p>
    <w:p>
      <w:pPr>
        <w:pStyle w:val="Normal"/>
        <w:spacing w:lineRule="auto" w:line="240"/>
        <w:ind w:firstLine="720"/>
        <w:jc w:val="both"/>
        <w:rPr>
          <w:b/>
          <w:b/>
          <w:lang w:val="mn-Cyrl-MN" w:eastAsia="mn-Cyrl-MN" w:bidi="mn-Cyrl-MN"/>
        </w:rPr>
      </w:pPr>
      <w:r>
        <w:rPr>
          <w:b/>
          <w:lang w:val="mn-Cyrl-MN" w:eastAsia="mn-Cyrl-MN" w:bidi="mn-Cyrl-MN"/>
        </w:rPr>
      </w:r>
    </w:p>
    <w:p>
      <w:pPr>
        <w:pStyle w:val="Normal1"/>
        <w:ind w:firstLine="720"/>
        <w:jc w:val="both"/>
        <w:rPr/>
      </w:pPr>
      <w:r>
        <w:rPr>
          <w:b/>
        </w:rPr>
        <w:t xml:space="preserve">Ц.Цогзолмаа: </w:t>
      </w:r>
      <w:r>
        <w:rPr/>
        <w:t>Улсын Их Хурлын дарга, эрхэм гишүүд ээ,</w:t>
      </w:r>
    </w:p>
    <w:p>
      <w:pPr>
        <w:pStyle w:val="Normal1"/>
        <w:jc w:val="both"/>
        <w:rPr/>
      </w:pPr>
      <w:r>
        <w:rPr/>
      </w:r>
    </w:p>
    <w:p>
      <w:pPr>
        <w:pStyle w:val="Normal1"/>
        <w:ind w:firstLine="720"/>
        <w:jc w:val="both"/>
        <w:rPr/>
      </w:pPr>
      <w:r>
        <w:rPr/>
        <w:t>Монгол Улсын Засгийн газраас 2019 оны 5 дугаар сарын 03-ны өдөр Улсын Их Хуралд өргөн мэдүүлсэн “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хэлэлцэх эсэх асуудлыг Улсын Их Хурал 2019 оны 6 дугаар сарын 06-ны өдрийн нэгдсэн хуралдаанаараа хэлэлцэж, төслийг анхны хэлэлцүүлэгт бэлтгүүлэхээр Аюулгүй байдал, гадаад бодлогын байнгын хороонд шилжүүлсэн билээ.</w:t>
      </w:r>
    </w:p>
    <w:p>
      <w:pPr>
        <w:pStyle w:val="Normal1"/>
        <w:ind w:firstLine="720"/>
        <w:jc w:val="both"/>
        <w:rPr/>
      </w:pPr>
      <w:r>
        <w:rPr/>
      </w:r>
    </w:p>
    <w:p>
      <w:pPr>
        <w:pStyle w:val="Normal1"/>
        <w:ind w:firstLine="720"/>
        <w:jc w:val="both"/>
        <w:rPr/>
      </w:pPr>
      <w:r>
        <w:rPr/>
        <w:t>Аюулгүй байдал, гадаад бодлогын байнгын хороо 2019 оны 6 дугаар сарын 12-ны өдрийн хуралдаанаараа "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хийлээ.</w:t>
      </w:r>
    </w:p>
    <w:p>
      <w:pPr>
        <w:pStyle w:val="Normal1"/>
        <w:ind w:firstLine="720"/>
        <w:jc w:val="both"/>
        <w:rPr/>
      </w:pPr>
      <w:r>
        <w:rPr/>
      </w:r>
    </w:p>
    <w:p>
      <w:pPr>
        <w:pStyle w:val="Normal1"/>
        <w:ind w:firstLine="720"/>
        <w:jc w:val="both"/>
        <w:rPr/>
      </w:pPr>
      <w:r>
        <w:rPr/>
        <w:t>Хуулийн төслийн талаар зарчмын зөрүүтэй санал гараагүй бөгөөд төслүүдийг анхны хэлэлцүүлгээр батлах горимын санал гаргасныг Байнгын хорооны хуралдаанд оролцсон гишүүдийн олонх дэмжсэн болно.</w:t>
      </w:r>
    </w:p>
    <w:p>
      <w:pPr>
        <w:pStyle w:val="Normal1"/>
        <w:ind w:firstLine="720"/>
        <w:jc w:val="both"/>
        <w:rPr/>
      </w:pPr>
      <w:r>
        <w:rPr/>
      </w:r>
    </w:p>
    <w:p>
      <w:pPr>
        <w:pStyle w:val="Normal1"/>
        <w:ind w:firstLine="720"/>
        <w:jc w:val="both"/>
        <w:rPr/>
      </w:pPr>
      <w:r>
        <w:rPr/>
        <w:t>Байнгын хорооны хуралдаанаар “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сан талаарх Байнгын хорооны санал, дүгнэлтийг та бүхэнд тараасан болно.</w:t>
      </w:r>
    </w:p>
    <w:p>
      <w:pPr>
        <w:pStyle w:val="Normal1"/>
        <w:ind w:firstLine="720"/>
        <w:jc w:val="both"/>
        <w:rPr/>
      </w:pPr>
      <w:r>
        <w:rPr/>
      </w:r>
    </w:p>
    <w:p>
      <w:pPr>
        <w:pStyle w:val="Normal1"/>
        <w:ind w:firstLine="720"/>
        <w:jc w:val="both"/>
        <w:rPr/>
      </w:pPr>
      <w:r>
        <w:rPr/>
        <w:t xml:space="preserve">Улсын Их Хурлын эрхэм гишүүд ээ, </w:t>
      </w:r>
    </w:p>
    <w:p>
      <w:pPr>
        <w:pStyle w:val="Normal1"/>
        <w:jc w:val="both"/>
        <w:rPr/>
      </w:pPr>
      <w:r>
        <w:rPr/>
      </w:r>
    </w:p>
    <w:p>
      <w:pPr>
        <w:pStyle w:val="Normal1"/>
        <w:ind w:firstLine="720"/>
        <w:jc w:val="both"/>
        <w:rPr>
          <w:lang w:bidi="ar-SA"/>
        </w:rPr>
      </w:pPr>
      <w:r>
        <w:rPr/>
        <w:t>"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сан талаарх Аюулгүй байдал, гадаад бодлогын байнгын хорооны санал, дүгнэлтийг хэлэлцэн шийдвэрлэж өгөхийг хүсье. Анхаарал тавьсанд баярлалаа.</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йнгын хорооны санал, дүгнэлттэй холбогдуулан асуулт асуух Улсын Их Хурлын гишүүд нэрээ өгнө үү. Баасанхүү гишүүнээр тасаллаа. Баасанхүү гишүүн эрхэм гишүүн Октябрийн Баасанхүү. Нямбаатар гишүүн хариуц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и Бадамсүрэн даргаас асуумаар байна Стандарт банканд бид нар 40 сая долларыг төлсөн гээд ойлгоод байсан чинь Стандарт банк руу шилжүүлээгүй Ocean partners гээд ямар ч өргүй огт танихгүй тэр банк руу одоо компанийн банк руу мөнгө шилжүүлсэн гэдэг энэ үнэн үү? Цаад Ocean partners нь цаашаа Стандарт банк руу тэр мөнгийг шилжүүлсэн юм уу шилжүүлээгүй юм уу шилжүүлэх юм уу шилжүүлэхгүй юм уу гэдгийг тодорхой хариулж өгөө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Яагаад вэ гэхээр би өөрөө ажлын хэсгийн гишүүний хувьд мэдээлэл авахад ер нь бол энэ Стандарт банкны өрийг бид Стандарт банканд өртэй гэдэг утгаараа Стандарт банк өнөөдрийг хүртэл өрөө аваагүй гэсэн ийм мэдээлэл ирээд байна. Тэгэхээр энийг надад нэг тодорхой тайлбарлаж өгөөч гэсэн ий зүйл байна. Баярлала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г нь Байнгын хорооны санал, дүгнэлттэй холбогдуулан, 87 дугаар микрофон ажлын хэсэг Бадамсүрэн захирал хариулъ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Х.Бадамсүрэн: </w:t>
      </w:r>
      <w:r>
        <w:rPr>
          <w:rFonts w:eastAsia="Arial"/>
          <w:bCs/>
          <w:lang w:val="mn-Cyrl-MN"/>
        </w:rPr>
        <w:t xml:space="preserve">Улсын Их Хурлынхаа эрхэм гишүүдийн энэ өдрийн амар амгаланг айлтгая. Баасанхүү гишүүний асуултад хариулъя. Стандарт банктай холбоотой асуудал олон жил яригдсан. Ингээд үндсэн өр төлбөр хүү торгууль нэмэгдээд энэ оны эхээр бол нийт төлбөрийн асуудал бол 115 сая долларт хүрсэн. Тэгэхээр өдөр тутам торгуулийн хүү тоолуур явж байсан. Тэгээд энэ асуудлыг нэг мөр болгохын тулд бид арга замуудыг хайж шууд гэрээ хэлцлийг хийж үзсэ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дараа нь бол зуучлагч компаниар дамжуулж харьцах нь илүү Монголын талд өгөөжтэй гэж үзэж Ocean partners компаниар дамжуулж энэ асуудлыг шийдсэн. Ингээд 115 сая долларыг 40 сая болгон болгож бууруулан Эрдэнэт үйлдвэр энэ төлбөрийн Ocean partners компаниар дамжуулж Стандарт банканд хийсэн. Ocean partners компани 40 сая долларыг Эрдэнэт үйлдвэрээс аваад нэн даруй Стандарт банканд шилжүүлсэ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бол Стандарт банкны хуулийн компани Ocean partners компанийн хуулийн компани Эрдэнэт үйлдвэрийг энэ асуудлаар олон улсын арбитрын шүүхэд өмгөөлж байсан хуулийн компани акт гэж хэлж болохоор яг одоо банк хоорондоо бол мэдэгдэл гэж яриад энэ бичиг баримт хийгдэж байгаа. Тэгээд энэ бичиг баримт зурагдаад олон улсын арбитрын шүүхээр орж шүүхийн шийдвэр гарснаар бүх түвшиндээ цэг тавигда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эгээд өнөөдрийн хувьд бол Эрдэнэт үйлдвэр бол гадаад талдаа асуудлаа бүрэн шийдсэн. Гэм буруутай этгээдээс энэ хохирлоо нөхүүлэх асуудал бол цаашдаа яригдаж байгаа. Бид хөөцөлдөж байгаа. Монголын хууль хяналтын байгууллагуудаар энэ асуудлууд нь яригдаж байгаа ийм одоо товч хариулахад ийм байн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Нямбаатар. Хишгээгийн Нямбаатар.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Х.Нямбаатар: </w:t>
      </w:r>
      <w:r>
        <w:rPr>
          <w:rFonts w:eastAsia="Arial"/>
          <w:bCs/>
          <w:lang w:val="mn-Cyrl-MN"/>
        </w:rPr>
        <w:t xml:space="preserve">Та бүхэнд энэ өдрийн мэнд хүргэе. Эрдэнэт уулын баяжуулах үйлдвэр 100 хувь төрийн өмчит ийм компанийн зохион байгуулалтаар ажиллаж байгаа. Тэгээд би Засгийн газрын Хэрэг эрхлэх газрын дарга Оюун-Эрдэнэ сайдаас бас яг энэ тухай асууя гэж бодоо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Цаашид яг энэ хэлбэрээрээ үйл ажиллагаагаа явуулах юм уу Эрдэнэтийн уулын баяжуулах үйлдвэрийг нээлттэй компани болгох чиглэлээр Засгийн газраас хийж төлөвлөж байгаа хийхээр төлөвлөж байгаа тийм ажлууд байгаа юу үеийн үед Эрдэнэттэй холбоотой авлига албан тушаалаа урвуулан ашигласан өр төлбөрт оруулсан шахаа хийсэн гээд ийм асуудал ерөөсөө салда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цаашдаа энэ Монголын хөрөнгийн биржээр дамжуулж Эрдэнэтийн уулын баяжуулах үйлдвэрийн хувьцааг дотоодын аж ахуйн нэгж байгууллагуудад нээлттэй худалдаалах холимог өмчийн хэлбэртэй болгох компанийн засаглалыг сайжруулах чиглэлээр бодож төлөвлөсөн тийм зүйл байгаа юу гэдгийг асуумаа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үгээр нэг зүйлийг шүүмжлэлтэй хандахад энэ төрийн өмчийн бодлого зохицуулалтын газар бол Засгийн газрын Хэрэг эрхлэх газрын бүтцэд ажилладаг бүтцэд байдаг байгууллага. Сүүлийн үед төрийн өмчийн бодлого зохицуулалтын газраас явуулж байгаа үйл ажиллагааны тайлан энэ тэрийг сонсохоор тийм өрөө дарсан ийм ашиггүй ажиллаж байсан компанийн татан буулгасан л гэсэн нэг ийм жижүүрийн үгнүүд яри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Өөрөөр хэлбэл энэ төрийн өмчит компаниудыг цаашид менежментийн хувьд яаж боловсронгуй болгох юм бэ ямар шинэ төсөл хөтөлбөрүүдийг одоо хэрэгжүүлэхээр ингээд далайцтай ажлууд хийж хэрэгжүүлж байгаа аль компаниуд нь IPO гаргах чиглэлээр ийм ажлууд хийж байгаа гэсэн ийм бүтээлч санал санаачилгуудыг цаашид төрийн өмчийн бодлого зохицуулалтын газар одоо хэрэгжүүлж ажилламаар байна. Тэрнээс биш ингээд төрийн өмчийг үхмэл байдлаар дардаг үнэгүйдүүлдэг за нэг өр дарсан төдийхнөөр үйл ажиллагаагаа тайлагнадаг энэ явдлаас хэзээ салах юм бэ гэсэн нэг ийм 2 асуулт асууя.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Оюун-Эрдэнэ сайд.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Оюун-Эрдэнэ: </w:t>
      </w:r>
      <w:r>
        <w:rPr>
          <w:rFonts w:eastAsia="Arial"/>
          <w:bCs/>
          <w:lang w:val="mn-Cyrl-MN"/>
        </w:rPr>
        <w:t xml:space="preserve">Баярлалаа. Нямбаатар гишүүний асуултад хариулъя. Эрдэнэт үйлдвэртэй холбоотой асуудал нэлээдгүй маргаан болсон бид бүхэн мэдэж байгаа. Одоо энэ асуудалтай холбоотой бас тэр төрөөс мөнгө авсан эсэх тал дээр шүүх дээр маргаан эцэслэн шийдэгдэх ёстой гэдэг ийм байр сууринаас ханда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асгийн газар ерөнхийдөө одоо хохирлыг тооцоод холбогдох байгууллагууд нь өгсөн байж байгаа юм. Тэгээд Эрдэнэт үйлдвэртэй холбоотой асуудалд Монголросцветметтэй холбоотой асуудлын үйл ажиллагаа үндсэндээ доголдож бас амаргүй нөхцөл байдалд орсон учраас үндсэндээ одоо ийм хэлбэр рүү зохион байгуулалт хийх нь зүйтэй юмаа гээд төрийн өмчийн үйлдвэрийн газар болгосон ийм зохион байгуулалтаар одоо асуудлыг авч үзэж байг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саяхан Эрдэнэт үйлдвэрийн төрийн өмчит үйлдвэрийн газраас ерөнхийдөө одоо урт хугацаа буюу 31 он хүртэл Эрдэнэт үйлдвэрийг цаашид хэрхэн хөгжүүлэх вэ гэдэг талаар ийм одоо хөтөлбөр Засгийн газарт бол оруулж ирсэн байгаа. Энэ бол бас нэлээдгүй тийм өөдрөг төсөөлөлтэй ийм хөтөлбөр байгаа 1 дүгээр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ер нь энэ олон жил яригдсан стратегийн ордуудтай холбоотой асуудлыг нэгдсэн одоо эрх зүйн орчноор зохицуулж баялгийн сангийн тухай хууль дээр Засгийн газар ажиллаж байгаа. Нэг үгээр хэлбэл Эрдэнэс Монгол гэж бид хамтдаа байгуулсан одоо биднийхээр ойлгодог баялгийн сан гэдэг энэ сан маань хөгжлийн сан байх юм уу хадгаламжийн сан байх юм уу стратегийн орд газруудыг нэг хашаан дотор оруулсан менежментийг авч явж чадах юм уу үгүй юм уу гээд эрх зүйн орчинд маргаантай байгаа асар олон асуудлууд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ууль одоо үндсэндээ цэгцлэгдээд ингээд хэлэлцэх шатанд Засгийн газарт явж байна. Үндсэн хуулийн одоо нэмэлт, өөрчлөлттэй холбоотой бас энэ хэлэлцүүлэг чуулган болсны дараа ерөнхийдөө Улсын Их Хуралд өргөн барихаар энэ асуудлыг бол төлөвлөж байгаа. Энэ дээр урьд нь бол санаачилга гаргаж ажиллаж байсан бас нэр бүхий 5 гишүүн байгаа. Энэ 5 гишүүнтэй холбогдож бас холбогд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э дээр бол Нямбаатар гишүүний хувьд бас төсөөлж байгаа Монгол Улс стратегийн орд газруудаа ер нь цаашид яаж авч явах юм бэ гэдэг нэгдсэн энэ ойлголт бол нэлээдгүй одоо бас олон талаас яригдана. Энэ дээр тал талаас нь ярьж хамгийн тийм зөв зарчмын шийдлийг гаргаж аль болохоор бид нар маргаан багатай илүү алсыг харсан зөвхөн уул уурхайгаас хамааралтай биш яаж бид нар хэрэгтэй байгаа бусад эдийн засгийн тэргүүлэх салбаруудаа гаргаж ирэх вэ яаж бид нар Монгол Улсад шаардлагатай байгаа дэд бүтцийн болон одоо томоохон төслүүдийг явуулах вэ гэдэг энэ зүйл рүү чиглэсэн одоо ийм хуулийн төсөл бас байх болно гэдгийг хэлэхийг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рийн өмчийн бодлого зохицуулалтын газартай холбоотой асуудал дээр бас хууль нь орж ирж байгаа. Нэг үгээр хэлбэл төр ер нь огт өмчгүй байх ёстой гээд нэг хэсэг ярьсан. Одоо болохоор буцаад төр үүнээсээ болоод огт зохицуулалт хийж чадахгүй байна гэдэг шүүмжлэл гарах болсон. Тэгэхээр төрийн өмч гэж ер нь байвал яг ямар байх юм бэ ямар төрлөөр стратегийн чухал ач холбогдолтой гэж үзэх юм бэ ямар зүйл дээр хувийн хэвшилтэйгээ хамтарч ажиллах юм бэ гэдэг энэ зүйлийг бас одоо үндсэндээ энэ хуулиар бол тодорхой болгох ийм боломжтойгоор зохицуулагдаад яв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уулийн төсөл бол өргөн барихад бэлэн болсон байгаа гэдгийг хэлэхийг хүсэж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lang w:val="mn-Cyrl-MN" w:eastAsia="mn-Cyrl-MN" w:bidi="mn-Cyrl-MN"/>
        </w:rPr>
      </w:pPr>
      <w:r>
        <w:rPr>
          <w:b/>
          <w:iCs/>
          <w:lang w:val="mn-Cyrl-MN"/>
        </w:rPr>
        <w:t>Г.Занданшатар</w:t>
      </w:r>
      <w:r>
        <w:rPr>
          <w:rFonts w:eastAsia="Arial"/>
          <w:b/>
          <w:bCs/>
          <w:lang w:val="mn-Cyrl-MN"/>
        </w:rPr>
        <w:t xml:space="preserve">: </w:t>
      </w:r>
      <w:r>
        <w:rPr>
          <w:rFonts w:eastAsia="Arial"/>
          <w:bCs/>
          <w:lang w:val="mn-Cyrl-MN"/>
        </w:rPr>
        <w:t xml:space="preserve">Гишүүд асуулт асууж, хариулт авч дууслаа. Байнгын хороо </w:t>
      </w:r>
      <w:r>
        <w:rPr>
          <w:rFonts w:eastAsia="Arial"/>
          <w:b/>
          <w:bCs/>
          <w:lang w:val="mn-Cyrl-MN"/>
        </w:rPr>
        <w:t>“</w:t>
      </w:r>
      <w:r>
        <w:rPr>
          <w:lang w:val="mn-Cyrl-MN" w:eastAsia="mn-Cyrl-MN" w:bidi="mn-Cyrl-MN"/>
        </w:rPr>
        <w:t xml:space="preserve">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г хуулийг бас батлах хуулийг хүчингүй болсонд тооцох тухай хуулийн төслийг анхны хэлэлцүүлгээр нь батлах горимын санал гаргасныг дэмжье гэсэн саналын томьёоллоор санал хураалт явуулна. Санал хураалт. Санал хураалтад 44 гишүүн оролцож 32 гишүүн дэмжиж 72,7 хувийн саналаар санал дэмжигдлээ. </w:t>
      </w:r>
    </w:p>
    <w:p>
      <w:pPr>
        <w:pStyle w:val="Normal"/>
        <w:spacing w:lineRule="auto" w:line="240"/>
        <w:ind w:firstLine="720"/>
        <w:jc w:val="both"/>
        <w:rPr>
          <w:lang w:val="mn-Cyrl-MN" w:eastAsia="mn-Cyrl-MN" w:bidi="mn-Cyrl-MN"/>
        </w:rPr>
      </w:pPr>
      <w:r>
        <w:rPr>
          <w:lang w:val="mn-Cyrl-MN" w:eastAsia="mn-Cyrl-MN" w:bidi="mn-Cyrl-MN"/>
        </w:rPr>
      </w:r>
    </w:p>
    <w:p>
      <w:pPr>
        <w:pStyle w:val="Normal"/>
        <w:spacing w:lineRule="auto" w:line="240"/>
        <w:ind w:firstLine="720"/>
        <w:jc w:val="both"/>
        <w:rPr/>
      </w:pPr>
      <w:r>
        <w:rPr>
          <w:lang w:val="mn-Cyrl-MN" w:eastAsia="mn-Cyrl-MN" w:bidi="mn-Cyrl-MN"/>
        </w:rPr>
        <w:t xml:space="preserve">Байнгын хорооны санал дэмжигдсэн тул “Эрдэнэт үйлдвэр" хязгаарлагдмал хариуцлагатай компанийн үйл ажиллагааны тухай Монгол Улсын болон Оросын Холбооны Улсын Засгийн газрын хооронд байгуулсан хэлэлцээрийг соёрхон батлах тухай хууль хүчингүй болсонд тооцох тухай хуулийн төслийг бүхэлд нь баталъя гэсэн саналын томьёоллоор санал хураалт явуулна санал хураалт. Санал хураалтад 46 гишүүн оролцож 34 гишүүн дэмжиж 73,9 хувийн саналаар санал дэмжигдлээ. </w:t>
      </w:r>
    </w:p>
    <w:p>
      <w:pPr>
        <w:pStyle w:val="Normal"/>
        <w:spacing w:lineRule="auto" w:line="240"/>
        <w:ind w:firstLine="720"/>
        <w:jc w:val="both"/>
        <w:rPr>
          <w:lang w:val="mn-Cyrl-MN" w:eastAsia="mn-Cyrl-MN" w:bidi="mn-Cyrl-MN"/>
        </w:rPr>
      </w:pPr>
      <w:r>
        <w:rPr>
          <w:lang w:val="mn-Cyrl-MN" w:eastAsia="mn-Cyrl-MN" w:bidi="mn-Cyrl-MN"/>
        </w:rPr>
      </w:r>
    </w:p>
    <w:p>
      <w:pPr>
        <w:pStyle w:val="Normal"/>
        <w:spacing w:lineRule="auto" w:line="240"/>
        <w:ind w:firstLine="720"/>
        <w:jc w:val="both"/>
        <w:rPr>
          <w:lang w:val="mn-Cyrl-MN" w:eastAsia="mn-Cyrl-MN" w:bidi="mn-Cyrl-MN"/>
        </w:rPr>
      </w:pPr>
      <w:r>
        <w:rPr>
          <w:lang w:val="mn-Cyrl-MN" w:eastAsia="mn-Cyrl-MN" w:bidi="mn-Cyrl-MN"/>
        </w:rPr>
        <w:t xml:space="preserve">Хамт өргөн мэдүүлсэн Протокол соёрхон батлах тухай хууль хүчингүй болсонд тооцох тухай хуулийн төслийг бүхэлд нь баталъя гэсэн саналын томьёоллоор санал хураалт явуулъя. Санал хураалт. Санал хураалтад 46 гишүүн оролцож 34 гишүүн дэмжиж 73,9 хувийн саналаар санал дэмжигдлээ. Хуулийн төслүүд батлагдлаа. Гишүүд ажлын хэсэгт баярлалаа. Дараагийн асуудалд орно. </w:t>
      </w:r>
    </w:p>
    <w:p>
      <w:pPr>
        <w:pStyle w:val="Normal"/>
        <w:spacing w:lineRule="auto" w:line="240"/>
        <w:ind w:firstLine="720"/>
        <w:jc w:val="both"/>
        <w:rPr>
          <w:lang w:val="mn-Cyrl-MN" w:eastAsia="mn-Cyrl-MN" w:bidi="mn-Cyrl-MN"/>
        </w:rPr>
      </w:pPr>
      <w:r>
        <w:rPr>
          <w:lang w:val="mn-Cyrl-MN" w:eastAsia="mn-Cyrl-MN" w:bidi="mn-Cyrl-MN"/>
        </w:rPr>
      </w:r>
    </w:p>
    <w:p>
      <w:pPr>
        <w:pStyle w:val="Normal"/>
        <w:spacing w:lineRule="auto" w:line="240"/>
        <w:ind w:firstLine="720"/>
        <w:jc w:val="both"/>
        <w:rPr>
          <w:b/>
          <w:b/>
          <w:lang w:val="mn-Cyrl-MN" w:eastAsia="mn-Cyrl-MN" w:bidi="mn-Cyrl-MN"/>
        </w:rPr>
      </w:pPr>
      <w:r>
        <w:rPr>
          <w:b/>
          <w:lang w:val="mn-Cyrl-MN" w:eastAsia="mn-Cyrl-MN" w:bidi="mn-Cyrl-MN"/>
        </w:rPr>
        <w:t xml:space="preserve">Тав. Хэлэлцээр соёрхон батлах тухай хуулийг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на. </w:t>
      </w:r>
    </w:p>
    <w:p>
      <w:pPr>
        <w:pStyle w:val="Normal"/>
        <w:spacing w:lineRule="auto" w:line="240"/>
        <w:ind w:firstLine="720"/>
        <w:jc w:val="both"/>
        <w:rPr>
          <w:b/>
          <w:b/>
          <w:lang w:val="mn-Cyrl-MN" w:eastAsia="mn-Cyrl-MN" w:bidi="mn-Cyrl-MN"/>
        </w:rPr>
      </w:pPr>
      <w:r>
        <w:rPr>
          <w:b/>
          <w:lang w:val="mn-Cyrl-MN" w:eastAsia="mn-Cyrl-MN" w:bidi="mn-Cyrl-MN"/>
        </w:rPr>
      </w:r>
    </w:p>
    <w:p>
      <w:pPr>
        <w:pStyle w:val="Normal"/>
        <w:spacing w:lineRule="auto" w:line="240"/>
        <w:ind w:firstLine="720"/>
        <w:jc w:val="both"/>
        <w:rPr>
          <w:b/>
          <w:b/>
          <w:lang w:val="mn-Cyrl-MN" w:eastAsia="mn-Cyrl-MN" w:bidi="mn-Cyrl-MN"/>
        </w:rPr>
      </w:pPr>
      <w:r>
        <w:rPr>
          <w:lang w:val="mn-Cyrl-MN" w:eastAsia="mn-Cyrl-MN" w:bidi="mn-Cyrl-MN"/>
        </w:rPr>
        <w:t xml:space="preserve">Төслийн анхны хэлэлцүүлгийг явуулсан талаарх Аюулгүй байдал, гадаад бодлогын байнгын хорооны санал, дүгнэлтийг Улсын Их Хурлын эрхэм гишүүн Цэдэнбалын Цогзолмаа танилцуулна. Цогзолмаа гишүүнийг индэрт урьж байна. </w:t>
      </w:r>
    </w:p>
    <w:p>
      <w:pPr>
        <w:pStyle w:val="Normal"/>
        <w:spacing w:lineRule="auto" w:line="240"/>
        <w:ind w:firstLine="720"/>
        <w:jc w:val="both"/>
        <w:rPr>
          <w:rFonts w:eastAsia="Arial"/>
          <w:b/>
          <w:b/>
          <w:bCs/>
          <w:lang w:val="mn-Cyrl-MN" w:eastAsia="mn-Cyrl-MN" w:bidi="mn-Cyrl-MN"/>
        </w:rPr>
      </w:pPr>
      <w:r>
        <w:rPr>
          <w:rFonts w:eastAsia="Arial"/>
          <w:b/>
          <w:bCs/>
          <w:lang w:val="mn-Cyrl-MN" w:eastAsia="mn-Cyrl-MN" w:bidi="mn-Cyrl-MN"/>
        </w:rPr>
      </w:r>
    </w:p>
    <w:p>
      <w:pPr>
        <w:pStyle w:val="Normal"/>
        <w:spacing w:lineRule="auto" w:line="240"/>
        <w:ind w:firstLine="720"/>
        <w:jc w:val="both"/>
        <w:rPr>
          <w:rFonts w:eastAsia="Arial"/>
          <w:bCs/>
          <w:lang w:val="mn-Cyrl-MN"/>
        </w:rPr>
      </w:pPr>
      <w:r>
        <w:rPr>
          <w:rFonts w:eastAsia="Arial"/>
          <w:b/>
          <w:bCs/>
          <w:lang w:val="mn-Cyrl-MN"/>
        </w:rPr>
        <w:t xml:space="preserve">Ц.Цогзолмаа: </w:t>
      </w:r>
      <w:r>
        <w:rPr>
          <w:rFonts w:eastAsia="Arial"/>
          <w:bCs/>
          <w:lang w:val="mn-Cyrl-MN"/>
        </w:rPr>
        <w:t xml:space="preserve">Улсын Их Хурлын дарга, эрхэм гишүүд ээ, </w:t>
      </w:r>
    </w:p>
    <w:p>
      <w:pPr>
        <w:pStyle w:val="Normal"/>
        <w:spacing w:lineRule="auto" w:line="240"/>
        <w:ind w:firstLine="720"/>
        <w:jc w:val="both"/>
        <w:rPr>
          <w:rFonts w:eastAsia="Arial"/>
          <w:b/>
          <w:b/>
          <w:bCs/>
          <w:lang w:val="mn-Cyrl-MN"/>
        </w:rPr>
      </w:pPr>
      <w:r>
        <w:rPr>
          <w:rFonts w:eastAsia="Arial"/>
          <w:b/>
          <w:bCs/>
          <w:lang w:val="mn-Cyrl-MN"/>
        </w:rPr>
      </w:r>
    </w:p>
    <w:p>
      <w:pPr>
        <w:pStyle w:val="Bodytext21"/>
        <w:shd w:fill="auto" w:val="clear"/>
        <w:spacing w:lineRule="exact" w:line="220" w:before="0" w:after="223"/>
        <w:ind w:firstLine="780"/>
        <w:jc w:val="both"/>
        <w:rPr>
          <w:sz w:val="24"/>
          <w:szCs w:val="24"/>
        </w:rPr>
      </w:pPr>
      <w:r>
        <w:rPr>
          <w:color w:val="000000"/>
          <w:sz w:val="24"/>
          <w:szCs w:val="24"/>
          <w:lang w:bidi="mn-Cyrl-MN"/>
        </w:rPr>
        <w:t>Улсын Их Хурлын дарга, эрхэм гишүүд ээ,</w:t>
      </w:r>
    </w:p>
    <w:p>
      <w:pPr>
        <w:pStyle w:val="Bodytext21"/>
        <w:shd w:fill="auto" w:val="clear"/>
        <w:spacing w:before="0" w:after="240"/>
        <w:ind w:firstLine="780"/>
        <w:jc w:val="both"/>
        <w:rPr>
          <w:sz w:val="24"/>
          <w:szCs w:val="24"/>
        </w:rPr>
      </w:pPr>
      <w:r>
        <w:rPr>
          <w:color w:val="000000"/>
          <w:sz w:val="24"/>
          <w:szCs w:val="24"/>
          <w:lang w:bidi="mn-Cyrl-MN"/>
        </w:rPr>
        <w:t>Монгол Улсын Засгийн газраас 2019 оны 5 дугаа</w:t>
      </w:r>
      <w:r>
        <w:rPr>
          <w:sz w:val="24"/>
          <w:szCs w:val="24"/>
          <w:lang w:bidi="mn-Cyrl-MN"/>
        </w:rPr>
        <w:t xml:space="preserve">р </w:t>
      </w:r>
      <w:r>
        <w:rPr>
          <w:color w:val="000000"/>
          <w:sz w:val="24"/>
          <w:szCs w:val="24"/>
          <w:lang w:bidi="mn-Cyrl-MN"/>
        </w:rPr>
        <w:t>сарын 03-ны өдөр Улсын Их Хуралд өргөн мэдүүлсэн Хэлэлцээр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хэлэлцэх эсэх асуудлыг Улсын Их Хурал 2019 оны 6 дугаар сарын 06-ны өдрийн нэгдсэн хуралдаанаар хэлэлцэж төслийг анхны хэлэлцүүлэгт бэлтгүүлэхээр Аюулгүй байдал, гадаад бодлогын байнгын хороонд шилжүүлсэн билээ.</w:t>
      </w:r>
    </w:p>
    <w:p>
      <w:pPr>
        <w:pStyle w:val="Bodytext21"/>
        <w:shd w:fill="auto" w:val="clear"/>
        <w:spacing w:before="0" w:after="240"/>
        <w:ind w:firstLine="780"/>
        <w:jc w:val="both"/>
        <w:rPr>
          <w:sz w:val="24"/>
          <w:szCs w:val="24"/>
        </w:rPr>
      </w:pPr>
      <w:r>
        <w:rPr>
          <w:color w:val="000000"/>
          <w:sz w:val="24"/>
          <w:szCs w:val="24"/>
          <w:lang w:bidi="mn-Cyrl-MN"/>
        </w:rPr>
        <w:t>Гадаад, Аюулгүй байдал, гадаад бодлогын байнгын хороо 2019 оны 6 дугаар сарын 12-ны өдрийн хуралдаанаараа Хэлэлцээр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лаа.</w:t>
      </w:r>
    </w:p>
    <w:p>
      <w:pPr>
        <w:pStyle w:val="Bodytext21"/>
        <w:shd w:fill="auto" w:val="clear"/>
        <w:spacing w:before="0" w:after="233"/>
        <w:ind w:firstLine="780"/>
        <w:jc w:val="both"/>
        <w:rPr>
          <w:sz w:val="24"/>
          <w:szCs w:val="24"/>
        </w:rPr>
      </w:pPr>
      <w:r>
        <w:rPr>
          <w:color w:val="000000"/>
          <w:sz w:val="24"/>
          <w:szCs w:val="24"/>
          <w:lang w:bidi="mn-Cyrl-MN"/>
        </w:rPr>
        <w:t>Байнгын хорооны хуралдаанд оролцсон гишүүдээс Улсын Их Хурлын гишүүн Б.Бат-Эрдэнэ “Монголросцветмет" хязгаарлагдмал хариуцлагатай компанийн мэдлийн лиценз болон Асгатын мөнгөний ордыг ашиглах төслийн явц байдлын талаар, Улсын Их Хурлын гишүүн Х.Нямбаатар ‘Монголросцветмет" хязгаарлагдмал хариуцлагатай компанийн өр, авлагын хэмжээ, тус компани өөрийн эзэмшлийн лицензийг нэмэгдүүлэх талаар асуулт асууж, хариултыг авлаа.</w:t>
      </w:r>
    </w:p>
    <w:p>
      <w:pPr>
        <w:pStyle w:val="Bodytext21"/>
        <w:shd w:fill="auto" w:val="clear"/>
        <w:spacing w:before="0" w:after="248"/>
        <w:ind w:firstLine="780"/>
        <w:jc w:val="both"/>
        <w:rPr>
          <w:sz w:val="24"/>
          <w:szCs w:val="24"/>
        </w:rPr>
      </w:pPr>
      <w:r>
        <w:rPr>
          <w:color w:val="000000"/>
          <w:sz w:val="24"/>
          <w:szCs w:val="24"/>
          <w:lang w:bidi="mn-Cyrl-MN"/>
        </w:rPr>
        <w:t>Хуулийн төслийн талаар зарчмын зөрүүтэй санал гараагүй бөгөөд Улсын Их Хурлын гишүүн Ц.Цогзолмаа төслийг анхны хэлэлцүүлгээр батлах горимын санал гаргасныг Байнгын хорооны хуралдаанд оролцсон гишүүдийн олонх дэмжсэн болно.</w:t>
      </w:r>
    </w:p>
    <w:p>
      <w:pPr>
        <w:pStyle w:val="Bodytext21"/>
        <w:shd w:fill="auto" w:val="clear"/>
        <w:spacing w:before="0" w:after="279"/>
        <w:ind w:firstLine="780"/>
        <w:jc w:val="both"/>
        <w:rPr>
          <w:sz w:val="24"/>
          <w:szCs w:val="24"/>
        </w:rPr>
      </w:pPr>
      <w:r>
        <w:rPr>
          <w:color w:val="000000"/>
          <w:sz w:val="24"/>
          <w:szCs w:val="24"/>
          <w:lang w:bidi="mn-Cyrl-MN"/>
        </w:rPr>
        <w:t>Байнгын хорооны хуралдаанаар Хэлэлцээр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сан талаарх Байнгын хорооны санал</w:t>
      </w:r>
      <w:r>
        <w:rPr>
          <w:sz w:val="24"/>
          <w:szCs w:val="24"/>
          <w:lang w:bidi="mn-Cyrl-MN"/>
        </w:rPr>
        <w:t xml:space="preserve">, </w:t>
      </w:r>
      <w:r>
        <w:rPr>
          <w:color w:val="000000"/>
          <w:sz w:val="24"/>
          <w:szCs w:val="24"/>
          <w:lang w:bidi="mn-Cyrl-MN"/>
        </w:rPr>
        <w:t>дүгнэлтийг та бүхэнд тараасан болно.</w:t>
      </w:r>
    </w:p>
    <w:p>
      <w:pPr>
        <w:pStyle w:val="Bodytext21"/>
        <w:shd w:fill="auto" w:val="clear"/>
        <w:spacing w:lineRule="exact" w:line="220" w:before="0" w:after="214"/>
        <w:ind w:firstLine="780"/>
        <w:jc w:val="both"/>
        <w:rPr>
          <w:sz w:val="24"/>
          <w:szCs w:val="24"/>
        </w:rPr>
      </w:pPr>
      <w:r>
        <w:rPr>
          <w:color w:val="000000"/>
          <w:sz w:val="24"/>
          <w:szCs w:val="24"/>
          <w:lang w:bidi="mn-Cyrl-MN"/>
        </w:rPr>
        <w:t>Улсын Их Хурлын дарга, эрхэм гишүүд ээ,</w:t>
      </w:r>
    </w:p>
    <w:p>
      <w:pPr>
        <w:pStyle w:val="Normal"/>
        <w:spacing w:lineRule="auto" w:line="240"/>
        <w:ind w:firstLine="720"/>
        <w:jc w:val="both"/>
        <w:rPr>
          <w:rFonts w:eastAsia="Arial"/>
          <w:b/>
          <w:b/>
          <w:bCs/>
          <w:lang w:val="mn-Cyrl-MN"/>
        </w:rPr>
      </w:pPr>
      <w:r>
        <w:rPr>
          <w:lang w:val="mn-Cyrl-MN" w:eastAsia="mn-Cyrl-MN" w:bidi="mn-Cyrl-MN"/>
        </w:rPr>
        <w:t>Хэлэлцээр соёрхон батлах тухай хууль хүчингүй болсонд тооцох тухай хуулийн төсөл болон хамт өргөн мэдүүлсэн Протокол соёрхон батлах тухай хууль хүчингүй болсонд тооцох тухай хуулийн төслийн анхны хэлэлцүүлгийг явуулсан талаарх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spacing w:lineRule="auto" w:line="240"/>
        <w:ind w:firstLine="720"/>
        <w:jc w:val="both"/>
        <w:rPr>
          <w:rFonts w:eastAsia="Arial"/>
          <w:b/>
          <w:b/>
          <w:bCs/>
          <w:iCs/>
          <w:lang w:val="mn-Cyrl-MN"/>
        </w:rPr>
      </w:pPr>
      <w:r>
        <w:rPr>
          <w:rFonts w:eastAsia="Arial"/>
          <w:b/>
          <w:bCs/>
          <w:i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йнгын хорооны санал, дүгнэлттэй холбогдуулан асуулт асуух Улсын Их Хурлын гишүүн байна уу? Алга байна. Бат-Эрдэнэ гишүүнээр тасаллаа. Эрхэм гишүүн Бадмаанямбуугийн Бат-Эрдэнэ.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Би Засгийн газрын Хэрэг эрхлэхийн сайдаас асууя. Энэ сая түрүүн хэллээ энэ баялгийн сангийн хуулиа тодорхой болгоод баялгийн сангаа байгуулаад энэ стратегийн орд газруудаа нэг цэгцэлнэ гэж тэгээд энэ стратегийн орд газруудыг чинь бол хувийн хэвшлийнхэн яг энэ Оюутолгойн гэрээ хийсэн энэ зарчмаар авсан шүү дээ. Оюутолгойд 34 хувийг Монголын төр мөнгө төлж байж эзэмшинэ гэдэг ийм гэрээг Их Хурлаас бол 57 дугаар тогтоолоор үнэ төлбөргүй одоо эзэмш энэ одоо ноогдол ашиг татвар хураамж энэ юмнуудаа урьдчилж одоо тооцоод үнэ төлбөргүй эзэмш гээд яг энэ танхимаас одоо чиглэл өгөөд ингээд гаргахад тухайн үеийн одоо ажил хариуцаж байсан нөхөд бол харин одоо юу еэвэнгийн талыг эргүүлж харуулдаг шиг гарангуутаа одоо өндөр хүүтэй зээлээр ав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одоо энэ зээлээс нь бид босохгүй ийм нөхцөл байдалд орчхоод байгаа. Тэгээд яг энэ зарчмаараа бол одоо стратегийн энэ хуулиар одоо батлагдсан тэр жагсаалтад байсан орд газруудыг бол хувийн хэвшлийнхэн рүү өгөөд байгаа шүү дээ. Тэгээд оруулж ирээд л одоо ийм хэмжээний 34 хувьдаа ийм хэмжээний хөрөнгө гарга энийг одоо гаргах бололцоогүй юм байна одоо энийг төслийг тэр компанид өгье гэдэг ийм маягаар бол нэлээн хэд хэдэн одоо орд газруудыг явуулсан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гэхээр энэ юмнуудаа одоо яаж эргүүлж авах юм бэ? Энэ баялгийн сангийн чинь одоо том хуулийн чинь бол хамгийн толгой дээр нь бол энэ Оюутолгойн луйврын гэрээг одоо засаж залруулах энэ том ажил байж байгаа сая ажлын хэсэг гарсан. Би бол удаа дараа хэлж байгаа энэ нийгэмд шударга ёс тогтооно баялгийн тэгш шударга хуваарилалтын одоо хангана Монгол хүн одоо баялагтаа эзэн байна гэх юм бол хамгийн түрүүнд хийх ажил энэ Оюутолгойгоос эхэлнэ. Тэгээд өөрийн чинь одоо саяын ярьж байгаа Эрдэнэт Монрос одоо тэгээд цаашлах юм бол энэ нөгөө олон эрдэнэс МГЛ-ууд тэгээд одоо тэр стратегийн ордуудыг одоо нэг мөсөн цэгцлэхгүй бол энэ цаашдаа явахгүй ээ. Ийм юм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гэхээр энэ одоо ямар тодорхой арга хэмжээ авах юм бэ, тэгэхээр энэ дээр одоо ямар тодорхой арга хэмжээ авах юм бэ одоо жишээлбэл би өглөө Байнгын хороон дээрээс асуусан тэр Асгатын нөгөө том мөнгөний ордыг бол Эрдэнэс Монгол компани руугаа авч байгаа юм байна лээ тэр зөв л дөө. Тэгээд одоо энийгээ нэг цогцоор нь одоо энэ улс орныхоо ард түмнийхээ нийтлэг эрх ашигт нийцсэн ийм одоо хөгжлийн том одоо боломж олгож ингэж авч явах нь бол зөв энэтэй бол санал нэг байгаа. Энэ дээр нэг хариулт өгөө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х нь бол би түрүүн асуулт дээрээ би асууж амжаагүй байгаа би дахиад хэлэхэд бол 40 сая долларыг 115 сая долларыг бууруулаад 40 саяар хаасан гэдэг бол энэ одоо бахархаад байх ийм гавьяа биш шүү 40 сая доллар гэдэг бол 102,4 тэрбум төгрөг байх. Энэ чинь одоо их мөнгө шүү дээ. Тэр Эрдэнэтийн эрсдэлийн сангаас хаагаад тэгээд нөгөө хүнээс бол мөнгө авч чадах уу, үгүй юу гэдэг ийм асуудал байгаа шүү дээ.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бол Бадамсүрэн захирал бол одоо энэ мөнгийг бол одоо холбогдох этгээдээс бол гаргаж авахын төлөө одоо бүх чармайлтаа тавина гэж байгаа юм. Тэгээд эндээс бол тавиад, тавиад тэр бол хаана ч хүрэхгүй учраас энэ одоо мөнгийг олж авах талаар одоо ямар ажил арга хэмжээ зохиож байна вэ? Энэ 51 хувьд одоо алдсан 40 сая долларыг одоо яаж олж авах юм бэ? Энэ дээр одоо давхар арга хэмжээг зохион байгуулахгүй бол энэ чинь одоо нохойн замаар орно шүү. </w:t>
      </w:r>
    </w:p>
    <w:p>
      <w:pPr>
        <w:pStyle w:val="Normal"/>
        <w:spacing w:lineRule="auto" w:line="24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нэ чинь хуучин би энд бидний хэдэн улсууд хэлээд хашхираад тэгээд одоо хоосон үлддэг тэр алдагдлыг нь бол одоо төр ард түмэн үүрээд дууссан олон жишээг хэлж болно. Энд цаг нь багтахгүй учраас хэлэх арга байхгүй. Энэ 51 Стандарт банкны тэр 40 сая доллар чинь бол яг л одоо ийм замаар явдаг дээрээ л тулаад байгаа юм шүү. Энэ дээр одоо Засгийн газар арга хэмжээ авахгүй бол би Аюулгүй байдлын байнгын хороон дээр би анхаараач гэдгийг бол хэлсэн байгаа.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Оюун-Эрдэнэ сайд асуултад хариулъя.</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Оюун-Эрдэнэ: </w:t>
      </w:r>
      <w:r>
        <w:rPr>
          <w:rFonts w:eastAsia="Arial"/>
          <w:bCs/>
          <w:lang w:val="mn-Cyrl-MN"/>
        </w:rPr>
        <w:t xml:space="preserve">Баярлалаа. Ер нь бол өнөөдөр Монгол Улс нийт экспортын бүтээгдэхүүний 85,3 хувь уул уурхайгаас хамааралтай байгаа. Тэгээд энэ маань шавхагдах нөөц баялаг. Тэгээд Монгол Улсын Засгийн газраас урт хугацааны ийм төлөвлөлт хийхээр ажлын хэсэг гараад ажиллаж байгаа. Энэ дээр аль, аль намын одоо удирдлагууд аль намаас сонгогдсон Их Хурлын гишүүд бай хамаагүй яг энэ тодорхой хэсэг дээр бол бид нарын хувьд нэгдсэн дүгнэлттэй болохгүй бол болохгүй юм байна гэдэг ийм төсөөллийг эрдэмтэн судлаачид их хэл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Жишээлбэл бид нар 20 жилийн дараа гэхэд Монгол Улсын нийт хүн ам 5,2 сая болох юм байна. Түүний 3,2 сая хүн нь Улаанбаатар хотод амьдрах нь. Адаглаад бид нар тэгвэл Богд уулыг тойрч хөгжих юм уу Багануур руу хөгжих юм уу Налайх руу сунах юм уу гэдэг концепцио хоорондоо ярих хэрэгтэй байна. Аль нэг Засгийн гаар ийм урт хугацааны зүйлийг хамтдаа хийхгүй бол нэг Засгийн газраас  ч юм уу энэ хамаарахгүй нэг Ерөнхий сайдаас хамаара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нэгийнхээ хийснийг байнга үгүйсгэж болохгүйгээр бид нар хамтдаа илүү тийм урт хугацааны тогтвортой бодлогыг зайлшгүй стратегийн хэдэн салбарууд дээр хийх ёстой байгаа. Энэ бүх зүйлийн одоо түлхүүр нь бол баялгийн сан гэж үзэж байгаа. Нэг үгээр хэлбэл баялгийн сан бол одоо тодорхой хуулиар гадаадын хөрөнгө оруулалттай байвал яг хэдэн хувь нь ямар байх юм бэ гэдгийг одоогийн зохицуулалтаас илүү нарийвчилж хуульчилна гэсэн ү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отоодын хөрөнгө оруулалт байвал ямар байх юм бэ, стратегийн орд байвал ямар байх юм бэ ямар ордыг бид нар стратегийн орд газар гэж үзэх юм бэ энэ бүхэн бүгдээрээ яам яаман дээр тусдаа байгаад байх юм уу эсхүл Эрдэнэс Монгол гэдэг нэг бүтэц дээр бид нар хамтдаа байна гэж үзэх юм уу? Энэ одоо жишээлбэл баялгийн сан зөвхөн одоо жишээлбэл одоо тэтгэврийн сан шиг одоо ирээдүйн өв сангийн хуулиар явах юм уу эсхүл тодорхой хэмжээнд Монгол Улсын нийгэмд тулгамдаж байгаа зарим төслүүдийг санхүүжүүлдэг ийм зүйл рүү орох юм уу ингэж байж нөгөө нийгмийн баялгийг тэгш хүртээмжтэй байх дундаж давхаргыг 70 хувиас дээш гаргах энэ бодлого руугаа орохгүй бол бид нар бүх зүйлийг улсын төсвөөс  шийдэх ийм бас боломжгүй байхгүй гэж үз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ийг одоо нарийвчилж зохицуулсан ийм хууль гарна нэлээдгүй том хууль болно. Олон маргаан дагуулна энийг ойлгож байгаа. Гэхдээ бид нар энэ дээр яг нэгдсэн байр сууринаас хамтдаа ярилцаад шийдэхээс өөр гарц байхгүй. Яагаад гэхээр баялгийн сан гэдэг энэ зүйл бол үндсэндээ бусад салбаруудаа гаргахад зориулагдах ёстой үндсэндээ Засгийн газрын зүгээс 5 салбарыг эдийн засгийн тэргүүлэх чиглэлээр зарлана гэж зүгээр тооцоолж байг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Энэ дээр мэдээлэл технологийн салбар, хүнс, хөдөө аж ахуйн салбар, аялал жуулчлалын салбар, боловсролын салбар, сэргээгдэх эрчим хүчний салбар бол Монгол Улсад хамгийн ашигтай байх тэргүүлэх 5 салбар. Энэнээсээ бид нар 20 жилийн дараа экспортын нийт бүтээгдэхүүний 85,3 хувийг уул уурхайгаас биш магадгүй 20, 20-иор ч юм уу ингэж хийгдэж байж бодитоор бид нар жишээлбэл зэсийн үнэ ч юм уу төмрийн хүдрийн үнэ ч юм уу унахад Монгол Улс илүү хүртээмжтэй байх ийм зүйл рүү орно гэдэг байдлаар тооцоолсон ийм төсөөлөл бол хийгд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яах вэ энэ бол яг албан ёсоор хэлэлцэгдээгүй байгаа учраас үүнээс одоо дэлгэрэнгүй бөгөөд нарийвчилсан мэдээллийг өнөөдрийн байдлаар өгөх боломжгүй хамтдаа үүн дээр одоо ажлын хэсэг байгуулагдаад ингээд ярих юм бол Эрдэнэттэй холбоотой асуудал ч тэр дахиж ийм асуудал үүсэхгүйгээр Оюутолгойтой холбоотой асуудал ч гэсэн бид нар бидний төсөөллөөс өөр байдлаар явахгүйгээр нэгдсэн ийм одоо томоохон менежментийн багтай болох ийм нөхцөл байдал бол байна гэж үзэж явж байгаа юм гэдгийг бас хэлэхийг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Энэ төслийн хүрээнд түрүүн Нямбаатар гишүүний хэлж байгаагаар Эрдэнэт үйлдвэр буюу Эрдэнэт төрийн өмчит үйлдвэрийн газрын цаашдын хувь заяа нэг үгээр хэлбэл тэр төрд ирж байгаа 49 хувь ямар байх вэ, ямар менежментээр зарцуулагдах вэ гэдэг асуудлыг энэ хуулийн хүрээнд шийдэх бол бүрэн боломжтой гэдэг байдлаар төсөөлж байгаа гэдгээ хэлэхийг хүсэж байн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т-Эрдэнэ гишүүн Б.Бат-Эрдэнэ гишүүн 1 минут тодруулъ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Б.Бат-Эрдэнэ</w:t>
      </w:r>
      <w:r>
        <w:rPr>
          <w:rFonts w:eastAsia="Arial"/>
          <w:bCs/>
          <w:lang w:val="mn-Cyrl-MN"/>
        </w:rPr>
        <w:t xml:space="preserve">: Тэгэхээр би одоо 2 тодорхой юм асуугаад байгаа бол нэг нь бол Оюутолгойн хөрөнгө оруулалтын гэрээг ажлын хэсэг гаргаад шалгасан дүгнэлт нь бол Байнгын хороогоор хэлэлцээд Их Хурал руу орсон. Энийгээ шуурхайлаад энд бол одоо тодорхой шуурхай арга хэмжээ авахгүй бол наад хуулийн чинь одоо батлагдсаны дараа нэгдсэн менежментээ хийнэ гэвэл цаг хугацааны хувьд хаашаа болох вэ тэрийг Засгийн газар юу гэж үзэж байгаа юм бэ гэдэг нэг асууда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бол 49 хувьтай холбоотой юмыг бол одоо би цэгцэлж байгаа юм байна тэнд бол булхай луйвар орсон юм байна төрийн одоо хөрөнгө мөнгийг гаргасан юм байна энэ нь бол ингээд шалгагдаад тогтоогдоод энэ бол нэг талдаа гарах юм байна гэж. Хамгийн гол нь тэр 49-ийн далбайн доор чинь нөгөө 51 хувийн Стандарт банкны 40 сая доллар 100 гаруй тэрбум төгрөгийг тэр чигээр нь тавьж өгчхөөд одоо алга ташаад байгаа шүү дээ. Тэгээд энийг одоо яаж олж авах юм бэ гэдэг. Энэ дээр одоо ямар тодорхой арга хэмжээ авах юм бэ гэдэг ийм л асуулт асуугаад байгаа юм.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Оюун-Эрдэнэ сайд хариулъ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Оюун-Эрдэнэ: </w:t>
      </w:r>
      <w:r>
        <w:rPr>
          <w:rFonts w:eastAsia="Arial"/>
          <w:bCs/>
          <w:lang w:val="mn-Cyrl-MN"/>
        </w:rPr>
        <w:t xml:space="preserve">1 дүгээрт Оюутолгойтой холбоотой ажлын хэсгийн дүгнэлт Засгийн газарт албан ёсоор ирээгүй байгаа. Нэг үгээр хэлбэл яг ямар үг үсгээр ямар одоо жишээлбэл зохицуулалт шаардсан ийм баримт бичиг Их Хурлаас юм уу Эдийн засгийн байнгын хорооноос ирсний дараа Засгийн газар энэ дээр ажлын хэсэг байгуулж ажиллах ийм шаардлагатай. Засгийн газар бол анхааралтай ажиглаж байна гэж хэлж бол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Стандарт банктай холбоотой асуудал бол бас амаргүй нөхцөл байдал дагуулсан. 160 орчим сая долларын одоо өрийг төлөхтэй холбоотой ийм нөхцөл байдал үүссэн. Энэ дээр ингээд Эрдэнэтийн удирдлагууд бас Засгийн газраас одоо шаардлагатай арга хэмжээ авч одоо хамгийн багаар гэж төсөөлсөн 40 сая долларыг нэг үгээр хэлбэл 3 дахин, 4 дахин ийм хямд байх ийм боломжийг л хэлцэл хийж чад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Хэрэв ийм асуудлыг бид нар хийж чадаагүй бол Эрдэнэт үйлдвэр бол өнөөдөр туйлын хүнд байдалд орох байсан. Одоо харин буруутай этгээдүүдээр энэ асуудлыг төлүүлэх тал дээр Эрдэнэт үйлдвэр ч гэсэн баг гаргаад ажиллаж байгаа Засгийн газар ч гэсэн энэ дээр одоо шаардлагатай арга хэмжээг ... /минут дуусав/</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Түрүүн тэр Асгатын асуудлаар асуусан. Асгатын орд газрыг Монголросцветмет компаниас Эрдэнэс МГЛ компанид шилжүүлсэн 1 үгээр хэлбэл Монгол Улсын бүх иргэдийн өмч болсон гэсэн үг. Энэ Асгатын ордыг эргэлтэд оруулах эдийн засгийн эргэлтэд оруулах ажлыг бол эхлүүлсэн гэж ойлгож байгаа. Төсөл судалгааны ажил нь явж байгаа гэж ойлгож байгаа. Энэ ойрын хугацаанд энэ стратегийн орд газруудыг ашигт малтмалын орд газруудыг уран газрын ховор элементүүдийг цэгцлэх асуудлыг Засгийн газар Улсын Их Хурлаар шийдвэрлэх хэлэлцэж шийдвэрлэх учирт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ингээд санал хураалт явуулна. Байнгын хороо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ийг анхны хэлэлцүүлгээр нь батлах горимын саналыг гаргасныг дэмжье гэсэн томьёоллоор санал хураана. Санал хураалт. Санал хураалтад 46 гишүүн оролцож 33 гишүүн дэмжиж 71,7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айнгын хорооны санал дэмжигдсэн тул Хэлэлцээр соёрхон батлах тухай хуулийг хүчингүй болсонд тооцох тухай хуулийн төслийг бүхэлд нь баталъя гэсэн саналыг томьёоллоор санал хураана. Санал хураалт. Санал хураалтад 45 гишүүн оролцож 32 гишүүн дэмжиж 71,1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амт өргөн мэдүүлсэн Протокол соёрхон батлах тухай хуулийг хүчингүй болсонд тооцох тухай хуулийн төслийг бүхэлд нь баталъя гэсэн саналын томьёоллоор санал хураалт явуулъя. Санал хураалт. Санал хураалтад 45 гишүүн оролцож 30 гишүүн дэмжиж 66,7 хувийн саналаар санал дэмжигдлээ. Хуулийн төслүүд батлагдлаа. Гишүүд ажлын хэсэгт баярлалаа. Одоо дараагийн асуудалд орно.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
          <w:b/>
          <w:bCs/>
          <w:lang w:val="mn-Cyrl-MN"/>
        </w:rPr>
      </w:pPr>
      <w:r>
        <w:rPr>
          <w:rFonts w:eastAsia="Arial"/>
          <w:b/>
          <w:bCs/>
          <w:lang w:val="mn-Cyrl-MN"/>
        </w:rPr>
        <w:t xml:space="preserve">Зургаа. Өмгөөллийн тухай хуулийн төсөл болон хамт өргөн мэдүүлсэн хуулийн төслүүдийн анхны хэлэлцүүлгийг яву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Төслийн анхны хэлэлцүүлгийн явуулсан талаарх Хууль зүйн байнгын хорооны санал, дүгнэлтийг Улсын Их Хурлын эрхэм гишүүн Цэндийн Мөнх-Оргил танилцуулна. Мөнх-Оргил гишүүнийг индэрт урьж байна. Сүхбат гишүүн суугаарай.</w:t>
      </w:r>
    </w:p>
    <w:p>
      <w:pPr>
        <w:pStyle w:val="Normal"/>
        <w:spacing w:lineRule="auto" w:line="240"/>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Ц.Мөнх-Оргил: </w:t>
      </w:r>
      <w:r>
        <w:rPr>
          <w:lang w:val="mn-Cyrl-MN"/>
        </w:rPr>
        <w:t>Улсын Их Хурлын дарга, эрхэм гишүүд ээ,</w:t>
      </w:r>
    </w:p>
    <w:p>
      <w:pPr>
        <w:pStyle w:val="Normal"/>
        <w:ind w:firstLine="720"/>
        <w:jc w:val="both"/>
        <w:rPr>
          <w:lang w:val="mn-Cyrl-MN"/>
        </w:rPr>
      </w:pPr>
      <w:r>
        <w:rPr>
          <w:lang w:val="mn-Cyrl-MN"/>
        </w:rPr>
      </w:r>
    </w:p>
    <w:p>
      <w:pPr>
        <w:pStyle w:val="Normal"/>
        <w:ind w:firstLine="720"/>
        <w:jc w:val="both"/>
        <w:rPr/>
      </w:pPr>
      <w:r>
        <w:rPr>
          <w:lang w:val="mn-Cyrl-MN"/>
        </w:rPr>
        <w:t>Монгол Улсын Засгийн газраас 2018 оны 12 дугаар сарын 04-ний өдөр Улсын Их Хуралд өргөн мэдүүлсэн Өмгөөллийн тухай хуулийн төслийн үзэл баримтлал болон хамт өргөн мэдүүлсэн бусад хуулийн төслийн хэлэлцэх эсэх асуудлыг Улсын Их Хурал 2019 оны 4 дүгээр сарын 18-ны өдрийн нэгдсэн хуралдаанаар хэлэлцэж, анхны хэлэлцүүлэгт бэлтгүүлэхээр Хууль зүйн байнгын хороонд шилжүүлсэн.</w:t>
      </w:r>
    </w:p>
    <w:p>
      <w:pPr>
        <w:pStyle w:val="Normal"/>
        <w:jc w:val="both"/>
        <w:rPr>
          <w:lang w:val="mn-Cyrl-MN"/>
        </w:rPr>
      </w:pPr>
      <w:r>
        <w:rPr>
          <w:lang w:val="mn-Cyrl-MN"/>
        </w:rPr>
      </w:r>
    </w:p>
    <w:p>
      <w:pPr>
        <w:pStyle w:val="Normal"/>
        <w:ind w:firstLine="720"/>
        <w:jc w:val="both"/>
        <w:rPr>
          <w:lang w:val="mn-Cyrl-MN"/>
        </w:rPr>
      </w:pPr>
      <w:r>
        <w:rPr>
          <w:lang w:val="mn-Cyrl-MN"/>
        </w:rPr>
        <w:t>Хууль зүйн байнгын хорооны 2019 оны 01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Мөнх-Оргил, бүрэлдэхүүнд Улсын Их Хурлын гишүүн О.Баасанхүү, Ж.Батзандан, Д.Ганболд, Л.Мөнхбаатар, Д.Мурат, Х.Нямбаатар нар болон холбогдох бусад албан тушаалтнууд орж ажиллаа.</w:t>
      </w:r>
    </w:p>
    <w:p>
      <w:pPr>
        <w:pStyle w:val="Normal"/>
        <w:ind w:firstLine="720"/>
        <w:jc w:val="both"/>
        <w:rPr>
          <w:lang w:val="mn-Cyrl-MN"/>
        </w:rPr>
      </w:pPr>
      <w:r>
        <w:rPr>
          <w:lang w:val="mn-Cyrl-MN"/>
        </w:rPr>
      </w:r>
    </w:p>
    <w:p>
      <w:pPr>
        <w:pStyle w:val="Normal"/>
        <w:ind w:firstLine="720"/>
        <w:jc w:val="both"/>
        <w:rPr/>
      </w:pPr>
      <w:r>
        <w:rPr>
          <w:lang w:val="mn-Cyrl-MN"/>
        </w:rPr>
        <w:t>Хууль зүйн байнгын хороо 2019 оны 6 дугаар сарын 11-ний өдрийн хуралдаанаараа Өмгөөллийн тухай хуулийн төсөл болон холбогдох бусад хуулийн төслийн анхны хэлэлцүүлгийг явуулсан бөгөөд хэлэлцүүлгийн үед Улсын Их Хурлын гишүүн Ж.Батзандан, Ж.Ганбаатар, Ц.Гарамжав, Н.Оюундарь нар хуулийн төсөлтэй холбогдуулан асуулт асууж, хариулт авсан болно.</w:t>
      </w:r>
    </w:p>
    <w:p>
      <w:pPr>
        <w:pStyle w:val="Normal"/>
        <w:ind w:firstLine="720"/>
        <w:jc w:val="both"/>
        <w:rPr>
          <w:lang w:val="mn-Cyrl-MN"/>
        </w:rPr>
      </w:pPr>
      <w:r>
        <w:rPr>
          <w:lang w:val="mn-Cyrl-MN"/>
        </w:rPr>
      </w:r>
    </w:p>
    <w:p>
      <w:pPr>
        <w:pStyle w:val="Normal"/>
        <w:ind w:firstLine="720"/>
        <w:jc w:val="both"/>
        <w:rPr/>
      </w:pPr>
      <w:r>
        <w:rPr>
          <w:lang w:val="mn-Cyrl-MN"/>
        </w:rPr>
        <w:t>Хууль зүйн байнгын хороо хуулийн төсөлтэй холбогдуулан ажлын хэсгээс гаргасан зарчмын зөрүүтэй саналуудыг нэг бүрчлэн хэлэлцэж, дараах санал, дүгнэлтийг нэгдсэн хуралдаанд танилцуулж байна. Үүнд:</w:t>
      </w:r>
    </w:p>
    <w:p>
      <w:pPr>
        <w:pStyle w:val="Normal"/>
        <w:ind w:firstLine="720"/>
        <w:jc w:val="both"/>
        <w:rPr>
          <w:lang w:val="mn-Cyrl-MN"/>
        </w:rPr>
      </w:pPr>
      <w:r>
        <w:rPr>
          <w:lang w:val="mn-Cyrl-MN"/>
        </w:rPr>
      </w:r>
    </w:p>
    <w:p>
      <w:pPr>
        <w:pStyle w:val="Normal"/>
        <w:ind w:firstLine="720"/>
        <w:jc w:val="both"/>
        <w:rPr/>
      </w:pPr>
      <w:r>
        <w:rPr>
          <w:lang w:val="mn-Cyrl-MN"/>
        </w:rPr>
        <w:t>Монгол Улсын Үндсэн хуульд заасан иргэний хууль зүйн туслалцаа авах, өөрөө өөрийгөө өмгөөлөх эрхийг хангах талаар хуульчлахаар санал гаргалаа. Ингэснээр иргэн өөрөө өөрийгөө өмгөөлөх сонголт хийсэн тохиолдолд төсөлд заасан өмгөөлөгчийн эдлэх эрх, үүргээс тодорхой эрхийг эдэлж, үүргийг хүлээж, эрх, хууль ёсны ашиг сонирхлоо хамгаалах боломж бүрдэх юм.</w:t>
      </w:r>
    </w:p>
    <w:p>
      <w:pPr>
        <w:pStyle w:val="Normal"/>
        <w:ind w:firstLine="720"/>
        <w:jc w:val="both"/>
        <w:rPr>
          <w:lang w:val="mn-Cyrl-MN"/>
        </w:rPr>
      </w:pPr>
      <w:r>
        <w:rPr>
          <w:lang w:val="mn-Cyrl-MN"/>
        </w:rPr>
      </w:r>
    </w:p>
    <w:p>
      <w:pPr>
        <w:pStyle w:val="Normal"/>
        <w:ind w:firstLine="720"/>
        <w:jc w:val="both"/>
        <w:rPr/>
      </w:pPr>
      <w:r>
        <w:rPr>
          <w:lang w:val="mn-Cyrl-MN"/>
        </w:rPr>
        <w:t>Өмгөөлөгч үйлчлүүлэгчийнхээ эрх, хууль ёсны ашиг сонирхлыг хамгаалах нөхцөлийг бүрдүүлэх үүднээс хэрэг, маргаан хянан шийдвэрлэх ажиллагааг зохицуулж байгаа Зөрчил шалган шийдвэрлэх тухай хууль, Захиргааны хэрэг шүүхэд хянан шийдвэрлэх тухай хууль, Иргэний хэрэг шүүхэд хянан шийдвэрлэх тухай хууль, Эрүүгийн хэрэг хянан шийдвэрлэх тухай хуулиудад өмгөөлөгчийн эрх, үүрэгтэй холбоотой тодорхой саналуудыг тусгалаа.</w:t>
      </w:r>
    </w:p>
    <w:p>
      <w:pPr>
        <w:pStyle w:val="Normal"/>
        <w:ind w:firstLine="720"/>
        <w:jc w:val="both"/>
        <w:rPr>
          <w:lang w:val="mn-Cyrl-MN"/>
        </w:rPr>
      </w:pPr>
      <w:r>
        <w:rPr>
          <w:lang w:val="mn-Cyrl-MN"/>
        </w:rPr>
      </w:r>
    </w:p>
    <w:p>
      <w:pPr>
        <w:pStyle w:val="Normal"/>
        <w:ind w:firstLine="720"/>
        <w:jc w:val="both"/>
        <w:rPr/>
      </w:pPr>
      <w:r>
        <w:rPr>
          <w:lang w:val="mn-Cyrl-MN"/>
        </w:rPr>
        <w:t>Хуульч болон өмгөөлөгчийн чиг үүргийн ялгаа, заагийг гаргах үүднээс хуульчийн шалгалт өгч, хуульчийн эрх авсан этгээд үйлчлүүлэгчийг шүүхэд төлөөлөхөөс бусад хуульчийн мэргэжлийн үйл ажиллагааг эрхлэхээр, харин өмгөөлөгч энэхүү үйл ажиллагаа болон шүүхэд төлөөлөх эрхийг хамтад нь хэрэгжүүлэх зохицуулалтыг хуулийн үйлчлэх хүрээгээр тодорхойлсон.</w:t>
      </w:r>
    </w:p>
    <w:p>
      <w:pPr>
        <w:pStyle w:val="Normal"/>
        <w:ind w:firstLine="720"/>
        <w:jc w:val="both"/>
        <w:rPr>
          <w:lang w:val="mn-Cyrl-MN"/>
        </w:rPr>
      </w:pPr>
      <w:r>
        <w:rPr>
          <w:lang w:val="mn-Cyrl-MN"/>
        </w:rPr>
      </w:r>
    </w:p>
    <w:p>
      <w:pPr>
        <w:pStyle w:val="Normal"/>
        <w:ind w:firstLine="720"/>
        <w:jc w:val="both"/>
        <w:rPr/>
      </w:pPr>
      <w:r>
        <w:rPr>
          <w:lang w:val="mn-Cyrl-MN"/>
        </w:rPr>
        <w:t>Өмгөөлөгч нийгмийн хариуцлагын хүрээнд нийтэд тустай мэргэжлийн үйл ажиллагаа эрхлэх, төлбөрийн чадваргүй иргэнийг үнэ төлбөргүй өмгөөлөх үйл ажиллагааг явуулах бөгөөд зохион байгуулах үүргийг Өмгөөлөгчдийн холбоо хариуцахаар тусгалаа.</w:t>
      </w:r>
    </w:p>
    <w:p>
      <w:pPr>
        <w:pStyle w:val="Normal"/>
        <w:ind w:firstLine="720"/>
        <w:jc w:val="both"/>
        <w:rPr>
          <w:lang w:val="mn-Cyrl-MN"/>
        </w:rPr>
      </w:pPr>
      <w:r>
        <w:rPr>
          <w:lang w:val="mn-Cyrl-MN"/>
        </w:rPr>
      </w:r>
    </w:p>
    <w:p>
      <w:pPr>
        <w:pStyle w:val="Normal"/>
        <w:ind w:firstLine="720"/>
        <w:jc w:val="both"/>
        <w:rPr>
          <w:lang w:val="mn-Cyrl-MN"/>
        </w:rPr>
      </w:pPr>
      <w:r>
        <w:rPr>
          <w:lang w:val="mn-Cyrl-MN"/>
        </w:rPr>
        <w:t>Өмгөөллийн үйл ажиллагааны амин сүнс болсон үйлчлүүлэгч, өмгөөлөгчийн хоорондын харилцааг тодорхой болгож, үйлчлүүлэгчийн эрхийг хангах талаар тодорхой саналыг орууллаа. Өөрөөр хэлбэл, иргэд өмгөөлөгчтэй гэрээ байгуулснаар өмгөөллийн үйл ажиллагаа эхэлсэнд тооцдог бус харийн үйлчлүүлэгч өмгөөлөгчид өөрийн нууцаа ярьснаар өмгөөлөгчийн үйлчлүүлэгч болсонд тооцдог зохицуулалтыг орууллаа.</w:t>
      </w:r>
    </w:p>
    <w:p>
      <w:pPr>
        <w:pStyle w:val="Normal"/>
        <w:ind w:firstLine="720"/>
        <w:jc w:val="both"/>
        <w:rPr>
          <w:lang w:val="mn-Cyrl-MN"/>
        </w:rPr>
      </w:pPr>
      <w:r>
        <w:rPr>
          <w:lang w:val="mn-Cyrl-MN"/>
        </w:rPr>
      </w:r>
    </w:p>
    <w:p>
      <w:pPr>
        <w:pStyle w:val="Normal"/>
        <w:ind w:firstLine="720"/>
        <w:jc w:val="both"/>
        <w:rPr/>
      </w:pPr>
      <w:r>
        <w:rPr>
          <w:lang w:val="mn-Cyrl-MN"/>
        </w:rPr>
        <w:t>Өмгөөллийн нууцлалтай холбоотой асуудлыг онцгойлон анхаарч, өмгөөллийн нууцад үйлчлүүлэгчид үзүүлж байгаа хууль зүйн мэргэжлийн туслалцаа, өмгөөлөгч, үйлчлүүлэгчийн харилцаатай холбоотой бүхий л баримт сэлт, мэдээллийг хамруулах, өмгөөлөгч өмгөөллийн нууцыг хадгалахыг өмгөөллийн үйл ажиллагааны зарчим, өмгөөлөгчийн үүрэгт нэмж, үйлчлүүлэгчийг хамгаалах, өмгөөллийн нууцыг задруулахыг хориглохоор төсөлд тусгалаа.</w:t>
      </w:r>
    </w:p>
    <w:p>
      <w:pPr>
        <w:pStyle w:val="Normal"/>
        <w:ind w:firstLine="720"/>
        <w:jc w:val="both"/>
        <w:rPr>
          <w:lang w:val="mn-Cyrl-MN"/>
        </w:rPr>
      </w:pPr>
      <w:r>
        <w:rPr>
          <w:lang w:val="mn-Cyrl-MN"/>
        </w:rPr>
      </w:r>
    </w:p>
    <w:p>
      <w:pPr>
        <w:pStyle w:val="Normal"/>
        <w:ind w:firstLine="720"/>
        <w:jc w:val="both"/>
        <w:rPr/>
      </w:pPr>
      <w:r>
        <w:rPr>
          <w:lang w:val="mn-Cyrl-MN"/>
        </w:rPr>
        <w:t>Өмгөөлөгч үйлчлүүлэгчийн эрх, ашиг сонирхлыг хамгаалахад зайлшгүй шаардлагатай лавлагаа, мэдээлэл, баримт сэлтийг төрийн болон төрийн бус байгууллагаас гаргуулах зорилгоор өмгөөлөгчийн хүсэлт гаргах эрхтэй байхаар, үүнтэй холбоотойгоор холбогдох байгууллага, албан тушаалтан тухайн мэдээлэл, баримт сэлтийг гаргаж өгөөгүй тохиолдолд шүүхэд хандаж шийдвэрлүүлэхээр, холбогдох хуулиар нууцалсан асуудлыг өмгөөлөгч нууцын баталгаа гаргасны үндсэн дээр танилцаж болохоор төсөлд тусгасан.</w:t>
      </w:r>
    </w:p>
    <w:p>
      <w:pPr>
        <w:pStyle w:val="Normal"/>
        <w:ind w:firstLine="720"/>
        <w:jc w:val="both"/>
        <w:rPr>
          <w:lang w:val="mn-Cyrl-MN"/>
        </w:rPr>
      </w:pPr>
      <w:r>
        <w:rPr>
          <w:lang w:val="mn-Cyrl-MN"/>
        </w:rPr>
      </w:r>
    </w:p>
    <w:p>
      <w:pPr>
        <w:pStyle w:val="Normal"/>
        <w:ind w:firstLine="720"/>
        <w:jc w:val="both"/>
        <w:rPr/>
      </w:pPr>
      <w:r>
        <w:rPr>
          <w:lang w:val="mn-Cyrl-MN"/>
        </w:rPr>
        <w:t>Иргэдийн эрхийг хамгаалах зорилгоор өмгөөлөгчөөс хууль зүйн мэргэжлийн туслалцааг чанартай, шуурхай үзүүлэх, түүнчлэн, өмгөөлөгчдийг хариуцлагажуулах үүднээс өмгөөллийн үйл ажиллагаан дахь өмгөөлөгчийн эрх, үүрэг, хориглох зүйлийг нарийвчлан тодорхой тусгах, өмгөөлөгч хэрэг, маргаан хянан шийдвэрлэх ажиллагаа болон шүүх хуралдаанд товлосон цагт, үйлчлүүлэгчийн ашиг сонирхлыг хамгаалахад чиглэсэн зохих бэлтгэлтэй оролцох, үйлчлүүлэгчтэй хүндэтгэлтэй харилцах, өмгөөллийн үйл ажиллагаанд гарсан нэмэлт зардлыг үйлчлүүлэгчид танилцуулах зэрэг үүргийг нэмлээ.</w:t>
      </w:r>
    </w:p>
    <w:p>
      <w:pPr>
        <w:pStyle w:val="Normal"/>
        <w:ind w:firstLine="720"/>
        <w:jc w:val="both"/>
        <w:rPr>
          <w:lang w:val="mn-Cyrl-MN"/>
        </w:rPr>
      </w:pPr>
      <w:r>
        <w:rPr>
          <w:lang w:val="mn-Cyrl-MN"/>
        </w:rPr>
      </w:r>
    </w:p>
    <w:p>
      <w:pPr>
        <w:pStyle w:val="Normal"/>
        <w:ind w:firstLine="720"/>
        <w:jc w:val="both"/>
        <w:rPr/>
      </w:pPr>
      <w:r>
        <w:rPr>
          <w:lang w:val="mn-Cyrl-MN"/>
        </w:rPr>
        <w:t>Өмгөөлөгчөөс иргэдийн эрх, эрх чөлөөг баталгаатай хангах үндсийг бүрдүүлэх үүднээс өмгөөлөгчөөр ажиллах эрх авахдаа мэргэшлийн шалгалт өгдөг байх энэ нь хуульчийн мэргэжлийн шалгалтаас онцлог буюу мэргэжлийн бэлтгэл, ёс зүй, мэтгэлцэх ур чадвар зэрэг өмгөөлөгчөөр ажиллахад шаардлагатай ур чадварыг шалгах агуулгатай байхаар тусгалаа.</w:t>
      </w:r>
    </w:p>
    <w:p>
      <w:pPr>
        <w:pStyle w:val="Normal"/>
        <w:ind w:firstLine="720"/>
        <w:jc w:val="both"/>
        <w:rPr>
          <w:lang w:val="mn-Cyrl-MN"/>
        </w:rPr>
      </w:pPr>
      <w:r>
        <w:rPr>
          <w:lang w:val="mn-Cyrl-MN"/>
        </w:rPr>
      </w:r>
    </w:p>
    <w:p>
      <w:pPr>
        <w:pStyle w:val="Normal"/>
        <w:ind w:firstLine="720"/>
        <w:jc w:val="both"/>
        <w:rPr>
          <w:lang w:val="mn-Cyrl-MN"/>
        </w:rPr>
      </w:pPr>
      <w:r>
        <w:rPr>
          <w:lang w:val="mn-Cyrl-MN"/>
        </w:rPr>
        <w:t>Хэрэг хянан шийдвэрлэх ажиллагаанд төрийн нэрийн өмнөөс оролцож байгаа прокурор нь шүүх хуралдаанд оролцохдоо тусгай өмсгөл өмсдөг бөгөөд энэ нь шүүхийн өмнө оролцогчдыг тэгш бус эрхтэй мэт харагдуулдаг тул үүнийг хэлбэрийн хувьд засах, өмгөөлөгч прокурортой тэгш мэтгэлцэж, үйлчлүүлэгчийн эрх ашгийг хамгаалах боломжийг бүрдүүлэх, нөгөө талаас иргэний, захиргааны хэрэгт мэргэжлийн хууль зүйн туслалцаа үзүүлж байгаа өмгөөлөгчийг итгэмжлэлийн үндсэн дээр иргэн, хуулийн этгээдийг шүүхэд төлөөлж байгаа этгээдээс ялгах үүднээс өмгөөлөгч шүүх хуралдаанд оролцохдоо тусгай өмсгөл өмсөхөөр тусгаж, өмсгөлийн загвар, хэрэглэх журмыг Өмгөөлөгчдийн холбоо батлахаар зохицууллаа.</w:t>
      </w:r>
    </w:p>
    <w:p>
      <w:pPr>
        <w:pStyle w:val="Normal"/>
        <w:jc w:val="both"/>
        <w:rPr>
          <w:lang w:val="mn-Cyrl-MN"/>
        </w:rPr>
      </w:pPr>
      <w:r>
        <w:rPr>
          <w:lang w:val="mn-Cyrl-MN"/>
        </w:rPr>
      </w:r>
    </w:p>
    <w:p>
      <w:pPr>
        <w:pStyle w:val="Normal"/>
        <w:ind w:firstLine="720"/>
        <w:jc w:val="both"/>
        <w:rPr/>
      </w:pPr>
      <w:r>
        <w:rPr>
          <w:lang w:val="mn-Cyrl-MN"/>
        </w:rPr>
        <w:t>Өмгөөллийн үйл ажиллагааг эрхлэх хуулийн этгээдийн хэлбэрийг нөхөрлөл байхаар төсөлд тусгасан байсныг өөрчилж, хязгаарлагдмал хариуцлагатай компани болон хязгаарлагдмал хариуцлагатай нөхөрлөлийн хэлбэрээр эрхэлж болохоор тусгаж, өмгөөллийн хуулийн этгээд зах зээлийн зарчмаараа хөгжих боломжийг өргөтгөж өглөө.</w:t>
      </w:r>
    </w:p>
    <w:p>
      <w:pPr>
        <w:pStyle w:val="Normal"/>
        <w:ind w:firstLine="720"/>
        <w:jc w:val="both"/>
        <w:rPr>
          <w:lang w:val="mn-Cyrl-MN"/>
        </w:rPr>
      </w:pPr>
      <w:r>
        <w:rPr>
          <w:lang w:val="mn-Cyrl-MN"/>
        </w:rPr>
      </w:r>
    </w:p>
    <w:p>
      <w:pPr>
        <w:pStyle w:val="Normal"/>
        <w:ind w:firstLine="720"/>
        <w:jc w:val="both"/>
        <w:rPr/>
      </w:pPr>
      <w:r>
        <w:rPr>
          <w:lang w:val="mn-Cyrl-MN"/>
        </w:rPr>
        <w:t>Түүнчлэн Монгол Улсын Ерөнхийлөгчөөс 2019 оны 4 дүгээр сарын 29-ний өдөр ирүүлсэн Өмгөөллийн хуулийн төслийн талаарх саналыг Байнгын хорооны хуралдаанд танилцуулж, хэлэлцсэн болно.</w:t>
      </w:r>
    </w:p>
    <w:p>
      <w:pPr>
        <w:pStyle w:val="Normal"/>
        <w:ind w:firstLine="720"/>
        <w:jc w:val="both"/>
        <w:rPr>
          <w:lang w:val="mn-Cyrl-MN"/>
        </w:rPr>
      </w:pPr>
      <w:r>
        <w:rPr>
          <w:lang w:val="mn-Cyrl-MN"/>
        </w:rPr>
      </w:r>
    </w:p>
    <w:p>
      <w:pPr>
        <w:pStyle w:val="Normal"/>
        <w:ind w:firstLine="720"/>
        <w:jc w:val="both"/>
        <w:rPr/>
      </w:pPr>
      <w:r>
        <w:rPr>
          <w:lang w:val="mn-Cyrl-MN"/>
        </w:rPr>
        <w:t>Өмгөөллийн тухай хуулийн төсөл болон хамт өргөн мэдүүлсэн холбогдох бусад хуулийн төслийн анхны хэлэлцүүлгийг хийсэн талаарх тус Байнгын хорооны санал, дүгнэлт, зарчмын зөрүүтэй саналыг нэгтгэн томьёолж, та бүхэнд тараасан байна.</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эрхэм гишүүд э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мгөөллийн тухай хуулийн төсөл болон холбогдох бусад хуулийн төслийн анхны хэлэлцүүлгийг явуулсан талаарх Хууль зүйн байнгын хорооны санал, дүгнэлт, зарчмын зөрүүтэй саналыг хэлэлцэн шийдвэрлэж өгөхийг хүсье. Анхаарал хандуулсанд баярлалаа. </w:t>
      </w:r>
    </w:p>
    <w:p>
      <w:pPr>
        <w:pStyle w:val="Normal"/>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ярлалаа. Байнгын хорооны санал, дүгнэлттэй холбогдуулан асуулт асуух Улсын Их Хурлын гишүүн байна уу? Нямбаатар гишүүн байна, Ундармаа гишүүн байна, Оюунхорол гишүүн байна тасаллаа. Ажлын хэсгийг танилцуулъя нэрс оруулж байх хооронд 4 гишүүнээр тасалсан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илгүүн Хууль зүй, дотоод хэргийн яамны төрийн нарийн бичгийн дарга, Бат-Орших Улсын ерөнхий прокурорын туслах прокурор, мониторингийн хэлтсийн дарга, Сайнзориг Хууль зүй, дотоод хэргийн яамны Хууль зүйн бодлогын газрын дарга, Нямдаваа Цагдаагийн ерөнхий газрын хуулийн хэлтсийн дарга, Хунан Монголын хуульчдын холбооны ерөнхийлөгч, Ганбаатар Монголын өмгөөлөгчийн холбооны ерөнхийлөгч, Ганболд Монголын хуульчдын холбооны Тамгын газрын дарга, Батсүх Монголын өмгөөлөгчдийн холбооны удирдах зөвлөлийн гишүүн, Сүхбаатар өмгөөлөгч, Баатарсайхан өмгөөлөгч. Ундармаа гишүүнээр тасалсан. А.Сүхбат гишүүн асуулт асуу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А.Сүхбат: </w:t>
      </w:r>
      <w:r>
        <w:rPr>
          <w:rFonts w:eastAsia="Arial"/>
          <w:bCs/>
          <w:lang w:val="mn-Cyrl-MN"/>
        </w:rPr>
        <w:t xml:space="preserve">Баярлалаа. Өмгөөллийн тухай хуулийн төсөл болон хамт өргөн мэдүүлсэн бусад хуулийн төслийг төслийн энэ одоо үзэл баримтлалыг дэмжиж байгаа гэдгээ хэл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Асуулт байна Өмгөөлөгчдийн холбоо гээд нэг холбоо байдаг. Энэ одоо мэргэжлийн холбоо гэж би ойлгож байгаа. Бас хуульчдын холбоо гээд нэг байгууллага байдаг. Энэ 2 холбоогоо одоо нэгтгэсэн ийм зүйл байгаа юу? Энэ талаар нэг тодорхой хариулт өгөө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Нөгөө талаар шүүгчид прокурорууд ажил албан үүргээ одоо гүйцэтгээд тэтгэвэрт гаргасан энэ тохиолдолд одоо өмгөөлөл хийгээд явах ийм байдал байдаггүй ийм одоо тохиолдол ахиж гарах уу гэсэн ийм одоо зүйлийг асуух гэсэн юм. Энэ нэлээн одоо ужгирсан нэлээн асуудал дагуулсан энэ хууль одоо өнөөдөр одоо орж ирж байна. Энэ хуулийг одоо зайлшгүй баталж гэхдээ сайн хууль болгож батлах ийм одоо байдал гэдгийг бас хэлэх байна энэ асуудал дээр тодорхой хариулт өгөөч.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Мөнх-Оргил гишүүн эрхэм гишүүн Ц.Мөнх-Оргил.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Ц.Мөнх-Оргил: </w:t>
      </w:r>
      <w:r>
        <w:rPr>
          <w:rFonts w:eastAsia="Arial"/>
          <w:bCs/>
          <w:lang w:val="mn-Cyrl-MN"/>
        </w:rPr>
        <w:t xml:space="preserve">Баярлалаа. Хуульчдын эрх зүйн байдлын тухай хуулиар байгуулагдсан Хуульчдын холбоо гээд төрийн бус байгууллага байгаа. Одоо бид энэ хуулийг баталснаар Өмгөөлөгчдийн холбоо гэж төрийн бус байгууллага буюу одоо нийтийн эрх зүйн этгээд бий болно. Өмгөөлөгч хуульч хоёр хоёулаа адилхан хууль зүйн туслалцаа үзүүлдэг боловч бас ялгаа гарна. Өмгөөлөгч нь бол үйлчлүүлэгчээ шүүхэд төлөөлөх эрхтэй. Хуульч нь бол шүүхэд төлөөлөх эрхгүйгээр бусад төрлийн зөвлөгөө өгдөг ийм одоо 2 эрх зүйн статус нь ялгаатай ийм хоёр мэргэжилтнүүд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одоо энэ хууль батлагдсанаар Хуульчдын холбоо, Өмгөөлөгчдийн холбоо 2 бол нийлээд нэг байгууллага болно гэсэн ойлголт бол байхгүй тусдаа ингээд явдгаараа явж байна. Тэгээд энийг бол бид нар хуулийнхаа 3 дугаар зүйлд бол маш ойлгомжтой тусгаж өгсөн байгаа. Амаар болон бичгээр зөвлөгөө өгөх зөвлөмж дүгнэлт гаргах хууль зүйн ашиг бүхий баримт бичгийг зохиох төрийн болон төрийн бус байгууллагуудад төлөөлөх гээд үйлчлүүлэгчээ шүүхэд төлөөлөхөөс бусад үйл ажиллагаа эрхэлж байгаа хуульчдад энэ хууль бол хамаара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Харин энэ ажиллагааг эрхлээд дээр нь үйлчлүүлэгчээ шүүхэд төлөөлж байгаа өмгөөлөгч нарт энэ хууль бол хамаарч байгаа юм гэж тодруулж өгсөн байгаа. Шүүгчид прокурор мөрдөн байцаагчид өмгөөлөгч ажлаа өгчхөөд өмгөөлөгч хийгээд яваад байгаа энэ одоо практик их байгаа юу гэж байна. Би зүгээр тоог нь мэдэхгүй юм гэхдээ хуулиараа энэ шүүгчид ажлаа өгснийхөө дараа 2 жилийн хугацаанд өмгөөллийн үйл ажиллагаа эрхлэх эрхгүй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жилийн хугацаа өнгөрсний дараа бол үйл ажиллагаа эрхэлж болно. Энэ хуулиараа бид нар энэ шаардлагыг мөн прокурор мөрдөн байцаагч нарт бас тавьж байгаа юм. Өөрөөр хэлбэл прокурор мөрдөн байцаагч хоёр энэ ажлаа хийхээ болиод 2 жилийн хугацаанд хуульчийн ажлыг хийж болно гэхдээ өмгөөлөгчийн хийж болохгүй. Шүүхэд очиж хүн төлөөлж болохгүй бусдаараа бол одоо хүнд зөвлөгөө өгөөд бичгээр юм уу амаар зөвлөгөө өгөөд захиргааны байгууллагуудад төлөөлөл арбитрын хурал одоо төлөөлөөд энэ бол бол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2 жилийн хугацаа нь бол энэ хугацаанд тэр байсан одоо хэлхээ холбоо ч гэдэг юм уу сонирхлын зөрчил ч гэдэг юм уу өмнө нь шийдэж байсан асуудал эд нар нь бол хугацаа нь дуусаад илаарьшаад сонирхлын зөрчилгүй болно гэж ойлгож байгаа юм. Энэнээс илүү хугацаа тавих гэхээр энэ хүний хөдөлмөрлөх эрхийн асуудал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үмүүс чинь одоо хуульчид учраас энэнээс өөр одоо хөдөлмөрлөх мэргэжил байхгүй учраас энэ хүмүүсийг ямар нэгэн байдлаар одоо ажил төрөл эрхлэх эрхэд нь халдаад байгаа учраас 2 жил бол ер нь тогтсон манай практикт бол хүлээн зөвшөөрөгдсөн хугац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Эрхэм гишүүн Өлзийсайханы Энхтүвшин асуулт асуу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Ө.Энхтүвшин: </w:t>
      </w:r>
      <w:r>
        <w:rPr>
          <w:rFonts w:eastAsia="Arial"/>
          <w:bCs/>
          <w:lang w:val="mn-Cyrl-MN"/>
        </w:rPr>
        <w:t xml:space="preserve">Энэ сая би тэр нөгөө Зоригийн хэрэгтэй холбоотой түр хороонд 2 ,3 удаа хуралд сууж байхад ерөөсөө өмгөөлөгчийг бол огт оролцуулаагүй л болсон юм байна лээ. Ерөөсөө тэр өмгөөлөгчийн үүрэг үг гэж ерөөсөө байхгүй. Тэгээд хурал болчихдог л юм байна лээ. Тэгээд л таслаад явуулчихдаг л юм байна лээ. Ял өгчихдөг л юм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одоо яг энэ хуулиар бол бүр ямар одоо дэвшил гараад байна вэ жишээлбэл энийг одоо өөрчилсөн ямар дэвшил гаргаад байна вэ? Өмгөөлөгчийг хэрэв яг саяынх шиг ингэж оролцоогүй тэр оролцоог хангаагүй байх юм бол ерөөсөө тэр хурлын шийдвэр хүчингүй болдог байх тийм заалт байна уу? Энийг л тодруулах гэсэн юм яг энүүгээр шинэ юм юу байна вэ гэдгийг л.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Мөнх-Оргил гишүүн асуултад хариулна.</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Ц.Мөнх-Оргил: </w:t>
      </w:r>
      <w:r>
        <w:rPr>
          <w:rFonts w:eastAsia="Arial"/>
          <w:bCs/>
          <w:lang w:val="mn-Cyrl-MN"/>
        </w:rPr>
        <w:t xml:space="preserve">1 дүгээрт саяын таны асуусан асуултад хариулахад ерөөсөө эрүүгийн байцаан шийтгэх хууль бусад хууль тогтоомжоо зөрчөөд л одоо хууль зөрчөөд л хурал хийсэн асуудлууд байна шүү дээ. Тэрнээс биш энэ чинь бол өмгөөлөгчийн оролцоо ийм байна, тийм байна ийм эрхтэй байна өмгөөлөгч ийм эрх дархтай байна гээд бүгд нь хууль тогтоомжид суулгасан л байгаа юм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прокурор нь ч гэсэн шүүгч нь ч гэсэн хуулиа зөрчөөд хийчхэж байгаа л үйл явдал. Тэрнээс биш одоо хуулийн цоорхой гараад юм уу өмгөөлөгчийн эрх нь дутагдаад ийм зүйл болоогүй гэж ойлг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миний ойлгосноор бол өмгөөлөгч нэртэйгээр тэр тагнуулын байгууллага чинь өөрсдийнхөө хүмүүсийг шургуулсан л юм байна лээ шүү. Тэгээд өмнөх одоо байгаа зохицуулалтаар энэ чинь нөгөө шалгалт өгдөггүй зүгээр бүртгүүлээд очоод өмгөөлөгчийн эрх авчихдаг учраас хэн ч гэсэн очоод л шүүх дээр очоод бүртгүүлэхэд нөгөөх чинь хуульч байх юм бол өмгөөлөгч болоод л явчхаад байгаа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Тэгэхээр одоо бол бид нар энэ хуулиараа ямар шаардлага тавьж байгаа вэ гэхээр эхлээд хуульчийнхаа шалгалтыг өгнө тэнцэнэ, хуульчийнхаа шалгалтыг өгсний дараа өмгөөлөгчийнхөө шалгалтыг өгнө тэнцэнэ тэгээд нэгдсэн бүртгэлд орно. Тэгж байж нөгөө хүн чинь өмгөөлөгч гэдэг эрхээ авна. Босгыг нь өндөрсгөж л өгч байгаа юм товчхон хариулахад хуулиа зөрчөөд явсан л асуудлуудаа гэж ойлгож байгаа юм.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1 зүйл зарлая 18 цаг болсон учраас өнөөдрийн энэ хэлэлцэх хэлэлцэж байгаа Өмгөөллийн тухай хуулийг хэлэлцэж баталж дуустал хэлэлцэх асуудлаа баталж дуустал хуралдаанаа сунгах уу сунгачих уу? Гишүүдийн олонхын саналаар дэмжвэл цаг сунгаж хуралдъя гэж байна. Гишүүдийн олонх дэмжиж байгаа учраас цаг сунгалаа. Баасанхүү гишүүн 1 мину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и энэ Энхтүвшин гишүүний хэлж байгаатай нэг талаасаа санал нэг байгаа юм. Гэхдээ байцаан шийтгэх хууль өмгөөллийн хууль гээд манай байцаан шийтгэх хуулиар чинь нөгөө мөрдөн байцаалтын ажиллагаанд өмгөөлөгч огт одоо мөрдөн байцаалт дуустал оролцдоггүй байхгүй юу. Дууссаных нь дараа танилцаад хүсэлт илэрхийлдэ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ийм учраас энэ байцаан шийтгэх хуулийг 1 дүгээрт нь оруулах ёстой. 2 дугаарт нь байцаан шийтгэх хууль дээр тэр Мерандын зарчим гэдгийг бас оруулж байх ёстой юм. Манайд энэ Мерандын зарчим гэдэг ойлголт олон улсын түвшинд байхад байдаггүй. Өмгөөллийн хуулийг өнөөдөр ингэж тусгайлсан хууль гаргаад байгаа нь мэргэшсэн өмгөөлөгчийг 1 дүгээрт бий болгоё, 2 дугаарт нь өмгөөлөгчийнх нь бие даасан хараат бус байдлыг хангахгүй бол өмгөөлөгчөө өмгөөлөх ажил бас гараад байдаг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Аюултай хүмүүсийг өмгөөлдөг хэцүү хүмүүсийг өмгөөлдөг тэгээд л нөгөөдүүлтэй нь хам хэрэгтэн болгоод аваад явчих гээд байдаг бас нэг аюул байгаад байдаг. Өмгөөлөгчийн чинь авч байгаа цалин хүртэл нарийн ярих юм бол бас хулгайчаас авч байгаа мөнгө шүү дээ. Тэгэнгүүт ... /минут дуусав/</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Дараа нь 54 зарчмын зөрүүтэй санал хураалт хураана. Эрхэм гишүүн Хишгээгийн Нямбаатар асуултаа асуу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Х.Нямбаатар: </w:t>
      </w:r>
      <w:r>
        <w:rPr>
          <w:rFonts w:eastAsia="Arial"/>
          <w:bCs/>
          <w:lang w:val="mn-Cyrl-MN"/>
        </w:rPr>
        <w:t xml:space="preserve">Би ер нь үг хэлье дээ. 2012-16 онд маш олон хууль тогтоомжийг шинэчлэх явцад 1928 оноос одоо эхлэлтэй өмгөөллийн байгууллагыг үндсэндээ тийм үгүй хийсэн. Өнөөдөр ингээд бас Засгийн газраас өмгөөллийн тухай хуулийг оруулж ирж энэ өмгөөллийн байгууллагын эрх зүйн статусыг сэргээх гэж байгаа явдалд маш их одоо дэмжи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ульчдын холбоо гэдэг энэ байгууллага бусад улс орнуудад ер нь манайх шиг ийм хэлбэр бүтэц зохион байгуулалтаар үйл ажиллагаа явуулдаг улс орон байхгүй. Хэрэг маргааныг шүүн тасалдаг ялладаг өмгөөлдөг одоо ийм байгууллагууд нэг холбоонд харьяалагдаад үйл ажиллагаагаа явуулдаг. Нөгөө шүүхийн хараат бус бие даасан байх зарчим алдагдсан ийм бүтэцтэйгээр үйл ажиллагаагаа энэ 12-19 оны хооронд явуулж ир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өмгөөллийн өмгөөлөгч нар маань бол хуульчдын холбоонд харьяалагдаад үйл ажиллагаагаа энэ хугацаанд явуулж ирсэн. Одоо энэ шинээр энэ хууль батлагдсанаар өмгөөлөгчөөр үйл ажиллагаа өмгөөллийн үйл ажиллагаа явуулах хүмүүс маань хуульчийн тэр сонгон шалгаруулалтад орсон тэнцсэн хүмүүс маань өмгөөллийн сонгон шалгаруулалтад орж мэтгэлцэх ур чадварын одоо сорил шалгалт өгч тэнцэж байж цаашид хүний эрхийг хамгаалах өмгөөллийн үйл ажиллагааг хэрэгжүүлэх.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Цаашлаад өмгөөллийн байгууллага нь өөрийн бие даасан өмгөөлөгчдийнхөө эрх ашгийг хамгаалах өмгөөлөгчдийн чадавхжуулах чиглэлээр бие даасан үйл ажиллагаа явуулах ийм мэргэжлийн холбоодын чиглэлээр ингээд зохион байгуулагдахаар ингээд бол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өнөөдрийн энэ орж ирж байгаа хуулийн төслийг бол бүхэлд нь дэмжиж байгаа. Цаашид ингээд энэ хууль зүйн салбарын сайд нар солигдох бүрт энэ салбарыг ингээд бүтэц тогтолцоогоо бүхэлд нь өөрчилдөг эрүүгийн хууль тогтоомжийг бүхэлд нь шинэчилдэг ийм жишиг бол одоо манай улсаас өөр газар байда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Франц, Герман, ОХУ гээд эрх зүйн бас ийм соёл өндөртэй ийм улс орнуудад эрүүгийн эрх зүй эрүүгийн хууль тогтоомжийг 30 гаруй жил, жил бүр тодорхой өөрчлөлтүүдийг хийх замаар эрх зүйн шинэчлэлийг бүхэлд н хийж ирсэн ийм уламжлалууд байдаг юм байна лээ. Тэгэхээр бид ч гэсэн цаашид энэ эрх зүйн соёл өндөр улс орнуудын жишгээр хууль тогтоомжийнхоо шинэчлэлтийг хандаж явахгүй бол салбарын сайд солигдох бүртээ энэ салбарын одоо бүтэц тогтолцоог бүхэлд нь өөрчилдөг энэ гажиг тогтолцооноос бид нар одоо салах ёстой гэдгийг бас энэ дашрамд хэлье.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Оюунхорол асуултаа асууна уу.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Д.Оюунхорол: </w:t>
      </w:r>
      <w:r>
        <w:rPr>
          <w:rFonts w:eastAsia="Arial"/>
          <w:bCs/>
          <w:lang w:val="mn-Cyrl-MN"/>
        </w:rPr>
        <w:t xml:space="preserve">Баярлалаа. Энэ хуулийн төслийг зарчмын хувьд дэмжиж байна. Ер нь бол өмгөөлөгчийн мэргэжил ур чадварууд дээшилж байгаа өмгөөлөгчийн үйл ажиллагаа чанар хүртээмж бас одоо сайжирсан гэж ингэж үздэг. Одоо ч бас энэ үйл ажиллагааг сайжруулах чиглэлээр орж ирж байгаа хууль эрх зүйн орчин бол нэлээн гайгүй болж орж ирж байгаа юм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Үнэхээр одоо дэлхийн 192 оронд тусгайлсан хуультай тэгээд энэ чиглэлээр бол улс орон болгон өмгөөлөгчийг бол мэргэжил гэж үзэж 1 талаасаа хүний эрхийг хамгаалах нөгөө талаасаа нийгэмд шударга ёсыг тогтоох хууль тогтоомжийг хэрэгжүүлэх эрхэм зорилготой гэж үзэж энэ одоо өмгөөлөгчийн статусыг бол нэлээн өндөрт өргөж авч явж байгаа. Энийг бас бид ч гэсэн бас ингэж Монгол Улс хүлээн зөвшөөрч энэ чиглэлийн одоо эрх зүйн орчноо боловсронгуй болгох мэргэжлийн болгох тал дээр нь илүү анхаарах мэргэшүүлэх чиглэлээр бол онцгой анхаарч ажиллаж байгааг бол их зөв цаашдаа энэ чиглэл рүү илүү их олон ажил хийгээсэй гэж хүсдэ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тусмаа өмгөөллийн одоо ажиллагаа явуулж байгаа хүмүүст одоо тохиолддог 2 одоо тохиолдол дээр нэг тодорхой хариулт өгөөд энэ хууль ямар зүйл заалт орж байгаа вэ гэдгийг тодруулж асууя. Нийгмийн тодорхой одоо бүлгийг хамгаалах асуудал дээр тэр тусмаа одоо эмзэг бүлэг хөгжлийн бэрхшээлтэй иргэд ажилгүй иргэд хүчирхийлэлд өртсөн хүүхэд насанд хүрээгүй хүүхдүүдийн асуудлыг өмгөөлөхөд ямар одоо хууль эрх зүйн туслалцаа дэмжлэгийг үзүүлэх боломжтой байгаа вэ, өнөөдрийн үйлчилж байгаа хуулиар хүүхэд хүчирхийлэлд өртсөн бол өмгөөлөгч авах эрхгүй өнөөдрийн одоо гэр бүлийн хүчирхийлэлд өртөж байгаа одоо хүүхдүүд гэр бүлийнхээ гишүүдийн эсрэг мэдүүлэг өгч чадахгүй бас өмгөөлөгч авч чадахгүй ийм одоо хүнд хэцүү тохиолдлууд ү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асуудлыг өмгөөллийн тухай хуулиар насанд хүрээгүй хүмүүсийг хүүхдийг өмгөөлөх асуудлыг ямар байдлаар энэ хуульд оруулж зохицуулна гэж үзэж байгаа вэ, жишээлбэл одоо гэр бүлийнхээ гишүүнд хүчирхийлүүлсэн хүүхэд яаж өмгөөлөл өмгөөлөгч авах вэ гэдэг асуудал бол их эргэлзээтэй насанд хүрээгүй хүүхдийн хувьд.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одоо насанд хүрээгүй хүүхэд хүүхэд гаргачихлаа. Энэ хүүхдээ үрчлүүлэх шаардлагатай боллоо. Үрчлүүлэх гэхээр өөрөө гарын үсэг зурах эрхгүй хууль зүйн одоо чадамжгүй гэж үзээд нөгөө хүүхдээ одоо өргүүлэх тэр зөвшөөрлийг нь олгодоггүй юм байна. Ийм тохиолдолд энэ насанд хүрээгүй хүүхэд яаж хуульчаас өмгөөлөгчийн ямар одоо дэмжлэг туслалцааг авч эрх зүйн дэмжлэг туслалцааг авах ийм боломжууд байгаа вэ гэдэг талаар тодорхой зүйл заалтыг оруулж энэ асуудал дээр Мөнх-Оргил гишүүнээ би танаас асууж байгаа шүү яг энэ асуулты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асуудал дээр онцгой анхаарал хандуулж ямар томьёоллоор насанд хүрээгүй хүүхдийн асуудлыг шийдвэрлэх вэ гэдгийг хариулж өгөөч би танаас хүсэж байна.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Мөнх-Оргил гишүүн.</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lang w:val="mn-Cyrl-MN" w:bidi="mn-Cyrl-MN"/>
        </w:rPr>
      </w:pPr>
      <w:r>
        <w:rPr>
          <w:rFonts w:eastAsia="Arial"/>
          <w:b/>
          <w:bCs/>
          <w:lang w:val="mn-Cyrl-MN"/>
        </w:rPr>
        <w:t xml:space="preserve">Ц.Мөнх-Оргил: </w:t>
      </w:r>
      <w:r>
        <w:rPr>
          <w:rFonts w:eastAsia="Arial"/>
          <w:bCs/>
          <w:lang w:val="mn-Cyrl-MN"/>
        </w:rPr>
        <w:t xml:space="preserve">Эхний асуултыг нь Билгүүн дарга хариулж байх уу төлбөрийн чадваргүй иргэдэд хууль зүйн туслалцаа үзүүлэх асуудлыг нь хариулж байя 2 дахь асуултыг нь би хариулъя.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
          <w:b/>
          <w:bCs/>
          <w:lang w:val="mn-Cyrl-MN"/>
        </w:rPr>
      </w:pPr>
      <w:r>
        <w:rPr>
          <w:b/>
          <w:iCs/>
          <w:lang w:val="mn-Cyrl-MN"/>
        </w:rPr>
        <w:t>Г.Занданшатар</w:t>
      </w:r>
      <w:r>
        <w:rPr>
          <w:rFonts w:eastAsia="Arial"/>
          <w:b/>
          <w:bCs/>
          <w:lang w:val="mn-Cyrl-MN"/>
        </w:rPr>
        <w:t xml:space="preserve">: </w:t>
      </w:r>
      <w:r>
        <w:rPr>
          <w:rFonts w:eastAsia="Arial"/>
          <w:bCs/>
          <w:lang w:val="mn-Cyrl-MN"/>
        </w:rPr>
        <w:t>81 дүгээр микрофон Билгүүн дарга хариулъя.</w:t>
      </w:r>
      <w:r>
        <w:rPr>
          <w:rFonts w:eastAsia="Arial"/>
          <w:b/>
          <w:bCs/>
          <w:lang w:val="mn-Cyrl-MN"/>
        </w:rPr>
        <w:t xml:space="preserve">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Г.Билгүүн: </w:t>
      </w:r>
      <w:r>
        <w:rPr>
          <w:rFonts w:eastAsia="Arial"/>
          <w:bCs/>
          <w:lang w:val="mn-Cyrl-MN"/>
        </w:rPr>
        <w:t xml:space="preserve">Оюунхорол гишүүний асуултад 1 дүгээр асуултад хариулъя. Энэ хүчирхийлэлд өртсөн хүүхэд эмзэг бүлгийнхэн төлбөрийн чадваргүй иргэдэд төрөөс үнэ төлбөргүй хууль зүйн туслалцаа үзүүлэх асуудлыг бол өнөөдрийн хувьд бол төлбөрийн чадваргүй яллагдагчид хууль зүйн туслалцаа үзүүлэх тухай хуулиар зохицуул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уульд зааснаар бол одоо зөвхөн улсын өмгөөлөгч үнэ төлбөргүй авах эрхтэй хүмүүс зөвхөн эрүүгийн хэрэг дээр буюу төлбөрийн чадваргүй яллагдагчид үнэ төлбөргүй хууль зүйн туслалцаа үзүүлж байгаа юм. Хууль зүйн туслалцааны төв гэдэг 57 орон тоотой байгууллага Монгол Улсад үйл ажиллагаа явуул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Нийгмийн хэрэгцээ шаардлагыг үндэслээд бид бол энэ хуулиа өөрчилье хууль зүйн туслалцааны, тэр одоохондоо үнэ төлбөргүй хууль зүйн туслалцаа авах асуудал байхгүй байгаа. Бид энэ хуульдаа өөрчлөлт оруулаад хууль зүйн туслалцааны хууль болгож хуулийн төслөө Хууль зүй, дотоод хэргийн яам дээр боловсруулж байна. Энэ хуулийн төслийн 7 дугаар зүйл дээр хууль зүйн туслалцаа авах эрх бүхий хүн гээд оруулж байгаа. Энэ дээр бол энэ эрүүгийн хуулийн 12 дугаар бүлэг буюу хүний бэлгийн чөлөө халдашгүй байдлын эсрэг гэмт хэрэг, 18 насанд хүрээгүй хохирогч гэр бүлийн хүчирхийлэлд өртсөн хүмүүс хүүхдийн эсрэг гэмт хэрэгт өртсөн хүүхдүүдэд үнэ төлбөргүй хууль зүйн туслалцаа төрөөс үзүүлэхээр хуулийн төсөл дээрээ тусгаад яв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Гэхдээ Өмгөөллийн хууль дээр бол биш Хууль зүйн туслалцааны тухай хууль дээр. Энэ хуулийг бид төлөвлөгөө ёсоороо бол 8 сард Засгийн газарт танилцуулахаар ийм төлөвлөгөөтэй байгаа. Өмгөөллийн хууль дээр бол зүгээр өмгөөлөгч Өмгөөлөгчдийн холбооны гишүүд нийтэд тустай ажлынхаа хүрээнд үнэ төлбөргүй хууль зүйн туслалцаа үзүүлэх ийм асуудал бол өмгөөллийн тухай хууль дээр тусгагдсан байна.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Батбаярын Ундармаа асуулт асуу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
          <w:bCs/>
          <w:lang w:val="mn-Cyrl-MN"/>
        </w:rPr>
        <w:t xml:space="preserve">Б.Ундармаа: </w:t>
      </w:r>
      <w:r>
        <w:rPr>
          <w:rFonts w:eastAsia="Arial"/>
          <w:bCs/>
          <w:lang w:val="mn-Cyrl-MN"/>
        </w:rPr>
        <w:t>Энэ хуульчдын холбоо гэж байсан тэгээд өмгөөлөгчид ... /үг тасрав/</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Мөнх-Оргил гишүүн хариулъ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Ц.Мөнх-Оргил: </w:t>
      </w:r>
      <w:r>
        <w:rPr>
          <w:rFonts w:eastAsia="Arial"/>
          <w:bCs/>
          <w:lang w:val="mn-Cyrl-MN"/>
        </w:rPr>
        <w:t xml:space="preserve">Насанд хүрээгүй хүүхдүүд төлбөрийн чадваргүй иргэдэд эрх зүйн туслалцаа үзүүлж байгаа талаараа дэлгэрэнгүй Хунан ерөнхийлөгч танд тайлбарлана. Би танд байна шүү дээ, энэ Эрүүгийн хэрэг хянан шийдвэрлэх тухай хуульд насанд хүрээгүй хүний эрүүгийн хэрэг шүүхээр  хянан шийдвэрлэх ажиллагаанд заавал өмгөөлөгчтэй оролцо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мгөөлөгч байхгүй бол өмгөөлөгч томилж өгнө. Хуулийн зохицуулалт нь ерөөсөө ийм байхгүй юу заавал өмгөөлөгчтэй оролцоно. Тэгэхээр таны сая ярьж байгаа юмыг бид нар дахиад нэг үзье. Та бол юу яагаад байна шүү дээ, асран хамгаалагчтай мөртөө, эцэг эхтэй мөртөө, тэд нар нь тэр хүүхдийнхээ эрх ашгийн эсрэг үйл ажиллагаа явуулаад байгаа тухай юм ярьж байна шүү дээ, тийм ээ. Бид нар тэрийг танд юу яая. Энэ хэлэлцүүлгийнхээ явцад ийм, ийм заалтыг нэмж оруулж янзалж болох юм байна гээд санал хэлье. 2 дугаар эцсийн хэлэлцүүлэг дээ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бол хуулиараа насанд хүрээгүй хүүхэд бол эрүүгийн хэрэг одоо яллагдагчаар ч юм уу, эсхүл одоо хохирогчоор татагдаж шүүх хуралдаж оролцож байгаа бол эрх ашиг нь хөндөгдөж байгаа бол заавал өмгөөлөгчтэй оролцоно өмгөөлөгч байхгүй бол томилж өгнө.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Гэр бүлийн хүчирхийллийн хохирогч хүүхдүүд эцэг эх асран хамгаалагч нар нь нөлөөлөөд байдаг тийм хэргүүд гараад байгаа учраас түүнтэй холбогдуулж асуугаад байна наадах чинь. Оюунхорол гишүүн тодруулах уу нэмэлт 1 минут.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Д.Оюунхорол: </w:t>
      </w:r>
      <w:r>
        <w:rPr>
          <w:rFonts w:eastAsia="Arial"/>
          <w:bCs/>
          <w:lang w:val="mn-Cyrl-MN"/>
        </w:rPr>
        <w:t xml:space="preserve">Бид нар сая их олон удаа энэ хүүхдийн хүчирхийлэлтэй холбоотой асуудлаар Их Хурлын одоо хэлэлцүүлгүүдийг зохион байгуулсан. Энэ хэлэлцүүлгийн үеэр яригдсан хамгийн ноцтой асуудал бол насанд хүрээгүй хүүхэд эрх зүйн чадамжгүй байгаа гэж үзээд өмгөөлөгч авах эрх нь хязгаарлагдаж байна. Түүнээс болж ингээд янз бүрийн олон хохирлууд гараад байгаа асуудлаа шийдэж чадахгүй байгаа тухай ярь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мгөөлөгчдийн холбооны тодорхой төлөөллүүд энэ хуралдаанд оролцохдоо ер нь бол насанд хүрээгүй хүүхдүүдийг өмгөөлөх асуудлаар тодорхой хуулийн заалтыг оруулж ирээч гэдэг ийм саналыг ярьж байсан юм. Тийм учраас энэ асуудлыг хэлэлцүүлгийнхээ явцад онцгой анхаараад ийм шинэ нөхцөл байдал бол үүссэн юм байна лээ. Тийм учраас энэ дээр бол нэг анхаарал хандуулаач өгөөч гэдгийг л илүү хүсэмжилж байгаа юм. </w:t>
      </w:r>
    </w:p>
    <w:p>
      <w:pPr>
        <w:pStyle w:val="Normal"/>
        <w:spacing w:lineRule="auto" w:line="240"/>
        <w:ind w:firstLine="720"/>
        <w:jc w:val="both"/>
        <w:rPr>
          <w:rFonts w:eastAsia="Arial"/>
          <w:b/>
          <w:b/>
          <w:bCs/>
          <w:lang w:val="mn-Cyrl-MN" w:bidi="mn-Cyrl-MN"/>
        </w:rPr>
      </w:pPr>
      <w:r>
        <w:rPr>
          <w:rFonts w:eastAsia="Arial"/>
          <w:b/>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Тодруул гэж зүгээр хариулах гэж үү? Баасанхүү гишүүн үг хэлье.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и энийг зөв гэж бодож байгаа тийм. Тэгээд ажлын хэсэг дээр угаасаа улсын өмгөөлөгч гээд нэг статус энэ хууль дотор байгаад байгаа шүү дээ. Тэр улсын өмгөөлөгч гэдэг тэр статус чинь төрөөс цалин аваад сууж байгаа байхгүй юу. 2 дугаарт нь төр өөрийнхөө иргэний эрх ашгийг тэр дундаа хүүхдийн эрх ашгийг хамгаалах хүүхдийн эрхийн байгууллага болон одоо бусад хүүхдийн чиглэлээр ажилладаг байгууллагуудын зүгээс асуудал тавиад явж бол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 xml:space="preserve">Зүгээр байцаан шийтгэх хууль дээр энийг нарийвчлан оруулж бол бас болно. Өмгөөллийн хууль дээр бол улсын өмгөөлөгч гэсэн статустай бас өмгөөллийн тийм орон зай бол байгаа гэдгийг бид нар сая тэр ажлын хэсэг дээр бол ярьж ойлголцсон гэж бодож байгаа. Иймэрхүү асуудлуудыг одоо ажиллуулахын тулд. </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олсон уу Нямдорж сайд.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Ц.Нямдорж: </w:t>
      </w:r>
      <w:r>
        <w:rPr>
          <w:rFonts w:eastAsia="Arial"/>
          <w:bCs/>
          <w:lang w:val="mn-Cyrl-MN"/>
        </w:rPr>
        <w:t xml:space="preserve">Энэ 14 хүртэлх насны хүүхдийн эрх зүйн харилцаанд ордоггүй л дээ. Тэгээд тэд нарын эрх ашигтай холбоотой асуудлыг аав ээж асран хамгаалагчийн түвшинд үздэг. 14-18 насны хооронд эрх зүйн зарим чадамжтай болдог. Энэ үед тэр хүүхэдтэй холбоотой зарим асуудлыг өөрөөс нь асуудаг би зүгээр олон нийтэд ойлгомжтой хэлбэрээр ярьж байна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 асуудал юм байгаа юм. Яг эрүүгийн хуулиар зохицуулагдаж байгаа харилцаа чинь болбол гэмт хэрэгт холбогдсон хүүхдийг шийтгэх үед өмгөөлөгч ажиллуулах тэр хэрэг шийдвэрлэх ажиллагааны тухай л асуудал шүү дээ. Тэр бол 14-өөс дээш насны хэмжүүрээр яригд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lang w:val="mn-Cyrl-MN" w:bidi="mn-Cyrl-MN"/>
        </w:rPr>
      </w:pPr>
      <w:r>
        <w:rPr>
          <w:rFonts w:eastAsia="Arial"/>
          <w:bCs/>
          <w:lang w:val="mn-Cyrl-MN"/>
        </w:rPr>
        <w:t>Оюунхорол гишүүний яриад байгаа асуудал бол гол ... /минут дуусав/</w:t>
      </w:r>
    </w:p>
    <w:p>
      <w:pPr>
        <w:pStyle w:val="Normal"/>
        <w:spacing w:lineRule="auto" w:line="240"/>
        <w:ind w:firstLine="720"/>
        <w:jc w:val="both"/>
        <w:rPr>
          <w:b/>
          <w:b/>
          <w:lang w:val="mn-Cyrl-MN" w:bidi="mn-Cyrl-MN"/>
        </w:rPr>
      </w:pPr>
      <w:r>
        <w:rPr>
          <w:b/>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Нямдорж гишүүнд нэмэлт 1 минут.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lang w:val="mn-Cyrl-MN" w:bidi="mn-Cyrl-MN"/>
        </w:rPr>
      </w:pPr>
      <w:r>
        <w:rPr>
          <w:rFonts w:eastAsia="Arial"/>
          <w:b/>
          <w:bCs/>
          <w:lang w:val="mn-Cyrl-MN"/>
        </w:rPr>
        <w:t xml:space="preserve">Ц.Нямдорж: </w:t>
      </w:r>
      <w:r>
        <w:rPr>
          <w:rFonts w:eastAsia="Arial"/>
          <w:bCs/>
          <w:lang w:val="mn-Cyrl-MN"/>
        </w:rPr>
        <w:t xml:space="preserve">Хохирогчийн талаар асууж байна гэж ойлголоо. Энэ асуудал бол эцэг эхгүй сайн асран хамгаалагчгүй болбол нөгөө хүүхдийн эрхийн байгууллага тэгээд асран хамгаалах байгууллага тэгээд шаардлага гарах юм бол хохирсон бол цагдаа тэр юу улсын өмгөөллийг нь системтэй холбогдоод өмгөөлөгчөөр эрхийг нь хамгаалуулах бололцоо бий. Гэхдээ хэлэлцүүлгийн явцад нэмээд анхаараад та нар нэг сайн бодоорой. Насанд хүрээгүй хохирогчийн асуудал байна шүү. Гол асуудал. Тийм.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Тийм насанд хүрээгүй хохирогчийн асуудал нөгөө холбогдогчийн биш. Эрхэм гишүүн Батбаярын Ундармаа асуултаа асуу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Б.Ундармаа: </w:t>
      </w:r>
      <w:r>
        <w:rPr>
          <w:rFonts w:eastAsia="Arial"/>
          <w:bCs/>
          <w:lang w:val="mn-Cyrl-MN"/>
        </w:rPr>
        <w:t xml:space="preserve">Ингээд урд нь бол бас өмгөөлөгчид маань хуульчдын холбоондоо бас одоо бүртгүүлээд татвараа төлдөг байсан. Тэгвэл одоо ингээд өмгөөлөгчдийн маань бас ингээд энэ холбоонд бас хуультай болж байгаа юм байна Өмгөөллийн хуультай. Тэгээд өмгөөлөгчдийнхөө холбоонд бас татвараа төлж бүртгүүлж хуульчдыг бол бас ингэж 2 дахин одоо ингэж бүртгэж мөн татварыг нь одоо бас төлүүлж байх уу гэсэн нэг асуудал байна. Тэгээд энийг сая бас ажлын хэсгийн ахлагч бол удахгүй шинээр орох бас 10 сарын 01-нд орох хуульд дээр бол бас салгана гэж ингээд хариулж байна. Тэгээд ер нь энэ Өмгөөллийн хуулийг бол бас дэмжи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ас яах вэ өмгөөлөгчид маань бас шударга ёсыг тогтоож мөн өмгөөлөгчдийн үүрэг хариуцлагыг бас өндөрсүүлж байна. Өмгөөлөгчид маань зөвхөн одоо бас өөрсдөө ингээд хариуцлагатай үүрэгтэй болохоос гадна нийгэмдээ бас үр өгөөжөө бас өгөх хэрэгтэй байна. Ялангуяа энэ шударга ёсыг тогтоож байгаа энэ нөхцөл бол яах вэ хүний эрхийнх нь хувьд бол хүнийг бол одоо эрхэмлэн дээдэлж бас одоо үйлчилж өмгөөлөх байх.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арин одоо тухайн одоо хэрэгтэн маань ингээд залилан хийгээд хүмүүсийг залилж байгааг нь бол одоо мэдсээр байж тэрийг бас өөгшүүлж болохгүй. Энийг бол бас соён гэгээрүүлж мөн тэр өмгөөлүүлж байгаа хүмүүсийг тэр одоо залилан хийж байгаа хүмүүстэй бас энэ тухайн асуудлыг бас ойлгуулж нийгэмдээ бас ач тустай байх ёстой. Зөвхөн одоо төлбөр тооцоог нь авчхаад одоо танд гарах гарцыг чинь зааж өгнө та одоо бүрэн боломжтой гэж одоо ингээд өнөөдрийн энэ нийгэмд үүсээд байгаа энэ залилангийн хэргүүдийг бол бас өөгшүүлж бас болохгүй байх гэж одоо өмгөөллийн холбооныхонд бас хэлмээр байна.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Үг хэллээ Ундармаа гишүүн. Одоо зарчмын зөрүүтэй саналын томьёоллоор санал хураана. Тэгээд энэ өмнө нь нэг зүйл анхааруулж хэлэхэд энэ хүүхдийн эрхтэй холбоотой асуудлаар гэр бүлийн хүчирхийлэлд өртөж байгаа нэн ялангуяа охин хүүхдийн эцэг эх хойд эцэг эх асран хамгаалагч хамаатан садангууд нь хэргийн холбогдогчид байдаг учраас ээж аав нь нөлөөлж байгаа тийм тохиолдлууд цөөнгүй гарч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Асран хамгаалагч нар хүүхдийн эрхээ хамгаалах биш харин хаацайлах тохиолдлууд цөөнгүй гарсан тухай цагдаагийн байгууллага прокурорын байгууллагаас бас мэдэгдэж байсан. Тухайлбал одоо нэгэн суманд гарсан аав нь ах нь холбогдсон хэрэгт ээж нь очоод нөгөө охин хүүхдийнхээ юмыг ярьж байгаад татуулаад авчихдаг анхны мэдүүлгээсээ татгалзчихдаг ийм тохиолдлууд цөөнгүй байгаа учраас энэ хүүхдүүдийн эрхийг хамгаалах чиглэлээр бас улсын өмгөөлөгчийг томилох тухай юм уу холбогдох заалтыг эцсийн хэлэлцүүлгээр 2 дахь хэлэлцүүлгийн үедээ анхаарах чиглэлийг өгч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Ингээд </w:t>
      </w:r>
      <w:r>
        <w:rPr>
          <w:rFonts w:eastAsia="Arial"/>
          <w:bCs/>
          <w:lang w:val="mn-Cyrl-MN"/>
        </w:rPr>
        <w:t xml:space="preserve">зарчмын зөрүүтэй саналын томьёоллоор санал хураалт явуулна. </w:t>
      </w:r>
    </w:p>
    <w:p>
      <w:pPr>
        <w:pStyle w:val="Normal"/>
        <w:spacing w:lineRule="auto" w:line="240"/>
        <w:ind w:firstLine="720"/>
        <w:jc w:val="both"/>
        <w:rPr>
          <w:rFonts w:eastAsia="Arial"/>
          <w:bCs/>
          <w:lang w:val="mn-Cyrl-MN"/>
        </w:rPr>
      </w:pPr>
      <w:r>
        <w:rPr>
          <w:rFonts w:eastAsia="Arial"/>
          <w:bCs/>
          <w:lang w:val="mn-Cyrl-MN"/>
        </w:rPr>
      </w:r>
    </w:p>
    <w:p>
      <w:pPr>
        <w:pStyle w:val="Normal"/>
        <w:ind w:firstLine="720"/>
        <w:jc w:val="both"/>
        <w:rPr/>
      </w:pPr>
      <w:r>
        <w:rPr>
          <w:rStyle w:val="Emphasis"/>
          <w:i w:val="false"/>
          <w:iCs w:val="false"/>
          <w:lang w:val="mn-Cyrl-MN"/>
        </w:rPr>
        <w:t xml:space="preserve">Өмгөөллийн тухай хуулийн төслийн талаарх зарчмын зөрүүтэй Хууль зүйн байнгын хороогоор дэмжсэн саналын томьёоллоор санал хураалт явуулъя. </w:t>
      </w:r>
    </w:p>
    <w:p>
      <w:pPr>
        <w:pStyle w:val="Normal"/>
        <w:ind w:firstLine="720"/>
        <w:jc w:val="both"/>
        <w:rPr>
          <w:rStyle w:val="Emphasis"/>
          <w:b/>
          <w:b/>
          <w:i w:val="false"/>
          <w:i w:val="false"/>
          <w:iCs w:val="false"/>
          <w:lang w:val="mn-Cyrl-MN"/>
        </w:rPr>
      </w:pPr>
      <w:r>
        <w:rPr/>
      </w:r>
    </w:p>
    <w:p>
      <w:pPr>
        <w:pStyle w:val="Normal"/>
        <w:ind w:firstLine="720"/>
        <w:jc w:val="both"/>
        <w:rPr>
          <w:rStyle w:val="Emphasis"/>
          <w:i w:val="false"/>
          <w:i w:val="false"/>
          <w:iCs w:val="false"/>
          <w:lang w:val="mn-Cyrl-MN"/>
        </w:rPr>
      </w:pPr>
      <w:r>
        <w:rPr>
          <w:rStyle w:val="Emphasis"/>
          <w:i w:val="false"/>
          <w:iCs w:val="false"/>
          <w:lang w:val="mn-Cyrl-MN"/>
        </w:rPr>
        <w:t xml:space="preserve">1.Төслийн 10 дугаар зүйлийн </w:t>
      </w:r>
      <w:r>
        <w:rPr>
          <w:lang w:val="mn-Cyrl-MN"/>
        </w:rPr>
        <w:t>10.1.9 дэх заалтын “өмгөөллийн" гэсний өмнө “энэ хуулийн 9.1-д заасны дагуу” гэж нэмж, мөн заалтын “5 жилийн" гэснийг “зургаан жилийн" гэж, 10.2 дахь хэсгийн “10.1.2, 10.1.4, 10.1.7-д” гэснийг “10.1.1, 10.1.2, 10.1.3, 10.1.4, 10.1.6, 10.1.7, 10.1.8, 10.1.9, 10.1.10-т” гэж, эхнийх нь энэ юу нь зөрсөн байна. Уучлаарай дахиад саналын томьёоллыг шинээр уншъя.</w:t>
      </w:r>
    </w:p>
    <w:p>
      <w:pPr>
        <w:pStyle w:val="Normal"/>
        <w:ind w:firstLine="720"/>
        <w:jc w:val="both"/>
        <w:rPr>
          <w:rStyle w:val="StrongEmphasis"/>
          <w:b w:val="false"/>
          <w:b w:val="false"/>
          <w:i w:val="false"/>
          <w:i w:val="false"/>
          <w:iCs w:val="false"/>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Төслийн</w:t>
      </w:r>
      <w:r>
        <w:rPr>
          <w:lang w:val="mn-Cyrl-MN" w:eastAsia="mn-Cyrl-MN" w:bidi="mn-Cyrl-MN"/>
        </w:rPr>
        <w:t xml:space="preserve"> 1 дүгээр зүйлийн 1.1 дэх хэсгийн “өмгөөлөгч” гэсний өмнө “иргэдийн хууль зүйн туслалцаа авах, өөрөө өөрийгөө өмгөөлөх эрхийг хангах,” гэж, 2 дугаар зүйлийн 2.1 дэх хэсгийн “Монгол Улсын Үндсэн хууль,” гэсний дараа “Хуульчийн эрх зүйн байдлын тухай хууль," гэж нэмэх</w:t>
      </w:r>
      <w:r>
        <w:rPr>
          <w:rStyle w:val="StrongEmphasis"/>
          <w:b w:val="false"/>
          <w:shd w:fill="FFFFFF" w:val="clear"/>
          <w:lang w:val="mn-Cyrl-MN"/>
        </w:rPr>
        <w:t xml:space="preserve">, санал гаргасан Улсын Их Хурлын гишүүн Ц.Мөнх-Оргил, Баасанхүү, Батзандан, Ганболд, Мөнхбаатар, Мурат, Нямбаатар, цаашид ажлын хэсэг гэнэ. Санал хураалт. Санал хураалтад 39 гишүүн оролцож 22 гишүүн дэмжиж 56,4 хувийн саналаар санал дэмжигдлээ. Оюун-Эрдэнэ гишүүнээ таны карт уншигдаагүй байна дахиж уншуулъя. </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360"/>
        <w:jc w:val="both"/>
        <w:rPr/>
      </w:pPr>
      <w:r>
        <w:rPr>
          <w:rStyle w:val="StrongEmphasis"/>
          <w:b w:val="false"/>
          <w:shd w:fill="FFFFFF" w:val="clear"/>
        </w:rPr>
        <w:t>2.</w:t>
      </w:r>
      <w:r>
        <w:rPr/>
        <w:t>Төсөлд доор дурдсан агуулгатай 3 дугаар зүйл нэмэх: гэж нэмэх.</w:t>
      </w:r>
    </w:p>
    <w:p>
      <w:pPr>
        <w:pStyle w:val="Normal1"/>
        <w:ind w:firstLine="360"/>
        <w:jc w:val="both"/>
        <w:rPr/>
      </w:pPr>
      <w:r>
        <w:rPr/>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3 дугаар зүйл.Хуулийн үйлчлэх хүрээ</w:t>
      </w:r>
    </w:p>
    <w:p>
      <w:pPr>
        <w:pStyle w:val="Normal"/>
        <w:widowControl w:val="false"/>
        <w:suppressAutoHyphens w:val="false"/>
        <w:spacing w:lineRule="exact" w:line="240" w:before="8" w:after="8"/>
        <w:ind w:firstLine="360"/>
        <w:jc w:val="both"/>
        <w:rPr>
          <w:rFonts w:eastAsia="Microsoft Sans Serif"/>
          <w:b/>
          <w:b/>
          <w:kern w:val="0"/>
          <w:lang w:val="mn-Cyrl-MN" w:eastAsia="mn-Cyrl-MN" w:bidi="mn-Cyrl-MN"/>
        </w:rPr>
      </w:pPr>
      <w:r>
        <w:rPr>
          <w:rFonts w:eastAsia="Microsoft Sans Serif"/>
          <w:b/>
          <w:kern w:val="0"/>
          <w:lang w:val="mn-Cyrl-MN" w:eastAsia="mn-Cyrl-MN" w:bidi="mn-Cyrl-MN"/>
        </w:rPr>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t>3.1.Үйлчлүүлэгчийг шүүхэд төлөөлөх эрхтэй өмгөөлөгчтэй холбоотой харилцаанд энэ хууль үйлчилнэ.</w:t>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t>3.2Хууль зүйн асуудлаар амаар болон бичгээр зөвлөгөө өгөх, зөвлөмж, дүгнэлт гаргах, хууль зүйн ач холбогдол бүхий баримт бичгийн эх зохиох, төрийн болон бусад байгууллага, шүүхийн шийдвэр гүйцэтгэх, эвлэрүүлэн зуучлах ажиллагаанд үйлчлүүлэгчийг төлөөлөх, түүний эрх, хууль ёсны ашиг сонирхлыг хамгаалах зэрэг үйлчлүүлэгчийг шүүхэд төлөөлөхөөс бусад хууль зүйн мэргэжлийн үйл ажиллагаа эрхлэх хуульчид энэ хууль хамаарахгүй.</w:t>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360"/>
        <w:jc w:val="both"/>
        <w:rPr>
          <w:lang w:val="mn-Cyrl-MN"/>
        </w:rPr>
      </w:pPr>
      <w:r>
        <w:rPr>
          <w:rFonts w:eastAsia="Microsoft Sans Serif"/>
          <w:kern w:val="0"/>
          <w:lang w:val="mn-Cyrl-MN" w:eastAsia="mn-Cyrl-MN" w:bidi="mn-Cyrl-MN"/>
        </w:rPr>
        <w:t>3.3.Улсын өмгөөлөгчийн үйл ажиллагаанд энэ хууль, Эрүүгийн хэрэг хянан шийдвэрлэх тухай хууль, Иргэний хэрэг шүүхэд хянан шийдвэрлэх тухай хууль, Захиргааны хэрэг шүүхэд хянан шийдвэрлэх тухай хууль, Зөрчил шалган шийдвэрлэх тухай хуульд заасан өмгөөлөгчийн эрх зүйн байдал, эрх, үүрэг нэгэн адил хамаарах бөгөөд улсын өмгөөлөгчийн хөдөлмөрийн харилцаатай холбоотой асуудлыг тухайлсан хуулиар зохицуулна.”</w:t>
      </w:r>
      <w:r>
        <w:rPr>
          <w:lang w:val="mn-Cyrl-MN" w:eastAsia="mn-Cyrl-MN"/>
        </w:rPr>
        <w:t xml:space="preserve"> Санал гаргасан ажлын хэсэг, Билэгт гишүүн санал хураалтдаа гарахгүй шүү. Санал хураалтад 39 гишүүн оролцож 22 гишүүн дэмжиж 56,4 хувийн саналаар санал дэмжигдлээ.</w:t>
      </w:r>
    </w:p>
    <w:p>
      <w:pPr>
        <w:pStyle w:val="BodyTextIndent3"/>
        <w:spacing w:before="0" w:after="0"/>
        <w:rPr/>
      </w:pPr>
      <w:r>
        <w:rPr>
          <w:rStyle w:val="StrongEmphasis"/>
          <w:b w:val="false"/>
          <w:bCs w:val="false"/>
          <w:sz w:val="24"/>
          <w:szCs w:val="24"/>
          <w:shd w:fill="FFFFFF" w:val="clear"/>
          <w:lang w:val="mn-Cyrl-MN"/>
        </w:rPr>
        <w:tab/>
      </w:r>
    </w:p>
    <w:p>
      <w:pPr>
        <w:pStyle w:val="Normal"/>
        <w:widowControl w:val="false"/>
        <w:suppressAutoHyphens w:val="false"/>
        <w:spacing w:lineRule="exact" w:line="240" w:before="8" w:after="8"/>
        <w:ind w:firstLine="360"/>
        <w:jc w:val="both"/>
        <w:rPr>
          <w:lang w:val="mn-Cyrl-MN"/>
        </w:rPr>
      </w:pPr>
      <w:r>
        <w:rPr>
          <w:rStyle w:val="StrongEmphasis"/>
          <w:b w:val="false"/>
          <w:shd w:fill="FFFFFF" w:val="clear"/>
          <w:lang w:val="mn-Cyrl-MN"/>
        </w:rPr>
        <w:t xml:space="preserve">3 дугаар зүйл </w:t>
      </w:r>
      <w:r>
        <w:rPr>
          <w:lang w:val="mn-Cyrl-MN"/>
        </w:rPr>
        <w:t>Төслийн 3 дугаар зүйлийн 3.1.3 дахь заалтын “нууц” гэсний өмнө “өмгөөллийн” гэж нэмэх</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w:t>
      </w:r>
      <w:r>
        <w:rPr>
          <w:lang w:val="mn-Cyrl-MN" w:eastAsia="mn-Cyrl-MN"/>
        </w:rPr>
        <w:t xml:space="preserve"> Санал хураалтад 39 гишүүн оролцож 22 гишүүн дэмжиж 56,4 хувийн саналаар санал дэмжигдлээ. Тамгын газрынхан энэ ажиллахгүй байгаа төхөөрөмжүүдээ янзлаарай сүүлд нь тэгээд Цэц гээд яваад байдаг шүү.</w:t>
      </w:r>
      <w:r>
        <w:rPr>
          <w:rStyle w:val="StrongEmphasis"/>
          <w:b w:val="false"/>
          <w:shd w:fill="FFFFFF" w:val="clear"/>
          <w:lang w:val="mn-Cyrl-MN"/>
        </w:rPr>
        <w:t xml:space="preserve"> 3 дугаар зүйл </w:t>
      </w:r>
      <w:r>
        <w:rPr>
          <w:lang w:val="mn-Cyrl-MN"/>
        </w:rPr>
        <w:t>Төслийн 3 дугаар зүйлийн 3.1.3 дахь заалтын “нууц” гэсний өмнө “өмгөөллийн” гэж нэмэх, энэ уншсан.</w:t>
      </w:r>
    </w:p>
    <w:p>
      <w:pPr>
        <w:pStyle w:val="BodyTextIndent3"/>
        <w:spacing w:before="0" w:after="0"/>
        <w:ind w:left="0" w:hanging="0"/>
        <w:rPr>
          <w:rStyle w:val="StrongEmphasis"/>
          <w:b w:val="false"/>
          <w:b w:val="false"/>
          <w:bCs w:val="false"/>
          <w:sz w:val="24"/>
          <w:szCs w:val="24"/>
          <w:shd w:fill="FFFFFF" w:val="clear"/>
          <w:lang w:val="mn-Cyrl-MN"/>
        </w:rPr>
      </w:pPr>
      <w:r>
        <w:rPr>
          <w:lang w:val="mn-Cyrl-MN"/>
        </w:rPr>
      </w:r>
    </w:p>
    <w:p>
      <w:pPr>
        <w:pStyle w:val="Normal1"/>
        <w:ind w:firstLine="360"/>
        <w:jc w:val="both"/>
        <w:rPr/>
      </w:pPr>
      <w:r>
        <w:rPr>
          <w:rStyle w:val="StrongEmphasis"/>
          <w:b w:val="false"/>
          <w:shd w:fill="FFFFFF" w:val="clear"/>
        </w:rPr>
        <w:t>4.</w:t>
      </w:r>
      <w:r>
        <w:rPr/>
        <w:t>Төсөлд доор дурдсан агуулгатай 4 дүгээр зүйл нэмэх:</w:t>
      </w:r>
    </w:p>
    <w:p>
      <w:pPr>
        <w:pStyle w:val="Normal1"/>
        <w:ind w:firstLine="360"/>
        <w:jc w:val="both"/>
        <w:rPr/>
      </w:pPr>
      <w:r>
        <w:rPr/>
      </w:r>
    </w:p>
    <w:p>
      <w:pPr>
        <w:pStyle w:val="Normal1"/>
        <w:ind w:firstLine="360"/>
        <w:jc w:val="both"/>
        <w:rPr/>
      </w:pPr>
      <w:r>
        <w:rPr/>
        <w:t>“</w:t>
      </w:r>
      <w:r>
        <w:rPr/>
        <w:t>4 дүгээр.Хүн өөрөө өөрийгөө өмгөөлөх эрх</w:t>
      </w:r>
    </w:p>
    <w:p>
      <w:pPr>
        <w:pStyle w:val="Normal1"/>
        <w:ind w:firstLine="360"/>
        <w:jc w:val="both"/>
        <w:rPr>
          <w:b/>
          <w:b/>
        </w:rPr>
      </w:pPr>
      <w:r>
        <w:rPr>
          <w:b/>
        </w:rPr>
      </w:r>
    </w:p>
    <w:p>
      <w:pPr>
        <w:pStyle w:val="Normal1"/>
        <w:ind w:firstLine="360"/>
        <w:jc w:val="both"/>
        <w:rPr/>
      </w:pPr>
      <w:r>
        <w:rPr/>
        <w:t>4.1.Монгол Улсын Үндсэн хуульд заасны дагуу хүн өөрөө өөрийгөө өмгөөлөх эрхтэй байна.</w:t>
      </w:r>
    </w:p>
    <w:p>
      <w:pPr>
        <w:pStyle w:val="Normal1"/>
        <w:jc w:val="both"/>
        <w:rPr/>
      </w:pPr>
      <w:r>
        <w:rPr/>
      </w:r>
    </w:p>
    <w:p>
      <w:pPr>
        <w:pStyle w:val="Normal1"/>
        <w:ind w:firstLine="360"/>
        <w:jc w:val="both"/>
        <w:rPr>
          <w:rStyle w:val="StrongEmphasis"/>
          <w:b w:val="false"/>
          <w:b w:val="false"/>
          <w:bCs w:val="false"/>
          <w:shd w:fill="FFFFFF" w:val="clear"/>
        </w:rPr>
      </w:pPr>
      <w:r>
        <w:rPr/>
        <w:t>4.2.Хуульд өөрөөр заагаагүй бол хүн өөрөө өөрийгөө өмгөөлөхдөө хэрэг, маргааныг хянан шийдвэрлэх бусад хуульд зааснаас гадна энэ хуулийн 14.1.1, 14.1.4, 14.1.5, 14.1.6, 14.1.7, 14.1.8, 14.1.9, 14.1.10, 14.1.11, 14.1.12, 14.1.14-т заасан эрх эдэлж, энэ хуулийн 15.1.3, 15.1.5, 15.1.11-д заасан үүрэг хүлээнэ.”, санал гаргасан ажлын хэсэг, санал хураалт. Санал хураалтад 38 гишүүн оролцож 24 гишүүн дэмжиж 63,2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360"/>
        <w:jc w:val="both"/>
        <w:rPr/>
      </w:pPr>
      <w:r>
        <w:rPr>
          <w:rStyle w:val="StrongEmphasis"/>
          <w:b w:val="false"/>
          <w:shd w:fill="FFFFFF" w:val="clear"/>
        </w:rPr>
        <w:t>5</w:t>
      </w:r>
      <w:r>
        <w:rPr/>
        <w:t>.хуулийн 4 дүгээр зүйлийг доор дурдсанаар өөрчлөн найруулах:</w:t>
      </w:r>
    </w:p>
    <w:p>
      <w:pPr>
        <w:pStyle w:val="Normal1"/>
        <w:ind w:firstLine="360"/>
        <w:jc w:val="both"/>
        <w:rPr>
          <w:b/>
          <w:b/>
        </w:rPr>
      </w:pPr>
      <w:r>
        <w:rPr>
          <w:b/>
        </w:rPr>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4 дүгээр зүйл.Хуулийн нэр томьёоны тодорхойлолт</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t>4.1.Энэ хуульд хэрэглэсэн дараах нэр томьёог доор дурдсан утгаар ойлгоно:</w:t>
      </w:r>
    </w:p>
    <w:p>
      <w:pPr>
        <w:pStyle w:val="Normal"/>
        <w:widowControl w:val="false"/>
        <w:suppressAutoHyphens w:val="false"/>
        <w:spacing w:lineRule="exact" w:line="240" w:before="8" w:after="8"/>
        <w:ind w:firstLine="36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4.1.1.“өмгөөллийн үйл ажиллагаа” гэж өмгөөлөгчөөс үйлчлүүлэгчийн эрх, эрх чөлөө, хууль ёсны ашиг сонирхлыг хамгаалах зорилгоор үзүүлж байгаа хууль зүйн мэргэжлийн туслалцаа, үйлчилгээг;</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4.1.2.“үйлчлүүлэгч” гэж өмгөөлөгчөөс хууль зүйн мэргэжлийн туслалцаа, үйлчилгээ авч байгаа болон авахаар хандсан хүн, хуулийн этгээд, хуулийн этгээдийн эрхгүй байгууллагыг.”</w:t>
      </w:r>
      <w:r>
        <w:rPr>
          <w:rStyle w:val="StrongEmphasis"/>
          <w:b w:val="false"/>
          <w:shd w:fill="FFFFFF" w:val="clear"/>
          <w:lang w:val="mn-Cyrl-MN"/>
        </w:rPr>
        <w:t xml:space="preserve">, санал гаргасан ажлын хэсэг, санал хураалт, </w:t>
      </w:r>
      <w:r>
        <w:rPr>
          <w:lang w:val="mn-Cyrl-MN" w:eastAsia="mn-Cyrl-MN"/>
        </w:rPr>
        <w:t>Санал хураалтад 39 гишүүн оролцож 23 гишүүн дэмжиж 59,0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360"/>
        <w:jc w:val="both"/>
        <w:rPr/>
      </w:pPr>
      <w:r>
        <w:rPr>
          <w:rStyle w:val="StrongEmphasis"/>
          <w:b w:val="false"/>
          <w:shd w:fill="FFFFFF" w:val="clear"/>
        </w:rPr>
        <w:t>6.</w:t>
      </w:r>
      <w:r>
        <w:rPr/>
        <w:t>Төслийн 5, 6, 7, 8, 12, 13 дугаар зүйлийг нэгтгэн доор дурдсанаар өөрчлөн найруулж, 7, 8, 9 дүгээр зүйл болгох:</w:t>
      </w:r>
    </w:p>
    <w:p>
      <w:pPr>
        <w:pStyle w:val="Normal1"/>
        <w:ind w:firstLine="360"/>
        <w:jc w:val="both"/>
        <w:rPr>
          <w:b/>
          <w:b/>
        </w:rPr>
      </w:pPr>
      <w:r>
        <w:rPr>
          <w:b/>
        </w:rPr>
      </w:r>
    </w:p>
    <w:p>
      <w:pPr>
        <w:pStyle w:val="Normal1"/>
        <w:ind w:firstLine="360"/>
        <w:jc w:val="both"/>
        <w:rPr/>
      </w:pPr>
      <w:r>
        <w:rPr/>
        <w:t>“</w:t>
      </w:r>
      <w:r>
        <w:rPr/>
        <w:t>7 дугаар зүйл.Өмгөөллийн үйл ажиллагаа эрхлэх эрх олгох</w:t>
      </w:r>
    </w:p>
    <w:p>
      <w:pPr>
        <w:pStyle w:val="Normal1"/>
        <w:ind w:firstLine="360"/>
        <w:jc w:val="both"/>
        <w:rPr/>
      </w:pPr>
      <w:r>
        <w:rPr/>
      </w:r>
    </w:p>
    <w:p>
      <w:pPr>
        <w:pStyle w:val="Normal1"/>
        <w:ind w:firstLine="360"/>
        <w:jc w:val="both"/>
        <w:rPr/>
      </w:pPr>
      <w:r>
        <w:rPr/>
        <w:t>7.1.Өмгөөллийн үйл ажиллагаа эрхлэх эрх олгох шалгалт /цаашид "өмгөөлөгчийн шалгалт” гэх/-д тэнцэж, өмгөөлөгчдийн нэгдсэн бүртгэлд бүртгүүлж, эрх авсан хуульч өмгөөллийн үйл ажиллагаа эрхэлнэ.</w:t>
      </w:r>
    </w:p>
    <w:p>
      <w:pPr>
        <w:pStyle w:val="Normal1"/>
        <w:ind w:firstLine="360"/>
        <w:jc w:val="both"/>
        <w:rPr/>
      </w:pPr>
      <w:r>
        <w:rPr/>
      </w:r>
    </w:p>
    <w:p>
      <w:pPr>
        <w:pStyle w:val="Normal1"/>
        <w:ind w:firstLine="360"/>
        <w:jc w:val="both"/>
        <w:rPr/>
      </w:pPr>
      <w:r>
        <w:rPr/>
        <w:t>7.2.Өмгөөлөгчийн шалгалтад тэнцсэн хуульч шалгалтын нэгдсэн дүнг мэдээлсэн өдрөөс хойш нэг жилийн дотор өмгөөллийн үйл ажиллагаа эрхлэх эрх авах тухай хүсэлтийг Монголын Өмгөөлөгчдийн Холбоо /цаашид “Өмгөөлөгчдийн Холбоо” гэх/-нд гаргана. Энэ хэсэгт заасан хүсэлт гаргах хугацаа өнгөрсөн бол шалгалтад тэнцсэн дүн хүчингүй болно.</w:t>
      </w:r>
    </w:p>
    <w:p>
      <w:pPr>
        <w:pStyle w:val="Normal1"/>
        <w:ind w:firstLine="360"/>
        <w:jc w:val="both"/>
        <w:rPr/>
      </w:pPr>
      <w:r>
        <w:rPr/>
      </w:r>
    </w:p>
    <w:p>
      <w:pPr>
        <w:pStyle w:val="Normal1"/>
        <w:ind w:firstLine="360"/>
        <w:jc w:val="both"/>
        <w:rPr/>
      </w:pPr>
      <w:r>
        <w:rPr/>
        <w:t>7.3.Өмгөөлөгчдийн Холбоо энэ хуулийн 7.2-т заасан хүсэлтийг ажлын 10 өдрийн дотор хянаж, энэ хуулийн 8.6-д заасан нөхцөл байдал илрээгүй тохиолдолд өмгөөллийн үйл ажиллагаа эрхлэх эрх олгох саналыг Монголын Өмгөөлөгчдийн Холбооны ерөнхийлөгчид хүргүүлнэ.</w:t>
      </w:r>
    </w:p>
    <w:p>
      <w:pPr>
        <w:pStyle w:val="Normal1"/>
        <w:ind w:firstLine="360"/>
        <w:jc w:val="both"/>
        <w:rPr/>
      </w:pPr>
      <w:r>
        <w:rPr/>
      </w:r>
    </w:p>
    <w:p>
      <w:pPr>
        <w:pStyle w:val="Normal1"/>
        <w:ind w:firstLine="360"/>
        <w:jc w:val="both"/>
        <w:rPr/>
      </w:pPr>
      <w:r>
        <w:rPr/>
        <w:t>7.4.Өмгөөлөгчдийн Холбооны ерөнхийлөгч энэ хуулийн 7.3-т заасан саналыг үндэслэн хуульчийг өмгөөлөгчдийн нэгдсэн бүртгэлд бүртгэж, өмгөөллийн үйл ажиллагаа эрхлэх эрх олгоно.</w:t>
      </w:r>
    </w:p>
    <w:p>
      <w:pPr>
        <w:pStyle w:val="Normal1"/>
        <w:ind w:firstLine="360"/>
        <w:jc w:val="both"/>
        <w:rPr/>
      </w:pPr>
      <w:r>
        <w:rPr/>
      </w:r>
    </w:p>
    <w:p>
      <w:pPr>
        <w:pStyle w:val="Normal1"/>
        <w:ind w:firstLine="360"/>
        <w:jc w:val="both"/>
        <w:rPr/>
      </w:pPr>
      <w:r>
        <w:rPr/>
        <w:t>7.5.Энэ хуулийн 7.2-т заасан хүсэлтийг хянах явцад энэ хуулийн 8.6-д заасан нөхцөл байдал илэрснээс бусад тохиолдолд өмгөөллийн үйл ажиллагаа эрхлэх эрх олгохоос татгалзахыг хориглоно.</w:t>
      </w:r>
    </w:p>
    <w:p>
      <w:pPr>
        <w:pStyle w:val="Normal1"/>
        <w:ind w:firstLine="360"/>
        <w:jc w:val="both"/>
        <w:rPr/>
      </w:pPr>
      <w:r>
        <w:rPr/>
      </w:r>
    </w:p>
    <w:p>
      <w:pPr>
        <w:pStyle w:val="Normal1"/>
        <w:ind w:firstLine="360"/>
        <w:jc w:val="both"/>
        <w:rPr/>
      </w:pPr>
      <w:r>
        <w:rPr/>
        <w:t>7.6.Өмгөөллийн үйл ажиллагаа эрхлэх эрхийг хугацаагүй олгоно.</w:t>
      </w:r>
    </w:p>
    <w:p>
      <w:pPr>
        <w:pStyle w:val="Normal1"/>
        <w:jc w:val="both"/>
        <w:rPr/>
      </w:pPr>
      <w:r>
        <w:rPr/>
      </w:r>
    </w:p>
    <w:p>
      <w:pPr>
        <w:pStyle w:val="Normal1"/>
        <w:ind w:firstLine="360"/>
        <w:jc w:val="both"/>
        <w:rPr/>
      </w:pPr>
      <w:r>
        <w:rPr/>
        <w:t>7.7.Хуульч өмгөөллийн үйл ажиллагаа эрхлэх эрх олгохоос татгалзсан тухай шийдвэрийг эс зөвшөөрвөл шүүхэд гомдол гаргах эрхтэй.</w:t>
      </w:r>
    </w:p>
    <w:p>
      <w:pPr>
        <w:pStyle w:val="Normal1"/>
        <w:jc w:val="both"/>
        <w:rPr/>
      </w:pPr>
      <w:r>
        <w:rPr/>
      </w:r>
    </w:p>
    <w:p>
      <w:pPr>
        <w:pStyle w:val="Normal1"/>
        <w:ind w:firstLine="360"/>
        <w:jc w:val="both"/>
        <w:rPr/>
      </w:pPr>
      <w:r>
        <w:rPr/>
        <w:t>8 дугаар зүйл.Өмгөөлөгчийн шалгалт</w:t>
      </w:r>
    </w:p>
    <w:p>
      <w:pPr>
        <w:pStyle w:val="Normal1"/>
        <w:jc w:val="both"/>
        <w:rPr/>
      </w:pPr>
      <w:r>
        <w:rPr/>
      </w:r>
    </w:p>
    <w:p>
      <w:pPr>
        <w:pStyle w:val="Normal1"/>
        <w:ind w:firstLine="360"/>
        <w:jc w:val="both"/>
        <w:rPr/>
      </w:pPr>
      <w:r>
        <w:rPr/>
        <w:t>8.1.Өмгөөлөгчийн шалгалтын зорилго нь хэрэг, маргаан хянан шийдвэрлэх ажиллагаа, өмгөөлөгчийн ёс зүйн талаарх мэдлэг, мэтгэлцэх ур чадвар эзэмшсэнийг тогтооход чиглэнэ.</w:t>
      </w:r>
    </w:p>
    <w:p>
      <w:pPr>
        <w:pStyle w:val="Normal1"/>
        <w:ind w:firstLine="360"/>
        <w:jc w:val="both"/>
        <w:rPr/>
      </w:pPr>
      <w:r>
        <w:rPr/>
      </w:r>
    </w:p>
    <w:p>
      <w:pPr>
        <w:pStyle w:val="Normal1"/>
        <w:ind w:firstLine="360"/>
        <w:jc w:val="both"/>
        <w:rPr/>
      </w:pPr>
      <w:r>
        <w:rPr/>
        <w:t>8.2.Өмгөөлөгчийн шалгалтыг Өмгөөлөгчдийн Холбооны Мэргэшлийн хороо /цаашид "Мэргэшлийн хороо” гэх/ жилд нэгээс доошгүй удаа зохион байгуулна.</w:t>
      </w:r>
    </w:p>
    <w:p>
      <w:pPr>
        <w:pStyle w:val="Normal1"/>
        <w:ind w:firstLine="360"/>
        <w:jc w:val="both"/>
        <w:rPr/>
      </w:pPr>
      <w:r>
        <w:rPr/>
      </w:r>
    </w:p>
    <w:p>
      <w:pPr>
        <w:pStyle w:val="Normal1"/>
        <w:ind w:firstLine="360"/>
        <w:jc w:val="both"/>
        <w:rPr/>
      </w:pPr>
      <w:r>
        <w:rPr/>
        <w:t>8.3.Өмгөөлөгчийн шалгалтын товыг шалгалт эхлэхээс 30-аас доошгүй хоногийн өмнө нийтэд зарлана.</w:t>
      </w:r>
    </w:p>
    <w:p>
      <w:pPr>
        <w:pStyle w:val="Normal1"/>
        <w:jc w:val="both"/>
        <w:rPr/>
      </w:pPr>
      <w:r>
        <w:rPr/>
      </w:r>
    </w:p>
    <w:p>
      <w:pPr>
        <w:pStyle w:val="Normal1"/>
        <w:ind w:firstLine="360"/>
        <w:jc w:val="both"/>
        <w:rPr/>
      </w:pPr>
      <w:r>
        <w:rPr/>
        <w:t>8.4.Хуульч өмгөөлөгчийн шалгалтад орох тухай өргөдлөө шалгалт эхлэхээс 14 хоногийн өмнө гаргана.</w:t>
      </w:r>
    </w:p>
    <w:p>
      <w:pPr>
        <w:pStyle w:val="Normal1"/>
        <w:ind w:firstLine="360"/>
        <w:jc w:val="both"/>
        <w:rPr/>
      </w:pPr>
      <w:r>
        <w:rPr/>
      </w:r>
    </w:p>
    <w:p>
      <w:pPr>
        <w:pStyle w:val="Normal1"/>
        <w:ind w:firstLine="360"/>
        <w:jc w:val="both"/>
        <w:rPr/>
      </w:pPr>
      <w:r>
        <w:rPr/>
        <w:t>8.5.Өмгөөлөгчийн шалгалт зохион байгуулах журам, шалгалтын хураамжийн хэмжээг Монголын Өмгөөлөгчдийн Холбооны Удирдах зөвлөл батална.</w:t>
      </w:r>
    </w:p>
    <w:p>
      <w:pPr>
        <w:pStyle w:val="Normal1"/>
        <w:ind w:firstLine="360"/>
        <w:jc w:val="both"/>
        <w:rPr/>
      </w:pPr>
      <w:r>
        <w:rPr/>
      </w:r>
    </w:p>
    <w:p>
      <w:pPr>
        <w:pStyle w:val="Normal1"/>
        <w:ind w:firstLine="360"/>
        <w:jc w:val="both"/>
        <w:rPr/>
      </w:pPr>
      <w:r>
        <w:rPr/>
        <w:t>8.6.Хуульчийг дараах тохиолдолд өмгөөлөгчийн шалгалтад оруулахаас татгалзана:</w:t>
      </w:r>
    </w:p>
    <w:p>
      <w:pPr>
        <w:pStyle w:val="Normal1"/>
        <w:ind w:firstLine="360"/>
        <w:jc w:val="both"/>
        <w:rPr/>
      </w:pPr>
      <w:r>
        <w:rPr/>
      </w:r>
    </w:p>
    <w:p>
      <w:pPr>
        <w:pStyle w:val="Normal1"/>
        <w:ind w:firstLine="720"/>
        <w:jc w:val="both"/>
        <w:rPr/>
      </w:pPr>
      <w:r>
        <w:rPr/>
        <w:t>8.6.1.хуульд заасны дагуу хуульчийн мэргэжлийн үйл ажиллагаа эрхлэх зөвшөөрлийг хүчингүй болгосон, эсхүл түдгэлзүүлсэн;</w:t>
      </w:r>
    </w:p>
    <w:p>
      <w:pPr>
        <w:pStyle w:val="Normal1"/>
        <w:ind w:firstLine="720"/>
        <w:jc w:val="both"/>
        <w:rPr/>
      </w:pPr>
      <w:r>
        <w:rPr/>
      </w:r>
    </w:p>
    <w:p>
      <w:pPr>
        <w:pStyle w:val="Normal1"/>
        <w:ind w:firstLine="720"/>
        <w:jc w:val="both"/>
        <w:rPr/>
      </w:pPr>
      <w:r>
        <w:rPr/>
        <w:t>8.6.2.хуулийн хүчин төгөлдөр шүүхийн шийдвэрээр өмгөөллийн үйл ажиллагаа эрхлэх эрхийг хязгаарласан;</w:t>
      </w:r>
    </w:p>
    <w:p>
      <w:pPr>
        <w:pStyle w:val="Normal1"/>
        <w:ind w:firstLine="720"/>
        <w:jc w:val="both"/>
        <w:rPr/>
      </w:pPr>
      <w:r>
        <w:rPr/>
      </w:r>
    </w:p>
    <w:p>
      <w:pPr>
        <w:pStyle w:val="Normal1"/>
        <w:ind w:firstLine="720"/>
        <w:jc w:val="both"/>
        <w:rPr/>
      </w:pPr>
      <w:r>
        <w:rPr/>
        <w:t>8.6.З.энэ хуулийн 16.1.12,16.1.13-т заасан өмгөөллийн үйл ажиллагаатай давхар эрхэлж болохгүй ажил, албан тушаал эрхэлж байгаа;</w:t>
      </w:r>
    </w:p>
    <w:p>
      <w:pPr>
        <w:pStyle w:val="Normal1"/>
        <w:ind w:firstLine="720"/>
        <w:jc w:val="both"/>
        <w:rPr/>
      </w:pPr>
      <w:r>
        <w:rPr/>
      </w:r>
    </w:p>
    <w:p>
      <w:pPr>
        <w:pStyle w:val="Normal1"/>
        <w:ind w:firstLine="720"/>
        <w:jc w:val="both"/>
        <w:rPr/>
      </w:pPr>
      <w:r>
        <w:rPr/>
        <w:t>8.6.4.Эрүүгийн хуулийн Арван зургадугаар, Арван есдүгээр, Хорьдугаар, Хорин нэгдүгээр, Хорин хоёрдугаар, Хорин гуравдугаар бүлэгт заасан гэмт хэрэг үйлдэж ял шийтгүүлж байсан;</w:t>
      </w:r>
    </w:p>
    <w:p>
      <w:pPr>
        <w:pStyle w:val="Normal1"/>
        <w:ind w:firstLine="720"/>
        <w:jc w:val="both"/>
        <w:rPr/>
      </w:pPr>
      <w:r>
        <w:rPr/>
      </w:r>
    </w:p>
    <w:p>
      <w:pPr>
        <w:pStyle w:val="Normal1"/>
        <w:ind w:firstLine="720"/>
        <w:jc w:val="both"/>
        <w:rPr/>
      </w:pPr>
      <w:r>
        <w:rPr/>
        <w:t>8.6.5.Шүүгчийн эрх зүйн байдлын тухай хуулийн 18.4.2-т заасан үндэслэлээр шүүгчийг огцруулсан, Прокурорын тухай хуулийн 67.1.5-д заасан үндэслэлээр прокурор ажлаас халагдсан, Нотариатын тухай хуулийн 18 дугаар зүйлийн 18.1.2, 18.1.5, 18.1.6-д заасны дагуу нотариатчийн нотариатын үйл ажиллагаа эрхлэх зөвшөөрлийг хүчингүй болгосон, Төрийн албаны тухай хуулийн 47 дугаар зүйлд заасан үндэслэлээр мөрдөгч төрийн албанаас халагдсан;</w:t>
      </w:r>
    </w:p>
    <w:p>
      <w:pPr>
        <w:pStyle w:val="Normal1"/>
        <w:ind w:firstLine="720"/>
        <w:jc w:val="both"/>
        <w:rPr/>
      </w:pPr>
      <w:r>
        <w:rPr/>
      </w:r>
    </w:p>
    <w:p>
      <w:pPr>
        <w:pStyle w:val="Normal1"/>
        <w:ind w:firstLine="720"/>
        <w:jc w:val="both"/>
        <w:rPr/>
      </w:pPr>
      <w:r>
        <w:rPr/>
        <w:t>8.6.6.прокурор, мөрдөгч үүрэгт ажлаасаа чөлөөлөгдсөнөөс хойш хоёр жилийн хугацаа өнгөрөөгүй;</w:t>
      </w:r>
    </w:p>
    <w:p>
      <w:pPr>
        <w:pStyle w:val="Normal1"/>
        <w:ind w:firstLine="720"/>
        <w:jc w:val="both"/>
        <w:rPr/>
      </w:pPr>
      <w:r>
        <w:rPr/>
      </w:r>
    </w:p>
    <w:p>
      <w:pPr>
        <w:pStyle w:val="Normal1"/>
        <w:ind w:firstLine="720"/>
        <w:jc w:val="both"/>
        <w:rPr/>
      </w:pPr>
      <w:r>
        <w:rPr/>
        <w:t>8.6.7.Төрийн албаны тухай хуульд заасан сахилгын шийтгэлгүйд тооцох хугацаа дуусаагүй.</w:t>
      </w:r>
    </w:p>
    <w:p>
      <w:pPr>
        <w:pStyle w:val="Normal1"/>
        <w:ind w:firstLine="720"/>
        <w:jc w:val="both"/>
        <w:rPr/>
      </w:pPr>
      <w:r>
        <w:rPr/>
      </w:r>
    </w:p>
    <w:p>
      <w:pPr>
        <w:pStyle w:val="Normal1"/>
        <w:ind w:firstLine="720"/>
        <w:jc w:val="both"/>
        <w:rPr/>
      </w:pPr>
      <w:r>
        <w:rPr/>
        <w:t>8.7.Хуульч өмгөөлөгчийн шалгалтад оруулахаас татгалзсан тухай шийдвэрийг эс зөвшөөрвөл Өмгөөлөгчдийн Холбооны ерөнхийлөгчид гомдол гаргаж болно.</w:t>
      </w:r>
    </w:p>
    <w:p>
      <w:pPr>
        <w:pStyle w:val="Normal1"/>
        <w:ind w:firstLine="720"/>
        <w:jc w:val="both"/>
        <w:rPr/>
      </w:pPr>
      <w:r>
        <w:rPr/>
      </w:r>
    </w:p>
    <w:p>
      <w:pPr>
        <w:pStyle w:val="Normal1"/>
        <w:ind w:firstLine="720"/>
        <w:jc w:val="both"/>
        <w:rPr/>
      </w:pPr>
      <w:r>
        <w:rPr/>
        <w:t>8.8.Хуульч өмгөөллийн үйл ажиллагаа эрхлэх эрхийг авахдаа “Өмгөөлөгч би Монгол Улсын Үндсэн хууль, бусад хууль, өмгөөлөгчийн ёс зүйн хэм хэмжээг чанд сахиж ажиллахаа батлан тангараглая. Миний бие өргөсөн тангаргаасаа няцваас хуулийн хариуцлага хүлээнэ." гэж тангараг өргөнө.</w:t>
      </w:r>
    </w:p>
    <w:p>
      <w:pPr>
        <w:pStyle w:val="Normal1"/>
        <w:ind w:firstLine="720"/>
        <w:jc w:val="both"/>
        <w:rPr/>
      </w:pPr>
      <w:r>
        <w:rPr/>
      </w:r>
    </w:p>
    <w:p>
      <w:pPr>
        <w:pStyle w:val="Normal1"/>
        <w:ind w:firstLine="720"/>
        <w:jc w:val="both"/>
        <w:rPr/>
      </w:pPr>
      <w:r>
        <w:rPr/>
        <w:t>8.9.Өмгөөлөгчийн тангараг өргөх ёслолын журмыг Өмгөөлөгчдийн Холбооны Удирдах зөвлөл батална.</w:t>
      </w:r>
    </w:p>
    <w:p>
      <w:pPr>
        <w:pStyle w:val="Normal1"/>
        <w:ind w:firstLine="720"/>
        <w:jc w:val="both"/>
        <w:rPr/>
      </w:pPr>
      <w:r>
        <w:rPr/>
      </w:r>
    </w:p>
    <w:p>
      <w:pPr>
        <w:pStyle w:val="Normal1"/>
        <w:ind w:firstLine="720"/>
        <w:jc w:val="both"/>
        <w:rPr/>
      </w:pPr>
      <w:r>
        <w:rPr/>
        <w:t>9 дүгээр зүйл.Өмгөөлөгч</w:t>
      </w:r>
    </w:p>
    <w:p>
      <w:pPr>
        <w:pStyle w:val="Normal1"/>
        <w:jc w:val="both"/>
        <w:rPr/>
      </w:pPr>
      <w:r>
        <w:rPr/>
      </w:r>
    </w:p>
    <w:p>
      <w:pPr>
        <w:pStyle w:val="Normal1"/>
        <w:ind w:firstLine="720"/>
        <w:jc w:val="both"/>
        <w:rPr/>
      </w:pPr>
      <w:r>
        <w:rPr/>
        <w:t>9.1.Өмгөөлөгч нь Өмгөөлөгчдийн Холбооны гишүүн байна.</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lang w:val="mn-Cyrl-MN"/>
        </w:rPr>
        <w:t>9.2.Өмгөөлөгч шүүх хуралдаанд оролцохдоо тусгай өмсгөлтэй байх бөгөөд өмсгөлийн загвар, хэрэглэх журмыг Өмгөөлөгчдийн Холбооны Удирдах зөвлөл батална.”</w:t>
      </w:r>
      <w:r>
        <w:rPr>
          <w:lang w:val="mn-Cyrl-MN" w:eastAsia="mn-Cyrl-MN"/>
        </w:rPr>
        <w:t xml:space="preserve">, санал гаргасан ажлын хэсэг, энэ чинь ер нь их бөөндсөн л юм байна даа санал хураалт. Санал хураалтад 39 гишүүн оролцож 21 гишүүн дэмжиж 53,8 хувийн саналаар энэ санал дэмжигдлээ. Энэ таны гар болохгүй байгааг би мэдэхгүй ээ тэр юуныхнаас төхөөрөмж чинь болохгүй байгаа бол энэ Тамгын газрынхан янзалж өгье. </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7</w:t>
      </w:r>
      <w:r>
        <w:rPr/>
        <w:t>.Төслийн 10 дугаар зүйлийн 10.1.9 дэх заалтын “өмгөөллийн" гэсний өмнө “энэ хуулийн 9.1-д заасны дагуу” гэж нэмж, мөн заалтын “5 жилийн" гэснийг “зургаан жилийн" гэж, 10.2 дахь хэсгийн “10.1.2, 10.1.4, 10.1.7-д” гэснийг “10.1.1, 10.1.2, 10.1.3, 10.1.4, 10.1.6, 10.1.7, 10.1.8, 10.1.9, 10.1.10-т” гэж, мөн хэсгийн “бусад" гэснийг “10.1.5-аас 5-д заасан” гэж тус тус өөрчилж, 10.1.5 дахь заалтыг доор дурдсанаар өөрчлөн найруулж, мөн зүйлд доор дурдсан агуулгатай 10.1.10 дахь заалт нэмэх:</w:t>
      </w:r>
    </w:p>
    <w:p>
      <w:pPr>
        <w:pStyle w:val="Normal1"/>
        <w:ind w:firstLine="720"/>
        <w:jc w:val="both"/>
        <w:rPr/>
      </w:pPr>
      <w:r>
        <w:rPr/>
      </w:r>
    </w:p>
    <w:p>
      <w:pPr>
        <w:pStyle w:val="Normal"/>
        <w:widowControl w:val="false"/>
        <w:suppressAutoHyphens w:val="false"/>
        <w:spacing w:lineRule="exact" w:line="240" w:before="8" w:after="8"/>
        <w:ind w:firstLine="720"/>
        <w:jc w:val="both"/>
        <w:rPr/>
      </w:pPr>
      <w:r>
        <w:rPr>
          <w:rFonts w:eastAsia="Arial"/>
          <w:kern w:val="0"/>
          <w:shd w:fill="FFFFFF" w:val="clear"/>
          <w:lang w:val="mn-Cyrl-MN" w:eastAsia="mn-Cyrl-MN" w:bidi="mn-Cyrl-MN"/>
        </w:rPr>
        <w:t>“</w:t>
      </w:r>
      <w:r>
        <w:rPr>
          <w:rFonts w:eastAsia="Arial"/>
          <w:kern w:val="0"/>
          <w:shd w:fill="FFFFFF" w:val="clear"/>
          <w:lang w:val="mn-Cyrl-MN" w:eastAsia="mn-Cyrl-MN" w:bidi="mn-Cyrl-MN"/>
        </w:rPr>
        <w:t xml:space="preserve">10.1.5.энэ </w:t>
      </w:r>
      <w:r>
        <w:rPr>
          <w:rFonts w:eastAsia="Microsoft Sans Serif"/>
          <w:kern w:val="0"/>
          <w:lang w:val="mn-Cyrl-MN" w:eastAsia="mn-Cyrl-MN" w:bidi="mn-Cyrl-MN"/>
        </w:rPr>
        <w:t>хуулийн 46.3.3-т заасан хариуцлага хүлээлгэх шийдвэр гарсан;”</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10.1.10.энэ хуулийн 22.6-д заасан хориглосон үйл ажиллагаа эрхэлсэн</w:t>
      </w:r>
      <w:r>
        <w:rPr>
          <w:rFonts w:eastAsia="Microsoft Sans Serif"/>
          <w:b/>
          <w:kern w:val="0"/>
          <w:lang w:val="mn-Cyrl-MN" w:eastAsia="mn-Cyrl-MN" w:bidi="mn-Cyrl-MN"/>
        </w:rPr>
        <w:t>.</w:t>
      </w:r>
      <w:r>
        <w:rPr>
          <w:rFonts w:eastAsia="Microsoft Sans Serif"/>
          <w:kern w:val="0"/>
          <w:lang w:val="mn-Cyrl-MN" w:eastAsia="mn-Cyrl-MN" w:bidi="mn-Cyrl-MN"/>
        </w:rPr>
        <w:t>"</w:t>
      </w:r>
      <w:r>
        <w:rPr>
          <w:rStyle w:val="StrongEmphasis"/>
          <w:b w:val="false"/>
          <w:shd w:fill="FFFFFF" w:val="clear"/>
          <w:lang w:val="mn-Cyrl-MN"/>
        </w:rPr>
        <w:t>,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5 гишүүн дэмжиж 64,1 хувийн саналаар санал дэмжигдлээ.</w:t>
      </w:r>
    </w:p>
    <w:p>
      <w:pPr>
        <w:pStyle w:val="Normal"/>
        <w:jc w:val="both"/>
        <w:rPr>
          <w:rStyle w:val="StrongEmphasis"/>
          <w:b w:val="false"/>
          <w:b w:val="false"/>
          <w:bCs w:val="false"/>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8</w:t>
      </w:r>
      <w:r>
        <w:rPr>
          <w:lang w:val="mn-Cyrl-MN"/>
        </w:rPr>
        <w:t>.Төслийн 11 дүгээр зүйлийн 11.4 дэх хэсгийн “3 сарын хугацаанд уг асуудлаар шийдвэр гаргаагүй бол Өмгөөлөгчдийн Холбооны салбар зөвлөл захиргааны хэргийн шүүхэд гомдол гаргаж болно.” гэснийг “30 хоногийн дотор шийдвэрлэнэ.” гэж өөрчлөх</w:t>
      </w:r>
      <w:r>
        <w:rPr>
          <w:lang w:val="mn-Cyrl-MN" w:eastAsia="mn-Cyrl-MN"/>
        </w:rPr>
        <w:t>, санал гаргасан ажлын хэсэг, санал хураалт. Санал хураалтад 39 гишүүн оролцож 24 гишүүн 61,5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9</w:t>
      </w:r>
      <w:r>
        <w:rPr/>
        <w:t>.Төслийн 14 дүгээр зүйлийн 14.1.5 дахь заалтын “хуулбарлан" гэснийг “хуулбарлаж, хувилж” гэж, 14.1.7 дахь заалтын “хуулбарлан” гэснийг “дүгнэлтийг өөрийн зардлаар хуулбарлаж, хувилж” гэж өөрчилж, мөн зүйлд доор дурдсан агуулгатай 14.1.14 дэх заалт нэмж, 14.2 дахь хэсгийн “энэ хуульд нийцүүлэн гаргасан" гэснийг “энэ хууль болон” гэж өөрчлөх:</w:t>
      </w:r>
    </w:p>
    <w:p>
      <w:pPr>
        <w:pStyle w:val="Normal1"/>
        <w:ind w:firstLine="36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14.1.14.шүүх хуралдааны явцыг баталгаажуулсан дуу-дүүрсний бичлэгийг өөрийн зардлаар хуулбарлаж, хувилж авах.”</w:t>
      </w:r>
      <w:r>
        <w:rPr>
          <w:rStyle w:val="StrongEmphasis"/>
          <w:shd w:fill="FFFFFF" w:val="clear"/>
          <w:lang w:val="mn-Cyrl-MN"/>
        </w:rPr>
        <w:t xml:space="preserve"> </w:t>
      </w:r>
      <w:r>
        <w:rPr>
          <w:rStyle w:val="StrongEmphasis"/>
          <w:b w:val="false"/>
          <w:shd w:fill="FFFFFF" w:val="clear"/>
          <w:lang w:val="mn-Cyrl-MN"/>
        </w:rPr>
        <w:t xml:space="preserve">санал гаргасан ажлын хэсэг, санал хураалт, Тамгын газар энэ юун төхөөрөмж ажиллахгүй байгаа газруудыг тэр технологийн хэлтсээ дуудаж янзлуулаарай. Зарим газар бол хэд хэд давтагдаад байгаа шүү. </w:t>
      </w:r>
      <w:r>
        <w:rPr>
          <w:lang w:val="mn-Cyrl-MN" w:eastAsia="mn-Cyrl-MN"/>
        </w:rPr>
        <w:t>Санал хураалтад 39 гишүүн оролцож 25 гишүүн дэмжиж 64,1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0</w:t>
      </w:r>
      <w:r>
        <w:rPr/>
        <w:t>.Төслийн 15 дугаар зүйлийг доор дурдсанаар өөрчлөн найруула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15 дугаар зүйл.Өмгөөлөгчийн үүрэг</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Өмгөөлөгч өмгөөллийн үйл ажиллагаа эрхлэхдээ дараах үүрэг хүлээнэ:</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1.үйлчлүүлэгчид хууль зүйн асуудлаар зөвлөгөө өгч, өмгөөллийн үйл ажиллагаатай холбоотой мэдээллийг тухай бүр цаг алдалгүй өгөх, өмгөөллийн үйл ажиллагаа болон хууль тогтоомжийн агуулга, хууль зүйн үр дагаврыг бүрэн тайлбар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2.үйлчлүүлэгчтэй холбоотой гүйцэтгэсэн аливаа үйл ажиллагааны талаар түүнд мэдэгдэх, тайлбар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3.үйлчлүүлэгчийн эрх, хууль ёсны ашиг сонирхлыг хуулиар хориглоогүй арга, хэрэгсэл ашиглан шударгаар, тууштай хамгаа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pPr>
      <w:r>
        <w:rPr>
          <w:rFonts w:eastAsia="Microsoft Sans Serif"/>
          <w:kern w:val="0"/>
          <w:lang w:val="mn-Cyrl-MN" w:eastAsia="mn-Cyrl-MN" w:bidi="mn-Cyrl-MN"/>
        </w:rPr>
        <w:t>15.1.4.</w:t>
      </w:r>
      <w:r>
        <w:rPr>
          <w:rFonts w:eastAsia="Arial"/>
          <w:bCs/>
          <w:kern w:val="0"/>
          <w:shd w:fill="FFFFFF" w:val="clear"/>
          <w:lang w:val="mn-Cyrl-MN" w:eastAsia="mn-Cyrl-MN" w:bidi="mn-Cyrl-MN"/>
        </w:rPr>
        <w:t>өмгөөллийн</w:t>
      </w:r>
      <w:r>
        <w:rPr>
          <w:rFonts w:eastAsia="Arial"/>
          <w:b/>
          <w:bCs/>
          <w:kern w:val="0"/>
          <w:shd w:fill="FFFFFF" w:val="clear"/>
          <w:lang w:val="mn-Cyrl-MN" w:eastAsia="mn-Cyrl-MN" w:bidi="mn-Cyrl-MN"/>
        </w:rPr>
        <w:t xml:space="preserve"> </w:t>
      </w:r>
      <w:r>
        <w:rPr>
          <w:rFonts w:eastAsia="Microsoft Sans Serif"/>
          <w:kern w:val="0"/>
          <w:lang w:val="mn-Cyrl-MN" w:eastAsia="mn-Cyrl-MN" w:bidi="mn-Cyrl-MN"/>
        </w:rPr>
        <w:t>нууц, өмгөөллийн үйл ажиллагаа эрхлэх явцад олж мэдсэн төрийн болон албаны нууц, байгууллагын нууц, хувь хүний нууцыг задруулахгүй бай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5.хэрэг, маргаан хянан шийдвэрлэх ажиллагаанд оролцохдоо холбогдох хуульд заасан журмыг дагаж мөрдө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6.үйлчлүүлэгчийн эрх, хууль ёсны ашиг сонирхол, шийдвэрийг хүндэтг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7.өмгөөллийн үйл ажиллагааны зорилгод хүрэх арга хэлбэрийн талаар үйлчлүүлэгчтэй зөвлөлдө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pPr>
      <w:r>
        <w:rPr>
          <w:rFonts w:eastAsia="Microsoft Sans Serif"/>
          <w:kern w:val="0"/>
          <w:lang w:val="mn-Cyrl-MN" w:eastAsia="mn-Cyrl-MN" w:bidi="mn-Cyrl-MN"/>
        </w:rPr>
        <w:t>15.1.8.өмгөөллийн үйл ажиллагаанд хууль тогтоомж болон Мэргэжлийн ёс зүйн дүрмээр хориглосон үйлдэл, эс үйлдэхүйн талаар үйлчлүүлэгчид тайлбар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pPr>
      <w:r>
        <w:rPr>
          <w:rFonts w:eastAsia="Microsoft Sans Serif"/>
          <w:kern w:val="0"/>
          <w:lang w:val="mn-Cyrl-MN" w:eastAsia="mn-Cyrl-MN" w:bidi="mn-Cyrl-MN"/>
        </w:rPr>
        <w:t xml:space="preserve">15.1.9.үйлчлүүлэгч болон бусад этгээдтэй харилцахдаа хүндэтгэлтэй хандаж, </w:t>
      </w:r>
      <w:r>
        <w:rPr>
          <w:rFonts w:eastAsia="Arial"/>
          <w:smallCaps/>
          <w:kern w:val="0"/>
          <w:shd w:fill="FFFFFF" w:val="clear"/>
          <w:lang w:val="mn-Cyrl-MN" w:eastAsia="mn-Cyrl-MN" w:bidi="mn-Cyrl-MN"/>
        </w:rPr>
        <w:t>ёс</w:t>
      </w:r>
      <w:r>
        <w:rPr>
          <w:rFonts w:eastAsia="Microsoft Sans Serif"/>
          <w:kern w:val="0"/>
          <w:lang w:val="mn-Cyrl-MN" w:eastAsia="mn-Cyrl-MN" w:bidi="mn-Cyrl-MN"/>
        </w:rPr>
        <w:t xml:space="preserve"> зүйн дүрмийг баримт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pPr>
      <w:r>
        <w:rPr>
          <w:rFonts w:eastAsia="Arial"/>
          <w:bCs/>
          <w:kern w:val="0"/>
          <w:shd w:fill="FFFFFF" w:val="clear"/>
          <w:lang w:val="mn-Cyrl-MN" w:eastAsia="mn-Cyrl-MN" w:bidi="mn-Cyrl-MN"/>
        </w:rPr>
        <w:t xml:space="preserve">15.1.10.өмгөөлөгчийн </w:t>
      </w:r>
      <w:r>
        <w:rPr>
          <w:rFonts w:eastAsia="Microsoft Sans Serif"/>
          <w:kern w:val="0"/>
          <w:lang w:val="mn-Cyrl-MN" w:eastAsia="mn-Cyrl-MN" w:bidi="mn-Cyrl-MN"/>
        </w:rPr>
        <w:t>туслах, өмгөөллийн хуулийн этгээдийн өмгөөлөгч бус ажилтны үйлчлүүлэгчид учруулсан хохирол, гэм хорыг хариуц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11.шүүх хуралдаанд үйлчлүүлэгчийн эрх, хууль ёсны ашиг сонирхлыг хамгаалахад чиглэсэн зохих мэдээлэл, судалгаа, бэлтгэлтэй оролцо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pPr>
      <w:r>
        <w:rPr>
          <w:rFonts w:eastAsia="Microsoft Sans Serif"/>
          <w:kern w:val="0"/>
          <w:lang w:val="mn-Cyrl-MN" w:eastAsia="mn-Cyrl-MN" w:bidi="mn-Cyrl-MN"/>
        </w:rPr>
        <w:t>15.1.12.хэрэг, маргаан хянан шийдвэрлэх ажиллагаа, шүүх хуралдаанд товлосон цагт оролцох;</w:t>
      </w:r>
    </w:p>
    <w:p>
      <w:pPr>
        <w:pStyle w:val="Normal"/>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3.тухайн үйлчлүүлэгчид үзүүлсэн өмгөөллийн үйл ажиллагаанд зарцуулсан зардлын тооцоог үйлчлүүлэгчид танилц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14.мэргэжлийн хариуцлагын даатгалд даатг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5.1.15.гишүүнчлэлийн хураамж төлө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lang w:val="mn-Cyrl-MN" w:eastAsia="mn-Cyrl-MN"/>
        </w:rPr>
      </w:pPr>
      <w:r>
        <w:rPr>
          <w:rFonts w:eastAsia="Microsoft Sans Serif"/>
          <w:kern w:val="0"/>
          <w:lang w:val="mn-Cyrl-MN" w:eastAsia="mn-Cyrl-MN" w:bidi="mn-Cyrl-MN"/>
        </w:rPr>
        <w:t>15.1.6.хуульд заасан бусад үүрэг.”</w:t>
      </w:r>
      <w:r>
        <w:rPr>
          <w:rStyle w:val="StrongEmphasis"/>
          <w:shd w:fill="FFFFFF" w:val="clear"/>
          <w:lang w:val="mn-Cyrl-MN"/>
        </w:rPr>
        <w:t xml:space="preserve"> </w:t>
      </w:r>
      <w:r>
        <w:rPr>
          <w:rStyle w:val="StrongEmphasis"/>
          <w:b w:val="false"/>
          <w:shd w:fill="FFFFFF" w:val="clear"/>
          <w:lang w:val="mn-Cyrl-MN"/>
        </w:rPr>
        <w:t xml:space="preserve">санал гаргасан ажлын хэсэг, санал хураалт, </w:t>
      </w:r>
      <w:r>
        <w:rPr>
          <w:lang w:val="mn-Cyrl-MN" w:eastAsia="mn-Cyrl-MN"/>
        </w:rPr>
        <w:t>санал хураалтад 39 гишүүн оролцож 25 гишүүн дэмжиж 64,1 хувийн саналаар санал дэмжигдлээ.</w:t>
      </w:r>
    </w:p>
    <w:p>
      <w:pPr>
        <w:pStyle w:val="Normal"/>
        <w:ind w:firstLine="720"/>
        <w:jc w:val="both"/>
        <w:rPr>
          <w:rStyle w:val="StrongEmphasis"/>
          <w:b w:val="false"/>
          <w:b w:val="false"/>
          <w:bCs w:val="false"/>
          <w:shd w:fill="FFFFFF" w:val="clear"/>
          <w:lang w:val="mn-Cyrl-MN"/>
        </w:rPr>
      </w:pPr>
      <w:r>
        <w:rPr>
          <w:lang w:val="mn-Cyrl-MN" w:eastAsia="mn-Cyrl-MN"/>
        </w:rPr>
      </w:r>
    </w:p>
    <w:p>
      <w:pPr>
        <w:pStyle w:val="Normal1"/>
        <w:ind w:firstLine="720"/>
        <w:jc w:val="both"/>
        <w:rPr/>
      </w:pPr>
      <w:r>
        <w:rPr>
          <w:rStyle w:val="StrongEmphasis"/>
          <w:b w:val="false"/>
          <w:shd w:fill="FFFFFF" w:val="clear"/>
        </w:rPr>
        <w:t>11</w:t>
      </w:r>
      <w:r>
        <w:rPr/>
        <w:t>.Төслийн 16, 23, 24 дүгээр зүйлийг нэгтгэн доор дурдсанаар өөрчлөн найруулж, 16 дугаар зүйл болгох:</w:t>
      </w:r>
    </w:p>
    <w:p>
      <w:pPr>
        <w:pStyle w:val="Normal1"/>
        <w:ind w:firstLine="36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16 дугаар зүйл.Өмгөөлөгчид хориглох зүйл, ашиг сонирхлын зөрчлөөс урьдчилан сэргийлэ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Өмгөөлөгчид өмгөөллийн үйл ажиллагаа эрхлэх явцад дараах үйл ажиллагааг хоригло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өмгөөллийн нууцыг задр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pPr>
      <w:r>
        <w:rPr>
          <w:rFonts w:eastAsia="Arial"/>
          <w:kern w:val="0"/>
          <w:shd w:fill="FFFFFF" w:val="clear"/>
          <w:lang w:val="mn-Cyrl-MN" w:eastAsia="mn-Cyrl-MN" w:bidi="mn-Cyrl-MN"/>
        </w:rPr>
        <w:t xml:space="preserve">16.1.2.өмгөөллийн </w:t>
      </w:r>
      <w:r>
        <w:rPr>
          <w:rFonts w:eastAsia="Microsoft Sans Serif"/>
          <w:kern w:val="0"/>
          <w:lang w:val="mn-Cyrl-MN" w:eastAsia="mn-Cyrl-MN" w:bidi="mn-Cyrl-MN"/>
        </w:rPr>
        <w:t>үйл ажиллагааны үр дүнгийн талаар амлалт өгөх, шашны зан үйл ашиглах, үйлчлүүлэгчийг төөрөгдүүлэх, хууль зүйн мэргэжлийн туслалцаа үзүүлэхдээ өмгөөллийн хөлсөнд хамаарахгүй мөнгө, бэлэг, шан харамж авах, шаард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3.үйлчлүүлэгчид хэрэг, маргаан хянан шийдвэрлэх ажиллагааны талаар буруу, ташаа мэдээлэл өгөх, хэрэг, маргааны бодит байдлыг нуун дарагд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4.үйлчлүүлэгчийн эрх, хууль ёсны ашиг сонирхол, хүсэл зоригийн эсрэг байр суурь илэрхийлэх, эсхүл хэрэг, маргааны эсрэг талд ашигтай аливаа үйлдэл хийх, үйлчлэх, мэдээлэл дамжуу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5.өөрийн үйлчлүүлэгчийн эсрэг ашиг сонирхол бүхий хэрэг, маргааны оролцогч талаас шан харамж авах, авахыг зөвшөөрөх, өөртөө давуу байдал бий болгуулах, тэдгээртэй үйлчлүүлэгчийн зөвшөөрөлгүйгээр уулз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6.хэрэг, маргааны эсрэг талыг нотлох баримт, хэрэгт ач холбогдол бүхий бусад баримт сэлт, мэдээлэл олж авахад нь саад учруулах, тэдгээрт хууль бусаар өөрчлөлт оруулах, устгах, нуун дарагдуулах, энэхүү үйл ажиллагаанд бусдыг татан оролцуулах, тус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7.энэ хуулийн 14.1.5-д заасны дагуу хуулбарлан авсан баримт сэлтийг тухайн хэрэг, маргаан эцэслэн шийдвэрлэгдээгүй байхад хэвлэл, мэдээллийн хэрэгсэл, олон нийтийн сүлжээнд нийт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8.хууль зүйн мэргэжлийн туслалцаа үзүүлэхдээ өөрийн улс төрийн болон шашны үзэл бодлыг үйлчлүүлэгчид тулг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9.өмгөөллийн үйл ажиллагаа эрхлэхдээ хуулийг зориуд буруу хэрэглэж үйлчлүүлэгчид хохирол учруулах, эсхүл хуурамч нотлох баримт, баримт сэлт ашиг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0.хэрэг, маргааныг хянан шийдвэрлэх эрх бүхий этгээд, эсхүл хэрэг, маргааны оролцогчийг ашиглан өөрийн хууль зүйн мэргэжлийн туслалцааг бусдад тулгах, үйлчлүүлэгч олж өгсний төлөө бусдад шан харамж өгөх, өгөхөөр ам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1.хэрэг, маргаан хянан шийдвэрлэх ажиллагаанд санаатайгаар саад</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t>учруу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2.хууль зүйн чиглэлээр багшлах, эрдэм шинжилгээ, судалгааны ажил хийх, өмгөөллийн хуулийн этгээд, мэргэжлийн холбоо, түүний хороодын чиг үүрэгт хамаарахаас бусад ажил, албан тушаал хавсран эрх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3.улс төрийн нам, түүний харьяа, салбар, бүтцийн нэгжид орон тооны ажил, албан тушаал хавсран эрх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4.өмгөөллийн үйл ажиллагаа эрхлэх эрхийг улс төрийн зорилгоор</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t>ашигла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5.хууль зүйн мэргэжлийн туслалцаа, үйлчилгээ үзүүлж байгаагаас бусад тохиолдолд өмгөөлөгч нэршлийг ашиглан улс төрийн нам, эвслийн байр суурийг илэрхий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1.16.хууль, Ёс зүйн дүрэмд заасан бусад.</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Өмгөөлөгч дараах тохиолдолд үйлчлүүлэгчид хууль зүйн мэргэжлийн туслалцаа үзүүлэхийг хоригло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1.хэрэг, маргааны талаар үйлчлүүлэгчтэй ашиг сонирхлын зөрчил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2.тухайн хэрэг, маргааныг хянан шалгах, шийдвэрлэх ажиллагаанд өмгөөлөгчөөс бусад оролцогчийн хувиар оролцож байсан, эсхүл үйлчлүүлэгчийн ашиг сонирхлыг хөндсөн маргаан бүхий шийдвэрийг гаргах эрх бүхий ажил, албан тушаал эрхэлж байсан бөгөөд түүнээс хойш гурван жилийн хугацаа өнгөрөөгү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3.хэрэг, маргааны талаар үйлчлүүлэгчийн эсрэг ашиг сонирхол бүхий этгээдэд хууль зүйн мэргэжлийн туслалцаа, үйлчилгээ үзүүлж байга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4.тухайн хэрэг, маргааныг хянан шалгаж, шийдвэрлэж байгаа байгууллагад, эсхүл түүний үйл ажиллагаанд хяналт тавих эрх бүхий байгууллагад ажил, албан тушаал эрхэлж байсан бөгөөд түүнээс хойш гурван жилийн хугацаа өнгөрөөгү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2.5.тухайн хэрэг, маргааныг хянан шийдвэрлэх ажиллагаанд гэрчээр оролцож байсан, эсхүл гэрчээр оролцох хангалттай үндэслэл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3.Өмгөөллийн нэг хуулийн этгээдэд харьяалагддаг, эсхүл ашгаа хуваах байдлаар хамтран ажилладаг өмгөөлөгчид харилцан эсрэг ашиг сонирхол бүхий хэрэг, маргааны талуудад нэгэн зэрэг хууль зүйн мэргэжлийн туслалцаа үзүүлэхийг хоригло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4.Өмгөөлөгч энэ хуулийн 16.2-т заасан нөхцөл байдлын талаар хууль зүйн мэргэжлийн туслалцаа үзүүлж эхлэхээс өмнө мэдсэн бол хууль зүйн мэргэжлийн туслалцаа үзүүлэхээс татгалзах, эсхүл түүнийг үзүүлэх явцад олж мэдсэн бол хууль зүйн мэргэжлийн туслалцааг дуусгавар болгох үүрэг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5.Энэ хуулийн 16.2-т заасан тохиолдол үүссэн, эсхүл үүсэх нь тодорхой болсон бол өмгөөлөгч хууль зүйн мэргэжлийн туслалцааг дуусгавар болгож, үйлчлүүлэгчийн эрх, хууль ёсны ашиг сонирхлыг хамгаалах, хэрэг, маргаан хянан шийдвэрлэх ажиллагааг хэвийн үргэлжлүүлэхэд шаардлагатай арга хэмжээг авах үүрэгтэ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16.6.Энэ хуулийн 16.2-т заасан тохиолдолд өмгөөлөгч хууль зүйн мэргэжлийн туслалцааг дуусгавар болгох үндэслэлийг тайлбарласан мэдэгдэл болон үйлчлүүлэгчид үзүүлсэн хууль зүйн мэргэжлийн туслалцаатай холбоотой баримт сэлт, эд зүйл, үйлчлүүлэгчид буцаан төлбөл зохих өмгөөллийн хөлсийг хүлээлгэн өгөх зэрэг шаардлагатай арга хэмжээ ав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16.7.Өмгөөлөгч тухайн хэрэг, маргааны талаар үйлчлүүлэгчтэй эсрэг ашиг сонирхолтой этгээд, эсхүл түүний төлөөлөгч, өмгөөлөгчтэй өөр хэрэг, маргаан хянан шийдвэрлэх ажиллагаанд нэг тал болж оролцож байгаа бол үйлчлүүлэгчийн зөвшөөрснөөр өмгөөллийн үйл ажиллагааг үргэлжлүүлж болно.”</w:t>
      </w:r>
      <w:r>
        <w:rPr>
          <w:rStyle w:val="StrongEmphasis"/>
          <w:shd w:fill="FFFFFF" w:val="clear"/>
          <w:lang w:val="mn-Cyrl-MN"/>
        </w:rPr>
        <w:t xml:space="preserve"> </w:t>
      </w:r>
      <w:r>
        <w:rPr>
          <w:rStyle w:val="StrongEmphasis"/>
          <w:b w:val="false"/>
          <w:shd w:fill="FFFFFF" w:val="clear"/>
          <w:lang w:val="mn-Cyrl-MN"/>
        </w:rPr>
        <w:t xml:space="preserve">санал гаргасан ажлын хэсэг, санал хураалт, Хууль зүйн байнгын хороо энэ ингэж бөөнд нь, </w:t>
      </w:r>
      <w:r>
        <w:rPr>
          <w:lang w:val="mn-Cyrl-MN" w:eastAsia="mn-Cyrl-MN"/>
        </w:rPr>
        <w:t xml:space="preserve">санал хураалтад 40 гишүүн оролцож 20 гишүүн дэмжиж 50,0 хувиар энэ санал дэмжигдсэнгүй. Горимын саналаар санал хураалтыг хүчингүй болгох бололцоогүй одоо. Энийг эцсийн хэлэлцүүлэг дээрээ найруулгын тасалж чиглэлд янзалж одоо боловсруулж дахин оруулж ирэхийг Байнгын хороонд чиглэл болгож байна. Дэгийн хуулийн энэ заалтаар энийгээ янзалж дахин санал хураалгана уу. Гишүүд санал хураалтдаа анхааралтай хандаарай. </w:t>
      </w:r>
      <w:r>
        <w:rPr>
          <w:rStyle w:val="StrongEmphasis"/>
          <w:b w:val="false"/>
          <w:bCs w:val="false"/>
          <w:shd w:fill="FFFFFF" w:val="clear"/>
          <w:lang w:val="mn-Cyrl-MN"/>
        </w:rPr>
        <w:t xml:space="preserve">Ер нь бас энэ. </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2.</w:t>
      </w:r>
      <w:r>
        <w:rPr/>
        <w:t>Төслийн 18 дугаар зүйлийн гарчгийг “Өмгөөлөгчдийн нэгдсэн бүртгэл" гэж өөрчилж, мөн зүйлийн 18.1, 18.2, 18.3, 18.4 дэх хэсгийг нэгтгэн доор дурдсанаар өөрчлөн найруулж, 18.1, 18.2 дахь хэсэг болгож, 18.5 дахь хэсгийн “Өмгөөлөгчдийн холбоо, Өмгөөлөгчдийн Холбооны салбар зөвлөл тухайн” гэснийг хасаж, мөн хэсгийн “бол” гэсний дараа “Өмгөөлөгчдийн Холбоо энэ тухай өмгөөлөгчдийн нэгдсэн бүртгэлд тэмдэглэж,” гэж нэмэ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18.1.Өмгөөлөгчдийн Холбоо өмгөөлөгчдийн нэгдсэн бүртгэлийг хөтлөх бөгөөд нэгдсэн бүртгэлийг Өмгөөлөгчдийн Холбоо, Өмгөөлөгчдийн Холбооны салбар зөвлөл, аймаг, нийслэлийн хууль зүйн асуудал хариуцсан нэгж өөрийн цахим хуудсанд байршуул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18.2.Өмгөөлөгчдийн нэгдсэн бүртгэлд өмгөөлөгчийн харьяалагдах Өмгөөлөгчдийн Холбооны салбар зөвлөл, ажлын байрны хаяг, утас, цахим шуудангийн хаягийн мэдээллийг тусгана.”</w:t>
      </w:r>
      <w:r>
        <w:rPr>
          <w:lang w:val="mn-Cyrl-MN" w:eastAsia="mn-Cyrl-MN"/>
        </w:rPr>
        <w:t>, санал гаргасан ажлын хэсэг, санал хураалт, санал хураалтад 38 гишүүн оролцож 22 гишүүн дэмжиж 57,9 хувийн саналаар санал дэмжигдлээ.</w:t>
      </w:r>
    </w:p>
    <w:p>
      <w:pPr>
        <w:pStyle w:val="Normal"/>
        <w:jc w:val="both"/>
        <w:rPr>
          <w:rStyle w:val="StrongEmphasis"/>
          <w:b w:val="false"/>
          <w:b w:val="false"/>
          <w:bCs w:val="false"/>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3</w:t>
      </w:r>
      <w:r>
        <w:rPr>
          <w:lang w:val="mn-Cyrl-MN"/>
        </w:rPr>
        <w:t>.Төслийн 20 дугаар зүйл, 27 дугаар зүйлийн 27.2.2 дахь заалтын “хэлбэр, түүний” гэснийг тус тус хасах</w:t>
      </w:r>
      <w:r>
        <w:rPr>
          <w:rStyle w:val="StrongEmphasis"/>
          <w:b w:val="false"/>
          <w:shd w:fill="FFFFFF" w:val="clear"/>
          <w:lang w:val="mn-Cyrl-MN"/>
        </w:rPr>
        <w:t>, санал гаргасан ажлын хэсэг, санал хураалт,</w:t>
      </w:r>
      <w:r>
        <w:rPr>
          <w:rStyle w:val="StrongEmphasis"/>
          <w:shd w:fill="FFFFFF" w:val="clear"/>
          <w:lang w:val="mn-Cyrl-MN"/>
        </w:rPr>
        <w:t xml:space="preserve"> </w:t>
      </w:r>
      <w:r>
        <w:rPr>
          <w:rStyle w:val="StrongEmphasis"/>
          <w:b w:val="false"/>
          <w:shd w:fill="FFFFFF" w:val="clear"/>
          <w:lang w:val="mn-Cyrl-MN"/>
        </w:rPr>
        <w:t>14,</w:t>
      </w:r>
      <w:r>
        <w:rPr>
          <w:rStyle w:val="StrongEmphasis"/>
          <w:shd w:fill="FFFFFF" w:val="clear"/>
          <w:lang w:val="mn-Cyrl-MN"/>
        </w:rPr>
        <w:t xml:space="preserve"> </w:t>
      </w:r>
      <w:r>
        <w:rPr>
          <w:lang w:val="mn-Cyrl-MN" w:eastAsia="mn-Cyrl-MN"/>
        </w:rPr>
        <w:t>санал хураалтад 38 гишүүн оролцож 20 гишүүн дэмжиж 52,6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4</w:t>
      </w:r>
      <w:r>
        <w:rPr>
          <w:lang w:val="mn-Cyrl-MN"/>
        </w:rPr>
        <w:t>.Төслийн 21 дүгээр зүйлийн 21.2 дахь хэсгийн “байх ба хуулийн этгээд байгуулах замаар өмгөөллийн үйл ажиллагаа эрхэлж байгаа бол хуулийн этгээдийн нэр дээр харилцах данстай” гэснийг хасах</w:t>
      </w:r>
      <w:r>
        <w:rPr>
          <w:rStyle w:val="StrongEmphasis"/>
          <w:b w:val="false"/>
          <w:shd w:fill="FFFFFF" w:val="clear"/>
          <w:lang w:val="mn-Cyrl-MN"/>
        </w:rPr>
        <w:t>, санал гаргасан ажлын хэсэг, санал хураалт, өөрчилсөн юм байна.</w:t>
      </w:r>
      <w:r>
        <w:rPr>
          <w:rStyle w:val="StrongEmphasis"/>
          <w:shd w:fill="FFFFFF" w:val="clear"/>
          <w:lang w:val="mn-Cyrl-MN"/>
        </w:rPr>
        <w:t xml:space="preserve"> </w:t>
      </w:r>
      <w:r>
        <w:rPr>
          <w:lang w:val="mn-Cyrl-MN" w:eastAsia="mn-Cyrl-MN"/>
        </w:rPr>
        <w:t>Санал хураалтад 39 гишүүн оролцож 22 гишүүн дэмжиж 51,3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5</w:t>
      </w:r>
      <w:r>
        <w:rPr/>
        <w:t>.Төслийн 22 дугаар зүйлийн 22.1, 22.5 дахь хэсгийг доор дурдсанаар өөрчлөн найруулж, 22.3 дахь хэсгийн “Өмгөөлөгчдийн холбоонд бүртгүүлэх” гэснийг “өмгөөлөгчдийн нэгдсэн бүртгэлд бүртгүүлэх” гэж, 22.7 дахь хэсгийн “Нөхөрлөлийн тухай” гэснийг “холбогдох” гэж өөрчлө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22.1.Өмгөөллийн үйл ажиллагаа эрхлэх хуулийн этгээд /цаашид “өмгөөллийн хуулийн этгээд” гэх/ нь хязгаарлагдмал хариуцлагатай компани, эсхүл хязгаарлагдмал хариуцлагатай нөхөрлөлийн хэлбэртэй бай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22.5.Өмгөөллийн хуулийн этгээдийн үүсгэн байгуулагч, гишүүн, удирдах, төлөөлөх эрх бүхий этгээд, хувьцаа эзэмшигч нь өмгөөлөгч байна.”</w:t>
      </w:r>
      <w:r>
        <w:rPr>
          <w:lang w:val="mn-Cyrl-MN" w:eastAsia="mn-Cyrl-MN"/>
        </w:rPr>
        <w:t xml:space="preserve">, санал гаргасан ажлын хэсэг, санал хураалт явуулъя. Баасанхүү битгий хурал үймүүлээд бай. </w:t>
      </w:r>
      <w:r>
        <w:rPr>
          <w:rStyle w:val="StrongEmphasis"/>
          <w:b w:val="false"/>
          <w:shd w:fill="FFFFFF" w:val="clear"/>
          <w:lang w:val="mn-Cyrl-MN"/>
        </w:rPr>
        <w:t>С</w:t>
      </w:r>
      <w:r>
        <w:rPr>
          <w:lang w:val="mn-Cyrl-MN" w:eastAsia="mn-Cyrl-MN"/>
        </w:rPr>
        <w:t>анал хураалтад 40 гишүүн оролцож 21 гишүүн дэмжиж 52,5 хувийн саналаар санал дэмжигдлээ.</w:t>
      </w:r>
      <w:r>
        <w:rPr>
          <w:rStyle w:val="StrongEmphasis"/>
          <w:b w:val="false"/>
          <w:bCs w:val="false"/>
          <w:shd w:fill="FFFFFF" w:val="clear"/>
          <w:lang w:val="mn-Cyrl-MN"/>
        </w:rPr>
        <w:t xml:space="preserve"> Энэ гишүүдийн ирцийг бүртгээд байх даа зарим гишүүний карт гараад байх юм.</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6.</w:t>
      </w:r>
      <w:r>
        <w:rPr/>
        <w:t>Төслийн 25 дугаар зүйлийн 25.1 дэх хэсгийн “гаргана” гэснийг “гаргах эрхтэй” гэж өөрчилж, 25.3, 25.4 дэх хэсгийг хасаж, 25.5 дахь хэсгийн “гаргуулж, холбогдох мэдэгдлийг өгнө” гэснийг “гаргаж, холбогдох хууль тогтоомжийн дагуу танилцаж болно” гэж өөрчилж, 25.7 дахь хэсгийг доор дурдсанаар өөрчлөн найруул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25.7.Энэ хуулийн 25.1-д заасан лавлагаа, мэдээлэл, баримт сэлтийг холбогдох байгууллага гаргаж өгөөгүй тохиолдолд шүүхэд хандан шийдвэрлүүлж болно.”</w:t>
      </w:r>
      <w:r>
        <w:rPr>
          <w:lang w:val="mn-Cyrl-MN" w:eastAsia="mn-Cyrl-MN"/>
        </w:rPr>
        <w:t>, санал гаргасан ажлын хэсэг, санал хураалт. Санал гаргасан.</w:t>
      </w:r>
      <w:r>
        <w:rPr>
          <w:rStyle w:val="StrongEmphasis"/>
          <w:b w:val="false"/>
          <w:shd w:fill="FFFFFF" w:val="clear"/>
          <w:lang w:val="mn-Cyrl-MN"/>
        </w:rPr>
        <w:t xml:space="preserve"> С</w:t>
      </w:r>
      <w:r>
        <w:rPr>
          <w:lang w:val="mn-Cyrl-MN" w:eastAsia="mn-Cyrl-MN"/>
        </w:rPr>
        <w:t xml:space="preserve">анал хураалтад 39 гишүүн оролцож 22 гишүүн дэмжиж 56,4 хувийн саналаар санал дэмжигдлээ. Эрхэм гишүүн Бадмаанямбуугийн Бат-Эрдэнэ завсарлаад чуулгандаа орж ирээрэй. </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7.</w:t>
      </w:r>
      <w:r>
        <w:rPr>
          <w:lang w:val="mn-Cyrl-MN"/>
        </w:rPr>
        <w:t>Төслийн 26 дугаар зүйлийн 26.1 дэх хэсгийн “хүсэлт” гэсний дараа “гэрээ,” гэж нэмж, мөн хэсгийн “Өмгөөлөгчдийн холбоо, Өмгөөлөгчдийн холбооны салбар зөвлөлөөс олгосон” гэснийг “нийтэд тустай мэргэжлийн үйл ажиллагаа эрхлэх хүрээнд” гэж, 26.3 дахь хэсгийн “заах, хууль зүйн мэргэжлийн туслалцааг нь авхуулахаар” гэснийг “зааж,” гэж, 26.4 дэх хэсгийн "лавлагаа" гэснийг “мэдээлэл” гэж тус тус өөрчилж, 26.2 дахь хэсгийг хасах</w:t>
      </w:r>
      <w:r>
        <w:rPr>
          <w:lang w:val="mn-Cyrl-MN" w:eastAsia="mn-Cyrl-MN"/>
        </w:rPr>
        <w:t>, санал гаргасан ажлын хэсэг, санал хураалт. Мөнхбат гишүүн, санал хураалтад 22 гишүүн, 39 гишүүн оролцож 22 гишүүн дэмжиж 56,4 хувийн саналаар санал дэмжигдлээ. Баасанхүү гишүүн байрандаа суугаарай.</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8</w:t>
      </w:r>
      <w:r>
        <w:rPr/>
        <w:t>.Төслийн 27 дугаар зүйлийн 27.2.5 дахь заалтыг доор дурдсанаар өөрчлөн найруул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27.2.5.өмгөөлөгч, үйлчлүүлэгчийн хүлээх хариуцлага;”</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0 гишүүн дэмжиж 51,3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19</w:t>
      </w:r>
      <w:r>
        <w:rPr/>
        <w:t>.Төслийн 28 дугаар зүйлийн 28.2, 28.3 дахь хэсгийг доор дурдсанаар өөрчлөн найруула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28.2.Өмгөөллийн хөлсийг тогтооход өмгөөлөгчөөс үзүүлэх өмгөөллийн үйл ажиллагааны цар хүрээ, ээдрээ төвөгтэй байдал, тухайн хэрэг, маргааны үргэлжлэх хугацаа, өмгөөлөгчийн мэргэшсэн байдал, туршлага, мэргэжлийн ур чадварыг харгалзан үзнэ.</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Доор дурдсанаас бусад тохиолдолд өмгөөлөгч өмгөөллийн хөлсийг нөхцөлтэйгөөр тохиролцож болно:</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1.эрүүгийн хэрэг хянан шийдвэрлэх ажиллага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2.эцэг, эх тогтоо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3.тэтгэмж тогтоолго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4.гэрлэлт цуцла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8.3.5.гэр бүлийн дундын өмчийн маргааныг шийдвэрлэх;</w:t>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28.3.6.гэр бүлийн хүчирхийлэлтэй холбоотой хэргийг шийдвэрлэх.”</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56,4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20</w:t>
      </w:r>
      <w:r>
        <w:rPr>
          <w:lang w:val="mn-Cyrl-MN"/>
        </w:rPr>
        <w:t>.Төслийн 28 дугаар зүйлийн 28.4 дэх хэсгийн “үйлчлүүлэгчийнхээ эд хөрөнгийн болон бусад байдлыг нь харгалзан” гэснийг "үйлчлүүлэгчтэй харилцан тохиролцсоноор” гэж өөрчилж, 28.5 дахь хэсгийг хасах,</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1 гишүүн дэмжиж 53,8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1</w:t>
      </w:r>
      <w:r>
        <w:rPr/>
        <w:t>.Төслийн 29 дүгээр зүйлийн 29.1, 29.2 дахь хэсгийг доор дурдсанаар өөрчлөн найруулж, 29.1,29.2, 29.3 дахь хэсэг болго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9.1.Өмгөөлөгч өмгөөллийн үйл ажиллагаанд алдаа гаргаж, үйлчлүүлэгчид хохирол учруулсан тохиолдолд түүнийг нөхөн төлөх зорилгоор мэргэжлийн хариуцлагын даатгалд заавал даатгуул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29.2.Холбоо нь өмгөөлөгчийн мэргэжлийн хариуцлагын даатгалын үнэлгээний доод хэмжээг тогтоож, өмгөөлөгчийг мэргэжлийн хариуцлагын даатгалд даатгуулах ажлыг зохион байгуулна.</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29.3.Өмгөөлөгч даатгалын байгууллагаа өөрөө сонгоно.”</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 энэ ч их л шинэ харилцаа л болох юм шиг байна.</w:t>
      </w:r>
      <w:r>
        <w:rPr>
          <w:rStyle w:val="StrongEmphasis"/>
          <w:shd w:fill="FFFFFF" w:val="clear"/>
          <w:lang w:val="mn-Cyrl-MN"/>
        </w:rPr>
        <w:t xml:space="preserve"> </w:t>
      </w:r>
      <w:r>
        <w:rPr>
          <w:lang w:val="mn-Cyrl-MN" w:eastAsia="mn-Cyrl-MN"/>
        </w:rPr>
        <w:t>Санал хураалтад 39 гишүүн оролцож 22 гишүүн дэмжиж 56,4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22.</w:t>
      </w:r>
      <w:r>
        <w:rPr>
          <w:lang w:val="mn-Cyrl-MN"/>
        </w:rPr>
        <w:t>Төслийн 30 дугаар зүйлийн 30.1 дэх хэсгийн “туслалцаатай" гэснийг “туслалцаа, тэдгээрийн харилцаатай" гэж, 30.2 дахь хэсгийн “өмгөөлөгчийг гэрчээр байцаах” гэснийг “өмгөөлөгчөөс гэрчийн мэдүүлэг” гэж, 30.3 дахь хэсгийн “задлах, үйлчлүүлэгчийн хууль ёсны ашиг сонирхолд харшлах байдлаар, эсхүл” гэснийг “задруулах, эсхүл үрэгдүүлэх, эсхүл” гэж тус тус өөрчилж, 30.2 дахь хэсгийн “болон бусад этгээдээс хууль зүйн мэргэжлийн туслалцаа хүсэж өмгөөлөгчид хандан өмгөөллийн” гэснийг, мөн зүйлийн “тайлбар” хэсгийг тус тус хасах</w:t>
      </w:r>
      <w:r>
        <w:rPr>
          <w:lang w:val="mn-Cyrl-MN" w:eastAsia="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56,4 хувийн саналаар санал дэмжигдлээ.</w:t>
      </w:r>
    </w:p>
    <w:p>
      <w:pPr>
        <w:pStyle w:val="Normal"/>
        <w:ind w:firstLine="720"/>
        <w:jc w:val="both"/>
        <w:rPr>
          <w:rStyle w:val="StrongEmphasis"/>
          <w:b w:val="false"/>
          <w:b w:val="false"/>
          <w:bCs w:val="false"/>
          <w:shd w:fill="FFFFFF" w:val="clear"/>
          <w:lang w:val="mn-Cyrl-MN"/>
        </w:rPr>
      </w:pPr>
      <w:r>
        <w:rPr/>
      </w:r>
    </w:p>
    <w:p>
      <w:pPr>
        <w:pStyle w:val="Normal1"/>
        <w:ind w:firstLine="720"/>
        <w:jc w:val="both"/>
        <w:rPr/>
      </w:pPr>
      <w:r>
        <w:rPr>
          <w:rStyle w:val="StrongEmphasis"/>
          <w:b w:val="false"/>
          <w:shd w:fill="FFFFFF" w:val="clear"/>
        </w:rPr>
        <w:t>23</w:t>
      </w:r>
      <w:r>
        <w:rPr/>
        <w:t>.Төслийн 30 дугаар зүйлийн 30.6, 30.7 дахь хэсгийг нэгтгэн доор дурдсанаар өөрчлөн найруулж, 30.6 дахь хэсэг болго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30.6.Өмгөөлөгчийн дараах үйлдэл өмгөөллийн нууцад хамаарахгүй:</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pPr>
      <w:r>
        <w:rPr>
          <w:rFonts w:eastAsia="Microsoft Sans Serif"/>
          <w:kern w:val="0"/>
          <w:lang w:val="mn-Cyrl-MN" w:eastAsia="mn-Cyrl-MN" w:bidi="mn-Cyrl-MN"/>
        </w:rPr>
        <w:t>30.6.1.үйлчлүүлэгч болон бусад этгээд гэмт хэрэг үйлдэхээр бэлтгэж байгааг эрх бүхий байгууллагад мэдээлэх;</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30.6.2.Мөнгө угаах болон терроризмыг санхүүжүүлэхтэй тэмцэх тухай хуулийн 4.1-д заасны дагуу мэдээлэх үүргээ хэрэгжүүлэх;</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30.6.3.өмгөөлөгч болон үйлчлүүлэгчийн хооронд байгуулсан хууль зүйн мэргэжлийн туслалцаа үзүүлэх гэрээтэй холбогдон үүссэн маргааныг хянан шийдвэрлэх."</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1 гишүүн дэмжиж 53,8 хувийн саналаар санал дэмжигдлээ. Лүндээжанцан гишүүн, Мөнхбат гишүүд эсрэг санал өгсөн байна.</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4</w:t>
      </w:r>
      <w:r>
        <w:rPr/>
        <w:t>.Төслийн 31 дүгээр зүйлийн 31.1 дэх хэсгийн “Хуульд заасны дагуу өмгөөллийн үйл ажиллагаа эрхлэх эрхийг нь түдгэлзүүлсэн, хүчингүй болгосон, дуусгавар болгосноос бусад тохиолдолд” гэснийг хасаж, мөн зүйлд доор дурдсан агуулгатай 31.4 дэх хэсэг нэмэх:</w:t>
      </w:r>
    </w:p>
    <w:p>
      <w:pPr>
        <w:pStyle w:val="Normal1"/>
        <w:ind w:firstLine="36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31.4.Өмгөөлөгчийг гэмт хэрэгт холбогдуулан шалгах явцдаа тухайн хэрэгт хамааралгүй, бусад үйлчлүүлэгчтэй холбоотой баримт сэлтийг гаргуулан авахыг хориглоно.”</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56,4 хувийн саналаар санал дэмжигдлээ.</w:t>
      </w:r>
    </w:p>
    <w:p>
      <w:pPr>
        <w:pStyle w:val="Normal"/>
        <w:ind w:firstLine="720"/>
        <w:jc w:val="both"/>
        <w:rPr>
          <w:rStyle w:val="StrongEmphasis"/>
          <w:b w:val="false"/>
          <w:b w:val="false"/>
          <w:bCs w:val="false"/>
          <w:shd w:fill="FFFFFF" w:val="clear"/>
          <w:lang w:val="mn-Cyrl-MN"/>
        </w:rPr>
      </w:pPr>
      <w:r>
        <w:rPr/>
      </w:r>
    </w:p>
    <w:p>
      <w:pPr>
        <w:pStyle w:val="Normal1"/>
        <w:ind w:firstLine="720"/>
        <w:jc w:val="both"/>
        <w:rPr/>
      </w:pPr>
      <w:r>
        <w:rPr>
          <w:rStyle w:val="StrongEmphasis"/>
          <w:b w:val="false"/>
          <w:shd w:fill="FFFFFF" w:val="clear"/>
        </w:rPr>
        <w:t>25.</w:t>
      </w:r>
      <w:r>
        <w:rPr/>
        <w:t>Төслийн 33 дугаар зүйлийн 33.1, 33.2, 33.3, 33.4 дэх хэсгийг доор дурдсанаар өөрчлөн найруулж, 33.1, 33.2 дахь хэсэг болго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33.1.Өмгөөлөгч хууль зүйн мэргэжлийн туслалцааг тодорхой төрлийн хэрэг, маргааны чиглэлээр, эсхүл эрх зүйн салбараар дагнан 15 жил, түүнээс дээш хугацаагаар үзүүлсэн бол мэргэшсэн өмгөөлөгч нэрийг хэрэглэх эрхтэй.</w:t>
      </w:r>
    </w:p>
    <w:p>
      <w:pPr>
        <w:pStyle w:val="Normal"/>
        <w:widowControl w:val="false"/>
        <w:suppressAutoHyphens w:val="false"/>
        <w:spacing w:lineRule="exact" w:line="240" w:before="8" w:after="8"/>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34.2.Өмгөөлөгчийг тодорхой төрлийн хэрэг, маргааны чиглэлээр, эсхүл эрх зүйн салбараар дагнан ажилласанд тооцох, мэргэшсэн өмгөөлөгчийг бүртгэх журам болон мэргэших чиглэлийн жагсаалтыг Өмгөөлөгчдийн Холбоо батална.”</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 xml:space="preserve">санал хураалтад 39 гишүүн оролцож 22 гишүүн дэмжиж 56,4 хувийн саналаар санал дэмжигдлээ. </w:t>
      </w:r>
      <w:r>
        <w:rPr>
          <w:rStyle w:val="StrongEmphasis"/>
          <w:b w:val="false"/>
          <w:shd w:fill="FFFFFF" w:val="clear"/>
          <w:lang w:val="mn-Cyrl-MN"/>
        </w:rPr>
        <w:t>26</w:t>
      </w:r>
      <w:r>
        <w:rPr>
          <w:lang w:val="mn-Cyrl-MN"/>
        </w:rPr>
        <w:t xml:space="preserve">.Төслийн 34 дүгээр зүйлийн 34.1, 34.2, 34.3 дахь хэсгийг нэгтгэн доор дурдсанаар өөрчлөн найруулж, 34.1 саяынх уншсан байна. </w:t>
      </w:r>
    </w:p>
    <w:p>
      <w:pPr>
        <w:pStyle w:val="Normal"/>
        <w:ind w:firstLine="720"/>
        <w:jc w:val="both"/>
        <w:rPr>
          <w:rStyle w:val="StrongEmphasis"/>
          <w:b w:val="false"/>
          <w:b w:val="false"/>
          <w:bCs w:val="false"/>
          <w:shd w:fill="FFFFFF" w:val="clear"/>
          <w:lang w:val="mn-Cyrl-MN"/>
        </w:rPr>
      </w:pPr>
      <w:r>
        <w:rPr/>
      </w:r>
    </w:p>
    <w:p>
      <w:pPr>
        <w:pStyle w:val="Normal1"/>
        <w:ind w:firstLine="720"/>
        <w:jc w:val="both"/>
        <w:rPr/>
      </w:pPr>
      <w:r>
        <w:rPr>
          <w:rStyle w:val="StrongEmphasis"/>
          <w:b w:val="false"/>
          <w:shd w:fill="FFFFFF" w:val="clear"/>
        </w:rPr>
        <w:t>26</w:t>
      </w:r>
      <w:r>
        <w:rPr/>
        <w:t>.Төслийн 34 дүгээр зүйлийн 34.1, 34.2, 34.3 дахь хэсгийг нэгтгэн доор дурдсанаар өөрчлөн найруулж, 34.1, 34.2 дахь хэсэг болгож, 34.4 дэх хэсгийн “энэ хуулийн 34.2.2, 34.2.3, 34.2.4-т заасан асуудлаар” гэснийг хасаж, 34.5 дахь хэсгийн “хуульчдаас” гэснийг “өмгөөлөгчдөөс" гэж өөрчлөх:</w:t>
      </w:r>
    </w:p>
    <w:p>
      <w:pPr>
        <w:pStyle w:val="Normal1"/>
        <w:ind w:firstLine="720"/>
        <w:jc w:val="both"/>
        <w:rPr/>
      </w:pPr>
      <w:r>
        <w:rPr/>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t>“</w:t>
      </w:r>
      <w:r>
        <w:rPr>
          <w:rFonts w:eastAsia="Microsoft Sans Serif"/>
          <w:kern w:val="0"/>
          <w:lang w:val="mn-Cyrl-MN" w:eastAsia="mn-Cyrl-MN" w:bidi="mn-Cyrl-MN"/>
        </w:rPr>
        <w:t>34.1 .Өмгөөлөгч нийтэд тустай мэргэжлийн үйл ажиллагаа эрхэлнэ.</w:t>
      </w:r>
    </w:p>
    <w:p>
      <w:pPr>
        <w:pStyle w:val="Normal"/>
        <w:widowControl w:val="false"/>
        <w:suppressAutoHyphens w:val="false"/>
        <w:spacing w:lineRule="exact" w:line="240" w:before="8" w:after="8"/>
        <w:ind w:firstLine="720"/>
        <w:jc w:val="both"/>
        <w:rPr>
          <w:rFonts w:eastAsia="Microsoft Sans Serif"/>
          <w:kern w:val="0"/>
          <w:lang w:val="mn-Cyrl-MN" w:eastAsia="mn-Cyrl-MN" w:bidi="mn-Cyrl-MN"/>
        </w:rPr>
      </w:pPr>
      <w:r>
        <w:rPr>
          <w:rFonts w:eastAsia="Microsoft Sans Serif"/>
          <w:kern w:val="0"/>
          <w:lang w:val="mn-Cyrl-MN" w:eastAsia="mn-Cyrl-MN" w:bidi="mn-Cyrl-MN"/>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34.2.Нийтэд тустай мэргэжлийн үйл ажиллагаа эрхлэх хэлбэр, журмыг Өмгөөлөгчдийн Холбооны Удирдах зөвлөл батална. Төлбөрийн чадваргүй хүнд хууль зүйн мэргэжлийн туслалцаа үзүүлэх үйл ажиллагааг Өмгөөлөгчдийн Холбоо эрх бүхий байгууллагатай хамтран зохион байгуулна.”</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3 гишүүн дэмжиж 69,0 хувийн саналаар санал дэмжигдлээ. Энэтэй холбоотойгоо нөгөө хохирогч хүүхдүүдийн хүчирхийлүүлсэн хэрэгт холбогдсон хүүхдүүдийн эрхийг хамгаалах асуудлыг бас энд жич ингэж авч үзэх асуудлыг эцсийн хэлэлцүүлэг дээрээ Хууль зүйн байнгын хороо анхаараарай. Энэ силкүүдээ бас нэг мөр өөр газрууд орхигдох вий.</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7.</w:t>
      </w:r>
      <w:r>
        <w:rPr/>
        <w:t>Төслийн 35 дугаар зүйлийн 35.1 дэх хэсгийг доор дурдсанаар өөрчлөн найруул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35.1.Өмгөөлөгчдийн Холбоо нь өмгөөлөгчдийн мэдлэг, ур чадварыг нэмэгдүүлэх, эрх ашгийг хамгаалах, хариуцлагын нэгдсэн тогтолцоог хэрэгжүүлэх, иргэдийн хууль зүйн туслалцаа авах эрхийг хангахад дэмжлэг үзүүлэх зорилго бүхий өмгөөлөгчдийн заавал гишүүнчлэлтэй, мэргэжлийн өөрөө удирдах ёсны байгууллага мөн."</w:t>
      </w:r>
      <w:r>
        <w:rPr>
          <w:lang w:val="mn-Cyrl-MN" w:eastAsia="mn-Cyrl-MN"/>
        </w:rPr>
        <w:t xml:space="preserve">, </w:t>
      </w:r>
      <w:r>
        <w:rPr>
          <w:rStyle w:val="StrongEmphasis"/>
          <w:b w:val="false"/>
          <w:shd w:fill="FFFFFF" w:val="clear"/>
          <w:lang w:val="mn-Cyrl-MN"/>
        </w:rPr>
        <w:t>санал гаргасан ажлын хэсэг, санал хураалт явуулъя,</w:t>
      </w:r>
      <w:r>
        <w:rPr>
          <w:rStyle w:val="StrongEmphasis"/>
          <w:shd w:fill="FFFFFF" w:val="clear"/>
          <w:lang w:val="mn-Cyrl-MN"/>
        </w:rPr>
        <w:t xml:space="preserve"> </w:t>
      </w:r>
      <w:r>
        <w:rPr>
          <w:lang w:val="mn-Cyrl-MN" w:eastAsia="mn-Cyrl-MN"/>
        </w:rPr>
        <w:t>санал хураалтад 39 гишүүн оролцож 21 гишүүн дэмжиж 53,8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8</w:t>
      </w:r>
      <w:r>
        <w:rPr>
          <w:b/>
        </w:rPr>
        <w:t>.</w:t>
      </w:r>
      <w:r>
        <w:rPr/>
        <w:t>Төслийн 36 дугаар зүйлийн 36.1.1 дэх заалтын “тогтоох" гэснийг “мөрдүүлэх” гэж өөрчилж, 36.1.7 дахь заалтын “өмгөөлөгчийн" гэсний дараа “мэргэжлийн нэр хүнд,” гэж, мөн зүйлд доор дурдсан агуулгатай 36.1.9 дэх заалт нэмэ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Arial"/>
          <w:bCs/>
          <w:kern w:val="0"/>
          <w:shd w:fill="FFFFFF" w:val="clear"/>
          <w:lang w:val="mn-Cyrl-MN" w:eastAsia="mn-Cyrl-MN" w:bidi="mn-Cyrl-MN"/>
        </w:rPr>
        <w:t>“</w:t>
      </w:r>
      <w:r>
        <w:rPr>
          <w:rFonts w:eastAsia="Arial"/>
          <w:bCs/>
          <w:kern w:val="0"/>
          <w:shd w:fill="FFFFFF" w:val="clear"/>
          <w:lang w:val="mn-Cyrl-MN" w:eastAsia="mn-Cyrl-MN" w:bidi="mn-Cyrl-MN"/>
        </w:rPr>
        <w:t xml:space="preserve">36.1.9.өмгөөллийн </w:t>
      </w:r>
      <w:r>
        <w:rPr>
          <w:rFonts w:eastAsia="Microsoft Sans Serif"/>
          <w:kern w:val="0"/>
          <w:lang w:val="mn-Cyrl-MN" w:eastAsia="mn-Cyrl-MN" w:bidi="mn-Cyrl-MN"/>
        </w:rPr>
        <w:t xml:space="preserve">үйл ажиллагааны </w:t>
      </w:r>
      <w:r>
        <w:rPr>
          <w:rFonts w:eastAsia="Arial"/>
          <w:bCs/>
          <w:kern w:val="0"/>
          <w:shd w:fill="FFFFFF" w:val="clear"/>
          <w:lang w:val="mn-Cyrl-MN" w:eastAsia="mn-Cyrl-MN" w:bidi="mn-Cyrl-MN"/>
        </w:rPr>
        <w:t>явцад</w:t>
      </w:r>
      <w:r>
        <w:rPr>
          <w:rFonts w:eastAsia="Arial"/>
          <w:b/>
          <w:bCs/>
          <w:kern w:val="0"/>
          <w:shd w:fill="FFFFFF" w:val="clear"/>
          <w:lang w:val="mn-Cyrl-MN" w:eastAsia="mn-Cyrl-MN" w:bidi="mn-Cyrl-MN"/>
        </w:rPr>
        <w:t xml:space="preserve"> </w:t>
      </w:r>
      <w:r>
        <w:rPr>
          <w:rFonts w:eastAsia="Microsoft Sans Serif"/>
          <w:kern w:val="0"/>
          <w:lang w:val="mn-Cyrl-MN" w:eastAsia="mn-Cyrl-MN" w:bidi="mn-Cyrl-MN"/>
        </w:rPr>
        <w:t>хохирсон үйлчлүүлэгчийн эрх, ашиг сонирхлыг хамгаалах арга хэмжээ авах;”</w:t>
      </w:r>
      <w:r>
        <w:rPr>
          <w:lang w:val="mn-Cyrl-MN" w:eastAsia="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23 гишүүн дэмжиж 59,0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29.</w:t>
      </w:r>
      <w:r>
        <w:rPr/>
        <w:t>Төслийн 38 дугаар зүйлийн 38.6.4 дэх заалтыг доор дурдсанаар өөрчлөн найруулж, доор дурдсан агуулгатай 38.6.6 дахь заалтыг 42 дугаар зүйлд шилжүүлж, дахь хэсэг болгох:</w:t>
      </w:r>
    </w:p>
    <w:p>
      <w:pPr>
        <w:pStyle w:val="Normal1"/>
        <w:ind w:firstLine="720"/>
        <w:jc w:val="both"/>
        <w:rPr/>
      </w:pPr>
      <w:r>
        <w:rPr/>
      </w:r>
    </w:p>
    <w:p>
      <w:pPr>
        <w:pStyle w:val="Normal1"/>
        <w:ind w:firstLine="720"/>
        <w:jc w:val="both"/>
        <w:rPr/>
      </w:pPr>
      <w:r>
        <w:rPr/>
        <w:t>“</w:t>
      </w:r>
      <w:r>
        <w:rPr/>
        <w:t>38.6.4.Өмгөөлөгчдийн Холбооны Удирдах зөвлөл, Өмгөөлөгчдийн Холбооны Хяналтын зөвлөл Мэргэшлийн хорооны үйл ажиллагааны тайланг хэлэлцэ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lang w:val="mn-Cyrl-MN"/>
        </w:rPr>
        <w:t>"42.5.Хяналтын зөвлөлийн ажиллах журмыг Их Хурал батална."</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56,4 хувийн саналаар санал дэмжигдлээ.</w:t>
      </w:r>
    </w:p>
    <w:p>
      <w:pPr>
        <w:pStyle w:val="BodyTextIndent3"/>
        <w:spacing w:before="0" w:after="0"/>
        <w:rPr/>
      </w:pPr>
      <w:r>
        <w:rPr>
          <w:rStyle w:val="StrongEmphasis"/>
          <w:b w:val="false"/>
          <w:bCs w:val="false"/>
          <w:sz w:val="24"/>
          <w:szCs w:val="24"/>
          <w:shd w:fill="FFFFFF" w:val="clear"/>
          <w:lang w:val="mn-Cyrl-MN"/>
        </w:rPr>
        <w:tab/>
      </w:r>
    </w:p>
    <w:p>
      <w:pPr>
        <w:pStyle w:val="Normal1"/>
        <w:ind w:firstLine="720"/>
        <w:jc w:val="both"/>
        <w:rPr/>
      </w:pPr>
      <w:r>
        <w:rPr>
          <w:rStyle w:val="StrongEmphasis"/>
          <w:b w:val="false"/>
          <w:shd w:fill="FFFFFF" w:val="clear"/>
        </w:rPr>
        <w:t>30.</w:t>
      </w:r>
      <w:r>
        <w:rPr/>
        <w:t>Төслийн 38 дугаар зүйлийн 38.6.7 дахь заалтын “гишүүнийг” гэсний өмнө “өмгөөлөгч” гэж нэмж, мөн заалтын “хороо, Мэргэшлийн” гэснийг хасаж, доор дурдсан агуулгатай 38.6.10 дахь заалтыг 39 дүгээр зүйлд шилжүүлж, 39.4.8 дахь заалт болгох:</w:t>
      </w:r>
    </w:p>
    <w:p>
      <w:pPr>
        <w:pStyle w:val="Normal1"/>
        <w:ind w:firstLine="720"/>
        <w:jc w:val="both"/>
        <w:rPr/>
      </w:pPr>
      <w:r>
        <w:rPr/>
      </w:r>
    </w:p>
    <w:p>
      <w:pPr>
        <w:pStyle w:val="Normal"/>
        <w:ind w:firstLine="720"/>
        <w:jc w:val="both"/>
        <w:rPr>
          <w:lang w:val="mn-Cyrl-MN" w:eastAsia="mn-Cyrl-MN"/>
        </w:rPr>
      </w:pPr>
      <w:r>
        <w:rPr>
          <w:lang w:val="mn-Cyrl-MN"/>
        </w:rPr>
        <w:t>“</w:t>
      </w:r>
      <w:r>
        <w:rPr>
          <w:lang w:val="mn-Cyrl-MN"/>
        </w:rPr>
        <w:t>39.4.8.Өмгөөлөгчдийн Холбооны салбар зөвлөлийг байгуулах, татан буулгах, салбар зөвлөлийн үйл ажиллагааны журмыг батлах;”</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1 гишүүн дэмжиж 53,8 хувийн саналаар санал дэмжигдлээ.</w:t>
      </w:r>
    </w:p>
    <w:p>
      <w:pPr>
        <w:pStyle w:val="Normal"/>
        <w:ind w:firstLine="720"/>
        <w:jc w:val="both"/>
        <w:rPr>
          <w:rStyle w:val="StrongEmphasis"/>
          <w:b w:val="false"/>
          <w:b w:val="false"/>
          <w:bCs w:val="false"/>
          <w:shd w:fill="FFFFFF" w:val="clear"/>
          <w:lang w:val="mn-Cyrl-MN"/>
        </w:rPr>
      </w:pPr>
      <w:r>
        <w:rPr>
          <w:lang w:val="mn-Cyrl-MN" w:eastAsia="mn-Cyrl-MN"/>
        </w:rPr>
      </w:r>
    </w:p>
    <w:p>
      <w:pPr>
        <w:pStyle w:val="Normal1"/>
        <w:ind w:firstLine="720"/>
        <w:jc w:val="both"/>
        <w:rPr/>
      </w:pPr>
      <w:r>
        <w:rPr>
          <w:rStyle w:val="StrongEmphasis"/>
          <w:b w:val="false"/>
          <w:shd w:fill="FFFFFF" w:val="clear"/>
        </w:rPr>
        <w:t>31.</w:t>
      </w:r>
      <w:r>
        <w:rPr/>
        <w:t>Төслийн 39 дүгээр зүйлийн 39.2 дахь хэсгийг доор дурдсанаар өөрчлөн найруулж, 39.3 дахь хэсгийн “сонгогдохгүй” гэсний өмнө “дараалан” гэж, 39.6 дахь хэсгийн “саналаар" гэсний өмнө “гуравны нэгээс доошгүйн” гэж нэмэ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39.2.Өмгөөлөгчдийн Холбооны Удирдах зөвлөл 21 гишүүний бүрэлдэхүүнтэй байх бөгөөд гишүүний бүрэн эрхийн хугацаа гурван жил байна."</w:t>
      </w:r>
      <w:r>
        <w:rPr>
          <w:lang w:val="mn-Cyrl-MN" w:eastAsia="mn-Cyrl-MN"/>
        </w:rPr>
        <w:t xml:space="preserve"> </w:t>
      </w:r>
      <w:r>
        <w:rPr>
          <w:rStyle w:val="StrongEmphasis"/>
          <w:b w:val="false"/>
          <w:shd w:fill="FFFFFF" w:val="clear"/>
          <w:lang w:val="mn-Cyrl-MN"/>
        </w:rPr>
        <w:t>санал гаргасан ажлын хэсэг, санал хураалт, нотариатынхтайгаа,</w:t>
      </w:r>
      <w:r>
        <w:rPr>
          <w:rStyle w:val="StrongEmphasis"/>
          <w:shd w:fill="FFFFFF" w:val="clear"/>
          <w:lang w:val="mn-Cyrl-MN"/>
        </w:rPr>
        <w:t xml:space="preserve"> </w:t>
      </w:r>
      <w:r>
        <w:rPr>
          <w:lang w:val="mn-Cyrl-MN" w:eastAsia="mn-Cyrl-MN"/>
        </w:rPr>
        <w:t>санал хураалтад 39 гишүүн оролцож 24 гишүүн дэмжиж 61,5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2.</w:t>
      </w:r>
      <w:r>
        <w:rPr/>
        <w:t>Төслийн 39 дүгээр зүйлийн 39.4.2 дахь заалтын “өмгөөллийн үйл ажиллагааг зохицуулсан хууль тогтоомж,” гэснийг хасаж, 39.4.4 дэх заалтыг доор дурдсанаар өөрчлөн найруулж, мөн зүйлийн “тайлбар” хэсгийг хас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39.4.4.Мэргэжлийн хариуцлагын хороо, Мэргэшлийн хороонд шүүгч, прокурор, хууль зүйн асуудал эрхэлсэн төрийн захиргааны төв байгууллагаас санал болгосон гишүүнийг батламжлах;”</w:t>
      </w:r>
      <w:r>
        <w:rPr>
          <w:lang w:val="mn-Cyrl-MN" w:eastAsia="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56,4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33</w:t>
      </w:r>
      <w:r>
        <w:rPr>
          <w:lang w:val="mn-Cyrl-MN"/>
        </w:rPr>
        <w:t>.Төслийн 39 дүгээр зүйлийн 39.9 дэх хэсгийн “зөвлөлийг Холбооны Ерөнхийлөгч тэргүүлнэ" гэснийг “зөвлөлийн даргыг гишүүдийн дотроос нийт гишүүний олонхын саналаар сонгоно.” гэж өөрчлөх</w:t>
      </w:r>
      <w:r>
        <w:rPr>
          <w:lang w:val="mn-Cyrl-MN" w:eastAsia="mn-Cyrl-MN"/>
        </w:rPr>
        <w:t>,</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3 гишүүн дэмжиж 59,0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rStyle w:val="StrongEmphasis"/>
          <w:b w:val="false"/>
          <w:b w:val="false"/>
          <w:bCs w:val="false"/>
          <w:shd w:fill="FFFFFF" w:val="clear"/>
        </w:rPr>
      </w:pPr>
      <w:r>
        <w:rPr>
          <w:rStyle w:val="StrongEmphasis"/>
          <w:b w:val="false"/>
          <w:shd w:fill="FFFFFF" w:val="clear"/>
        </w:rPr>
        <w:t>34.</w:t>
      </w:r>
      <w:r>
        <w:rPr/>
        <w:t>Төслийн 33 дахь санал дэмжигдсэнтэй холбогдуулан төслийн 39 дүгээр зүйлийн 39.6 дахь хэсгийн “Ерөнхийлөгч” гэснийг “ерөнхийлөгчийн” гэж, “саналаар” гэсний өмнө “гуравны нэгээс доошгүйн” гэж нэмж, 40 дүгээр зүйлийн 40.4.1 дэх заалтыг хасах</w:t>
      </w:r>
      <w:r>
        <w:rPr>
          <w:rStyle w:val="StrongEmphasis"/>
          <w:b w:val="false"/>
          <w:bCs w:val="false"/>
          <w:shd w:fill="FFFFFF" w:val="clear"/>
        </w:rPr>
        <w:t>,</w:t>
      </w:r>
      <w:r>
        <w:rPr>
          <w:rStyle w:val="StrongEmphasis"/>
          <w:b w:val="false"/>
          <w:shd w:fill="FFFFFF" w:val="clear"/>
        </w:rPr>
        <w:t xml:space="preserve"> санал гаргасан ажлын хэсэг, санал хураалт явуулъя</w:t>
      </w:r>
      <w:r>
        <w:rPr>
          <w:rStyle w:val="StrongEmphasis"/>
          <w:shd w:fill="FFFFFF" w:val="clear"/>
        </w:rPr>
        <w:t xml:space="preserve"> </w:t>
      </w:r>
      <w:r>
        <w:rPr/>
        <w:t>санал хураалтад 39 гишүүн оролцож 22 гишүүн дэмжиж 56,4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5.</w:t>
      </w:r>
      <w:r>
        <w:rPr/>
        <w:t>Төслийн 40 дүгээр зүйлд доор дурдсан агуулгатай 40.5,40.6, 40.7 дахь хэсэг нэмэх:</w:t>
      </w:r>
    </w:p>
    <w:p>
      <w:pPr>
        <w:pStyle w:val="Normal1"/>
        <w:ind w:firstLine="720"/>
        <w:jc w:val="both"/>
        <w:rPr/>
      </w:pPr>
      <w:r>
        <w:rPr/>
      </w:r>
    </w:p>
    <w:p>
      <w:pPr>
        <w:pStyle w:val="Normal1"/>
        <w:ind w:firstLine="720"/>
        <w:jc w:val="both"/>
        <w:rPr/>
      </w:pPr>
      <w:r>
        <w:rPr/>
        <w:t>“</w:t>
      </w:r>
      <w:r>
        <w:rPr/>
        <w:t>40.5.Их Хурал дараах үндэслэлээр Өмгөөлөгчдийн Холбооны ерөнхийлөгчийг үүрэгт ажлаас нь чөлөөлнө:</w:t>
      </w:r>
    </w:p>
    <w:p>
      <w:pPr>
        <w:pStyle w:val="Normal1"/>
        <w:ind w:firstLine="720"/>
        <w:jc w:val="both"/>
        <w:rPr/>
      </w:pPr>
      <w:r>
        <w:rPr/>
      </w:r>
    </w:p>
    <w:p>
      <w:pPr>
        <w:pStyle w:val="Normal1"/>
        <w:ind w:firstLine="720"/>
        <w:jc w:val="both"/>
        <w:rPr/>
      </w:pPr>
      <w:r>
        <w:rPr/>
        <w:t>40.5.1.бүрэн эрхийн хугацаа дуусгавар болсон;</w:t>
      </w:r>
    </w:p>
    <w:p>
      <w:pPr>
        <w:pStyle w:val="Normal1"/>
        <w:ind w:firstLine="720"/>
        <w:jc w:val="both"/>
        <w:rPr/>
      </w:pPr>
      <w:r>
        <w:rPr/>
        <w:t>40.5.2.эрүүл мэндийн байдал болон хүндэтгэн үзэх бусад шалтгаанаар албан үүргээ гүйцэтгэх боломжгүй болсон;</w:t>
      </w:r>
    </w:p>
    <w:p>
      <w:pPr>
        <w:pStyle w:val="Normal1"/>
        <w:ind w:firstLine="720"/>
        <w:jc w:val="both"/>
        <w:rPr/>
      </w:pPr>
      <w:r>
        <w:rPr/>
        <w:t>40.5.3.үүрэгт ажлаасаа чөлөөлөгдөх хүсэлт гаргасан;</w:t>
      </w:r>
    </w:p>
    <w:p>
      <w:pPr>
        <w:pStyle w:val="Normal1"/>
        <w:ind w:firstLine="720"/>
        <w:jc w:val="both"/>
        <w:rPr/>
      </w:pPr>
      <w:r>
        <w:rPr/>
        <w:t>40.5.4.өөр ажил, албан тушаалд томилогдсон, эсхүл сонгогдсон.</w:t>
      </w:r>
    </w:p>
    <w:p>
      <w:pPr>
        <w:pStyle w:val="Normal1"/>
        <w:ind w:firstLine="720"/>
        <w:jc w:val="both"/>
        <w:rPr/>
      </w:pPr>
      <w:r>
        <w:rPr/>
      </w:r>
    </w:p>
    <w:p>
      <w:pPr>
        <w:pStyle w:val="Normal1"/>
        <w:ind w:firstLine="720"/>
        <w:jc w:val="both"/>
        <w:rPr/>
      </w:pPr>
      <w:r>
        <w:rPr/>
        <w:t>40.6.Их Хурал дараах үндэслэлээр Өмгөөлөгчдийн Холбооны ерөнхийлөгчийг огцруулна:</w:t>
      </w:r>
    </w:p>
    <w:p>
      <w:pPr>
        <w:pStyle w:val="Normal1"/>
        <w:ind w:firstLine="720"/>
        <w:jc w:val="both"/>
        <w:rPr/>
      </w:pPr>
      <w:r>
        <w:rPr/>
      </w:r>
    </w:p>
    <w:p>
      <w:pPr>
        <w:pStyle w:val="Normal1"/>
        <w:ind w:firstLine="720"/>
        <w:jc w:val="both"/>
        <w:rPr/>
      </w:pPr>
      <w:r>
        <w:rPr/>
        <w:t>40.6.1.ёс зүйн зөрчил гаргаж, хариуцлага хүлээсэн;</w:t>
      </w:r>
    </w:p>
    <w:p>
      <w:pPr>
        <w:pStyle w:val="Normal1"/>
        <w:ind w:firstLine="720"/>
        <w:jc w:val="both"/>
        <w:rPr/>
      </w:pPr>
      <w:r>
        <w:rPr/>
        <w:t>40.6.2.гэмт хэрэг үйлдсэнийг шүүхээс тогтоож, шүүхийн шийтгэх тогтоол хүчин төгөлдөр болсон.</w:t>
      </w:r>
    </w:p>
    <w:p>
      <w:pPr>
        <w:pStyle w:val="Normal1"/>
        <w:ind w:firstLine="720"/>
        <w:jc w:val="both"/>
        <w:rPr/>
      </w:pPr>
      <w:r>
        <w:rPr/>
      </w:r>
    </w:p>
    <w:p>
      <w:pPr>
        <w:pStyle w:val="Normal1"/>
        <w:ind w:firstLine="720"/>
        <w:jc w:val="both"/>
        <w:rPr>
          <w:rStyle w:val="StrongEmphasis"/>
          <w:b w:val="false"/>
          <w:b w:val="false"/>
          <w:bCs w:val="false"/>
          <w:shd w:fill="FFFFFF" w:val="clear"/>
        </w:rPr>
      </w:pPr>
      <w:r>
        <w:rPr/>
        <w:t>40.7.Энэ хуулийн 40.5, 40.6-д заасны дагуу Өмгөөлөгчдийн Холбооны ерөнхийлөгчийг үүрэгт ажлаас нь чөлөөлсөн, эсхүл огцруулсан тохиолдолд Өмгөөлөгчдийн Холбооны ерөнхийлөгчийн үүргийг түр орлон гүйцэтгэх асуудлыг Өмгөөлөгчдийн Холбооны дүрмээр зохицуулна.”</w:t>
      </w:r>
      <w:r>
        <w:rPr>
          <w:rStyle w:val="StrongEmphasis"/>
          <w:b w:val="false"/>
          <w:shd w:fill="FFFFFF" w:val="clear"/>
        </w:rPr>
        <w:t xml:space="preserve"> санал гаргасан ажлын хэсэг, санал хураалт,</w:t>
      </w:r>
      <w:r>
        <w:rPr>
          <w:rStyle w:val="StrongEmphasis"/>
          <w:shd w:fill="FFFFFF" w:val="clear"/>
        </w:rPr>
        <w:t xml:space="preserve"> </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36.</w:t>
      </w:r>
      <w:r>
        <w:rPr>
          <w:lang w:val="mn-Cyrl-MN"/>
        </w:rPr>
        <w:t xml:space="preserve">Төслийн 41 дүгээр зүйлийн 41.3.6 дахь заалтын “цахим сан бүрдүүлэх" гэсний дараа “, Өмгөөлөгчдийн Холбооны цахим хуудсанд байршуулах" гэж нэмэх,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9 гишүүн оролцож 22 гишүүн дэмжиж 57,9 хувийн саналаар санал дэмжигдлээ.</w:t>
      </w:r>
      <w:r>
        <w:rPr>
          <w:lang w:val="mn-Cyrl-MN"/>
        </w:rPr>
        <w:t xml:space="preserve"> </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7.</w:t>
      </w:r>
      <w:r>
        <w:rPr/>
        <w:t>Төслийн 43 дугаар зүйлийн 43.1,43.2 дахь хэсгийг доор дурдсанаар өөрчлөн найруулж, 43.3 дахь хэсгийн “хоёр” гэснийг “гурав” гэж, 43.7 дахь хэсгийн “Их Хурал" гэснийг “Өмгөөлөгчдийн Холбооны Удирдах зөвлөл” гэж өөрчлөх:</w:t>
      </w:r>
    </w:p>
    <w:p>
      <w:pPr>
        <w:pStyle w:val="Normal1"/>
        <w:ind w:firstLine="720"/>
        <w:jc w:val="both"/>
        <w:rPr/>
      </w:pPr>
      <w:r>
        <w:rPr/>
      </w:r>
    </w:p>
    <w:p>
      <w:pPr>
        <w:pStyle w:val="Normal1"/>
        <w:ind w:firstLine="720"/>
        <w:jc w:val="both"/>
        <w:rPr/>
      </w:pPr>
      <w:r>
        <w:rPr/>
        <w:t>“</w:t>
      </w:r>
      <w:r>
        <w:rPr/>
        <w:t>43.1.Өмгөөлөгчийн шалгалт болон үргэлжилсэн сургалт зохион байгуулах чиг үүрэг бүхий Мэргэшлийн хороо Өмгөөлөгчдийн Холбооны дэргэд ажиллах бөгөөд есөн гишүүний бүрэлдэхүүнтэй байна.</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lang w:val="mn-Cyrl-MN"/>
        </w:rPr>
        <w:t>43.2.Энэ хуулийн 43.1-д заасан Мэргэшлийн хорооны бүрэлдэхүүнд хууль зүйн асуудал эрхэлсэн төрийн захиргааны төв байгууллага, иргэдийн төлөөлөл тус бүр нэг хүнийг, Өмгөөлөгчдийн Холбооноос долоон гишүүнийг санал болгож, Өмгөөлөгчдийн Холбооны Удирдах зөвлөл батламжилж, томилно.”</w:t>
      </w:r>
      <w:r>
        <w:rPr>
          <w:lang w:val="mn-Cyrl-MN" w:eastAsia="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8 гишүүн оролцож 22 гишүүн, 24 гишүүн дэмжиж 63,2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38.</w:t>
      </w:r>
      <w:r>
        <w:rPr>
          <w:lang w:val="mn-Cyrl-MN"/>
        </w:rPr>
        <w:t>Төслийн 44 дүгээр зүйлийн 44.1 дэх хэсгийн “цалин хөлс,” гэснийг хасаж, 45 дугаар зүйлийн 45.1 дэх хэсгийн “сургалтын” гэсний өмнө “шалгалт, үргэлжилсэн” гэж нэмж, мөн хэсгийн “ашгаас” гэснийг “орлогоос” гэж өөрчлөх</w:t>
      </w:r>
      <w:r>
        <w:rPr>
          <w:rStyle w:val="StrongEmphasis"/>
          <w:b w:val="false"/>
          <w:shd w:fill="FFFFFF" w:val="clear"/>
          <w:lang w:val="mn-Cyrl-MN"/>
        </w:rPr>
        <w:t>, санал гаргасан ажлын хэсэг, санал хураалт,</w:t>
      </w:r>
      <w:r>
        <w:rPr>
          <w:rStyle w:val="StrongEmphasis"/>
          <w:shd w:fill="FFFFFF" w:val="clear"/>
          <w:lang w:val="mn-Cyrl-MN"/>
        </w:rPr>
        <w:t xml:space="preserve"> </w:t>
      </w:r>
      <w:r>
        <w:rPr>
          <w:lang w:val="mn-Cyrl-MN" w:eastAsia="mn-Cyrl-MN"/>
        </w:rPr>
        <w:t>санал хураалтад 38 гишүүн оролцож 24 гишүүн дэмжиж 63,2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39</w:t>
      </w:r>
      <w:r>
        <w:rPr>
          <w:rStyle w:val="StrongEmphasis"/>
          <w:shd w:fill="FFFFFF" w:val="clear"/>
        </w:rPr>
        <w:t>.</w:t>
      </w:r>
      <w:r>
        <w:rPr/>
        <w:t>Төслийн 46 дугаар зүйлийн 46.1 дэх хэсгийг доор дурдсанаар өөрчлөн найруул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lang w:val="mn-Cyrl-MN"/>
        </w:rPr>
        <w:t>“</w:t>
      </w:r>
      <w:r>
        <w:rPr>
          <w:lang w:val="mn-Cyrl-MN"/>
        </w:rPr>
        <w:t xml:space="preserve">46.1.Өмгөөлөгч өмгөөллийн үйл ажиллагаандаа энэ хуулийн 38.6.5-д заасан </w:t>
      </w:r>
      <w:r>
        <w:rPr>
          <w:rStyle w:val="Bodytext29pt"/>
          <w:sz w:val="24"/>
          <w:szCs w:val="24"/>
        </w:rPr>
        <w:t xml:space="preserve">ёс </w:t>
      </w:r>
      <w:r>
        <w:rPr>
          <w:lang w:val="mn-Cyrl-MN"/>
        </w:rPr>
        <w:t>зүйн дүрмийг баримталж ажиллана.”</w:t>
      </w:r>
      <w:r>
        <w:rPr>
          <w:lang w:val="mn-Cyrl-MN" w:eastAsia="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38 гишүүн оролцож 23 гишүүн дэмжиж 60,5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40.</w:t>
      </w:r>
      <w:r>
        <w:rPr/>
        <w:t>Төслийн 46 дугаар зүйлийн 46.5 дахь хэсгийг доор дурдсанаар өөрчлөн найруул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Fonts w:eastAsia="Microsoft Sans Serif"/>
          <w:kern w:val="0"/>
          <w:lang w:val="mn-Cyrl-MN" w:eastAsia="mn-Cyrl-MN" w:bidi="mn-Cyrl-MN"/>
        </w:rPr>
        <w:t>“</w:t>
      </w:r>
      <w:r>
        <w:rPr>
          <w:rFonts w:eastAsia="Microsoft Sans Serif"/>
          <w:kern w:val="0"/>
          <w:lang w:val="mn-Cyrl-MN" w:eastAsia="mn-Cyrl-MN" w:bidi="mn-Cyrl-MN"/>
        </w:rPr>
        <w:t>46.5.Энэ хуулийн 46.3.2-т заасны дагуу түдгэлзүүлсэн өмгөөллийн үйл ажиллагаа эрхлэх эрхийг сэргээх эсэх асуудлыг Мэргэжлийн хариуцлагын хорооны дүгнэлтийг үндэслэн Өмгөөлөгчдийн Холбооны ерөнхийлөгч шийдвэрлэнэ.”</w:t>
      </w:r>
      <w:r>
        <w:rPr>
          <w:rStyle w:val="StrongEmphasis"/>
          <w:b w:val="false"/>
          <w:shd w:fill="FFFFFF" w:val="clear"/>
          <w:lang w:val="mn-Cyrl-MN"/>
        </w:rPr>
        <w:t xml:space="preserve"> санал гаргасан ажлын хэсэг, санал хураалт, Цогтбаатар сайд байж байгаарай дараа нь нөгөө олон улсын гэрээг та танилцуулах шаардлагатай.</w:t>
      </w:r>
      <w:r>
        <w:rPr>
          <w:rStyle w:val="StrongEmphasis"/>
          <w:shd w:fill="FFFFFF" w:val="clear"/>
          <w:lang w:val="mn-Cyrl-MN"/>
        </w:rPr>
        <w:t xml:space="preserve"> </w:t>
      </w:r>
      <w:r>
        <w:rPr>
          <w:lang w:val="mn-Cyrl-MN" w:eastAsia="mn-Cyrl-MN"/>
        </w:rPr>
        <w:t>Санал хураалтад 39 гишүүн оролцож 23 гишүүн дэмжиж 59,0 хувийн саналаар санал дэмжигдлээ.</w:t>
      </w:r>
    </w:p>
    <w:p>
      <w:pPr>
        <w:pStyle w:val="Normal"/>
        <w:jc w:val="both"/>
        <w:rPr>
          <w:rStyle w:val="StrongEmphasis"/>
          <w:b w:val="false"/>
          <w:b w:val="false"/>
          <w:bCs w:val="false"/>
          <w:shd w:fill="FFFFFF" w:val="clear"/>
          <w:lang w:val="mn-Cyrl-MN"/>
        </w:rPr>
      </w:pPr>
      <w:r>
        <w:rPr/>
      </w:r>
    </w:p>
    <w:p>
      <w:pPr>
        <w:pStyle w:val="Normal1"/>
        <w:ind w:firstLine="720"/>
        <w:jc w:val="both"/>
        <w:rPr/>
      </w:pPr>
      <w:r>
        <w:rPr>
          <w:rStyle w:val="StrongEmphasis"/>
          <w:b w:val="false"/>
          <w:shd w:fill="FFFFFF" w:val="clear"/>
        </w:rPr>
        <w:t>41.</w:t>
      </w:r>
      <w:r>
        <w:rPr/>
        <w:t>Төслийн 46 дугаар зүйлийн 46.6 дахь хэсгийг доор дурдсанаар өөрчлөн найруулж, 46.7 дахь хэсэг, 50 дугаар зүйлийн 50.1.2 дахь заалтын “чанар" гэснийг тус тус хаса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lang w:val="mn-Cyrl-MN"/>
        </w:rPr>
        <w:t>“</w:t>
      </w:r>
      <w:r>
        <w:rPr>
          <w:lang w:val="mn-Cyrl-MN"/>
        </w:rPr>
        <w:t>46.6.Энэ хуулийн 46.3.3-т заасны дагуу өмгөөллийн үйл ажиллагаа эрхлэх эрхийг хүчингүй болгосон бол таван жилийн хугацаанд өмгөөлөгчийн шалгалтад орохгүй.”</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40 гишүүн оролцож 27 гишүүн дэмжиж 67,5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pPr>
      <w:r>
        <w:rPr>
          <w:rStyle w:val="StrongEmphasis"/>
          <w:b w:val="false"/>
          <w:shd w:fill="FFFFFF" w:val="clear"/>
          <w:lang w:val="mn-Cyrl-MN"/>
        </w:rPr>
        <w:t>42.</w:t>
      </w:r>
      <w:r>
        <w:rPr>
          <w:lang w:val="mn-Cyrl-MN"/>
        </w:rPr>
        <w:t>Төслийн 46 дугаар зүйлийн 46.3 дахь хэсэг, 47 дугаар зүйлийн 47.1 дэх хэсгийн “өмгөөлөгч” гэсний дараах “энэ” гэснийг тус тус хасаж, 47.1 дэх хэсгийн “өмгөөллийн үйл ажиллагааны нэгдсэн шаардлагыг боловсруулах” гэснийг “хариуцлага хүлээлгэх” гэж, 47.7 дахь хэсгийн “томилно” гэснийг “батламжилна” гэж тус тус өөрчлөх</w:t>
      </w:r>
      <w:r>
        <w:rPr>
          <w:lang w:val="mn-Cyrl-MN" w:eastAsia="mn-Cyrl-MN"/>
        </w:rPr>
        <w:t xml:space="preserve">, </w:t>
      </w:r>
      <w:r>
        <w:rPr>
          <w:rStyle w:val="StrongEmphasis"/>
          <w:b w:val="false"/>
          <w:shd w:fill="FFFFFF" w:val="clear"/>
          <w:lang w:val="mn-Cyrl-MN"/>
        </w:rPr>
        <w:t>санал гаргасан ажлын хэсэг, санал хураалт.</w:t>
      </w:r>
      <w:r>
        <w:rPr>
          <w:rStyle w:val="StrongEmphasis"/>
          <w:b w:val="false"/>
          <w:bCs w:val="false"/>
          <w:shd w:fill="FFFFFF" w:val="clear"/>
          <w:lang w:val="mn-Cyrl-MN"/>
        </w:rPr>
        <w:t xml:space="preserve"> </w:t>
      </w:r>
      <w:r>
        <w:rPr>
          <w:rStyle w:val="StrongEmphasis"/>
          <w:b w:val="false"/>
          <w:shd w:fill="FFFFFF" w:val="clear"/>
          <w:lang w:val="mn-Cyrl-MN"/>
        </w:rPr>
        <w:t>43.</w:t>
      </w:r>
      <w:r>
        <w:rPr>
          <w:lang w:val="mn-Cyrl-MN"/>
        </w:rPr>
        <w:t xml:space="preserve">Төслийн 48 дугаар зүйлийн 48.1 дэх хэсгийн, </w:t>
      </w:r>
      <w:r>
        <w:rPr>
          <w:lang w:val="mn-Cyrl-MN" w:eastAsia="mn-Cyrl-MN"/>
        </w:rPr>
        <w:t>Санал хураалтад 40 гишүүн оролцож 26 гишүүн дэмжиж 65,0 хувийн саналаар санал дэмжигдлээ.</w:t>
      </w:r>
    </w:p>
    <w:p>
      <w:pPr>
        <w:pStyle w:val="Normal"/>
        <w:ind w:firstLine="720"/>
        <w:jc w:val="both"/>
        <w:rPr>
          <w:lang w:val="mn-Cyrl-MN" w:eastAsia="mn-Cyrl-MN"/>
        </w:rPr>
      </w:pPr>
      <w:r>
        <w:rPr>
          <w:lang w:val="mn-Cyrl-MN" w:eastAsia="mn-Cyrl-MN"/>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44.</w:t>
      </w:r>
      <w:r>
        <w:rPr>
          <w:lang w:val="mn-Cyrl-MN"/>
        </w:rPr>
        <w:t>Төслийн 49 дүгээр зүйлийн 49.2 дахь хэсгийн “шаардлагыг хангасан бол маргаан үүсгэх үндэслэл болно” гэснийг “мэдээллийг тусгасан байна” гэж, 50 дугаар зүйлийн 50.1.1 дэх заалтын “хүн, хуулийн этгээдийн төлөөлөгч” гэснийг “хүн, хуулийн этгээд, албан тушаалтан, эсхүл түүнийг төлөөлөх эрх бүхий этгээд” гэж өөрчилж, 50.1.4 дэх заалтын “дүгнэлт” гэсний дараа “, тайлбар” гэж нэмэх</w:t>
      </w:r>
      <w:r>
        <w:rPr>
          <w:rStyle w:val="StrongEmphasis"/>
          <w:shd w:fill="FFFFFF" w:val="clear"/>
          <w:lang w:val="mn-Cyrl-MN"/>
        </w:rPr>
        <w:t>,</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40 гишүүн оролцож 26 гишүүн дэмжиж 65,0 хувийн саналаар санал дэмжигдлээ.</w:t>
      </w:r>
    </w:p>
    <w:p>
      <w:pPr>
        <w:pStyle w:val="Normal"/>
        <w:ind w:firstLine="720"/>
        <w:jc w:val="both"/>
        <w:rPr>
          <w:shd w:fill="FFFFFF" w:val="clear"/>
          <w:lang w:val="mn-Cyrl-MN"/>
        </w:rPr>
      </w:pPr>
      <w:r>
        <w:rPr>
          <w:rStyle w:val="StrongEmphasis"/>
          <w:rFonts w:eastAsia="Arial"/>
          <w:shd w:fill="FFFFFF" w:val="clear"/>
          <w:lang w:val="mn-Cyrl-MN"/>
        </w:rPr>
        <w:t xml:space="preserve"> </w:t>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43-г алгассаныг дахиж уншъя. 43.</w:t>
      </w:r>
      <w:r>
        <w:rPr>
          <w:lang w:val="mn-Cyrl-MN"/>
        </w:rPr>
        <w:t>Төслийн 48 дугаар зүйлийн 48.1 дэх хэсгийн “өгөхийг шаардах” гэснийг “өгөх хүсэлт гаргах” гэж өөрчилж, мөн хэсгийн “болон Мэргэжлийн хариуцлагын хорооны шаардлагыг биелүүлэх” гэснийг хасах</w:t>
      </w:r>
      <w:r>
        <w:rPr>
          <w:rStyle w:val="StrongEmphasis"/>
          <w:shd w:fill="FFFFFF" w:val="clear"/>
          <w:lang w:val="mn-Cyrl-MN"/>
        </w:rPr>
        <w:t>,</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41 гишүүн оролцож 26 гишүүн дэмжиж 63,4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pPr>
      <w:r>
        <w:rPr>
          <w:rStyle w:val="StrongEmphasis"/>
          <w:b w:val="false"/>
          <w:shd w:fill="FFFFFF" w:val="clear"/>
          <w:lang w:val="mn-Cyrl-MN"/>
        </w:rPr>
        <w:t>45.</w:t>
      </w:r>
      <w:r>
        <w:rPr>
          <w:lang w:val="mn-Cyrl-MN"/>
        </w:rPr>
        <w:t>Төслийн 52 дугаар зүйлийн 52.2 дахь хэсгийг доор дурдсанаар өөрчлөн найруулах:</w:t>
      </w:r>
    </w:p>
    <w:p>
      <w:pPr>
        <w:pStyle w:val="Normal"/>
        <w:ind w:firstLine="720"/>
        <w:jc w:val="both"/>
        <w:rPr>
          <w:lang w:val="mn-Cyrl-MN"/>
        </w:rPr>
      </w:pPr>
      <w:r>
        <w:rPr>
          <w:lang w:val="mn-Cyrl-MN"/>
        </w:rPr>
      </w:r>
    </w:p>
    <w:p>
      <w:pPr>
        <w:pStyle w:val="Normal"/>
        <w:ind w:firstLine="720"/>
        <w:jc w:val="both"/>
        <w:rPr>
          <w:rStyle w:val="StrongEmphasis"/>
          <w:b w:val="false"/>
          <w:b w:val="false"/>
          <w:bCs w:val="false"/>
          <w:shd w:fill="FFFFFF" w:val="clear"/>
          <w:lang w:val="mn-Cyrl-MN"/>
        </w:rPr>
      </w:pPr>
      <w:r>
        <w:rPr>
          <w:vertAlign w:val="superscript"/>
          <w:lang w:val="mn-Cyrl-MN"/>
        </w:rPr>
        <w:t>“</w:t>
      </w:r>
      <w:r>
        <w:rPr>
          <w:lang w:val="mn-Cyrl-MN"/>
        </w:rPr>
        <w:t>52.2.Энэ хуулийн 52.1-д заасан гомдлын дагуу шүүх захиргааны хэрэг үүсгэсэн бол хэргийг эцэслэн шийдвэрлэх хүртэл Мэргэжлийн хариуцлагын хорооны шийдвэрийн биелэлтийг түдгэлзүүлнэ.”</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41 гишүүн оролцож 27 гишүүн дэмжиж 65,9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1"/>
        <w:ind w:firstLine="720"/>
        <w:jc w:val="both"/>
        <w:rPr/>
      </w:pPr>
      <w:r>
        <w:rPr>
          <w:rStyle w:val="StrongEmphasis"/>
          <w:b w:val="false"/>
          <w:shd w:fill="FFFFFF" w:val="clear"/>
        </w:rPr>
        <w:t>46.</w:t>
      </w:r>
      <w:r>
        <w:rPr/>
        <w:t>Төсөлд доор дурдсан агуулгатай 54 дүгээр зүйл нэмэх:</w:t>
      </w:r>
    </w:p>
    <w:p>
      <w:pPr>
        <w:pStyle w:val="Normal1"/>
        <w:ind w:firstLine="720"/>
        <w:jc w:val="both"/>
        <w:rPr/>
      </w:pPr>
      <w:r>
        <w:rPr/>
      </w:r>
    </w:p>
    <w:p>
      <w:pPr>
        <w:pStyle w:val="Normal1"/>
        <w:ind w:firstLine="720"/>
        <w:jc w:val="both"/>
        <w:rPr/>
      </w:pPr>
      <w:r>
        <w:rPr/>
        <w:t>“</w:t>
      </w:r>
      <w:r>
        <w:rPr/>
        <w:t>54 дүгээр зүйл.Хууль зөрчигчид хүлээлгэх хариуцлага</w:t>
      </w:r>
    </w:p>
    <w:p>
      <w:pPr>
        <w:pStyle w:val="Normal1"/>
        <w:ind w:firstLine="720"/>
        <w:jc w:val="both"/>
        <w:rPr/>
      </w:pPr>
      <w:r>
        <w:rPr/>
      </w:r>
    </w:p>
    <w:p>
      <w:pPr>
        <w:pStyle w:val="Normal1"/>
        <w:ind w:firstLine="720"/>
        <w:jc w:val="both"/>
        <w:rPr/>
      </w:pPr>
      <w:r>
        <w:rPr/>
        <w:t>54.1.Энэ хуулийг зөрчсөн албан тушаалтны үйлдэл нь гэмт хэргийн шинжгүй бол Төрийн албаны тухай хуульд заасан хариуцлага хүлээлгэнэ.</w:t>
      </w:r>
    </w:p>
    <w:p>
      <w:pPr>
        <w:pStyle w:val="Normal1"/>
        <w:ind w:firstLine="720"/>
        <w:jc w:val="both"/>
        <w:rPr/>
      </w:pPr>
      <w:r>
        <w:rPr/>
      </w:r>
    </w:p>
    <w:p>
      <w:pPr>
        <w:pStyle w:val="Normal"/>
        <w:ind w:firstLine="720"/>
        <w:jc w:val="both"/>
        <w:rPr/>
      </w:pPr>
      <w:r>
        <w:rPr>
          <w:lang w:val="mn-Cyrl-MN"/>
        </w:rPr>
        <w:t>54.2.Энэ хуулийг зөрчсөн хүн, хуулийн этгээдэд Эрүүгийн хууль, эсхүл Зөрчлийн тухай хуульд заасан хариуцлага хүлээлгэнэ.”</w:t>
      </w:r>
      <w:r>
        <w:rPr>
          <w:lang w:val="mn-Cyrl-MN" w:eastAsia="mn-Cyrl-MN"/>
        </w:rPr>
        <w:t>,</w:t>
      </w:r>
      <w:r>
        <w:rPr>
          <w:rStyle w:val="StrongEmphasis"/>
          <w:b w:val="false"/>
          <w:shd w:fill="FFFFFF" w:val="clear"/>
          <w:lang w:val="mn-Cyrl-MN"/>
        </w:rPr>
        <w:t xml:space="preserve"> санал гаргасан ажлын хэсэг, албан тушаалтнуудын гэж байна. Санал хураалт, албан тушаалтны гэж байна шүү дээ, өмгөөлөгчийн гээгүй.</w:t>
      </w:r>
      <w:r>
        <w:rPr>
          <w:rStyle w:val="StrongEmphasis"/>
          <w:shd w:fill="FFFFFF" w:val="clear"/>
          <w:lang w:val="mn-Cyrl-MN"/>
        </w:rPr>
        <w:t xml:space="preserve"> </w:t>
      </w:r>
      <w:r>
        <w:rPr>
          <w:lang w:val="mn-Cyrl-MN" w:eastAsia="mn-Cyrl-MN"/>
        </w:rPr>
        <w:t>Санал хураалтад 41 гишүүн оролцож 26 гишүүн дэмжиж 63,4 хувийн саналаар санал дэмжигдлээ.</w:t>
      </w:r>
    </w:p>
    <w:p>
      <w:pPr>
        <w:pStyle w:val="Normal"/>
        <w:ind w:firstLine="720"/>
        <w:jc w:val="both"/>
        <w:rPr>
          <w:lang w:val="mn-Cyrl-MN" w:eastAsia="mn-Cyrl-MN"/>
        </w:rPr>
      </w:pPr>
      <w:r>
        <w:rPr>
          <w:lang w:val="mn-Cyrl-MN" w:eastAsia="mn-Cyrl-MN"/>
        </w:rPr>
      </w:r>
    </w:p>
    <w:p>
      <w:pPr>
        <w:pStyle w:val="Normal"/>
        <w:ind w:firstLine="720"/>
        <w:jc w:val="both"/>
        <w:rPr>
          <w:rStyle w:val="Emphasis"/>
          <w:i w:val="false"/>
          <w:i w:val="false"/>
          <w:iCs w:val="false"/>
          <w:shd w:fill="FFFFFF" w:val="clear"/>
          <w:lang w:val="mn-Cyrl-MN"/>
        </w:rPr>
      </w:pPr>
      <w:r>
        <w:rPr>
          <w:lang w:val="mn-Cyrl-MN" w:eastAsia="mn-Cyrl-MN"/>
        </w:rPr>
        <w:t>2 санал хураагаад өнгөрсөн Баасанхүү гишүүн хурал үймүүлэхээ больё.</w:t>
      </w:r>
      <w:r>
        <w:rPr>
          <w:rStyle w:val="StrongEmphasis"/>
          <w:bCs w:val="false"/>
          <w:shd w:fill="FFFFFF" w:val="clear"/>
          <w:lang w:val="mn-Cyrl-MN"/>
        </w:rPr>
        <w:t xml:space="preserve"> </w:t>
      </w:r>
      <w:r>
        <w:rPr>
          <w:rStyle w:val="Emphasis"/>
          <w:i w:val="false"/>
          <w:iCs w:val="false"/>
          <w:lang w:val="mn-Cyrl-MN"/>
        </w:rPr>
        <w:t>Хоёр. Найруулгын шинжтэй саналын томьёолол:</w:t>
      </w:r>
    </w:p>
    <w:p>
      <w:pPr>
        <w:pStyle w:val="Normal"/>
        <w:ind w:firstLine="720"/>
        <w:jc w:val="both"/>
        <w:rPr>
          <w:rStyle w:val="StrongEmphasis"/>
          <w:b w:val="false"/>
          <w:b w:val="false"/>
          <w:bCs w:val="false"/>
          <w:i w:val="false"/>
          <w:i w:val="false"/>
          <w:iCs w:val="false"/>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w:t>
      </w:r>
      <w:r>
        <w:rPr>
          <w:lang w:val="mn-Cyrl-MN"/>
        </w:rPr>
        <w:t>Төслийн 32 дугаар зүйлийн 32.3 дахь хэсгийн “шаардлагыг” гэсний өмнө “нэмэлт” гэж, 51 дүгээр зүйлийн 51.2.4 дэх заалтын “буцаах” гэсний өмнө “энэ хуулийн 47.5-д заасан ажлын албанд” гэж тус тус нэмэх</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 найруулгын санал.</w:t>
      </w:r>
      <w:r>
        <w:rPr>
          <w:rStyle w:val="StrongEmphasis"/>
          <w:shd w:fill="FFFFFF" w:val="clear"/>
          <w:lang w:val="mn-Cyrl-MN"/>
        </w:rPr>
        <w:t xml:space="preserve"> </w:t>
      </w:r>
      <w:r>
        <w:rPr>
          <w:lang w:val="mn-Cyrl-MN" w:eastAsia="mn-Cyrl-MN"/>
        </w:rPr>
        <w:t>Санал хураалтад 41 гишүүн оролцож 29 гишүүн дэмжиж 70,7 хувийн саналаар санал дэмжигдлээ.</w:t>
      </w:r>
    </w:p>
    <w:p>
      <w:pPr>
        <w:pStyle w:val="BodyTextIndent3"/>
        <w:spacing w:before="0" w:after="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2.</w:t>
      </w:r>
      <w:r>
        <w:rPr>
          <w:lang w:val="mn-Cyrl-MN"/>
        </w:rPr>
        <w:t xml:space="preserve">Төслийн 3 дугаар зүйлийн 3.1.2 дахь заалтын “алдар хүндийг” гэснийг “алдар хүнд, ажил хэргийн нэр хүндийг” гэж, 11 дүгээр зүйлийн 11.3 дахь хэсгийн “материалын” гэснийг “баримт бичгийн” гэж, мөн хэсгийн “ирүүлнэ” гэснийг “хүргүүлнэ” гэж, 11.4 дэх хэсгийн “материалыг” гэснийг "саналыг баримт бичгийн хамт” гэж, 14 дүгээр зүйлийн 14.1.4 дэх заалтын “оролцсон” гэснийг “оролцож байгаа” гэж, 19 дүгээр зүйлийн дугаарлалтыг “30” гэж, 27 дугаар зүйлийн 27.2 дахь хэсгийн “тусгасан байна” гэснийг “тусгана” гэж, 27.3 дахь хэсгийн “тохиролцон тогтоож” гэснийг “тохиролцож” гэж, 30 дугаар зүйлийн 30.5 дахь хэсгийн “30.3-т заасан” гэснийг “30.3 дахь хэсэг” гэж, мөн хэсгийн “өмгөөлөгчөөс бусад” гэснийг “бүх” гэж, Тавдугаар бүлгийн дугаарлалтыг “Зургадугаар” гэж, Зургадугаар бүлгийн дугаарлалтыг “Тавдугаар” гэж, 36 дугаар зүйлийн 36.1.5 дахь заалтын “гишүүдээс” гэснийг “өмгөөлөгчөөс” гэж, 36.3 дахь хэсгийн “заагаагүй” гэснийг “зааснаас” гэж, 41 дүгээр зүйлийн 41.2 дахь хэсгийн "байх бөгөөд хэрэв” гэснийг “байна. Хэрэв” гэж, 47 дугаар зүйлийн 47.6, 47.7 дахь хэсгийн “47.1-д” гэснийг “47.4-т” гэж, 49 дүгээр зүйлийн 49.1 дэх хэсгийн “шалгаж” гэснийг “хянан” гэж, 50 дугаар зүйлийн 50.3 дахь хэсгийн “нэг сарын” гэснийг “30 хоногийн” гэж, мөн хэсгийн “нэг хүртэл сарын хугацаагаар” гэснийг “30 хүртэл хоногоор” гэж, 51 дүгээр зүйлийн 51.2.1 дэх заалтын “44.3-т” гэснийг “46.3-т” гэж, 52 дугаар зүйлийн 52.1 дэх хэсгийн “шийдвэр ёсчилсноор” гэснийг “шийдвэрийг уншиж сонсгосноор” гэж тус тус өөрчлөх,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41 гишүүн оролцож 28 гишүүн дэмжиж 68,3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3.</w:t>
      </w:r>
      <w:r>
        <w:rPr>
          <w:lang w:val="mn-Cyrl-MN"/>
        </w:rPr>
        <w:t>Төслийн 27 дугаар зүйлийн 27.2.3 дахь заалтын “хууль зүйн мэргэжлийн туслалцааны” гэснийг, мөн заалтын “түүнийг” гэснийг, 36 дугаар зүйлийн 36.1.4 дэх заалтын “өмгөөлөгчөөс” гэснийг, 36.1.7 дахь заалтын “тэдгээрийн хууль ёсны ашиг сонирхлыг” гэснийг тус тус хасах</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41 гишүүн оролцож 28 гишүүн дэмжиж 68,3 хувийн саналаар санал дэмжигдлээ.</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Emphasis"/>
          <w:i w:val="false"/>
          <w:iCs w:val="false"/>
          <w:lang w:val="mn-Cyrl-MN"/>
        </w:rPr>
        <w:t>Одоо Өмгөөллийн тухай хуулийн төслийн хамт өргөн мэдүүлсэн бусад хуулийн төслийн талаарх зарчмын зөрүүтэй саналын томьёоллоор санал хураана. Өмгөөллийн тухай хуулийг дагаж мөрдөх журмын тухай хуулийн төслийн талаарх гарсан санал. Хууль зүйн байнгын хорооны дэмжсэн санал:</w:t>
      </w:r>
    </w:p>
    <w:p>
      <w:pPr>
        <w:pStyle w:val="Normal"/>
        <w:jc w:val="both"/>
        <w:rPr/>
      </w:pPr>
      <w:r>
        <w:rPr>
          <w:lang w:val="mn-Cyrl-MN"/>
        </w:rPr>
        <w:tab/>
      </w:r>
    </w:p>
    <w:p>
      <w:pPr>
        <w:pStyle w:val="Normal"/>
        <w:ind w:firstLine="720"/>
        <w:jc w:val="both"/>
        <w:rPr>
          <w:bCs/>
          <w:shd w:fill="FFFFFF" w:val="clear"/>
          <w:lang w:val="mn-Cyrl-MN"/>
        </w:rPr>
      </w:pPr>
      <w:r>
        <w:rPr>
          <w:rStyle w:val="StrongEmphasis"/>
          <w:b w:val="false"/>
          <w:shd w:fill="FFFFFF" w:val="clear"/>
          <w:lang w:val="mn-Cyrl-MN"/>
        </w:rPr>
        <w:t>1.</w:t>
      </w:r>
      <w:r>
        <w:rPr>
          <w:lang w:val="mn-Cyrl-MN"/>
        </w:rPr>
        <w:t>Төслийн 4 дүгээр зүйлийг хасах.</w:t>
      </w:r>
      <w:r>
        <w:rPr>
          <w:rStyle w:val="StrongEmphasis"/>
          <w:b w:val="false"/>
          <w:shd w:fill="FFFFFF" w:val="clear"/>
          <w:lang w:val="mn-Cyrl-MN"/>
        </w:rPr>
        <w:t xml:space="preserve"> санал хураалт, энэ үргэлжлэх юм байна. 1.</w:t>
      </w:r>
      <w:r>
        <w:rPr>
          <w:lang w:val="mn-Cyrl-MN"/>
        </w:rPr>
        <w:t xml:space="preserve">Төслийн 4 дүгээр зүйлийг хасах, </w:t>
      </w:r>
    </w:p>
    <w:p>
      <w:pPr>
        <w:pStyle w:val="Normal1"/>
        <w:jc w:val="both"/>
        <w:rPr>
          <w:bCs/>
          <w:shd w:fill="FFFFFF" w:val="clear"/>
          <w:lang w:val="mn-Cyrl-MN"/>
        </w:rPr>
      </w:pPr>
      <w:r>
        <w:rPr>
          <w:bCs/>
          <w:shd w:fill="FFFFFF" w:val="clear"/>
          <w:lang w:val="mn-Cyrl-MN"/>
        </w:rPr>
      </w:r>
    </w:p>
    <w:p>
      <w:pPr>
        <w:pStyle w:val="Normal1"/>
        <w:ind w:firstLine="720"/>
        <w:jc w:val="both"/>
        <w:rPr/>
      </w:pPr>
      <w:r>
        <w:rPr/>
        <w:t>2.Төсөлд доор дурдсан агуулгатай 6 дугаар зүйл нэмэх:</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rStyle w:val="Heading213pt"/>
          <w:rFonts w:cs="Arial"/>
          <w:b w:val="false"/>
          <w:i w:val="false"/>
          <w:sz w:val="24"/>
          <w:szCs w:val="24"/>
          <w:u w:val="none"/>
        </w:rPr>
        <w:t>“</w:t>
      </w:r>
      <w:r>
        <w:rPr>
          <w:rStyle w:val="Heading213pt"/>
          <w:rFonts w:cs="Arial"/>
          <w:b w:val="false"/>
          <w:i w:val="false"/>
          <w:sz w:val="24"/>
          <w:szCs w:val="24"/>
          <w:u w:val="none"/>
        </w:rPr>
        <w:t xml:space="preserve">6 дугаар </w:t>
      </w:r>
      <w:r>
        <w:rPr>
          <w:lang w:val="mn-Cyrl-MN"/>
        </w:rPr>
        <w:t>зүйл.Өмгөөллийн тухай хууль баталсантай холбогдуулан Хуульчийн эрх зүйн байдлын тухай хуулийг боловсронгуй болгох, Монголын хуульчдын холбоо болон Өмгөөлөгчдийн холбооны үйл ажиллагааг уялдуулах, чиг үүргийг оновчтой хуваарилах, өмгөөлөгч давхар гишүүнчлэлийн татвар, хураамж төлдөггүй байхаар холбогдох хуулийн төслийг боловсруулж, Монгол Улсын Их Хуралд 2019 оны 10 дугаар сарын 01-ний дотор өргөн мэдүүлэхийг Монгол Улсын Засгийн газар /У.Хүрэлсүх/-т даалгасугай.”</w:t>
      </w:r>
      <w:r>
        <w:rPr>
          <w:lang w:val="mn-Cyrl-MN" w:eastAsia="mn-Cyrl-MN"/>
        </w:rPr>
        <w:t xml:space="preserve">, </w:t>
      </w:r>
      <w:r>
        <w:rPr>
          <w:rStyle w:val="StrongEmphasis"/>
          <w:b w:val="false"/>
          <w:shd w:fill="FFFFFF" w:val="clear"/>
          <w:lang w:val="mn-Cyrl-MN"/>
        </w:rPr>
        <w:t>санал гаргасан ажлын хэсэг, санал хураалт, хууль дээр ингээд нэр заадаг юм уу?</w:t>
      </w:r>
      <w:r>
        <w:rPr>
          <w:rStyle w:val="StrongEmphasis"/>
          <w:shd w:fill="FFFFFF" w:val="clear"/>
          <w:lang w:val="mn-Cyrl-MN"/>
        </w:rPr>
        <w:t xml:space="preserve"> </w:t>
      </w:r>
      <w:r>
        <w:rPr>
          <w:lang w:val="mn-Cyrl-MN" w:eastAsia="mn-Cyrl-MN"/>
        </w:rPr>
        <w:t>Санал хураалтад 40 гишүүн оролцож 28 гишүүн дэмжиж 70,0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rStyle w:val="Emphasis"/>
          <w:i w:val="false"/>
          <w:i w:val="false"/>
          <w:iCs w:val="false"/>
          <w:lang w:val="mn-Cyrl-MN"/>
        </w:rPr>
      </w:pPr>
      <w:r>
        <w:rPr>
          <w:rStyle w:val="Emphasis"/>
          <w:i w:val="false"/>
          <w:iCs w:val="false"/>
          <w:lang w:val="mn-Cyrl-MN"/>
        </w:rPr>
        <w:t>Захиргааны хэрэг шүүхэд хянан шийдвэрлэх тухай хуульд нэмэлт, өөрчлөлт оруулах тухай хуулийн төслийн талаарх санал, Хууль зүйн байнгын хорооны дэмжсэн санал байна.</w:t>
      </w:r>
    </w:p>
    <w:p>
      <w:pPr>
        <w:pStyle w:val="Normal"/>
        <w:jc w:val="both"/>
        <w:rPr/>
      </w:pPr>
      <w:r>
        <w:rPr>
          <w:lang w:val="mn-Cyrl-MN"/>
        </w:rPr>
        <w:tab/>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w:t>
      </w:r>
      <w:r>
        <w:rPr>
          <w:lang w:val="mn-Cyrl-MN"/>
        </w:rPr>
        <w:t>Төслийн 1 дүгээр зүйлийн 112.1.4 дэх заалтын “50.1-д” гэснийг “52.1-д” гэж өөрчилж, 113.6.3 дахь заалтын “гомдол гаргаж буй” гэснийг хасаж, 2 дугаар зүйлийн “112” гэсний өмнө “95 дугаар зүйлийн гарчгийн “төлөөлөгч, өмгөөлөгчид” гэснийг “төлөөлөгчид” гэж,” гэж нэмэх</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40 гишүүн оролцож 27 гишүүн дэмжиж 67,5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pPr>
      <w:r>
        <w:rPr>
          <w:rStyle w:val="Emphasis"/>
          <w:i w:val="false"/>
          <w:iCs w:val="false"/>
          <w:lang w:val="mn-Cyrl-MN"/>
        </w:rPr>
        <w:t>Гурав.Зөрчлийн тухай хуульд нэмэлт оруулах тухай хуулийн төслийн талаарх саналын томьёолол, Нэг. Хууль зүйн байнгын хорооны дэмжсэн санал:</w:t>
      </w:r>
    </w:p>
    <w:p>
      <w:pPr>
        <w:pStyle w:val="Normal"/>
        <w:jc w:val="both"/>
        <w:rPr/>
      </w:pPr>
      <w:r>
        <w:rPr>
          <w:lang w:val="mn-Cyrl-MN"/>
        </w:rPr>
        <w:tab/>
      </w:r>
    </w:p>
    <w:p>
      <w:pPr>
        <w:pStyle w:val="Normal"/>
        <w:ind w:firstLine="720"/>
        <w:jc w:val="both"/>
        <w:rPr>
          <w:rStyle w:val="StrongEmphasis"/>
          <w:b w:val="false"/>
          <w:b w:val="false"/>
          <w:bCs w:val="false"/>
          <w:shd w:fill="FFFFFF" w:val="clear"/>
          <w:lang w:val="mn-Cyrl-MN"/>
        </w:rPr>
      </w:pPr>
      <w:r>
        <w:rPr>
          <w:rStyle w:val="StrongEmphasis"/>
          <w:b w:val="false"/>
          <w:shd w:fill="FFFFFF" w:val="clear"/>
          <w:lang w:val="mn-Cyrl-MN"/>
        </w:rPr>
        <w:t>1.</w:t>
      </w:r>
      <w:r>
        <w:rPr>
          <w:lang w:val="mn-Cyrl-MN"/>
        </w:rPr>
        <w:t xml:space="preserve">Төслийн 1 дүгээр зүйлийн "15.28” гэснийг “15.29” гэж, 1 дэх хэсгийн “Монгол Улсад өмгөөллийн үйл ажиллагаа эрхлэх” гэснийг "Өмгөөллийн тухай хуулийн 30.2-т заасан” гэж, 3 дахь хэсгийн “хууль бусаар задруулсан,” гэснийг “задруулсан, эсхүл үрэгдүүлсэн,” гэж өөрчилж, 2,4 дэх хэсгийг тус тус хасах, </w:t>
      </w:r>
      <w:r>
        <w:rPr>
          <w:rStyle w:val="StrongEmphasis"/>
          <w:b w:val="false"/>
          <w:shd w:fill="FFFFFF" w:val="clear"/>
          <w:lang w:val="mn-Cyrl-MN"/>
        </w:rPr>
        <w:t>санал гаргасан ажлын хэсэг, санал хураалт,</w:t>
      </w:r>
      <w:r>
        <w:rPr>
          <w:rStyle w:val="StrongEmphasis"/>
          <w:shd w:fill="FFFFFF" w:val="clear"/>
          <w:lang w:val="mn-Cyrl-MN"/>
        </w:rPr>
        <w:t xml:space="preserve"> </w:t>
      </w:r>
      <w:r>
        <w:rPr>
          <w:lang w:val="mn-Cyrl-MN" w:eastAsia="mn-Cyrl-MN"/>
        </w:rPr>
        <w:t>санал хураалтад 40 гишүүн оролцож 28 гишүүн дэмжиж 70,0 хувийн саналаар санал дэмжигдлээ.</w:t>
      </w:r>
    </w:p>
    <w:p>
      <w:pPr>
        <w:pStyle w:val="BodyTextIndent3"/>
        <w:spacing w:before="0" w:after="0"/>
        <w:ind w:left="0" w:hanging="0"/>
        <w:rPr>
          <w:rStyle w:val="StrongEmphasis"/>
          <w:b w:val="false"/>
          <w:b w:val="false"/>
          <w:bCs w:val="false"/>
          <w:sz w:val="24"/>
          <w:szCs w:val="24"/>
          <w:shd w:fill="FFFFFF" w:val="clear"/>
          <w:lang w:val="mn-Cyrl-MN"/>
        </w:rPr>
      </w:pPr>
      <w:r>
        <w:rPr/>
      </w:r>
    </w:p>
    <w:p>
      <w:pPr>
        <w:pStyle w:val="Normal"/>
        <w:ind w:firstLine="720"/>
        <w:jc w:val="both"/>
        <w:rPr/>
      </w:pPr>
      <w:r>
        <w:rPr>
          <w:rStyle w:val="Emphasis"/>
          <w:i w:val="false"/>
          <w:iCs w:val="false"/>
          <w:lang w:val="mn-Cyrl-MN"/>
        </w:rPr>
        <w:t>Дөрөв.Зөрчил шалган шийдвэрлэх тухай хуульд өөрчлөлт оруулах тухай хуулийн төслийн талаарх саналын томьёолол, Нэг. Хууль зүйн байнгын хорооны дэмжсэн санал:</w:t>
      </w:r>
    </w:p>
    <w:p>
      <w:pPr>
        <w:pStyle w:val="Normal"/>
        <w:jc w:val="both"/>
        <w:rPr/>
      </w:pPr>
      <w:r>
        <w:rPr>
          <w:lang w:val="mn-Cyrl-MN"/>
        </w:rPr>
        <w:tab/>
      </w:r>
    </w:p>
    <w:p>
      <w:pPr>
        <w:pStyle w:val="Normal1"/>
        <w:ind w:firstLine="720"/>
        <w:jc w:val="both"/>
        <w:rPr/>
      </w:pPr>
      <w:r>
        <w:rPr>
          <w:rStyle w:val="StrongEmphasis"/>
          <w:b w:val="false"/>
          <w:shd w:fill="FFFFFF" w:val="clear"/>
        </w:rPr>
        <w:t>1.</w:t>
      </w:r>
      <w:r>
        <w:rPr/>
        <w:t>Төслийн нэрний “өөрчлөлт" гэсний өмнө “нэмэлт,” гэж нэмж, төсөлд доор дурдсан агуулгатай 1 дүгээр зүйл нэмэх:</w:t>
      </w:r>
    </w:p>
    <w:p>
      <w:pPr>
        <w:pStyle w:val="Normal1"/>
        <w:ind w:firstLine="720"/>
        <w:jc w:val="both"/>
        <w:rPr/>
      </w:pPr>
      <w:r>
        <w:rPr/>
      </w:r>
    </w:p>
    <w:p>
      <w:pPr>
        <w:pStyle w:val="Normal"/>
        <w:ind w:firstLine="720"/>
        <w:jc w:val="both"/>
        <w:rPr>
          <w:lang w:val="mn-Cyrl-MN" w:eastAsia="mn-Cyrl-MN"/>
        </w:rPr>
      </w:pPr>
      <w:r>
        <w:rPr>
          <w:rStyle w:val="Heading213pt"/>
          <w:rFonts w:cs="Arial"/>
          <w:b w:val="false"/>
          <w:i w:val="false"/>
          <w:sz w:val="24"/>
          <w:szCs w:val="24"/>
          <w:u w:val="none"/>
        </w:rPr>
        <w:t>“</w:t>
      </w:r>
      <w:r>
        <w:rPr>
          <w:rStyle w:val="Heading213pt"/>
          <w:rFonts w:cs="Arial"/>
          <w:b w:val="false"/>
          <w:i w:val="false"/>
          <w:sz w:val="24"/>
          <w:szCs w:val="24"/>
          <w:u w:val="none"/>
        </w:rPr>
        <w:t>1 дүгээр зүйл.Зөрчил</w:t>
      </w:r>
      <w:r>
        <w:rPr>
          <w:rStyle w:val="Heading213pt"/>
          <w:rFonts w:cs="Arial"/>
          <w:sz w:val="24"/>
          <w:szCs w:val="24"/>
          <w:u w:val="none"/>
        </w:rPr>
        <w:t xml:space="preserve"> </w:t>
      </w:r>
      <w:r>
        <w:rPr>
          <w:lang w:val="mn-Cyrl-MN"/>
        </w:rPr>
        <w:t>шалган шийдвэрлэх тухай хуулийн 3.3 дугаар зүйлийн 4 дэх хэсгийн 4.1 дэх заалтын “асуулт тавих” гэсний дараа “, тэмдэглэлд тусгуулах” гэж нэмсүгэй.”</w:t>
      </w:r>
      <w:r>
        <w:rPr>
          <w:rStyle w:val="StrongEmphasis"/>
          <w:b w:val="false"/>
          <w:shd w:fill="FFFFFF" w:val="clear"/>
          <w:lang w:val="mn-Cyrl-MN"/>
        </w:rPr>
        <w:t xml:space="preserve"> санал гаргасан ажлын хэсэг, санал хураалт,</w:t>
      </w:r>
      <w:r>
        <w:rPr>
          <w:rStyle w:val="StrongEmphasis"/>
          <w:shd w:fill="FFFFFF" w:val="clear"/>
          <w:lang w:val="mn-Cyrl-MN"/>
        </w:rPr>
        <w:t xml:space="preserve"> </w:t>
      </w:r>
      <w:r>
        <w:rPr>
          <w:lang w:val="mn-Cyrl-MN" w:eastAsia="mn-Cyrl-MN"/>
        </w:rPr>
        <w:t>санал хураалтад 40 гишүүн оролцож 28 гишүүн, 26 гишүүн дэмжиж 65,0 хувийн саналаар санал дэмжигдлээ.</w:t>
      </w:r>
    </w:p>
    <w:p>
      <w:pPr>
        <w:pStyle w:val="Normal"/>
        <w:ind w:firstLine="720"/>
        <w:jc w:val="both"/>
        <w:rPr>
          <w:rStyle w:val="StrongEmphasis"/>
          <w:b w:val="false"/>
          <w:b w:val="false"/>
          <w:bCs w:val="false"/>
          <w:shd w:fill="FFFFFF" w:val="clear"/>
          <w:lang w:val="mn-Cyrl-MN"/>
        </w:rPr>
      </w:pPr>
      <w:r>
        <w:rPr>
          <w:lang w:val="mn-Cyrl-MN" w:eastAsia="mn-Cyrl-MN"/>
        </w:rPr>
      </w:r>
    </w:p>
    <w:p>
      <w:pPr>
        <w:pStyle w:val="Normal"/>
        <w:ind w:firstLine="720"/>
        <w:jc w:val="both"/>
        <w:rPr/>
      </w:pPr>
      <w:r>
        <w:rPr>
          <w:rStyle w:val="Emphasis"/>
          <w:i w:val="false"/>
          <w:iCs w:val="false"/>
          <w:lang w:val="mn-Cyrl-MN"/>
        </w:rPr>
        <w:t>Тав.Иргэний хэрэг шүүхэд хянан шийдвэрлэх тухай хуульд өөрчлөлт оруулах тухай хуулийн төслийн талаарх саналын томьёолол, Нэг. Хууль зүйн байнгын хорооны дэмжсэн санал:</w:t>
      </w:r>
    </w:p>
    <w:p>
      <w:pPr>
        <w:pStyle w:val="Normal"/>
        <w:jc w:val="both"/>
        <w:rPr/>
      </w:pPr>
      <w:r>
        <w:rPr>
          <w:lang w:val="mn-Cyrl-MN"/>
        </w:rPr>
        <w:tab/>
      </w:r>
    </w:p>
    <w:p>
      <w:pPr>
        <w:pStyle w:val="Normal1"/>
        <w:ind w:firstLine="720"/>
        <w:jc w:val="both"/>
        <w:rPr/>
      </w:pPr>
      <w:r>
        <w:rPr>
          <w:rStyle w:val="StrongEmphasis"/>
          <w:b w:val="false"/>
          <w:shd w:fill="FFFFFF" w:val="clear"/>
        </w:rPr>
        <w:t>1.</w:t>
      </w:r>
      <w:r>
        <w:rPr/>
        <w:t xml:space="preserve">Төслийн нэрний “өөрчлөлт” гэсний өмнө “нэмэлт,” гэж нэмж, 1 дүгээр зүйлийг доор дурдсанаар өөрчлөн найруулж, </w:t>
      </w:r>
      <w:r>
        <w:rPr>
          <w:rStyle w:val="Bodytext2Spacing1pt"/>
          <w:sz w:val="24"/>
          <w:szCs w:val="24"/>
        </w:rPr>
        <w:t>1,2,</w:t>
      </w:r>
      <w:r>
        <w:rPr/>
        <w:t xml:space="preserve"> 3, 4 дэх хэсэг болгох:</w:t>
      </w:r>
    </w:p>
    <w:p>
      <w:pPr>
        <w:pStyle w:val="Normal1"/>
        <w:ind w:firstLine="720"/>
        <w:jc w:val="both"/>
        <w:rPr/>
      </w:pPr>
      <w:r>
        <w:rPr/>
      </w:r>
    </w:p>
    <w:p>
      <w:pPr>
        <w:pStyle w:val="Normal1"/>
        <w:ind w:firstLine="720"/>
        <w:jc w:val="both"/>
        <w:rPr/>
      </w:pPr>
      <w:r>
        <w:rPr>
          <w:rStyle w:val="Heading213pt"/>
          <w:rFonts w:cs="Arial"/>
          <w:b w:val="false"/>
          <w:i w:val="false"/>
          <w:sz w:val="24"/>
          <w:szCs w:val="24"/>
          <w:u w:val="none"/>
        </w:rPr>
        <w:t>“</w:t>
      </w:r>
      <w:r>
        <w:rPr>
          <w:rStyle w:val="Heading213pt"/>
          <w:rFonts w:cs="Arial"/>
          <w:b w:val="false"/>
          <w:i w:val="false"/>
          <w:sz w:val="24"/>
          <w:szCs w:val="24"/>
          <w:u w:val="none"/>
        </w:rPr>
        <w:t>1 дүгээр</w:t>
      </w:r>
      <w:r>
        <w:rPr>
          <w:rStyle w:val="Heading213pt"/>
          <w:rFonts w:cs="Arial"/>
          <w:b w:val="false"/>
          <w:sz w:val="24"/>
          <w:szCs w:val="24"/>
          <w:u w:val="none"/>
        </w:rPr>
        <w:t xml:space="preserve"> </w:t>
      </w:r>
      <w:r>
        <w:rPr/>
        <w:t>зүйл.Иргэний хэрэг шүүхэд хянан шийдвэрлэх тухай хуульд доор дурдсан агуулгатай дараах хэсэг нэмсүгэй:</w:t>
      </w:r>
    </w:p>
    <w:p>
      <w:pPr>
        <w:pStyle w:val="Normal1"/>
        <w:ind w:firstLine="720"/>
        <w:jc w:val="both"/>
        <w:rPr/>
      </w:pPr>
      <w:r>
        <w:rPr/>
      </w:r>
    </w:p>
    <w:p>
      <w:pPr>
        <w:pStyle w:val="Normal1"/>
        <w:ind w:firstLine="720"/>
        <w:jc w:val="both"/>
        <w:rPr/>
      </w:pPr>
      <w:r>
        <w:rPr/>
        <w:t>“</w:t>
      </w:r>
      <w:r>
        <w:rPr/>
        <w:t>1/22 дугаар зүйлийн 22.2 дахь хэсэг:</w:t>
      </w:r>
    </w:p>
    <w:p>
      <w:pPr>
        <w:pStyle w:val="Normal1"/>
        <w:ind w:firstLine="720"/>
        <w:jc w:val="both"/>
        <w:rPr>
          <w:b/>
          <w:b/>
        </w:rPr>
      </w:pPr>
      <w:r>
        <w:rPr>
          <w:b/>
        </w:rPr>
      </w:r>
    </w:p>
    <w:p>
      <w:pPr>
        <w:pStyle w:val="Normal1"/>
        <w:ind w:firstLine="720"/>
        <w:jc w:val="both"/>
        <w:rPr/>
      </w:pPr>
      <w:r>
        <w:rPr/>
        <w:t>“</w:t>
      </w:r>
      <w:r>
        <w:rPr/>
        <w:t>22.2.Нэхэмжлэгч, хариуцагч, гуравдагч этгээдийн төлөөлөгч буюу өмгөөлөгч нь иргэний хэргийн бие даасан оролцогч бус зөвхөн төлөөлүүлж буюу өмгөөлүүлж байгаа этгээдийнхээ эрх, хууль ёсны ашиг сонирхлыг илэрхийлэн хамгаалж байгаа этгээд мөн.”</w:t>
      </w:r>
    </w:p>
    <w:p>
      <w:pPr>
        <w:pStyle w:val="Normal1"/>
        <w:ind w:firstLine="720"/>
        <w:jc w:val="both"/>
        <w:rPr/>
      </w:pPr>
      <w:r>
        <w:rPr/>
      </w:r>
    </w:p>
    <w:p>
      <w:pPr>
        <w:pStyle w:val="Normal1"/>
        <w:ind w:firstLine="720"/>
        <w:jc w:val="both"/>
        <w:rPr/>
      </w:pPr>
      <w:r>
        <w:rPr/>
        <w:t>2/34 дүгээр зүйлийн 34.4 дэх хэсэг:</w:t>
      </w:r>
    </w:p>
    <w:p>
      <w:pPr>
        <w:pStyle w:val="Normal1"/>
        <w:ind w:firstLine="720"/>
        <w:jc w:val="both"/>
        <w:rPr/>
      </w:pPr>
      <w:r>
        <w:rPr/>
      </w:r>
    </w:p>
    <w:p>
      <w:pPr>
        <w:pStyle w:val="Normal1"/>
        <w:ind w:firstLine="720"/>
        <w:jc w:val="both"/>
        <w:rPr/>
      </w:pPr>
      <w:r>
        <w:rPr/>
        <w:t>“</w:t>
      </w:r>
      <w:r>
        <w:rPr/>
        <w:t>34.4.Өмгөөлөгч хэрэг хянан шийдвэрлэх ажиллагаанд оролцохдоо дараах үүрэг хүлээнэ:</w:t>
      </w:r>
    </w:p>
    <w:p>
      <w:pPr>
        <w:pStyle w:val="Normal1"/>
        <w:ind w:firstLine="720"/>
        <w:jc w:val="both"/>
        <w:rPr/>
      </w:pPr>
      <w:r>
        <w:rPr/>
      </w:r>
    </w:p>
    <w:p>
      <w:pPr>
        <w:pStyle w:val="Normal1"/>
        <w:ind w:firstLine="720"/>
        <w:jc w:val="both"/>
        <w:rPr/>
      </w:pPr>
      <w:r>
        <w:rPr/>
        <w:t>34.4.1.Үндсэн хууль, бусад хууль болон хуульч, өмгөөлөгчийн ёс зүйн хэм хэмжээг чанд сахих;</w:t>
      </w:r>
    </w:p>
    <w:p>
      <w:pPr>
        <w:pStyle w:val="Normal1"/>
        <w:ind w:firstLine="720"/>
        <w:jc w:val="both"/>
        <w:rPr/>
      </w:pPr>
      <w:r>
        <w:rPr/>
      </w:r>
    </w:p>
    <w:p>
      <w:pPr>
        <w:pStyle w:val="Normal1"/>
        <w:ind w:firstLine="720"/>
        <w:jc w:val="both"/>
        <w:rPr/>
      </w:pPr>
      <w:r>
        <w:rPr/>
        <w:t>34.4.2.үйлчлүүлэгчийн эрх, хууль ёсны ашиг сонирхлыг хуулиар хориглоогүй арга, хэрэгсэл ашиглан бүрэн, тууштай хамгаалах;</w:t>
      </w:r>
    </w:p>
    <w:p>
      <w:pPr>
        <w:pStyle w:val="Normal1"/>
        <w:ind w:firstLine="720"/>
        <w:jc w:val="both"/>
        <w:rPr/>
      </w:pPr>
      <w:r>
        <w:rPr/>
      </w:r>
    </w:p>
    <w:p>
      <w:pPr>
        <w:pStyle w:val="Normal1"/>
        <w:ind w:firstLine="720"/>
        <w:jc w:val="both"/>
        <w:rPr/>
      </w:pPr>
      <w:r>
        <w:rPr/>
        <w:t>34.4.3.үйлчлүүлэгчийн эрх, хууль ёсны ашиг сонирхлын эсрэг аливаа үйлдэл хийхгүй байх;</w:t>
      </w:r>
    </w:p>
    <w:p>
      <w:pPr>
        <w:pStyle w:val="Normal1"/>
        <w:ind w:firstLine="720"/>
        <w:jc w:val="both"/>
        <w:rPr/>
      </w:pPr>
      <w:r>
        <w:rPr/>
      </w:r>
    </w:p>
    <w:p>
      <w:pPr>
        <w:pStyle w:val="Normal1"/>
        <w:ind w:firstLine="720"/>
        <w:jc w:val="both"/>
        <w:rPr/>
      </w:pPr>
      <w:r>
        <w:rPr>
          <w:rStyle w:val="Bodytext29pt"/>
          <w:sz w:val="24"/>
          <w:szCs w:val="24"/>
        </w:rPr>
        <w:t xml:space="preserve">34.4.4.өмгөөллийн </w:t>
      </w:r>
      <w:r>
        <w:rPr/>
        <w:t>явцад олж мэдсэн төрийн болон албаны нууц, байгууллагын нууц, хувь хүний болон үйлчлүүлэгчийн нууцыг задруулахгүй байх;</w:t>
      </w:r>
    </w:p>
    <w:p>
      <w:pPr>
        <w:pStyle w:val="Normal1"/>
        <w:ind w:firstLine="720"/>
        <w:jc w:val="both"/>
        <w:rPr/>
      </w:pPr>
      <w:r>
        <w:rPr/>
      </w:r>
    </w:p>
    <w:p>
      <w:pPr>
        <w:pStyle w:val="Normal1"/>
        <w:ind w:firstLine="720"/>
        <w:jc w:val="both"/>
        <w:rPr/>
      </w:pPr>
      <w:r>
        <w:rPr/>
        <w:t>34.4.5.хүндэтгэн үзэх шалтгаантайгаас бусад тохиолдолд шүүхээс товлосон хугацаанд шүүх хуралдаанд хүрэлцэн ирэх;</w:t>
      </w:r>
    </w:p>
    <w:p>
      <w:pPr>
        <w:pStyle w:val="Normal1"/>
        <w:ind w:firstLine="720"/>
        <w:jc w:val="both"/>
        <w:rPr/>
      </w:pPr>
      <w:r>
        <w:rPr/>
      </w:r>
    </w:p>
    <w:p>
      <w:pPr>
        <w:pStyle w:val="Normal1"/>
        <w:ind w:firstLine="720"/>
        <w:jc w:val="both"/>
        <w:rPr/>
      </w:pPr>
      <w:r>
        <w:rPr/>
        <w:t>34.4.6.хуульд заасан бусад.”</w:t>
      </w:r>
    </w:p>
    <w:p>
      <w:pPr>
        <w:pStyle w:val="Normal1"/>
        <w:ind w:firstLine="720"/>
        <w:jc w:val="both"/>
        <w:rPr/>
      </w:pPr>
      <w:r>
        <w:rPr/>
      </w:r>
    </w:p>
    <w:p>
      <w:pPr>
        <w:pStyle w:val="Normal1"/>
        <w:ind w:firstLine="720"/>
        <w:jc w:val="both"/>
        <w:rPr/>
      </w:pPr>
      <w:r>
        <w:rPr>
          <w:rStyle w:val="Heading213pt"/>
          <w:rFonts w:cs="Arial"/>
          <w:b w:val="false"/>
          <w:i w:val="false"/>
          <w:sz w:val="24"/>
          <w:szCs w:val="24"/>
          <w:u w:val="none"/>
        </w:rPr>
        <w:t xml:space="preserve">2 дугаар </w:t>
      </w:r>
      <w:r>
        <w:rPr/>
        <w:t>зүйл.Иргэний хэрэг шүүхэд хянан шийдвэрлэх тухай хуулийн 34 дүгээр зүйлийн 34.3 дахь хэсгийг доор дурдсанаар өөрчлөн найруулах:</w:t>
      </w:r>
    </w:p>
    <w:p>
      <w:pPr>
        <w:pStyle w:val="Normal1"/>
        <w:ind w:firstLine="720"/>
        <w:jc w:val="both"/>
        <w:rPr/>
      </w:pPr>
      <w:r>
        <w:rPr/>
      </w:r>
    </w:p>
    <w:p>
      <w:pPr>
        <w:pStyle w:val="Normal1"/>
        <w:ind w:firstLine="720"/>
        <w:jc w:val="both"/>
        <w:rPr/>
      </w:pPr>
      <w:r>
        <w:rPr/>
        <w:t>“</w:t>
      </w:r>
      <w:r>
        <w:rPr/>
        <w:t>34.3.Өмгөөлөгч хэрэг хянан шийдвэрлэх ажиллагаанд оролцохдоо дараах эрх эдэлнэ:</w:t>
      </w:r>
    </w:p>
    <w:p>
      <w:pPr>
        <w:pStyle w:val="Normal1"/>
        <w:ind w:firstLine="720"/>
        <w:jc w:val="both"/>
        <w:rPr/>
      </w:pPr>
      <w:r>
        <w:rPr/>
      </w:r>
    </w:p>
    <w:p>
      <w:pPr>
        <w:pStyle w:val="Normal1"/>
        <w:ind w:firstLine="720"/>
        <w:jc w:val="both"/>
        <w:rPr/>
      </w:pPr>
      <w:r>
        <w:rPr/>
        <w:t>34.3.1.нотлох баримт цуглуулах, гаргаж өгөх;</w:t>
      </w:r>
    </w:p>
    <w:p>
      <w:pPr>
        <w:pStyle w:val="Normal1"/>
        <w:ind w:firstLine="720"/>
        <w:jc w:val="both"/>
        <w:rPr/>
      </w:pPr>
      <w:r>
        <w:rPr/>
        <w:t>34.3.2.гэрчээр асуулгах, шинжээч томилуулах хүсэлт гаргах;</w:t>
      </w:r>
    </w:p>
    <w:p>
      <w:pPr>
        <w:pStyle w:val="Normal1"/>
        <w:ind w:firstLine="720"/>
        <w:jc w:val="both"/>
        <w:rPr/>
      </w:pPr>
      <w:r>
        <w:rPr/>
        <w:t>34.3.3.хууль зүйн туслалцаа үзүүлэхэд шаардлагатай баримт бичгийг иргэн, хуулийн этгээд, хуулийн этгээдийн эрхгүй байгууллагаас гаргуулан авахаар шүүхэд хүсэлт гаргах, нотлох баримтыг бэхжүүлэх зорилгоор дууны, дүрсний, дуу, дүрсний бичлэгийн хэрэгсэл ашиглах;</w:t>
      </w:r>
    </w:p>
    <w:p>
      <w:pPr>
        <w:pStyle w:val="Normal1"/>
        <w:ind w:firstLine="720"/>
        <w:jc w:val="both"/>
        <w:rPr/>
      </w:pPr>
      <w:r>
        <w:rPr/>
        <w:t>34.3.4.тусгай мэдлэг шаардагдах асуудлаар мэргэжлийн байгууллага, хүн, хуулийн этгээдээс зөвлөгөө, лавлагаа авах;</w:t>
      </w:r>
    </w:p>
    <w:p>
      <w:pPr>
        <w:pStyle w:val="Normal1"/>
        <w:ind w:firstLine="720"/>
        <w:jc w:val="both"/>
        <w:rPr/>
      </w:pPr>
      <w:r>
        <w:rPr/>
        <w:t>34.3.5.хэрэг хянан шийдвэрлэх ажиллагаатай холбоотой гомдол гаргах;</w:t>
      </w:r>
    </w:p>
    <w:p>
      <w:pPr>
        <w:pStyle w:val="Normal1"/>
        <w:ind w:firstLine="720"/>
        <w:jc w:val="both"/>
        <w:rPr/>
      </w:pPr>
      <w:r>
        <w:rPr/>
        <w:t>34.3.6.үйлчлүүлэгчийнхээ илэрхийлж байгаа байр суурьт тайлбар хийх;</w:t>
      </w:r>
    </w:p>
    <w:p>
      <w:pPr>
        <w:pStyle w:val="Normal1"/>
        <w:ind w:firstLine="720"/>
        <w:jc w:val="both"/>
        <w:rPr/>
      </w:pPr>
      <w:r>
        <w:rPr/>
        <w:t>34.3.7.үйлчлүүлэгчийн шаардлага, татгалзал, түүнийг нотлох баримт, үндэслэлийг гаргах;</w:t>
      </w:r>
    </w:p>
    <w:p>
      <w:pPr>
        <w:pStyle w:val="Normal1"/>
        <w:ind w:firstLine="720"/>
        <w:jc w:val="both"/>
        <w:rPr/>
      </w:pPr>
      <w:r>
        <w:rPr/>
        <w:t>34.3.8.эсрэг талын болон бусад оролцогчдын гаргасан нотлох баримт, шаардлага, татгалзал, тайлбартай танилцах, тэдгээрт тайлбар өгөх;</w:t>
      </w:r>
    </w:p>
    <w:p>
      <w:pPr>
        <w:pStyle w:val="Normal1"/>
        <w:ind w:firstLine="720"/>
        <w:jc w:val="both"/>
        <w:rPr/>
      </w:pPr>
      <w:r>
        <w:rPr/>
        <w:t>34.3.9.хэргийн нотлох баримттай танилцах, шаардлагатай материалыг өөрийн зардлаар хуулбарлаж, хувилан авах;</w:t>
      </w:r>
    </w:p>
    <w:p>
      <w:pPr>
        <w:pStyle w:val="Normal1"/>
        <w:ind w:firstLine="720"/>
        <w:jc w:val="both"/>
        <w:rPr/>
      </w:pPr>
      <w:r>
        <w:rPr/>
        <w:t>34.3.10.шүүх хуралдааныг хойшлуулах болон бусад асуудлаар хүсэлт гаргах;</w:t>
      </w:r>
    </w:p>
    <w:p>
      <w:pPr>
        <w:pStyle w:val="Normal1"/>
        <w:ind w:firstLine="720"/>
        <w:jc w:val="both"/>
        <w:rPr/>
      </w:pPr>
      <w:r>
        <w:rPr/>
        <w:t>34.3.11 .өмгөөлөлд бэлтгэх боломжит хугацаа, нөхцөлөөр хангагдах;</w:t>
      </w:r>
    </w:p>
    <w:p>
      <w:pPr>
        <w:pStyle w:val="Normal1"/>
        <w:ind w:firstLine="720"/>
        <w:jc w:val="both"/>
        <w:rPr/>
      </w:pPr>
      <w:r>
        <w:rPr/>
        <w:t>34.3.12.шүүх хуралдаанд оролцох;</w:t>
      </w:r>
    </w:p>
    <w:p>
      <w:pPr>
        <w:pStyle w:val="Normal1"/>
        <w:ind w:firstLine="720"/>
        <w:jc w:val="both"/>
        <w:rPr/>
      </w:pPr>
      <w:r>
        <w:rPr/>
        <w:t>34.3.13.шүүгч, шүүх бүрэлдэхүүн, иргэдийн төлөөлөгч, шүүх хуралдааны нарийн бичгийн дарга, шинжээч, орчуулагч, хэлмэрчийг татгалзан гаргах;</w:t>
      </w:r>
    </w:p>
    <w:p>
      <w:pPr>
        <w:pStyle w:val="Normal1"/>
        <w:ind w:firstLine="720"/>
        <w:jc w:val="both"/>
        <w:rPr/>
      </w:pPr>
      <w:r>
        <w:rPr/>
        <w:t>34.3.14.хэргийн оролцогч, тэдгээрийн төлөөлөгч, гэрч, шинжээчид асуулт</w:t>
      </w:r>
    </w:p>
    <w:p>
      <w:pPr>
        <w:pStyle w:val="Normal1"/>
        <w:jc w:val="both"/>
        <w:rPr/>
      </w:pPr>
      <w:r>
        <w:rPr/>
        <w:t>тавих;</w:t>
      </w:r>
    </w:p>
    <w:p>
      <w:pPr>
        <w:pStyle w:val="Normal1"/>
        <w:ind w:firstLine="720"/>
        <w:jc w:val="both"/>
        <w:rPr/>
      </w:pPr>
      <w:r>
        <w:rPr/>
        <w:t>34.3.15.нотлох баримтыг шинжлэн судлуулах;</w:t>
      </w:r>
    </w:p>
    <w:p>
      <w:pPr>
        <w:pStyle w:val="Normal1"/>
        <w:ind w:firstLine="720"/>
        <w:jc w:val="both"/>
        <w:rPr/>
      </w:pPr>
      <w:r>
        <w:rPr/>
        <w:t>34.3.16.шүүх хуралдааны болон хэрэг хянан шийдвэрлэх бусад ажиллагааны тэмдэглэлтэй танилцах;</w:t>
      </w:r>
    </w:p>
    <w:p>
      <w:pPr>
        <w:pStyle w:val="Normal1"/>
        <w:ind w:firstLine="720"/>
        <w:jc w:val="both"/>
        <w:rPr/>
      </w:pPr>
      <w:r>
        <w:rPr/>
        <w:t>34.3.17.шүүхийн шийдвэрийг давж заалдах, шүүхийн магадлалд хяналтын журмаар гомдол гаргах;</w:t>
      </w:r>
    </w:p>
    <w:p>
      <w:pPr>
        <w:pStyle w:val="Normal1"/>
        <w:ind w:firstLine="720"/>
        <w:jc w:val="both"/>
        <w:rPr/>
      </w:pPr>
      <w:r>
        <w:rPr/>
        <w:t>34.3.18.иргэний хэргийн шүүхийн хуулийн хүчин төгөлдөр болсон шийдвэр /шийдвэр, магадлал, тогтоол, шүүгчийн захирамж/-ийг албадан биелүүлэх тухай хүсэлт гаргах;</w:t>
      </w:r>
    </w:p>
    <w:p>
      <w:pPr>
        <w:pStyle w:val="Normal1"/>
        <w:ind w:firstLine="720"/>
        <w:jc w:val="both"/>
        <w:rPr/>
      </w:pPr>
      <w:r>
        <w:rPr/>
        <w:t>34.3.19хуульд заасан бусад."</w:t>
      </w:r>
    </w:p>
    <w:p>
      <w:pPr>
        <w:pStyle w:val="Normal1"/>
        <w:ind w:firstLine="720"/>
        <w:jc w:val="both"/>
        <w:rPr/>
      </w:pPr>
      <w:r>
        <w:rPr/>
      </w:r>
    </w:p>
    <w:p>
      <w:pPr>
        <w:pStyle w:val="Normal1"/>
        <w:ind w:firstLine="720"/>
        <w:jc w:val="both"/>
        <w:rPr/>
      </w:pPr>
      <w:r>
        <w:rPr/>
        <w:t>3 дугаар зүйл.Иргэний хэрэг шүүхэд хянан шийдвэрлэх тухай хуулийн 34 дүгээр зүйлийн 34.4 дэх хэсгийн дугаарлалтыг “34.5” гэж өөрчилсүгэй.</w:t>
      </w:r>
    </w:p>
    <w:p>
      <w:pPr>
        <w:pStyle w:val="Normal1"/>
        <w:ind w:firstLine="720"/>
        <w:jc w:val="both"/>
        <w:rPr/>
      </w:pPr>
      <w:r>
        <w:rPr/>
      </w:r>
    </w:p>
    <w:p>
      <w:pPr>
        <w:pStyle w:val="Normal"/>
        <w:ind w:firstLine="720"/>
        <w:jc w:val="both"/>
        <w:rPr>
          <w:rStyle w:val="StrongEmphasis"/>
          <w:b w:val="false"/>
          <w:b w:val="false"/>
          <w:bCs w:val="false"/>
          <w:shd w:fill="FFFFFF" w:val="clear"/>
          <w:lang w:val="mn-Cyrl-MN"/>
        </w:rPr>
      </w:pPr>
      <w:r>
        <w:rPr>
          <w:lang w:val="mn-Cyrl-MN"/>
        </w:rPr>
        <w:t>4 дүгээр зүйл.Иргэний хэрэг шүүхэд хянан шийдвэрлэх тухай хуулийн 22 дугаар зүйлийн 22.1 дэх хэсгийн “тэдгээрийн төлөөлөгч буюу өмгөөлөгч," гэснийг хассугай.”</w:t>
      </w:r>
      <w:r>
        <w:rPr>
          <w:rStyle w:val="StrongEmphasis"/>
          <w:shd w:fill="FFFFFF" w:val="clear"/>
          <w:lang w:val="mn-Cyrl-MN"/>
        </w:rPr>
        <w:t xml:space="preserve"> </w:t>
      </w:r>
      <w:r>
        <w:rPr>
          <w:rStyle w:val="StrongEmphasis"/>
          <w:b w:val="false"/>
          <w:shd w:fill="FFFFFF" w:val="clear"/>
          <w:lang w:val="mn-Cyrl-MN"/>
        </w:rPr>
        <w:t>санал гаргасан ажлын хэсэг, санал хураалт, санал хураалт явуулъя. Ундармаа гишүүн, Сүхбат гишүүн байрандаа санал хураалт,</w:t>
      </w:r>
      <w:r>
        <w:rPr>
          <w:rStyle w:val="StrongEmphasis"/>
          <w:shd w:fill="FFFFFF" w:val="clear"/>
          <w:lang w:val="mn-Cyrl-MN"/>
        </w:rPr>
        <w:t xml:space="preserve"> </w:t>
      </w:r>
      <w:r>
        <w:rPr>
          <w:lang w:val="mn-Cyrl-MN" w:eastAsia="mn-Cyrl-MN"/>
        </w:rPr>
        <w:t>санал хураалтад 40 гишүүн оролцож 28 гишүүн дэмжиж 70,0 хувийн саналаар санал дэмжигдлээ.</w:t>
      </w:r>
    </w:p>
    <w:p>
      <w:pPr>
        <w:pStyle w:val="Normal"/>
        <w:spacing w:lineRule="auto" w:line="240"/>
        <w:jc w:val="both"/>
        <w:rPr>
          <w:rStyle w:val="StrongEmphasis"/>
          <w:b/>
          <w:b/>
          <w:bCs w:val="false"/>
          <w:shd w:fill="FFFFFF" w:val="clear"/>
          <w:lang w:val="mn-Cyrl-MN" w:bidi="mn-Cyrl-MN"/>
        </w:rPr>
      </w:pPr>
      <w:r>
        <w:rPr/>
      </w:r>
    </w:p>
    <w:p>
      <w:pPr>
        <w:pStyle w:val="Normal"/>
        <w:spacing w:lineRule="auto" w:line="240"/>
        <w:ind w:firstLine="720"/>
        <w:jc w:val="both"/>
        <w:rPr>
          <w:rFonts w:eastAsia="Arial"/>
          <w:bCs/>
          <w:lang w:val="mn-Cyrl-MN"/>
        </w:rPr>
      </w:pPr>
      <w:r>
        <w:rPr>
          <w:rFonts w:eastAsia="Arial"/>
          <w:b/>
          <w:bCs/>
          <w:lang w:val="mn-Cyrl-MN"/>
        </w:rPr>
        <w:t xml:space="preserve"> </w:t>
      </w:r>
      <w:r>
        <w:rPr>
          <w:rFonts w:eastAsia="Arial"/>
          <w:bCs/>
          <w:lang w:val="mn-Cyrl-MN"/>
        </w:rPr>
        <w:t xml:space="preserve">Зарчмын зөрүүтэй саналын томьёоллоор санал хурааж дууслаа. Ахиад санал хураалт явна. Өмгөөллийн хуулийн төсөл болон хамт өргөн мэдүүлсэн хуулийн төслүүдийг эцсийн хэлэлцүүлэгт бэлтгүүлэхээр Хууль зүйн байнгын хороонд  шилжүүлж байна. Дараагийн асуудалдаа оръё.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Times New Roman"/>
          <w:b/>
          <w:b/>
          <w:kern w:val="0"/>
          <w:shd w:fill="FFFFFF" w:val="clear"/>
          <w:lang w:val="mn-Cyrl-MN" w:eastAsia="en-US" w:bidi="ar-SA"/>
        </w:rPr>
      </w:pPr>
      <w:r>
        <w:rPr>
          <w:rFonts w:eastAsia="Arial"/>
          <w:b/>
          <w:bCs/>
          <w:lang w:val="mn-Cyrl-MN"/>
        </w:rPr>
        <w:t xml:space="preserve">Долоо. </w:t>
      </w:r>
      <w:r>
        <w:rPr>
          <w:rFonts w:eastAsia="Times New Roman"/>
          <w:b/>
          <w:kern w:val="0"/>
          <w:shd w:fill="FFFFFF" w:val="clear"/>
          <w:lang w:val="mn-Cyrl-MN" w:eastAsia="en-US" w:bidi="ar-SA"/>
        </w:rPr>
        <w:t>“Биологийн олон янз байдлыг хамгаалах, уур амьсгалын өөрчлөлтөд дасан зохицох нь-</w:t>
      </w:r>
      <w:r>
        <w:rPr>
          <w:b/>
          <w:lang w:val="mn-Cyrl-MN"/>
        </w:rPr>
        <w:t xml:space="preserve"> </w:t>
      </w:r>
      <w:r>
        <w:rPr>
          <w:rFonts w:eastAsia="Times New Roman"/>
          <w:b/>
          <w:kern w:val="0"/>
          <w:shd w:fill="FFFFFF" w:val="clear"/>
          <w:lang w:val="mn-Cyrl-MN" w:eastAsia="en-US" w:bidi="ar-SA"/>
        </w:rPr>
        <w:t xml:space="preserve">II төсөл”-ийн Монгол Улсын Засгийн газар, Холбооны Бүгд Найрамдах Герман Улсын Засгийн газар хооронды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лийг хэлэлцэх эсэх асуудлыг хэлэлцэнэ. </w:t>
      </w:r>
    </w:p>
    <w:p>
      <w:pPr>
        <w:pStyle w:val="Normal"/>
        <w:spacing w:lineRule="auto" w:line="240"/>
        <w:ind w:firstLine="720"/>
        <w:jc w:val="both"/>
        <w:rPr>
          <w:rFonts w:eastAsia="Times New Roman"/>
          <w:b/>
          <w:b/>
          <w:kern w:val="0"/>
          <w:shd w:fill="FFFFFF" w:val="clear"/>
          <w:lang w:val="mn-Cyrl-MN" w:eastAsia="en-US" w:bidi="ar-SA"/>
        </w:rPr>
      </w:pPr>
      <w:r>
        <w:rPr>
          <w:rFonts w:eastAsia="Times New Roman"/>
          <w:b/>
          <w:kern w:val="0"/>
          <w:shd w:fill="FFFFFF" w:val="clear"/>
          <w:lang w:val="mn-Cyrl-MN" w:eastAsia="en-US" w:bidi="ar-SA"/>
        </w:rPr>
      </w:r>
    </w:p>
    <w:p>
      <w:pPr>
        <w:pStyle w:val="Normal"/>
        <w:spacing w:lineRule="auto" w:line="240"/>
        <w:ind w:firstLine="720"/>
        <w:jc w:val="both"/>
        <w:rPr>
          <w:lang w:val="mn-Cyrl-MN" w:bidi="mn-Cyrl-MN"/>
        </w:rPr>
      </w:pPr>
      <w:r>
        <w:rPr>
          <w:lang w:val="mn-Cyrl-MN" w:bidi="mn-Cyrl-MN"/>
        </w:rPr>
        <w:t xml:space="preserve">Хууль санаачлагчийн илтгэлийг Гадаад харилцааны сайд Дамдины Цогтбаатар танилцуулна. Цогтбаатар сайдыг индэрт урьж байна. </w:t>
      </w:r>
    </w:p>
    <w:p>
      <w:pPr>
        <w:pStyle w:val="Normal"/>
        <w:spacing w:lineRule="auto" w:line="240"/>
        <w:ind w:firstLine="720"/>
        <w:jc w:val="both"/>
        <w:rPr>
          <w:lang w:val="mn-Cyrl-MN" w:bidi="mn-Cyrl-MN"/>
        </w:rPr>
      </w:pPr>
      <w:r>
        <w:rPr>
          <w:lang w:val="mn-Cyrl-MN" w:bidi="mn-Cyrl-MN"/>
        </w:rPr>
      </w:r>
    </w:p>
    <w:p>
      <w:pPr>
        <w:pStyle w:val="Normal"/>
        <w:spacing w:lineRule="auto" w:line="240"/>
        <w:ind w:firstLine="720"/>
        <w:jc w:val="both"/>
        <w:rPr>
          <w:rFonts w:eastAsia="Arial"/>
          <w:bCs/>
          <w:lang w:val="mn-Cyrl-MN"/>
        </w:rPr>
      </w:pPr>
      <w:r>
        <w:rPr>
          <w:b/>
          <w:lang w:val="mn-Cyrl-MN" w:bidi="mn-Cyrl-MN"/>
        </w:rPr>
        <w:t>Д.Цогбаатар</w:t>
      </w:r>
      <w:r>
        <w:rPr>
          <w:rFonts w:eastAsia="Arial"/>
          <w:b/>
          <w:bCs/>
          <w:lang w:val="mn-Cyrl-MN"/>
        </w:rPr>
        <w:t xml:space="preserve">: </w:t>
      </w:r>
      <w:r>
        <w:rPr>
          <w:rFonts w:eastAsia="Arial"/>
          <w:bCs/>
          <w:lang w:val="mn-Cyrl-MN"/>
        </w:rPr>
        <w:t xml:space="preserve">Улсын Их Хурлын дарга, эрхэм гишүүд ээ, </w:t>
      </w:r>
    </w:p>
    <w:p>
      <w:pPr>
        <w:pStyle w:val="Normal"/>
        <w:spacing w:lineRule="auto" w:line="240"/>
        <w:ind w:firstLine="720"/>
        <w:jc w:val="both"/>
        <w:rPr>
          <w:rFonts w:eastAsia="Arial"/>
          <w:bCs/>
          <w:lang w:val="mn-Cyrl-MN"/>
        </w:rPr>
      </w:pPr>
      <w:r>
        <w:rPr>
          <w:rFonts w:eastAsia="Arial"/>
          <w:bCs/>
          <w:lang w:val="mn-Cyrl-MN"/>
        </w:rPr>
      </w:r>
    </w:p>
    <w:p>
      <w:pPr>
        <w:pStyle w:val="Normal"/>
        <w:ind w:firstLine="720"/>
        <w:jc w:val="both"/>
        <w:rPr>
          <w:lang w:val="mn-Cyrl-MN" w:bidi="mn-Cyrl-MN"/>
        </w:rPr>
      </w:pPr>
      <w:r>
        <w:rPr>
          <w:lang w:val="mn-Cyrl-MN" w:bidi="mn-Cyrl-MN"/>
        </w:rPr>
        <w:t xml:space="preserve">Монгол орны тусгай хамгаалалттай газар нутгийн  менежментийг бэхжүүлэх, биологийн олон янз байдлыг хамгаалах, орчны бүс дэх орон нутгийн иргэдийн тогтвортой амьжиргааг дэмжих зорилгоор биологийн олон янз байдлыг хамгаалах уур амьсгалын өөрчлөлтөд дасан зохицох нь төслийн ХБНГУ-ын 11,5 сая еврогийн санхүүгийн тусламжаар 2015 оноос хэрэгжүүлж байна. </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 xml:space="preserve">Монгол Улсын Засгийн газар Герман Улсын Засгийн газар хоорондын хөгжлийн бодлогын хамтын ажиллагааны 2016 оны хэлэлцээгээр төслийн хэрэгжилтийн үр  дүнг өндрөөр үнэлж төслийн 2 дугаар үе шатыг 19,5 сая еврогийн санхүүгийн тусламжаар санхүүжүүлэхээр тохиролцсон. </w:t>
      </w:r>
    </w:p>
    <w:p>
      <w:pPr>
        <w:pStyle w:val="Normal"/>
        <w:jc w:val="both"/>
        <w:rPr>
          <w:lang w:val="mn-Cyrl-MN" w:bidi="mn-Cyrl-MN"/>
        </w:rPr>
      </w:pPr>
      <w:r>
        <w:rPr>
          <w:lang w:val="mn-Cyrl-MN" w:bidi="mn-Cyrl-MN"/>
        </w:rPr>
      </w:r>
    </w:p>
    <w:p>
      <w:pPr>
        <w:pStyle w:val="Normal"/>
        <w:jc w:val="both"/>
        <w:rPr>
          <w:lang w:val="mn-Cyrl-MN" w:bidi="mn-Cyrl-MN"/>
        </w:rPr>
      </w:pPr>
      <w:r>
        <w:rPr>
          <w:lang w:val="mn-Cyrl-MN" w:bidi="mn-Cyrl-MN"/>
        </w:rPr>
        <w:tab/>
        <w:t xml:space="preserve">Уг санхүүгийн хамтын ажиллагааны хэлэлцээрийг Ерөнхий сайдын 2018 оны 6 дугаар сарын 22-ны өдрийн 123 дугаар захирамжийг үндэслэн 2018 оны 6 дугаар сарын 22-ны өдөр байгуулаад байна. Монгол Улсын олон улсын гэрээний тухай хуулийн 8 дугаар зүйлийн 8.1.3-т заасны дагуу тус хэлэлцээрийг Улсын Их Хурлаар 2018 оны 10 дугаар сарын 26-ны өдөр соёрхон батлуулсан. </w:t>
      </w:r>
    </w:p>
    <w:p>
      <w:pPr>
        <w:pStyle w:val="Normal"/>
        <w:jc w:val="both"/>
        <w:rPr>
          <w:lang w:val="mn-Cyrl-MN" w:bidi="mn-Cyrl-MN"/>
        </w:rPr>
      </w:pPr>
      <w:r>
        <w:rPr>
          <w:lang w:val="mn-Cyrl-MN" w:bidi="mn-Cyrl-MN"/>
        </w:rPr>
      </w:r>
    </w:p>
    <w:p>
      <w:pPr>
        <w:pStyle w:val="Normal"/>
        <w:spacing w:lineRule="auto" w:line="240"/>
        <w:ind w:firstLine="720"/>
        <w:jc w:val="both"/>
        <w:rPr/>
      </w:pPr>
      <w:r>
        <w:rPr>
          <w:lang w:val="mn-Cyrl-MN" w:bidi="mn-Cyrl-MN"/>
        </w:rPr>
        <w:t xml:space="preserve">Төслийн санхүүгийн хамтын ажиллагааны хэлэлцээрийн 3 дугаар зүйлд заасны дагуу </w:t>
      </w:r>
      <w:r>
        <w:rPr>
          <w:rFonts w:eastAsia="Times New Roman"/>
          <w:kern w:val="0"/>
          <w:shd w:fill="FFFFFF" w:val="clear"/>
          <w:lang w:val="mn-Cyrl-MN" w:eastAsia="en-US" w:bidi="ar-SA"/>
        </w:rPr>
        <w:t>“Биологийн олон янз байдлыг хамгаалах, уур амьсгалын өөрчлөлтөд дасан зохицох нь-</w:t>
      </w:r>
      <w:r>
        <w:rPr>
          <w:lang w:val="mn-Cyrl-MN"/>
        </w:rPr>
        <w:t xml:space="preserve"> </w:t>
      </w:r>
      <w:r>
        <w:rPr>
          <w:rFonts w:eastAsia="Times New Roman"/>
          <w:kern w:val="0"/>
          <w:shd w:fill="FFFFFF" w:val="clear"/>
          <w:lang w:val="mn-Cyrl-MN" w:eastAsia="en-US" w:bidi="ar-SA"/>
        </w:rPr>
        <w:t xml:space="preserve">II төсөл”-ийн хөрөнгөөр импорт оруулах суудлын машин импортоор оруулах суудлын авто машиныг онцгой албан татвараас чөлөөлөх асуудлыг хэлэлцэх шийдвэрлэж өгнө үү, анхаарал тавьсанд баярлалаа. </w:t>
      </w:r>
    </w:p>
    <w:p>
      <w:pPr>
        <w:pStyle w:val="Normal"/>
        <w:jc w:val="both"/>
        <w:rPr>
          <w:rFonts w:eastAsia="Times New Roman"/>
          <w:b/>
          <w:b/>
          <w:kern w:val="0"/>
          <w:shd w:fill="FFFFFF" w:val="clear"/>
          <w:lang w:val="mn-Cyrl-MN" w:eastAsia="en-US" w:bidi="mn-Cyrl-MN"/>
        </w:rPr>
      </w:pPr>
      <w:r>
        <w:rPr>
          <w:rFonts w:eastAsia="Times New Roman"/>
          <w:b/>
          <w:kern w:val="0"/>
          <w:shd w:fill="FFFFFF" w:val="clear"/>
          <w:lang w:val="mn-Cyrl-MN" w:eastAsia="en-US" w:bidi="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Төслийн талаарх Төсвийн байнгын хорооны санал, дүгнэлтийг Улсын Их Хурлын эрхэм гишүүн Жамъянгийн Мөнхбат танилцуулна. Мөнхбат гишүүнийг индэрт урь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Ж.Мөнхбат: </w:t>
      </w:r>
      <w:r>
        <w:rPr>
          <w:rFonts w:eastAsia="Arial"/>
          <w:bCs/>
          <w:lang w:val="mn-Cyrl-MN"/>
        </w:rPr>
        <w:t xml:space="preserve">Улсын Их Хурлын дарга эрхэм гишүүд 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Times New Roman"/>
          <w:kern w:val="0"/>
          <w:shd w:fill="FFFFFF" w:val="clear"/>
          <w:lang w:val="mn-Cyrl-MN" w:eastAsia="en-US" w:bidi="ar-SA"/>
        </w:rPr>
      </w:pPr>
      <w:r>
        <w:rPr>
          <w:rFonts w:eastAsia="Arial"/>
          <w:bCs/>
          <w:lang w:val="mn-Cyrl-MN"/>
        </w:rPr>
        <w:t xml:space="preserve">Монгол Улсын Засгийн газраас 2018 оны 10 дугаар сарын 17-ны өдрийн Улсын Их Хуралд Монгол Улсын Засгийн газар Холбооны Бүгд Найрамдах Герман Улсын Засгийн газар хоорондын </w:t>
      </w:r>
      <w:r>
        <w:rPr>
          <w:rFonts w:eastAsia="Times New Roman"/>
          <w:kern w:val="0"/>
          <w:shd w:fill="FFFFFF" w:val="clear"/>
          <w:lang w:val="mn-Cyrl-MN" w:eastAsia="en-US" w:bidi="ar-SA"/>
        </w:rPr>
        <w:t>Биологийн олон янз байдлыг хамгаалах, уур амьсгалын өөрчлөлтөд дасан зохицох нь-</w:t>
      </w:r>
      <w:r>
        <w:rPr>
          <w:lang w:val="mn-Cyrl-MN"/>
        </w:rPr>
        <w:t xml:space="preserve"> </w:t>
      </w:r>
      <w:r>
        <w:rPr>
          <w:rFonts w:eastAsia="Times New Roman"/>
          <w:kern w:val="0"/>
          <w:shd w:fill="FFFFFF" w:val="clear"/>
          <w:lang w:val="mn-Cyrl-MN" w:eastAsia="en-US" w:bidi="ar-SA"/>
        </w:rPr>
        <w:t xml:space="preserve">II төсөл”-ий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лийг хэлэлцэх эсэх асуудлыг Төсвийн байнгын хороо 2019 оны 6 дугаар сарын 12-ны өдрийн хуралдаанаараа хэлэлцлээ. </w:t>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t xml:space="preserve">Хуулийн төслийг Байнгын хорооны хуралдаанаар хэлэлцэх үед Улсын Их Хурлын гишүүд асуулт асууж, хариулт авсан бөгөөд Улсын Их Хурлын гишүүн Мөнхбат орон нутгийн түүхийн дурсгалт газар болон соёлын өвүүдийг нь тусгай хамгаалалтад авч биологийн олон янз байдлыг хамгаалахад тодорхой хэмжээний хөрөнгийг зарцуулах нь зүйтэй гэсэн саналыг гаргасан болно. </w:t>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t xml:space="preserve">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лийн үзэл баримтлалын хэлэлцэх эсэхийг Байнгын хорооны хуралдаанд оролцсон гишүүдийн олонх дэмжиж нэгдсэн хуралдаанаар хэлэлцүүлэх нь зүйтэй гэж үзлээ. </w:t>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t xml:space="preserve">Улсын Их Хурлын эрхэм гишүүд ээ, </w:t>
      </w:r>
    </w:p>
    <w:p>
      <w:pPr>
        <w:pStyle w:val="Normal"/>
        <w:spacing w:lineRule="auto" w:line="240"/>
        <w:ind w:firstLine="72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spacing w:lineRule="auto" w:line="240"/>
        <w:ind w:firstLine="720"/>
        <w:jc w:val="both"/>
        <w:rPr>
          <w:rFonts w:eastAsia="Arial"/>
          <w:bCs/>
          <w:lang w:val="mn-Cyrl-MN"/>
        </w:rPr>
      </w:pPr>
      <w:r>
        <w:rPr>
          <w:rFonts w:eastAsia="Times New Roman"/>
          <w:kern w:val="0"/>
          <w:shd w:fill="FFFFFF" w:val="clear"/>
          <w:lang w:val="mn-Cyrl-MN" w:eastAsia="en-US" w:bidi="ar-SA"/>
        </w:rPr>
        <w:t>Монгол Улсын Засгийн газар, Холбооны Бүгд Найрамдах Герман Улсын Засгийн газар хоорондын “Биологийн олон янз байдлыг хамгаалах, уур амьсгалын өөрчлөлтөд дасан зохицох нь-</w:t>
      </w:r>
      <w:r>
        <w:rPr>
          <w:lang w:val="mn-Cyrl-MN"/>
        </w:rPr>
        <w:t xml:space="preserve"> </w:t>
      </w:r>
      <w:r>
        <w:rPr>
          <w:rFonts w:eastAsia="Times New Roman"/>
          <w:kern w:val="0"/>
          <w:shd w:fill="FFFFFF" w:val="clear"/>
          <w:lang w:val="mn-Cyrl-MN" w:eastAsia="en-US" w:bidi="ar-SA"/>
        </w:rPr>
        <w:t xml:space="preserve">II төсөл”-ийн Санхүүгийн хамтын ажиллагааны хэлэлцээрийг соёрхон батлах тухай хуулийн төсөлтэй хамт өргөн мэдүүлсэн Онцгой албан татвараас чөлөөлөх тухай хуулийн төслийг хэлэлцэх эсэх талаарх Төсвийн байнгын хорооны санал, дүгнэлтийг хэлэлцэн шийдвэрлэж өгөхийг та бүхнээс хүсье. Анхаарал тавьсанд баярлалаа. </w:t>
      </w:r>
    </w:p>
    <w:p>
      <w:pPr>
        <w:pStyle w:val="Normal"/>
        <w:spacing w:lineRule="auto" w:line="240"/>
        <w:ind w:firstLine="720"/>
        <w:jc w:val="both"/>
        <w:rPr>
          <w:rFonts w:eastAsia="Arial"/>
          <w:bCs/>
          <w:lang w:val="mn-Cyrl-MN" w:bidi="mn-Cyrl-MN"/>
        </w:rPr>
      </w:pPr>
      <w:r>
        <w:rPr>
          <w:rFonts w:eastAsia="Arial"/>
          <w:bCs/>
          <w:lang w:val="mn-Cyrl-MN" w:bidi="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ууль санаачлагчийн илтгэл болон Байнгын хорооны санал, дүгнэлттэй холбогдуулан асуулт асуух гишүүн байна уу? Алга байна. Үг хэлэх гишүүн байна уу дэмжсэн дэмжээгүй 3 хүртэлх гишүүн үг хэлнэ. Үг алга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Байнгын хорооны саналаар ажлын хэсгийн гишүүдийн танилцуулъя. Сангийн сайд алга, Гадаад харилцааны сайд Ч.Хүрэлбаатар юу Цогтбаатар, Сансарбаяр Байгаль орчин аялал жуулчлалын яамны Тусгай хамгаалалтын нутгийн удирдлагын газрын албан даргын үүргийг түр орлон гүйцэтгэгч, Болор Сангийн яамны Хөгжлийн санхүүжилтийн газрын Зээл тусламжийн бодлогын хэлтсийн дарга, Түвшинжаргал Байгаль орчин, аялал жуулчлалын яамны Уул амьсгалын өөрчлөлт гадаад хамтын ажиллагааны газрын мэргэжилтэн, Одонтунгалаг Сангийн яамны Хөгжлийн санхүүжилтийн газрын зөвлөх, Оргил төслийн зохицуулагч. Одоо санал хураалтдаа орно. Байнгын хорооны саналаар Онцгой албан татвараас чөлөөлөх тухай хуулийг хэлэлцэх нь зүйтэй гэсэн саналын томьёоллоор санал хураана. Санал хураалт. Санал хураалтад 41 гишүүн оролцож 30 гишүүн дэмжиж 73,2 хувийн саналаар санал дэмжигдлээ. Хуулийн төслийг хэлэлцэх нь зүйтэй гэж гишүүдийн олонх үзсэн учраас анхны хэлэлцүүлэгт бэлтгүүлэхээр Төсвийн байнгын хороонд шилжүүл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рийн нэгдсэн хуралдаанаар хэлэлцэх асуудал дууссан тул хуралдаан өндөрлөснийг мэдэгдье. Гишүүд ажлын хэсэгт баярлалаа. Маргааш өглөө 10 цагаас чуулганы нэгдсэн хуралдаантай гишүүд цагтаа хүрэлцэн ирэхийг хүсэж байна, мэдэгдэж байна, зарлаж байна. </w:t>
      </w:r>
    </w:p>
    <w:p>
      <w:pPr>
        <w:pStyle w:val="Normal"/>
        <w:spacing w:lineRule="auto" w:line="240"/>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jc w:val="both"/>
        <w:rPr/>
      </w:pPr>
      <w:r>
        <w:rPr>
          <w:rStyle w:val="StrongEmphasis"/>
          <w:b w:val="false"/>
          <w:bCs w:val="false"/>
          <w:lang w:val="mn-Cyrl-MN"/>
        </w:rPr>
        <w:t>ШИНЖЭЭЧ</w:t>
        <w:tab/>
        <w:tab/>
        <w:tab/>
        <w:tab/>
        <w:tab/>
        <w:t xml:space="preserve">                            Д.УЯНГА</w:t>
      </w:r>
      <w:bookmarkStart w:id="11" w:name="bookmark4"/>
      <w:bookmarkStart w:id="12" w:name="bookmark3"/>
      <w:bookmarkStart w:id="13" w:name="bookmark2"/>
      <w:bookmarkStart w:id="14" w:name="bookmark110"/>
      <w:bookmarkStart w:id="15" w:name="bookmark09"/>
      <w:bookmarkStart w:id="16" w:name="bookmark1"/>
      <w:bookmarkStart w:id="17" w:name="bookmark0"/>
      <w:bookmarkEnd w:id="11"/>
      <w:bookmarkEnd w:id="12"/>
      <w:bookmarkEnd w:id="13"/>
      <w:bookmarkEnd w:id="14"/>
      <w:bookmarkEnd w:id="15"/>
      <w:bookmarkEnd w:id="16"/>
      <w:bookmarkEnd w:id="17"/>
    </w:p>
    <w:sectPr>
      <w:headerReference w:type="default" r:id="rId2"/>
      <w:headerReference w:type="first" r:id="rId3"/>
      <w:footerReference w:type="default" r:id="rId4"/>
      <w:footerReference w:type="first" r:id="rId5"/>
      <w:type w:val="nextPage"/>
      <w:pgSz w:w="11906" w:h="16838"/>
      <w:pgMar w:left="1754" w:right="906" w:gutter="0" w:header="864"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eastAsia="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Times New Roman" w:hAnsi="OpenSymbol;Times New Roman" w:eastAsia="OpenSymbol;Times New Roman" w:cs="OpenSymbol;Times New Roman"/>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NormalChar">
    <w:name w:val="normal Char"/>
    <w:qFormat/>
    <w:rPr>
      <w:rFonts w:ascii="Arial" w:hAnsi="Arial" w:eastAsia="Microsoft Sans Serif" w:cs="Arial"/>
      <w:color w:val="000000"/>
      <w:sz w:val="24"/>
      <w:szCs w:val="24"/>
      <w:lang w:bidi="mn-Cyrl-MN"/>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character" w:styleId="Heading213pt">
    <w:name w:val="Heading #2 + 13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6"/>
      <w:sz w:val="26"/>
      <w:szCs w:val="26"/>
      <w:u w:val="single"/>
      <w:shd w:fill="FFFFFF" w:val="clear"/>
      <w:vertAlign w:val="baseline"/>
      <w:lang w:val="mn-Cyrl-MN" w:bidi="mn-Cyrl-MN"/>
    </w:rPr>
  </w:style>
  <w:style w:type="character" w:styleId="Bodytext2Spacing1pt">
    <w:name w:val="Body text (2) + Spacing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mn-Cyrl-MN" w:bidi="mn-Cyrl-MN"/>
    </w:rPr>
  </w:style>
  <w:style w:type="character" w:styleId="Bodytext3">
    <w:name w:val="Body text (3)_"/>
    <w:qFormat/>
    <w:rPr>
      <w:rFonts w:ascii="Arial" w:hAnsi="Arial" w:eastAsia="Arial" w:cs="Arial"/>
      <w:b/>
      <w:bCs/>
      <w:shd w:fill="FFFFFF" w:val="clear"/>
    </w:rPr>
  </w:style>
  <w:style w:type="character" w:styleId="PicturecaptionExact">
    <w:name w:val="Picture caption Exac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MediumShading1Accent2">
    <w:name w:val="Medium Shading 1 - Accent 2"/>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Bodytext21">
    <w:name w:val="Body text (2)"/>
    <w:basedOn w:val="Normal"/>
    <w:qFormat/>
    <w:pPr>
      <w:widowControl w:val="false"/>
      <w:shd w:fill="FFFFFF" w:val="clear"/>
      <w:suppressAutoHyphens w:val="false"/>
      <w:spacing w:lineRule="exact" w:line="278" w:before="240" w:after="240"/>
    </w:pPr>
    <w:rPr>
      <w:rFonts w:eastAsia="Arial"/>
      <w:color w:val="000000"/>
      <w:kern w:val="0"/>
      <w:sz w:val="20"/>
      <w:szCs w:val="20"/>
      <w:lang w:val="mn-Cyrl-MN" w:bidi="ar-SA"/>
    </w:rPr>
  </w:style>
  <w:style w:type="paragraph" w:styleId="ListBullet">
    <w:name w:val="List Bullet"/>
    <w:basedOn w:val="Normal"/>
    <w:qFormat/>
    <w:pPr>
      <w:numPr>
        <w:ilvl w:val="0"/>
        <w:numId w:val="2"/>
      </w:numPr>
      <w:spacing w:before="0" w:after="0"/>
      <w:contextualSpacing/>
    </w:pPr>
    <w:rPr>
      <w:rFonts w:cs="Mangal"/>
      <w:szCs w:val="21"/>
    </w:rPr>
  </w:style>
  <w:style w:type="paragraph" w:styleId="Normal1">
    <w:name w:val="Normal1"/>
    <w:basedOn w:val="Normal"/>
    <w:qFormat/>
    <w:pPr>
      <w:widowControl w:val="false"/>
      <w:suppressAutoHyphens w:val="false"/>
      <w:spacing w:lineRule="exact" w:line="240" w:before="8" w:after="8"/>
    </w:pPr>
    <w:rPr>
      <w:rFonts w:eastAsia="Microsoft Sans Serif"/>
      <w:kern w:val="0"/>
      <w:lang w:val="mn-Cyrl-MN" w:bidi="mn-Cyrl-MN"/>
    </w:rPr>
  </w:style>
  <w:style w:type="paragraph" w:styleId="Bodytext31">
    <w:name w:val="Body text (3)"/>
    <w:basedOn w:val="Normal"/>
    <w:qFormat/>
    <w:pPr>
      <w:widowControl w:val="false"/>
      <w:shd w:fill="FFFFFF" w:val="clear"/>
      <w:suppressAutoHyphens w:val="false"/>
      <w:spacing w:lineRule="exact" w:line="278" w:before="0" w:after="240"/>
      <w:ind w:hanging="780"/>
    </w:pPr>
    <w:rPr>
      <w:rFonts w:eastAsia="Arial"/>
      <w:b/>
      <w:bCs/>
      <w:color w:val="000000"/>
      <w:kern w:val="0"/>
      <w:sz w:val="20"/>
      <w:szCs w:val="20"/>
      <w:lang w:bidi="ar-SA"/>
    </w:rPr>
  </w:style>
  <w:style w:type="paragraph" w:styleId="Picturecaption">
    <w:name w:val="Picture caption"/>
    <w:basedOn w:val="Normal"/>
    <w:qFormat/>
    <w:pPr>
      <w:widowControl w:val="false"/>
      <w:shd w:fill="FFFFFF" w:val="clear"/>
      <w:suppressAutoHyphens w:val="false"/>
      <w:spacing w:lineRule="atLeast" w:line="0"/>
    </w:pPr>
    <w:rPr>
      <w:rFonts w:eastAsia="Arial"/>
      <w:b/>
      <w:bCs/>
      <w:color w:val="000000"/>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3:00Z</dcterms:created>
  <dc:creator>user</dc:creator>
  <dc:description/>
  <cp:keywords/>
  <dc:language>en-US</dc:language>
  <cp:lastModifiedBy>Microsoft Office User</cp:lastModifiedBy>
  <cp:lastPrinted>2019-06-19T16:25:00Z</cp:lastPrinted>
  <dcterms:modified xsi:type="dcterms:W3CDTF">2019-06-19T08:59:00Z</dcterms:modified>
  <cp:revision>7</cp:revision>
  <dc:subject/>
  <dc:title/>
</cp:coreProperties>
</file>