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lang w:val="mn-Cyrl-MN"/>
        </w:rPr>
        <w:t>МОНГОЛ УЛСЫН ИХ ХУРЛЫН 2015 ОНЫ ХАВРЫН ЭЭЛЖИТ ЧУУЛГАНЫ 5</w:t>
      </w:r>
      <w:r>
        <w:rPr>
          <w:rFonts w:cs="Arial" w:ascii="Arial" w:hAnsi="Arial"/>
          <w:b/>
          <w:i w:val="false"/>
          <w:iCs w:val="false"/>
          <w:color w:val="000000"/>
          <w:sz w:val="24"/>
          <w:szCs w:val="24"/>
          <w:lang w:val="mn-Cyrl-MN"/>
        </w:rPr>
        <w:t xml:space="preserve"> ДУГААР САРЫН 26-НЫ ӨДӨР ЭДИЙН ЗАСГИЙН 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192" w:type="dxa"/>
        <w:jc w:val="left"/>
        <w:tblInd w:w="-488" w:type="dxa"/>
        <w:tblLayout w:type="fixed"/>
        <w:tblCellMar>
          <w:top w:w="0" w:type="dxa"/>
          <w:left w:w="43" w:type="dxa"/>
          <w:bottom w:w="0" w:type="dxa"/>
          <w:right w:w="108" w:type="dxa"/>
        </w:tblCellMar>
      </w:tblPr>
      <w:tblGrid>
        <w:gridCol w:w="563"/>
        <w:gridCol w:w="7846"/>
        <w:gridCol w:w="178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18</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rFonts w:ascii="Arial" w:hAnsi="Arial" w:cs="Arial"/>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shd w:fill="FFFFFF" w:val="clear"/>
                <w:lang w:val="mn-Cyrl-MN" w:bidi="he-IL"/>
              </w:rPr>
              <w:t xml:space="preserve"> </w:t>
            </w:r>
            <w:r>
              <w:rPr>
                <w:rFonts w:eastAsia="Arial" w:cs="Arial" w:ascii="Arial" w:hAnsi="Arial"/>
                <w:b w:val="false"/>
                <w:bCs w:val="false"/>
                <w:i w:val="false"/>
                <w:iCs w:val="false"/>
                <w:color w:val="000000"/>
                <w:sz w:val="24"/>
                <w:szCs w:val="24"/>
                <w:shd w:fill="FFFFFF" w:val="clear"/>
                <w:lang w:val="mn-Cyrl-MN" w:bidi="he-IL"/>
              </w:rPr>
              <w:t>1.”Монгол Улсын эдийн засаг, нийгмийг 2016 онд хөгжүүлэх үндсэн чиглэл батлах тухай” Улсын Их Хурлын тогтоолын төсөл /анхны хэлэлцүүлэг/</w:t>
            </w:r>
          </w:p>
          <w:p>
            <w:pPr>
              <w:pStyle w:val="Normal"/>
              <w:jc w:val="both"/>
              <w:rPr>
                <w:rFonts w:ascii="Arial" w:hAnsi="Arial" w:cs="Arial"/>
                <w:b w:val="false"/>
                <w:b w:val="false"/>
                <w:bCs w:val="false"/>
                <w:i w:val="false"/>
                <w:i w:val="false"/>
                <w:iCs w:val="false"/>
                <w:lang w:val="mn-Cyrl-MN"/>
              </w:rPr>
            </w:pPr>
            <w:r>
              <w:rPr>
                <w:rFonts w:cs="Arial" w:ascii="Arial" w:hAnsi="Arial"/>
              </w:rPr>
              <w:t> </w:t>
            </w:r>
          </w:p>
          <w:p>
            <w:pPr>
              <w:pStyle w:val="Normal"/>
              <w:jc w:val="both"/>
              <w:rPr>
                <w:rFonts w:ascii="Arial" w:hAnsi="Arial" w:cs="Arial"/>
              </w:rPr>
            </w:pPr>
            <w:r>
              <w:rPr>
                <w:rFonts w:cs="Arial" w:ascii="Arial" w:hAnsi="Arial"/>
                <w:b w:val="false"/>
                <w:bCs w:val="false"/>
                <w:i w:val="false"/>
                <w:iCs w:val="false"/>
                <w:lang w:val="mn-Cyrl-MN"/>
              </w:rPr>
              <w:tab/>
              <w:t>2.Эрчим хүчний тухай хуульд нэмэлт, өөрчлөлт оруулах тухай хуулий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r>
            <w:r>
              <w:rPr>
                <w:rFonts w:cs="Arial" w:ascii="Arial" w:hAnsi="Arial"/>
                <w:b w:val="false"/>
                <w:bCs w:val="false"/>
                <w:i w:val="false"/>
                <w:iCs w:val="false"/>
                <w:lang w:val="mn-Cyrl-MN"/>
              </w:rPr>
              <w:t>Сэргээгдэх эрчим хүчний тухай хуульд нэмэлт, өөрчлөлт оруулах тухай болон холбогдох бусад хуулийн төслүүд /хэлэлцэх эсэх/</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4.Дэлхийн банкны Олон улсын хөгжлийн ассоциацийн хөнгөлөлттэй зээлийн хөрөнгөөр хэрэгжүүлэх “Боловсролын чанарын шинэчлэлийн төслийн санхүүжилтийн хэлэлцээр”-ийн төсөл /зөвшилцөх/</w:t>
            </w:r>
          </w:p>
          <w:p>
            <w:pPr>
              <w:pStyle w:val="Normal"/>
              <w:jc w:val="both"/>
              <w:rPr/>
            </w:pPr>
            <w:r>
              <w:rPr/>
            </w:r>
          </w:p>
          <w:p>
            <w:pPr>
              <w:pStyle w:val="Normal"/>
              <w:jc w:val="both"/>
              <w:rPr/>
            </w:pPr>
            <w:r>
              <w:rPr>
                <w:rFonts w:cs="Arial" w:ascii="Arial" w:hAnsi="Arial"/>
                <w:lang w:val="mn-Cyrl-MN"/>
              </w:rPr>
              <w:tab/>
              <w:t>5.</w:t>
            </w:r>
            <w:r>
              <w:rPr>
                <w:rFonts w:eastAsia="Arial" w:cs="Arial" w:ascii="Arial" w:hAnsi="Arial"/>
                <w:b w:val="false"/>
                <w:bCs w:val="false"/>
                <w:i w:val="false"/>
                <w:iCs w:val="false"/>
                <w:color w:val="000000"/>
                <w:sz w:val="24"/>
                <w:szCs w:val="24"/>
                <w:shd w:fill="FFFFFF" w:val="clear"/>
                <w:lang w:val="mn-Cyrl-MN" w:bidi="he-IL"/>
              </w:rPr>
              <w:t>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өл /зөвшилцөх/</w:t>
            </w:r>
          </w:p>
          <w:p>
            <w:pPr>
              <w:pStyle w:val="Normal"/>
              <w:jc w:val="both"/>
              <w:rPr/>
            </w:pPr>
            <w:r>
              <w:rPr/>
            </w:r>
          </w:p>
          <w:p>
            <w:pPr>
              <w:pStyle w:val="Normal"/>
              <w:jc w:val="both"/>
              <w:rPr/>
            </w:pPr>
            <w:r>
              <w:rPr>
                <w:rFonts w:eastAsia="Arial" w:cs="Arial" w:ascii="Arial" w:hAnsi="Arial"/>
                <w:b w:val="false"/>
                <w:bCs w:val="false"/>
                <w:i w:val="false"/>
                <w:iCs w:val="false"/>
                <w:color w:val="000000"/>
                <w:sz w:val="24"/>
                <w:szCs w:val="24"/>
                <w:shd w:fill="FFFFFF" w:val="clear"/>
                <w:lang w:val="mn-Cyrl-MN" w:bidi="he-IL"/>
              </w:rPr>
              <w:t xml:space="preserve">   </w:t>
            </w:r>
            <w:r>
              <w:rPr>
                <w:rFonts w:eastAsia="Arial" w:cs="Arial" w:ascii="Arial" w:hAnsi="Arial"/>
                <w:b w:val="false"/>
                <w:bCs w:val="false"/>
                <w:i w:val="false"/>
                <w:iCs w:val="false"/>
                <w:color w:val="000000"/>
                <w:sz w:val="24"/>
                <w:szCs w:val="24"/>
                <w:shd w:fill="FFFFFF" w:val="clear"/>
                <w:lang w:val="mn-Cyrl-MN" w:bidi="he-IL"/>
              </w:rPr>
              <w:t>6.Дэлхийн банкны Олон улсын хөгжлийн ассоциацийн хөнгөлөлттэй зээлийн хөрөнгөөр хэрэгжүүлэх “Цахим эрүүл мэндийн төслийн санхүүжилтийн хэлэлцээр”-ийн төсөл /зөвшилцөх/</w:t>
            </w:r>
          </w:p>
          <w:p>
            <w:pPr>
              <w:pStyle w:val="Normal"/>
              <w:jc w:val="both"/>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1-42</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42-49</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49-53</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3-59</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60-63</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pPr>
            <w:r>
              <w:rPr>
                <w:rFonts w:cs="Arial" w:ascii="Arial" w:hAnsi="Arial"/>
                <w:i w:val="false"/>
                <w:iCs w:val="false"/>
                <w:color w:val="000000"/>
                <w:sz w:val="24"/>
                <w:szCs w:val="24"/>
                <w:lang w:val="mn-Cyrl-MN"/>
              </w:rPr>
              <w:t>63-69</w:t>
            </w:r>
          </w:p>
        </w:tc>
      </w:tr>
    </w:tbl>
    <w:p>
      <w:pPr>
        <w:pStyle w:val="Normal"/>
        <w:pBdr/>
        <w:spacing w:lineRule="atLeast" w:line="100" w:before="0" w:after="0"/>
        <w:jc w:val="both"/>
        <w:rPr/>
      </w:pPr>
      <w:r>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b/>
          <w:b/>
          <w:bCs/>
          <w:i/>
          <w:i/>
          <w:iCs/>
          <w:sz w:val="24"/>
          <w:szCs w:val="24"/>
          <w:lang w:val="mn-Cyrl-MN"/>
        </w:rPr>
      </w:pPr>
      <w:r>
        <w:rPr>
          <w:b/>
          <w:bCs/>
          <w:i/>
          <w:iCs/>
          <w:sz w:val="24"/>
          <w:szCs w:val="24"/>
          <w:lang w:val="mn-Cyrl-MN"/>
        </w:rPr>
      </w:r>
    </w:p>
    <w:p>
      <w:pPr>
        <w:pStyle w:val="Normal"/>
        <w:jc w:val="center"/>
        <w:rPr/>
      </w:pPr>
      <w:r>
        <w:rPr/>
      </w:r>
    </w:p>
    <w:p>
      <w:pPr>
        <w:pStyle w:val="Normal"/>
        <w:jc w:val="center"/>
        <w:rPr/>
      </w:pPr>
      <w:r>
        <w:rPr/>
      </w:r>
    </w:p>
    <w:p>
      <w:pPr>
        <w:pStyle w:val="Normal"/>
        <w:jc w:val="center"/>
        <w:rPr>
          <w:rFonts w:ascii="Arial" w:hAnsi="Arial" w:cs="Arial"/>
          <w:b/>
          <w:b/>
          <w:bCs/>
          <w:i/>
          <w:i/>
          <w:iCs/>
        </w:rPr>
      </w:pPr>
      <w:r>
        <w:rPr>
          <w:rFonts w:cs="Arial" w:ascii="Arial" w:hAnsi="Arial"/>
          <w:b/>
          <w:bCs/>
          <w:i/>
          <w:iCs/>
        </w:rPr>
        <w:t xml:space="preserve">Монгол Улсын </w:t>
      </w:r>
      <w:r>
        <w:rPr>
          <w:rFonts w:cs="Arial" w:ascii="Arial" w:hAnsi="Arial"/>
          <w:b/>
          <w:bCs/>
          <w:i/>
          <w:iCs/>
          <w:lang w:val="mn-Cyrl-MN"/>
        </w:rPr>
        <w:t xml:space="preserve">Их Хурлын </w:t>
      </w:r>
      <w:r>
        <w:rPr>
          <w:rFonts w:cs="Arial" w:ascii="Arial" w:hAnsi="Arial"/>
          <w:b/>
          <w:bCs/>
          <w:i/>
          <w:iCs/>
        </w:rPr>
        <w:t>2015 оны хаврын ээлжит чуулганы Эдийн засгийн байнгын хорооны 5 дугаар сарын 26-ны өдөр /</w:t>
      </w:r>
      <w:r>
        <w:rPr>
          <w:rFonts w:cs="Arial" w:ascii="Arial" w:hAnsi="Arial"/>
          <w:b/>
          <w:bCs/>
          <w:i/>
          <w:iCs/>
          <w:lang w:val="mn-Cyrl-MN"/>
        </w:rPr>
        <w:t>Мягмар</w:t>
      </w:r>
      <w:r>
        <w:rPr>
          <w:rFonts w:cs="Arial" w:ascii="Arial" w:hAnsi="Arial"/>
          <w:b/>
          <w:bCs/>
          <w:i/>
          <w:iCs/>
        </w:rPr>
        <w:t xml:space="preserve"> гараг/-ийн </w:t>
      </w:r>
    </w:p>
    <w:p>
      <w:pPr>
        <w:pStyle w:val="Normal"/>
        <w:jc w:val="center"/>
        <w:rPr>
          <w:rFonts w:ascii="Arial" w:hAnsi="Arial" w:cs="Arial"/>
        </w:rPr>
      </w:pPr>
      <w:r>
        <w:rPr>
          <w:rFonts w:cs="Arial" w:ascii="Arial" w:hAnsi="Arial"/>
          <w:b/>
          <w:bCs/>
          <w:i/>
          <w:iCs/>
        </w:rPr>
        <w:t>хуралдааны гар тэмдэглэ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Улсын Их Хурлын гишүүн А.Тлейхан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b w:val="false"/>
          <w:bCs w:val="false"/>
        </w:rPr>
        <w:t> </w:t>
      </w:r>
      <w:r>
        <w:rPr>
          <w:rFonts w:cs="Arial" w:ascii="Arial" w:hAnsi="Arial"/>
          <w:b w:val="false"/>
          <w:bCs w:val="false"/>
          <w:i/>
          <w:lang w:val="mn-Cyrl-MN"/>
        </w:rPr>
        <w:t xml:space="preserve">Хуралдаанд ирвэл зохих 19 гишүүнээс 10 гишүүн ирж, 52.6 хувийн ирцтэйгээр 09 цаг 39 минутад Төрийн ордны “А” танхимд эхлэв. </w:t>
      </w:r>
    </w:p>
    <w:p>
      <w:pPr>
        <w:pStyle w:val="Normal"/>
        <w:jc w:val="both"/>
        <w:rPr>
          <w:rFonts w:ascii="Arial" w:hAnsi="Arial" w:cs="Arial"/>
        </w:rPr>
      </w:pPr>
      <w:r>
        <w:rPr>
          <w:rFonts w:cs="Arial" w:ascii="Arial" w:hAnsi="Arial"/>
        </w:rPr>
        <w:t> </w:t>
      </w:r>
    </w:p>
    <w:p>
      <w:pPr>
        <w:pStyle w:val="Normal"/>
        <w:jc w:val="both"/>
        <w:rPr>
          <w:rFonts w:ascii="Arial" w:hAnsi="Arial" w:cs="Arial"/>
          <w:b w:val="false"/>
          <w:b w:val="false"/>
          <w:bCs w:val="false"/>
          <w:i/>
          <w:i/>
          <w:iCs/>
        </w:rPr>
      </w:pPr>
      <w:r>
        <w:rPr>
          <w:rFonts w:cs="Arial" w:ascii="Arial" w:hAnsi="Arial"/>
        </w:rPr>
        <w:t>       </w:t>
      </w:r>
      <w:r>
        <w:rPr>
          <w:rFonts w:cs="Arial" w:ascii="Arial" w:hAnsi="Arial"/>
          <w:b w:val="false"/>
          <w:bCs w:val="false"/>
          <w:i/>
          <w:iCs/>
        </w:rPr>
        <w:t>    </w:t>
      </w:r>
      <w:r>
        <w:rPr>
          <w:rFonts w:cs="Arial" w:ascii="Arial" w:hAnsi="Arial"/>
          <w:b w:val="false"/>
          <w:bCs w:val="false"/>
          <w:i/>
          <w:iCs/>
          <w:lang w:val="mn-Cyrl-MN"/>
        </w:rPr>
        <w:t>Эмнэлгийн чөлөөтэй: Н.Батбаяр;</w:t>
      </w:r>
    </w:p>
    <w:p>
      <w:pPr>
        <w:pStyle w:val="Normal"/>
        <w:jc w:val="both"/>
        <w:rPr>
          <w:rFonts w:ascii="Arial" w:hAnsi="Arial" w:cs="Arial"/>
        </w:rPr>
      </w:pPr>
      <w:r>
        <w:rPr>
          <w:rFonts w:cs="Arial" w:ascii="Arial" w:hAnsi="Arial"/>
          <w:b w:val="false"/>
          <w:bCs w:val="false"/>
          <w:i/>
          <w:iCs/>
        </w:rPr>
        <w:t>           </w:t>
      </w:r>
      <w:r>
        <w:rPr>
          <w:rFonts w:cs="Arial" w:ascii="Arial" w:hAnsi="Arial"/>
          <w:b w:val="false"/>
          <w:bCs w:val="false"/>
          <w:i/>
          <w:iCs/>
          <w:lang w:val="mn-Cyrl-MN"/>
        </w:rPr>
        <w:t>Чөлөөтэй: Г.Батхүү, Ж.Батсуурь, Х.Болорчулуу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гдуулан Улсын Их Хурал гишүүн С.Бямбацогт, Л.Гантөмөр, С.Дэмбэрэл нар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С.Бямбацогт хэлэлцэх асуудлын дарааллаас</w:t>
      </w:r>
      <w:r>
        <w:rPr>
          <w:rFonts w:cs="Arial" w:ascii="Arial" w:hAnsi="Arial"/>
          <w:b w:val="false"/>
          <w:bCs w:val="false"/>
          <w:i w:val="false"/>
          <w:iCs w:val="false"/>
          <w:lang w:val="mn-Cyrl-MN"/>
        </w:rPr>
        <w:t xml:space="preserve"> Дэлхийн банкны Олон улсын хөгжлийн ассоциацийн хөнгөлөлттэй зээлийн хөрөнгөөр хэрэгжүүлэх “Ухаалаг засаг төслийн санхүүжилтийн хэлэлцээр”-ийн төслийг </w:t>
      </w:r>
      <w:r>
        <w:rPr>
          <w:rFonts w:cs="Arial" w:ascii="Arial" w:hAnsi="Arial"/>
          <w:lang w:val="mn-Cyrl-MN"/>
        </w:rPr>
        <w:t>хойшлуулах горимын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А.Тлейхан: </w:t>
      </w:r>
      <w:r>
        <w:rPr>
          <w:rFonts w:cs="Arial" w:ascii="Arial" w:hAnsi="Arial"/>
          <w:lang w:val="mn-Cyrl-MN"/>
        </w:rPr>
        <w:t>-Улсын Их Хурлын гишүүн С.Бямбацогтын гаргаса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8 </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cs="Arial"/>
        </w:rPr>
      </w:pPr>
      <w:r>
        <w:rPr>
          <w:rFonts w:cs="Arial" w:ascii="Arial" w:hAnsi="Arial"/>
        </w:rPr>
        <w:t>           </w:t>
      </w:r>
      <w:r>
        <w:rPr>
          <w:rFonts w:cs="Arial" w:ascii="Arial" w:hAnsi="Arial"/>
          <w:lang w:val="mn-Cyrl-MN"/>
        </w:rPr>
        <w:t>Бүгд:                               10</w:t>
      </w:r>
    </w:p>
    <w:p>
      <w:pPr>
        <w:pStyle w:val="Normal"/>
        <w:jc w:val="both"/>
        <w:rPr>
          <w:rFonts w:ascii="Arial" w:hAnsi="Arial" w:cs="Arial"/>
        </w:rPr>
      </w:pPr>
      <w:r>
        <w:rPr>
          <w:rFonts w:cs="Arial" w:ascii="Arial" w:hAnsi="Arial"/>
        </w:rPr>
        <w:t>           </w:t>
      </w:r>
      <w:r>
        <w:rPr>
          <w:rFonts w:cs="Arial" w:ascii="Arial" w:hAnsi="Arial"/>
          <w:lang w:val="mn-Cyrl-MN"/>
        </w:rPr>
        <w:t>80.0 хувийн саналаар горимын санал дэмжигдсэн тул уг асуудлыг хойшлуу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b/>
          <w:i/>
          <w:lang w:val="mn-Cyrl-MN"/>
        </w:rPr>
        <w:t xml:space="preserve">Нэг. Монгол Улсын эдийн засаг, нийгмийг 2016 онд хөгжүүлэх үндсэн чиглэл батлах тухай Улсын Их Хурлын тогтоолын төсөл </w:t>
      </w:r>
      <w:r>
        <w:rPr>
          <w:rFonts w:cs="Arial" w:ascii="Arial" w:hAnsi="Arial"/>
          <w:i/>
          <w:lang w:val="mn-Cyrl-MN"/>
        </w:rPr>
        <w:t xml:space="preserve">/Засгийн газар 2015.04.30-ны өдөр өргөн мэдүүлсэн, </w:t>
      </w:r>
      <w:r>
        <w:rPr>
          <w:rFonts w:cs="Arial" w:ascii="Arial" w:hAnsi="Arial"/>
          <w:b/>
          <w:i/>
          <w:lang w:val="mn-Cyrl-MN"/>
        </w:rPr>
        <w:t>хэлэлцэх эсэх/</w:t>
      </w:r>
    </w:p>
    <w:p>
      <w:pPr>
        <w:pStyle w:val="Normal"/>
        <w:jc w:val="both"/>
        <w:rPr>
          <w:rFonts w:ascii="Arial" w:hAnsi="Arial" w:cs="Arial"/>
          <w:lang w:val="mn-Cyrl-MN"/>
        </w:rPr>
      </w:pPr>
      <w:r>
        <w:rPr>
          <w:rFonts w:cs="Arial" w:ascii="Arial" w:hAnsi="Arial"/>
        </w:rPr>
        <w:t> </w:t>
      </w:r>
    </w:p>
    <w:p>
      <w:pPr>
        <w:pStyle w:val="Normal"/>
        <w:jc w:val="both"/>
        <w:rPr>
          <w:rFonts w:ascii="Arial" w:hAnsi="Arial" w:cs="Arial"/>
        </w:rPr>
      </w:pPr>
      <w:r>
        <w:rPr>
          <w:rFonts w:cs="Arial" w:ascii="Arial" w:hAnsi="Arial"/>
          <w:lang w:val="mn-Cyrl-MN"/>
        </w:rPr>
        <w:tab/>
        <w:t xml:space="preserve">Хэлэлцэж буй асуудалтай холбогдуулан Аж үйлдвэрийн яамны төрийн нарийн бичгийн дарга Д.Нямхүү, </w:t>
      </w:r>
      <w:r>
        <w:rPr>
          <w:rFonts w:cs="Arial" w:ascii="Arial" w:hAnsi="Arial"/>
          <w:b w:val="false"/>
          <w:bCs w:val="false"/>
          <w:i w:val="false"/>
          <w:iCs w:val="false"/>
          <w:lang w:val="mn-Cyrl-MN"/>
        </w:rPr>
        <w:t>Боловсрол, соёл, шинжлэх ухааны яамны төрийн нарийн бичгийн дарга Ш.Булга-Эрдэнэ, мөн яамны Инноваци, өндөр технологийн газрын дарга Л.Лувсанжамц, Хүн амын хөгжил, нийгмийн хамгааллын яамны төрийн нарийн бичгийн дарга Б.Отгонжаргал, Эрчим хүчний яамны төрийн нарийн нарийн бичгийн дарга Д.Дэлгэрцогт, Эрүүл мэнд, спортын яамны төрийн нарийн бичгийн дарга Г.Ганчимэг, Сангийн яамны Эдийн засгийн бодлогын газрын дарга Г.Батхүрэл, мөн газрын Хөгжлийн бодлого, төлөвлөлтийн хэлтсийн дарга Ч.Тавинжил, Макро эдийн засгийн хэлтсийн дарга Ч.Отгонбаяр, мөн хэлтсийн мэргэжилтэн Ш.Мөнхбат, Ж.Ганбаяр, Хууль зүйн яамны Төрийн захиргааны удирдлагын газрын дарга Э.Зоригт, мөн яамны Санхүү, эдийн засгийн хэлтсийн дарга  Х.Галсанхүү нар оролц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уралдаанд Эдийн засгийн байнгын хорооны ажлын албаны ахлах зөвлөх Ж.Батсайхан, зөвлөх Л.Батмөнх, референт Д.Цэцэгмаа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Тогтоолын төслийн талаарх ажлын хэсгийн хэсгийн санал, дүгнэлтийг ажлын хэсгийн ахлагч, Улсын Их Хурлын гишүүн А.Тлейхан танилцуу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eastAsia="Arial" w:cs="Arial" w:ascii="Arial" w:hAnsi="Arial"/>
        </w:rPr>
        <w:t>А</w:t>
      </w:r>
      <w:r>
        <w:rPr>
          <w:rFonts w:cs="Arial" w:ascii="Arial" w:hAnsi="Arial"/>
          <w:lang w:val="mn-Cyrl-MN"/>
        </w:rPr>
        <w:t>жлын хэсгийн санал, дүгнэлттэй холбогдуулан Улсын Их Хурлын гишүүн Л.Энх-Амгалан, С.Дэмбэрэл нарын тавьсан асуултад ажлын хэсгийн ахлагч, Улсын Их Хурлын гишүүн А.Тлейхан хариу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Ажлын хэсгийн болон Улсын Их Хурлын гишүүдээс гаргасан саналаар санал хураав.</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b/>
          <w:bCs/>
          <w:lang w:val="mn-Cyrl-MN"/>
        </w:rPr>
        <w:t>А.Тлейхан:</w:t>
      </w:r>
      <w:r>
        <w:rPr>
          <w:rFonts w:cs="Arial" w:ascii="Arial" w:hAnsi="Arial"/>
          <w:b/>
          <w:lang w:val="mn-Cyrl-MN"/>
        </w:rPr>
        <w:t xml:space="preserve"> </w:t>
      </w:r>
      <w:r>
        <w:rPr>
          <w:rFonts w:cs="Arial" w:ascii="Arial" w:hAnsi="Arial"/>
          <w:lang w:val="mn-Cyrl-MN"/>
        </w:rPr>
        <w:t>-</w:t>
      </w:r>
      <w:r>
        <w:rPr>
          <w:rFonts w:cs="Arial" w:ascii="Arial" w:hAnsi="Arial"/>
          <w:b/>
          <w:bCs/>
          <w:lang w:val="mn-Cyrl-MN"/>
        </w:rPr>
        <w:t>Нэг.</w:t>
      </w:r>
      <w:r>
        <w:rPr>
          <w:rFonts w:cs="Arial" w:ascii="Arial" w:hAnsi="Arial"/>
          <w:lang w:val="mn-Cyrl-MN"/>
        </w:rPr>
        <w:t xml:space="preserve"> </w:t>
      </w:r>
      <w:r>
        <w:rPr>
          <w:rFonts w:cs="Arial" w:ascii="Arial" w:hAnsi="Arial"/>
          <w:b w:val="false"/>
          <w:bCs w:val="false"/>
          <w:i w:val="false"/>
          <w:iCs w:val="false"/>
          <w:lang w:val="mn-Cyrl-MN"/>
        </w:rPr>
        <w:t>Монгол Улсын эдийн засаг, нийгмийг 2016 онд хөгжүүлэх үндсэн чиглэл батлах тухай Улсын Их Хурлын тогтоолын төсөлд тусгах ажлын хэсгийн санал:</w:t>
      </w:r>
    </w:p>
    <w:p>
      <w:pPr>
        <w:pStyle w:val="Normal"/>
        <w:jc w:val="both"/>
        <w:rPr/>
      </w:pPr>
      <w:r>
        <w:rPr/>
      </w:r>
    </w:p>
    <w:p>
      <w:pPr>
        <w:pStyle w:val="Normal"/>
        <w:jc w:val="both"/>
        <w:rPr>
          <w:rFonts w:ascii="Arial" w:hAnsi="Arial" w:cs="Arial"/>
        </w:rPr>
      </w:pPr>
      <w:r>
        <w:rPr>
          <w:rFonts w:cs="Arial" w:ascii="Arial" w:hAnsi="Arial"/>
          <w:b/>
          <w:bCs/>
          <w:i w:val="false"/>
          <w:iCs w:val="false"/>
          <w:lang w:val="mn-Cyrl-MN"/>
        </w:rPr>
        <w:tab/>
        <w:t>1.</w:t>
      </w:r>
      <w:r>
        <w:rPr>
          <w:rFonts w:cs="Arial" w:ascii="Arial" w:hAnsi="Arial"/>
          <w:b w:val="false"/>
          <w:bCs w:val="false"/>
          <w:i w:val="false"/>
          <w:iCs w:val="false"/>
          <w:lang w:val="mn-Cyrl-MN"/>
        </w:rPr>
        <w:t>Тогтоолын төсөлд доор дурдсан агуулгатай 3, 4 дэх заалт тус тус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val="false"/>
          <w:bCs w:val="false"/>
          <w:i w:val="false"/>
          <w:iCs w:val="false"/>
          <w:lang w:val="en-US"/>
        </w:rPr>
        <w:t>“</w:t>
      </w:r>
      <w:r>
        <w:rPr>
          <w:rFonts w:cs="Arial" w:ascii="Arial" w:hAnsi="Arial"/>
          <w:b w:val="false"/>
          <w:bCs w:val="false"/>
          <w:i w:val="false"/>
          <w:iCs w:val="false"/>
          <w:lang w:val="mn-Cyrl-MN"/>
        </w:rPr>
        <w:t>3.Эдийн засаг, нийгмийг хөгжүүлэх үндсэн чиглэлийг боловсруулах, хэлэлцэх, хэрэгжилтийг дүгнэхдээ Засгийн газрын үйл ажиллагааны хөтөлбөр, төсөв, хөрөнгө оруулалтын төлөвлөлттэй уялдуулан эрх зүйн зохицуулалтыг боловсронгуй болгох чиглэлээр холбогдох хууль тогтоомжид нэмэлт, өөрчлөлт оруулах тухай хуулийн төслийг боловсруулахыг Улсын Их Хурлын Төрийн байгуулалтын байнгын хороо /А.Бакей/-нд даалгасугай.</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4.Үндсэн чиглэлийн биелэлтэд гүйцэтгэлийн аудит хийхдээ Төрийн аудитын тухай хуулийн 3 дугаар зүйлийн 3.1 дэх хэсэгт заасан зарчмыг баримтлан биелэлтийг албан тушаалтны үүрэг хариуцлагатай холбон дүгнэж байхыг Үндэсний аудитын газар /А.Зангад/-т үүрэг болгосугай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eastAsia="Arial" w:cs="Arial" w:ascii="Arial" w:hAnsi="Arial"/>
          <w:b w:val="false"/>
          <w:bCs w:val="false"/>
          <w:i w:val="false"/>
          <w:iCs w:val="false"/>
          <w:lang w:val="mn-Cyrl-MN"/>
        </w:rPr>
        <w:t xml:space="preserve"> </w:t>
      </w:r>
      <w:r>
        <w:rPr>
          <w:rFonts w:cs="Arial" w:ascii="Arial" w:hAnsi="Arial"/>
          <w:b w:val="false"/>
          <w:bCs w:val="false"/>
          <w:i w:val="false"/>
          <w:iCs w:val="false"/>
          <w:lang w:val="mn-Cyrl-MN"/>
        </w:rPr>
        <w:t xml:space="preserve">Зөвшөөрсөн:                    8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атгалзсан:                      2</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eastAsia="Arial" w:cs="Arial" w:ascii="Arial" w:hAnsi="Arial"/>
        </w:rPr>
        <w:t xml:space="preserve"> </w:t>
      </w:r>
      <w:r>
        <w:rPr>
          <w:rFonts w:cs="Arial" w:ascii="Arial" w:hAnsi="Arial"/>
          <w:lang w:val="mn-Cyrl-MN"/>
        </w:rPr>
        <w:t>Бүгд:                               1</w:t>
      </w:r>
      <w:r>
        <w:rPr>
          <w:rFonts w:cs="Arial" w:ascii="Arial" w:hAnsi="Arial"/>
          <w:lang w:val="en-US"/>
        </w:rPr>
        <w:t>0</w:t>
      </w:r>
    </w:p>
    <w:p>
      <w:pPr>
        <w:pStyle w:val="Normal"/>
        <w:jc w:val="both"/>
        <w:rPr>
          <w:rFonts w:ascii="Arial" w:hAnsi="Arial" w:cs="Arial"/>
        </w:rPr>
      </w:pPr>
      <w:r>
        <w:rPr>
          <w:rFonts w:cs="Arial" w:ascii="Arial" w:hAnsi="Arial"/>
          <w:b w:val="false"/>
          <w:bCs w:val="false"/>
          <w:i w:val="false"/>
          <w:iCs w:val="false"/>
          <w:lang w:val="mn-Cyrl-MN"/>
        </w:rPr>
        <w:t>           </w:t>
      </w:r>
      <w:r>
        <w:rPr>
          <w:rFonts w:eastAsia="Arial" w:cs="Arial" w:ascii="Arial" w:hAnsi="Arial"/>
          <w:b w:val="false"/>
          <w:bCs w:val="false"/>
          <w:i w:val="false"/>
          <w:iCs w:val="false"/>
          <w:lang w:val="mn-Cyrl-MN"/>
        </w:rPr>
        <w:t xml:space="preserve"> </w:t>
      </w:r>
      <w:r>
        <w:rPr>
          <w:rFonts w:cs="Arial" w:ascii="Arial" w:hAnsi="Arial"/>
          <w:b w:val="false"/>
          <w:bCs w:val="false"/>
          <w:i w:val="false"/>
          <w:iCs w:val="false"/>
          <w:lang w:val="mn-Cyrl-MN"/>
        </w:rPr>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2.</w:t>
      </w:r>
      <w:r>
        <w:rPr>
          <w:rFonts w:cs="Arial" w:ascii="Arial" w:hAnsi="Arial"/>
          <w:b w:val="false"/>
          <w:bCs w:val="false"/>
          <w:i w:val="false"/>
          <w:iCs w:val="false"/>
          <w:lang w:val="mn-Cyrl-MN"/>
        </w:rPr>
        <w:t>Тогтоолын төслийн 3 дахь заалтыг 5 дахь заалт болгон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lang w:val="mn-Cyrl-MN"/>
        </w:rPr>
        <w:tab/>
      </w:r>
      <w:r>
        <w:rPr>
          <w:rFonts w:cs="Arial" w:ascii="Arial" w:hAnsi="Arial"/>
          <w:b w:val="false"/>
          <w:bCs w:val="false"/>
          <w:i w:val="false"/>
          <w:iCs w:val="false"/>
          <w:lang w:val="en-US"/>
        </w:rPr>
        <w:t>1/</w:t>
      </w:r>
      <w:r>
        <w:rPr>
          <w:rFonts w:cs="Arial" w:ascii="Arial" w:hAnsi="Arial"/>
          <w:b w:val="false"/>
          <w:bCs w:val="false"/>
          <w:i w:val="false"/>
          <w:iCs w:val="false"/>
          <w:lang w:val="mn-Cyrl-MN"/>
        </w:rPr>
        <w:t>Тухайн жил хэрэгжих боломж болон бодит байдлыг харгалзан зорилт</w:t>
      </w:r>
      <w:r>
        <w:rPr>
          <w:rFonts w:cs="Arial" w:ascii="Arial" w:hAnsi="Arial"/>
          <w:b w:val="false"/>
          <w:bCs w:val="false"/>
          <w:i w:val="false"/>
          <w:iCs w:val="false"/>
          <w:lang w:val="en-US"/>
        </w:rPr>
        <w:t>,</w:t>
      </w:r>
      <w:r>
        <w:rPr>
          <w:rFonts w:cs="Arial" w:ascii="Arial" w:hAnsi="Arial"/>
          <w:b w:val="false"/>
          <w:bCs w:val="false"/>
          <w:i w:val="false"/>
          <w:iCs w:val="false"/>
          <w:lang w:val="mn-Cyrl-MN"/>
        </w:rPr>
        <w:t xml:space="preserve"> арга хэмжээ бүрийн хүрэх түвшин, түүний биелэлтийг дүгнэх шалгуур үзүүлэлтийг тодорхой болгох, үргэлжлүүлэн санхүүжүүлэх зорилт, арга хэмжээнд шаардагдах хөрөнгө, санхүүгийн эх үүсвэрийг дараа жилийн төсвийн тухай хуульд нэмж тусгаж байх;</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val="false"/>
          <w:bCs w:val="false"/>
          <w:i w:val="false"/>
          <w:iCs w:val="false"/>
          <w:lang w:val="en-US"/>
        </w:rPr>
        <w:t>2/</w:t>
      </w:r>
      <w:r>
        <w:rPr>
          <w:rFonts w:cs="Arial" w:ascii="Arial" w:hAnsi="Arial"/>
          <w:b w:val="false"/>
          <w:bCs w:val="false"/>
          <w:i w:val="false"/>
          <w:iCs w:val="false"/>
          <w:lang w:val="mn-Cyrl-MN"/>
        </w:rPr>
        <w:t xml:space="preserve">Үндсэн чиглэлийн хэрэгжилтийн явцад тавих дотоодын байнгын хяналтыг сайжруулах, бодлогын баримт бичгийн хэрэгжилт </w:t>
      </w:r>
      <w:r>
        <w:rPr>
          <w:rFonts w:cs="Arial" w:ascii="Arial" w:hAnsi="Arial"/>
          <w:b w:val="false"/>
          <w:bCs w:val="false"/>
          <w:i w:val="false"/>
          <w:iCs w:val="false"/>
          <w:lang w:val="en-US"/>
        </w:rPr>
        <w:t>хяналт-шинжилгээ</w:t>
      </w:r>
      <w:r>
        <w:rPr>
          <w:rFonts w:cs="Arial" w:ascii="Arial" w:hAnsi="Arial"/>
          <w:b w:val="false"/>
          <w:bCs w:val="false"/>
          <w:i w:val="false"/>
          <w:iCs w:val="false"/>
          <w:lang w:val="mn-Cyrl-MN"/>
        </w:rPr>
        <w:t>, үнэлгээ хийх Засгийн газрын байгууллагын чадавхыг сайжруулах арга хэмжээ авах;</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3/Төрийн байгууллагуудын ажлын хариуцлагыг дээшлүүлэх, төрийн албаны шат бүрт ажлын гүйцэтгэл, үр дүнг тогтмол үнэлэх, үнэлдэг тогтолцоог бий болгох</w:t>
      </w:r>
      <w:r>
        <w:rPr>
          <w:rFonts w:cs="Arial" w:ascii="Arial" w:hAnsi="Arial"/>
          <w:lang w:val="mn-Cyrl-MN"/>
        </w:rPr>
        <w:t xml:space="preserve">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Зөвшөөрсөн:                    8 </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w:t>
      </w:r>
      <w:r>
        <w:rPr>
          <w:rFonts w:cs="Arial" w:ascii="Arial" w:hAnsi="Arial"/>
          <w:lang w:val="en-US"/>
        </w:rPr>
        <w:t>0</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80.0 хувийн саналаар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Хоёр.</w:t>
      </w:r>
      <w:r>
        <w:rPr>
          <w:rFonts w:cs="Arial" w:ascii="Arial" w:hAnsi="Arial"/>
          <w:b w:val="false"/>
          <w:bCs w:val="false"/>
          <w:i w:val="false"/>
          <w:iCs w:val="false"/>
          <w:lang w:val="mn-Cyrl-MN"/>
        </w:rPr>
        <w:t>Тогтоолын төслийн хавсралтад тусгах ажлын хэсгийн санал:</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Тогтоолын төслийн хавсралтын 2.4 дэх зорилт, арга хэмжээнд тусгасан “Оюу толгойн далд уурхайн хөрөнгө оруулалтын бүтээн байгуулалтын ажлыг эрчимжүүлэх” гэснийг хаса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Зөвшөөрсөн:                    8 </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1</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72.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Тогтоолын төслийн хавсралтын 5 дахь зорилтод “Цахилгаан эрчим хүч, ган нүүрснээс гаргасан синтетик байгалийн хий үйлдвэрлэх, экспортлох асуудлаар харилцагч талтай хэлэлцээр хийх, бодлогыг Их Хуралд танилцуула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Зөвшөөрсөн:                    8 </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1</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72.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3.Тогтоолын төслийн хавсралтын 5 дахь зорилтод “Шивээ-Овоогийн нүүрсний уурхайг түшиглэн цахилгаан станц байгуулж эрчим хүч экспортлох ажлыг  эхлүүлэ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Зөвшөөрсөн:                    8 </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1</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72.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4.Тогтоолын төслийн хавсралтын 7 дахь зорилтод “Аймгийн төвүүдэд дулаан хангамжийн шинэ эх үүсвэр барьж байгуулах ажлыг үргэлжлүүлэ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1</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63.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rPr>
        <w:tab/>
      </w:r>
      <w:r>
        <w:rPr>
          <w:rFonts w:cs="Arial" w:ascii="Arial" w:hAnsi="Arial"/>
          <w:lang w:val="mn-Cyrl-MN"/>
        </w:rPr>
        <w:t>5.Тогтоолын төслийн хавсралтын 7 дахь зорилтод “БНХАУ-д Эрчим хүч экспортлох ерөнхий хэлэлцээр байгуулах ажлыг эрчимжүүлэх” гэж нэм</w:t>
      </w:r>
      <w:r>
        <w:rPr>
          <w:rFonts w:cs="Arial" w:ascii="Arial" w:hAnsi="Arial"/>
          <w:b w:val="false"/>
          <w:bCs w:val="false"/>
          <w:i w:val="false"/>
          <w:iCs w:val="false"/>
          <w:lang w:val="mn-Cyrl-MN"/>
        </w:rPr>
        <w:t>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Зөвшөөрсөн:                    6 </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1</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54.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6.Тогтоолын төслийн хавсралтын 7 дахь зорилтод “Эгийн голын усан цахилгаан станцыг барих ажлыг эхлүүлэ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Зөвшөөрсөн:                    8 </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1</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72.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7.Тогтоолын төслийн хавсралтын 7.7 дахь зорилт арга хэмжээ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7.Түлш эрчим хүчний үнэ тарифыг зах зээлийн зарчмын дагуу бодит өртгийн тооцоонд үндэслэн зохицуулалт хий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Зөвшөөрсөн:                    8 </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1</w:t>
      </w:r>
    </w:p>
    <w:p>
      <w:pPr>
        <w:pStyle w:val="Normal"/>
        <w:jc w:val="both"/>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72.7 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ээрх саналтай холбогдуулан Улсын Их Хурлын  гишүүн С.Дэмбэрэлийн тавьсан асуултад ажлын хэсгийн ахлагч, Улсын Их Хурлын гишүүн А.Тлейхан хариулж, тайлбар хий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8.Тогтоолын төслийн хавсралтын 9.3-т туссан “Ашигт малтмалын ордуудыг эдийн засгийн эргэлтэд оруулах ажлыг эрчимжүүлэх” гэснийг хаса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Зөвшөөрсөн:                    7 </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1</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63.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9.Тогтоолын төслийн хавсралтын 9.3 дахь зорилтод “Уул уурхайн үйл ажиллагаанаас болж эвдрэлд орсон бөгөөд эзэнгүй орхигдсон талбайд нөхөн сэргээлт хийх. Хүрэх үр дүнд 80 хүртэлх га талбай”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1</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81.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ab/>
        <w:t>10.Тогтоолын төслийн хавсралтын 12 дахь зорилтод “Хоршоодыг дэмжиж бүх сумдад мал аж ахуйн гаралтай бараа, түүхий эд бэлтгэх үндэсний сүлжээ бий болго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Зөвшөөрсөн:                    8 </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66.7 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ээрх саналтай холбогдуулан Улсын Их Хурлын  гишүүн Л.Энх-Амгалангийн тавьсан асуултад ажлын хэсгийн ахлагч, Улсын Их Хурлын гишүүн А.Тлейхан хариулж, тайлбар хий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1.Тогтоолын төслийн хавсралтын 12 дахь зорилтод “Бэлчээрийн менежментийг сайжруулах, малын тэжээл бэлтгэх иргэдийн санаачилгыг дэмжих төсөл, хөтөлбөр хэрэгжүүлэ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Зөвшөөрсөн:                    8 </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66.7 хувийн саналаар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12.Тогтоолын төслийн хавсралтын 13 дахь зорилтод “Улаанбаатар хотын агаарын бохирдлыг бууруулах цогц, үр дүнтэй арга хэмжээ авах”, “хүрэх үр дүнд хүйтний улиралд нарийн ширхэгт тоосонцор </w:t>
      </w:r>
      <w:r>
        <w:rPr>
          <w:rFonts w:cs="Arial" w:ascii="Arial" w:hAnsi="Arial"/>
          <w:b w:val="false"/>
          <w:bCs w:val="false"/>
          <w:i w:val="false"/>
          <w:iCs w:val="false"/>
          <w:lang w:val="en-US"/>
        </w:rPr>
        <w:t xml:space="preserve">PM </w:t>
      </w:r>
      <w:r>
        <w:rPr>
          <w:rFonts w:cs="Arial" w:ascii="Arial" w:hAnsi="Arial"/>
          <w:b w:val="false"/>
          <w:bCs w:val="false"/>
          <w:i w:val="false"/>
          <w:iCs w:val="false"/>
          <w:lang w:val="mn-Cyrl-MN"/>
        </w:rPr>
        <w:t xml:space="preserve">2.5, хүхэрлэг хийн </w:t>
      </w:r>
      <w:r>
        <w:rPr>
          <w:rFonts w:cs="Arial" w:ascii="Arial" w:hAnsi="Arial"/>
          <w:b w:val="false"/>
          <w:bCs w:val="false"/>
          <w:i w:val="false"/>
          <w:iCs w:val="false"/>
          <w:lang w:val="en-US"/>
        </w:rPr>
        <w:t xml:space="preserve">SO2 </w:t>
      </w:r>
      <w:r>
        <w:rPr>
          <w:rFonts w:cs="Arial" w:ascii="Arial" w:hAnsi="Arial"/>
          <w:b w:val="false"/>
          <w:bCs w:val="false"/>
          <w:i w:val="false"/>
          <w:iCs w:val="false"/>
          <w:lang w:val="mn-Cyrl-MN"/>
        </w:rPr>
        <w:t>агууламж өмнөх оныхтой харьцуулахад 20-с доошгүй хувиар буурна”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Зөвшөөрсөн:                    8 </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66.7 хувийн саналаар дэмжигдлээ.</w:t>
      </w:r>
    </w:p>
    <w:p>
      <w:pPr>
        <w:pStyle w:val="Normal"/>
        <w:jc w:val="both"/>
        <w:rPr>
          <w:rFonts w:ascii="Arial" w:hAnsi="Arial" w:cs="Arial"/>
        </w:rPr>
      </w:pPr>
      <w:r>
        <w:rPr>
          <w:rFonts w:cs="Arial" w:ascii="Arial" w:hAnsi="Arial"/>
        </w:rPr>
        <w:t> </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b w:val="false"/>
          <w:bCs w:val="false"/>
          <w:i w:val="false"/>
          <w:iCs w:val="false"/>
          <w:lang w:val="mn-Cyrl-MN"/>
        </w:rPr>
        <w:tab/>
        <w:t>13.Тогтоолын төслийн  хавсралтын 13 дахь зорилтод “Аялал жуулчлалын салбарын дэд бүтцийг сайжруулах, бүтээгдэхүүн үйлчилгээний хөгжлийг дэмжи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Зөвшөөрсөн:                    8 </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66.7 хувийн саналаар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4.Тогтоолын төслийн хавсралтын 13 дахь зорилтод “Нэн ховор амьтан, ургамлыг хамгаалах төсөл хэрэгжүүлэ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83.3 хувийн саналаар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15.Тогтоолын төслийн хавсралтын 13.2 дахь зорилт, арга хэмжээний эрчим хүч гэсний дараа “түүхий эд”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75.0 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6.Тогтоолын төслийн хавсралтын 13.4 дэх зорилт, арга хэмжээг “Улсын тусгай хамгаалалтын газар нутгийн сүлжээг өргөжүүлэх” гэсний дараа “хамгаалалтын арга хэмжээг сайжруула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0</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100.0 хувийн саналаар дэмжигдлээ.</w:t>
      </w:r>
    </w:p>
    <w:p>
      <w:pPr>
        <w:pStyle w:val="Normal"/>
        <w:jc w:val="both"/>
        <w:rPr/>
      </w:pPr>
      <w:r>
        <w:rPr/>
      </w:r>
    </w:p>
    <w:p>
      <w:pPr>
        <w:pStyle w:val="Normal"/>
        <w:jc w:val="both"/>
        <w:rPr/>
      </w:pPr>
      <w:r>
        <w:rPr>
          <w:rFonts w:cs="Arial" w:ascii="Arial" w:hAnsi="Arial"/>
          <w:b w:val="false"/>
          <w:bCs w:val="false"/>
          <w:i w:val="false"/>
          <w:iCs w:val="false"/>
          <w:lang w:val="mn-Cyrl-MN"/>
        </w:rPr>
        <w:tab/>
        <w:t xml:space="preserve">Дээрх саналтай холбогдуулан Улсын Их Хурлын  гишүүн Л.Энх-Амгалангийн тавьсан асуултад Сангийн яамны Эдийн засгийн бодлогын газрын дарга Г.Батхүрэл хариулж, тайлбар хийв. </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Улсын Их Хурлын гишүүн Д.Ганхуяг, С.Дэмбэрэл нар үг хэ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7.Тогтоолын төслийн хавсралтын 15 дахь зорилтод “Төрөөс залуучуудын талаар баримтлах бодлогыг шинэчилж, залуучуудын асуудлыг гэр бүл, хүүхэд, эмэгтэйчүүд, хүн амын хөгжлийн бодлоготой уялдуулна”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75.0 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ээрх саналтай холбогдуула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Улсын Их Хурлын гишүүн Л.Энх-Амгалан, С.Дэмбэрэл нар үг хэлэ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8.Тогтоолын төслийн хавсралтын 15 дахь зорилтод “Боловсролын байгууллагын мэдээллийн нэгдсэн сан бүхий “Боловсролын салбарын мэдээллийн систем”-ийг боловсруулж, нэвтрүүлэ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8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val="false"/>
          <w:bCs w:val="false"/>
          <w:i w:val="false"/>
          <w:iCs w:val="false"/>
          <w:lang w:val="mn-Cyrl-MN"/>
        </w:rPr>
        <w:t xml:space="preserve">Дээрх саналтай холбогдуула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Улсын Их Хурлын гишүүн Л.Энх-Амгалан үг хэ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9.Тогтоолын төслийн хавсралтын 15.9 дэх зорилт, арга хэмжээний “...тус төв ажиллах багш, албан хаагчдыг бэлтгэх” гэснийг хаса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75.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0.Тогтоолын төслийн хавсралтын 17 дахь зорилтод “Соёлын биет бус өвийг хамгаалах үндэсний хөтөлбөр боловсруулж батлуулан хэрэгжүүлэ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8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1.Тогтоолын төслийн хавсралтын 18.7 дахь зорилт арга хэмжээнд тусгасан “Ажил олгогч, ажилтны хөдөлмөрийн аюулгүй байдал, эрүүл ахуйн талаарх үүрэг хариуцлагыг дээшлүүлж, эрсдэлийн түвшин их ажлын байранд ажиллаж байгаа ажилтныг амь нас, эрүүл мэндийн даатгалд даатгуулах нөхцөлийг бүрдүүлэх” гэснийг хаса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8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22.Тогтоолын төслийн хавсралтын 19 дэх зорилтод “Олон  хүүхэд төрүүлсэн эх, олон хүүхэдтэй гэр бүлийг дэмжих хөтөлбөр боловсруулж хэрэгжүүлэ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75.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3.Тогтоолын төслийн хавсралтын 19 дэх зорилтод “Малчдын хөдөлмөрийн онцлогийг харгалзан тэтгэврийн насыг өөрчлөх асуудлыг судалж шийдвэрлэ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8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4.Тогтоолын төслийн хавсралтын 19 дэх зорилтод “Цалин, тэтгэвэр, тэтгэмжийг улсын төсвийн боломжтой уялдуулан нэмэгдүүлэх асуудлыг судалж, шийдвэрлэх” гэж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91.7 хувийн саналаар дэмжигдлээ.</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 xml:space="preserve">Дээрх саналтай холбогдуула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Улсын Их Хурлын гишүүн С.Дэмбэрэл үг хэ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rPr>
        <w:tab/>
      </w:r>
      <w:r>
        <w:rPr>
          <w:rFonts w:cs="Arial" w:ascii="Arial" w:hAnsi="Arial"/>
          <w:lang w:val="mn-Cyrl-MN"/>
        </w:rPr>
        <w:t>25.Тогтоолын төслийн хавсралтын 20 дахь зорилтод “Монгол Улсын Үндсэн хуульд нэмэлт, өөрчлөлт оруулж парламентын тогтолцооны шинэчлэлийг хийх” гэж нэм</w:t>
      </w:r>
      <w:r>
        <w:rPr>
          <w:rFonts w:cs="Arial" w:ascii="Arial" w:hAnsi="Arial"/>
          <w:b w:val="false"/>
          <w:bCs w:val="false"/>
          <w:i w:val="false"/>
          <w:iCs w:val="false"/>
          <w:lang w:val="mn-Cyrl-MN"/>
        </w:rPr>
        <w:t>эх 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0</w:t>
      </w:r>
    </w:p>
    <w:p>
      <w:pPr>
        <w:pStyle w:val="Normal"/>
        <w:jc w:val="both"/>
        <w:rPr>
          <w:rFonts w:ascii="Arial" w:hAnsi="Arial" w:cs="Arial"/>
        </w:rPr>
      </w:pPr>
      <w:r>
        <w:rPr>
          <w:rFonts w:cs="Arial" w:ascii="Arial" w:hAnsi="Arial"/>
        </w:rPr>
        <w:t>           </w:t>
      </w:r>
      <w:r>
        <w:rPr>
          <w:rFonts w:cs="Arial" w:ascii="Arial" w:hAnsi="Arial"/>
          <w:lang w:val="mn-Cyrl-MN"/>
        </w:rPr>
        <w:t>Татгалзсан:                    12</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0.0 хувийн саналаар дэмжигдсэнгүй.</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 xml:space="preserve">Дээрх саналтай холбогдуулан Улсын Их Хурлын  гишүүн Л.Энх-Амгала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Д.Ганхуяг, С.Дэмбэрэл</w:t>
      </w:r>
      <w:r>
        <w:rPr>
          <w:rFonts w:cs="Arial" w:ascii="Arial" w:hAnsi="Arial"/>
          <w:b w:val="false"/>
          <w:bCs w:val="false"/>
          <w:i w:val="false"/>
          <w:iCs w:val="false"/>
          <w:lang w:val="mn-Cyrl-MN"/>
        </w:rPr>
        <w:t xml:space="preserve">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нар үг хэ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6.Тогтоолын төслийн хавсралтын 20 дахь зорилтод “Төрийн захиргааны төв болон орон нутгийн захиргааны байгууллагын удирдлагын гүйцэтгэх чиг үүргийг тодорхой болгож давхардлыг арилгах, бодлогын нэгдмэл чанарыг хангах чиглэлээр холбогдох хуульд нэмэлт, өөрчлөлт оруулах” гэж нэмэх гэсэн саналыг дэмжье гэсэн санал хураалт явуулъя.</w:t>
      </w:r>
    </w:p>
    <w:p>
      <w:pPr>
        <w:pStyle w:val="Normal"/>
        <w:jc w:val="both"/>
        <w:rPr>
          <w:rFonts w:ascii="Arial" w:hAnsi="Arial" w:cs="Arial"/>
        </w:rPr>
      </w:pPr>
      <w:r>
        <w:rPr>
          <w:rFonts w:cs="Arial" w:ascii="Arial" w:hAnsi="Arial"/>
          <w:b w:val="false"/>
          <w:bCs w:val="false"/>
          <w:i w:val="false"/>
          <w:iCs w:val="false"/>
          <w:lang w:val="mn-Cyrl-MN"/>
        </w:rPr>
        <w:tab/>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66.7 хувийн саналаар дэмжигдл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lang w:val="mn-Cyrl-MN"/>
        </w:rPr>
        <w:t>27.Тогтоолын төслийн хавсралтын 20.1, 20.2 дахь хэсгийг нэгтгэн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lang w:val="mn-Cyrl-MN"/>
        </w:rPr>
        <w:tab/>
        <w:t xml:space="preserve">“20.2.Ял шийтгүүлсэн этгээдийг ажлын байраар  хангах, мэргэжлийн сургалтад хамруулах, улмаар суллагдан гарахад ажил хөдөлмөр эрхлэх боломжийг нэмэгдүүлэх” гэж өөрчлөх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66.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lang w:val="mn-Cyrl-MN"/>
        </w:rPr>
        <w:tab/>
        <w:t xml:space="preserve"> Төслийн 16 дугаар зорилтод “Эх, хүүхдийн эрүүл мэндийг хамгаалах тухай хууль гаргаж, төр гэр бүл, иргэн бүрийн үүрэг хариуцлагыг сайжруулах”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91.7 хувийн саналаар дэмжигдсэнээр ажлын хэсгийн дэмжсэн саналуудаар санал хурааж дууса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Аюулгүй байдал, гадаад бодлогын байнгын хорооны дэмжээгүй санал:</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bCs/>
          <w:lang w:val="mn-Cyrl-MN"/>
        </w:rPr>
        <w:tab/>
      </w:r>
      <w:r>
        <w:rPr>
          <w:rFonts w:cs="Arial" w:ascii="Arial" w:hAnsi="Arial"/>
          <w:b w:val="false"/>
          <w:bCs w:val="false"/>
          <w:lang w:val="mn-Cyrl-MN"/>
        </w:rPr>
        <w:t>1.</w:t>
      </w:r>
      <w:r>
        <w:rPr>
          <w:rFonts w:cs="Arial" w:ascii="Arial" w:hAnsi="Arial"/>
          <w:lang w:val="mn-Cyrl-MN"/>
        </w:rPr>
        <w:t xml:space="preserve">Тогтоолын төслийн хавсралтын 21 дэх зорилтод “Монгол Улсын иргэд гадаадад зорчих, визний нөхцөлийг хөнгөвчлөх бодлогыг хэрэгжүүлж, иргэд олноор зорчдог орнуудад хөнгөвчилсөн болон визний зорчдог болгоно”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0</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lang w:val="mn-Cyrl-MN"/>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100.0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 w:val="false"/>
          <w:b w:val="false"/>
          <w:bCs w:val="false"/>
          <w:i w:val="false"/>
          <w:i w:val="false"/>
          <w:iCs w:val="false"/>
          <w:lang w:val="mn-Cyrl-MN"/>
        </w:rPr>
      </w:pPr>
      <w:r>
        <w:rPr>
          <w:rFonts w:cs="Arial" w:ascii="Arial" w:hAnsi="Arial"/>
          <w:lang w:val="mn-Cyrl-MN"/>
        </w:rPr>
        <w:tab/>
      </w:r>
      <w:r>
        <w:rPr>
          <w:rFonts w:cs="Arial" w:ascii="Arial" w:hAnsi="Arial"/>
          <w:b w:val="false"/>
          <w:bCs w:val="false"/>
          <w:lang w:val="mn-Cyrl-MN"/>
        </w:rPr>
        <w:t>2.</w:t>
      </w:r>
      <w:r>
        <w:rPr>
          <w:rFonts w:cs="Arial" w:ascii="Arial" w:hAnsi="Arial"/>
          <w:lang w:val="mn-Cyrl-MN"/>
        </w:rPr>
        <w:t xml:space="preserve">Тогтоолын төслийн хавсралтын 21 дэх зорилтод “Гадаадад ажиллаж амьдарч байгаа монголчууд тэдний хүүхдэд монгол хэл соёлоо судлах хөтөлбөр хэрэгжүүлнэ”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8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lang w:val="mn-Cyrl-MN"/>
        </w:rPr>
        <w:tab/>
        <w:t xml:space="preserve">3.Тогтоолын төслийн хавсралтын 21 дэх зорилтод “Гуравдагч хөршийн бодлогыг тууштай хэрэгжүүлж, тэдгээр орнуудтай харилцан хамтын ажиллагааг эрчимжүүлнэ”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75.0 хувийн саналаар дэмжигдлээ.</w:t>
      </w:r>
    </w:p>
    <w:p>
      <w:pPr>
        <w:pStyle w:val="Normal"/>
        <w:jc w:val="both"/>
        <w:rPr/>
      </w:pPr>
      <w:r>
        <w:rPr/>
      </w:r>
    </w:p>
    <w:p>
      <w:pPr>
        <w:pStyle w:val="Normal"/>
        <w:jc w:val="both"/>
        <w:rPr/>
      </w:pPr>
      <w:r>
        <w:rPr>
          <w:rFonts w:cs="Arial" w:ascii="Arial" w:hAnsi="Arial"/>
        </w:rPr>
        <w:t> </w:t>
      </w:r>
      <w:r>
        <w:rPr>
          <w:rFonts w:cs="Arial" w:ascii="Arial" w:hAnsi="Arial"/>
        </w:rPr>
        <w:tab/>
      </w:r>
      <w:r>
        <w:rPr>
          <w:rFonts w:cs="Arial" w:ascii="Arial" w:hAnsi="Arial"/>
          <w:lang w:val="mn-Cyrl-MN"/>
        </w:rPr>
        <w:t>Хууль зүйн байнгын хорооны дэмжээгүй 1 санал:</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lang w:val="mn-Cyrl-MN"/>
        </w:rPr>
        <w:tab/>
        <w:t xml:space="preserve">“Засаглал, эрх зүйн шинэтгэл, гадаад бодлого, батлах хамгаалахын салбарын бодлого гэсэн хэсэгт гэрч хохирогчийг хамгаалах, Тахарын албыг бэхжүүлэхэд шаардагдах хөрөнгө оруулалт гэсэн заалтыг 2016-2018 оны төсвийн үед тусгайлан тусгая”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58.3 хувийн саналаар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Хууль зүйн байнгын хорооны дэмжсэн 2 санал:</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lang w:val="mn-Cyrl-MN"/>
        </w:rPr>
        <w:tab/>
        <w:t xml:space="preserve">1.Төслийн 20 дахь зорилтод “Архивын шинэ барилга, төрийн албан хаагчийн нэгдсэн эмнэлгийн тоног төхөөрөмжийн зардал, түүнчлэн шинээр баригдаж буй хорих ангийн барилгуудын санхүүжилтийг шийдвэрлэх”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3</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76.9 хувийн саналаар дэмжигдлээ.</w:t>
      </w:r>
      <w:r>
        <w:rPr>
          <w:rFonts w:cs="Arial" w:ascii="Arial" w:hAnsi="Arial"/>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Төслийн 20 дахь зорилтод “Хан-Уул дүүргийн нутаг дэвсгэрт баригдаж буй шүүх, прокурорын байгууллагын барилгын санхүүжилтийг шийдвэрлэх“ гэсэн саналыг Улсын Их Хурлын гишүүн Х.Тэмүүжин гаргаж, Хууль зүйн байнгын хороо дэмжсэн. Энэ саналыг дэмжих боломжгүй гэсэн ажлын хэсгий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val="false"/>
          <w:bCs w:val="false"/>
          <w:i w:val="false"/>
          <w:iCs w:val="false"/>
          <w:lang w:val="mn-Cyrl-MN"/>
        </w:rPr>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3</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76.9 хувийн саналаар дэмжигдлээ.</w:t>
      </w:r>
      <w:r>
        <w:rPr>
          <w:rFonts w:cs="Arial" w:ascii="Arial" w:hAnsi="Arial"/>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Нийгмийн бодлого, боловсрол, соёл, шинжлэх ухааны байнгын хорооны дэмжээгүй 1 сан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1.Төслийн 13 дахь зорилтод “Ахмадуудаа халамжлах, ач санах хуультай болно” гэж нэмэх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2</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58.3 хувийн саналаар дэмжигдлээ.</w:t>
      </w:r>
      <w:r>
        <w:rPr>
          <w:rFonts w:cs="Arial" w:ascii="Arial" w:hAnsi="Arial"/>
          <w:lang w:val="mn-Cyrl-MN"/>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ab/>
      </w:r>
      <w:r>
        <w:rPr>
          <w:rFonts w:cs="Arial" w:ascii="Arial" w:hAnsi="Arial"/>
          <w:lang w:val="mn-Cyrl-MN"/>
        </w:rPr>
        <w:t xml:space="preserve">Улсын Их Хурлын гишүүдийн гаргасан зарчмын зөрүүтэй санал: </w:t>
      </w:r>
    </w:p>
    <w:p>
      <w:pPr>
        <w:pStyle w:val="Normal"/>
        <w:jc w:val="both"/>
        <w:rPr/>
      </w:pPr>
      <w:r>
        <w:rPr/>
      </w:r>
    </w:p>
    <w:p>
      <w:pPr>
        <w:pStyle w:val="Normal"/>
        <w:jc w:val="both"/>
        <w:rPr/>
      </w:pPr>
      <w:r>
        <w:rPr>
          <w:rFonts w:cs="Arial" w:ascii="Arial" w:hAnsi="Arial"/>
          <w:lang w:val="mn-Cyrl-MN"/>
        </w:rPr>
        <w:tab/>
        <w:t xml:space="preserve">Улсын Их Хурлын гишүүн С.Дэмбэрэлийн гаргасан, “Уул уурхайн бус экспортыг хөгжүүлэх, дэмжих үндэсний хөтөлбөрийг 2016 оны эхний хагас жилд багтаан боловсруулж батлуулах” гэж тусгах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3</w:t>
      </w:r>
    </w:p>
    <w:p>
      <w:pPr>
        <w:pStyle w:val="Normal"/>
        <w:jc w:val="both"/>
        <w:rPr>
          <w:rFonts w:ascii="Arial" w:hAnsi="Arial" w:cs="Arial"/>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 xml:space="preserve">92.3 хувийн саналаар дэмжигдлээ. </w:t>
      </w:r>
    </w:p>
    <w:p>
      <w:pPr>
        <w:pStyle w:val="Normal"/>
        <w:jc w:val="both"/>
        <w:rPr>
          <w:rFonts w:ascii="Arial" w:hAnsi="Arial" w:cs="Arial"/>
          <w:b w:val="false"/>
          <w:b w:val="false"/>
          <w:bCs w:val="false"/>
          <w:lang w:val="mn-Cyrl-MN"/>
        </w:rPr>
      </w:pPr>
      <w:r>
        <w:rPr>
          <w:rFonts w:cs="Arial" w:ascii="Arial" w:hAnsi="Arial"/>
        </w:rPr>
        <w:t> </w:t>
      </w:r>
    </w:p>
    <w:p>
      <w:pPr>
        <w:pStyle w:val="Normal"/>
        <w:jc w:val="both"/>
        <w:rPr/>
      </w:pPr>
      <w:r>
        <w:rPr>
          <w:rFonts w:cs="Arial" w:ascii="Arial" w:hAnsi="Arial"/>
          <w:b w:val="false"/>
          <w:bCs w:val="false"/>
          <w:lang w:val="mn-Cyrl-MN"/>
        </w:rPr>
        <w:tab/>
        <w:t xml:space="preserve">Улсын Их Хурлын гишүүн С.Дэмбэрэлийн гаргасан, </w:t>
      </w:r>
      <w:r>
        <w:rPr>
          <w:rFonts w:cs="Arial" w:ascii="Arial" w:hAnsi="Arial"/>
          <w:lang w:val="mn-Cyrl-MN"/>
        </w:rPr>
        <w:t xml:space="preserve">“Бизнесийн орчин, эдийн засгийн эрх чөлөө гэх мэт олон улсын байгууллагуудын индексээр Монгол Улсын өнөөгийн байр суурийг сайжруулах цогц төлөвлөгөө боловсруулж хэрэгжүүлэх” гэж тусгая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3</w:t>
      </w:r>
    </w:p>
    <w:p>
      <w:pPr>
        <w:pStyle w:val="Normal"/>
        <w:jc w:val="both"/>
        <w:rPr>
          <w:rFonts w:ascii="Arial" w:hAnsi="Arial" w:cs="Arial"/>
          <w:lang w:val="mn-Cyrl-MN"/>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 xml:space="preserve">92.3 хувийн саналаар дэмжигдлээ.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val="false"/>
          <w:bCs w:val="false"/>
          <w:lang w:val="mn-Cyrl-MN"/>
        </w:rPr>
        <w:t>Улсын Их Хурлын гишүүн С.Дэмбэрэлийн гаргасан, “</w:t>
      </w:r>
      <w:r>
        <w:rPr>
          <w:rFonts w:cs="Arial" w:ascii="Arial" w:hAnsi="Arial"/>
          <w:lang w:val="mn-Cyrl-MN"/>
        </w:rPr>
        <w:t xml:space="preserve">Нөхцөлт мөнгөн шилжүүлгийн зарчмыг  нийгмийн бодлого, тэтгэвэр тэтгэмж халамжийн бодлогод тусган хэрэгжүүлэх талаар иж бүрэн арга хэмжээ авах” гэж тусгах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3</w:t>
      </w:r>
    </w:p>
    <w:p>
      <w:pPr>
        <w:pStyle w:val="Normal"/>
        <w:jc w:val="both"/>
        <w:rPr>
          <w:rFonts w:ascii="Arial" w:hAnsi="Arial" w:cs="Arial"/>
          <w:lang w:val="mn-Cyrl-MN"/>
        </w:rPr>
      </w:pPr>
      <w:r>
        <w:rPr>
          <w:rFonts w:cs="Arial" w:ascii="Arial" w:hAnsi="Arial"/>
          <w:b w:val="false"/>
          <w:bCs w:val="false"/>
          <w:i w:val="false"/>
          <w:iCs w:val="false"/>
          <w:lang w:val="mn-Cyrl-MN"/>
        </w:rPr>
        <w:t>           </w:t>
      </w:r>
      <w:r>
        <w:rPr>
          <w:rFonts w:cs="Arial" w:ascii="Arial" w:hAnsi="Arial"/>
          <w:b w:val="false"/>
          <w:bCs w:val="false"/>
          <w:i w:val="false"/>
          <w:iCs w:val="false"/>
          <w:lang w:val="mn-Cyrl-MN"/>
        </w:rPr>
        <w:t xml:space="preserve">92.3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val="false"/>
          <w:bCs w:val="false"/>
          <w:lang w:val="mn-Cyrl-MN"/>
        </w:rPr>
        <w:tab/>
        <w:t>Улсын Их Хурлын гишүүн С.Дэмбэрэлийн гаргасан, “</w:t>
      </w:r>
      <w:r>
        <w:rPr>
          <w:rFonts w:cs="Arial" w:ascii="Arial" w:hAnsi="Arial"/>
          <w:b w:val="false"/>
          <w:bCs w:val="false"/>
          <w:i w:val="false"/>
          <w:iCs w:val="false"/>
          <w:color w:val="000000"/>
          <w:sz w:val="24"/>
          <w:szCs w:val="24"/>
          <w:u w:val="none"/>
          <w:lang w:val="mn-Cyrl-MN"/>
        </w:rPr>
        <w:t>Дотоодын нийт бүтээгдэхүүний үйлдвэрлэлийн орц болох эрчим хүч, материал, усыг үр ашигтай хэмнэлтийн болгох  төлөвлөгөө боловсруулж хэрэгжүүлэх” гэсэн саналыг дэмжье гэсэн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rPr>
        <w:t>           </w:t>
      </w:r>
      <w:r>
        <w:rPr>
          <w:rFonts w:cs="Arial" w:ascii="Arial" w:hAnsi="Arial"/>
          <w:lang w:val="mn-Cyrl-MN"/>
        </w:rPr>
        <w:t>Бүгд:                               13</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           </w:t>
      </w:r>
      <w:r>
        <w:rPr>
          <w:rFonts w:cs="Arial" w:ascii="Arial" w:hAnsi="Arial"/>
          <w:b w:val="false"/>
          <w:bCs w:val="false"/>
          <w:i w:val="false"/>
          <w:iCs w:val="false"/>
          <w:color w:val="000000"/>
          <w:sz w:val="24"/>
          <w:szCs w:val="24"/>
          <w:u w:val="none"/>
          <w:lang w:val="mn-Cyrl-MN"/>
        </w:rPr>
        <w:t xml:space="preserve">92.3 хувийн саналаар дэмжигдлээ.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Улсын Их Хурлын гишүүн Л.Энх-Амгалан, Ө.Энхтүвшин, С.Бямбацогт, А.Тлейхан, С.Дэмбэрэл нарын гаргасан, “Төрийн захиалгаар гэрээний дагуу ажил бараа үйлчилгээ гүйцэтгэсэн аж ахуй нэгжийн төлбөрийг тухайн санхүүгийн жилд багтаан гүйцэтгэж байх эрх зүйн орчныг сайжруулах” гэсэн саналыг дэмжье гэсэн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rPr>
        <w:t>           </w:t>
      </w:r>
      <w:r>
        <w:rPr>
          <w:rFonts w:cs="Arial" w:ascii="Arial" w:hAnsi="Arial"/>
          <w:lang w:val="mn-Cyrl-MN"/>
        </w:rPr>
        <w:t>Бүгд:                               13</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           </w:t>
      </w:r>
      <w:r>
        <w:rPr>
          <w:rFonts w:cs="Arial" w:ascii="Arial" w:hAnsi="Arial"/>
          <w:b w:val="false"/>
          <w:bCs w:val="false"/>
          <w:i w:val="false"/>
          <w:iCs w:val="false"/>
          <w:color w:val="000000"/>
          <w:sz w:val="24"/>
          <w:szCs w:val="24"/>
          <w:u w:val="none"/>
          <w:lang w:val="mn-Cyrl-MN"/>
        </w:rPr>
        <w:t xml:space="preserve">92.3 хувийн саналаар дэмжигдлээ.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Улсын Их Хурлын гишүүн Л.Энх-Амгалан, Ө.Энхтүвшин, С.Бямбацогт, А.Тлейхан, С.Дэмбэрэл нарын гаргасан, “Төрийн болон орон нутгийн өмчийн хөрөнгөөр бараа ажил үйлчилгээ худалдан авах тухай хуулийг төсөв хөрөнгө оруулалтын төлөвлөлттэй уялдуулан эрх зүйн зохицуулалтыг боловсронгуй болгох” гэсэн саналыг дэмжье гэсэн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rPr>
        <w:t>           </w:t>
      </w:r>
      <w:r>
        <w:rPr>
          <w:rFonts w:cs="Arial" w:ascii="Arial" w:hAnsi="Arial"/>
          <w:lang w:val="mn-Cyrl-MN"/>
        </w:rPr>
        <w:t>Бүгд:                               13</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           </w:t>
      </w:r>
      <w:r>
        <w:rPr>
          <w:rFonts w:cs="Arial" w:ascii="Arial" w:hAnsi="Arial"/>
          <w:b w:val="false"/>
          <w:bCs w:val="false"/>
          <w:i w:val="false"/>
          <w:iCs w:val="false"/>
          <w:color w:val="000000"/>
          <w:sz w:val="24"/>
          <w:szCs w:val="24"/>
          <w:u w:val="none"/>
          <w:lang w:val="mn-Cyrl-MN"/>
        </w:rPr>
        <w:t xml:space="preserve">92.3 хувийн саналаар дэмжигдлээ.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Улсын Их Хурлын гишүүн С.Бямбацогтын гаргасан, “Эрчим хүч, авто бензин, дизелийн түлшний үнийг Монгол Улсын хэмжээнд ижил байх эрх зүйн орчныг бүрдүүлэх” гэсэн саналыг дэмжье гэсэн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rPr>
        <w:t>           </w:t>
      </w:r>
      <w:r>
        <w:rPr>
          <w:rFonts w:cs="Arial" w:ascii="Arial" w:hAnsi="Arial"/>
          <w:lang w:val="mn-Cyrl-MN"/>
        </w:rPr>
        <w:t>Бүгд:                               13</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           </w:t>
      </w:r>
      <w:r>
        <w:rPr>
          <w:rFonts w:cs="Arial" w:ascii="Arial" w:hAnsi="Arial"/>
          <w:b w:val="false"/>
          <w:bCs w:val="false"/>
          <w:i w:val="false"/>
          <w:iCs w:val="false"/>
          <w:color w:val="000000"/>
          <w:sz w:val="24"/>
          <w:szCs w:val="24"/>
          <w:u w:val="none"/>
          <w:lang w:val="mn-Cyrl-MN"/>
        </w:rPr>
        <w:t xml:space="preserve">76.9 хувийн саналаар дэмжигдлээ.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Улсын Их Хурлын гишүүн С.Бямбацогтын гаргасан, Төслийн 8.8-д Даланзадгадын гэсний дараа “Ховд” гэж нэмэх гэсэн саналыг дэмжье гэсэн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rPr>
        <w:t>           </w:t>
      </w:r>
      <w:r>
        <w:rPr>
          <w:rFonts w:cs="Arial" w:ascii="Arial" w:hAnsi="Arial"/>
          <w:lang w:val="mn-Cyrl-MN"/>
        </w:rPr>
        <w:t>Бүгд:                               13</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           </w:t>
      </w:r>
      <w:r>
        <w:rPr>
          <w:rFonts w:cs="Arial" w:ascii="Arial" w:hAnsi="Arial"/>
          <w:b w:val="false"/>
          <w:bCs w:val="false"/>
          <w:i w:val="false"/>
          <w:iCs w:val="false"/>
          <w:color w:val="000000"/>
          <w:sz w:val="24"/>
          <w:szCs w:val="24"/>
          <w:u w:val="none"/>
          <w:lang w:val="mn-Cyrl-MN"/>
        </w:rPr>
        <w:t xml:space="preserve">84.6 хувийн саналаар дэмжигдлээ.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Улсын Их Хурлын гишүүн С.Бямбацогт, Л.Гантөмөр, Л.Энх-Амгалан, Ө.Энхтүвшин нарын гаргасан, Тогтоолын төсөлд “Ахмадуудаа халамжлах, ач санах хуулийг боловсруулж батлах” гэж нэмэх гэсэн саналыг дэмжье гэсэн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rPr>
        <w:t>           </w:t>
      </w:r>
      <w:r>
        <w:rPr>
          <w:rFonts w:cs="Arial" w:ascii="Arial" w:hAnsi="Arial"/>
          <w:lang w:val="mn-Cyrl-MN"/>
        </w:rPr>
        <w:t>Бүгд:                               13</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           </w:t>
      </w:r>
      <w:r>
        <w:rPr>
          <w:rFonts w:cs="Arial" w:ascii="Arial" w:hAnsi="Arial"/>
          <w:b w:val="false"/>
          <w:bCs w:val="false"/>
          <w:i w:val="false"/>
          <w:iCs w:val="false"/>
          <w:color w:val="000000"/>
          <w:sz w:val="24"/>
          <w:szCs w:val="24"/>
          <w:u w:val="none"/>
          <w:lang w:val="mn-Cyrl-MN"/>
        </w:rPr>
        <w:t xml:space="preserve">84.6 хувийн саналаар дэмжигдлээ.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Улсын Их Хурлын гишүүн С.Дэмбэрэл, Д.Батцогт нарын гаргасан, Тогтоолын төслийн зорилтын 5-д “Эрдэнэбүрэнгийн усан цахилгаан станцын санхүүжилтийг шийдвэрлэх” гэсэн саналыг дэмжье гэсэн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rPr>
        <w:t>           </w:t>
      </w:r>
      <w:r>
        <w:rPr>
          <w:rFonts w:cs="Arial" w:ascii="Arial" w:hAnsi="Arial"/>
          <w:lang w:val="mn-Cyrl-MN"/>
        </w:rPr>
        <w:t>Бүгд:                               13</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           </w:t>
      </w:r>
      <w:r>
        <w:rPr>
          <w:rFonts w:cs="Arial" w:ascii="Arial" w:hAnsi="Arial"/>
          <w:b w:val="false"/>
          <w:bCs w:val="false"/>
          <w:i w:val="false"/>
          <w:iCs w:val="false"/>
          <w:color w:val="000000"/>
          <w:sz w:val="24"/>
          <w:szCs w:val="24"/>
          <w:u w:val="none"/>
          <w:lang w:val="mn-Cyrl-MN"/>
        </w:rPr>
        <w:t xml:space="preserve">84.6 хувийн саналаар дэмжигдлээ.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Улсын Их Хурлын гишүүн Л.Энх-Амгалангийн гаргасан, “Тэлмэнгийн цахилгаан станцын ажлыг эрчимжүүлэх, шуурхайлах” гэсэн саналыг дэмжье гэсэн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rPr>
        <w:t>           </w:t>
      </w:r>
      <w:r>
        <w:rPr>
          <w:rFonts w:cs="Arial" w:ascii="Arial" w:hAnsi="Arial"/>
          <w:lang w:val="mn-Cyrl-MN"/>
        </w:rPr>
        <w:t>Бүгд:                               13</w:t>
      </w:r>
    </w:p>
    <w:p>
      <w:pPr>
        <w:pStyle w:val="Normal"/>
        <w:jc w:val="both"/>
        <w:rPr/>
      </w:pPr>
      <w:r>
        <w:rPr>
          <w:rFonts w:cs="Arial" w:ascii="Arial" w:hAnsi="Arial"/>
          <w:b w:val="false"/>
          <w:bCs w:val="false"/>
          <w:i w:val="false"/>
          <w:iCs w:val="false"/>
          <w:color w:val="000000"/>
          <w:sz w:val="24"/>
          <w:szCs w:val="24"/>
          <w:u w:val="none"/>
          <w:lang w:val="mn-Cyrl-MN"/>
        </w:rPr>
        <w:t>           </w:t>
      </w:r>
      <w:r>
        <w:rPr>
          <w:rFonts w:cs="Arial" w:ascii="Arial" w:hAnsi="Arial"/>
          <w:b w:val="false"/>
          <w:bCs w:val="false"/>
          <w:i w:val="false"/>
          <w:iCs w:val="false"/>
          <w:color w:val="000000"/>
          <w:sz w:val="24"/>
          <w:szCs w:val="24"/>
          <w:u w:val="none"/>
          <w:lang w:val="mn-Cyrl-MN"/>
        </w:rPr>
        <w:t xml:space="preserve">84.6 хувийн саналаар дэмжигдлээ. </w:t>
      </w:r>
    </w:p>
    <w:p>
      <w:pPr>
        <w:pStyle w:val="Normal"/>
        <w:jc w:val="both"/>
        <w:rPr/>
      </w:pPr>
      <w:r>
        <w:rPr/>
      </w:r>
    </w:p>
    <w:p>
      <w:pPr>
        <w:pStyle w:val="Normal"/>
        <w:jc w:val="both"/>
        <w:rPr>
          <w:rFonts w:ascii="Arial" w:hAnsi="Arial" w:cs="Arial"/>
        </w:rPr>
      </w:pPr>
      <w:r>
        <w:rPr>
          <w:rFonts w:cs="Arial" w:ascii="Arial" w:hAnsi="Arial"/>
        </w:rPr>
        <w:tab/>
        <w:t>Байнгын хорооноос гарга</w:t>
      </w:r>
      <w:r>
        <w:rPr>
          <w:rFonts w:cs="Arial" w:ascii="Arial" w:hAnsi="Arial"/>
          <w:lang w:val="mn-Cyrl-MN"/>
        </w:rPr>
        <w:t>х</w:t>
      </w:r>
      <w:r>
        <w:rPr>
          <w:rFonts w:cs="Arial" w:ascii="Arial" w:hAnsi="Arial"/>
        </w:rPr>
        <w:t xml:space="preserve"> санал, дүгнэлтийг Улсын Их Хурлын гишүүн А.Тлейнхан </w:t>
      </w:r>
      <w:r>
        <w:rPr>
          <w:rFonts w:cs="Arial" w:ascii="Arial" w:hAnsi="Arial"/>
          <w:lang w:val="mn-Cyrl-MN"/>
        </w:rPr>
        <w:t>Улсын Их Хурлын</w:t>
      </w:r>
      <w:r>
        <w:rPr>
          <w:rFonts w:cs="Arial" w:ascii="Arial" w:hAnsi="Arial"/>
        </w:rPr>
        <w:t xml:space="preserve">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г 11 цаг 14 минутад хэлэлцэж дуусав.</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b/>
          <w:bCs/>
          <w:i/>
          <w:iCs/>
          <w:lang w:val="mn-Cyrl-MN"/>
        </w:rPr>
        <w:t>Хоёр. Эрчим хүчний тухай хуульд нэмэлт, өөрчлөлт оруулах тухай хуулийн төсөл</w:t>
      </w:r>
      <w:r>
        <w:rPr>
          <w:rFonts w:cs="Arial" w:ascii="Arial" w:hAnsi="Arial"/>
          <w:b w:val="false"/>
          <w:bCs w:val="false"/>
          <w:i/>
          <w:iCs/>
          <w:lang w:val="mn-Cyrl-MN"/>
        </w:rPr>
        <w:t xml:space="preserve"> /Улсын Их Хурлын гишүүн А.Тлейхан нарын 6 гишүүн 2015.05.21-ний өдөр өргөн мэдүүлсэн, </w:t>
      </w:r>
      <w:r>
        <w:rPr>
          <w:rFonts w:cs="Arial" w:ascii="Arial" w:hAnsi="Arial"/>
          <w:b/>
          <w:bCs/>
          <w:i/>
          <w:iCs/>
          <w:lang w:val="mn-Cyrl-MN"/>
        </w:rPr>
        <w:t>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 xml:space="preserve">Хэлэлцэж буй асуудалтай холбогдуулан </w:t>
      </w:r>
      <w:r>
        <w:rPr>
          <w:rFonts w:cs="Arial" w:ascii="Arial" w:hAnsi="Arial"/>
          <w:b w:val="false"/>
          <w:bCs w:val="false"/>
          <w:i w:val="false"/>
          <w:iCs w:val="false"/>
          <w:color w:val="000000"/>
          <w:sz w:val="24"/>
          <w:szCs w:val="24"/>
          <w:u w:val="none"/>
          <w:lang w:val="mn-Cyrl-MN"/>
        </w:rPr>
        <w:t>Эрчим хүчний яамны Стратегийн бодлогын газрын дарга П.Товуудорж, мөн газрын ахлах мэргэжилтэн Б.Ерөн-Өлзий, мэргэжилтэн Ц.Атаржаргал, Хуулийн хэлтсийн ахлах мэргэжилтэн Л.Мөнхжаргал, Эрчим хүчний зохицуулах хорооны зохицуулагч Д.Бассайхан нар</w:t>
      </w:r>
      <w:r>
        <w:rPr>
          <w:rFonts w:cs="Arial" w:ascii="Arial" w:hAnsi="Arial"/>
          <w:b w:val="false"/>
          <w:bCs w:val="false"/>
          <w:i w:val="false"/>
          <w:iCs w:val="false"/>
          <w:lang w:val="mn-Cyrl-MN"/>
        </w:rPr>
        <w:t xml:space="preserve"> оролц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уралдаанд Эдийн засгийн байнгын хорооны ажлын албаны ахлах зөвлөх Ж.Батсайхан, зөвлөх Ш.Ариунжаргал, референт Н.Эрдэнэцэцэг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ууль санаачлагчийн илтгэлийг Улсын Их Хурлын гишүүн А.Тлейхан танилцуу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ууль санаачлагчийн илтгэлтэй холбогдуулан Улсын Их Хурлын гишүүн Л.Энх-Амгалангийн тавьсан асуултад ажлын хэсгийн ахлагч, Улсын Их Хурлын гишүүн А.Тлейхан, Э</w:t>
      </w:r>
      <w:r>
        <w:rPr>
          <w:rFonts w:cs="Arial" w:ascii="Arial" w:hAnsi="Arial"/>
          <w:b w:val="false"/>
          <w:bCs w:val="false"/>
          <w:i w:val="false"/>
          <w:iCs w:val="false"/>
          <w:color w:val="000000"/>
          <w:sz w:val="24"/>
          <w:szCs w:val="24"/>
          <w:u w:val="none"/>
          <w:lang w:val="mn-Cyrl-MN"/>
        </w:rPr>
        <w:t xml:space="preserve">рчим хүчний яамны Стратегийн бодлогын газрын дарга П.Товуудорж, Эрчим хүчний зохицуулах хорооны зохицуулагч Д.Бассайхан </w:t>
      </w:r>
      <w:r>
        <w:rPr>
          <w:rFonts w:cs="Arial" w:ascii="Arial" w:hAnsi="Arial"/>
          <w:lang w:val="mn-Cyrl-MN"/>
        </w:rPr>
        <w:t>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Ц.Нямдорж үг хэлэ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b/>
          <w:bCs/>
          <w:lang w:val="mn-Cyrl-MN"/>
        </w:rPr>
        <w:t>А.Тлейхан:</w:t>
      </w:r>
      <w:r>
        <w:rPr>
          <w:rFonts w:cs="Arial" w:ascii="Arial" w:hAnsi="Arial"/>
          <w:b/>
          <w:lang w:val="mn-Cyrl-MN"/>
        </w:rPr>
        <w:t xml:space="preserve"> </w:t>
      </w:r>
      <w:r>
        <w:rPr>
          <w:rFonts w:cs="Arial" w:ascii="Arial" w:hAnsi="Arial"/>
          <w:lang w:val="mn-Cyrl-MN"/>
        </w:rPr>
        <w:t>-</w:t>
      </w:r>
      <w:r>
        <w:rPr>
          <w:rFonts w:cs="Arial" w:ascii="Arial" w:hAnsi="Arial"/>
          <w:b w:val="false"/>
          <w:bCs w:val="false"/>
          <w:i w:val="false"/>
          <w:iCs w:val="false"/>
          <w:lang w:val="mn-Cyrl-MN"/>
        </w:rPr>
        <w:t>Эрчим хүчний тухай хуульд нэмэлт, өөрчлөлт оруулах тухай хуулийн төслийг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Зөвшөөрсөн:                  13</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атгалзсан:                      1</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Бүгд:                               14</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92.9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га</w:t>
      </w:r>
      <w:r>
        <w:rPr>
          <w:rFonts w:cs="Arial" w:ascii="Arial" w:hAnsi="Arial"/>
          <w:lang w:val="mn-Cyrl-MN"/>
        </w:rPr>
        <w:t>х</w:t>
      </w:r>
      <w:r>
        <w:rPr>
          <w:rFonts w:cs="Arial" w:ascii="Arial" w:hAnsi="Arial"/>
        </w:rPr>
        <w:t xml:space="preserve"> санал, дүгнэлтийг Улсын Их Хурлын гишүүн Л.Энх-Амгалан </w:t>
      </w:r>
      <w:r>
        <w:rPr>
          <w:rFonts w:cs="Arial" w:ascii="Arial" w:hAnsi="Arial"/>
          <w:lang w:val="mn-Cyrl-MN"/>
        </w:rPr>
        <w:t xml:space="preserve">Улсын Их Хурлын </w:t>
      </w:r>
      <w:r>
        <w:rPr>
          <w:rFonts w:cs="Arial" w:ascii="Arial" w:hAnsi="Arial"/>
        </w:rPr>
        <w:t>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г 11 цаг 42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t xml:space="preserve">Гурав. Сэргээгдэх эрчим хүчний тухай хуульд нэмэлт, өөрчлөлт оруулах тухай болон холбогдох бусад хуулийн төслүүд </w:t>
      </w:r>
      <w:r>
        <w:rPr>
          <w:rFonts w:cs="Arial" w:ascii="Arial" w:hAnsi="Arial"/>
          <w:b w:val="false"/>
          <w:bCs w:val="false"/>
          <w:i/>
          <w:iCs/>
          <w:lang w:val="mn-Cyrl-MN"/>
        </w:rPr>
        <w:t xml:space="preserve"> /Улсын Их Хурлын гишүүн А.Тлейхан нарын 6 гишүүн 2015.05.21-ний өдөр өргөн мэдүүлсэн, </w:t>
      </w:r>
      <w:r>
        <w:rPr>
          <w:rFonts w:cs="Arial" w:ascii="Arial" w:hAnsi="Arial"/>
          <w:b/>
          <w:bCs/>
          <w:i/>
          <w:iCs/>
          <w:lang w:val="mn-Cyrl-MN"/>
        </w:rPr>
        <w:t>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 xml:space="preserve">Хэлэлцэж буй асуудалтай холбогдуулан </w:t>
      </w:r>
      <w:r>
        <w:rPr>
          <w:rFonts w:cs="Arial" w:ascii="Arial" w:hAnsi="Arial"/>
          <w:b w:val="false"/>
          <w:bCs w:val="false"/>
          <w:i w:val="false"/>
          <w:iCs w:val="false"/>
          <w:color w:val="000000"/>
          <w:sz w:val="24"/>
          <w:szCs w:val="24"/>
          <w:u w:val="none"/>
          <w:lang w:val="mn-Cyrl-MN"/>
        </w:rPr>
        <w:t>Эрчим хүчний яамны Стратегийн бодлогын газрын дарга П.Товуудорж, мөн газрын ахлах мэргэжилтэн Б.Ерөн-Өлзий, мэргэжилтэн Ц.Атаржаргал, Хуулийн хэлтсийн ахлах мэргэжилтэн Л.Мөнхжаргал, Эрчим хүчний зохицуулах хорооны зохицуулагч Д.Бассайхан нар</w:t>
      </w:r>
      <w:r>
        <w:rPr>
          <w:rFonts w:cs="Arial" w:ascii="Arial" w:hAnsi="Arial"/>
          <w:b w:val="false"/>
          <w:bCs w:val="false"/>
          <w:i w:val="false"/>
          <w:iCs w:val="false"/>
          <w:lang w:val="mn-Cyrl-MN"/>
        </w:rPr>
        <w:t xml:space="preserve"> оролц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уралдаанд Эдийн засгийн байнгын хорооны ажлын албаны ахлах зөвлөх Ж.Батсайхан, зөвлөх Ш.Ариунжаргал, референт Н.Эрдэнэцэцэг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ууль санаачлагчийн илтгэлийг Улсын Их Хурлын гишүүн А.Тлейхан танилцуу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 xml:space="preserve">Хууль санаачлагчийн илтгэлтэй холбогдуулан Улсын Их Хурлын гишүүн Л.Энх-Амгалангийн тавьсан асуултад Улсын Их Хурлын гишүүн А.Тлейхан, </w:t>
      </w:r>
      <w:r>
        <w:rPr>
          <w:rFonts w:cs="Arial" w:ascii="Arial" w:hAnsi="Arial"/>
          <w:b w:val="false"/>
          <w:bCs w:val="false"/>
          <w:i w:val="false"/>
          <w:iCs w:val="false"/>
          <w:color w:val="000000"/>
          <w:sz w:val="24"/>
          <w:szCs w:val="24"/>
          <w:u w:val="none"/>
          <w:lang w:val="mn-Cyrl-MN"/>
        </w:rPr>
        <w:t xml:space="preserve">Эрчим хүчний зохицуулах хорооны зохицуулагч Д.Бассайхан </w:t>
      </w:r>
      <w:r>
        <w:rPr>
          <w:rFonts w:cs="Arial" w:ascii="Arial" w:hAnsi="Arial"/>
          <w:lang w:val="mn-Cyrl-MN"/>
        </w:rPr>
        <w:t>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С.Дэмбэрэл үг хэлэв.</w:t>
      </w:r>
    </w:p>
    <w:p>
      <w:pPr>
        <w:pStyle w:val="Normal"/>
        <w:jc w:val="both"/>
        <w:rPr>
          <w:rFonts w:ascii="Arial" w:hAnsi="Arial" w:cs="Arial"/>
          <w:lang w:val="mn-Cyrl-MN"/>
        </w:rPr>
      </w:pPr>
      <w:r>
        <w:rPr>
          <w:rFonts w:cs="Arial" w:ascii="Arial" w:hAnsi="Arial"/>
        </w:rPr>
        <w:t> </w:t>
      </w:r>
    </w:p>
    <w:p>
      <w:pPr>
        <w:pStyle w:val="Normal"/>
        <w:jc w:val="both"/>
        <w:rPr>
          <w:rFonts w:ascii="Arial" w:hAnsi="Arial" w:cs="Arial"/>
          <w:b w:val="false"/>
          <w:b w:val="false"/>
          <w:bCs w:val="false"/>
          <w:i w:val="false"/>
          <w:i w:val="false"/>
          <w:iCs w:val="false"/>
          <w:lang w:val="mn-Cyrl-MN"/>
        </w:rPr>
      </w:pPr>
      <w:r>
        <w:rPr>
          <w:rFonts w:cs="Arial" w:ascii="Arial" w:hAnsi="Arial"/>
          <w:lang w:val="mn-Cyrl-MN"/>
        </w:rPr>
        <w:tab/>
      </w:r>
      <w:r>
        <w:rPr>
          <w:rFonts w:cs="Arial" w:ascii="Arial" w:hAnsi="Arial"/>
          <w:b/>
          <w:bCs/>
          <w:lang w:val="mn-Cyrl-MN"/>
        </w:rPr>
        <w:t>А.Тлейхан:</w:t>
      </w:r>
      <w:r>
        <w:rPr>
          <w:rFonts w:cs="Arial" w:ascii="Arial" w:hAnsi="Arial"/>
          <w:b/>
          <w:lang w:val="mn-Cyrl-MN"/>
        </w:rPr>
        <w:t xml:space="preserve"> </w:t>
      </w:r>
      <w:r>
        <w:rPr>
          <w:rFonts w:cs="Arial" w:ascii="Arial" w:hAnsi="Arial"/>
          <w:lang w:val="mn-Cyrl-MN"/>
        </w:rPr>
        <w:t>-</w:t>
      </w:r>
      <w:r>
        <w:rPr>
          <w:rFonts w:cs="Arial" w:ascii="Arial" w:hAnsi="Arial"/>
          <w:b w:val="false"/>
          <w:bCs w:val="false"/>
          <w:i w:val="false"/>
          <w:iCs w:val="false"/>
          <w:lang w:val="mn-Cyrl-MN"/>
        </w:rPr>
        <w:t>Сэргээгдэх эрчим хүчний тухай хуульд нэмэлт, өөрчлөлт оруулах тухай болон холбогдох бусад хуулийн төслүүдийг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rPr>
      </w:pPr>
      <w:r>
        <w:rPr>
          <w:rFonts w:cs="Arial" w:ascii="Arial" w:hAnsi="Arial"/>
          <w:b w:val="false"/>
          <w:bCs w:val="false"/>
          <w:i w:val="false"/>
          <w:iCs w:val="false"/>
          <w:lang w:val="mn-Cyrl-MN"/>
        </w:rPr>
        <w:t> </w:t>
      </w:r>
    </w:p>
    <w:p>
      <w:pPr>
        <w:pStyle w:val="Normal"/>
        <w:jc w:val="both"/>
        <w:rPr>
          <w:rFonts w:ascii="Arial" w:hAnsi="Arial" w:cs="Arial"/>
        </w:rPr>
      </w:pPr>
      <w:r>
        <w:rPr>
          <w:rFonts w:cs="Arial" w:ascii="Arial" w:hAnsi="Arial"/>
        </w:rPr>
        <w:t>           </w:t>
      </w:r>
      <w:r>
        <w:rPr>
          <w:rFonts w:cs="Arial" w:ascii="Arial" w:hAnsi="Arial"/>
          <w:lang w:val="mn-Cyrl-MN"/>
        </w:rPr>
        <w:t>Зөвшөөрсөн:                  14</w:t>
      </w:r>
    </w:p>
    <w:p>
      <w:pPr>
        <w:pStyle w:val="Normal"/>
        <w:jc w:val="both"/>
        <w:rPr>
          <w:rFonts w:ascii="Arial" w:hAnsi="Arial" w:cs="Arial"/>
        </w:rPr>
      </w:pPr>
      <w:r>
        <w:rPr>
          <w:rFonts w:cs="Arial" w:ascii="Arial" w:hAnsi="Arial"/>
        </w:rPr>
        <w:t>           </w:t>
      </w:r>
      <w:r>
        <w:rPr>
          <w:rFonts w:cs="Arial" w:ascii="Arial" w:hAnsi="Arial"/>
          <w:lang w:val="mn-Cyrl-MN"/>
        </w:rPr>
        <w:t>Татгалзсан:                      0</w:t>
      </w:r>
    </w:p>
    <w:p>
      <w:pPr>
        <w:pStyle w:val="Normal"/>
        <w:jc w:val="both"/>
        <w:rPr>
          <w:rFonts w:ascii="Arial" w:hAnsi="Arial" w:cs="Arial"/>
        </w:rPr>
      </w:pPr>
      <w:r>
        <w:rPr>
          <w:rFonts w:cs="Arial" w:ascii="Arial" w:hAnsi="Arial"/>
        </w:rPr>
        <w:t>           </w:t>
      </w:r>
      <w:r>
        <w:rPr>
          <w:rFonts w:cs="Arial" w:ascii="Arial" w:hAnsi="Arial"/>
          <w:lang w:val="mn-Cyrl-MN"/>
        </w:rPr>
        <w:t>Бүгд:                               14</w:t>
      </w:r>
    </w:p>
    <w:p>
      <w:pPr>
        <w:pStyle w:val="Normal"/>
        <w:jc w:val="both"/>
        <w:rPr>
          <w:rFonts w:ascii="Arial" w:hAnsi="Arial" w:cs="Arial"/>
        </w:rPr>
      </w:pPr>
      <w:r>
        <w:rPr>
          <w:rFonts w:cs="Arial" w:ascii="Arial" w:hAnsi="Arial"/>
        </w:rPr>
        <w:t>           </w:t>
      </w:r>
      <w:r>
        <w:rPr>
          <w:rFonts w:cs="Arial" w:ascii="Arial" w:hAnsi="Arial"/>
          <w:lang w:val="mn-Cyrl-MN"/>
        </w:rPr>
        <w:t>10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га</w:t>
      </w:r>
      <w:r>
        <w:rPr>
          <w:rFonts w:cs="Arial" w:ascii="Arial" w:hAnsi="Arial"/>
          <w:lang w:val="mn-Cyrl-MN"/>
        </w:rPr>
        <w:t>х</w:t>
      </w:r>
      <w:r>
        <w:rPr>
          <w:rFonts w:cs="Arial" w:ascii="Arial" w:hAnsi="Arial"/>
        </w:rPr>
        <w:t xml:space="preserve"> санал, дүгнэлтийг Улсын Их Хурлын гишүүн Л.Энх-Амгалан </w:t>
      </w:r>
      <w:r>
        <w:rPr>
          <w:rFonts w:cs="Arial" w:ascii="Arial" w:hAnsi="Arial"/>
          <w:lang w:val="mn-Cyrl-MN"/>
        </w:rPr>
        <w:t xml:space="preserve">Улсын Их Хурлын </w:t>
      </w:r>
      <w:r>
        <w:rPr>
          <w:rFonts w:cs="Arial" w:ascii="Arial" w:hAnsi="Arial"/>
        </w:rPr>
        <w:t>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г 11 цаг 55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iCs/>
          <w:lang w:val="mn-Cyrl-MN"/>
        </w:rPr>
        <w:t xml:space="preserve">Дөрөв. Дэлхийн банкны Олон улсын хөгжлийн ассоциацийн хөнгөлөлттэй зээлийн хөрөнгөөр хэрэгжүүлэх “Боловсролын чанарын шинэчлэлийн төслийн санхүүжилтийн хэлэлцээр”-ийн төсөл </w:t>
      </w:r>
      <w:r>
        <w:rPr>
          <w:rFonts w:cs="Arial" w:ascii="Arial" w:hAnsi="Arial"/>
          <w:b w:val="false"/>
          <w:bCs w:val="false"/>
          <w:i w:val="false"/>
          <w:iCs w:val="false"/>
          <w:lang w:val="mn-Cyrl-MN"/>
        </w:rPr>
        <w:t xml:space="preserve">/Засгийн газар 2014.06.23-ны өдөр өргөн мэдүүлсэн, санал, дүгнэлтээ Аюулгүй байдал, гадаад бодлогын байнгын хороонд хүргүүлнэ, </w:t>
      </w:r>
      <w:r>
        <w:rPr>
          <w:rFonts w:cs="Arial" w:ascii="Arial" w:hAnsi="Arial"/>
          <w:b/>
          <w:bCs/>
          <w:i/>
          <w:iCs/>
          <w:lang w:val="mn-Cyrl-MN"/>
        </w:rPr>
        <w:t>зөвшилц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 xml:space="preserve">Хэлэлцэж буй асуудалтай холбогдуулан </w:t>
      </w:r>
      <w:r>
        <w:rPr>
          <w:rFonts w:cs="Arial" w:ascii="Arial" w:hAnsi="Arial"/>
          <w:b w:val="false"/>
          <w:bCs w:val="false"/>
          <w:i w:val="false"/>
          <w:iCs w:val="false"/>
          <w:color w:val="000000"/>
          <w:sz w:val="24"/>
          <w:szCs w:val="24"/>
          <w:u w:val="none"/>
          <w:lang w:val="mn-Cyrl-MN"/>
        </w:rPr>
        <w:t>Боловсрол, соёл, шинжлэх ухааны дэд сайд Л.Төмөрбаатар, мөн яамны Стратеги бодлого, төлөвлөлтийн газрын дарга Б.Насанбаяр, Сангийн яамны Хөгжлийн санхүүжилт, өрийн удирдлагын газрын Зээл, тусламжийн бодлогын хэлтсийн дарга З.Мөнх-Оргил, мэргэжилтэн М.Аясгалан нар</w:t>
      </w:r>
      <w:r>
        <w:rPr>
          <w:rFonts w:cs="Arial" w:ascii="Arial" w:hAnsi="Arial"/>
          <w:b w:val="false"/>
          <w:bCs w:val="false"/>
          <w:i w:val="false"/>
          <w:iCs w:val="false"/>
          <w:lang w:val="mn-Cyrl-MN"/>
        </w:rPr>
        <w:t xml:space="preserve"> оролцов.</w:t>
      </w:r>
    </w:p>
    <w:p>
      <w:pPr>
        <w:pStyle w:val="Normal"/>
        <w:jc w:val="both"/>
        <w:rPr>
          <w:rFonts w:ascii="Arial" w:hAnsi="Arial" w:cs="Arial"/>
          <w:lang w:val="mn-Cyrl-MN"/>
        </w:rPr>
      </w:pPr>
      <w:r>
        <w:rPr>
          <w:rFonts w:cs="Arial" w:ascii="Arial" w:hAnsi="Arial"/>
        </w:rPr>
        <w:t> </w:t>
      </w:r>
    </w:p>
    <w:p>
      <w:pPr>
        <w:pStyle w:val="Normal"/>
        <w:jc w:val="both"/>
        <w:rPr>
          <w:rFonts w:ascii="Arial" w:hAnsi="Arial" w:cs="Arial"/>
        </w:rPr>
      </w:pPr>
      <w:r>
        <w:rPr>
          <w:rFonts w:cs="Arial" w:ascii="Arial" w:hAnsi="Arial"/>
          <w:lang w:val="mn-Cyrl-MN"/>
        </w:rPr>
        <w:tab/>
        <w:t>Хуралдаанд Эдийн засгийн байнгын хорооны ажлын албаны ахлах зөвлөх Ж.Батсайхан, зөвлөх Л.Батмөнх, референт Д.Цэцэгмаа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lang w:val="mn-Cyrl-MN"/>
        </w:rPr>
        <w:t>Хэлэлцээрийн төслийн талаар Боловсрол, соёл, шинжлэх ухааны сайд Л.Гантөмө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эрийн төсөлтэй холбогдуулдан </w:t>
      </w:r>
      <w:r>
        <w:rPr>
          <w:rFonts w:cs="Arial" w:ascii="Arial" w:hAnsi="Arial"/>
          <w:lang w:val="mn-Cyrl-MN"/>
        </w:rPr>
        <w:t xml:space="preserve">Улсын Их Хурлын гишүүн </w:t>
      </w:r>
      <w:r>
        <w:rPr>
          <w:rFonts w:cs="Arial" w:ascii="Arial" w:hAnsi="Arial"/>
        </w:rPr>
        <w:t xml:space="preserve">Д.Зоригт, Ц.Нямдорж, Л.Энх-Амгалан, С.Дэмбэрэл нарын тавьсан асуултад Боловсрол, </w:t>
      </w:r>
      <w:r>
        <w:rPr>
          <w:rFonts w:cs="Arial" w:ascii="Arial" w:hAnsi="Arial"/>
          <w:lang w:val="mn-Cyrl-MN"/>
        </w:rPr>
        <w:t>соёл,</w:t>
      </w:r>
      <w:r>
        <w:rPr>
          <w:rFonts w:cs="Arial" w:ascii="Arial" w:hAnsi="Arial"/>
        </w:rPr>
        <w:t xml:space="preserve"> шинжлэх ухааны сайд Л.Гантөмөр, </w:t>
      </w:r>
      <w:r>
        <w:rPr>
          <w:rFonts w:cs="Arial" w:ascii="Arial" w:hAnsi="Arial"/>
          <w:b w:val="false"/>
          <w:bCs w:val="false"/>
          <w:i w:val="false"/>
          <w:iCs w:val="false"/>
          <w:color w:val="000000"/>
          <w:sz w:val="24"/>
          <w:szCs w:val="24"/>
          <w:u w:val="none"/>
          <w:lang w:val="mn-Cyrl-MN"/>
        </w:rPr>
        <w:t>өн яамны Стратеги бодлого, төлөвлөлтийн газрын дарга Б.Насанбаяр, Сангийн яамны Хөгжлийн санхүүжилт, өрийн удирдлагын газрын Зээл, тусламжийн бодлогын хэлтсийн дарга З.Мөнх-Оргил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b/>
      </w:r>
      <w:r>
        <w:rPr>
          <w:rFonts w:cs="Arial" w:ascii="Arial" w:hAnsi="Arial"/>
          <w:lang w:val="mn-Cyrl-MN"/>
        </w:rPr>
        <w:t>Улсын Их Хурлын гишүүн Г.Уянга үг хэлэ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b/>
          <w:bCs/>
          <w:lang w:val="mn-Cyrl-MN"/>
        </w:rPr>
        <w:t>А.Тлейхан:</w:t>
      </w:r>
      <w:r>
        <w:rPr>
          <w:rFonts w:cs="Arial" w:ascii="Arial" w:hAnsi="Arial"/>
          <w:b/>
          <w:lang w:val="mn-Cyrl-MN"/>
        </w:rPr>
        <w:t xml:space="preserve"> </w:t>
      </w:r>
      <w:r>
        <w:rPr>
          <w:rFonts w:cs="Arial" w:ascii="Arial" w:hAnsi="Arial"/>
          <w:lang w:val="mn-Cyrl-MN"/>
        </w:rPr>
        <w:t>-</w:t>
      </w:r>
      <w:r>
        <w:rPr>
          <w:rFonts w:cs="Arial" w:ascii="Arial" w:hAnsi="Arial"/>
          <w:b w:val="false"/>
          <w:bCs w:val="false"/>
          <w:i w:val="false"/>
          <w:iCs w:val="false"/>
          <w:lang w:val="mn-Cyrl-MN"/>
        </w:rPr>
        <w:t>Дэлхийн банкны Олон улсын хөгжлийн ассоциацийн хөнгөлөлттэй зээлийн хөрөнгөөр хэрэгжүүлэх “Боловсролын чанарын шинэчлэлийн төслийн санхүүжилтийн хэлэлцээр”-ийн төслийг</w:t>
      </w:r>
      <w:r>
        <w:rPr>
          <w:rFonts w:cs="Arial" w:ascii="Arial" w:hAnsi="Arial"/>
          <w:b/>
          <w:bCs/>
          <w:i/>
          <w:iCs/>
          <w:lang w:val="mn-Cyrl-MN"/>
        </w:rPr>
        <w:t xml:space="preserve"> </w:t>
      </w:r>
      <w:r>
        <w:rPr>
          <w:rFonts w:cs="Arial" w:ascii="Arial" w:hAnsi="Arial"/>
          <w:b w:val="false"/>
          <w:bCs w:val="false"/>
          <w:i w:val="false"/>
          <w:iCs w:val="false"/>
          <w:lang w:val="mn-Cyrl-MN"/>
        </w:rPr>
        <w:t>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Зөвшөөрсөн:                  1</w:t>
      </w:r>
      <w:r>
        <w:rPr>
          <w:rFonts w:cs="Arial" w:ascii="Arial" w:hAnsi="Arial"/>
          <w:lang w:val="en-US"/>
        </w:rPr>
        <w:t>4</w:t>
      </w:r>
      <w:r>
        <w:rPr>
          <w:rFonts w:cs="Arial" w:ascii="Arial" w:hAnsi="Arial"/>
          <w:lang w:val="mn-Cyrl-MN"/>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атгалзсан:                      2</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Бүгд:                               1</w:t>
      </w:r>
      <w:r>
        <w:rPr>
          <w:rFonts w:cs="Arial" w:ascii="Arial" w:hAnsi="Arial"/>
          <w:lang w:val="en-US"/>
        </w:rPr>
        <w:t>4</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00.0 </w:t>
      </w:r>
      <w:r>
        <w:rPr>
          <w:rFonts w:cs="Arial" w:ascii="Arial" w:hAnsi="Arial"/>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оос гаргах санал, дүгнэлтийг </w:t>
      </w:r>
      <w:r>
        <w:rPr>
          <w:rFonts w:cs="Arial" w:ascii="Arial" w:hAnsi="Arial"/>
          <w:b w:val="false"/>
          <w:bCs w:val="false"/>
          <w:i w:val="false"/>
          <w:iCs w:val="false"/>
          <w:lang w:val="mn-Cyrl-MN"/>
        </w:rPr>
        <w:t>Аюулгүй байдал, гадаад бодлогын байнгын хороонд хүргүүлэхээ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Уг асуудлыг </w:t>
      </w:r>
      <w:r>
        <w:rPr>
          <w:rFonts w:cs="Arial" w:ascii="Arial" w:hAnsi="Arial"/>
          <w:b w:val="false"/>
          <w:bCs w:val="false"/>
          <w:i w:val="false"/>
          <w:iCs w:val="false"/>
          <w:lang w:val="en-US"/>
        </w:rPr>
        <w:t xml:space="preserve">12 </w:t>
      </w:r>
      <w:r>
        <w:rPr>
          <w:rFonts w:cs="Arial" w:ascii="Arial" w:hAnsi="Arial"/>
          <w:b w:val="false"/>
          <w:bCs w:val="false"/>
          <w:i w:val="false"/>
          <w:iCs w:val="false"/>
          <w:lang w:val="mn-Cyrl-MN"/>
        </w:rPr>
        <w:t>цаг 25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t xml:space="preserve">Тав. 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өл  </w:t>
      </w:r>
      <w:r>
        <w:rPr>
          <w:rFonts w:cs="Arial" w:ascii="Arial" w:hAnsi="Arial"/>
          <w:b w:val="false"/>
          <w:bCs w:val="false"/>
          <w:i w:val="false"/>
          <w:iCs w:val="false"/>
          <w:lang w:val="mn-Cyrl-MN"/>
        </w:rPr>
        <w:t xml:space="preserve">/Засгийн газар </w:t>
      </w:r>
      <w:r>
        <w:rPr>
          <w:rFonts w:cs="Arial" w:ascii="Arial" w:hAnsi="Arial"/>
          <w:b w:val="false"/>
          <w:bCs w:val="false"/>
          <w:i w:val="false"/>
          <w:iCs w:val="false"/>
          <w:lang w:val="en-US"/>
        </w:rPr>
        <w:t>2014.05.18</w:t>
      </w:r>
      <w:r>
        <w:rPr>
          <w:rFonts w:cs="Arial" w:ascii="Arial" w:hAnsi="Arial"/>
          <w:b w:val="false"/>
          <w:bCs w:val="false"/>
          <w:i w:val="false"/>
          <w:iCs w:val="false"/>
          <w:lang w:val="mn-Cyrl-MN"/>
        </w:rPr>
        <w:t xml:space="preserve">-ны өдөр өргөн мэдүүлсэн, санал, дүгнэлтээ Аюулгүй байдал, гадаад бодлогын байнгын хороонд хүргүүлнэ, </w:t>
      </w:r>
      <w:r>
        <w:rPr>
          <w:rFonts w:cs="Arial" w:ascii="Arial" w:hAnsi="Arial"/>
          <w:b/>
          <w:bCs/>
          <w:i/>
          <w:iCs/>
          <w:lang w:val="mn-Cyrl-MN"/>
        </w:rPr>
        <w:t>зөвшилц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ж буй асуудалт</w:t>
      </w:r>
      <w:r>
        <w:rPr>
          <w:rFonts w:cs="Arial" w:ascii="Arial" w:hAnsi="Arial"/>
          <w:lang w:val="mn-Cyrl-MN"/>
        </w:rPr>
        <w:t>ай</w:t>
      </w:r>
      <w:r>
        <w:rPr>
          <w:rFonts w:cs="Arial" w:ascii="Arial" w:hAnsi="Arial"/>
        </w:rPr>
        <w:t xml:space="preserve"> холбогдуулан</w:t>
      </w:r>
      <w:r>
        <w:rPr>
          <w:rFonts w:cs="Arial" w:ascii="Arial" w:hAnsi="Arial"/>
          <w:b w:val="false"/>
          <w:bCs w:val="false"/>
          <w:i w:val="false"/>
          <w:iCs w:val="false"/>
          <w:color w:val="000000"/>
          <w:sz w:val="24"/>
          <w:szCs w:val="24"/>
          <w:u w:val="none"/>
          <w:lang w:val="mn-Cyrl-MN"/>
        </w:rPr>
        <w:t xml:space="preserve"> Гадаад хэргийн сайд Л.Пүрэвсүрэн, мөн яамны Олон улсын эрх зүйн газрын дэд захирал Д.Билэгдорж, Компакт гэрээ боловсруулах үндэсний ажлын албаны ахлах эдийн засагч С.Зоригт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ралдаанд Эдийн засгийн байнгын хорооны ажлын албаны ахлах зөвлөх Ж.Батсайхан, зөвлөх Д.Мягмарцэрэн</w:t>
      </w:r>
      <w:r>
        <w:rPr>
          <w:rFonts w:cs="Arial" w:ascii="Arial" w:hAnsi="Arial"/>
          <w:b w:val="false"/>
          <w:bCs w:val="false"/>
          <w:i w:val="false"/>
          <w:iCs w:val="false"/>
          <w:lang w:val="en-US"/>
        </w:rPr>
        <w:t xml:space="preserve">, </w:t>
      </w:r>
      <w:r>
        <w:rPr>
          <w:rFonts w:cs="Arial" w:ascii="Arial" w:hAnsi="Arial"/>
          <w:b w:val="false"/>
          <w:bCs w:val="false"/>
          <w:i w:val="false"/>
          <w:iCs w:val="false"/>
          <w:lang w:val="mn-Cyrl-MN"/>
        </w:rPr>
        <w:t>референт Н.Эрдэнэцэц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эрийн төслийн талаар Гадаад хэргийн сайд Л.Пүрэвсүрэн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эрийн төсөлтэй холбогдуулдан Улсын Их Хурлын гишүүн Л.Энх-Амгалангийн тавьсан асуултад Гадаад хэргийн сайд Л.Пүрэвсүрэн хариул</w:t>
      </w:r>
      <w:r>
        <w:rPr>
          <w:rFonts w:cs="Arial" w:ascii="Arial" w:hAnsi="Arial"/>
          <w:lang w:val="mn-Cyrl-MN"/>
        </w:rPr>
        <w:t>ж, тайлбар хий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ab/>
      </w:r>
      <w:r>
        <w:rPr>
          <w:rFonts w:cs="Arial" w:ascii="Arial" w:hAnsi="Arial"/>
          <w:lang w:val="mn-Cyrl-MN"/>
        </w:rPr>
        <w:t>Улсын Их Хурлын гишүүдээс санал гараагүй болно.</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lang w:val="mn-Cyrl-MN"/>
        </w:rPr>
        <w:t>А.Тлейхан:</w:t>
      </w:r>
      <w:r>
        <w:rPr>
          <w:rFonts w:cs="Arial" w:ascii="Arial" w:hAnsi="Arial"/>
          <w:b/>
          <w:lang w:val="mn-Cyrl-MN"/>
        </w:rPr>
        <w:t xml:space="preserve"> </w:t>
      </w:r>
      <w:r>
        <w:rPr>
          <w:rFonts w:cs="Arial" w:ascii="Arial" w:hAnsi="Arial"/>
          <w:lang w:val="mn-Cyrl-MN"/>
        </w:rPr>
        <w:t>-</w:t>
      </w:r>
      <w:r>
        <w:rPr>
          <w:rFonts w:cs="Arial" w:ascii="Arial" w:hAnsi="Arial"/>
          <w:b w:val="false"/>
          <w:bCs w:val="false"/>
          <w:i w:val="false"/>
          <w:iCs w:val="false"/>
          <w:lang w:val="mn-Cyrl-MN"/>
        </w:rPr>
        <w:t>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лийг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 xml:space="preserve">Зөвшөөрсөн:                    </w:t>
      </w:r>
      <w:r>
        <w:rPr>
          <w:rFonts w:cs="Arial" w:ascii="Arial" w:hAnsi="Arial"/>
          <w:lang w:val="en-US"/>
        </w:rPr>
        <w:t>9</w:t>
      </w:r>
      <w:r>
        <w:rPr>
          <w:rFonts w:cs="Arial" w:ascii="Arial" w:hAnsi="Arial"/>
          <w:lang w:val="mn-Cyrl-MN"/>
        </w:rPr>
        <w:t xml:space="preserve"> </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cs="Arial"/>
        </w:rPr>
      </w:pPr>
      <w:r>
        <w:rPr>
          <w:rFonts w:cs="Arial" w:ascii="Arial" w:hAnsi="Arial"/>
        </w:rPr>
        <w:t>           </w:t>
      </w:r>
      <w:r>
        <w:rPr>
          <w:rFonts w:cs="Arial" w:ascii="Arial" w:hAnsi="Arial"/>
          <w:lang w:val="mn-Cyrl-MN"/>
        </w:rPr>
        <w:t>Бүгд:                               1</w:t>
      </w:r>
      <w:r>
        <w:rPr>
          <w:rFonts w:cs="Arial" w:ascii="Arial" w:hAnsi="Arial"/>
          <w:lang w:val="en-US"/>
        </w:rPr>
        <w:t>4</w:t>
      </w:r>
    </w:p>
    <w:p>
      <w:pPr>
        <w:pStyle w:val="Normal"/>
        <w:jc w:val="both"/>
        <w:rPr>
          <w:rFonts w:ascii="Arial" w:hAnsi="Arial" w:cs="Arial"/>
        </w:rPr>
      </w:pPr>
      <w:r>
        <w:rPr>
          <w:rFonts w:cs="Arial" w:ascii="Arial" w:hAnsi="Arial"/>
        </w:rPr>
        <w:t>           </w:t>
      </w:r>
      <w:r>
        <w:rPr>
          <w:rFonts w:cs="Arial" w:ascii="Arial" w:hAnsi="Arial"/>
        </w:rPr>
        <w:t xml:space="preserve">64.3 </w:t>
      </w:r>
      <w:r>
        <w:rPr>
          <w:rFonts w:cs="Arial" w:ascii="Arial" w:hAnsi="Arial"/>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оос гаргах санал, дүгнэлтийг </w:t>
      </w:r>
      <w:r>
        <w:rPr>
          <w:rFonts w:cs="Arial" w:ascii="Arial" w:hAnsi="Arial"/>
          <w:b w:val="false"/>
          <w:bCs w:val="false"/>
          <w:i w:val="false"/>
          <w:iCs w:val="false"/>
          <w:lang w:val="mn-Cyrl-MN"/>
        </w:rPr>
        <w:t>Аюулгүй байдал, гадаад бодлогын байнгын хороонд хүргүүлэхээ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Уг асуудлыг </w:t>
      </w:r>
      <w:r>
        <w:rPr>
          <w:rFonts w:cs="Arial" w:ascii="Arial" w:hAnsi="Arial"/>
          <w:b w:val="false"/>
          <w:bCs w:val="false"/>
          <w:i w:val="false"/>
          <w:iCs w:val="false"/>
          <w:lang w:val="en-US"/>
        </w:rPr>
        <w:t xml:space="preserve">12 </w:t>
      </w:r>
      <w:r>
        <w:rPr>
          <w:rFonts w:cs="Arial" w:ascii="Arial" w:hAnsi="Arial"/>
          <w:b w:val="false"/>
          <w:bCs w:val="false"/>
          <w:i w:val="false"/>
          <w:iCs w:val="false"/>
          <w:lang w:val="mn-Cyrl-MN"/>
        </w:rPr>
        <w:t xml:space="preserve">цаг </w:t>
      </w:r>
      <w:r>
        <w:rPr>
          <w:rFonts w:cs="Arial" w:ascii="Arial" w:hAnsi="Arial"/>
          <w:b w:val="false"/>
          <w:bCs w:val="false"/>
          <w:i w:val="false"/>
          <w:iCs w:val="false"/>
          <w:lang w:val="en-US"/>
        </w:rPr>
        <w:t>32</w:t>
      </w:r>
      <w:r>
        <w:rPr>
          <w:rFonts w:cs="Arial" w:ascii="Arial" w:hAnsi="Arial"/>
          <w:b w:val="false"/>
          <w:bCs w:val="false"/>
          <w:i w:val="false"/>
          <w:iCs w:val="false"/>
          <w:lang w:val="mn-Cyrl-MN"/>
        </w:rPr>
        <w:t xml:space="preserve"> минутад хэлэлцэж дуусав.</w:t>
      </w:r>
    </w:p>
    <w:p>
      <w:pPr>
        <w:pStyle w:val="Normal"/>
        <w:jc w:val="both"/>
        <w:rPr>
          <w:rFonts w:ascii="Arial" w:hAnsi="Arial" w:cs="Arial"/>
          <w:b/>
          <w:b/>
          <w:bCs/>
          <w:i/>
          <w:i/>
          <w:iCs/>
          <w:lang w:val="mn-Cyrl-MN"/>
        </w:rPr>
      </w:pPr>
      <w:r>
        <w:rPr>
          <w:rFonts w:cs="Arial" w:ascii="Arial" w:hAnsi="Arial"/>
        </w:rPr>
        <w:tab/>
        <w:t xml:space="preserve"> </w:t>
      </w:r>
    </w:p>
    <w:p>
      <w:pPr>
        <w:pStyle w:val="Normal"/>
        <w:jc w:val="both"/>
        <w:rPr>
          <w:rFonts w:ascii="Arial" w:hAnsi="Arial" w:cs="Arial"/>
        </w:rPr>
      </w:pPr>
      <w:r>
        <w:rPr>
          <w:rFonts w:cs="Arial" w:ascii="Arial" w:hAnsi="Arial"/>
          <w:b/>
          <w:bCs/>
          <w:i/>
          <w:iCs/>
          <w:lang w:val="mn-Cyrl-MN"/>
        </w:rPr>
        <w:tab/>
        <w:t xml:space="preserve">Зургаа. Дэлхийн банкны Олон улсын хөгжлийн ассоциацийн хөнгөлөлттэй зээлийн хөрөнгөөр хэрэгжүүлэх “Цахим эрүүл мэнд төслийн санхүүжилтийн хэлэлцээр”-ийн төсөл </w:t>
      </w:r>
      <w:r>
        <w:rPr>
          <w:rFonts w:cs="Arial" w:ascii="Arial" w:hAnsi="Arial"/>
          <w:b w:val="false"/>
          <w:bCs w:val="false"/>
          <w:i w:val="false"/>
          <w:iCs w:val="false"/>
          <w:lang w:val="mn-Cyrl-MN"/>
        </w:rPr>
        <w:t xml:space="preserve">/Засгийн газар 2014.06.23-ны өдөр өргөн мэдүүлсэн, санал, дүгнэлтээ Аюулгүй байдал, гадаад бодлогын байнгын хороонд хүргүүлнэ, </w:t>
      </w:r>
      <w:r>
        <w:rPr>
          <w:rFonts w:cs="Arial" w:ascii="Arial" w:hAnsi="Arial"/>
          <w:b/>
          <w:bCs/>
          <w:i/>
          <w:iCs/>
          <w:lang w:val="mn-Cyrl-MN"/>
        </w:rPr>
        <w:t>зөвшилц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 xml:space="preserve">Хэлэлцэж буй асуудалтай холбогдуулан </w:t>
      </w:r>
      <w:r>
        <w:rPr>
          <w:rFonts w:cs="Arial" w:ascii="Arial" w:hAnsi="Arial"/>
          <w:b w:val="false"/>
          <w:bCs w:val="false"/>
          <w:i w:val="false"/>
          <w:iCs w:val="false"/>
          <w:color w:val="000000"/>
          <w:sz w:val="24"/>
          <w:szCs w:val="24"/>
          <w:u w:val="none"/>
          <w:lang w:val="mn-Cyrl-MN"/>
        </w:rPr>
        <w:t xml:space="preserve">Эрүүл мэнд, спортын сайд Г.Шийлэгдамба, Эрүүл мэнд, спортын яамны Стратегийн бодлого, төлөвлөлтийн газрын дарга Р.Оюунханд, мөн газрын </w:t>
      </w:r>
      <w:r>
        <w:rPr>
          <w:rFonts w:cs="Arial" w:ascii="Arial" w:hAnsi="Arial"/>
          <w:b w:val="false"/>
          <w:bCs w:val="false"/>
          <w:i w:val="false"/>
          <w:iCs w:val="false"/>
          <w:caps w:val="false"/>
          <w:smallCaps w:val="false"/>
          <w:color w:val="000000"/>
          <w:spacing w:val="0"/>
          <w:sz w:val="24"/>
          <w:szCs w:val="24"/>
          <w:u w:val="none"/>
          <w:lang w:val="mn-Cyrl-MN"/>
        </w:rPr>
        <w:t>Эрүүл мэндийн салбарын мэдээллийн технологийн бодлого төлөвлөлт хариуцсан мэргэжилтэн</w:t>
      </w:r>
      <w:r>
        <w:rPr>
          <w:rFonts w:cs="Arial" w:ascii="Arial" w:hAnsi="Arial"/>
          <w:b w:val="false"/>
          <w:bCs w:val="false"/>
          <w:i w:val="false"/>
          <w:iCs w:val="false"/>
          <w:color w:val="000000"/>
          <w:sz w:val="24"/>
          <w:szCs w:val="24"/>
          <w:u w:val="none"/>
          <w:lang w:val="mn-Cyrl-MN"/>
        </w:rPr>
        <w:t xml:space="preserve"> </w:t>
      </w:r>
      <w:r>
        <w:rPr>
          <w:rFonts w:cs="Arial" w:ascii="Arial" w:hAnsi="Arial"/>
          <w:b w:val="false"/>
          <w:bCs w:val="false"/>
          <w:i w:val="false"/>
          <w:iCs w:val="false"/>
          <w:color w:val="000000"/>
          <w:sz w:val="24"/>
          <w:szCs w:val="24"/>
          <w:u w:val="none"/>
          <w:lang w:val="mn-Cyrl-MN"/>
        </w:rPr>
        <w:t xml:space="preserve"> М.Насанбаян, Сангийн яамны төрийн нарийн бичгийн дарга Х.Ганцогт, мөн яамны Хөгжлийн санхүүжилт, өрийн удирдлагын газрын Зээл, тусламжийн бодлогын хэлтсийн дарга З.Мөнх-Оргил, мэргэжилтэн М.Аясгалан нар</w:t>
      </w:r>
      <w:r>
        <w:rPr>
          <w:rFonts w:cs="Arial" w:ascii="Arial" w:hAnsi="Arial"/>
          <w:b w:val="false"/>
          <w:bCs w:val="false"/>
          <w:i w:val="false"/>
          <w:iCs w:val="false"/>
          <w:lang w:val="mn-Cyrl-MN"/>
        </w:rPr>
        <w:t xml:space="preserve"> оролц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уралдаанд Эдийн засгийн байнгын хорооны ажлын албаны ахлах зөвлөх Ж.Батсайхан, зөвлөх Д.Мягмарцэрэн</w:t>
      </w:r>
      <w:r>
        <w:rPr>
          <w:rFonts w:cs="Arial" w:ascii="Arial" w:hAnsi="Arial"/>
          <w:lang w:val="en-US"/>
        </w:rPr>
        <w:t xml:space="preserve">, </w:t>
      </w:r>
      <w:r>
        <w:rPr>
          <w:rFonts w:cs="Arial" w:ascii="Arial" w:hAnsi="Arial"/>
          <w:lang w:val="mn-Cyrl-MN"/>
        </w:rPr>
        <w:t>Эрдэнэцэцэг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ab/>
      </w:r>
      <w:r>
        <w:rPr>
          <w:rFonts w:cs="Arial" w:ascii="Arial" w:hAnsi="Arial"/>
          <w:lang w:val="mn-Cyrl-MN"/>
        </w:rPr>
        <w:t>Хэлэлцээрийн төслийн талаар Эрүүл мэнд, спортын сайд Г.Шийлэгдамба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val="false"/>
          <w:bCs w:val="false"/>
          <w:i w:val="false"/>
          <w:iCs w:val="false"/>
          <w:lang w:val="mn-Cyrl-MN"/>
        </w:rPr>
        <w:t>Хэлэлцээрийн төсөлтэй холбогдуулан Улсын Их Хурлын гишүүн Ц.Нямдорж, Л.Энх-Амгалан нарын тавьсан асуултад Эрүүл мэнд, спортын сайд Г.Шийлэгдамба, мөн</w:t>
      </w:r>
      <w:r>
        <w:rPr>
          <w:rFonts w:cs="Arial" w:ascii="Arial" w:hAnsi="Arial"/>
          <w:b w:val="false"/>
          <w:bCs w:val="false"/>
          <w:i w:val="false"/>
          <w:iCs w:val="false"/>
          <w:color w:val="000000"/>
          <w:sz w:val="24"/>
          <w:szCs w:val="24"/>
          <w:u w:val="none"/>
          <w:lang w:val="mn-Cyrl-MN"/>
        </w:rPr>
        <w:t xml:space="preserve"> яамны Стратегийн бодлого, төлөвлөлтийн газрын дарга Р.Оюунханд,</w:t>
      </w:r>
      <w:r>
        <w:rPr>
          <w:rFonts w:cs="Arial" w:ascii="Arial" w:hAnsi="Arial"/>
          <w:b w:val="false"/>
          <w:bCs w:val="false"/>
          <w:i w:val="false"/>
          <w:iCs w:val="false"/>
          <w:lang w:val="mn-Cyrl-MN"/>
        </w:rPr>
        <w:t xml:space="preserve"> Сангийн яамны төрийн нарийн бичгийн дарга Х.Ганцогт нар хари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д </w:t>
      </w:r>
      <w:r>
        <w:rPr>
          <w:rFonts w:cs="Arial" w:ascii="Arial" w:hAnsi="Arial"/>
          <w:lang w:val="mn-Cyrl-MN"/>
        </w:rPr>
        <w:t>үг хэлээгүй</w:t>
      </w:r>
      <w:r>
        <w:rPr>
          <w:rFonts w:cs="Arial" w:ascii="Arial" w:hAnsi="Arial"/>
        </w:rPr>
        <w:t xml:space="preserve"> болно.</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b/>
          <w:bCs/>
          <w:lang w:val="mn-Cyrl-MN"/>
        </w:rPr>
        <w:t>А.Тлейхан:</w:t>
      </w:r>
      <w:r>
        <w:rPr>
          <w:rFonts w:cs="Arial" w:ascii="Arial" w:hAnsi="Arial"/>
          <w:b/>
          <w:lang w:val="mn-Cyrl-MN"/>
        </w:rPr>
        <w:t xml:space="preserve"> </w:t>
      </w:r>
      <w:r>
        <w:rPr>
          <w:rFonts w:cs="Arial" w:ascii="Arial" w:hAnsi="Arial"/>
          <w:lang w:val="mn-Cyrl-MN"/>
        </w:rPr>
        <w:t>-</w:t>
      </w:r>
      <w:r>
        <w:rPr>
          <w:rFonts w:cs="Arial" w:ascii="Arial" w:hAnsi="Arial"/>
          <w:b w:val="false"/>
          <w:bCs w:val="false"/>
          <w:i w:val="false"/>
          <w:iCs w:val="false"/>
          <w:lang w:val="mn-Cyrl-MN"/>
        </w:rPr>
        <w:t>Дэлхийн банкны Олон улсын хөгжлийн ассоциацийн хөнгөлөлттэй зээлийн хөрөнгөөр хэрэгжүүлэх “Цахим эрүүл мэндийн төслийн санхүүжилтийн хэлэлцээр”-ийн төслийг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Зөвшөөрсөн:                  12</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атгалзсан:                      2</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Бүгд:                               14</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85.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оос гарах санал, дүгнэлтийг </w:t>
      </w:r>
      <w:r>
        <w:rPr>
          <w:rFonts w:cs="Arial" w:ascii="Arial" w:hAnsi="Arial"/>
          <w:b w:val="false"/>
          <w:bCs w:val="false"/>
          <w:i w:val="false"/>
          <w:iCs w:val="false"/>
          <w:lang w:val="mn-Cyrl-MN"/>
        </w:rPr>
        <w:t>Аюулгүй байдал, гадаад бодлогын байнгын хороонд хүргүүлэхээ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lang w:val="mn-Cyrl-MN"/>
        </w:rPr>
        <w:t>Хуралдаан 12 цаг 52 минутад өндөрлө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lang w:val="mn-Cyrl-MN"/>
        </w:rPr>
        <w:t>Тэмдэглэлтэй танилцса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ЭДИЙН ЗАСГИЙН БАЙНГЫ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ХОРООНЫ ДАРГА Ж.БАТСУУРЬ</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lang w:val="mn-Cyrl-MN"/>
        </w:rPr>
        <w:t>Тэмдэглэл хөтөлсө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ПРОТОКОЛЫН АЛБАНЫ</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ШИНЖЭЭЧ М.НОМИНДУЛАМ</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mn-Cyrl-MN"/>
        </w:rPr>
      </w:pPr>
      <w:r>
        <w:rPr>
          <w:rFonts w:cs="Arial" w:ascii="Arial" w:hAnsi="Arial"/>
          <w:b/>
          <w:bCs/>
        </w:rPr>
        <w:t xml:space="preserve">МОНГОЛ УЛСЫН </w:t>
      </w:r>
      <w:r>
        <w:rPr>
          <w:rFonts w:cs="Arial" w:ascii="Arial" w:hAnsi="Arial"/>
          <w:b/>
          <w:bCs/>
          <w:lang w:val="mn-Cyrl-MN"/>
        </w:rPr>
        <w:t xml:space="preserve">ИХ </w:t>
      </w:r>
      <w:r>
        <w:rPr>
          <w:rFonts w:cs="Arial" w:ascii="Arial" w:hAnsi="Arial"/>
          <w:b/>
          <w:bCs/>
        </w:rPr>
        <w:t>ХУРЛЫН 201</w:t>
      </w:r>
      <w:r>
        <w:rPr>
          <w:rFonts w:cs="Arial" w:ascii="Arial" w:hAnsi="Arial"/>
          <w:b/>
          <w:bCs/>
          <w:lang w:val="mn-Cyrl-MN"/>
        </w:rPr>
        <w:t>5</w:t>
      </w:r>
      <w:r>
        <w:rPr>
          <w:rFonts w:cs="Arial" w:ascii="Arial" w:hAnsi="Arial"/>
          <w:b/>
          <w:bCs/>
        </w:rPr>
        <w:t xml:space="preserve"> ОНЫ </w:t>
      </w:r>
      <w:r>
        <w:rPr>
          <w:rFonts w:cs="Arial" w:ascii="Arial" w:hAnsi="Arial"/>
          <w:b/>
          <w:bCs/>
          <w:lang w:val="mn-Cyrl-MN"/>
        </w:rPr>
        <w:t>ХАВ</w:t>
      </w:r>
      <w:r>
        <w:rPr>
          <w:rFonts w:cs="Arial" w:ascii="Arial" w:hAnsi="Arial"/>
          <w:b/>
          <w:bCs/>
        </w:rPr>
        <w:t>РЫН ЭЭЛЖИТ ЧУУЛГАНЫ</w:t>
      </w:r>
    </w:p>
    <w:p>
      <w:pPr>
        <w:pStyle w:val="Normal"/>
        <w:jc w:val="center"/>
        <w:rPr>
          <w:rFonts w:ascii="Arial" w:hAnsi="Arial" w:cs="Arial"/>
          <w:b/>
          <w:b/>
          <w:bCs/>
        </w:rPr>
      </w:pPr>
      <w:r>
        <w:rPr>
          <w:rFonts w:cs="Arial" w:ascii="Arial" w:hAnsi="Arial"/>
          <w:b/>
          <w:bCs/>
          <w:lang w:val="mn-Cyrl-MN"/>
        </w:rPr>
        <w:t>ЭДИЙН ЗАСГИЙН</w:t>
      </w:r>
      <w:r>
        <w:rPr>
          <w:rFonts w:cs="Arial" w:ascii="Arial" w:hAnsi="Arial"/>
          <w:b/>
          <w:bCs/>
        </w:rPr>
        <w:t xml:space="preserve"> БАЙНГЫН ХОРООНЫ </w:t>
      </w:r>
      <w:r>
        <w:rPr>
          <w:rFonts w:cs="Arial" w:ascii="Arial" w:hAnsi="Arial"/>
          <w:b/>
          <w:bCs/>
          <w:lang w:val="mn-Cyrl-MN"/>
        </w:rPr>
        <w:t>5</w:t>
      </w:r>
      <w:r>
        <w:rPr>
          <w:rFonts w:cs="Arial" w:ascii="Arial" w:hAnsi="Arial"/>
          <w:b/>
          <w:bCs/>
        </w:rPr>
        <w:t xml:space="preserve"> </w:t>
      </w:r>
      <w:r>
        <w:rPr>
          <w:rFonts w:cs="Arial" w:ascii="Arial" w:hAnsi="Arial"/>
          <w:b/>
          <w:bCs/>
          <w:lang w:val="mn-Cyrl-MN"/>
        </w:rPr>
        <w:t>ДУГААР</w:t>
      </w:r>
      <w:r>
        <w:rPr>
          <w:rFonts w:cs="Arial" w:ascii="Arial" w:hAnsi="Arial"/>
          <w:b/>
          <w:bCs/>
        </w:rPr>
        <w:t xml:space="preserve"> САРЫН </w:t>
      </w:r>
      <w:r>
        <w:rPr>
          <w:rFonts w:cs="Arial" w:ascii="Arial" w:hAnsi="Arial"/>
          <w:b/>
          <w:bCs/>
          <w:lang w:val="mn-Cyrl-MN"/>
        </w:rPr>
        <w:t>26</w:t>
      </w:r>
      <w:r>
        <w:rPr>
          <w:rFonts w:cs="Arial" w:ascii="Arial" w:hAnsi="Arial"/>
          <w:b/>
          <w:bCs/>
        </w:rPr>
        <w:t>-Н</w:t>
      </w:r>
      <w:r>
        <w:rPr>
          <w:rFonts w:cs="Arial" w:ascii="Arial" w:hAnsi="Arial"/>
          <w:b/>
          <w:bCs/>
          <w:lang w:val="mn-Cyrl-MN"/>
        </w:rPr>
        <w:t>Ы</w:t>
      </w:r>
    </w:p>
    <w:p>
      <w:pPr>
        <w:pStyle w:val="Normal"/>
        <w:jc w:val="center"/>
        <w:rPr>
          <w:rFonts w:ascii="Arial" w:hAnsi="Arial" w:cs="Arial"/>
          <w:b/>
          <w:b/>
          <w:bCs/>
        </w:rPr>
      </w:pPr>
      <w:r>
        <w:rPr>
          <w:rFonts w:cs="Arial" w:ascii="Arial" w:hAnsi="Arial"/>
          <w:b/>
          <w:bCs/>
        </w:rPr>
        <w:t>ӨДРИЙН ХУРАЛДААНЫ ДЭЛГЭРЭНГҮЙ ТЭМДЭГЛЭЛ</w:t>
      </w:r>
    </w:p>
    <w:p>
      <w:pPr>
        <w:pStyle w:val="Normal"/>
        <w:jc w:val="center"/>
        <w:rPr>
          <w:rFonts w:ascii="Arial" w:hAnsi="Arial" w:cs="Arial"/>
        </w:rPr>
      </w:pPr>
      <w:r>
        <w:rPr>
          <w:rFonts w:cs="Arial" w:ascii="Arial" w:hAnsi="Arial"/>
          <w:b/>
          <w:bCs/>
        </w:rPr>
        <w:t> </w:t>
      </w:r>
    </w:p>
    <w:p>
      <w:pPr>
        <w:pStyle w:val="Normal"/>
        <w:jc w:val="both"/>
        <w:rPr>
          <w:rFonts w:ascii="Arial" w:hAnsi="Arial" w:cs="Arial"/>
          <w:b/>
          <w:b/>
          <w:bCs/>
          <w:i w:val="false"/>
          <w:i w:val="false"/>
          <w:iCs w:val="false"/>
          <w:lang w:val="mn-Cyrl-MN"/>
        </w:rPr>
      </w:pPr>
      <w:r>
        <w:rPr>
          <w:rFonts w:cs="Arial" w:ascii="Arial" w:hAnsi="Arial"/>
        </w:rPr>
        <w:tab/>
      </w:r>
    </w:p>
    <w:p>
      <w:pPr>
        <w:pStyle w:val="Normal"/>
        <w:jc w:val="both"/>
        <w:rPr>
          <w:rFonts w:ascii="Arial" w:hAnsi="Arial" w:cs="Arial"/>
        </w:rPr>
      </w:pPr>
      <w:r>
        <w:rPr>
          <w:rFonts w:cs="Arial" w:ascii="Arial" w:hAnsi="Arial"/>
          <w:b/>
          <w:bCs/>
          <w:i w:val="false"/>
          <w:iCs w:val="false"/>
          <w:lang w:val="mn-Cyrl-MN"/>
        </w:rPr>
        <w:tab/>
        <w:t>А.Тлейхан:</w:t>
      </w:r>
      <w:r>
        <w:rPr>
          <w:rFonts w:cs="Arial" w:ascii="Arial" w:hAnsi="Arial"/>
          <w:b w:val="false"/>
          <w:bCs w:val="false"/>
          <w:i w:val="false"/>
          <w:iCs w:val="false"/>
          <w:lang w:val="mn-Cyrl-MN"/>
        </w:rPr>
        <w:t xml:space="preserve"> -Хурлын ирц хүрч байгаа юм байна. Эрхэм гишүүдийн өдрийн амар амгаланг айлтгая. Байнгын хорооны ирвэл зохих 19 гишүүнээс 10 гишүүн ирж, ирц 52.6 хувьтай байна. Байнгын хорооны энэ өдрийн хуралдааныг эхлүүлье. Эхлээд хэлэлцэх асуудлаа танилцуулж батлуулъя. Нийт 7 асуудал хэлэлцэхээр төлөвлөсө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b/>
      </w:r>
      <w:r>
        <w:rPr>
          <w:rFonts w:cs="Arial" w:ascii="Arial" w:hAnsi="Arial"/>
          <w:lang w:val="mn-Cyrl-MN"/>
        </w:rPr>
        <w:t xml:space="preserve">1.”Монгол Улсын эдийн засаг, нийгмийг 2016 онд хөгжүүлэх үндсэн чиглэл батлах тухай” Улсын Их Хурлын тогтоолын төслийн анхны хэлэлцүүлгийг хийнэ. </w:t>
      </w:r>
    </w:p>
    <w:p>
      <w:pPr>
        <w:pStyle w:val="Normal"/>
        <w:jc w:val="both"/>
        <w:rPr>
          <w:rFonts w:ascii="Arial" w:hAnsi="Arial" w:cs="Arial"/>
          <w:b w:val="false"/>
          <w:b w:val="false"/>
          <w:bCs w:val="false"/>
          <w:i w:val="false"/>
          <w:i w:val="false"/>
          <w:iCs w:val="false"/>
          <w:lang w:val="mn-Cyrl-MN"/>
        </w:rPr>
      </w:pPr>
      <w:r>
        <w:rPr>
          <w:rFonts w:cs="Arial" w:ascii="Arial" w:hAnsi="Arial"/>
        </w:rPr>
        <w:t> </w:t>
      </w:r>
    </w:p>
    <w:p>
      <w:pPr>
        <w:pStyle w:val="Normal"/>
        <w:jc w:val="both"/>
        <w:rPr>
          <w:rFonts w:ascii="Arial" w:hAnsi="Arial" w:cs="Arial"/>
        </w:rPr>
      </w:pPr>
      <w:r>
        <w:rPr>
          <w:rFonts w:cs="Arial" w:ascii="Arial" w:hAnsi="Arial"/>
          <w:b w:val="false"/>
          <w:bCs w:val="false"/>
          <w:i w:val="false"/>
          <w:iCs w:val="false"/>
          <w:lang w:val="mn-Cyrl-MN"/>
        </w:rPr>
        <w:tab/>
        <w:t>2.Эрчим хүчний тухай хуульд нэмэлт, өөрчлөлт оруулах тухай болон холбогдох бусад хуулийн төслүүд 6 гишүүн өргөн барьсан хуулийн төслийн хэлэлцэх эсэхийг шийдэ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Сэргээгдэх эрчим хүчний тухай хуульд мөн 6 гишүүнээс өргөн барьсан хуулийн төслийн хэлэлцэх эсэхийг шийдэ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4.Дэлхийн банкны Олон улсын хөгжлийн ассоциацийн хөнгөлөлттэй зээлийн хөрөнгөөр хэрэгжүүлэх “Боловсролын чанарын шинэчлэлийн төслийн санхүүжилтийн хэлэлцээр”-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Дэлхийн банкны Олон улсын хөгжлийн ассоциацийн хөнгөлөлттэй зээлийн хөрөнгөөр хэрэгжүүлэх “Цахим эрүүл мэндийн төслийн санхүүжилтийн хэлэлцээр”-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6.</w:t>
      </w:r>
      <w:r>
        <w:rPr>
          <w:rFonts w:cs="Arial" w:ascii="Arial" w:hAnsi="Arial"/>
          <w:b w:val="false"/>
          <w:bCs w:val="false"/>
          <w:i w:val="false"/>
          <w:iCs w:val="false"/>
          <w:lang w:val="mn-Cyrl-MN"/>
        </w:rPr>
        <w:t>Дэлхийн банкны Олон улсын хөгжлийн ассоциацийн хөнгөлөлттэй зээлийн хөрөнгөөр хэрэгжүүлэх “Ухаалаг засаг төслийн санхүүжилтийн хэлэлцээр”-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7.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өл гэсэн ийм 7 асуудлыг хэлэлцэхээр төсөл орж ирж байна. Хэлэлцэх асуудалтай холбогдуулан саналтай гишүүд байна уу? Бямбацогт гишүүн. Бямбацогт гишүүний микрофоныг өгье.</w:t>
      </w:r>
    </w:p>
    <w:p>
      <w:pPr>
        <w:pStyle w:val="Normal"/>
        <w:jc w:val="both"/>
        <w:rPr>
          <w:rFonts w:ascii="Arial" w:hAnsi="Arial" w:cs="Arial"/>
          <w:b/>
          <w:b/>
          <w:bCs/>
          <w:i/>
          <w:i/>
          <w:iCs/>
          <w:lang w:val="mn-Cyrl-MN"/>
        </w:rPr>
      </w:pPr>
      <w:r>
        <w:rPr>
          <w:rFonts w:cs="Arial" w:ascii="Arial" w:hAnsi="Arial"/>
        </w:rPr>
        <w:tab/>
        <w:t xml:space="preserve"> </w:t>
      </w:r>
    </w:p>
    <w:p>
      <w:pPr>
        <w:pStyle w:val="Normal"/>
        <w:jc w:val="both"/>
        <w:rPr>
          <w:rFonts w:ascii="Arial" w:hAnsi="Arial" w:cs="Arial"/>
        </w:rPr>
      </w:pPr>
      <w:r>
        <w:rPr>
          <w:rFonts w:cs="Arial" w:ascii="Arial" w:hAnsi="Arial"/>
          <w:b/>
          <w:bCs/>
          <w:i/>
          <w:iCs/>
          <w:lang w:val="mn-Cyrl-MN"/>
        </w:rPr>
        <w:tab/>
      </w:r>
      <w:r>
        <w:rPr>
          <w:rFonts w:cs="Arial" w:ascii="Arial" w:hAnsi="Arial"/>
          <w:b/>
          <w:bCs/>
          <w:i w:val="false"/>
          <w:iCs w:val="false"/>
          <w:lang w:val="mn-Cyrl-MN"/>
        </w:rPr>
        <w:t xml:space="preserve">С.Бямбацогт: </w:t>
      </w:r>
      <w:r>
        <w:rPr>
          <w:rFonts w:cs="Arial" w:ascii="Arial" w:hAnsi="Arial"/>
          <w:b w:val="false"/>
          <w:bCs w:val="false"/>
          <w:i w:val="false"/>
          <w:iCs w:val="false"/>
          <w:lang w:val="mn-Cyrl-MN"/>
        </w:rPr>
        <w:t xml:space="preserve">-Гишүүдийнхээ өглөөний амгаланг айлтгая. Хэлэлцэх асуудалтай холбогдуулж Дэлхийн банкны гурван хэлэлцээр байгаа. Энэ гурван хэлэлцээрийг өнгөрсөн оны төгсгөлөөр бид нар төсөв хэлэлцэж байх үед ярьж байсан. Тэр үед яриад хойшлуулсан шалтгаан бол энэ төслийн үр өгөөж тодорхой бус байна. Авч байгаа зээлээр хийгдэх ажлууд нь үр дүнгүй болох юм байна, ийм зээлийг авч өөрийн таазаа нэмэгдүүлэх шаардлагатай юу, шаардлагагүй юу гэж ярьж байгаад хойшлуулж байсан. Харамсалтай нь өнөөдөр яг хэвээрээ дахиад орж ирж байна л даа. Үүнийг хуралдаанд бас оруулахдаа Их Хурлаар хэлэлцэх асуудлын төлөвлөгөөнд оруулахдаа Баярцогт сайд сайжруулсан байгаа. Ерөөсөө өмнө нь үр дүнгүй муу хэлэлцээр зориулалт нь сайн биш байсан юм байна лээ. Үүнийг их сайжруулсан, өөрчилсөн. Тэрийгээ бид нар Байнгын хороогоор хэлэлцэх үед танилцуулъя, тэгж байж  хэлэлцэж өгөөч. Хэрвээ сайжруулсан зүйл оруулж ирэхгүй бол хэлэлцүүлэхгүй байя. Сайжруулсан зүйлээ бид танилцуулъя, тэгээд тэрийг цааш нь хэлэлцэж өгөөч гэсэн асуудлыг ярьж байсан. Тийм болохоор би Баярцогт сайдыг оруулж ирж юу нь яаж сайжрав, яаж өөрчлөгдөв гэдгийг сонсмоор байна. Тэгж байж хэлэлцье. Тэгэхгүй бол хэлэлцэхийг нь хойшлуулъя гэсэн санал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Засгийн газрын тайлбар байна уу? Баярцогт сайд байна уу? Гантөмөр сайд тайлбарлах уу? Гантөмөр сайдын микрофоныг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Л.Гантөмөр:</w:t>
      </w:r>
      <w:r>
        <w:rPr>
          <w:rFonts w:cs="Arial" w:ascii="Arial" w:hAnsi="Arial"/>
          <w:b w:val="false"/>
          <w:bCs w:val="false"/>
          <w:i w:val="false"/>
          <w:iCs w:val="false"/>
          <w:lang w:val="mn-Cyrl-MN"/>
        </w:rPr>
        <w:t xml:space="preserve"> -Гишүүдийн өглөөний амгаланг айлтгая. Баярцогт сайд яг юу гэж  хэлээд ямар тайлбар тавьсныг бид мэдэхгүй байна л даа. Бид гурван жилийн хугацаанд Дэлхийн банктай ажиллаад боловсролд тулгамдаж байгаа зүйл бол багшийн хөгжлийн асуудал байна, арга зүй технологи байна. Ялангуяа эх хэл, математикийн сургалтыг сайжруулахад тодорхой төсөл хөтөлбөр хэрэгжүүлэх шаардлага байна гэдэг зүйл дээр нэгдсэн л дээ. Сүүлийн хоёр жилийн төсвийн нөхцөл байдлыг хараад төсөв дээр энэ чиглэлээр мөнгө тавихад их хүнд байна. Өнөөдөр байгаа төсөв бол амь дүйх хэмжээнд байна шүү дээ. Тийм учраас бид нар боловсруулсан төсөв, жишээ нь, 3000 долларыг 100 гаруй сургууль дээр тэтгэлэг болгож олгосноор суралцах орчин эрс сайжирна шүү дээ. Нөгөө талдаа мэдээллийн технологийн нэгдсэн системийг боловсролд хийснээр хүүхдийн хаана байна вэ, ямар дүнтэй байна вэ, ямар журнал байна вэ, хичээлийн хуваарь юу байна, эцэг эх нь ямар хүсэлттэй байна вэ гэдэг ил тод болно. Хүүхдийн давхардал бүрэн арилна. Энэ жил дээр төсөв дээр мөнгө тавьж болохгүй байна шүү дээ.  Тэгэхээр үр шимийн хувьд нэг сая хүүхэд бүгдээрээ  хүртэнэ. Ийм л төсөл байгаа юм. Тийм учраас гишүүд минь үүнийг хэлэлцээд цаашаа явуулж өгөөч гэж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Гишүүдээс горимын санал гарлаа. Бямбацогт гишүүн саналаа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ямбацогт: </w:t>
      </w:r>
      <w:r>
        <w:rPr>
          <w:rFonts w:cs="Arial" w:ascii="Arial" w:hAnsi="Arial"/>
          <w:b w:val="false"/>
          <w:bCs w:val="false"/>
          <w:i w:val="false"/>
          <w:iCs w:val="false"/>
          <w:lang w:val="mn-Cyrl-MN"/>
        </w:rPr>
        <w:t>-Баярцогт сайдаас хариу сонссонгүй л дээ. Ер нь эрүүл мэндийн салбарын төсөл, боловсролын салбарын төслүүд дээр яах вэ, анхаарч үзэх бололцоотой зүйлүүд байгаа юм. Тэгэхээр ухаалаг засаглал төслийг хойшлуулаад бусад хоёр эрүүл мэнд, боловсролын салбарыг явуулъя. Ухаалаг засаглалыг хойшлуулъя гэсэн саналтай байна. Энэ горимын саналаар санал хураалгаж өгөөч гэж хүс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Ухаалаг засаглалын төслийн талаар тайлбар хийх хүн байна уу? Алга байна. Тайлбар байхгүй учраас дэгийн тухай хуулийн дагуу  гишүүний гаргасан горимын саналаар Дэлхийн банкны Олон улсын хөгжлийн ассоциацийн хөнгөлөлттэй зээлийн хөрөнгөөр хэрэгжүүлэх “Ухаалаг засаг төслийн санхүүжилтийн хэлэлцээр”-ийн төслийг энэ удаагийн хурлаар хэлэлцэхийг хойшлуулъя гэсэн горимын саналаар санал хураалт явуулъя. Дэмбэрэл гишүүний саналыг сонсоод санал хураалт хураалтыг үргэлжлүүлье. Санал хураалтыг түр хүлээе. Энэ санал хүчингүй, хэл ам болж мэднэ. Тийм учраас Дэмбэрэл гишүүний саналыг сонсоод санал хураана. Дэмбэрэл гишүүний микрофоныг өгье. Энэ санал хураалт хүчингүй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С.Дэмбэрэл: </w:t>
      </w:r>
      <w:r>
        <w:rPr>
          <w:rFonts w:cs="Arial" w:ascii="Arial" w:hAnsi="Arial"/>
          <w:b w:val="false"/>
          <w:bCs w:val="false"/>
          <w:i w:val="false"/>
          <w:iCs w:val="false"/>
          <w:lang w:val="mn-Cyrl-MN"/>
        </w:rPr>
        <w:t xml:space="preserve">-Дэлхийн банкны олон улсын ассоциацийн олгодог зээлүүд бол дэлхий дээр байгаа хамгийн хөнгөлөлттэй нөхцөлтэй зээлүүд 40 жилийн хугацаатай билүү, тийм байхаа би андуураагүй бол. Ийм л зээлийг авмаар байгаа юм. Үүнийг яагаад хэрэггүй гээд. Ухаалаг засаг гэдэг маань мэдээллийн технологи дээр суурилсан та бид нарын хүсээд, яриад, шүүмжлээд, шаардаад байдаг засаглалыг л хэрэгжүүлье гэж байна шүү дээ. Тэр засаглалыг хэрэгжүүлэхэд ийм хамгийн боломжтой тэр болгон олддоггүй зээлийн хэлэлцээрийг буцаан хэлэлцэхгүй гээд орхино гэхээр цаг алдах юм биш үү? Энэ талаасаа бодож иймэрхүү юм дээр бушуухан баталж өгөөд, Баярцогт юу гэж ярьсныг би мэдэхгүй л дээ. Сайжруулна гэхээр Баярцогт яаж сайжруулдаг юм бэ, цаанаасаа олон улсын гэрээний нөхцөл чинь их олон түмэнд ил юмнууд байдаг шүү дээ. Хөнгөлөлтийн нөхцөлүүд, хугацаа, зээлийг төлөх үе гэдэг нь урт ийм л зээл байдаг юм. Үүнийг яагаад хойшлуулах гээд байгаа учрыг нь олохгүй байна. Тийм учраас санал хураахаасаа өмнө тодорхой мэдээлэл аваад түүнийхээ дараа саналаа яах эсэхээ шийдсэн нь дээр байх, би хэлчих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Дэмбэрэл гишүүний саналыг сонслоо. Саяын горимын саналаар санал хураалтаа үргэлжлүүлье. Би дахин уншъя.  Дэлхийн банкны Олон улсын хөгжлийн ассоциацийн хөнгөлөлттэй зээлийн хөрөнгөөр хэрэгжүүлэх “Ухаалаг засаг төслийн санхүүжилтийн хэлэлцээр”-ийн төслийн хэлэлцэх асуудлыг энэ удаагийн хурлаас  хойшлуулъя гэсэн горимын саналаар санал хураалт явуулъя. Санал хураалт. Нийт 10 гишүүнээс 8 гишүүн дэмжиж, 80.0 хувиар дэмжигдэж байна. Энэ асуудал хурлаас хойшлогдлоо. Бусад 6 асуудлыг хэлэлцэнэ. Хуваарийн дагуу эхний асууда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ab/>
      </w:r>
      <w:r>
        <w:rPr>
          <w:rFonts w:cs="Arial" w:ascii="Arial" w:hAnsi="Arial"/>
          <w:b/>
          <w:i/>
          <w:lang w:val="mn-Cyrl-MN"/>
        </w:rPr>
        <w:t xml:space="preserve">Нэг. Монгол Улсын эдийн засаг, нийгмийг 2016 онд хөгжүүлэх үндсэн чиглэл батлах тухай Улсын Их Хурлын тогтоолын төсөл </w:t>
      </w:r>
      <w:r>
        <w:rPr>
          <w:rFonts w:cs="Arial" w:ascii="Arial" w:hAnsi="Arial"/>
          <w:i/>
          <w:lang w:val="mn-Cyrl-MN"/>
        </w:rPr>
        <w:t xml:space="preserve">/Засгийн газар 2015.04.30-ны өдөр өргөн мэдүүлсэн, </w:t>
      </w:r>
      <w:r>
        <w:rPr>
          <w:rFonts w:cs="Arial" w:ascii="Arial" w:hAnsi="Arial"/>
          <w:b/>
          <w:i/>
          <w:lang w:val="mn-Cyrl-MN"/>
        </w:rPr>
        <w:t>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mn-Cyrl-MN"/>
        </w:rPr>
        <w:tab/>
      </w:r>
      <w:r>
        <w:rPr>
          <w:rFonts w:cs="Arial" w:ascii="Arial" w:hAnsi="Arial"/>
          <w:b w:val="false"/>
          <w:bCs w:val="false"/>
          <w:i w:val="false"/>
          <w:iCs w:val="false"/>
          <w:lang w:val="mn-Cyrl-MN"/>
        </w:rPr>
        <w:t xml:space="preserve">Анхны хэлэлцүүлгийг бэлтгэх ажлын хэсэг Байнгын хорооноос томилогдсон. Миний бие ахалж байгаа. Тэгээд танилцуулгаа хийе. Улсын Их Хурлын эрхэм гишүүд ээ, Эдийн засгийн байнгын хороо 2015 оны 5 дугаар сарын 15-ны өдрийн 15 дугаар тогтоолоороо ”Монгол Улсын эдийн засаг, нийгмийг 2016 онд хөгжүүлэх үндсэн чиглэл батлах тухай” Улсын Их Хурлын тогтоолын төслийг Улсын Их Хурлын нэгдсэн хуралдаанаар хэлэлцүүлэх бэлтгэх ажил хангах санал, дүгнэлтийн төсөл боловсруулах ажлын хэсгийг байгуулсан. Ажлын хэсгийг миний бие ахалж, бүрэлдэхүүнд нь Улсын Их Хурлын гишүүн Ц.Баярсайхан, Д.Ганхуяг, Д.Зоригт, Г.Уянга, Л.Энх-Амгалан нар орж ажиллалаа. Ажлын хэсэг тогтоолын төсөлд тусгах асуудлуудыг улсын төсвийн санхүүжилт, эх үүсвэрийн боломжтой уялдсан байх, нэн тулгамдсан хойшлуулах боломжгүй тухайн жилд бодитой хэрэгжих боломжтой байх зэрэгт үндэслэн Их Хурлын гишүүдээс болон Байнгын хороодоос ирсэн саналуудыг нэг бүрчлэн хэлэлцэж эдийн засаг, нийгмийн хөгжүүлэх үндсэн чиглэлийг боловсруулах, хэлэлцэх, хэрэгжилтийг дүгнэх, төлөвлөх явцыг сайжруулах эрх зүйн зохицуулалтыг боловсронгуй болгохтой саналуудыг нэгтгэн Их Хурлын тогтоолын төсөлд тусгахаар, мөн тогтоолын хавсралтад заасан зорилт, арга хэмжээний хүрээнд тус саналуудыг дээр дурдсан зарчмуудыг баримтлан эрэмбэлж ажлын хэсгээс саналын томьёолж бэлтгэн Байнгын хороонд танилц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Ажлын хэсгээс боловсруулсан зарчмын зөрүүтэй саналын томьёоллыг та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Эдийн засаг, нийгмийг 2016 онд хөгжүүлэх үндсэн чиглэл батлах тухай” тогтоолын төслийг Их Хурлын чуулганы хуралдааны дэгийн хуульд заасны дагуу хэлэлцэн шийдвэрлэж өгөхийг та бүхнээс хүсье. 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Уг асуудлыг хэлэлцэж байгаа Засгийн газрын ажлын хэсгийн бүрэлдэхүүнийг танилцуулъя. Ажлын хэсгийн гишүүд Сангийн яамны төрийн нарийн бичгийн дарга Ганцогт, ажлын гишүүд Аж үйлдвэрийн дандаа төрийн нарийн бичгийн дарга байна. Нямхүү Аж үйлдвэрийн яамны төрийн нарийн бичгийн дарга, Лувсанжамц Боловсрол, соёл, шинжлэх ухааны Инноваци өндөр технологийн газрын дарга, Дэлгэрцогт Эрчим хүчний яамны төрийн нарийн нарийн бичгийн дарга, Г.Ганчимэг Эрүүл мэнд, спортын яамны төрийн нарийн бичгийн дарга, Г.Батхүрэл Сангийн яамны Эдийн засгийн бодлогын газрын дарга, Ч.Тавинжил Сангийн яамны Эдийн засгийн бодлогын газрын Хөгжлийн бодлого, төлөвлөлтийн хэлтсийн дарга, Ч.Отгонбаяр Сангийн яамны  Эдийн засгийн бодлогын газрын Макро эдийн засгийн хэлтсийн дарга, Ш.Мөнхбат Сангийн яамны Эдийн засгийн бодлогын газрын Макро эдийн засгийн хэлтсийн мэргэжилтэн, Ж.Ганбат Сангийн яамны Сангийн яамны Эдийн засгийн бодлогын газрын Макро эдийн засгийн хэлтсийн мэргэжилтэн, Ш.Энхжаргал Хууль зүйн яамны мэргэжилтэн, Б.Хатантуул Хууль зүйн яамны мэргэжилтэн, Э.Зоригт Хууль зүйн яамны Төрийн захиргаа удирдлагын газрын дарга, Х.Галсанхүү Хууль зүйн яамны Санхүү, эдийн засгийн хэлтсийн дарга гэсэн ажлын дэд хэсгийн бүрэлдэхүү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Төсөл санаачлагчаас болон ажлын хэсгийн танилцуулгаас Их Хурлын дэгийн тухай 21.11-д заасны дагуу асуулт асуух гишүүд нэрсээ өгнө үү. С.Дэмбэрэл, Л.Энх-Амгалан гишүүнээр тасалъя. С.Дэмбэрэл гишүүнд микрофон өгье.</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Дэмбэрэл: </w:t>
      </w:r>
      <w:r>
        <w:rPr>
          <w:rFonts w:cs="Arial" w:ascii="Arial" w:hAnsi="Arial"/>
          <w:b w:val="false"/>
          <w:bCs w:val="false"/>
          <w:i w:val="false"/>
          <w:iCs w:val="false"/>
          <w:lang w:val="mn-Cyrl-MN"/>
        </w:rPr>
        <w:t xml:space="preserve">-Тогтоолын төслийн гурав дахь заалтыг тав дахь заалт болгон доор дурдсанаар өөрчлөн найруулах гэж байна. Нэг, хоёр гээд Монгол Улсын эдийн засгийн арга хэмжээ хэрэгжүүлэх гээд бүтэн жилээр гаргаад, хоёрдугаарт, тухайн жилд хэрэгжих болон бодит байдлыг харгалзан Төсвийн тухай хуульд нэмж тусгаж байх гэх мэтийн өгүүлбэр байх юм. Ийм өгүүлбэрийг хараад би хэрвээ Ерөнхий сайд байсан бол, энэ Засгийн газрын аливаа нэгэн сайд байсан бол шоолж инээнэ. Энэ бол ойлгомжтой бас ийм юм хийдэг зүйл байхад бид дээр нь нэгдүгээр ангийн хүүхдэд чи ингэж бич гэж байгаа юм шиг ийм зүйл оруулах хэрэг байна уу гэсэн асуулт байна. Жишээ нь, төрийн байгууллагуудын ажлын хариуцлагыг дээшлүүлэх, төрийн албаны шатанд ажлын гүйцэтгэл үр дүнг тогтмол үнэлэх тогтолцоо бий болгох. Нэг муу хууль ухаантай юм байдаг шүү дээ. Тэр хуулийг сайжруулах, аль хэдийн Төрийн байгуулалтын байнгын хороогоор ороод явж байгаа. Ийм заалт нэмж байх хэрэг байна уу гэсэн юм. Дээр нь тогтоолын төслийн хавсралтад тусгах ажлын хэсгийн санал гээд хэрэгтэй саналууд их байна л даа. Ерөнхий саналууд их байна. Тэр ерөнхий саналууд иймэрхүү юмнуудыг дахиад сайн үзэхгүй яасан юм бэ дээ гэсэн ийм асуулт гэх нь ч хаашаа юм бэ, ийм юм байна. Үүнийг яах вэ, үүн дээр чинь юм нэмж болдог билүү юу билээ. Зарчмаар зөрүүтэй саналаар юм нэмж болох уу? </w:t>
      </w:r>
    </w:p>
    <w:p>
      <w:pPr>
        <w:pStyle w:val="Normal"/>
        <w:jc w:val="both"/>
        <w:rPr>
          <w:rFonts w:ascii="Arial" w:hAnsi="Arial" w:cs="Arial"/>
        </w:rPr>
      </w:pPr>
      <w:r>
        <w:rPr>
          <w:rFonts w:cs="Arial" w:ascii="Arial" w:hAnsi="Arial"/>
          <w:b w:val="false"/>
          <w:bCs w:val="false"/>
          <w:i w:val="false"/>
          <w:iCs w:val="false"/>
          <w:lang w:val="mn-Cyrl-MN"/>
        </w:rPr>
        <w:tab/>
      </w:r>
    </w:p>
    <w:p>
      <w:pPr>
        <w:pStyle w:val="Normal"/>
        <w:jc w:val="both"/>
        <w:rPr>
          <w:rFonts w:ascii="Arial" w:hAnsi="Arial" w:cs="Arial"/>
        </w:rPr>
      </w:pPr>
      <w:r>
        <w:rPr>
          <w:rFonts w:cs="Arial" w:ascii="Arial" w:hAnsi="Arial"/>
        </w:rPr>
        <w:t> </w:t>
      </w:r>
      <w:r>
        <w:rPr>
          <w:rFonts w:cs="Arial" w:ascii="Arial" w:hAnsi="Arial"/>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Болно. Дэмбэрэл гишүүний асуултад хариулъя. Хоёрдугаар санал дээр. 2.1-ийг өчигдөр бид нар ажлын хэсэг дээр яриад хасна гэж орж ирсэн. Хасахгүй ороод ирсэн байна. Энэ бол татагдах ёстой санал. Энэ бол таны зөв. Ерөнхий заалт байх ёсгүй. Харин 2.4 дээр бол энэ байж ёстой гэж үзсэн юм. Өнөөдөр манай улсад хамгийн их нүүрлэсэн аюул бол хариуцлагагүй байдал. Тийм учраас шат шатандаа ажил дүгнэх тогтолцоо системийг бий болгох гэдэг утгаар нь үүнийг ажлын хэсгээс оруулъя гэж оруулсан зүйл. Энэ зайлшгүй байх ёстой гэж үзэж байгаа. Мэдээж санал хураалтаар шийдэх учраас олонх шийдэх асуудал байгаа юм. Өөр санал байвал томьёолол бичиж өгч ажлын хэсгээс гадна оруулж болох дэгтэй шүү дээ. Энх-Амгалан гишүүн асуултаа асууя.</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Л.Энх-Амгалан:</w:t>
      </w:r>
      <w:r>
        <w:rPr>
          <w:rFonts w:cs="Arial" w:ascii="Arial" w:hAnsi="Arial"/>
          <w:b w:val="false"/>
          <w:bCs w:val="false"/>
          <w:i w:val="false"/>
          <w:iCs w:val="false"/>
          <w:lang w:val="mn-Cyrl-MN"/>
        </w:rPr>
        <w:t xml:space="preserve"> -Хоёр зүйл тодруулахыг хүсэж байна. Тэгэхээр үндсэн чиглэлийн хоёрдугаар хэсэг тогтоолын гурав дахь заалтыг тав дахь заалт болгон доор дурдсанаар өөрчлөх гээд тэр хоёрдугаар хэсэг дээр нь тухайн жилд хэрэгжих боломж бодит байдлыг харгалзан зорилтот арга хэмжээ бүрийн хүрэх төвшин, түүний биелэлтийг дүгнэх шалгуур үзүүлэлтийг тодорхой болгох, үргэлжлүүлэн санхүүжүүлэх зорилт арга хэмжээнд шаардагдах хөрөнгө санхүүгийн эх үүсвэрийг дараа жилийн төсвийн тухай хуульд нэмж тусгаж байх гээд байна. Тэгэхээр үүнийг дахиад дэлгэрүүлэх, тодорхой болгох ийм бололцоо бий юу? Өнөөдөр төсөв дээр ирж байгаа хамгийн гол хүндрэл чинь компаниуд ажлаа гүйцэтгэчихсэн, ажил гүйцэтгэсэн компаниудын төлбөр, санхүүжилтийг хийхгүй байгаа нь хамгийн том асуудал болоод байгаа шүү дээ. Төсвөөс ямар ч гүйцэтгэл хийдэггүй болчихсон. Тэгэхээр үүнийг 2016 оны үндсэн чиглэл дээр тодорхой чиглэл оруулах санал байж байгаа юм. Хоёрдугаарт, хөрөнгө оруулалтын гүйцэтгэл дээр хамгийн том асуудал бол Төрийн болон орон нутгийн хөрөнгөөр бараа үйлчилгээ худалдан авах тухай хууль, Тендерийн тухай хууль. Энэ Тендерийн тухай хуулиар чинь үндсэндээ төсвөөс бараа материал худалдан авах бүх тендер зарлагдаад тендер бүхэн араасаа хэл ам дагуулдаг, баахан гомдол гаргадаг шүүх болдог. Тухайн жилдээ хийсэн төсөв дээр тавьсан хөрөнгө оруулалтын эх үүсвэр чинь тендерийн маргаанаас болоод дандаа хойшилдог, ирэх жилийнхээ төсөв рүү дусаасан болоод ингээд хойд хормойгоо авч, урд хормойгоо нөхсөөр байгаад ийм л нөхцөл байдал бий болоод байгаа юм. Тэгэхээр хоёр санал байгаа юм. Нэгдүгээрт, төсвөөс ажил гүйцэтгэж байгаа компаниуд гүйцэтгэлийн асуудал, хоёрдугаарт нь, тендерийн хуулийн эрх зүйн зохицуулалтыг тодорхой болгох асуудлыг 2016 оны үндсэн чиглэлд оруулж өгч чадах юм бол бид нар төсвөөс хийж байгаа хөрөнгө оруулалтын төлөвлөлт, гүйцэтгэл, хяналт, хэрэгжилт дээр тодорхой ахиц дэвшил гарч чадах юм гэсэн ийм саналтай байгаа юм.</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Энх-Амгалан гишүүн маш тодорхой зүйлүүдийг  хэлж байна л даа. Энэ бол зөв зүйтэй. Хоёрдугаар заалт бол хамгийн гол нь үндсэн чиглэлийг төлөвлөхдөө баримтлах зарчмыг тодорхойлж өгсөн байгаа юм. Хөрөнгө оруулалтын гүйцэтгэлтэй холбоотой сайжруулахтай холбоотой санал, Тендерийн хуульд нэмэлт, өөрчлөлт оруулах тухай саналын томьёолол бичиж өгөөд хураалгаад дэмжигдэх байх гэж бодож байна. Тэгэхээр та томьёоллоо бичиж өгөөрэй. Ингээд хүлээж авах боломжтой санал байна. Гишүүд асуулт асууж дууслаа. Одоо ажлын хэсгийн болон зарим гишүүдээс ирсэн саналын томьёоллоор санал хураалт явуулъя. Ажлын хэсгийн томьёоло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Монгол Улсын эдийн засаг, нийгмийг 2016 онд хөгжүүлэх үндсэн чиглэл батлах тухай Улсын Их Хурлын тогтоолын төсөлд тусгах нэгдүгээр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1.</w:t>
      </w:r>
      <w:r>
        <w:rPr>
          <w:rFonts w:cs="Arial" w:ascii="Arial" w:hAnsi="Arial"/>
          <w:b w:val="false"/>
          <w:bCs w:val="false"/>
          <w:i w:val="false"/>
          <w:iCs w:val="false"/>
          <w:lang w:val="mn-Cyrl-MN"/>
        </w:rPr>
        <w:t xml:space="preserve">Тогтоолын төсөлд доор дурдсан агуулгатай 3, 4 дэх заалт тус тус нэмэх гэсэн сан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3.Эдийн засаг, нийгмийг хөгжүүлэх үндсэн чиглэлийг боловсруулах, хэлэлцэх, хэрэгжилтийг дүгнэхдээ Засгийн газрын үйл ажиллагааны хөтөлбөр, төсөв хөрөнгө оруулалтын төлөвлөлттэй уялдуулан эрх зүйн зохицуулалтыг боловсронгуй болгох чиглэлээр холбогдох хууль тогтоомжид нэмэлт, өөрчлөлт оруулах тухай хуулийн төслийг боловсруулахыг Улсын Их Хурлын Төрийн байгуулалтын байнгын хороо /А.Бакей/-нд даалгасугай гэсэн ийм томьёолол байгаа юм. Санал хураалт явуулъя, дэмжиж байгаа гишүүд хоёуланг нь хамт унши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4.Үндсэн чиглэлийн биелэлтэд гүйцэтгэлийн аудит хийхдээ Төрийн аудитын тухай хуулийн 3 дугаар зүйлийн 3.1 дэх хэсэгт заасан зарчмыг баримтлан биелэлтийг албан тушаалтны үүрэг хариуцлагатай холбон дүгнэж байхыг Үндэсний аудитын газар /А.Зангад/-т үүрэг болгосугай гэсэн ийм дотроо хоёр заалттай нэг томьёолол байна. Санал хураалт явуулъя. Дэмжье гэдэг томьёоллоор санал хураалт явуулъя. Гишүүд анхаараарай санал хураалт. Санал хураалтад 10 гишүүн оролцож, 8 гишүүн дэмжиж, 80.0 хувийн саналаар санал хураалт дэмжигдэж байна.</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2.</w:t>
      </w:r>
      <w:r>
        <w:rPr>
          <w:rFonts w:cs="Arial" w:ascii="Arial" w:hAnsi="Arial"/>
          <w:b w:val="false"/>
          <w:bCs w:val="false"/>
          <w:i w:val="false"/>
          <w:iCs w:val="false"/>
          <w:lang w:val="mn-Cyrl-MN"/>
        </w:rPr>
        <w:t xml:space="preserve">Тогтоолын төслийн 3 дахь заалтыг 5 дахь заалт болгон доор дурдсанаар өөрчлөн найруулах.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ын эдийн засаг, нийгмийг 2016 онд хөгжүүлэх үндсэн чиглэлийг баталсантай холбогдуулан дараах арга хэмжээг авч хэрэгжүүлэхийг Монгол Улсын Засгийн газарт даалгасугай. </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 xml:space="preserve">Нэгийг татсан учраас үүнийг уншихгүй.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Нэг. Тухайн жил хэрэгжих боломж болон бодит байдлыг харгалзан зорилт арга хэмжээ бүрийн хүрэх түвшин, түүний биелэлтийг дүгнэх шалгуур үзүүлэлтийг тодорхой болгох, үргэлжлүүлэн санхүүжүүлэх зорилт, арга хэмжээнд шаардагдах хөрөнгө санхүүгийн эх үүсвэрийг дараа жилийн төсвийн тухай хуульд нэмж тусгах. Хоёр дахь дэд заалт. Үндсэн чиглэлийн хэрэгжилтийн явцад тавих дотоодын байнгын хяналтыг сайжруулах, бодлогын баримт бичгийн хэрэгжилт хяналт-шинжилгээ, үнэлгээ хийх Засгийн газрын байгууллагын чадавхыг сайжруулах. Гурав. Төрийн байгууллагуудын ажлын хариуцлагыг дээшлүүлэх, төрийн албаны шат бүрт ажлын гүйцэтгэл, үр дүнг тогтмол үнэлэх, үнэлдэг тогтолцоог бий болгох гэсэн ийм гурван дэд заалттай санал байна. Саналуудыг дэмжье гэсэн санал хураалт явуулъя. Санал хураалт.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Санал хураалтад 10 гишүүн оролцож, 8 гишүүн дэмжиж, 80.0 хувийн саналаар саналууд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3.</w:t>
      </w:r>
      <w:r>
        <w:rPr>
          <w:rFonts w:cs="Arial" w:ascii="Arial" w:hAnsi="Arial"/>
          <w:b w:val="false"/>
          <w:bCs w:val="false"/>
          <w:i w:val="false"/>
          <w:iCs w:val="false"/>
          <w:lang w:val="mn-Cyrl-MN"/>
        </w:rPr>
        <w:t xml:space="preserve">Тогтоолын төслийн хавсралтад тусгах ажлын хэсгийн саналуу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1.Тогтоолын төслийн хавсралтын 2.4 дэх зорилт арга хэмжээнд тусгагдсан Оюу толгойн далд уурхайн хөрөнгө оруулалтын бүтээн байгуулалтын ажлыг эрчимжүүлэх гэсэн томьёоллыг хасах санал байна. Яагаад гэхээр Оюу толгойн асуудал нэгэнт хөдөлгөөнд орсон учраас дахин бичих шаардлагагүй гэж үзсэн ажлын хэсгээс. Энэ томьёоллыг дэмжье гэдгээ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1 гишүүн оролцож, 8 гишүүн дэмжиж, 72.7 хувийн саналаар санал хураалт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2 дахь санал. Тогтоолын төслийн хавсралтын 5 дахь зорилтод цахилгаан эрчим хүч, ган нүүрснээс гаргасан синтетик байгалийн хий үйлдвэрлэх, экспортлох асуудлаар харилцагч талтай хэлэлцээр хийж, бодлогыг Их Хуралд танилцуулах гэсэн томьёоллыг нэмье гэсэн ажлын хэсгийн санал байна. Дэмжье гэдэг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1 гишүүн оролцож, 8 гишүүн дэмжиж, 72.7 хувийн саналаар санал хураалт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3.Тогтоолын төслийн хавсралтын 5 дахь зорилтод “Шивээ-Овоогийн нүүрсний уурхайг түшиглэн цахилгаан станц байгуулж эрчим хүч экспортлох ажлыг  эхлүүлэх” гэж нэмье гэсэн санал байна. Энэ саналыг дэмжье гэсэн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1 гишүүн оролцож, 8 гишүүн дэмжиж, 72.7 хувийн саналаар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4.Тогтоолын төслийн хавсралтын 7 дахь зорилтод “Аймгийн төвүүдэд дулаан хангамжийн шинэ эх үүсвэр барьж байгуулах ажлыг үргэлжлүүлэх” гэж нэмье гэсэн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1 гишүүн оролцож, 7 гишүүн дэмжиж, 63.6 хувийн саналаар энэ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5.Тогтоолын төслийн хавсралтын 7 дахь зорилтод “БНХАУ-д Эрчим хүч экспортлох ерөнхий хэлэлцээр байгуулах ажлыг эрчимжүүлэх” гэж нэмье </w:t>
      </w:r>
      <w:r>
        <w:rPr>
          <w:rFonts w:cs="Arial" w:ascii="Arial" w:hAnsi="Arial"/>
          <w:b w:val="false"/>
          <w:bCs w:val="false"/>
          <w:i w:val="false"/>
          <w:iCs w:val="false"/>
          <w:lang w:val="mn-Cyrl-MN"/>
        </w:rPr>
        <w:t xml:space="preserve">гэсэн санал байна. Энэ санал саяын бидний хураасан хоёр дахь саналтай агуулгын хувьд давхцаж байгаа юм. Найруулгаар найруулж тусгая, нэг санал болгож томьёолъё гэсэн байдлаар санал хураалт явуулъя. Дэмжиж байгаа гишүүд саналаа өг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Санал хураалтад 11 гишүүн оролцож, 6 гишүүн дэмжиж, 54.5 хувийн саналаар санал дэмжигдэж байна. Энэ санал тусдаа байх нь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6.Тогтоолын төслийн хавсралтын 7 дахь зорилтод “Эгийн голын усан цахилгаан станцыг барих ажлыг эхлүүлэх” гэж нэмэх санал байна. Энэ томьёоллыг дэмжье гэдгээ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1 гишүүн оролцож, 8 гишүүн дэмжиж, 72.7 хувийн саналаар энэ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7.Тогтоолын төслийн хавсралтын 7.7 дахь зорилт арга хэмжээ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7.7.Түлш эрчим хүчний үнэ тарифыг зах зээлийн зарчмын дагуу бодит өртгийн тооцоонд үндэслэн зохицуулалт хийх гэдэг томьёоллоор санал хураалт явуулъя. Дэмбэрэл гишүүнд микрофон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С.Дэмбэрэл: </w:t>
      </w:r>
      <w:r>
        <w:rPr>
          <w:rFonts w:cs="Arial" w:ascii="Arial" w:hAnsi="Arial"/>
          <w:b w:val="false"/>
          <w:bCs w:val="false"/>
          <w:i w:val="false"/>
          <w:iCs w:val="false"/>
          <w:lang w:val="mn-Cyrl-MN"/>
        </w:rPr>
        <w:t xml:space="preserve">-Түлш эрчим хүчний асуудлаар бид нар чинь нэг тогтоол гаргах гээд байгаа тийм ээ? Байнгын хороо гаргачихсан билүү? Гарчихсан. Тэгээд ерөнхийдөө энэ салбарын байдлаас үзэхэд бол эрчим хүчний үнэ зохицуулалтын асуудал дээр Засгийн газар, сайд эрчим хүчний үнэ зохицуулах хороо байгаа шүү дээ. Энэ хоёр байгууллагын хуулиар тогтоосон чиг үүрэг нь хороондоо холилдоод байна. Тийм учраас үүн дээр ямар өгүүлбэр нэмж хийе гэж бодож байна вэ гэхээр түлш эрчим хүчний зах зээлийн зарчмын дагуу бодит өртөгт үндэслэл хийх гээд таслал тавиад эрчим хүчний үнэ зохицуулах хорооны бие даасан хараат бус байдлыг эрх зүйн хувьд илүү сайн хангах гэсэн утгатай тийм өгүүлбэр оруулмаар байна. Тэгэхгүй бол ийм заалт байхгүй бол сайд хуулиар бие даасан хараат бус байх ёстой гээд биччихсэн тэр байгууллагыг удирдаад байгаа юм шиг тийм л юм байгаа. 72 дугаар тогтоол чинь яг үнэндээ хэрэгжихгүй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Баярлалаа. Дэмбэрэл гишүүн зөв ярьж байна л даа. Энэ яагаад өөрчилж байна вэ гэхээр ажлын хэсэг дээр яригдаад заалт нь өргөн барьсан тогтоолын хавсралтад байж байгаа юм. Ганцхан эрчим хүчний үнэ чөлөөлөх гэдэг нэрээр оруулж ирсэн. Чөлөөлөх гэдэг бол байж болохгүй, дэлхийд эрчим хүчний үнэ чөлөөлсөн орон хаана ч байхгүй. Энэ буруу томьёолол. Бас нийгэмд буруу ойлголт өгөөд байгаа юм л даа. Чөлөөлнө гэхээр эрчим хүчний үнэ ямар хяналтгүй, хязгааргүй өснө гэсэн ойлголт төрөөд байгаа учраас хуулийн хэллэгийн дагуу бодит өртгийн тооцоонд үндэслэн зохицуулалт хийх гэж засаж залруулж байгаа хэрэг юм. Хоёрдугаарт, таны ярьж байгаа санаа зөв. Эрчим хүчний үнэ тарифын зохицуулалтад Засгийн газар оролцох хууль зүйн эрх байхгүй. Хуулиараа энэ бүрэн эрх нь Эрчим хүчний зохицуулах хороонд байдаг. Эрчим хүчний зохицуулах хороо бие даасан байгууллага Засгийн газраас хараат бус эрх зүйн орчин нь баталгаажсан байгаа учраас эрх зүйн орчин, бие даасан байдлаар хангах заалт хэрэггүй байх. Тэр өнгөрсөн парламентын үед бид хийгээд тусад нь бие даагаад, өнөөдөр хараат бусаар ажиллаж чадаж байгаа. Үүнийг ар талд нь зохицуулах хороо хийнэ гэдэг тодотгол хий болох юм л даа таны хэлж байгаагаар. Зохицуулах хороонд санал болгож оруулж болох юм. Хуулиараа бие даасан учраас гэхдээ Дэмбэрэл гишүүний хэлж байгаа хариуцах эзэн гэдэг дээр зохицуулах хороо гэж бичих нь зүйтэй юм байна. Тэрийг залруулж бичье, залруулж авъя. Зөв санал байна. Санал хураагаагүй тийм ээ? Одоо энэ саналыг дэмжье гэдэг томьёоллоор санал хураалт явуулъя.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1 гишүүн оролцож, 8 гишүүн зөвшөөрч, 72.7 хувийн саналаар энэ санал дэмжигдэж байна. Тодруулж дахиад хэлье. Энэ ажлыг хариуцах эзнийг нь Эрчим хүчний зохицуулах хороо гэж тодотгож өгөх ёстой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8.Тогтоолын төслийн хавсралтын 9.3-т туссан “Ашигт малтмалын ордуудыг эдийн засгийн эргэлтэд оруулах ажлыг эрчимжүүлэх” гэснийг хасъя гэж энэ лоозонгийн чанартай учраас хасъя гэж ажлын хэсгээс оруулж ирж байгаа юм. Энэ саналыг дэмжье гэдэг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Санал хураалтад 11 гишүүн оролцож, 7 гишүүн зөвшөөрч, 63.3 хувийн саналаар энэ санал дэмжи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9.Тогтоолын төслийн хавсралтын 9.3 дахь зорилтод “Уул уурхайн үйл ажиллагаанаас болж эвдрэлд орсон бөгөөд эзэнгүй орхигдсон талбайд нөхөн сэргээлт хийх, хүрэх үр дүнд 80 хүртэлх га талбай” гэж нэмэх. Энэ саналыг дэмжье гэдэг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Санал хураалтад 11 гишүүн оролцож, 9 гишүүн зөвшөөрч, 81.8 хувийн саналаар энэ санал дэмжигдэ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ab/>
      </w:r>
      <w:r>
        <w:rPr>
          <w:rFonts w:cs="Arial" w:ascii="Arial" w:hAnsi="Arial"/>
          <w:lang w:val="mn-Cyrl-MN"/>
        </w:rPr>
        <w:t>10.Тогтоолын төслийн хавсралтын 12 дахь зорилтод “Хоршоодыг дэмжиж бүх сумдад мал аж ахуйн гаралтай бараа, түүхий эд бэлтгэх үндэсний сүлжээ бий болгох” гэж нэмье гэсэн санал байна. Энх-Амгалан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Тэгэхээр хоршоодыг дэмжих сумдад мал аж ахуйн гаралтай түүхий эд бэлтгэх, үндэсний сүлжээ бий болгох гээд энэ чиглэлээр Монгол мал хөтөлбөр хөдөө аж ахуйн гаралтай түүхий эдийг бэлтгэх, түүхий эдийн тухай хуулийн биржийн тухай хууль гээд маш хууль, хөтөлбөрүүд байгаа юм. Тэгэхээр би ямар санал хэлэх гээд байна вэ гэхээр Монгол мал хөтөлбөр болон Хөдөө аж ахуйн гаралтай түүхий эдийн биржийн тухай хуулийн хэрэгжилт болон хөдөө аж ахуйн биржийн үйл ажиллагааг сайжруулж, хоршоодыг дэмжиж, бүх суманд мал аж ахуйн гаралтай түүхий эд бэлтгэх үндэсний сүлжээ бий болгох гэж ингэж оруулбал илүү логиктой байх юм болов уу гэж бодоод байх юм. Дээр нь нэмж байна шүү дээ. Монгол мал хөтөлбөрийн хүрээнд хоршоодыг дэмжих тухай бүтэн хөтөлбөр байж байгаа. Хөдөө аж ахуйн биржийн тухай хууль чинь бид нар их л сайн хууль баталсан биз дээ, Ганхуяг гишүүн ээ. Үүний хэрэгжилтийг бид нар шахах ёстой биз дээ. Хөдөө аж ахуйн бирж гээд дэмжээд өгвөл явчих бирж юм шиг байгаа юм. Хөдөө аж ахуйн биржийн үйл ажиллагааг сайжруулах гээд үүн дээр Монгол мал хөтөлбөр, Хөдөө аж ахуйн биржийн тухай хуулийн хэрэгжилт, хөдөө аж ахуйн биржийн үйл ажиллагааг сайжруулах, энэ хүрээндээ хоршоогоо дэмжиж сумдад түүхий эдийн сүлжээг бүртгэх. Энэ чинь илүү тодорхой болгож байна шүү дээ. Ийм лоозонгийн шинж чанартай юм байж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Энх-Амгалан гишүүн энэ саналыг улам тодруулж оруулъя гэж байна. Энэ бол хүлээж авах боломжтой санал байна гэж үзэж байна. Энэ санал Байгаль орчин, хүнс, хөдөө аж ахуйн байнгын хорооноос орж ирсэн санал юм шүү. Тодотгож өгье гэдгээр найруулгыг нь хүлээж авах нь зүйтэй гэж ажлын хэсгээс үзэж байна. Дэмжсэн санал учраас энд орж ирж байгаа юм. Найруулгыг илүү тодорхой болгож, Энх-Амгалан гишүүний найруулгыг хүлээж авъя гэж үзээд энэ саналыг дэмжье гэдэг санал хураалт явуулъя. Санал хураалт, уг нь байгаа юм. Гишүүд санал хураалт явж байна шүү, анхаарлаа хандуул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val="false"/>
          <w:bCs w:val="false"/>
          <w:i w:val="false"/>
          <w:iCs w:val="false"/>
          <w:lang w:val="mn-Cyrl-MN"/>
        </w:rPr>
        <w:t xml:space="preserve">Санал хураалтад 12 гишүүн оролцож, 8 гишүүн зөвшөөрч, 66.7 хувиар дэмжи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Дараагийн санал мөн Байгаль орчин, хөдөөгийн байнгын хороо дэмжээд орж ирсэн сана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11.Тогтоолын төслийн хавсралтын 12 дахь зорилтод “Бэлчээрийн менежментийг сайжруулах, малын тэжээл бэлтгэх иргэдийн санаачилгыг дэмжих төсөл, хөтөлбөр хэрэгжүүлэх” гэж нэмье гэсэн санал орж ирсэн. Байнгын хорооноос ирсэн саналыг дэмжье гэж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Санал хураалтад 12 гишүүн оролцож, 8 гишүүн зөвшөөрч, 66.7 хувиар санал дэмжигдэж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12 дахь санал мөн адилхан Байгаль орчин, хөдөө аж ахуйн байнгын хорооноос орж ирсэн санал.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rPr>
      </w:pPr>
      <w:r>
        <w:rPr>
          <w:rFonts w:cs="Arial" w:ascii="Arial" w:hAnsi="Arial"/>
          <w:b w:val="false"/>
          <w:bCs w:val="false"/>
          <w:i w:val="false"/>
          <w:iCs w:val="false"/>
          <w:lang w:val="mn-Cyrl-MN"/>
        </w:rPr>
        <w:tab/>
        <w:t xml:space="preserve">12.Тогтоолын төслийн хавсралтын 13 дахь зорилтод “Улаанбаатар хотын агаарын бохирдлыг бууруулах цогц, үр дүнтэй арга хэмжээ авах”, “хүрэх үр дүнд хүйтний улиралд нарийн ширхэгт тоосонцор </w:t>
      </w:r>
      <w:r>
        <w:rPr>
          <w:rFonts w:cs="Arial" w:ascii="Arial" w:hAnsi="Arial"/>
          <w:b w:val="false"/>
          <w:bCs w:val="false"/>
          <w:i w:val="false"/>
          <w:iCs w:val="false"/>
          <w:lang w:val="en-US"/>
        </w:rPr>
        <w:t xml:space="preserve">PM </w:t>
      </w:r>
      <w:r>
        <w:rPr>
          <w:rFonts w:cs="Arial" w:ascii="Arial" w:hAnsi="Arial"/>
          <w:b w:val="false"/>
          <w:bCs w:val="false"/>
          <w:i w:val="false"/>
          <w:iCs w:val="false"/>
          <w:lang w:val="mn-Cyrl-MN"/>
        </w:rPr>
        <w:t xml:space="preserve">2.5, хүхэрлэг хийн </w:t>
      </w:r>
      <w:r>
        <w:rPr>
          <w:rFonts w:cs="Arial" w:ascii="Arial" w:hAnsi="Arial"/>
          <w:b w:val="false"/>
          <w:bCs w:val="false"/>
          <w:i w:val="false"/>
          <w:iCs w:val="false"/>
          <w:lang w:val="en-US"/>
        </w:rPr>
        <w:t xml:space="preserve">SO2 </w:t>
      </w:r>
      <w:r>
        <w:rPr>
          <w:rFonts w:cs="Arial" w:ascii="Arial" w:hAnsi="Arial"/>
          <w:b w:val="false"/>
          <w:bCs w:val="false"/>
          <w:i w:val="false"/>
          <w:iCs w:val="false"/>
          <w:lang w:val="mn-Cyrl-MN"/>
        </w:rPr>
        <w:t>агууламж өмнөх оныхтой харьцуулахад 20-оос доошгүй хувиар буурна” гэж нэмж оруулъя гэсэн санал байна. Дэмжье гэдэг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Санал хураалтад 12 гишүүн оролцож, 8 гишүүн зөвшөөрч, 66.7 хувиар санал дэмжигдэж байна. </w:t>
        <w:tab/>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b w:val="false"/>
          <w:bCs w:val="false"/>
          <w:i w:val="false"/>
          <w:iCs w:val="false"/>
          <w:lang w:val="mn-Cyrl-MN"/>
        </w:rPr>
        <w:tab/>
        <w:t>13.Тогтоолын төслийн  хавсралтын 13 дахь зорилтод “Аялал жуулчлалын салбарын дэд бүтцийг сайжруулах, бүтээгдэхүүн үйлчилгээний хөгжлийг дэмжих” гэдэг томьёололтой санал нэмье гэсэн санал байна. Дэмжье гэсэн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Санал хураалтад 12 гишүүн оролцож, 8 гишүүн дэмжиж, 66.7 хувиар санал дэмжигдэж байна.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14.Тогтоолын төслийн хавсралтын 13 дахь зорилтод “Нэн ховор амьтан, ургамлыг хамгаалах төсөл хэрэгжүүлэх” гэж нэмье гэж мөн Байгаль орчин, хөдөөгийн байнгын хорооны санал байгаа. Дэмжье гэдэг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Санал хураалтад 12 гишүүн оролцож, 10 гишүүн дэмжиж, 83.3 хувиар энэ санал дэмжи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16.Тогтоолын төслийн хавсралтын 13.4 дэх зорилт, арга хэмжээг “Улсын тусгай хамгаалалтын газар, нутгийн сүлжээг өргөжүүлэх” гэсний дараа “хамгаалалтын арга хэмжээг сайжруулах” гэж нэмье томьёолол. Байнгын орчны байнгын хорооны санал байгаа. Энх-Амгалан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Л.Энх-Амгалан:</w:t>
      </w:r>
      <w:r>
        <w:rPr>
          <w:rFonts w:cs="Arial" w:ascii="Arial" w:hAnsi="Arial"/>
          <w:b w:val="false"/>
          <w:bCs w:val="false"/>
          <w:i w:val="false"/>
          <w:iCs w:val="false"/>
          <w:lang w:val="mn-Cyrl-MN"/>
        </w:rPr>
        <w:t xml:space="preserve"> -Энэ нутгийн иргэдийнх нь санал санаачилгыг асууж байж ингэж байж шийдвэр гаргаж байхгүй бол үндсэндээ тусгай хамгаалалтад газар нутгаа аваад байдаг. Манай Ренчинлхүмбэ сум, Улаан-Уул сум, Хатгал, Ханх гээд үндсэндээ газар нутаг нь бүгдээрээ тусгай хамгаалалтад орсон. Малын бэлчээр байхгүй болсон ийм асуудлууд гарч ирж байгаа юм. Тэгэхээр үнэхээр улсын тусгай хамгаалалтад авах шаардлага байгаа бол заавал ч үгүй орон нутгийнх нь иргэдийн саналыг авч байж ингэж шийдвэрлэдэг байхгүй бол яамнаас шийдвэр гаргаад авдаг. Тэгсэн мөртлөө Ренчинлхүмбэ сум гэхэд манай Хөвсгөл аймгийн хамгийн том сум, 6000 хүн амтай, хамгийн алслагдсан сум. Одоо газар нутаг байхгүй, бүгдийг нь тусгай хамгаалалтад аваад, тэнд малчид нь малаа бэлчээрлэх, хаваржих, өвөлжих газаргүй болоод байгаа.  Харин ч буцаагаад тодорхой газруудыг тусгай газар нутгийн хязгаараас гаргаж өгөөч гэсэн саналууд их ирдэг юм. Тэгэхээр энэ бол олон аймаг дээр байгаа асуудал гэж бодож байгаа юм. Үүнийг томьёоллын хувьд орон нутгийн иргэдийн санал дээр үндэслэн гэсэн томьёолол нэмж өгөхгүй бол яам дангаараа орон нутгийнхаа иргэд болон орон нутгийн саналыг авахгүйгээр ингэж аваад байж болохгүй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Энх-Амгалан гишүүний асуулттай холбогдуулж Байгаль орчны яамныхан байна уу? Тайлбар хэлэх хүн байна уу? Энэ уг нь Засгийн газар өргөн барихдаа өргөжүүлэх гэж байгаа юм л даа. Ганцхан ажлын хэсгээс хамгаалалтын арга хэмжээг сайжруулах, өмнөх хийж байгаа юмаа сайжруулах гэсэн утгаар Байгаль орчны байнгын хорооноос ирсэн юм байна лээ л дээ. Хариулах хүн байна уу? Засгийн газраас. Өчигдөр байсан хүмүүсээс Батхүрэл. Энх-Амгалан гишүүний хэлж байгаа томьёоллыг нэмэх боломж би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Г.Батхүрэл: </w:t>
      </w:r>
      <w:r>
        <w:rPr>
          <w:rFonts w:cs="Arial" w:ascii="Arial" w:hAnsi="Arial"/>
          <w:b w:val="false"/>
          <w:bCs w:val="false"/>
          <w:i w:val="false"/>
          <w:iCs w:val="false"/>
          <w:lang w:val="mn-Cyrl-MN"/>
        </w:rPr>
        <w:t xml:space="preserve">-Ер нь бол Энх-Амгалан гишүүн редакцын чанартай орон нутгийн иргэдийн саналыг авсны үндсэн дээр улсын тусгай хамгаалалттай газар нутгийн сүлжээг өргөжүүлэх гэж агуулгаар оруулж байна гэж ойлголоо. Энд найруулгыг урд нь оруулах боломжтой. Засгийн газраас өргөн барьсан төслийн дараа Байгаль орчин, ногоон хөгжил, аялал жуулчлалын яамнаас нэгэнт газар нутгийнхаа сүлжээг өргөжүүлсэн юм бол үүн дээр авч байгаа арга хэмжээг сайжруулъя, илүү үр дүнтэй болгоё гэдэг үүднээс хамгаалалтын арга хэмжээг сайжруулах гэж нэмж оруул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Энх-Амгалан гишүүний хэлж байгаа саналыг нэмж тусгая. Орон нутгийн иргэдийн саналыг харгалзан гэдэг. Ганхуяг гишүүн, дараа нь Дэмбэрэл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хуяг: </w:t>
      </w:r>
      <w:r>
        <w:rPr>
          <w:rFonts w:cs="Arial" w:ascii="Arial" w:hAnsi="Arial"/>
          <w:b w:val="false"/>
          <w:bCs w:val="false"/>
          <w:i w:val="false"/>
          <w:iCs w:val="false"/>
          <w:lang w:val="mn-Cyrl-MN"/>
        </w:rPr>
        <w:t>-Тусгай хамгаалалттай газар нутгийг гэдэг нь угаасаа орон нутгийн саналыг авахгүй бол шийдвэрлэдэггүй ийм асуудал байгаа юм Энх-Амгалан гишүүн. Ганцхан тусгай хамгаалалттай газар нь, угаасаа хуулиар заавал хөдөөд баг, сум, аймгийн иргэдийн Төлөөлөгчдийн Хурал, хотод бол хороо, дүүрэг гээд тусгай хамгаалалттай газар нутаг дээр ийм юм байгаад байгаа юм. Угаасаа хуульд нь тийм юм байгаа. Гэхдээ ер нь ийм хандлага яваад байдаг юм байна лээ шүү дээ. Тусгай хамгаалалттай газар нутгийг нэмэгдүүлсэн Засгийн газрын гишүүн бол илүү ажил хийсэн сайн болдог. Тэгээд тийшээ яваад байдаг. Бусад оронд хараад байхад зохистой ашиглалт гэдэг бол маш чухал байгаа юм. Тэгээд тусгай  хамгаалалттай газарт нь бичил уурхайчид орчихсон байгаа шүү дээ, алтны уурхай руу. Тусгай хамгаалалттай газар, Засгийн газрын тусгай хэрэгцээний газар, орон нутгийн тусгай хэрэгцээ чинь замаа алдлаа шүү дээ. Бид үүн дээр тусгай хамгаалалттай газар, тусгай хэрэгцээний газарт үнэлэлт дүгнэлт өгөөд шаардлагатай бол эрх зүйн орчныг өөрчлөхгүй бол болохгүй болоод байгаа юм. Би ажлын хэсэг дээр хөндөөд орхисон юм. Энх-Амгалан гишүүн ээ, мал ямар ч газар нутагт явж байхад ямар ч асуудалгүй юм. Дээрээс үеэс өвөг дээдэс өвөлжөөд байсан газрыг нь гэнэтхэн очоод тусгай хамгаалалт болголоо, гоё болголоо гээд хүнгүй, малгүй болгоод оруулахгүй байгаа биз дээ. Тэгээд тийм юм болоод байгаа юм. Найруулгаар нь ярьж байгаад Байнгын хороогоор нь судлуулж байгаад аятайхан юм оруулсан нь дээр байх. Би  тэгж л бодож байна. Тэр чинь дураараа юм болж байгаа шүү дээ. Бараг өдөр болгон авч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Дэмбэрэл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С.Дэмбэрэл:</w:t>
      </w:r>
      <w:r>
        <w:rPr>
          <w:rFonts w:cs="Arial" w:ascii="Arial" w:hAnsi="Arial"/>
          <w:b w:val="false"/>
          <w:bCs w:val="false"/>
          <w:i w:val="false"/>
          <w:iCs w:val="false"/>
          <w:lang w:val="mn-Cyrl-MN"/>
        </w:rPr>
        <w:t xml:space="preserve"> -Саяын Энх-Амгалан, Ганхуяг гишүүний ярьдаг асуудал өнөөдөр үнэхээр онцгой анхаарч шийдвэрлэхгүй бол болохгүй асуудал. Тэгэхдээ яг энэ орж ирсэн томьёоллоор шийдвэрлэх асуудал тусгагдах юм байна гэж байгаа бол энэ том эндүүрэл. Тийм учраас үүн дээр саяын дурдсан гишүүд, тэгээд би нэмэгдээд нэг томьёолол хийгээд зарчмын зөрүүтэй саналаар үүнийг өөрчилье. Эсвэл энэ оруулсан зүйлд улсын тусгай хамгаалалттай газар, орон нутгийн  хэрэгцээт газар гэсэн хэдэн газрууд байна шүү дээ. Үүний хууль эрх зүйн уялдаа холбоо, тусгай хамгаалалттай газрын статус олгож байгаа өнөөгийн механизм энд орон нутгийн оролцоо, төвийн оролцоо энэ хоёрыг зохистой  харьцаа энэ бүхнийг харгалзсан ийм зүйлийг бичих ёстой л доо. Энэ томьёоллоор болохгүй байна л даа. Тийм учраас тогтоолын төслийн 16 дугаар зүйлийг найруулга төдийгүй ажлын хэсгийн санал шүү дээ. Үүнийг дахиж өөр байдлаар томьёолоод оруулъя гэсэн ийм байдлаар явбал яасан юм бэ? Яг ийм байдлаар явбал өргөжүүлэх гэхээр энэ чинь чимээгүй тэмцэл явж байгаа юм. Нэг хэсэг нь яам, тэр байтугай Засгийн газар дотроо бодлогын уялдаа холбоог нь алдагдуулдаг. Нэгэнт ингээд биччихвэл уурхайг зохистой ашиглая гэдэг томьёолол маань өөрөө унадаг. Тэгээд үүнээс чинь болоод хамгийн сүүлийн жишээ бол төв ба орон нутгийн хооронд ашигт малтмал, уул уурхайн үйл ажиллагаа явуулахад сумын иргэдийн Төлөөлөгчдийн газрууд нь 130-аад сумаас 30 нь бид нутаг дэвсгэр дээрээ ашиглуулна гэсэн тийм санал ирүүлсэн биз дээ Ганхуяг аа? Ийм байдалтай болоод байгаа юм. Өөрөөр хэлбэл, энэ чинь томоор ярих юм бол унитар улсын зарчмыг алдагдуулаад, газар гэдэг зүйл дээр одоо эртнээс үүнээс эрх зүйн талаас нь тодорхой болгож уялдаа холбоог нь хангаж өгөхгүй, хязгаарлалтыг нь хийж өгөхгүй, ямар ч тохиолдолд сумын иргэдийн Төлөөлөгчдийн Хурал, ямар тохиолдолд Засгийн газар нь яаж шийдвэрээ гаргахыг, хязгаарлалт нь юу болох юм бэ гэдгийг маш товчоор илэрхийлсэн нэг өгүүлбэр байхад болно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Баярлалаа. Сая энэ томьёололтой холбогдуулж гишүүд саналаа хэллээ. Энх-Амгалан, Ганхуяг, С.Дэмбэрэл гишүүн нарын саналыг томьёололд тусгаад шинээр найруулъя гэдэг гэдэг томьёоллоор зарчмыг нь дэмжиж энэ саналыг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2 гишүүн оролцож, 12 гишүүн дэмжиж, 100.0 хувиар энэ санал дэмжигдлээ. Гишүүдээ бид 15 дахь саналыг хураалгаагүй өнгөрсөн байна шүү. Дахиж уншиж хураал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15.Тогтоолын төслийн хавсралтын 13.2 дахь зорилт, арга хэмжээний эрчим хүч гэсний дараа “түүхий эд” гэж нэмэх ийм санал байна. Дэмжье гэдэг томьёоллоор санал хураалт явуулъя. Санал хураал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b w:val="false"/>
          <w:bCs w:val="false"/>
          <w:i w:val="false"/>
          <w:iCs w:val="false"/>
          <w:lang w:val="mn-Cyrl-MN"/>
        </w:rPr>
        <w:tab/>
        <w:t xml:space="preserve">Санал хураалтад 12 гишүүн оролцож, 9 гишүүн дэмжиж, 75.0 хувиа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17.Тогтоолын төслийн хавсралтын 15 дахь зорилтод “Төрөөс залуучуудын талаар баримтлах бодлогыг шинэчилж, залуучуудын асуудлыг гэр бүл, хүүхэд, эмэгтэйчүүд, хүн амын хөгжлийн бодлоготой уялдуулна” гэж нэмэх саналыг Нийгмийн бодлого, боловсрол, соёл, шинжлэх ухааны байнгын хорооноос дэмжсэн санал орж ирсэн. Энэ саналыг дэмжье гэдэг томьёоллоор санал хураалт явуулъя. Санал хураалт. Энх-Амгалан гишүүн тодруулах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Бид нар чинь ерөөсөө уг нь монгол хүнийг  хөгжүүлэх хөтөлбөр, Монголын хүн  амын хөгжлийн бодлого гээд Их Хурал дээр хүн амын талаар хэрэгжүүлэх төрийн бодлого гээд ороод ирчихсэн  хэлэлцэгдээд явж байгаа шүү дээ. Тэгэхээр цаашаа бид нар задлаад хүүхэд, залуучууд, эмэгтэйчүүд, ахмад гээд ерөөсөө тусдаа бодлогуудтай явж байх юм уу эсвэл нэгдсэн монгол хүний талаар авч  хэрэгжүүлэх, монгол хүнийг хөгжүүлэх нэгдсэн бодлоготой байх юм уу, ер нь яаж явах ёстой юм бэ? Эсвэл эхлээд бид нар хүний амынхаа хөгжлийн бодлогыг батлаад, дараа нь бодлогын дагуу цаашаа задлаад явах ёстой юм уу? Хүүхэд, залуучууд, эмэгтэйчүүд, ахмад гээд тус тусдаа бодлоготой байх ёстой юм уу, яаж явах ёстой юм бэ? Төрийн бодлого юу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Энэ дээр тайлбар хэлэх хүн байна уу? Засгийн газраас тайлбар хийх хүн байна уу? Нийгмийн бодлогын байнгын хорооны санал шүү дээ. Бямбацогт гишүүн тайлбар өгье. Микрофон өгөөр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С.Бямбацогт:</w:t>
      </w:r>
      <w:r>
        <w:rPr>
          <w:rFonts w:cs="Arial" w:ascii="Arial" w:hAnsi="Arial"/>
          <w:b w:val="false"/>
          <w:bCs w:val="false"/>
          <w:i w:val="false"/>
          <w:iCs w:val="false"/>
          <w:lang w:val="mn-Cyrl-MN"/>
        </w:rPr>
        <w:t xml:space="preserve"> -Төрөөс хүн амын талаар баримтлах бодлого гээд бодлогын бичиг баримт бий л дээ. Энэ дотроо хүн амын хөгжил гээд гэр бүл, хүн амын хөгжил дотроо тэр чинь нас насны онцлогоор тодорхой өөрөө өөрсдийн ялгаатай байдаг. Ахмадын талаар баримтлах бодлого, залуучуудын талаар баримтлах бодлого, оюутнууд маань өөрсдөө нийгмийн онцгой давхарга гэдэг юм уу, нялх хүүхдийг хүртэл 0-5 нас, 5-18 нас хүртэл гэдэг юм уу онцгой бодлогууд байдаг. Тийм болохоор үүн дээр өөрийн гэсэн онцлогтой. Онцлогт нь таарсан тодорхой бодлогуудыг хүн амын хөгжлийн талаар баримтлах бодлого дотор суулгаж өгч байя. Үүнийгээ тодотгож өгье. Тэгэхгүй бол залуучуудын асуудлыг орхисон. Гэр бүл, хүүхэд, эмэгтэйчүүд гээд хүн амын хөгжлийн асуудал яваад байдаг. Энэ дээр бид нар залуучуудын асуудал орхигдоод байгаа учраас оруулж өгье гэдэг байдлаар Байнгын хороон дээр яригд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Дэмбэрэл гишүүн санал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С.Дэмбэрэл: </w:t>
      </w:r>
      <w:r>
        <w:rPr>
          <w:rFonts w:cs="Arial" w:ascii="Arial" w:hAnsi="Arial"/>
          <w:b w:val="false"/>
          <w:bCs w:val="false"/>
          <w:i w:val="false"/>
          <w:iCs w:val="false"/>
          <w:lang w:val="mn-Cyrl-MN"/>
        </w:rPr>
        <w:t>-Бямбацогт гишүүний санал дээр нэмээд хэлэхэд, одоо Монгол Улсын хувьд хүн амын тааламжтай цонх үе нээгдсэн байгаа. Тэгээд залуучуудын хөдөлмөр эрхлэлт, залуучуудын хөгжилтэй холбоотой асуудлууд 2030 он хүртэл илүү онцгой анхаарал хандуулах, өөрөөр хэлбэл, хүн амын цонх үеийн боломжийг дээд зэргээр ашиглаж, хүн амын ажил эрхлэлт энэ бүх асуудлыг залуучуудын оролцоог нэмэгдүүлэх талаас  нь бодож энэ заалт орсон юм байна. Гэхдээ тэр томьёолол дээр төрөөс залуучуудын талаар баримтлах бодлогыг шинэчилж, хүн амын хөгжлийн бодлоготой уялдуулна гэх, яагаад вэ гэхээр гэр бүл, хүүхэд, эмэгтэйчүүд гэдэг маань хүн амын хөгжлийн бодлого дотроо суучихсан байгаа. Тийм учраас миний томьёолол үүнийг найруулгын хувьд төрөөс залуучуудын талаар баримтлах бодлогыг шинэчилж, хүн амын хөгжлийн бодлоготой уялдуулна гэхэд бол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Энх-Амгалан гишүүн 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Би ойлгохдоо ингэж бодоод байгаа шүү дээ. Эхлээд төрийн бодлого нь гарна. Бодлого гарсны дараа хууль эрх зүйн орчноо сайжруулна, тэгээд хөтөлбөрүүд гарна гэж ойлгоод байгаа шүү дээ. Цаашдаа бид нар хүн амын  хөгжлийн бодлого гэж Монголын төрийн нэгдсэн бодлогыг гаргаад тэгээд цаашаа хуулиудаа хийгээд, хөтөлбөрүүдээ батлаад явахгүй юм уу? Одоо тэгэхээр хүн амын хөгжлийн бодлого, залуучуудын бодлого хоёр байхаар жишээ нь, аль илүү ач холбогдлууд өгө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Гишүүд саналаа хэллээ. Нэгэнт мэргэжлийн байнгын хороо нь  хэлэлцээд дэмжсэн учраас үүнийг нь хэлэлцэхгүй бол болохгүй байх. Санал хуралт явуулбал яасан юм бэ гишүүд ээ.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Санал хураалтад 15 гишүүн оролцож, 12 гишүүн дэмжиж, 75.0 хувиар энэ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18.Тогтоолын төслийн хавсралтын 15 дахь зорилтод “Боловсролын байгууллагын мэдээллийн нэгдсэн сан бүхий “Боловсролын салбарын мэдээллийн систем”-ийг боловсруулж, нэвтрүүлэх” гэдэг саналыг нэмье гэж Нийгмийн бодлого, боловсрол, соёл, шинжлэх ухааны байнгын хорооны дэмжсэн санал орж ирсэн. Асуулт Энх-Амгалан гишүүн микрофон өгье. </w:t>
      </w:r>
    </w:p>
    <w:p>
      <w:pPr>
        <w:pStyle w:val="Normal"/>
        <w:jc w:val="both"/>
        <w:rPr>
          <w:rFonts w:ascii="Arial" w:hAnsi="Arial" w:cs="Arial"/>
          <w:b w:val="false"/>
          <w:b w:val="false"/>
          <w:bCs w:val="false"/>
          <w:i w:val="false"/>
          <w:i w:val="false"/>
          <w:iCs w:val="false"/>
          <w:lang w:val="mn-Cyrl-MN"/>
        </w:rPr>
      </w:pPr>
      <w:r>
        <w:rPr>
          <w:rFonts w:cs="Arial" w:ascii="Arial" w:hAnsi="Arial"/>
        </w:rPr>
        <w:t> </w:t>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Би найруулгын шинж чанартай санал хэлье гэж бодож байна. Ер нь мэдээллийн салбар бүр ганцхан одоо бол боловсрол гэж ярьж байна л даа. Манай төрийн байгууллагуудын мэдээллийн сан байгуулна, мэдээллийн сүлжээ байгуулна гээд дандаа бие даасан сүлжээнүүд төрийн хөрөнгөөр барьдаг ийм чиг  хандлагууд бий болоод байгаа юм. Тийм учраас ерөнхийдөө мэдээлэл технологийн салбар бол хувийн хэвшил өөрөө аваад явчихдаг маш том ахиц дэвшил гарчихсан ийм салбар байж байгаа шүү дээ. Би юу гэж хэлэх гээд байна вэ гэхээр ямар санал гаргах гээд байна вэ гэхээр төр хувийн хэвшлийн түншлэлийн зарчим дээр суурилсан боловсролын байгууллагын мэдээллийн нэгдсэн сан бүхий боловсролын салбарын мэдээллийн системийг боловсруулж, нэвтрүүлэх гэж нэмбэл яасан юм бэ? Тэгэхгүй бол энэ чинь дахиад төсөв дээр ачаалал ирэх байхгүй юу. Бид нарын хамгийн гол шүүмжүүд чинь үндсэн чиглэл батлахдаа дандаа санхүүжилтийн эх үүсвэр байхгүй эргээд буцаад төсөв дээр маш хүнд ачаалал өгдөг чиглэл баталдаг байсан юм байна лээ шүү дээ, хуучин жишиг нь. Одоо бол бид нар хамгийн гол нь яаж хэрэгжих юм бэ, ямар эх үүсвэрээр хэрэгжих юм бэ гэдэг тодорхой чиглэлүүд баталж явж байя гэсэн зарчим тохирсон учраас тодотгол хийж өгсөн нь дээр болов уу гэж бодож байна. Гантөмөр сайд аа, та нар мэдээлэл технологийнхоо салбарыг дэмжих ёстой шүү дээ. Төр өөрөө бүх юмыг хийгээд байж болохгүй байхгүй юу. Мэдээллийн технологийн компаниудтайгаа адилхан өндөр цалин өгөөд төр хувийн хэвшилтэй өрсөлдөөд байж болохгүй байхгүй юу. Энэ бол зарчим шүү дээ, Гантөмөр сайд аа. Цаашаа маш том мэдээллийн систем, бааз болно шүү дээ. Монголд бий болсон мэдээллийнхээ сүлжээн дээр мэдээллийн технологи, ноу хау, үндэсний боловсон хүчин, мэдээлэл технологийнхоо салбарыг дэмжээд явах ийм л төрийн бодлого байх ёстой гэж бодож байгаа юм. Төрийн хувийн хэвшлийн түншлэлийн зарчим дээр суурилж гэж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Энх-Амгалан гишүүн санал хэллээ. Энэ саналыг ажлын хэсэг дээр томьёоллыг нь дахиж ярьж авч үзэхээр тохирч, энэ саналыг зарчмын хувьд дэмжье гэдэг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2 гишүүн оролцож, 10 гишүүн дэмжиж, 83.3 хуви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19.Тогтоолын төслийн хавсралтын 15.9 дэх зорилт, арга хэмжээний “...тус төв ажиллах багш, албан хаагчдыг бэлтгэх” гэснийг хасах санал гэсэн байна. Мөн Нийгмийн бодлогын байнгын хорооноос орж ирсэн. Энэ саналыг дэмжье гэдэг томьёоллоор санал хураалт явуулъя. Энэтхэгийн төвтэй холбогдуулж,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Санал хураалтад 12 гишүүн оролцож, 9 гишүүн дэмжиж, 75.0 хувиар энэ санал дэмжи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20.Тогтоолын төслийн хавсралтын 17 дахь зорилтод “Соёлын биет бус өвийг хамгаалах үндэсний хөтөлбөр боловсруулж батлуулан хэрэгжүүлэх” гэж нэмэх санал орж ирсэн. Энэ саналыг дэмжье гэдэг томьёоллоор санал хураалт явуулъя. Мөн адилхан Нийгмийн бодлого, боловсрол, соёл, шинжлэх ухааны байнгын хорооны санал байгаа юм.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2 гишүүн оролцож, 10 гишүүн дэмжиж, 83.3 хувиар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21.Тогтоолын төслийн хавсралтын 18.7 дахь зорилт арга хэмжээнд тусгасан “Ажил олгогч, ажилтны хөдөлмөрийн аюулгүй байдал, эрүүл ахуйн талаарх үүрэг хариуцлагыг дээшлүүлж, эрсдэлийн түвшин их ажлын байранд ажиллаж байгаа ажилтныг амь нас, эрүүл мэндийн даатгалд даатгуулах нөхцөлийг бүрдүүлэх” гэснийг хасах санал гарч ирсэн. Нийгмийн бодлого, боловсрол, соёл, шинжлэх ухааны байнгын хорооны санал байгаа юм. Энэ саналыг дэмжье гэдэг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2 гишүүн оролцож, 10 гишүүн дэмжиж, 83.3 хувиар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 22.Тогтоолын төслийн хавсралтын 19 дэх зорилтод “Олон  хүүхэд төрүүлсэн эх, олон хүүхэдтэй гэр бүлийг дэмжих хөтөлбөр боловсруулж хэрэгжүүлэх” гэж нэмье гэсэн санал байгаа. Энэ саналыг дэмжье гэдэг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2 гишүүн оролцож, 9 гишүүн дэмжиж, 75.0 хуви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23.Тогтоолын төслийн хавсралтын 19 дэх зорилтод “Малчдын хөдөлмөрийн онцлогийг харгалзан тэтгэврийн насыг өөрчлөх асуудлыг судалж шийдвэрлэх” гэж нэмье гэдэг санал орж ирсэн. Нийгмийн бодлого, боловсрол, соёл, шинжлэх ухааны байнгын хорооны санал. Дэмжье гэдэг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2 гишүүн оролцож, 10 гишүүн дэмжиж, 83.3 хувиар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4.Тогтоолын төслийн хавсралтын 19 дэх зорилтод “Цалин, тэтгэвэр, тэтгэмжийг улсын төсвийн боломжтой уялдуулан нэмэгдүүлэх асуудлыг судалж, шийдвэрлэх” гэж нэмье гэсэн санал Нийгмийн бодлого, боловсрол, соёл, шинжлэх ухааны байнгын хорооноос орж ирсэн. Уг саналыг дэмжье гэдэг томьёоллоор санал хураалт явуулъя. Дэмбэрэл гишүүн, дараа нь Энх-Амгалан гишүүн.</w:t>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С.Дэмбэрэл: </w:t>
      </w:r>
      <w:r>
        <w:rPr>
          <w:rFonts w:cs="Arial" w:ascii="Arial" w:hAnsi="Arial"/>
          <w:b w:val="false"/>
          <w:bCs w:val="false"/>
          <w:i w:val="false"/>
          <w:iCs w:val="false"/>
          <w:lang w:val="mn-Cyrl-MN"/>
        </w:rPr>
        <w:t xml:space="preserve">-Тогтоолын төслийн 19 дүгээр хавсралтын 19 дэх зорилт “Цалин, тэтгэвэр, тэтгэмжийг улсын төсвийн боломжтой уялдуулан нэмэгдүүлэх, инфляциас хамгаалах янз бүрийн хувилбар хэрэглэх, асуудлыг судалж, шийдвэрлэх” гээд өөрөөр хэлбэл, цалин маань инфляцид идэгдэхгүй байх төрөл бүрийн боломжуудыг судлах ёстой л доо. Түүнээс ганцхан үүнтэй уялдуулан нэмэгдүүлэх асуудлыг судалж шийдвэрлэнэ гэдэг мөлгөр болж байгаа юм. Үүнийг дэмжиж өгнө үү? Найруулга. Улсын төсвийн боломж, бүтээмжтэй уялдуулан нэмэгдүүлэх гээд инфляциас хамгаалах янз бүрийн хувилбар хэрэглэх асуудлыг судалж шийдвэрлэх, тэгэхээр цалинд нөлөөлдөг бүх асуудлууд тусгагда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Дэмбэрэл гишүүний саналыг нэмж найруулж тусгая. Энх-Амгалан гишүүн адилхан санал уу? Энэ саналыг найруулгаар нь дэмжиж, ажлын хэсэг дээр дахин томьёолж тусгаж гэж шийдвэрлээд санал хураалтаа явуулъя.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2 гишүүн оролцож, 11 гишүүн дэмжиж, 91.7 хувиар санал дэмжигдлээ.</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25.Тогтоолын төслийн хавсралтын 20 дахь зорилтод “Монгол Улсын Үндсэн хуульд нэмэлт, өөрчлөлт оруулж парламентын тогтолцооны шинэчлэлийг хийх” гэж нэмье гэсэн санал байгаа. Төрийн байгуулалтын байнгын хорооноос дэмжигдсэн санал байна. Энэ саналыг дэмжье гэдэг томьёоллоор санал хураалт явуулъя. Дэмбэрэл гишүүн, дараа нь Энх-Амгалан гишүүн тодруулъя. Дэмбэрэл гишүүний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val="false"/>
          <w:iCs w:val="false"/>
          <w:lang w:val="mn-Cyrl-MN"/>
        </w:rPr>
        <w:t xml:space="preserve">С.Дэмбэрэл: </w:t>
      </w:r>
      <w:r>
        <w:rPr>
          <w:rFonts w:cs="Arial" w:ascii="Arial" w:hAnsi="Arial"/>
          <w:b w:val="false"/>
          <w:bCs w:val="false"/>
          <w:i w:val="false"/>
          <w:iCs w:val="false"/>
          <w:lang w:val="mn-Cyrl-MN"/>
        </w:rPr>
        <w:t xml:space="preserve">-Энэ маань өөрөө Засгийн газрын бүрэн ажил биш л дээ. Өөрөөр хэлбэл, парламентын тогтолцооны шинэчлэлийг Засгийн газар хийхгүй шүү дээ. Улсын Их Хурал хийнэ. Гэтэл энэ маань үндсэн чиглэл. Хэрэв энэ зайлшгүй шаардлагатай өгүүлбэр гэж үзэж байгаа бол Монгол Улсын Үндсэн хуульд нэмэлт, өөрчлөлт оруулж парламент дахь шинэчлэлийг хийх талаар Засгийн газрын байр суурь, санал бодлыг гаргах гэдэг юм уу, тиймэрхүү утгатай. Түүнээс энэ заалт дээр яг ингэж явбал энэ чинь Засгийн газарт хамаагүй асуудлыг бид нар оруулчихсан байна л даа. Парламентын тогтолцоог Засгийн газар хийхгүй шүү дээ, шинэчлэх асуудлыг. Улсын Их Хуралд өөрт нь байдаг эрх. Мэдээж хэрэг Засгийн газар оролцоно. Хууль тогтоомж гээд янз янзын санал тэр талаас нь оруулна уу гэхээс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Энх-Амгалан асууя, дараа нь Г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Л.Энх-Амгалан:</w:t>
      </w:r>
      <w:r>
        <w:rPr>
          <w:rFonts w:cs="Arial" w:ascii="Arial" w:hAnsi="Arial"/>
          <w:b w:val="false"/>
          <w:bCs w:val="false"/>
          <w:i w:val="false"/>
          <w:iCs w:val="false"/>
          <w:lang w:val="mn-Cyrl-MN"/>
        </w:rPr>
        <w:t xml:space="preserve"> -Тэгээд 2016 онд хөгжүүлэх үндсэн чиглэл баталж байна шүү дээ. 2016 ондоо багтаад Үндсэн хуульд нэмэлт, өөрчлөлт хийгээд парламентынхаа тогтолцоог шинэчилчих юм уу? Бодитой нөхцөл байдал байгаа юм уу? 2016 он чинь сонгуулийн жил. Энэ заалтаараа, энэ томьёоллоороо орлоо гэхэд бодитой хэрэгжих тийм боломж байгаа юм болов уу даа. Дахиад мөрөөдлийн жагсаалтын нэг болчих вий гэж бодоод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Ганхуяг гишүүн саналаа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хуяг: </w:t>
      </w:r>
      <w:r>
        <w:rPr>
          <w:rFonts w:cs="Arial" w:ascii="Arial" w:hAnsi="Arial"/>
          <w:b w:val="false"/>
          <w:bCs w:val="false"/>
          <w:i w:val="false"/>
          <w:iCs w:val="false"/>
          <w:lang w:val="mn-Cyrl-MN"/>
        </w:rPr>
        <w:t xml:space="preserve">-Тлейхан гишүүн ээ, ерөнхийдөө бид нар ярьсан. Тэгээд Үндсэн хуульд өөрчлөлт оруулах тэгээд 2016 он юм чинь яршиг цөмөөрөө үүнийг татъя тэгэх үү? 25 дахь саналаа татъя. Зохимж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Татаж болохгүй л дээ. Яагаад вэ гэхээр энэ чинь Төрийн байгуулалтын байнгын хороо дэмжсэн байгаа юм. Бид үүнийг цаг хугацааны хувьд болохгүй гэж үзэж байгаа бол дэмжихгүй байж болно та на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хуяг: </w:t>
      </w:r>
      <w:r>
        <w:rPr>
          <w:rFonts w:cs="Arial" w:ascii="Arial" w:hAnsi="Arial"/>
          <w:b w:val="false"/>
          <w:bCs w:val="false"/>
          <w:i w:val="false"/>
          <w:iCs w:val="false"/>
          <w:lang w:val="mn-Cyrl-MN"/>
        </w:rPr>
        <w:t>-Утгагүй байгаа юм. Угаасаа бид амьдралыг мэдэж байгаа шүү дээ. Одоо л хийвэл хийнэ,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Төрийн байгуулалтын байнгын хороо дэмжсэн, манайх дэмжээгүй болж орно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хуяг: </w:t>
      </w:r>
      <w:r>
        <w:rPr>
          <w:rFonts w:cs="Arial" w:ascii="Arial" w:hAnsi="Arial"/>
          <w:b w:val="false"/>
          <w:bCs w:val="false"/>
          <w:i w:val="false"/>
          <w:iCs w:val="false"/>
          <w:lang w:val="mn-Cyrl-MN"/>
        </w:rPr>
        <w:t>-Харин тийм байна. 2016 онд аль нэг нам мөрийн хөтөлбөртөө оруулбал яадаг юм бэ гэхээс 2016 онд хэрэгжихгүй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Манайх дэмжихгүй байх нь зохимжтой юм шиг гишүүд ярьж байна л даа. Дэмбэрэл гишүүн микрофон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хуяг: </w:t>
      </w:r>
      <w:r>
        <w:rPr>
          <w:rFonts w:cs="Arial" w:ascii="Arial" w:hAnsi="Arial"/>
          <w:b w:val="false"/>
          <w:bCs w:val="false"/>
          <w:i w:val="false"/>
          <w:iCs w:val="false"/>
          <w:lang w:val="mn-Cyrl-MN"/>
        </w:rPr>
        <w:t>-Ер нь Бакей гишүүнийг бүрэн төлөөлдөг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С.Дэмбэрэл: </w:t>
      </w:r>
      <w:r>
        <w:rPr>
          <w:rFonts w:cs="Arial" w:ascii="Arial" w:hAnsi="Arial"/>
          <w:b w:val="false"/>
          <w:bCs w:val="false"/>
          <w:i w:val="false"/>
          <w:iCs w:val="false"/>
          <w:lang w:val="mn-Cyrl-MN"/>
        </w:rPr>
        <w:t>-Цаад санаа нь Төрийн байгуулалтын байнгын хороон дээр ер нь 2016 ондоо багтаагаад Үндсэн хуульд нэмэлт, өөрчлөлт оруулах ажлын хэсэг ажиллаж байгаа. Дээр нь парламентын тогтолцоотой холбоотой бас ажлын хэсгүүд ажиллаж байгаа шүү дээ. Энэ маань мөдхөн миний сонссоноор Төрийн байгуулалтын байнгын хороонд мэдээлснээр юм хумаа оруулж ирэх юм байна лээ. Гэхдээ энд оруулахдаа Засгийн газарт ийм юм хэлж байгаа юм чинь буруу л даа. Үүний түрүүн би хэлсэн. Хэрэв энэ байвал шинэчлэлийг хийх талаар Засгийн газрын байр суурийг, Засгийн газрын үзэл баримтлалыг ч гэдэг юм уу 2016 оны эхний хагаст багтаана гэдэг юм уу иймэрхүү өгүүлбэрээр орвол орох юм. Орохгүй бол Ганхуяг гишүүний хэлдгээр хассан нь дээр.</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Энэ саналыг хураая. Нэлээн хэдэн гишүүд үг хэллээ. Бүгдээрээ дэмжих шаардлагагүй гэсэн санал хэлж байна. Нэгэнтээ Төрийн байгуулалтын гаргасан санал учраас санал хураалт хийх нь зүйтэй, хэрхэн шийдэх нь та  нарын өөрсдийн асуудал гэж санал хураалт явуулъя. Санал хураалт.</w:t>
      </w:r>
    </w:p>
    <w:p>
      <w:pPr>
        <w:pStyle w:val="Normal"/>
        <w:jc w:val="both"/>
        <w:rPr>
          <w:rFonts w:ascii="Arial" w:hAnsi="Arial" w:cs="Arial"/>
          <w:b w:val="false"/>
          <w:b w:val="false"/>
          <w:bCs w:val="false"/>
          <w:i w:val="false"/>
          <w:i w:val="false"/>
          <w:iCs w:val="false"/>
          <w:lang w:val="mn-Cyrl-MN"/>
        </w:rPr>
      </w:pPr>
      <w:r>
        <w:rPr>
          <w:rFonts w:cs="Arial" w:ascii="Arial" w:hAnsi="Arial"/>
          <w:lang w:val="mn-Cyrl-MN"/>
        </w:rPr>
        <w:tab/>
      </w:r>
    </w:p>
    <w:p>
      <w:pPr>
        <w:pStyle w:val="Normal"/>
        <w:jc w:val="both"/>
        <w:rPr>
          <w:rFonts w:ascii="Arial" w:hAnsi="Arial" w:cs="Arial"/>
        </w:rPr>
      </w:pPr>
      <w:r>
        <w:rPr>
          <w:rFonts w:cs="Arial" w:ascii="Arial" w:hAnsi="Arial"/>
          <w:b w:val="false"/>
          <w:bCs w:val="false"/>
          <w:i w:val="false"/>
          <w:iCs w:val="false"/>
          <w:lang w:val="mn-Cyrl-MN"/>
        </w:rPr>
        <w:tab/>
        <w:t xml:space="preserve">Санал хураалтад 12 гишүүн оролцож, 12 гишүүн дэмжээгүй энэ санал дэмжигдсэ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26.Тогтоолын төслийн хавсралтын 20 дахь зорилтод “Төрийн захиргааны төв болон орон нутгийн захиргааны байгууллагын удирдлагын гүйцэтгэх чиг үүргийг тодорхой болгож давхардлыг арилгах, бодлогын нэгдмэл чанарыг хангах чиглэлээр холбогдох хуульд нэмэлт, өөрчлөлт оруулах” гэж нэмье гэсэн мөн Төрийн байгуулалтын байнгын хорооны дэмжигдсэн санал байна. Энэ саналыг дэмжье гэдэг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Санал хураалтад 12 гишүүн оролцож, 8 гишүүн дэмжиж, 66.7 хувиар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lang w:val="mn-Cyrl-MN"/>
        </w:rPr>
        <w:t>27.Тогтоолын төслийн хавсралтын 20.1, 20.2 дахь хэсгийг нэгтгэн доор дурдсанаар өөрчлөн найруулах гэсэн санал байна. Хууль зү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0.2.Ял шийтгүүлсэн этгээдийг ажлын байраар  хангах, мэргэжлийн сургалтад хамруулах, улмаар суллагдан гарахад ажил хөдөлмөр эрхлэх боломжийг нэмэгдүүлэх” гэж өөрчилье гэсэн ийм санал байна. Дэмжье гэсэн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val="false"/>
          <w:bCs w:val="false"/>
          <w:i w:val="false"/>
          <w:iCs w:val="false"/>
          <w:lang w:val="mn-Cyrl-MN"/>
        </w:rPr>
        <w:t>Санал хураалтад 12 гишүүн оролцож, 8 гишүүн дэмжиж, 66.7 хувиар санал дэмжигдлээ.</w:t>
      </w:r>
      <w:r>
        <w:rPr>
          <w:rFonts w:cs="Arial" w:ascii="Arial" w:hAnsi="Arial"/>
          <w:lang w:val="mn-Cyrl-MN"/>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жлын хэсгийн ахлагчийн зүгээс бас нэг танилцуулах асуудал байна. Өчигдөр бид ажлын хэсэг дээр нэг саналыг дэмжих боломжгүй гэж энд оруулаагүй юм. Тэгсэн энэ бол тайлбартай байгаа юм байна. Тэрийг нь сонсъё гишүүд ээ. Төслийн 16 дугаар зорилтод эх, хүүхдийн эрүүл мэндийг хамгаалах тухай хууль гаргаж, төр гэр бүл, иргэн бүрийн үүрэг хариуцлагыг сайжруулна гэдэг саналыг энд оруулах гэж байгаад ажлын хэсэг дээр хэрэггүй гэж үзсэн  юм. Гэтэл бас энэ өөр тайлбартай юм байна. Эрүүл мэндийн яамны тайлбарыг сонсоод энэ саналыг дэмжиж өгөхийг та бүхнээс хүсэж байна. Эрүүл мэндийн яамны төрийн нарийн бичгийн дарга Ганчимэг тайлбар хэлэх үү? Ганчимэгийн микрофон гарахгүй шүү дээ. 1 дүгээр микрофон дээр тайлбараа хэлээр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Г.Ганчимэг: </w:t>
      </w:r>
      <w:r>
        <w:rPr>
          <w:rFonts w:cs="Arial" w:ascii="Arial" w:hAnsi="Arial"/>
          <w:lang w:val="mn-Cyrl-MN"/>
        </w:rPr>
        <w:t xml:space="preserve">-Эх, хүүхдийн эрүүл мэндийг хамгаалах тухай хууль нь 2014 онд Эрүүл мэндийн яам байхад анх санаачлагдаад, хэлэлцэгдээд одоо сайдын зөвлөлөөр дэмжигдээд ажлын хэсэг дээр ажиллаж байгаа ийм хууль байгаа юм. Ер нь Мянганы хөгжлийн зорилтод туссан 5 хүртэл насны хүүхдийн эндэгдлийг бууруулах, эхийн эрүүл мэндийг хамгаалах ийм чиглэлээр тусгагдсан зорилтын хууль эрх зүйн орчныг боловсронгуй болгох хүрээнд хийгдэж байгаа ажил байгаа юм. Тэгэхээр хуулийн төсөл ерөнхийдөө хэрэгжээд яамд дээр санал авах хэмжээнд явж байгаа ийм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Өөр тодруулах гишүүд байна уу? Бид нарын саяын оруулсан санал маань дэмжигдэх ёстой санал юм байна гэж үзэж байгаа юм. Дэмжиж өгөхийг та бүхнээс хүсье. Санал хураалт. Саяын миний уншсан саналыг дэмжье гэдэг томьёоллоор санал хураалт явуулъя. </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val="false"/>
          <w:bCs w:val="false"/>
          <w:i w:val="false"/>
          <w:iCs w:val="false"/>
          <w:lang w:val="mn-Cyrl-MN"/>
        </w:rPr>
        <w:t>Санал хураалтад 12 гишүүн оролцож, 11 гишүүн дэмжиж, 91.7 хувиар санал дэмжигдлээ.</w:t>
      </w:r>
      <w:r>
        <w:rPr>
          <w:rFonts w:cs="Arial" w:ascii="Arial" w:hAnsi="Arial"/>
          <w:lang w:val="mn-Cyrl-MN"/>
        </w:rPr>
        <w:t> </w:t>
      </w:r>
    </w:p>
    <w:p>
      <w:pPr>
        <w:pStyle w:val="Normal"/>
        <w:jc w:val="both"/>
        <w:rPr/>
      </w:pPr>
      <w:r>
        <w:rPr/>
      </w:r>
    </w:p>
    <w:p>
      <w:pPr>
        <w:pStyle w:val="Normal"/>
        <w:jc w:val="both"/>
        <w:rPr>
          <w:rFonts w:ascii="Arial" w:hAnsi="Arial" w:cs="Arial"/>
        </w:rPr>
      </w:pPr>
      <w:r>
        <w:rPr>
          <w:rFonts w:cs="Arial" w:ascii="Arial" w:hAnsi="Arial"/>
        </w:rPr>
        <w:t> </w:t>
      </w:r>
      <w:r>
        <w:rPr>
          <w:rFonts w:cs="Arial" w:ascii="Arial" w:hAnsi="Arial"/>
        </w:rPr>
        <w:tab/>
      </w:r>
      <w:r>
        <w:rPr>
          <w:rFonts w:cs="Arial" w:ascii="Arial" w:hAnsi="Arial"/>
          <w:lang w:val="mn-Cyrl-MN"/>
        </w:rPr>
        <w:t xml:space="preserve">Гишүүдэд баярлалаа. Ажлын хэсгийн дэмжигдсэн саналууд үүгээр дуусаж байна. Одоо ажлын хэсгээс Байнгын хороодоос орж ирсэн дэмжигдээгүй саналууд хураалгая. Цөөхөн саналууд байгаа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юулгүй байдал, гадаад бодлогын байнгын хорооны дэмжээгүй санал байна. </w:t>
      </w:r>
      <w:r>
        <w:rPr>
          <w:rFonts w:cs="Arial" w:ascii="Arial" w:hAnsi="Arial"/>
          <w:b/>
          <w:bCs/>
          <w:lang w:val="mn-Cyrl-MN"/>
        </w:rPr>
        <w:t>1.</w:t>
      </w:r>
      <w:r>
        <w:rPr>
          <w:rFonts w:cs="Arial" w:ascii="Arial" w:hAnsi="Arial"/>
          <w:lang w:val="mn-Cyrl-MN"/>
        </w:rPr>
        <w:t xml:space="preserve">Тогтоолын төслийн хавсралтын 21 дэх зорилтод Монгол Улсын иргэд гадаадад зорчих, визний нөхцөлийг хөнгөвчлөх бодлогыг хэрэгжүүлж, иргэд олноор зорчдог орнуудад хөнгөвчилсөн болон визний зорчдог болгоно гэсэн саналыг Байнгын хороо дэмжээгүй юм байна. Дэмжээгүй саналыг дэмжих боломжгүй гэдэг томь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нал хураалтад 12 гишүүн оролцож, 100.0 хувиар дэмж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 дахь мөн дэмжигдээгүй санал байна Аюулгүй байдал, гадаад бодлогын байнгын хорооны. Цаад утгаар нь дэмжихгүй гэсэн үг л дээ. Дэмжээгүй нь зөв юм гэсэн үг. </w:t>
      </w:r>
      <w:r>
        <w:rPr>
          <w:rFonts w:cs="Arial" w:ascii="Arial" w:hAnsi="Arial"/>
          <w:b/>
          <w:bCs/>
          <w:lang w:val="mn-Cyrl-MN"/>
        </w:rPr>
        <w:t>2.</w:t>
      </w:r>
      <w:r>
        <w:rPr>
          <w:rFonts w:cs="Arial" w:ascii="Arial" w:hAnsi="Arial"/>
          <w:lang w:val="mn-Cyrl-MN"/>
        </w:rPr>
        <w:t>Тогтоолын төслийн хавсралтын 21 дэх зорилтод “Гадаадад ажиллаж амьдарч байгаа монголчууд тэдний хүүхдэд монгол хэл соёлоо судлах хөтөлбөр хэрэгжүүлнэ” гэсэн саналыг Аюулгүй байдал, гадаад бодлогын байнгын хороо дэмжээгүй юм байна. Уг саналыг дэмжье гэж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2 гишүүн оролцож, 10 гишүүн дэмжиж, 8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Аюулгүй байдал, гадаад бодлогын байнгын хорооны дэмжээгүй гурав дахь санал байна. 3.Тогтоолын төслийн хавсралтын 21 дэх зорилтод гуравдагч хөршийн бодлогыг тууштай хэрэгжүүлж, тэдгээр орнуудтай харилцан хамтын ажиллагааг эрчимжүүлнэ гэснийг нэмье гэсэн санал байна.  Аюулгүй байдал, гадаад бодлогын байнгын хороо дэмжээгүй. Дэмжээгүй саналыг дэмжье гэсэн санал хураалт явуулъя. Санал хураал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lang w:val="mn-Cyrl-MN"/>
        </w:rPr>
        <w:t>Санал хураалтад 12 гишүүн оролцож, 9 гишүүн дэмжиж, 75.0 хувийн саналаар дэмжигдл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ab/>
      </w:r>
      <w:r>
        <w:rPr>
          <w:rFonts w:cs="Arial" w:ascii="Arial" w:hAnsi="Arial"/>
          <w:lang w:val="mn-Cyrl-MN"/>
        </w:rPr>
        <w:t>Хууль зүйн байнгын хорооны дэмжээгүй нэг санал байна. Засаглал, эрх зүйн шинэтгэл, гадаад бодлого, батлах хамгаалахын салбарын бодлого гэсэн хэсэгт гэрч хохирогчийг хамгаалах, Тахарын албыг бэхжүүлэхэд шаардагдах хөрөнгө оруулалт гэсэн заалтыг 2016-2018 оны төсвийн үед тусгайлан тусгая гэсэн энэ саналыг Хууль зүйн байнгын хороо дэмжээгүй юм байна. Дэмжээгүй саналыг дэмжье гэсэн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2 гишүүн оролцож, 7 гишүүн дэмжиж, 58.3 хувиар Хууль зүйн байнгын хорооны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Нийгмийн бодлого, боловсрол, соёл, шинжлэх ухааны байнгын хорооны дэмжээгүй нэг санал байна. Төслийн 13 дахь зорилтод “Ахмадуудаа халамжлах, ач санах хуультай болно” гэж нэмье гэсэн саналыг Байнгын хороо дэмжээгүй юм байна. Энэ Байнгын хорооны саналыг дэмжье гэж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2 гишүүн оролцож, 7 гишүүн дэмжиж, 58.3 хувиар Байнгын хорооны санал дэмжигдл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ab/>
      </w:r>
      <w:r>
        <w:rPr>
          <w:rFonts w:cs="Arial" w:ascii="Arial" w:hAnsi="Arial"/>
          <w:lang w:val="mn-Cyrl-MN"/>
        </w:rPr>
        <w:t xml:space="preserve">Хууль зүйн байнгын хорооны дэмжсэн 2 санал байна. Гэхдээ ажлын хэсэг дээр бид дэмжихгүй гэж үз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Төслийн 20 дахь зорилтод “Архивын шинэ барилга, төрийн албан хаагчийн нэгдсэн эмнэлгийн тоног төхөөрөмжийн зардал, түүнчлэн шинээр баригдаж буй хорих ангийн барилгуудын санхүүжилтийг шийдвэрлэх” гэж оруулъя гэдэг Хууль зүйн байнгын хороо дэмжсэн санал байсан. Ажлын хэсэг дээр бид ярилцаад хөрөнгийн эх үүсвэр нь тодорхойгүй энэ саналыг хүлээж авах боломжгүй. Үүнийгээ төсвийн үед ярих нь зүйтэй. Үндсэн чиглэлд орох нь шаардлагагүй гэж үзсэн юм. Ажлын хэсгийн энэ саналыг дэмжье гэдэг томьёоллоор санал хураалт явуулъя. Дэмжих боломжгүй гэдгээр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нал хураалтад 13 гишүүн оролцож, 10 гишүүн дэмжиж, 76.9 хувиар  энэ санал дэмжигдлээ. Өөрөөр хэлбэл, бид Хууль зүйн байнгын хорооны дэмжсэн саналыг дэмжих боломжгү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Төслийн 20 дахь зорилтод “Хан-Уул дүүргийн нутаг дэвсгэрт баригдаж буй шүүх, прокурорын байгууллагын барилгын санхүүжилтийг шийдвэрлэх“ гэсэн саналыг Тэмүүжин гаргаж, Хууль зүйн байнгын хороо дэмжсэн юм байна. Энэ саналыг дэмжих боломжгүй гэж ажлын хэсгээс үзсэн юм. Ажлын хэсгийн томьёоллоор энэ саналыг дэмжих боломжгүй гэдгээ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нал хураалтад 13 гишүүн оролцож, 10 гишүүн дэмжиж, 76.9 хувиар ажлын хэсгийн санал дэмжигдлээ. Хууль зүйн байнгын хорооны санал дэмжигдсэ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Одоо гишүүдээс ирсэн зарчмын зөрүүтэй саналууд байна. Санал руугаа оръё. С.Дэмбэрэл гишүүний санал байна. Нэг бүрчлэн хураана л даа. “Уул уурхайн бус экспортыг хөгжүүлэх, дэмжих үндэсний хөтөлбөрийг 2016 оны эхний хагас жилд багтаан боловсруулж батлуулах” гэж тусгая гэсэн санал байна. Та тайлбар хэлэх үү? Хэрэггүй юу? Дэмжье гэдэг томь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нал хураалтад 13 гишүүн оролцож, 12 гишүүн дэмжиж, 92.3 хувиар Дэмбэрэл гишүүний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ab/>
      </w:r>
      <w:r>
        <w:rPr>
          <w:rFonts w:cs="Arial" w:ascii="Arial" w:hAnsi="Arial"/>
          <w:lang w:val="mn-Cyrl-MN"/>
        </w:rPr>
        <w:t>Мөн Дэмбэрэл гишүүний хоёр дахь санал байна. “Бизнесийн орчин, эдийн засгийн эрх чөлөө гэх мэт олон улсын байгууллагуудын индексээр Монгол Улсын өнөөгийн байр суурийг сайжруулах цогц төлөвлөгөө боловсруулж хэрэгжүүлэх” гэж тусгая гэсэн санал байна. Найруулга байна уу, найруулгыг нь эргэж бичүүлээд дэмжье гэдэг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Санал хураалтад 13 гишүүн оролцож, 12 гишүүн дэмжиж, 92.3 хувиар Дэмбэрэл гишүүний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Дэмбэрэл гишүүний санал байна. Нөхцөлт мөнгөн шилжүүлгийн зарчмыг  нийгмийн бодлого, тэтгэвэр тэтгэмж халамжийн бодлогод тусган хэрэгжүүлэх талаар иж бүрэн арга хэмжээ авах гэж тусгая гэсэн ийм санал байна. Дэмбэрэл гишүүн тайлбар хий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color w:val="000000"/>
          <w:sz w:val="24"/>
          <w:szCs w:val="24"/>
          <w:u w:val="none"/>
          <w:lang w:val="mn-Cyrl-MN"/>
        </w:rPr>
      </w:pPr>
      <w:r>
        <w:rPr>
          <w:rFonts w:cs="Arial" w:ascii="Arial" w:hAnsi="Arial"/>
          <w:lang w:val="mn-Cyrl-MN"/>
        </w:rPr>
        <w:tab/>
      </w:r>
      <w:r>
        <w:rPr>
          <w:rFonts w:cs="Arial" w:ascii="Arial" w:hAnsi="Arial"/>
          <w:b/>
          <w:bCs/>
          <w:sz w:val="24"/>
          <w:szCs w:val="24"/>
          <w:lang w:val="mn-Cyrl-MN"/>
        </w:rPr>
        <w:t xml:space="preserve">С.Дэмбэрэл: </w:t>
      </w:r>
      <w:r>
        <w:rPr>
          <w:rFonts w:cs="Arial" w:ascii="Arial" w:hAnsi="Arial"/>
          <w:sz w:val="24"/>
          <w:szCs w:val="24"/>
          <w:lang w:val="mn-Cyrl-MN"/>
        </w:rPr>
        <w:t xml:space="preserve">-Дэлхийн банкны нөхцөлт мөнгөн шилжүүлэг гэсэн </w:t>
      </w:r>
      <w:r>
        <w:rPr>
          <w:rFonts w:cs="Arial" w:ascii="Arial" w:hAnsi="Arial"/>
          <w:b w:val="false"/>
          <w:bCs w:val="false"/>
          <w:i w:val="false"/>
          <w:caps w:val="false"/>
          <w:smallCaps w:val="false"/>
          <w:color w:val="000000"/>
          <w:spacing w:val="0"/>
          <w:sz w:val="24"/>
          <w:szCs w:val="24"/>
          <w:u w:val="none"/>
          <w:lang w:val="mn-Cyrl-MN"/>
        </w:rPr>
        <w:t>буюу с</w:t>
      </w:r>
      <w:r>
        <w:rPr>
          <w:rFonts w:cs="Arial" w:ascii="Arial" w:hAnsi="Arial"/>
          <w:b w:val="false"/>
          <w:bCs w:val="false"/>
          <w:i w:val="false"/>
          <w:caps w:val="false"/>
          <w:smallCaps w:val="false"/>
          <w:color w:val="000000"/>
          <w:spacing w:val="0"/>
          <w:sz w:val="24"/>
          <w:szCs w:val="24"/>
          <w:u w:val="none"/>
          <w:lang w:val="en-US"/>
        </w:rPr>
        <w:t xml:space="preserve">onditional cash transfers </w:t>
      </w:r>
      <w:r>
        <w:rPr>
          <w:rFonts w:cs="Arial" w:ascii="Arial" w:hAnsi="Arial"/>
          <w:b w:val="false"/>
          <w:bCs w:val="false"/>
          <w:i w:val="false"/>
          <w:caps w:val="false"/>
          <w:smallCaps w:val="false"/>
          <w:color w:val="000000"/>
          <w:spacing w:val="0"/>
          <w:sz w:val="24"/>
          <w:szCs w:val="24"/>
          <w:u w:val="none"/>
          <w:lang w:val="mn-Cyrl-MN"/>
        </w:rPr>
        <w:t xml:space="preserve">ийм зүйл олон хөгжиж байгаа орнуудын нийгмийн бодлогод хэрэгжиж байна л даа. Манайд хэрэгжүүлэх талаар 2 жилийн өмнө санал гаргаад ерөөсөө Засгийн газар сайн ойлгохгүй яваад байгаа юм. Гэтэл одоо ингээд нийгмийн даатгалын үндэсний зөвлөлийн тайлан гээд харж байхад нөхцөлт мөнгөн шилжүүлэг гэсэн томьёоллын хувьд орсон мөртлөө түүнд хамрагдсан тэтгэвэр тэтгэмж авч байгаа хөгжлийн бэрхшээлтэй иргэд ерөөсөө өчүүхэн аравхан хувь. Өөрөөр хэлбэл, та нийгмээс юм авч байгаа бол нийгэмд өөрийнхөө хир хэмжээгээр өгөөд нийгмийн хүсэж байгаа зүйлийг хийдэг ийм механизмыг тэтгэврийнхээ тэтгэмж нийгмийн бодлогоо илүү хүнийг өдөөсөн, хүнд хөшүүрэг болгосон ийм заалт л даа. Үүнийг хэрэгжүүлье гэсэн ийм утгатай заалт. </w:t>
      </w:r>
    </w:p>
    <w:p>
      <w:pPr>
        <w:pStyle w:val="Normal"/>
        <w:jc w:val="both"/>
        <w:rPr>
          <w:rFonts w:ascii="Arial" w:hAnsi="Arial" w:cs="Arial"/>
          <w:b w:val="false"/>
          <w:b w:val="false"/>
          <w:bCs w:val="false"/>
          <w:color w:val="000000"/>
          <w:sz w:val="24"/>
          <w:szCs w:val="24"/>
          <w:u w:val="none"/>
          <w:lang w:val="mn-Cyrl-MN"/>
        </w:rPr>
      </w:pPr>
      <w:r>
        <w:rPr>
          <w:rFonts w:cs="Arial" w:ascii="Arial" w:hAnsi="Arial"/>
          <w:b w:val="false"/>
          <w:b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color w:val="000000"/>
          <w:sz w:val="24"/>
          <w:szCs w:val="24"/>
          <w:u w:val="none"/>
          <w:lang w:val="mn-Cyrl-MN"/>
        </w:rPr>
        <w:tab/>
      </w:r>
      <w:r>
        <w:rPr>
          <w:rFonts w:cs="Arial" w:ascii="Arial" w:hAnsi="Arial"/>
          <w:b/>
          <w:bCs/>
          <w:i w:val="false"/>
          <w:iCs w:val="false"/>
          <w:color w:val="000000"/>
          <w:sz w:val="24"/>
          <w:szCs w:val="24"/>
          <w:u w:val="none"/>
          <w:lang w:val="mn-Cyrl-MN"/>
        </w:rPr>
        <w:t>А.Тлейхан:</w:t>
      </w:r>
      <w:r>
        <w:rPr>
          <w:rFonts w:cs="Arial" w:ascii="Arial" w:hAnsi="Arial"/>
          <w:b w:val="false"/>
          <w:bCs w:val="false"/>
          <w:i w:val="false"/>
          <w:iCs w:val="false"/>
          <w:color w:val="000000"/>
          <w:sz w:val="24"/>
          <w:szCs w:val="24"/>
          <w:u w:val="none"/>
          <w:lang w:val="mn-Cyrl-MN"/>
        </w:rPr>
        <w:t xml:space="preserve"> -Дэмжье гэдэг томьёоллоор санал хураалт явуулъя. Санал хураалт.</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Санал хураалтад 13 гишүүн оролцож, 12 гишүүн дэмжиж, 92.3 хувиар санал дэмжигдлээ.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Мөн Дэмбэрэл гишүүний 4 дэх санал байна. Дотоодын нийт бүтээгдэхүүний үйлдвэрлэлийн орц болох эрчим хүч, материал, усыг үр ашигтай хэмнэлтийн болгох  төлөвлөгөө боловсруулж хэрэгжүүлэх. Та тайлбараа хийгээрэй. Дэмбэрэл гишүүний микрофоныг өг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С.Дэмбэрэл: </w:t>
      </w:r>
      <w:r>
        <w:rPr>
          <w:rFonts w:cs="Arial" w:ascii="Arial" w:hAnsi="Arial"/>
          <w:b w:val="false"/>
          <w:bCs w:val="false"/>
          <w:i w:val="false"/>
          <w:iCs w:val="false"/>
          <w:color w:val="000000"/>
          <w:sz w:val="24"/>
          <w:szCs w:val="24"/>
          <w:u w:val="none"/>
          <w:lang w:val="mn-Cyrl-MN"/>
        </w:rPr>
        <w:t xml:space="preserve">-Бид нарын байнга мэддэг ДНБ-ийг гурван аргаар тооцохоос гадна яг тоо метр гэх мэт бодит хэмжээгээр нь тооцдог бас тийм арга байдаг л даа.  Монгол Улсыг ингээд үзэхээр Монгол Улс өнөөдөр ДНБ-ийнхээ нэгжийг үйлдвэрлэхэд хэтэрхий их эрчим хүч, хэтэрхий их ус, хэтэрхий их материал буюу багтаамж нь өндөр байгаа юм. Энэ талаар Засгийн газрын анхаарлыг хандуулж, энэ талаар төрийн байгууллагууд, хувийн хэвшлийн анхаарлыг хандуулахын тулд Засгийн газар энэ талаар өөрөөр хэлбэл, эрчим хүчийг хэмнэх, усыг хэмнэх орцуудыг хэмнэх, материалыг хэмнэх ийм тусгай төлөвлөгөө гаргаж ажиллах нь зүйтэй гэсэн ийм утгаар оруулж байгаа юм. Үүнийг дэмжиж өгнө үү.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А.Тлейхан:</w:t>
      </w:r>
      <w:r>
        <w:rPr>
          <w:rFonts w:cs="Arial" w:ascii="Arial" w:hAnsi="Arial"/>
          <w:b w:val="false"/>
          <w:bCs w:val="false"/>
          <w:i w:val="false"/>
          <w:iCs w:val="false"/>
          <w:color w:val="000000"/>
          <w:sz w:val="24"/>
          <w:szCs w:val="24"/>
          <w:u w:val="none"/>
          <w:lang w:val="mn-Cyrl-MN"/>
        </w:rPr>
        <w:t xml:space="preserve"> -Дэмжье гэдэг томьёоллоор санал хураалт явуулъя. Санал хураалт.</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Санал хураалтад 13 гишүүн оролцож, 12 гишүүн дэмжиж, 92.3 хувиар Дэмбэрэл гишүүний санал дэмжигдлээ.</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Дараагийн санал Улсын Их Хурлын гишүүн Л.Энх-Амгалан, Ө.Энхтүвшин, С.Бямбацогт, А.Тлейхан, С.Дэмбэрэл нарын санал байна. Төрийн захиалгаар гэрээний дагуу ажил бараа үйлчилгээ гүйцэтгэсэн аж ахуй нэгжийн төлбөрийг тухайн санхүүгийн жилд багтаан гүйцэтгэж байх эрх зүйн орчныг сайжруулах гэсэн ийм томьёололтой санал байна. Дэмжье гэсэн томьёоллоор санал хураалт явуулъя. Түрүүн Энх-Амгалан гишүүн бас тайлбарлаж байсан. Дэмжье.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Санал хураалтад 13 гишүүн оролцож, 12 гишүүн дэмжиж, 92.3 хувиар санал дэмжигдлээ.</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Мөн саяын гишүүдийн хоёр дахь санал байна. Төрийн болон орон нутгийн өмчийн хөрөнгөөр бараа ажил үйлчилгээ худалдан авах тухай хуулийг төсөв хөрөнгө оруулалтын төлөвлөлттэй уялдуулан эрх зүйн зохицуулалтыг боловсронгуй болгох гэдэг томьёоллоор санал бичсэн байна. Дэмжье гэдэг томьёоллоор санал хураалт явуулъя. Жаахан найруулгын шинжтэй юм байх шиг байх шиг байна. Санал хураалт явуулъя. Дэмж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Санал хураалтад 13 гишүүн оролцож, 12 гишүүн дэмжиж, 92.3 хувиар санал дэмжигдлээ.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Бямбацогт гишүүний саналууд байна. Эрчим хүч, авто бензин, дизелийн түлшний үнийг Монгол Улсын хэмжээнд ижил байх эрх зүйн орчныг бүрдүүлье гэдэг томьёолол байна. Дэмжье гэдэг томьёоллоор санал хураалт явуулъя.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Санал хураалтад 13 гишүүн оролцож, 10 гишүүн дэмжиж, 76.9 хувиар энэ санал дэмжигдлээ.</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Мөн Бямбацогт гишүүний дараагийн санал байна. Төслийн 8.8-д Даланзадгадын гэсний дараа “Ховд” гэж нэмье гэсэн санал байна. Тайлбар байхгүй. Санал хураалт явуулъя дэмжье.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Санал хураалтад 13 гишүүн оролцож, 11 гишүүн дэмжиж, 84.6 хувиар санал дэмжигдлээ.</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Мөн Улсын Их Хурлын гишүүн С.Бямбацогт, Л.Гантөмөр нарын санал байна. Тогтоолын төсөлд ахмадуудаа халамжлах, ач санах хуулийг боловсруулж батлах гэж нэмье гэсэн томьёолол байна. Нийгмийн бодлогын байнгын хороо бас давхар санал явуулж байсан. Энэ саналыг дэмжье гэдэг томьёоллоор санал хураалт явуулъя. Ганхуяг, Л.Энх-Амгалан, Ө.Энхтүвшинийг нэмээд оруулъя. Санал хураалт явуулъя. Дэмж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Санал хураалтад 13 гишүүн оролцож, 11 гишүүн дэмжиж, 84.6 хувиар санал дэмжигдлээ.</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Мөн С.Дэмбэрэл, Батцогт гишүүн нарын санал байна. Тогтоолын төслийн зорилт 5-д “Эрдэнэбүрэнгийн усан цахилгаан станцын санхүүжилтийг шийдвэрлэх” гэж оруулъя гэсэн ийм санал байна. Санхүүжилтийг шийдвэрлэх гэж бичих юм байна. Энэ саналыг дэмжье гэдэг томьёоллоор санал хураалт явуулъя.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Санал хураалт.</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Мөн Энх-Амгалан гишүүний санал байна. Тэлмэнгийн цахилгаан станцын ажлыг эрчимжүүлэх, шуурхайлах гэдэг байдлаар томьёолол оруулъя гэж байна. Эхэлчихсэн концесс нь байгуулагдаад явж байгаа. Уг нь тийм томьёолол байгаа юм. Тэрийг тодруулж нэмэгдүүлэх гэж. Санал хураалт явуулъя. Дэмжье гэдгээр.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Санал хураалтад 13 гишүүн оролцож, 11 гишүүн дэмжиж, 84.6 хувиар Энх-Амгалан гишүүний санал дэмжигдлээ.</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Үүгээр санал хураалтууд дуусаж байна. Ингээд санал хурааж дууссан учраас Байнгын хорооны санал, дүгнэлтийг нэгдсэн хуралдаанд би танилцуулах юм байна, ажлын хэсгийн ахлагч. Энэ асуудлыг хэлэлцэж дууслаа. Оролцсон гишүүд болон ажлын хэсгийнхэнд баярлал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Дараагийн асуудалд оръё.</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b/>
          <w:bCs/>
          <w:i/>
          <w:i/>
          <w:iCs/>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iCs/>
          <w:color w:val="000000"/>
          <w:sz w:val="24"/>
          <w:szCs w:val="24"/>
          <w:u w:val="none"/>
          <w:lang w:val="mn-Cyrl-MN"/>
        </w:rPr>
        <w:t>Хоёр. Эрчим хүчний тухай хуульд нэмэлт, өөрчлөлт оруулах тухай хуулийн төсөл</w:t>
      </w:r>
      <w:r>
        <w:rPr>
          <w:rFonts w:cs="Arial" w:ascii="Arial" w:hAnsi="Arial"/>
          <w:b w:val="false"/>
          <w:bCs w:val="false"/>
          <w:i/>
          <w:iCs/>
          <w:color w:val="000000"/>
          <w:sz w:val="24"/>
          <w:szCs w:val="24"/>
          <w:u w:val="none"/>
          <w:lang w:val="mn-Cyrl-MN"/>
        </w:rPr>
        <w:t xml:space="preserve"> /Улсын Их Хурлын гишүүн А.Тлейхан нарын 6 гишүүн 2015.05.21-ний өдөр өргөн мэдүүлсэн, </w:t>
      </w:r>
      <w:r>
        <w:rPr>
          <w:rFonts w:cs="Arial" w:ascii="Arial" w:hAnsi="Arial"/>
          <w:b/>
          <w:bCs/>
          <w:i/>
          <w:iCs/>
          <w:color w:val="000000"/>
          <w:sz w:val="24"/>
          <w:szCs w:val="24"/>
          <w:u w:val="none"/>
          <w:lang w:val="mn-Cyrl-MN"/>
        </w:rPr>
        <w:t>хэлэлцэх эсэх/</w:t>
      </w:r>
    </w:p>
    <w:p>
      <w:pPr>
        <w:pStyle w:val="Normal"/>
        <w:jc w:val="both"/>
        <w:rPr>
          <w:rFonts w:ascii="Arial" w:hAnsi="Arial" w:cs="Arial"/>
          <w:b/>
          <w:b/>
          <w:bCs/>
          <w:i/>
          <w:i/>
          <w:iCs/>
          <w:color w:val="000000"/>
          <w:sz w:val="24"/>
          <w:szCs w:val="24"/>
          <w:u w:val="none"/>
          <w:lang w:val="mn-Cyrl-MN"/>
        </w:rPr>
      </w:pPr>
      <w:r>
        <w:rPr>
          <w:rFonts w:cs="Arial" w:ascii="Arial" w:hAnsi="Arial"/>
          <w:b/>
          <w:bCs/>
          <w:i/>
          <w:iCs/>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bCs/>
          <w:i/>
          <w:iCs/>
          <w:color w:val="000000"/>
          <w:sz w:val="24"/>
          <w:szCs w:val="24"/>
          <w:u w:val="none"/>
          <w:lang w:val="mn-Cyrl-MN"/>
        </w:rPr>
        <w:tab/>
      </w:r>
      <w:r>
        <w:rPr>
          <w:rFonts w:cs="Arial" w:ascii="Arial" w:hAnsi="Arial"/>
          <w:b w:val="false"/>
          <w:bCs w:val="false"/>
          <w:i w:val="false"/>
          <w:iCs w:val="false"/>
          <w:color w:val="000000"/>
          <w:sz w:val="24"/>
          <w:szCs w:val="24"/>
          <w:u w:val="none"/>
          <w:lang w:val="mn-Cyrl-MN"/>
        </w:rPr>
        <w:t xml:space="preserve">Эрчим хүчний тухай хуульд нэмэлт, өөрчлөлт оруулах тухай болон бусад хуулийн төслүүд байгаа. Хэлэлцэх эсэх. Төсөл санаачлагчийн илтгэлийг би танилцуулах юм байн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Улсын Их Хурлын гишүүд, миний бие мөн Сумъяабазар, Сарангэрэл, Ц.Баярсайхан, Гарамгайбаатар, Сономпил нарын зургаан гишүүн Эрчим хүчний тухай хуульд болон бусад хуульд өөрчлөлт оруулахаар хуулийн төсөл өргөн барьсан. Монгол Улсын Их Хурал 2001 онд Эрчим хүчний тухай хуулийг баталсан бөгөөд уг хуулиар эрчим хүчний салбарын бүтэц, эрчим хүчний салбарыг зах зээлийн харилцаанд шилжүүлэх, шударга өрсөлдөөн бий болгох, эрчим  хүчний зохицуулалтын бие даасан хараат бус байдлыг хангах, эрчим хүчний хангагч хэрэглэгч хоорондын аж ахуйн саналын хэлэлцээр зохицуулах асуудлыг шийдвэрлэсэн юм. Эрчим хүчний салбарыг зах зээлийн харилцаанд шилжүүлэхээр зарчмыг эрчимжүүлэх, арилжааны үйл ажиллагааг хэрэгжүүлэхэд институци хоорондын харилцан уялдаа, хамаарал зохицохгүй байгаагаас шалтгаалан зах зээлийн дараагийн загварт шилжих, арилжааны аппаратын үйл ажиллагааг хэрэгжүүлэх, эдгээрийг нэгдсэн бодлогоор хангахад хүндрэлтэй байдал үүсэх боллоо. Мөн концессын гэрээгээр хэрэгжих төслүүдийг амжилттай хэрэгжүүлэхэд Засгийн газраас баталгаа гаргах, цахилгаан эрчим хүч худалдах, худалдан авах гэрээг байгуулах, субъект тодорхойлох, гэрээний загвар батлах зэрэг төрийн болон хувийн хэвшлийн байгууллагууд хооронд цоо шинээр харилцаа үүсэж байгааг зохицуулах эрх зүйн орчныг бүрдүүлэх шаардлага бий болсон.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Түүнчлэн Улаанбаатар хот томоохон суурин газруудын бүтээн байгуулалтын ажлыг хэрэгжүүлэхэд эрчим хүчний шугам сүлжээ, тоноглолыг санаатай болон санамсаргүй гэмтээх үзэгдэл ихсэж, байнга давтагдах хандлага гарч байгаа нь Эрчим хүчний тухай хуулийн хариуцлагын тогтолцоог сайжруулах шаардлага байгааг харуулж байна. Байгалийн хий, метан, нүүрс, занарын газрын тосны ордуудыг түшиглэн олборлох, хүрэн нүүрс, органик хог хаягдлыг боловсруулан зохиомлоор гарган авсны дараа эрчим хүчинд ашиглах, түүнийг хангах, дамжуулалт, хадгалалт, тээвэрлэлт, түгээлтийн үйл ажиллагаанд нэгдмэл тогтолцоотой инженерийн нэгдсэн цогцолбор болж ажиллах шаардлагатай байна. Иймээс НҮБ-аас баталсан бизнесийн үйл ажиллагааны ангилал, стандартын дагуу хий, хийн хангамжийн сүлжээ гэсэн ойлголтыг шинээр тусгаж, эрчим хүч гэсэн ойлголтод хийг хамруулахаар хуулийн төсөлд тусгалаа.</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Өрсөлдөөний тухай хуульд нэмэлт, өөрчлөлт оруулах мөн хуулийн төслийг өргөн барьсан. Шударга өрсөлдөөн, хэрэглэгчийн төлөө газар болон эрчим хүчний зохицуулах хороо гэсэн хоёр байгууллагын үл ойлголцлыг энэ хуулийн өөрчлөлтөөр шийдвэрлэх эрх зүйн орчин бүрдэх  юм. Эрчим хүчний зохицуулах хороо эрчим хүч худалдах, худалдан авах гэрээний загвар батлах, гэрээг бүртгэх, хөлс тооцох аргачлал зэргийг баталдаг байх, диспетчерийн үндэсний төв нь эрчим хүчний арилжааны аппарат, цахилгаан эрчим хүч импортлох, экспортлох тусгай үед эзэмшиж байх заалтыг нэмж тусгаснаар диспетчерийн үндэсний төвийн статус, үүрэг хариуцлага дээшилж, салбарыг шуурхай удирдлагаар хангах, арилжааны удирдлагыг хэрэгжүүлэх боломж бүрдэх юм. Эрчим хүчний барилга байгууламж барих тухай зөвшөөрлийг эрчим хүчний асуудал эрхэлсэн төрийн захиргааны төв байгууллага олгодог болгохтой холбоотой хэсэг заалтыг өөрчлөн найруулсан.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Энэ өөрчлөлт оруулснаас тусгай зөвшөөрлийн тодорхой хэсгийг төрийн нэгдсэн бодлогын хүрээнд олгодог болох, мөн Үндэсний аюулгүй байдлын зөвлөлөөс гаргасан эрчим хүчний дамжуулах шугамын тухай зөвлөмжийн хүрээнд цахилгаан, дулаан дамжуулах тусгай зөвшөөрөл эзэмшигчийн шугам дэд станц нь төрийн мэдэлд байхаар хуулийн төсөлд тусгасан. Хяналт хариуцлагыг дээшлүүлэх үүднээс торгуулийн хэмжээг хөдөлмөрийн хөлсний доод хэмжээгээр илэрхийлэн зөрчлийн төрлөөс хамааруулан 3-20 дахин нэмэгдүүлэхээр өөрчлөн найруулаад байна. Хуулийн төсөл батлагдсанаар эрчим хүчний салбарын хоорондын харилцан уялдаа, хараат бус байдал сайжирч, зах зээлийн зарчмаар ажиллах түлхэц болох юм. Эрчим хүчний салбарт томоохон төслүүдийг хэрэгжүүлэгч, хөрөнгө оруулагчдыг эрсдэл буурах эрх зүйн таатай орчин бүрдэнэ. Хуулийн төслийн талаар 2015 оны 5 дугаар сарын 01-ний өдөр Засгийн газраас санал авсан бөгөөд эдгээр саналуудыг томьёоллоор нь хуулийн төсөлд тусган өргөн барьсан болно.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Улсын Их Хурлын эрхэм гишүүд ээ,</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Та бүхэн бидний санаачилсан энэхүү хуулийн төслийг хэлэлцэн шийдвэрлэж өгөхийг та бүхнээс хүсье. Анхаарал тавьсанд баярлалаа.</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Улсын Их Хурлын дэгийн тухай хуулийн 18.4-т заасны дагуу хууль санаачлагчаас гишүүд асуух, тодруулах зүйл байвал нэрсээ өгөхийг хүсье. Энх-Амгалан гишүүнээр тасаллаа. Энх-Амгалан гишүүн асуултаа асуу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Л.Энх-Амгалан:</w:t>
      </w:r>
      <w:r>
        <w:rPr>
          <w:rFonts w:cs="Arial" w:ascii="Arial" w:hAnsi="Arial"/>
          <w:b w:val="false"/>
          <w:bCs w:val="false"/>
          <w:i w:val="false"/>
          <w:iCs w:val="false"/>
          <w:color w:val="000000"/>
          <w:sz w:val="24"/>
          <w:szCs w:val="24"/>
          <w:u w:val="none"/>
          <w:lang w:val="mn-Cyrl-MN"/>
        </w:rPr>
        <w:t xml:space="preserve"> -Хоёр гурван зүйлийг тодруулахыг хүсэж байна. Энэ хуулийн төслийн танилцуулга дээр өнөөдрийн байдлаар 5600 мегаваттын нийлбэр чадалтай 15 дулааны цахилгаан станц, 452 мегаваттын чадалтай нар салхин парк зэрэг тусгай зөвшөөрөл олгож эдгээр тусгай зөвшөөрөл эзэмшигчид гадаад дотоодын зах зээлээс хөрөнгө босгох горьдлого тээн ажиллаж байгаа нь эрчим хүчний салбарт зээл олгогчдыг эргэлзүүлэх сөрөг хандлагыг үүсэж байна гэж байна л даа. Энэ яг юу гэсэн үг вэ? Үүнийгээ сайн тайлбарлаж хэлээч. Тусгай зөвшөөрөл авч байгаа хүмүүс маань тодорхой санхүүжилтийн эх үүсвэр босгох гээд гадаадын хөрөнгийн бирж дээр ажиллаж байгаа эрмэлзэл нь эрчим хүчний салбарт өөр хэлбэрээр зээл олгож байгаа хүмүүст сөрөг хандлага үзүүлээд байна гэсэн ойлголт хэлээд байх шиг байх юм. Энэ хоорондоо логикийн зөрчилтэй юм биш үү, үүнийгээ нэгдүгээрт тайлбарлаж өгөөч.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Хоёрдугаарт, ерөнхийдөө энэ хуулийг дэмжиж байгаа. Хуульд эрчим  хүчний салбарын ажиллаж байгаа улсын үйлдвэрийн газрууд байгаа шүү дээ. Үйлдвэрлэгч, дамжуулагч, түгээгч, борлуулагч гээд энэ компаниудын засаглалын асуудлууд хөндөгдөх үү? Ер нь ямар хэлбэрээр, ямар горимд шилжүүлнэ гэж ярьж байна шүү дээ. Дараагийн арилжааны операторын хэлбэрээр моделиор шилжүүлнэ гэж байна. Тэгэхээр улсын үйлдвэрийн газар хэвээрээ байх юм уу, хувьцаат компани байх юм уу, хөрөнгийн бирж дээр нээлттэй компаниуд байх юм уу, энэ эрх зүйн зохицуулалтууд нь яаж хийгдэх юм бэ гэж. Гуравдугаарт нь, ногоон тариф гэж ойлголтыг энэ хуулиар тодорхойлж байна. Тэгэхээр өнөөдөр Монгол Улсад ногоон тарифыг мөрдүүлэхэд, зарлахад ямархуу тооцоо судалгаанууд байгаа вэ? Бид нар чинь үндсэндээ байгаа тариф, одоогийн мөрдөгдөж байгаа тариф чинь хамгийн түрүүнд өөрийнхөө бодит өртөгт ойртуулах хамгийн тэргүүнд ээлжид хийх зорилт маань энэ байгаад байгаа шүү дээ. Хажуугаар нь ногоон тариф гээд зарлахаар ямар шалгуураар тооцооллоор энэ тарифыг бодож гаргаж байгаа юм бэ? Төсөв дээр ирэх ачааллууд тодорхой нөхөн олговор өгөх ёстой байх. Тэгэхээр төсөв дээр ирэх ачааллууд ойрын жилүүдэд ямархуу байх вэ, ногоон тарифын зөрүүнээс ямар ачаалал ирэх вэ гэсэн энэ гурван зүйлийг тодруулахыг хүсэж байна.</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А.Тлейхан:</w:t>
      </w:r>
      <w:r>
        <w:rPr>
          <w:rFonts w:cs="Arial" w:ascii="Arial" w:hAnsi="Arial"/>
          <w:b w:val="false"/>
          <w:bCs w:val="false"/>
          <w:i w:val="false"/>
          <w:iCs w:val="false"/>
          <w:color w:val="000000"/>
          <w:sz w:val="24"/>
          <w:szCs w:val="24"/>
          <w:u w:val="none"/>
          <w:lang w:val="mn-Cyrl-MN"/>
        </w:rPr>
        <w:t xml:space="preserve"> -Баярлалаа. Хариулт өгөхөөсөө өмнө ажлын дэд хэсгийг танилцуулъя. Энэ асуудлыг хэлэлцэхдээ холбогдуулан ажлын дэд хэсэг байгаа. Товуудорж Эрчим хүчний яамны Стратегийн бодлогын газрын дарга, Г.Энхтайван мөн яамны ахлах мэргэжилтэн, Ерөн-Өлзий мөн яамны ахлах мэргэжилтэн, Ц.Атаржаргал мөн яамны ахлах мэргэжилтэн байна, Л.Мөнхжаргал мөн яамны Хуулийн хэлтсийн ахлах мэргэжилтэн байна. Д.Бассайхан Эрчим хүчний зохицуулах хорооны зохицуулагч ийм бүрэлдэхүүнтэй ажлын дэд хэсэг байна. Энх-Амгалан гишүүн гурван асуулт асуулаа. Нэг асуултад би хариулъя. Бусад хоёр асуултад ажлын дэд хэсгээс хариулт өгүүл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Энэ салбар маань зах зээлийн арилжааны дараагийн загварт орно гэж тодорхойлж байгаа. Ер нь дэлхийн орнуудын хөгжлийн чиг хандлагыг харахад төрийн өмчид байсан салбарыг зах зээлийн харилцаанд хэд хэдэн үе шатыг дамждаг юм байна. Хамгийн түрүүнд бүтцийн өөрчлөлт хийх ёстой. Энэ бол Монгол Улсад 2000 онд хууль гараад 2001 онд хийгдсэн, 14 жил болж байгаа. Дараагийн алхам бол хувьчлал явагдах ёстой. Өнөөдөр эрчим хүчний салбар үндсэндээ төрийн өмчид байна. Ганцхан Дархан Сэлэнгийн дулаан түгээх сүлжээ хувьд шилжсэн бусад нь төрийн өмчид байгаа. Дараагийн асуудал бол хувьчлал явагдах ёстой. Дараагийн гурав дахь шат бол шударга өрсөлдөөн  бий болгох ёстой. Дөрөв дэх нь чөлөөт өрсөлдөөн гэж явагддаг ийм жамтай юм. Тэгэхээр хувьчлал  хийх ёстой. Гээд чөлөөт өрсөлдөөн өрнөх юм бол хэрэглэгч хангагчаа өөрөө сонгодог байх ёстой гэсэн байр суурин дээр энэ хуулийн шинэчлэл орж байгаа юм.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Энэ дотор сая Засгийн газрын  өргөн барьсан хувьчлалын тухай тогтоол байгаа. Энэ дотор эрчим хүчний салбарын зарим хэсгийг хувьчлалд хамруулахаар орж ирсэн. Ялангуяа том эх үүсвэрүүд, цахилгаан станцуудыг дуудлагаар худалдах биш, хөрөнгийн бирж дээр 30 хүртэлх хувийн хувьцаа гаргах замаар хувьчилъя гэдэг санал орж ирснийг бид хэлэлцэж байгаа. Мөн хангах эсэхийг хувьчилъя гэж хэрэглэгчтэй харьцаж байгаа хангах хэсгийг хувийн хэвшилд шилжүүлье гэдэг юм сүүлийн үед Их Хурлаас өргөн бариад байгаа юм. Энэ бол зөв зүйтэй гэж хууль санаачлагчид бид үзэж байгаа юм. Цаашдаа энэ ажил маань эрчимжиж энэ салбар хуульд өргөн барьснаар зөвхөн дамжуулах сүлжээ төрийн өмчид байна гэж бид хувьчилж өгсөн. Энэ бол 1999 онд Үндэсний аюулгүй байдлаас өгсөн 05 тоот зөвлөмжийн дагуу байгаа юм. Дэлхийд ч гэсэн дамжуулах сүлжээ төрийн өмчид байдаг жишгийн дагуу явж байгаа гэж үзэж байгаа. Бусад үйлдвэрлэгч, түгээгч, хангагч эсвэл цаашдаа хувьд шилжинэ гэдэг үзэл баримтлалдаа энэ хуулийн төсөл мөн Засгийн газартай нийцэж байгаа гэж үзэж байгаа юм.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Энх-Амгалан гишүүний асуусан ногоон тарифын тогтолцооны талаар зохицуулах хорооноос Батсайхан дарга хариулах нь зөв байх. Хөрөнгө оруулалтын 15 дулааны станц, 7 сэргээгдэх эрчим хүчтэй холбогдсон хөрөнгө оруулалттай холбоотой тайлбарыг Товуудорж дарга тайлбар өгөх нь зөв байх гэж бодож байна. Товуудорж даргаас эхлээд хариулт авъя. Дараа нь, Бассайхан дарга.</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П.Товуудорж:</w:t>
      </w:r>
      <w:r>
        <w:rPr>
          <w:rFonts w:cs="Arial" w:ascii="Arial" w:hAnsi="Arial"/>
          <w:b w:val="false"/>
          <w:bCs w:val="false"/>
          <w:i w:val="false"/>
          <w:iCs w:val="false"/>
          <w:color w:val="000000"/>
          <w:sz w:val="24"/>
          <w:szCs w:val="24"/>
          <w:u w:val="none"/>
          <w:lang w:val="mn-Cyrl-MN"/>
        </w:rPr>
        <w:t xml:space="preserve"> -Эрчим хүчний яам Товуудорж. Энх-Амгалан гишүүний хэлсэн танилцуулга дээр жаахан найруулгын зүйл байна тэрийг бид нар анхааръя. Хэлэх гэсэн санаа бол бид нарын эрчим хүчний хэрэгцээ маань ойрын жилүүдэд тусгай зөвшөөрөл маань 5600 нүүрсээрээ, сэргээгдэхээрээ 500-аар олгосон. Гэтэл бид нарын хэрэгцээ тийм өндөр биш, жаахан байгаа. 2500 орчим мегаваттын эх үүсвэрийг ойрын үед барьчих юм бол бид нарын аюулгүй байдлын суурилагдсан хүчлэлийн нөөцөө хангачих. Гэтэл тусгай зөвшөөрөл хэтэрхий олноор хавтгайрахаар тодорхой хэмжээнд хоорондоо бие биедээ өрсөлдөөнөөс илүү  хөрөнгө оруулалтаа босгох тал дээр жаахан төслийг удаашруулах ийм байдлууд бий болоод байгаа юм. Тийм учраас цаашдаа эх үүсвэрийн тусгай зөвшөөрлийг тодорхой бүс нутгаар нь шалгуур хийж өгч явах асуудал зайлшгүй тулгамдаж байгаа асуудлын нэг өдөр үүднээс үүнийг оруулж өгсөн зүйл байг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 xml:space="preserve">-Бассайхан дарга хариулъя, дараа нь тодруулга авъя.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Д.Бассайхан:</w:t>
      </w:r>
      <w:r>
        <w:rPr>
          <w:rFonts w:cs="Arial" w:ascii="Arial" w:hAnsi="Arial"/>
          <w:b w:val="false"/>
          <w:bCs w:val="false"/>
          <w:i w:val="false"/>
          <w:iCs w:val="false"/>
          <w:color w:val="000000"/>
          <w:sz w:val="24"/>
          <w:szCs w:val="24"/>
          <w:u w:val="none"/>
          <w:lang w:val="mn-Cyrl-MN"/>
        </w:rPr>
        <w:t xml:space="preserve"> -Эрчим хүчний зохицуулах хорооны зохицуулагч Бассайхан. Ногоон тарифын хувьд сэргээгдэх эрчим хүчний салхин паркийн тарифын зөрүүнээс нэгдсэн сүлжээнд холбогдсон учраас бусад тусгай зөвшөөрөл эзэмшигчдийн тарифт шингээж тооцно гэсэн энэ зарчмын дагуу тооцогдоод явж байгаа. Ингэснээр бусад тусгай зөвшөөрөл эзэмшигчдийн дундаж өртөг 86 төгрөг киловатт цаг орчим байгаа. Салхин паркийн үйлдвэрүүдэд нийлүүлж байгаа үнэ 180-190 төгрөгийн хооронд хэлбэлзэж байгаа. Энэ зөрүүний асуудал 12-15 тэрбум төгрөгийн зөрүү бусад тусгай зөвшөөрөл эзэмшигчдийн өртөг зардал дээр шингэгдээд алдагдал болгоод нийт худалдан авагчдад алдагдал болоод ингээд явж байгаа. Энэ алдагдлыг бууруулахын тулд дэлхийн бусад улс оронд хэрэглэдэг ногоон тариф гэсэн жишгийг нэвтрүүлнэ. Ингэснээр ногоон тарифын тодорхой хэсгийг хэрэглэгчдэдээ нэвтрүүлэх, мөн үйлдвэрлэгч нүүрсний уламжлалт үйлдвэрлэгч дээр тодорхой хэмжээний тарифын зохицуулалт хийх, бусад уул уурхайн тариф дээр зохицуулалт хийх маягаар хийх юм. Ерөнхийдөө энэ тарифын зөрүү нь салхин паркийн хувьд 3-4 төгрөгийн хооронд хэлбэлзэж байгаа ногоон тариф. Бусад улсын жишиг дээр хэрэглэгчийн </w:t>
      </w:r>
      <w:r>
        <w:rPr>
          <w:rFonts w:cs="Arial" w:ascii="Arial" w:hAnsi="Arial"/>
          <w:b w:val="false"/>
          <w:bCs w:val="false"/>
          <w:i w:val="false"/>
          <w:iCs w:val="false"/>
          <w:color w:val="000000"/>
          <w:sz w:val="24"/>
          <w:szCs w:val="24"/>
          <w:u w:val="none"/>
          <w:lang w:val="en-US"/>
        </w:rPr>
        <w:t xml:space="preserve">bill </w:t>
      </w:r>
      <w:r>
        <w:rPr>
          <w:rFonts w:cs="Arial" w:ascii="Arial" w:hAnsi="Arial"/>
          <w:b w:val="false"/>
          <w:bCs w:val="false"/>
          <w:i w:val="false"/>
          <w:iCs w:val="false"/>
          <w:color w:val="000000"/>
          <w:sz w:val="24"/>
          <w:szCs w:val="24"/>
          <w:u w:val="none"/>
          <w:lang w:val="mn-Cyrl-MN"/>
        </w:rPr>
        <w:t xml:space="preserve">дээр ногоон тарифыг нэвтрүүлээд тэрийг нь тусад нь санд төвлөрүүлээд алдагдлыг хаагаад явдаг ийм жишгийн дагуу зохицуулах хорооноос ногоон тарифыг цаана нь хэрэгжүүлье гэсэн ийм чиглэлтэй байг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Энх-Амгалан гишүүн тодруулъ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Л.Энх-Амгалан:</w:t>
      </w:r>
      <w:r>
        <w:rPr>
          <w:rFonts w:cs="Arial" w:ascii="Arial" w:hAnsi="Arial"/>
          <w:b w:val="false"/>
          <w:bCs w:val="false"/>
          <w:i w:val="false"/>
          <w:iCs w:val="false"/>
          <w:color w:val="000000"/>
          <w:sz w:val="24"/>
          <w:szCs w:val="24"/>
          <w:u w:val="none"/>
          <w:lang w:val="mn-Cyrl-MN"/>
        </w:rPr>
        <w:t xml:space="preserve"> -Хоёр зүйл тодруулахыг хүсэж байна л даа. Тэр 26.1 дээр тарифыг эрчим хүч үйлдвэрлэх, дамжуулах, түгээх болон хангах үйл ажиллагаа тус бүрээр тогтооно гэж байна л даа. Тэгэхээр уг нь бид нарын ярьж байгаа зарчим чинь тарифуудыг тэр зах зээлийн горим, өртөг зардалд нь нэлээн ойролцоо болгоё гэж хүсээд байгаа шүү дээ. Тэгэхээр төр өөрөө оролцоод үйлдвэрлэх нэг тариф, дамжуулах дээр нэг тариф, түгээх дээр нэг тариф тогтоогоод эхлэх ийм нөхцөл байдал үүсэх юм биш биз дээ энэ чинь гэдгийг тодруулах гэж байгаа юм.</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Хоёрдугаарт, та сая хэллээ. Ер нь хүчин чадал, хэрэглээнээсээ илүү их тусгай зөвшөөрөл олгосон байна лээ гэж үг хэлээд байна шүү дээ, тийм үү? Одоо тусгай зөвшөөрөл олгочихсон байж байгаа цахилгаан станц барих айлууд тусгай зөвшөөрлүүд олгосон байна. Энэ лицензүүдээ дахиж цуцална гэсэн үг юм уу? Юу гэсэн юм бэ? Үүнийг.</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 xml:space="preserve">-Хариулт өгье, эхлээд Бассайхан дарга, дараа нь Товуудорж дарг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Д.Бассайхан:</w:t>
      </w:r>
      <w:r>
        <w:rPr>
          <w:rFonts w:cs="Arial" w:ascii="Arial" w:hAnsi="Arial"/>
          <w:b w:val="false"/>
          <w:bCs w:val="false"/>
          <w:i w:val="false"/>
          <w:iCs w:val="false"/>
          <w:color w:val="000000"/>
          <w:sz w:val="24"/>
          <w:szCs w:val="24"/>
          <w:u w:val="none"/>
          <w:lang w:val="mn-Cyrl-MN"/>
        </w:rPr>
        <w:t xml:space="preserve"> -Тарифын зохицуулалт дээр хуучнаас ганц өөрчлөгдөж байгаа нь эрчим хүч гэдэг цахилгаан, дулаан гэдэг үгээ нэр томьёоны хувьд эрчим хүч гэж өөрчлөлт орсон учраас хий ороод тэгж өөрчлөгдсөн ийм өөрчлөлт явж байгаа. Ер нь тарифыг зохицуулах хороон дээр үйлдвэрлэх, дамжуулах, түгээх тусгай зөвшөөрлийн төрөл тус бүрээр дотоод тариф тогтоогоод тэгээд хуулийн дагуу хэрэглэгчийн тарифыг баталж байгаа яг энэ процессын дагуу явагдаж байгаа. Энэ өөрчлөлт дээр бол цахилгаан дулаан гэдэг дээр хийн өөрчлөлт ороод эрчим хүч гэдэг нэр томьёоны өөрчлөлт орсон учраас эрчим хүчний гэдэг тариф өөрчлөгдөөд явж байг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 xml:space="preserve">-Товуудорж дарга, 2 номерын микрофон өгье.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П.Товуудорж:</w:t>
      </w:r>
      <w:r>
        <w:rPr>
          <w:rFonts w:cs="Arial" w:ascii="Arial" w:hAnsi="Arial"/>
          <w:b w:val="false"/>
          <w:bCs w:val="false"/>
          <w:i w:val="false"/>
          <w:iCs w:val="false"/>
          <w:color w:val="000000"/>
          <w:sz w:val="24"/>
          <w:szCs w:val="24"/>
          <w:u w:val="none"/>
          <w:lang w:val="mn-Cyrl-MN"/>
        </w:rPr>
        <w:t xml:space="preserve"> -Одоо тусгай зөвшөөрөл авсан аж ахуй нэгжүүдийн тусгай зөвшөөрлийг цуцлах асуудал байхгүй. Угаасаа хуулиараа дээд тал нь 5 жил хүртэл тусгай зөвшөөрөл авсан. Тэр хугацаандаа станц барихгүй бол угаасаа тусгай зөвшөөрөл нь 5 жил болоод хүчингүй болно. Ер нь бол цаашдаа эх үүсвэр барих тусгай зөвшөөрлийг нөхцөл шаардлагыг нарийсгах шаардлага байгаа юм.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 xml:space="preserve">-Тодруулж ганц хоёр зүйл нэмье. Гишүүний асуугаад байгаа зүйл бол нэгдүгээрт, эрчим хүчний салбар өнөөдөр алдагдалтай ажиллаж байгаа. Нийт дүнгээр авч үзвэл нэг киловатт цахилгаа эрчим хүчнийг 144 төгрөгөөр үйлдвэрлээд 122 төгрөгөөр худалдаж байгаа. Киловатт тутмаас 22 төгрөгийн алдагдал хүлээж байгаа. Энэ утгаараа эрчим хүчний салбар 2014 оны дүнгээр 68 тэрбум төгрөгийн алдагдалтай гарсан гэсэн ийм статистик мэдээ байгаа. Ногоон тарифын хувьд бол та нөхөд мэдэж байгаа. Сэргээгдэх эрчим хүчний дараагийн хуулийг хэлэлцэхээр нэлээн тодорхой яригдах байх. Гэхдээ нэгэнт асуусан учраас хариулахад, өнөөдөр Монгол Улс сэргээгдэх эрчим хүчийг хөгжүүлэх төрийн бодлогыг гаргасан. Гэтэл сайн хөгжиж өгөхгүй байгаа. Цаашдаа хөгжих эрх зүйн орчин бол сайнгүй байгаа. Ганцхан 50 мегаваттын хүчин чадалтай Салхит уул дээр салхин цахилгаан станц гадаадын хөрөнгө оруулалтаар барьж байгуулсан гадаадын хөрөнгө оруулалтаар. Энэ цахилгаан станцын үйлдвэрлэсэн цахилгааныг бүрэн авна. Нэг цахилгаан киловатт цахилгаан эрчим хүчийг 9 центээр авна гэдэг байдлаар гэрээ хийсэн байдаг. Гэтэл энэ цахилгаан станцаас гарсан цахилгаан үнэтэй байна, авах боломжгүй гэдэг утгаар нь хязгаарлаж байгаа. Эрчим хүчний салбарын нийт худалдсан цахилгааны мөнгө нэг худалдан авагчийн данс гэдэг тоонд орж байгаа. Энэ данснаас бүх эрчим хүчний үйлдвэрүүд авч байгаа учраас өнөөдөр 4 дүгээр цахилгаан станцын хямд үйлдвэрлэсэн цахилгааныг өндөр үнээр Салхит уулын станцад өглөө гэдэг хэл ам бол байнга гарч байгаа. Их  Хурал дээр ч хүмүүс ярьдаг. Нийт дүнгээрээ 20 гаруй тэрбум төгрөгийн асуудал байгаа юм. Үнэндээ өнөөдрийн манай улсад ашиглаж байгаа цахилгаан станц бүгдээрээ хуучирсан, насжилт өндөр болсон байгаа.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Хамгийн өндөр настай цахилгаан станц 50 жил, хамгийн залуу нь 4 дүгээр цахилгаан станц 1984 онд ашиглалтад орсон 31 настай байгаа. Эдгээр станцууд хөрөнгө оруулалтын зардлаа нөхсөн учраас зөвхөн ашиглалтын зардлаар тариф тогтоож хямд үнээр цахилгаан үйлдвэрлэж байгаа юм. Гэтэл өнөөдөр 4 дүгээр цахилгаан станц нэг киловатт цагийг 45 төгрөгөөр үйлдвэрлэж байхад Эрдэнэтийн цахилгаан станц 171 төгрөгөөр, импортоор авч байгаа цахилгаан маань 200 төгрөгөөс дээш болж гарч байгаа юм. Эдгээр бүх үйлдвэрлэлүүдийг нэгтгээд дундаж тариф тогтоохоор түрүүний миний хэлдэг 122 төгрөг болж байгаа юм. 144 төгрөг болж байгаа юм тэрийгээ бид нар 122 төгрөгөөр худалдаад киловатт тутмаас 22 төгрөгийн алдагдал хүлээж байгаа. Ингээд салбар алдагдалтай гарч байгаа. Өнөөдрийн аваар саатал гэдэг юм уу бүх юм ямар нэгэн хэмжээгээр тэнд холбоотой гэж бид үздэг. Тийм учраас цаашид энэ салбарыг бодит өртөгт нь хүргэсэн зах зээлийн зарчмаар үнэ тогтоосон тариф тогтооё гэдэг зүйлийг бид байнга ярьж хуульчилсан. Харамсалтай нь, энэ маань бүрэн хэрэгжихгүй байгаа юм. Тийм учраас цаашдаа энэ хуулийн орчин ч гэсэн өмнө нь гарсан Улсын Их Хурлын 72 дугаар тогтоол ч гэсэн энэ үзэл баримтлалаар нийцэж байгаа гэдгийг тодруулж хэлэх нь зүйтэй байх. Үүгээр гишүүд асуулт асууж дууслаа. Одоо санал хэлэх гишүүдийн нэрсийг авъя. Нямдорж гишүүнээр санал хэлэх гишүүдийг тасаллаа. Нямдорж гишүүн саналаа хэлье.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Ц.Нямдорж:</w:t>
      </w:r>
      <w:r>
        <w:rPr>
          <w:rFonts w:cs="Arial" w:ascii="Arial" w:hAnsi="Arial"/>
          <w:b w:val="false"/>
          <w:bCs w:val="false"/>
          <w:i w:val="false"/>
          <w:iCs w:val="false"/>
          <w:color w:val="000000"/>
          <w:sz w:val="24"/>
          <w:szCs w:val="24"/>
          <w:u w:val="none"/>
          <w:lang w:val="mn-Cyrl-MN"/>
        </w:rPr>
        <w:t xml:space="preserve"> -Би төслийг ерөнхийдөө хэлэлцэх нь зөв  гэж бодож байгаа юм. Аливаа баримт бичиг эзэнгүй кино дээр гардаг шиг еэвэн хагалаад хоёр талыг нь үзүүлээд байдаг шиг ийм л баримт бичгүүд гараад байгаа юм л даа. Уг нь болдог бол эрчим хүчний юмыг цөөхөн хэдэн гол юмаа тавиад түүнийхээ хэрэгжих хугацаа, үе шат, хөрөнгийн асуудлыг шийдэх чиглэлээр энэ баримт бичгийг гаргах нь нэлээн амьд юм болох болов уу гэж бодоод байгаа юм л даа. Шивээ-Овоог яах юм бэ, 5 дугаар станцыг яах юм бэ, Эгийн голыг яах юм бэ, тарифаа яах юм бэ? Нөгөө Хөвсгөлийн нэг юм байдаг тэрийг яах юм бэ гэх мэт ийм юмнууд дээр тодорхой ярья гэдэг саналыг л хэлсэн юм л даа. Тэгээд Байнгын хороо Их Хурлын чуулган оруулахдаа энэ асуудлаар тодорхой дөрөв таван зорилт дэвшүүлээд түүнийхээ хойноос явмаар байгаа юм л даа. Ингэхгүй байгаагаас нэг сайд гарч ирэхээр эрчим хүчний шугам Эгийн гол руу нүүгээд, дараагийн сайд нь гарч ирэхээр Сэлэнгэ рүү яваад л Их Хурлын гишүүн хашхирахаар Хөвсгөлд дулааны станц барих гэж оролдоод болохгүй болохоор Завханы Тэлмэн рүү нүүгээд, Шивээ-Овоог ашиглах гэхээр нэг сайд гараад ирэхээр одоо болох гэж байна гэдэг, дараагийн сайд нь гарч ирэхээр болохгүй болдог ийм байдалтай энэ салбар хориод жил явлаа л даа. Эрдэнэбат сайд байхдаа сэргээгдэх эрчим хүчний бодлого, хуулийг нь гаргаад өгөх юм бол Монголыг бараг цахилгаанаар бүрхээд өгмөөр юм яриад л гуйсаар байгаад  намайг Их Хурлын дарга байхад батлуулсан юм л даа. Түүний дараа Налайхын тэнд байдаг хэдэн салхин цахилгаан станц баригдаад босоод, тэгээд тэр нь өртөг багатай юм болох юм байх гэж бодсон чинь киловатт нь 180-190 хүрч байгаа юм шив дээ. Үүнийхээ төлбөрт 4 дүгээр цахилгаан станцын орлогыг хурааж аваад ингээд 4 дүгээр станц ч байхгүй, Шивээ-Овоо ч байхгүй, салхин станц нь ч байхгүй ийм юм болж байгаа шүү дээ. Одоо 5 дугаар станц барина гэж хэчнээн үсэрч байна Гачууртад барина гэж үсэрлээ, 3 дугаар станцын суурин дээр барина гэж Батболдын засгийн үед баахан үсэрлээ. Тэгээд дараа нь Алтанхуягийн Засгийн газар гараад ирсэн чинь үсрээд Хоолтод оччихсон, одоо энэ засгийн үед хаана ч газар нуугдах гэж байгаа юм бэ? Ийм л байдалтай энэ салбарын ажил чинь замбараагүй яваад байна шүү дээ. Би одоо удирдаж байгаа хүмүүсийн буруу гэж байгаа юм биш. Ерөөсөө Монголд тогтсон юм дээр зориглоод хурдан асуудлаа шийдээд явдаггүй, хүн хүний өнгөөр, цаг цагийн аясаар төрийн ажил үсрээд байгаа учраас бодлого чинь явахгүй байгаа шүү дээ. Тийм болохоор тодорхой асуудлууд дээр ажлын хэсэг ажиллаад маш тодорхой саналуудыг Их Хурал дээр оруулж ирээд төрд ойлгомжтой, олон түмэнд ч ойлгомжтой ажил хийж байгаа сайдтай ч ойлгомжтой нэг баримт бичиг баталмаар байгаа юм л д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Одоо тэгээд ногоон тариф ч гэнэ үү, юу ч гэнэ үү? Яахаараа ч ногоон болчихдог юм бэ, хэзээ ягаан, улаан болох юм бэ наад тариф чинь. Ийм хачин юм яриад л байх юм даа. Тэр салхин цахилгаан станцынхаа барьсан өртөг зардлыг нь дийлэхгүй болохоороо бусад станцуудаас дээрэм хийх гэж ногоон дарь эх гэдэг юм ярьж байна л даа. Тэгшлэх юм л даа, тийм биз Тлейхан гишүүн ээ? Энэ чинь болж байгаа юм уу, үгүй юм уу гэх мэтээр тодорхой юм дээр амин чухал салбар дээр шийдвэр гаргачих юм бол зүгээр байна даа. Ер нь цаашдаа төрийн бодлогын баримт бичгүүдийг тодорхой юмаар гаргахгүй бол ердийн үгтэй, Монголын тал нутаг шиг ийм хийгээд хаядаг, тэгээд тэр талынх нь хааяа нь харагддаггүй, үзүүр нь ч харагддаггүй, төгсгөл нь ч харагддаггүй юм гаргаад хаячих вий гэж жаахан санаа зовж байна. Та бүхэн энэ дээр Зоригт сайд та нар сайн ажиллаад Дэмбэрэл гишүүн та нар байгаа. Бүр маш тодорхой юм оруулж ирээд хэлэлцүүлгийн явцад 1, 2, 3, 4, 5 гээд хэдэн юмаа ингэнэ гэдгээ хэлээд эх үүсвэр, зардлын асуудлыг нь хамтад зохицуулаад явчих юм бол наадах чинь болмоор санагдаж байна. Одоо 5 дугаар станцыг гаднын..</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Нямдорж гишүүн гүйцээгээд үгээ хэл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Ц.Нямдорж:</w:t>
      </w:r>
      <w:r>
        <w:rPr>
          <w:rFonts w:cs="Arial" w:ascii="Arial" w:hAnsi="Arial"/>
          <w:b w:val="false"/>
          <w:bCs w:val="false"/>
          <w:i w:val="false"/>
          <w:iCs w:val="false"/>
          <w:color w:val="000000"/>
          <w:sz w:val="24"/>
          <w:szCs w:val="24"/>
          <w:u w:val="none"/>
          <w:lang w:val="mn-Cyrl-MN"/>
        </w:rPr>
        <w:t xml:space="preserve"> -Хуулийн өөрчлөлтийг нь ярих юм байгаа биз дээ. Энэ бодлогоо хурдан оруулж ирээд нэг тийшээ болгомоор байгаа юм л даа. Яаж Монголын төр нэг нүүртэй, нэг үгтэй, нэг арга барилтай байх юм бол. Энэ их үсэрдэг явдал чинь ерөөсөө явж төрийн бүх ажлыг алж байна шүү дээ. Аль 2005 онд Энхбаяр Ерөнхийлөгч болсны дараа урагшаа айлчлах гэж байхад Эгийн голын станц барина, зээлийн асуудал шийднэ гээд яаруулсаар байгаад нэг шийдвэр гаргуулж аваад явсан “за зүү” болсон. Сүүлд нь байхгүй болсон. Ингээд байхаар чинь ялангуяа гадаад талдаа нэр хүндээ барж дууслаа шүү дээ. Баахан дарга нар очоод баахан юм ярьдаг, тэгдэг байх юм гээд нөгөө будилдаг тэгээд төгсгөлийн шатанд очиж байгаад өөрсдөө цохиод унтраадаг энэ юм чинь Монголын бүх юмыг алж байгаа. Энэ бүхнийг бодолцож Тлейхан гишүүн та бүхэн эрчим хүчний юм дээрээ ажиллахгүй юу.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Баярлалаа. Саналаа хэлж байна. Нямдорж гишүүн эрчим хүчний талаар төрөөс баримтлах бодлогын тухай саналаа хэлсэн. Үүн дээр ажлын хэсэг ажиллана. Нэгдсэн чуулганаар хэлэлцсэний дараагаар ажлын хэсэг томилогдсон нэлээн цэгцтэй ажиллана, таны хэлж байгаа саналуудыг бүгдийг нь тусгана гэж тооцож байгаа. Зөвхөн бодлого биш, үүнээс гадна бид нар багцаар нь Эрчим хүчний хууль, Сэргээгдэх эрчим хүчний хууль, Хэмнэлтийн тухай хууль, гэх юм дээр бид нар цогцоор нь өөрчлөх оруулж энэ салбарын эрх зүйн орчныг сайжруулж өгье. Нэгдүгээрт, дотоодын үйлдвэрүүд хэвийн алдагдалгүй ажиллах, хоёрдугаарт, гадаадын хөрөнгө оруулалт орох ийм нөхцөлийг бүрдүүлье гэдэг бодлогоор хийж байгаа. Газрын зураг дээр тодорхой томьёоллыг гаргаж байгаа Нямдорж гишүүн ээ. Энэ байдлыг бид нар маш ойлгомжтой болгоод цэгцтэй, таны хэлж байгаа санаануудыг тусгаад ажлын хэсгээс Байнгын хороонд оруулж ирнэ төрийн бодлогын асуудлыг гэж үзэж байгаа. Таны хэлж байгаа зөв зүйтэй гэдгийг хэлмээр байна. Ингээд гишүүд саналаа хэллээ. Дэгийн хуулийн 18.3-т заасны дагуу Эрчим хүчний тухай хуульд нэмэлт, өөрчлөлт оруулах тухай хууль болон холбогдох бусад хуулийг Улсын Их Хурлын чуулганы нэгдсэн хуралдаанаар хэлэлцүүлэх нь зүйтэй гэсэн саналын томьёоллоор санал хураалт явуулъя. Санал хураалт.</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Санал хураалтад 14 гишүүн оролцож, 13 гишүүн дэмжиж, 92.9 хувиар хэлэлцүүлэх нь зүйтэй гэж үзлээ. Нэгдсэн чуулганы хуралдаанд Байнгын хорооны санал, дүгнэлт илтгэх гишүүнийг Энх-Амгалан гишүүнийг томилох саналтай байна. Би өөрөө санаачилсан хүн учраас болохгүй л дээ. Та зөв байх. Энх-Амгалан гишүүнийг томиллоо. Баярлалаа.</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Дараагийн асуудал. Сэргээгдэх эрчим хүчний тухай хуульд нэмэлт, өөрчлөлт оруулах тухай хуулийн төсөл байг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iCs/>
          <w:color w:val="000000"/>
          <w:sz w:val="24"/>
          <w:szCs w:val="24"/>
          <w:u w:val="none"/>
          <w:lang w:val="mn-Cyrl-MN"/>
        </w:rPr>
        <w:t xml:space="preserve">Гурав. Сэргээгдэх эрчим хүчний тухай хуульд нэмэлт, өөрчлөлт оруулах тухай болон холбогдох бусад хуулийн төслүүд </w:t>
      </w:r>
      <w:r>
        <w:rPr>
          <w:rFonts w:cs="Arial" w:ascii="Arial" w:hAnsi="Arial"/>
          <w:b w:val="false"/>
          <w:bCs w:val="false"/>
          <w:i/>
          <w:iCs/>
          <w:color w:val="000000"/>
          <w:sz w:val="24"/>
          <w:szCs w:val="24"/>
          <w:u w:val="none"/>
          <w:lang w:val="mn-Cyrl-MN"/>
        </w:rPr>
        <w:t xml:space="preserve"> /Улсын Их Хурлын гишүүн А.Тлейхан нарын 6 гишүүн 2015.05.21-ний өдөр өргөн мэдүүлсэн, </w:t>
      </w:r>
      <w:r>
        <w:rPr>
          <w:rFonts w:cs="Arial" w:ascii="Arial" w:hAnsi="Arial"/>
          <w:b/>
          <w:bCs/>
          <w:i/>
          <w:iCs/>
          <w:color w:val="000000"/>
          <w:sz w:val="24"/>
          <w:szCs w:val="24"/>
          <w:u w:val="none"/>
          <w:lang w:val="mn-Cyrl-MN"/>
        </w:rPr>
        <w:t>хэлэлцэх эсэх/</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Сэргээгдэх эрчим хүчний тухай хуулийн төсөлд нэмэлт, өөрчлөлт оруулах тухай хуулийн төслийг би түрүүн хэлсэн, мөн 6 гишүүн санаачилсан. Миний бие Тлейхан, нөгөө талд Сономпил гишүүн, Ц.Баярсайхан гишүүн, Гарамгайбаатар гишүүн, Сарангэрэл гишүүн, Сумъяабазар нарын гишүүд санаачилсан юм. Сэргээгдэх эрчим хүчний тухай хууль 2007 онд батлагдсан. Өнгөрсөн хугацаанд сэргээгдэх эрчим хүчний талаар амьдрал практикт хэрэгжүүлж ирсэн боловч цаашдаа энэ салбар хөгжихөд түвэгтэй тулгамдсан асуудал олон байгаа юм. Түрүүн бид хэллээ, Салхит ууланд баригдсан 50 мегаваттын хүчин чадалтай салхин станцын эрчим хүчний нэгдсэн сүлжээг 2013 онд холбогдон ажиллаж байгаа. Нийтдээ 170 гаруй сая киловатт цахилгаан эрчим хүчийг үйлдвэрлэсэн байдаг. Гэтэл энэ цахилгаан станцын үнэ өртөг өндөр гэдэг нэрээр үйл ажиллагаа явуулахад бэрхшээл тулгарч байгаа. Мөн цаашдаа дэлхийн чиг хандлагын дагуу дэлхийн уур амьсгалд нөлөөлөх нөлөөллийг багасгах зорилгоор сэргээгдэх эрчим хүчнийг түлхүү хөгжүүлэх зорилт сая төрөөс баримтлах бодлогын хүрээнд орж ирсэн. Монгол Улс 2020 онд нийт үйлдвэрлэлийн дотор сэргээгдэх эрчим хүчний үйлдвэрлэлийг 20 хувьтай, 2030 онд 30 хувьд гэсэн том зорилт тавьж байгаа юм. Үүнтэй холбогдуулан зарим зүйлүүдэд өөрчлөлт оруулах нь зүйтэй гэж үзсэн. Хамгийн түрүүн тулгамдаж байгаа асуудал бол үнэ тарифын асуудал байгаа. Энэ сэргээгдэх эрчим хүчний үнэ тарифыг бусад үнэ тарифаасаа өөрөөр авч үздэг, төрөөс тодорхой хэмжээний дэмжлэг үзүүлдэг практик дэлхийн 144 орны 98 орон сэргээгдэх эрчим хүчин дээр тодорхой хэмжээний тэтгэх тарифын бодлогыг хэрэгжүүлдэг юм байна. Тийм учраас бид ч гэсэн цаашдаа энэ бодлогыг баримталж энэ салбарт ногоон тариф гэдэг ногоон гэдэг бол экологийн цэвэр гэсэн үг. Бид ногоон яамтай ч байна Байгаль орчин, ногоон хөгжлийн яам гэж бүх юмыг ногоон гэдэг учраас ногоон тариф гэх нь зүйтэй юм. Дэлхийд байдаг зүйлийг энд оруулж ирж байгаа. Мөн энэ салбарын өрсөлдөөн бий болгох, хөрөнгө оруулалтыг дэмжих чиглэлээр 2007 онд батлагдсан хуулийн салхины эрчим хүч, усны эрчим хүч, нарны эрчим хүчээр үйлдвэрлэж байгаа эрчим хүчний үнийг тогтоосон доод хэмжээг нь хасах, дээд хэмжээг нь хэвийн байлгах чиглэлээр өөрчлөлтүүдийг хийсэн. Өөрөөр хэлбэл, бүхэлд нь авч үзвэл сэргээгдэх эрчим хүчний салбарт хөрөнгө оруулалтыг нэмэгдүүлэх чиглэлээр төр хувийн хэвшлийн концессын гэрээ хийгдэж байгааг эрчимжүүлэх зорилгоор энэ хууль батлагдвал тодорхой хэмжээний хувь нэмэр болно гэж үзсэн учраас энэ хуулийг бэлдэж өргөн барьсан юм. Ингээд эрхэм гишүүд та бүхнийг энэ хуулийг хэлэлцэн шийдвэрлэж өгөхийг хүсье. Ажлын хэсэг маань түрүүчийн хүмүүс хэвээрээ байгаа. Ингээд дэгийн тухай хуулийн дагуу асуулт хариулт явуулъя. Асуулттай гишүүд нэрээ өгнө үү? Энх-Амгалан гишүүнээр тасаллаа. Энх-Амгалан гишүүн асуултаа асуу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Л.Энх-Амгалан: </w:t>
      </w:r>
      <w:r>
        <w:rPr>
          <w:rFonts w:cs="Arial" w:ascii="Arial" w:hAnsi="Arial"/>
          <w:b w:val="false"/>
          <w:bCs w:val="false"/>
          <w:i w:val="false"/>
          <w:iCs w:val="false"/>
          <w:color w:val="000000"/>
          <w:sz w:val="24"/>
          <w:szCs w:val="24"/>
          <w:u w:val="none"/>
          <w:lang w:val="mn-Cyrl-MN"/>
        </w:rPr>
        <w:t>-Сэргээгдэх эрчим хүчний хувьд ногоон тариф гэдэг энэ тарифыг гаргаж ирж байгаа юм байна л даа. Тэгээд яг энэ тарифыг тооцох аргачлалын хувьд эх үүсвэрээсээ шалтгаалаад хөрөнгө оруулалтууд нь өөр байна шүү дээ. Салхин станц нэг өөр, нарны станц бас нэг өөр, усны эх үүсвэрээр хөрөнгө оруулалтууд нь өөр байна. Хөрөнгө оруулалтууд өөр өөр байхаар хүссэн хүсээгүй энэ чинь хөрөнгө оруулалт, үйл ажиллагааны зардлуудтай уялдуулаад тарифууд өөр байх ийм логик байгаа юм. Тэгэхээр иймэрхүү зохицуулалтуудыг яаж хийх гэж байгаа юм бэ? Хамгийн анхны жишээ бол Салхитын станцтай хийсэн гэрээ 9 центээр нэг киловаттыг нь хийсэн, одоо 22 тэрбум төгрөгийн жилийн борлуулалт байдаг. Тэрийгээ тэгшитгээд эрчим хүчинд шингээж байгаа хэлбэртэй байгаа юм байна шүү дээ. Одоо миний ойлгож байгаагаар энэ хууль батлагдсанаас зохицуулалтууд нь илүү нарийн болох юм байна, төр өөр дээрээ авсан үүргээ тодорхой болгох юм байна гэж ойлгож байна. Тэгэхээр цаашдаа сэргээгдэх эрчим хүчний эх үүсвэрээсээ шалтгаалаад хөрөнгө оруулалтууд нь өөр байдаг учраас энэ дээр тарифын тооцоололтой уялдуулж ямар зохицуулалтууд байх юм бэ? Энэ зохицуулалтууд нь энэ хуулиар эрх зүйн орчнууд нь тодорхой болж чадсан уу гэдгийг тодруулахыг хүсэж байна.</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Би товчхон хариулт өгье. Дараа  нь мэргэжлийн хүмүүс бодитой хариулт өгөөрэй. Өнөөдрийн бид нарын мөрдөж байгаа 2007 онд батлагдсан Сэргээгдэх эрчим хүчний хуулийн 4 дүгээр бүлгийн 11 дүгээр зүйлд сэргээгдэх эрчим хүчний үнэ тариф гэдэг бүлэг байгаа юм. Энэ бүлэг дотор салхины эрчим хүчний эх үүсвэрээр үйлдвэрлэж нийлүүлж байгаа нэг киловатт цахилгаан эрчим хүчийг 0.08-0.95 ам.доллараар худалдаж авна гэсэн тоо байж байгаа. Мөн нарны эрчим хүчний эх үүсвэрээр үйлдвэрлэж байгаа нэг киловатт цахилгаан эрчим хүчийг 0.15-0.18 ам.доллараар худалдаж авна гэсэн ийм тоо байгаа. Мөн бага чадлын усан цахилгаан станцууд дээр 0.45-0.06 гэсэн тоонууд байж байгаа юм. Эдгээр тоонуудыг бүхэлд нь хадгалж байгаа. Гэхдээ дээд хязгаарыг нь үлдээгээд доод хязгаарыг нь байхгүй болгоё гэсэн утгаар нь энэ шинэ хуулийн төсөл дээр орж ирж байгаа юм. Тийм учраас таны хэлж байгаа санал зөв. Эрчим хүчний эх үүсвэрээс хамаарч нар нэг өөр, салхи нэг өөр, ус нэг өөр учраас өөрөөр үнэ тариф тогтоох ёстой гэдэг санал дэмжигдэж байгаа юм. Мэргэжлийн хүмүүсээс нэмж хариулах зүйл байвал хариулаарай. Алга уу? Тодруулъя Энх-Амгалан гишүүн.</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Л.Энх-Амгалан: </w:t>
      </w:r>
      <w:r>
        <w:rPr>
          <w:rFonts w:cs="Arial" w:ascii="Arial" w:hAnsi="Arial"/>
          <w:b w:val="false"/>
          <w:bCs w:val="false"/>
          <w:i w:val="false"/>
          <w:iCs w:val="false"/>
          <w:color w:val="000000"/>
          <w:sz w:val="24"/>
          <w:szCs w:val="24"/>
          <w:u w:val="none"/>
          <w:lang w:val="mn-Cyrl-MN"/>
        </w:rPr>
        <w:t>-Тэгэхээр бид нар яг энэ хууль дээрээ үндсэндээ одоо байгаа хуулиараа тарифаа заагаад өгчихсөн юм байна шүү дээ, тийм ээ? Энэ тариф чинь, энэ хууль чинь хэдэн онд батлагдсан юм бэ? Яг энэ хуульд заасан тариф чинь өнөөдрийн байдлаараа бодитой тариф мөн үү, биш үү? Хоёрдугаарт, хамгийн гол нь эрчим хүчний салбарт чинь төр хувийн хэвшлийн түншлэлийн хүрээнд концессоор эргэн төлөгдөх нөхцөлөөр энд хөрөнгө оруулалтуудыг татах ёстой л доо. Хөрөнгө оруулагчдыг татахуйц ийм тариф бодитойгоор мөн юм уу? Хэрвээ бид нар үндсэндээ маш чухал салбарынхаа бодлогыг өөрчилж байна. Дахиад бодлогоо дагуулаад хууль эрх зүйн орчноо илүү өрсөлдөхүйц, гадны хөрөнгө оруулагчдыг татахуйц тариф нь өөрөө энэ салбарт хийж байгаа хөрөнгө оруулагчдыг сонирхлыг татахуйц ийм зохицуулалтуудаа нэгмөсөн хийгээд явах ёстой юм биш үү. Тэгэхгүй бол өмнө нь байсан хууль дээр ийм байгаад..</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Мэргэжлийн хүмүүс хариулах нь илүү зөв байх. Бассайхан дарга зохицуулах хороо хариулъя. 3 дугаар микрофоныг өг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Д.Бассайхан:</w:t>
      </w:r>
      <w:r>
        <w:rPr>
          <w:rFonts w:cs="Arial" w:ascii="Arial" w:hAnsi="Arial"/>
          <w:b w:val="false"/>
          <w:bCs w:val="false"/>
          <w:i w:val="false"/>
          <w:iCs w:val="false"/>
          <w:color w:val="000000"/>
          <w:sz w:val="24"/>
          <w:szCs w:val="24"/>
          <w:u w:val="none"/>
          <w:lang w:val="mn-Cyrl-MN"/>
        </w:rPr>
        <w:t xml:space="preserve"> -Бассайхан. Одоо тэр зохицуулах хорооны хувьд ер нь эх үүсвэрүүдийг тарифыг тооцох аргачлалын дагуу тооцоо хийгдэж байгаа. Салхин парк, бусад эх үүсвэрүүдээс ерөнхий аргачлалаар хийгдэж байгаа. Манай аргачлал ерөнхийдөө олон улсын хэмжээнд хүлээн зөвшөөрөгдсөн ийм аргачлалаар тооцдог. Аргачлал дотор хамгийн гол асуудал бол хөрөнгө оруулалтаа нөхөх, өртгөө нөхөх хугацааг тооцох асуудал байгаа. Энэ хугацааг 8-14 жилийн дотор өртгөө нөхөх иймэрхүү хугацаагаар тарифын аргачлал тусгагддаг. Ихэвчлэн 10, 12 жилийн хугацаанд өртгөө нөхөх байдалтай явж байгаа. Үүнийг үйлдвэрлэгч, хөрөнгө оруулагчид боломжийн гэж үздэг юм. Ногоон тарифын хувьд аргачлал дээр түрүүн асуусан асуултад давхар хариулахад, яг үнэ тарифынхаа аргачлалаар тооцоод сэргээгдэх эрчим хүчний болоод бусад эх үүсвэрүүдээр үйлдвэрлэх үнийг нь тогтоож байгаа. Тэгээд үйлдвэрлэж байгаа тэр тогтоосон үнээс нэг худалдан авагч болон станцуудын хооронд үүсээд байгаа эх үүсвэр буюу алдагдал гэж түрүүн яригдаж байсан. Үүн дээр салхин парк дээр 12-15 тэрбум төгрөгийн алдагдал эх үүсвэргүй үүсэх гээд байгаа юм. Энэ алдагдлыг хаахын тулд ногоон тарифын асуудлыг мөрдөж хэрэгжүүлье бусад улс орны жишгээр гэсэн ийм зөрүүний хувьд яригдаж байгаа юм. Үйлдвэрлэгчдийн дундаж үнэ байгаа 86 төгрөг байгаа, салхин паркийн үйлдвэрлэж байгаа үнэ 180-190 төгрөгийн хооронд байгаа, зөрүүний асуудлыг ногоон тарифаар шийдээд явна гэсэн тооцоотой байг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Гишүүд асуулт асууж дууслаа. Одоо үг хэлэх гишүүдийн нэрсийг авъя. Дэмбэрэл гишүүнээр тасаллаа. Дэмбэрэл гишүүн үгээ хэл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С.Дэмбэрэл:</w:t>
      </w:r>
      <w:r>
        <w:rPr>
          <w:rFonts w:cs="Arial" w:ascii="Arial" w:hAnsi="Arial"/>
          <w:b w:val="false"/>
          <w:bCs w:val="false"/>
          <w:i w:val="false"/>
          <w:iCs w:val="false"/>
          <w:color w:val="000000"/>
          <w:sz w:val="24"/>
          <w:szCs w:val="24"/>
          <w:u w:val="none"/>
          <w:lang w:val="mn-Cyrl-MN"/>
        </w:rPr>
        <w:t xml:space="preserve"> -Энэ маш чухал хуулийг оруулж ирсэн байна. Монгол Улс ногоон хөгжлийнхөө бодлогыг баталсан. Түүний гол концепцийн нэг нь бол сэргээгдэх эрчим хүчийг 2020, 2030 он хүртэл суурилагдсан хүчин чадлыг нь дээшлүүлэх, эрчим хүчний нийт үр ашгийг дээшлүүлэх ингээд тодорхой зорилтуудтай байгаа. Энэ зорилтуудыг хэрэгжүүлэх бараг л анхны гэж хэлж болохоор урагшаа харсан орчин үеийн сэргээгдэх эрчим хүч, ногоон тарифын бодлогыг оруулж ирсэн ийм шинэлэг хууль болсон гэж үзэж байна. Тийм учраас энэ  хуулийг маш сайн дэмжинэ. Ялангуяа ногоон тарифын хувьд бол энэ өнгөний асуудал биш, энэ бол бодлогын асуудал. Өөрөөр хэлбэл, тогтвортой хөгжлийн бодлогын асуудал. Дөнгөж түрүүхэн бид ДНБ-ийг үйлдвэрлэхэд хэрэглэгдэж байгаа орц, түүний дотор эрчим хүч, ус, материалын хэмнэлтийг үр ашгийг дээшлүүлэх талаар заалт баталсан. Түүний үзэл санаатай ч бас ижилхэн түүнтэй зохицож явж байгаа маш чухал хуулийг оруулж  ирсэн манай гишүүд, холбогдох Засгийн газар та бүхэн талархал илэрхийлэх нь зүйтэй гэж бодож байна. Зөвхөн бодох биш илэрхийлж байна. Ингээд энэ хуулийг дэмжинэ.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 xml:space="preserve">-Баярлалаа. Гишүүд үгээ хэлж дууслаа. Улсын Их Хурлын дэгийн тухай хуулийн 18.3-т заасны дагуу Сэргээгдэх эрчим хүчний тухай хуульд нэмэлт, өөрчлөлт оруулах тухай хуулийн болон бусад холбогдох хуулийн төслүүдийг Улсын Их Хурлын нэгдсэн хуралдаанаар хэлэлцүүлэх нь зүйтэй гэдэг томьёоллоор санал хураалт явуулъя. Санал хураалт.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Санал хураалтад 14 гишүүн оролцож, 100 хувиар дэмжлээ. Санал нэгтэй дэмжлээ, гишүүдэд их баярлалаа. Чуулганы нэгдсэн хуралдаанд Байнгын хорооны санал, дүгнэлтийг илтгэх гишүүнийг мөн Энх-Амгалан гишүүн байна. Энэ асуудал бол нэг багц юм. Энэ хоёр хуулийн Энх-Амгалан гишүүнээр ахлуулъя. Тэгээд мэдээж ажлын хэсгийн бүрэлдэхүүнд Дэмбэрэл гишүүн орно гэж үзэж байгаа юм. Үүгээр энэ хоёр хуулийг нэгдсэн Их Хурлаар хэлэлцүүлэх ажлын хэсгийг байгуулах нь зүйтэй. Ажлын хэсгийн ахлагчаар Энх-Амгалан гишүүнийг томилох ийм саналтай байна. Гишүүдэд өөр санал байна уу? Зүйтэй юу? Ингээд Энх-Амгалан гишүүн ажлын хэсгийн ахлагчаар томилогдлоо. Мэдээж бүрэлдэхүүнд нь Дэмбэрэл гишүүн байж таарна. Баярлалаа ажлын хэсгийнхэн болон Их Хурлын гишүүдэд. Үүгээр энэ асуудал дуусаж байна.</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Дараагийн асуудалд оръё. Дөрвөлжин үү, манай Байнгын хорооны дарга томилолттой явсан учраас надад даалгасан юм байна л даа, тэгж таарах шиг боллоо. Би нийгмийн бодлогын.</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iCs/>
          <w:color w:val="000000"/>
          <w:sz w:val="24"/>
          <w:szCs w:val="24"/>
          <w:u w:val="none"/>
          <w:lang w:val="mn-Cyrl-MN"/>
        </w:rPr>
        <w:t xml:space="preserve">Дөрөв. 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н төсөл </w:t>
      </w:r>
      <w:r>
        <w:rPr>
          <w:rFonts w:cs="Arial" w:ascii="Arial" w:hAnsi="Arial"/>
          <w:b w:val="false"/>
          <w:bCs w:val="false"/>
          <w:i w:val="false"/>
          <w:iCs w:val="false"/>
          <w:color w:val="000000"/>
          <w:sz w:val="24"/>
          <w:szCs w:val="24"/>
          <w:u w:val="none"/>
          <w:lang w:val="mn-Cyrl-MN"/>
        </w:rPr>
        <w:t xml:space="preserve">/Засгийн газар 2014.06.23-ны өдөр өргөн мэдүүлсэн, санал, дүгнэлтээ Аюулгүй байдал, гадаад бодлогын байнгын хороонд хүргүүлнэ, </w:t>
      </w:r>
      <w:r>
        <w:rPr>
          <w:rFonts w:cs="Arial" w:ascii="Arial" w:hAnsi="Arial"/>
          <w:b/>
          <w:bCs/>
          <w:i/>
          <w:iCs/>
          <w:color w:val="000000"/>
          <w:sz w:val="24"/>
          <w:szCs w:val="24"/>
          <w:u w:val="none"/>
          <w:lang w:val="mn-Cyrl-MN"/>
        </w:rPr>
        <w:t>зөвшилцөх/</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н төслийг зөвшилцөх асуудлыг хэлэлцье. Уг асуудалтай холбогдсон танилцуулгыг Боловсрол, соёл, шинжлэх ухааны сайд Л.Гантөмөр танилцуулна. Гантөмөр сайдыг урьж байн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Л.Гантөмөр:</w:t>
      </w:r>
      <w:r>
        <w:rPr>
          <w:rFonts w:cs="Arial" w:ascii="Arial" w:hAnsi="Arial"/>
          <w:b w:val="false"/>
          <w:bCs w:val="false"/>
          <w:i w:val="false"/>
          <w:iCs w:val="false"/>
          <w:color w:val="000000"/>
          <w:sz w:val="24"/>
          <w:szCs w:val="24"/>
          <w:u w:val="none"/>
          <w:lang w:val="mn-Cyrl-MN"/>
        </w:rPr>
        <w:t xml:space="preserve"> -Баярлалаа.</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Улсын Их Хурлын эрхэм гишүүд ээ, таны бүхний  энэ өдрийн амгаланг айлтгая. Монгол Улсын Засгийн газар Дэлхийн банкны хооронд хамтран ажиллах түншлэлийн стратеги Монгол Улс орлогоо нэмэгдүүлэх, зорилтоо биелүүлэхийн тулд боловсролын чанарыг сайжруулах шаардлагатай байгааг тэмдэглэсэн байдаг юм байна. Бага боловсролын эх  хэл, байгалийн ухаан, математикийн сургалтын чанар, үр дүн сургуулийн түвшин дэх төлөвлөлтийг бэхжүүлэх замаар бага боловсролын чанарыг сайжруулах зорилго бүхий боловсролын чанарын шинэчлэл төслийг Дэлхийн банкны олон улсын ассоциацийн 30 сая америк долларын хөнгөлөлттэй зээлийн хөрөнгөөр хэрэгжүүлэхээр ажиллаж байн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Төсөл нь бага боловсролын сургалтын чанарыг сайжруулах, багш бэлтгэх ба багшийн мэргэжил дээшлүүлэх, сургуулийн өрсөлдөөнт тэтгэлгийн хөтөлбөр, системийн удирдлага, мониторинг ба үнэлгээ хийх гэсэн үндсэн дөрвөн хэсгээс бүрдэж байна. Төслийг хэрэгжүүлэхээр Дэлхийн банкны олон улсын хөгжлийн ассоциацийн 30 сая америк долларын хөнгөлөлттэй зээлийг жилийн 0.25 хувийн хү болон 0.25 хувийн бусад шимтгэлтэйгээр 25 жил, үүнээс эхний 5 жилийн зээлийн үндсэн төлбөрөөс чөлөөлөгдөх нөхцөлтэйгөөр авч байгаа юм. Боловсролын чанарын шинэчлэл төслийн санхүүжилтийн хэлэлцээрийн төслийг Монгол Улсын Засгийн газрын 2014 оны 5 дугаар сарын 03-ны өдрийн хуралдаанаар хэлэлцэн дэмжсэн бөгөөд Улсын Их Хурлын холбогдох Байнгын хороодоор зөвшилцөхөөр 2014 оны 6 дугаар сарын 23-ны өдөр хүргүүлсэн. Санхүүжилтийн хэлэлцээрийн төслийг хэлэлцэн шийдвэрлэж өгнө үү. Баярлалаа.</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 xml:space="preserve">-Гантөмөр сайдад баярлалаа. Энэ асуудалтай холбогдуулан ажлын хэсгийн хүмүүсийг танилцуулъя. Боловсрол, соёл, шинжлэх ухааны дэд сайд Л.Төмөрбаатар,  Боловсрол, соёл, шинжлэх ухааны яамны Стратеги бодлого, төлөвлөлтийн газрын дарга Б.Насанбаяр, Сангийн яамны Хөгжлийн санхүүжилт, өрийн удирдлагын газрын Зээл тусламжийн бодлогын хэлтсийн мэргэжилтэн Аясгалан нар оролцож байн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Хэлэлцэж байгаа асуудалтай холбогдуулан асуух асуулттай гишүүд байна уу, нэрсийг авъя. С.Дэмбэрэл гишүүнээр тасаллаа. Д.Зоригт гишүүн асуултаа асуу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Д.Зоригт: </w:t>
      </w:r>
      <w:r>
        <w:rPr>
          <w:rFonts w:cs="Arial" w:ascii="Arial" w:hAnsi="Arial"/>
          <w:b w:val="false"/>
          <w:bCs w:val="false"/>
          <w:i w:val="false"/>
          <w:iCs w:val="false"/>
          <w:color w:val="000000"/>
          <w:sz w:val="24"/>
          <w:szCs w:val="24"/>
          <w:u w:val="none"/>
          <w:lang w:val="mn-Cyrl-MN"/>
        </w:rPr>
        <w:t>-Баярлалаа. Энэ хөтөлбөр төсөл маань ямар хугацаанд хэрэгжих вэ? Хөтөлбөрийн зээлийн төслийн санхүүжилтийн зориулалт бол бага боловсролын сургалтын чанарыг сайжруулахад, энэ сургуулийн багш нарын мэдлэг мэргэжлийг дээшлүүлэхэд чиглэж байгаа юм байна гэж ойлгож байгаа. Дунд, ахлах сургуулиудад энэ хамаарахгүй юм уу гэсэн  хоёрдугаар асуулт байгаа.</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Гуравдугаар асуудал бол ер нь манай боловсролын салбарт олон улсын хөгжлийн ассоциацийн энэ зээлээс гадна хэрэгжиж байгаа бусад төсөл хөтөлбөрүүдийн үнийн дүн ямар багцтай байгаа вэ? Хэр зэрэг санхүүжилт авч байгаа вэ гэсэн ийм гурван асуулт байна. Баярлал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Гантөмөр сайд хариулъ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Л.Гантөмөр:</w:t>
      </w:r>
      <w:r>
        <w:rPr>
          <w:rFonts w:cs="Arial" w:ascii="Arial" w:hAnsi="Arial"/>
          <w:b w:val="false"/>
          <w:bCs w:val="false"/>
          <w:i w:val="false"/>
          <w:iCs w:val="false"/>
          <w:color w:val="000000"/>
          <w:sz w:val="24"/>
          <w:szCs w:val="24"/>
          <w:u w:val="none"/>
          <w:lang w:val="mn-Cyrl-MN"/>
        </w:rPr>
        <w:t xml:space="preserve"> -Зоригт гишүүний асуултад хариулъя. Бидний төлөвлөж байгаагаар төслийг 2015-2020 он 5 жилийн хугацаанд хэрэгжүүлнэ гэж төлөвлөсөн. Тэгэхээр одоо зөвшилцөл гүйцэд явагдаагүй байгаа учраас ерөнхийдөө 2016-2021 оны хооронд 5 жилийн хугацаанд хэрэгжихээр ийм дүр харагдаж байгаа. Хоёрдугаарт, хэлэлцээрийг эхлүүлсэн хугацаа бол 2013 он байдаг. 2013 онд бид нар бага боловсролын цөм хөтөлбөрөө боловсруулах, тэрийг хэрэгжүүлэх, энэ хүүхэд хөтөлбөрийг хэрэгжүүлэхтэй холбоотой арга зүйн технологийг нэвтрүүлэх багшаа дахин давтах гээд ийм бодитой ажлуудыг хийгээд явж байсан. Тэгээд энэ ажлуудыг дахиад өндөр түвшинд гаргаж бүх сургууль дээр хүртээмжтэй болгох тал дээр Дэлхийн банк дэмжлэг үзүүлье гэж ингэж боловсруулагдсан хөтөлбөр байгаа юм. Бага боловсрол гэж хэдийгээр нэрлэгдэж байгаа боловч үндсэндээ Монгол Улсын 700 гаруй сургууль дээр хэрэгжинэ. Бүх сургууль дээр бага анги байгаа. Тэгэхээр бага анги дээрээ үндсэндээ төвлөрч ажил хэрэг болох юм. Бусад хэрэгжиж байгаа төслийн тухай мэдээллийг манай Сангийн яамнаас өгөх үү? Одоогоор ямар төслүүд манай дээр байгаа вэ гэдгийг.</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3 дугаар микрофоныг өг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З.Мөнх-Оргил: </w:t>
      </w:r>
      <w:r>
        <w:rPr>
          <w:rFonts w:cs="Arial" w:ascii="Arial" w:hAnsi="Arial"/>
          <w:b w:val="false"/>
          <w:bCs w:val="false"/>
          <w:i w:val="false"/>
          <w:iCs w:val="false"/>
          <w:color w:val="000000"/>
          <w:sz w:val="24"/>
          <w:szCs w:val="24"/>
          <w:u w:val="none"/>
          <w:lang w:val="mn-Cyrl-MN"/>
        </w:rPr>
        <w:t xml:space="preserve">-Сангийн яамны Зээл, тусламжийн бодлогын хэлтсийн дарга Мөнх-Оргил хариулъя. Дэлхийн банк, Азийн хөгжлийн банк гэсэн гол хандивлагч олон улсын байгууллагуудтай бид нар дунд хугацааны стратегийн хөтөлбөр баталж хэрэгжүүлдэг байгаа. Энэ бол Дэлхийн банкны 2013-2017 оны стратеги хөтөлбөрийн дагуу явж байгаа юм. Өмнөх стратегийн хөтөлбөрийн хүрээнд Дэлхийн банкнаас боловсролын салбарт сургуулийн өмнөх боловсролыг дэмжих төсөл хэрэгжсэн байгаа. Азийн хөгжлийн банкнаас мөн боловсролын салбарт зээл, тусламжийн үзүүлж байгаа. Асуултад шууд  хариулах юм бол Дэлхийн банкнаас энэ зээлээс өөр боловсролын салбарт одоо байхгүй байгаа. Өмнө нь бол нэг төсөл хэрэгжсэн.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Нямдорж гишүүн асуултаа асууя. Нямдорж гишүүний микрофоныг өг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Ц.Нямдорж: </w:t>
      </w:r>
      <w:r>
        <w:rPr>
          <w:rFonts w:cs="Arial" w:ascii="Arial" w:hAnsi="Arial"/>
          <w:b w:val="false"/>
          <w:bCs w:val="false"/>
          <w:i w:val="false"/>
          <w:iCs w:val="false"/>
          <w:color w:val="000000"/>
          <w:sz w:val="24"/>
          <w:szCs w:val="24"/>
          <w:u w:val="none"/>
          <w:lang w:val="mn-Cyrl-MN"/>
        </w:rPr>
        <w:t>-Энэ чинь нөгөө өглөө босоод урд тал Тангад байгаа гэдгийг надад сануулж бай гэж Чингис хэлдэг шиг энэ зээл чинь өрийн бүрэлдэхүүнд орж явж байгаа юу, гадуур байна уу? 58.3 хувьдаа багтаж явж байгаа юу? Албан ёсоор хариулъ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Хариулт өгье Сангийн яам 3 номерын микрофон өг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З.Мөнх-Оргил: </w:t>
      </w:r>
      <w:r>
        <w:rPr>
          <w:rFonts w:cs="Arial" w:ascii="Arial" w:hAnsi="Arial"/>
          <w:b w:val="false"/>
          <w:bCs w:val="false"/>
          <w:i w:val="false"/>
          <w:iCs w:val="false"/>
          <w:color w:val="000000"/>
          <w:sz w:val="24"/>
          <w:szCs w:val="24"/>
          <w:u w:val="none"/>
          <w:lang w:val="mn-Cyrl-MN"/>
        </w:rPr>
        <w:t xml:space="preserve">-Асуултад хариулъя Мөнх-Оргил. Хөнгөлөлттэй зээлийн бид нар төсөл хэрэгжих хугацаанд нь тухайн хэрэгжиж байгаа жил болгон гардаг ашиглалтаар нь өрийн төсөвтөө тусгаад тэр ашиглалтын хэмжээгээр тухайн жилийнхээ өрд бүртгэж авдаг байгаа юм. Нийт дүнгээр нь биш, тухайлбал, энэ төсөл 5 жилд бүх хөрөнгөө ашиглаж дуусна гэж үзээд урьдчилсан төсөөллөөр өр бүртгэдэг. 2015 оны төсөвт энэ төсөл болон дараа нь хэлэлцэх хоёр төсөл нийт 3 төслийг ашиглалтын урьдчилсан төсөөллөөр оролцуулж тооцоод төсөв батлуулсан. Тэр дээр төсөл болгон дээр 828.5 сая төгрөгийг 2015 оны төсөвт тусгасан байгаа. Тэгэхээр 58.3 хувьд Дэлхийн банкнаас авах гурван зээлийн төсөл туссан байгаа. Түүнээс гадна өнгөрсөн долоо хоногт батлуулсан Төсвийн хүрээний мэдэгдэлд мөн ашиглалтаар 2016, 2017, 2018 онд төслүүдийн ашиглалтаар тооцож үзсэн байгаа.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Энх-Амгалан гишүүн асуулт асуу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Л.Энх-Амгалан: </w:t>
      </w:r>
      <w:r>
        <w:rPr>
          <w:rFonts w:cs="Arial" w:ascii="Arial" w:hAnsi="Arial"/>
          <w:b w:val="false"/>
          <w:bCs w:val="false"/>
          <w:i w:val="false"/>
          <w:iCs w:val="false"/>
          <w:color w:val="000000"/>
          <w:sz w:val="24"/>
          <w:szCs w:val="24"/>
          <w:u w:val="none"/>
          <w:lang w:val="mn-Cyrl-MN"/>
        </w:rPr>
        <w:t xml:space="preserve">-Энэ төслийг дэмжиж байгаа. Мэдээж олон улсын бодлогын банкны хүү багатай урт удаан хугацааны энэ зээлийг ингэж боловсролын салбарт хэрэгжүүлэх нь зөв л дөө. Хэд хэдэн зүйлийг тодруулахыг хүсэж байна. Нийт төслийн өртөг маань 30 сая доллар юм байна. Тэгэхээр зөвлөх үйлчилгээ нь бусад өнгөрсөн хугацаанд хэрэгжиж байсан гадны төслүүд чинь дандаа гадны зөвлөхүүдийн үйлчилгээний зардал ман өндөр байгаа шүү дээ, тухайн төсөл дээр. Энэ төсөл дээр гадны зөвлөхийн зардал ямар хэмжээнд байгаа юм бэ гэдгийг тодруулахыг хүсэж байна. Монголд бодитой  хэр хэмжээний юм үлдэх юм бэ? Голдуу сургалтын агуулгыг сайжруулах, багш нарыг бэлтгэх чиглэл гээд ийм зүйлд зарах юм байна л даа. Тэгэхээр хөдөө орон нутагт байж байгаа багшаар ажиллаж байгаа, тэр тусмаа бага ангийн багш нарын ажиллаж байгаа орчин хоттой харьцуулахад өдөр шөнө шиг ялгаатай орчинд ажиллаж байгаа шүү дээ. Багш хөгжлийн төв гээд сургууль бүр дээр байдаг. Гэхдээ харилцан адилгүй, компьютерүүд нь хүрэлцээгүй. Бага ангийн багш  нар чинь сүүлдээ сургалтынхаа хэрэглэгдэхүүнийг бэлтгэхэд дандаа цалингаасаа мөнгө өгдөг, цалингаасаа мөнгө зардаг ийм л амьдрал байгаа юм. Энэ чиглэл рүү яг хөдөөд байгаа бага ангийн багш нарт заах, сургах, өөрийгөө хөгжүүлэх энэ чиглэл рүү энэ төслөөс хэр зэрэг хөрөнгө мөнгө зарцуулагдах вэ гэдгийг тодруулахыг хүсэж байгаа юм.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Гуравдугаарт, ерөнхийдөө үндсэндээ боловсрол чинь </w:t>
      </w:r>
      <w:r>
        <w:rPr>
          <w:rFonts w:cs="Arial" w:ascii="Arial" w:hAnsi="Arial"/>
          <w:b w:val="false"/>
          <w:bCs w:val="false"/>
          <w:i w:val="false"/>
          <w:iCs w:val="false"/>
          <w:color w:val="000000"/>
          <w:sz w:val="24"/>
          <w:szCs w:val="24"/>
          <w:u w:val="none"/>
          <w:lang w:val="en-US"/>
        </w:rPr>
        <w:t xml:space="preserve">IT </w:t>
      </w:r>
      <w:r>
        <w:rPr>
          <w:rFonts w:cs="Arial" w:ascii="Arial" w:hAnsi="Arial"/>
          <w:b w:val="false"/>
          <w:bCs w:val="false"/>
          <w:i w:val="false"/>
          <w:iCs w:val="false"/>
          <w:color w:val="000000"/>
          <w:sz w:val="24"/>
          <w:szCs w:val="24"/>
          <w:u w:val="none"/>
          <w:lang w:val="mn-Cyrl-MN"/>
        </w:rPr>
        <w:t xml:space="preserve">болчихлоо шүү дээ, мэдээллийн технологи дээр суурилагдаад сая маш томоохон ажлууд хийсэн. Үүн дээр Боловсролын яам баярлах ёстой. Юу вэ гэхээр Хаан академи гэж нээлттэй боловсролын 500 гаруй видео хичээлийг монгол хэл дээр болгож, Монголын хүүхэд бүрт хүртээмжтэй ийм сайхан агуулгуудыг бий болгосон. Энэ төслүүд маань цаашаа хэр үргэлжлэх вэ? Уг нь болдог бол 30 сая доллар олдож байгаа бол харин ч мэдээллийн технологи дээр суурилсан нээлттэй ийм агуулгуудаа түлхүү, интерактив одоо ер нь цаашдын хандлага бол илүү багш нь юм заагаад байх биш, хүүхэд нь өөрийгөө хөгжүүлээд байх ёстой. Интерактив дээр тулгуурласан, үндсэндээ </w:t>
      </w:r>
      <w:r>
        <w:rPr>
          <w:rFonts w:cs="Arial" w:ascii="Arial" w:hAnsi="Arial"/>
          <w:b w:val="false"/>
          <w:bCs w:val="false"/>
          <w:i w:val="false"/>
          <w:iCs w:val="false"/>
          <w:color w:val="000000"/>
          <w:sz w:val="24"/>
          <w:szCs w:val="24"/>
          <w:u w:val="none"/>
          <w:lang w:val="en-US"/>
        </w:rPr>
        <w:t xml:space="preserve">discovery channel </w:t>
      </w:r>
      <w:r>
        <w:rPr>
          <w:rFonts w:cs="Arial" w:ascii="Arial" w:hAnsi="Arial"/>
          <w:b w:val="false"/>
          <w:bCs w:val="false"/>
          <w:i w:val="false"/>
          <w:iCs w:val="false"/>
          <w:color w:val="000000"/>
          <w:sz w:val="24"/>
          <w:szCs w:val="24"/>
          <w:u w:val="none"/>
          <w:lang w:val="mn-Cyrl-MN"/>
        </w:rPr>
        <w:t xml:space="preserve">гэдэг юм уу, томоохон </w:t>
      </w:r>
      <w:r>
        <w:rPr>
          <w:rFonts w:cs="Arial" w:ascii="Arial" w:hAnsi="Arial"/>
          <w:b w:val="false"/>
          <w:bCs w:val="false"/>
          <w:i w:val="false"/>
          <w:iCs w:val="false"/>
          <w:color w:val="000000"/>
          <w:sz w:val="24"/>
          <w:szCs w:val="24"/>
          <w:u w:val="none"/>
          <w:lang w:val="en-US"/>
        </w:rPr>
        <w:t>channel</w:t>
      </w:r>
      <w:r>
        <w:rPr>
          <w:rFonts w:cs="Arial" w:ascii="Arial" w:hAnsi="Arial"/>
          <w:b w:val="false"/>
          <w:bCs w:val="false"/>
          <w:i w:val="false"/>
          <w:iCs w:val="false"/>
          <w:color w:val="000000"/>
          <w:sz w:val="24"/>
          <w:szCs w:val="24"/>
          <w:u w:val="none"/>
          <w:lang w:val="mn-Cyrl-MN"/>
        </w:rPr>
        <w:t xml:space="preserve">-уудын хамгийн их мөнгө хийдэг гол бизнес нь сургалтын агуулгууд байдаг юм байна лээ. Цаашдаа бага ангийн боловсролын боловсрол дээр </w:t>
      </w:r>
      <w:r>
        <w:rPr>
          <w:rFonts w:cs="Arial" w:ascii="Arial" w:hAnsi="Arial"/>
          <w:b w:val="false"/>
          <w:bCs w:val="false"/>
          <w:i w:val="false"/>
          <w:iCs w:val="false"/>
          <w:color w:val="000000"/>
          <w:sz w:val="24"/>
          <w:szCs w:val="24"/>
          <w:u w:val="none"/>
          <w:lang w:val="en-US"/>
        </w:rPr>
        <w:t xml:space="preserve">IT </w:t>
      </w:r>
      <w:r>
        <w:rPr>
          <w:rFonts w:cs="Arial" w:ascii="Arial" w:hAnsi="Arial"/>
          <w:b w:val="false"/>
          <w:bCs w:val="false"/>
          <w:i w:val="false"/>
          <w:iCs w:val="false"/>
          <w:color w:val="000000"/>
          <w:sz w:val="24"/>
          <w:szCs w:val="24"/>
          <w:u w:val="none"/>
          <w:lang w:val="mn-Cyrl-MN"/>
        </w:rPr>
        <w:t xml:space="preserve">дээр шинэ техник технологи дээр суурилсан интер актив дээр суурилсан хүүхэд үзэхэд сонирхолтой сурах сонирхолтой энэ агуулга руу мөнгө зарцуулагдах уу?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Гуравдугаарт, нэг сургуульд 3000 долларын тэтгэлэг олгоно гэж байна л даа. Тэгэхээр энэ Монголын бүх сургуулиудад хамрагдах уу гэсэн ийм зүйлүүдийг тодруулахыг хүсэж байна.</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Хариулъя Гантөмөр сайд.</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Л.Гантөмөр:</w:t>
      </w:r>
      <w:r>
        <w:rPr>
          <w:rFonts w:cs="Arial" w:ascii="Arial" w:hAnsi="Arial"/>
          <w:b w:val="false"/>
          <w:bCs w:val="false"/>
          <w:i w:val="false"/>
          <w:iCs w:val="false"/>
          <w:color w:val="000000"/>
          <w:sz w:val="24"/>
          <w:szCs w:val="24"/>
          <w:u w:val="none"/>
          <w:lang w:val="mn-Cyrl-MN"/>
        </w:rPr>
        <w:t xml:space="preserve"> -3000 долларын орчим гэж байгаа юм л даа. Би бол 3000 доллараас дээш тэтгэлэг олдох байх гэж харж байгаа юм. 6.1 сая долларыг бид нар яг тухайн сургуулиуд дээр нь хүүхдүүдийг хөгжүүлэх чиглэлээр багш нар нь хэлэлцээд төслөө бэлдээд тэгээд тэтгэлгээ авна. Монголын бүх сургууль хамрагдана. Үүнийгээ бид нар богино хугацаанд хэрэгжүүлнэ гэсэн ийм зорилготой байгаа юм. Таны хэлж байгаа мэдээллийн чиглэл дээр бид нар системийн удирдлага, мониторинг, үнэлгээ гэсэн энэ хэсэг дээрээ 5.7 сая америк долларыг зарцуулна гэж харж байгаа юм. Ер нь бараа бүтээгдэхүүн дээрээ яг бид нарын тавьсан зорилго бол бодитойгоор номтой болъё, сурах бичиг нь сайжирсан байна, багш нарын хэрэглэдэг хэрэглэгдэхүүнийг худалдаж авъя, сургалтуудыг явуулахад хэрэгтэй тэр хэрэглэгдэхүүнийг бас худалдаж авъя. Дээр нь сургуульд үлдэх хүүхдийн хөгжлийн чиглэлийн тэр орчныг бүрдүүлэхэд мөнгөө зарцуулъя гээд аль болохоор бид бараа бүтээгдэхүүн, онлайн хичээл, онлайн систем гэсэн Монголд төсөл хэрэгжээд дуусахад тэр нь бодитой хадгалагдаад үлддэг зүйл дээрээ гол анхаарлаа төвлөрүүлж байгаа. Гэхдээ гарцаа  байхгүй бид нар номын эх бэлтгэх, сургалтын эх бэлтгэх гээд энэ ажлууд байгаа юм. Сургалт зохион байгуулах. Үүн дээр ер нь 70 хувь нь бодитой хөрөнгө болоод хуваарилагдана. 30 хувь нь тэр сургалт, сургалтын агуулга бэлтгэх гэсэн энэ хэсэг дээр гарна. Гадны зөвлөх үйлчилгээг аль болохоор хамгийн доод түвшинд барихыг хичээж байгаа. Тэртээ тэргүй бид нарт хамтраад ажиллаж байгаа Кембрижийн зөвлөх баг байдаг. Энэ багтайгаа хийсэн гэрээнийхээ хүрээнд ажиллахад заавал энэ төсөлд зориулаад олон гаднын зөвлөхүүд бид нар уриад байх шаардлагагүй гэж бодож байн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Нөгөө талдаа бид үүнийг боловсруулаад бараг хоёр жил боллоо. Тийм учраас та бүхэн өнөөдрийн  хурал дээр дэмжээд, дээр  нь саналаа гаргаад явах юм бол бид нар эцэслэж оруулж ирэхдээ бүтэц зохион байгуулалтынхаа хувьд гишүүдийнхээ саналыг тусгасан хэлэлцээрийг хийж дуусгаж оруулж ирэх ийм бололцоо байгаа гэж би харж байгаа юм.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Энх-Амгалан гишүүн тодруулъ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Л.Энх-Амгалан: </w:t>
      </w:r>
      <w:r>
        <w:rPr>
          <w:rFonts w:cs="Arial" w:ascii="Arial" w:hAnsi="Arial"/>
          <w:b w:val="false"/>
          <w:bCs w:val="false"/>
          <w:i w:val="false"/>
          <w:iCs w:val="false"/>
          <w:color w:val="000000"/>
          <w:sz w:val="24"/>
          <w:szCs w:val="24"/>
          <w:u w:val="none"/>
          <w:lang w:val="mn-Cyrl-MN"/>
        </w:rPr>
        <w:t xml:space="preserve">-Тэгэхээр багш нарыг бэлтгэх гэдэг дээр нийслэл, аймаг, дүүргийн боловсролын газрын мэргэжилтэн, арга зүйч, мэргэжлийн багш нарыг мэргэшүүлнэ гэж байна л даа. Аймаг гэхээр аймгийн төвийг хамруулаад сумынхаа багш нарын орхигдуулахгүй юм байгаа биз дээ. Аймаг гэдэгт сум дээр байгаа сургуулийн бага ангийн багш нар маань энд мэргэжил дээшлүүлэхэд хамрагдана биз дээ. Үүнийгээ тодорхой хэлээч тэгэх үү? Тооцоо байна уу? Хэдэн багш хамрагдах юм бэ?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1 номерын микрофон Насанбаяр.</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Б.Насанбаяр:</w:t>
      </w:r>
      <w:r>
        <w:rPr>
          <w:rFonts w:cs="Arial" w:ascii="Arial" w:hAnsi="Arial"/>
          <w:b w:val="false"/>
          <w:bCs w:val="false"/>
          <w:i w:val="false"/>
          <w:iCs w:val="false"/>
          <w:color w:val="000000"/>
          <w:sz w:val="24"/>
          <w:szCs w:val="24"/>
          <w:u w:val="none"/>
          <w:lang w:val="mn-Cyrl-MN"/>
        </w:rPr>
        <w:t xml:space="preserve"> -Нийт Монгол Улсын хэмжээнд бага боловсролд ажиллаж байгаа бага ангийн багш нар бол 7600 байгаа. Тэгэхээр нийт бага ангийн багш нар оролцох боломжтой. Тэгэхээр бид нар багшаа мэргэжил дээшлүүлэх гадна багшийг арга зүй, удирдлагаар хангах боловсролын газрын мэргэжилтнүүдийг давхар чадавхжуулах гэдэг юмтай хамт орж ирсэн байж байг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Дэмбэрэл гишүүн асуу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С.Дэмбэрэл:</w:t>
      </w:r>
      <w:r>
        <w:rPr>
          <w:rFonts w:cs="Arial" w:ascii="Arial" w:hAnsi="Arial"/>
          <w:b w:val="false"/>
          <w:bCs w:val="false"/>
          <w:i w:val="false"/>
          <w:iCs w:val="false"/>
          <w:color w:val="000000"/>
          <w:sz w:val="24"/>
          <w:szCs w:val="24"/>
          <w:u w:val="none"/>
          <w:lang w:val="mn-Cyrl-MN"/>
        </w:rPr>
        <w:t xml:space="preserve"> -Би нэгдүгээр компонент бага боловсролын сургалтын чанарыг сайжруулах гээд бага ангийн хүүхдүүдийг бид нар байгалийн ухаан, эх хэл, математикийн хичээл гээд тэргүүлэх гурван чиглэл тавьсан юм шиг байна л даа. Би яах вэ, эх хэлийг ойлгож байна, байгалийн ухааныг бас энэ математик гэдгийг ерөөсөө сайн ойлгодоггүй юм. Яагаад би хүүхдээ эсвэл зээгээ математикийн сэтгэлгээг нь онцгой анхаарах ёстой юм бэ? Математикийн сэтгэлгээ гэж юу юм бэ? Хүний төлөвших процесст нь яаж нөлөөлдөг юм бэ, математикийн сэтгэлгээ өндөр сайн хүүхдүүд сайн хүн болдог юм уу? Бид сургалтаар чинь хүмүүсийг сайн хүн болгох ёстой шүү дээ. Сайн хүн болгох гээд байгаа юм. Тэгэхээр нэгдүгээр асуулт нь энэ.</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Хоёрдугаарт, орчин үеийн хүүхдүүдийг харахад ер нь судалгаа харахад, хүүхдүүдэд бидний амьдарч байгаа орчны талаарх ойлголтууд маш их гажуудсан байдаг юм байна лээ. Би үүнийг хэдэн жилийн өмнө нэг ангийн хүүхдүүдтэй ярилцаж байхад бага хүүхдүүдийг мэдсэн л дээ. Тэгэхээр хүүхдэд бидний сонгож авсан нийгмийн тухай тайлбарладаг, тухайлбал, хялбаршуулсан эдийн засгийн ойлголтууд өгдөг. Бид ямар зам руу явах гээд байгаа вэ гээд Монгол Улсын сонгоод авчихсан 2040, 2050 гээд ярьж байгаа үүн дээр чинь тогтвортой хөгжил гэж юм яриад байгаа юм. Өөрөөр хэлбэл, байгаль орчин, ногоон хөгжил, нийгмийн асуудлыг хүүхэд бага насандаа бага ангид байхдаа мэддэг энэ чиглэлийн боловсрол дутагддаг юм. Хялбаршуулсан эдийн засгийн ойлголтоос гадна хоёрдугаарт.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Гуравдугаарт, энэ бага ангид амьдрах ухааны дадлага, дадлыг суулгах талаар өөрөөр хэлбэл, эхний компонент дээр энэ гурвыг тэргүүлэх чиглэл болголгүйгээр иймэрхүү зүйлүүдийг оруулж болох уу гэсэн бас нэг асуудал байна. Тэгээд ерөнхий томьёолол нь хүүхдийн хөгжлийн төлөвшлийг хангах чиглэлээр боловсрол олгох, өөрөөр хэлбэл, одоо бид нар хүүхдийг сургуульд нь орхиж байна шүү дээ. Гэтэл нөгөө хүүхдийн хөгжил маань төлөвшил талаасаа их дутуу байдаг. Бусад улс орон ялангуяа бид нарын боловсрол сайтай гэдэг улс орны хүүхдүүдтэй харьцуулахад Монголын хүүхдүүдийн хөгжил талын төлөвшил нь дутуу харагддаг. Энэ талаас нь бодож сайн туршлага, сайн кейсүүдийг оруулах ийм багш нарыг сайн бэлтгэх ийм зүйлийг оруулж болох уу гэсэн ийм асуулт. Дээр нь нийт 30 сая доллараас 3 саяыг нь дэлхийн болон олон улсын хөгжлийн ассоциацитай зөөлөн хэлэлцээр хийж болдог байгууллага. Тийм учраас 3 сая долларын Боловсролын хуульд байгаа сан байдаг шиг санагдаж байна. Боловсролыг дэмжих санд revolving буюу эргэж ашиглагдах боловсролын хөгжилд нэмэх байдлаар ийм саналыг оруулах тийм асуудлыг олон улсын хөгжлийн ассоциацитай ярьж тохирч болох уу? Эцэст нь, яг өнөөдрийн Монголын хүүхдүүдийн асуудал дээр хүүхдийн эрүүл мэндийн асуудал, эрүүл мэндийн боловсрол, өөрийнхөө эрүүл мэндийг өөрөө хайрладаг мэддэг, анхан шатны ойлголт байх, ядахдаа шүдээ зөв угаадаг ингэснээрээ шүд нь өвддөггүй. Одоо манай энэ судалгаагаар хүүхдүүдийн өвчлөл асар өндөр байгаа шүү дээ. Тэгэхээр энэ талаас нь бодож эрүүл мэндийн боловсролыг хүүхдүүдэд багаас нь олгох, энэ талыг оруулж өгөх.</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 xml:space="preserve">-Санал уу? Гантөмөр сайд хариулъя.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Л.Гантөмөр:</w:t>
      </w:r>
      <w:r>
        <w:rPr>
          <w:rFonts w:cs="Arial" w:ascii="Arial" w:hAnsi="Arial"/>
          <w:b w:val="false"/>
          <w:bCs w:val="false"/>
          <w:i w:val="false"/>
          <w:iCs w:val="false"/>
          <w:color w:val="000000"/>
          <w:sz w:val="24"/>
          <w:szCs w:val="24"/>
          <w:u w:val="none"/>
          <w:lang w:val="mn-Cyrl-MN"/>
        </w:rPr>
        <w:t xml:space="preserve"> -Ер нь бол үндсэндээ хүний тархины хөгжил найман үндсэн чиглэлд явагддаг юм байна л даа. Бодох, ойлгох, харах, сонсох, илэрхийлэх, хөдөлгөөний гэх мэтчилэн найман үндсэн талбарт хөгжил явагддаг. Энэ найман үндсэн талбарыг хөгжлийг зэрэг тэтгэх төрөл бүрийн дасгалууд байна. Энэ дасгалуудын хамгийн түгээмэл нь математик юм байна л даа. Математикт бодож байгаа тоо болгон асуудлыг ойлгох, гаргалгаа гаргах арга замыг тодорхойлох, дээр нь сэтгэн бодох. Энэ математикийн өөрийнх нь даалгавар гүйцэтгэж байхдаа хүний тархинд болдог хөгжил нь бусад хөгжлөө тэтгэж байдаг хамгийн хялбархан аргачлал учраас математик дээр суурилаад дараагийн шинжлэх ухаанууд нь ороод явдаг ийм л түүхтэй юм байна лээ л дээ. Харамсалтай нь, бид математикийн тэр гайхамшигтай давуу талуудыг ашиглахгүйгээр цөөхөн хүрээнд даалгаврын сантай, цөөхөн хүрээнд бодлого боддог, нэг үгээр хэлбэл, амьдралд математик яаж хэрэглэгддэг вэ гэдгийг хэлж өгөхгүй явсаар байгаад математикт дургүй хүмүүс гардаг, математикаа хэрэглэж мэддэггүй. Нөгөөдөх нь, хүний хөгжлөө тэтгэх суурь болж чадахгүйгээр үлддэг ийм зүйл байна. Тийм учраас бид нар математикийн сургалтын хэрэглэгдэхүүнээ шинэчилье, арга замаа шинэчилье, арга зүйгээ шинэчилье, илүү хэрэглээ тал дээр таны хэлж байгаа эдийн засгийн мэдлэг олгох, эрүүл мэндийн мэдлэг олгох, тэр амьдрах ухаанд сургах энэ болгон дээр бид нар математикийг ашиглаж болохоор байгаа юм. Бид нар та хэрвээ бага боловсролын цөм хөтөлбөр хэрэгжүүлж байгаа сургуулиуд дээр яваад очих юм бол яг таны хэлдгээр хүүхдийн хөгжилд анхаарч байгаа юм. Хамгийн чухал нь хөгжил. Бид мэддэг байхаас гадна чадварууд дээр суурилж, өрсөлдөх чадвартай хүн гаргаж ирж байж дэлхийн улс орнууд яваад байна. Тийм учраас тэр унших, бодох, сэтгэх бодох, өөрийгөө илэрхийлэх чадвар, өөртөө итгэлтэй байдал ч гэдэг юм уу энэ үндсэн чадварын үзүүлэлтүүдийг гаргаж ирэхэд эхний үзүүлэлтүүдээ гаргаад ирчихсэн, үүнийгээ дахин хөгжүүлэх, дахиад дараагийн шатанд  хүргэхэд бол гарцаа байхгүй бидэнд ийм үйл ажиллагаа хэрэгтэй. Тэгээд бид Дэмбэрэл, Энх-Амгалан гишүүний саналыг аваад цаашаа ажлаа хийгээд явна гэсэн бодолтой байн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Дэмбэрэл гишүүн тодруулъ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С.Дэмбэрэл:</w:t>
      </w:r>
      <w:r>
        <w:rPr>
          <w:rFonts w:cs="Arial" w:ascii="Arial" w:hAnsi="Arial"/>
          <w:b w:val="false"/>
          <w:bCs w:val="false"/>
          <w:i w:val="false"/>
          <w:iCs w:val="false"/>
          <w:color w:val="000000"/>
          <w:sz w:val="24"/>
          <w:szCs w:val="24"/>
          <w:u w:val="none"/>
          <w:lang w:val="mn-Cyrl-MN"/>
        </w:rPr>
        <w:t xml:space="preserve"> -Би математикийн ач холбогдлыг сайн ойлгоод байна л даа. Тэгэхдээ эцэг эхчүүдийн дунд нэг ийм буруу ойлголт байдаг байхгүй юу. Тэдний хүүхэд математикт аягүй мундаг учраас мундаг хүүхэд. Манай хүүхэд яах вэ дунд авдаг учраас энэ яах вэ дээ гэсэн ийм математикийг хүний амьдралын хүүхдийн төлөвших, хүн болох, үүний дотор нийгэмд хэрэгтэй өрсөлдөх чадвартай хүн болохын гол шалгуурыг буруугаар ойлгодог нийгмийн ийм ойлголт байна л даа. Үүнийг математик хэрэгтэй, гэхдээ хүн болох нь бас хэрэгтэй. Сэтгэх бодох ур чадвар, чадавх хэрэгтэй. Гэхдээ хүнд хандах хандлага, байгальд хандах хандлага илүү чухал гэдгийг энэ талаас нь би хэлээд байгаа юм л д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Санал байна тийм ээ? Ингээд гишүүд асуулт асууж дууслаа. Үг хэлэх гишүүд байна уу? Уянга гишүүнээр тасаллаа. Уянга гишүүн үгээ хэл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Г.Уянга: </w:t>
      </w:r>
      <w:r>
        <w:rPr>
          <w:rFonts w:cs="Arial" w:ascii="Arial" w:hAnsi="Arial"/>
          <w:b w:val="false"/>
          <w:bCs w:val="false"/>
          <w:i w:val="false"/>
          <w:iCs w:val="false"/>
          <w:color w:val="000000"/>
          <w:sz w:val="24"/>
          <w:szCs w:val="24"/>
          <w:u w:val="none"/>
          <w:lang w:val="mn-Cyrl-MN"/>
        </w:rPr>
        <w:t xml:space="preserve">-Миний баримталдаг зарчим бол монгол хүнийг хэн болгох вэ гэдэг бол эндээс эхэлж байгаа учраас бага боловсролоос эхлэлтэй. Тийм учраас энэ чанарын шинэчлэл төслийг хэрэгжүүлэхийг дэмжиж байгаа юм. Хэдийгээр ямар нэгэн хэмжээгээр өр боловч нэгдүгээрт, өрийн хязгаарт багтаж байгаа юм байна, хоёрдугаарт, энэ бага ангийн хүүхдүүдийг монгол хүнийг багаас нь бэлтгэх энэ асуудал бол өөрөө монгол төрийн онцгой анхааралд байх ёстой учраас энэ хөтөлбөрийг дэмжиж байгаа юм. Хэд хэдэн хэлэх санал байгаа юм. Энд авууштай хэдэн сайн чанарууд орж ирж байна. Жишээ нь, хөгжлийн бэрхшээлтэй  хүүхдүүдэд зориулсан ном хэвлэж, түгээх гэдэг бол зөв сайхан сонсогдож байна. Өнөөдөр хөгжлийн бэрхшээлтэй хүүхдүүдэд тусгайлсан зориулсан ном хэвлэл байхгүйтэй адилхан. Тэд нар жирийн хүүхдүүд шиг уншиж, жирийн хүүхдүүд шиг ойлгож чадахгүй. Ядаж л бид нар наад зах нь 29 дүгээр сургуулийн хэрэглэгдэхүүнийг сайжруулах зайлшгүй шаардлага байгааг газар дээр нь очиж мэдсэн. Тийм учраас энэ хөтөлбөрийг дэмжиж байна. Дээрээс нь шинжлэх ухаан, уран зохиол, математикийн чиглэлээр хүүхдийн ном зохиох ажлыг энэ төслийн хүрээнд хийх юм байна гэж танилцуулгаас олж харлаа. Сүүлийн үед би өөрөө цэцэрлэгийн насны, бага ангийн хоёр ч хүүхэдтэй, сүүлийн үеийн гарч байгаа номуудын агуулгыг хараад байхад дандаа нэгдүгээрт, орчуулгын номууд байна. Энэ агуулгыг хянадаг юм огт байхгүй болсон шиг байгаа юм. Манай хүүхдийн сургууль дээр ном хөтөлбөр болсон, тэр ном дээр аав ээж нар янз бүрийн ном сонгоод хүүхдийн төрсөн өдөр болоход ном ангийнханд нь бэлэглэдэг л дээ. Агуулга хяналт байхгүй байдаг учраас хүн болгон дуртай номоо хэвлүүлээд дуртайгаараа зараад мөнгө олж болдог, тэнд аллага хүчирхийлэл сурталчилсан буруу үг хэллэгтэй ялангуяа бага ангийн хүүхдүүдэд зориулсан номд үг үсгийн алдаа ихтэй  ийм зүйлүүд маш их анзаарагдах юм. Тэгээд үүн дээр хяналт тавьдаг ялангуяа бага ангийн  хүүхдүүдэд зориулсан ном сурах бичиг дээр анхаарал хяналт хэрэгтэй юм байна гэж би ээжийн хувьд бодож байлаа. Аав ээж нар хоорондоо ярьж байл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Хоёрдугаарт,  номын агуулга улам бүр, жил ирэх бүр бага ангийн хүүхдүүдэд зориулсан сурах бичиг монгол ахуйгаас холдсон ийм зохиомж, ахуй дүрсэлсэн дүрслэлтэй болж ирж байгаа нь бас сонин санагдсан. Жишээ нь, хэт баруунжсан ахуйг бага ангийн хүүхдүүд, цэцэрлэгийн хүүхдүүдэд зориулсан сурах бичиг дээр оруулаад ирэхээр жишээ нь, манай хөдөөгийн хүүхдүүд яадаг бол гэж надад бодогдож л байлаа. Энэ ахуй уруу ойртуулах, илүү монгол ахуй уруу дөхүүлсэн юм уруугаа агуулгад нь анхаарч байхгүй бол болмооргүй юм байна шүү гэж бодогдож байснаа энэ далимд хэлмээр санагдаж байна. Хүүхдийн ном зохиохдоо энэ чиглэлээр шалгуур болоосой гэж хэлэх гэсэн юм санал. Бага ангийн багшийг бэлтгэх хөтөлбөрийг сайжруулна гэдэг бол маш их зөв зүйтэй. Хүүхэд ерөөсөө багшаас л ихээхэн хамаардаг. Аав ээжээс илүү нөлөөлдөг хүн бол багш. Тийм учраас багшийг сайжруулах, багш ажилдаа дуртай байх, багш сурах бичиг хичээлийн хэрэглэгдэхүүнээр бүрэн  хангагдах гэдэг бол маш чухал ажил гэдгийг нэгдүгээр ангийн хүүхэдтэй ээжийн хувьд амьдрал дээр байнга мэдэрч байдгийн хувьд энэ төслийг дэмжиж байгаа юм. Тэгээд ямар ч байсан Боловсрол, соёл, шинжлэх ухааны яам оруулж  ирж байгаа ажлууд нь хэрэгтэй, үр дүнтэй, гарцаагүй өнөөдрийн амьдралтай ойртсон байгаад нь талархаж байгаа. Олон шинэлэг зүйлийг чимээгүй боловч амжуулж байгааг нь харахад талархалтай байдаг. Тэгээд энэ төслийг явуулахыг дэмжиж байна.</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Баярлалаа. Улсын Их Хурлын чуулганы хуралдааны дэгийн тухай хуулийн 28.3-т заасны дагуу 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н төслийг дэмжих нь зүйтэй гэсэн томьёоллоор санал хураалт явуулъя. Санал хураалт.</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Санал хураалтад 14 гишүүн оролцож, 100 хувиар дэмжлээ. Гишүүддээ баярлалаа. Үүгээр энэ асуудал дуусаж байна. Санал, дүгнэлтээ Аюулгүй байдал, гадаад бодлогын байнгын хороонд хүргүүлнэ. Ажлын хэсгийнхэнд баярлал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Дараагийн асуудалд оръё.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b/>
          <w:bCs/>
          <w:i/>
          <w:i/>
          <w:iCs/>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Дэлхийн банкны Олон улсын хөгжлийн ассоциацийн хөнгөлөлттэй зээлийг зөвшилцөх асуудлыг хэлэлцье. Уг асуудалтай холбогдсон танилцуулгыг Эрүүл мэнд, спортын сайд Шийлэгдамба танилцуулна. Шийлэгдамба сайд байна уу? Тэгвэл Шийлэгдамба сайд ирэх хооронд нь дараагийн асуудалд орж байя. </w:t>
      </w:r>
    </w:p>
    <w:p>
      <w:pPr>
        <w:pStyle w:val="Normal"/>
        <w:jc w:val="both"/>
        <w:rPr>
          <w:rFonts w:ascii="Arial" w:hAnsi="Arial" w:cs="Arial"/>
          <w:b/>
          <w:b/>
          <w:bCs/>
          <w:i/>
          <w:i/>
          <w:iCs/>
          <w:color w:val="000000"/>
          <w:sz w:val="24"/>
          <w:szCs w:val="24"/>
          <w:u w:val="none"/>
          <w:lang w:val="mn-Cyrl-MN"/>
        </w:rPr>
      </w:pPr>
      <w:r>
        <w:rPr>
          <w:rFonts w:cs="Arial" w:ascii="Arial" w:hAnsi="Arial"/>
          <w:b/>
          <w:bCs/>
          <w:i/>
          <w:iCs/>
          <w:color w:val="000000"/>
          <w:sz w:val="24"/>
          <w:szCs w:val="24"/>
          <w:u w:val="none"/>
          <w:lang w:val="mn-Cyrl-MN"/>
        </w:rPr>
      </w:r>
    </w:p>
    <w:p>
      <w:pPr>
        <w:pStyle w:val="Normal"/>
        <w:jc w:val="both"/>
        <w:rPr>
          <w:rFonts w:ascii="Arial" w:hAnsi="Arial" w:cs="Arial"/>
          <w:b/>
          <w:b/>
          <w:bCs/>
          <w:i/>
          <w:i/>
          <w:iCs/>
          <w:color w:val="000000"/>
          <w:sz w:val="24"/>
          <w:szCs w:val="24"/>
          <w:u w:val="none"/>
          <w:lang w:val="mn-Cyrl-MN"/>
        </w:rPr>
      </w:pPr>
      <w:r>
        <w:rPr>
          <w:rFonts w:cs="Arial" w:ascii="Arial" w:hAnsi="Arial"/>
          <w:b/>
          <w:bCs/>
          <w:i/>
          <w:iCs/>
          <w:color w:val="000000"/>
          <w:sz w:val="24"/>
          <w:szCs w:val="24"/>
          <w:u w:val="none"/>
          <w:lang w:val="mn-Cyrl-MN"/>
        </w:rPr>
        <w:tab/>
        <w:t xml:space="preserve">Тав. 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өл  </w:t>
      </w:r>
      <w:r>
        <w:rPr>
          <w:rFonts w:cs="Arial" w:ascii="Arial" w:hAnsi="Arial"/>
          <w:b w:val="false"/>
          <w:bCs w:val="false"/>
          <w:i w:val="false"/>
          <w:iCs w:val="false"/>
          <w:color w:val="000000"/>
          <w:sz w:val="24"/>
          <w:szCs w:val="24"/>
          <w:u w:val="none"/>
          <w:lang w:val="mn-Cyrl-MN"/>
        </w:rPr>
        <w:t xml:space="preserve">/Засгийн газар </w:t>
      </w:r>
      <w:r>
        <w:rPr>
          <w:rFonts w:cs="Arial" w:ascii="Arial" w:hAnsi="Arial"/>
          <w:b w:val="false"/>
          <w:bCs w:val="false"/>
          <w:i w:val="false"/>
          <w:iCs w:val="false"/>
          <w:color w:val="000000"/>
          <w:sz w:val="24"/>
          <w:szCs w:val="24"/>
          <w:u w:val="none"/>
          <w:lang w:val="en-US"/>
        </w:rPr>
        <w:t>2014.05.18</w:t>
      </w:r>
      <w:r>
        <w:rPr>
          <w:rFonts w:cs="Arial" w:ascii="Arial" w:hAnsi="Arial"/>
          <w:b w:val="false"/>
          <w:bCs w:val="false"/>
          <w:i w:val="false"/>
          <w:iCs w:val="false"/>
          <w:color w:val="000000"/>
          <w:sz w:val="24"/>
          <w:szCs w:val="24"/>
          <w:u w:val="none"/>
          <w:lang w:val="mn-Cyrl-MN"/>
        </w:rPr>
        <w:t xml:space="preserve">-ны өдөр өргөн мэдүүлсэн, санал, дүгнэлтээ Аюулгүй байдал, гадаад бодлогын байнгын хороонд хүргүүлнэ, </w:t>
      </w:r>
      <w:r>
        <w:rPr>
          <w:rFonts w:cs="Arial" w:ascii="Arial" w:hAnsi="Arial"/>
          <w:b/>
          <w:bCs/>
          <w:i/>
          <w:iCs/>
          <w:color w:val="000000"/>
          <w:sz w:val="24"/>
          <w:szCs w:val="24"/>
          <w:u w:val="none"/>
          <w:lang w:val="mn-Cyrl-MN"/>
        </w:rPr>
        <w:t>зөвшилцөх/</w:t>
      </w:r>
    </w:p>
    <w:p>
      <w:pPr>
        <w:pStyle w:val="Normal"/>
        <w:jc w:val="both"/>
        <w:rPr>
          <w:rFonts w:ascii="Arial" w:hAnsi="Arial" w:cs="Arial"/>
          <w:b/>
          <w:b/>
          <w:bCs/>
          <w:i/>
          <w:i/>
          <w:iCs/>
          <w:color w:val="000000"/>
          <w:sz w:val="24"/>
          <w:szCs w:val="24"/>
          <w:u w:val="none"/>
          <w:lang w:val="mn-Cyrl-MN"/>
        </w:rPr>
      </w:pPr>
      <w:r>
        <w:rPr>
          <w:rFonts w:cs="Arial" w:ascii="Arial" w:hAnsi="Arial"/>
          <w:b/>
          <w:bCs/>
          <w:i/>
          <w:iCs/>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bCs/>
          <w:i/>
          <w:iCs/>
          <w:color w:val="000000"/>
          <w:sz w:val="24"/>
          <w:szCs w:val="24"/>
          <w:u w:val="none"/>
          <w:lang w:val="mn-Cyrl-MN"/>
        </w:rPr>
        <w:tab/>
      </w:r>
      <w:r>
        <w:rPr>
          <w:rFonts w:cs="Arial" w:ascii="Arial" w:hAnsi="Arial"/>
          <w:b w:val="false"/>
          <w:bCs w:val="false"/>
          <w:i w:val="false"/>
          <w:iCs w:val="false"/>
          <w:color w:val="000000"/>
          <w:sz w:val="24"/>
          <w:szCs w:val="24"/>
          <w:u w:val="none"/>
          <w:lang w:val="mn-Cyrl-MN"/>
        </w:rPr>
        <w:t xml:space="preserve">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өл байгаа. Төсөлтэй холбогдсон танилцуулгыг Гадаад хэргийн сайд Пүрэвсүрэн танилцуулна. Пүрэвсүрэн сайдыг урьж байна. 1 номерын микрофоныг өгье.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Л.Пүрэвсүрэн: </w:t>
      </w:r>
      <w:r>
        <w:rPr>
          <w:rFonts w:cs="Arial" w:ascii="Arial" w:hAnsi="Arial"/>
          <w:b w:val="false"/>
          <w:bCs w:val="false"/>
          <w:i w:val="false"/>
          <w:iCs w:val="false"/>
          <w:color w:val="000000"/>
          <w:sz w:val="24"/>
          <w:szCs w:val="24"/>
          <w:u w:val="none"/>
          <w:lang w:val="mn-Cyrl-MN"/>
        </w:rPr>
        <w:t>-Байнгын хорооны дарга, эрхэм гишүүд ээ,</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Америкийн Нэгдсэн Улсын Мянганы сорилтын корпорацын удирдах зөвлөлийн 2014 оны 12 дугаар сарын 10-ны өдрийн хуралдаанаар Монгол Улсыг 2 дахь компакт гэрээнд хамрах боломжтой орноор шалгаруулаад байгаа. Үүний дагуу Мянганы сорилтын корпораци нь эхний компакттай харьцуулахад цөөхөн орныг хоёрдугаар шатанд шалгаруулсан. Хоёрдугаар шатанд тавигдах шаардлагууд улам илүү нарийсаж өндөр болж байгаа юм байна. Үүнтэй холбогдуулаад хэд хэдэн үе шаттай үйл явц байгаа. Эхний ээлжид хоёр жилийн хугацаанд энд манайх бэлтгэх ёстой. Ямар салбарт тусламж дэмжлэг авах вэ гэдгээ, дараа нь төсөл таван жилийн хугацаанд хэрэгжих ёстой юм. Засгийн газар энэ бэлтгэл ажлыг хангаад үндэсний багийг ажиллуулсан хоёр сараас хойш. 5 дугаар сарын 06-ны өдрийн Засгийн газрын тогтоолоор үндэсний багийг Гадаад хэргийн сайдын ажиллах ажил үүргийн хүрээнд байгуулаад ажиллаж байна. Үүн дээр Мянганы сорилтын корпорациас авах буцалтгүй тусламжийг авах Засгийн газрын үйл явцыг зохион байгуулах үндэсний баг ажиллуулахад нь дэмжлэг үзүүлж, Америкийн Нэгдсэн Улсын зүгээс 750 мянган америк долларын буцалтгүй тусламжийг өгч байгаа юм. Энэ талаар гэрээ байгуулахаар бид нар ажиллаж байна Гадаад хэргийн яамнаас. Энэ тусламжийн гэрээнд татвараас чөлөөлөх заалт байгаа учраас үүн дээр энэ асуудлыг Улсын Их Хуралтай зөвшилцөхөөр оруулж ирж байгаа юм.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Буцалтгүй тусламжийн тухай хэлэлцээрийн санхүүжилт нь зөвхөн компакт боловсруулах ажлыг удирдан зохион байгуулах ажлын албаны ажилтнуудын цалингийн зардалд зарцуулагдах юм. Хэлэлцээрийн нэг онцлог нь манай Засгийн газраас ажлын албаны зардлыг санхүүжүүлж тодорхой мөнгө гаргасны дараа Мянганы сорилтын корпорацын зүгээс энэ санхүүжилтийг эргэн төлөх нөхцөлөөр олгох юм. Хэлэлцээр нь нийтдээ 4 зүйл, 3 хавсралттай бөгөөд хэлэлцээрийн төсөлд зааснаар манай Засгийн газар буцалтгүй тусламжийн хөрөнгөд аливаа төрлийн татвар ногдуулахгүй байх үүрэг хүлээж байгаа юм. Мянганы сорилтын корпорациас тусламж авч буй орнуудын хувьд буцалтгүй тусламжийн санхүүжилтэд нэмэгдсэн өртгийн албан татвар болон бусад төрлийн татвар ногдуулахгүй байх нийтлэг шаардлага тавигддаг. Манай үндэсний албаны ажилтнууд дотоодын хууль тогтоомжийн дагуу орлогын албан татвар, нийгмийн даатгалын шимтгэлээ төлнө. Түүнчлэн энэхүү буцалтгүй тусламжийн хэлэлцээрээс гадна компактын гэрээгээр санхүүжүүлэх төсөл хөтөлбөрүүдийг сонгож техник эдийн засгийн үндэслэлийг боловсруулж, үнэлгээ хийх үе шат нь шаардлагатай гэж үзвэл Мянганы сорилтын корпорациас нэмэлт санхүүгийн дэмжлэг үзүүлэх бөгөөд үүнд ажлын албаны цалингийн зардал багтахгүйгээр байх юм. Асуудлыг хэлэлцэн шийдвэрлэж өгөхийг хүсье. Баярлал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Пүрэвсүрэн сайдад баярлалаа. Уг асуудлыг хэлэлцэхтэй холбогдсон ажлын хэсгийг танилцуулъя. Пүрэвсүрэн Гадаад хэргийн сайд, Д.Билэгдорж Гадаад хэргийн яамны Олон улсын эрх зүйн газрын дэд захирал, С.Зоригт Компакт гэрээ боловсруулах үндэсний ажлын албаны ахлах эдийн засагч гэсэн ийм хүмүүс байна. Хэлэлцсэн асуудалтай холбогдуулан асуух асуулттай гишүүд байна уу? Энх-Амгалан гишүүнээр тасаллаа. Энх-Амгалан гишүүн асуултаа асуу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Л.Энх-Амгалан:</w:t>
      </w:r>
      <w:r>
        <w:rPr>
          <w:rFonts w:cs="Arial" w:ascii="Arial" w:hAnsi="Arial"/>
          <w:b w:val="false"/>
          <w:bCs w:val="false"/>
          <w:i w:val="false"/>
          <w:iCs w:val="false"/>
          <w:color w:val="000000"/>
          <w:sz w:val="24"/>
          <w:szCs w:val="24"/>
          <w:u w:val="none"/>
          <w:lang w:val="mn-Cyrl-MN"/>
        </w:rPr>
        <w:t xml:space="preserve"> -Тэгэхээр миний ойлгож байгаагаар Мянганы сорилтын сангийн хоёр дахь төсөлд манайх хамрагдахаар болсон юм байна гэж ойлголоо. Тэгээд төслийн хүрээнд энэ санхүүжилтийн хүрээнд ямар төслийг ямар салбарт хэрэгжүүлэх вэ гэдэг төслийнхөө бичиг баримт, судалгааны ажилд зориулж 750 мянган долларын хөнгөлөлттэй зээл дээр төслийнхөө бичиг баримтыг боловсруулах гэж байгаа юм гэж ойлголоо буцалтгүй тусламжаар. Ерөнхийдөө манайхны өөрсдийн бодлого, барьж байгаа чиглэл юу байгаа юм бэ? Хоёр дахь шатны санхүүжилтийн хүрээнд ямар салбарт ямар хэмжээний санхүүжилтийг авъя гэж төлөвлөж байгаа юм бэ? Хоёрдугаарт, өмнөх Мянганы сорилтын корпорациас санхүүжүүлсэн төслийн талаар товчхон мэдээлэл өгөөч. Нийт хэдэн зуун сая долларын төсөл авав, ямар салбарт зарцуулав, эргээд үр дүн нь ямар байна вэ? Төслийн хэрэгжилт нь ямар байв? Ямар үр дүн авчрав гэдэг талаар мэдээлэл өгөөч.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 xml:space="preserve">-Хариулт өгье Пүрэвсүрэн сайд, нэг номерын микрофоныг өгье.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Л.Пүрэвсүрэн: </w:t>
      </w:r>
      <w:r>
        <w:rPr>
          <w:rFonts w:cs="Arial" w:ascii="Arial" w:hAnsi="Arial"/>
          <w:b w:val="false"/>
          <w:bCs w:val="false"/>
          <w:i w:val="false"/>
          <w:iCs w:val="false"/>
          <w:color w:val="000000"/>
          <w:sz w:val="24"/>
          <w:szCs w:val="24"/>
          <w:u w:val="none"/>
          <w:lang w:val="mn-Cyrl-MN"/>
        </w:rPr>
        <w:t>-Энх-Амгалан гишүүний асуултад хариулъя. Хоёр дахь шатанд шалгарсан. Тэгэхээр үүн дээр бэлтгэл ажил хоёр жилийн хугацаанд үргэлжилнэ гэж байгаа юм. Энэ хоёр жилийн хугацаанд манай үндэсний баг Америкийн мэргэжилтнүүдтэй хамтраад ямар салбарт зээл тусламжийг авах вэ гэдгээ тогтох юм. Одоогийн байдлаар Засгийн газраас үндэсний ажлын албыг байгуулаад ажлын хэсэгт бүх яамны төрийн нарийн бичгийн дарга нар оролцсон ийм баг ажиллаж байна. Үүн дээр дөнгөж ажил эхлээд явж байгаа учраас одоогоор Засгийн газрын зүгээс ийм салбар, тийм салбар гэсэн тодорхой чиг гараагүй байна. Энэ хоёр жилийн ажлын дүнд гарах юм. Ер нь нэгдүгээр төслөөс онцлог нь нэгдүгээрт, нэлээн олон салбарт гэж байгаа юм. Тав зургаан салбарт бол тусламжийн үйл ажиллагаа явагдсан. Тэгэхээр хоёрдугаар шатанд ер нь төвлөрч нэг юм уу хоёр салбарт цаашдаа Монгол Улсын эдийн засгийн хөгжилд нөлөө үзүүлэхүйц нэг хоёр салбарт төвлөрч тусламжийг үзүүлье гэсэн ийм чиглэлийг Америкийн талаас барьж байгаа. Манай талаас Засгийн газраас ч гэсэн ийм чиглэлийг барьж байгаа. Тэгээд чухам ямар салбар байх вэ гэдгийг нь ажлын хэсгийн хоёр жилийн ажлын дүнд гарах юм. Түүний дараа энэ компакт гэрээгээ зураад тэр гэрээ таван жилийн хугацаанд хэрэгжинэ.</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double"/>
          <w:lang w:val="mn-Cyrl-MN"/>
        </w:rPr>
      </w:pPr>
      <w:r>
        <w:rPr>
          <w:rFonts w:cs="Arial" w:ascii="Arial" w:hAnsi="Arial"/>
          <w:b w:val="false"/>
          <w:bCs w:val="false"/>
          <w:i w:val="false"/>
          <w:iCs w:val="false"/>
          <w:color w:val="000000"/>
          <w:sz w:val="24"/>
          <w:szCs w:val="24"/>
          <w:u w:val="none"/>
          <w:lang w:val="mn-Cyrl-MN"/>
        </w:rPr>
        <w:tab/>
        <w:t xml:space="preserve">Эхний компакт үндсэн дүн бол 285 сая долларын тусламжийг Америкийн талаас үзүүлсэн. Энд 6 салбарт үзүүлсэн байгаа. Хоёр дахь салбарын хоёр дахь компактыг хэрэгжүүлэх, бэлтгэх явцад Америкийн тал нэг дэх компактын хэрэгжсэн үр дүнгийн талаар төсөл болгонтой танилцаж байгаа. Яг одоогийн байдлаар Мянганы сорилтын корпорацын Ерөнхийлөгч нь  ирчихсэн байж байна. Энэ хүн өнгөрсөн долоо хоногийн сүүлээр урагшаа Чойр, Цогтцэций суманд ажиллаад ирсэн. Тэнд техникийн чанартай сургалтын төв байгуулах энэ төсөлтэй танилцуулаад ирсэн. </w:t>
      </w:r>
    </w:p>
    <w:p>
      <w:pPr>
        <w:pStyle w:val="Normal"/>
        <w:jc w:val="both"/>
        <w:rPr>
          <w:rFonts w:ascii="Arial" w:hAnsi="Arial" w:cs="Arial"/>
          <w:b w:val="false"/>
          <w:b w:val="false"/>
          <w:bCs w:val="false"/>
          <w:i w:val="false"/>
          <w:i w:val="false"/>
          <w:iCs w:val="false"/>
          <w:color w:val="000000"/>
          <w:sz w:val="24"/>
          <w:szCs w:val="24"/>
          <w:u w:val="double"/>
          <w:lang w:val="mn-Cyrl-MN"/>
        </w:rPr>
      </w:pPr>
      <w:r>
        <w:rPr>
          <w:rFonts w:cs="Arial" w:ascii="Arial" w:hAnsi="Arial"/>
          <w:b w:val="false"/>
          <w:bCs w:val="false"/>
          <w:i w:val="false"/>
          <w:iCs w:val="false"/>
          <w:color w:val="000000"/>
          <w:sz w:val="24"/>
          <w:szCs w:val="24"/>
          <w:u w:val="doubl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Асуулт асууж дууслаа гишүүд. Үг хэлэх гишүүн байна уу? Алга байна. Улсын Их Хурлын чуулганы хуралдааны дэгийн тухай хуулийн 28 дугаар зүйлийн 28.3-т заасны дагуу 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лийг дэмжих нь зүйтэй гэсэн томьёоллоор санал хураалт явуулъя. Санал хураалт.</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Санал хураалтад 14 оролцож, 9 гишүүн дэмжиж, 64.3 хувиар уг асуудал дэмжигдлээ. Үүгээр энэ хэлэлцэх асуудал дуусаж байна. Байнгын хорооны санал, дүгнэлтийг Аюулгүй байдал, гадаад бодлогын байнгын хороонд хүргүүлнэ. Гишүүдэд баярлалаа, ажлын хэсэгт баярлалаа.</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b/>
          <w:bCs/>
          <w:i/>
          <w:i/>
          <w:iCs/>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Дараагийн асуудалд оръё. Шийлэгдамба сайд ирсэн үү? </w:t>
      </w:r>
    </w:p>
    <w:p>
      <w:pPr>
        <w:pStyle w:val="Normal"/>
        <w:jc w:val="both"/>
        <w:rPr>
          <w:rFonts w:ascii="Arial" w:hAnsi="Arial" w:cs="Arial"/>
          <w:b/>
          <w:b/>
          <w:bCs/>
          <w:i/>
          <w:i/>
          <w:iCs/>
          <w:color w:val="000000"/>
          <w:sz w:val="24"/>
          <w:szCs w:val="24"/>
          <w:u w:val="none"/>
          <w:lang w:val="mn-Cyrl-MN"/>
        </w:rPr>
      </w:pPr>
      <w:r>
        <w:rPr>
          <w:rFonts w:cs="Arial" w:ascii="Arial" w:hAnsi="Arial"/>
          <w:b/>
          <w:bCs/>
          <w:i/>
          <w:iCs/>
          <w:color w:val="000000"/>
          <w:sz w:val="24"/>
          <w:szCs w:val="24"/>
          <w:u w:val="none"/>
          <w:lang w:val="mn-Cyrl-MN"/>
        </w:rPr>
      </w:r>
    </w:p>
    <w:p>
      <w:pPr>
        <w:pStyle w:val="Normal"/>
        <w:jc w:val="both"/>
        <w:rPr>
          <w:rFonts w:ascii="Arial" w:hAnsi="Arial" w:cs="Arial"/>
          <w:b/>
          <w:b/>
          <w:bCs/>
          <w:i/>
          <w:i/>
          <w:iCs/>
          <w:color w:val="000000"/>
          <w:sz w:val="24"/>
          <w:szCs w:val="24"/>
          <w:u w:val="none"/>
          <w:lang w:val="mn-Cyrl-MN"/>
        </w:rPr>
      </w:pPr>
      <w:r>
        <w:rPr>
          <w:rFonts w:cs="Arial" w:ascii="Arial" w:hAnsi="Arial"/>
          <w:b/>
          <w:bCs/>
          <w:i/>
          <w:iCs/>
          <w:color w:val="000000"/>
          <w:sz w:val="24"/>
          <w:szCs w:val="24"/>
          <w:u w:val="none"/>
          <w:lang w:val="mn-Cyrl-MN"/>
        </w:rPr>
        <w:tab/>
        <w:t xml:space="preserve">Зургаа. Дэлхийн банкны Олон улсын хөгжлийн ассоциацийн хөнгөлөлттэй зээлийн хөрөнгөөр хэрэгжүүлэх “Цахим эрүүл мэнд төслийн санхүүжилтийн хэлэлцээр”-ийн төсөл </w:t>
      </w:r>
      <w:r>
        <w:rPr>
          <w:rFonts w:cs="Arial" w:ascii="Arial" w:hAnsi="Arial"/>
          <w:b w:val="false"/>
          <w:bCs w:val="false"/>
          <w:i w:val="false"/>
          <w:iCs w:val="false"/>
          <w:color w:val="000000"/>
          <w:sz w:val="24"/>
          <w:szCs w:val="24"/>
          <w:u w:val="none"/>
          <w:lang w:val="mn-Cyrl-MN"/>
        </w:rPr>
        <w:t xml:space="preserve">/Засгийн газар 2014.06.23-ны өдөр өргөн мэдүүлсэн, санал, дүгнэлтээ Аюулгүй байдал, гадаад бодлогын байнгын хороонд хүргүүлнэ, </w:t>
      </w:r>
      <w:r>
        <w:rPr>
          <w:rFonts w:cs="Arial" w:ascii="Arial" w:hAnsi="Arial"/>
          <w:b/>
          <w:bCs/>
          <w:i/>
          <w:iCs/>
          <w:color w:val="000000"/>
          <w:sz w:val="24"/>
          <w:szCs w:val="24"/>
          <w:u w:val="none"/>
          <w:lang w:val="mn-Cyrl-MN"/>
        </w:rPr>
        <w:t>зөвшилцөх/</w:t>
      </w:r>
    </w:p>
    <w:p>
      <w:pPr>
        <w:pStyle w:val="Normal"/>
        <w:jc w:val="both"/>
        <w:rPr>
          <w:rFonts w:ascii="Arial" w:hAnsi="Arial" w:cs="Arial"/>
          <w:b/>
          <w:b/>
          <w:bCs/>
          <w:i/>
          <w:i/>
          <w:iCs/>
          <w:color w:val="000000"/>
          <w:sz w:val="24"/>
          <w:szCs w:val="24"/>
          <w:u w:val="none"/>
          <w:lang w:val="mn-Cyrl-MN"/>
        </w:rPr>
      </w:pPr>
      <w:r>
        <w:rPr>
          <w:rFonts w:cs="Arial" w:ascii="Arial" w:hAnsi="Arial"/>
          <w:b/>
          <w:bCs/>
          <w:i/>
          <w:iCs/>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bCs/>
          <w:i/>
          <w:iCs/>
          <w:color w:val="000000"/>
          <w:sz w:val="24"/>
          <w:szCs w:val="24"/>
          <w:u w:val="none"/>
          <w:lang w:val="mn-Cyrl-MN"/>
        </w:rPr>
        <w:tab/>
      </w:r>
      <w:r>
        <w:rPr>
          <w:rFonts w:cs="Arial" w:ascii="Arial" w:hAnsi="Arial"/>
          <w:b w:val="false"/>
          <w:bCs w:val="false"/>
          <w:i w:val="false"/>
          <w:iCs w:val="false"/>
          <w:color w:val="000000"/>
          <w:sz w:val="24"/>
          <w:szCs w:val="24"/>
          <w:u w:val="none"/>
          <w:lang w:val="mn-Cyrl-MN"/>
        </w:rPr>
        <w:t xml:space="preserve">Дэлхийн банкны Олон улсын хөгжлийн ассоциацийн хөнгөлөлттэй зээлийн хөрөнгөөр хэрэгжүүлэх “Цахим эрүүл мэнд төслийн санхүүжилтийн хэлэлцээр”-ийн талаарх танилцуулгыг Эрүүл мэнд, спортын сайд Шийлэгдамба танилцуулна. Шийлэгдамба сайдыг урьж байна. 1 номерын микрофоныг өгье.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Г.Шийлэгдамба:</w:t>
      </w:r>
      <w:r>
        <w:rPr>
          <w:rFonts w:cs="Arial" w:ascii="Arial" w:hAnsi="Arial"/>
          <w:b w:val="false"/>
          <w:bCs w:val="false"/>
          <w:i w:val="false"/>
          <w:iCs w:val="false"/>
          <w:color w:val="000000"/>
          <w:sz w:val="24"/>
          <w:szCs w:val="24"/>
          <w:u w:val="none"/>
          <w:lang w:val="mn-Cyrl-MN"/>
        </w:rPr>
        <w:t xml:space="preserve"> -Баярлалаа. Байнгын хорооны дарга, Улсын Их Хурлын эрхэм гишүүд ээ, таны бүхэнд энэ өдрийн мэндийг хүргэе.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Эрүүл мэндийн салбарын мастер төлөвлөгөөнд анхан шатны тусламж  үйлчилгээний нэгдсэн системийг бий болгох замаар Эрүүл мэндийн хүртээмжийг дээшлүүлж, үр ашгийн алдагдлыг бууруулан тулгамдаад байгаа асуудлуудыг шийдвэрлэнэ гэж тусгасан. Иймд эрүүл мэндийн салбарын шинэчлэлийн хүрээнд </w:t>
      </w:r>
      <w:r>
        <w:rPr>
          <w:rFonts w:cs="Arial" w:ascii="Arial" w:hAnsi="Arial"/>
          <w:b w:val="false"/>
          <w:bCs w:val="false"/>
          <w:i w:val="false"/>
          <w:iCs w:val="false"/>
          <w:color w:val="000000"/>
          <w:sz w:val="24"/>
          <w:szCs w:val="24"/>
          <w:u w:val="none"/>
          <w:lang w:val="mn-Cyrl-MN"/>
        </w:rPr>
        <w:t xml:space="preserve">иргэн төвтэй, өндөр чанартай эрүүл мэндийн тусламж, үйлчилгээг нэвтрүүлэхэд эрүүл мэндийн мэдээллийн нэгдсэн системүүд болон цахим-эрүүл мэндийн шийдлүүдийг бүрдүүлэх зорилгоор Дэлхийн банкны олон улсын хөгжлийн ассоциацийн хөнгөлөлттэй зээлийн хөрөнгөөр Цахим эрүүл мэнд төслийг  хэрэгжүүлэх гэж байна. Төслийг хэрэгжүүлснээр Монгол Улсын эрүүл мэндийн салбарын цахим эрүүл мэндийн мэдээллийн суурь баазыг бий болгож, мэдээллийн хэрэглээ, нэгдмэл байдлыг сайжруулан эрүүл мэндийн цахим мэдээллийг хадгалах төв, мэдээлэл солилцох суурь систем, эрүүл мэндийн цахим мэдээллийн стандартчиллыг нэвтрүүлснээр эрүүл мэндийн тусламж үйлчилгээний хүртээмж, үр ашгийг дээшлүүлэх юм. Төслийг хэрэгжүүлэхээр Дэлхийн банкны олон улсын хөгжлийн ассоциацийн 19,5 сая ам.долларын хөнгөлөлттэй зээлийг жилийн 1.25 хувийн хүү болон 1.25 бусад шимтгэлийн нөхцөлтэйгөөр 25 жил, үүнээс эхний тавлан жилд зээлийн үндсэн төлбөрөөс чөлөөлөгдөх нөхцөлтэйгөөр авах юм.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Монгол Улсын Засгийн газраас төсөл  хэрэгжих дөрвөн жилийн хугацаанд нийт 4 сая 280 мянган ам.долларыг санхүүжүүлнэ. Төслийн санхүүжилтийн хэлэлцээрийн төслийг Монгол Улсын  Засгийн газрын 2014 оны 05 дугаар сарын 03-ны өдрийн хуралдаанаар хэлэлцэн дэмжсэн бөгөөд Улсын Их Хурлын холбогдох Байнгын хороодоор зөвшилцөхөөр мөн оны 6 дугаар сарын 23-ны өдөр хүргүүлсэн. Иймд  </w:t>
      </w:r>
      <w:r>
        <w:rPr>
          <w:rFonts w:cs="Arial" w:ascii="Arial" w:hAnsi="Arial"/>
          <w:b w:val="false"/>
          <w:bCs w:val="false"/>
          <w:i w:val="false"/>
          <w:iCs w:val="false"/>
          <w:color w:val="000000"/>
          <w:sz w:val="24"/>
          <w:szCs w:val="24"/>
          <w:u w:val="none"/>
          <w:lang w:val="mn-Cyrl-MN"/>
        </w:rPr>
        <w:t xml:space="preserve">Дэлхийн банкны Олон улсын хөгжлийн ассоциаци хооронд байгуулах “Цахим эрүүл мэнд төслийн санхүүжилтийн хэлэлцээр”-ийн төслийг хэлэлцэн шийдвэрлэж өгнө үү. Анхаарал тавьсанд баярлал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 xml:space="preserve">-Шийлэгдамба сайдад баярлалаа. Хэлэлцэж байгаа асуудалтай холбогдсон ажлын хэсгийг танилцуулъя. Эрүүл мэнд, спортын сайд Шийлэгдамба, Сангийн яамны төрийн нарийн бичгийн дарга Ганцогт, Сангийн яамны Хөгжлийн санхүүжилт, өрийн удирдлагын газрын Зээл, тусламжийн бодлогын хэлтсийн дарга Мөнх-Оргил, Эрүүл мэнд, спортын яамны Стратегийн бодлого, төлөвлөлтийн газрын дарга Оюунханд, Сангийн яамны Хөгжлийн санхүүжилт, өрийн удирдлагын газрын Зээл, тусламжийн бодлогын хэлтсийн мэргэжилтэн Аясгалан, Эрүүл мэнд, спортын яамны Эрүүл мэндийн салбар хариуцсан мэргэжилтэн Ариунтуяа, Эрүүл мэнд, спортын яамны Эрүүл мэндийн салбарын мэдээллийн технологийн төлөвлөлт хариуцсан мэргэжилтэн Насанбуян, Мэдээллийн технологийн газар Ц.Оюун гэсэн хүмүүс энд оролцож байгаа юм байн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Хэлэлцэж байгаа асуудалтай холбогдуулан асуулттай гишүүд байна уу? Ганхуяг гишүүнээр тасаллаа. Нямдорж  гишүүн асуу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Ц.Нямдорж: </w:t>
      </w:r>
      <w:r>
        <w:rPr>
          <w:rFonts w:cs="Arial" w:ascii="Arial" w:hAnsi="Arial"/>
          <w:b w:val="false"/>
          <w:bCs w:val="false"/>
          <w:i w:val="false"/>
          <w:iCs w:val="false"/>
          <w:color w:val="000000"/>
          <w:sz w:val="24"/>
          <w:szCs w:val="24"/>
          <w:u w:val="none"/>
          <w:lang w:val="mn-Cyrl-MN"/>
        </w:rPr>
        <w:t xml:space="preserve">-Өмнө нь Байнгын хороотой зөвшилцчихсөн юм байна тийм ээ, нэгдүгээрт. Хоёрдугаарт, 58.3 хувьд багтаж байгаа юу? Энэ хоёр асуултад хариулт авъя.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Ажлын хэсэг хариулъя. Ганцогт хоёр номерын микрофоныг өг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Х.Ганцогт: </w:t>
      </w:r>
      <w:r>
        <w:rPr>
          <w:rFonts w:cs="Arial" w:ascii="Arial" w:hAnsi="Arial"/>
          <w:b w:val="false"/>
          <w:bCs w:val="false"/>
          <w:i w:val="false"/>
          <w:iCs w:val="false"/>
          <w:color w:val="000000"/>
          <w:sz w:val="24"/>
          <w:szCs w:val="24"/>
          <w:u w:val="none"/>
          <w:lang w:val="mn-Cyrl-MN"/>
        </w:rPr>
        <w:t xml:space="preserve">-Нямдорж гишүүний асуултад хариулъя. Ганцогт Сангийн яамны төрийн нарийн бичгийн дарга. Өмнө нь Байнгын хороотой зөвшилцөөгүй, Засгийн газрын хурлаар орж ирсэн. Анх удаа Байнгын хороогоор орж байгаа. Энэ оны хувьд улсын төсөвт дээр 828.5 сая төгрөгийн зардал гарна гэсэн ийм тооцоотой, 58.3-д оруулахаар байгаа. Багтаж байг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Энх-Амгалан гишүүн асуу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Л.Энх-Амгалан:</w:t>
      </w:r>
      <w:r>
        <w:rPr>
          <w:rFonts w:cs="Arial" w:ascii="Arial" w:hAnsi="Arial"/>
          <w:b w:val="false"/>
          <w:bCs w:val="false"/>
          <w:i w:val="false"/>
          <w:iCs w:val="false"/>
          <w:color w:val="000000"/>
          <w:sz w:val="24"/>
          <w:szCs w:val="24"/>
          <w:u w:val="none"/>
          <w:lang w:val="mn-Cyrl-MN"/>
        </w:rPr>
        <w:t xml:space="preserve"> -Нэмж мэдээлэл авахыг хүсэж байна л даа. Цахим эрүүл мэндийн чиглэлээр Хятадын Засгийн газрын хөнгөлөлттэй зээл хэрэгжиж байх ёстой шүү дээ. Нэлээн багагүй санхүүжилт шаардсан томоохон төсөл. Энэ төслийн хамрах хүрээ, төслийн хэрэгжилт ямархуу шатанд явж байна вэ? Хоёрдугаарт, яг үүнтэй уялдуулаад яг үүнийг уншихаар Хятадын хөнгөлөлттэй зээлтэй холбоотой цахим эрүүл мэнд гэсэн адилхан төсөл орж ирээд байгаа юм. Тэгэхээр энэ  хоёрын давхцал үүсэж байгаа юм биш биз дээ. Хоорондын уялдаа холбоонууд нь юу байх юм бэ? Гол цахим эрүүл мэнд гэсэн хөтөлбөр, дэд бүтэц, үйлчилгээний хүрээнд цахим хэлбэрт шилжвэл иргэдэд зардал чирэгдэлгүй, хамгийн гол нь хөдөө орон нутагт амьдарч байгаа иргэд маань өөрсдөө амьдарч байгаа, ажиллаж байгаа сум суурин газраасаа алсын зайн эмчилгээ оношилгоонд хамрагдах энэ бололцоог хангах ёстой байхгүй юу. Өмнөх төслүүд, энэ төслийг чинь уншихад дандаа дотоод сүлжээ гэсэн ийм юм байгаад байна л даа. Байгууллагын дотоод сүлжээний асуудал яриад байгаа юм. Жинхэнэ утгаараа хэзээ цахим  эмнэлгийн сүлжээ, алсын зайн оношилгоо сумын эмнэлэгт, аймгийн эмнэлэгт хэзээ хүрэх вэ? Яг энэ төслийн хүрээнд энэ ажлууд чинь хийгдэх үү? Үүнийг бодитойгоор ярьж өгөөч.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Хоёрдугаарт, энэ үйл ажиллагааны зардлын асуудлууд байж байгаа юм. Үндсэндээ ихэнх аймгуудын эмнэлэг, сумдын эмнэлэг цахим хэлбэрт шилжчихсэн шүү дээ. Ямар ч байсан мэдээллүүдээ солилцоод байж байгаа юм. Тийм дэд бүтэц бий болчихсон шилэн кабелиудын холболтууд бий болчихсон, тодорхой программууд бий болчихсон. Яг одоо үүнийг ажиллуулах гэхээр үйл ажиллагааны зардал интернэтийн хурд, шилэн кабелийн түрээсийн зардлууд гээд бодитой зардлууд гардаг учраас энэ чинь өнөөдөр ажил хэрэг болохгүй, тэр компьютер нь тоосонд дарагдчихсан. Яг суманд амьдарч байгаа иргэд маань өөрөө сумынхаа эмнэлэг дээр очоод цусны шинжилгээ, нарийн мэргэжлийнхээ шинжилгээг аймгийн төв рүү шаардлагатай бол мэргэжлийн эмнэлэг рүү аваад ингээд эмнэлгийн туслалцаа үйлчилгээ авчих энэ бололцоо нь хангагдахгүй байгаа юм. Энэ төслийн хүрээнд үүнийг яаж харж байгаа юм бэ?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Гуравдугаарт, үүн дээр ингэж байна л даа. Эрүүл мэндийн даатгалтай холбоотой эрүүл мэндийн үйлчилгээ, ашиглалтын тайлан, өвчний тархалтын судалгаатай холбоотой мэдээллүүдийг солилцох боломжийг бүрдүүлнэ гэж. Тэгэхээр нийгмийн салбарт Хүн амын хөгжил, нийгмийн хамгааллын яамныхан чинь яг энэ эрүүл мэндийн даатгалын тогтолцоо, нийгмийн даатгалын тогтолцооны мэдээллийн дэд бүтцийг сайжруулна гээд Азийн хөгжлийн банкны би буруу санаагүй бол 20 сая орчим төгрөгийн өртөгтэй ийм төсөл  хэрэгжүүлэх гэж байгаа төсөлтэй яг адилхан төсөл байхгүй юу. Яг л шилэн кабелиар сумд, аймгуудаа нийгмийн эрүүл мэндийн байгууллагынхаа мэдээллийг солилцдог энэ дэд бүтцийг байгуулаад байгаа юм. Баахан юм давхацсан дэд бүтцийг байгуулаад байгаа юм биш биз дээ гэж. Бүгдээрээ зээлээд Азийн хөгжлийн банкныхан энэ олон улсын санхүүгийн байгууллагын эх үүсвэрээр, нөгөөдөх нь Хятадын эх үүсвэрээр манай төрийн сангийн сүлжээ гээд бүх суманд хүрсэн сүлжээ байдаг юм. Манай энэ төрийн байгууллагууд чинь ерөөсөө дундаа дэд бүтцийг ашиглах талаар үнэхээр дутагдалтай байдаг. Бүгдээрээ амбицтай. Уг нь бол төрийн мөнгө шүү дээ. Төрийн мөнгөөр бүтсэн сүлжээ, үүнийгээ яагаад дундаа ашиглаж болдоггүй юм бэ? Тэр үр бүтээмжийг нь яагаад сайжруулж болдоггүй юм бэ? Энэ давхцалууд байна уу? Хамтын хэрэгжүүлж байгаа төсөл дээр Ганцогт даргаас асуумаар байх юм. Тэр Азийн хөгжлийн банкны..</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 xml:space="preserve">-Ажлын хэсгээс хариулъя. Хэн хариулах вэ? 1 номерыг микрофоныг өгье.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Г.Шийлэгдамба:</w:t>
      </w:r>
      <w:r>
        <w:rPr>
          <w:rFonts w:cs="Arial" w:ascii="Arial" w:hAnsi="Arial"/>
          <w:b w:val="false"/>
          <w:bCs w:val="false"/>
          <w:i w:val="false"/>
          <w:iCs w:val="false"/>
          <w:color w:val="000000"/>
          <w:sz w:val="24"/>
          <w:szCs w:val="24"/>
          <w:u w:val="none"/>
          <w:lang w:val="mn-Cyrl-MN"/>
        </w:rPr>
        <w:t xml:space="preserve"> -Баярлалаа. Энх-Амгалан гишүүний асуултад хариулъя. Манай ажлын хэсгээс нэмж хариулт өгнө. Тэгэхээр таны хэлдэг үнэн л дээ. Хятадын хөнгөлөлттэй зээлээр 18.9 сая америк долларын мөн цахим эрүүл мэнд хөтөлбөрийн хүрээнд төсөл хэрэгжих үйл явц явагдаж байгаа. Энэ үйл явц бол өмнө нь сонгон шалгаруулалт явагдаад тэгээд Хятадын “Ху Вай” гэж компани шалгарч нэлээдгүй хугацаа алдаж үйл ажиллагаа нь Эрүүл мэнд, спортын яамнаас захиалагч талаасаа нэлээн шавдуулж энэ төслийг эхлүүлэх үйл ажиллагаандаа анхаарал тавьж ажиллаж байгаа. Тэгэхээр “Ху Вай”-ийн хариуцаж ажиллах төсөл бол ойрын хугацаанд гуравласан гэрээ нь манай яам дээр байгуулагдах гэж байгаа. Тэгээд үүнийхээ дагуу үйл ажиллагаа нь ойрын үед төлөвлөгдсөний дагуу явагдах ийм байдалтай байгаа юм. Давхцал, бидний Дэлхийн банкны нөхөдтэй хүртэл удаа дараа уулзаж, энэ төслийн техник үйл ажиллагаа асуудлууд дээр ярихдаа өмнөх  “Ху Вай”-ийн Хятадын цахим эрүүл мэнд төслийн үйл ажиллагаатай давхцахгүй байх тийм дэд бүтцийг, тийм эрүүл мэндийн салбарын мэдээллийн дэд бүтцийг бий болгох ийм үйл ажиллагаа дээр анхаарч ажилласан. Тэгээд энэ асуудал маань өөрөө тухайлбал, түрүүн таны асуултад хөндөгдөж байсан анхан шатлалаас дараагийн шатлалууд хүртэл иргэн хүний, үйлчлүүлэгчийн өөрийнх нь өгсөн анхан шатны оношилгооноос эхлүүлээд нарийн мэргэжлийн бүх өгч байгаа шинжилгээ, оношилгоо, эмчилгээнийх нь түүх өөрөө мэдээллийнхээ нэгдсэн санд төвлөрч, ямар нэгэн давхцал сумын эмнэлэг дээр өгсөн оношилгоог аймгийн эмнэлэг дээр очингуут дахиж авдаггүй, анхан шатлал дээр авсан тэр оношилгооны дагуу дараагийн шатлал дээр нь нарийн мэргэжлийнх нь шаардлагатай эмчилгээ, үйлчилгээг явуулдаг ийм л цаг хугацаа, нөгөө талаасаа хүртээмж, чанар сайжрах ийм л нөхцөлийг бүрдүүлэхүйц эрүүл мэндийн цахим мэдээллийн төвийг байгуулахаар зорьж байгаа. Тийм учраас энэ хоёр төслийн хооронд давхцал гарахгүй юм. Харин илүү шаардлагатай дэд бүтцийг бий болгох, мэдээллийн төвийг нь илүү бүрдүүлэх чиглэлд шаардлага хангасан тийм платформыг бий болгохыг зорьсон ийм төсөл юм гэдгийг хэлье. Манай ажлын хэсгээс тодруулаад хэл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Р.Оюунханд:</w:t>
      </w:r>
      <w:r>
        <w:rPr>
          <w:rFonts w:cs="Arial" w:ascii="Arial" w:hAnsi="Arial"/>
          <w:b w:val="false"/>
          <w:bCs w:val="false"/>
          <w:i w:val="false"/>
          <w:iCs w:val="false"/>
          <w:color w:val="000000"/>
          <w:sz w:val="24"/>
          <w:szCs w:val="24"/>
          <w:u w:val="none"/>
          <w:lang w:val="mn-Cyrl-MN"/>
        </w:rPr>
        <w:t xml:space="preserve"> -Тэгэхээр “Ху Вай”-ийн хэрэгжүүлж байгаа Хятадын Засгийн газрын зээлийн хүрээнд хэрэгжиж байгаа цахим эрүүл мэнд төслийн хүрээнд Эрүүл мэндийн яамны харьяа 12, аймгийн нэгдсэн 21, дүүргийн 9, хөдөөгийн нэгдсэн 6 эмнэлэг нийт 48 байгууллага дээр бид нар хоёрдугаар шатлал болон улсын хэмжээнд үйл ажиллагаа явуулж байгаа байгууллагуудын эрүүл мэндийн программ хангамжийн асуудлыг шийдвэрлүүлж байгаа. Мөн дэд бүтцийг компьютер, техник хэрэгслээр хангах үйл ажиллагааг шийдвэрлүүлж байгаа. Өнөөдрийн байдлаар файлуудыг нь хийх, очиж үзэх, газар дээрээ үнэлгээ хийх асуудлууд  маань явагдаж байгаа. Энэ  ажил маань Дэлхийн банкны төсөлтэй давхцахгүй байх үүднээс бид нар Дэлхийн банкинд анхан шатны тусламж үйлчилгээ буюу өрх сум дээрх дэд бүтцийг бий болгох, энд ашиглагдах программ хангамжийг бүрдүүлэх. Энэ хоёр маань нийлээд ажиллах платформыг бий болгох асуудлыг тавьж байгаагаараа давхцалгүй гэж үзэж байгаа юм.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Баярлалаа, Ганцогт даргад нэмж хэлэх юм байгаа юу? 2 номерын микрофоныг өг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Х.Ганцогт: </w:t>
      </w:r>
      <w:r>
        <w:rPr>
          <w:rFonts w:cs="Arial" w:ascii="Arial" w:hAnsi="Arial"/>
          <w:b w:val="false"/>
          <w:bCs w:val="false"/>
          <w:i w:val="false"/>
          <w:iCs w:val="false"/>
          <w:color w:val="000000"/>
          <w:sz w:val="24"/>
          <w:szCs w:val="24"/>
          <w:u w:val="none"/>
          <w:lang w:val="mn-Cyrl-MN"/>
        </w:rPr>
        <w:t xml:space="preserve">-Азийн хөгжлийн банкны эрүүл мэндийн салбарын 6 дугаар төслөөр сая Эрүүл мэндийн яамныхан маань бараг хэлчихлээ. Шилэн кабель, дэд бүтэц тавих асуудал байхгүй. 2017 оноос хэрэгжихээр ийм төсөл байгаа. Одоогоор хоёр төрлийн ажил хийнэ гэж төлөвлөж байгаа. Нэгдүгээрт, эрүүл мэндийн салбарын хууль эрх зүйн орчныг сайжруулах, хоёрдугаарт дүүргийн эмнэлэг барих. Одоогоор бол жишиг эмнэлэг барих ийм төлөвлөгөө байгаа. Судалгааны ажил нь дөнгөж эхэлсэн. 2017 оноос хэрэгжинэ. Тэгэхээр энэ бол судалгааны хэсэг дээрээ явж байгаа. Өмнөх хийж байгаа төслүүдтэйгээ уялдуулж Азийн хөгжлийн банкны эрүүл мэндийн салбарын 6 дугаар төслийг хэрэгжүүлнэ.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Баярлалаа. Ганхуяг гишүүн асууя.</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Д.Ганхуяг: </w:t>
      </w:r>
      <w:r>
        <w:rPr>
          <w:rFonts w:cs="Arial" w:ascii="Arial" w:hAnsi="Arial"/>
          <w:b w:val="false"/>
          <w:bCs w:val="false"/>
          <w:i w:val="false"/>
          <w:iCs w:val="false"/>
          <w:color w:val="000000"/>
          <w:sz w:val="24"/>
          <w:szCs w:val="24"/>
          <w:u w:val="none"/>
          <w:lang w:val="mn-Cyrl-MN"/>
        </w:rPr>
        <w:t xml:space="preserve">-Нэлээн чухал хэлэлцээр юм байна гэж ойлгож байна. Ер нь эрүүл мэндийн салбарын үйлчилгээ, оношилгоо, эмчилгээнүүд мэдээллийн технологийг нэвтрүүлэх үйл явц эрчимтэй явагдаж байна л даа. Үүнийг бүтээлч аж үйлдвэрийн салбар болоод тэр тусмаа хөгжилтэй орон тусмаа энд маш их ач холбогдол өгч байгаа. Тэгэхээр ач холбогдолтой төсөл юм гэж ойлгож байна. Тэгээд одоо бид бүхэн эрүүл мэндийн салбарт техник технологийн нэгдсэн бодлоготой холбоотой мэдээллийн сан байдаг уу, энэ төсөл хэрэгжсэнээр тоног төхөөрөмж, техник технологийн нэгдсэн бодлоготой болох уу гэсэн ийм асуултыг асуумаар байна. Манайх бол бага зах зээл. Тэгээд ер нь хамгийн муугаас хамгийн сайн хүртэл тоног төхөөрөмж орж ирж байх шиг байгаа юм. Олон нийтийн өмч буюу төрийн мэдэлд байгаа эмнэлгүүд дээр техник технологийн нэгдсэн бодлого бий болгох боломжтой л доо. Үүн дээр мэдээлэл нэгтгэх, мэдээллийн сан үүсгэх, энтерпрайз архитектурын дэд бүтцийг бүрдүүлнэ гээд зорилт бол маш чухал байна. Үүн дээр ямар ахиц гарах вэ? Манай эрүүл мэндийн салбар өрсөлдөх чадвар нь ямар төвшинд явдаг юм бэ? Бүс нутагтаа, Азид, олон улсын түвшинд? Тухайн салбарт бол мэдээллийн технологийн үйлчилгээ нэвтэрснээр өрсөлдөх чадвар эрс сайжирч байгаа л даа. Энэ хэлэлцээрийн зээлийг авснаар дээшлэх үү? Өнөөдрийн байгаа түвшнээ тодорхойлсон уу гэж хоёрдугаар асуулт. Гуравдугаарт, эрүүл мэндийн эмчилгээ оношилгоо, үйлчилгээтэй холбоотой гадагшаа их мөнгө урсаж гарч байгаа. Энэ урсгал энэ чигээрээ байх юм уу, энэ хэлэлцээр нөлөөлөх үү гэсэн гурав дахь асуудал. Үйлчилгээний хурд сайжрах юм байна, онлайн үйлчилгээ нэвтрэх юм шиг байна. Хэдэн эмнэлэгт нэвтрэх юм бэ нөгөө шатлалаараа үүн дээр тодорхой сая бас товчхон хариулах шиг болно лээ. Хариулж өгөөч.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Одоо жишиг эмнэлэг гэж байхаар жишээ нь, одоо байгаа эмнэлэг дээрээ шууд  мэдээллийн технологийн үйлчилгээ нэвтэрсэн тэр байдлаар явж болдоггүй юм уу? Ер нь хурдан хэрэгжүүлэх тусмаа л бидэнд  хэрэгтэй л байна даа. Иймэрхүү асуултад хариулж өгөөч.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Ажлын хэсгээс хариулъя. 1 номерын микрофоныг өгье.</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Р.Оюунханд:</w:t>
      </w:r>
      <w:r>
        <w:rPr>
          <w:rFonts w:cs="Arial" w:ascii="Arial" w:hAnsi="Arial"/>
          <w:b w:val="false"/>
          <w:bCs w:val="false"/>
          <w:i w:val="false"/>
          <w:iCs w:val="false"/>
          <w:color w:val="000000"/>
          <w:sz w:val="24"/>
          <w:szCs w:val="24"/>
          <w:u w:val="none"/>
          <w:lang w:val="mn-Cyrl-MN"/>
        </w:rPr>
        <w:t xml:space="preserve"> -Баярлалаа. Асуултад  хариулъя. Тэгэхээр өнөөдрийн байдлаар бид Дэлхийн банктай хамтраад 2008-2009 онд манай эрүүл мэндийн системийн мэдээлэл технологийн байдал ямар байна вэ гэдэг судалгааг хийж үзсэн байгаа. Тэгээд таны асууж байгаа техник технологийн нэгдсэн мэдээллийн сан бидэнд одоогоор байдаггүй. Энэ чиглэлээр нэгдсэн кодлох асуудал хийгдээгүй байдаг. Тийм болохоор өмнө нь 2014 оныг хүртэл хөгжүүлэх мэдээллийн стратегийг баталж хэрэгжүүлж байгаад сая үнэлгээ хийсэн. Цаашаа үргэлжлүүлээд явах шаардлагатай байгаа. Дэлхийн банкны энэ төслийг хэрэгжүүлснээр мэдээллийн нэгдсэн сан үндсэн мэдээллийн сантай болно. Энд ганцхан үйлчлүүлэгчдийн мэдээллийн сангаас гадна эрүүл мэндийн салбарын хүний нөөц, техник технологийн мэдээллийн санг бүрэн хамарна гэж үзэж байг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Гадагшаа гарч байгаа урсгалд нөлөөлөх үү гэдэг асуудал байна. Тэгэхээр аль аль цахим эрүүл мэндийн систем маань хөгжсөнөөрөө бид хоорондоо фак систем буюу мэдээллийг дамжуулах, оношилгооны мэдээллийг бие биедээ шилжүүлснээр оношилгоонд цаг алдахгүй, өвчтөнийг чирэгдүүлэхгүй байх боломжийг бүрдүүлнэ гэж үзэж байгаа. Энэ маань ч гэсэн гадагшаа явдаг зарим эмчилгээ, оношилгооны асуудлыг шийдвэрлэхэд нөлөөлнө. Мөн гадаад оронтой мэдээллээ солилцох явдал  явуулах систем маань нөлөөлнө гэж үзэж байна. Одоогийн байдлаар бидний томьёолж байгаагаар сумын 321, өрхийн 228, мөн нийслэлийн эрүүл мэндийн байгууллагын 45 байгууллага нийлээд 600 орчим байгууллагууд Дэлхийн банкны шугамаар хэрэгжих төсөл хүрч очно гэж үзэж байгаа. Бид Азийн хэмжээнд аваад үзэхэд, манайх дэлхийн эрүүл мэндийн байгууллагаас авч үзэж байгаа үзүүлэлтээрээ үндсэн үзүүлэлт дунд шатанд явж байдаг. Зарим нарийн хийж байгаа мэс заслуудын хувьд бусад оронд буюу хөрш орнуудаас хүмүүс ирж эмчлүүлэх хэмжээнд зарим тусламж үйлчилгээ маань хүрсэн. Элэг, бөөр шилжүүлэх болон ясны чөмөг шилжүүлэх зэрэг мэс заслуудыг өөрийнхөө эх оронд хийснээрээ гадаад оронд эмчлэгдэх өвчний оношны жагсаалтыг цөөрүүлэх чиглэлд үйл ажиллагаагаа явуулж байгаа. </w:t>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p>
      <w:pPr>
        <w:pStyle w:val="Normal"/>
        <w:jc w:val="both"/>
        <w:rPr>
          <w:rFonts w:ascii="Arial" w:hAnsi="Arial" w:cs="Arial"/>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А.Тлейхан: </w:t>
      </w:r>
      <w:r>
        <w:rPr>
          <w:rFonts w:cs="Arial" w:ascii="Arial" w:hAnsi="Arial"/>
          <w:b w:val="false"/>
          <w:bCs w:val="false"/>
          <w:i w:val="false"/>
          <w:iCs w:val="false"/>
          <w:color w:val="000000"/>
          <w:sz w:val="24"/>
          <w:szCs w:val="24"/>
          <w:u w:val="none"/>
          <w:lang w:val="mn-Cyrl-MN"/>
        </w:rPr>
        <w:t>-Ингээд асуулт асууж дууслаа. Үг хэлэх гишүүд байна уу? Алга байна. Тэгвэл Монгол Улсын Их Хурлын чуулганы хуралдааны дэгийн тухай хуулийн 28 дугаар зүйлийн 28.3-т заасны дагуу “Цахим эрүүл мэнд төслийн санхүүжилтийн хэлэлцээр”-ийг дэмжих нь зүйтэй гэсэн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u w:val="none"/>
          <w:lang w:val="mn-Cyrl-MN"/>
        </w:rPr>
        <w:tab/>
        <w:t xml:space="preserve">Санал хураалтад 14 гишүүн оролцож, 12 гишүүн дэмжиж, 85.7 хувиар уг санал дэмжигдлээ. Үүгээр дүгнэлтээ Аюулгүй байдал, гадаад бодлогын байнгын хороонд хүргүүлнэ. Асуудал хэлэлцэхэд оролцсон ажлын хэсэг болон гишүүдэд баярлалаа. Үүгээр Эдийн засгийн байнгын хорооны өнөөдрийн хэлэлцэх хурал өндөрлөж байна. Хуралд идэвхтэй оролцсон гишүүд та бүхэндээ баярлалаа.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b w:val="false"/>
          <w:bCs w:val="false"/>
          <w:i w:val="false"/>
          <w:iCs w:val="false"/>
          <w:color w:val="000000"/>
          <w:sz w:val="24"/>
          <w:szCs w:val="24"/>
          <w:u w:val="non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69</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30:55Z</dcterms:created>
  <dc:creator/>
  <dc:description/>
  <dc:language>en-US</dc:language>
  <cp:lastModifiedBy/>
  <dcterms:modified xsi:type="dcterms:W3CDTF">2015-06-25T09:25:05Z</dcterms:modified>
  <cp:revision>0</cp:revision>
  <dc:subject/>
  <dc:title/>
</cp:coreProperties>
</file>