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rPr>
        <w:t> </w:t>
      </w:r>
      <w:r>
        <w:rPr>
          <w:rFonts w:cs="Arial" w:ascii="Arial Mon" w:hAnsi="Arial Mon"/>
          <w:b/>
          <w:bCs/>
        </w:rPr>
        <w:t xml:space="preserve">Монгол Улсын Их Хурлын 2002 оны 10 дугаар сарын 17-ны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П</w:t>
      </w:r>
      <w:r>
        <w:rPr>
          <w:rFonts w:cs="Arial" w:ascii="Arial" w:hAnsi="Arial"/>
          <w:b/>
          <w:bCs/>
        </w:rPr>
        <w:t>ү</w:t>
      </w:r>
      <w:r>
        <w:rPr>
          <w:rFonts w:cs="Arial Mon" w:ascii="Arial Mon" w:hAnsi="Arial Mon"/>
          <w:b/>
          <w:bCs/>
        </w:rPr>
        <w:t>рэв</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Чуулганы</w:t>
      </w:r>
      <w:r>
        <w:rPr>
          <w:rFonts w:cs="Arial" w:ascii="Arial Mon" w:hAnsi="Arial Mon"/>
          <w:b/>
          <w:bCs/>
        </w:rPr>
        <w:t xml:space="preserve"> </w:t>
      </w:r>
      <w:r>
        <w:rPr>
          <w:rFonts w:cs="Arial Mon" w:ascii="Arial Mon" w:hAnsi="Arial Mon"/>
          <w:b/>
          <w:bCs/>
        </w:rPr>
        <w:t>нэгдсэ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09 </w:t>
      </w:r>
      <w:r>
        <w:rPr>
          <w:rFonts w:cs="Arial Mon" w:ascii="Arial Mon" w:hAnsi="Arial Mon"/>
          <w:b/>
          <w:bCs/>
        </w:rPr>
        <w:t>цаг</w:t>
      </w:r>
      <w:r>
        <w:rPr>
          <w:rFonts w:cs="Arial" w:ascii="Arial Mon" w:hAnsi="Arial Mon"/>
          <w:b/>
          <w:bCs/>
        </w:rPr>
        <w:t xml:space="preserve"> 10 </w:t>
      </w:r>
      <w:r>
        <w:rPr>
          <w:rFonts w:cs="Arial Mon" w:ascii="Arial Mon" w:hAnsi="Arial Mon"/>
          <w:b/>
          <w:bCs/>
        </w:rPr>
        <w:t>минутанд</w:t>
      </w:r>
      <w:r>
        <w:rPr>
          <w:rFonts w:cs="Arial" w:ascii="Arial Mon" w:hAnsi="Arial Mon"/>
          <w:b/>
          <w:bCs/>
        </w:rPr>
        <w:t xml:space="preserve"> </w:t>
      </w:r>
      <w:r>
        <w:rPr>
          <w:rFonts w:cs="Arial Mon" w:ascii="Arial Mon" w:hAnsi="Arial Mon"/>
          <w:b/>
          <w:bCs/>
        </w:rPr>
        <w:t>эхлэв</w:t>
      </w:r>
      <w:r>
        <w:rPr>
          <w:rFonts w:cs="Arial" w:ascii="Arial Mon" w:hAnsi="Arial Mon"/>
          <w:b/>
          <w:bCs/>
        </w:rPr>
        <w:t>.</w:t>
      </w:r>
    </w:p>
    <w:p>
      <w:pPr>
        <w:pStyle w:val="NormalWeb"/>
        <w:rPr/>
      </w:pPr>
      <w:r>
        <w:rPr>
          <w:rFonts w:cs="Arial" w:ascii="Arial Mon" w:hAnsi="Arial Mon"/>
        </w:rPr>
        <w:t>УИХ-ын дэд дарга Ж.Бямбадорж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Web"/>
        <w:rPr/>
      </w:pP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w:t>
      </w:r>
      <w:r>
        <w:rPr>
          <w:rFonts w:cs="Arial" w:ascii="Arial Mon" w:hAnsi="Arial Mon"/>
        </w:rPr>
        <w:t>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56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6.6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w:t>
      </w:r>
      <w:r>
        <w:rPr>
          <w:rFonts w:cs="Arial" w:ascii="Arial Mon" w:hAnsi="Arial Mon"/>
        </w:rPr>
        <w:t xml:space="preserve"> Б.Баатарзориг, Д.Базарсад, Н.Болормаа, Т.Ганди,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Ц.Шаравдорж, Б.Эрдэнэбат</w:t>
      </w:r>
    </w:p>
    <w:p>
      <w:pPr>
        <w:pStyle w:val="NormalWeb"/>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rPr>
        <w:t>: Б.Долгор, Х.Жекей, Н.Тогтох</w:t>
      </w:r>
    </w:p>
    <w:p>
      <w:pPr>
        <w:pStyle w:val="NormalWeb"/>
        <w:rPr/>
      </w:pPr>
      <w:r>
        <w:rPr>
          <w:rFonts w:cs="Arial" w:ascii="Arial Mon" w:hAnsi="Arial Mon"/>
          <w:b/>
          <w:bCs/>
        </w:rPr>
        <w:t>Нэг. Байгаль орчны т</w:t>
      </w:r>
      <w:r>
        <w:rPr>
          <w:rFonts w:cs="Arial" w:ascii="Arial" w:hAnsi="Arial"/>
          <w:b/>
          <w:bCs/>
        </w:rPr>
        <w:t>ө</w:t>
      </w:r>
      <w:r>
        <w:rPr>
          <w:rFonts w:cs="Arial Mon" w:ascii="Arial Mon" w:hAnsi="Arial Mon"/>
          <w:b/>
          <w:bCs/>
        </w:rPr>
        <w:t>л</w:t>
      </w:r>
      <w:r>
        <w:rPr>
          <w:rFonts w:cs="Arial" w:ascii="Arial" w:hAnsi="Arial"/>
          <w:b/>
          <w:bCs/>
        </w:rPr>
        <w:t>ө</w:t>
      </w:r>
      <w:r>
        <w:rPr>
          <w:rFonts w:cs="Arial Mon" w:ascii="Arial Mon" w:hAnsi="Arial Mon"/>
          <w:b/>
          <w:bCs/>
        </w:rPr>
        <w:t>в</w:t>
      </w:r>
      <w:r>
        <w:rPr>
          <w:rFonts w:cs="Arial" w:ascii="Arial Mon" w:hAnsi="Arial Mon"/>
          <w:b/>
          <w:bCs/>
        </w:rPr>
        <w:t xml:space="preserve"> </w:t>
      </w:r>
      <w:r>
        <w:rPr>
          <w:rFonts w:cs="Arial Mon" w:ascii="Arial Mon" w:hAnsi="Arial Mon"/>
          <w:b/>
          <w:bCs/>
        </w:rPr>
        <w:t>байдлын</w:t>
      </w:r>
      <w:r>
        <w:rPr>
          <w:rFonts w:cs="Arial" w:ascii="Arial Mon" w:hAnsi="Arial Mon"/>
          <w:b/>
          <w:bCs/>
        </w:rPr>
        <w:t xml:space="preserve"> 2001 </w:t>
      </w:r>
      <w:r>
        <w:rPr>
          <w:rFonts w:cs="Arial Mon" w:ascii="Arial Mon" w:hAnsi="Arial Mon"/>
          <w:b/>
          <w:bCs/>
        </w:rPr>
        <w:t>оны</w:t>
      </w:r>
      <w:r>
        <w:rPr>
          <w:rFonts w:cs="Arial" w:ascii="Arial Mon" w:hAnsi="Arial Mon"/>
          <w:b/>
          <w:bCs/>
        </w:rPr>
        <w:t xml:space="preserve"> </w:t>
      </w:r>
      <w:r>
        <w:rPr>
          <w:rFonts w:cs="Arial Mon" w:ascii="Arial Mon" w:hAnsi="Arial Mon"/>
          <w:b/>
          <w:bCs/>
        </w:rPr>
        <w:t>тайлан</w:t>
      </w:r>
      <w:r>
        <w:rPr>
          <w:rFonts w:cs="Arial" w:ascii="Arial Mon" w:hAnsi="Arial Mon"/>
          <w:b/>
          <w:bCs/>
        </w:rPr>
        <w:t xml:space="preserve"> /</w:t>
      </w:r>
      <w:r>
        <w:rPr>
          <w:rFonts w:cs="Arial" w:ascii="Arial" w:hAnsi="Arial"/>
          <w:b/>
          <w:bCs/>
        </w:rPr>
        <w:t>ү</w:t>
      </w:r>
      <w:r>
        <w:rPr>
          <w:rFonts w:cs="Arial Mon" w:ascii="Arial Mon" w:hAnsi="Arial Mon"/>
          <w:b/>
          <w:bCs/>
        </w:rPr>
        <w:t>ргэлжлэл</w:t>
      </w:r>
      <w:r>
        <w:rPr>
          <w:rFonts w:cs="Arial" w:ascii="Arial Mon" w:hAnsi="Arial Mon"/>
          <w:b/>
          <w:bCs/>
        </w:rPr>
        <w:t>/</w:t>
      </w:r>
    </w:p>
    <w:p>
      <w:pPr>
        <w:pStyle w:val="NormalWeb"/>
        <w:rPr/>
      </w:pPr>
      <w:r>
        <w:rPr>
          <w:rFonts w:cs="Arial" w:ascii="Arial Mon" w:hAnsi="Arial Mon"/>
        </w:rPr>
        <w:t>Уг асуудлыг хэлэлцэхэд Байгаль орчны сайд У.Барсбол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я</w:t>
      </w:r>
      <w:r>
        <w:rPr>
          <w:rFonts w:cs="Arial" w:ascii="Arial Mon" w:hAnsi="Arial Mon"/>
        </w:rPr>
        <w:t xml:space="preserve">налт шинжилгээ, </w:t>
      </w:r>
      <w:r>
        <w:rPr>
          <w:rFonts w:cs="Arial" w:ascii="Arial" w:hAnsi="Arial"/>
        </w:rPr>
        <w:t>ү</w:t>
      </w:r>
      <w:r>
        <w:rPr>
          <w:rFonts w:cs="Arial Mon" w:ascii="Arial Mon" w:hAnsi="Arial Mon"/>
        </w:rPr>
        <w:t>нэ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ярмагнай</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Хоролдаваа</w:t>
      </w:r>
      <w:r>
        <w:rPr>
          <w:rFonts w:cs="Arial" w:ascii="Arial Mon" w:hAnsi="Arial Mon"/>
        </w:rPr>
        <w:t>,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Y</w:t>
      </w:r>
      <w:r>
        <w:rPr>
          <w:rFonts w:cs="Arial Mon" w:ascii="Arial Mon" w:hAnsi="Arial Mon"/>
        </w:rPr>
        <w:t>ржин</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УИХ-ын 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Байгаль орчны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тайланг</w:t>
      </w:r>
      <w:r>
        <w:rPr>
          <w:rFonts w:cs="Arial" w:ascii="Arial Mon" w:hAnsi="Arial Mon"/>
        </w:rPr>
        <w:t xml:space="preserve"> 2002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Баасан</w:t>
      </w:r>
      <w:r>
        <w:rPr>
          <w:rFonts w:cs="Arial" w:ascii="Arial Mon" w:hAnsi="Arial Mon"/>
        </w:rPr>
        <w:t xml:space="preserve"> </w:t>
      </w:r>
      <w:r>
        <w:rPr>
          <w:rFonts w:cs="Arial Mon" w:ascii="Arial Mon" w:hAnsi="Arial Mon"/>
        </w:rPr>
        <w:t>гариг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ын</w:t>
      </w:r>
      <w:r>
        <w:rPr>
          <w:rFonts w:cs="Arial" w:ascii="Arial Mon" w:hAnsi="Arial Mon"/>
        </w:rPr>
        <w:t xml:space="preserve"> </w:t>
      </w:r>
      <w:r>
        <w:rPr>
          <w:rFonts w:cs="Arial Mon" w:ascii="Arial Mon" w:hAnsi="Arial Mon"/>
        </w:rPr>
        <w:t>а</w:t>
      </w:r>
      <w:r>
        <w:rPr>
          <w:rFonts w:cs="Arial" w:ascii="Arial Mon" w:hAnsi="Arial Mon"/>
        </w:rPr>
        <w:t xml:space="preserve">суултад хариулт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эхлэв</w:t>
      </w:r>
      <w:r>
        <w:rPr>
          <w:rFonts w:cs="Arial" w:ascii="Arial Mon" w:hAnsi="Arial Mon"/>
        </w:rPr>
        <w:t>.</w:t>
      </w:r>
    </w:p>
    <w:p>
      <w:pPr>
        <w:pStyle w:val="NormalWeb"/>
        <w:rPr/>
      </w:pPr>
      <w:r>
        <w:rPr>
          <w:rFonts w:cs="Arial" w:ascii="Arial Mon" w:hAnsi="Arial Mon"/>
        </w:rPr>
        <w:t>Тайлан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О</w:t>
      </w:r>
      <w:r>
        <w:rPr>
          <w:rFonts w:cs="Arial" w:ascii="Arial Mon" w:hAnsi="Arial Mon"/>
        </w:rPr>
        <w:t>.Y</w:t>
      </w:r>
      <w:r>
        <w:rPr>
          <w:rFonts w:cs="Arial Mon" w:ascii="Arial Mon" w:hAnsi="Arial Mon"/>
        </w:rPr>
        <w:t>р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w:t>
      </w:r>
      <w:r>
        <w:rPr>
          <w:rFonts w:cs="Arial" w:ascii="Arial Mon" w:hAnsi="Arial Mon"/>
        </w:rPr>
        <w:t>нхболд, С.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Хоролдав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Уг асуудлын талаар 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йрэвдамб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b/>
          <w:bCs/>
          <w:i/>
          <w:iCs/>
        </w:rPr>
        <w:t>10.50-11.35 цагт т</w:t>
      </w:r>
      <w:r>
        <w:rPr>
          <w:rFonts w:cs="Arial" w:ascii="Arial" w:hAnsi="Arial"/>
          <w:b/>
          <w:bCs/>
          <w:i/>
          <w:iCs/>
        </w:rPr>
        <w:t>ү</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завсарлав</w:t>
      </w:r>
      <w:r>
        <w:rPr>
          <w:rFonts w:cs="Arial" w:ascii="Arial Mon" w:hAnsi="Arial Mon"/>
          <w:b/>
          <w:bCs/>
          <w:i/>
          <w:iCs/>
        </w:rPr>
        <w:t>.</w:t>
      </w:r>
    </w:p>
    <w:p>
      <w:pPr>
        <w:pStyle w:val="NormalWeb"/>
        <w:rPr/>
      </w:pPr>
      <w:r>
        <w:rPr>
          <w:rFonts w:cs="Arial" w:ascii="Arial Mon" w:hAnsi="Arial Mon"/>
          <w:b/>
          <w:bCs/>
        </w:rPr>
        <w:t>Хоёр. Монгол Улсын 2003 оны т</w:t>
      </w:r>
      <w:r>
        <w:rPr>
          <w:rFonts w:cs="Arial" w:ascii="Arial" w:hAnsi="Arial"/>
          <w:b/>
          <w:bCs/>
        </w:rPr>
        <w:t>ө</w:t>
      </w:r>
      <w:r>
        <w:rPr>
          <w:rFonts w:cs="Arial Mon" w:ascii="Arial Mon" w:hAnsi="Arial Mon"/>
          <w:b/>
          <w:bCs/>
        </w:rPr>
        <w:t>вл</w:t>
      </w:r>
      <w:r>
        <w:rPr>
          <w:rFonts w:cs="Arial" w:ascii="Arial" w:hAnsi="Arial"/>
          <w:b/>
          <w:bCs/>
        </w:rPr>
        <w:t>ө</w:t>
      </w:r>
      <w:r>
        <w:rPr>
          <w:rFonts w:cs="Arial Mon" w:ascii="Arial Mon" w:hAnsi="Arial Mon"/>
          <w:b/>
          <w:bCs/>
        </w:rPr>
        <w:t>рс</w:t>
      </w:r>
      <w:r>
        <w:rPr>
          <w:rFonts w:cs="Arial" w:ascii="Arial" w:hAnsi="Arial"/>
          <w:b/>
          <w:bCs/>
        </w:rPr>
        <w:t>ө</w:t>
      </w:r>
      <w:r>
        <w:rPr>
          <w:rFonts w:cs="Arial Mon" w:ascii="Arial Mon" w:hAnsi="Arial Mon"/>
          <w:b/>
          <w:bCs/>
        </w:rPr>
        <w:t>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вий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нэг</w:t>
      </w:r>
      <w:r>
        <w:rPr>
          <w:rFonts w:cs="Arial" w:ascii="Arial Mon" w:hAnsi="Arial Mon"/>
          <w:b/>
          <w:bCs/>
        </w:rPr>
        <w:t xml:space="preserve"> </w:t>
      </w:r>
      <w:r>
        <w:rPr>
          <w:rFonts w:cs="Arial Mon" w:ascii="Arial Mon" w:hAnsi="Arial Mon"/>
          <w:b/>
          <w:bCs/>
        </w:rPr>
        <w:t>дэх</w:t>
      </w:r>
      <w:r>
        <w:rPr>
          <w:rFonts w:cs="Arial" w:ascii="Arial Mon" w:hAnsi="Arial Mon"/>
          <w:b/>
          <w:bCs/>
        </w:rPr>
        <w:t xml:space="preserve"> </w:t>
      </w:r>
      <w:r>
        <w:rPr>
          <w:rFonts w:cs="Arial Mon" w:ascii="Arial Mon" w:hAnsi="Arial Mon"/>
          <w:b/>
          <w:bCs/>
        </w:rPr>
        <w:t>хэлэлц</w:t>
      </w:r>
      <w:r>
        <w:rPr>
          <w:rFonts w:cs="Arial" w:ascii="Arial" w:hAnsi="Arial"/>
          <w:b/>
          <w:bCs/>
        </w:rPr>
        <w:t>үү</w:t>
      </w:r>
      <w:r>
        <w:rPr>
          <w:rFonts w:cs="Arial Mon" w:ascii="Arial Mon" w:hAnsi="Arial Mon"/>
          <w:b/>
          <w:bCs/>
        </w:rPr>
        <w:t>лэг</w:t>
      </w:r>
      <w:r>
        <w:rPr>
          <w:rFonts w:cs="Arial" w:ascii="Arial Mon" w:hAnsi="Arial Mon"/>
          <w:b/>
          <w:bCs/>
        </w:rPr>
        <w:t>/</w:t>
      </w:r>
    </w:p>
    <w:p>
      <w:pPr>
        <w:pStyle w:val="NormalWeb"/>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габанди</w:t>
      </w:r>
      <w:r>
        <w:rPr>
          <w:rFonts w:cs="Arial" w:ascii="Arial Mon" w:hAnsi="Arial Mon"/>
        </w:rPr>
        <w:t xml:space="preserve"> 11.34 </w:t>
      </w:r>
      <w:r>
        <w:rPr>
          <w:rFonts w:cs="Arial Mon" w:ascii="Arial Mon" w:hAnsi="Arial Mon"/>
        </w:rPr>
        <w:t>ца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11.31 </w:t>
      </w:r>
      <w:r>
        <w:rPr>
          <w:rFonts w:cs="Arial Mon" w:ascii="Arial Mon" w:hAnsi="Arial Mon"/>
        </w:rPr>
        <w:t>цагт</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в</w:t>
      </w:r>
      <w:r>
        <w:rPr>
          <w:rFonts w:cs="Arial" w:ascii="Arial Mon" w:hAnsi="Arial Mon"/>
        </w:rPr>
        <w:t>.</w:t>
      </w:r>
    </w:p>
    <w:p>
      <w:pPr>
        <w:pStyle w:val="NormalWeb"/>
        <w:rPr/>
      </w:pPr>
      <w:r>
        <w:rPr>
          <w:rFonts w:cs="Arial" w:ascii="Arial Mon" w:hAnsi="Arial Mon"/>
        </w:rPr>
        <w:t>Хэлэлцэж буй асуудалтай холбогдуулан танхимын голын ширээнд Байгаль орчны сайд У.Барсболд,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Y</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w:t>
      </w:r>
      <w:r>
        <w:rPr>
          <w:rFonts w:cs="Arial" w:ascii="Arial Mon" w:hAnsi="Arial Mon"/>
        </w:rPr>
        <w:t>д А.Цанжид, Гадаад хэргийн сайд Л.Эрдэнэчулуун, Монголбанкны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ат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ори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бичгийн дарга Д.Батбаат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Танхимын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оровсамбуу</w:t>
      </w:r>
      <w:r>
        <w:rPr>
          <w:rFonts w:cs="Arial" w:ascii="Arial Mon" w:hAnsi="Arial Mon"/>
        </w:rPr>
        <w:t>, Y</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энб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хиши</w:t>
      </w:r>
      <w:r>
        <w:rPr>
          <w:rFonts w:cs="Arial" w:ascii="Arial Mon" w:hAnsi="Arial Mon"/>
        </w:rPr>
        <w:t>г, Архангай аймгийн Засаг дарга Ж.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ян</w:t>
      </w:r>
      <w:r>
        <w:rPr>
          <w:rFonts w:cs="Arial" w:ascii="Arial Mon" w:hAnsi="Arial Mon"/>
        </w:rPr>
        <w:t>-</w:t>
      </w:r>
      <w:r>
        <w:rPr>
          <w:rFonts w:cs="Arial" w:ascii="Arial" w:hAnsi="Arial"/>
        </w:rPr>
        <w:t>ө</w:t>
      </w:r>
      <w:r>
        <w:rPr>
          <w:rFonts w:cs="Arial Mon" w:ascii="Arial Mon" w:hAnsi="Arial Mon"/>
        </w:rPr>
        <w:t>лгий</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делхан</w:t>
      </w:r>
      <w:r>
        <w:rPr>
          <w:rFonts w:cs="Arial" w:ascii="Arial Mon" w:hAnsi="Arial Mon"/>
        </w:rPr>
        <w:t xml:space="preserve">, </w:t>
      </w:r>
      <w:r>
        <w:rPr>
          <w:rFonts w:cs="Arial Mon" w:ascii="Arial Mon" w:hAnsi="Arial Mon"/>
        </w:rPr>
        <w:t>Баянхонгор</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Оюунбат</w:t>
      </w:r>
      <w:r>
        <w:rPr>
          <w:rFonts w:cs="Arial" w:ascii="Arial Mon" w:hAnsi="Arial Mon"/>
        </w:rPr>
        <w:t xml:space="preserve">, </w:t>
      </w:r>
      <w:r>
        <w:rPr>
          <w:rFonts w:cs="Arial Mon" w:ascii="Arial Mon" w:hAnsi="Arial Mon"/>
        </w:rPr>
        <w:t>Говь</w:t>
      </w:r>
      <w:r>
        <w:rPr>
          <w:rFonts w:cs="Arial" w:ascii="Arial Mon" w:hAnsi="Arial Mon"/>
        </w:rPr>
        <w:t>-</w:t>
      </w:r>
      <w:r>
        <w:rPr>
          <w:rFonts w:cs="Arial Mon" w:ascii="Arial Mon" w:hAnsi="Arial Mon"/>
        </w:rPr>
        <w:t>алтай</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Жанчивдорж</w:t>
      </w:r>
      <w:r>
        <w:rPr>
          <w:rFonts w:cs="Arial" w:ascii="Arial Mon" w:hAnsi="Arial Mon"/>
        </w:rPr>
        <w:t xml:space="preserve">, </w:t>
      </w:r>
      <w:r>
        <w:rPr>
          <w:rFonts w:cs="Arial Mon" w:ascii="Arial Mon" w:hAnsi="Arial Mon"/>
        </w:rPr>
        <w:t>Говьс</w:t>
      </w:r>
      <w:r>
        <w:rPr>
          <w:rFonts w:cs="Arial" w:ascii="Arial" w:hAnsi="Arial"/>
        </w:rPr>
        <w:t>ү</w:t>
      </w:r>
      <w:r>
        <w:rPr>
          <w:rFonts w:cs="Arial Mon" w:ascii="Arial Mon" w:hAnsi="Arial Mon"/>
        </w:rPr>
        <w:t>мбэр</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янм</w:t>
      </w:r>
      <w:r>
        <w:rPr>
          <w:rFonts w:cs="Arial" w:ascii="Arial" w:hAnsi="Arial"/>
        </w:rPr>
        <w:t>ө</w:t>
      </w:r>
      <w:r>
        <w:rPr>
          <w:rFonts w:cs="Arial Mon" w:ascii="Arial Mon" w:hAnsi="Arial Mon"/>
        </w:rPr>
        <w:t>нх</w:t>
      </w:r>
      <w:r>
        <w:rPr>
          <w:rFonts w:cs="Arial" w:ascii="Arial Mon" w:hAnsi="Arial Mon"/>
        </w:rPr>
        <w:t>, Дархан-Уул аймгийн Засаг дарга Д.Хаянхярваа, Дорноговь аймгийн Засаг дарга Ж.Батсуурь, Дорнод аймгийн Засаг дарга Д.Одбаяр, Дундговь аймгийн Засаг дарга Ж.Адъяа, Завхан аймгийн Засаг дарга Д.Бат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Орхон</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w:t>
      </w:r>
      <w:r>
        <w:rPr>
          <w:rFonts w:cs="Arial" w:ascii="Arial Mon" w:hAnsi="Arial Mon"/>
        </w:rPr>
        <w:t>.</w:t>
      </w:r>
      <w:r>
        <w:rPr>
          <w:rFonts w:cs="Arial Mon" w:ascii="Arial Mon" w:hAnsi="Arial Mon"/>
        </w:rPr>
        <w:t>Даулетбай</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хангай</w:t>
      </w:r>
      <w:r>
        <w:rPr>
          <w:rFonts w:cs="Arial" w:ascii="Arial Mon" w:hAnsi="Arial Mon"/>
        </w:rPr>
        <w:t xml:space="preserve"> </w:t>
      </w:r>
      <w:r>
        <w:rPr>
          <w:rFonts w:cs="Arial Mon" w:ascii="Arial Mon" w:hAnsi="Arial Mon"/>
        </w:rPr>
        <w:t>аймги</w:t>
      </w:r>
      <w:r>
        <w:rPr>
          <w:rFonts w:cs="Arial" w:ascii="Arial Mon" w:hAnsi="Arial Mon"/>
        </w:rPr>
        <w:t>йн Засаг дарга О.Батм</w:t>
      </w:r>
      <w:r>
        <w:rPr>
          <w:rFonts w:cs="Arial" w:ascii="Arial" w:hAnsi="Arial"/>
        </w:rPr>
        <w:t>ө</w:t>
      </w:r>
      <w:r>
        <w:rPr>
          <w:rFonts w:cs="Arial Mon" w:ascii="Arial Mon" w:hAnsi="Arial Mon"/>
        </w:rPr>
        <w:t>нх</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Сумъяа</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Даш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Ня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Мэндбилэг</w:t>
      </w:r>
      <w:r>
        <w:rPr>
          <w:rFonts w:cs="Arial" w:ascii="Arial Mon" w:hAnsi="Arial Mon"/>
        </w:rPr>
        <w:t xml:space="preserve">, </w:t>
      </w:r>
      <w:r>
        <w:rPr>
          <w:rFonts w:cs="Arial Mon" w:ascii="Arial Mon" w:hAnsi="Arial Mon"/>
        </w:rPr>
        <w:t>Увс</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Тогоо</w:t>
      </w:r>
      <w:r>
        <w:rPr>
          <w:rFonts w:cs="Arial" w:ascii="Arial Mon" w:hAnsi="Arial Mon"/>
        </w:rPr>
        <w:t xml:space="preserve">, </w:t>
      </w:r>
      <w:r>
        <w:rPr>
          <w:rFonts w:cs="Arial Mon" w:ascii="Arial Mon" w:hAnsi="Arial Mon"/>
        </w:rPr>
        <w:t>Ховд</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лсандондог</w:t>
      </w:r>
      <w:r>
        <w:rPr>
          <w:rFonts w:cs="Arial" w:ascii="Arial Mon" w:hAnsi="Arial Mon"/>
        </w:rPr>
        <w:t>,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мдин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нтий</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Эрдэнэбаата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Танхимын баруун урд хэсэгт УИХ-ы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Хяналт</w:t>
      </w:r>
      <w:r>
        <w:rPr>
          <w:rFonts w:cs="Arial" w:ascii="Arial Mon" w:hAnsi="Arial Mon"/>
        </w:rPr>
        <w:t xml:space="preserve"> шалгалтын хэлтсийн дарга Ж.Батсайхан,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тго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Энх</w:t>
      </w:r>
      <w:r>
        <w:rPr>
          <w:rFonts w:cs="Arial" w:ascii="Arial Mon" w:hAnsi="Arial Mon"/>
        </w:rPr>
        <w:t>-</w:t>
      </w:r>
      <w:r>
        <w:rPr>
          <w:rFonts w:cs="Arial Mon" w:ascii="Arial Mon" w:hAnsi="Arial Mon"/>
        </w:rPr>
        <w:t>Ариун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Mon" w:hAnsi="Arial Mon"/>
        </w:rPr>
        <w:t>арга Э.Сандагдорж,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Ганчим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Нанзаддорж</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w:t>
      </w:r>
      <w:r>
        <w:rPr>
          <w:rFonts w:cs="Arial" w:ascii="Arial Mon" w:hAnsi="Arial Mon"/>
        </w:rPr>
        <w:t>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Ванчигравда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умхорол</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з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Монгол Улсын 2003 оны 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габанди</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Хэлэлцэж буй асуудалтай холбогдуулан асуулт асуухаар нэрээ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сн</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13.00 цагт завсарлав.</w:t>
      </w:r>
    </w:p>
    <w:p>
      <w:pPr>
        <w:pStyle w:val="NormalWeb"/>
        <w:rPr>
          <w:rFonts w:ascii="Arial Mon" w:hAnsi="Arial Mon" w:cs="Arial"/>
        </w:rPr>
      </w:pPr>
      <w:r>
        <w:rPr>
          <w:rFonts w:cs="Arial" w:ascii="Arial Mon" w:hAnsi="Arial Mon"/>
        </w:rPr>
        <w:t>Оройн нэгдсэн хуралдаан 15.10 цагт эхлэв.</w:t>
      </w:r>
    </w:p>
    <w:p>
      <w:pPr>
        <w:pStyle w:val="NormalWeb"/>
        <w:rPr/>
      </w:pPr>
      <w:r>
        <w:rPr>
          <w:rFonts w:cs="Arial" w:ascii="Arial Mon" w:hAnsi="Arial Mon"/>
        </w:rPr>
        <w:t>Ху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5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1.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w:t>
      </w:r>
      <w:r>
        <w:rPr>
          <w:rFonts w:cs="Arial" w:ascii="Arial Mon" w:hAnsi="Arial Mon"/>
        </w:rPr>
        <w:t xml:space="preserve"> Б.Баатарзориг, Д.Базарсад, Н.Болормаа, Т.Ганди,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w:t>
      </w:r>
      <w:r>
        <w:rPr>
          <w:rFonts w:cs="Arial" w:ascii="Arial Mon" w:hAnsi="Arial Mon"/>
        </w:rPr>
        <w:t>лт, Г.Нямдаваа, Т.Очирх</w:t>
      </w:r>
      <w:r>
        <w:rPr>
          <w:rFonts w:cs="Arial" w:ascii="Arial" w:hAnsi="Arial"/>
        </w:rPr>
        <w:t>үү</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Web"/>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rPr>
        <w:t xml:space="preserve">: Д.Алтай, Б.Долгор, Х.Жекей </w:t>
      </w:r>
    </w:p>
    <w:p>
      <w:pPr>
        <w:pStyle w:val="NormalWeb"/>
        <w:rPr>
          <w:rFonts w:ascii="Arial Mon" w:hAnsi="Arial Mon" w:cs="Arial"/>
        </w:rPr>
      </w:pP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огсо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ынхаа</w:t>
      </w:r>
      <w:r>
        <w:rPr>
          <w:rFonts w:cs="Arial" w:ascii="Arial Mon" w:hAnsi="Arial Mon"/>
        </w:rPr>
        <w:t xml:space="preserve"> </w:t>
      </w:r>
      <w:r>
        <w:rPr>
          <w:rFonts w:cs="Arial Mon" w:ascii="Arial Mon" w:hAnsi="Arial Mon"/>
        </w:rPr>
        <w:t>суудалдаа</w:t>
      </w:r>
      <w:r>
        <w:rPr>
          <w:rFonts w:cs="Arial" w:ascii="Arial Mon" w:hAnsi="Arial Mon"/>
        </w:rPr>
        <w:t xml:space="preserve"> </w:t>
      </w:r>
      <w:r>
        <w:rPr>
          <w:rFonts w:cs="Arial Mon" w:ascii="Arial Mon" w:hAnsi="Arial Mon"/>
        </w:rPr>
        <w:t>байраа</w:t>
      </w:r>
      <w:r>
        <w:rPr>
          <w:rFonts w:cs="Arial" w:ascii="Arial Mon" w:hAnsi="Arial Mon"/>
        </w:rPr>
        <w:t xml:space="preserve"> </w:t>
      </w:r>
      <w:r>
        <w:rPr>
          <w:rFonts w:cs="Arial Mon" w:ascii="Arial Mon" w:hAnsi="Arial Mon"/>
        </w:rPr>
        <w:t>эзэлсэн</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ү</w:t>
      </w:r>
      <w:r>
        <w:rPr>
          <w:rFonts w:cs="Arial Mon" w:ascii="Arial Mon" w:hAnsi="Arial Mon"/>
        </w:rPr>
        <w:t>ргэлжлэн</w:t>
      </w:r>
      <w:r>
        <w:rPr>
          <w:rFonts w:cs="Arial" w:ascii="Arial Mon" w:hAnsi="Arial Mon"/>
        </w:rPr>
        <w:t xml:space="preserve"> </w:t>
      </w:r>
      <w:r>
        <w:rPr>
          <w:rFonts w:cs="Arial Mon" w:ascii="Arial Mon" w:hAnsi="Arial Mon"/>
        </w:rPr>
        <w:t>явагдав</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Цэрэнжав</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ор</w:t>
      </w:r>
      <w:r>
        <w:rPr>
          <w:rFonts w:cs="Arial" w:ascii="Arial Mon" w:hAnsi="Arial Mon"/>
        </w:rPr>
        <w:t>иг, А.Ганзориг, Г.Хаянхярваа, Б.Жигжи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Сандагдорж</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Web"/>
        <w:rPr>
          <w:rFonts w:ascii="Arial Mon" w:hAnsi="Arial Mon" w:cs="Arial"/>
        </w:rPr>
      </w:pPr>
      <w:r>
        <w:rPr>
          <w:rFonts w:cs="Arial" w:ascii="Arial Mon" w:hAnsi="Arial Mon"/>
        </w:rPr>
        <w:t>Хуралдаан 16.30-16.55 цагт завсарлав.</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дуусахад</w:t>
      </w:r>
      <w:r>
        <w:rPr>
          <w:rFonts w:cs="Arial" w:ascii="Arial Mon" w:hAnsi="Arial Mon"/>
        </w:rPr>
        <w:t xml:space="preserve"> </w:t>
      </w:r>
      <w:r>
        <w:rPr>
          <w:rFonts w:cs="Arial Mon" w:ascii="Arial Mon" w:hAnsi="Arial Mon"/>
        </w:rPr>
        <w:t>хур</w:t>
      </w:r>
      <w:r>
        <w:rPr>
          <w:rFonts w:cs="Arial" w:ascii="Arial Mon" w:hAnsi="Arial Mon"/>
        </w:rPr>
        <w:t>алдаан даргалагч УИХ-ын дэд дарга Ж.Бямбадорж хуралдааныг сунгахыг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асан</w:t>
      </w:r>
      <w:r>
        <w:rPr>
          <w:rFonts w:cs="Arial" w:ascii="Arial Mon" w:hAnsi="Arial Mon"/>
        </w:rPr>
        <w:t xml:space="preserve"> </w:t>
      </w:r>
      <w:r>
        <w:rPr>
          <w:rFonts w:cs="Arial Mon" w:ascii="Arial Mon" w:hAnsi="Arial Mon"/>
        </w:rPr>
        <w:t>гариг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rPr>
        <w:t xml:space="preserve">11.45-11.49, 12.20-12.24 цагт Чингис хаан дээд сургуулийн оюутнууд, 15.15-15.25 цагт Дархан-Уул аймгийн Шарын гол сумын Засаг даргын Тамгын газрын ажилтнууд, 16.02-16.08 цагт Батлан хамгаалахын их сургуулийн оюутнууд УИХ-ын чуулга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ав</w:t>
      </w:r>
      <w:r>
        <w:rPr>
          <w:rFonts w:cs="Arial" w:ascii="Arial Mon" w:hAnsi="Arial Mon"/>
        </w:rPr>
        <w:t xml:space="preserve"> /</w:t>
      </w:r>
      <w:r>
        <w:rPr>
          <w:rFonts w:cs="Arial Mon" w:ascii="Arial Mon" w:hAnsi="Arial Mon"/>
        </w:rPr>
        <w:t>Нэрсийг</w:t>
      </w:r>
      <w:r>
        <w:rPr>
          <w:rFonts w:cs="Arial" w:ascii="Arial Mon" w:hAnsi="Arial Mon"/>
        </w:rPr>
        <w:t xml:space="preserve"> </w:t>
      </w:r>
      <w:r>
        <w:rPr>
          <w:rFonts w:cs="Arial Mon" w:ascii="Arial Mon" w:hAnsi="Arial Mon"/>
        </w:rPr>
        <w:t>хавсаргав</w:t>
      </w:r>
      <w:r>
        <w:rPr>
          <w:rFonts w:cs="Arial" w:ascii="Arial Mon" w:hAnsi="Arial Mon"/>
        </w:rPr>
        <w:t xml:space="preserve">/. </w:t>
      </w:r>
    </w:p>
    <w:p>
      <w:pPr>
        <w:pStyle w:val="NormalWeb"/>
        <w:rPr/>
      </w:pPr>
      <w:r>
        <w:rPr>
          <w:rFonts w:cs="Arial" w:ascii="Arial Mon" w:hAnsi="Arial Mon"/>
          <w:b/>
          <w:bCs/>
          <w:i/>
          <w:iCs/>
        </w:rPr>
        <w:t xml:space="preserve">Хуралдаан 18.00 цагт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rPr>
      </w:pPr>
      <w:r>
        <w:rPr>
          <w:rFonts w:cs="Arial" w:ascii="Arial Mon" w:hAnsi="Arial Mon"/>
        </w:rPr>
        <w:tab/>
        <w:t>ТЭМДЭГЛЭЛТЭЙ ТАНИЛЦСАН:</w:t>
      </w:r>
    </w:p>
    <w:p>
      <w:pPr>
        <w:pStyle w:val="NormalWeb"/>
        <w:rPr>
          <w:rFonts w:ascii="Arial Mon" w:hAnsi="Arial Mon" w:cs="Arial"/>
        </w:rPr>
      </w:pPr>
      <w:r>
        <w:rPr>
          <w:rFonts w:cs="Arial" w:ascii="Arial Mon" w:hAnsi="Arial Mon"/>
        </w:rPr>
        <w:tab/>
        <w:t>ТАМГЫН ГАЗРЫН ЕР</w:t>
      </w:r>
      <w:r>
        <w:rPr>
          <w:rFonts w:cs="Arial" w:ascii="Arial" w:hAnsi="Arial"/>
        </w:rPr>
        <w:t>Ө</w:t>
      </w:r>
      <w:r>
        <w:rPr>
          <w:rFonts w:cs="Arial Mon" w:ascii="Arial Mon" w:hAnsi="Arial Mon"/>
        </w:rPr>
        <w:t>НХИЙ</w:t>
      </w:r>
    </w:p>
    <w:p>
      <w:pPr>
        <w:pStyle w:val="NormalWeb"/>
        <w:rPr>
          <w:rFonts w:ascii="Arial Mon" w:hAnsi="Arial Mon" w:cs="Arial"/>
        </w:rPr>
      </w:pPr>
      <w:r>
        <w:rPr>
          <w:rFonts w:cs="Arial" w:ascii="Arial Mon" w:hAnsi="Arial Mon"/>
        </w:rPr>
        <w:tab/>
        <w:t>НАРИЙН БИЧГИЙН ДАРГА</w:t>
        <w:tab/>
        <w:tab/>
        <w:tab/>
        <w:tab/>
        <w:t>Д.БАТБААТАР</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УИХ-ЫН 2002 ОНЫ НАМРЫН ЧУУЛГАНЫ 10 ДУГААР</w:t>
      </w:r>
    </w:p>
    <w:p>
      <w:pPr>
        <w:pStyle w:val="NormalWeb"/>
        <w:jc w:val="center"/>
        <w:rPr>
          <w:rFonts w:ascii="Arial Mon" w:hAnsi="Arial Mon" w:cs="Arial"/>
          <w:b/>
          <w:b/>
          <w:bCs/>
        </w:rPr>
      </w:pPr>
      <w:r>
        <w:rPr>
          <w:rFonts w:cs="Arial" w:ascii="Arial Mon" w:hAnsi="Arial Mon"/>
          <w:b/>
          <w:bCs/>
        </w:rPr>
        <w:t xml:space="preserve">САРЫН 17-НЫ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r>
        <w:rPr>
          <w:rFonts w:cs="Arial" w:ascii="Arial Mon" w:hAnsi="Arial Mon"/>
          <w:b/>
          <w:bCs/>
        </w:rPr>
        <w:t xml:space="preserve"> </w:t>
      </w:r>
      <w:r>
        <w:rPr>
          <w:rFonts w:cs="Arial Mon" w:ascii="Arial Mon" w:hAnsi="Arial Mon"/>
          <w:b/>
          <w:bCs/>
        </w:rPr>
        <w:t>ДЭЛГЭРЭНГ</w:t>
      </w:r>
      <w:r>
        <w:rPr>
          <w:rFonts w:cs="Arial" w:ascii="Arial" w:hAnsi="Arial"/>
          <w:b/>
          <w:bCs/>
        </w:rPr>
        <w:t>Ү</w:t>
      </w:r>
      <w:r>
        <w:rPr>
          <w:rFonts w:cs="Arial Mon" w:ascii="Arial Mon" w:hAnsi="Arial Mon"/>
          <w:b/>
          <w:bCs/>
        </w:rPr>
        <w:t>Й</w:t>
      </w:r>
    </w:p>
    <w:p>
      <w:pPr>
        <w:pStyle w:val="NormalWeb"/>
        <w:jc w:val="center"/>
        <w:rPr>
          <w:rFonts w:ascii="Arial Mon" w:hAnsi="Arial Mon" w:cs="Arial"/>
          <w:b/>
          <w:b/>
          <w:bCs/>
        </w:rPr>
      </w:pPr>
      <w:r>
        <w:rPr>
          <w:rFonts w:cs="Arial" w:ascii="Arial Mon" w:hAnsi="Arial Mon"/>
          <w:b/>
          <w:bCs/>
        </w:rPr>
        <w:t>ТЭМДЭГЛЭЛ</w:t>
      </w:r>
    </w:p>
    <w:p>
      <w:pPr>
        <w:pStyle w:val="NormalWeb"/>
        <w:rPr/>
      </w:pPr>
      <w:r>
        <w:rPr>
          <w:rFonts w:cs="Arial" w:ascii="Arial Mon" w:hAnsi="Arial Mon"/>
          <w:b/>
          <w:bCs/>
        </w:rPr>
        <w:t xml:space="preserve">Ж.Бямбадорж: </w:t>
      </w:r>
      <w:r>
        <w:rPr>
          <w:rFonts w:cs="Arial" w:ascii="Arial Mon" w:hAnsi="Arial Mon"/>
        </w:rPr>
        <w:t>Ирвэл зохих 76 гиш</w:t>
      </w:r>
      <w:r>
        <w:rPr>
          <w:rFonts w:cs="Arial" w:ascii="Arial" w:hAnsi="Arial"/>
        </w:rPr>
        <w:t>үү</w:t>
      </w:r>
      <w:r>
        <w:rPr>
          <w:rFonts w:cs="Arial" w:ascii="Arial Mon" w:hAnsi="Arial Mon"/>
        </w:rPr>
        <w:t>нээс 4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ирц</w:t>
      </w:r>
      <w:r>
        <w:rPr>
          <w:rFonts w:cs="Arial" w:ascii="Arial Mon" w:hAnsi="Arial Mon"/>
        </w:rPr>
        <w:t xml:space="preserve"> 53.9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атарзориг</w:t>
      </w:r>
      <w:r>
        <w:rPr>
          <w:rFonts w:cs="Arial" w:ascii="Arial Mon" w:hAnsi="Arial Mon"/>
        </w:rPr>
        <w:t xml:space="preserve">, </w:t>
      </w:r>
      <w:r>
        <w:rPr>
          <w:rFonts w:cs="Arial Mon" w:ascii="Arial Mon" w:hAnsi="Arial Mon"/>
        </w:rPr>
        <w:t>Базарсад</w:t>
      </w:r>
      <w:r>
        <w:rPr>
          <w:rFonts w:cs="Arial" w:ascii="Arial Mon" w:hAnsi="Arial Mon"/>
        </w:rPr>
        <w:t xml:space="preserve">, </w:t>
      </w:r>
      <w:r>
        <w:rPr>
          <w:rFonts w:cs="Arial Mon" w:ascii="Arial Mon" w:hAnsi="Arial Mon"/>
        </w:rPr>
        <w:t>Болормаа</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эмбэрэл</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Дашдорж</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Наранцацралт</w:t>
      </w:r>
      <w:r>
        <w:rPr>
          <w:rFonts w:cs="Arial" w:ascii="Arial Mon" w:hAnsi="Arial Mon"/>
        </w:rPr>
        <w:t xml:space="preserve">, </w:t>
      </w:r>
      <w:r>
        <w:rPr>
          <w:rFonts w:cs="Arial Mon" w:ascii="Arial Mon" w:hAnsi="Arial Mon"/>
        </w:rPr>
        <w:t>Нямдаваа</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уяа</w:t>
      </w:r>
      <w:r>
        <w:rPr>
          <w:rFonts w:cs="Arial" w:ascii="Arial Mon" w:hAnsi="Arial Mon"/>
        </w:rPr>
        <w:t xml:space="preserve">, </w:t>
      </w:r>
      <w:r>
        <w:rPr>
          <w:rFonts w:cs="Arial Mon" w:ascii="Arial Mon" w:hAnsi="Arial Mon"/>
        </w:rPr>
        <w:t>Чадраа</w:t>
      </w:r>
      <w:r>
        <w:rPr>
          <w:rFonts w:cs="Arial" w:ascii="Arial Mon" w:hAnsi="Arial Mon"/>
        </w:rPr>
        <w:t xml:space="preserve">, </w:t>
      </w:r>
      <w:r>
        <w:rPr>
          <w:rFonts w:cs="Arial Mon" w:ascii="Arial Mon" w:hAnsi="Arial Mon"/>
        </w:rPr>
        <w:t>Шаравдорж</w:t>
      </w:r>
      <w:r>
        <w:rPr>
          <w:rFonts w:cs="Arial" w:ascii="Arial Mon" w:hAnsi="Arial Mon"/>
        </w:rPr>
        <w:t xml:space="preserve">, </w:t>
      </w:r>
      <w:r>
        <w:rPr>
          <w:rFonts w:cs="Arial Mon" w:ascii="Arial Mon" w:hAnsi="Arial Mon"/>
        </w:rPr>
        <w:t>Эрдэнэбат</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w:t>
      </w:r>
      <w:r>
        <w:rPr>
          <w:rFonts w:cs="Arial" w:ascii="Arial Mon" w:hAnsi="Arial Mon"/>
        </w:rPr>
        <w:t>тай, Долгор, Жекей, Одончимэд,Тогтох нар эмнэлэгт байна. Одоо 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зар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ямдаваа</w:t>
      </w:r>
      <w:r>
        <w:rPr>
          <w:rFonts w:cs="Arial" w:ascii="Arial Mon" w:hAnsi="Arial Mon"/>
        </w:rPr>
        <w:t xml:space="preserve"> </w:t>
      </w:r>
      <w:r>
        <w:rPr>
          <w:rFonts w:cs="Arial Mon" w:ascii="Arial Mon" w:hAnsi="Arial Mon"/>
        </w:rPr>
        <w:t>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цэнд</w:t>
      </w:r>
      <w:r>
        <w:rPr>
          <w:rFonts w:cs="Arial" w:ascii="Arial Mon" w:hAnsi="Arial Mon"/>
        </w:rPr>
        <w:t xml:space="preserve"> </w:t>
      </w:r>
      <w:r>
        <w:rPr>
          <w:rFonts w:cs="Arial Mon" w:ascii="Arial Mon" w:hAnsi="Arial Mon"/>
        </w:rPr>
        <w:t>орьё</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жээ</w:t>
      </w:r>
      <w:r>
        <w:rPr>
          <w:rFonts w:cs="Arial" w:ascii="Arial Mon" w:hAnsi="Arial Mon"/>
        </w:rPr>
        <w:t>.</w:t>
      </w:r>
    </w:p>
    <w:p>
      <w:pPr>
        <w:pStyle w:val="NormalWeb"/>
        <w:rPr/>
      </w:pPr>
      <w:r>
        <w:rPr>
          <w:rFonts w:cs="Arial" w:ascii="Arial Mon" w:hAnsi="Arial Mon"/>
        </w:rPr>
        <w:t xml:space="preserve">УИХ-ын чуулганаар 10 дугаар сарын 17-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чуулганы нэгдсэн хуралдаанаар дараахь асуудлыг хэлэлц</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0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орьё</w:t>
      </w:r>
      <w:r>
        <w:rPr>
          <w:rFonts w:cs="Arial" w:ascii="Arial Mon" w:hAnsi="Arial Mon"/>
        </w:rPr>
        <w:t>.</w:t>
      </w:r>
    </w:p>
    <w:p>
      <w:pPr>
        <w:pStyle w:val="NormalWeb"/>
        <w:jc w:val="center"/>
        <w:rPr>
          <w:rFonts w:ascii="Arial Mon" w:hAnsi="Arial Mon" w:cs="Arial"/>
          <w:b/>
          <w:b/>
          <w:bCs/>
        </w:rPr>
      </w:pPr>
      <w:r>
        <w:rPr>
          <w:rFonts w:cs="Arial" w:ascii="Arial Mon" w:hAnsi="Arial Mon"/>
          <w:b/>
          <w:bCs/>
        </w:rPr>
        <w:t>Нэг.Байгаль орчны т</w:t>
      </w:r>
      <w:r>
        <w:rPr>
          <w:rFonts w:cs="Arial" w:ascii="Arial" w:hAnsi="Arial"/>
          <w:b/>
          <w:bCs/>
        </w:rPr>
        <w:t>ө</w:t>
      </w:r>
      <w:r>
        <w:rPr>
          <w:rFonts w:cs="Arial Mon" w:ascii="Arial Mon" w:hAnsi="Arial Mon"/>
          <w:b/>
          <w:bCs/>
        </w:rPr>
        <w:t>л</w:t>
      </w:r>
      <w:r>
        <w:rPr>
          <w:rFonts w:cs="Arial" w:ascii="Arial" w:hAnsi="Arial"/>
          <w:b/>
          <w:bCs/>
        </w:rPr>
        <w:t>ө</w:t>
      </w:r>
      <w:r>
        <w:rPr>
          <w:rFonts w:cs="Arial Mon" w:ascii="Arial Mon" w:hAnsi="Arial Mon"/>
          <w:b/>
          <w:bCs/>
        </w:rPr>
        <w:t>в</w:t>
      </w:r>
      <w:r>
        <w:rPr>
          <w:rFonts w:cs="Arial" w:ascii="Arial Mon" w:hAnsi="Arial Mon"/>
          <w:b/>
          <w:bCs/>
        </w:rPr>
        <w:t xml:space="preserve"> </w:t>
      </w:r>
      <w:r>
        <w:rPr>
          <w:rFonts w:cs="Arial Mon" w:ascii="Arial Mon" w:hAnsi="Arial Mon"/>
          <w:b/>
          <w:bCs/>
        </w:rPr>
        <w:t>байдл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2001 </w:t>
      </w:r>
      <w:r>
        <w:rPr>
          <w:rFonts w:cs="Arial Mon" w:ascii="Arial Mon" w:hAnsi="Arial Mon"/>
          <w:b/>
          <w:bCs/>
        </w:rPr>
        <w:t>оны</w:t>
      </w:r>
      <w:r>
        <w:rPr>
          <w:rFonts w:cs="Arial" w:ascii="Arial Mon" w:hAnsi="Arial Mon"/>
          <w:b/>
          <w:bCs/>
        </w:rPr>
        <w:t xml:space="preserve"> </w:t>
      </w:r>
      <w:r>
        <w:rPr>
          <w:rFonts w:cs="Arial Mon" w:ascii="Arial Mon" w:hAnsi="Arial Mon"/>
          <w:b/>
          <w:bCs/>
        </w:rPr>
        <w:t>тайлан</w:t>
      </w:r>
    </w:p>
    <w:p>
      <w:pPr>
        <w:pStyle w:val="NormalWeb"/>
        <w:jc w:val="center"/>
        <w:rPr/>
      </w:pPr>
      <w:r>
        <w:rPr>
          <w:rFonts w:cs="Arial" w:ascii="Arial Mon" w:hAnsi="Arial Mon"/>
          <w:b/>
          <w:bCs/>
        </w:rPr>
        <w:t>/</w:t>
      </w:r>
      <w:r>
        <w:rPr>
          <w:rFonts w:cs="Arial" w:ascii="Arial" w:hAnsi="Arial"/>
          <w:b/>
          <w:bCs/>
        </w:rPr>
        <w:t>ү</w:t>
      </w:r>
      <w:r>
        <w:rPr>
          <w:rFonts w:cs="Arial Mon" w:ascii="Arial Mon" w:hAnsi="Arial Mon"/>
          <w:b/>
          <w:bCs/>
        </w:rPr>
        <w:t>ргэлжлэл</w:t>
      </w:r>
      <w:r>
        <w:rPr>
          <w:rFonts w:cs="Arial" w:ascii="Arial Mon" w:hAnsi="Arial Mon"/>
          <w:b/>
          <w:bCs/>
        </w:rPr>
        <w:t>/</w:t>
      </w:r>
    </w:p>
    <w:p>
      <w:pPr>
        <w:pStyle w:val="NormalWeb"/>
        <w:rPr/>
      </w:pPr>
      <w:r>
        <w:rPr>
          <w:rFonts w:cs="Arial" w:ascii="Arial Mon" w:hAnsi="Arial Mon"/>
          <w:b/>
          <w:bCs/>
        </w:rPr>
        <w:t xml:space="preserve">Ж.Бямбадорж: </w:t>
      </w:r>
      <w:r>
        <w:rPr>
          <w:rFonts w:cs="Arial" w:ascii="Arial Mon" w:hAnsi="Arial Mon"/>
        </w:rPr>
        <w:t>Байгаль орчны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г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оруул</w:t>
      </w:r>
      <w:r>
        <w:rPr>
          <w:rFonts w:cs="Arial" w:ascii="Arial Mon" w:hAnsi="Arial Mon"/>
        </w:rPr>
        <w:t>ъя. Ажлын хэсгийг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хиад</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Web"/>
        <w:rPr/>
      </w:pPr>
      <w:r>
        <w:rPr>
          <w:rFonts w:cs="Arial" w:ascii="Arial Mon" w:hAnsi="Arial Mon"/>
        </w:rPr>
        <w:t>Байгаль орчны сайд У.Барсбол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w:ascii="Arial" w:hAnsi="Arial"/>
        </w:rPr>
        <w:t>ү</w:t>
      </w:r>
      <w:r>
        <w:rPr>
          <w:rFonts w:cs="Arial Mon" w:ascii="Arial Mon" w:hAnsi="Arial Mon"/>
        </w:rPr>
        <w:t>нэ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длогын</w:t>
      </w:r>
      <w:r>
        <w:rPr>
          <w:rFonts w:cs="Arial" w:ascii="Arial Mon" w:hAnsi="Arial Mon"/>
        </w:rPr>
        <w:t xml:space="preserve"> хэрэгжилтийг зохицуулах газрын дэд дарга Д.Энхтайван, Байгаль хамгаалах албаны орлогч дарга Ариунзул, Газрын хэрэг эрхлэх газрын орлогч дарга Гомбо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ярмагнай</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w:t>
      </w:r>
      <w:r>
        <w:rPr>
          <w:rFonts w:cs="Arial" w:ascii="Arial Mon" w:hAnsi="Arial Mon"/>
        </w:rPr>
        <w:t>рга Т.Хоролдаваа,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Y</w:t>
      </w:r>
      <w:r>
        <w:rPr>
          <w:rFonts w:cs="Arial Mon" w:ascii="Arial Mon" w:hAnsi="Arial Mon"/>
        </w:rPr>
        <w:t>ржин</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захирагч М.Энхболд нар байна. </w:t>
      </w:r>
    </w:p>
    <w:p>
      <w:pPr>
        <w:pStyle w:val="NormalWeb"/>
        <w:rPr/>
      </w:pPr>
      <w:r>
        <w:rPr>
          <w:rFonts w:cs="Arial" w:ascii="Arial Mon" w:hAnsi="Arial Mon"/>
        </w:rPr>
        <w:t>Суга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завсарл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аа</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аарай</w:t>
      </w:r>
      <w:r>
        <w:rPr>
          <w:rFonts w:cs="Arial" w:ascii="Arial Mon" w:hAnsi="Arial Mon"/>
        </w:rPr>
        <w:t xml:space="preserve">. </w:t>
      </w:r>
      <w:r>
        <w:rPr>
          <w:rFonts w:cs="Arial Mon" w:ascii="Arial Mon" w:hAnsi="Arial Mon"/>
        </w:rPr>
        <w:t>Барсболд</w:t>
      </w:r>
      <w:r>
        <w:rPr>
          <w:rFonts w:cs="Arial" w:ascii="Arial Mon" w:hAnsi="Arial Mon"/>
        </w:rPr>
        <w:t xml:space="preserve"> </w:t>
      </w:r>
      <w:r>
        <w:rPr>
          <w:rFonts w:cs="Arial Mon" w:ascii="Arial Mon" w:hAnsi="Arial Mon"/>
        </w:rPr>
        <w:t>сайд</w:t>
      </w:r>
      <w:r>
        <w:rPr>
          <w:rFonts w:cs="Arial" w:ascii="Arial Mon" w:hAnsi="Arial Mon"/>
        </w:rPr>
        <w:t>.</w:t>
      </w:r>
    </w:p>
    <w:p>
      <w:pPr>
        <w:pStyle w:val="NormalWeb"/>
        <w:rPr/>
      </w:pPr>
      <w:r>
        <w:rPr>
          <w:rFonts w:cs="Arial" w:ascii="Arial Mon" w:hAnsi="Arial Mon"/>
          <w:b/>
          <w:bCs/>
        </w:rPr>
        <w:t xml:space="preserve">У.Барсболд: </w:t>
      </w:r>
      <w:r>
        <w:rPr>
          <w:rFonts w:cs="Arial" w:ascii="Arial Mon" w:hAnsi="Arial Mon"/>
        </w:rPr>
        <w:t>Би зарим асуултад хариулаад манай холбогдох мэргэжлий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на</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Барсболд жаахан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гаарай</w:t>
      </w:r>
      <w:r>
        <w:rPr>
          <w:rFonts w:cs="Arial" w:ascii="Arial Mon" w:hAnsi="Arial Mon"/>
        </w:rPr>
        <w:t xml:space="preserve">. 11.20 </w:t>
      </w:r>
      <w:r>
        <w:rPr>
          <w:rFonts w:cs="Arial Mon" w:ascii="Arial Mon" w:hAnsi="Arial Mon"/>
        </w:rPr>
        <w:t>цаг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эхэл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элчихсэн</w:t>
      </w:r>
      <w:r>
        <w:rPr>
          <w:rFonts w:cs="Arial" w:ascii="Arial Mon" w:hAnsi="Arial Mon"/>
        </w:rPr>
        <w:t xml:space="preserve"> </w:t>
      </w:r>
      <w:r>
        <w:rPr>
          <w:rFonts w:cs="Arial Mon" w:ascii="Arial Mon" w:hAnsi="Arial Mon"/>
        </w:rPr>
        <w:t>байгаа</w:t>
      </w:r>
      <w:r>
        <w:rPr>
          <w:rFonts w:cs="Arial" w:ascii="Arial Mon" w:hAnsi="Arial Mon"/>
        </w:rPr>
        <w:t xml:space="preserve">, 11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шуурхайхан</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уусгая</w:t>
      </w:r>
      <w:r>
        <w:rPr>
          <w:rFonts w:cs="Arial" w:ascii="Arial Mon" w:hAnsi="Arial Mon"/>
        </w:rPr>
        <w:t>, тийм учраас асуултад яг тэр асуултад тойруул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йлба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rPr/>
      </w:pPr>
      <w:r>
        <w:rPr>
          <w:rFonts w:cs="Arial" w:ascii="Arial Mon" w:hAnsi="Arial Mon"/>
          <w:b/>
          <w:bCs/>
        </w:rPr>
        <w:t xml:space="preserve">У.Барсболд: </w:t>
      </w:r>
      <w:r>
        <w:rPr>
          <w:rFonts w:cs="Arial" w:ascii="Arial Mon" w:hAnsi="Arial Mon"/>
        </w:rPr>
        <w:t>Байгаль орчны доройтол ихэсч,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рснээр</w:t>
      </w:r>
      <w:r>
        <w:rPr>
          <w:rFonts w:cs="Arial" w:ascii="Arial Mon" w:hAnsi="Arial Mon"/>
        </w:rPr>
        <w:t xml:space="preserve"> </w:t>
      </w:r>
      <w:r>
        <w:rPr>
          <w:rFonts w:cs="Arial Mon" w:ascii="Arial Mon" w:hAnsi="Arial Mon"/>
        </w:rPr>
        <w:t>ядууралд</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дуурлын</w:t>
      </w:r>
      <w:r>
        <w:rPr>
          <w:rFonts w:cs="Arial" w:ascii="Arial Mon" w:hAnsi="Arial Mon"/>
        </w:rPr>
        <w:t xml:space="preserve"> </w:t>
      </w:r>
      <w:r>
        <w:rPr>
          <w:rFonts w:cs="Arial" w:ascii="Arial" w:hAnsi="Arial"/>
        </w:rPr>
        <w:t>ү</w:t>
      </w:r>
      <w:r>
        <w:rPr>
          <w:rFonts w:cs="Arial Mon" w:ascii="Arial Mon" w:hAnsi="Arial Mon"/>
        </w:rPr>
        <w:t>нэлгэ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ийм асуулт байна. Тэгэхээр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томилогдсон</w:t>
      </w:r>
      <w:r>
        <w:rPr>
          <w:rFonts w:cs="Arial" w:ascii="Arial Mon" w:hAnsi="Arial Mon"/>
        </w:rPr>
        <w:t xml:space="preserve">. </w:t>
      </w:r>
      <w:r>
        <w:rPr>
          <w:rFonts w:cs="Arial Mon" w:ascii="Arial Mon" w:hAnsi="Arial Mon"/>
        </w:rPr>
        <w:t>Ядуурал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фактор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доройто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ган</w:t>
      </w:r>
      <w:r>
        <w:rPr>
          <w:rFonts w:cs="Arial" w:ascii="Arial Mon" w:hAnsi="Arial Mon"/>
        </w:rPr>
        <w:t xml:space="preserve"> </w:t>
      </w:r>
      <w:r>
        <w:rPr>
          <w:rFonts w:cs="Arial Mon" w:ascii="Arial Mon" w:hAnsi="Arial Mon"/>
        </w:rPr>
        <w:t>зуд</w:t>
      </w:r>
      <w:r>
        <w:rPr>
          <w:rFonts w:cs="Arial" w:ascii="Arial Mon" w:hAnsi="Arial Mon"/>
        </w:rPr>
        <w:t xml:space="preserve"> гэж ойлгож байгаа. Тийм учраас ер нь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оцохд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ядуурлынха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оцохдоо</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оос</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амаара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ший</w:t>
      </w:r>
      <w:r>
        <w:rPr>
          <w:rFonts w:cs="Arial" w:ascii="Arial Mon" w:hAnsi="Arial Mon"/>
        </w:rPr>
        <w:t xml:space="preserve">дэж тогтсон. Ажлын хэсэг харин энэ кретер </w:t>
      </w:r>
      <w:r>
        <w:rPr>
          <w:rFonts w:cs="Arial" w:ascii="Arial" w:hAnsi="Arial"/>
        </w:rPr>
        <w:t>ү</w:t>
      </w:r>
      <w:r>
        <w:rPr>
          <w:rFonts w:cs="Arial Mon" w:ascii="Arial Mon" w:hAnsi="Arial Mon"/>
        </w:rPr>
        <w:t>нэлг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ядуурал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ядуурлын</w:t>
      </w:r>
      <w:r>
        <w:rPr>
          <w:rFonts w:cs="Arial" w:ascii="Arial Mon" w:hAnsi="Arial Mon"/>
        </w:rPr>
        <w:t xml:space="preserve"> </w:t>
      </w:r>
      <w:r>
        <w:rPr>
          <w:rFonts w:cs="Arial Mon" w:ascii="Arial Mon" w:hAnsi="Arial Mon"/>
        </w:rPr>
        <w:t>кретер</w:t>
      </w:r>
      <w:r>
        <w:rPr>
          <w:rFonts w:cs="Arial" w:ascii="Arial Mon" w:hAnsi="Arial Mon"/>
        </w:rPr>
        <w:t xml:space="preserve"> </w:t>
      </w:r>
      <w:r>
        <w:rPr>
          <w:rFonts w:cs="Arial Mon" w:ascii="Arial Mon" w:hAnsi="Arial Mon"/>
        </w:rPr>
        <w:t>гаргах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Барсболд сайдаа наадахь дээрээ тодорхой төчнөөн хүн малчин нь гэдэг юмуу зуднаас болоод малаасаа салаад амьдрах аргагүй болоод гэсэн судалгааг Хөдөө аж ахуйн яам буюу танай дээр алга уу?</w:t>
      </w:r>
    </w:p>
    <w:p>
      <w:pPr>
        <w:pStyle w:val="NormalWeb"/>
        <w:rPr/>
      </w:pPr>
      <w:r>
        <w:rPr>
          <w:rFonts w:cs="Arial" w:ascii="Arial Mon" w:hAnsi="Arial Mon"/>
          <w:b/>
          <w:bCs/>
        </w:rPr>
        <w:t xml:space="preserve">У.Барсболд: </w:t>
      </w:r>
      <w:r>
        <w:rPr>
          <w:rFonts w:cs="Arial" w:ascii="Arial Mon" w:hAnsi="Arial Mon"/>
        </w:rPr>
        <w:t>Хөдөө аж ахуйн яамны хувьд тодорхой тоо гарсан байгаа, ган, зуднаас болж газар тариаланд ажлын байрны алдагдал, зуднаас болж малаа алдсан малчдын тоо гэсэн тоо хэмжээ гарсан байгаа, бид мөн энэ ган, зудаас гадна бусад салбарт байгаль цаг агаарын өөрчлөлт яаж нөлөөлж байгааг тодруулахаар ажиллаж байгаа. Тэгэхээр Хөдөө аж ахуйн яамныхан энэ талаар тодорхой танилцуулна.</w:t>
      </w:r>
    </w:p>
    <w:p>
      <w:pPr>
        <w:pStyle w:val="NormalWeb"/>
        <w:rPr/>
      </w:pPr>
      <w:r>
        <w:rPr>
          <w:rFonts w:cs="Arial" w:ascii="Arial Mon" w:hAnsi="Arial Mon"/>
        </w:rPr>
        <w:t>Йоханнесбургийн дээд хэмжээний чуулганаас ойг огт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гт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Йоханнесбур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ний</w:t>
      </w:r>
      <w:r>
        <w:rPr>
          <w:rFonts w:cs="Arial" w:ascii="Arial Mon" w:hAnsi="Arial Mon"/>
        </w:rPr>
        <w:t xml:space="preserve"> </w:t>
      </w:r>
      <w:r>
        <w:rPr>
          <w:rFonts w:cs="Arial Mon" w:ascii="Arial Mon" w:hAnsi="Arial Mon"/>
        </w:rPr>
        <w:t>чуулга</w:t>
      </w:r>
      <w:r>
        <w:rPr>
          <w:rFonts w:cs="Arial" w:ascii="Arial Mon" w:hAnsi="Arial Mon"/>
        </w:rPr>
        <w:t xml:space="preserve"> </w:t>
      </w:r>
      <w:r>
        <w:rPr>
          <w:rFonts w:cs="Arial Mon" w:ascii="Arial Mon" w:hAnsi="Arial Mon"/>
        </w:rPr>
        <w:t>уулзалтаас</w:t>
      </w:r>
      <w:r>
        <w:rPr>
          <w:rFonts w:cs="Arial" w:ascii="Arial Mon" w:hAnsi="Arial Mon"/>
        </w:rPr>
        <w:t xml:space="preserve"> </w:t>
      </w:r>
      <w:r>
        <w:rPr>
          <w:rFonts w:cs="Arial Mon" w:ascii="Arial Mon" w:hAnsi="Arial Mon"/>
        </w:rPr>
        <w:t>ойг</w:t>
      </w:r>
      <w:r>
        <w:rPr>
          <w:rFonts w:cs="Arial" w:ascii="Arial Mon" w:hAnsi="Arial Mon"/>
        </w:rPr>
        <w:t xml:space="preserve"> </w:t>
      </w:r>
      <w:r>
        <w:rPr>
          <w:rFonts w:cs="Arial Mon" w:ascii="Arial Mon" w:hAnsi="Arial Mon"/>
        </w:rPr>
        <w:t>огт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w:t>
      </w:r>
      <w:r>
        <w:rPr>
          <w:rFonts w:cs="Arial" w:ascii="Arial Mon" w:hAnsi="Arial Mon"/>
        </w:rPr>
        <w:t>утгийг тогтоох шийд гаргана гэдэг нь ойг зохистой ашиглах гэсэн ийм нэр томъёогоор орж ирсэн. Тэгэхээр ойн 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гт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марч</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ойг</w:t>
      </w:r>
      <w:r>
        <w:rPr>
          <w:rFonts w:cs="Arial" w:ascii="Arial Mon" w:hAnsi="Arial Mon"/>
        </w:rPr>
        <w:t xml:space="preserve"> </w:t>
      </w:r>
      <w:r>
        <w:rPr>
          <w:rFonts w:cs="Arial Mon" w:ascii="Arial Mon" w:hAnsi="Arial Mon"/>
        </w:rPr>
        <w:t>огтолдог</w:t>
      </w:r>
      <w:r>
        <w:rPr>
          <w:rFonts w:cs="Arial" w:ascii="Arial Mon" w:hAnsi="Arial Mon"/>
        </w:rPr>
        <w:t xml:space="preserve">, </w:t>
      </w:r>
      <w:r>
        <w:rPr>
          <w:rFonts w:cs="Arial Mon" w:ascii="Arial Mon" w:hAnsi="Arial Mon"/>
        </w:rPr>
        <w:t>огтлохдоо</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менежмент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рчилгаа</w:t>
      </w:r>
      <w:r>
        <w:rPr>
          <w:rFonts w:cs="Arial" w:ascii="Arial Mon" w:hAnsi="Arial Mon"/>
        </w:rPr>
        <w:t xml:space="preserve">, </w:t>
      </w:r>
      <w:r>
        <w:rPr>
          <w:rFonts w:cs="Arial Mon" w:ascii="Arial Mon" w:hAnsi="Arial Mon"/>
        </w:rPr>
        <w:t>цэвэрлэгээний</w:t>
      </w:r>
      <w:r>
        <w:rPr>
          <w:rFonts w:cs="Arial" w:ascii="Arial Mon" w:hAnsi="Arial Mon"/>
        </w:rPr>
        <w:t xml:space="preserve"> </w:t>
      </w:r>
      <w:r>
        <w:rPr>
          <w:rFonts w:cs="Arial Mon" w:ascii="Arial Mon" w:hAnsi="Arial Mon"/>
        </w:rPr>
        <w:t>огтлолт</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ялзарсан</w:t>
      </w:r>
      <w:r>
        <w:rPr>
          <w:rFonts w:cs="Arial" w:ascii="Arial Mon" w:hAnsi="Arial Mon"/>
        </w:rPr>
        <w:t xml:space="preserve"> хэсгийг огтолдог, хорхой шавьжинд идэгдсэн хэсгийг огтолдог, хэтэрхий ойрхон ургасан бол технологийн огтлолт хийж зай гаргаж огтолдог гэх мэт огтлолт хийдэг. Энэ энэ байдлаас шалтгаалаад Йоханнесбургийн уулзалт дээр ойн салбар хоорондыг нэлээд удаан хугацаанд ярилцсаны эцэст ойг огт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гтоохы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ойг</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концепц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йг</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өө</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концепц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rPr/>
      </w:pPr>
      <w:r>
        <w:rPr>
          <w:rFonts w:cs="Arial" w:ascii="Arial Mon" w:hAnsi="Arial Mon"/>
        </w:rPr>
        <w:t>2001 онд Улаанбаатар хотын агаарын бохирдлыг бууруулах талаар намайг 2001 онд ярьж байсан асуудлыг энэ талаар 2001 онд шийдэгдэнэ гэсэн, ямар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2001 </w:t>
      </w:r>
      <w:r>
        <w:rPr>
          <w:rFonts w:cs="Arial Mon" w:ascii="Arial Mon" w:hAnsi="Arial Mon"/>
        </w:rPr>
        <w:t>он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тусса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10000 </w:t>
      </w:r>
      <w:r>
        <w:rPr>
          <w:rFonts w:cs="Arial Mon" w:ascii="Arial Mon" w:hAnsi="Arial Mon"/>
        </w:rPr>
        <w:t>ширхэг</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шаталттай зуухыг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Гэрийн</w:t>
      </w:r>
      <w:r>
        <w:rPr>
          <w:rFonts w:cs="Arial" w:ascii="Arial Mon" w:hAnsi="Arial Mon"/>
        </w:rPr>
        <w:t xml:space="preserve"> </w:t>
      </w:r>
      <w:r>
        <w:rPr>
          <w:rFonts w:cs="Arial Mon" w:ascii="Arial Mon" w:hAnsi="Arial Mon"/>
        </w:rPr>
        <w:t>зуух</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зуух</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ү</w:t>
      </w:r>
      <w:r>
        <w:rPr>
          <w:rFonts w:cs="Arial Mon" w:ascii="Arial Mon" w:hAnsi="Arial Mon"/>
        </w:rPr>
        <w:t>йлдвэрлэгдээ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Улаанба</w:t>
      </w:r>
      <w:r>
        <w:rPr>
          <w:rFonts w:cs="Arial" w:ascii="Arial Mon" w:hAnsi="Arial Mon"/>
        </w:rPr>
        <w:t>атар хотын д</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аар</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борлогд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рло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зуухыг</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амьдралтай</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w:ascii="Arial" w:hAnsi="Arial"/>
        </w:rPr>
        <w:t>ө</w:t>
      </w:r>
      <w:r>
        <w:rPr>
          <w:rFonts w:cs="Arial Mon" w:ascii="Arial Mon" w:hAnsi="Arial Mon"/>
        </w:rPr>
        <w:t>рх</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га</w:t>
      </w:r>
      <w:r>
        <w:rPr>
          <w:rFonts w:cs="Arial" w:ascii="Arial Mon" w:hAnsi="Arial Mon"/>
        </w:rPr>
        <w:t xml:space="preserve"> байгаа, тийм учраас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ахалты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хэнд</w:t>
      </w:r>
      <w:r>
        <w:rPr>
          <w:rFonts w:cs="Arial" w:ascii="Arial Mon" w:hAnsi="Arial Mon"/>
        </w:rPr>
        <w:t xml:space="preserve"> </w:t>
      </w:r>
      <w:r>
        <w:rPr>
          <w:rFonts w:cs="Arial Mon" w:ascii="Arial Mon" w:hAnsi="Arial Mon"/>
        </w:rPr>
        <w:t>зогсоо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э</w:t>
      </w:r>
      <w:r>
        <w:rPr>
          <w:rFonts w:cs="Arial" w:ascii="Arial Mon" w:hAnsi="Arial Mon"/>
        </w:rPr>
        <w:t>нэ зуухны борлуулалтыг т</w:t>
      </w:r>
      <w:r>
        <w:rPr>
          <w:rFonts w:cs="Arial" w:ascii="Arial" w:hAnsi="Arial"/>
        </w:rPr>
        <w:t>ү</w:t>
      </w:r>
      <w:r>
        <w:rPr>
          <w:rFonts w:cs="Arial Mon" w:ascii="Arial Mon" w:hAnsi="Arial Mon"/>
        </w:rPr>
        <w:t>ргэтг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rPr/>
      </w:pPr>
      <w:r>
        <w:rPr>
          <w:rFonts w:cs="Arial" w:ascii="Arial Mon" w:hAnsi="Arial Mon"/>
        </w:rPr>
        <w:t xml:space="preserve">Байгаль орчны яам ч гэсэн бид энэнд шаардлагатай гэж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зуухны</w:t>
      </w:r>
      <w:r>
        <w:rPr>
          <w:rFonts w:cs="Arial" w:ascii="Arial Mon" w:hAnsi="Arial Mon"/>
        </w:rPr>
        <w:t xml:space="preserve"> </w:t>
      </w:r>
      <w:r>
        <w:rPr>
          <w:rFonts w:cs="Arial Mon" w:ascii="Arial Mon" w:hAnsi="Arial Mon"/>
        </w:rPr>
        <w:t>борлуулалта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рцыг</w:t>
      </w:r>
      <w:r>
        <w:rPr>
          <w:rFonts w:cs="Arial" w:ascii="Arial Mon" w:hAnsi="Arial Mon"/>
        </w:rPr>
        <w:t xml:space="preserve"> </w:t>
      </w:r>
      <w:r>
        <w:rPr>
          <w:rFonts w:cs="Arial Mon" w:ascii="Arial Mon" w:hAnsi="Arial Mon"/>
        </w:rPr>
        <w:t>шийдье</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с</w:t>
      </w:r>
      <w:r>
        <w:rPr>
          <w:rFonts w:cs="Arial" w:ascii="Arial Mon" w:hAnsi="Arial Mon"/>
        </w:rPr>
        <w:t xml:space="preserve">хемээр дамжуулж энэ зуухыг ядуу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w:ascii="Arial" w:hAnsi="Arial"/>
        </w:rPr>
        <w:t>ө</w:t>
      </w:r>
      <w:r>
        <w:rPr>
          <w:rFonts w:cs="Arial Mon" w:ascii="Arial Mon" w:hAnsi="Arial Mon"/>
        </w:rPr>
        <w:t>рх</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механизм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борл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w:t>
      </w:r>
      <w:r>
        <w:rPr>
          <w:rFonts w:cs="Arial Mon" w:ascii="Arial Mon" w:hAnsi="Arial Mon"/>
        </w:rPr>
        <w:t>энийг</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w:t>
      </w:r>
      <w:r>
        <w:rPr>
          <w:rFonts w:cs="Arial" w:ascii="Arial Mon" w:hAnsi="Arial Mon"/>
        </w:rPr>
        <w:t>амгын газар, Байгаль орчны яам гурван талаас хамтарч энэ борлуулалт дээр ажиллана гэж шийдэж байгаа.</w:t>
      </w:r>
    </w:p>
    <w:p>
      <w:pPr>
        <w:pStyle w:val="NormalWeb"/>
        <w:rPr/>
      </w:pPr>
      <w:r>
        <w:rPr>
          <w:rFonts w:cs="Arial" w:ascii="Arial Mon" w:hAnsi="Arial Mon"/>
        </w:rPr>
        <w:t>Байгаль орчны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йлан</w:t>
      </w:r>
      <w:r>
        <w:rPr>
          <w:rFonts w:cs="Arial" w:ascii="Arial Mon" w:hAnsi="Arial Mon"/>
        </w:rPr>
        <w:t xml:space="preserve"> 107 </w:t>
      </w:r>
      <w:r>
        <w:rPr>
          <w:rFonts w:cs="Arial Mon" w:ascii="Arial Mon" w:hAnsi="Arial Mon"/>
        </w:rPr>
        <w:t>хууд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чигд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ичигдээд</w:t>
      </w:r>
      <w:r>
        <w:rPr>
          <w:rFonts w:cs="Arial" w:ascii="Arial Mon" w:hAnsi="Arial Mon"/>
        </w:rPr>
        <w:t xml:space="preserve"> байна, юу нь бичигдэх ёстой юм бэ гэсэн байна. Тэгэхээр яг ний 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чиг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эмнэ</w:t>
      </w:r>
      <w:r>
        <w:rPr>
          <w:rFonts w:cs="Arial" w:ascii="Arial Mon" w:hAnsi="Arial Mon"/>
        </w:rPr>
        <w:t xml:space="preserve">х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жилээс</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хаа</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хоёула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w:t>
      </w:r>
      <w:r>
        <w:rPr>
          <w:rFonts w:cs="Arial" w:ascii="Arial Mon" w:hAnsi="Arial Mon"/>
        </w:rPr>
        <w:t>эр ямар байгаа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Mon" w:hAnsi="Arial Mon"/>
        </w:rPr>
        <w:t>Иргэний хамгаалалтын байгууллагуудын талаар, т</w:t>
      </w:r>
      <w:r>
        <w:rPr>
          <w:rFonts w:cs="Arial" w:ascii="Arial" w:hAnsi="Arial"/>
        </w:rPr>
        <w:t>ү</w:t>
      </w:r>
      <w:r>
        <w:rPr>
          <w:rFonts w:cs="Arial Mon" w:ascii="Arial Mon" w:hAnsi="Arial Mon"/>
        </w:rPr>
        <w:t>ймр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Y</w:t>
      </w:r>
      <w:r>
        <w:rPr>
          <w:rFonts w:cs="Arial Mon" w:ascii="Arial Mon" w:hAnsi="Arial Mon"/>
        </w:rPr>
        <w:t>ржин</w:t>
      </w:r>
      <w:r>
        <w:rPr>
          <w:rFonts w:cs="Arial" w:ascii="Arial Mon" w:hAnsi="Arial Mon"/>
        </w:rPr>
        <w:t xml:space="preserve"> </w:t>
      </w:r>
      <w:r>
        <w:rPr>
          <w:rFonts w:cs="Arial Mon" w:ascii="Arial Mon" w:hAnsi="Arial Mon"/>
        </w:rPr>
        <w:t>генерал</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w:t>
      </w:r>
      <w:r>
        <w:rPr>
          <w:rFonts w:cs="Arial" w:ascii="Arial Mon" w:hAnsi="Arial Mon"/>
        </w:rPr>
        <w:t>.</w:t>
      </w:r>
    </w:p>
    <w:p>
      <w:pPr>
        <w:pStyle w:val="NormalWeb"/>
        <w:rPr/>
      </w:pPr>
      <w:r>
        <w:rPr>
          <w:rFonts w:cs="Arial" w:ascii="Arial Mon" w:hAnsi="Arial Mon"/>
          <w:b/>
          <w:bCs/>
        </w:rPr>
        <w:t xml:space="preserve">О.Yржин: </w:t>
      </w:r>
      <w:r>
        <w:rPr>
          <w:rFonts w:cs="Arial" w:ascii="Arial Mon" w:hAnsi="Arial Mon"/>
        </w:rPr>
        <w:t>Улсын иргэний хамгаалалтын газар, эрхэм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гары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енер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енер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лингар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д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лингар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р</w:t>
      </w:r>
      <w:r>
        <w:rPr>
          <w:rFonts w:cs="Arial" w:ascii="Arial Mon" w:hAnsi="Arial Mon"/>
        </w:rPr>
        <w:t xml:space="preserve"> </w:t>
      </w:r>
      <w:r>
        <w:rPr>
          <w:rFonts w:cs="Arial Mon" w:ascii="Arial Mon" w:hAnsi="Arial Mon"/>
        </w:rPr>
        <w:t>цэц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ханаа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вс</w:t>
      </w:r>
      <w:r>
        <w:rPr>
          <w:rFonts w:cs="Arial" w:ascii="Arial Mon" w:hAnsi="Arial Mon"/>
        </w:rPr>
        <w:t>ронгуй биш байгаа заалт с</w:t>
      </w:r>
      <w:r>
        <w:rPr>
          <w:rFonts w:cs="Arial" w:ascii="Arial" w:hAnsi="Arial"/>
        </w:rPr>
        <w:t>ө</w:t>
      </w:r>
      <w:r>
        <w:rPr>
          <w:rFonts w:cs="Arial Mon" w:ascii="Arial Mon" w:hAnsi="Arial Mon"/>
        </w:rPr>
        <w:t>р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до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лэн</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л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w:t>
      </w:r>
      <w:r>
        <w:rPr>
          <w:rFonts w:cs="Arial" w:ascii="Arial Mon" w:hAnsi="Arial Mon"/>
        </w:rPr>
        <w:t>нийгээ би ямар нэгэн ёс зүйн доголдол гэж үзэхгүй байгаа, харин чимээгүй эвлэрээд суух юм бол би өөрөө ёс зүйн хувьд өөрөө доголдож байна гэж ойлгох ёстой гэж үздэг.</w:t>
      </w:r>
    </w:p>
    <w:p>
      <w:pPr>
        <w:pStyle w:val="NormalWeb"/>
        <w:rPr>
          <w:rFonts w:ascii="Arial Mon" w:hAnsi="Arial Mon" w:cs="Arial"/>
        </w:rPr>
      </w:pPr>
      <w:r>
        <w:rPr>
          <w:rFonts w:cs="Arial" w:ascii="Arial Mon" w:hAnsi="Arial Mon"/>
        </w:rPr>
        <w:t>Энэ тайланг бичихэд би оролцоогүй, гэхдээ энд харж байгаа байх, эрх зүйн орчин дээр нь ой хээрийг түймрээс хамгаалах тухай хууль гээд яг Галын аюулгүй байдлын тухай хуулийн тухай бичээгүй байх юм, энэ бол бас нэг зүйлийг хэлж байгаа болов уу гэж миний хувьд ойлгож байна.</w:t>
      </w:r>
    </w:p>
    <w:p>
      <w:pPr>
        <w:pStyle w:val="NormalWeb"/>
        <w:rPr/>
      </w:pPr>
      <w:r>
        <w:rPr>
          <w:rFonts w:cs="Arial" w:ascii="Arial Mon" w:hAnsi="Arial Mon"/>
          <w:b/>
          <w:bCs/>
        </w:rPr>
        <w:t xml:space="preserve">Ж.Бямбадорж: </w:t>
      </w:r>
      <w:r>
        <w:rPr>
          <w:rFonts w:cs="Arial" w:ascii="Arial Mon" w:hAnsi="Arial Mon"/>
        </w:rPr>
        <w:t>Бүх асуултад хариулж дууссан уу? Авдай гишүүн.</w:t>
      </w:r>
    </w:p>
    <w:p>
      <w:pPr>
        <w:pStyle w:val="NormalWeb"/>
        <w:rPr/>
      </w:pPr>
      <w:r>
        <w:rPr>
          <w:rFonts w:cs="Arial" w:ascii="Arial Mon" w:hAnsi="Arial Mon"/>
          <w:b/>
          <w:bCs/>
        </w:rPr>
        <w:t xml:space="preserve">Ч.Авдай: </w:t>
      </w:r>
      <w:r>
        <w:rPr>
          <w:rFonts w:cs="Arial" w:ascii="Arial Mon" w:hAnsi="Arial Mon"/>
        </w:rPr>
        <w:t>Баярлалаа, асуултууд ерөнхийдөө гарч байна, гэхдээ хоёрхон юм асууя. Тэгэхээр сая Барсболд сайд хариулж байна. Байгаль орчны төлөв байдлыг хэлэхээс гадна авсан арга хэмжээгээ хамт тайлагнаж байвал зүгээр юм гэж, энэ бол маш их зүйтэй байна. Тэгэхээр манай Байгаль орчны төлөв байдалд үнэлэлт дүгнэлт өгөөд, манай Байгаль орчны яам 5 дахь удаагаа тайлагнаж байгаа юм байнаштэй. Тэгэхээр энэ төлөв байдлыг сайжруулах, манай нөхөн сэргээгддэг болоод нөхөн сэргээгддэггүй ашигт малтмал, эрдэс баялгийг зөв зүйтэй ашиглах, ашиглах явцдаа байгаль орчноо бохирдуулахгүй байх, ан амьтнаа ашиглахаас гадна өсгөж үржүүлэх, энэ бүгдийг тусгасан ийм мастер төлөвлөгөө гэж юм байна уу? Хэрвээ байдаггүй бол мастер төлөвлөгөө хийх бололцоо байх уу, нэгдүгээрт.</w:t>
      </w:r>
    </w:p>
    <w:p>
      <w:pPr>
        <w:pStyle w:val="NormalWeb"/>
        <w:rPr>
          <w:rFonts w:ascii="Arial Mon" w:hAnsi="Arial Mon" w:cs="Arial"/>
        </w:rPr>
      </w:pPr>
      <w:r>
        <w:rPr>
          <w:rFonts w:cs="Arial" w:ascii="Arial Mon" w:hAnsi="Arial Mon"/>
        </w:rPr>
        <w:t>Хоёрдугаарт энэ Улаанбаатар хотод маш их хэмжээний машины утааны бохирдол гээд яриад байна, тэгэхээр манайх энэ гадны хаягдсан машиныг ингэж монголчууд худалдаад аваад байх ажил үргэлжлэх юмуу, ер нь хүний 3-аас дээш жил эдэлсэн юмыг болиулмаар байх юм. Такси гээд хоёрын хооронд юмнууд байна. Автобус бол бид сая ярьсан. Хүмүүсийн аминд авч, худалдаж байгаа юмнууд тийм байна, энийг зориуд манай Байгаль орчны яам асуудал болгож тавиад ингээд гадны хаясан хэлхээтэй төмрүүдийг авахгүй байх, багасгах гэдэг юмуу, ийм талаар асуудал боловсруулаад тавиад Гаалийн газраар юмуу, Засгийн газар тавьдаг юмуу, шийдүүлж болохгүй юмуу, ийм хоёр асуулт байна.</w:t>
      </w:r>
    </w:p>
    <w:p>
      <w:pPr>
        <w:pStyle w:val="NormalWeb"/>
        <w:rPr/>
      </w:pPr>
      <w:r>
        <w:rPr>
          <w:rFonts w:cs="Arial" w:ascii="Arial Mon" w:hAnsi="Arial Mon"/>
          <w:b/>
          <w:bCs/>
        </w:rPr>
        <w:t xml:space="preserve">Ж.Бямбадорж: </w:t>
      </w:r>
      <w:r>
        <w:rPr>
          <w:rFonts w:cs="Arial" w:ascii="Arial Mon" w:hAnsi="Arial Mon"/>
        </w:rPr>
        <w:t>За хариулъя.</w:t>
      </w:r>
    </w:p>
    <w:p>
      <w:pPr>
        <w:pStyle w:val="NormalWeb"/>
        <w:rPr/>
      </w:pPr>
      <w:r>
        <w:rPr>
          <w:rFonts w:cs="Arial" w:ascii="Arial Mon" w:hAnsi="Arial Mon"/>
          <w:b/>
          <w:bCs/>
        </w:rPr>
        <w:t xml:space="preserve">У.Барсболд: </w:t>
      </w:r>
      <w:r>
        <w:rPr>
          <w:rFonts w:cs="Arial" w:ascii="Arial Mon" w:hAnsi="Arial Mon"/>
        </w:rPr>
        <w:t>Байгаль орчны салбарт мастер төлөвлөгөө гэсэн ойлголтоос гадна бизнес төлөвлөгөө гэсэн ойлголт байгаа. Энэ нь хэд хэдэн чиглэлээр бизнес төлөвлөгөө хийгдэж эхэлсэн. Ялангуяа тусгай хамгаалалттай газар нутгууд дээр тус бүрт нь бизнес төлөвлөгөө хийгдээд Байгаль орчны яамаар батлуулж байгаа. Энэ бол тухайн бүс нутгийн хөгжлийн хэтийн төлөвийг иж бүрэн концепциор нь харах гэсэн ийм байгаль хамгаалах бодлогын хүрээнд харах гэсэн ийм албан ёсны баримт бичиг байгаа.</w:t>
      </w:r>
    </w:p>
    <w:p>
      <w:pPr>
        <w:pStyle w:val="NormalWeb"/>
        <w:rPr>
          <w:rFonts w:ascii="Arial Mon" w:hAnsi="Arial Mon" w:cs="Arial"/>
        </w:rPr>
      </w:pPr>
      <w:r>
        <w:rPr>
          <w:rFonts w:cs="Arial" w:ascii="Arial Mon" w:hAnsi="Arial Mon"/>
        </w:rPr>
        <w:t>Хоёрдугаар төлөвлөгөө нь бизнес төлөвлөгөө буюу хөгжлийн төлөвлөгөө гэж хэлж байгаа, энэ төлөвлөгөөг бид нар тодорхой ан амьтны тоо хэмжээн дээр хийсэн. Жишээлбэл өнгөрсөн жил бид нар аргаль ургалзыг тоолоод, аргаль угалзын тоо толгойг өсгөх, хөгжүүлэх бизнес төлөвлөгөөг АНУ-ын эрдэмтэдтэй хамтраад боловсруулаад эхэлсэн байгаа. Энэ бол монголдоо анх удаа бий болж байгаа бизнес төлөвлөгөө болж эхэлнэ. Энэний араас бид нар бусад ан амьтан, ургамлын нөөцийг ашиглах талаар бизнес төлөвлөгөө хийнэ гэж бодож байгаа.</w:t>
      </w:r>
    </w:p>
    <w:p>
      <w:pPr>
        <w:pStyle w:val="NormalWeb"/>
        <w:rPr>
          <w:rFonts w:ascii="Arial Mon" w:hAnsi="Arial Mon" w:cs="Arial"/>
        </w:rPr>
      </w:pPr>
      <w:r>
        <w:rPr>
          <w:rFonts w:cs="Arial" w:ascii="Arial Mon" w:hAnsi="Arial Mon"/>
        </w:rPr>
        <w:t xml:space="preserve">Улаанбаатар хотод 3 жилээс дээш болсон хуучин машин явуулахгүй байх асуудал нь үнэхээр бид Засгийн газар дээр хэд хэд ярьсан. Бас өөрөө улс төрийн хувьд бас жаахан их эмзэг асуудал юм шиг байна лээ, агаарын бохирдлын асуудал буюу байгаль орчны асуудалтай уяж хуучин машин оруулж ирэхийг болих асуудал тавихад энэ нь өөрөө бас нийтийн тээврийн үйлчилгээ, одоо энэ микро автобуснуудын үйлчилгээ, цаашилбал нэлээд олон хүний амьдралыг тэтгэж байгаа таксины үйлчилгээтэй шууд уялдчих гээд байгаа. Тийм учраас бид энэ асуудлыг холбогдох яамдуудад албан ёсоор тавьж байгаа. Ер нь ямар нэгэн хязгаарлалттай байя. 3 жил биш гэхэд юу гэдэг юм 5 жил, 7 жилээр хязгаарлалттай эхлүүлье гэж. </w:t>
      </w:r>
    </w:p>
    <w:p>
      <w:pPr>
        <w:pStyle w:val="NormalWeb"/>
        <w:rPr>
          <w:rFonts w:ascii="Arial Mon" w:hAnsi="Arial Mon" w:cs="Arial"/>
        </w:rPr>
      </w:pPr>
      <w:r>
        <w:rPr>
          <w:rFonts w:cs="Arial" w:ascii="Arial Mon" w:hAnsi="Arial Mon"/>
        </w:rPr>
        <w:t>Мөн автобуснуудыг 3 жилээр чөлөөлөх хуулийн төсөл орсон байгаа, гэх мэтчилэн ингээд эхний алхмуудыг хийж эхэлж байгаа, гэхдээ энийг бид ээлж дараатай, нэлээд бодлоготой хийхгүй бол бас болохгүй юм гэж ойлгосны үндсэн дээр энэ дээр ингэж хандаж байгаа.</w:t>
      </w:r>
    </w:p>
    <w:p>
      <w:pPr>
        <w:pStyle w:val="NormalWeb"/>
        <w:rPr/>
      </w:pPr>
      <w:r>
        <w:rPr>
          <w:rFonts w:cs="Arial" w:ascii="Arial Mon" w:hAnsi="Arial Mon"/>
          <w:b/>
          <w:bCs/>
        </w:rPr>
        <w:t xml:space="preserve">Ж.Бямбадорж: </w:t>
      </w:r>
      <w:r>
        <w:rPr>
          <w:rFonts w:cs="Arial" w:ascii="Arial Mon" w:hAnsi="Arial Mon"/>
        </w:rPr>
        <w:t>Эрдэнэбилэгт гишүүн.</w:t>
      </w:r>
    </w:p>
    <w:p>
      <w:pPr>
        <w:pStyle w:val="NormalWeb"/>
        <w:rPr/>
      </w:pPr>
      <w:r>
        <w:rPr>
          <w:rFonts w:cs="Arial" w:ascii="Arial Mon" w:hAnsi="Arial Mon"/>
          <w:b/>
          <w:bCs/>
        </w:rPr>
        <w:t xml:space="preserve">Б.Эрдэнэбилэгт: </w:t>
      </w:r>
      <w:r>
        <w:rPr>
          <w:rFonts w:cs="Arial" w:ascii="Arial Mon" w:hAnsi="Arial Mon"/>
        </w:rPr>
        <w:t>Баярлалаа. 2, 3 асуулт байна. Тэгэхээр 2000 онд цөлжилттэй тэмцэх талаар 24.6 сая төгрөг зарцуулсан гэж тайланд туссан байгаа юм. Тэгсэн чинь цөлжилт хамгийн хурдацтай яваад байдаг, ер нь цаашдаа энэ цөлжилттэй тэмцэх асуудлыг яаж зохион байгуулах вэ, Германы техник хамтын ажиллагааны туслалцааны нийгэмлэгтэй хийж байгаа ажил одоо манай говийн бүсийн 2 аймгийн 5 суманд явж байгаа гэж байгаа байх, ерөөсөө очих болгонд бодитой ажил байдаггүй, энэ ажлууд дээр энэ цөлжилттэй яаж ажиллаж байна вэ, Байгаль орчны яам. Бид өнгөрсөн жил Тэрэлж дээр очиж нэлээд сайхан ажлууд төлөвлөсөн, ерөөсөө хийж байгаа ажил харагдахгүй байна. Энэ цөлжилтийн эсрэг тэмцэж байгаа төсөлтэй нэлээд ойртож ажиллах шаардлагатай байна, нэгдүгээрт.</w:t>
      </w:r>
    </w:p>
    <w:p>
      <w:pPr>
        <w:pStyle w:val="NormalWeb"/>
        <w:rPr>
          <w:rFonts w:ascii="Arial Mon" w:hAnsi="Arial Mon" w:cs="Arial"/>
        </w:rPr>
      </w:pPr>
      <w:r>
        <w:rPr>
          <w:rFonts w:cs="Arial" w:ascii="Arial Mon" w:hAnsi="Arial Mon"/>
        </w:rPr>
        <w:t>Хоёрдугаарт байгалийн баялгийг, ялангуяа ан амьтныг сүйтгэх ажил зохион байгуулалттай явагдаж байна. Өвөрхангай аймгийн Бат-өлзий суманд зурамны арьсыг 1000 төгрөгөөр авна гэж гадаадын нэг иргэн очоод тэгээд зарлачихсан,тэр зунжингаа зурам хядсан, тэгээд зурамы нь авдаг амьтан очдоггүй, тэгээд Бат-өлзий суманд баахан зурам хядсан, энэ маягаар байгалийн баялгийг биднээс салгах ийм оролдлогууд асар их хийгдэж байна, энэний эсрэг яах вэ?</w:t>
      </w:r>
    </w:p>
    <w:p>
      <w:pPr>
        <w:pStyle w:val="NormalWeb"/>
        <w:rPr>
          <w:rFonts w:ascii="Arial Mon" w:hAnsi="Arial Mon" w:cs="Arial"/>
        </w:rPr>
      </w:pPr>
      <w:r>
        <w:rPr>
          <w:rFonts w:cs="Arial" w:ascii="Arial Mon" w:hAnsi="Arial Mon"/>
        </w:rPr>
        <w:t>Гуравдугаарт Өвөрхангай аймгийн Богд сум ирвэс ихтэй, одоо сүүлийн үед ирвэс нь иддэг амьтангүй болчихсон, мал руу дайраад, хүн рүү ноцоод байдаг болжээ гэж сонгогчид маш их асуудал тавьж байна, тийм учраас энэ ирвэстэй тэмцэнэ гэдэг асуудал юу гэдэг юм, энэ асуудлыг яаж зохицуулах вэ, тоолно гэж түрүүний хурал дээр ярьж байсан, тооллого хийгдэх байх, хариуд нь яаж иргэддээ, малтай харьцаж байгаа харьцааг яаж зохион байгуулах вэ?</w:t>
      </w:r>
    </w:p>
    <w:p>
      <w:pPr>
        <w:pStyle w:val="NormalWeb"/>
        <w:rPr>
          <w:rFonts w:ascii="Arial Mon" w:hAnsi="Arial Mon" w:cs="Arial"/>
        </w:rPr>
      </w:pPr>
      <w:r>
        <w:rPr>
          <w:rFonts w:cs="Arial" w:ascii="Arial Mon" w:hAnsi="Arial Mon"/>
        </w:rPr>
        <w:t>Дөрөвдүгээрт хог боловсруулах үйлдвэр Улаанбаатар хотод хэдийд баригдах вэ, энэ асуудал сүүлийн 2, 3 жил идэвхтэй яригдаж байсан, энэ асуудал ажлын ямар үр дүнд хүрч байна вэ, энэ талаар хариулт өгөөч.</w:t>
      </w:r>
    </w:p>
    <w:p>
      <w:pPr>
        <w:pStyle w:val="NormalWeb"/>
        <w:rPr>
          <w:rFonts w:ascii="Arial Mon" w:hAnsi="Arial Mon" w:cs="Arial"/>
        </w:rPr>
      </w:pPr>
      <w:r>
        <w:rPr>
          <w:rFonts w:cs="Arial" w:ascii="Arial Mon" w:hAnsi="Arial Mon"/>
        </w:rPr>
        <w:t>Эцэст нь ниргэсэн хойно нь хашгирав гэгчээр энэ Өлтийн алтны үйлдвэрийн асуудлыг нэг тийш нь болгож ажлы нь эхлүүлж, эсвэл нөхөн сэргээлтийн ажлыг хийж явуулж дуусгамаар байна. Би сая тойргоор явахдаа УИХ-ын дарга Өвөрхангай аймгийн Уянга суманд очиж ажилласан, энэ үеэр Силигдар Монголии гэдэг хувьцаат компани ажил байдалтай танилцаж өгөөч гэдэг хүсэлт тавьсан, Их Хурлын даргыг явсны дараагаар бид газар дээр нь танилцсан. Өлтийн үйлдвэр аль хэдийн явж байсан, Онгийн гол тэр үед явж л байсан, тасарч л байсан, энэ үед огт ярьдаггүй байсан, одоо харин хаалт болоод ирэхлээр нэг их сүрхий юм олчихсон юм шиг яриад байдаг асуудал болоод байдаг. Yнэн чанартаа ний нуугүй ярихад Онгийн голын эх мөн ч юмуу, биш ч юмуу, газар дээр нь очиж судлах хэрэгтэй л дээ. Силигдар Монголии компани гэхлээр зэрэг худаг гаргачихсан, худаг өрөмдчихсөн усаа авч байнаштэй, энэ нь голд нь ямар нөлөө үзүүлээд байгаа юм, тэнд нь булаг нь ширгэчихсэн, ийм л байдалтай байгаа байхгүй юу. Тэгэхээр одоо нөхөн сэргээлтий нь яаж хийх юм, энэ асуудлыг зохицуулж өгөөч гэж хүсмээр байна. Баярлалаа.</w:t>
      </w:r>
    </w:p>
    <w:p>
      <w:pPr>
        <w:pStyle w:val="NormalWeb"/>
        <w:rPr/>
      </w:pPr>
      <w:r>
        <w:rPr>
          <w:rFonts w:cs="Arial" w:ascii="Arial Mon" w:hAnsi="Arial Mon"/>
          <w:b/>
          <w:bCs/>
        </w:rPr>
        <w:t xml:space="preserve">Ж.Бямбадорж: </w:t>
      </w:r>
      <w:r>
        <w:rPr>
          <w:rFonts w:cs="Arial" w:ascii="Arial Mon" w:hAnsi="Arial Mon"/>
        </w:rPr>
        <w:t>Зарим нь хүсэлт байх шиг, асуултад нь хариулъя.</w:t>
      </w:r>
    </w:p>
    <w:p>
      <w:pPr>
        <w:pStyle w:val="NormalWeb"/>
        <w:rPr/>
      </w:pPr>
      <w:r>
        <w:rPr>
          <w:rFonts w:cs="Arial" w:ascii="Arial Mon" w:hAnsi="Arial Mon"/>
          <w:b/>
          <w:bCs/>
        </w:rPr>
        <w:t xml:space="preserve">У.Барсболд: </w:t>
      </w:r>
      <w:r>
        <w:rPr>
          <w:rFonts w:cs="Arial" w:ascii="Arial Mon" w:hAnsi="Arial Mon"/>
        </w:rPr>
        <w:t>2000 онд цөлжилтэй тэмцэх талаар 24.6 сая төгрөгийг Байгаль орчны яамнаас янз бүрийн төслүүдийн шугамаар зарим хэсгийг Байгаль хамгаалах сангийн шугамаар гаргасан. 24.6 сая төгрөг бол үндсэндээ далайд дуслын дайны хөрөнгө юм байна. БНХАУ-д ойн агентлагийн даргатай уулзаад ярьж байхад цөлжилттэй тэмцэх үүднээс Хятад улс 13 миллиард төгрөгийн хөтөлбөр бид гаргаж, зөвхөн мод гаргахад 13 миллиард доллар зардаг, тэгээд мөн 2-оос 5 миллиард долларын 3, 4 хөтөлбөр хэрэгжүүлдэг гэж байгаа, тэгэхээр бид бол ингээд манай хажуу талын хөрш орнуудын цөлжилттэй тэмцэх талаар хандаж байгаа хандлага, улсын төсвөөс хөрөнгө гаргаж байгаа байдлыг ажиглахад үнэхээр бид нарын 24.6 сая төгрөг маш их жоохон чамлалттай байгаа, бид энэ асуудлыг төсөв, төлөвлөгөө хийхэд байнга тавьдаг, гэсэн хэдий боловч энэ жил бид нэлээд томоохон асуудлыг 2003 оныг усны бодлогын он болгоё, үүнтэй холбогдуулаад Монгол орноос гардаг ус мөрний усыг зарим талаар боож, зарим усны эх үүсвэрийг монголд үлдээх талаар арга хэмжээ авья гэдэг дээр улсын төсөв дээр 2003 онд суулгахаар Засгийн газарт санал тавьсан. Байгалийн гамшигтай тэмцэх сангийн фондоос тодорхой хэсгийг бид нар усны чиглэлээр зарцуулна гэж бодож байгаа. 2001 онд үнэхээр улсын төсвийн хөрөнгийн байдал бол 24.6 сая төгрөг зарцуулсан, энэ бол үнэхээр чамлалттай байгаа юм.</w:t>
      </w:r>
    </w:p>
    <w:p>
      <w:pPr>
        <w:pStyle w:val="NormalWeb"/>
        <w:rPr>
          <w:rFonts w:ascii="Arial Mon" w:hAnsi="Arial Mon" w:cs="Arial"/>
        </w:rPr>
      </w:pPr>
      <w:r>
        <w:rPr>
          <w:rFonts w:cs="Arial" w:ascii="Arial Mon" w:hAnsi="Arial Mon"/>
        </w:rPr>
        <w:t>GTZ-ийн төслийн талаар таны гаргаж байгаа шүүмжлэлтэй би санал нэг байна. GTZ-ийн төсөл буюу Германы техник хамтын ажиллагааны төслийн нэг онцлог болохлоор германууд бие дааж удирддаг, монголын талд ердөөсөө удирдлагаа бариулдаггүй, бид нар хэд хэдэн удаа зааж зөвлөж, Их Хурлын гишүүдийг хүртэл очуулж байж юу хийхий нь хэлж өгсөн, одоогийн байдлаар үр дүн гарахгүй байгаа. Тэгээд шүүмжлэл хийгээд эхлэхээр тусламжаа зогсооно, энэ манай хөрөнгө, бид өөрсдөө гардаж хэрэгжүүлдэг гэдэг ийм айхтар юм өөдөөс тавиад байгаа, бид эдний төслийн удирдлагатай нэлээд хатуу ярьж байгаа, цаашдаа энийг хоёр Засгийн газар хоорондын хэлэлцээрийн түвшинд энэ асуудлыг авч ярихаар бэлтгэж байгаа.</w:t>
      </w:r>
    </w:p>
    <w:p>
      <w:pPr>
        <w:pStyle w:val="NormalWeb"/>
        <w:rPr>
          <w:rFonts w:ascii="Arial Mon" w:hAnsi="Arial Mon" w:cs="Arial"/>
        </w:rPr>
      </w:pPr>
      <w:r>
        <w:rPr>
          <w:rFonts w:cs="Arial" w:ascii="Arial Mon" w:hAnsi="Arial Mon"/>
        </w:rPr>
        <w:t>Зурамны арьс хядагдсан тухай бид сонслоо. Тэгэхээр энэ чиглэлээр ер нь зурам байна, тарвага байна, сүүлийн үед бид нар хэрэмгүй болж байгаа, гэх мэтчилэнгийн ер нь монголын амьтныг буган дээр ихээхэн гашуун туршлага гарсан, ийм учраас бид Байгаль орчны яам бодлого гаргаж модон дээр гаргасан гарал үүслийн гэрчилгээг ан амьтны арьсан дээр гарал үүслийн гэрчилгээ гаргана гэсэн ийм шийдвэр гаргасан байгаа. Гарал үүслийн гэрчилгээ харин ан амьтны арьс, ан амьтны гаралтай түүхий эдийн гэрчилгээ нь харин жаахан үнэтэй байдаг юм байна, модон дээр зөвхөн үнэт цаас хэвлүүлээд болчихож байгаа, ан амьтны, жишээлбэл тарваганы арьсанд зүүх гарал үүслийн гэрчилгээ гэхлээр дахиж гардаггүй, тийм хавх маягийн жижигхэн барууны орнуудад хийгддэг, дахиж тэрний нь хуурамчаар хийж болохгүй пластырь, төмөр зүйлүүдийг АНУ-д ярьж төслийн шугамаар тодорхой хэмжээгээр бид хийлгүүлсэн, одоо харин энийгээ татаж авах гээд бидэнд хөрөнгө олдохгүй, тээврийн зардлаа дийлэхгүй бид нар байж байгаа. Энэ оны эцэс, ирэх оны эх гэхэд бид энэ ан амьтны гарал үүслийн гэрчилгээ буюу, ангийн үс, ан амьтны гаралтай түүхий эдийн гарал үүслийн гэрчилгээ монголд нэвтрээд ирэхийн алдад энэ хяддаг, зөвшөөрөлгүй хяддаг энэ бүх үйл ажиллагаа эмх цэгцэндээ орно гэж үзэж байгаа.</w:t>
      </w:r>
    </w:p>
    <w:p>
      <w:pPr>
        <w:pStyle w:val="NormalWeb"/>
        <w:rPr>
          <w:rFonts w:ascii="Arial Mon" w:hAnsi="Arial Mon" w:cs="Arial"/>
        </w:rPr>
      </w:pPr>
      <w:r>
        <w:rPr>
          <w:rFonts w:cs="Arial" w:ascii="Arial Mon" w:hAnsi="Arial Mon"/>
        </w:rPr>
        <w:t xml:space="preserve">Ирвэсний тооллогыг бид энэ жил Засгийн газарт оруулсан, санхүүгийн асуудал шийдэгдээгүй байгаа, ирвэсийг тоолохоосоо хажуугаар бид нар төслийн олон улсын байгууллагуудтай хамтарч ирвэс хамгаалах бодлого гаргахаар ажлын хэсэг томилох гэж байгаа. </w:t>
      </w:r>
    </w:p>
    <w:p>
      <w:pPr>
        <w:pStyle w:val="NormalWeb"/>
        <w:rPr>
          <w:rFonts w:ascii="Arial Mon" w:hAnsi="Arial Mon" w:cs="Arial"/>
        </w:rPr>
      </w:pPr>
      <w:r>
        <w:rPr>
          <w:rFonts w:cs="Arial" w:ascii="Arial Mon" w:hAnsi="Arial Mon"/>
        </w:rPr>
        <w:t>Өлтийн алтны үйлдвэр Силигдар Монголиин талаар манай Хяналт шинжилгээ, үнэлгээний газрын дарга хариулна. Улаанбаатар хотод хог боловсруулах үйлдвэрийн талаар Энхболд дарга танилцуулах байх.</w:t>
      </w:r>
    </w:p>
    <w:p>
      <w:pPr>
        <w:pStyle w:val="NormalWeb"/>
        <w:rPr/>
      </w:pPr>
      <w:r>
        <w:rPr>
          <w:rFonts w:cs="Arial" w:ascii="Arial Mon" w:hAnsi="Arial Mon"/>
          <w:b/>
          <w:bCs/>
        </w:rPr>
        <w:t xml:space="preserve">Д.Энхбаяр: </w:t>
      </w:r>
      <w:r>
        <w:rPr>
          <w:rFonts w:cs="Arial" w:ascii="Arial Mon" w:hAnsi="Arial Mon"/>
        </w:rPr>
        <w:t xml:space="preserve">Байгаль орчны яамны газрын дарга, Эрдэнэбилэгт гишүүний асуусан асуултад хариулъя. Тэгэхээр монголд урагшаа урсацтай цөөхөн голууд байдаг, энэний нэг нь Онгийн гол бөгөөд Онгийн гол нь явж байгаад Улаан нуур болж тогтдог, тэгэхээр энийг бол эх оронч гол юмуу, өөрийнхөө нутагт үлдэж байгаа гол гэж нэрлээд байгаа, сүүлийн үед. Энэ голыг дагаж мянга мянган хүн, мал амьдарч байгаа нь ойлгомжтой, энийг би илүү ихээр тайлбарлаад яахав. Ингэж чандмань эрдэнэ болсон усаа хамгаалах уу, бага зэргийн алт авах уу гэдэг дээр л бид нарын гол анхаарал байгаа. Тэнд Онгийн голын эх урсгалыг бүрдүүлдэг голуудын нэг болох Өлтийн голыг нийт Онгийн голын урсгацын 20 хувийг бүрдүүлдэг, сүүлийн 2, 3 жилийн гантай нөхцөлд ямар ямар гол урсаж байсан гэвэл Өлтийн гол болоод Цагаан гол, Шурангийн гол гэсэн цөөхөн хэдэн гол урсаж Онгийн голыг бүрдүүлж байгаа, энэний нэгэн дээр 2 том алтны үйлдвэр орсон. Нэг нь Эрэлийн алтны үйлдвэр, энэ бол 93 оноос хайгуул хийгдээд 95 оноос бараг ашиглалт нь явагдсан гэсэн ийм судалгаа байдаг. Нөгөөдэх нэг үйлдвэр нь Силигдар Монголии компаний үйлдвэр. Энэ үйлдвэр нь яасан гэхлээр байгаль орчинд нөлөөлөх байдлын үнэлгээ хийлгээгүй, хийлгээгүй байж хөрс хуулсан, энэ асуудал дээр нь ярихлаар бид нар ерөөсөө худаг гаргасан гэж, тэгэхээр энэ худаг гаргасан асуудал нь Байгаль орчны яамыг шаардлага тавиад, үйлдвэрийн асуудлыг хаах уу, үгүй юу гэдэг дээр ярьж байх үед худаг гаргасан ийм асуудал байж байгаа. </w:t>
      </w:r>
    </w:p>
    <w:p>
      <w:pPr>
        <w:pStyle w:val="NormalWeb"/>
        <w:rPr>
          <w:rFonts w:ascii="Arial Mon" w:hAnsi="Arial Mon" w:cs="Arial"/>
        </w:rPr>
      </w:pPr>
      <w:r>
        <w:rPr>
          <w:rFonts w:cs="Arial" w:ascii="Arial Mon" w:hAnsi="Arial Mon"/>
        </w:rPr>
        <w:t xml:space="preserve">Тэгэхээр ер нь Онгийн голын асуудлаар Онгийн гол хөдөлгөөн гэж байгуулагдсан. Энэний тэргүүн нь Дундговь аймгийн Сайхан-овоо сумын иргэдийн төлөөлөгчдийн хурлын дарга Мөнхбаяр гэж хүн байгаа. Энэ хөдөлгөөний үүсгэл санаачилга нь мэдээж иргэдийн үүсгэл санаачилга дээр бий болсон гэж үзэж байгаа. Ингээд оны эхэнд Байгаль орчны сайдын тушаалаар Хянан магадлагааны ажлын хэсэг байгуулагдаад энэ ажлын хэсэг бол өвөл цастай байхаас нь өгсүүлээд хавар, зун болоод гол урстал 6 сарын хугацаанд хянан магадлагааны ажлын хэсэг ажилласан. Судалгааг нэлээд сайн хийсэн, ингээд ер нь урсаж байгаа гол дээр алтны үйлдвэр явуулж байгаа, Онгийн голыг бүрдүүлэх 3-хан салаа голын уг нь 10-аад гол байдаг юм байна лээ. Сүүлийн 2, 3 гантай жил урсаж байгаа 2, 3 гол, энэ дээр ажиллаж байгаа алтны үйлдвэр нь саяын миний нэрлэдэг ийм 2 үйлдвэр байгаа. </w:t>
      </w:r>
    </w:p>
    <w:p>
      <w:pPr>
        <w:pStyle w:val="NormalWeb"/>
        <w:rPr>
          <w:rFonts w:ascii="Arial Mon" w:hAnsi="Arial Mon" w:cs="Arial"/>
        </w:rPr>
      </w:pPr>
      <w:r>
        <w:rPr>
          <w:rFonts w:cs="Arial" w:ascii="Arial Mon" w:hAnsi="Arial Mon"/>
        </w:rPr>
        <w:t>Тэгэхээр энэ алтны үйлдвэрлэлийн үйл ажиллагааг хязгаарлах нь зүйтэй юм гэсэн ийм хянан магадлагааны ажлын хэсгийн дүгнэлт гарсан, үүний дагуу Байгаль орчны яам алтны үйлдвэрийн үйл ажиллагааг хязгаарлах нь зүйтэй, нөхөн сэргээлт, голын гольдролыг засах асуудлыг явуулъя гэж ингэж шийдвэрлэсэн байгаа юм, баярлалаа.</w:t>
      </w:r>
    </w:p>
    <w:p>
      <w:pPr>
        <w:pStyle w:val="NormalWeb"/>
        <w:rPr/>
      </w:pPr>
      <w:r>
        <w:rPr>
          <w:rFonts w:cs="Arial" w:ascii="Arial Mon" w:hAnsi="Arial Mon"/>
          <w:b/>
          <w:bCs/>
        </w:rPr>
        <w:t xml:space="preserve">М.Энхболд: </w:t>
      </w:r>
      <w:r>
        <w:rPr>
          <w:rFonts w:cs="Arial" w:ascii="Arial Mon" w:hAnsi="Arial Mon"/>
        </w:rPr>
        <w:t>Нийслэлийн Засаг дарга хариулж байна. Нийслэл Улаанбаатар хотод хог боловсруулах үйлдвэр байгуулах тухай асуудал ХБНГУ-ын хувийн хөрөнгө оруулалттай үйлдвэр байгуулах асуудал жил гаруй, 2 жил гаруй яригдаж байгаа. Ер нь бидний ярьж байгаагаар асуудал бас тодорхой хэмжээгээр урагшаа ахицтай явж байгаа гэж үзэж байгаа. Угаасаа уг үйлдвэрийн хөрөнгө оруулалтын хэмжээ нь 80-100 орчим сая долларын үнэ өртөгтэй гэж нэлээд өндөр үнэ өртөгтэй байгаа учраас санхүүжилт, хөрөнгийн асуудлыг шийдвэрлэх энэ процестой нэлээд удааширч байгаа ийм зүйлүүд бий. Гэхдээ энд монголын талаас, хотын талаас, манай Засгийн газрын талаас удаашрахад нөлөөлсөн, шалтгаалсан зүйл байхгүй. Одоогоор бидний тооцож үзэж байгаагаар энэ хөөцөлдөж байгаа байдлаар бол ирэх оны 3 сар гэхэд үйлдвэр барьж байгуулах тухай асуудлаар эхний алхмууд хийгдэх байхаа гэж тооцож байгаа. Энэ 7 хоногийн сүүлээр боловсруулах үйлдвэрийн асуудлыг эцэслэн шийдвэрлэх зорилготойгоор Yйлдвэр, худалдааны дэд сайд, Хотын ерөнхий менежер 2 Герман явах гэж байна.</w:t>
      </w:r>
    </w:p>
    <w:p>
      <w:pPr>
        <w:pStyle w:val="NormalWeb"/>
        <w:rPr/>
      </w:pPr>
      <w:r>
        <w:rPr>
          <w:rFonts w:cs="Arial" w:ascii="Arial Mon" w:hAnsi="Arial Mon"/>
          <w:b/>
          <w:bCs/>
        </w:rPr>
        <w:t xml:space="preserve">Ж.Бямбадорж: </w:t>
      </w:r>
      <w:r>
        <w:rPr>
          <w:rFonts w:cs="Arial" w:ascii="Arial Mon" w:hAnsi="Arial Mon"/>
        </w:rPr>
        <w:t>Баярлалаа. Тэгэхээр нэг ийм юм байгаа юм байна л даа. Цөлжилт гээд манайхан асуугаад л байна, хөрөнгө мөнгө яриад л байна. Гэтэл элсний нүүдэл гэдэг юм Солонгос, Япон, бүр Америк тивд хүртэл очсон гэж яриад байгаа юм байна, гэтэл энэ улсууд энэ дээр нь нэлээд анхаараад, миний олж мэдсэнээр, тухайлбал өнгөрсөн хавар шуурсан шуурганаас болоод Солонгос улс 2 тэрбум орчим долларын алдагдал хүлээсэн гэнэ л дээ, компьютер руу нь элс яваад, тэгээд энэ асуудалтай, Солонгост биш, Японд биш, Америкт биш, энэ элс ирж байгаа газарт нь тусламж дэмжлэг үзүүлье гээд, энд нь арай сэргэлэнтээд Хятад нэлээд хэмжээний юм авчихсан гэсэн яриа байдаг юм, энэ бол албан ёсны яриа. Манайх энэ юманд нь орж чадаагүй юм байна лээ, энд орох, өөрөөр хэлбэл тэр улсуудын анхаарлыг өөр дээрээ авч бас энэ элсний нүүдлийг багасгахад чиглэгдсэн төсөлд оролцох талаар та бүхэн юу хөөцөлдөж байна вэ?</w:t>
      </w:r>
    </w:p>
    <w:p>
      <w:pPr>
        <w:pStyle w:val="NormalWeb"/>
        <w:rPr/>
      </w:pPr>
      <w:r>
        <w:rPr>
          <w:rFonts w:cs="Arial" w:ascii="Arial Mon" w:hAnsi="Arial Mon"/>
          <w:b/>
          <w:bCs/>
        </w:rPr>
        <w:t xml:space="preserve">У.Барсболд: </w:t>
      </w:r>
      <w:r>
        <w:rPr>
          <w:rFonts w:cs="Arial" w:ascii="Arial Mon" w:hAnsi="Arial Mon"/>
        </w:rPr>
        <w:t xml:space="preserve">Энэ шар элсний нүүдлийн асуудлаар бүс нутгийн хэмжээнд өмнө нь манай улс оролцдоггүй, ер нь бид энэ талаар ихээхэн идэвхгүй байр суурь баримталж байсан юм байна. Энэ талаар шар элсний нүүдлийн асуудлыг яриад 10 жил болж байгаа юм байна, дэлхий. Ийм учраас шар элсний нүүдэлтэй тэмцэх талаар БНХАУ, БНСУ, Япон гэсэн ийм 3 улсын Засгийн газар нийлээд 3 улсынхаа Байгаль орчны сайд нарыг уулзуулдаг ийм уулзалтыг бий болгож, 5 дахь жилдээ уулзаж байгаа юм байна. Энэ уулзалтын хүрээнд энэ шар элсний нүүдэлтэй тэмцэх асуудлаар Япон, Солонгос 2 Хятадад тусалдаг, төсөл хэрэгжүүлдэг ажлыг өмнө нь хийж ирсэн юм байна, тэгээд бид энийг судлаад өнгөрсөн жилээс эхлүүлээд бид маш хүчтэй Японы тал, Солонгосын тал, Хятадын талд ямар асуудал тавьсан гэвэл энэ 3 орны Байгаль орчны сайд нарын уулзалтад Монголын Байгаль орчны сайдыг оруулъя. </w:t>
      </w:r>
    </w:p>
    <w:p>
      <w:pPr>
        <w:pStyle w:val="NormalWeb"/>
        <w:rPr>
          <w:rFonts w:ascii="Arial Mon" w:hAnsi="Arial Mon" w:cs="Arial"/>
        </w:rPr>
      </w:pPr>
      <w:r>
        <w:rPr>
          <w:rFonts w:cs="Arial" w:ascii="Arial Mon" w:hAnsi="Arial Mon"/>
        </w:rPr>
        <w:t xml:space="preserve">Монгол орон энд нэгдэж орьё гэдэг асуудлыг бид дипломат шугамаар ч тавьсан,бид олон улсын байгууллагын шугамаар шахуулсан. Тэгээд энэ жил 2002 онд бид нар Минибиг Хятад ард улсад айлчлах албан ёсны айлчлалын үед Хятадын Ойн сайд болон Хятадын Байгаль орчны агентлагийн дарга, сайдтай уулзах үедээ Хятадын талаас зөвшөөрлий нь авсан. Хятадын сайд бол зөвшөөрсөн. Хятадын Засгийн газар Монголыг оруулахад бэлэн байна гэдгээ хэлсэн. Мөн энэ оны 10 дугаар сарын үед Япон улсад би албан ёсны айлчлал хийж байх үедээ Японы Байгаль орчны сайд Оки-гоос мөн Японы Засгийн газар Монголын Засгийн газрыг энэ 3 талын уулзалтад орохыг зөвшөөрч байна гэсэн албан ёсны хариуг нь авсан. Одоо хариугаа ирүүлээгүй орон бол Өмнөд Солонгос. Өмнөд Солонгос дээр бид яаралтай Байгаль орчны сайд эсвэл тэнд айлчлах, эсвэл Өмнөд Солонгосын Байгаль орчны сайдыг урьж ажиллуулах асуудлыг бид дипломат байгууллагуудын шугамаар тавьж байгаа. Ингээд энэ асуудлыг бид ойрын үед Өмнөд Солонгосын тал зөвшөөрсөн нөхцөлд Монголын тал энэ 3 талын уулзалтад орж эхэлснээр энэ 3 талын биш 4 талын уулзалт болж ингэж Монгол энд тодорхой хэмжээний тусламж дэмжлэг авч төсөл хэрэгжүүлэх ийм бололцоотой болж эхэлнэ. </w:t>
      </w:r>
    </w:p>
    <w:p>
      <w:pPr>
        <w:pStyle w:val="NormalWeb"/>
        <w:rPr>
          <w:rFonts w:ascii="Arial Mon" w:hAnsi="Arial Mon" w:cs="Arial"/>
        </w:rPr>
      </w:pPr>
      <w:r>
        <w:rPr>
          <w:rFonts w:cs="Arial" w:ascii="Arial Mon" w:hAnsi="Arial Mon"/>
        </w:rPr>
        <w:t xml:space="preserve">Yүний хажуугаар мөн Японы Байгаль орчны яамтай хамтраад Монголын Байгаль орчны яам цөлжилтийн эсрэг жижигхэн төслийг Азийн хөгжлийн банкны шугамаар авахаар бид ингэж бэлтгэж байгаа. Ирэх 7 хоногт Өмнөд Солонгост хийх уулзалтан дээр Монголын Байгаль орчны сайдыг ирж энэ АХБ-ны шугамаар хэрэгжих энэ төсөл дээр Монгол улс өөрийнхөө саналыг авчирч албан ёсоор байр сууриа илэрхийл гэсэн ийм асуудлууд тавьж байгаа. Тэгэхээр энэ чиглэлээр бид ажиллаж байгаа. </w:t>
      </w:r>
    </w:p>
    <w:p>
      <w:pPr>
        <w:pStyle w:val="NormalWeb"/>
        <w:rPr/>
      </w:pPr>
      <w:r>
        <w:rPr>
          <w:rFonts w:cs="Arial" w:ascii="Arial Mon" w:hAnsi="Arial Mon"/>
          <w:b/>
          <w:bCs/>
        </w:rPr>
        <w:t xml:space="preserve">Ж.Бямбадорж: </w:t>
      </w:r>
      <w:r>
        <w:rPr>
          <w:rFonts w:cs="Arial" w:ascii="Arial Mon" w:hAnsi="Arial Mon"/>
        </w:rPr>
        <w:t>Баярлалаа, Шийрэвдамба гишүүн.</w:t>
      </w:r>
    </w:p>
    <w:p>
      <w:pPr>
        <w:pStyle w:val="NormalWeb"/>
        <w:rPr/>
      </w:pPr>
      <w:r>
        <w:rPr>
          <w:rFonts w:cs="Arial" w:ascii="Arial Mon" w:hAnsi="Arial Mon"/>
          <w:b/>
          <w:bCs/>
        </w:rPr>
        <w:t xml:space="preserve">Ц.Шийрэвдамба: </w:t>
      </w:r>
      <w:r>
        <w:rPr>
          <w:rFonts w:cs="Arial" w:ascii="Arial Mon" w:hAnsi="Arial Mon"/>
        </w:rPr>
        <w:t>Баярлалаа, асуултаа татаж авлаа, цаг бага байна.</w:t>
      </w:r>
    </w:p>
    <w:p>
      <w:pPr>
        <w:pStyle w:val="NormalWeb"/>
        <w:rPr/>
      </w:pPr>
      <w:r>
        <w:rPr>
          <w:rFonts w:cs="Arial" w:ascii="Arial Mon" w:hAnsi="Arial Mon"/>
          <w:b/>
          <w:bCs/>
        </w:rPr>
        <w:t xml:space="preserve">Ж.Бямбадорж: </w:t>
      </w:r>
      <w:r>
        <w:rPr>
          <w:rFonts w:cs="Arial" w:ascii="Arial Mon" w:hAnsi="Arial Mon"/>
        </w:rPr>
        <w:t>Сандалхан гишүүн.</w:t>
      </w:r>
    </w:p>
    <w:p>
      <w:pPr>
        <w:pStyle w:val="NormalWeb"/>
        <w:rPr/>
      </w:pPr>
      <w:r>
        <w:rPr>
          <w:rFonts w:cs="Arial" w:ascii="Arial Mon" w:hAnsi="Arial Mon"/>
          <w:b/>
          <w:bCs/>
        </w:rPr>
        <w:t xml:space="preserve">Р.Сандалхан: </w:t>
      </w:r>
      <w:r>
        <w:rPr>
          <w:rFonts w:cs="Arial" w:ascii="Arial Mon" w:hAnsi="Arial Mon"/>
        </w:rPr>
        <w:t xml:space="preserve">Энэ хот орчмын хотын ногоон бүсийн байгаль орчныг хамгаалах байдал, одоогийн байгаа нөхцөл байдал нь ямар байна. Хэрвээ энэ байдалтай байвал 5 жилийн дараагаар хот орчмын ногоон бүс ямар байдалтай байх юм бэ гэж Хот буюу Байгаль орчны яам ямар дүгнэлттэй байгаа юм бэ? </w:t>
      </w:r>
    </w:p>
    <w:p>
      <w:pPr>
        <w:pStyle w:val="NormalWeb"/>
        <w:rPr>
          <w:rFonts w:ascii="Arial Mon" w:hAnsi="Arial Mon" w:cs="Arial"/>
        </w:rPr>
      </w:pPr>
      <w:r>
        <w:rPr>
          <w:rFonts w:cs="Arial" w:ascii="Arial Mon" w:hAnsi="Arial Mon"/>
        </w:rPr>
        <w:t>Хоёрдугаарт цаг агаарын гэнэтийн аюулыг урьдчилан мэдээлэх, урьдчилан малчиддаа хүргэх асуудлаар Байгаль орчны яам бэлэн үү? Энэ юу гэхлээр зэрэг тоног төхөөрөмж, багаж хэрэгсэл байна уу? Сүүлийн үед дуулаад байхлаар сансраар мэдээлэл авах шаар шиг юм байдаг, тэрний нөөц дууссан, мэдээлэл авах барих нөхцөл хүнд байгаа юм шиг яригдаад байна, энэ үнэн үү? Энэ яаж зохицуулах вэ?</w:t>
      </w:r>
    </w:p>
    <w:p>
      <w:pPr>
        <w:pStyle w:val="NormalWeb"/>
        <w:rPr>
          <w:rFonts w:ascii="Arial Mon" w:hAnsi="Arial Mon" w:cs="Arial"/>
        </w:rPr>
      </w:pPr>
      <w:r>
        <w:rPr>
          <w:rFonts w:cs="Arial" w:ascii="Arial Mon" w:hAnsi="Arial Mon"/>
        </w:rPr>
        <w:t>Генералаас асуух зүйл байна? Галын зохион байгуулалтын асуудал өнгөрсөн жил өөрчлөгдөж хэрийн гал унтраах байгууллагыг галын байгууллагад шилжүүлсэн, хуучин иргэний хамгаалалтад байсныг, энэ шилжүүлснээс болоод ямар сөрөг нөлөө байна вэ? Ялангуяа энэ жилийн их гарсан гал түймэрт. Цаашдаа та нөхдүүд ямар бодолтой байгаа юм бэ? Энэ тэндээс шилжсэнээс болж хохирлын хэмжээнд их бага хэмжээгээр нөлөөлсөн зүйл байна уу? Энийг зүгээр нэг их нэг юм гарсан гэж байх биш, энийгээ нэгэнтээ сонсож байгаа учраас Их Хурлын сонорт та нөхөд хүргэх нь зүйтэй болов уу гэж асууж байгаа юм. Баярлалаа, бусад асуулт давхардаж байна.</w:t>
      </w:r>
    </w:p>
    <w:p>
      <w:pPr>
        <w:pStyle w:val="NormalWeb"/>
        <w:rPr/>
      </w:pPr>
      <w:r>
        <w:rPr>
          <w:rFonts w:cs="Arial" w:ascii="Arial Mon" w:hAnsi="Arial Mon"/>
          <w:b/>
          <w:bCs/>
        </w:rPr>
        <w:t xml:space="preserve">Ж.Бямбадорж: </w:t>
      </w:r>
      <w:r>
        <w:rPr>
          <w:rFonts w:cs="Arial" w:ascii="Arial Mon" w:hAnsi="Arial Mon"/>
        </w:rPr>
        <w:t>Асуултад хариулъя.</w:t>
      </w:r>
    </w:p>
    <w:p>
      <w:pPr>
        <w:pStyle w:val="NormalWeb"/>
        <w:rPr/>
      </w:pPr>
      <w:r>
        <w:rPr>
          <w:rFonts w:cs="Arial" w:ascii="Arial Mon" w:hAnsi="Arial Mon"/>
          <w:b/>
          <w:bCs/>
        </w:rPr>
        <w:t xml:space="preserve">М.Энхболд: </w:t>
      </w:r>
      <w:r>
        <w:rPr>
          <w:rFonts w:cs="Arial" w:ascii="Arial Mon" w:hAnsi="Arial Mon"/>
        </w:rPr>
        <w:t xml:space="preserve">Сүүлийн жилүүдэд хот орчмын ногоон бүсийн ашиглалтын байдал нэлээд их хүндэрч байгаад бас тодорхой дүгнэлтүүд хийж, энэ оны эхээр батлагдсан хотыг 2020 он хүртэл хөгжүүлэх ерөнхий төлөвлөгөөнд энэ талаар дэлгэрэнгүй байдлаар тусгаж оруулсан. Улаанбаатар хотыг 2020 он хүртэл хөгжүүлэх ерөнхий төлөвлөгөөг хэрэгжүүлэх ажил үндсэндээ эхэлж байгаа, энэ ажлын хүрээнд хот орчмын ногоон бүсийн ашиглалт, өнөөгийн энэ байдал, энэ дээр гарсан алдаатай байдлуудыг засч залруулах талаар хэсэгчилсэн ерөнхий төлөвлөгөөнүүдийг боловсруулж тэр ерөнхий төлөвлөгөөний дагуу тухайн газар орон нутаг дээр зохицуулалт юмнуудыг хийх энэ ажил энэ жилээс нэлээд эрчтэй явагдаж байна. </w:t>
      </w:r>
    </w:p>
    <w:p>
      <w:pPr>
        <w:pStyle w:val="NormalWeb"/>
        <w:rPr>
          <w:rFonts w:ascii="Arial Mon" w:hAnsi="Arial Mon" w:cs="Arial"/>
        </w:rPr>
      </w:pPr>
      <w:r>
        <w:rPr>
          <w:rFonts w:cs="Arial" w:ascii="Arial Mon" w:hAnsi="Arial Mon"/>
        </w:rPr>
        <w:t>Энэ оны байдлаар хот орчмын ногоон бүсэд ямарваа нэгэн хэмжээний зөрчил гаргаж газар эзэмшиж байгаа 391 зөрчил дутагдал илэрсэн, энэнээс бид нар энэ онд 37-г нь эцэслэн засч залруулаад байгаа. Цаашдаа бид боловсруулж баталсан хэсэгчилсэн ерөнхий төлөвлөгөөнийхөө дагуу ногоон бүсэд тавих хяналтыг нэлээд сайжруулна, гэхдээ одоо бол энэ ногоон бүсэд яг ойн болон усны тухай хуулиуд, энэ холбогдох хуулиудыг зөрчиж газар эзэмшсэн энэ дураараа газар эзэмшсэн айлуудад газрын зөвшөөрөл олгохгүй байгаа, цаашдаа ч олгохгүй гэсэн ийм байр суурьтай байгаа.</w:t>
      </w:r>
    </w:p>
    <w:p>
      <w:pPr>
        <w:pStyle w:val="NormalWeb"/>
        <w:rPr>
          <w:rFonts w:ascii="Arial Mon" w:hAnsi="Arial Mon" w:cs="Arial"/>
        </w:rPr>
      </w:pPr>
      <w:r>
        <w:rPr>
          <w:rFonts w:cs="Arial" w:ascii="Arial Mon" w:hAnsi="Arial Mon"/>
        </w:rPr>
        <w:t>Ногоон бүсэд газар олговол түүний өмнө Байгаль орчны холбогдох тодорхой байгууллагуудын ерөнхий болон нарийвчилсан үнэлгээг хийлгэсэн, тэр дүгнэлтэн дээр үндэслэж байж газар олгох байдлаар ингэж явж байна.</w:t>
      </w:r>
    </w:p>
    <w:p>
      <w:pPr>
        <w:pStyle w:val="NormalWeb"/>
        <w:rPr/>
      </w:pPr>
      <w:r>
        <w:rPr>
          <w:rFonts w:cs="Arial" w:ascii="Arial Mon" w:hAnsi="Arial Mon"/>
          <w:b/>
          <w:bCs/>
        </w:rPr>
        <w:t xml:space="preserve">С.Энхтүвшин: </w:t>
      </w:r>
      <w:r>
        <w:rPr>
          <w:rFonts w:cs="Arial" w:ascii="Arial Mon" w:hAnsi="Arial Mon"/>
        </w:rPr>
        <w:t>Ус, цаг уур орчны шинжилгээний газрын дарга, хоёрдахь асуултад хариулъя. Цаг агаарын гэнэтийн аюулыг урьдчилан мэдээлэх чадвар ямар байна вэ гэж, 2002 онд бид төсвийн нэлээд хүндрэлтэй байгаа, 400 сая төгрөг батлагдсан, одоогоор 400 сая төгрөгөөс 350 сая төгрөгийг зарсан, зөвхөн холбооны сувгийн зардлын 50 сая төгрөг үлдсэн ийм байдалтай байгаа. Ерөнхий сайд 4 дүгээр сард манай байгууллагын ажилтай танилцах үеэр бид асуулт тавьсан, ерөөсөө зайлшгүй авах шаардлагатай 250 сая төгрөгийн, энэ дотор бид нарын саяын ярьж байгаа зонд байгаа, Улаанбаатарын зондын станц, зондын нөөц 10 дугаар сарын 20 гээд дуусч байгаа, бид аргаа бараад 6 дугаар сараас эхлээд 2 удаагийн хөөргөлтийг 1 удаагийн хөөргөлтөд оруулсан, хуучин 80-аад онд хэрэглэж байсан Оросын зондоо бид нар зарим нэг элементий нь сэргээн засварлах байдлаар хэрэглээд нөөц дуусч байгаа. Хөдөөнөөс 19 зонд татаж ирж байгаа, ингээд 11 сар гараад Улаанбаатар хот хөөргөлтгүй болоод зогсч байгаа. Энэ жил бас ноднин бид 2002 оны төсөв ярихад бас яригдаж байгаад шийдэж өгөөгүй, зондын станцын төлбөрийн асуудал шийдэгдээгүйн учраас Өвөрхангай, Өмнөговь дээр байсан зондын шинээр байгуулагдсан станцуудыг бид нар аргагүйн эрхэнд Финляндын талд буцаасан. Ингээд Монгол улсад 7 зондын станцтай байснаас 5 болсон. Одоо ингээд зондны нөөц байхгүй байж байгаа учраас өглөө 2 станц, орой 2 станц хөөргөөд ийм байдалтай байж байгаа, энэнээс болж цаг агаарын урьдчилсан мэдээний таарцад нөлөөлж байгаа.</w:t>
      </w:r>
    </w:p>
    <w:p>
      <w:pPr>
        <w:pStyle w:val="NormalWeb"/>
        <w:rPr>
          <w:rFonts w:ascii="Arial Mon" w:hAnsi="Arial Mon" w:cs="Arial"/>
        </w:rPr>
      </w:pPr>
      <w:r>
        <w:rPr>
          <w:rFonts w:cs="Arial" w:ascii="Arial Mon" w:hAnsi="Arial Mon"/>
        </w:rPr>
        <w:t xml:space="preserve">Энэ хүндрэлтэй байдлыг бид Сангийн яаманд удаа дараа асуудал тавьж байгаа, Улаан сайд дээр бичиг сачиг очсон байж байгаа. Ойрын үед шийдэх болов уу гэсэн найдвар байгаа. Шонхорын орлогын улсын төсвөөс давсан эх үүсвэрээс шийдэж өгөх талаар Ерөнхий сайдад төлөвлөгөө баталсан, энэний дагуу Байгаль орчны сайд, Сангийн сайд хоёр хоорондоо ярилцаж байгаад, асуудал шийдэгдвэл ойрын үед бид тэр зондыг татаж авах асуудал хөөцөлдөнө. Тэгэхээр Улаанбаатар 2 хөөргөлттэй учраас хямды нь бодож бид Оросын зонд хөөргөдөг юм. Оросын зонд бол Финляндын зондоос 2, 3 дахин бага үнэтэй, өглөө, орой хөөргөдөг учраас өртөг зардал өндөр учраас Финляндын зонд хөөргөхөд хүндрэлтэй байдаг. Финляндын зондын нөөц он гартал бага зэргийн нөөц байгаа. Улаанбаатарын хөөргөлт бол 11 сар гараад тасарч байгаа. </w:t>
      </w:r>
    </w:p>
    <w:p>
      <w:pPr>
        <w:pStyle w:val="NormalWeb"/>
        <w:rPr/>
      </w:pPr>
      <w:r>
        <w:rPr>
          <w:rFonts w:cs="Arial" w:ascii="Arial Mon" w:hAnsi="Arial Mon"/>
          <w:b/>
          <w:bCs/>
        </w:rPr>
        <w:t xml:space="preserve">Ж.Бямбадорж: </w:t>
      </w:r>
      <w:r>
        <w:rPr>
          <w:rFonts w:cs="Arial" w:ascii="Arial Mon" w:hAnsi="Arial Mon"/>
        </w:rPr>
        <w:t>Цаг уурын таамгий чинь зарим хүмүүс ингэдэгштэй, бидний юм гэж юу байхав, сансрын Америкийн олон хиймэл дагуулаас урьдчилаад авчихад бид энд нэг их хөрөнгө зараад байх шаардлагагүй гэсэн үзэлтэй улсууд тааралддаг юм. Энд тодорхой хариулт өгөөч.</w:t>
      </w:r>
    </w:p>
    <w:p>
      <w:pPr>
        <w:pStyle w:val="NormalWeb"/>
        <w:rPr/>
      </w:pPr>
      <w:r>
        <w:rPr>
          <w:rFonts w:cs="Arial" w:ascii="Arial Mon" w:hAnsi="Arial Mon"/>
          <w:b/>
          <w:bCs/>
        </w:rPr>
        <w:t xml:space="preserve">С.Энхтүвшин: </w:t>
      </w:r>
      <w:r>
        <w:rPr>
          <w:rFonts w:cs="Arial" w:ascii="Arial Mon" w:hAnsi="Arial Mon"/>
        </w:rPr>
        <w:t xml:space="preserve">Тэгэхээр цаг уурын энэ ажиллагааг олон улсын хамтын ажиллагааны үр дүн дээр бий болдог эд дээ. Дэлхийн бөмбөрцгийг тойроод манайд байж байгаа хөдөө байж байгаа цаг уурын станц шиг ийм 10000 орчим цаг уурын станц байдаг юм. Тэгэхээр нэгэн цаг үед нэг хугацаанд яг одоо ижил төрлийн хөөргөлтийг нэг аргачлалаар хийгээд ингээд маш богино хугацаанд 20 минутын дотор дэлхийн цаг уурын бүсийн төвүүдэд энэ мэдээллүүд дамжуулагдаад, эргээд дэлхийн хэмжээний цаг агаарын зураг материал болж эргэж бүсийн төвүүддээ цацагддаг. Тэгэхээр монгол дээр энэ хөөргөлт байхгүй болчих юм бол монголын нутаг бол зүгээр цагаан л юм, тэрэн дээр бид нар ямарч цаг агаарын процесс хаагуур орж ирж байна, хаана үүсч байна, хаашаа хичнээн бэ гэж тодорхойлох боломжгүй болно. Бусад орны хувьд ойр орчмынхоо улс орнуудын тэр станцуудын мэдээллийг баримжаагаар бид нар тооцож дүгнэлт хийж, цаг агаарын урьдчилсан мэдээ зохиохдоо ийм л байдалтай болно. Энийг зарим хүн буруу зөрүү ойлгох явдал байдаг. </w:t>
      </w:r>
    </w:p>
    <w:p>
      <w:pPr>
        <w:pStyle w:val="NormalWeb"/>
        <w:rPr>
          <w:rFonts w:ascii="Arial Mon" w:hAnsi="Arial Mon" w:cs="Arial"/>
        </w:rPr>
      </w:pPr>
      <w:r>
        <w:rPr>
          <w:rFonts w:cs="Arial" w:ascii="Arial Mon" w:hAnsi="Arial Mon"/>
        </w:rPr>
        <w:t>Тэгэхээр зонд гэдэг маань газрын гадаргаас авахуулаад 20 км, 30 км-ийн өндөрт тодорхой түвшин болгонд салхины хурд чиглэл ямар байна, агаарын температур, агаарын чийгшил ямар байна, өндрийн салхи, бүх үзүүлэлтийг гаргаж байж газар руу мэдээлэл өгч, энэ мэдээллийг бид нар эргээд дэлхийн цаг уурын боловсруулалт хийж, ингээд зураг дээр прогноз хийхээр ийм л технологи арга ажиллагаатай. Ийм учраас хэрвээ хөөргөлт байхгүй болох юм бол монголын нутаг дээр бид нар цагаан цаасан дээр ямар прогноз зохиох вэ дээ, энэ дээр бол ойлгомжтой.</w:t>
      </w:r>
    </w:p>
    <w:p>
      <w:pPr>
        <w:pStyle w:val="NormalWeb"/>
        <w:rPr/>
      </w:pPr>
      <w:r>
        <w:rPr>
          <w:rFonts w:cs="Arial" w:ascii="Arial Mon" w:hAnsi="Arial Mon"/>
          <w:b/>
          <w:bCs/>
        </w:rPr>
        <w:t xml:space="preserve">Ж.Бямбадорж: </w:t>
      </w:r>
      <w:r>
        <w:rPr>
          <w:rFonts w:cs="Arial" w:ascii="Arial Mon" w:hAnsi="Arial Mon"/>
        </w:rPr>
        <w:t>Баярлалаа, асуултад хариулъя.</w:t>
      </w:r>
    </w:p>
    <w:p>
      <w:pPr>
        <w:pStyle w:val="NormalWeb"/>
        <w:rPr/>
      </w:pPr>
      <w:r>
        <w:rPr>
          <w:rFonts w:cs="Arial" w:ascii="Arial Mon" w:hAnsi="Arial Mon"/>
          <w:b/>
          <w:bCs/>
        </w:rPr>
        <w:t xml:space="preserve">О.Yржин: </w:t>
      </w:r>
      <w:r>
        <w:rPr>
          <w:rFonts w:cs="Arial" w:ascii="Arial Mon" w:hAnsi="Arial Mon"/>
        </w:rPr>
        <w:t xml:space="preserve">Тэгэхээр энэ галын зохион байгуулалтын талаархитай холбоотой асуулт асуулаа, энүүнд би хариулъя. Тэгэхээр үнэхээр энэ бол одоогийн их гал нэмэгдээд байгаа, ер нь галыг унтраахад тэмцэхэд тодорхой хэмжээгээр хийсэн өөрчлөлт нөлөөлж байгаа болов уу гэж миний хувьд боддог юм. Яагаад гэвэл эхлээд иргэний хамгаалалтын аврах салбаруудыг байгуулахдаа энэ гал гардаг аймгуудыг голдуу түшиглэж байгуулсан. Аврах салбар бол бүх төрлийн гамшигтай тэмцэх ийм үүрэг хүлээдэг ийм салбар байсан. Энийг 2 хуваасан байгаа, сүүлийн үед хүчий нь тарамдуулж, нэг хэсгий нь галын байгууллагад шилжүүлж өгсөн. Ер нь тэгээд бодит амьдрал дээр харахад аймгийн төв дээр галын хэлтэс гээд байж байдаг, тэгээд энэ орон нутагт гарсан түймрийг гамшиг болохоос нь өмнө тэмцэж унтраана гэдэг бол бодит амьдрал дээр төдийлэн нийцэхгүй ийм ойлгоц болчихоод байж байгаа. </w:t>
      </w:r>
    </w:p>
    <w:p>
      <w:pPr>
        <w:pStyle w:val="NormalWeb"/>
        <w:rPr>
          <w:rFonts w:ascii="Arial Mon" w:hAnsi="Arial Mon" w:cs="Arial"/>
        </w:rPr>
      </w:pPr>
      <w:r>
        <w:rPr>
          <w:rFonts w:cs="Arial" w:ascii="Arial Mon" w:hAnsi="Arial Mon"/>
        </w:rPr>
        <w:t>Бид нар цэрэг, иргэний хамгаалалтынхаа штабаар дамжуулаад орон нутагт сумын Засаг дарга бол иргэний хамгаалалтын дарга, энүүгээр дамжуулаад ер нь орон нутагтаа галын аюулаас урьдчилан сэргийлэх, ой хээрийн түймрээс урьдчилан сэргийлэх ажлыг зохион байгуул гэдэг үүрэг даалгавар өгдөг, шалгадаг, хянадаг. Гэвч хуулийн заалт тодорхой энэ улсуудын сэтгэхүйд нөлөөлж байгаа. Цэрэг, иргэний хамгаалалтын штабын улсууд бодохдоо хажууд нь галын хэлтэс гээд байж байдаг, энэ улсууд урьдчилан сэргийлэх ажил, гамшиг болоход энэ ажлыг хариуцна гэсэн энэ заалт тодорхой хэмжээгээр нөлөөлөөд байдаг болов уу гэж боддог. Тийм учраас энэ дээр хийх гол өөрчлөлт юу гэхлээр энэ Иргэний хамгаалалтын тухай хуулийн шинэчилсэн найруулгын төслийг Ерөнхий сайдын томилсон ажлын хэсэг боловсруулаад Хэрэг эрхлэх газарт өгчихсөн байгаа. Энд харамсалтай нь харин энд ямар нэгэн шалтгаанаар 5 сар хүлээгдээд байгаад байгаа юм. Энэ хууль гарахаар зэрэг бас энэ бүтэц, зохион байгуулалтын хувьд илүү боловсронгуй болсон тийм бүтэц бий болж энэ галаас бид нар урьдчилан сэргийлэх, бэлэн байдлыг хангах чиглэл дээр өөрчлөлт гарах болов уу гэж найдаж байгаа.</w:t>
      </w:r>
    </w:p>
    <w:p>
      <w:pPr>
        <w:pStyle w:val="NormalWeb"/>
        <w:rPr/>
      </w:pPr>
      <w:r>
        <w:rPr>
          <w:rFonts w:cs="Arial" w:ascii="Arial Mon" w:hAnsi="Arial Mon"/>
          <w:b/>
          <w:bCs/>
        </w:rPr>
        <w:t xml:space="preserve">Ж.Бямбадорж: </w:t>
      </w:r>
      <w:r>
        <w:rPr>
          <w:rFonts w:cs="Arial" w:ascii="Arial Mon" w:hAnsi="Arial Mon"/>
        </w:rPr>
        <w:t>Энэ дээр хуулийн маргаан дээр та нар цэг тавь л даа. Түрүүчийн Парламентийн төгсгөл дээр ийм шийдвэр гараад хүлээлгэсэн, бид чинь аваад бараг 2, 3 жил болох гэж байна. Одоо энэ дээр ийш тийшээгээ эсэн бусын юм яриад байх юм байхгүй. Тодорхой юм ярь л даа. Тэгээд болж байгаа, тэгээд болохгүй байгаа, ингэж өөрчлөх шаардлагатай, Засгийн газар чинь хууль санаачлах эрхтэй шүү дээ. Түмэндэмбэрэл.</w:t>
      </w:r>
    </w:p>
    <w:p>
      <w:pPr>
        <w:pStyle w:val="NormalWeb"/>
        <w:rPr/>
      </w:pPr>
      <w:r>
        <w:rPr>
          <w:rFonts w:cs="Arial" w:ascii="Arial Mon" w:hAnsi="Arial Mon"/>
          <w:b/>
          <w:bCs/>
        </w:rPr>
        <w:t xml:space="preserve">Д.Түмэндэмбэрэл: </w:t>
      </w:r>
      <w:r>
        <w:rPr>
          <w:rFonts w:cs="Arial" w:ascii="Arial Mon" w:hAnsi="Arial Mon"/>
        </w:rPr>
        <w:t>Баярлалаа, миний асуух гэсэн асуулт Сугар гишүүний асуулттай ойролцоо юм. Хариултан дээр бас жаахан дутуу санагдаад байх юм, энийгээ нэмж асуудаг юмуу гэж бодож байна. Тэгэхээр энэ тайлан бол Байгаль орчны төлөв байдал, статистик маягийн, байгаа байдлыг үнэлсэн тийм тайлан юм байна гэж ойлгож байна. Энэ тайлангаас дүгнэлт хийгээд ийм ийм асуудлууд нь цаашид ийм замаар шийдэгдэх юм гэдэг санал бодол боловсруулж төр засгийн хэмжээнд бодлогод нөлөөлөх, бодлогоор шийдвэрлүүлэх тийм асуудлууд арай дутуу тусгагдсан юмуу? Тэр нь тусгаж болдоггүй юм болов уу гэсэн ийм асуудлыг нэгдүгээрт тодруулмаар.</w:t>
      </w:r>
    </w:p>
    <w:p>
      <w:pPr>
        <w:pStyle w:val="NormalWeb"/>
        <w:rPr>
          <w:rFonts w:ascii="Arial Mon" w:hAnsi="Arial Mon" w:cs="Arial"/>
        </w:rPr>
      </w:pPr>
      <w:r>
        <w:rPr>
          <w:rFonts w:cs="Arial" w:ascii="Arial Mon" w:hAnsi="Arial Mon"/>
        </w:rPr>
        <w:t>Хоёрдугаарт Yржин генерал дээр ярьсан асуудал байгаа л даа. Тэр бол арай жаахан буруу ойлгогдоод бас арай жаахан асуулт нь буруу тайлбарлагдав уу гэж би ойлголоо. Тэгэхээр асуулт ийм асуулт байсан л даа. Төр засгаас гарсан шийдвэр хуулийг хэрэгжүүлэх асуудлыг олон түмний дотор зохион байгуулж хэрэгжүүлэх ажлыг гүйцэтгэх засаглал хийх ёстой. Шүүмжлэх, амьдралтай нийцэхгүй асуудал байвал тэрийг тэр шугамаараа, өөрийнхөө шугамаар тэр хууль гаргадаг, баталдаг, тэр байгууллагуудад дамжуулж тэрийгээ шийдвэрлүүлэх асуудал болохоос биш тэрийг масс олон түмэнд буруугаар ойлгуулчихвий гэсэн ийм санааны үүднээс асуусан болов уу гэж би асуусан, тэгээд тэрийг тэгж ойлгосон болов уу, үгүй болов уу гэдгийг тодруулж асуумаар.</w:t>
      </w:r>
    </w:p>
    <w:p>
      <w:pPr>
        <w:pStyle w:val="NormalWeb"/>
        <w:rPr>
          <w:rFonts w:ascii="Arial Mon" w:hAnsi="Arial Mon" w:cs="Arial"/>
        </w:rPr>
      </w:pPr>
      <w:r>
        <w:rPr>
          <w:rFonts w:cs="Arial" w:ascii="Arial Mon" w:hAnsi="Arial Mon"/>
        </w:rPr>
        <w:t>Гуравдугаар асуудал нь ийм асуудал байна. Цагаан зээр сүүлийн үед Сүхбаатар аймаг, Дорнод аймгийн нутгаас хойшлох, сүүлийн 3 жилд гэж ярьж байна. Нүүдэллэж байгаа гэж байна. Одоо тэр нутагтаа бас их багасч байгаа юм байна. Тэгэхээр иймэрхүү байдал бусад амьтнууд дээр ч байдаг байх. Тэгэхээр одоо энэ байгалийн өнөөгийн байдал, цаашдын хэтийн төлөвийн талаар судалгаа, дүгнэлт хийж байгаа байгууллагууд энэ тал дээр ямар дүгнэлт хийж байгаа бол, яагаад ингэж амьтан шилжиж, хөдөлгөөн нь эрчимжиж байна вэ? Энэ талаар хийсэн судалгаа, дүгнэлт байна уу гэж, ийм 3 асуулт байна.</w:t>
      </w:r>
    </w:p>
    <w:p>
      <w:pPr>
        <w:pStyle w:val="NormalWeb"/>
        <w:rPr/>
      </w:pPr>
      <w:r>
        <w:rPr>
          <w:rFonts w:cs="Arial" w:ascii="Arial Mon" w:hAnsi="Arial Mon"/>
          <w:b/>
          <w:bCs/>
        </w:rPr>
        <w:t xml:space="preserve">Ж.Бямбадорж: </w:t>
      </w:r>
      <w:r>
        <w:rPr>
          <w:rFonts w:cs="Arial" w:ascii="Arial Mon" w:hAnsi="Arial Mon"/>
        </w:rPr>
        <w:t>Хариулъя.</w:t>
      </w:r>
    </w:p>
    <w:p>
      <w:pPr>
        <w:pStyle w:val="NormalWeb"/>
        <w:rPr/>
      </w:pPr>
      <w:r>
        <w:rPr>
          <w:rFonts w:cs="Arial" w:ascii="Arial Mon" w:hAnsi="Arial Mon"/>
          <w:b/>
          <w:bCs/>
        </w:rPr>
        <w:t xml:space="preserve">У.Барсболд: </w:t>
      </w:r>
      <w:r>
        <w:rPr>
          <w:rFonts w:cs="Arial" w:ascii="Arial Mon" w:hAnsi="Arial Mon"/>
        </w:rPr>
        <w:t>Төлөв байдлын тайлангийн талаар тодорхой асуудлыг шийдэх арга зам дэвшүүлэх санал байж болох уу гэсэн ийм асуудал байх шиг байна. Тэгэхээр бид нар төлөв байдлын тайланг хуулиар зааж хэлэхдээ одоогийн байгаа төлөв байдлыг нь УИХ-ын гишүүдэд мэдээлэх ёстой. Бид Засгийн газар мөн байгаа байдлы нь мэдээлэхийн хажуугаар бас бид нэмэлт материал болгож Засгийн газар энэ чиглэлээр юу хийж байгаа вэ гэдэг тал дээр нэлээд дэлгэрэнгүй материал бичээд тараасан байгаа. Тэгэхээр одоо цаашдаа тодорхой санал тусгах асуудал руу орохын алддаа бид нар арай жаахан эрт болов уу гэж бодож байна. Яагаад гэвэл Засгийн газар саналаа гаргаад, УИХ танилцуулаад УИХ-ын гишүүдийн төлөв байдлын тайлантай танилцсаны үндсэн дээр бас тодорхой санал бодлоо хэлээд, та бүхний өгсөн чиглэлийн дагуу бид тодорхой арга замуудаа сонгож Засгийн газрын мөрийн хөтөлбөр, жил жилийнхээ төлөвлөгөөнд тусгаж явах учраас яг энэ процесс хийгдээгүй байхад шууд Засгийн газар энэ асуудлыг ингэж шийдмээр байна гэсэн санал Төлөв байдлынхаа тайланд оруулж болохгүй байх нэгдүгээрт. Хоёрдугаарт хуулиндаа ийм заалтууд байхгүй байгаа юмаа.</w:t>
      </w:r>
    </w:p>
    <w:p>
      <w:pPr>
        <w:pStyle w:val="NormalWeb"/>
        <w:rPr>
          <w:rFonts w:ascii="Arial Mon" w:hAnsi="Arial Mon" w:cs="Arial"/>
        </w:rPr>
      </w:pPr>
      <w:r>
        <w:rPr>
          <w:rFonts w:cs="Arial" w:ascii="Arial Mon" w:hAnsi="Arial Mon"/>
        </w:rPr>
        <w:t>Цагаан зээрийг нүүдэллэж байгаа асуудлыг асууж байна, энэ зөвхөн цагаан зээр биш, сүүлийн үеийн судалгаагаар хэд хэдэн төрлийн биологийн төрөл зүйлийн амьтан монгол улсын баруун хязгаараас зүүн хязгаар руу, говийн аймгуудаас хангай аймгууд руу нүүдэллэж байгаа ийм урсгал ажиглагдаж байгаа. Энд нь цагаан зээрийн нүүдэл хамрагдаж байгаа. Аргаль угалз, янгирын нүүдэл мөн баруун талаасаа хангайн аймгууд, говийн аймгууд руугаа нүүдэллэж байгаа ийм нүүдлүүдийг бид ажигласан, сүүлийн үеийн тооллогоор ингэж ажиглаж авсан.</w:t>
      </w:r>
    </w:p>
    <w:p>
      <w:pPr>
        <w:pStyle w:val="NormalWeb"/>
        <w:rPr>
          <w:rFonts w:ascii="Arial Mon" w:hAnsi="Arial Mon" w:cs="Arial"/>
        </w:rPr>
      </w:pPr>
      <w:r>
        <w:rPr>
          <w:rFonts w:cs="Arial" w:ascii="Arial Mon" w:hAnsi="Arial Mon"/>
        </w:rPr>
        <w:t>Энэ дээр олон улсын эрдэмтэдтэй бид хамтарч судалгаа хийж байна. Эхний ээлжинд сүүлийн 3, 4 жилд болсон ган, зудын нөлөө, ялангуяа ундны ус, газрын гадаргын усны хүрэлцээ, хангамж муудсантай ихээхэн холбож энийг ингэж үзэж байгаа, энэ дүгнэлтийг Америкийн эрдэмтэд янгир, аргаль гэх мэт амьтан дээр хийсэн. Цагаан зээр дээр мөн тодорхой хэмжээн дээр цагаан зээрийн нүүдэлд төмөр замын байршил, хүн суурьшсан газрууд, хотын бүсүүд, хот суурин газруудын байршил энэ дээр нэлээд хэмжээгээр нөлөөлж байгаа гэсэн ийм дүгнэлтийг бид хийж байгаа, энэ талаар судалгааг бид үргэлжлүүлж байна.</w:t>
      </w:r>
    </w:p>
    <w:p>
      <w:pPr>
        <w:pStyle w:val="NormalWeb"/>
        <w:rPr/>
      </w:pPr>
      <w:r>
        <w:rPr>
          <w:rFonts w:cs="Arial" w:ascii="Arial Mon" w:hAnsi="Arial Mon"/>
          <w:b/>
          <w:bCs/>
        </w:rPr>
        <w:t xml:space="preserve">О.Yржин: </w:t>
      </w:r>
      <w:r>
        <w:rPr>
          <w:rFonts w:cs="Arial" w:ascii="Arial Mon" w:hAnsi="Arial Mon"/>
        </w:rPr>
        <w:t>Тэгэхээр түрүүчийн тавигдсан асуудлыг тодруулж асууж байна л даа. Бид үнэхээр төр засгийн шийдвэр, хуулийг хэрэгжүүлэхийн төлөө ажиллаж байгаа. Хууль эрх зүйн орчинг боловсронгуй болгох гэдэг үүднээс үнэхээр ийм заалт амьдралд нийцэхгүй байна гэдэг талаар одоо ярилцлага өгч хэлсэн нь үнэн. Энийг би эсрэг сурталчилгаа маягаар болохгүй болов уу гэж бодож байгаа. Яагаад гэвэл бид нарын хийж байгаа сурталчилгаа бол иргэдээсээ эхлээд энэ галыг гаргахгүй байх, Иргэний хамгаалалтын хуулиар хүлээсэн үүрэг ч бий, Ой хээрийг түймрээс хамгаалах тухай хуулиар хүлээсэн үүрэг бий, энэ үүргээ биелүүлэх ёстой гэсэн сурталчилгааг байнга хийж байгаа. Зүгээр Галын аюулгүй байдлын тухай хууль дээр энэ бодит амьдрал дээр төдийлэн нийцэхгүй байна гэдэг асуудал бол иргэдийн хувьд тийм эсрэг сурталчилгаа болчихгүй болов уу гэж ингэж ойлгож байгаа. Ер нь би сая эрхэм гишүүн Түмэндэмбэрэл гуайн тавьсан асуудлаар, сая энд хийсэн тодотголоор би Сугар гишүүний тавиад байгаа агуулгыг мөн энэ чиглэлээр хэлж байна гэж ойлгож байгаа.</w:t>
      </w:r>
    </w:p>
    <w:p>
      <w:pPr>
        <w:pStyle w:val="NormalWeb"/>
        <w:rPr/>
      </w:pPr>
      <w:r>
        <w:rPr>
          <w:rFonts w:cs="Arial" w:ascii="Arial Mon" w:hAnsi="Arial Mon"/>
          <w:b/>
          <w:bCs/>
        </w:rPr>
        <w:t xml:space="preserve">Ж.Бямбадорж: </w:t>
      </w:r>
      <w:r>
        <w:rPr>
          <w:rFonts w:cs="Arial" w:ascii="Arial Mon" w:hAnsi="Arial Mon"/>
        </w:rPr>
        <w:t>Содномдорж гишүүн.</w:t>
      </w:r>
    </w:p>
    <w:p>
      <w:pPr>
        <w:pStyle w:val="NormalWeb"/>
        <w:rPr/>
      </w:pPr>
      <w:r>
        <w:rPr>
          <w:rFonts w:cs="Arial" w:ascii="Arial Mon" w:hAnsi="Arial Mon"/>
          <w:b/>
          <w:bCs/>
        </w:rPr>
        <w:t xml:space="preserve">Н.Содномдорж: </w:t>
      </w:r>
      <w:r>
        <w:rPr>
          <w:rFonts w:cs="Arial" w:ascii="Arial Mon" w:hAnsi="Arial Mon"/>
        </w:rPr>
        <w:t>Баярлалаа, би байгаль орчны бодлогын чиглэлтэй 3 асуулт тавья гэж бодож байна. Одоо ер нь дэлхий ертөнц дээр даяарчлал гэж яригдаж байна. 1 орны байгаль орчны хөгжил хамгаалал нөгөө оронд үйлчилдэг болсон байна. Тэр ч байтугай нэг хэсэг хүний бодлого хөгжил нөлөөлж байгааг Америкт болсон 9 дүгээр сарын 11-ний үйл явдал харуулж байгаа. Ийм учраас даяарчлалын асуудал дэлхий ертөнц дээр нэлээд шуурхай болж байгаатай холбогдуулж монгол орны цөлжилт, ой модны хомсдол, усны нөөцийн багасалтыг дэлхийн улс орнууд хамтран энэ бэрхшээлийг даван туулах чиглэлд нэлээд алхам хийх боломж бүрдэж байх шиг байна.</w:t>
      </w:r>
    </w:p>
    <w:p>
      <w:pPr>
        <w:pStyle w:val="NormalWeb"/>
        <w:rPr>
          <w:rFonts w:ascii="Arial Mon" w:hAnsi="Arial Mon" w:cs="Arial"/>
        </w:rPr>
      </w:pPr>
      <w:r>
        <w:rPr>
          <w:rFonts w:cs="Arial" w:ascii="Arial Mon" w:hAnsi="Arial Mon"/>
        </w:rPr>
        <w:t>Тэгээд энэ чиглэлээр Байгаль орчны яам нэлээд юм хийгээд байх шиг байдаг. Би тэгж ойлгож байгаа, гэхдээ ойрын 2 жилд ер нь энэ хамтын хүчин чармайлтаар, өөрөөр хэлбэл дэлхий ертөнцөд монгол орны энэ байгалийн нөхцөл орчин хэрхэн нөлөөлөх вэ, энэ цөлжилт, ой, модны нөөцийн багасалтыг яаж, хамтран даван туулах вэ гэдэг дээр ямар алхам хийж байгаа болоо, ямархуу чиглэлээр ажиллахав, ойрын 2 жилд гэдэг дээр тодруулж өгөхгүй юу?</w:t>
      </w:r>
    </w:p>
    <w:p>
      <w:pPr>
        <w:pStyle w:val="NormalWeb"/>
        <w:rPr>
          <w:rFonts w:ascii="Arial Mon" w:hAnsi="Arial Mon" w:cs="Arial"/>
        </w:rPr>
      </w:pPr>
      <w:r>
        <w:rPr>
          <w:rFonts w:cs="Arial" w:ascii="Arial Mon" w:hAnsi="Arial Mon"/>
        </w:rPr>
        <w:t>Хоёрдугаарт Монгол улс усны нөөц их багасч байна, ялангуяа Улаанбаатар хотод их бага болж байгаа, тэгэхээр энэ хэдийгээр багассан ч гэсэн Туул голынхоо усыг Улаанбаатар хотод тогтоох, нуур цөөрөм байгуулах, жаахан ууршилт бий болгох талаас нь тийм бодлогын чиглэлтэй явуулж байгаа асуудал юу байна вэ? Манайх чинь хавар, намарт цагаан шороо шуурч байдаг газар, ийм учраас энэ Туул голынхоо усыг гаргахаас нь өмнө жаахан тогтоож, ууршуулах, нуур, цөөрөм байгуулах чиглэлд ажил хийж болдоггүй юм болов уу, гэхдээ бодлого байгаа л байх л даа, энэ чиглэл дээр тодруулж өгөхгүй юу?</w:t>
      </w:r>
    </w:p>
    <w:p>
      <w:pPr>
        <w:pStyle w:val="NormalWeb"/>
        <w:rPr>
          <w:rFonts w:ascii="Arial Mon" w:hAnsi="Arial Mon" w:cs="Arial"/>
        </w:rPr>
      </w:pPr>
      <w:r>
        <w:rPr>
          <w:rFonts w:cs="Arial" w:ascii="Arial Mon" w:hAnsi="Arial Mon"/>
        </w:rPr>
        <w:t>Гуравдахь асуулт, ойн түймрийн тухай бүх хүн ярьж байна, ер нь монголын иргэд, дэлхий ертөнц ч санаа нь зовж байгаа байх л даа. Монголд байгаль орчны эсрэг үйл явц өрнөж байгааг, тэгэхээр Дархан цаазат Богд уул маань хүртэл ам болгондоо харуултай байтал түймэр гараад байдаг, энэ дээр ямар дүгнэлт хийж гаргасан бэ? Ер нь ирэх жил ядаж Богд ууланд түймэр гарахгүй байх талаас нь үнэлгээ дүгнэлт хийсэн зүйлүүд байна уу? Богд ууланд түймэр гарч байхад бусад ууланд ойлгомжтой болно л доо. Тэгэхээр энэ чиглэлд бас тодруулж өгөхгүй юу. Ямархуу дүгнэлт хийвээ гэж, баярлалаа.</w:t>
      </w:r>
    </w:p>
    <w:p>
      <w:pPr>
        <w:pStyle w:val="NormalWeb"/>
        <w:rPr/>
      </w:pPr>
      <w:r>
        <w:rPr>
          <w:rFonts w:cs="Arial" w:ascii="Arial Mon" w:hAnsi="Arial Mon"/>
          <w:b/>
          <w:bCs/>
        </w:rPr>
        <w:t xml:space="preserve">Ж.Бямбадорж: </w:t>
      </w:r>
      <w:r>
        <w:rPr>
          <w:rFonts w:cs="Arial" w:ascii="Arial Mon" w:hAnsi="Arial Mon"/>
        </w:rPr>
        <w:t>Хариулъя.</w:t>
      </w:r>
    </w:p>
    <w:p>
      <w:pPr>
        <w:pStyle w:val="NormalWeb"/>
        <w:rPr/>
      </w:pPr>
      <w:r>
        <w:rPr>
          <w:rFonts w:cs="Arial" w:ascii="Arial Mon" w:hAnsi="Arial Mon"/>
          <w:b/>
          <w:bCs/>
        </w:rPr>
        <w:t xml:space="preserve">У.Барсболд: </w:t>
      </w:r>
      <w:r>
        <w:rPr>
          <w:rFonts w:cs="Arial" w:ascii="Arial Mon" w:hAnsi="Arial Mon"/>
        </w:rPr>
        <w:t>Даяарчлалын үед байгаль орчны асуудал нэг орноос нөгөө орны асуудал, бүс нутгийн асуудал болж байгаа талаар Содномдорж гишүүн асууж байна. Тэгэхээр ойрын 2 жилд хамтын хүчин чармайлтаар хийх алхам гэдэг дээр бид нар 2 чиглэлийг онцолж анхаарч байгаа. Нэгдүгээрт түрүүн миний хэлсэн шар элсний нүүдэл буюу цөлжилтийг сааруулах чиглэлээр Хятад, Япон, Солонгостой хамтарч, ялангуяа БНХАУ-тай хамтарч Замын-үүд хавьцаа хилийн дагуу мод тарих ийм төслийг бид нэлээд их түвшинд танилцуулж, ярьж олон улсын байгууллагууд энийг дэмжиж байгаа, энэний эхний ээлжийн дэмжлэгийг нь Азийн хөгжлийн банкнаас жижиг төслүүдийг техник туслалцааны төслөөр өгье, дараа нь энийг томоохон төсөл болгох талаар ярья гэсэн ийм ажил ярьж байгаа. Тийм учраас Азийн хөгжлийн банкны дэмжлэгт Монгол, Хятад, Япон, Солонгос гэсэн бүс нутгийн хэмжээнд азийн хөгжлийн банкнаас эхний ээлжийн дэмжлэг ирж эхлэх нь гэж бид ойлгож байгаа, энэ бол ойрын 2 жилийн дотор явагдах нь гэж.</w:t>
      </w:r>
    </w:p>
    <w:p>
      <w:pPr>
        <w:pStyle w:val="NormalWeb"/>
        <w:rPr>
          <w:rFonts w:ascii="Arial Mon" w:hAnsi="Arial Mon" w:cs="Arial"/>
        </w:rPr>
      </w:pPr>
      <w:r>
        <w:rPr>
          <w:rFonts w:cs="Arial" w:ascii="Arial Mon" w:hAnsi="Arial Mon"/>
        </w:rPr>
        <w:t>Хоёрдугаарт бид ОХУ-тай хамтраад Байгаль нуурын сав болон Сэлэнгэ мөрний сав газрыг хамгаалах, усны нөөцийг арвилан хэмнэх, Монголоос гарч байгаа усыг 2003 оны усны бодлогын жил болгож зарлавал бид нар Монголоос гарч байгаа зарим усыг нутагт нь үлдээх ийм арга хэмжээ авах асуудлыг энэ хүрээнд ОХУ-тай хамтарч хийе гэсэн бодлогыг бид Оросын талд тавьж ярьж байгаа. Оросын талтай хэлэлцээр жаахан хүндрэлтэй байгаа. Яагаад гэвэл ОХУ Монголд туслалцаа үзүүлэх бодлого одоогоор байхгүй байх шиг байна. Зүгээр үзүүлэхгүй гэхгүй байгаа, гэхдээ асуудалд тодорхой хариу өгөхгүй байна.</w:t>
      </w:r>
    </w:p>
    <w:p>
      <w:pPr>
        <w:pStyle w:val="NormalWeb"/>
        <w:rPr>
          <w:rFonts w:ascii="Arial Mon" w:hAnsi="Arial Mon" w:cs="Arial"/>
        </w:rPr>
      </w:pPr>
      <w:r>
        <w:rPr>
          <w:rFonts w:cs="Arial" w:ascii="Arial Mon" w:hAnsi="Arial Mon"/>
        </w:rPr>
        <w:t>Хоёрдугаарт бас хилийн усны хэлэлцээрээр ОХУ Монгол улсын хооронд Монголын Засгийн газар бас хилийн усаа бид ямарваа нэгэн байдлаар саатуулж болохгүй, бохирдуулж болохгүй гээд Засгийн газар хоорондын хэлэлцээрээр үүрэг хүлээсэн учраас өмнөх хэлэлцээр рүү их ярьж байгаа, танай манай хоёр хэлэлцээртэй, хэлэлцээрээ дагна гэдэг хатуу чиглэлийг барьж байгаа. Тийм учраас УИХ-аас 2003 оныг усны бодлогын юм болгож зарлах, төрийн бодлогын хэмжээнд усны нөөц ховордлоо гэдгийг Монгол улс Их Хурлын түвшинд энийг бодлогын түвшинд авч ярих асуудал бол Засгийн газарт нэлээд томоохон дэмжлэг болж бид нар ядаж хөрш орнуудтайгаа хэлэлцээрээ хүртэл сэргээх, шинэчлэх, цаашилбал зарим нэг олон улсын байгууллагууд шахалт үзүүлэхэд нэлээд чухал бидэнд дэмжлэг болно гэдгийг энэ далимд хэлэх гэсэн юм.</w:t>
      </w:r>
    </w:p>
    <w:p>
      <w:pPr>
        <w:pStyle w:val="NormalWeb"/>
        <w:rPr>
          <w:rFonts w:ascii="Arial Mon" w:hAnsi="Arial Mon" w:cs="Arial"/>
        </w:rPr>
      </w:pPr>
      <w:r>
        <w:rPr>
          <w:rFonts w:cs="Arial" w:ascii="Arial Mon" w:hAnsi="Arial Mon"/>
        </w:rPr>
        <w:t>Хөрш орнуудтай ойрын 2 жилд ийм чиглэлээр ажиллаж байна, Японы Засгийн газартай хамтарч бид нар усаар усны тусламж авах асуудлыг тавьчихаад байгаа. 2003 онд ялангуяа усаар, усны тусламжийн схемийг анх удаа Монгол авахаар нээж байгаа, өмнө нь Монгол улс усны тусламж авч байгаагүй юм байна. Японы Засгийн газарт усны тусламжийн тусгай схем байсан, энийгээ Монгол улсад анх удаагаа 2003 онд хэрэгжүүлж эхэлнэ гэсэн ийм асуудал ярьж байгаа.</w:t>
      </w:r>
    </w:p>
    <w:p>
      <w:pPr>
        <w:pStyle w:val="NormalWeb"/>
        <w:rPr>
          <w:rFonts w:ascii="Arial Mon" w:hAnsi="Arial Mon" w:cs="Arial"/>
        </w:rPr>
      </w:pPr>
      <w:r>
        <w:rPr>
          <w:rFonts w:cs="Arial" w:ascii="Arial Mon" w:hAnsi="Arial Mon"/>
        </w:rPr>
        <w:t>Гуравдугаарт дархан цаазат Богд ууланд түймэр гарсан асуудал ихээхэн анхаарал татаж байгаа нь үнэн. Бид энэ богд уулын түймрийг их олон талаас нь үнэлж, дүгнэж, манай яам судалж үзсэн. Бид тэр Богд уулын тусгай хамгаалалттай газар нутгийн захиргааны даргыг хүртэл арга хэмжээ авч Богд ууланд ажиллаж байгаа тэр 33 амны байцаагчдын 60 орчим хувий нь өөрчлөөд, халчихаад байгаа, зөвхөн энэ зуны ажлын үр дүнгээр. Гэсэн хэдий боловч хүнд арга хэмжээ аваад, халаад ажил асуудал тэндээ биш байна гэдэг нь мэдэгдэж байгаа.</w:t>
      </w:r>
    </w:p>
    <w:p>
      <w:pPr>
        <w:pStyle w:val="NormalWeb"/>
        <w:rPr>
          <w:rFonts w:ascii="Arial Mon" w:hAnsi="Arial Mon" w:cs="Arial"/>
        </w:rPr>
      </w:pPr>
      <w:r>
        <w:rPr>
          <w:rFonts w:cs="Arial" w:ascii="Arial Mon" w:hAnsi="Arial Mon"/>
        </w:rPr>
        <w:t xml:space="preserve">Яагаад гэвэл ерөөсөө богд ууланд хавар болоод дулаарангуут Улаанбаатар хотод байж байгаа орон гэргүй хүмүүс Богд уул руу гараад, бид хойшоогоо лагерь луугаа гардаг, тэд нар урагшаагаа Богд уул руу гардаг юм байна. Тэгээд модон дотор амьдраад, гал түлээд, хоол хүнсээ буцалгаж идээд ингэдэг. Жимс самар түүгээд, тэгээд зарим нэгий нь оруулж ирж зараад, зарим нэгий нь өөрсдөө идээд амьдардаг. Тэгэхээр бид бас томоохон хийх бидний дүгнэлт нь Улаанбаатар хотын нийгмийн асуудал буюу ийм орон гэргүй хүмүүсийн асуудлыг шийдэхгүйгээр бид байгаль орчны асуудлаа шийдэхэд ихээхэн хүндрэлтэй болох нь гэж ойлгож байгаа. Тэд Туулын бургасыг ихээхэн хэрчээд, огтлоод ихээхэн сүйтгээд дууссан, одоо эд нар Богд уул руу орсон, яагаад гэвэл бургаснаасаа уул руу илүү дулаан, аятайхан нөхцөл байна гэж үзэж байх шиг байна. </w:t>
      </w:r>
    </w:p>
    <w:p>
      <w:pPr>
        <w:pStyle w:val="NormalWeb"/>
        <w:rPr>
          <w:rFonts w:ascii="Arial Mon" w:hAnsi="Arial Mon" w:cs="Arial"/>
        </w:rPr>
      </w:pPr>
      <w:r>
        <w:rPr>
          <w:rFonts w:cs="Arial" w:ascii="Arial Mon" w:hAnsi="Arial Mon"/>
        </w:rPr>
        <w:t>Тэгэхээр бид Улаанбаатар хотын Засаг даргын Тамгын газар, Байгаль орчны яам, Засгийн газар ер нь бид нар иж бүрнээр нь Улаанбаатар хотын нийгмийн асуудлыг Байгаль орчны асуудалтай нь авч үзмээр байна. Ер нь дэлхийн улс орнуудад, ялангуяа байгаль орчны томоохон хурлуудад ирдэг ядуурсан улс оронд хамгийн түрүүнд байгаль нь сүйддэг гэж ярьдаг, энэ бол яг үнэхээр дэлхийд байгаа нэг номерийн байгаль орчны алтан хууль л даа. Хамгийн их ядуурал гарна, хамгийн их ажилгүйдэл гарна, тэр орон байгаль орчин руугаа дайрдаг, хулгайн ан, хулгай, түймэр, хулгайгаар мод бэлтгэх энэ асуудал ихэсдэг гэдэг, тэгэхээр яг энэ бол Монголд энэ олон улсын юм монголд давтагдаж байна гэж бид дүгнэлт хийж байна. Тийм учраас байгаль орчны асуудлыг зөвхөн байгаль орчны салбар гэж үзэхгүйгээр өнөөдөр байгаль орчны талаар анхааръя гэвэл тухайн бүс нутгийн нийгмийн бодлогын асуудалтай нь хамт, иж бүрнээр нь цогцолбор авч үзэх шаардлага гарч байна гэсэн дүгнэлтийг бид хийж байгаа. Туул голын талаар Энхболд дарга хариулт өгье.</w:t>
      </w:r>
    </w:p>
    <w:p>
      <w:pPr>
        <w:pStyle w:val="NormalWeb"/>
        <w:rPr/>
      </w:pPr>
      <w:r>
        <w:rPr>
          <w:rFonts w:cs="Arial" w:ascii="Arial Mon" w:hAnsi="Arial Mon"/>
          <w:b/>
          <w:bCs/>
        </w:rPr>
        <w:t xml:space="preserve">М.Энхболд: </w:t>
      </w:r>
      <w:r>
        <w:rPr>
          <w:rFonts w:cs="Arial" w:ascii="Arial Mon" w:hAnsi="Arial Mon"/>
        </w:rPr>
        <w:t>Тэгэхээр сүүлийн жилүүдэд Туул голын ус, ялангуяа хаврын улиралд урсгал нь багасах, тэр ч битгий хэл тасрах үзэгдэл үе үе харагдаж байгаа, энэ бол нэлээд сэтгэл эмзэглүүлж байгаа ийм асуудал. Тэгэхээр нийслэл хотын хэмжээнд Нийслэлийн усны дэд хөтөлбөр, Нийслэлийн ойн дэд хөтөлбөр гэдэг хөтөлбөрүүдийг боловсруулаад хэрэгжүүлэх үе шаттай ажлуудыг хийж хэрэгжүүлж ажиллаж байна. Туул голын ус багасч байгаа энэ үндсэн гол шалтгааныг юу гэж үзэж байна гэвэл 1950-1970 –аад оны үед Туул голын эх газарт багагүй хэмжээний мод бэлтгэж, мод ихээр тайрч байсан, мөн түүний зэрэгцээгээр олон жил дараалан түймэр гарч мод ихээр шатаж байсантай холбоотой юм гэж эрдэмтэд үздэг.</w:t>
      </w:r>
    </w:p>
    <w:p>
      <w:pPr>
        <w:pStyle w:val="NormalWeb"/>
        <w:rPr>
          <w:rFonts w:ascii="Arial Mon" w:hAnsi="Arial Mon" w:cs="Arial"/>
        </w:rPr>
      </w:pPr>
      <w:r>
        <w:rPr>
          <w:rFonts w:cs="Arial" w:ascii="Arial Mon" w:hAnsi="Arial Mon"/>
        </w:rPr>
        <w:t>Сүүлийн 3 жилийн байдлаар улсын захиалгаар Туул голын эх Галтайбулнайд 1100 орчим га газарт мод шинээр тарих ийм ажлыг зохион байгуулж байна, энийг өшөө үргэлжлүүлж нэмж тарих шаардлага байгаа. Ер нь Туул голын усыг тасалдуулахгүй, урсуулж байх хамгийн гол шийдэх асуудал маань юу байна гэхлээр Туул голын усыг урсгалыг тохируулж байх усан сан байгуулах тухай ийм асуудал байгаа. Энэ бол нэлээд их хэмжээний хөрөнгөө шаардагдсан ийм ажил, бид бас нэг бус удаа улсын төвлөрсөн хөрөнгө оруулалтад энэний бүрэн хийдэггүй юмаа гэхэд үндэс суурий нь тавих юмсан гэдэг үүднээс оруулж байсан. Хөрөнгийн боломж бололцоо муу байгаа учраас энэ ажил шийдэгдэж чадахгүй байгаа байх. Хуучин ЗХУ-ын эрдэм шинжилгээний байгууллагуудтай боловсруулсан ийм төсөв төлөвлөгөө юмнууд нь байдаг, Гачууртын эхээд ийм усан сан байгуулж, тэгээд бороо, ус ихтэй үед тэр усыг хуримтлуулж авч тэгээд ус багассан үед нь тэр усыг урсгаж байх, энэ нь зөвхөн Туул голын усыг урсгаад зогсохгүй, Улаанбаатар хотын усан хангамжийн эх үүсвэр дээр ч тодорхой үүрэг гүйцэтгэх ийм ач холбогдолтой гэж бид үзэж байгаа.</w:t>
      </w:r>
    </w:p>
    <w:p>
      <w:pPr>
        <w:pStyle w:val="NormalWeb"/>
        <w:rPr>
          <w:rFonts w:ascii="Arial Mon" w:hAnsi="Arial Mon" w:cs="Arial"/>
        </w:rPr>
      </w:pPr>
      <w:r>
        <w:rPr>
          <w:rFonts w:cs="Arial" w:ascii="Arial Mon" w:hAnsi="Arial Mon"/>
        </w:rPr>
        <w:t>Улаанбаатар хот бол ерөөсөө цорын ганц гүний усаар өөрийгөө тэжээж байдаг ийм хот, тэгээд одоо бол гүний усны нөөцийн хэмжээ багасч байгаа ийм судлаачдын дүгнэлт бий, зарим нь 2005 он гэж ярьдаг, зарим нь 2007 он гэж ярьдаг, энэ онуудаас эхэлж Улаанбаатар хотын цэвэр усны хангамжийн асуудалд хүндрэл бий болно гэж ярьдаг. Бид хотыг хөгжүүлэх шинэ ерөнхий төлөвлөгөөндөө Улаанбаатар хотыг цаашид хөрсний болон гүний усны хосолмол байдлаар усан хангамжийн асуудлыг шийдвэрлэх ёстой гэдэг ийм гол үзэл санааг гаргаж батлуулсан байгаа. Тэгэхээр бид хөрсний усыг ашиглах талаар одооноос нэлээд их, улсын хэмжээнд ч тэр, нийслэл хотын хэмжээнд ч тэр анхаарч, тэрийг ашиглах нөхцөл бололцоог бүрдүүлэх талаар тодорхой хөрөнгө хүч зарж ажил хийх ёстой юмаа гэж ойлгож байгаа.</w:t>
      </w:r>
    </w:p>
    <w:p>
      <w:pPr>
        <w:pStyle w:val="NormalWeb"/>
        <w:rPr/>
      </w:pPr>
      <w:r>
        <w:rPr>
          <w:rFonts w:cs="Arial" w:ascii="Arial Mon" w:hAnsi="Arial Mon"/>
          <w:b/>
          <w:bCs/>
        </w:rPr>
        <w:t xml:space="preserve">Ж.Бямбадорж: </w:t>
      </w:r>
      <w:r>
        <w:rPr>
          <w:rFonts w:cs="Arial" w:ascii="Arial Mon" w:hAnsi="Arial Mon"/>
        </w:rPr>
        <w:t>Баярлалаа, Ням-Осор гишүүн.</w:t>
      </w:r>
    </w:p>
    <w:p>
      <w:pPr>
        <w:pStyle w:val="NormalWeb"/>
        <w:rPr/>
      </w:pPr>
      <w:r>
        <w:rPr>
          <w:rFonts w:cs="Arial" w:ascii="Arial Mon" w:hAnsi="Arial Mon"/>
          <w:b/>
          <w:bCs/>
        </w:rPr>
        <w:t xml:space="preserve">Ц.Ням-Осор: </w:t>
      </w:r>
      <w:r>
        <w:rPr>
          <w:rFonts w:cs="Arial" w:ascii="Arial Mon" w:hAnsi="Arial Mon"/>
        </w:rPr>
        <w:t>Баярлалаа. Төлөв байдалтай холбогдуулж 2 асуулт байна. Нэгдүгээрт ийм бодол төрөөд, түрүүн Байгаль орчны байнгын хороон дээр асуусан юмаа, тэгээд асуултаа авч чадахгүй байгаа болохоор асуугаад байна. Ойжуулах ажил жилд 8 га-д хийж байгаа гэж байгаа, гэтэл ойн хөнөөлт шавьжид өртөгдсөн талбай 1 сая 80 мянган га байгаа, үүнээс түймэр, хорт шавьжид орсон га-гаас 300-гаад мянган га нь ургах, амьдрах чадваргүй болсон гэж. Тэгэхээр 8000 га-г ойжуулахад 398 сая төгрөг зарцуулсан, өнгөрсөн жилийн 2001 оны гүйцэтгэлээр гэж, би тэгэхээр юу гэсэн асуулт тавиад байна гэвэл. Ингэж 3, 4 зуун сая төгрөг зарцуулаад 7, 8 га ойжуулж, ингэж зүтгэж байхынхаа оронд өнөөдөр тархсан байгаа сая 88 мянган га-д байгаа хортон хөнөөлт шавьжийг устгах бодлогыг эрчимтэй хэрэгжүүлбэл яасан юм бэ? Ой ургамал, ойжуулна, түүний чинь мэдээж 40, 50 нь эрсдэлтэй, ургахгүй, тэгээд нөхөн сэргээгдэх чадвар нь ямархуу орчинд байгаагаас болоод олон жилийн дараа энэ ойжилт, төлжилт бүрдэнэ. Гэтэл өнөөдөр ургасан, байгаль өөрөө зохицсон, байгалийн үүсмэл энэ байгаа ой өөрөө шатах, түймэрдэх, ялангуяа хорт хөнөөлт шавьжид өртөөд байгаа, энийг зогсоох талаар ойжуулахаасаа илүү анхаарвал яадаг юм бэ гэсэн, энэ талаар ямар бодлого явуулж байгаа вэ гэсэн нэг ийм асуулт.</w:t>
      </w:r>
    </w:p>
    <w:p>
      <w:pPr>
        <w:pStyle w:val="NormalWeb"/>
        <w:rPr>
          <w:rFonts w:ascii="Arial Mon" w:hAnsi="Arial Mon" w:cs="Arial"/>
        </w:rPr>
      </w:pPr>
      <w:r>
        <w:rPr>
          <w:rFonts w:cs="Arial" w:ascii="Arial Mon" w:hAnsi="Arial Mon"/>
        </w:rPr>
        <w:t>Хоёрдугаарт манайхан өнгөрсөн хойно нь хот орчин бохирдлоо, байгаль орчин сүйдлээ гэсэн асуудал яригддаг л даа. Одоо хуучин машинууд оруулж ирснээс байгаль болон Улаанбаатар хотын агаар бохирдлоо гэж ярьж байгаатай адилхан би энэ орчинд яригдаж байсан зарим асуудлыг тодруулъя гэж.</w:t>
      </w:r>
    </w:p>
    <w:p>
      <w:pPr>
        <w:pStyle w:val="NormalWeb"/>
        <w:rPr>
          <w:rFonts w:ascii="Arial Mon" w:hAnsi="Arial Mon" w:cs="Arial"/>
        </w:rPr>
      </w:pPr>
      <w:r>
        <w:rPr>
          <w:rFonts w:cs="Arial" w:ascii="Arial Mon" w:hAnsi="Arial Mon"/>
        </w:rPr>
        <w:t>Налайхад нефтийн үйлдвэр байгуулна гэж их яригдсан. Энэ байгаль экологийн үнэлгээ хийгдсэн үү, энэ үйлдвэр байгуулагдах гэж байгаа юу, ер нь байгуулагдвал цаашдаа Улаанбаатар хотын байгаль орчинд нөлөөтэй юу? Цогцос чандарлах асуудлыг үйлдвэржүүлэх тухай асуудал яригдаад, ноднин байна уу яригдаж байсан санагдаж байна. Энэ байгаль орчинд нөлөөтэй юу, энэ зайлшгүй хийх шаардлагатай асуудал мөн байх л даа. Тэгээд энийг цаашдаа ямархуу хэлбэрээр, байгаль орчинд нөлөө багатайгаар хийх ямар боломж бий вэ?</w:t>
      </w:r>
    </w:p>
    <w:p>
      <w:pPr>
        <w:pStyle w:val="NormalWeb"/>
        <w:rPr>
          <w:rFonts w:ascii="Arial Mon" w:hAnsi="Arial Mon" w:cs="Arial"/>
        </w:rPr>
      </w:pPr>
      <w:r>
        <w:rPr>
          <w:rFonts w:cs="Arial" w:ascii="Arial Mon" w:hAnsi="Arial Mon"/>
        </w:rPr>
        <w:t>Нөгөө талаар ундны эх үүсвэр Гачууртын Хар усны тохойд баахан айл буусан, тэрнээс болоод Улаанбаатар хотын ундны эх үүсвэр бохирдож байгаа гэсэн асуудал шуугиан тариад байсан, тэр ер нь шийдвэрлэгдсэн үү, цаашид тийм асуудал гарахгүй юу. Өөрөөр хэлбэл цааш цаашдаа байгаль орчинд нөлөө үүсэх энэ асуудлуудад хэрхэн анхаарч байна вэ, баярлалаа.</w:t>
      </w:r>
    </w:p>
    <w:p>
      <w:pPr>
        <w:pStyle w:val="NormalWeb"/>
        <w:rPr/>
      </w:pPr>
      <w:r>
        <w:rPr>
          <w:rFonts w:cs="Arial" w:ascii="Arial Mon" w:hAnsi="Arial Mon"/>
          <w:b/>
          <w:bCs/>
        </w:rPr>
        <w:t xml:space="preserve">Ж.Бямбадорж: </w:t>
      </w:r>
      <w:r>
        <w:rPr>
          <w:rFonts w:cs="Arial" w:ascii="Arial Mon" w:hAnsi="Arial Mon"/>
        </w:rPr>
        <w:t>Баярлалаа, хариулъя.</w:t>
      </w:r>
    </w:p>
    <w:p>
      <w:pPr>
        <w:pStyle w:val="NormalWeb"/>
        <w:rPr/>
      </w:pPr>
      <w:r>
        <w:rPr>
          <w:rFonts w:cs="Arial" w:ascii="Arial Mon" w:hAnsi="Arial Mon"/>
          <w:b/>
          <w:bCs/>
        </w:rPr>
        <w:t xml:space="preserve">Т.Хоролдаваа: </w:t>
      </w:r>
      <w:r>
        <w:rPr>
          <w:rFonts w:cs="Arial" w:ascii="Arial Mon" w:hAnsi="Arial Mon"/>
        </w:rPr>
        <w:t>Гишүүний нэгдүгээр асуудлаар хариулъя. Байгалийн нөөцийн газрын дарга. Тэгэхээр жил болгон 8 мянган га ойн талбайг нөхөн сэргээх, ойжуулах ийм ажил хийж байгаа, энэ дээр 400 гаруй мянган төгрөг зарцуулдаг. Хөнөөлт шавьжны, энэнээс 34, 50 сая төгрөг нь ойн хөнөөлт шавьжны судалгааг хийх, хөнөөлт шавьжтай тэмцэх арга хэмжээнд зарцуулагддаг. Тэгэхээр Ням-Осор гишүүний саяын асуусан 1088 га гэдэг бол 2000 оны тоо байгаа, энэ онд өнгөрсөн онд ихээхэн хэмжээний хуурайшилт, дулааралттай холбогдоод энэ хэмжээ асар их хэмжээгээр өссөн ийм мэдээ гарч байна. Одоо энэ онд 300 гаруй мянган га-д хийсэн судалгаа, одоогийн авч байгаа, орон нутгаас ирж байгаа судалгаанаас үзэх юм бол манай ойн бүх талбайн 79 хувьд нь ямар нэг хэмжээгээр нь хөнөөлт шавьж тархсан гэсэн ийм судалгаа байна. Энэнээс өнгөрсөн оны эцсээр авгалдайгаа шахсан, энэ онд өвөлжөөд ирэх хавар гарах ийм асар их өндөр магадлал гарч ирж байна. Энэнээс үзэх юм бол энэ хөнөөлт шавьжтай энэ онд 2003 онд энэ өвлөөс эхлээд тэмцэх ажлын бэлтгэлийг асар өндөр хэмжээнд авах шаардлага байгаа.</w:t>
      </w:r>
    </w:p>
    <w:p>
      <w:pPr>
        <w:pStyle w:val="NormalWeb"/>
        <w:rPr>
          <w:rFonts w:ascii="Arial Mon" w:hAnsi="Arial Mon" w:cs="Arial"/>
        </w:rPr>
      </w:pPr>
      <w:r>
        <w:rPr>
          <w:rFonts w:cs="Arial" w:ascii="Arial Mon" w:hAnsi="Arial Mon"/>
        </w:rPr>
        <w:t>Дотоодын зохицуулалтын асуудлыг бид төсөв төлөвлөгөө батлагдсаны дараагаар дахин авч үзэж гишүүний саналыг ч тусгах ёстой, ер нь байдал ч тэгж шаардах байдалтай байна.</w:t>
      </w:r>
    </w:p>
    <w:p>
      <w:pPr>
        <w:pStyle w:val="NormalWeb"/>
        <w:rPr/>
      </w:pPr>
      <w:r>
        <w:rPr>
          <w:rFonts w:cs="Arial" w:ascii="Arial Mon" w:hAnsi="Arial Mon"/>
          <w:b/>
          <w:bCs/>
        </w:rPr>
        <w:t xml:space="preserve">Д.Энхбаяр: </w:t>
      </w:r>
      <w:r>
        <w:rPr>
          <w:rFonts w:cs="Arial" w:ascii="Arial Mon" w:hAnsi="Arial Mon"/>
        </w:rPr>
        <w:t>Байгаль орчны яамны газрын дарга, тэгэхээр Налайхын нефтийн үйлдвэрийн талаар асуусан, энэ дээр байгаль орчинд нөлөөлөх байдлын талаархи нарийвчилсан үнэлгээг тухайн хэрэгжүүлэгч компани буюу 180 рефайнер компани үйл ажиллагаа явуулахаас өмнө хуулийн дагуу хийлгэсэн. Хуулийн дагуу хийлгэсэн, тэрэн дээр дүгнэлт нь юу гэж гарсан гэвэл тэнд үйлдвэр барьж, байгуулж болно гэсэн ийм дүгнэлтийг нарийвчилсан үнэлгээний компани гаргасан, ингээд энэ дээр олон нийтийн шүүмжлэл гарч ирэхлээр Байгаль орчны сайдын тушаалаар хянан магадлагааны ажлын хэсэг томилоод ажиллуулсан. Ингэхэд байгаль орчинд нөлөөлөх байдлын нарийвчилсан үнэлгээний дүгнэлт буруу байна гэсэн ийм дүгнэлт гарсан учраас энийг бид хүлээж аваад нарийвчилсан үнэлгээ хийсэн компаний эрхийг цуцлаад уг үнэлгээг хүчингүй болгосон, тэгэхээр энэ нь нефтийн боловсруулах үйлдвэр байгуулах үйлдвэрийн буруу биш, дүгнэлт буруу гарсан учраас ингэж яригдаж байгаа юм. Гэхдээ энэ бол байршлын тухай асуудал, цаашдаа нефтийн үйлдвэр, боловсруулах үйлдвэр байгуулах талаар Байгаль орчны яам одоохондоо айхтар сөрөг хандлага байхгүй, цаашдаа түүхий нефть гаднаас авч боловсруулна гэдэг бол хамаг тэр нефтийн муу муухай бүгдийг эх орондоо үлдээгээд цэвэр юмы нь шатаана гэсэн ийм л ойлголт байдаг юм байна лээ.</w:t>
      </w:r>
    </w:p>
    <w:p>
      <w:pPr>
        <w:pStyle w:val="NormalWeb"/>
        <w:rPr>
          <w:rFonts w:ascii="Arial Mon" w:hAnsi="Arial Mon" w:cs="Arial"/>
        </w:rPr>
      </w:pPr>
      <w:r>
        <w:rPr>
          <w:rFonts w:cs="Arial" w:ascii="Arial Mon" w:hAnsi="Arial Mon"/>
        </w:rPr>
        <w:t>Хоёрдугаарт шарил чандарлах асуудлаар яригдаж байгаа. Энэ нь мөн яам энэ дээр авч үзсэн, нарийвчилсан үнэлгээнийх нь тайланг үээд дүгнэлтэн дээр нь мөн буруу байна гэсэн ийм шийдвэр гаргаад дүгнэлтийг өөрчлүүлсэн, дахиж судалгааны групп гаргаж ажиллуулсан, тэгэхээр криминатрийн төв буюу буяны сүм гэсэн энэ шарил чандарлах төв нь одоогоор Баруунтурууны аманд байршилтай, үйл ажиллагаа явуулахаар зэхэж байгаа. Ийм л юм болсон. Орбитод хүүхдийн пионерийн зуслангийн ойролцоо, наад аман дээр нь байсан, энэ байршлыг өөрчилсөн.</w:t>
      </w:r>
    </w:p>
    <w:p>
      <w:pPr>
        <w:pStyle w:val="NormalWeb"/>
        <w:rPr/>
      </w:pPr>
      <w:r>
        <w:rPr>
          <w:rFonts w:cs="Arial" w:ascii="Arial Mon" w:hAnsi="Arial Mon"/>
          <w:b/>
          <w:bCs/>
        </w:rPr>
        <w:t xml:space="preserve">М.Энхболд: </w:t>
      </w:r>
      <w:r>
        <w:rPr>
          <w:rFonts w:cs="Arial" w:ascii="Arial Mon" w:hAnsi="Arial Mon"/>
        </w:rPr>
        <w:t>Би Гачууртын амны усны эх үүсвэртэй холбогдолтой, айл нүүлгэх асуудлаар ярья. Тэгэхээр 2 жилийн өмнө бид нар Гачууртын амны дээд эхийг Туул голын гольдролын дагуу Улаанбаатар хотын усны эх үүсвэртэй холобгдолтой энэ газарт чөлөө зөвшөөрөлгүй суурьшсан айлуудыг нүүлгэх арга хэмжээ авч, 40 гаруй айлыг нүүлгэсэн, тэгэхээр энэ нь нэлээд хүмүүсийг бухимдуулсан, хоорондоо зөрчилдсөн ийм хурц асуудал болж байж, 40 гаруй айлыг нүүлгэсэн, одоо бас манай нөхдүүдийн үзэж байгаагаар бас 10 орчим айлыг нүүлгэх шаардлага байгаа. Тэгээд энэ айлуудыг нүүлгэчихвэл үндсэндээ тогтоосон тэр зондоо хууль бусаар газар эзэмшсэн байгууллага, айл өрхгүй болох бололцоотой гэж үзэж байгаа.</w:t>
      </w:r>
    </w:p>
    <w:p>
      <w:pPr>
        <w:pStyle w:val="NormalWeb"/>
        <w:rPr/>
      </w:pPr>
      <w:r>
        <w:rPr>
          <w:rFonts w:cs="Arial" w:ascii="Arial Mon" w:hAnsi="Arial Mon"/>
          <w:b/>
          <w:bCs/>
        </w:rPr>
        <w:t xml:space="preserve">Ж.Бямбадорж: </w:t>
      </w:r>
      <w:r>
        <w:rPr>
          <w:rFonts w:cs="Arial" w:ascii="Arial Mon" w:hAnsi="Arial Mon"/>
        </w:rPr>
        <w:t xml:space="preserve">Шарил чандарлах үйлдвэрийн тухай асуудал чинь ингээд танай яам, хотын захиргаа өөр хаана ч байдаг юм, Монгол улс нэг байр суурь гаргаад тэгээд сонин хэвлэлээр маргаад байлгүйгээр газар орноо яагаад энийгээ эхэлчих болоогүй юмуу? </w:t>
      </w:r>
    </w:p>
    <w:p>
      <w:pPr>
        <w:pStyle w:val="NormalWeb"/>
        <w:rPr/>
      </w:pPr>
      <w:r>
        <w:rPr>
          <w:rFonts w:cs="Arial" w:ascii="Arial Mon" w:hAnsi="Arial Mon"/>
          <w:b/>
          <w:bCs/>
        </w:rPr>
        <w:t xml:space="preserve">М.Энхболд: </w:t>
      </w:r>
      <w:r>
        <w:rPr>
          <w:rFonts w:cs="Arial" w:ascii="Arial Mon" w:hAnsi="Arial Mon"/>
        </w:rPr>
        <w:t>Тэгэхээр шарил чандарлах үйлдвэрийн тухайд эхлээд Найрамдал зуслан руу явдаг замын зүүн талд энэ аж ахуйн нэгж газраа сонгож авч, тэгээд газраа үндсэндээ шийдүүлээд байгаль орчны нарийвчилсан үнэлгээ хийсэн, байгаль орчны нарийвчилсан үнэлгээгээр эхний удаад бололцоотой гэдэг үнэлэлт гараад тэгээд түүндээ хөндлөнгийн хяналт хийх ийм экспертийн группийг Байгаль орчны яамнаас томилсон байгаа, тэгээд энэ групп дахиж үзээд боломжгүй юм байна гэдэг ийм шийдвэр гарсан. Тэгээд энэ шийдвэрийг бид тухайн компани ч тэр, нийслэл хотын хувьд ч тэр хүлээн зөвшөөрч дараагийн 2 дахь газрынхаа асуудлыг ярьсан. Тэгээд 2 дахь газрынхаа асуудлыг үндсэнд нь яриад Сонгинохайрхан дүүргийн 19 дүгээр хорооны нутаг дэвсгэр дээр газраа үндсэндээ товлоод энэ бол ХБНГУ-аас 1 сая орчим долларын хөрөнгө оруулалттай орж ирэх ийм чандарлах үйлдвэр байгаа. Орж ирж байгаа нийт тоног төхөөрөмжийн 4-ний 3 нь хийх тэр агаарыг бохирдуулахгүй байх зорилготой ийм тоног төхөөрөмж гэж технологиороо ийм зүйл байгаа, тэгээд энэ нь одоогийн байрлалтай газар дээрээ болох болов уу гэж найдаж байгаа. Ер нь шарил чандарлах тухай асуудал нийслэл хотод шаардлага үнэхээр тулгамдаж байгаа юу гэвэл тулгамдаж байгаа, одоо хэрнээ зарим нэгэн хүмүүс бас амьд сэрүүн байхдаа янз бүрийн гэрээслэл хийж чандарлах тухай асуудал яриад тэгээд тэр чандарлах асуудал яригдахад иргэд биднээс асуудаг, чандарлах, туслах арга чарга юу байна гээд, бидэнд ямарч боломж бололцоо байхгүй гэж ийм хариу өгч байгаа. Улаанбаатар хот шиг шарилын газар, хот хоёр нь зэрэгцсэн газар үндсэндээ байхгүй, цаашдаа бид нар энийг аль аль талдаа дэмжиж, бас энэ газар хомсдож байгаа энэ үед энийг шийдэх нь зөв юмаа гэсэн ийм байр суурьтай байгаа.</w:t>
      </w:r>
    </w:p>
    <w:p>
      <w:pPr>
        <w:pStyle w:val="NormalWeb"/>
        <w:rPr/>
      </w:pPr>
      <w:r>
        <w:rPr>
          <w:rFonts w:cs="Arial" w:ascii="Arial Mon" w:hAnsi="Arial Mon"/>
          <w:b/>
          <w:bCs/>
        </w:rPr>
        <w:t xml:space="preserve">Ж.Бямбадорж: </w:t>
      </w:r>
      <w:r>
        <w:rPr>
          <w:rFonts w:cs="Arial" w:ascii="Arial Mon" w:hAnsi="Arial Mon"/>
        </w:rPr>
        <w:t>Тэгэхээр Сонгинохайрхан дүүргийн 19 дүгээр хороо гэдэг чинь хаана байгаа юм, айлуудын дунд байгаа юмуу?</w:t>
      </w:r>
    </w:p>
    <w:p>
      <w:pPr>
        <w:pStyle w:val="NormalWeb"/>
        <w:rPr/>
      </w:pPr>
      <w:r>
        <w:rPr>
          <w:rFonts w:cs="Arial" w:ascii="Arial Mon" w:hAnsi="Arial Mon"/>
          <w:b/>
          <w:bCs/>
        </w:rPr>
        <w:t xml:space="preserve">М.Энхболд: </w:t>
      </w:r>
      <w:r>
        <w:rPr>
          <w:rFonts w:cs="Arial" w:ascii="Arial Mon" w:hAnsi="Arial Mon"/>
        </w:rPr>
        <w:t>Энэ бол Баруунтурууны ам гэж Дарханы хойшоо явсан төмөр замын баруун талд, авто замын баруун талд, дархан руу явсан 22-ын цаад талын фрезерийн баруун хойд талд, хотоос 27, 28 км зайтай.</w:t>
      </w:r>
    </w:p>
    <w:p>
      <w:pPr>
        <w:pStyle w:val="NormalWeb"/>
        <w:rPr/>
      </w:pPr>
      <w:r>
        <w:rPr>
          <w:rFonts w:cs="Arial" w:ascii="Arial Mon" w:hAnsi="Arial Mon"/>
          <w:b/>
          <w:bCs/>
        </w:rPr>
        <w:t xml:space="preserve">Ж.Бямбадорж: </w:t>
      </w:r>
      <w:r>
        <w:rPr>
          <w:rFonts w:cs="Arial" w:ascii="Arial Mon" w:hAnsi="Arial Mon"/>
        </w:rPr>
        <w:t>Харин тэгээд энэ чинь бас тэгээд хүмүүсийн чинь ядарсан зүдэрсэн улсуудын 30, 40 км явахад, энэ бүгдээ бодолцоод, бүх талы нь хараад өөр газар байхгүй гэж тэнд сонгосон уу?</w:t>
      </w:r>
    </w:p>
    <w:p>
      <w:pPr>
        <w:pStyle w:val="NormalWeb"/>
        <w:rPr/>
      </w:pPr>
      <w:r>
        <w:rPr>
          <w:rFonts w:cs="Arial" w:ascii="Arial Mon" w:hAnsi="Arial Mon"/>
          <w:b/>
          <w:bCs/>
        </w:rPr>
        <w:t xml:space="preserve">М.Энхболд: </w:t>
      </w:r>
      <w:r>
        <w:rPr>
          <w:rFonts w:cs="Arial" w:ascii="Arial Mon" w:hAnsi="Arial Mon"/>
        </w:rPr>
        <w:t>Бид эхний удаад тэр талын юмнуудыг бодож байсан, тэгээд жаахан ойрхон, 16, 17 орчим километр зайд тэр газар олгогдсон байсан, тэгээд нэгэнт дахин байгаль орчны нарийвчилсан үнэлгээ, хяналт хийсэн учраас, болохгүй гэсэн дүгнэлт гарсан учраас тэр орчимд ямарч бололцоогүй болсон, тухайн байгууллага нь хуучин Авто тээврийн 5 дугаар бааз байсан тэр хашаандаа дахиж нэг хүсэлт тавьсан, тэгээд бид ярьж байгаад боломжгүй юм, нэгэнт тэр хойно нь болохгүй гэж дүгнэлт гарсан учраас, дахиад ойрхон газар гэх юм бол цаашлуулахаас өөр арга алга гээд ийм байдлаар шийдэгдсэн.</w:t>
      </w:r>
    </w:p>
    <w:p>
      <w:pPr>
        <w:pStyle w:val="NormalWeb"/>
        <w:rPr/>
      </w:pPr>
      <w:r>
        <w:rPr>
          <w:rFonts w:cs="Arial" w:ascii="Arial Mon" w:hAnsi="Arial Mon"/>
          <w:b/>
          <w:bCs/>
        </w:rPr>
        <w:t xml:space="preserve">Ж.Бямбадорж: </w:t>
      </w:r>
      <w:r>
        <w:rPr>
          <w:rFonts w:cs="Arial" w:ascii="Arial Mon" w:hAnsi="Arial Mon"/>
        </w:rPr>
        <w:t>Өөлд гишүүн асуултаа асууя.</w:t>
      </w:r>
    </w:p>
    <w:p>
      <w:pPr>
        <w:pStyle w:val="NormalWeb"/>
        <w:rPr/>
      </w:pPr>
      <w:r>
        <w:rPr>
          <w:rFonts w:cs="Arial" w:ascii="Arial Mon" w:hAnsi="Arial Mon"/>
          <w:b/>
          <w:bCs/>
        </w:rPr>
        <w:t>Ц.Өөлд:</w:t>
      </w:r>
      <w:r>
        <w:rPr>
          <w:rFonts w:cs="Arial" w:ascii="Arial Mon" w:hAnsi="Arial Mon"/>
        </w:rPr>
        <w:t xml:space="preserve"> Баярлалаа. Би 3 асуулт байна. Барсболд сайд 2003 оныг усны жил болгоно гээд байгаа, нэгдүгээрт Засгийн газар энийг шийдэх л байх, 2003 оны төсвөөс 2005 оны төсвийг харж байхад ганц ч услалтын систем засах барих юм байхгүй, худаг засварлахад гаргаж байгаа хөрөнгө нь нэмэгдээгүй, ганц ч цөөрөм барих хөрөнгө байхгүй ийм байх юм, тийм учраас энэ услалтын арга хэмжээг гадаадын хөрөнгө оруулалтаар, тусламжаар хэрэгжүүлэхээр шийдэж байгаа юу, ямар вэ гэж нэгдүгээр асуулт байна.</w:t>
      </w:r>
    </w:p>
    <w:p>
      <w:pPr>
        <w:pStyle w:val="NormalWeb"/>
        <w:rPr>
          <w:rFonts w:ascii="Arial Mon" w:hAnsi="Arial Mon" w:cs="Arial"/>
        </w:rPr>
      </w:pPr>
      <w:r>
        <w:rPr>
          <w:rFonts w:cs="Arial" w:ascii="Arial Mon" w:hAnsi="Arial Mon"/>
        </w:rPr>
        <w:t xml:space="preserve">Хоёрдугаарт одоо энэ байгаль орчны дүгнэлтээс дулаарч байна, гантай болж байна, цөлжиж байна гээд сайхан сайхан дүгнэлтүүд, сайхан ч үгүй, их харамсалтай дүгнэлтүүд, дэлхий одоо үндсэндээ бидэнд дайн зарласан тийм дүгнэлтүүдийг гаргасан. Тэгэхээр энэнийхээ, энүүнтэйгээ тэмцэх арга зам төсөвт ч байхгүй, төлөвлөгөөнд ч байхгүй байдаг нь ямар учиртай юм бэ? Энэнтэй холбогдуулаад өнөө л өлийн цагаан оготнотой, царцаатай тэмцэх, ойн хортон шавьжтай тэмцэх хөрөнгө оруулалтууд, хөрөнгүүд ерөөсөө байхгүй, ерөөсөө байхгүй нь яахав, урьд онуудынхаасаа багассан байгаа. </w:t>
      </w:r>
    </w:p>
    <w:p>
      <w:pPr>
        <w:pStyle w:val="NormalWeb"/>
        <w:rPr>
          <w:rFonts w:ascii="Arial Mon" w:hAnsi="Arial Mon" w:cs="Arial"/>
        </w:rPr>
      </w:pPr>
      <w:r>
        <w:rPr>
          <w:rFonts w:cs="Arial" w:ascii="Arial Mon" w:hAnsi="Arial Mon"/>
        </w:rPr>
        <w:t>Гуравдугаар асуулт нь энэ хувиараа алт олборлогчид гэж нэг сүрхий юм гараад ирлээ. Хуучин уурхайнуудын хаягдал шороон дээр алт олборлож байсан бол одоо ерөөсөө уурхайгүй газар алт олборлоод газар ухаад байдаг боллоо, энүүнийг ерөөсөө хууль эрх зүйн үндсийг бий болгож, хууль боловсруулаад УИХ-д оруулах тийм санаа санал Засгийн газарт байна уу, ийм 3 асуулт байна, баярлалаа.</w:t>
      </w:r>
    </w:p>
    <w:p>
      <w:pPr>
        <w:pStyle w:val="NormalWeb"/>
        <w:rPr/>
      </w:pPr>
      <w:r>
        <w:rPr>
          <w:rFonts w:cs="Arial" w:ascii="Arial Mon" w:hAnsi="Arial Mon"/>
          <w:b/>
          <w:bCs/>
        </w:rPr>
        <w:t xml:space="preserve">Ж.Бямбадорж: </w:t>
      </w:r>
      <w:r>
        <w:rPr>
          <w:rFonts w:cs="Arial" w:ascii="Arial Mon" w:hAnsi="Arial Mon"/>
        </w:rPr>
        <w:t>Баярлалаа, хариулъя.</w:t>
      </w:r>
    </w:p>
    <w:p>
      <w:pPr>
        <w:pStyle w:val="NormalWeb"/>
        <w:rPr/>
      </w:pPr>
      <w:r>
        <w:rPr>
          <w:rFonts w:cs="Arial" w:ascii="Arial Mon" w:hAnsi="Arial Mon"/>
          <w:b/>
          <w:bCs/>
        </w:rPr>
        <w:t xml:space="preserve">У.Барсоблд: </w:t>
      </w:r>
      <w:r>
        <w:rPr>
          <w:rFonts w:cs="Arial" w:ascii="Arial Mon" w:hAnsi="Arial Mon"/>
        </w:rPr>
        <w:t xml:space="preserve">Нэгдүгээр асуудал 2003 оны төсөвт цөөрөм, услалтын системийн талаар улсын төсөвт мөнгө тусгагдаагүй байна гэж байна, энэ нь үнэн, 2003 оны төсвийг бид боловсруулах үед Засгийн газар дээр олон удаа ярьсан л даа. Усны бодлогын он болгоё, усны арга хэмжээг тусгая гэж, тэгээд бид нар байгалийн тэмцэх сан гэж бид Засгийн газраас оруулж ирдэг, энэ санг 2003 онд зарцуулахдаа уламжлалт аргаараа биш, аль болох усны чиглэл рүү энэ сангаас зарцуулъя гэсэн бодлогыг нэг талаар тохирсон. </w:t>
      </w:r>
    </w:p>
    <w:p>
      <w:pPr>
        <w:pStyle w:val="NormalWeb"/>
        <w:rPr>
          <w:rFonts w:ascii="Arial Mon" w:hAnsi="Arial Mon" w:cs="Arial"/>
        </w:rPr>
      </w:pPr>
      <w:r>
        <w:rPr>
          <w:rFonts w:cs="Arial" w:ascii="Arial Mon" w:hAnsi="Arial Mon"/>
        </w:rPr>
        <w:t>Хоёрдугаарт Өөлд гишүүн зөв мэдсэн байна, гадаадын зээл тусламжийн төслүүдийг аль болох энэ усны чиглэл рүү илүү түлхүү анхааруулъя, 2003 он гэхэд 2004 он дамнуулж үр дүн нь гарахаар ийм төслүүдийн асуудалд анхааръя гэсэн ийм 2 юман дээр бид анхаарч тогтсон юмаа.</w:t>
      </w:r>
    </w:p>
    <w:p>
      <w:pPr>
        <w:pStyle w:val="NormalWeb"/>
        <w:rPr>
          <w:rFonts w:ascii="Arial Mon" w:hAnsi="Arial Mon" w:cs="Arial"/>
        </w:rPr>
      </w:pPr>
      <w:r>
        <w:rPr>
          <w:rFonts w:cs="Arial" w:ascii="Arial Mon" w:hAnsi="Arial Mon"/>
        </w:rPr>
        <w:t>Бусад асуудлууд дээр манай холбогдох хүмүүс хариулна, хувиараа алт олборлогчдын тухай Жаргалсайхан дарга хариулна.</w:t>
      </w:r>
    </w:p>
    <w:p>
      <w:pPr>
        <w:pStyle w:val="NormalWeb"/>
        <w:rPr/>
      </w:pPr>
      <w:r>
        <w:rPr>
          <w:rFonts w:cs="Arial" w:ascii="Arial Mon" w:hAnsi="Arial Mon"/>
          <w:b/>
          <w:bCs/>
        </w:rPr>
        <w:t xml:space="preserve">Д.Жаргалсайхан: </w:t>
      </w:r>
      <w:r>
        <w:rPr>
          <w:rFonts w:cs="Arial" w:ascii="Arial Mon" w:hAnsi="Arial Mon"/>
        </w:rPr>
        <w:t>Өөлд гишүүний саяын тавьсан асуулт бол үнэхээр одоо анхаарал хандуулах асуудал боллоо л доо. Хувиараа ашигт малтмал ашиглаж байгаа асуудал бол сүүлийн 2, 3 жилийн дотор нэлээд эрчимжиж байна, өмнө нь ганцхан алтны үйлдвэр дээр биш өшөө цаашаа нүүрсэн дээр гарчихлаа, жоншин дээр гарчихлаа. Тэгэхээр түрүүний Барсболд сайдын хэлсэн дүгнэлттэй бид санал нэг байна л даа. Нэгэнтээ эдийн засгийн маань нэлээд хүнд, нийгмийн байдал хүнд байгаа болохоор зэрэг тэр нийгэмд амьдарч байгаа хүмүүс одоо байгалийнхаа баялаг руу дайрч ордог нэг хэлбэр нь энэ ашигт малтмал дээр гарч ирж байна.</w:t>
      </w:r>
    </w:p>
    <w:p>
      <w:pPr>
        <w:pStyle w:val="NormalWeb"/>
        <w:rPr>
          <w:rFonts w:ascii="Arial Mon" w:hAnsi="Arial Mon" w:cs="Arial"/>
        </w:rPr>
      </w:pPr>
      <w:r>
        <w:rPr>
          <w:rFonts w:cs="Arial" w:ascii="Arial Mon" w:hAnsi="Arial Mon"/>
        </w:rPr>
        <w:t>Тэгэхээр энэ асуудлыг өнгөрсөн 2, 3 жилд бас нэг хорих гээд нэг үзсэн, энэ нь ямарч үр дүнд хүрэхгүй юм байна гэдэг нь ойлгогдсон. Тэгэхээр энийг ямар нэгэн байдлаар эрх зүйн акты нь зохицуулалт хийх юм байна гэж бид ойлгосон. Тэгээд Yйлдвэр, худалдааны яамнаас 2001 онд түр журам гаргасан, тэр түр журам нь өнөөдөр асуудлыг зохицуулж бүрэн чадаж байна уу гэвэл үнэхээр чадахгүй байна, тэгэхээр энийг төгс төгөлдөр боловсронгуй болгох шаардлага байгаа гэдэг дүгнэлтийг бид хийж байгаа. Ер нь энэ асуудал дээр бид нэлээд нарийвчилсан судалгаа хийж үзлээ, энэ асуудал бол манай улсад гарч байгаа, манайд учирч байгаа тийм хүндрэлтэй асуудал биш юм байна. Их олон орнуудад гардаг юм байна, зарим орнуудын туршлагаас үзэх юм бол тэр хүмүүсүүдээ нэгдсэн зохион байгуулалтад оруулаад ингээд дэмжлэг үзүүлээд ингэж ирдэг туршлага байдаг юм байна.</w:t>
      </w:r>
    </w:p>
    <w:p>
      <w:pPr>
        <w:pStyle w:val="NormalWeb"/>
        <w:rPr>
          <w:rFonts w:ascii="Arial Mon" w:hAnsi="Arial Mon" w:cs="Arial"/>
        </w:rPr>
      </w:pPr>
      <w:r>
        <w:rPr>
          <w:rFonts w:cs="Arial" w:ascii="Arial Mon" w:hAnsi="Arial Mon"/>
        </w:rPr>
        <w:t>Тэгэхээр бидний төлөвлөж байгаа юм маань юу гэхлээр зэрэг ер нь энэ талаар зөвлөгөөн хийе, яг энэ сэдэвт зориулсан, ойрын хугацаанд, болж өгвөл энэ ондоо багтаагаад, тэгээд энэ дээр орон нутгийн хүмүүсийг оролцуулъя, төрийн захиргааны байгууллагуудаа оролцуулъя, олон улсын байгууллагуудыг оролцуулъя, ингээд тал талаас нь санаа оноог нь сонсож байгаад тэгээд тэр эрх зүйн талаасаа зохицуулах акт нь юу байдаг юм, Монголбанкны хүмүүстэй ярьж үзсэн бид нар. Монголбанкийг өөрийнхөө салбаруудыг гар аргаар ашигт малтмал олборлож байгаа, алт олборлож байгаа газруудад очоод үйлчилгээгээ ойртуулж өгөөч, тэгэх юм бол нөгөө гааль дээр очиж хураагдаад байдаг алт хууль ёсныхоо нөгөө банкинд очих болно, гэх мэтчилэнгээр нэлээд олон талаас нь бодож төлөвлөж байж зохицуулах ажил юм байна лээ. Тэгэхээр энэ талаар төлөвлөж байгаа, хийх гэж байгаа юмнууд нэлээд байгаа.</w:t>
      </w:r>
    </w:p>
    <w:p>
      <w:pPr>
        <w:pStyle w:val="NormalWeb"/>
        <w:rPr/>
      </w:pPr>
      <w:r>
        <w:rPr>
          <w:rFonts w:cs="Arial" w:ascii="Arial Mon" w:hAnsi="Arial Mon"/>
          <w:b/>
          <w:bCs/>
        </w:rPr>
        <w:t xml:space="preserve">Ж.Бямбадорж: </w:t>
      </w:r>
      <w:r>
        <w:rPr>
          <w:rFonts w:cs="Arial" w:ascii="Arial Mon" w:hAnsi="Arial Mon"/>
        </w:rPr>
        <w:t>Тэгэхээр би зүгээр энэ сайд, дарга нарт хандаж хэлэхэд УИХ-ын гишүүдэд асуултад хариулахдаа гол нь биш, гол нь гишүүд хариулт аваад мэдэхгүйдээ асуугаад байгаа юм биш. Манайхны ерөнхий нэг хариулт, та нар эргээд протокол үзээрэй, би та нарт протокол үзэх боломж олгоё, тэдэн жил судаллаа, тэгж байгаа, цаашаа тэгэх л байх, тэгье, яг ингээд тэдний дотор тэгж шийднэ гэж байгаа юм ерөөсөө байхгүй юм. Бүр мэдээжийн хэрэг та нараас шалтгаалахгүй боловчиг би одоо бүр өөрөөсөө шалтгаалах энэ арга хэмжээг тэдний дотор аваад хийнэ гэж ингэж хэлэхгүй юм үнэндээ энэ асуулт хариулт нэг их тийм үр дүн багатай байх юм, цаашдаа энэ дээр манай Тамгын газар анхаарна биз, ер нь УИХ-ын гишүүдийн асууж байгаа асуултад хариулахдаа тодорхой ажил хийе, асуудлыг шийднэ гэсэн тэр тал руу нь нэхэж шаардах тэр юмы нь иймэрхүү тайланг хэлэлцэх юман дээр яахгүй бол зүгээр л нэг цаг үрсэн ажил болоод байна шүү. Тодорхой бодлого хэрэгтэй байна шүү дээ, бид нарт. Дараачийн асуултад хариулъя.</w:t>
      </w:r>
    </w:p>
    <w:p>
      <w:pPr>
        <w:pStyle w:val="NormalWeb"/>
        <w:rPr/>
      </w:pPr>
      <w:r>
        <w:rPr>
          <w:rFonts w:cs="Arial" w:ascii="Arial Mon" w:hAnsi="Arial Mon"/>
          <w:b/>
          <w:bCs/>
        </w:rPr>
        <w:t xml:space="preserve">Д.Нэргүй: </w:t>
      </w:r>
      <w:r>
        <w:rPr>
          <w:rFonts w:cs="Arial" w:ascii="Arial Mon" w:hAnsi="Arial Mon"/>
        </w:rPr>
        <w:t>Бодлого зохицуулах газрын дарга, энэ дээр өлийн цагаан оготно, бэлчээрийн хортонтой тэмцэх зардал буураад байдгийн учир юу вэ гэж байна. Бид манай Засгийн газрын үйл ажиллагааны хөтөлбөрт байгаль орчинд халгүй аргаар бэлчээрийн гол хортонтой тэмцэж энэ 2000 оны түвшнээс 1.5 дахин нэмэгдүүлнэ гэсэн ийм зорилт дэвшүүлсэн. Энийг бид нар ерөнхийд нь аваад үзвэл өнгөрсөн 2002 онд улсын төсөвт энэ ажилтай тэмцэхэд 850 сая төгрөг тусгагдсан, энэ ажлаар бид нар энэ хавар 350 гаруй мянган га-д энэ ажлыг үр дүнтэй зохион байгуулсан. Энэ намар 150 мянган га-д хийчих юм бол 520-иод мянган га-д өлийн цагаан оготно, царцаатай тэмцэх ажлыг зохион байгуулаад Засгийн газрын үйл ажиллагааны хөтөлбөрт дэвшүүлэх зорилтоо яг хэрэгжүүлж байгаа юм.</w:t>
      </w:r>
    </w:p>
    <w:p>
      <w:pPr>
        <w:pStyle w:val="NormalWeb"/>
        <w:rPr>
          <w:rFonts w:ascii="Arial Mon" w:hAnsi="Arial Mon" w:cs="Arial"/>
        </w:rPr>
      </w:pPr>
      <w:r>
        <w:rPr>
          <w:rFonts w:cs="Arial" w:ascii="Arial Mon" w:hAnsi="Arial Mon"/>
        </w:rPr>
        <w:t>Гэтэл 2003 оны төсвийн төсөлд бас 850 орчим сая төгрөг байхаар бид нар тусгасан, 750 болоод буучихсан юм, тэгээд нөгөө ажлын үр дүн маань буучих, тэгээд Засгийн газрын үйл ажиллагааны хөтөлбөрт хэрэгжүүлсэн зорилт маань зорилтдоо хүрэхгүй ийм л сөрөг үр дүн гарчих гээд байгаа юм л даа. Энэ бэлчээрийн гол хортон, өлийн цагаан оготно, өндөр уулын бэлчээрийн хортон, царцаатай тэмцэх ажилд бид нар урьд урьд жилүүдийнхээс хэмжээ нэмэгдэж байгаа, үр дүн нь сайжирч байгаа гэж үзэж байгаа.</w:t>
      </w:r>
    </w:p>
    <w:p>
      <w:pPr>
        <w:pStyle w:val="NormalWeb"/>
        <w:rPr>
          <w:rFonts w:ascii="Arial Mon" w:hAnsi="Arial Mon" w:cs="Arial"/>
        </w:rPr>
      </w:pPr>
      <w:r>
        <w:rPr>
          <w:rFonts w:cs="Arial" w:ascii="Arial Mon" w:hAnsi="Arial Mon"/>
        </w:rPr>
        <w:t>Бид энийг авахдаа бас хор, бусад тоног төхөөрөмжийг тендерээр авч байгаа учраас хорны үнэ маань бас харьцангуй бууж байгаа, үр дүн дээшилж байгаа, ийм л ажил байгаа юм, тэгээд энэ жил 2003 оны төсөвт энэ маань бууж төсөвлөгдчихөөд байгаа юм. УИХ-аар тэгж батлагдсан байна лээ.</w:t>
      </w:r>
    </w:p>
    <w:p>
      <w:pPr>
        <w:pStyle w:val="NormalWeb"/>
        <w:rPr/>
      </w:pPr>
      <w:r>
        <w:rPr>
          <w:rFonts w:cs="Arial" w:ascii="Arial Mon" w:hAnsi="Arial Mon"/>
          <w:b/>
          <w:bCs/>
        </w:rPr>
        <w:t xml:space="preserve">Ж.Бямбадорж: </w:t>
      </w:r>
      <w:r>
        <w:rPr>
          <w:rFonts w:cs="Arial" w:ascii="Arial Mon" w:hAnsi="Arial Mon"/>
        </w:rPr>
        <w:t>Бадам гишүүн.</w:t>
      </w:r>
    </w:p>
    <w:p>
      <w:pPr>
        <w:pStyle w:val="NormalWeb"/>
        <w:rPr/>
      </w:pPr>
      <w:r>
        <w:rPr>
          <w:rFonts w:cs="Arial" w:ascii="Arial Mon" w:hAnsi="Arial Mon"/>
          <w:b/>
          <w:bCs/>
        </w:rPr>
        <w:t>Ш.Бадам:</w:t>
      </w:r>
      <w:r>
        <w:rPr>
          <w:rFonts w:cs="Arial" w:ascii="Arial Mon" w:hAnsi="Arial Mon"/>
        </w:rPr>
        <w:t xml:space="preserve"> Тэгэхээр түрүүчийн Бямбадорж даргын хэлдэг зүйтэй л дээ. Бид хаа хаанаа бодмоор байгаа юм, нэг нь асуусан болоод, нэг нь хариулсан болоод маш их цаг хугацаа алдаж байгаа. Засгийн газрын мэдээллийн цагаар ч ялгаа байхгүйштэй. Тэгээд энэ хуулиуд дээр бид нар тодорхой асуудлуудыг яг үнэндээ мэдэхгүйдээ биш, энэ доголдоод байна, энэ дээрээ арга хэмжээ аваад засаасай гэсэн үүднээс асуугаад байгаа юм л даа. Тэгэхээр энэ бол ерөөсөө үр дүнтэй биш, цаг нөгцөөгөөд бие биенээ хуураад өнгөрөөд байгаа юм. </w:t>
      </w:r>
    </w:p>
    <w:p>
      <w:pPr>
        <w:pStyle w:val="NormalWeb"/>
        <w:rPr>
          <w:rFonts w:ascii="Arial Mon" w:hAnsi="Arial Mon" w:cs="Arial"/>
        </w:rPr>
      </w:pPr>
      <w:r>
        <w:rPr>
          <w:rFonts w:cs="Arial" w:ascii="Arial Mon" w:hAnsi="Arial Mon"/>
        </w:rPr>
        <w:t>Би 5 асуулт асууя гэж бодсон юм. Тэгээд 2, 3 нь давхардаж байгаа учраас цөөрүүлье. Ер нь Байгаль орчны төлөв байдлын тайланг 5 жил хэлэлцэж байгаа, 5 жил бүгдээрэнд нь гарч байгаа нэг асуудал юу гэвэл цөлжилт байгаа, усны түвшин доошилж байна гэдэг асуудал, хөрсний эвдрэлд автагдаж байна гэдэг. Тэгэхээр одоо бид нар энэ талаар юу хийх юм бэ, юу хийх гээд ямар мөнгө төсөвлөөд, ирэх жил бид юу хийж энийгээ засах вэ гэдэг асуудалд анхаарал чиглэмээр байгаа юм л даа.</w:t>
      </w:r>
    </w:p>
    <w:p>
      <w:pPr>
        <w:pStyle w:val="NormalWeb"/>
        <w:rPr>
          <w:rFonts w:ascii="Arial Mon" w:hAnsi="Arial Mon" w:cs="Arial"/>
        </w:rPr>
      </w:pPr>
      <w:r>
        <w:rPr>
          <w:rFonts w:cs="Arial" w:ascii="Arial Mon" w:hAnsi="Arial Mon"/>
        </w:rPr>
        <w:t>Хятадууд, Өвөрмонголуудыг хараад байхад бүр цулгай элс байсан газар нөгөөдөхий чинь услалтын систем бариулаад намагжуулаад, ингээд юм тариад харуулаад байгаа юм л даа, гэтэл манай дээр жил жилийн тайлангаас хойшхи тайлангийн хугацаанд ийм атаршсан газар дээр ингэж мөнгө зараад, ийм услалтын систем тавиад ингээд юм ургачихлаа гэж хэлэх юм гарахгүй байгаа юм. Тийм учраас бид нар энэ талын асуудал дээр ирэх жил энэ жилийн тайлангаас хойш ирэх жил яг юу хийх гэж байгаа юм бэ? Хичнээн төгрөг зарж байгаа юм бэ гэдгийг бид нар яриад бас тодорхой хариулт муутай байна л даа.</w:t>
      </w:r>
    </w:p>
    <w:p>
      <w:pPr>
        <w:pStyle w:val="NormalWeb"/>
        <w:rPr>
          <w:rFonts w:ascii="Arial Mon" w:hAnsi="Arial Mon" w:cs="Arial"/>
        </w:rPr>
      </w:pPr>
      <w:r>
        <w:rPr>
          <w:rFonts w:cs="Arial" w:ascii="Arial Mon" w:hAnsi="Arial Mon"/>
        </w:rPr>
        <w:t xml:space="preserve">Yүнтэй холбогдуулаад асуухад одоо усны түвшин доошилж байгаа талаар бид ерөнхий яриад байгаа нь яг нарийн тооцоо судалгаа байна уу, сая Далайхүү гишүүн, Даваацэдэв гишүүн бид хэд хөдөө явж байхад нэг сумын 34 гол горхиноос 3-хан үлдээд байгаа гэж ярьж байсан, яг ийм судалгаа бидэнд хэрэгтэй байна, ийм юмыг авч болох уу, одоо яг ийм судалгаа байна уу, улсын хэмжээнд. </w:t>
      </w:r>
    </w:p>
    <w:p>
      <w:pPr>
        <w:pStyle w:val="NormalWeb"/>
        <w:rPr>
          <w:rFonts w:ascii="Arial Mon" w:hAnsi="Arial Mon" w:cs="Arial"/>
        </w:rPr>
      </w:pPr>
      <w:r>
        <w:rPr>
          <w:rFonts w:cs="Arial" w:ascii="Arial Mon" w:hAnsi="Arial Mon"/>
        </w:rPr>
        <w:t>Хоёрдугаарт генералаас асуух юмуу, ойн түймэрт ёстой бид нар боож үхэж байнаштэй, байгаль өөрөө л унтрахгүй бол тэгээд дуусч байна. Энэ жилийнх ч өнгөрсөн ажил, ирэх жил энэ ойн түймрээс хамгаалахад юу хийх гэж байнав, хэдий хэмжээний мөнгө энэ төсөвт төлөвлөгдөөд байна вэ?</w:t>
      </w:r>
    </w:p>
    <w:p>
      <w:pPr>
        <w:pStyle w:val="NormalWeb"/>
        <w:rPr>
          <w:rFonts w:ascii="Arial Mon" w:hAnsi="Arial Mon" w:cs="Arial"/>
        </w:rPr>
      </w:pPr>
      <w:r>
        <w:rPr>
          <w:rFonts w:cs="Arial" w:ascii="Arial Mon" w:hAnsi="Arial Mon"/>
        </w:rPr>
        <w:t>Гуравдугаарт Жаргалсайхан дарга хариулдаг юмуу, монголын газар шороог хэн дуртай нь ухаж байнаштэй, сая бид хэд Хэнтий аймгийн Мөрөн суманд явж байхад зүүн хойд багийн уулан дотор учиргүй мотор дугараад тэсэлгээ хийгээд, тэгээд бид хэд хэрэгт дурлаад давхиад очсон чинь 5 хужаа байгаа юм л даа, орчуулагч байхгүй, тэр 5 биднийг очингууд мотороо унтраагаад яг 5 өөр газар суучихсан, хэл нэвтрэх юм байхгүй, нэг цагаан фургонтой, нутгийн улсаас сургий нь дуулбал ингээд эд нар хуучин алт ухаж байсан газрыг ухаад, тэслээд, тэгээд шуудай саванд хийгээд явдаг юмаа гээд, 10 гаруй шуудайд юм хийчихсэнийг бид нар заримы нь асгаж, тэнд номин байдаг юм байна, оюу байдаг юм байна, холимог металл байдаг юм байна, алт байдаг юм байна, тэгээд шуудай саванд хийгээд явдаг юм байна шүү дээ. Сүхбаатар аймгийн Асгат суманд мөн ялгаа байхгүй, тэр усан болор юмуу, гоёл чимэглэлд хэрэглэдэг цэнхэр туяатай гоёлын чулуу, бас нэг компани дураараа мөн хулгай хийж давхиж орж ирээд жилдээ хагас шуудайг аваад явдаг гэж байгаа, тэр хагас шуудай авахад хэдэн жилийн хоол болдог юм байна л даа, гоёл чимэглэлийн үйлдвэрт өгөөд, энэ мэтчилэнгээр улсын чинь ашигт малтмалыг хэн дуртай хүн хаа ч хамаагүй очоод ухаад аваад байдаг дээр хяналт байна уу? Нарийн судлахаар зэрэг Их сургуулийн багш лицензий нь авсан гэнэ лээ, тэрний дам дам юм явж байгаа юм гэх юм, үгүй болохоор зэрэг энэ нэг хүний лицензтэй, 3, 4 дамжаад одоо ийм байгаа юм гээд, Түвшинширээгийн Хөх-өндөрийн алтнаас эхлүүлээд хичнээн ч хүн дамжив, Сүхбаатар аймгийн, гэх мэтчилэнгийн энэ асуудал дээр манай Ашигт малтмалын хэрэг эрхлэх газар яаж зохицуулах ёстой юм, тэгээд нэг лиценз авчихаад дамлаж мөнгий нь идээд суугаад байдаг, явж явж нөгөөдөх нь эцсийн эцэст хятадын хэл мэдэхгүй хэдэн улсууд ирээд монголын чинь газар шороог сүйтгээд байнаштэй. Энэ ингээд яваад байх ёстой юмуу, яах ёстой юм, яаж зохицуулах юм бэ гэдгийг хариулж өгөхгүй юу гэж.</w:t>
      </w:r>
    </w:p>
    <w:p>
      <w:pPr>
        <w:pStyle w:val="NormalWeb"/>
        <w:rPr>
          <w:rFonts w:ascii="Arial Mon" w:hAnsi="Arial Mon" w:cs="Arial"/>
        </w:rPr>
      </w:pPr>
      <w:r>
        <w:rPr>
          <w:rFonts w:cs="Arial" w:ascii="Arial Mon" w:hAnsi="Arial Mon"/>
        </w:rPr>
        <w:t>Дараагийн нэг асуудал нь Энхболд дарга хариулдаг юмуу? Газрын асуудал сүүлийн үед энэ улс төр болоод их тоглож байнаштэй. Газрын хуулиа бид гаргачихсан, газар өмчлүүлэх бас нэг асуудлын бэлтгэл хийгдэж байгаа, одоо тэгэхээр энэ Газрын хууль гарсан нь сайн, эд нар буруу хэрэгжүүлж байгаа, Чингэлтэй, Сүхбаатарынханд ерөөсөө газар өгөхгүй гэсэн, тэр хашааных нь газар өөрийнх нь биш болох юм гэнээ, тэгээд тэр хаа дуртай Сонгинохайрхан, хотын захаас газар олж авах ийм шийдвэр төр засгийнхан гаргаад ингээд байгаа, энэний төлөө байлдана гээд л улс төр хийгээд ардын баатар болох гээд давхиад байгаа улс их байнаштэй. Энэнд няцаалт өгч болохгүй юу? үнэхээр бид нар одоо эзэмшиж байгаа хашаа байшингийн газар чинь уг хүнийхээ эзэмшилдээ, өмчлөлдөө байх талын л ийм хууль бид нар хийсэн. Гэтэл энэ талаар эргэж ярьж байгаа юм манай талаас байхгүй, улс төр хийж байгаа улсууд энүүгээр тоглоод олон түмний толгойг эргүүлээд байгаа энэ явдал дээр өөрөөр ярьж зохицуулж хязгаарлалт өгч үнэн байдлыг тайлбарлах энэ сурталчилгаа дутаад байгаа юм биш үү гэж, ийм зүйл байна, баярлалаа.</w:t>
      </w:r>
    </w:p>
    <w:p>
      <w:pPr>
        <w:pStyle w:val="NormalWeb"/>
        <w:rPr/>
      </w:pPr>
      <w:r>
        <w:rPr>
          <w:rFonts w:cs="Arial" w:ascii="Arial Mon" w:hAnsi="Arial Mon"/>
          <w:b/>
          <w:bCs/>
        </w:rPr>
        <w:t xml:space="preserve">Ж.Бямбадорж: </w:t>
      </w:r>
      <w:r>
        <w:rPr>
          <w:rFonts w:cs="Arial" w:ascii="Arial Mon" w:hAnsi="Arial Mon"/>
        </w:rPr>
        <w:t>Хариулт өгье.</w:t>
      </w:r>
    </w:p>
    <w:p>
      <w:pPr>
        <w:pStyle w:val="NormalWeb"/>
        <w:rPr/>
      </w:pPr>
      <w:r>
        <w:rPr>
          <w:rFonts w:cs="Arial" w:ascii="Arial Mon" w:hAnsi="Arial Mon"/>
          <w:b/>
          <w:bCs/>
        </w:rPr>
        <w:t xml:space="preserve">Д.Жаргалсайхан: </w:t>
      </w:r>
      <w:r>
        <w:rPr>
          <w:rFonts w:cs="Arial" w:ascii="Arial Mon" w:hAnsi="Arial Mon"/>
        </w:rPr>
        <w:t>Бадам гишүүний надтай холбогдуулж тавьсан асуултад хариулъя. Ер нь түрүүний Өөлд гуайн тавьсан асуулттай энэ ямар нэгэн байдлаар холбоотой байгаа юм л даа, үнэхээр ашигт малтмалыг байгалийн баялгийнх нь хувьд бас энэ замбараагүй олборлох явдал байгаа гэдэг дүгнэлттэй би санал нэг байгаа. Yүний хажуугаар хяналтын тогтолцоо, систем бий юу гэвэл бас бий л дээ. Yйлдвэр худалдааны улсын хяналтын алба гээд яг энэ уул уурхайн геологи ашигт малтмал хайх, ашиглах чиглэлээр мэргэжлийн хяналт тавьдаг хяналтын байгууллага байгаа, тэр байгууллага маань одоо бас агентлагуудын өөрчлөлтөөр нэгдсэн хяналтын албатайгаа нэгдэж орж байгаа юм байна лээ. Нөгөө талаар энэ дээр лицензтэй холбоотой, тэр замбараагүй байгаа асуудлыг манай хяналтын алба тавих ёстой. Тэрэнд тодорхой хариуцлагы нь хүлээлгэх ёстой, хятад хүн ажиллуулж байна уу, гадаадын хүн ажиллуулж байна уу, үгүй гэдэг нь тэр маань өөр хуулиар зохицуулагддаг, өөр хяналтын албадаар явдаг юм. Тэр маань Гадаадын иргэнийг хөдөлмөрийн гэрээгээр ажиллуулах тухай бүхэл бүтэн хууль бий, тэрэн дээр нь тэр хуулийнхаа дагуу төлбөрөө төлөөд хятадын иргэнийг ажиллуулж байгаа бол бид тэр улсуудыг яах ч арга байхгүй, хэрвээ тэр төлбөрөө төлөөгүй, ингээд хятад иргэдийг авчраад ажиллуулж байгаа бол тэрэн дээр бас тэр тухайн хуулинд нь заасан хариуцлагыг нь хүлээлгэх ёстой байхаа. Ийм хариулт хэлэх байна.</w:t>
      </w:r>
    </w:p>
    <w:p>
      <w:pPr>
        <w:pStyle w:val="NormalWeb"/>
        <w:rPr/>
      </w:pPr>
      <w:r>
        <w:rPr>
          <w:rFonts w:cs="Arial" w:ascii="Arial Mon" w:hAnsi="Arial Mon"/>
          <w:b/>
          <w:bCs/>
        </w:rPr>
        <w:t xml:space="preserve">С.Энхтүвшин: </w:t>
      </w:r>
      <w:r>
        <w:rPr>
          <w:rFonts w:cs="Arial" w:ascii="Arial Mon" w:hAnsi="Arial Mon"/>
        </w:rPr>
        <w:t>Ус цаг уур орчны шинжилгээний газар, усны түвшингийн талаар асуусан асуултад хариулъя. Ус цаг уурын сүлжээн дээр хийсэн ажиглаглалтын дүнг бид үндэслэж энэ тоо баримтыг яриад байгаа юм л даа. Сүүлийн 60 жилийн ажиглалтаар 2002 онд Сэлэнгэ, Орхон гэх мэтийн томоохон гол мөрний савд усны түвшин хамгийн доод түвшинд хүрсэн, сүүлийн 60 жилд. 1996 оноос эхлээд 7 жил тогтвортой усны түвшин буурч байгаа, цаашдаа нэлээд хэдэн жил үргэлжлэх болов уу гэсэн тооцоо байгаа. Учир нь өмнө нь 17 жил үргэлжилж байсан ийм юу байдаг юм, усны түвшин багасч байсан. Тэгэхээр одоо 7 жил гэдэг бол энэ үеийнхээ дунд хэрд нь явж байна гэсэн ийм ойлголт байгаа. Цаашдаа нэлээд хэдэн жил үргэлжлэх болов уу гэж.</w:t>
      </w:r>
    </w:p>
    <w:p>
      <w:pPr>
        <w:pStyle w:val="NormalWeb"/>
        <w:rPr>
          <w:rFonts w:ascii="Arial Mon" w:hAnsi="Arial Mon" w:cs="Arial"/>
        </w:rPr>
      </w:pPr>
      <w:r>
        <w:rPr>
          <w:rFonts w:cs="Arial" w:ascii="Arial Mon" w:hAnsi="Arial Mon"/>
        </w:rPr>
        <w:t>Цөлжилтийн талаар асууж байна, цөлжилттэй тэмцэх арга хэмжээгээ бид нар Хурын шим төв гэж манайд бас ийм төв байдаг, энэ маань цөлжилттэй тэмцэх нэг арга гэж бид үздэг. 2003 онд төсөвт бас хэдэн төгрөг тавьсан, сум, пуужингийн зардлыг тусгаад, зөвхөн гал түймрийн зориулалтаар биш цаашдаа Монгол орны хэмжээнд цөлжилт, хуурайшилт явагдаж байгаа, ган болж байгаа энэ бүс нутгууддаа жилийн турш хавар 3, 4 сараас эхлээд хөрсний чийгийг нэмэгдүүлэх, зарим үед цасан бүрхүүл үүсгэх чиглэлээр цаашдаа ажиллуулъя гэсэн бодолтой байсан. Тэгээд 2003 оны төсөвт хэдэн төгрөг тавьсан, бас хасагдчихаад явж байгаа, ийм л байна.</w:t>
      </w:r>
    </w:p>
    <w:p>
      <w:pPr>
        <w:pStyle w:val="NormalWeb"/>
        <w:rPr/>
      </w:pPr>
      <w:r>
        <w:rPr>
          <w:rFonts w:cs="Arial" w:ascii="Arial Mon" w:hAnsi="Arial Mon"/>
          <w:b/>
          <w:bCs/>
        </w:rPr>
        <w:t xml:space="preserve">М.Энхболд: </w:t>
      </w:r>
      <w:r>
        <w:rPr>
          <w:rFonts w:cs="Arial" w:ascii="Arial Mon" w:hAnsi="Arial Mon"/>
        </w:rPr>
        <w:t>Сүүлийн өдрүүдэд Газар өмчлөлийн тухай хуультай холбогдуулж нэр бүхий зарим хүмүүс тодорхой олон түмнийг сэтгэл санааг үймүүлэх, олон түмнийг янз бүрийн тэмцлийн хэлбэрт уриалах, ийм арга хэмжээг ил далд янз бүрийн байдлаар зохион байгуулж арга хэмжээ авч байгаа, энийг Нийслэлийн төр захиргааны байгууллагууд энэ болж байгаа бүх үйл явц, процессуудыг мэдэж байгаа. Энэ 11 дүгээр сарын 4-нд олон тооны техник тоног төхөөрөмж оруулж ирж жагсаал цуглаан хийнэ гэсэн юм ярьж байгаа, сая 14-ний өдөр Өргөө кино театрт олон хүмүүсийг цуглуулж ийм юу хийсэн. Энэ дээр ер нь яригдаж байгаа зүйлүүдийг бид мэдэж байгаа, тэгээд байгаа бодит байдлыг нийслэлийн иргэд, оршин суугчдад зөв зүйтэй ойлгуулах талаар ээлж дараатай арга хэмжээ авч байна.</w:t>
      </w:r>
    </w:p>
    <w:p>
      <w:pPr>
        <w:pStyle w:val="NormalWeb"/>
        <w:rPr>
          <w:rFonts w:ascii="Arial Mon" w:hAnsi="Arial Mon" w:cs="Arial"/>
        </w:rPr>
      </w:pPr>
      <w:r>
        <w:rPr>
          <w:rFonts w:cs="Arial" w:ascii="Arial Mon" w:hAnsi="Arial Mon"/>
        </w:rPr>
        <w:t>УИХурал дээр Газар өмчлүүлэх тухай хууль хэлэлцэж байх үед манай Засаг даргын орлогчийн ярьсан яриаг нэлээд гуйвуулж ярьж байгаа, энэний бодитой үнэн байдлыг ойлгуулах талаар Өдрийн сонинд няцаалт өгч, яриа юмнуудыг олон түмэнд ойлголт өгсөн. Мөн нийслэлийн хэвлэл мэдээллийн хэрэгслээр сүүлийн өдрүүдэд та бүхэн анзаарсан бол Нийслэлийн засаг даргын орлогч, Хотын ерөнхий архитектуруудын шууд ярилцлага, асуултад хариулах ийм юмнууд радиогоор нэг удаа явуулсан, телевизээр явуулсан, одоо бид бас өдөр тутмын хэвлэлүүдээр бас бодит байдлыг ойлгуулах үүднээс томоохон ярилцлага хийсэн юмнуудыг нийтлэгдэж байгаа.</w:t>
      </w:r>
    </w:p>
    <w:p>
      <w:pPr>
        <w:pStyle w:val="NormalWeb"/>
        <w:rPr>
          <w:rFonts w:ascii="Arial Mon" w:hAnsi="Arial Mon" w:cs="Arial"/>
        </w:rPr>
      </w:pPr>
      <w:r>
        <w:rPr>
          <w:rFonts w:cs="Arial" w:ascii="Arial Mon" w:hAnsi="Arial Mon"/>
        </w:rPr>
        <w:t>Ер нь Нийслэлийн Засаг даргын шийдвэр гарч өнгөрсөн 8 дугаар сард энэ газар өмчлүүлэх тухай хууль хэрэгжүүлэх бэлтгэл ажлыг хангуулах комисс гэж гарсан, энэ комисс дээр тодорхой тоо юмнууд үндсэндээ гарсан байгаа. Өнөөгийн байдлаар Улаанбаатар хотод гэр хороололд хичнээн га газар байнав, хэдийг шууд хувьчилж болохоор байнав, дахиж хичнээнийг нэмж энэ газар айл суурьшлын бүс тогтоох, газар өмчлүүлэх ёстой болж байнав гэдэг энэ тоо юмнууд гарч байгаа, энийг бид иргэдэд зөв зүйтэй ойлголт өгөх талаас нь авч хэрэгжүүлж байгаа арга хэмжээгээ үргэлжлүүлж явуулна. Тэрнээс биш яг одоо энэ янз бүрийн зүйл яриад байгаа улсууд руу хандаад, тэрний нь няцаах гээд ингээд нэг их улайраад байх нь зөв зүйтэй юмуу, бас бодох ёстой юм болов уу, гол нь иргэддээ бодит байдлыг зөв ойлгуулах нь чухал гэж үзэж байгаа.</w:t>
      </w:r>
    </w:p>
    <w:p>
      <w:pPr>
        <w:pStyle w:val="NormalWeb"/>
        <w:rPr/>
      </w:pPr>
      <w:r>
        <w:rPr>
          <w:rFonts w:cs="Arial" w:ascii="Arial Mon" w:hAnsi="Arial Mon"/>
          <w:b/>
          <w:bCs/>
        </w:rPr>
        <w:t xml:space="preserve">Ш.Бадам: </w:t>
      </w:r>
      <w:r>
        <w:rPr>
          <w:rFonts w:cs="Arial" w:ascii="Arial Mon" w:hAnsi="Arial Mon"/>
        </w:rPr>
        <w:t>Тодруулахад, одоо Чингэлтэй, Сүхбаатар дүүргийн одоо энэ хувийн хашаа эзэмшиж байгаа улсууд эндээсээ хөөгдөөд өөр газар руу явна гэсэн ойлголт байхгүйштэй, энэ хашаа байшингаа энэ чигээрээ эзэмшиж байсан бол хувьдаа өмчлөөд энэ чигээрээ эзэмшээд ашиглаад явна гэсэн ойлголт байгаа биз дээ, энийг л одоо яриад байнаштэй, одоо энэ байгаа улсууд нь аваад, бүгд нар эндээсээ хөөгдөх юм байна гэж ойлгоод, тэгэхээр энийг тайлбарлая.</w:t>
      </w:r>
    </w:p>
    <w:p>
      <w:pPr>
        <w:pStyle w:val="NormalWeb"/>
        <w:rPr/>
      </w:pPr>
      <w:r>
        <w:rPr>
          <w:rFonts w:cs="Arial" w:ascii="Arial Mon" w:hAnsi="Arial Mon"/>
          <w:b/>
          <w:bCs/>
        </w:rPr>
        <w:t xml:space="preserve">М.Энхболд: </w:t>
      </w:r>
      <w:r>
        <w:rPr>
          <w:rFonts w:cs="Arial" w:ascii="Arial Mon" w:hAnsi="Arial Mon"/>
        </w:rPr>
        <w:t>Гэхдээ ер нь цаашдаа шугам сүлжээнд холбогдох ийм газруудыг хотын ерөнхий төлөвлөгөөтэй уялдуулаад шугам сүлжээнд холбогдох ийм газруудын газар олголт, хувиарлалтын юман дээр бид нар нэлээд алс хэтийг харж наад зах нь гэхэд одоо боловсруулсан байгаа 2020 он хүртэлх төлөвлөгөөндөө юу байх юм гэдгээ харж байж энэ асуудалд нэлээд нухацтай хандах ёстой гэж ойлгож байгаа.</w:t>
      </w:r>
    </w:p>
    <w:p>
      <w:pPr>
        <w:pStyle w:val="NormalWeb"/>
        <w:rPr/>
      </w:pPr>
      <w:r>
        <w:rPr>
          <w:rFonts w:cs="Arial" w:ascii="Arial Mon" w:hAnsi="Arial Mon"/>
          <w:b/>
          <w:bCs/>
        </w:rPr>
        <w:t xml:space="preserve">О.Yржин: </w:t>
      </w:r>
      <w:r>
        <w:rPr>
          <w:rFonts w:cs="Arial" w:ascii="Arial Mon" w:hAnsi="Arial Mon"/>
        </w:rPr>
        <w:t>Тэгэхээр дахиад ойн түймэртэй холбогдолтой асуудал гарч байна л даа. Энэ дээр би түрүүн хэлсэн, нэгдүгээрт нь Засгийн газраас хууль эрх зүйн орчинг боловсронгуй болгох талаар Иргэний хамгаалалтын хуулийн шинэчилсэн найруулгын төслийг боловсруулаад байгаа. Хоёрдугаарт нь бүтэц зохион байгуулалтын хувьд энэ хүч хэрэгслийг чадавхийг төвлөрүүлэх ийм бодлого барьж байгаа, энэ нь урьдчилан сэргийлэх, бэлэн байдлыг хангахад чиглэгдсэн ийм арга хэмжээ болж өгөх юм, энэнээс гадна бид нар ялангуяа иргэний хамгаалалтын чиглэлээр явуулж байгаа сургалтаа энэ ой хээрийн түймрээс урьдчилан сэргийлэх, тэмцэхэд чиглэсэн сургалтыг эрчимжүүлэх ийм бодлого барьж байгаа, энийг аж ахуйн нэгж, байгууллага, иргэдтэй явуулах сургалтыг энэ рүү голлож чиглүүлэх ийм бодлого барьж байна.</w:t>
      </w:r>
    </w:p>
    <w:p>
      <w:pPr>
        <w:pStyle w:val="NormalWeb"/>
        <w:rPr>
          <w:rFonts w:ascii="Arial Mon" w:hAnsi="Arial Mon" w:cs="Arial"/>
        </w:rPr>
      </w:pPr>
      <w:r>
        <w:rPr>
          <w:rFonts w:cs="Arial" w:ascii="Arial Mon" w:hAnsi="Arial Mon"/>
        </w:rPr>
        <w:t>Yүнээс гадна хөрөнгө оруулалтаар энэ гал түймэртэй тэмцэх техник хэрэгслийг авах ийм бодлого барьж байгаа, энд 100 гаруй сая төгрөг тавьсан, яг галтай, ойн түймэртэй тэмцэхэд ямар төсөв төсөвлөсөн гэдгийг би сайн мэдэхгүй байна, одоохондоо энэ галын байгууллагын шугамаар явж байгаа учраас би энэ тоог тодорхой хэлж мэдэхгүй байна.</w:t>
      </w:r>
    </w:p>
    <w:p>
      <w:pPr>
        <w:pStyle w:val="NormalWeb"/>
        <w:rPr/>
      </w:pPr>
      <w:r>
        <w:rPr>
          <w:rFonts w:cs="Arial" w:ascii="Arial Mon" w:hAnsi="Arial Mon"/>
          <w:b/>
          <w:bCs/>
        </w:rPr>
        <w:t xml:space="preserve">Ж.Бямбадорж: </w:t>
      </w:r>
      <w:r>
        <w:rPr>
          <w:rFonts w:cs="Arial" w:ascii="Arial Mon" w:hAnsi="Arial Mon"/>
        </w:rPr>
        <w:t>Баярлалаа, асуултуудад хариулав уу? За яахав энэ бодлого Жаргалсайхан дарга гаргах юм шиг байна, тэр хувиараа ашигт малтмалын эрдэс баялаг ашиглаж байгаа талаар, энэ ч бас цаанаа тэр хэлээд байгаа шаардлагы нь бид хүлээж авч байна. Саяын Бадам гишүүний ярьж байгаа, ганц Бадам гишүүн биш, энд тэнд яриад байгааштэй, гадаадын иргэд, бид гадаадын иргэдийн ядуурлыг бууруулахын тулд бас ажиллаагүй юм байгаа биз дээ, тэр тэнэж яваа улсуудыг. Өөрийн иргэд бол яахав, үнэхээр амьдрахын эрхэнд бас одоо тэр бололцооны юм олзворлоод, тэрэн дээр нь төр туслаад тодорхой эрх зүйн актаар зохицуулж болох байх, гадаадын иргэд орж ирчихээд уут шуудай бариад, тэгээд тэрэн дээр нь өө тийм л байдаг юм гээд, энэ орон нутгийн засаг захиргаа ч гэж хаа байдаг юм, гадаадын иргэдийн асуудал хариуцсан зөвлөл ч гэж хаа байдаг юм. Манай Ашигт малтмалын хэрэг эрхлэх газар тэрэнтэй холбоотой, та нарт орон нутагт гар хөл юм байна уу, үгүй юу. Yгүй энэ одоо дахиж ийм юм ярьж байдгаа боливол яасан юм, цэгцэлбэл яасан юм бэ, ийм замбараагүй юм гэж хаа байдаг юм. Энэ дээр би тодорхой хариу өгөх байх гэж бодож байна, УИХ-д, одоо энэ дахиад нэг ийм юм яригдахгүй, ийм юм хийгдэхгүй болох байх гэж бодож байна, гадаадын иргэдийн хувьд.</w:t>
      </w:r>
    </w:p>
    <w:p>
      <w:pPr>
        <w:pStyle w:val="NormalWeb"/>
        <w:rPr>
          <w:rFonts w:ascii="Arial Mon" w:hAnsi="Arial Mon" w:cs="Arial"/>
        </w:rPr>
      </w:pPr>
      <w:r>
        <w:rPr>
          <w:rFonts w:cs="Arial" w:ascii="Arial Mon" w:hAnsi="Arial Mon"/>
        </w:rPr>
        <w:t>Ингээд асуулт асууж, хариулт авах гишүүд дууслаа. Одоо Байгаль орчин, хөдөөгийн хөгжлийн байнгын хорооны санал дүгнэлтийг сонсоё, санал дүгнэлтийг УИХ-ын гишүүн Ц.Шийрэвдамба танилцуулна.</w:t>
      </w:r>
    </w:p>
    <w:p>
      <w:pPr>
        <w:pStyle w:val="NormalWeb"/>
        <w:rPr/>
      </w:pPr>
      <w:r>
        <w:rPr>
          <w:rFonts w:cs="Arial" w:ascii="Arial Mon" w:hAnsi="Arial Mon"/>
          <w:b/>
          <w:bCs/>
        </w:rPr>
        <w:t>Ц.Шийрэвдамба:</w:t>
      </w:r>
      <w:r>
        <w:rPr>
          <w:rFonts w:cs="Arial" w:ascii="Arial Mon" w:hAnsi="Arial Mon"/>
        </w:rPr>
        <w:t xml:space="preserve"> </w:t>
        <w:tab/>
        <w:t xml:space="preserve">Улсын Их Хурлын дэд дарга, эрхэм гишүүдээ. </w:t>
      </w:r>
    </w:p>
    <w:p>
      <w:pPr>
        <w:pStyle w:val="NormalWeb"/>
        <w:rPr>
          <w:rFonts w:ascii="Arial Mon" w:hAnsi="Arial Mon" w:cs="Arial"/>
        </w:rPr>
      </w:pPr>
      <w:r>
        <w:rPr>
          <w:rFonts w:cs="Arial" w:ascii="Arial Mon" w:hAnsi="Arial Mon"/>
        </w:rPr>
        <w:t xml:space="preserve">Засгийн газраас Улсын Их Хуралд 2002 оны 6 дугаар сарын 28-ны өдөр өргөн мэдүүлсэн " Байгаль орчны төлөв байдлын 2001 оны тайлан"-г тус Байнгын хороо 2002 оны 10 дугаар сарын 2-ны өдрийн хуралдаанаараа хэлэлцээд, Монгол Улсын Их Хурлын чуулганы нэгдсэн хуралдаанд танилцуулах нь зүйтэй гэсэн саналыг хуралдаанд оролцсон нийт гишүүд санал нэгтэй дэмжсэн болно. </w:t>
      </w:r>
    </w:p>
    <w:p>
      <w:pPr>
        <w:pStyle w:val="NormalWeb"/>
        <w:rPr>
          <w:rFonts w:ascii="Arial Mon" w:hAnsi="Arial Mon" w:cs="Arial"/>
        </w:rPr>
      </w:pPr>
      <w:r>
        <w:rPr>
          <w:rFonts w:cs="Arial" w:ascii="Arial Mon" w:hAnsi="Arial Mon"/>
        </w:rPr>
        <w:t xml:space="preserve">Энэхүү тайланг Байгаль орчныг хамгаалах тухай хуулийн 12 дугаар зүйлийн 9- д заасны дагуу жил бүр шинэчлэгдэн бичигдэж, Улсын Их Хурлаар 5 дахь жилдээ хэлэлцэгдэж байгаа бөгөөд "Байгаль орчны төлөв байдлын 1999 оны тайлан"-г 2000 онд УИХ-аар хэлэлцүүлэх үед Байгаль орчны чиглэлээр эн тэргүүнд авч үзэж, шийдвэрлэвэл зохих асуудлаар тодорхой заалт бүхий тогтоол гаргаж, хэрэгжилтэнд нь хяналт тавин ажиллаж байгаа билээ. </w:t>
      </w:r>
    </w:p>
    <w:p>
      <w:pPr>
        <w:pStyle w:val="NormalWeb"/>
        <w:rPr>
          <w:rFonts w:ascii="Arial Mon" w:hAnsi="Arial Mon" w:cs="Arial"/>
        </w:rPr>
      </w:pPr>
      <w:r>
        <w:rPr>
          <w:rFonts w:cs="Arial" w:ascii="Arial Mon" w:hAnsi="Arial Mon"/>
        </w:rPr>
        <w:t xml:space="preserve">Өнгөрсөн жил байгаль орчны төлөв байдлын 2000 оны тайланг Улсын Их Хурлын нэгдсэн хуралдаанаар сонсоод, УИХ-ын 2000 оны 38 дугаар тогтоолоор Засгийн газарт өгөгдсөн үүргийг хэрэгжүүлэх үйл ажиллагааг эрчимжүүлэх чиглэлээр ажлын тодорхой ахиц гаргаж ажиллахын зэрэгцээ тайлан бичих аргачлалыг боловсронгуй болгон тухайн жилд Байгаль орчны төлөв байдал, нөөц баялагийн өөрчлөлт, төрөөс энэ талаар баримтлах бодлого, арга хэмжээний саналыг тайланд тодорхой үнэлэлт, дүгнэлт, тайлбартайгаар тусгаж байх үүргийг Засгийн газарт өгсөн болно. </w:t>
      </w:r>
    </w:p>
    <w:p>
      <w:pPr>
        <w:pStyle w:val="NormalWeb"/>
        <w:rPr>
          <w:rFonts w:ascii="Arial Mon" w:hAnsi="Arial Mon" w:cs="Arial"/>
        </w:rPr>
      </w:pPr>
      <w:r>
        <w:rPr>
          <w:rFonts w:cs="Arial" w:ascii="Arial Mon" w:hAnsi="Arial Mon"/>
        </w:rPr>
        <w:tab/>
        <w:t>Байгаль орчны яам байгаль орчны төлөв байдлын 2001 оны төлөв байдлын тайланд энэ шаардлагыг тусгахыг хичээж , зохих ахиц гаргасан байна гэж тус Байнгын хороо үзэж байна. Гэвч тайлангийн зарим хэсэгт үг, өгүүлбэрийн дэс дараалал алдагдсан, утга санааны хувьд давхцсан, ташаарсан зүйл байгааг цаашид анхаарч залруулах нь зүйтэй гэж үзлээ.</w:t>
      </w:r>
    </w:p>
    <w:p>
      <w:pPr>
        <w:pStyle w:val="NormalWeb"/>
        <w:rPr>
          <w:rFonts w:ascii="Arial Mon" w:hAnsi="Arial Mon" w:cs="Arial"/>
        </w:rPr>
      </w:pPr>
      <w:r>
        <w:rPr>
          <w:rFonts w:cs="Arial" w:ascii="Arial Mon" w:hAnsi="Arial Mon"/>
        </w:rPr>
        <w:t>Дэлхийн уур амьсгалын өөрчлөлтийн нөлөөгөөр Монгол оронд цөлжих, хуурайших үйл явц эрчимтэй явагдаж, сүүлийн гурван жил дараалан тус оронд нүүрлэсэн ган зудын аюул нь улс орны байгаль, нийгэм, эдийн засагт ихээхэн хэмжээний хохирол учруулж байгаад нухацтай дүгнэлт хийж, энэ асуудлыг төрийн бодлогын хэмжээнд авч үзэж, шаардлагатай арга хэмжээг цаг алдалгүй хэрэгжүүлэх шаардлагатай байгаа талаар уг тайланг Байнгын хорооны хуралдаанаар хэлэлцэх үед УИХ-ын гишүүд онцгойлон анхааруулж, дараахь чиглэлээр Байнгын хорооноос Засгийн газарт санал оруулж, үүрэг болгох нь зүйтэй гэж үзсэн болно. Үүнд :</w:t>
      </w:r>
    </w:p>
    <w:p>
      <w:pPr>
        <w:pStyle w:val="NormalWeb"/>
        <w:rPr>
          <w:rFonts w:ascii="Arial Mon" w:hAnsi="Arial Mon" w:cs="Arial"/>
        </w:rPr>
      </w:pPr>
      <w:r>
        <w:rPr>
          <w:rFonts w:cs="Arial" w:ascii="Arial Mon" w:hAnsi="Arial Mon"/>
        </w:rPr>
        <w:t>1.Байгаль, цаг агаарын эрс, тэс байдал, дулааралт, хур тунадасны зохистой хуваарилалтын горим алдагдсанаас жилээс жилд олон тооны нуур, гол, булаг шанд ширгэж , улмаар бэлчээр, хадлангийн ургац , шинж чанар алдагдан улс орны эдийн засагт ихээхэн хохирол учруулж байгаад дүгнэлт хийж, 2003 оныг Усны бодлогын жил болгон зарлаж, энэ чиглэлээр улс орны хэмжээнд бодитой ажил зохион байгуулах,</w:t>
      </w:r>
    </w:p>
    <w:p>
      <w:pPr>
        <w:pStyle w:val="NormalWeb"/>
        <w:rPr>
          <w:rFonts w:ascii="Arial Mon" w:hAnsi="Arial Mon" w:cs="Arial"/>
        </w:rPr>
      </w:pPr>
      <w:r>
        <w:rPr>
          <w:rFonts w:cs="Arial" w:ascii="Arial Mon" w:hAnsi="Arial Mon"/>
        </w:rPr>
        <w:t xml:space="preserve">2.Монгол оронд цөлжих болон байгалын гамшигт үзэгдэл олонтаа тохиолдож байгаагаас байгаль орчин, нийгэм, эдийн засагт учирч буй эерэг, сөрөг нөлөөлөл, үр дагаварыг судлан тогтоож, түүнээс урьдчилан сэргийлэх бодлого, чиглэлийг тодорхойлоход шаардлагатай мэдээллийг бий болгох, </w:t>
      </w:r>
    </w:p>
    <w:p>
      <w:pPr>
        <w:pStyle w:val="NormalWeb"/>
        <w:rPr>
          <w:rFonts w:ascii="Arial Mon" w:hAnsi="Arial Mon" w:cs="Arial"/>
        </w:rPr>
      </w:pPr>
      <w:r>
        <w:rPr>
          <w:rFonts w:cs="Arial" w:ascii="Arial Mon" w:hAnsi="Arial Mon"/>
        </w:rPr>
        <w:t>3.Ой, хээрийн түймэрийн талаар төрөөс баримтлах бодлого, эрх зүйн орчин, тогтолцоог өнөөгийн шаардлагад нийцүүлэн боловсронгуй болгож өөрчлөх ажлыг шуурхай зохион байгуулах.</w:t>
      </w:r>
    </w:p>
    <w:p>
      <w:pPr>
        <w:pStyle w:val="NormalWeb"/>
        <w:rPr>
          <w:rFonts w:ascii="Arial Mon" w:hAnsi="Arial Mon" w:cs="Arial"/>
        </w:rPr>
      </w:pPr>
      <w:r>
        <w:rPr>
          <w:rFonts w:cs="Arial" w:ascii="Arial Mon" w:hAnsi="Arial Mon"/>
        </w:rPr>
        <w:t xml:space="preserve">4.Улсын Их Хурлын 2000 оны 38 дугаар тогтоолоор өгөгдсөн үүргийн биелэлтийг хангах ажлын хүрээнд Газрын тухай болон Монгол улсын иргэнд газар өмчлүүлэх тухай хуулийг хэрэгжүүлэх бэлтгэлийг хангах болон агаарын бохирдлыг бууруулахтай холбогдсон ажил удаашралтай байгаад анхаарч, энэ чиглэлээр хийх ажлыг эрчимжүүлэх арга хэмжээ авах. </w:t>
      </w:r>
    </w:p>
    <w:p>
      <w:pPr>
        <w:pStyle w:val="NormalWeb"/>
        <w:rPr>
          <w:rFonts w:ascii="Arial Mon" w:hAnsi="Arial Mon" w:cs="Arial"/>
        </w:rPr>
      </w:pPr>
      <w:r>
        <w:rPr>
          <w:rFonts w:cs="Arial" w:ascii="Arial Mon" w:hAnsi="Arial Mon"/>
        </w:rPr>
        <w:t>5.2002 оны байгаль орчны төлөв байдлын тайланг хуулийн хугацаанд нь Улсын Их Хуралд өргөн мэдүүлэхэд анхаарч, ажиллах зэрэг болно.</w:t>
      </w:r>
    </w:p>
    <w:p>
      <w:pPr>
        <w:pStyle w:val="NormalWeb"/>
        <w:rPr>
          <w:rFonts w:ascii="Arial Mon" w:hAnsi="Arial Mon" w:cs="Arial"/>
        </w:rPr>
      </w:pPr>
      <w:r>
        <w:rPr>
          <w:rFonts w:cs="Arial" w:ascii="Arial Mon" w:hAnsi="Arial Mon"/>
        </w:rPr>
        <w:t>Улсын Их Хурлын эрхэм гишүүдээ, Байгаль орчны төлөв байдлын 2001 оны тайлангийн талаар тус Байнгын хорооноос гаргасан дээрх санал, дүгнэлтийг нэгдсэн хуралдаанаар хэлэлцэн шийдвэрлэж өгөхийг Та Бүхнээс хүсье.</w:t>
      </w:r>
    </w:p>
    <w:p>
      <w:pPr>
        <w:pStyle w:val="NormalWeb"/>
        <w:rPr>
          <w:rFonts w:ascii="Arial Mon" w:hAnsi="Arial Mon" w:cs="Arial"/>
        </w:rPr>
      </w:pPr>
      <w:r>
        <w:rPr>
          <w:rFonts w:cs="Arial" w:ascii="Arial Mon" w:hAnsi="Arial Mon"/>
        </w:rPr>
        <w:t>Анхаарал тавьсанд баярллаа.</w:t>
      </w:r>
    </w:p>
    <w:p>
      <w:pPr>
        <w:pStyle w:val="NormalWeb"/>
        <w:rPr/>
      </w:pPr>
      <w:r>
        <w:rPr>
          <w:rFonts w:cs="Arial" w:ascii="Arial Mon" w:hAnsi="Arial Mon"/>
          <w:b/>
          <w:bCs/>
        </w:rPr>
        <w:t xml:space="preserve">Ж.Бямбадорж: </w:t>
      </w:r>
      <w:r>
        <w:rPr>
          <w:rFonts w:cs="Arial" w:ascii="Arial Mon" w:hAnsi="Arial Mon"/>
        </w:rPr>
        <w:t>Баярлалаа. Байнгын хорооноос гарч байгаа дүгнэлт бол дээрх саяын ярьсан шаардлагуудыг Байнгын хорооноос цаашдаа чиглэл өгч болох юм гэж уншлаа гэж ойлгогдож байнаштэй. Тэгэхээр нэгэнт Байнгын хороо тодорхой тогтоолын төсөл оруулж ирээгүй учраас УИХ дээр үргэлжлүүлэн хэлэлцэх боломж байхгүй, тайланг Монгол Улсын Их Хурал хэлэлцлээ, Байнгын хороо энэ дагуу тодорхой ажил зохиохоор дүгнэлт оруулж ирж байна, энийгээ хийх байх. Хамгийн гол нь дараачийн жил энэ тайланг хэлэлцэхэд УИХ-ын гишүүдээс асуусан асуулт, тэнд тавьсан тодорхой саналуудыг ажил хэрэг болгож энд нэлээд юм байна, эрх зүйн зохицуулалтын асуудал ч байна, яам, тамгын газрын ажлын уялдааны асуудал ч байна, хөрөнгө мөнгө санхүүгийн асуудал ч байна.</w:t>
      </w:r>
    </w:p>
    <w:p>
      <w:pPr>
        <w:pStyle w:val="NormalWeb"/>
        <w:rPr>
          <w:rFonts w:ascii="Arial Mon" w:hAnsi="Arial Mon" w:cs="Arial"/>
        </w:rPr>
      </w:pPr>
      <w:r>
        <w:rPr>
          <w:rFonts w:cs="Arial" w:ascii="Arial Mon" w:hAnsi="Arial Mon"/>
        </w:rPr>
        <w:t>УИХ-д авчирч шийдүүлэх асуудал ч байна, энэ бүгдээ ямар нэгэн байдлаар шийдсэн, өөрөөр хэлбэл энэ тайланг хэлэлцүүлэх явцад УИХ-ын гишүүдийн гаргасан санал, асуултын хэрэгжилтийг хамтад нь оруулж ирээрэй гэж хүсч байна. Өөрөөр хэлбэл энд яригдсан асуудлууд иймэрхүү үр дүнтэй нэг жилийн хугацаанд боллоо гэдгээ давхар оруулж ирээрэй гэдгээ холбогдох хүмүүст хэлье, одоо ингээд энэ асуудлыг хэлэлцэж дууслаа.Ажлын хэсгийнхэнд баярлалаа.</w:t>
      </w:r>
    </w:p>
    <w:p>
      <w:pPr>
        <w:pStyle w:val="NormalWeb"/>
        <w:rPr>
          <w:rFonts w:ascii="Arial Mon" w:hAnsi="Arial Mon" w:cs="Arial"/>
        </w:rPr>
      </w:pPr>
      <w:r>
        <w:rPr>
          <w:rFonts w:cs="Arial" w:ascii="Arial Mon" w:hAnsi="Arial Mon"/>
        </w:rPr>
        <w:t>Дараагийн асуудал нь хэлэлцэхэд Чуулган завсарлая, гишүүдэд нэг зүйлийг анхааруулъя, 11.20 гэхэд яг дэгийнхээ дагуу бүх гишүүд суудлаа эзэлсэн байна, энд Ерөнхий сайд, Монгол Улсын Ерөнхийлөгч, Засгийн газрын гишүүд оролцож төсвийн хэлэлцүүлэг эхэлнэ.</w:t>
      </w:r>
    </w:p>
    <w:p>
      <w:pPr>
        <w:pStyle w:val="NormalWeb"/>
        <w:rPr>
          <w:rFonts w:ascii="Arial Mon" w:hAnsi="Arial Mon" w:cs="Arial"/>
          <w:b/>
          <w:b/>
          <w:bCs/>
          <w:i/>
          <w:i/>
          <w:iCs/>
        </w:rPr>
      </w:pPr>
      <w:r>
        <w:rPr>
          <w:rFonts w:cs="Arial" w:ascii="Arial Mon" w:hAnsi="Arial Mon"/>
          <w:b/>
          <w:bCs/>
          <w:i/>
          <w:iCs/>
        </w:rPr>
        <w:t>Хуралдаан 10.50-11.35 цагт завсарлав.</w:t>
      </w:r>
    </w:p>
    <w:p>
      <w:pPr>
        <w:pStyle w:val="NormalWeb"/>
        <w:jc w:val="center"/>
        <w:rPr>
          <w:rFonts w:ascii="Arial Mon" w:hAnsi="Arial Mon" w:cs="Arial"/>
          <w:b/>
          <w:b/>
          <w:bCs/>
        </w:rPr>
      </w:pPr>
      <w:r>
        <w:rPr>
          <w:rFonts w:cs="Arial" w:ascii="Arial Mon" w:hAnsi="Arial Mon"/>
          <w:b/>
          <w:bCs/>
        </w:rPr>
        <w:t xml:space="preserve">Хоёр. Монгол Улсын 2003 оны төвлөрсөн төсвийн тухай </w:t>
      </w:r>
    </w:p>
    <w:p>
      <w:pPr>
        <w:pStyle w:val="NormalWeb"/>
        <w:jc w:val="center"/>
        <w:rPr>
          <w:rFonts w:ascii="Arial Mon" w:hAnsi="Arial Mon" w:cs="Arial"/>
          <w:b/>
          <w:b/>
          <w:bCs/>
        </w:rPr>
      </w:pPr>
      <w:r>
        <w:rPr>
          <w:rFonts w:cs="Arial" w:ascii="Arial Mon" w:hAnsi="Arial Mon"/>
          <w:b/>
          <w:bCs/>
        </w:rPr>
        <w:t>хуулийн төсөл /анхны хэлэлцүүлэг/</w:t>
      </w:r>
    </w:p>
    <w:p>
      <w:pPr>
        <w:pStyle w:val="NormalWeb"/>
        <w:rPr/>
      </w:pPr>
      <w:r>
        <w:rPr>
          <w:rFonts w:cs="Arial" w:ascii="Arial Mon" w:hAnsi="Arial Mon"/>
          <w:b/>
          <w:bCs/>
        </w:rPr>
        <w:t xml:space="preserve">Ж.Бямбадорж: </w:t>
      </w:r>
      <w:r>
        <w:rPr>
          <w:rFonts w:cs="Arial" w:ascii="Arial Mon" w:hAnsi="Arial Mon"/>
        </w:rPr>
        <w:t>Монгол Улсын 2003 оны төвлөрсөн төсвийн анхны хэлэлцүүлгийг хийнэ. Монгол Улсын Их Хурлын Чуулганы нэгдсэн хуралдаанд Монгол Улсын Ерөнхийлөгч Багабанди, Монгол Улсын Ерөнхий сайд Энхбаяр, Засгийн газрын гишүүд, аймаг, нийслэлийн Засаг дарга нар, мөн төсвийн ерөнхийлөн захирагчид оролцож байгааг мэдэгдье. Одоо Монгол Улсын 2003 оны төвлөрсөн төсвийн тухай хуулийн төслийн талаар хууль санаачлагчийн илтгэлийг сонсоё. Хууль санаачлагчийн илтгэлийг Санхүү, эдийн засгийн сайд Улаан танилцуулна, Улаан сайдыг индэрт урьж байна.</w:t>
      </w:r>
    </w:p>
    <w:p>
      <w:pPr>
        <w:pStyle w:val="NormalWeb"/>
        <w:rPr/>
      </w:pPr>
      <w:r>
        <w:rPr>
          <w:rFonts w:cs="Arial" w:ascii="Arial Mon" w:hAnsi="Arial Mon"/>
          <w:b/>
          <w:bCs/>
        </w:rPr>
        <w:t xml:space="preserve">Ч.Улаан: </w:t>
      </w:r>
      <w:r>
        <w:rPr>
          <w:rFonts w:cs="Arial" w:ascii="Arial Mon" w:hAnsi="Arial Mon"/>
        </w:rPr>
        <w:t>Монгол Улсын Ерөнхийлөгч өө, УИХ-ын дарга, эрхэм гишүүдээ, Монгол Улсын эдийн засаг, нийгмийг 2003 онд хөгжүүлэх үндсэн чиглэл, 2003-2005 онд хөгжүүлэх төсөөлөл, улсын төсвийн тухай болон Төсвийн байгууллагын удирдлага санхүүжилтийн тухай хуулиуд төсвийн удирдлагын шинэчлэлийг хэрэгжүүлэх талаар энэ онд баталсан Засгийн газрын баримтлах чиглэлийг удирдлага болгон дунд хугацааны төсвийн хүрээг тодорхойлсны үндсэн дээр 2003 оны улсын төсвийн төслийг боловсруулж Монгол Улсын төсвийн хуулийн хугацаанд УИХ-ын чуулганаар хэлэлцүүлэн шийдвэрлүүлэхээр өргөн барьсан билээ.</w:t>
      </w:r>
    </w:p>
    <w:p>
      <w:pPr>
        <w:pStyle w:val="NormalWeb"/>
        <w:rPr>
          <w:rFonts w:ascii="Arial Mon" w:hAnsi="Arial Mon" w:cs="Arial"/>
        </w:rPr>
      </w:pPr>
      <w:r>
        <w:rPr>
          <w:rFonts w:cs="Arial" w:ascii="Arial Mon" w:hAnsi="Arial Mon"/>
        </w:rPr>
        <w:t>Энэхүү баримт бичгийн төсөлд дэлгэрэнгүй танилцуулга, Монгол Улсын 2003 оны төсвийн төслийг эрхэм гишүүд та бүхэнд урьдчилан тарааж танилцуулсан тул ирэх оны төсвийн суурь хүрээ, төсвийн макро эдийн засгийн орчны төлөв, төсвийг эрх зүйн шинэ орчинд нийцүүлсэн байдал, төсөвт баримталсан стратеги, татварын шинэ орчин бүрдүүлэлт, төсвийн зарлагын шинэчлэлийн арга хэмжээтэй холбогдсон ирэх оны төсвийн онцлогийн талаар илтгэе.</w:t>
      </w:r>
    </w:p>
    <w:p>
      <w:pPr>
        <w:pStyle w:val="NormalWeb"/>
        <w:rPr/>
      </w:pPr>
      <w:r>
        <w:rPr>
          <w:rFonts w:cs="Arial" w:ascii="Arial Mon" w:hAnsi="Arial Mon"/>
        </w:rPr>
        <w:t>Төсвийн макро эдийн засгийн орчны төлөв байдал:</w:t>
      </w:r>
      <w:r>
        <w:rPr>
          <w:rFonts w:cs="Arial" w:ascii="Arial Mon" w:hAnsi="Arial Mon"/>
          <w:u w:val="single"/>
        </w:rPr>
        <w:t xml:space="preserve"> </w:t>
      </w:r>
      <w:r>
        <w:rPr>
          <w:rFonts w:cs="Arial" w:ascii="Arial Mon" w:hAnsi="Arial Mon"/>
        </w:rPr>
        <w:t>Энэ онд эдийн засаг, нийгмийн хөгжлийн Үндсэн чиглэл, төсвийн хуулиар тодорхойлогдсон зорилтууд амжилттай хэрэгжиж, эдийн засаг, санхүүгийн тогтворжилт баталгаажиж байгаа нь ирэх жилийн болон дунд хугацааны төсвийн хүрээг тодорхойлоход тааламжтай макро орчинг бүрдүүлж байна.</w:t>
      </w:r>
    </w:p>
    <w:p>
      <w:pPr>
        <w:pStyle w:val="NormalWeb"/>
        <w:rPr>
          <w:rFonts w:ascii="Arial Mon" w:hAnsi="Arial Mon" w:cs="Arial"/>
        </w:rPr>
      </w:pPr>
      <w:r>
        <w:rPr>
          <w:rFonts w:cs="Arial" w:ascii="Arial Mon" w:hAnsi="Arial Mon"/>
        </w:rPr>
        <w:t>Дунд хугацаанд төсөв-санхүүгийн тогтворжилтод эерэг нөлөөлж, өсөлтийг хангахад дотоодын үйлдвэрлэл, үнэ ханш, хэрэглээний үнийн түвшин, гадаад худалдааны эргэлт, төлбөрийн тэнцэл зэрэг макро эдийн засгийн үндсэн үзүүлэлтүүд дараах байдалтай байхаар тооцоо гарч байна. ДНБ-ний үйлдвэрлэл өмнөх жилүүдээс 5.2-6.7 хувиар өсөх боломж бүрдэнэ. Аж үйлдвэрийн салбарт дунджаар 6-9 хувийн, үүний дотор боловсруулах салбарт 7.7-8.8 хувь, хөдөө аж ахуйд өсөлт тус тус бий болно.</w:t>
      </w:r>
    </w:p>
    <w:p>
      <w:pPr>
        <w:pStyle w:val="NormalWeb"/>
        <w:rPr>
          <w:rFonts w:ascii="Arial Mon" w:hAnsi="Arial Mon" w:cs="Arial"/>
        </w:rPr>
      </w:pPr>
      <w:r>
        <w:rPr>
          <w:rFonts w:cs="Arial" w:ascii="Arial Mon" w:hAnsi="Arial Mon"/>
        </w:rPr>
        <w:t>Инфляцийн түвшинг нэг оронтой тоонд хязгаарлаж 5.0 хувиас, төгрөгийн чөлөөт валюттай харьцах жилийн дундаж ханш 1130.0 төгрөгөөс, хэрэглээний үнийн индекс 5.0 хувиас, урсгал төсвийн тэнцлийн ашгийг ДНБ-ний 2.0 хувиас тус тус багагүй байхаар, гадаад валютын нийт цэвэр нөөцийг 17 хоногийн импортийн хэмжээнд хүргэхээр, нэг хүнд ногдох ДНБ оны үнээр 550.0 мянган төгрөгт хүрэхээр төсөөлөл гарч байна.</w:t>
      </w:r>
    </w:p>
    <w:p>
      <w:pPr>
        <w:pStyle w:val="NormalWeb"/>
        <w:rPr>
          <w:rFonts w:ascii="Arial Mon" w:hAnsi="Arial Mon" w:cs="Arial"/>
        </w:rPr>
      </w:pPr>
      <w:r>
        <w:rPr>
          <w:rFonts w:cs="Arial" w:ascii="Arial Mon" w:hAnsi="Arial Mon"/>
        </w:rPr>
        <w:t>Макро эдийн засгийн тогтвортой байдал, зохистой тэнцвэрийг хангах асуудалд онцгой ач холбогдол өгч төсөв, татвар, төрийн сангийн шинэчлэлийг гүнзгийрүүлэх болно.</w:t>
      </w:r>
    </w:p>
    <w:p>
      <w:pPr>
        <w:pStyle w:val="NormalWeb"/>
        <w:rPr>
          <w:rFonts w:ascii="Arial Mon" w:hAnsi="Arial Mon" w:cs="Arial"/>
        </w:rPr>
      </w:pPr>
      <w:r>
        <w:rPr>
          <w:rFonts w:cs="Arial" w:ascii="Arial Mon" w:hAnsi="Arial Mon"/>
        </w:rPr>
        <w:t>Төсөв боловсруулахад баримталсан зарчим, эрх зүйн шинэ орчинд нийцүүлсэн байдлын талаар: Ирэх оны улсын төвлөрсөн төсвийн төслийг зохиохдоо төсвийн хүрээг хянах эрх бүхий хороогоор энэ оны 6 дугаар сард хэлэлцэн зөвшөөрсөн "Монгол улсын төсвийн 2003-2005 оны төсвийн хүрээний мэдэгдэл" эдийн засаг, нийгмийг 2003 онд хөгжүүлэх үндсэн чиглэлийн төсөлд тооцогдсон ДНБ-ний нийт болон салбарын өсөлтийн чадавхи, боломж, Засгийн газрын үйл ажиллагааны хөтөлбөрт заасан зорилтыг хэрэгжүүлэхэд шаардагдах санхүүжилтийн хэрэгцээнд үндэслэлээ.</w:t>
      </w:r>
    </w:p>
    <w:p>
      <w:pPr>
        <w:pStyle w:val="NormalWeb"/>
        <w:rPr>
          <w:rFonts w:ascii="Arial Mon" w:hAnsi="Arial Mon" w:cs="Arial"/>
        </w:rPr>
      </w:pPr>
      <w:r>
        <w:rPr>
          <w:rFonts w:cs="Arial" w:ascii="Arial Mon" w:hAnsi="Arial Mon"/>
        </w:rPr>
        <w:t>Төсвийн менежментийг сайжруулах, төрийн сангийн шинэчлэлийн талаар УИХ, Засгийн газраас хэрэгжүүлсэн эрх зүйн шинэчлэл, тухайлбал, Төсвийн байгууллагын удирдлага, санхүүжилтийн тухай (ТБУСТ) хуулийн шинэ орчин, төсвийн удирдлагыг сайжруулах арга хэмжээний тухай Засгийн газрын 2002 оны 119 дүгээр тогтоолоор батлагдсан "Төсвийн удирдлагын шинэчлэл хэрэгжүүлэх талаар Засгийн газрын баримтлах чиглэл", Төрийн сангийн тогтолцооны шинэчлэлийн чиг бодлого, төсвийн зардлын үр ашгийг дээшлүүлэх талаар ОУВС, Дэлхийн банкнаас өгч байгаа зөвлөмж, 2002 оны хүлээгдэж буй гүйцэтгэлийн тооцоо зэргийг 2003 оны төсвийн төсөл боловсруулах зарчмын үндэслэл болгон авч үзлээ. Ингэхдээ:</w:t>
      </w:r>
    </w:p>
    <w:p>
      <w:pPr>
        <w:pStyle w:val="NormalWeb"/>
        <w:rPr/>
      </w:pPr>
      <w:r>
        <w:rPr>
          <w:rFonts w:cs="Arial" w:ascii="Arial Mon" w:hAnsi="Arial Mon"/>
        </w:rPr>
        <w:tab/>
      </w:r>
      <w:r>
        <w:rPr>
          <w:rFonts w:cs="Arial" w:ascii="Arial Mon" w:hAnsi="Arial Mon"/>
          <w:i/>
          <w:iCs/>
        </w:rPr>
        <w:t>-Нэгдүгээрт,</w:t>
      </w:r>
      <w:r>
        <w:rPr>
          <w:rFonts w:cs="Arial" w:ascii="Arial Mon" w:hAnsi="Arial Mon"/>
        </w:rPr>
        <w:t xml:space="preserve"> Засгийн газрын үйл ажиллагааны хөтөлбөрт тусгагдсан арга хэмжээний 2003 онд ногдох хэсгийг төсвийн төсөлд хамруулан санхүүжүүлэхдээ төсөв санхүүгийн харилцаанд сүүлийн 2 жилд бий болсон макро түвшний тогтворжилт, тэнцвэржилтийн эерэг хандлагыг бататгах, 2003 онд энэ талаар чанарын өөрчлөлтийг гүнзгийрүүлэх;</w:t>
      </w:r>
    </w:p>
    <w:p>
      <w:pPr>
        <w:pStyle w:val="NormalWeb"/>
        <w:rPr/>
      </w:pPr>
      <w:r>
        <w:rPr>
          <w:rFonts w:cs="Arial" w:ascii="Arial Mon" w:hAnsi="Arial Mon"/>
        </w:rPr>
        <w:tab/>
      </w:r>
      <w:r>
        <w:rPr>
          <w:rFonts w:cs="Arial" w:ascii="Arial Mon" w:hAnsi="Arial Mon"/>
          <w:i/>
          <w:iCs/>
        </w:rPr>
        <w:t>-Хоёрдугаарт,</w:t>
      </w:r>
      <w:r>
        <w:rPr>
          <w:rFonts w:cs="Arial" w:ascii="Arial Mon" w:hAnsi="Arial Mon"/>
        </w:rPr>
        <w:t xml:space="preserve"> Төсвийн байгууллагын удирдлага санхүүжилтийн тухай (ТБУСТ) хуулийн хэрэгжилтийг эхлүүлж, ойрын 2 жилд уг хуулийн дагуу төсөв-санхүүгийн шинэ харилцаанд бүрэн шилжих;</w:t>
      </w:r>
    </w:p>
    <w:p>
      <w:pPr>
        <w:pStyle w:val="NormalWeb"/>
        <w:rPr/>
      </w:pPr>
      <w:r>
        <w:rPr>
          <w:rFonts w:cs="Arial" w:ascii="Arial Mon" w:hAnsi="Arial Mon"/>
        </w:rPr>
        <w:tab/>
      </w:r>
      <w:r>
        <w:rPr>
          <w:rFonts w:cs="Arial" w:ascii="Arial Mon" w:hAnsi="Arial Mon"/>
          <w:i/>
          <w:iCs/>
        </w:rPr>
        <w:t>-Гуравдугаарт,</w:t>
      </w:r>
      <w:r>
        <w:rPr>
          <w:rFonts w:cs="Arial" w:ascii="Arial Mon" w:hAnsi="Arial Mon"/>
        </w:rPr>
        <w:t xml:space="preserve"> Эдийн засгийн өсөлтийг төсөв-санхүүгийн болон татварын бодлогоор дэмжиж дотоод, гадаад санхүүжилтийн эх үүсвэрээр баталгаажуулах</w:t>
      </w:r>
    </w:p>
    <w:p>
      <w:pPr>
        <w:pStyle w:val="NormalWeb"/>
        <w:rPr>
          <w:rFonts w:ascii="Arial Mon" w:hAnsi="Arial Mon" w:cs="Arial"/>
        </w:rPr>
      </w:pPr>
      <w:r>
        <w:rPr>
          <w:rFonts w:cs="Arial" w:ascii="Arial Mon" w:hAnsi="Arial Mon"/>
        </w:rPr>
        <w:t>Олон улсын банк санхүүгийн байгууллагуудтай тохиролцсон хөтөлбөр, төслүүдийн шалгуур үзүүлэлт, ОУВС-гийн зөвлөмжид тулгуурлан ирэх оны улсын төсвийн нийт алдагдлыг өмнөх оны түвшингээс нэмэгдүүлэхгүй байлгах, төсвийн урсгал тэнцлийн ашгийг ДНБ-ний 2.0 хувиас багагүй байлгаж, дотоод хуримтлалыг бий болгох төрийн сангийн нэгдсэн дансны тогтолцоо нэвтрүүлсний дүнд мөнгөн хөрөнгийн удирдлагыг сайжруулж Засгийн газрын үнэт цаасны үнэмлэхүй дүн, хугацааны хувьд зохистой түвшинг хадгалахаар төсөвт тусгаж байна. Энэ бүхэн нь эдийн засгийн болон хөрөнгө оруулалтын өсөлтийг нэмэгдүүлэх зорилгод бүрэн чиглэгдэх болно.</w:t>
      </w:r>
    </w:p>
    <w:p>
      <w:pPr>
        <w:pStyle w:val="NormalWeb"/>
        <w:rPr>
          <w:rFonts w:ascii="Arial Mon" w:hAnsi="Arial Mon" w:cs="Arial"/>
        </w:rPr>
      </w:pPr>
      <w:r>
        <w:rPr>
          <w:rFonts w:cs="Arial" w:ascii="Arial Mon" w:hAnsi="Arial Mon"/>
        </w:rPr>
        <w:t>Төсвийн урсгал зардлын бүтцэд эерэг өөрчлөлт бий болгохын тулд бараа үйлчилгээний зардлыг бүтцийн өөрчлөлтийн аргаар хязгаарлаж, түүнээс чөлөөлөгдөх эх үүсвэрийг Засгийн газрын үйл ажиллагааны хөтөлбөрт заасны дагуу хүн амд шууд хуваарилах орлого, цалин, тэтгэвэр тэтгэмжийн өсөлтөд шилжүүлэн ашиглах зарчим баримталлаа.</w:t>
      </w:r>
    </w:p>
    <w:p>
      <w:pPr>
        <w:pStyle w:val="NormalWeb"/>
        <w:rPr/>
      </w:pPr>
      <w:r>
        <w:rPr>
          <w:rFonts w:cs="Arial" w:ascii="Arial Mon" w:hAnsi="Arial Mon"/>
          <w:u w:val="single"/>
        </w:rPr>
        <w:t>ТБУСТ</w:t>
      </w:r>
      <w:r>
        <w:rPr>
          <w:rFonts w:cs="Arial" w:ascii="Arial Mon" w:hAnsi="Arial Mon"/>
        </w:rPr>
        <w:t xml:space="preserve"> хуулийг хэрэгжүүлэн төсөв-санхүүгийн шинэ харилцаанд шилжиж эдийн засаг, санхүүгийн үйл ажиллагааны үр дүнгийн төлөө яамдын үүрэг, төсвийн эрх захирагчийн эрхийг өргөтгөх арга хэмжээ хэрэгжүүлэхээр тооцлоо. Үүнтэй уялдуулан эрүүл мэнд, боловсрол, дэд бүтэц, нийгмийн хэв журам сахиулах зэрэг салбарын төсөв-санхүүгийн бодлого, зохицуулалтын асуудлыг ТБУСТ хуулийн 12, 29, 50, 52 дугаар зүйлийн дагуу орон нутгийн төсвийн зарчмаас салбарын зарчимд шилжүүлэн төсөвлөх журамд 2003 оноос эхлэн шилжинэ.</w:t>
      </w:r>
    </w:p>
    <w:p>
      <w:pPr>
        <w:pStyle w:val="NormalWeb"/>
        <w:rPr>
          <w:rFonts w:ascii="Arial Mon" w:hAnsi="Arial Mon" w:cs="Arial"/>
        </w:rPr>
      </w:pPr>
      <w:r>
        <w:rPr>
          <w:rFonts w:cs="Arial" w:ascii="Arial Mon" w:hAnsi="Arial Mon"/>
        </w:rPr>
        <w:t>Урьд нь байгууллага, зардлыг санхүүжүүлдэг байсан журмыг халж бүтээгдэхүүн, үр дүнг санхүүжүүлдэг журамд тууштай шилжин ажиллах болно.</w:t>
      </w:r>
    </w:p>
    <w:p>
      <w:pPr>
        <w:pStyle w:val="NormalWeb"/>
        <w:rPr>
          <w:rFonts w:ascii="Arial Mon" w:hAnsi="Arial Mon" w:cs="Arial"/>
        </w:rPr>
      </w:pPr>
      <w:r>
        <w:rPr>
          <w:rFonts w:cs="Arial" w:ascii="Arial Mon" w:hAnsi="Arial Mon"/>
        </w:rPr>
        <w:tab/>
        <w:t>Төв, орон нутгийн төсөв хоорондын харилцаанд өөрчлөлт орж шинэ зарчмыг хэрэгжүүлснээр орон нутгийн төсөвт улсын төвлөрсөн төсвөөс санхүүгийн татаас олгодог хуучин практик үндсэндээ халагдах болно. Нэмүү өртгийн албан татвар, Онцгой албан татвар, Хүн амын цалин хөлс, түүнтэй адилтгах орлогын татварын болон нөөцийн төлбөрийн орлогыг Төрийн сангийн нэгдсэн дансны тогтолцоогоор дамжуулан хуваарилах болж байгаа нь санхүүгийн системийн нэгдмэл байдлыг хангахад чухал үр нөлөөтэй арга хэмжээ болно гэж үзэж байна.</w:t>
      </w:r>
    </w:p>
    <w:p>
      <w:pPr>
        <w:pStyle w:val="NormalWeb"/>
        <w:rPr>
          <w:rFonts w:ascii="Arial Mon" w:hAnsi="Arial Mon" w:cs="Arial"/>
        </w:rPr>
      </w:pPr>
      <w:r>
        <w:rPr>
          <w:rFonts w:cs="Arial" w:ascii="Arial Mon" w:hAnsi="Arial Mon"/>
        </w:rPr>
        <w:t>Улсын санхүүгийн харилцаанд төвлөрсөн төсвийн зохицуулах үүрэг, салбарын удирдлагын ач холбогдлыг өндөрсгөж, салбар ба орон нутгийн харилцааг өргөтгөн уялдуулж байгаагаараа СЭЗЯ гэсэн ганц субъектийн зүгээс төвлөрсөн журмаар хийдэг байсан зохицуулалтыг илүү уян хатан болгох зорилт тавьж байна. Төсөв-санхүүгийн асуудал эрхэлсэн төрийн захиргааны төв байгууллага тэнцвэртэй хөгжлийн бодлого, салбар дундын зохицуулалт хийх үндсэн үүрэгтэй болж байна. Ингэснээрээ төсөв-санхүүгийн харилцаан дахь төвлөрлийг сааруулж, салбар, орон нутгийн удирдлагын зарчмыг оновчтой хослуулан хэрэгжүүлэх боломж бүрдэнэ гэж үзэж байгаа юм.</w:t>
      </w:r>
    </w:p>
    <w:p>
      <w:pPr>
        <w:pStyle w:val="NormalWeb"/>
        <w:rPr>
          <w:rFonts w:ascii="Arial Mon" w:hAnsi="Arial Mon" w:cs="Arial"/>
        </w:rPr>
      </w:pPr>
      <w:r>
        <w:rPr>
          <w:rFonts w:cs="Arial" w:ascii="Arial Mon" w:hAnsi="Arial Mon"/>
        </w:rPr>
        <w:tab/>
        <w:t>Энэхүү шинэчлэлийн стратеги нь "Улсын төсвийн удирдлагын шинэчлэлийг хэрэгжүүлэх арга хэмжээний тухай" Засгийн газрын 2000 оны 119 дүгээр тогтоол, "Улсын төсвийн удирдлагын шинэчлэлийг хэрэгжүүлэх талаар Засгийн газрын баримтлах чиглэл", мөн "Төсвийн зардлыг хямдруулж, бүтцийн шинэчлэлт хийх зарим арга хэмжээний жагсаалт" зэрэг баримт бичгүүдэд тусгалаа олсон байгаа.</w:t>
      </w:r>
    </w:p>
    <w:p>
      <w:pPr>
        <w:pStyle w:val="NormalWeb"/>
        <w:rPr>
          <w:rFonts w:ascii="Arial Mon" w:hAnsi="Arial Mon" w:cs="Arial"/>
        </w:rPr>
      </w:pPr>
      <w:r>
        <w:rPr>
          <w:rFonts w:cs="Arial" w:ascii="Arial Mon" w:hAnsi="Arial Mon"/>
        </w:rPr>
        <w:t>Ерөнхий сайдын захирамжаар саяхан төрийн албаны шинэчлэлийг хэрэгжүүлэх ажлын хэсгийг томилон ажиллуулж эхлээд байна. Энэ ажлын хэсэг Дэлхийн банк болон бусад олон улсын банк, санхүүгийн байгууллагатай хамтран төрийн албаны шинэчлэлийн бодлогыг нарийвчлан боловсруулж хэрэгжүүлэх юм.</w:t>
      </w:r>
    </w:p>
    <w:p>
      <w:pPr>
        <w:pStyle w:val="NormalWeb"/>
        <w:rPr>
          <w:rFonts w:ascii="Arial Mon" w:hAnsi="Arial Mon" w:cs="Arial"/>
        </w:rPr>
      </w:pPr>
      <w:r>
        <w:rPr>
          <w:rFonts w:cs="Arial" w:ascii="Arial Mon" w:hAnsi="Arial Mon"/>
        </w:rPr>
        <w:t>Төрийн албаны шинэчлэлийг хэрэгжүүлснээр Засгийн газрын 2002 оны 119 дүгээр тогтоолын дагуу орон тоо, цалин, бараа үйлчилгээний зардлыг дунджаар 15.0 хувиар хэмнэх боломжийг бүрдүүлнэ гэж үзэж байна. Энэ зорилт юуны өмнө төрийн албаны оновчтой бүтцийг бий болгох, зөв ангилал тогтоох, санхүүжилтийн хэлбэрийг өөрчлөх замаар хэрэгжих юм. Иймд Засгийн газрын дээрх тогтоолын дагуу бүтцийн зохистой шинэчлэлт хийх замаар төсөв хэмнэх арга хэмжээг зохион байгуулах үүрэг, хариуцлага төсвийн эрх захирагч нарт төсвийн төлөвлөлтөөр оногдож байна.</w:t>
      </w:r>
    </w:p>
    <w:p>
      <w:pPr>
        <w:pStyle w:val="NormalWeb"/>
        <w:rPr>
          <w:rFonts w:ascii="Arial Mon" w:hAnsi="Arial Mon" w:cs="Arial"/>
        </w:rPr>
      </w:pPr>
      <w:r>
        <w:rPr>
          <w:rFonts w:cs="Arial" w:ascii="Arial Mon" w:hAnsi="Arial Mon"/>
        </w:rPr>
        <w:t>Шинэчлэлийн явцад төрийн албан хаагчийн ажил амьдралын баталгааг алдуулахгүй байхын тулд "бүтцийн өөрчлөлтийн нөхөн олговор, давтан сургалтын сан" байгуулахаар төсөвт тусгаж байна. Цаашид Дэлхийн банктай хамтран Ядуурлыг бууруулахад дэмжлэг үзүүлэх хөтөлбөр хэрэгжүүлэхээр бэлтгэж байна.</w:t>
      </w:r>
    </w:p>
    <w:p>
      <w:pPr>
        <w:pStyle w:val="NormalWeb"/>
        <w:rPr/>
      </w:pPr>
      <w:r>
        <w:rPr>
          <w:rFonts w:cs="Arial" w:ascii="Arial Mon" w:hAnsi="Arial Mon"/>
        </w:rPr>
        <w:t>Улсын төсөв-санхүүгийн 2003 оны стратегийн талаар товч илтгэе</w:t>
      </w:r>
      <w:r>
        <w:rPr>
          <w:rFonts w:cs="Arial" w:ascii="Arial Mon" w:hAnsi="Arial Mon"/>
          <w:u w:val="single"/>
        </w:rPr>
        <w:t>:</w:t>
      </w:r>
      <w:r>
        <w:rPr>
          <w:rFonts w:cs="Arial" w:ascii="Arial Mon" w:hAnsi="Arial Mon"/>
        </w:rPr>
        <w:t xml:space="preserve"> Засгийн газрын үйл ажиллагааны хөтөлбөрт улс орны эдийн засаг, нийгмийн хөгжлийн талаар дэвшүүлсэн зорилтуудыг 2003-2004 онд шийдвэрлэхэд улсын төсөв-санхүүгийн стратеги бүхэлдээ чиглэгдэж байна. Үүнд:</w:t>
      </w:r>
    </w:p>
    <w:p>
      <w:pPr>
        <w:pStyle w:val="NormalWeb"/>
        <w:rPr>
          <w:rFonts w:ascii="Arial Mon" w:hAnsi="Arial Mon" w:cs="Arial"/>
        </w:rPr>
      </w:pPr>
      <w:r>
        <w:rPr>
          <w:rFonts w:cs="Arial" w:ascii="Arial Mon" w:hAnsi="Arial Mon"/>
        </w:rPr>
        <w:t>1.Хөдөлмөр эрхлэлтийг дээшлүүлж, ажилгүйдэл, ядуурлын түвшинг бууруулахад улсын төвлөрсөн болон орон нутгийн төсөв, гадаадын хөнгөлөлттэй зээл, тусламжийн эх үүсвэрийг зохистой дайчлан ашиглах;</w:t>
      </w:r>
    </w:p>
    <w:p>
      <w:pPr>
        <w:pStyle w:val="NormalWeb"/>
        <w:rPr>
          <w:rFonts w:ascii="Arial Mon" w:hAnsi="Arial Mon" w:cs="Arial"/>
        </w:rPr>
      </w:pPr>
      <w:r>
        <w:rPr>
          <w:rFonts w:cs="Arial" w:ascii="Arial Mon" w:hAnsi="Arial Mon"/>
        </w:rPr>
        <w:t>2.Боловсрол, эрүүл мэндийн болон соёл урлаг зэрэг нийгмийн салбарыг хөгжүүлэх чиглэлээр авах нэмэлт арга хэмжээг санхүүгийн эх үүсвэрээр баталгаатай хангах, эдгээр салбарын хэвийн үйл ажиллагааг жигдрүүлэх;</w:t>
      </w:r>
    </w:p>
    <w:p>
      <w:pPr>
        <w:pStyle w:val="NormalWeb"/>
        <w:rPr>
          <w:rFonts w:ascii="Arial Mon" w:hAnsi="Arial Mon" w:cs="Arial"/>
        </w:rPr>
      </w:pPr>
      <w:r>
        <w:rPr>
          <w:rFonts w:cs="Arial" w:ascii="Arial Mon" w:hAnsi="Arial Mon"/>
        </w:rPr>
        <w:t>3.Төрийн албанд ажиллагсдын цалин, НДС-аас тэтгэвэр авагчдын тэтгэврийг нэмэгдүүлэх талаар дэвшүүлсэн зорилтыг төрийн албаны шинэчлэл, бүтцийн өөрчлөлт, төсвийн удирдлагыг боловсронгуй болгох зорилттой уялдуулан шийдвэрлэх;</w:t>
      </w:r>
    </w:p>
    <w:p>
      <w:pPr>
        <w:pStyle w:val="NormalWeb"/>
        <w:rPr>
          <w:rFonts w:ascii="Arial Mon" w:hAnsi="Arial Mon" w:cs="Arial"/>
        </w:rPr>
      </w:pPr>
      <w:r>
        <w:rPr>
          <w:rFonts w:cs="Arial" w:ascii="Arial Mon" w:hAnsi="Arial Mon"/>
        </w:rPr>
        <w:t>4.Дотоодын, ялангуяа экспортын чиглэлтэй үйлдвэрлэл, үйлчилгээг өргөтгөх, ДНБ-ний өсөлтийг хангах, дэд бүтцийг сайжруулахад чиглэсэн хөрөнгө оруулалтыг нэмэгдүүлэх;</w:t>
      </w:r>
    </w:p>
    <w:p>
      <w:pPr>
        <w:pStyle w:val="NormalWeb"/>
        <w:rPr>
          <w:rFonts w:ascii="Arial Mon" w:hAnsi="Arial Mon" w:cs="Arial"/>
        </w:rPr>
      </w:pPr>
      <w:r>
        <w:rPr>
          <w:rFonts w:cs="Arial" w:ascii="Arial Mon" w:hAnsi="Arial Mon"/>
        </w:rPr>
        <w:t>5.Хугацаа хэтэрсэн гадаад, дотоод өрийн дарамтнаас ангижирч, санхүү, банкны системийг эрүүлжүүлэхэд сүүлийн 2 жилд бий болсон ололт амжилтыг бататгах.</w:t>
      </w:r>
    </w:p>
    <w:p>
      <w:pPr>
        <w:pStyle w:val="NormalWeb"/>
        <w:rPr>
          <w:rFonts w:ascii="Arial Mon" w:hAnsi="Arial Mon" w:cs="Arial"/>
        </w:rPr>
      </w:pPr>
      <w:r>
        <w:rPr>
          <w:rFonts w:cs="Arial" w:ascii="Arial Mon" w:hAnsi="Arial Mon"/>
        </w:rPr>
        <w:tab/>
        <w:t>Улсын төсөв, санхүүгийн дээрх стратеги ОУВС-тай Засгийн газрын тохиролцсон хөтөлбөрийн шалгуур үзүүлэлтийг хангаж буй бөгөөд Монгол улсад Ядуурлыг бууруулах, өсөлтийг хангах хөтөлбөрийн хэрэгжилтийн эхний шатны үнэлгээг хийх явцад өгсөн зөвлөмжтэй нягт уялдаж байгаа юм.</w:t>
      </w:r>
    </w:p>
    <w:p>
      <w:pPr>
        <w:pStyle w:val="NormalWeb"/>
        <w:rPr>
          <w:rFonts w:ascii="Arial Mon" w:hAnsi="Arial Mon" w:cs="Arial"/>
        </w:rPr>
      </w:pPr>
      <w:r>
        <w:rPr>
          <w:rFonts w:cs="Arial" w:ascii="Arial Mon" w:hAnsi="Arial Mon"/>
        </w:rPr>
        <w:t>Засгийн газар, олон улсын банк, санхүүгийн байгууллага, хандивлагчидтай дунд болон урт хугацааны бодлого хөтөлбөрөө тохиролцон төсөв, санхүүгийн гадаад, дотоод эх үүсвэрийн уялдаа сайжирч байгаагийн хирээр төсөв зохиох, хэрэгжүүлэх үйл явц маань улам бүр интеграцлагдаж тохиолдлын шинжтэй өөрчлөлт, залруулга хийх боломж улам бүр хумигдаж байна. Өөрөөр хэлбэл сум, аймаг, тойргийн явцуу эрх ашигт хөтлөгдсөн нэмэлт, өөрчлөлт хийж байна гэсэн шүүмжлэл гарах зах сэжүүр арилж байна гэсэн үг юм. Энэ хэмжээгээр ч төсвийн хэрэгжилт, хүрэх үр дүн нь баталгаажиж, харьцангуй урт хугацаанд эдийн засаг, нийгмийн хөгжлийн болон төсөв, санхүүгийн тогтворжилтыг хангах тааламжтай нөхцөл бүрдэж байна.</w:t>
      </w:r>
    </w:p>
    <w:p>
      <w:pPr>
        <w:pStyle w:val="NormalWeb"/>
        <w:rPr/>
      </w:pPr>
      <w:r>
        <w:rPr>
          <w:rFonts w:cs="Arial" w:ascii="Arial Mon" w:hAnsi="Arial Mon"/>
        </w:rPr>
        <w:t>Төсвийн орлогын хүрээ ба татварын шинэчлэлийн харилцан уялдааны талаар товч илтгэе</w:t>
      </w:r>
      <w:r>
        <w:rPr>
          <w:rFonts w:cs="Arial" w:ascii="Arial Mon" w:hAnsi="Arial Mon"/>
          <w:u w:val="single"/>
        </w:rPr>
        <w:t>:</w:t>
      </w:r>
      <w:r>
        <w:rPr>
          <w:rFonts w:cs="Arial" w:ascii="Arial Mon" w:hAnsi="Arial Mon"/>
        </w:rPr>
        <w:t xml:space="preserve"> Ирэх жилүүдийн төсвийн орлогын хүрээг тодорхойлохдоо татварын шинэчлэлийн багц асуудалтай нягт уялдуулан авч үзэж, хөрөнгө оруулалт, эдийн засгийн өсөлтийг урамшуулах, хэрэглээ ба хуримтлал хоорондын зохист харьцааг хангах төрийн зохицуулалтын гол хэрэгсэл гэдэг агуулагад нь онцгой ач холбогдол өгч байгаа юм. Энэ нь юуны өмнө татварын суурийг өргөтгөж, татвар хураалтыг сайжруулах замаар төсвийн орлогын тогтвортой байдлыг хангах; нөгөө талаар эдийн засгийн өсөлтөд эерэг нөлөө багатай, тухайлсан салбар, аж ахуйн нэгж, бизнес эрхлэгч гадаад, дотоодын өмчит хуулийн этгээдийг ялгаварласан шинжтэй хөнгөлөлт, чөлөөлөлтийг арилгаж, татварын тэгш, шударга орчин бүрдүүлэхэд чиглэгдэж байгаа юм. Эдийн засгийн өсөлт, хөрөнгө оруулалтыг дэмжих зорилгоор аж ахуйн нэгжийн өөрийн үйл ажиллагааны цэвэр ашгаас шинээр хөрөнгө оруулалт хийсэн нөхцөлд татвар ногдуулах орлогыг нь тухайн хөрөнгө оруулалтын дүнтэй дүйцэхүйц хэмжээгээр бууруулан тооцож татварын хөнгөлөлт, үзүүлж байх эрх зүйн орчин бүрдүүлэх болно.</w:t>
      </w:r>
    </w:p>
    <w:p>
      <w:pPr>
        <w:pStyle w:val="NormalWeb"/>
        <w:rPr>
          <w:rFonts w:ascii="Arial Mon" w:hAnsi="Arial Mon" w:cs="Arial"/>
        </w:rPr>
      </w:pPr>
      <w:r>
        <w:rPr>
          <w:rFonts w:cs="Arial" w:ascii="Arial Mon" w:hAnsi="Arial Mon"/>
        </w:rPr>
        <w:tab/>
        <w:t>Төсвийн орлогын баазыг өргөтгөх, орлогын тогтвортой эх үүсвэр бүрдүүлэхэд газрын харилцааны шинэчлэл, газрыг эдийн засгийн эргэлтэд оруулах эрх зүйн суурь орчин бүрдүүлэх явдал чухал үүрэг гүйцэтгэнэ гэж үзэж байна. "Монгол улсын газрын тухай хууль" болон "Газрын төлбөрийн тухай", "Газар хувьчлалын тухай хууль"-иудийг хэрэгжүүлж эхлэх бөгөөд газрын хураамж, төлбөрөөр одоогийн оруулж байгаа орлогыг оруулан тооцоход улсын төсөвт жил тутам дунджаар 6.0-8.0 тэрбум төгрөгийн орлого орно.</w:t>
      </w:r>
    </w:p>
    <w:p>
      <w:pPr>
        <w:pStyle w:val="NormalWeb"/>
        <w:rPr>
          <w:rFonts w:ascii="Arial Mon" w:hAnsi="Arial Mon" w:cs="Arial"/>
        </w:rPr>
      </w:pPr>
      <w:r>
        <w:rPr>
          <w:rFonts w:cs="Arial" w:ascii="Arial Mon" w:hAnsi="Arial Mon"/>
        </w:rPr>
        <w:t>Татварын шинэчлэлийн нэг чухал хэсэг нь хүн амын мөнгөн орлогын өсөлтийг дэмжих явдал гэж үзэж, одоо үзүүлж байгаа хөнгөлөлтийг улам нэмэгдүүлэх болно.</w:t>
      </w:r>
    </w:p>
    <w:p>
      <w:pPr>
        <w:pStyle w:val="NormalWeb"/>
        <w:rPr>
          <w:rFonts w:ascii="Arial Mon" w:hAnsi="Arial Mon" w:cs="Arial"/>
        </w:rPr>
      </w:pPr>
      <w:r>
        <w:rPr>
          <w:rFonts w:cs="Arial" w:ascii="Arial Mon" w:hAnsi="Arial Mon"/>
        </w:rPr>
        <w:t>Төсвийн орлогыг татварын шинэчлэл, эдийн засгийн өсөлтийн бодит боломжтой уялдуулан тооцоход 2003-2005 онуудад эдийн засагт эзлэх татварын ачаалал өсөхгүй бөгөөд эдийн засаг өсөхийн хирээр ДНБ-д эзлэх төсвийн орлого, татварын эзлэх хувийн жин байнга буурах болно.</w:t>
      </w:r>
    </w:p>
    <w:p>
      <w:pPr>
        <w:pStyle w:val="NormalWeb"/>
        <w:rPr>
          <w:rFonts w:ascii="Arial Mon" w:hAnsi="Arial Mon" w:cs="Arial"/>
        </w:rPr>
      </w:pPr>
      <w:r>
        <w:rPr>
          <w:rFonts w:cs="Arial" w:ascii="Arial Mon" w:hAnsi="Arial Mon"/>
        </w:rPr>
        <w:t>Төсвийн зардлын удирдлагын шинэчлэл ба зарлага, санхүүжилтийн талаар товч илтгэе: Төсвийн зардлын ДНБ-д эзлэх хувийн жинг тууштай бууруулах явдал бүх шатны төсвийн эрх захирагчдын тулгамдсан зорилт болж байна гэж үзэж . Төсвийн зарлага, санхүүжилтийн өсөлт нь төсвийн орлогын өсөлтөөс түрүүлэхгүй байх зарчмыг чанд мөрдөх ёстой. УИХ-аас баталсан "Нийгмийн салбарын хувьчлал, өөрчлөн байгуулалтын үндсэн чиглэл" нь эрүүл мэнд, боловсрол, соёл урлаг, шинжлэх ухааны болон нийгмийн даатгалын салбарын төсвийн бүтцэд үндсэн өөрчлөлт хийх суурь тавьж өгч байна. Эдгээр өөрчлөлтүүд нь тухайн салбарт төрийн оролцоог багасгах, ДНБ-д төсвийн зардлын эзлэх хувийн жингийн зохистой харьцааг хангах, эдийн засагт татварын ачаалал бууруулахад эерэг нөлөө үзүүлэх болно. Нийгмийн салбарын хувьчлал, өөрчлөн байгуулалтын үндсэн чиглэлд тусгагдсан багц арга хэмжээнүүдийг 2003 оноос эхлэн хэрэгжүүлэх болно.</w:t>
      </w:r>
    </w:p>
    <w:p>
      <w:pPr>
        <w:pStyle w:val="NormalWeb"/>
        <w:rPr>
          <w:rFonts w:ascii="Arial Mon" w:hAnsi="Arial Mon" w:cs="Arial"/>
        </w:rPr>
      </w:pPr>
      <w:r>
        <w:rPr>
          <w:rFonts w:cs="Arial" w:ascii="Arial Mon" w:hAnsi="Arial Mon"/>
        </w:rPr>
        <w:t>Ирэх онд улсын төсвийн зарлагын өсөлт орлогын өсөлтөөс 0.2 пунктээр давж байгаа боловч 2004 онд болон дунд хугацаанд орлогын өсөлт зарлагынхаас түрүүлэхгүй байх зохистой харьцааг хангагдаж эхэлнэ.</w:t>
      </w:r>
    </w:p>
    <w:p>
      <w:pPr>
        <w:pStyle w:val="NormalWeb"/>
        <w:rPr>
          <w:rFonts w:ascii="Arial Mon" w:hAnsi="Arial Mon" w:cs="Arial"/>
        </w:rPr>
      </w:pPr>
      <w:r>
        <w:rPr>
          <w:rFonts w:cs="Arial" w:ascii="Arial Mon" w:hAnsi="Arial Mon"/>
        </w:rPr>
        <w:t>ТБУСТ хуулийн дагуу бүтээгдэхүүний нийлүүлэлт буюу үр дүнд тулгуурласан төсвийн санхүүжилтийн зарчимд шилжихтэй уялдаж улсын төсвийн хүрээ, үзүүлэлтэд салбаруудын эзлэх хувийн жинг өмнөх онуудтай харьцуулахад нилээд өөрчлөлтүүд орж байна.</w:t>
      </w:r>
    </w:p>
    <w:p>
      <w:pPr>
        <w:pStyle w:val="NormalWeb"/>
        <w:rPr>
          <w:rFonts w:ascii="Arial Mon" w:hAnsi="Arial Mon" w:cs="Arial"/>
        </w:rPr>
      </w:pPr>
      <w:r>
        <w:rPr>
          <w:rFonts w:cs="Arial" w:ascii="Arial Mon" w:hAnsi="Arial Mon"/>
        </w:rPr>
        <w:t>Хөдөө орон нутагт зам гүүр барих, эрчим хүчний хангамжийг сайжруулахтай холбогдуулж төвлөрсөн төсвөөр дамжуулан хийгдэх санхүүжилтийн хувийн жин, үнэмлэхүй хэмжээ харьцангуй өсөх болно. Нийгмийн салбарт бүтцийн өөрчлөлт хийж, хувьчлалд боломжтой хэсгийг нь хамруулах, арилжааны горимд шилжүүлэх, төсвийн зарим байгууллагыг нийгмийн үйлчилгээ бүхий ашгийн бус нэгжийн хэлбэрээр үйл ажиллагааг эрхлүүлэх арга хэмжээг авсны үндсэн дээр эрүүл мэнд, боловсрол зэрэг салбарын урсгал санхүүжилт харьцангуй тогтвортой түвшинд байхаар төсвийн төсөлд тусгагдлаа.</w:t>
      </w:r>
    </w:p>
    <w:p>
      <w:pPr>
        <w:pStyle w:val="NormalWeb"/>
        <w:rPr>
          <w:rFonts w:ascii="Arial Mon" w:hAnsi="Arial Mon" w:cs="Arial"/>
        </w:rPr>
      </w:pPr>
      <w:r>
        <w:rPr>
          <w:rFonts w:cs="Arial" w:ascii="Arial Mon" w:hAnsi="Arial Mon"/>
        </w:rPr>
        <w:t>Нийтийн ерөнхий үйлчилгээ буюу удирдлагын хүрээний санхүүжилтийг 2003-2005 онуудад зохистой түвшинд хязгаарлах бодлого явуулах болно.</w:t>
      </w:r>
    </w:p>
    <w:p>
      <w:pPr>
        <w:pStyle w:val="NormalWeb"/>
        <w:rPr>
          <w:rFonts w:ascii="Arial Mon" w:hAnsi="Arial Mon" w:cs="Arial"/>
        </w:rPr>
      </w:pPr>
      <w:r>
        <w:rPr>
          <w:rFonts w:cs="Arial" w:ascii="Arial Mon" w:hAnsi="Arial Mon"/>
        </w:rPr>
        <w:t>Улсын төсвийн зардлын хэмжээ, бүтцээс үзэхэд манай улсын эдийн засагт эзлэх төсвийн зарлага харьцангуй өндөр хувийн жин эзэлж байгаа хэдий ч төсвийн нэг ажиллагчид ногдох цалин хөлс харьцангуй доогуур байгаад анхаарал хандуулах ёстой гэж үзэж байгаа юм.</w:t>
      </w:r>
    </w:p>
    <w:p>
      <w:pPr>
        <w:pStyle w:val="NormalWeb"/>
        <w:rPr>
          <w:rFonts w:ascii="Arial Mon" w:hAnsi="Arial Mon" w:cs="Arial"/>
        </w:rPr>
      </w:pPr>
      <w:r>
        <w:rPr>
          <w:rFonts w:cs="Arial" w:ascii="Arial Mon" w:hAnsi="Arial Mon"/>
        </w:rPr>
        <w:t>Төсвийн хүрээний 2003-2005 оны үзүүлэлтүүд нь төсвийн шинэчлэлтийн талаар Засгийн газраас дэвшүүлсэн зорилтууд, гаргасан шийдвэрийг хангах өргөн хүрээтэй ажлыг нийт яам, агентлаг, аймаг, орон нутаг зохион байгуулж, төсвийн санхүүжилтийн үр ашгийг дээшлүүлэх шаардлагатай байгааг харуулж байна. Энэ зорилтын хэрэгжилтээс шууд хамаарч Монгол улсын төсвийн алдагдал буурах, төсвийн бүтцэд хуримтлалын хэмжээ нэмэгдэх эсэх асуудал шийдэгдэх нь ойлгомжтой юм.</w:t>
      </w:r>
    </w:p>
    <w:p>
      <w:pPr>
        <w:pStyle w:val="NormalWeb"/>
        <w:rPr>
          <w:rFonts w:ascii="Arial Mon" w:hAnsi="Arial Mon" w:cs="Arial"/>
        </w:rPr>
      </w:pPr>
      <w:r>
        <w:rPr>
          <w:rFonts w:cs="Arial" w:ascii="Arial Mon" w:hAnsi="Arial Mon"/>
        </w:rPr>
        <w:tab/>
        <w:t>Ирэх онд төсвийн зардлын удирдлагыг сайжруулах асуудлын хүрээнд дараахь асуудлуудад анхаарал төвлөрүүлж байна:</w:t>
      </w:r>
    </w:p>
    <w:p>
      <w:pPr>
        <w:pStyle w:val="NormalWeb"/>
        <w:rPr>
          <w:rFonts w:ascii="Arial Mon" w:hAnsi="Arial Mon" w:cs="Arial"/>
        </w:rPr>
      </w:pPr>
      <w:r>
        <w:rPr>
          <w:rFonts w:cs="Arial" w:ascii="Arial Mon" w:hAnsi="Arial Mon"/>
        </w:rPr>
        <w:t>-Юуны өмнө төрийн албаны шинэчлэлийг хэрэгжүүлэх;</w:t>
      </w:r>
    </w:p>
    <w:p>
      <w:pPr>
        <w:pStyle w:val="NormalWeb"/>
        <w:rPr>
          <w:rFonts w:ascii="Arial Mon" w:hAnsi="Arial Mon" w:cs="Arial"/>
        </w:rPr>
      </w:pPr>
      <w:r>
        <w:rPr>
          <w:rFonts w:cs="Arial" w:ascii="Arial Mon" w:hAnsi="Arial Mon"/>
        </w:rPr>
        <w:t>-Нийгмийн салбарыг арилжааны горимд үе шаттай шилжүүлж, тус салбарт бүтцийн өөрчлөлтийг явуулах, бололцоотой гэж үзсэн зарим байгууллагыг орлогоороо зарлагаа бүрэн нөхөж, аж ахуйн тооцооны зарчмаар ажиллуулах;</w:t>
      </w:r>
    </w:p>
    <w:p>
      <w:pPr>
        <w:pStyle w:val="NormalWeb"/>
        <w:rPr>
          <w:rFonts w:ascii="Arial Mon" w:hAnsi="Arial Mon" w:cs="Arial"/>
        </w:rPr>
      </w:pPr>
      <w:r>
        <w:rPr>
          <w:rFonts w:cs="Arial" w:ascii="Arial Mon" w:hAnsi="Arial Mon"/>
        </w:rPr>
        <w:t>-Нийгмийн даатгалын, түүний дотор тэтгэврийн тогтолцоог тэтгэврийн өсөлтийн тодорхой хэсгийг нөхөх хуримтлал бий болгох зарчимд нийлцүүлэн боловсронгуй болгох;</w:t>
      </w:r>
    </w:p>
    <w:p>
      <w:pPr>
        <w:pStyle w:val="NormalWeb"/>
        <w:rPr>
          <w:rFonts w:ascii="Arial Mon" w:hAnsi="Arial Mon" w:cs="Arial"/>
        </w:rPr>
      </w:pPr>
      <w:r>
        <w:rPr>
          <w:rFonts w:cs="Arial" w:ascii="Arial Mon" w:hAnsi="Arial Mon"/>
        </w:rPr>
        <w:t>-Зарим аймаг, нутгийн засаг захиргааны болон төсөвт байгууллага, агентлагийн бүтцэд төсвийн зардлыг хэмнэх, үр ашгийг дээшлүүлэх чиглэлээр хийх өөрчлөлтийг үргэлжлүүлэх;</w:t>
      </w:r>
    </w:p>
    <w:p>
      <w:pPr>
        <w:pStyle w:val="NormalWeb"/>
        <w:rPr>
          <w:rFonts w:ascii="Arial Mon" w:hAnsi="Arial Mon" w:cs="Arial"/>
        </w:rPr>
      </w:pPr>
      <w:r>
        <w:rPr>
          <w:rFonts w:cs="Arial" w:ascii="Arial Mon" w:hAnsi="Arial Mon"/>
        </w:rPr>
        <w:t>-Засгийн газраас 2002 онд төсвийн санхүүжилтийн үр ашгийг дээшлүүлж, зардлын зохистой стандарт жишиг мөрдөх талаар гаргасан шийдвэрийг үр дүнтэй зохион байгуулах;</w:t>
      </w:r>
    </w:p>
    <w:p>
      <w:pPr>
        <w:pStyle w:val="NormalWeb"/>
        <w:rPr>
          <w:rFonts w:ascii="Arial Mon" w:hAnsi="Arial Mon" w:cs="Arial"/>
        </w:rPr>
      </w:pPr>
      <w:r>
        <w:rPr>
          <w:rFonts w:cs="Arial" w:ascii="Arial Mon" w:hAnsi="Arial Mon"/>
        </w:rPr>
        <w:t>-Төрийн сангийн шинэ тогтолцоонд бүрэн шилжиж, төсвийн эх үүсвэр, мөнгөний удирдлагыг сайжруулах арга хэмжээ авахаар төлөвлөж байна.</w:t>
      </w:r>
    </w:p>
    <w:p>
      <w:pPr>
        <w:pStyle w:val="NormalWeb"/>
        <w:rPr>
          <w:rFonts w:ascii="Arial Mon" w:hAnsi="Arial Mon" w:cs="Arial"/>
        </w:rPr>
      </w:pPr>
      <w:r>
        <w:rPr>
          <w:rFonts w:cs="Arial" w:ascii="Arial Mon" w:hAnsi="Arial Mon"/>
        </w:rPr>
        <w:t>Улсын төсвийн зарлагыг 2003-2005 оны хүрээгээр авч үзвэл нийгмийн даатгал, нийгмийн халамж, боловсрол, эрүүл мэндийн салбарт төсвөөс зарцуулах хөрөнгө нэмэгдсэнээр нийгмийн үйлчилгээний зардлын төсөвт эзлэх хувь нь ирэх онд 60-аас дээш хувьд хүрэх бөгөөд харин улсын төсөвт нийтлэг үйлчилгээний зардлын эзлэх хувь нь 20-иос доош түвшинд тогтворжиж, төсвийн зарлагын ерөнхий бүтэц сайжрахаар байна.</w:t>
      </w:r>
    </w:p>
    <w:p>
      <w:pPr>
        <w:pStyle w:val="NormalWeb"/>
        <w:rPr>
          <w:rFonts w:ascii="Arial Mon" w:hAnsi="Arial Mon" w:cs="Arial"/>
        </w:rPr>
      </w:pPr>
      <w:r>
        <w:rPr>
          <w:rFonts w:cs="Arial" w:ascii="Arial Mon" w:hAnsi="Arial Mon"/>
        </w:rPr>
        <w:t>Эдийн засгийн хамтын ажиллагаа ба төсвийн тэнцвэржилтийн талаар товч илтгэе: Засгийн газраас сүүлийн 2 жилд явуулсан идэвхтэй үйл ажиллагаа, итгэлийг сэргээж чадсаны үр дүнд хөгжлийн албан ёсны тусламжийн хэмжээ нэмэгдэж түүний бүтэц, чиглэлд өмнөх онуудаас илүү нааштай өөрчлөлт орж байна. Гадаадын зээл тусламжийн хөрөнгийн 30 орчим хувийг дэд бүтцийг хөгжүүлэхэд, 25 орчим хувийг боловсрол, эрүүл мэнд, нийгмийн хамгааллын салбарт, 10 гаруй хувийг хөдөө аж ахуйг хөгжүүлэхэд зориулж байнаа. Манай талаас хандивлагч орон, олон улсын байгууллагуудтай хамтын ажиллагааны дунд хугацааны хөтөлбөрийг тохирч Хөгжлийн албан ёсны тусламжийг авахдаа хөнгөлттэй зээл, буцалтгүй тусламжийн харьцааг ойртуулах, нийгмийн салбарт олгож байгаа зээлийн хувь хэмжээг бууруулж, тусламжийг нэмэгдүүлэх, зээл тусламжийн ашиглалтын үр ашгийг дээшлүүлэх, хүлээн авагч орны оролцоог нэмэгдүүлэх зарчмыг баримталж байна.</w:t>
      </w:r>
    </w:p>
    <w:p>
      <w:pPr>
        <w:pStyle w:val="NormalWeb"/>
        <w:rPr>
          <w:rFonts w:ascii="Arial Mon" w:hAnsi="Arial Mon" w:cs="Arial"/>
        </w:rPr>
      </w:pPr>
      <w:r>
        <w:rPr>
          <w:rFonts w:cs="Arial" w:ascii="Arial Mon" w:hAnsi="Arial Mon"/>
        </w:rPr>
        <w:t>Улсын хөрөнгө оруулалтын хөтөлбөрт тусгагдсан төсөл, арга хэмжээг хэрэгжүүлэхэд шаардагдах гадаад эх үүсвэрийг 2003-2004 оноор тооцоход 80-аад сая доллартай тэнцэж байгаа бөгөөд 41.2 хувь нь буцалтгүй тусламж байхаар байна.</w:t>
      </w:r>
    </w:p>
    <w:p>
      <w:pPr>
        <w:pStyle w:val="NormalWeb"/>
        <w:rPr>
          <w:rFonts w:ascii="Arial Mon" w:hAnsi="Arial Mon" w:cs="Arial"/>
        </w:rPr>
      </w:pPr>
      <w:r>
        <w:rPr>
          <w:rFonts w:cs="Arial" w:ascii="Arial Mon" w:hAnsi="Arial Mon"/>
        </w:rPr>
        <w:t>Жижиг дунд үйлдвэрлэлийг дэмжих, хөдөөд санхүүгийн зах зээл хөгжүүлэх чиглэлээр жижиг зээл олгох төсөл арга хэмжээнүүд хэрэгжих болсноор хувийн секторын хөгжилд тодорхой дэмжлэг болно гэж үзэж байна.</w:t>
      </w:r>
    </w:p>
    <w:p>
      <w:pPr>
        <w:pStyle w:val="NormalWeb"/>
        <w:rPr>
          <w:rFonts w:ascii="Arial Mon" w:hAnsi="Arial Mon" w:cs="Arial"/>
        </w:rPr>
      </w:pPr>
      <w:r>
        <w:rPr>
          <w:rFonts w:cs="Arial" w:ascii="Arial Mon" w:hAnsi="Arial Mon"/>
        </w:rPr>
        <w:t>Олон улсын банк, санхүүгийн байгууллага, хандивлагч улс орон, байгууллагуудтай тохирсон төсөл, хөтөлбөрөө тууштай хэрэгжүүлсэн нөхцөлд гадаад эдийн засгийн хамтын ажиллагаа тогтвортой байж, төслийн болон санхүүгийн зээл тусламжийн хүрээ өргөжиж төсвийн тэнцвэржилтийг хангах эх үүсвэр баталгаатай байх бүрэн бололцоотой байна.</w:t>
      </w:r>
    </w:p>
    <w:p>
      <w:pPr>
        <w:pStyle w:val="NormalWeb"/>
        <w:rPr>
          <w:rFonts w:ascii="Arial Mon" w:hAnsi="Arial Mon" w:cs="Arial"/>
        </w:rPr>
      </w:pPr>
      <w:r>
        <w:rPr>
          <w:rFonts w:cs="Arial" w:ascii="Arial Mon" w:hAnsi="Arial Mon"/>
        </w:rPr>
        <w:t>Төсвийн тэнцэл, үр дүнгийн үзүүлэлтийн талаар товч дурдая: Ирэх 3 жилд төсвийн орлогын жилийн дундаж өсөлт 2001 оны гүйцэтгэлээс 11.7 хувиар илүү буюу 60-аад тэрбум төгрөг болохоор байгаа юм. Энэхүү үнэмлэхүй хэмжээ нь эдийн засгийн өсөлтийн дүнд бий болох төсвийн орлогын нэмэлт эх үүсвэрийг бүрдүүлж байна. ДНБ-д нийт төсвийн орлогын эзлэх хувь 2003-2005 онд дунджаар 34.7 хувь болж 2000-2001 оны дунджаас 6 пунктээр буурах төлөвтэй байна. ДНБ-д ийнхүү татварын орлогын эзлэх хувийн жин буурч байгаа нь эдийн засагт татварын ачааллыг хөнгөрүүлж, эдийн засаг, хувийн секторын өсөлтөд эерэг нөлөө үзүүлэх нөхцөлийг бүрэлдүүлж байна.</w:t>
      </w:r>
    </w:p>
    <w:p>
      <w:pPr>
        <w:pStyle w:val="NormalWeb"/>
        <w:rPr>
          <w:rFonts w:ascii="Arial Mon" w:hAnsi="Arial Mon" w:cs="Arial"/>
        </w:rPr>
      </w:pPr>
      <w:r>
        <w:rPr>
          <w:rFonts w:cs="Arial" w:ascii="Arial Mon" w:hAnsi="Arial Mon"/>
        </w:rPr>
        <w:t>Засгийн газрын үйл ажиллагааны хөтөлбөрийн хүрээнд хэрэгжүүлэх нийгмийн хөгжлийн олон талт арга хэмжээ, эдийн засгийн гадаад хамтын ажиллагааны хүрээнд ашиглах санхүүгийн болон төслийн зээл, тусламжийн хэрэгжилттэй уялдан дараагийн 3 жилд төсвийн урсгал зарлага 160.0 гаруй тэрбум төгрөг буюу 25.0 хувиар, үүний дотор 2003 онд 40.0 гаруй тэрбум төгрөгөөр нэмэгдэхээр байгаа нь үндсэндээ цалин, тэтгэврийн суурь өсөлттэй холбоотой байна.</w:t>
      </w:r>
    </w:p>
    <w:p>
      <w:pPr>
        <w:pStyle w:val="NormalWeb"/>
        <w:rPr>
          <w:rFonts w:ascii="Arial Mon" w:hAnsi="Arial Mon" w:cs="Arial"/>
        </w:rPr>
      </w:pPr>
      <w:r>
        <w:rPr>
          <w:rFonts w:cs="Arial" w:ascii="Arial Mon" w:hAnsi="Arial Mon"/>
        </w:rPr>
        <w:t>Дунд хугацаанд үндэслэсэн улсын төсвийн бодлого, стратегийг үндэслэн 2003 оны төсвийн төслийн тооцоог хийсэн бөгөөд нийт орлого 478 тэрбум төгрөг, зарлага 568 тэрбум төгрөг болж төсвийн урсгал тэнцлийн ашиг буюу эерэг чөлөөт үлдэгдэл 27 тэрбум төгрөг байх тооцоотой байна.</w:t>
      </w:r>
    </w:p>
    <w:p>
      <w:pPr>
        <w:pStyle w:val="NormalWeb"/>
        <w:rPr>
          <w:rFonts w:ascii="Arial Mon" w:hAnsi="Arial Mon" w:cs="Arial"/>
        </w:rPr>
      </w:pPr>
      <w:r>
        <w:rPr>
          <w:rFonts w:cs="Arial" w:ascii="Arial Mon" w:hAnsi="Arial Mon"/>
        </w:rPr>
        <w:t>Ирэх оны Улсын төсвийн санхүүжилтийг салбараар, түүнийг хангах төсвийн орлогын тооцоог орлогын гол нэр төрлөөр тооцож баримт бичгийн төсөлд дэлгэрэнгүй тусгаж, тайлбар, танилцуулга хийгдсэн тул энд давтаж ярьсангүй.</w:t>
      </w:r>
    </w:p>
    <w:p>
      <w:pPr>
        <w:pStyle w:val="NormalWeb"/>
        <w:rPr>
          <w:rFonts w:ascii="Arial Mon" w:hAnsi="Arial Mon" w:cs="Arial"/>
        </w:rPr>
      </w:pPr>
      <w:r>
        <w:rPr>
          <w:rFonts w:cs="Arial" w:ascii="Arial Mon" w:hAnsi="Arial Mon"/>
        </w:rPr>
        <w:t>УИХ-ын эрхэм гишүүдээ, Монгол улсын 2003-2005 оны төсвийн хүрээнд ийнхүү суурилсан ирэх оны төсвийн төслийн стратеги, хэрэгжүүлэх арга хэмжээ, тулгамдсан зорилтын талаар илтгэхэд ийм байна.</w:t>
      </w:r>
    </w:p>
    <w:p>
      <w:pPr>
        <w:pStyle w:val="NormalWeb"/>
        <w:rPr>
          <w:rFonts w:ascii="Arial Mon" w:hAnsi="Arial Mon" w:cs="Arial"/>
        </w:rPr>
      </w:pPr>
      <w:r>
        <w:rPr>
          <w:rFonts w:cs="Arial" w:ascii="Arial Mon" w:hAnsi="Arial Mon"/>
        </w:rPr>
        <w:t>Монгол улсын 2003 оны төсвийн төслийг УИХ-ын чуулганаар хэлэлцэн, баталж өгөхийг хүсч байна. Анхаарал тавьсанд баярлалаа.</w:t>
      </w:r>
    </w:p>
    <w:p>
      <w:pPr>
        <w:pStyle w:val="NormalWeb"/>
        <w:rPr/>
      </w:pPr>
      <w:r>
        <w:rPr>
          <w:rFonts w:cs="Arial" w:ascii="Arial Mon" w:hAnsi="Arial Mon"/>
          <w:b/>
          <w:bCs/>
        </w:rPr>
        <w:tab/>
        <w:t xml:space="preserve">Ж.Бямбадорж: </w:t>
      </w:r>
      <w:r>
        <w:rPr>
          <w:rFonts w:cs="Arial" w:ascii="Arial Mon" w:hAnsi="Arial Mon"/>
        </w:rPr>
        <w:t>Улаан сайдад баярлалаа, одоо Монгол Улсын Ерөнхийлөгч Багабанди Монгол Улсын 2003 оны төвлөрсөн төсвийг хэлэлцэхтэй холбогдуулан үг хэлнэ, Ерөнхийлөгчийг индэрт урьж байна.</w:t>
      </w:r>
    </w:p>
    <w:p>
      <w:pPr>
        <w:pStyle w:val="NormalWeb"/>
        <w:rPr/>
      </w:pPr>
      <w:r>
        <w:rPr>
          <w:rFonts w:cs="Arial" w:ascii="Arial Mon" w:hAnsi="Arial Mon"/>
        </w:rPr>
        <w:tab/>
      </w:r>
      <w:r>
        <w:rPr>
          <w:rFonts w:cs="Arial" w:ascii="Arial Mon" w:hAnsi="Arial Mon"/>
          <w:b/>
          <w:bCs/>
        </w:rPr>
        <w:t xml:space="preserve">Н.Багабанди: </w:t>
      </w:r>
      <w:r>
        <w:rPr>
          <w:rFonts w:cs="Arial" w:ascii="Arial Mon" w:hAnsi="Arial Mon"/>
        </w:rPr>
        <w:t>УИХ-ын дэд дарга, гишүүд ээ, Ерөнхий сайд, танхимын гишүүд ээ, эрхэм нөхөд өө,</w:t>
      </w:r>
    </w:p>
    <w:p>
      <w:pPr>
        <w:pStyle w:val="NormalWeb"/>
        <w:rPr>
          <w:rFonts w:ascii="Arial Mon" w:hAnsi="Arial Mon" w:cs="Arial"/>
        </w:rPr>
      </w:pPr>
      <w:r>
        <w:rPr>
          <w:rFonts w:cs="Arial" w:ascii="Arial Mon" w:hAnsi="Arial Mon"/>
        </w:rPr>
        <w:tab/>
        <w:t>Улсын Их Хурал 2003 оны улсын төвлөрсөн төсвийн төслийг хэлэлцэж эхэлж байгаатай холбогдуулан уг төсөв, түүний шил дараад хэлэлцэх Монгол Улсын эдийн засаг, нийгмийг 2003 онд хөгжүүлэх үндсэн чиглэл, 2004-2006 оны хөгжлийн хандлага ба Төрийн мөнгөний бодлогын талаар өөрийн байр суурь, санал бодлоо товч илэрхийлье.</w:t>
      </w:r>
    </w:p>
    <w:p>
      <w:pPr>
        <w:pStyle w:val="NormalWeb"/>
        <w:rPr>
          <w:rFonts w:ascii="Arial Mon" w:hAnsi="Arial Mon" w:cs="Arial"/>
        </w:rPr>
      </w:pPr>
      <w:r>
        <w:rPr>
          <w:rFonts w:cs="Arial" w:ascii="Arial Mon" w:hAnsi="Arial Mon"/>
        </w:rPr>
        <w:tab/>
        <w:t>Эдгээр баримт бичгийн төслийг боловсруулахдаа Засгийн газрын үйл ажиллагааны хөтөлбөрт заасан гол гол арга хэмжээнээс 2003 онд зайлшгүй хэрэгжүүлэх шаардлагатай санхүүжилтийн хэрэгцээг үндэс болгох, Төсвийн байгууллагын удирдлага санхүүжилтийн тухай хуулийг хэрэгжүүлэх үндсийг тавих, эдийн засгийн өндөр өсөлтийг төсөв-санхүүгийн болон татварын бодлогоор дэмжих зарчим баримталсан байна. Төсвийг хэрэглээний төсвөөс хөгжлийн чиг баримжаатай болгох шинэ чиглэл барьж байгаа нь сайшаалтай байна.</w:t>
      </w:r>
    </w:p>
    <w:p>
      <w:pPr>
        <w:pStyle w:val="NormalWeb"/>
        <w:rPr>
          <w:rFonts w:ascii="Arial Mon" w:hAnsi="Arial Mon" w:cs="Arial"/>
        </w:rPr>
      </w:pPr>
      <w:r>
        <w:rPr>
          <w:rFonts w:cs="Arial" w:ascii="Arial Mon" w:hAnsi="Arial Mon"/>
        </w:rPr>
        <w:tab/>
        <w:t>Дотоодын нийт бүтээгдэхүүнийг 5.2 хувь өсгөх, инфляцийн түвшинг нэг оронтой тоонд хязгаарлаж 5 хувиас илүүгүй байлгах, нийт ажиллагсад 25.7 мянган хүнээр нэмэгдэх зэргээр улсын төсөв, санхүүгийн макро эдийн засгийн орчныг төсөөлжээ.</w:t>
      </w:r>
    </w:p>
    <w:p>
      <w:pPr>
        <w:pStyle w:val="NormalWeb"/>
        <w:rPr>
          <w:rFonts w:ascii="Arial Mon" w:hAnsi="Arial Mon" w:cs="Arial"/>
        </w:rPr>
      </w:pPr>
      <w:r>
        <w:rPr>
          <w:rFonts w:cs="Arial" w:ascii="Arial Mon" w:hAnsi="Arial Mon"/>
        </w:rPr>
        <w:tab/>
        <w:t>Хойшлуулах аргагүй, нэн тулгамдсан, шахуу зорилтууд олон хэдий ч санхүүжүүлэх хөрөнгө хүч хязгаарлагдмал байна. 2003 он бол эдийн засаг, төсөв, санхүүгийн орчныг сайжруулах, үйлдвэрлэлийн өсөлтийг нэмэгдүүлэх, мал аж ахуй, газар тариалангийн тогтвортой өсөлтийн үндсийг тавих, ялангуяа Засгийн газар мөрийн хөтөлбөрийнхөө зорилтыг биелүүлэх нэн эрчимтэй ажлын жил байх ёстой.</w:t>
      </w:r>
    </w:p>
    <w:p>
      <w:pPr>
        <w:pStyle w:val="NormalWeb"/>
        <w:rPr>
          <w:rFonts w:ascii="Arial Mon" w:hAnsi="Arial Mon" w:cs="Arial"/>
        </w:rPr>
      </w:pPr>
      <w:r>
        <w:rPr>
          <w:rFonts w:cs="Arial" w:ascii="Arial Mon" w:hAnsi="Arial Mon"/>
        </w:rPr>
        <w:tab/>
        <w:t>Төсөв зохиох, батлах, зарцуулах, тайлагнах, хянах болон хариуцлага тооцох асуудалтай холбогдсон харилцааг зохицуулах Төсвийн байгууллагын удирдлага, санхүүжилтийн тухай хуулийг 2003 оноос мөрдөж эхлэнэ. Үүний бэлтгэлийг сайтар хангах үүднээс УИХ, Засгийн газраас авч хэрэгжүүлэх арга хэмжээ, зохицуулах зүйл багагүй байгааг энд мөн тэмдэглэн хэлье.</w:t>
      </w:r>
    </w:p>
    <w:p>
      <w:pPr>
        <w:pStyle w:val="NormalWeb"/>
        <w:rPr>
          <w:rFonts w:ascii="Arial Mon" w:hAnsi="Arial Mon" w:cs="Arial"/>
        </w:rPr>
      </w:pPr>
      <w:r>
        <w:rPr>
          <w:rFonts w:cs="Arial" w:ascii="Arial Mon" w:hAnsi="Arial Mon"/>
        </w:rPr>
        <w:tab/>
        <w:t>Хязгаарлагдмал нөөцтэй, гадаад, дотоод орчин түргэн өөрчлөгдөж байгаа, ард түмний хүлээлт ихээхэн нэмэгдсэн өнөөгийн нөхцөл байдалд төсөв, бодлогоо маш оновчтой, үр нөлөөтэй байхаар бодож төлөвлөх шаардлага улам бүр нэмэгдэж байна.</w:t>
      </w:r>
    </w:p>
    <w:p>
      <w:pPr>
        <w:pStyle w:val="NormalWeb"/>
        <w:rPr>
          <w:rFonts w:ascii="Arial Mon" w:hAnsi="Arial Mon" w:cs="Arial"/>
        </w:rPr>
      </w:pPr>
      <w:r>
        <w:rPr>
          <w:rFonts w:cs="Arial" w:ascii="Arial Mon" w:hAnsi="Arial Mon"/>
        </w:rPr>
        <w:tab/>
        <w:t xml:space="preserve">Энэ шаардлагыг улс орны удирдлагын залуур дээр сууж буй Та бүхний хамтын оюун ухаан, бүтээлч санал санаачилга, зохистой арга механизмаар л биелүүлж чадах юм.Энэ удаа үндсэн чиглэл, төсөв, мөнгөний бодлогын асуудлаар өөрийн байр суурийг дараахь цөөн хэдэн зарчмын асуудлаар илэрхийлэх гэсэн юм. Үүнд: </w:t>
      </w:r>
    </w:p>
    <w:p>
      <w:pPr>
        <w:pStyle w:val="NormalWeb"/>
        <w:rPr/>
      </w:pPr>
      <w:r>
        <w:rPr>
          <w:rFonts w:cs="Arial" w:ascii="Arial Mon" w:hAnsi="Arial Mon"/>
          <w:b/>
          <w:bCs/>
          <w:i/>
          <w:iCs/>
        </w:rPr>
        <w:t>Нэгд.</w:t>
      </w:r>
      <w:r>
        <w:rPr>
          <w:rFonts w:cs="Arial" w:ascii="Arial Mon" w:hAnsi="Arial Mon"/>
        </w:rPr>
        <w:t xml:space="preserve"> Улс орны хөгжилд шийдвэрлэх ач холбогдолтой эдгээр баримт бичгийг хэлэлцэн батлахдаа олон улсын эдийн засаг, санхүүгийн байгууллагуудтай бодлого зохицуулалтаар тохирсон тохиролцоонд нийцүүлэх зайлшгүй шаардлагатай. Ялангуяа 2003 оны төсөв Олон улсын валютын сангаас өгсөн зөвлөмж, тохирсон шалгуур үзүүлэлтүүдийн шаардлагыг хангасан байхад Улсын Их Хурал онцгой анхаарал хандуулж, ажил хэрэгчээр хэлэлцэн шийдвэрээ гаргаасай гэж би хүсч байна.</w:t>
      </w:r>
    </w:p>
    <w:p>
      <w:pPr>
        <w:pStyle w:val="NormalWeb"/>
        <w:rPr>
          <w:rFonts w:ascii="Arial Mon" w:hAnsi="Arial Mon" w:cs="Arial"/>
        </w:rPr>
      </w:pPr>
      <w:r>
        <w:rPr>
          <w:rFonts w:cs="Arial" w:ascii="Arial Mon" w:hAnsi="Arial Mon"/>
        </w:rPr>
        <w:t>Монгол улс гишүүнээр нь элссэн олон улсын банк, санхүүгийн байгууллагуудтай тогтоосон харилцааг батжуулан бэхжүүлж, итгэлийг нь баттай хүлээж, хамтран ажиллах нь манай үндэсний эрх ашгийн тулгуур зарчмын нэг гэдгийг төрийн эрх барих дээд байгууллага ямагт бодолцож ажиллах шаардлагатай.</w:t>
      </w:r>
    </w:p>
    <w:p>
      <w:pPr>
        <w:pStyle w:val="NormalWeb"/>
        <w:rPr>
          <w:rFonts w:ascii="Arial Mon" w:hAnsi="Arial Mon" w:cs="Arial"/>
        </w:rPr>
      </w:pPr>
      <w:r>
        <w:rPr>
          <w:rFonts w:cs="Arial" w:ascii="Arial Mon" w:hAnsi="Arial Mon"/>
        </w:rPr>
        <w:t>Эдийн засгийн цэгцтэй замбараатай байдлыг хангах нь мэдээж нэн чухал. Гэхдээ эдийн засгийн харилцааг захиргаадалт хүнд суртлаар орлуулж огт болохгүй. Эдийн засгийн байдлыг дунд болон урт хугацаанд доройтуулж болох алхам бүрээс сэрэмжлэх хэрэгтэй.</w:t>
        <w:tab/>
        <w:tab/>
      </w:r>
    </w:p>
    <w:p>
      <w:pPr>
        <w:pStyle w:val="NormalWeb"/>
        <w:rPr>
          <w:rFonts w:ascii="Arial Mon" w:hAnsi="Arial Mon" w:cs="Arial"/>
        </w:rPr>
      </w:pPr>
      <w:r>
        <w:rPr>
          <w:rFonts w:cs="Arial" w:ascii="Arial Mon" w:hAnsi="Arial Mon"/>
        </w:rPr>
        <w:tab/>
      </w:r>
    </w:p>
    <w:p>
      <w:pPr>
        <w:pStyle w:val="NormalWeb"/>
        <w:rPr/>
      </w:pPr>
      <w:r>
        <w:rPr>
          <w:rFonts w:cs="Arial" w:ascii="Arial Mon" w:hAnsi="Arial Mon"/>
          <w:b/>
          <w:bCs/>
        </w:rPr>
        <w:t>Хоёрт,</w:t>
      </w:r>
      <w:r>
        <w:rPr>
          <w:rFonts w:cs="Arial" w:ascii="Arial Mon" w:hAnsi="Arial Mon"/>
        </w:rPr>
        <w:t xml:space="preserve"> Боловсрол, эрүүл мэнд, соёл урлаг зэрэг нийгмийн салбарын хувьчлалын асуудлыг үндсэн чиглэлд улам бүр тодорхой болгож, ядуурал, ажилгүйдэл, эрүүл мэнд, байгаль орчны тогтвортой хөгжлийн зорилтуудыг НҮБ-аас дэвшүүлсэн Мянганы хөгжлийн зорилтуудтай уялдуулан авч үзэж, энэ чиглэлийн арга хэмжээг санхүүгийн эх үүсвэрээр нь аль болох бүрэн найдвартай хангахад бодлого, төлөвлөгөө, төсвөө хандуулбал зохино.Үүнээс гадна хөдөлмөр эрхлэлтийг нэмэгдүүлж, ажилгүйдэл, ядуурлын түвшинг бууруулахад улсын төвлөрсөн болон орон нутгийн төсөв, гадаадын хөнгөлөлттэй зээл, буцалтгүй тусламжийг оновчтой хуваарилан ашиглаж, хяналтыг эрс сайжруулах хэрэгтэй. </w:t>
      </w:r>
    </w:p>
    <w:p>
      <w:pPr>
        <w:pStyle w:val="NormalWeb"/>
        <w:rPr>
          <w:rFonts w:ascii="Arial Mon" w:hAnsi="Arial Mon" w:cs="Arial"/>
        </w:rPr>
      </w:pPr>
      <w:r>
        <w:rPr>
          <w:rFonts w:cs="Arial" w:ascii="Arial Mon" w:hAnsi="Arial Mon"/>
        </w:rPr>
        <w:t>Ирэх онд төсөвт байгууллагуудын ажилтан, албан хаагчдын цалин хөлсийг 20 хувиар нэмэхээр төлөвлөжээ. Үүнийгээ хэрэгжүүлэхийн тулд цалин хөлс нэмэх хөрөнгийн эх үүсвэрийг сайтар тооцож төсөвт тусгах ёстой.</w:t>
        <w:tab/>
      </w:r>
    </w:p>
    <w:p>
      <w:pPr>
        <w:pStyle w:val="NormalWeb"/>
        <w:rPr>
          <w:rFonts w:ascii="Arial Mon" w:hAnsi="Arial Mon" w:cs="Arial"/>
        </w:rPr>
      </w:pPr>
      <w:r>
        <w:rPr>
          <w:rFonts w:cs="Arial" w:ascii="Arial Mon" w:hAnsi="Arial Mon"/>
        </w:rPr>
        <w:tab/>
      </w:r>
    </w:p>
    <w:p>
      <w:pPr>
        <w:pStyle w:val="NormalWeb"/>
        <w:rPr/>
      </w:pPr>
      <w:r>
        <w:rPr>
          <w:rFonts w:cs="Arial" w:ascii="Arial Mon" w:hAnsi="Arial Mon"/>
          <w:b/>
          <w:bCs/>
        </w:rPr>
        <w:t xml:space="preserve">Гуравт, </w:t>
      </w:r>
      <w:r>
        <w:rPr>
          <w:rFonts w:cs="Arial" w:ascii="Arial Mon" w:hAnsi="Arial Mon"/>
        </w:rPr>
        <w:t>Улсын төсвийн алдагдлыг багасгах нөөц бололцоог дайчлан ашиглах хэрэгтэй байна. Нэн ялангуяа зардлаа багасгах чиглэлээр менежментийн шинэчлэл хийх, тухайлбал яам, агентлагийн бүтэц, зохион байгуулалтыг хянан үзэж шуурхай, цомхон, чадварлаг үйлчилгээг төрийн албанд нэвтрүүлэх. Өөрөөр хэлбэл давхацсан чиг үүрэгтэй илүүдэл орон тоо, үргүй зардлыг багасгах, төрийн зарим чиг үүргийг олон нийтийн байгууллагуудад гэрээгээр шилжүүлэх зэрэг өөрчлөлт шинэчлэлт хийх цаг болсон. Цэргийн байгуулалтыг 2005 он хүртэл хөгжүүлэх хөтөлбөрийн хүрээнд батлан хамгаалах салбарт бүтцийн өөрчлөлт хийж, хөрөнгө хэмнэх санаачилга амжилттай хэрэгжиж байгааг төсвийн бусад байгууллагууд үлгэр загвар болгон авч тодорхой ажил зохион, зардал төсвөө үлэмж хэмнэж ажиллавал зохино. 2003 оны төсвийн төсөлд 20 гаруй байгууллагыг өөрөө өөрийгөө санхүүжүүлэх горимд шилжүүлэхээр заасан нь зүйтэй боловч тооны хувьд цөөн байна. Иймд өөрийгөө санхүүжүүлэх боломжтой төсөвт байгууллагуудын тоог өргөтгөхийн зэрэгцээ тэдгээр байгууллагад бие дааж ажиллах бололцоо олговол улсын төсвийн ачааллыг тодорхой хэмжээгээр хөнгөлөх болно.</w:t>
      </w:r>
    </w:p>
    <w:p>
      <w:pPr>
        <w:pStyle w:val="NormalWeb"/>
        <w:rPr/>
      </w:pPr>
      <w:r>
        <w:rPr>
          <w:rFonts w:cs="Arial" w:ascii="Arial Mon" w:hAnsi="Arial Mon"/>
          <w:b/>
          <w:bCs/>
        </w:rPr>
        <w:tab/>
        <w:t xml:space="preserve">Дөрөвт, </w:t>
      </w:r>
      <w:r>
        <w:rPr>
          <w:rFonts w:cs="Arial" w:ascii="Arial Mon" w:hAnsi="Arial Mon"/>
        </w:rPr>
        <w:t>Орлогын татвараар олох төсвийн эх үүсвэрийг 2003 онд өмнөх оныхоос ихээхэн өсгөхөөр төлөвлөсөн боловч чухам ямар арга замаар энэхүү өсөлт хангагдах нь тодорхой бус байна. Татварын суурийг өргөтгөж, хураалтыг сайжруулах замаар төсвийн орлогын тогтвортой байдлыг хангах нь зарчмын хувьд зөв зүйтэй боловч төсвийн төсөлд татварын суурийг хэрхэн өргөтгөх нь бүрхэг байгаа тул уг асуудлыг тодруулах нь зүйтэй.</w:t>
      </w:r>
    </w:p>
    <w:p>
      <w:pPr>
        <w:pStyle w:val="NormalWeb"/>
        <w:rPr>
          <w:rFonts w:ascii="Arial Mon" w:hAnsi="Arial Mon" w:cs="Arial"/>
        </w:rPr>
      </w:pPr>
      <w:r>
        <w:rPr>
          <w:rFonts w:cs="Arial" w:ascii="Arial Mon" w:hAnsi="Arial Mon"/>
        </w:rPr>
        <w:t>Манайд далд эдийн засгийн байр суурь бэхжих хандлагатай болсныг анхаарахгүй орхиж болохгүй. Хувиараа худалдаа наймаа, хөдөлмөр эрхлэгчид болон бэлэн мөнгөөр гүйлгээ хийдэг аж ахуйн нэгжүүдийн орлогыг бодитой бүртгэдэг үр ашигтай механизм нэвтрүүлбэл зохино.</w:t>
      </w:r>
    </w:p>
    <w:p>
      <w:pPr>
        <w:pStyle w:val="NormalWeb"/>
        <w:rPr>
          <w:rFonts w:ascii="Arial Mon" w:hAnsi="Arial Mon" w:cs="Arial"/>
        </w:rPr>
      </w:pPr>
      <w:r>
        <w:rPr>
          <w:rFonts w:cs="Arial" w:ascii="Arial Mon" w:hAnsi="Arial Mon"/>
        </w:rPr>
        <w:tab/>
        <w:t>Аливаа албан татвар нь зөвхөн төсөвт орлого оруулах бус, улс орны эрх ашгийн үүднээс эдийн засаг, нийгмийн асуудлыг зохицуулах механизмын үүргийг давхар гүйцэтгэдэг учраас татварын хувь хэмжээг тогтооход эдгээрийн аль алиныг нь бодолцох учиртай. Гаалийн татварын хувьд төсөвт орлого оруулахаасаа илүү дотоодын зах зээл, үйлдвэрлэлийг хүчтэй өрсөлдөгчдөөс хамгаалах үүрэгтэй.</w:t>
      </w:r>
    </w:p>
    <w:p>
      <w:pPr>
        <w:pStyle w:val="NormalWeb"/>
        <w:rPr>
          <w:rFonts w:ascii="Arial Mon" w:hAnsi="Arial Mon" w:cs="Arial"/>
        </w:rPr>
      </w:pPr>
      <w:r>
        <w:rPr>
          <w:rFonts w:cs="Arial" w:ascii="Arial Mon" w:hAnsi="Arial Mon"/>
        </w:rPr>
        <w:t>Иймд аж ахуйн нэгж байгууллагын орлогын албан татварыг шатлалгүй болгох, импортын татварыг ялгавартай тогтоох талаар үйлдвэрлэл, бизнес эрхлэгчид, төрийн бус байгууллага, эрдэмтэн мэргэжилтний гаргаж буй санал санаачилгыг судлан бодлого, чиглэлдээ тусгах хэрэгтэй байна.</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2003 онд нэмэгдсэн өртгийн татвар ногдуулах импортын хэмжээг нийт импортын 63 хувь байхаар тооцжээ. Гэхдээ үүний эерэг, сөрөг талыг нухацтай хянан үзэх нь чухал. Нэмэгдсэн өртгийн албан татварыг үндсэндээ хэрэглэгчид төлдөг учраас хэрэглэгчдэд очих татварын дарамтыг нэмэгдүүлэхгүй байх бодлогыг тууштай баримтлах нь зүйтэй.</w:t>
      </w:r>
    </w:p>
    <w:p>
      <w:pPr>
        <w:pStyle w:val="NormalWeb"/>
        <w:rPr>
          <w:rFonts w:ascii="Arial Mon" w:hAnsi="Arial Mon" w:cs="Arial"/>
        </w:rPr>
      </w:pPr>
      <w:r>
        <w:rPr>
          <w:rFonts w:cs="Arial" w:ascii="Arial Mon" w:hAnsi="Arial Mon"/>
        </w:rPr>
        <w:tab/>
      </w:r>
    </w:p>
    <w:p>
      <w:pPr>
        <w:pStyle w:val="NormalWeb"/>
        <w:rPr/>
      </w:pPr>
      <w:r>
        <w:rPr>
          <w:rFonts w:cs="Arial" w:ascii="Arial Mon" w:hAnsi="Arial Mon"/>
          <w:b/>
          <w:bCs/>
        </w:rPr>
        <w:t xml:space="preserve">Тавд, </w:t>
      </w:r>
      <w:r>
        <w:rPr>
          <w:rFonts w:cs="Arial" w:ascii="Arial Mon" w:hAnsi="Arial Mon"/>
        </w:rPr>
        <w:t xml:space="preserve">Хөрөнгө оруулалтын хувьд </w:t>
      </w:r>
      <w:r>
        <w:rPr>
          <w:rFonts w:cs="Arial" w:ascii="Arial Mon" w:hAnsi="Arial Mon"/>
          <w:i/>
          <w:iCs/>
        </w:rPr>
        <w:t>"эхийг нь эцээхгүй, тугалыг нь тураахгүй"</w:t>
      </w:r>
      <w:r>
        <w:rPr>
          <w:rFonts w:cs="Arial" w:ascii="Arial Mon" w:hAnsi="Arial Mon"/>
        </w:rPr>
        <w:t xml:space="preserve"> гэсэн байдлаар жижиг сажиг олон зүйлд хязгаарлагдмал хөрөнгөө цацах бус тоймтой, нэн шаардлагатай болон дуусаагүй объектод гар татахгүй байвал үр өгөөж илүү байх болно. Мөн УИХ-аар батлан гаргасан Чөлөөт бүсийн тухай хууль, "Мянганы зам" хөтөлбөр Засгийн газрын "Бөөний худалдааны сүлжээ" хөтөлбөр болон тэргүүлэх чиглэл болгон тодорхойлсон салбарт бололцооны хэрээр хөрөнгө түлхүү хуваарилах бодлого барих нь зүйтэй. Гэхдээ бүх арга хэмжээг төсвөөс санхүүжүүлэх боломжгүйг бид хаа хаанаа сайтар ойлгох хэрэгтэй. Үүний зэрэгцээ гадны зээл, тусламжийн үр ашгийг нэмэгдүүлэхийн тулд Монголын талаас гаргах ёстой хөрөнгийг цаг хугацаанд нь гаргах нь бас л дээрхээс дутуугүй ач холбогдолтой зүйлээ. Гадаадын хөрөнгө оруулалт, шууд хөрөнгө оруулалтыг бүх талаар дэмжиж татах, нэмэгдүүлэх бодлогоо тууштай үргэлжлүүлэх хэрэгтэй.</w:t>
      </w:r>
    </w:p>
    <w:p>
      <w:pPr>
        <w:pStyle w:val="NormalWeb"/>
        <w:rPr>
          <w:rFonts w:ascii="Arial Mon" w:hAnsi="Arial Mon" w:cs="Arial"/>
        </w:rPr>
      </w:pPr>
      <w:r>
        <w:rPr>
          <w:rFonts w:cs="Arial" w:ascii="Arial Mon" w:hAnsi="Arial Mon"/>
        </w:rPr>
        <w:t>Хөрөнгө оруулалт, бизнесийн таатай орчинг бүрдүүлэхэд арилжааны банкуудын зээлийн хүү шийдвэрлэх нөлөөтэй байна. Одоогийн байдлаар зээлийн жилийн дундаж хүү 35 орчим хувь байна. Бизнес эрхлэгчдэд үйл ажиллагаа эрхлэх, өргөтгөх эргэлтийн хөрөнгө дутмаг тул зээл авах хэрэгцээ өндөр байгаа хэдий ч зээлдэгчийн эргэн төлөх чадвар хангалтгүйн улмаас зээлийн эрэлт, нийлүүлэлтийн зохистой түвшин хангагдахгүй, зээлийн хүү төдийлэн буурахгүй байна. Иймд зээлийн хүүг мэдэгдэхүйцээр бууруулах оновчтой арга механизмуудыг олж хэрэгжүүлэх, эдийн засгийн бүтцийг үр ашигтайгаар өөрчилж чадахуйц бизнесийн салбаруудад хөнгөлөлттэй зээлийг олгох, нэн ялангуяа экспортын бүтээгдэхүүний үйлдвэрлэлийг дэмжих зэрэг арга хэмжээг авч хэрэгжүүлбэл зохино. "Мөнгөний хумих" бодлогоос аж ахуйн нэгжийг дэмжих "Мөнгөний тэлэх" бодлогод шилжих асуудлыг Та бүхэн нухацтай ярилцаасай гэж хүснэ.</w:t>
      </w:r>
    </w:p>
    <w:p>
      <w:pPr>
        <w:pStyle w:val="NormalWeb"/>
        <w:rPr>
          <w:rFonts w:ascii="Arial Mon" w:hAnsi="Arial Mon" w:cs="Arial"/>
        </w:rPr>
      </w:pPr>
      <w:r>
        <w:rPr>
          <w:rFonts w:cs="Arial" w:ascii="Arial Mon" w:hAnsi="Arial Mon"/>
        </w:rPr>
        <w:t>Валютын бодит ханш өндөр хэвээр байна. Монголбанк энэ чиглэлээр илүү анхаарах хэрэгтэй. Энэ байдал эдийн засгийн бүтцийн өөрчлөлтийг зогсоох саатуулах, удаашруулах сөрөг нөлөөллийг бий болгох аюултай. Тодорхой хэмжээний ханшны бууралт нь эдийн засаг зөв гольдролдоо ороход хэрэгтэй байж мэдэх юм. Иймээс валютын ханшны хөдөлгөөнийг дэмжих хэрэгтэй ба түүнийг нэг их улс төржүүлэх хэрэггүй юм.</w:t>
      </w:r>
    </w:p>
    <w:p>
      <w:pPr>
        <w:pStyle w:val="NormalWeb"/>
        <w:rPr>
          <w:rFonts w:ascii="Arial Mon" w:hAnsi="Arial Mon" w:cs="Arial"/>
        </w:rPr>
      </w:pPr>
      <w:r>
        <w:rPr>
          <w:rFonts w:cs="Arial" w:ascii="Arial Mon" w:hAnsi="Arial Mon"/>
        </w:rPr>
        <w:tab/>
        <w:t xml:space="preserve">Үйлчилгээний салбарын өсөлт 2001 онд 5.7, 2002 онд 1.8 байснаа 2003 онд 1.1 хувь болж буурахаар төлөвлөсөн нь бодлоготойгоо уялдахгүй байна. 2003 оныг "Монголд зочлох жил" болгон зарласантай холбогдуулан үйлчилгээний салбарыг аль болохоор дэмжиж, ажил үйлчилгээг нь нэмэгдүүлэх, чанарыг нь сайжруулах талаар Засгийн газраас тодорхой бодлоготой арга хэмжээ авч хэрэгжүүлэх нь нь зүйтэй. </w:t>
      </w:r>
    </w:p>
    <w:p>
      <w:pPr>
        <w:pStyle w:val="NormalWeb"/>
        <w:rPr>
          <w:rFonts w:ascii="Arial Mon" w:hAnsi="Arial Mon" w:cs="Arial"/>
        </w:rPr>
      </w:pPr>
      <w:r>
        <w:rPr>
          <w:rFonts w:cs="Arial" w:ascii="Arial Mon" w:hAnsi="Arial Mon"/>
        </w:rPr>
        <w:t>Сүүлийн жилүүдэд байгалийн гамшиг, ган зуд дараалан тохиолдсон нь төлөвлөгдөөгүй зардал их хэмжээгээр гарахад хүргэж, төсвийн тэнцэлд хүндрэл учруулж байна. Энэ өвөл, хавар ч хүндрэх дохиогоо эрт өгч байна. Иймд байгалийн болзошгүй гамшиг, хүндрэл бэрхшээлийг гарз хохирол багатайгаар даван туулахад шаардлагатай хөрөнгийг төсөвт тусгах нь зүйтэй гэж үзэж байна.</w:t>
      </w:r>
    </w:p>
    <w:p>
      <w:pPr>
        <w:pStyle w:val="NormalWeb"/>
        <w:rPr/>
      </w:pPr>
      <w:r>
        <w:rPr>
          <w:rFonts w:cs="Arial" w:ascii="Arial Mon" w:hAnsi="Arial Mon"/>
        </w:rPr>
        <w:tab/>
      </w:r>
      <w:r>
        <w:rPr>
          <w:rFonts w:cs="Arial" w:ascii="Arial Mon" w:hAnsi="Arial Mon"/>
          <w:b/>
          <w:bCs/>
        </w:rPr>
        <w:t>Зургаад,</w:t>
      </w:r>
      <w:r>
        <w:rPr>
          <w:rFonts w:cs="Arial" w:ascii="Arial Mon" w:hAnsi="Arial Mon"/>
        </w:rPr>
        <w:t xml:space="preserve"> 2003 оны мөнгөний бодлогын хувьд мөнгөний нийлүүлэлтийг өмнөх оны түвшнээс бага зэрэг бууруулах бодлогыг баримтлахаар заажээ.</w:t>
        <w:tab/>
        <w:t>Энэ нь үйлдвэрлэлийг өсгөх гол зорилтыг хэрэгжүүлж байгаа энэ үед инфляцийг барих арга хэмжээ болох авч нөгөө талдаа үйлдвэрлэлийн өсөлтийн хурдцыг сааруулах үр дагавартай байж болзошгүй. Иймд мөнгөний нийлүүлэлтийн бодит хэмжээг буруулах асуудлыг нарийвчлан судалж шийдвэрлэх нь зүйтэй.</w:t>
      </w:r>
    </w:p>
    <w:p>
      <w:pPr>
        <w:pStyle w:val="NormalWeb"/>
        <w:rPr>
          <w:rFonts w:ascii="Arial Mon" w:hAnsi="Arial Mon" w:cs="Arial"/>
        </w:rPr>
      </w:pPr>
      <w:r>
        <w:rPr>
          <w:rFonts w:cs="Arial" w:ascii="Arial Mon" w:hAnsi="Arial Mon"/>
        </w:rPr>
        <w:tab/>
        <w:t>Монголбанкнаас улс орны дотоодод болон гадаадад буй болсон бодит байдалд нийцсэн, уян хатан зохицуулалтыг тухай бүр хийх, үйлдвэрлэл, үйлчилгээг дэмжих, гадаадын зээлийн ашиглалтыг сайжруулах, ялангуяа зээлийн хүүг багасгах, банкны бэлэн бус тооцооны шинэ дэвшилтэт хэлбэрийг нэвтрүүлэх, иргэдийн банкинд итгэх итгэлийг сайжруулах, сул чөлөөтэй байгаа мөнгийг эргэлтэд оруулах, хөдөө орон нутаг дахь банкны үйлчилгээний хүртээмжийг нэмэгдүүлэх талаар санаачилгатай ажиллах шаардлагатайг зөвлөж байна.</w:t>
      </w:r>
    </w:p>
    <w:p>
      <w:pPr>
        <w:pStyle w:val="NormalWeb"/>
        <w:rPr>
          <w:rFonts w:ascii="Arial Mon" w:hAnsi="Arial Mon" w:cs="Arial"/>
        </w:rPr>
      </w:pPr>
      <w:r>
        <w:rPr>
          <w:rFonts w:cs="Arial" w:ascii="Arial Mon" w:hAnsi="Arial Mon"/>
        </w:rPr>
        <w:tab/>
        <w:t>Мөн эдийн засаг дахь санхүүгийн зуучлалын цар хүрээг нэмэгдүүлэх, ядуурлыг бууруулахад чиглэсэн санхүүгийн эх үүсвэрийг хангахад банк бус санхүүгийн байгууллагууд чухал үүрэг гүйцэтгэх боллоо. Иймд шинээр үүсч буй эдгээр байгууллагын үйл ажиллагааг дэмжиж, хууль эрх зүйн орчинг бүрдүүлэхэд Улсын Их Хурал туслаасай гэж хүснэ.</w:t>
      </w:r>
    </w:p>
    <w:p>
      <w:pPr>
        <w:pStyle w:val="NormalWeb"/>
        <w:rPr>
          <w:rFonts w:ascii="Arial Mon" w:hAnsi="Arial Mon" w:cs="Arial"/>
        </w:rPr>
      </w:pPr>
      <w:r>
        <w:rPr>
          <w:rFonts w:cs="Arial" w:ascii="Arial Mon" w:hAnsi="Arial Mon"/>
        </w:rPr>
        <w:tab/>
        <w:t>Төсөв, чиглэл, бодлогоо тодорхойлох, батлах нэг хэрэг. Тэдгээрийг зохих ёсоор хэрэгжүүлэх нь Улсын Их Хурал, Засгийн газрын хамгийн гол ажил билээ.</w:t>
      </w:r>
    </w:p>
    <w:p>
      <w:pPr>
        <w:pStyle w:val="NormalWeb"/>
        <w:rPr>
          <w:rFonts w:ascii="Arial Mon" w:hAnsi="Arial Mon" w:cs="Arial"/>
        </w:rPr>
      </w:pPr>
      <w:r>
        <w:rPr>
          <w:rFonts w:cs="Arial" w:ascii="Arial Mon" w:hAnsi="Arial Mon"/>
        </w:rPr>
        <w:tab/>
        <w:t>Төсвийн хууль зөрчдөг, төсөвт зардлыг хэтрүүлдэг, төсвийн хөрөнгийг зориулалт бусаар үр ашиггүй зүйлд зарцуулдаг, ашиглан шамшигдуулдаг, орон нутгийн Иргэдийн төлөөлөгчдийн хурал төсөв хэлэлцэн батлахдаа төсвийн зардлыг үндэслэлгүй нэмэгдүүлж, эх үүсвэрийг нь шийдвэрлэлгүй орхидог зэрэг төсвийн харилцаанд түгээмэл байдаг, заримдаа хэвшил, дасал болсон дутагдлыг нэн даруй засан залруулж, таслан зогсоож, санхүү, төсвийн чанд сахилга тогтоохгүйгээр уг салбарт ахиц гарахгүй. Иймд төсвийн гүйцэтгэлд тавих төрийн хяналтын тогтолцоог бүрэн төлөвшүүлэх, боловсронгуй болгох үүднээс холбогдох хууль тогтоомжуудад нэмэлт, өөрчлөлт оруулах шаардлага ч байна.</w:t>
      </w:r>
    </w:p>
    <w:p>
      <w:pPr>
        <w:pStyle w:val="NormalWeb"/>
        <w:rPr>
          <w:rFonts w:ascii="Arial Mon" w:hAnsi="Arial Mon" w:cs="Arial"/>
        </w:rPr>
      </w:pPr>
      <w:r>
        <w:rPr>
          <w:rFonts w:cs="Arial" w:ascii="Arial Mon" w:hAnsi="Arial Mon"/>
        </w:rPr>
        <w:tab/>
        <w:t>Үүний зэрэгцээгээр олон улсын байгууллага, хандивлагчдын хөрөнгө, дотоодын эх үүсвэрээр хэрэгжиж буй төслийн тендерийг зохих хууль, дүрэм, журмын дагуу аливаа будилаангүй шударгаар шалгаруулан хэрэгжилт гүйцэтгэлд тавих хяналтыг эрс өндөржүүлэх шаардлага байна. Улсын Их Хурал ч хяналтын бүрэн эрхээ хэрэгжүүлэхдээ тендерийн шалгаруулалтуудыг анхаарлынхаа гадна үлдээж огт болохгүй нь ээ.</w:t>
      </w:r>
    </w:p>
    <w:p>
      <w:pPr>
        <w:pStyle w:val="NormalWeb"/>
        <w:rPr>
          <w:rFonts w:ascii="Arial Mon" w:hAnsi="Arial Mon" w:cs="Arial"/>
        </w:rPr>
      </w:pPr>
      <w:r>
        <w:rPr>
          <w:rFonts w:cs="Arial" w:ascii="Arial Mon" w:hAnsi="Arial Mon"/>
        </w:rPr>
        <w:tab/>
        <w:t xml:space="preserve">Үнэ цэнэтэй аж ахуй нэгжийн хувьчлалыг түргэтгэх, боломжтой худалдан авагч нарт шаардлагатай мэдээллийг шуурхай хүргэх, монополийг хязгаарлах, хувьчлалд тавих хяналтыг хүчтэй болгох зэрэг асуудалд Улсын Их Хурал бүрэн эрхийнхээ хүрээнд санаачилгатай, хүртээмжтэй, өөрийн бодолтой ажиллаасай гэж хүсч байна. </w:t>
      </w:r>
    </w:p>
    <w:p>
      <w:pPr>
        <w:pStyle w:val="NormalWeb"/>
        <w:rPr>
          <w:rFonts w:ascii="Arial Mon" w:hAnsi="Arial Mon" w:cs="Arial"/>
        </w:rPr>
      </w:pPr>
      <w:r>
        <w:rPr>
          <w:rFonts w:cs="Arial" w:ascii="Arial Mon" w:hAnsi="Arial Mon"/>
        </w:rPr>
        <w:tab/>
        <w:t>Хамгийн зохистой төсвийн хувилбарыг баталж өгөх, түүнийг заавал биелүүлэх эрх зүйн орчин, нөхцлийг бүрдүүлж, бодлого зохицуулалтаар удирдан залж, байнгын тасралтгүй хяналт тавьж ажиллах нь УИХ-ын онцгой бүрэн эрхийн асуудал төдийгүй татвар төлөгч сонгогчдынхоо өмнө та бүхний хүлээсэн үүрэг мөн билээ.</w:t>
      </w:r>
    </w:p>
    <w:p>
      <w:pPr>
        <w:pStyle w:val="NormalWeb"/>
        <w:rPr>
          <w:rFonts w:ascii="Arial Mon" w:hAnsi="Arial Mon" w:cs="Arial"/>
        </w:rPr>
      </w:pPr>
      <w:r>
        <w:rPr>
          <w:rFonts w:cs="Arial" w:ascii="Arial Mon" w:hAnsi="Arial Mon"/>
        </w:rPr>
        <w:tab/>
        <w:t>Улсын Их Хурлын Эрхэм гишүүд ээ,</w:t>
      </w:r>
    </w:p>
    <w:p>
      <w:pPr>
        <w:pStyle w:val="NormalWeb"/>
        <w:rPr>
          <w:rFonts w:ascii="Arial Mon" w:hAnsi="Arial Mon" w:cs="Arial"/>
        </w:rPr>
      </w:pPr>
      <w:r>
        <w:rPr>
          <w:rFonts w:cs="Arial" w:ascii="Arial Mon" w:hAnsi="Arial Mon"/>
        </w:rPr>
        <w:tab/>
        <w:t xml:space="preserve">Монгол Улсын эдийн засаг, нийгмийг 2003 онд хөгжүүлэх үндсэн чиглэл, 2003-2006 оны хөгжлийн хандлага, 2003 оны улсын төсвийн төсөл, 2003 онд төрөөс баримтлах мөнгөний бодлогын талаар би бүх асуудлыг нэгтгэж өөрийн санал бодлоо илэрхийллээ, миний дээр хэлсэн санал бодол, байр суурийг харгалзан тусгаж тал талаас нь ажил хэрэгч, нухацтай хэлэлцэн шийдвэрээ гаргахыг хүсье. Анхаарч болгоосонд баярлалаа. </w:t>
      </w:r>
    </w:p>
    <w:p>
      <w:pPr>
        <w:pStyle w:val="NormalWeb"/>
        <w:rPr/>
      </w:pPr>
      <w:r>
        <w:rPr>
          <w:rFonts w:cs="Arial" w:ascii="Arial Mon" w:hAnsi="Arial Mon"/>
          <w:b/>
          <w:bCs/>
        </w:rPr>
        <w:tab/>
        <w:t>Ж.Бямбадорж</w:t>
      </w:r>
      <w:r>
        <w:rPr>
          <w:rFonts w:cs="Arial" w:ascii="Arial Mon" w:hAnsi="Arial Mon"/>
        </w:rPr>
        <w:t xml:space="preserve">: Монгол Улсын Ерөнхийлөгч Багабанди танд баярлалаа. Ингээд хуулийн төсөлтэй холбогдож асуух асуулттай гишүүд нэрээ ирүүлсэн байна. Ерөнхий процедурын хувьд өнөөдөр бараг асуулт явах байх, цаг гарвал үг хэлж санал шүүмжлэл хэлэх ажил эхэлнэ. УИХ-ын гишүүдийн санал шүүмжлэлийн өмнө аймаг, нийслэлийн Засаг дарга нарын тавьсан хүсэлтийн дагуу Аймаг, нийслэлийн Засаг дарга бүр 7 минутанд багтаж санал хүсэлтээ хэлэх боломжийг олгож байна. Тэгээд дараа нь УИХ-ын гишүүд үг хэлнэ, ингээд нэр уншия. </w:t>
      </w:r>
    </w:p>
    <w:p>
      <w:pPr>
        <w:pStyle w:val="NormalWeb"/>
        <w:rPr>
          <w:rFonts w:ascii="Arial Mon" w:hAnsi="Arial Mon" w:cs="Arial"/>
        </w:rPr>
      </w:pPr>
      <w:r>
        <w:rPr>
          <w:rFonts w:cs="Arial" w:ascii="Arial Mon" w:hAnsi="Arial Mon"/>
        </w:rPr>
        <w:t>Ц.Оюунбаатар, Ц.Дамиран, Р.Сандалхан, Н.Ганбямба, Л.Цэрэнжав, Л.Одончимэд, Д.Сугар, Д.Арвин, Б.Өвгөнхүү, Р.Цогтбаатар, Б.Баттулга, Г.Төртогтох, Ч.Раднаа, Э.Гомбожав, Л.Даваацэдэв, Н.Энхболд, М.Далайхүү, С.Дулам, Д.Түмэндэмбэрэл, А.Шагдарсүрэн, О.сүрэн, Д.Лүндээжанцан, А.базархүү, Д.Цэвээнжав, Н.Тогтох, Р.Амарсайхан, Ч.Авдай, Д.Дэмбэрэлцэрэн, Ё.Баярсайхан, О.Нигамет, Ц.Шийрэвдамба, Ц.Өөлд, Н.Содномдорж, Ш.Бадам, Б.Шаравсамбуу, П.Жасрай, Н.Гэрэлсүрэн, р.Гаваа, д.Мөрөн, Ш.Гунгаадорж, ийм улсууд байна, төгсгөлд нь боломж олдвол би асуулт асууя. За ингээд асуулт асуух гишүүдийг таслая. Оюунбаатар гишүүн асуултаа асууя.</w:t>
      </w:r>
    </w:p>
    <w:p>
      <w:pPr>
        <w:pStyle w:val="NormalWeb"/>
        <w:rPr/>
      </w:pPr>
      <w:r>
        <w:rPr>
          <w:rFonts w:cs="Arial" w:ascii="Arial Mon" w:hAnsi="Arial Mon"/>
          <w:b/>
          <w:bCs/>
        </w:rPr>
        <w:t xml:space="preserve">Ц.Оюунбаатар: </w:t>
      </w:r>
      <w:r>
        <w:rPr>
          <w:rFonts w:cs="Arial" w:ascii="Arial Mon" w:hAnsi="Arial Mon"/>
        </w:rPr>
        <w:t>Баярлалаа. Тэгэхээр энэ жилийн төсвийн төсөл үндсэн чиглэл мэдээж шинэ аргачлалаар сайн боловсрогдсон, гэхдээ энүүгээр бидэнд бас орхигдсон, анхаарал татсан асуудал байгаа юмаа. Намын мөрийн хөтөлбөр, засгийн газрын мөрийн хөтөлбөрт тусгагдсан УИХ-аар, Чуулганаар хуульчлан батлагдсан манай энэ 4 жилд хийгдэх ээлжит зорилтуудаас зарим нэгэн зүйлийг анхаарал, хариуцлагагүйгээс болж орхигдуулсан юмуу, ийм явдал байна. Тухайлбал энэ 2003 онд Өмнөговь аймагт томоохон хөрөнгө оруулалт огт төлөвлөгдөөгүй, үүний дотор 2003 онд зайлшгүй төлөвлөхөөр урьд жилүүдийн төсөл, үндсэн чиглэлд тусгагдсан.</w:t>
      </w:r>
    </w:p>
    <w:p>
      <w:pPr>
        <w:pStyle w:val="NormalWeb"/>
        <w:rPr/>
      </w:pPr>
      <w:r>
        <w:rPr>
          <w:rFonts w:cs="Arial" w:ascii="Arial Mon" w:hAnsi="Arial Mon"/>
          <w:b/>
          <w:bCs/>
        </w:rPr>
        <w:t xml:space="preserve">Ж.Бямбадорж: </w:t>
      </w:r>
      <w:r>
        <w:rPr>
          <w:rFonts w:cs="Arial" w:ascii="Arial Mon" w:hAnsi="Arial Mon"/>
        </w:rPr>
        <w:t>Гишүүнээ асуултаа асууя, гишүүдэд санал шүүмжлэл хэлэх боломж олдоно.</w:t>
      </w:r>
    </w:p>
    <w:p>
      <w:pPr>
        <w:pStyle w:val="NormalWeb"/>
        <w:rPr/>
      </w:pPr>
      <w:r>
        <w:rPr>
          <w:rFonts w:cs="Arial" w:ascii="Arial Mon" w:hAnsi="Arial Mon"/>
          <w:b/>
          <w:bCs/>
        </w:rPr>
        <w:t xml:space="preserve">Ц.Оюунбаатар: </w:t>
      </w:r>
      <w:r>
        <w:rPr>
          <w:rFonts w:cs="Arial" w:ascii="Arial Mon" w:hAnsi="Arial Mon"/>
        </w:rPr>
        <w:t>Би яг асуултаа асуух гэж байна. Өмнөговийн Тавантолгойн цахилгаан дамжуулах шугам энэ дээр ор тас хаягдсан байгаа юм. Өнгөрсөн оны үндсэн чиглэлдээ энэ тусгагдсан, 3 жил дараалан энэ асуудал яригдаж байгаа, Ерөнхийлөгч, Ерөнхий сайд, Эдийн засгийн байнгын хорооны дарга, гишүүд бүгд газар дээр нь очоод энэ асуудлыг шийдвэрлэнэ гээд ингээд чиглэл хариултуудыг өгчихсөн байж байгаа. Өнгөрсөн онд өргөн барьсан үндсэн чиглэл дээрээ 250-иад сая төгрөг хуваарилахаар заасан, энэ онд гэхэд 160 сая төгрөг хуваарилахаар заасан мөртлөө энэ жил ор тас хаягдуулж үлдээжээ, энэ ямар шалтгаанаас ийм боловоо, хариуцлагагүй асуудал гарч ирж байна уу, эсвэл одоо энэ хөрөнгийн хуваарилалт, энэ бодлого дээр яагаад ийм ялгавартай, бүс нутгийн, орон нутгийн ялгавартай асуудал харагдаад байна вэ гэдгийг би Улаан сайдаас хариуцлагатай асуухыг хүсч байна.</w:t>
      </w:r>
    </w:p>
    <w:p>
      <w:pPr>
        <w:pStyle w:val="NormalWeb"/>
        <w:rPr>
          <w:rFonts w:ascii="Arial Mon" w:hAnsi="Arial Mon" w:cs="Arial"/>
        </w:rPr>
      </w:pPr>
      <w:r>
        <w:rPr>
          <w:rFonts w:cs="Arial" w:ascii="Arial Mon" w:hAnsi="Arial Mon"/>
        </w:rPr>
        <w:t>Хоёрдугаарт нь хөрөнгийн юуг хэмнэх зайлшгүй шаардлага байгаа, ялангуяа нийгмийн салбарт зарцуулж байгаа хөрөнгийг хэмнэх, хувьчлалыг явуулах ийм шаардлага бий. Энэнтэй холбогдуулаад бид орон нутагт байгаа сургалт үйлдвэрлэлийн төвүүдийг гадаадын хөрөнгө оруулалттайгаар өөрчлөн зохион байгуулах, эрэлт хэрэгцээтэй мэргэжилтэн бэлтгэх, төсвийн санхүүжилтийг хасах ийм боломж байгаа, энэ чиглэлээр ямар бололцоо нөхцөл байна вэ? Энийг төсвийн санхүүжилтэд төсөлд өөрчлөн тусгаж, хөрөнгө хэмнэх ийм эх сурвалж, боломж байна гэж үзэж байгаа. Энэ тал дээр тодруулга хийж өгөхийг хүсч байна. Хүн олон байгаа учраас 2 асуултаар хязгаарлая.</w:t>
      </w:r>
    </w:p>
    <w:p>
      <w:pPr>
        <w:pStyle w:val="NormalWeb"/>
        <w:rPr/>
      </w:pPr>
      <w:r>
        <w:rPr>
          <w:rFonts w:cs="Arial" w:ascii="Arial Mon" w:hAnsi="Arial Mon"/>
          <w:b/>
          <w:bCs/>
        </w:rPr>
        <w:t xml:space="preserve">Ж.Бямбадорж: </w:t>
      </w:r>
      <w:r>
        <w:rPr>
          <w:rFonts w:cs="Arial" w:ascii="Arial Mon" w:hAnsi="Arial Mon"/>
        </w:rPr>
        <w:t>Баярлалаа, асуултад хариулъя. Асуултад манай Санхүү, эдийн засгийн сайд, Санхүү, эдийн засгийн яам, холбогдох сайдууд хариулт өгнө. Хариулт өгөх сайд нэрээ хэлээд хариултаа өгөөрэй. Улаан сайд, Улаан сайд ерөөсөө микрофоноо битгий унтраагаарай.</w:t>
      </w:r>
    </w:p>
    <w:p>
      <w:pPr>
        <w:pStyle w:val="NormalWeb"/>
        <w:rPr/>
      </w:pPr>
      <w:r>
        <w:rPr>
          <w:rFonts w:cs="Arial" w:ascii="Arial Mon" w:hAnsi="Arial Mon"/>
          <w:b/>
          <w:bCs/>
        </w:rPr>
        <w:t xml:space="preserve">Ч.Улаан: </w:t>
      </w:r>
      <w:r>
        <w:rPr>
          <w:rFonts w:cs="Arial" w:ascii="Arial Mon" w:hAnsi="Arial Mon"/>
        </w:rPr>
        <w:t>Баярлалаа. Оюунбаатар гишүүний асуултад хариулъя. Ер нь Даланзадгадын дулааны станцын хүчин чадлыг ашиглаж үйлдвэрлэлийнх нь үр ашгийг дээшлүүлэхийн тулд ойр орчмынх нь сумдыг холбох замаар хэрэглэгчдийг нэмэгдүүлэх шаардлага байгаа, энийг бид нар сайн мэдэж байгаа. Энэ асуудалд хариуцлагагүй хандаагүй гэдгийг би зориуд хэлмээр байна. Харин бүр бусдаас онцгой хариуцлагатай хандсан. Яг өнөөгийн байдлаар энэ асуудлыг шийдье гэхээр Тавантолгой дээр 50 өрх айл байгаа. 15-20 мянган тонн жилдээ олборлож байгаа, хэрэглээ тун бага, тийм учраас тэнд хамгийн бага хүчин чадлын шугам тавимаар ийм үндэслэл гарч байгаа. Гэтэл цаашдаа энэ бүс нутгийн хөгжлийн ирээдүйг харгалзан үзэх юм бол 6.10-ын шугам байтугай бүр 110-ын шугам барих ийм хэрэгцээ гарч болохоор байгаа. Гэхдээ өнөөдөр энэ хараахан нотлогдож, бодит үйл ажил болоогүй учраас урьдчилан тааж энийг ингэж төлөвлөх бололцоо бас байхгүй байгаа. Тийм учраас энэ асуудлыг тодортол, ер нь ямар хүчин чадлын шугам тавих вэ гэдэг асуудлыг ул суурьтай авч үзэж шийдэх ёстой гэж үзэж ярьж байгаад 2004 он дээр энэ асуудал нь тодроод барилгын ажил эхлэх байх гэж бодож төсөв дээр тусгасан байгаа. Ор тас орхигдоогүй. 2004 онд энэ техникийн шийдлийн асуудал шийдэгдсэний дараа энэ асуудлыг хэрэгжүүлэхээр ингээд тусгасан байж байгаа гэдгийг би тодруулж хэлмээр байна. Зардал хэмнэх асуудлаар манай улсууд хариулаг.</w:t>
      </w:r>
    </w:p>
    <w:p>
      <w:pPr>
        <w:pStyle w:val="NormalWeb"/>
        <w:rPr/>
      </w:pPr>
      <w:r>
        <w:rPr>
          <w:rFonts w:cs="Arial" w:ascii="Arial Mon" w:hAnsi="Arial Mon"/>
          <w:b/>
          <w:bCs/>
        </w:rPr>
        <w:t xml:space="preserve">Ж.Бямбадорж: </w:t>
      </w:r>
      <w:r>
        <w:rPr>
          <w:rFonts w:cs="Arial" w:ascii="Arial Mon" w:hAnsi="Arial Mon"/>
        </w:rPr>
        <w:t>Цанжид сайд.</w:t>
      </w:r>
    </w:p>
    <w:p>
      <w:pPr>
        <w:pStyle w:val="NormalWeb"/>
        <w:rPr/>
      </w:pPr>
      <w:r>
        <w:rPr>
          <w:rFonts w:cs="Arial" w:ascii="Arial Mon" w:hAnsi="Arial Mon"/>
          <w:b/>
          <w:bCs/>
        </w:rPr>
        <w:t xml:space="preserve">А.Цанжид: </w:t>
      </w:r>
      <w:r>
        <w:rPr>
          <w:rFonts w:cs="Arial" w:ascii="Arial Mon" w:hAnsi="Arial Mon"/>
        </w:rPr>
        <w:t>Тэгэхээр мэргэжлийн сургалт үйлдвэрлэлийн төвүүдийн зарим хэсгийг менежментийн хувьчлал юмуу, бүтцийн өөрчлөлтөд оруулах талаар төлөвлөж тэгээд энэ нийгмийн салбарыг хувьчлах, бүтцийн өөрчлөлт хийх үндсэн чиглэлийг заасны дагуу жагсаалтаа УИХ-ын Байнгын хороодод зөвшилцөхөөр хүргүүлээд байгаа. Энд Налайхын, Заамарын, Сүхбаатарын гэх мэт нэлээд хэдэн сургуулиуд хамрагдсан байгаа. Энэ ажлыг цаашид үргэлжлүүлэн явуулах болно.</w:t>
      </w:r>
    </w:p>
    <w:p>
      <w:pPr>
        <w:pStyle w:val="NormalWeb"/>
        <w:rPr/>
      </w:pPr>
      <w:r>
        <w:rPr>
          <w:rFonts w:cs="Arial" w:ascii="Arial Mon" w:hAnsi="Arial Mon"/>
          <w:b/>
          <w:bCs/>
        </w:rPr>
        <w:t xml:space="preserve">Ж.Бямбадорж: </w:t>
      </w:r>
      <w:r>
        <w:rPr>
          <w:rFonts w:cs="Arial" w:ascii="Arial Mon" w:hAnsi="Arial Mon"/>
        </w:rPr>
        <w:t>Баярлалаа, Дамиран гишүүн.</w:t>
      </w:r>
    </w:p>
    <w:p>
      <w:pPr>
        <w:pStyle w:val="NormalWeb"/>
        <w:rPr/>
      </w:pPr>
      <w:r>
        <w:rPr>
          <w:rFonts w:cs="Arial" w:ascii="Arial Mon" w:hAnsi="Arial Mon"/>
          <w:b/>
          <w:bCs/>
        </w:rPr>
        <w:t xml:space="preserve">Ц.Дамиран: </w:t>
      </w:r>
      <w:r>
        <w:rPr>
          <w:rFonts w:cs="Arial" w:ascii="Arial Mon" w:hAnsi="Arial Mon"/>
        </w:rPr>
        <w:t>Баярлалаа. Надад 3, 4 асуулт байна. Төсөлд төрийн албаны бүтцийн өөрчлөлт хийх, төсвийн байгууллагын ажиллагсдын ойролцоогоор 15 хувиар цөөлж, үүнтэй холбогдуулаад тэднийг давтан сургах, нэг удаагийн тэтгэлэг олгоход 13 тэрбум төгрөг төлөвлөсөн байна. Тэгээд бид нар төрийн байгууллагын шинэчлэлийн хөтөлбөрийн хүрээнд яг энэ бүх төрийн байгууллагуудын бүтцийг нэлээд шинжлэх ухааны үндэстэй тогтоосон. Өөрөөр хэлбэл тухайн яамдууд ямар үндсэн зорилготой, энэ зорилгоо биелүүлэхийн тулд ямар ажил хийх ёстой юм, энэ ажлыг ямар хүчээр хийх ёстой юм гэдгийг нэлээд үндэслэлтэй, бизнес төлөвлөгөөний үндсэн дээр төрийн албан хаагчдын тоог гаргасан байгаа. Энэ ямар үндэслэлээр энэ 15 хувь цөөлөх тоо гаргаад байгаа юм бэ гэдгийг тайлбарлаж өгөөч гэж.</w:t>
      </w:r>
    </w:p>
    <w:p>
      <w:pPr>
        <w:pStyle w:val="NormalWeb"/>
        <w:rPr/>
      </w:pPr>
      <w:r>
        <w:rPr>
          <w:rFonts w:cs="Arial" w:ascii="Arial Mon" w:hAnsi="Arial Mon"/>
        </w:rPr>
        <w:t>Хоёрдугаарт нь макро эдийн засгийн үзүүлэлтийг нэлээд хэдэн зүйлээр гаргасан байна, энэ хэр зэрэг үндэслэлтэй гэж та нар үзэж байгаа вэ гэж, нэгдүгээрт нь төгрөгийн доллартай харьцах ханш, тухайлбал дотоодын нийт бүтээгдэхүүнийг дотроо хэд хэдэн салбараар ялгаварласан байна л даа, гаргасан байна, жишээлбэл барилгын салбар гэхэд ирэх жил 7.1 хувиар өсгөхөөр тооцож л дээ. Сүүлийн 2, 3 жилийн судалгаагаар барилгын салбар ерөөсөө жилийн дундаж өсөлт нь 15-аас дээш хувь байгаа, ямар үндэслэлээр тогтоосон бэ, хэр зэрэг үндэстэй гэж бодож байгаа вэ гэж.</w:t>
      </w:r>
    </w:p>
    <w:p>
      <w:pPr>
        <w:pStyle w:val="NormalWeb"/>
        <w:rPr>
          <w:rFonts w:ascii="Arial Mon" w:hAnsi="Arial Mon" w:cs="Arial"/>
        </w:rPr>
      </w:pPr>
      <w:r>
        <w:rPr>
          <w:rFonts w:cs="Arial" w:ascii="Arial Mon" w:hAnsi="Arial Mon"/>
        </w:rPr>
        <w:t>Гуравдугаарт гадаад худалдааны эргэлтэд алтны экспортын хэмжээ орсон уу, энийг тодруулж өгөөчээ. Бид нар томоохон хөтөлбөр, төслүүдийг нэлээд бодлогын шинж чанартай гаргаж баталж байгаа, тухайлбал Мянганы зам байна, Эрчим хүчний нэгдсэн сүлжээ, Эдийн засгийн бүсчлэл, Чөлөөт бүс гэх мэтчилэн. Эдгээр нь Мянганы замын чиглэлийн, Эрчим хүчний нэгдсэн сүлжээний хүрээнд зарим юунууд оржээ, хөтөлбөрүүдийг хэрэгжүүлэхэд холбогдсон зарим объектуудын хөрөнгө оруулалт тусгагдсан байна. Эндээс зарим нь нэлээд эргэлзээтэй гэдэг юмуу, асуудлууд байна л даа. Жишээлбэл бид нар Мянганы замыг хэвтээ тэнхлэгийн хөдөлгөөнийг болж өгвөл 2003 оны төгсгөлд нээх боломж байгаа, энэ дээр юу саад болж байна гэхээр Орхон голоор шинэ гүүр баривал бид нар баруун талаасаа төв рүүгээ чиглэх авто тээврийн хөдөлгөөнийг хойд чиглэлээр Мянганы замын маршрутаар явуулах ийм боломжтой болно. Гэтэл Орхон голын гүүрийг 2004 онд гэж тавьжээ, энэ ямар үндэстэй тавьсан юм бэ гэдгийг тодруулж өгөөч.</w:t>
      </w:r>
    </w:p>
    <w:p>
      <w:pPr>
        <w:pStyle w:val="NormalWeb"/>
        <w:rPr>
          <w:rFonts w:ascii="Arial Mon" w:hAnsi="Arial Mon" w:cs="Arial"/>
        </w:rPr>
      </w:pPr>
      <w:r>
        <w:rPr>
          <w:rFonts w:cs="Arial" w:ascii="Arial Mon" w:hAnsi="Arial Mon"/>
        </w:rPr>
        <w:t>Хоёрдугаарт нь эдийн засгийн чөлөөт бүсийн хууль гарчихсан, энэ ондоо багтаан бүсийн захиргаа байгуулаад явна, энэнтэй холбогдсон зардал мөнгө тусгагдаагүй байх шиг байна, энэ ямар учиртай юм. Хоёрдугаарт бүсийн төвүүдийг, эдийн засгийн 5 бүс гээд бид нар тодорхойлчихсон байгаа, бүсийн төвүүдийг бид нар тодорхойлж, 2003 он гэхэд бүсийн захиргаа байгуулах ажил хийгдэх ёстой, энэ чиглэлээр тусгагдаагүй байна, энэ ямар учиртай юм бэ гэж.</w:t>
      </w:r>
    </w:p>
    <w:p>
      <w:pPr>
        <w:pStyle w:val="NormalWeb"/>
        <w:rPr>
          <w:rFonts w:ascii="Arial Mon" w:hAnsi="Arial Mon" w:cs="Arial"/>
        </w:rPr>
      </w:pPr>
      <w:r>
        <w:rPr>
          <w:rFonts w:cs="Arial" w:ascii="Arial Mon" w:hAnsi="Arial Mon"/>
        </w:rPr>
        <w:t>Дараагийн асуудал нь боловсролын салбарт тавьсан хөрөнгө оруулалт, бусад зорилтуудыг нэлээд тодорхой гаргасан байна, гэхдээ одоо шинээр байгуулах сургуулиудын талаар ерөөсөө энд дурдаагүй байна. Өнөөдөр зарим сүүлийн үед бүрэн суурингийн төвүүд рүү, аймгийн төвүүд рүү, нийслэл рүү нүүх, шилжилт хөдөлгөөн маш ихээр өсч байгаа, үүнтэй холбогдуулаад тухайн зарим аймгуудын төвүүдээр шинээр сургууль байгуулах үнэхээр шаардлагатай бий болсон, жишээлбэл аль аль аймгийн төвд, ямар ямар сургууль шинээр байгуулах вэ гэдэг нь энэ дээр тодорхой байхгүй байна, энэ чиглэлээр тусгасан уу? Дээр нь бид нар Боловсролын багц хуулийн хүрээнд Тусгай мэргэжлийн тухай хууль гаргасан, Мэргэжлийн сургалт үйлдвэрлэлийн төвүүдийг хуульчлаад зардал цөөрөхөөр хуульчилсан байгаа, тэгэхээр зарим хүн ам ихтэй зарим аймгууд мэргэжлийн сургалт үйлдвэрлэлийн төвүүд байхгүй байгаа, шинээр байгуулахаар төлөвлөж байгаа юм бий юу, энэ талаар тодруулж өгөөч.</w:t>
      </w:r>
    </w:p>
    <w:p>
      <w:pPr>
        <w:pStyle w:val="NormalWeb"/>
        <w:rPr>
          <w:rFonts w:ascii="Arial Mon" w:hAnsi="Arial Mon" w:cs="Arial"/>
        </w:rPr>
      </w:pPr>
      <w:r>
        <w:rPr>
          <w:rFonts w:cs="Arial" w:ascii="Arial Mon" w:hAnsi="Arial Mon"/>
        </w:rPr>
        <w:t xml:space="preserve">Дараа нь улсын нөөцөд жил тутам бид нар 2.9-3 тэрбум төгрөг төлөвлөөд байгаа, эргээд тэрийг зараад, зарим нь яахав тэр чигээрээ эргэж буцах нөхцөлгүйгээр зарагддаг, зарим нь зохих хэмжээний үнээр зарагдаад эргээд төвлөрөх ёстой, энэ чиглэлээр яг тодорхой энэ төсөлд тусгагдаагүй байна. Ерөөсөө улсын нөөцөд 3 орчим тэрбум төгрөгийг жил тутам өгөөд тэр нь юунд, ямар юманд зараад байгаа нь мэдэгдэхгүй, энийг тодорхой болгох талаар ямар арга хэмжээ авч байна, энийг хэлж өгөөчээ. </w:t>
      </w:r>
    </w:p>
    <w:p>
      <w:pPr>
        <w:pStyle w:val="NormalWeb"/>
        <w:rPr>
          <w:rFonts w:ascii="Arial Mon" w:hAnsi="Arial Mon" w:cs="Arial"/>
        </w:rPr>
      </w:pPr>
      <w:r>
        <w:rPr>
          <w:rFonts w:cs="Arial" w:ascii="Arial Mon" w:hAnsi="Arial Mon"/>
        </w:rPr>
        <w:t>Дээр нь Дөргөний усан цахилгаан станц яг хэдэн оноос барьж эхлэх вэ? Энэ төсөл дээр 2004 оноос эхлээд зээлийн төлбөрт нь 3 орчим тэрбум төгрөгийг жил болгон тусгахаар орсон байна л даа, тэгэхээр 2004 онд эхлэх гэж байгаа юмуу, яах гэж байгаа юм, энэний талаар яг Дөргөний усан цахилгаан станц хэдэн онд эхлэх вэ гэдгийг хэлж өгөөчээ.</w:t>
      </w:r>
    </w:p>
    <w:p>
      <w:pPr>
        <w:pStyle w:val="NormalWeb"/>
        <w:rPr/>
      </w:pPr>
      <w:r>
        <w:rPr>
          <w:rFonts w:cs="Arial" w:ascii="Arial Mon" w:hAnsi="Arial Mon"/>
          <w:b/>
          <w:bCs/>
        </w:rPr>
        <w:t xml:space="preserve">Ж.Бямбадорж: </w:t>
      </w:r>
      <w:r>
        <w:rPr>
          <w:rFonts w:cs="Arial" w:ascii="Arial Mon" w:hAnsi="Arial Mon"/>
        </w:rPr>
        <w:t>Асуултад хариулъя. Улаан сайд.</w:t>
      </w:r>
    </w:p>
    <w:p>
      <w:pPr>
        <w:pStyle w:val="NormalWeb"/>
        <w:rPr/>
      </w:pPr>
      <w:r>
        <w:rPr>
          <w:rFonts w:cs="Arial" w:ascii="Arial Mon" w:hAnsi="Arial Mon"/>
          <w:b/>
          <w:bCs/>
        </w:rPr>
        <w:t xml:space="preserve">Ч.Улаан: </w:t>
      </w:r>
      <w:r>
        <w:rPr>
          <w:rFonts w:cs="Arial" w:ascii="Arial Mon" w:hAnsi="Arial Mon"/>
        </w:rPr>
        <w:t xml:space="preserve">Баярлалаа, би зарим асуултад хариулна. Манай нөхдүүд ажлын хэсгийнхэн энд хариулах юмаа. Нэгдүгээр асуултад хариулъя. Бүтцийн өөрчлөлтөөр 15 хувиар зардал, орон тоо хямдруулахаар тооцсоны үндэслэл, шаардлага юу байгаа юм бэ гэж. Тэгэхээр өнөөдөр манай төсвийн бүтцийг аваад үзэхэд төсөвт эзэлж байгаа зардлын хувийн жин харьцангуй өндөр байгаа. Дотоодын нийт бүтээгдэхүүнд эзэлж байгаа төсвийн зарлагын хувийн жин 42.3 хувьтай байна. Манайтай төстэй буюу шилжилтийн эдийн засагтай улс орнуудын дунджийг аваад үзвэл 28-30-ыг багцаанд байгаа. </w:t>
      </w:r>
    </w:p>
    <w:p>
      <w:pPr>
        <w:pStyle w:val="NormalWeb"/>
        <w:rPr>
          <w:rFonts w:ascii="Arial Mon" w:hAnsi="Arial Mon" w:cs="Arial"/>
        </w:rPr>
      </w:pPr>
      <w:r>
        <w:rPr>
          <w:rFonts w:cs="Arial" w:ascii="Arial Mon" w:hAnsi="Arial Mon"/>
        </w:rPr>
        <w:t xml:space="preserve">Тэгэхээр энэ зардлын тал дээр оновчтой харьцаа тогтоох шаардлага байна. Нөгөө талаар бид нар аль болохоор бараа үйлчилгээний зардлыг хямдруулж тэр хэмжээгээр бий болсон эх үүсвэрийг хүн амын орлого буюу цалин тэтгэврийг нэмэгдүүлэхэд шилжүүлэн ашиглах ийм шаардлага байгаа, нөгөө талаар төрийн албыг аль болохоор цомхон, чадварлаг болгох шаардлагын үүднээс ажлын ачааллыг нягтруулах, илүү шат дамжлагыг цөөлөх, байгаа нөөц бололцоогоо илүү шавхан дайчлах шаардлага байгаа гэдгийг үндэслэж ийм зорилтыг дэвшүүлэн ирэх оны төсөвт тусгасан юм. Энэ зорилтыг хэрэгжүүлэх хүрээнд Төсвийн байгууллагын удирдлага, санхүүжилтийн хуулийг хэрэгжүүлж, төсөвлөлтийн шинэ зарчимд шилжин мөн төрийн захиргааны байгууллагад бүтцийн өөрчлөлтийг хийх ийм бодлого тодорхойлогдсон байгаа. Засгийн газрын шийдвэр гарсан, энэ чиглэлээр ажиллаж байна. Мөн Дэлхийн банк, бусад олон улсын байгууллагуудтай хамтран төрийн албаны шинэчлэлийг хийх хөтөлбөрийг боловсруулж байна. Тэгэхээр энэ энэ одоо бодлогын хүрээнд 15 хувийн хэмнэлт бий болгох зорилтыг хэрэгжүүлэхээр тусгагдсан байгаа. </w:t>
      </w:r>
    </w:p>
    <w:p>
      <w:pPr>
        <w:pStyle w:val="NormalWeb"/>
        <w:rPr>
          <w:rFonts w:ascii="Arial Mon" w:hAnsi="Arial Mon" w:cs="Arial"/>
        </w:rPr>
      </w:pPr>
      <w:r>
        <w:rPr>
          <w:rFonts w:cs="Arial" w:ascii="Arial Mon" w:hAnsi="Arial Mon"/>
        </w:rPr>
        <w:t>Бусды нь манай холбогдох сайд нар хариулна даа, барилгын салбарын өсөлтийн талаар.</w:t>
      </w:r>
    </w:p>
    <w:p>
      <w:pPr>
        <w:pStyle w:val="NormalWeb"/>
        <w:rPr/>
      </w:pPr>
      <w:r>
        <w:rPr>
          <w:rFonts w:cs="Arial" w:ascii="Arial Mon" w:hAnsi="Arial Mon"/>
          <w:b/>
          <w:bCs/>
        </w:rPr>
        <w:t xml:space="preserve">Ж.Бямбадорж: </w:t>
      </w:r>
      <w:r>
        <w:rPr>
          <w:rFonts w:cs="Arial" w:ascii="Arial Mon" w:hAnsi="Arial Mon"/>
        </w:rPr>
        <w:t>Саяын асуусан асуултын дарааллаар хариулаад явья.</w:t>
      </w:r>
    </w:p>
    <w:p>
      <w:pPr>
        <w:pStyle w:val="NormalWeb"/>
        <w:rPr/>
      </w:pPr>
      <w:r>
        <w:rPr>
          <w:rFonts w:cs="Arial" w:ascii="Arial Mon" w:hAnsi="Arial Mon"/>
          <w:b/>
          <w:bCs/>
        </w:rPr>
        <w:t xml:space="preserve">А.Ганзориг: </w:t>
      </w:r>
      <w:r>
        <w:rPr>
          <w:rFonts w:cs="Arial" w:ascii="Arial Mon" w:hAnsi="Arial Mon"/>
        </w:rPr>
        <w:t>Гадаад худалдааны тэнцэлд алтны экспорт тооцогдох уу гэж, тэгэхээр гадаад худалдааны тэнцэлд алтны экспорт статистикийн дүн мэдээнд орж тооцогдоогүй байгаа юм. Тэгэхээр энэ 100 орчим сая ам.долларын алтны экспортыг энэ тэнцэлд оруулах шаардлагатай байгаа, бид энэ оны хүлээгдэж байгаа гүйцэтгэл, цаашдын оны дүнд энийг оруулна гэж тооцож байгаа. Ер нь гадаад худалдааны тэнцэл яагаад ингэж хүчтэй алдагдаад өсөх хандлагатай байнав гэдэг дээр саяын алтныхаас гадна хэд хэдэн нөлөөлсөн зүйлүүд байгаа юм.</w:t>
      </w:r>
    </w:p>
    <w:p>
      <w:pPr>
        <w:pStyle w:val="NormalWeb"/>
        <w:rPr>
          <w:rFonts w:ascii="Arial Mon" w:hAnsi="Arial Mon" w:cs="Arial"/>
        </w:rPr>
      </w:pPr>
      <w:r>
        <w:rPr>
          <w:rFonts w:cs="Arial" w:ascii="Arial Mon" w:hAnsi="Arial Mon"/>
        </w:rPr>
        <w:t>Юуны өмнө 1997 онд эвслийн Засгийн газрын үед импортын татварыг тэглэсэн, 1998 оны худалдааны баланс гарахад 1997 онд хасах 16.8 сая ам.долларын тэнцэл алдагдалтай байсан бол энэ шийдвэр гарсны дараа 1998 онд 158.1 сая долларын тэнцэл алдагдалтай болж, өөрөөр хэлбэл бараг 10 дахин өссөн байх юм. Энэ 1 жилийн хугацаанд импорт нь 50 гаруй сая ам.доллараар өсч, экспорт нь 100 орчим сая ам.доллараар буурсан байгаа юм. Тэгэхээр энэ бол манай экспортын бүтээгдэхүүний үйлдвэрлэлд импортын бүтээгдэхүүний нэмэгдэлтэд яаж нөлөөлсөн бэ гэдгийг харуулах ганц тоо. Энийг би дараа нь дахиж асуултад гарвал бусад хүчин зүйлүүдийг тайлбарлаж ярья гэж бодож байна.</w:t>
      </w:r>
    </w:p>
    <w:p>
      <w:pPr>
        <w:pStyle w:val="NormalWeb"/>
        <w:rPr/>
      </w:pPr>
      <w:r>
        <w:rPr>
          <w:rFonts w:cs="Arial" w:ascii="Arial Mon" w:hAnsi="Arial Mon"/>
          <w:b/>
          <w:bCs/>
        </w:rPr>
        <w:t xml:space="preserve">Ж.Бямбадорж: </w:t>
      </w:r>
      <w:r>
        <w:rPr>
          <w:rFonts w:cs="Arial" w:ascii="Arial Mon" w:hAnsi="Arial Mon"/>
        </w:rPr>
        <w:t>Цанжид сайд хариулъя.</w:t>
      </w:r>
    </w:p>
    <w:p>
      <w:pPr>
        <w:pStyle w:val="NormalWeb"/>
        <w:rPr/>
      </w:pPr>
      <w:r>
        <w:rPr>
          <w:rFonts w:cs="Arial" w:ascii="Arial Mon" w:hAnsi="Arial Mon"/>
          <w:b/>
          <w:bCs/>
        </w:rPr>
        <w:t xml:space="preserve">А.Цанжид: </w:t>
      </w:r>
      <w:r>
        <w:rPr>
          <w:rFonts w:cs="Arial" w:ascii="Arial Mon" w:hAnsi="Arial Mon"/>
        </w:rPr>
        <w:t xml:space="preserve">Шинэ сургуулиудын тухайд ерөнхийдөө бид нар нэгдүгээрт анги дүүргэлт ихтэй, ээлж ихтэй болсон тийм сургуулиудыг, хоёрдугаарт барилга байшин нь актлагдаад юмуу, нурж эвдрээд барихгүй болсон тийм сургуулиудаас эхэлж төлөвлөж барьж эхлэхээр тусгасан байгаа. 2003 онд нийтдээ манай хөрөнгө оруулалтын хэмжээ өмнөх оныхоос 3 дахин нэмэгдэж, 4.1 миллиард төгрөгөөр ийм хөрөнгө оруулалт хийхээр тусгасан, энэ дотор 8 сургуулийн барилга, 4 сургуулийн спорт зал, 2 дотуур байр, 2 соёлын төв орж тусгагдсан байгаа. </w:t>
      </w:r>
    </w:p>
    <w:p>
      <w:pPr>
        <w:pStyle w:val="NormalWeb"/>
        <w:rPr/>
      </w:pPr>
      <w:r>
        <w:rPr>
          <w:rFonts w:cs="Arial" w:ascii="Arial Mon" w:hAnsi="Arial Mon"/>
          <w:b/>
          <w:bCs/>
        </w:rPr>
        <w:t xml:space="preserve">Ц.Дамиран: </w:t>
      </w:r>
      <w:r>
        <w:rPr>
          <w:rFonts w:cs="Arial" w:ascii="Arial Mon" w:hAnsi="Arial Mon"/>
        </w:rPr>
        <w:t>Хөрөнгө оруулалтыг асуугаагүй, сургууль шинээр байгуулах уу гэсэн. 2, 3 мянган хүнтэй сургуулийг шинээр байгуулах хэрэгтэй байгаа байхгүй юу.</w:t>
      </w:r>
    </w:p>
    <w:p>
      <w:pPr>
        <w:pStyle w:val="NormalWeb"/>
        <w:rPr/>
      </w:pPr>
      <w:r>
        <w:rPr>
          <w:rFonts w:cs="Arial" w:ascii="Arial Mon" w:hAnsi="Arial Mon"/>
          <w:b/>
          <w:bCs/>
        </w:rPr>
        <w:t xml:space="preserve">Ж.Бямбадорж: </w:t>
      </w:r>
      <w:r>
        <w:rPr>
          <w:rFonts w:cs="Arial" w:ascii="Arial Mon" w:hAnsi="Arial Mon"/>
        </w:rPr>
        <w:t>Тодруулаад явна гэвэл хэд хэд асууна.</w:t>
      </w:r>
    </w:p>
    <w:p>
      <w:pPr>
        <w:pStyle w:val="NormalWeb"/>
        <w:rPr/>
      </w:pPr>
      <w:r>
        <w:rPr>
          <w:rFonts w:cs="Arial" w:ascii="Arial Mon" w:hAnsi="Arial Mon"/>
          <w:b/>
          <w:bCs/>
        </w:rPr>
        <w:t xml:space="preserve">А.Цанжид: </w:t>
      </w:r>
      <w:r>
        <w:rPr>
          <w:rFonts w:cs="Arial" w:ascii="Arial Mon" w:hAnsi="Arial Mon"/>
        </w:rPr>
        <w:t>Ховдод Жаргалантад шинээр байгуулна гээд жагсаалтад орсон байгааштэй. Тэгэхээр яахав ер нь Боловсролын хуулийн дагуу шинээр сургууль, цэцэрлэг байгуулах асуудлыг аймгийн Засаг дарга шийдвэрлэдэг шүү дээ, тийм учраас одоо тийм, энд инээх ч юм байхгүй л дээ, юу гэхлээр зэрэг үнэхээр шинээр сургууль байгуулах ийм шаардлага байгаа бол тэр чинь төсөв, төлөвлөгөө хийхээс өмнө тооцоогоо хийгээд, төчнөөн хүүхдэд юу гарч байна, төчнөөн сургууль хэрэг болж байна гээд ингээд тавьж ирэх ёстой л доо, тэр тохиолдолд төсвийг анх эхэлж зохиохдоо шинэ сургуулийн төсөв зардал гэж бодолцох ийм л юм байх байх л даа.</w:t>
      </w:r>
    </w:p>
    <w:p>
      <w:pPr>
        <w:pStyle w:val="NormalWeb"/>
        <w:rPr>
          <w:rFonts w:ascii="Arial Mon" w:hAnsi="Arial Mon" w:cs="Arial"/>
        </w:rPr>
      </w:pPr>
      <w:r>
        <w:rPr>
          <w:rFonts w:cs="Arial" w:ascii="Arial Mon" w:hAnsi="Arial Mon"/>
        </w:rPr>
        <w:t>Хоёрдугаарт мэргэжлийн сургалт үйлдвэрлэлийн төвийн тухайд бол шинээр байгуулах тийм хөрөнгийн бололцоо байхгүй байна, харин зүгээр манай яамны хувьд бол мэргэжлийн сургалт үйлдвэрлэлийн төвийг хувийн санаачилгаар байгуулах явдлыг нэгдүгээрт дэмжиж байгаа, хоёрдугаарт ер нь 10 жилийн сургуулиуд маань цөмөөрөө хүүхэд сайн сурлаа ч, тааруухан сурлаа ч дандаа дээд сургуульд орох зорилгоор бэлтгэж байгаа нь энэ дэлхийн жишиг юмтай ч нийцэхгүй байна, амьдралтай ч нийцэхгүй байна, тийм учраас 10 жилийн сургуулиудын зарим хэсгий нь үйлдвэрлэлийн чиг баримжаатай болгоё гэдэг бодлого гаргаж Боловсролын хуулинд сургуулийн хэв шинж гэдэгт зориуд үйлдвэрлэлийн чиг баримжаатай гэж оруулсан байгаа. Энэ чиглэлээрээ харин төсөл санаачилж ийш тийш нь тавьж хөөцөлдөж байгаа юм бий.</w:t>
      </w:r>
    </w:p>
    <w:p>
      <w:pPr>
        <w:pStyle w:val="NormalWeb"/>
        <w:rPr/>
      </w:pPr>
      <w:r>
        <w:rPr>
          <w:rFonts w:cs="Arial" w:ascii="Arial Mon" w:hAnsi="Arial Mon"/>
          <w:b/>
          <w:bCs/>
        </w:rPr>
        <w:t xml:space="preserve">Б.Жигжид: </w:t>
      </w:r>
      <w:r>
        <w:rPr>
          <w:rFonts w:cs="Arial" w:ascii="Arial Mon" w:hAnsi="Arial Mon"/>
        </w:rPr>
        <w:t>Баярлалаа. Барилгын салбарын өсөлт буурах хандлагатай, яагаад ийм болов оо гэсэн ийм асуулт тавигдлаа. Сүүлийн жилүүдэд барилгын салбарын өсөлт үнэхээр өндөр байгаа. Зах зээлийн харилцаан дахь зарчмын хувьд сайн шилжиж чадсан, цаашдаа бэхжих хандлагатай байна. Яахав зүгээр ер нь ирэх оны хувьд барилгын салбарын өсөлт саарч магадгүй гэсэн ийм би тэр хандлагыг ажиглаж байгаа. Юуны өмнө энэ нь барилгын засварын хөрөнгө оруулалтын хэмжээ нэмэгдэж чадахгүй байна, буурахаар байгаа. Yүнтэй холбогдуулаад барилга засварын хэмжээ нэлээд буурахтай холбогдуулаад нэгдүгээрт өсөлт нь буурах, хоёрдугаарт бас яахав юу гэдэг юм, амины, хувийн, компаниудын, иргэдийн хөрөнгө оруулалтаар баригдаж байгаа барилгын хэмжээ жаахан саарах хандлага гарах нь байна. Яагаад гэвэл энэ газрын асуудалтай холбогдуулж ийм асуудал гарах байдал ажиглагдаж байгаа. Тийм учраас нэлээд жаахан буурахаар төлөвлөгдөж байгаа. Гэхдээ зүгээр даваад ахиад гараад ирвэл бас бидэнд сайн, энэ нь зах зээлээр зохицуулагдах ийм байдалтай гэдгийг хэлье.</w:t>
      </w:r>
    </w:p>
    <w:p>
      <w:pPr>
        <w:pStyle w:val="NormalWeb"/>
        <w:rPr>
          <w:rFonts w:ascii="Arial Mon" w:hAnsi="Arial Mon" w:cs="Arial"/>
        </w:rPr>
      </w:pPr>
      <w:r>
        <w:rPr>
          <w:rFonts w:cs="Arial" w:ascii="Arial Mon" w:hAnsi="Arial Mon"/>
        </w:rPr>
        <w:t xml:space="preserve">Томоохон төслүүдийн хувьд бол ер нь яахав гол том төслүүд дээр Мянганы зам, Эрчим хүчний нэгдсэн системтэй холбоотой асуудлууд байж байгаа. Мэдээж бүс нутгийн хөгжлийн асуудалтай холбоотой, ялангуяа бүсчилсэн хөгжлийн үзэл баримтлалыг хэрэгжүүлэхтэй холбогдсон арга хэмжээнүүд цаашдаа авагдах юм. Мянганы замын хувьд үнэхээр хөрөнгийн хэмжээ маш бага байгаа. 5 тэрбум төгрөгийн хөрөнгө оруулалтыг Мянганы зам дээр тавьж байгаа. Энэ маань улсын төсвийн хөрөнгө оруулалт болоод замын сангаас орох хөрөнгөтэй нийлээд, энэ бол бидний зорилгоос хэд дахин бага байгаа. Ямарч байсан улсын төвлөрсөн төсвийн хөрөнгөөр Мянганы замын барилга байгуулалтын асуудлыг шийднэ гэдэг бол үнэхээр яагаад ч бүтэхгүй байгаа. Ийм учраас бусад арга замуудыг хайж, нэлээд олон арга хэмжээнүүдийг авч байгаа. Зам гүүрүүдийг бариулах талаар хандив, зээлээр зам барих асуудал өнгөрсөн, энэ жил тав, арав гаруй километрээр ахиж байна. </w:t>
      </w:r>
    </w:p>
    <w:p>
      <w:pPr>
        <w:pStyle w:val="NormalWeb"/>
        <w:rPr>
          <w:rFonts w:ascii="Arial Mon" w:hAnsi="Arial Mon" w:cs="Arial"/>
        </w:rPr>
      </w:pPr>
      <w:r>
        <w:rPr>
          <w:rFonts w:cs="Arial" w:ascii="Arial Mon" w:hAnsi="Arial Mon"/>
        </w:rPr>
        <w:t>Цаашдаа бусад хувийн хөрөнгө оруулалт, гадаадын компаниудын хөрөнгө оруулалт, бусад улсын зээл, тусламжийг ашиглах замаар явуулах чиглэл рүү нэлээд ажиллах шаардлага гарч байна. Yнэхээр бид 5 тэрбум төгрөгөөр энэ тавьсан зорилт хаа ч үгүй байгааг хүлээн зөвшөөрөхөөс өөр арга байхгүй ээ. Төсвөөс энийг бүрэн хэмжээгээр санхүүжүүлэх чадвар үнэхээр хомсдолтой учраас аль аль талаас нь авч үзэж шийдэхээс өөр аргагүй гэж үзэж байгаа.</w:t>
      </w:r>
    </w:p>
    <w:p>
      <w:pPr>
        <w:pStyle w:val="NormalWeb"/>
        <w:rPr>
          <w:rFonts w:ascii="Arial Mon" w:hAnsi="Arial Mon" w:cs="Arial"/>
        </w:rPr>
      </w:pPr>
      <w:r>
        <w:rPr>
          <w:rFonts w:cs="Arial" w:ascii="Arial Mon" w:hAnsi="Arial Mon"/>
        </w:rPr>
        <w:t>Эрчим хүчний нэгдсэн системтэй холбоотой асуудлаар Тайширын усан цахилгаан станцыг барихтай холбогдуулаад цаг хугацаа алдахгүйн тулд Алтайтай холбох өндөр хүчдэлийн шугам, Дөргөний чиглэлээс одоо байгаа эрчим хүчний Ховд, баруун 3 аймгийн системийн шугам сүлжээг барьж байгуулах ажил, мөн Замын-үүдийг 110 киловольтын өндөр хүчдэлийн шугамаар холбох ажлууд гээд бас нэлээд хэдэн том том төслийг хэрэгжүүлж эхлэхээр зарим нь Замын-үүд мэтийг ашиглалтад оруулахаар ингэж төлөвлөж байгаа. Энэ бол бас эрчим хүчний системд орсон нэлээд том арга хэмжээнүүд. Өөрөөр хэлбэл баруун аймгуудад барьж байгаа усан цахилгаан станц ашиглалтад ороход өндөр хүчдэлийн шугамууд нь даац орж байхаар бодож хийгдэж байгаа.</w:t>
      </w:r>
    </w:p>
    <w:p>
      <w:pPr>
        <w:pStyle w:val="NormalWeb"/>
        <w:rPr>
          <w:rFonts w:ascii="Arial Mon" w:hAnsi="Arial Mon" w:cs="Arial"/>
        </w:rPr>
      </w:pPr>
      <w:r>
        <w:rPr>
          <w:rFonts w:cs="Arial" w:ascii="Arial Mon" w:hAnsi="Arial Mon"/>
        </w:rPr>
        <w:t xml:space="preserve">2003 оноос бид баруун чиглэлээрээ, зүүн чиглэлээрээ Мянганы замыг шороон замаар нээх ийм бодлогыг баримталж байгаа. Зөвхөн баруун талыг л гэхэд ингэж нээж чадах юм бол 200-300 километр зам татуу болно. Дээрээс нь тэгээд бартаатай даваануудыг янзлах, мөн дээрээс нь гүүрүүдийг тавьж голуудыг гардаг болох, шавар, шалбаагтай газруудад хэсэгчилсэн хайрган замууд тавих энэ ажлууд хийгдэнэ. Та бүхэн мэдэж байгаа энэ намар гэхэд Батлан хамгаалах яамны санаачилгаар Бөхийн шарын даваа, Нарийн давааг намсгалаа, маш том ажил хийгдсэн. Бараг 800-гаад сая төгрөгийн ажлыг өөрийнхөө зардлаар батлан хамгаалах зорилттой уялдуулан хийсэн явдал бол манай Батлан хамгаалахын шинэ ажлын арга барилаа гэж үзэж байгаа. </w:t>
        <w:br/>
        <w:t>Бид иймэрхүү арга хэмжээнд их баяр талархалтай байгаа.</w:t>
      </w:r>
    </w:p>
    <w:p>
      <w:pPr>
        <w:pStyle w:val="NormalWeb"/>
        <w:rPr>
          <w:rFonts w:ascii="Arial Mon" w:hAnsi="Arial Mon" w:cs="Arial"/>
        </w:rPr>
      </w:pPr>
      <w:r>
        <w:rPr>
          <w:rFonts w:cs="Arial" w:ascii="Arial Mon" w:hAnsi="Arial Mon"/>
        </w:rPr>
        <w:t>Орхоны гүүр үнэхээр хэрэгтэй. Орхоны гүүрийг бид уг нь 2003 онд барья гэсэн, үнэхээр хөрөнгийнх нь багтаамж болохгүй учраас 1 жил тэвчье дээ. Тэр хооронд яахав одоо ингээд Мянганы зам, шороон замаараа, холимог замаараа нээгдэхэд Өлзийтийн гүүрийг түр ашиглаж байя, яахав нэлээд хазайх юм, 2004 оноос Орхоны гүүрээ барина. Бололцоо, нөхцөл гарвал Орхоныхоо гүүрийг хөрөнгийнхөө санхүүгийн хэмжээнд зохицуулж авч үзэж болох юм гэсэн ийм бодол чиглэлтэй байгаа, баярлалаа.</w:t>
      </w:r>
    </w:p>
    <w:p>
      <w:pPr>
        <w:pStyle w:val="NormalWeb"/>
        <w:rPr>
          <w:rFonts w:ascii="Arial Mon" w:hAnsi="Arial Mon" w:cs="Arial"/>
        </w:rPr>
      </w:pPr>
      <w:r>
        <w:rPr>
          <w:rFonts w:cs="Arial" w:ascii="Arial Mon" w:hAnsi="Arial Mon"/>
        </w:rPr>
        <w:t>Дөргөн уг нь одоо эхэлж байсан, тэгээд бас жаахан гацаа гараад, энэ санхүүжилтэй холбоотой асуудал, гол нь нөгөө олон улсын банкинд эрх нээхтэй холбоотой асуудал жаахан удааширснаас болоод жаахан гацаа гарснаас болоод асуудлууд удааширлаа. Засгийн газар энэ асуудлыг бололцооны хэмжээгээр арга чаргаа олоод шийдсэн, ойрын үед энэ гацаа гарах байх гэж найдаж байна. Ингээд ер нь 2003 оноос ямарч байсан барилгын ажил эхэлнэ гэж бид ингэж төлөвлөж байна. Зураг төслийн ажил үндсэндээ дуусч байгаа гэсэн. Нөгөө хэрэгжүүлэгч айл маань өөрийнхөө хөрөнгөөр энэ ажлыг хэрэгжүүлж дуусч байгаа, баталгааг нь Засгийн газар, монголын талын хөрөнгө оруулалтын баталгааг бид хариуцаж чадахаар шийдсэн гэдгийг хэлье. Зүгээр харамсалтай нь 2004 оны дундуур орчих байсан, тэгээд бас санхүүтэй холбоотой хүнд асуудал учраас жаахан цаг алдсаныг хүлээн зөвшөөрөхөөс өөр арга байхгүй ээ, баярлалаа.</w:t>
      </w:r>
    </w:p>
    <w:p>
      <w:pPr>
        <w:pStyle w:val="NormalWeb"/>
        <w:rPr/>
      </w:pPr>
      <w:r>
        <w:rPr>
          <w:rFonts w:cs="Arial" w:ascii="Arial Mon" w:hAnsi="Arial Mon"/>
          <w:b/>
          <w:bCs/>
        </w:rPr>
        <w:t xml:space="preserve">Ж.Бямбадорж: </w:t>
      </w:r>
      <w:r>
        <w:rPr>
          <w:rFonts w:cs="Arial" w:ascii="Arial Mon" w:hAnsi="Arial Mon"/>
        </w:rPr>
        <w:t>Санхүү, эдийн засгийн дэд сайд Энхтайван. Yүнтэй холбогдуулан Санхүү, эдийн засгийн яамнаас оролцож байгаа хүмүүсийг танилцуулъя. Санхүү, эдийн засгийн яамны Эдийн засгийн нэгдсэн бодлого төлөвлөлтийн газрын дарга Жаргалсайхан, Төсвийн бодлого зохицуулалтын газрын дарга Э.Сандагдорж, мөн газрын орлогч дарга Н.Энхбаяр, мөн газрын хэлтсийн дарга П.Ганчимэг, мөн газрын хэлтсийн дарга Б.Нанзаддорж, Салбарын хөгжлийн удирдлага, зохицуулалтын газрын дарга Д.Баясгалан, мөн газрын хэлтсийн дарга Г.Хаянхярваа, Төрийн сангийн удирдлага зохицуулалтын газрын дарга Ц.Даваасүрэн, Төрийн захиргааны удирдлагын газрын дарга Б.Ванчигравдан, Санхүү, эдийн засгийн яамны сайдын зөвлөх Ц.Бумхорол, Өрийн удирдлагын хэлтсийн дарга Б.Батжаргал, Эдийн засгийн нэгдсэн бодлого, төлөвлөлтийн газрын орлогч дарга О.Энх-Ариунаа, Засгийн газрын ахлах референт Ц.Базар, Засгийн газрын референт А.Энхбат нар байна. Энхтайван сайд хариулъя.</w:t>
      </w:r>
    </w:p>
    <w:p>
      <w:pPr>
        <w:pStyle w:val="NormalWeb"/>
        <w:rPr/>
      </w:pPr>
      <w:r>
        <w:rPr>
          <w:rFonts w:cs="Arial" w:ascii="Arial Mon" w:hAnsi="Arial Mon"/>
          <w:b/>
          <w:bCs/>
        </w:rPr>
        <w:t xml:space="preserve">Л.Энхтайван: </w:t>
      </w:r>
      <w:r>
        <w:rPr>
          <w:rFonts w:cs="Arial" w:ascii="Arial Mon" w:hAnsi="Arial Mon"/>
        </w:rPr>
        <w:t xml:space="preserve">Асуултад хариулъя. Тэгэхээр түрүүн Алтанбулагийн чөлөөт бүстэй холбогдуулаад ямаршуу зардал төлөвлөгдсөн бэ гэж асууж байна. Би энэ дээр нэмээд хэлье. Алтанбулагийн чөлөөт бүсийн захиргаа байгуулаад ажиллуулна гэж үзээд 36 сая төгрөгийг ирэх жил төсөвлөсөн байгаа. Мөн улсын нөөцийн бараа материалын нөхөн бүрдүүлэхэд энэ онд 2001 онд 1 тэрбум төгрөг төсөвлөж зарцуулсан. Энэ оны хувьд 2.9 тэрбум төгрөгийг зарцуулахаар байгаа, ирэх оны хувьд 3 тэрбум төгрөгөөр төсөвлөж тооцсон байгаа. </w:t>
      </w:r>
    </w:p>
    <w:p>
      <w:pPr>
        <w:pStyle w:val="NormalWeb"/>
        <w:rPr/>
      </w:pPr>
      <w:r>
        <w:rPr>
          <w:rFonts w:cs="Arial" w:ascii="Arial Mon" w:hAnsi="Arial Mon"/>
          <w:b/>
          <w:bCs/>
        </w:rPr>
        <w:t xml:space="preserve">Ц.Дамиран: </w:t>
      </w:r>
      <w:r>
        <w:rPr>
          <w:rFonts w:cs="Arial" w:ascii="Arial Mon" w:hAnsi="Arial Mon"/>
        </w:rPr>
        <w:t>Энэ мөнгө эргэж бүрдэх үү?</w:t>
      </w:r>
    </w:p>
    <w:p>
      <w:pPr>
        <w:pStyle w:val="NormalWeb"/>
        <w:rPr/>
      </w:pPr>
      <w:r>
        <w:rPr>
          <w:rFonts w:cs="Arial" w:ascii="Arial Mon" w:hAnsi="Arial Mon"/>
          <w:b/>
          <w:bCs/>
        </w:rPr>
        <w:t xml:space="preserve">Л.Энхтайван: </w:t>
      </w:r>
      <w:r>
        <w:rPr>
          <w:rFonts w:cs="Arial" w:ascii="Arial Mon" w:hAnsi="Arial Mon"/>
        </w:rPr>
        <w:t>Тэгэхээр энэ бол гол чиглэл нь үр тарианы, өвс тэжээлийн, шатахууны, таваарын буудайн, хүнсний барааны гэсэн чиглэлүүдээр нөөцийг бүрдүүлээд тодорхой хэмжээгээр зохицуулсан. Эргэж бүрдүүлэхэд л гол нь эргээд зарцуулж байгаа юм. Эргэлтэд оруулж байгаа.</w:t>
      </w:r>
    </w:p>
    <w:p>
      <w:pPr>
        <w:pStyle w:val="NormalWeb"/>
        <w:rPr/>
      </w:pPr>
      <w:r>
        <w:rPr>
          <w:rFonts w:cs="Arial" w:ascii="Arial Mon" w:hAnsi="Arial Mon"/>
          <w:b/>
          <w:bCs/>
        </w:rPr>
        <w:t xml:space="preserve">Ж.Бямбадорж: </w:t>
      </w:r>
      <w:r>
        <w:rPr>
          <w:rFonts w:cs="Arial" w:ascii="Arial Mon" w:hAnsi="Arial Mon"/>
        </w:rPr>
        <w:t>Сандалхан гишүүн асуултаа асууя.</w:t>
      </w:r>
    </w:p>
    <w:p>
      <w:pPr>
        <w:pStyle w:val="NormalWeb"/>
        <w:rPr/>
      </w:pPr>
      <w:r>
        <w:rPr>
          <w:rFonts w:cs="Arial" w:ascii="Arial Mon" w:hAnsi="Arial Mon"/>
          <w:b/>
          <w:bCs/>
        </w:rPr>
        <w:t xml:space="preserve">Р.Сандалхан: </w:t>
      </w:r>
      <w:r>
        <w:rPr>
          <w:rFonts w:cs="Arial" w:ascii="Arial Mon" w:hAnsi="Arial Mon"/>
        </w:rPr>
        <w:t>3 асуулт асууя. Төрийн сангаар суралцаж байгаа оюутнуудын талаар том асуудал байгаа л даа, дандаа яригддаг. Одоо энэ жил ийм асуудал гарсан байна гэж, үргэлжилж байгаа юм. Зохих хууль дүрмийнхээ дагуу материалаа бүрдүүлж өгчихөөд сургуульд өгөхлөөр сургууль нь лимит өгсөн, бид Санхүү эдийн засгийн яамнаас, тэгээд чиний материалыг авахгүй гэдэг, эсвэл хасагддаг асуудал маш их байна. Би жишээлээд ярихлаар зэрэг Хөдөө аж ахуйн их сургуульд энэ жил нэгдүгээр курст элссэн 130 оюутан болзол хангаж материалаа бүрдүүлж ирэхэд 45 оюутны лимит өгсөн жишээтэй. Нийт тэр сургуулийн бүх хүүхдүүдийн 500 гаруй оюутнуудын лимит өгсөн, мянга гаруй оюутан тэр тогтоол, журмынхаа дагуу болзол хангасан, тэгээд хэнийг хасахав, хэнийг авахав, энэ асуудал юу гэхлээр зэрэг намын нэр хүнд, Засгийн газрын гаргасан нэр хүнд муугаар нөлөөлж байна. Энэ асуудал энэ жил дутуу байгаа юм байна, энийг яаж зохицуулахав, ирэх жил энэ асуудал үргэлжлэх үү, үгүй юу, ирэх жил энийг яаж зохицуулж байгаа юм бэ, энэ асуудал дээр тодорхой хариу өгөөчээ гэж.</w:t>
      </w:r>
    </w:p>
    <w:p>
      <w:pPr>
        <w:pStyle w:val="NormalWeb"/>
        <w:rPr>
          <w:rFonts w:ascii="Arial Mon" w:hAnsi="Arial Mon" w:cs="Arial"/>
        </w:rPr>
      </w:pPr>
      <w:r>
        <w:rPr>
          <w:rFonts w:cs="Arial" w:ascii="Arial Mon" w:hAnsi="Arial Mon"/>
        </w:rPr>
        <w:t>Хоёрдугаарт банкны өр төлбөрийг зээлийг барагдуулах алба байгуулагдаад ажиллаж байгаа, энэ 2002 онд хэр хэмжээний өр төлбөрийг барагдуулж улсын төсөвт оруулсан. Ирэх жил хэр хэмжээний төлөвлөгөөтэй байна, энэ алба хэдэн он хүртэл ажиллах юм бэ, хэзээ юмаа дуусах юм бэ? Энэ төсөвт улсын орлогод зохих хэмжээгээр нөлөөлж байгаа юм байна уу, үгүй байна уу?</w:t>
      </w:r>
    </w:p>
    <w:p>
      <w:pPr>
        <w:pStyle w:val="NormalWeb"/>
        <w:rPr>
          <w:rFonts w:ascii="Arial Mon" w:hAnsi="Arial Mon" w:cs="Arial"/>
        </w:rPr>
      </w:pPr>
      <w:r>
        <w:rPr>
          <w:rFonts w:cs="Arial" w:ascii="Arial Mon" w:hAnsi="Arial Mon"/>
        </w:rPr>
        <w:t>Гуравдугаарт энэ Засгийн газрын энэ оны 120 дугаар тогтоолоор норматив тогтоож орон нутгийн төсвийг бодож урсгал зардлыг төлөвлөж өгч байгаа юм байна. Энэ дээр Баян-өлгий аймагт 250 сая төгрөгөөр дутуу төлөвлөгдсөн байна. Баян-өлгий аймаг хамгийн хол, алс аймаг гэдгийг ойлгож байгаа. Хүн амын хувьд Увс аймгаас, Ховд аймгаас илүү. Ховд, Увс аймгийн цаад талд байдгийг мэдэж байгаа, гэхдээ энэ аймгуудаас Увс аймгаас 40 хувиар, Ховд аймгаас 27 хувиар бага бодогдсон, энэ техникийн алдаа юу? Эсвэл өөр алдаа байна уу? Энийг залруулах уу, энэ яагаад ийм болсон бэ гэдгийг тайлбарлаж өгөөч. Би энэ дээр эргэлзэж байгаа, миний эргэлзээг тайлж өгөхгүй юу, баярлалаа.</w:t>
      </w:r>
    </w:p>
    <w:p>
      <w:pPr>
        <w:pStyle w:val="NormalWeb"/>
        <w:rPr/>
      </w:pPr>
      <w:r>
        <w:rPr>
          <w:rFonts w:cs="Arial" w:ascii="Arial Mon" w:hAnsi="Arial Mon"/>
          <w:b/>
          <w:bCs/>
        </w:rPr>
        <w:t xml:space="preserve">Ж.Бямбадорж: </w:t>
      </w:r>
      <w:r>
        <w:rPr>
          <w:rFonts w:cs="Arial" w:ascii="Arial Mon" w:hAnsi="Arial Mon"/>
        </w:rPr>
        <w:t>Баярлалаа, за асуултад хариулъя. Улаан сайд.</w:t>
      </w:r>
    </w:p>
    <w:p>
      <w:pPr>
        <w:pStyle w:val="NormalWeb"/>
        <w:rPr/>
      </w:pPr>
      <w:r>
        <w:rPr>
          <w:rFonts w:cs="Arial" w:ascii="Arial Mon" w:hAnsi="Arial Mon"/>
          <w:b/>
          <w:bCs/>
        </w:rPr>
        <w:t xml:space="preserve">Ч.Улаан: </w:t>
      </w:r>
      <w:r>
        <w:rPr>
          <w:rFonts w:cs="Arial" w:ascii="Arial Mon" w:hAnsi="Arial Mon"/>
        </w:rPr>
        <w:t>Эхний асуултыг Цанжид сайд хариулах нь дээр байх, би 2, 3 дахийг нь хариулъя. Банкны өр барагдуулах алба анх байгуулагдахдаа 40 тэрбум төгрөгийн өр авлагыг барагдуулах ийм үүрэгтэй байгуулагдсан, энэнээс хойш ажилласан хугацаанд одоо 7 тэрбум гаруйг барагдуулаад байгаа. Энэ онд гарсан шүүхийн шийдвэр хэрэгжилтийн хуулийн дагуу банкны өр барагдуулах газарт байсан шүүхийн шийдвэр гарсан, төсөвт орлого нь орох ёстой 17 тэрбум төгрөгийн өрийн асуудлыг шүүхийн шийдвэр хэрэгжүүлэх газар руу шилжүүлсэн байгаа. Тэгэхээр энэ Шүүхийн шийдвэр хэрэгжүүлэх газар төсөвт оруулах ёстой. Энэ онд харамсалтай нь төсөвт огт орлого орж ирээгүй байгаа. Одоо банкны өр барагдуулах газар бол Засгийн газрын шийдвэрийн дагуу биеэ даасан, орлогоороо санхүүжилтээ олоод ажиллах зарчмаар ажиллаж байгаа, ий статустай байгууллага байгаа. Одоо цаана нь үлдсэн 10 гаруй тэрбум төгрөгийн эзэн, холбогдогч нь тогтоогдоогүй шүүхийн шийдвэр гараагүй энэ өр авлагын асуудлыг хөөцөлдөж шүүхээр шийдвэрлүүлж, түүнийг төсөвт оруулах эрх зүйн үндсийг бүрдүүлэх энэ асуудал дээр ажиллаж байна. Ингээд шүүхийн шийдвэр гараад бүх юм нь баталгаажаад төлөх ажлыг нь Шүүхийн шийдвэр хэрэгжүүлэх газар руу шилжүүлж, тэндээс оруулдаг ийм хуультай болсон.</w:t>
      </w:r>
    </w:p>
    <w:p>
      <w:pPr>
        <w:pStyle w:val="NormalWeb"/>
        <w:rPr>
          <w:rFonts w:ascii="Arial Mon" w:hAnsi="Arial Mon" w:cs="Arial"/>
        </w:rPr>
      </w:pPr>
      <w:r>
        <w:rPr>
          <w:rFonts w:cs="Arial" w:ascii="Arial Mon" w:hAnsi="Arial Mon"/>
        </w:rPr>
        <w:t>Тэгэхээр энэ газар одоо ингээд ажиллаж байна, цаашдаа өөрийнхөө үйл ажиллагааны үр дүнгээр өөрийгөө санхүүжүүлж явна, ингээд энэ өр барагдах асуудал нь цэгцрэхийн хэрээр энэ албаны оршин тогтнох хугацаа яваандаа одоо ингэж хумигдах юмаа. Тэгэхээр ийм зарчмаар ажиллаж байгаа, төсвөөс ямар нэгэн нэмэлт ачаалал, санхүүжилт авахгүй байгаа гэдгийг хэлье.</w:t>
      </w:r>
    </w:p>
    <w:p>
      <w:pPr>
        <w:pStyle w:val="NormalWeb"/>
        <w:rPr>
          <w:rFonts w:ascii="Arial Mon" w:hAnsi="Arial Mon" w:cs="Arial"/>
        </w:rPr>
      </w:pPr>
      <w:r>
        <w:rPr>
          <w:rFonts w:cs="Arial" w:ascii="Arial Mon" w:hAnsi="Arial Mon"/>
        </w:rPr>
        <w:t>Аймгийн зардлын санхүүжилтийн талаар манай Сандагдорж дарга тодруулна. Ер нь бид нар энэ жил удирдлагын зардлын нормативыг Засгийн газрын хуралдаанаар хэлэлцэж баталсан байгаа. Энэ нормативын дагуу аймаг, орон нутгийн удирдлагын зардал төсөвлөгдсөн. Дээрээс нь 15 хувийн хэмнэлт гаргах энэ зорилго тусгагдсан байгаа. Ийм зарчмаар боловсрогдсон, үүнтэй холбоотойгоор урьд өмнө нь төсөвлөгдөж байсан хэмжээнээс зарим нэг аймгийн удирдлагын зардал өөрчлөгдсөн явдал гарч байгаа, энэ ойлгомжтой, нөгөө талаар тухайн аймгийн хүн ам, газар нутаг, үйлчлэх хүрээ, энэнээс хамааралтайгаар зардлууд харилцан адилгүй тогтоогдох ийм үндэстэй. Манай нөхдүүд тодруулах, нэмэх зүйл байвал нэмье дээ.</w:t>
      </w:r>
    </w:p>
    <w:p>
      <w:pPr>
        <w:pStyle w:val="NormalWeb"/>
        <w:rPr/>
      </w:pPr>
      <w:r>
        <w:rPr>
          <w:rFonts w:cs="Arial" w:ascii="Arial Mon" w:hAnsi="Arial Mon"/>
          <w:b/>
          <w:bCs/>
        </w:rPr>
        <w:t xml:space="preserve">А.Цанжид: </w:t>
      </w:r>
      <w:r>
        <w:rPr>
          <w:rFonts w:cs="Arial" w:ascii="Arial Mon" w:hAnsi="Arial Mon"/>
        </w:rPr>
        <w:t>Төрийн сангаас буцалтгүй тусламж олгох оюутнуудын лимитийг сургууль сургуульд жил жилд өгдөг. Яагаад гэхлээр төрийн сангийн хөрөнгө бол бүрэлддэг эх үүсвэр нь төсөв. Төсөв бол нэгэнт тэнд мөнгө жил жилд өгч байгаа учраас жил жилд тодорхой тоо тавьж тэр тоогоороо санхүүжүүлж байгаа л даа. Тийм учраас сургуулиудад лимит өгөх зайлшгүй шаардлага байдаг юмаа.</w:t>
      </w:r>
    </w:p>
    <w:p>
      <w:pPr>
        <w:pStyle w:val="NormalWeb"/>
        <w:rPr>
          <w:rFonts w:ascii="Arial Mon" w:hAnsi="Arial Mon" w:cs="Arial"/>
        </w:rPr>
      </w:pPr>
      <w:r>
        <w:rPr>
          <w:rFonts w:cs="Arial" w:ascii="Arial Mon" w:hAnsi="Arial Mon"/>
        </w:rPr>
        <w:t>Өнгөрсөн жил 4559 хүүхдэд буцалтгүй тусламж олгосон, энэ жилийн тухайд гэвэл ялангуяа малчин өрхийн хүүхдийн тоо их нэмэгдсэн. Баруун аймгуудаас малгүй болсон, энүүнд оруулж өгөөч гэсэн хүсэлт маш их ирсэн. Тэгээд өнөөдрийн байдлаар 6494 хүүхдэд буцалтгүй тусламж олгочихоод байгаа юм. Ноднингийнхоос 50 хувиар нэмэгдсэн гэсэн үг. Одоогийн судалгаагаар үзэхэд сургуулиуд дээр 1400 орчим оюутан тэр лимитэд багтаагүй үлдчихээд байж байгаа юм. Тэгээд бид нар яахав хөрөнгө мөнгөнийхөө тооцоог хийж үзээд энэ жилээр жишгээр санхүүжиж байгаа учраас бага зэрэг бололцоо байна гэж үзээд Улаан сайдад тэр лимитийг нэмж олгох талаар шийдвэр гаргая гэсэн саналыг би тавьчихаад байж байгаа.</w:t>
      </w:r>
    </w:p>
    <w:p>
      <w:pPr>
        <w:pStyle w:val="NormalWeb"/>
        <w:rPr/>
      </w:pPr>
      <w:r>
        <w:rPr>
          <w:rFonts w:cs="Arial" w:ascii="Arial Mon" w:hAnsi="Arial Mon"/>
          <w:b/>
          <w:bCs/>
        </w:rPr>
        <w:t xml:space="preserve">Ж.Бямбадорж: </w:t>
      </w:r>
      <w:r>
        <w:rPr>
          <w:rFonts w:cs="Arial" w:ascii="Arial Mon" w:hAnsi="Arial Mon"/>
        </w:rPr>
        <w:t>Саяын асуултад Цанжид сайдаа түрүүчийн бидний энэ Байгаль орчны үнэлгээний тайлан хэлэлцэхэд гишүүд асуугаад байсан л даа. Энэ зуд, зурхан, байгалийн энэ гамшиг чинь эдийн засагт ямар хохирол байгаа, тэгэхээр нэг тодорхой юм, би яам болгоноор гарах юм болов уу гэж бодох юм, тэгэхээр та нарын төлөвлөлт чинь энэ жил баруун аймагт зуд болж, тэнд мал их хорогдсоноос болоод урьд нь хүүхэд нь төрийн дэмжлэгт орохооргүй байсан чинь одоо мал нь үхэхлээр ороод ингэж байгаа юм байнаштэй. Энэний судалгааг тэр байгалийн гамшигтай холбогдуулж гаргаж байгаа юм байна уу? Зөвхөн хүүхэд дээр, яам яаман дээр ингээд юм гарах юм шиг байгаа юм.</w:t>
      </w:r>
    </w:p>
    <w:p>
      <w:pPr>
        <w:pStyle w:val="NormalWeb"/>
        <w:rPr/>
      </w:pPr>
      <w:r>
        <w:rPr>
          <w:rFonts w:cs="Arial" w:ascii="Arial Mon" w:hAnsi="Arial Mon"/>
          <w:b/>
          <w:bCs/>
        </w:rPr>
        <w:t xml:space="preserve">А.Цанжид: </w:t>
      </w:r>
      <w:r>
        <w:rPr>
          <w:rFonts w:cs="Arial" w:ascii="Arial Mon" w:hAnsi="Arial Mon"/>
        </w:rPr>
        <w:t xml:space="preserve">Тийм юм байхгүй ээ. </w:t>
      </w:r>
    </w:p>
    <w:p>
      <w:pPr>
        <w:pStyle w:val="NormalWeb"/>
        <w:rPr/>
      </w:pPr>
      <w:r>
        <w:rPr>
          <w:rFonts w:cs="Arial" w:ascii="Arial Mon" w:hAnsi="Arial Mon"/>
          <w:b/>
          <w:bCs/>
        </w:rPr>
        <w:t xml:space="preserve">Р.Сандалхан: </w:t>
      </w:r>
      <w:r>
        <w:rPr>
          <w:rFonts w:cs="Arial" w:ascii="Arial Mon" w:hAnsi="Arial Mon"/>
        </w:rPr>
        <w:t>Асуултад дутуу хариуллаа. Баян-өлгий аймгийн хувьсах зардал нормативаар бодогдсон, зардал буруу болсон байна гэсэн.</w:t>
      </w:r>
    </w:p>
    <w:p>
      <w:pPr>
        <w:pStyle w:val="NormalWeb"/>
        <w:rPr/>
      </w:pPr>
      <w:r>
        <w:rPr>
          <w:rFonts w:cs="Arial" w:ascii="Arial Mon" w:hAnsi="Arial Mon"/>
          <w:b/>
          <w:bCs/>
        </w:rPr>
        <w:t xml:space="preserve">Ч.Улаан: </w:t>
      </w:r>
      <w:r>
        <w:rPr>
          <w:rFonts w:cs="Arial" w:ascii="Arial Mon" w:hAnsi="Arial Mon"/>
        </w:rPr>
        <w:t>Тэгэхээр ялангуяа энэ сүүлийн 3, 4 жил дараалан байгалийн маш аймшигтай гамшиг тохиолдож байнаштэй. Энэ бол манай эдийн засаг, санхүүгийн байдал дээр бүх талаар маш хүнд ачаалал авчирч байна. Бидний урьдчилж тооцож байсан олон орлого авах боломжгүй болж байгаа, дээрээс нь урьдчилан тооцоогүй байсан их хэмжээний зарлага гарах шаардлагатай болж байгаа. Энэ дотор бол хүүхдийн сургалтын төлбөрөөс эхлээд маш олон статьяа ангиллаар ийм нэмэгдэл зардал бий болж байгаа л даа. Тэгэхээр ингэж урьдчилан тооцоогүй байсан нөхцөл байдлын улмаас эдийн засаг дээр энэ нэмэлт ачаалал гарч байгаа явдал бол эргээд төсвийнхөө зардлыг аль болохоор хэмнэх, аль болохоор оновчтой болгох ийм шаардлагыг давхар нөхцөлдүүлж байгаа юм.</w:t>
      </w:r>
    </w:p>
    <w:p>
      <w:pPr>
        <w:pStyle w:val="NormalWeb"/>
        <w:rPr>
          <w:rFonts w:ascii="Arial Mon" w:hAnsi="Arial Mon" w:cs="Arial"/>
        </w:rPr>
      </w:pPr>
      <w:r>
        <w:rPr>
          <w:rFonts w:cs="Arial" w:ascii="Arial Mon" w:hAnsi="Arial Mon"/>
        </w:rPr>
        <w:t xml:space="preserve">Нөгөө талаар бид нар урьдчилан тооцоогүй байсан ийм арга хэмжээнд их хэмжээний хөрөнгө мөнгө зарж байгаагаас болоод урьд нь төлөвлөсөн байсан зарим нэг арга хэмжээг хэрэгжүүлэх бололцоо нөхцөл хумигдаж, түүний хэрэгжилт хойшлох ийм хүчин зүйл нөлөөлж байна. Энэ дээр хөрөнгө оруулалт дээр ийм нөлөө гарч ирж байна. Мөн нийгмийн шинжтэй бусад зардлын санхүүжилт дээр ийм нөлөөлөл гарч байгаа. Цалин, тэтгэвэр, тэтгэмжийг нэмэх асуудал дээр ч гэсэн нэмэлт ачаалал гарч байгаа. Тэгэхээр одоо байгалийн гамшгийн нөлөөлөл эдийн засаг дээр том ачаалал болж байгаа, энийг бид нар хүчин зүйлээр нь задалж, судалж, тооцоогоо нарийвчлан гаргаж байгаа, баярлалаа. </w:t>
      </w:r>
    </w:p>
    <w:p>
      <w:pPr>
        <w:pStyle w:val="NormalWeb"/>
        <w:rPr>
          <w:rFonts w:ascii="Arial Mon" w:hAnsi="Arial Mon" w:cs="Arial"/>
        </w:rPr>
      </w:pPr>
      <w:r>
        <w:rPr>
          <w:rFonts w:cs="Arial" w:ascii="Arial Mon" w:hAnsi="Arial Mon"/>
        </w:rPr>
        <w:t>Би түрүүн хариулсан, хувьсах зардлын нормативаар тооцоод зардлыг нь төлөвлөсөн байгаа, ингэхэд урьд нь байсан хэмжээ юмуу, бусад аймгуудтай харьцуулахад аймаг өөрөө харилцан адилгүй тогтоогдоно. Яагаад гэвэл норматив маань өөрөө олон хүчин зүйлээс хамааралтай, газар нутгийн хэмжээ, үйлчилгээний шинж чанар, хүн амын тоо, энэ бүгдээс хамаарах учраас бусад аймгуудтай яг ижилхэн байна гэсэн ийм үндэслэл байхгүй ээ. Энэ дээр ямар нэг алдаа, эндэгдэл байхгүй гэдгийг зориуд тодруулж хэлэх байна.</w:t>
      </w:r>
    </w:p>
    <w:p>
      <w:pPr>
        <w:pStyle w:val="NormalWeb"/>
        <w:rPr/>
      </w:pPr>
      <w:r>
        <w:rPr>
          <w:rFonts w:cs="Arial" w:ascii="Arial Mon" w:hAnsi="Arial Mon"/>
          <w:b/>
          <w:bCs/>
        </w:rPr>
        <w:t xml:space="preserve">Ж.Бямбадорж: </w:t>
      </w:r>
      <w:r>
        <w:rPr>
          <w:rFonts w:cs="Arial" w:ascii="Arial Mon" w:hAnsi="Arial Mon"/>
        </w:rPr>
        <w:t>Баярлалаа, ингээд үдийн завсарлага, 15 цагаас чуулган эхэлнэ, Ганбямба гишүүн асууна, гишүүний нэр дуудаад байхгүй бол дараачийн гишүүнийг ингээд явна шүү.</w:t>
      </w:r>
    </w:p>
    <w:p>
      <w:pPr>
        <w:pStyle w:val="NormalWeb"/>
        <w:rPr>
          <w:rFonts w:ascii="Arial Mon" w:hAnsi="Arial Mon" w:cs="Arial"/>
        </w:rPr>
      </w:pPr>
      <w:r>
        <w:rPr>
          <w:rFonts w:cs="Arial" w:ascii="Arial Mon" w:hAnsi="Arial Mon"/>
        </w:rPr>
        <w:t>Өглөөний нэгдсэн хуралдаан 13.00 цагт завсарлаж, оройн нэгдсэн хуралдаан 15.10 цагт эхлэв.</w:t>
      </w:r>
    </w:p>
    <w:p>
      <w:pPr>
        <w:pStyle w:val="NormalWeb"/>
        <w:rPr/>
      </w:pPr>
      <w:r>
        <w:rPr>
          <w:rFonts w:cs="Arial" w:ascii="Arial Mon" w:hAnsi="Arial Mon"/>
          <w:b/>
          <w:bCs/>
        </w:rPr>
        <w:t xml:space="preserve">Ж.Бямбадорж: </w:t>
      </w:r>
      <w:r>
        <w:rPr>
          <w:rFonts w:cs="Arial" w:ascii="Arial Mon" w:hAnsi="Arial Mon"/>
        </w:rPr>
        <w:t>Ганбямба гишүүн асуултаа асууя.</w:t>
      </w:r>
    </w:p>
    <w:p>
      <w:pPr>
        <w:pStyle w:val="NormalWeb"/>
        <w:rPr/>
      </w:pPr>
      <w:r>
        <w:rPr>
          <w:rFonts w:cs="Arial" w:ascii="Arial Mon" w:hAnsi="Arial Mon"/>
          <w:b/>
          <w:bCs/>
        </w:rPr>
        <w:t xml:space="preserve">Н.Ганбямба: </w:t>
      </w:r>
      <w:r>
        <w:rPr>
          <w:rFonts w:cs="Arial" w:ascii="Arial Mon" w:hAnsi="Arial Mon"/>
        </w:rPr>
        <w:t>Байгаа сайд нар дээр асуултаа тавьж байя. Хөдөлмөр хамгаалал, Yйлдвэр худалдааны сайд нарын хамтарсан тушаалаар ажлын хэсэг гарсан байна уу, нөгөө нөхөн олговор олгогдоогүй ахмад уурхайчдын асуудал, энэ Уул уурхайн 80 жилийн ойн өмнө амжиж энийг шийднэ гэсэн асуулт өгөөд байгаа хэрнээ одоо 10 дугаар сарын дунд хүртэл төсөвт тусгагдсан юм байдаггүй, Хэнтий аймгийн Бэрх, Бор-өндөрт байгаа ахмад уурхайчид энийг хүлээж байгаа. Энэ янз бүрийн улс төрийн сөрөг үр дагавар ихтэй энэ асуудал дээр Засгийн газар маш удаан хандаж байгаа юм, энийг оны өмнө шийдэх боломж байна уу. Төсөвт тусгах боломж байна уу. Ганзориг сайдын мэдээлэл тавьж байхад энэ асуудлыг тавьж байсан, Ш.Батбаяр сайдыг мэдээлэл тавьж байхад энэ асуудлыг тавьж байсан. Одоо болтол шийддэггүй ийм асуудал байгаа. 240 орчим уурхайчдын асуудал байгаа юм.</w:t>
      </w:r>
    </w:p>
    <w:p>
      <w:pPr>
        <w:pStyle w:val="NormalWeb"/>
        <w:rPr>
          <w:rFonts w:ascii="Arial Mon" w:hAnsi="Arial Mon" w:cs="Arial"/>
        </w:rPr>
      </w:pPr>
      <w:r>
        <w:rPr>
          <w:rFonts w:cs="Arial" w:ascii="Arial Mon" w:hAnsi="Arial Mon"/>
        </w:rPr>
        <w:t>Монголросцветмет нэгдлийн харьяанд байсан уурхайчдын нөхөн олговор тавигдсан, цаана нь Их хайрхан, Бүрэнцогт, Бэрхийн уурхайд ажиллаж байсан уурхайчдынх одоо болтол хүлээгдээд өдөр хоног тутам ахмад уурхайчид хорогдоод байж байдаг, энэ асуудлыг Засгийн газрыг төлөөлж саяын нэр дурдсан 2 сайд хариулж өгнө үү гэж.</w:t>
      </w:r>
    </w:p>
    <w:p>
      <w:pPr>
        <w:pStyle w:val="NormalWeb"/>
        <w:rPr>
          <w:rFonts w:ascii="Arial Mon" w:hAnsi="Arial Mon" w:cs="Arial"/>
        </w:rPr>
      </w:pPr>
      <w:r>
        <w:rPr>
          <w:rFonts w:cs="Arial" w:ascii="Arial Mon" w:hAnsi="Arial Mon"/>
        </w:rPr>
        <w:t>Дараагийнхаа асуудлуудыг нэгэнт тавья даа. Олон улсын валютын сантай холбоотой, миний энэ асуулт бол миний хувийн байр суурь байгаа юм, ямар нэг субъектийг төлөөлөөгүй. 2001 оны 1 дүгээр сарын 1-нээс өмнөх Засгийн газар цалинг 25 хувиар нэмсэн, Олон улсын валютын сан энэ дээр энэ нөхцөлийг нь зөвшөөрч байсан байгаа юм. 25 хувиар нэмэгдсэн, өнөөдөр бид дотоод эх үүсвэрээр чуть чуть 20 хувиар дунджаар цалин, тэтгэврийг нэмж байхад Олон улсын валютын сан зөвхөн дотоод эх үүсвэрээрээ гэдэг хатуу шаардлагыг яахаараа тавьдаг юм болоо. Засгийн газрыг төлөөлж энэ Олон улсын валютын сантай холбогдож уулзаж, гэрээ хэлэлцээрт суудаг энэ Засгийн газрын сайд нар энийг хариулж өгнө үү.</w:t>
      </w:r>
    </w:p>
    <w:p>
      <w:pPr>
        <w:pStyle w:val="NormalWeb"/>
        <w:rPr>
          <w:rFonts w:ascii="Arial Mon" w:hAnsi="Arial Mon" w:cs="Arial"/>
        </w:rPr>
      </w:pPr>
      <w:r>
        <w:rPr>
          <w:rFonts w:cs="Arial" w:ascii="Arial Mon" w:hAnsi="Arial Mon"/>
        </w:rPr>
        <w:t>Олон улсын валютын сан яахаараа ийм хатуу болзлыг тавьж байна вэ? Өөрөөр хэлбэл зөвхөн дотоод эх үүсвэрээр цалин нэмнэ. Чуть чуть 20 хувиар нэмж байгааштэй, одоо. Тэгтэл одоо энэ дээр ийм хатуу байр суурь баримталж байгааг Засгийн газар ойлгуулж өгөөчээ, миний хувийн байр суурь байгаа юм.</w:t>
      </w:r>
    </w:p>
    <w:p>
      <w:pPr>
        <w:pStyle w:val="NormalWeb"/>
        <w:rPr>
          <w:rFonts w:ascii="Arial Mon" w:hAnsi="Arial Mon" w:cs="Arial"/>
        </w:rPr>
      </w:pPr>
      <w:r>
        <w:rPr>
          <w:rFonts w:cs="Arial" w:ascii="Arial Mon" w:hAnsi="Arial Mon"/>
        </w:rPr>
        <w:t>Гуравдугаар асуулт, цалин, тэтгэврийг сонгуулийн өмнө 2002 оны 1 дүгээр сарын 1-нээс 25 хувиар нэмэхээр Засгийн газар шийдвэр гаргаад хэрэгжүүлснийг одоогийн Засгийн газар хэрэгжүүлсэн байгаа юм, 7 дугаар сарын 1-нээс хойшхи хугацаанд. 2000 оны 7 дугаар сард сонгууль явагдсан, сүүлийн хагас жилд нь энэ цалингийн нэмэлтийг одоогийн Засгийн газар хэрэгжүүлж явуулсан байгаа. Гэтэл сонгуулиас хойш цалингийн нэмэлтийг тооцохдоо энийг яагаад оруулахгүй тооцож явдаг юм бэ? өөрөөр хэлбэл шийдвэр гаргасан Засгийн газар нэг өөр Засгийн газар, хэрэгжүүлсэн Засгийн газар нь одоогийн Засгийн газар байдаг. Тэгэхээр зэрэг 2000 оны хоёрдугаар хагасаас цалин тэтгэврийг нэмж ирсэн энэ практикийг өнөөдрийг хүртэлх цалингийн нэмэлттэйгээ дундажлаад бодож үзэхээр хэдэн хувь гарч байна вэ, өөрөөр хэлбэл Энхбаярын Засгийн газрын үед цалин хэдэн хувиар нэмэгдсэн бэ гэсэн асуулт байгаа юм, энийг бид нар нээж гаргаж албан ёсоор тавих болоогүй юмуу гэсэн асуулт.</w:t>
      </w:r>
    </w:p>
    <w:p>
      <w:pPr>
        <w:pStyle w:val="NormalWeb"/>
        <w:rPr>
          <w:rFonts w:ascii="Arial Mon" w:hAnsi="Arial Mon" w:cs="Arial"/>
        </w:rPr>
      </w:pPr>
      <w:r>
        <w:rPr>
          <w:rFonts w:cs="Arial" w:ascii="Arial Mon" w:hAnsi="Arial Mon"/>
        </w:rPr>
        <w:t>Дараагийн нэг асуулт нь Ерөнхийлөгчийн хэлсэн үгэнд орлоо л доо, татварын бааз суурийг өргөжүүлэхтэй холбогдуулсан асуудал. Одоо бид нар мөрийн хөтөлбөрт татварын ачаалыг 30 хувиар бууруулна гээд нэг том зорилт, одоо бид нар хэрэгжүүлэх бүрэн эрхийн хугацаа маань жил хагасын ийм төсөв, мөнгөний бодлого, үндсэн чиглэл яригдаж байгаа. Одоо энэ 2003 оны 1 дүгээр сарын 1-нээс хэрэгжүүлэх төсөв мөнгөний бодлого, үндсэн чиглэл, ингээд бүрэн эрхийн хугацаа дуусахад үндсэндээ жил хагас үлдэж байхад энийг хэрэгжүүлэх боломж юу байна. Энэнтэй холбогдуулаад татварын бааз суурийг өргөжүүлэх талаар ямар судалгаа, дүгнэлт гаргасан юм байна уу, энэ талаар тараагдсан материал жаахан бүрхэг юмнууд байна.</w:t>
      </w:r>
    </w:p>
    <w:p>
      <w:pPr>
        <w:pStyle w:val="NormalWeb"/>
        <w:rPr>
          <w:rFonts w:ascii="Arial Mon" w:hAnsi="Arial Mon" w:cs="Arial"/>
        </w:rPr>
      </w:pPr>
      <w:r>
        <w:rPr>
          <w:rFonts w:cs="Arial" w:ascii="Arial Mon" w:hAnsi="Arial Mon"/>
        </w:rPr>
        <w:t>Ер нь төсвийн урсгал зардалд цалин тэтгэврийг нэмсэн асуудал нэлээд байр эзэлж байна гээд Улаан сайдын илтгэлд сая орлоо. Өшөө энэ урсгал зардал дээр нэмэгдэж байгаа өөр ямар зардлууд байна вэ? Yр ашиггүй зардлуудаас хороох, хасах, хэмнэх тийм боломж байна уу? Одоогийн энэ хэлэлцэж байгаа төсвийг хэлэлцэх явц дунд өшөө үр ашиггүй зардлуудыг хэмнэх тийм боломж байна уу?</w:t>
      </w:r>
    </w:p>
    <w:p>
      <w:pPr>
        <w:pStyle w:val="NormalWeb"/>
        <w:rPr>
          <w:rFonts w:ascii="Arial Mon" w:hAnsi="Arial Mon" w:cs="Arial"/>
        </w:rPr>
      </w:pPr>
      <w:r>
        <w:rPr>
          <w:rFonts w:cs="Arial" w:ascii="Arial Mon" w:hAnsi="Arial Mon"/>
        </w:rPr>
        <w:t>Нөгөөтэйгүүр эдийн засгийн зах зээлийн орнуудад хэрэглэдэг түгээмэл үзүүлэлтүүд шинээр орж ирж байна л даа, өрхийн аж ахуй хэрэглээ, Засгийн газрын хэрэглээ гээд, яг үндсэндээ манай эдийн засаг, тухайлбал үйлдвэрлэл маань яг хэрэглээгээр жолоодогдож явж байна уу, цаашид яах вэ, энийг яаж боловсруулж энэ үндсэн чиглэлийн төслийг боловсруулж хийсэн бэ, Засгийн газар.</w:t>
      </w:r>
    </w:p>
    <w:p>
      <w:pPr>
        <w:pStyle w:val="NormalWeb"/>
        <w:rPr>
          <w:rFonts w:ascii="Arial Mon" w:hAnsi="Arial Mon" w:cs="Arial"/>
        </w:rPr>
      </w:pPr>
      <w:r>
        <w:rPr>
          <w:rFonts w:cs="Arial" w:ascii="Arial Mon" w:hAnsi="Arial Mon"/>
        </w:rPr>
        <w:t>2003 онд дотоодын нийт бүтээгдэхүүнийг 5.2 хувиар өсгөхөөр төлөвлөж байна гэсэн байна. Одоо яг энэ өнгөрсөн онд 1.7 хувьтай гарч байх шиг байна, 2001 онд дотоодын нийт бүтээгдэхүүний үйлдвэрлэл, тэгээд одоо урьдчилж тооцоолж байгаагүй ийм хохирол, бэрхшээлүүд хөдөө аж ахуй, мал аж ахуйн салбарт гарсан тухай сайдын илтгэлд тодорхой дурдагдаж байна. 2002 онд одоо хүлээгдэж байгаа гүйцэтгэлээр 3.7 хувьтай байх гэж бас төсөөлсөн ийм материал тарсан байгаа, тэгэхээр ирэх онд бүр 5.2 хувь хүргэх тийм үндэслэл, магадлал байна уу гэсэн асуултууд байна, баярлалаа.</w:t>
      </w:r>
    </w:p>
    <w:p>
      <w:pPr>
        <w:pStyle w:val="NormalWeb"/>
        <w:rPr/>
      </w:pPr>
      <w:r>
        <w:rPr>
          <w:rFonts w:cs="Arial" w:ascii="Arial Mon" w:hAnsi="Arial Mon"/>
          <w:b/>
          <w:bCs/>
        </w:rPr>
        <w:t xml:space="preserve">Ж.Бямбадорж: </w:t>
      </w:r>
      <w:r>
        <w:rPr>
          <w:rFonts w:cs="Arial" w:ascii="Arial Mon" w:hAnsi="Arial Mon"/>
        </w:rPr>
        <w:t>Батбаяр сайд хариулъя.</w:t>
      </w:r>
    </w:p>
    <w:p>
      <w:pPr>
        <w:pStyle w:val="NormalWeb"/>
        <w:rPr/>
      </w:pPr>
      <w:r>
        <w:rPr>
          <w:rFonts w:cs="Arial" w:ascii="Arial Mon" w:hAnsi="Arial Mon"/>
          <w:b/>
          <w:bCs/>
        </w:rPr>
        <w:t xml:space="preserve">Ш.Батбаяр: </w:t>
      </w:r>
      <w:r>
        <w:rPr>
          <w:rFonts w:cs="Arial" w:ascii="Arial Mon" w:hAnsi="Arial Mon"/>
        </w:rPr>
        <w:t>Ганбямба гишүүний нэгдүгээр асуудлыг би иймэрхүү материалаар хариулах гэж бодож байна. Юу гэвэл эвслийн Засгийн газрын үед 1998 онд Хөдөлмөрийн хууль гараад бараг мянгаад ажилтныг мэргэжлээс шалтгаалах өвчин, үйлдвэрлэлийн ослоор тахир дутуу болсон ийм хүмүүсийн хариуцах эзэнгүй, Засгийн газар нь гаргаж байна гэсэн үндсэндээ тийм шийдвэртэй байсан юм. Энэ 1998 онд гараад 1998, 1999, 2000 онд энд нэг ч арга хэмжээ хамрагдаагүй, энэ асуудлаар юу ч хийгээгүй байсан юм. Ингээд 2001 онд Засгийн газраас Налайхын хувьд 230-аад хүнд энэ арга хэмжээг 200-400 мянган төгрөгийн тэтгэвэрийг бид нөөц бололцоогоо дайчилж гаргаж өгсөн юм.</w:t>
      </w:r>
    </w:p>
    <w:p>
      <w:pPr>
        <w:pStyle w:val="NormalWeb"/>
        <w:rPr>
          <w:rFonts w:ascii="Arial Mon" w:hAnsi="Arial Mon" w:cs="Arial"/>
        </w:rPr>
      </w:pPr>
      <w:r>
        <w:rPr>
          <w:rFonts w:cs="Arial" w:ascii="Arial Mon" w:hAnsi="Arial Mon"/>
        </w:rPr>
        <w:t>Ингэснээр өмнөх 3 жилд хэрэгжээгүй байсан арга хэмжээг хэрэгжүүлэх эхлэл тавигдаад одоо бусад үйлдвэр, аж ахуйн газрууд дээр Ганбямба гишүүний тойрог дээр байдаг хэд хэдэн уулын үйлдвэрүүд, бас бусад орон нутагт байгаа ийм үйлдвэрүүд дээр тавьж байгаа асуудлууд маш их байгаа юм. Энэ асуудлуудыг нэгтгэж нэг мөр шийдвэрлэхээр Худалдаа, үйлдвэрийн яам, манай яамнаас хамтарсан ажлын хэсэг гараад судалгаа бүрэн хийгдэж хараахан орж ирээгүй учраас өнөөдөр бид нар энэ төсөвт тодорхой хэмжээний зүйлийг урьдчилан тавиагүй байгаа. Шаардлагатай асуудал яг шийдэгдээд ирэхлээр зэрэг бид энийг Засгийн газрын нөөц хөрөнгө, бусад эх үүсвэрээс дайчилж энэ ирэх оны нэгдүгээр улиралд өгчих болов уу гэж бодож байна. Энэ онд асуудлыг би бас бэлэн зэлэн шийдвэрлэчихнэ гэж хэлж чадахгүй байна.</w:t>
      </w:r>
    </w:p>
    <w:p>
      <w:pPr>
        <w:pStyle w:val="NormalWeb"/>
        <w:rPr>
          <w:rFonts w:ascii="Arial Mon" w:hAnsi="Arial Mon" w:cs="Arial"/>
        </w:rPr>
      </w:pPr>
      <w:r>
        <w:rPr>
          <w:rFonts w:cs="Arial" w:ascii="Arial Mon" w:hAnsi="Arial Mon"/>
        </w:rPr>
        <w:t>Хоёрдугаар асуудлыг хариулъя. Ганбямба гишүүнтэй би санал нэг байгаа юм. Яагаад гэхлээр эвслийн Засгийн газрын үед мөн цалин хөлсийг 80-аад хувиар нэмсэн нь үнэн. Гэхдээ сүүлийн 2 жилд, гэхдээ бүр 2000 оны эхэн дээр 25 хувиар нэмэгдүүлсэн, тэтгэврийг ч бас нэмэгдүүлсэн. Төв, суурин газар, Улаанбаатар хотын хувьд энэ арга хэмжээг хэрэгжүүлсэн, орон нутагт үндсэндээ эх үүсвэргүйгээс болоод энэ хэрэгжиж чадаагүй. Ингээд 8 дугаар сард манай Засгийн газар ирэхэд одоо шимтгэлийн өртэйгээ нийлээд 12 тэрбум төгрөгийн өр сууж ирсэн гэдэг нь энэ бодитой үзэгдэл. Улаанбаатар хот болоод төв суурин газарт яаж, ямар эх үүсвэрээр аргалж байсан гэхлээр зэрэг төсөв санхүүжилтээр Дэлхийн банкнаас үзүүлж байгаа мөнгийг шууд цалинд шилжүүлсэн хэрэг шүү дээ. Тэгээд тэр нь 8 дугаар сарын 1 гэхэд манай төсөвт орж ирсэн орлогын мөнгө болгоныг автоматаар шууд суутгаж авч байсан, ингээд энэ бүгдийг бид нар ерөөсөө яг 4 сарын дотор хэрэгжүүлж өрий нь барагдуулаад дээр нь нэмэгдүүлсэн цалинг тавина гэдэг бол үндсэндээ шийдвэрийг өмнөх Засгийн газар гаргаж хэрэгжилтийг манай Засгийн газар гаргасан нь үнэн. Гэхдээ энийг бид ер нь тооцоонд аваад үзэх юм бол энэ 25 хувь, 2001 оны 10-аад он, энэ оны 20 хувь нийлээд, тэгээд өсөлтөөс нь бодоод үзэхлээр зэрэг 52 хувь болж байгаа, гэхдээ энэ дээр методикийн хувьд янз бүр, бас авч үзэж болно л доо. Энийг санал нийлэх ёстой байгаа юм сүүлд нь, ийм маягтай байгаа юм. Бид энийг ерөнхийдөө дотроо бүгд ойлгож байгаа, энийг бид нар хаа ч хэлнэ. Яг үнэнийг хэлэхэд 2004 оны эхэн дээр бид нар амлалтынхаа 75 хувийг, өөрөөр хэлбэл манай Засгийн газрын үед гаргасан давуу 75 хувь нь хангагдсан байхад бид энэ сонгуулийн бүрэн эрхийнхээ хугацаанд 100 хувь цалинг нэмсэнтэй тэнцэх ёстой, ингэж үзэж байгаа юм.</w:t>
      </w:r>
    </w:p>
    <w:p>
      <w:pPr>
        <w:pStyle w:val="NormalWeb"/>
        <w:rPr>
          <w:rFonts w:ascii="Arial Mon" w:hAnsi="Arial Mon" w:cs="Arial"/>
        </w:rPr>
      </w:pPr>
      <w:r>
        <w:rPr>
          <w:rFonts w:cs="Arial" w:ascii="Arial Mon" w:hAnsi="Arial Mon"/>
        </w:rPr>
        <w:t>Одоогоор бол бидний урьдчилсан тооцоогоор 52 хувь болж байгаа, 61 ч гэж гаргаж болж байгаа, гэхдээ энд суурь үндэслэлүүдийг 2, 3 эх үүсвэрээр бодоход янз янз байгаа, гэхдээ бид нар 50-60-ын хооронд цалин үндсэндээ нэмэгдээд байна гэж үзэж, бодитойгоор бид нар хэлж чадаж байгаа, баярлалаа.</w:t>
      </w:r>
    </w:p>
    <w:p>
      <w:pPr>
        <w:pStyle w:val="NormalWeb"/>
        <w:rPr/>
      </w:pPr>
      <w:r>
        <w:rPr>
          <w:rFonts w:cs="Arial" w:ascii="Arial Mon" w:hAnsi="Arial Mon"/>
          <w:b/>
          <w:bCs/>
        </w:rPr>
        <w:t xml:space="preserve">Ч.Улаан: </w:t>
      </w:r>
      <w:r>
        <w:rPr>
          <w:rFonts w:cs="Arial" w:ascii="Arial Mon" w:hAnsi="Arial Mon"/>
        </w:rPr>
        <w:t>Баярлалаа, би хариулъя. Олон улсын валютын сангийн шаардлага яагаад ийм хатуу байна, энийг ойлгуулж зөөлрүүлж өгөөч гэж ийм асуулт байна л даа. Олон улсын валютын сантай Монгол Улсын Засгийн газар ядуурлыг бууруулж, өсөлтийг хангах хөтөлбөр тохирсон, энэ хөтөлбөр бол дунд хугацааны хөтөлбөр. 2005 оныг дуусталхи хугацаанд хэрэгжинэ. Энэ хөтөлбөрийг хэрэгжүүлэхэд 30 сая долларын хөнгөлөлттэй зээл авч байгаа. Валютын сантай тохирсон эдийн засгийн шалгуур үзүүлэлтүүдийг хангасан байхыг л бидэнд зөвлөж байгаа. Энэ үзүүлэлтүүд ямар үзүүлэлтээр хангахгүй байна гэхлээр манай зардал харьцангуй их байгаа, зардлын нийт бүтээгдэхүүнд эзэлж байгаа хувийн жин өндөр байгаа, дээрээс нь байгалийн болон энэ хөндлөнгийн шалтгаанаар төсвийн орлого талд ихээхэн сөрөг нөлөөлөл бий болсон, дэлхийн зах зээлийн сөрөг нөлөөллийн улмаас, ган зудтай холбоотой нэмэгдэл зардал их гарсан, энэ байдалтай уялдуулаад ерөөсөө та нар энэ эдийн засгийнхаа тогтворжилтийг хангахад онцгой анхаарах ёстой, зарлага нэмэх бололцоо алга байна. Та нар эдийн засгийн энэ тэнцвэрээ алдахгүйн тулд зарлагаа хязгаарла гэдэг шаардлага тавьж байгаа л даа. Тийм учраас энэ онд бид нар дотоодын нийт бүтээгдэхүүний 6.6 хувьтай тэнцэх хэмжээний алдагдлыг л даах чадвартай, энэнээс илүү чадахгүй юмаа.</w:t>
      </w:r>
    </w:p>
    <w:p>
      <w:pPr>
        <w:pStyle w:val="NormalWeb"/>
        <w:rPr>
          <w:rFonts w:ascii="Arial Mon" w:hAnsi="Arial Mon" w:cs="Arial"/>
        </w:rPr>
      </w:pPr>
      <w:r>
        <w:rPr>
          <w:rFonts w:cs="Arial" w:ascii="Arial Mon" w:hAnsi="Arial Mon"/>
        </w:rPr>
        <w:t>Тийм учраас Олон улсын валютын сантай бид нар бүх талаар яриа хэлцэл хийж байгаа, чадлын хэрээр бүгдийг ойлгуулж итгэл үнэмшил олохыг хичээж байгаа. Бидний ажлын арга барил бол хэн нэг нь бие биендээ тулган шаарддаг, тэгээд хүлээж авахгүй бол таслан зогсоодог арга барил биш, энэ бол зөвшилцөж, харилцан тооцоо үндэслэлээр бие биенээ үнэмшүүлж, ингэж зөвшилцөж явж байдаг, тийм учраас бүх талын тооцоо судалгаагаа гаргаад ярихлаар ярьж байгаа гэдгээ би энэ дээр зориуд хэлмээр байна.</w:t>
      </w:r>
    </w:p>
    <w:p>
      <w:pPr>
        <w:pStyle w:val="NormalWeb"/>
        <w:rPr>
          <w:rFonts w:ascii="Arial Mon" w:hAnsi="Arial Mon" w:cs="Arial"/>
        </w:rPr>
      </w:pPr>
      <w:r>
        <w:rPr>
          <w:rFonts w:cs="Arial" w:ascii="Arial Mon" w:hAnsi="Arial Mon"/>
        </w:rPr>
        <w:t>Цалингийн өсөлтийг өндөр байна гэж байгаа, 20 хувь бол өндөр байна, танай эдийн засаг энийг даахгүй, оны эцэс дээр үзүүлэлтүүд чинь муудна, ийм бодитой нөлөөллүүд байна, энийг харгалзан үзсэнгүй ээ гэж байгаа. Харин цалин тэтгэвэр нэмэхдээ та нар эх үүсвэрээ бодитой болгож байгаад, тэгээд энэ асуудлаа шийд, ингэхийн тулд та нар зардлаа хорогдуулж, бүтцийн өөрчлөлтөө хий, тэр оновчтой тэнцвэрийн үзүүлэлтүүдээ барь гэдэг шаардлагыг тавьж байгаа, энэ шаардлагыг бид нар хүлээж авахаас өөр аргагүй гэдгийг хэлмээр байна.</w:t>
      </w:r>
    </w:p>
    <w:p>
      <w:pPr>
        <w:pStyle w:val="NormalWeb"/>
        <w:rPr>
          <w:rFonts w:ascii="Arial Mon" w:hAnsi="Arial Mon" w:cs="Arial"/>
        </w:rPr>
      </w:pPr>
      <w:r>
        <w:rPr>
          <w:rFonts w:cs="Arial" w:ascii="Arial Mon" w:hAnsi="Arial Mon"/>
        </w:rPr>
        <w:t>Yргүй зардлыг хэмнэх өшөө боломж бий юу гэж, ер нь боломж байна, байгаа. Төсвийн эрх захирагч бүх түвшиндээ бүгдээрээ энэ асуудал дээр санаачилгатай, бүтээлч хандах юм бол ер нь зардлыг нэлээд хорогдуулах бололцоо бол байна. Ийм бололцоог л бүрэн ашиглах юмсан гэж бид нар зорьж байгаа л даа. Эдийн засгийн өсөлт 5.2 хувь хэр зэрэг бодитой вэ, хэр магадлалтай өсөлт вэ гэж, энэ бол бас нэлээд шахагдсан өсөлт шүү. Энэ бол бид байж болох өөрсдийн дотоод нөөц бололцоог бүр шахаж, бүр дээд боломжоороо тавьчихаад байгаа тоо. Аргагүй зардал биднийг шахаж байгаа учраас орлого, зарлагыг тэнцүүлэхийн тулд бид нар байгаа бүхий л бололцоогоо ашиглаж тэрэн дээр тавьсан, ганцхан жишээ хэлэхэд л зэсийн гадаад худалдааны үнийг бид 1550 доллараар тооцоод хийсэн байгаа, одоо бол 1500 орчим бууж ирэх ийм бодитой хандлага бий болчихоод байх жишээтэй. Тэгэхээр энэ бол их шахуу өсөлт юмаа. Гэхдээ энэ бол бас дааж давахгүй өсөлт бишээ гэж бодож байна.</w:t>
      </w:r>
    </w:p>
    <w:p>
      <w:pPr>
        <w:pStyle w:val="NormalWeb"/>
        <w:rPr>
          <w:rFonts w:ascii="Arial Mon" w:hAnsi="Arial Mon" w:cs="Arial"/>
        </w:rPr>
      </w:pPr>
      <w:r>
        <w:rPr>
          <w:rFonts w:cs="Arial" w:ascii="Arial Mon" w:hAnsi="Arial Mon"/>
        </w:rPr>
        <w:t xml:space="preserve">Бид нар ирэх жил хөдөө аж ахуй, газар тариаланд энэ жилийнхээс арай байдал зөөлрөх болов уу гэж одоо их овтимист байдлаар найдаж байгаа. Хөдөө аж ахуйн салбарт уналт гарахгүй бол энэ хэмжээний өсөлт бүрэн хангагдах бололцоотой байгаа. </w:t>
      </w:r>
    </w:p>
    <w:p>
      <w:pPr>
        <w:pStyle w:val="NormalWeb"/>
        <w:rPr/>
      </w:pPr>
      <w:r>
        <w:rPr>
          <w:rFonts w:cs="Arial" w:ascii="Arial Mon" w:hAnsi="Arial Mon"/>
          <w:b/>
          <w:bCs/>
        </w:rPr>
        <w:t xml:space="preserve">Ж.Бямбадорж: </w:t>
      </w:r>
      <w:r>
        <w:rPr>
          <w:rFonts w:cs="Arial" w:ascii="Arial Mon" w:hAnsi="Arial Mon"/>
        </w:rPr>
        <w:t>Цэрэнжав гишүүн асуултаа асууя.</w:t>
      </w:r>
    </w:p>
    <w:p>
      <w:pPr>
        <w:pStyle w:val="NormalWeb"/>
        <w:rPr/>
      </w:pPr>
      <w:r>
        <w:rPr>
          <w:rFonts w:cs="Arial" w:ascii="Arial Mon" w:hAnsi="Arial Mon"/>
          <w:b/>
          <w:bCs/>
        </w:rPr>
        <w:t xml:space="preserve">Л.Цэрэнжав: </w:t>
      </w:r>
      <w:r>
        <w:rPr>
          <w:rFonts w:cs="Arial" w:ascii="Arial Mon" w:hAnsi="Arial Mon"/>
        </w:rPr>
        <w:t xml:space="preserve">Баярлалаа, 3, 4 асуулт байна. Сая Ганбямба гишүүн асуугаад хариулт авч чадсангүй, татварын ачааллыг дунджаар 30 хувь бууруулахаар Засгийн газрын мөрийн хөтөлбөрт байсан, саяын хэлсэн үгэнд ч орлоо. Энэ татварынхаа бааз суурийг өргөтгөх, энэ тал дээр ямар алхмууд хийгдэх юм бэ, энэ татварын ачааллыг бууруулах тал дээр Засгийн газраас энэ онд ямар бодлого барьж ажиллах вэ гэдэг дээр нэгдүгээрт хариулт авья. </w:t>
      </w:r>
    </w:p>
    <w:p>
      <w:pPr>
        <w:pStyle w:val="NormalWeb"/>
        <w:rPr>
          <w:rFonts w:ascii="Arial Mon" w:hAnsi="Arial Mon" w:cs="Arial"/>
        </w:rPr>
      </w:pPr>
      <w:r>
        <w:rPr>
          <w:rFonts w:cs="Arial" w:ascii="Arial Mon" w:hAnsi="Arial Mon"/>
        </w:rPr>
        <w:t xml:space="preserve">Хоёрдугаарт бид өнгөрсөн жил төрийн сангийн нэгдсэн тогтолцоонд шилжсэн, орон нутгийн 3, 4 төрлийн орлогыг татаж буцааж хуваарилах системд шилжсэн, энэ оноос эхлээд бид төсөвт байгууллагын Удирдлага, санхүүжилтийн шинэ хуулийн зарчмаар төсөв төлөвлөгөөгөө боловсруулсан, ингээд орон нутгийн эрх мэдэл зохих хэмжээгээр хумигдаж байгаа, орон нутгийн сургууль, эмнэлэг, энэ бүх төсөв харьяа яамуудаараа дамжиж хэрэгжих болж байна. Ингээд өнгөрсөн жилээс өмнө орон нутгийн ялангуяа аймгийн Засаг дарга нар тодорхой хэмжээний эрх мэдэлтэй байсан. Төсвөөс давсан орлогоо зохих хэмжээгээр мэдэж зарцуулах эрх байсан, энэ бол өнгөрсөн оноос хойш хумигдаж байна. </w:t>
      </w:r>
    </w:p>
    <w:p>
      <w:pPr>
        <w:pStyle w:val="NormalWeb"/>
        <w:rPr>
          <w:rFonts w:ascii="Arial Mon" w:hAnsi="Arial Mon" w:cs="Arial"/>
        </w:rPr>
      </w:pPr>
      <w:r>
        <w:rPr>
          <w:rFonts w:cs="Arial" w:ascii="Arial Mon" w:hAnsi="Arial Mon"/>
        </w:rPr>
        <w:t>Мөн энэ оноос эхлээд орон нутгийн нөөц санг Засгийн газар нэлээд бууруулахаар төсөл оруулж ирсэн байна. Өнгөрсөн жил 2.3 тэрбум төгрөг байсан бол энэ жил 1 тэрбум төгрөгөөр орохоор боллоо, ингэснээр ер нь яахав Засгийн газрын мөрийн хөтөлбөр хэрэгжүүлэх чиглэлээр Засгийн газар, Их хурлаас арга хэмжээ авагдаж байна. Орон нутгийн сонгууль болж орон нутгийн дарга нар маань бас зохих хэмжээний мөрийн хөтөлбөр дэвшүүлж, сонгуульд оролцсон, ингээд орон нутгийн маань дарга нар маань мөнгө мэдэхгүй, ийм байгаа нөхцөлд одоо энэ орон нутгийн сонгуульд мөрийн хөтөлбөртэй оролцож, зохих хэмжээгээр орон нутагт шийдэх асуудлыг санхүүгийн үүсвэр их хомс болж байна. Энэ дээр Засгийн газраас барьж байгаа бодлого байна уу, ер нь одоо энэ төсөвт төвлөрүүлж байгаа татварыг биелүүлсэн тохиолдолд бас давсан орлогын зохих хэмжээгээр орон нутагт үлдээх талаар энэ Засгийн газарт бодож байгаа бодлого байна уу? Ингэхгүй бол орон нутгийн засаг дарга нар хүнд байдалд орох нь ээ, энэ дээр асуудал байна, хариулт өгөөчээ.</w:t>
      </w:r>
    </w:p>
    <w:p>
      <w:pPr>
        <w:pStyle w:val="NormalWeb"/>
        <w:rPr>
          <w:rFonts w:ascii="Arial Mon" w:hAnsi="Arial Mon" w:cs="Arial"/>
        </w:rPr>
      </w:pPr>
      <w:r>
        <w:rPr>
          <w:rFonts w:cs="Arial" w:ascii="Arial Mon" w:hAnsi="Arial Mon"/>
        </w:rPr>
        <w:t xml:space="preserve">Мөн Жигжид сайд, Улаан сайд хоёроос асуухад Засгийн газрын 143 дугаар тогтоол гэж гарсан, өнгөрсөн 7 сард, энэ бол Чаргайтын цахилгаан станц барьж чадахгүй болсонтой холбогдуулж Эрдэнэтээс 220 киловольтын шугам татах асуудал Засгийн газрын хуралдаанаар шийдсэн ийм тогтоол гарсан, энэ онд энэ тогтоолын хувь заяа ямар байдалтай явна вэ? </w:t>
      </w:r>
    </w:p>
    <w:p>
      <w:pPr>
        <w:pStyle w:val="NormalWeb"/>
        <w:rPr>
          <w:rFonts w:ascii="Arial Mon" w:hAnsi="Arial Mon" w:cs="Arial"/>
        </w:rPr>
      </w:pPr>
      <w:r>
        <w:rPr>
          <w:rFonts w:cs="Arial" w:ascii="Arial Mon" w:hAnsi="Arial Mon"/>
        </w:rPr>
        <w:t>2004 он гэхэд Хөвсгөл аймагт Чаргайтын цахилгаан станцыг барьж дуусгана гэж мөрийн хөтөлбөрт орсон, одоогоор энэ 2003 оны төсөв төлөвлөгөө, үндсэн чиглэл дээр энэ талаар ямар ч заалт алга, энийг тодруулж өгөөч.</w:t>
      </w:r>
    </w:p>
    <w:p>
      <w:pPr>
        <w:pStyle w:val="NormalWeb"/>
        <w:rPr>
          <w:rFonts w:ascii="Arial Mon" w:hAnsi="Arial Mon" w:cs="Arial"/>
        </w:rPr>
      </w:pPr>
      <w:r>
        <w:rPr>
          <w:rFonts w:cs="Arial" w:ascii="Arial Mon" w:hAnsi="Arial Mon"/>
        </w:rPr>
        <w:t>Дараагийн нэг асуудал нь бөөний худалдааны сүлжээтэй холбогдолтой асуудал байна, өнгөрсөн жил төсөвт 600 орчим сая төгрөг тусгаж байсан, энэ жил энэ бараг байхгүй болсон байна. Засгийн газрын мөрийн хөтөлбөрт энэ жил 100-гаад сая орчим төгрөг байгаа юмуу, үгүй юмуу? Засгийн газрын мөрийн хөтөлбөрт бүх аймгийг бөөний худалдааны сүлжээнд холбоно гэсэн заалт бий, энэ яаж хэрэгжиж байна вэ? 3, 4 аймгийн юунд орсон байгаа байх, ингээд сонгуулийн мөрийн хөтөлбөр хэрэгжээд дуусахад жил 5, 6 сар үлдлээ, энэ хугацаанд бусад 20-иод аймгийг ингээд төсөвт тусгахгүй болохоор энэ Засгийн газрын мөрийн хөтөлбөрийн хэрэгжилт яаж хэрэгжих болоо, энэ дээр хариулт өгөөч.</w:t>
      </w:r>
    </w:p>
    <w:p>
      <w:pPr>
        <w:pStyle w:val="NormalWeb"/>
        <w:rPr>
          <w:rFonts w:ascii="Arial Mon" w:hAnsi="Arial Mon" w:cs="Arial"/>
        </w:rPr>
      </w:pPr>
      <w:r>
        <w:rPr>
          <w:rFonts w:cs="Arial" w:ascii="Arial Mon" w:hAnsi="Arial Mon"/>
        </w:rPr>
        <w:t>Мөн өнгөрсөн жил энэ аймгуудад сургууль, эмнэлгийн төсөв хуваарилж байхад их засварын төсөв нь аймгийнхаа төсөвт хуваарилагдаад явж байсан, энэ жил салбарын яамдуудад энэ төсөв нь яаж байгаа учраас энэ аймгуудын сургууль, эмнэлэг, соёлын байгууллагын засварын ажил ямар системээр хуваарилагдах вэ, хүн амтай холбогдох уу, ямар системээр энэ салбарын яамдууд энэ засварын ажлыг энэ аймгийн дарга нартай гэрээ хийдэг юмуу, энэ дээр ямар зарчим баримталж, энэ засварын санхүүжилтээ хуваарилах гэсэн ийм юм тодруулмаар байна.</w:t>
      </w:r>
    </w:p>
    <w:p>
      <w:pPr>
        <w:pStyle w:val="NormalWeb"/>
        <w:rPr>
          <w:rFonts w:ascii="Arial Mon" w:hAnsi="Arial Mon" w:cs="Arial"/>
        </w:rPr>
      </w:pPr>
      <w:r>
        <w:rPr>
          <w:rFonts w:cs="Arial" w:ascii="Arial Mon" w:hAnsi="Arial Mon"/>
        </w:rPr>
        <w:t>Дараагийн нэг асуудал нь Засгийн газрын мөрийн хөтөлбөр, Их хурлын мөрийн хөтөлбөр хэрэгжээд 2 жил гаруй хугацаа өнгөрлөө, төрөл бүрийн хяналтын газар, төрөл бүрийн шалгалтаар яам, агентлаг, Тамгын газар, орон нутагт тодорхой хэмжээний зөрчлүүд илэрч байгаа, энэ мөрөөрөө Ардын хянан шалгах хороо байдаг ч юмуу, Санхүүгийн хяналтын алба бас зохих хэмжээгээр хариуцлага тооцох чиглэлээр зөвлөмж гаргадаг юм шиг байгаа юм, энэ 2 жил гаруй хугацаанд манай Засгийн газар энэ хариуцлага алдсан, мөн дутагдал, шамшигдал барагдуулсан улсууддаа яаж хариуцлага тооцов оо, хариуцлага тооцсон ийм тоо баримт байна уу, үгүй юу, энэ дээр хариулт өгөөчээ.</w:t>
      </w:r>
    </w:p>
    <w:p>
      <w:pPr>
        <w:pStyle w:val="NormalWeb"/>
        <w:rPr>
          <w:rFonts w:ascii="Arial Mon" w:hAnsi="Arial Mon" w:cs="Arial"/>
        </w:rPr>
      </w:pPr>
      <w:r>
        <w:rPr>
          <w:rFonts w:cs="Arial" w:ascii="Arial Mon" w:hAnsi="Arial Mon"/>
        </w:rPr>
        <w:t>Дараагийн нэг асуудал нь гадаад худалдааны алдагдлыг 4.3 хувиар бууруулахаар төсөлд суусан байна л даа, тэгэхээр хойтонгийнхоо төсөв, ер нь 5.2 хувиар дотоодын нийт бүтээгдэхүүний өсөлтийг хангана гэдэг бол нэлээд шахуу үзүүлэлт гэж Сангийн сайд сая хэллээ, ингээд энэ 4.3 хувиар өсгөх буюу гадаад худалдааны алдагдлыг бууруулж, дотоодын нийт бүтээгдэхүүний өсөлтийг хангана гэдэг энэ тооцоонд бид энэ Монгол улсынхаа өөрийн гол түүхий эдийн ханшийг одоо энэ үнэ өсөлтийг ямар итгэлцүүрээр, зэс нь ямар үнэтэй байхав, алт нь ямар үнэтэй байхав, энэ тал дээр ямар дэлхийн жишгийг хандлагыг барьж тооцоо хийв, ер нь зүгээр, ер нь юу байна л даа, мөнгөний нийлүүлэлтийг багасгана гэдэг ч юмуу, дотоодын аж үйлдвэрийн бүтээгдэхүүнийг 7-8 хувьд өсгөнө гэдэг ч юмуу, жил жилд бид нар төсөв төлөвлөгөөгөө баталдаг, жилийн эцэст хамаагүй зарим нь давж биелдэг, энэ тооцоо ямар үндэслэлтэй байдаг юм бэ? Энэ дээр хариулт өгөөчээ, баярлалаа.</w:t>
      </w:r>
    </w:p>
    <w:p>
      <w:pPr>
        <w:pStyle w:val="NormalWeb"/>
        <w:rPr/>
      </w:pPr>
      <w:r>
        <w:rPr>
          <w:rFonts w:cs="Arial" w:ascii="Arial Mon" w:hAnsi="Arial Mon"/>
          <w:b/>
          <w:bCs/>
        </w:rPr>
        <w:t xml:space="preserve">Ж.Бямбадорж: </w:t>
      </w:r>
      <w:r>
        <w:rPr>
          <w:rFonts w:cs="Arial" w:ascii="Arial Mon" w:hAnsi="Arial Mon"/>
        </w:rPr>
        <w:t>Yндэсний татварын ерөнхий газрын дарга Зориг дарга хариулъя.</w:t>
      </w:r>
    </w:p>
    <w:p>
      <w:pPr>
        <w:pStyle w:val="NormalWeb"/>
        <w:rPr/>
      </w:pPr>
      <w:r>
        <w:rPr>
          <w:rFonts w:cs="Arial" w:ascii="Arial Mon" w:hAnsi="Arial Mon"/>
          <w:b/>
          <w:bCs/>
        </w:rPr>
        <w:t xml:space="preserve">Л.Зориг: </w:t>
      </w:r>
      <w:r>
        <w:rPr>
          <w:rFonts w:cs="Arial" w:ascii="Arial Mon" w:hAnsi="Arial Mon"/>
        </w:rPr>
        <w:t>Баярлалаа, би түрүүн Ганбямба гишүүний хариулахаар бэлэн байсан юмаа, тэгээд дарга зөвшөөрөл өгөөгүй учраас би хоцорчихлоо, уучлаарай. Цэрэнжав гишүүний асуулт, Ганбямба гишүүний асуултыг хоёуланг нь хамтад нь хариулъя. Ганбямба гишүүн түрүүн татварын бааз суурийг өргөжүүлэх, татвар хураалтыг сайжруулах талаар тодорхой ямар арга хэмжээ авах гэж байна вэ гэж асуусан, 2003 онд. Тэгэхээр бид нар түрүүн Ерөнхийлөгчийн илтгэлд ч гарлаа, татварын бааз суурийг өргөтгөж, татвар хураалтыг сайжруулах талаар тавьсан Засгийн газрын мөрийн хөтөлбөрт дэвшүүлсэн зорилтыг хэрэгжүүлэхийн тулд татвар төлөгчдийнхөө бүртгэлийг сайжруулж байна, татварт хамруулах, татвар төлөгчдийн бүртгэлийг бид нар нэлээд цэгцэлж сайжруулж тооллого хийсэн.</w:t>
      </w:r>
    </w:p>
    <w:p>
      <w:pPr>
        <w:pStyle w:val="NormalWeb"/>
        <w:rPr>
          <w:rFonts w:ascii="Arial Mon" w:hAnsi="Arial Mon" w:cs="Arial"/>
        </w:rPr>
      </w:pPr>
      <w:r>
        <w:rPr>
          <w:rFonts w:cs="Arial" w:ascii="Arial Mon" w:hAnsi="Arial Mon"/>
        </w:rPr>
        <w:t xml:space="preserve">Судалгаа, мэдээлэлд түшиглэсэн ногдуулалт, хяналт шалгалт хийдэг болж байна, ялангуяа бид хөндлөнгийн мэдээллийг боловсруулж, түүнийг татварын ногдуулалт, татварын хяналт шалгалтад ашиглах ийм шинэ систем нэвтрүүлж, энэ оны 11 сараас ашиглахаар бэлтгэж байна. Аж ахуйн нэгжүүд байгууллага, компаниудын тайлан хүлээн авалт, түүнд тавих хяналт, ер нь бол тухайн аж ахуйн нэгж, байгууллагуудын судалгаа, мэдээлэлд түшиглэсэн хяналт шалгалтын үр нөлөөг дээшлүүлэх ийм арга хэмжээ авахаар төлөвлөж байна. </w:t>
      </w:r>
    </w:p>
    <w:p>
      <w:pPr>
        <w:pStyle w:val="NormalWeb"/>
        <w:rPr>
          <w:rFonts w:ascii="Arial Mon" w:hAnsi="Arial Mon" w:cs="Arial"/>
        </w:rPr>
      </w:pPr>
      <w:r>
        <w:rPr>
          <w:rFonts w:cs="Arial" w:ascii="Arial Mon" w:hAnsi="Arial Mon"/>
        </w:rPr>
        <w:t>Хүн амын орлогын албан татварын хуулийн хэрэгжилтийг сайжруулах, Иргэний орлого, татвар тодорхойлох хуудсаар тооцоо хийдэг иргэдийг хөдөлмөр эрхэлж буй иргэдийн 50 хувьд хүргэхээр бид нар ийм нэлээд шахуу зорилттой ажиллаж байна. Энэ бол зарим аймагт 5, 10 хувь, нийслэлд 20 хувьтай байдаг ийм үзүүлэлтээ, нэмэгдсэн өртгийн албан татвар төлөгчдийг бид нар хуулийн дагуу бүртгэж авч НӨТ төлүүлдэг болгож байна, энд нэлээд судалгаа хийж ажиллаж байгаа. Татвар төлөгчдийн үйлчилгээг сайжруулах арга хэмжээ авч байна, бид зөвхөн бас бүртгэл юмандаа хамруулахаас гадна бидэнд хуулиар хүлээсэн үүргээ хэрэгжүүлэх тийм орчин нөхцөлийг бүрдүүлэх, энэ чиглэлээр татвар төлөгчдийн сургалт үйлчилгээг сайжруулах ийм арга хэмжээ авахаар төлөвлөж байгаа.</w:t>
      </w:r>
    </w:p>
    <w:p>
      <w:pPr>
        <w:pStyle w:val="NormalWeb"/>
        <w:rPr>
          <w:rFonts w:ascii="Arial Mon" w:hAnsi="Arial Mon" w:cs="Arial"/>
        </w:rPr>
      </w:pPr>
      <w:r>
        <w:rPr>
          <w:rFonts w:cs="Arial" w:ascii="Arial Mon" w:hAnsi="Arial Mon"/>
        </w:rPr>
        <w:t>Татварын ачааллыг бууруулах чиглэлээр ямар арга хэмжээ авах гэж байнав, юу хийж байнав гэж Цэрэнжав гишүүн асууж байна. Бид энэ чиглэлээр нэлээд судалгааны ажил хийсэн, Засгийн газрын мөрийн хөтөлбөрт дэвшүүлсэн аж ахуйн нэгж, байгууллагын орлогын албан татварын хувь хэмжээг бууруулах, дээд шатлалыг нь 15, 40 байгааг бид нар 40 гэсэн хувийг нь 30 хувь дээр бууруулах, 28 болгох, 25 болгох ийм олон хувилбараар тооцоо хийж үзсэн. Нэг шатлалд шилжвэл ямар болох нь вэ гэж үзсэн, тэгээд үнэхээр ирэх оны хувьд төсвийн байдал хүнд байгаа учраас бид энэ арга хэмжээг энэ жил хэрэгжүүлэхэд их хүнд юмаа. Хамгийн багаар тооцоход зөвхөн дээд шатлалын 40 хувийг 30 болгож бууруулахад орлогын албан татварын хэмжээ 18 орчим тэрбум төгрөгөөр буурахаар ийм тооцоо гарч байгаа. Тэгэхээр энэ нөхцөлд бид нар энэ арга хэмжээг хэрэгжүүлэхэд их хүндрэлтэй юм гэж үзсэн. Ер нь 2002 оноос аж ахуйн нэгж, байгууллагуудын орлогын албан татварын ачааллыг 1.4 тэрбум төгрөгөөр, гаалийн тарифыг бууруулснаас татвар төлөгчдийн татварын ачааллыг 7.2 тэрбум төгрөгөөр, хүн амын орлогын албан татварын хуульд өөрчлөлт оруулснаар бага орлоготой иргэдийн татварын ачааллыг 3.6 тэрбум төгрөгөөр тус тус бууруулсан ийм байдалтай байна, өнөөгийн байдлаар.</w:t>
      </w:r>
    </w:p>
    <w:p>
      <w:pPr>
        <w:pStyle w:val="NormalWeb"/>
        <w:rPr>
          <w:rFonts w:ascii="Arial Mon" w:hAnsi="Arial Mon" w:cs="Arial"/>
        </w:rPr>
      </w:pPr>
      <w:r>
        <w:rPr>
          <w:rFonts w:cs="Arial" w:ascii="Arial Mon" w:hAnsi="Arial Mon"/>
        </w:rPr>
        <w:t xml:space="preserve">Одоогийн энэ өргөн барьсан хуулиудад бид нар гадаадын хөрөнгө оруулалттай аж ахуйн нэгжүүд өөрт ногдох орлогоосоо тухайн аж ахуйн нэгж дээр дахин хөрөнгө оруулалт хийж техник технологио шинэчилсэн байх юм бол түүнийг нь татвар ногдох орлогоос нь хасч байсан, үүнийг бид нар дотоодын аж ахуйн нэгжүүдэд мөн адил хамааруулахаар ингэж хуульд өөрчлөлт оруулж байгаа. Би ганц хоёр жишээ хэлье л дээ. </w:t>
      </w:r>
    </w:p>
    <w:p>
      <w:pPr>
        <w:pStyle w:val="NormalWeb"/>
        <w:rPr>
          <w:rFonts w:ascii="Arial Mon" w:hAnsi="Arial Mon" w:cs="Arial"/>
        </w:rPr>
      </w:pPr>
      <w:r>
        <w:rPr>
          <w:rFonts w:cs="Arial" w:ascii="Arial Mon" w:hAnsi="Arial Mon"/>
        </w:rPr>
        <w:t>Хүн амын орлогын албан татварын хуульд мөн л бага орлоготой иргэдийн бодит орлогыг нэмэгдүүлэхийн тулд татвар ногдох орлогоос нь жилд 48000 төгрөгийн татварын хөнгөлөлт үзүүлж байсныг ирэх онд 54000 болгож нэмэгдүүлэх гэж байгаа, энэ арга хэмжээний хүрээнд хүн амын бага орлоготой хэсгийн орлого бол 1.8 тэрбум төгрөгөөр нэмэгдэх, татварынх нь ачаалал ингэж буурахаар байна. Мөн бид нарын ярьдаг урьдчилгаа татвар гэж орлогы нь тухай бүр тодорхойлох боломжгүй ажил үйлчилгээ эрхлэгч иргэн, тээвэр эрхэлж байгаа хүмүүс, аймаг, орон нутагт ялгаваргүйгээр бид нар 10000 төгрөгөөр татвар авч байхаар хуульчилсан байсан, энэ бол амьдрал дээр их хүндрэлтэй байсан учраас бид нар бүсийн ялгавартайгаар бууруулж, 8, 6, 4000 гэх мэтээр багасгах, гэх мэтийн ийм арга хэмжээнүүдийг авч байна.</w:t>
      </w:r>
    </w:p>
    <w:p>
      <w:pPr>
        <w:pStyle w:val="NormalWeb"/>
        <w:rPr>
          <w:rFonts w:ascii="Arial Mon" w:hAnsi="Arial Mon" w:cs="Arial"/>
        </w:rPr>
      </w:pPr>
      <w:r>
        <w:rPr>
          <w:rFonts w:cs="Arial" w:ascii="Arial Mon" w:hAnsi="Arial Mon"/>
        </w:rPr>
        <w:t>Танилцуулгад байгаа байх, дотоодын боловсруулах үйлдвэрлэлийг дэмжих зорилгоор бид нар дотоодын үр тарианы аж ахуйгаас, үр тариа худалдан авч гурил үйлдвэрлэж байгаа дотоодын гурилын үйлдвэрүүдийн төсөвт төлбөл зохих нэмэгдсэн өртгийн албан татвараас нь үр тариа худалдан авалтын үнийн дүнгийн 10 хувьтай тэнцэх хэмжээний хасалт хийж, энэ нь бол тэр гурилын үйлдвэрүүдэд татварын хөнгөлөлт эдлүүлэх юм, энэ арга хэмжээнд хамрагдсан аж ахуйн нэгжийн тооцоогоор 500 сая төгрөгийн хөнгөлөлт эдлэхээр байгаа. Гэх мэтийн ийм арга хэмжээнүүдийг бид нар авч байна гэж хэлэх байна, баярлалаа.</w:t>
      </w:r>
    </w:p>
    <w:p>
      <w:pPr>
        <w:pStyle w:val="NormalWeb"/>
        <w:rPr/>
      </w:pPr>
      <w:r>
        <w:rPr>
          <w:rFonts w:cs="Arial" w:ascii="Arial Mon" w:hAnsi="Arial Mon"/>
          <w:b/>
          <w:bCs/>
        </w:rPr>
        <w:t xml:space="preserve">Ч.Улаан: </w:t>
      </w:r>
      <w:r>
        <w:rPr>
          <w:rFonts w:cs="Arial" w:ascii="Arial Mon" w:hAnsi="Arial Mon"/>
        </w:rPr>
        <w:t>Цэрэнжав гишүүний асуултад хариулъя. Орлого хуваарилалтын зарчим өөрчлөгдсөн, энэ оноос. Ирэх оноос бид нар Төсвийн байгууллагын удирдлага, санхүүжилтийн хуулиар цоо шинэ төсөв санхүүгийн орчинд шилжих гэж байгаа, тэгэхээр энэ оноос энэ орлого хуваарилалтын зарчмыг өөрчилж хэрэгжүүлсэн явдал бол шинэ хуулийн дагуу хэрэгжүүлэх тэр бэлтгэлийг хангахад томоохон алхам болсон. Төсөв захирагч нарын эрх мэдэл хумигдсан гэж би үзэхгүй байгаа. Яагаад гэвэл төвөөс үзүүлэх дэмжлэг харин ч бодитой болсон гэдгийг энэ жилийн үйл ажиллагаа бидэнд харуулж байгаа. Ер нь цаашдаа энэ шинэ орчинд ажиллахад бидний тулж түшиг ганц тулгуурын нэг бол энэ шинэ зарчмаар ажиллаж эхэлсэн энэ явдал бидэнд их түшиг болно гэдэгт би найдаж байгаа.</w:t>
      </w:r>
    </w:p>
    <w:p>
      <w:pPr>
        <w:pStyle w:val="NormalWeb"/>
        <w:rPr>
          <w:rFonts w:ascii="Arial Mon" w:hAnsi="Arial Mon" w:cs="Arial"/>
        </w:rPr>
      </w:pPr>
      <w:r>
        <w:rPr>
          <w:rFonts w:cs="Arial" w:ascii="Arial Mon" w:hAnsi="Arial Mon"/>
        </w:rPr>
        <w:t>Ер нь нэг тийм жаахан ерөнхий л яриа яваад байна л даа. Эрх мэдэл хумигдлаа гээд, төсвөөс давсан орлогоо зарцуулах эрх нь өнөөдөр байж л байгааштэй, хуулиар хуульчилсан байгаа байхгүй юу. Төсвөөс давсан орлогыг төсвийн ерөнхийлөгч захирагчтай тохиролцоод зарцуулж болно гээд, тэрийг хэн ч булааж аваагүйштэй, харин төсвийн ерөнхийлөгч захирагчтай хэн ч зөвшилцөхгүйгээр зарцуулаад ирсэн практик байгаа байхгүй юу. Тэгэхээр энэ бол байгаа эрхийг хангалттай эдэлж ирсэн, одоо эдлэхэд тэр эрх нь бүрэн байж байгаа гэдгийг цохон тэмдэглэмээр байна.</w:t>
      </w:r>
    </w:p>
    <w:p>
      <w:pPr>
        <w:pStyle w:val="NormalWeb"/>
        <w:rPr>
          <w:rFonts w:ascii="Arial Mon" w:hAnsi="Arial Mon" w:cs="Arial"/>
        </w:rPr>
      </w:pPr>
      <w:r>
        <w:rPr>
          <w:rFonts w:cs="Arial" w:ascii="Arial Mon" w:hAnsi="Arial Mon"/>
        </w:rPr>
        <w:t>Нөөц хөрөнгийн хувьд бид нар тооцож үзээд бололцоогоороо тусгаж байгаа. Ер нь манайхан орон нутгийн төсвийн хүндрэлийг их сайн ойлгож байгаа, энэ их сайн хэрэг. Yнэхээр хүндрэлтэй байгаа. Улсын төсөв тэрнээс хүнд байгаа. Улсын төсөв тэрнээс хүнд байна, яагаад гэвэл ачааны ихэнхийг энд үүрч байгаа. Нэмэгдэл зардлууд бүгд төвлөрсөн төсөв дээр ирж байгаа. Тийм учраас энэ хоёрыг хооронд нь баланслуулж үзээд ингээд бололцоогоороо хуваарилж байгаа нь энэ юмаа. Энэнээс илүү бололцоо тун харагдахгүй байсан учраас аргаа барьж та нарт ийм төсөв танилцуулж байгаа, энийг та бүхэн маань ойлгох байхаа гэж би найдаж байна.</w:t>
      </w:r>
    </w:p>
    <w:p>
      <w:pPr>
        <w:pStyle w:val="NormalWeb"/>
        <w:rPr>
          <w:rFonts w:ascii="Arial Mon" w:hAnsi="Arial Mon" w:cs="Arial"/>
        </w:rPr>
      </w:pPr>
      <w:r>
        <w:rPr>
          <w:rFonts w:cs="Arial" w:ascii="Arial Mon" w:hAnsi="Arial Mon"/>
        </w:rPr>
        <w:t>Чаргайтын усан цахилгаан станц за энийг Жигжид сайд хариулах уу, усан цахилгаан станц барихаар мөрийн хөтөлбөрт тусгагдсан байгаа. Эдийн засгийн хувьд аваад үзэхэд энэ үр ашиггүй болох нь нотлогдсон учраас өөр арга зам хайж байгаа. Энэ талаар засгийн газрын шийдвэр гарсан, Засгийн газрын холбогдох байгууллагууд идэвхтэй хөөцөлдөж ажиллаж байна. Гэхдээ бий болсон нөхцөл байдлаас шалтгаалаад улсын төсөв дээр төвлөрсөн төсөв дээр нэр зааж энийг тусгаж чадаагүй, гэхдээ бид өөр арга замыг хайж байна гэдгийг зориуд хэлмээр байна. Санхүүжилтийн өөр арга замуудыг хайж байгаа.</w:t>
      </w:r>
    </w:p>
    <w:p>
      <w:pPr>
        <w:pStyle w:val="NormalWeb"/>
        <w:rPr>
          <w:rFonts w:ascii="Arial Mon" w:hAnsi="Arial Mon" w:cs="Arial"/>
        </w:rPr>
      </w:pPr>
      <w:r>
        <w:rPr>
          <w:rFonts w:cs="Arial" w:ascii="Arial Mon" w:hAnsi="Arial Mon"/>
        </w:rPr>
        <w:t xml:space="preserve">Төвлөрсөн төсвийн бус эх үүсвэрийг олж хэрэгжүүлэх арга зам юу байна гэдгийг хөөцөлдөж байна. Ер нь санхүүгийн байдал, бий болсон нөхцөл байдлаас шалтгаалаад нэлээд амаргүй, хүнд болсон учраас зарим нэг төлөвлөсөн арга хэмжээ хугацаандаа бүрэн хэрэгжиж чадахгүй, хугацаа хойшлогдох ийм байдал үүсч байгааг та бүхэнд танилцуулах нь зүйтэй байхаа гэж бодож байна. </w:t>
      </w:r>
    </w:p>
    <w:p>
      <w:pPr>
        <w:pStyle w:val="NormalWeb"/>
        <w:rPr>
          <w:rFonts w:ascii="Arial Mon" w:hAnsi="Arial Mon" w:cs="Arial"/>
        </w:rPr>
      </w:pPr>
      <w:r>
        <w:rPr>
          <w:rFonts w:cs="Arial" w:ascii="Arial Mon" w:hAnsi="Arial Mon"/>
        </w:rPr>
        <w:t xml:space="preserve">Гадаад худалдааны алдагдлыг багасгах тухай зорилт байж байгаа, өнөөдөр гадаад худалдааны алдагдлын хувьд энийг эдийн засгийнх нь агуулга талаас сайн авч үзэх ёстой байхаа гэж би бодож байгаа. Түрүүн Ганзориг сайд энэ асуултад хариулахдаа хэлсэн. Манайд экспортолсон алтны хэмжээ энэ гадаад худалдааны экспортод орж тооцдоггүй ийм аргачлалаар явагдаж байгаа, энэ аргачлалыг харж боловсронгуй болгох асуудал байх байх. </w:t>
      </w:r>
    </w:p>
    <w:p>
      <w:pPr>
        <w:pStyle w:val="NormalWeb"/>
        <w:rPr>
          <w:rFonts w:ascii="Arial Mon" w:hAnsi="Arial Mon" w:cs="Arial"/>
        </w:rPr>
      </w:pPr>
      <w:r>
        <w:rPr>
          <w:rFonts w:cs="Arial" w:ascii="Arial Mon" w:hAnsi="Arial Mon"/>
        </w:rPr>
        <w:t xml:space="preserve">Нөгөө талаар өнөөдөр дотоод болон гадаад худалдаа либеральчлагдсан, энэ дээр хувийн өмч давамгайлсан, төрийн өмчийн худалдаа бараг байхгүй болсон тохиолдолд зөвхөн экспорт, импортын зөрүүгээр гарч байгаа энэ зөрүүг эдийн засгийнх нь агуулгыг зөв таньж ойлгож, ярих нь илүү оновчтой байхаа гэж би бодож байна. Өнөөдөр хувийн худалдаа хийж байгаа хүмүүс гаднаас импорт авчирч байгаа явдал ашигтай учраас импортын хэмжээ ихээр нэмэгдэж байна. Дотоодод үйлдвэрлэж байгаа зарим төрлийн бүтээгдэхүүн өртөг зардал, үр ашгийн хувьд импортоор авснаас муу байгаа учраас импорт ихээр орж ирж байна. </w:t>
      </w:r>
    </w:p>
    <w:p>
      <w:pPr>
        <w:pStyle w:val="NormalWeb"/>
        <w:rPr>
          <w:rFonts w:ascii="Arial Mon" w:hAnsi="Arial Mon" w:cs="Arial"/>
        </w:rPr>
      </w:pPr>
      <w:r>
        <w:rPr>
          <w:rFonts w:cs="Arial" w:ascii="Arial Mon" w:hAnsi="Arial Mon"/>
        </w:rPr>
        <w:t>Нөгөө талд нь экспортын бүтээгдэхүүний үйлдвэрлэлийн өсөлт импортын өсөлтийг гүйцэхгүй байна. Урьд нь түүхий эд их хэмжээгээр гаргадаг байсан нь больж, боловсруулах үйлдвэр рүү сэргэсэнтэйгээр холбоотойгоор дотоодод боловсруулж байгаа учраас түүхий эдийн экспортын хэмжээ буурсан. Дэлхийн зах зээл дээр манай стратегийн гол нэр төрлийн бүтээгдэхүүний үнэ төдийлэн өсөхгүй байгаа зэргээс болоод экспортын өсөлт харьцангуй бага, импортын өсөлт хурдацтай байгаа, ийм явдал нөлөөлж байна.</w:t>
      </w:r>
    </w:p>
    <w:p>
      <w:pPr>
        <w:pStyle w:val="NormalWeb"/>
        <w:rPr>
          <w:rFonts w:ascii="Arial Mon" w:hAnsi="Arial Mon" w:cs="Arial"/>
        </w:rPr>
      </w:pPr>
      <w:r>
        <w:rPr>
          <w:rFonts w:cs="Arial" w:ascii="Arial Mon" w:hAnsi="Arial Mon"/>
        </w:rPr>
        <w:t>Ирэх онд харин бид энэ экспортын үйлдвэрлэлийг нэмэгдүүлэх замаар энэ зөрүүг багасгая гэсэн ийм зорилго тавьсан байгаа, энэ бол мэдээж амаргүй шахуу зорилт, гэхдээ энийг зүтгэж тэмцэж байж хүрэх учиртай, энэ хүрэх ч бололцоотой, бодитой гэж үзэж байгаа юм.</w:t>
      </w:r>
    </w:p>
    <w:p>
      <w:pPr>
        <w:pStyle w:val="NormalWeb"/>
        <w:rPr>
          <w:rFonts w:ascii="Arial Mon" w:hAnsi="Arial Mon" w:cs="Arial"/>
        </w:rPr>
      </w:pPr>
      <w:r>
        <w:rPr>
          <w:rFonts w:cs="Arial" w:ascii="Arial Mon" w:hAnsi="Arial Mon"/>
        </w:rPr>
        <w:t>Болсон шиг байна.</w:t>
      </w:r>
    </w:p>
    <w:p>
      <w:pPr>
        <w:pStyle w:val="NormalWeb"/>
        <w:rPr/>
      </w:pPr>
      <w:r>
        <w:rPr>
          <w:rFonts w:cs="Arial" w:ascii="Arial Mon" w:hAnsi="Arial Mon"/>
          <w:b/>
          <w:bCs/>
        </w:rPr>
        <w:t xml:space="preserve">Ж.Бямбадорж: </w:t>
      </w:r>
      <w:r>
        <w:rPr>
          <w:rFonts w:cs="Arial" w:ascii="Arial Mon" w:hAnsi="Arial Mon"/>
        </w:rPr>
        <w:t>Өөр хариулагдаагүй асуулт байна уу? Ганзориг сайд.</w:t>
      </w:r>
    </w:p>
    <w:p>
      <w:pPr>
        <w:pStyle w:val="NormalWeb"/>
        <w:rPr/>
      </w:pPr>
      <w:r>
        <w:rPr>
          <w:rFonts w:cs="Arial" w:ascii="Arial Mon" w:hAnsi="Arial Mon"/>
          <w:b/>
          <w:bCs/>
        </w:rPr>
        <w:t xml:space="preserve">Л.Цэрэнжав: </w:t>
      </w:r>
      <w:r>
        <w:rPr>
          <w:rFonts w:cs="Arial" w:ascii="Arial Mon" w:hAnsi="Arial Mon"/>
        </w:rPr>
        <w:t>Бөөний худалдааны талаархи асуултад хариулт авмаар байна.</w:t>
      </w:r>
    </w:p>
    <w:p>
      <w:pPr>
        <w:pStyle w:val="NormalWeb"/>
        <w:rPr/>
      </w:pPr>
      <w:r>
        <w:rPr>
          <w:rFonts w:cs="Arial" w:ascii="Arial Mon" w:hAnsi="Arial Mon"/>
          <w:b/>
          <w:bCs/>
        </w:rPr>
        <w:t xml:space="preserve">Ганзориг: </w:t>
      </w:r>
      <w:r>
        <w:rPr>
          <w:rFonts w:cs="Arial" w:ascii="Arial Mon" w:hAnsi="Arial Mon"/>
        </w:rPr>
        <w:t>Сангийн яам хариулах байхаа.</w:t>
      </w:r>
    </w:p>
    <w:p>
      <w:pPr>
        <w:pStyle w:val="NormalWeb"/>
        <w:rPr/>
      </w:pPr>
      <w:r>
        <w:rPr>
          <w:rFonts w:cs="Arial" w:ascii="Arial Mon" w:hAnsi="Arial Mon"/>
          <w:b/>
          <w:bCs/>
        </w:rPr>
        <w:t xml:space="preserve">Ж.Бямбадорж: </w:t>
      </w:r>
      <w:r>
        <w:rPr>
          <w:rFonts w:cs="Arial" w:ascii="Arial Mon" w:hAnsi="Arial Mon"/>
        </w:rPr>
        <w:t>За Улаан сайд.</w:t>
      </w:r>
    </w:p>
    <w:p>
      <w:pPr>
        <w:pStyle w:val="NormalWeb"/>
        <w:rPr/>
      </w:pPr>
      <w:r>
        <w:rPr>
          <w:rFonts w:cs="Arial" w:ascii="Arial Mon" w:hAnsi="Arial Mon"/>
          <w:b/>
          <w:bCs/>
        </w:rPr>
        <w:t xml:space="preserve">Ч.Улаан: </w:t>
      </w:r>
      <w:r>
        <w:rPr>
          <w:rFonts w:cs="Arial" w:ascii="Arial Mon" w:hAnsi="Arial Mon"/>
        </w:rPr>
        <w:t xml:space="preserve">Би хариулах асуултаа мэдэхгүй байчихлаа, их засварын асуудлыг ярьсан, бөөний худалдааг Ганзориг сайд хариулна. </w:t>
      </w:r>
    </w:p>
    <w:p>
      <w:pPr>
        <w:pStyle w:val="NormalWeb"/>
        <w:rPr/>
      </w:pPr>
      <w:r>
        <w:rPr>
          <w:rFonts w:cs="Arial" w:ascii="Arial Mon" w:hAnsi="Arial Mon"/>
          <w:b/>
          <w:bCs/>
        </w:rPr>
        <w:t xml:space="preserve">Л.Цэрэнжав: </w:t>
      </w:r>
      <w:r>
        <w:rPr>
          <w:rFonts w:cs="Arial" w:ascii="Arial Mon" w:hAnsi="Arial Mon"/>
        </w:rPr>
        <w:t>Энэ жил хэдийг төлөвлөж байна вэ гэсэн.</w:t>
      </w:r>
    </w:p>
    <w:p>
      <w:pPr>
        <w:pStyle w:val="NormalWeb"/>
        <w:rPr/>
      </w:pPr>
      <w:r>
        <w:rPr>
          <w:rFonts w:cs="Arial" w:ascii="Arial Mon" w:hAnsi="Arial Mon"/>
          <w:b/>
          <w:bCs/>
        </w:rPr>
        <w:t xml:space="preserve">Ч.Ганзориг: </w:t>
      </w:r>
      <w:r>
        <w:rPr>
          <w:rFonts w:cs="Arial" w:ascii="Arial Mon" w:hAnsi="Arial Mon"/>
        </w:rPr>
        <w:t>Засгийн газрын бөөний худалдааны сүлжээ хөтөлбөр батлагдаад өнгөрсөн жил 3 аймагт хэрэгжиж эхэлж байгаа, ер нь Эрдэнэт, Дархан-уул аймагт, Хэнтий, Баянхонгор энэ 3 аймагт хэрэгжиж байгаа. Энэ жилийн хувьд бид нар 8 аймагт хэрэгжүүлнэ гэж саналаа оруулсан байгаа. Төсвийн хөрөнгөнд шууд тавих боломжгүй, энэ бол төсвийн хөрөнгөд буцааж төлөгдөх нөхцөлтэйгээр олгогдох зориулалттай. Ийм учраас энийг төсвийн хөрөнгийн бололцоо, нөхцөлөөс харж Сангийн яамтай тухайн жилийнхээ хугацаанд зохицож төсвийнхөө хөрөнгийг шийдвэрлэнэ гэсэн ийм байр суурьтай байж байгаа. 4 аймагт гадаадын төслийн хүрээнд судалгаа хийгдэж эхэлнэ, энэ жилдээ.</w:t>
      </w:r>
    </w:p>
    <w:p>
      <w:pPr>
        <w:pStyle w:val="NormalWeb"/>
        <w:rPr/>
      </w:pPr>
      <w:r>
        <w:rPr>
          <w:rFonts w:cs="Arial" w:ascii="Arial Mon" w:hAnsi="Arial Mon"/>
          <w:b/>
          <w:bCs/>
        </w:rPr>
        <w:t xml:space="preserve">Ж.Бямбадорж: </w:t>
      </w:r>
      <w:r>
        <w:rPr>
          <w:rFonts w:cs="Arial" w:ascii="Arial Mon" w:hAnsi="Arial Mon"/>
        </w:rPr>
        <w:t>Одончимэд гишүүн асуултаа асууя.</w:t>
      </w:r>
    </w:p>
    <w:p>
      <w:pPr>
        <w:pStyle w:val="NormalWeb"/>
        <w:rPr/>
      </w:pPr>
      <w:r>
        <w:rPr>
          <w:rFonts w:cs="Arial" w:ascii="Arial Mon" w:hAnsi="Arial Mon"/>
          <w:b/>
          <w:bCs/>
        </w:rPr>
        <w:t xml:space="preserve">Л.Одончимэд: </w:t>
      </w:r>
      <w:r>
        <w:rPr>
          <w:rFonts w:cs="Arial" w:ascii="Arial Mon" w:hAnsi="Arial Mon"/>
        </w:rPr>
        <w:t>Баярлалаа, тэгэхээр энэ төсвийн төслийг боловсруулахад асар их хөдөлмөр заржээ гэж ойлгогдож байгаа, энэ хүмүүсийн хөдөлмөрийг хүндэлж үзэхийн хажуугаар хэд хэдэн зүйл тодруулж санал онолоо нэгтгэе гэж бодсон юмаа. Нэгдүгээрт бүтцийн өөрчлөлт гэж хэд хэдэн газар яригдаж байгаа, тэгэхээр бүтцийн өөрчлөлтөөс 28 тэрбум төгрөгийн хэмнэлт гаргаад 13 тэрбумын нөхөн олговор, дахин сургалтад зориулаад 15 миллиард хэмжээний юм хэмнэх юм байна гэж ойлгосон. Тэгээд бүтцийн өөрчлөлт гэдгийг ямар хэмжээнд ойлгох вэ? Энэ нүсэр аппарат, хүнд суртлын аппарат гэж шүүмжлэгдээд байгаа энэ рүүгээ гол нь чиглэгдэх үү? Энэ оны хоёрдугаар хагаст бид зарим өөрчлөлтийг хийсэн, тэгээд өөрчлөлт маань яг амьдрал дээрээ хийгдэхгүй, удаад байх юм, энийгээ жаахан түргэлбэл яасан юм бэ гэсэн асуулт байна.</w:t>
      </w:r>
    </w:p>
    <w:p>
      <w:pPr>
        <w:pStyle w:val="NormalWeb"/>
        <w:rPr>
          <w:rFonts w:ascii="Arial Mon" w:hAnsi="Arial Mon" w:cs="Arial"/>
        </w:rPr>
      </w:pPr>
      <w:r>
        <w:rPr>
          <w:rFonts w:cs="Arial" w:ascii="Arial Mon" w:hAnsi="Arial Mon"/>
        </w:rPr>
        <w:t>Хоёрдугаарт нь өөрийн орлого бүхий агентлагуудын хөгжлийн санд хяналт тавина гэсэн ийм үг орсон байгаа юм. Хуучин хяналт жаахан тааруу байсан гэдгийг хүлээн зөвшөөрч байна гэж ойлгож байгаа, ер нь өөрийн орлого бүхий агентлагуудын төсвийг нь харьяа яам нь шууд батлаад явчихдаг энэ системд орвол яасан юм бэ гэж, ингэж байна, ингэж бодож байна. Энэнээс болоод мөнгө хөрөнгөөр туйлдаг барьдаг гэсэн янз бүрийн хардлага сэрдлэг гараад байх юм, энд би жишээ яриад яахав, Төрийн хянан шалгах хорооны материал манай гишүүдэд тарсан байх.</w:t>
      </w:r>
    </w:p>
    <w:p>
      <w:pPr>
        <w:pStyle w:val="NormalWeb"/>
        <w:rPr>
          <w:rFonts w:ascii="Arial Mon" w:hAnsi="Arial Mon" w:cs="Arial"/>
        </w:rPr>
      </w:pPr>
      <w:r>
        <w:rPr>
          <w:rFonts w:cs="Arial" w:ascii="Arial Mon" w:hAnsi="Arial Mon"/>
        </w:rPr>
        <w:t xml:space="preserve">Гуравдугаарт энэ аж ахуйн байгууллагууд бэхжиж мундаг болоод өөрийнх нь цэвэр ашгаасаа хөрөнгө оруулалт хийвэл түүнтэй тэнцэх хэмжээний татварын хөнгөлөлт үзүүлнэ гэсэн ийм зүйл орсон байгаа, энийг юу гэж ойлгох вэ, би бол дөнгөж хөл дээрээ босч байгаа аж ахуйн нэгжийг аль болохоор хөнгөлж, хөл дээрээ босоход нь туслаасай гэсэн ийм бодолтой явдаг хүн. </w:t>
      </w:r>
    </w:p>
    <w:p>
      <w:pPr>
        <w:pStyle w:val="NormalWeb"/>
        <w:rPr>
          <w:rFonts w:ascii="Arial Mon" w:hAnsi="Arial Mon" w:cs="Arial"/>
        </w:rPr>
      </w:pPr>
      <w:r>
        <w:rPr>
          <w:rFonts w:cs="Arial" w:ascii="Arial Mon" w:hAnsi="Arial Mon"/>
        </w:rPr>
        <w:t>Дараагийн дугаарт нь энэ лиценз гэж, энэ газрын тухай, ухаан нь Дорноговь гэхэд 189 газар лиценз авсан байна, энэнээс хойш нэмэгдсэнийг би мэдэхгүй, би энийг 6 сард авсан мэдээ, лиценз аваад дарчих юм, өөрсдөө ч юм хийхгүй, хүнд ч өгөхгүй. Манай Дорноговь аймгийн нутаг лицензэд багтаагүй нутаг байхгүй, ер нь их ч баялагтай газар юм байна. Тэгээд Дундговь, Дорноговь хоёрыг дамнуулаад авсан, Сүхбаатарын Баяндэлгэр, манай Дэлгэрэхийг дамнуулаад авсан, ер нь яваандаа малчид маань ер нь лицензтэй газар малаа бэлчээж байгааштэй. Тэгээд энэ лиценз авсан улсуудыг шахдаг, барьдаг, хуулиа чангатгаад тэдэн жил ашиглахгүй бол тэгнэ, ингэнэ гэдэг юмуу, эсвэл он оноор лиценз авсан талбайн хэмжээ нэмэгдэж байдаг юмуу, ийм журмаар шахаж өгөхгүй бол болохгүй нь ээ. Ийм бодлого манай Засгийн газар цаашид явуулах уу, үгүй юу гэдэг ийм л асуулт байна.</w:t>
      </w:r>
    </w:p>
    <w:p>
      <w:pPr>
        <w:pStyle w:val="NormalWeb"/>
        <w:rPr>
          <w:rFonts w:ascii="Arial Mon" w:hAnsi="Arial Mon" w:cs="Arial"/>
        </w:rPr>
      </w:pPr>
      <w:r>
        <w:rPr>
          <w:rFonts w:cs="Arial" w:ascii="Arial Mon" w:hAnsi="Arial Mon"/>
        </w:rPr>
        <w:t>Дараагийн нэг асуулт нь Замын-үүдийг хил, худалдааны чөлөөт бүс болгоно гэж 10-аад жил ярьсан, гэхдээ бодит шалтгаанаар энэ болохгүй байсан. Өнгөрсөн жилээс ихээхэн анхаарал тавьж, тодорхой арга хэмжээнүүд авагдаж, одоо эрчимтэй болох гэж байна. Эрчим ороход Замын-үүдэд 2 том проблем байгаа, нэгдүгээрт ус, цэвэр ус байхгүй. Цэвэр ус нь тэндээсээ олддоггүй, гүн, янз бүрийн байдлаар өрөмдсөн, тэгэхээр Замын-үүдийн усны асуудлыг ирэх оны, хайгуулынх нь асуудлыг ядаж тусгаж өгөх талаас бодож болдоггүй юм болов уу.</w:t>
      </w:r>
    </w:p>
    <w:p>
      <w:pPr>
        <w:pStyle w:val="NormalWeb"/>
        <w:rPr>
          <w:rFonts w:ascii="Arial Mon" w:hAnsi="Arial Mon" w:cs="Arial"/>
        </w:rPr>
      </w:pPr>
      <w:r>
        <w:rPr>
          <w:rFonts w:cs="Arial" w:ascii="Arial Mon" w:hAnsi="Arial Mon"/>
        </w:rPr>
        <w:t>Хоёрдугаарт Замын-үүдэд өнөөдөр оршин суугчид асар их нэмэгдсэн, зорчигчид нэмэгдсэн, байнга янз бүрийн өвчин, зовлон, тэгээд гэмт хэрэг, хутга шөвөг элдвийн юм их гардаг, тэгэхээр эмнэлэг нь аль 50-иад онд байгуулагдсан төмөр замын эмнэлэг, тэгэхээр Замын-үүдэд одоо хил худалдааны чөлөөт бүс болгохын өмнө хууль нь ажлын хэмжээнд ажиллаж байна, энэ бол гарна. Yндсэн гол хууль нь гарсан юм болохоор энэ гарна. Замын-үүдийн ус, эмнэлэг хоёрыг шийдэж өгөх талаас 2003 онд юм бодож өгч болохгүй юу гэсэн ийм нэг асуулт байна.</w:t>
      </w:r>
    </w:p>
    <w:p>
      <w:pPr>
        <w:pStyle w:val="NormalWeb"/>
        <w:rPr>
          <w:rFonts w:ascii="Arial Mon" w:hAnsi="Arial Mon" w:cs="Arial"/>
        </w:rPr>
      </w:pPr>
      <w:r>
        <w:rPr>
          <w:rFonts w:cs="Arial" w:ascii="Arial Mon" w:hAnsi="Arial Mon"/>
        </w:rPr>
        <w:t>Дараа нь ийм асуулт байна. Сая Улаанбаатар төмөр замын хэрэг эрхлэх газраас тодорхой улсууд яваад Зүүнбаянгаас Өмнөговийн Оюутолгой билүү тэрийг хүртэл төмөр зам татья гэсэн ийм хэмжээ аваад байгаа юмуу, хэтийн төлөв боловсруулаад байгаа юм байна гэж бид ойлгосон. Зүүнбаян, Өнөгтийн улаан шороог дайруулаад, Цагаанцав, Цагаансуварга гээд тийшээ явбал зүгээр юм болов уу гэж би дотроо тийм санаа оноо хэлж л байсан, энэ ер нь хэр, ямар шатанд яваа, ямархуу ирээдүйтэй зүйлийн яриа юм болоо гэж би Жигжид сайдаас сонирхож асууж байгаа юм.</w:t>
      </w:r>
    </w:p>
    <w:p>
      <w:pPr>
        <w:pStyle w:val="NormalWeb"/>
        <w:rPr>
          <w:rFonts w:ascii="Arial Mon" w:hAnsi="Arial Mon" w:cs="Arial"/>
        </w:rPr>
      </w:pPr>
      <w:r>
        <w:rPr>
          <w:rFonts w:cs="Arial" w:ascii="Arial Mon" w:hAnsi="Arial Mon"/>
        </w:rPr>
        <w:t>Хамгийн сүүлд нь энэ 20 хувь маань өчигдөр байна уу, өнөөдөр өгөгдсөн байх ёстой, тэгэхээр газрууд өгөхгүй байна, ямар юмны бүтцийн, юуны өөрчлөлт гэнэ үү, тэрийг хийж байж өгнө ч гэх шиг ийм юм яриад 20 хувийн цалингийн маань нэмэгдэл олгогдохгүй байна гэж яриад байх юм, тэрийг Батбаяр сайд сайн ойлгуулж өгөхгүй бол бид нар ойлголтоо нэгтгэх үүднээс энийг асууж байгаа юм шүү, баярлалаа.</w:t>
      </w:r>
    </w:p>
    <w:p>
      <w:pPr>
        <w:pStyle w:val="NormalWeb"/>
        <w:rPr/>
      </w:pPr>
      <w:r>
        <w:rPr>
          <w:rFonts w:cs="Arial" w:ascii="Arial Mon" w:hAnsi="Arial Mon"/>
          <w:b/>
          <w:bCs/>
        </w:rPr>
        <w:t xml:space="preserve">Ж.Бямбадорж: </w:t>
      </w:r>
      <w:r>
        <w:rPr>
          <w:rFonts w:cs="Arial" w:ascii="Arial Mon" w:hAnsi="Arial Mon"/>
        </w:rPr>
        <w:t>Одончимэд гишүүний асуултад хариулъя. Хэн хариулах вэ, Улаан сайд.</w:t>
      </w:r>
    </w:p>
    <w:p>
      <w:pPr>
        <w:pStyle w:val="NormalWeb"/>
        <w:rPr/>
      </w:pPr>
      <w:r>
        <w:rPr>
          <w:rFonts w:cs="Arial" w:ascii="Arial Mon" w:hAnsi="Arial Mon"/>
          <w:b/>
          <w:bCs/>
        </w:rPr>
        <w:t xml:space="preserve">Ч.Улаан: </w:t>
      </w:r>
      <w:r>
        <w:rPr>
          <w:rFonts w:cs="Arial" w:ascii="Arial Mon" w:hAnsi="Arial Mon"/>
        </w:rPr>
        <w:t>Баярлалаа. Бүтцийн өөрчлөлт хийх асуудал төсвийн төсөл дотор тусгагдсан байгаа, тэгэхээр энэ бүх байгууллагуудад орон тоо, зардал хямдруулах, дотоод нөөц бололцоогоо хямдруулах замаар хэрэгжихээр бодсон юмаа, нэгэнт бүх байгууллагад хэрэгжих болохоор энэ бол нүсэр ч бай, нүсэргүй ч бай, бүхэл аппаратад хамаарна гэсэн үг шүү дээ, тийм учраас энэ бол бүх газарт дотоод нөөц бололцоогоо шавхаж дайчлах замаар энийг хэрэгжүүлэх юм гэж бодож байгаа.</w:t>
      </w:r>
    </w:p>
    <w:p>
      <w:pPr>
        <w:pStyle w:val="NormalWeb"/>
        <w:rPr>
          <w:rFonts w:ascii="Arial Mon" w:hAnsi="Arial Mon" w:cs="Arial"/>
        </w:rPr>
      </w:pPr>
      <w:r>
        <w:rPr>
          <w:rFonts w:cs="Arial" w:ascii="Arial Mon" w:hAnsi="Arial Mon"/>
        </w:rPr>
        <w:t xml:space="preserve">Нөгөө талаар энийг хэрэгжүүлэх арга зам нь аль болохоор төсвийн санхүүжилтийн хэлбэрээс татгалзаж, биеэ даах, төрийн албаны ангиллыг боловсронгуй болгох, тэгээд илүү шат дамжлагыг цөөлөх зэрэг замаар хэрэгжинэ гэж бид нар тооцсон байгаа юм. </w:t>
      </w:r>
    </w:p>
    <w:p>
      <w:pPr>
        <w:pStyle w:val="NormalWeb"/>
        <w:rPr>
          <w:rFonts w:ascii="Arial Mon" w:hAnsi="Arial Mon" w:cs="Arial"/>
        </w:rPr>
      </w:pPr>
      <w:r>
        <w:rPr>
          <w:rFonts w:cs="Arial" w:ascii="Arial Mon" w:hAnsi="Arial Mon"/>
        </w:rPr>
        <w:t xml:space="preserve">Хөгжлийн санд хяналт тавих зорилт бий, ер нь урьд нь байсан хяналт шалгалтын орлогын 20 хувиар сан байгуулдаг журмыг ирэх оноос өөрчилж байгаа, ингэж тусад нь сан байгуулахгүй журамд шилжиж байгаа. Харин хяналтын байгууллагуудын шаардлагатай санхүүжилтийг төсөвт нь тусгаж санхүүжүүлж байх ийм журамтай болж байгаа юм. </w:t>
      </w:r>
    </w:p>
    <w:p>
      <w:pPr>
        <w:pStyle w:val="NormalWeb"/>
        <w:rPr/>
      </w:pPr>
      <w:r>
        <w:rPr>
          <w:rFonts w:cs="Arial" w:ascii="Arial Mon" w:hAnsi="Arial Mon"/>
          <w:b/>
          <w:bCs/>
        </w:rPr>
        <w:t xml:space="preserve">Л.Одончимэд: </w:t>
      </w:r>
      <w:r>
        <w:rPr>
          <w:rFonts w:cs="Arial" w:ascii="Arial Mon" w:hAnsi="Arial Mon"/>
        </w:rPr>
        <w:t>Би гол нь өөрийн орлого бүхий агентлагуудын зардлыг асуусан.</w:t>
      </w:r>
    </w:p>
    <w:p>
      <w:pPr>
        <w:pStyle w:val="NormalWeb"/>
        <w:rPr/>
      </w:pPr>
      <w:r>
        <w:rPr>
          <w:rFonts w:cs="Arial" w:ascii="Arial Mon" w:hAnsi="Arial Mon"/>
          <w:b/>
          <w:bCs/>
        </w:rPr>
        <w:t xml:space="preserve">Ч.Улаан: </w:t>
      </w:r>
      <w:r>
        <w:rPr>
          <w:rFonts w:cs="Arial" w:ascii="Arial Mon" w:hAnsi="Arial Mon"/>
        </w:rPr>
        <w:t xml:space="preserve">Би одоо яг очих гэж байна, одоо дайраад өнгөрнө. Хөгжлийн санд хяналт тавих асуултад хариулт өглөө. Одоо өөрийн орлого бүхий агентлагуудын төсвийг харьяалж байгаа яам хянаад Санхүү, эдийн засгийн сайдтай хамтран баталж байгаа, Их Хурлын тогтоол 2001 оны төсөв батлахад гарсан, энэ дагуу бүх ийм орлоготой байгууллагын төсвийг хянаж баталж байгаа, ингэхдээ өөрийнх нь зарлагаа нөхөөд илүү гарч байгаа орлогын 30 хувийг нь өөрийнхөө материаллаг баазыг бэхжүүлэхэд зориулан үлдээж байгаа, ийм журмаар ингэж төсвийг нь баталж өгч байгаа. </w:t>
      </w:r>
    </w:p>
    <w:p>
      <w:pPr>
        <w:pStyle w:val="NormalWeb"/>
        <w:rPr>
          <w:rFonts w:ascii="Arial Mon" w:hAnsi="Arial Mon" w:cs="Arial"/>
        </w:rPr>
      </w:pPr>
      <w:r>
        <w:rPr>
          <w:rFonts w:cs="Arial" w:ascii="Arial Mon" w:hAnsi="Arial Mon"/>
        </w:rPr>
        <w:t>Ашгаасаа хөрөнгө оруулалт хийсэн байвал түүнд дэмжлэг үзүүлэх энэ бодлого бол үйл ажиллагаагаа явуулаад үр дүнтэй ажиллаж байгаа үйлдвэрлэл, үйлчилгээний салбарыг улам өргөжүүлэх, энэ бодлогоос үүдэж байгаа юм, ингэх нь өнөөгийн ядуу тарчиг байгаа эдийн засагт өгөх өгөөж нь түргэн хугацаанд илэрдэг, үр ашигтай арга механизм гэж үзэж байгаа. Ер нь шинээр бий болж байгаа аж ахуйн нэгжүүдэд татварын хөнгөлөлтийг нэлээд том хэмжээгээр үзүүлж байгааштэй, өнөөдөр манай аж ахуйн нэгжүүдийн ялангуяа шинээр эхэлж байгаа аж ахуйн нэгжүүд 100 хувь, 15 хувиар татвар төлж байгаа. Манай аж ахуйн нэгжийн 98 хувь нь татварын ихээхэн хөнгөлөлттэй байгаа, ийм учраас энэ хөнгөлөлт бол шинээр эхэлж үйл ажиллагаа явуулж байгаа үйлдвэрлэгчдэд нэлээд дэм болж байгаа гэж бид үзэж байгаа юм. Тийм учраас тогтвортой үйл ажиллагаагаа явуулж үр ашигтай ажиллаж байгаа тэр үйлдвэрлэл, үйлчилгээг өргөжүүлэх механизмыг хийж өгсөн агуулга нь энэ юмаа.</w:t>
      </w:r>
    </w:p>
    <w:p>
      <w:pPr>
        <w:pStyle w:val="NormalWeb"/>
        <w:rPr>
          <w:rFonts w:ascii="Arial Mon" w:hAnsi="Arial Mon" w:cs="Arial"/>
        </w:rPr>
      </w:pPr>
      <w:r>
        <w:rPr>
          <w:rFonts w:cs="Arial" w:ascii="Arial Mon" w:hAnsi="Arial Mon"/>
        </w:rPr>
        <w:t xml:space="preserve">Замын-үүдийн хувьд бол тэр хуулинд боловсрогдож байгаа, усны хайгуулын асуудлаар манай Хаянхярваа дарга хариулъя. Урьд нь хайгаад хайгаад олдоогүй юм бол нэмж тэгж хайгуул хийх хэрэг байна уу, одоо өөр газар хайх ёстой юмуу? Ямар бодлого байгаа юм, энийг хэлээд өгөх байхаа. Хаянхярваа дарга энийг тодруулаад өгье. </w:t>
      </w:r>
    </w:p>
    <w:p>
      <w:pPr>
        <w:pStyle w:val="NormalWeb"/>
        <w:rPr>
          <w:rFonts w:ascii="Arial Mon" w:hAnsi="Arial Mon" w:cs="Arial"/>
        </w:rPr>
      </w:pPr>
      <w:r>
        <w:rPr>
          <w:rFonts w:cs="Arial" w:ascii="Arial Mon" w:hAnsi="Arial Mon"/>
        </w:rPr>
        <w:t>Хэрвээ үнэхээр ус гарахгүй бол яаж усаар хангах вэ гэдэг асуудлыг судалж үзэх ёстой байх л даа. Хажуугаас хэлж байна, морин тэргээр зөөвөл яасан юм гэж байна, морин тэрэг арай болохгүй байхаа, төмөр зам байгаа юм чинь арай хямд төсөр, төмөр замаар тээх хувилбар байна уу, бас үзэж болох юм шүү дээ.</w:t>
      </w:r>
    </w:p>
    <w:p>
      <w:pPr>
        <w:pStyle w:val="NormalWeb"/>
        <w:rPr>
          <w:rFonts w:ascii="Arial Mon" w:hAnsi="Arial Mon" w:cs="Arial"/>
        </w:rPr>
      </w:pPr>
      <w:r>
        <w:rPr>
          <w:rFonts w:cs="Arial" w:ascii="Arial Mon" w:hAnsi="Arial Mon"/>
        </w:rPr>
        <w:t xml:space="preserve">Цалингийн 20 хувь өгөгдөхгүй байна гэж тийм асуудал байхгүй. </w:t>
      </w:r>
    </w:p>
    <w:p>
      <w:pPr>
        <w:pStyle w:val="NormalWeb"/>
        <w:rPr/>
      </w:pPr>
      <w:r>
        <w:rPr>
          <w:rFonts w:cs="Arial" w:ascii="Arial Mon" w:hAnsi="Arial Mon"/>
          <w:b/>
          <w:bCs/>
        </w:rPr>
        <w:t xml:space="preserve">Ж.Бямбадорж: </w:t>
      </w:r>
      <w:r>
        <w:rPr>
          <w:rFonts w:cs="Arial" w:ascii="Arial Mon" w:hAnsi="Arial Mon"/>
        </w:rPr>
        <w:t>Хаянхярваа дарга хариулт өгье.</w:t>
      </w:r>
    </w:p>
    <w:p>
      <w:pPr>
        <w:pStyle w:val="NormalWeb"/>
        <w:rPr/>
      </w:pPr>
      <w:r>
        <w:rPr>
          <w:rFonts w:cs="Arial" w:ascii="Arial Mon" w:hAnsi="Arial Mon"/>
          <w:b/>
          <w:bCs/>
        </w:rPr>
        <w:t xml:space="preserve">Л.Одончимэд: </w:t>
      </w:r>
      <w:r>
        <w:rPr>
          <w:rFonts w:cs="Arial" w:ascii="Arial Mon" w:hAnsi="Arial Mon"/>
        </w:rPr>
        <w:t>Би сая 2 дугаар эмнэлэгт хэвтэж байгаа, тэдний цалин тавигдаагүй байна лээ.</w:t>
      </w:r>
    </w:p>
    <w:p>
      <w:pPr>
        <w:pStyle w:val="NormalWeb"/>
        <w:rPr/>
      </w:pPr>
      <w:r>
        <w:rPr>
          <w:rFonts w:cs="Arial" w:ascii="Arial Mon" w:hAnsi="Arial Mon"/>
          <w:b/>
          <w:bCs/>
        </w:rPr>
        <w:t xml:space="preserve">Ч.Улаан: </w:t>
      </w:r>
      <w:r>
        <w:rPr>
          <w:rFonts w:cs="Arial" w:ascii="Arial Mon" w:hAnsi="Arial Mon"/>
        </w:rPr>
        <w:t xml:space="preserve">Тэр байгууллага тус бүрээр юу болж байгааг би мэдэхгүй байна, энэ нөгөө зэрэглэлтэй холбоотой байна уу, үгүй юу, энийг Батбаяр сайд тодруулж өгье. Ер нь цалин нэмэгдсэн хэмжээгээр тооцсон цалингийн сангаар нь бид нар санхүүжилтий нь хийж байгаа. </w:t>
      </w:r>
    </w:p>
    <w:p>
      <w:pPr>
        <w:pStyle w:val="NormalWeb"/>
        <w:rPr/>
      </w:pPr>
      <w:r>
        <w:rPr>
          <w:rFonts w:cs="Arial" w:ascii="Arial Mon" w:hAnsi="Arial Mon"/>
          <w:b/>
          <w:bCs/>
        </w:rPr>
        <w:t xml:space="preserve">Г.Хаянхярваа: </w:t>
      </w:r>
      <w:r>
        <w:rPr>
          <w:rFonts w:cs="Arial" w:ascii="Arial Mon" w:hAnsi="Arial Mon"/>
        </w:rPr>
        <w:t>Замын-үүдийн районд гидрогеологийн нөхцөл хүнд. Одоо хятадууд Эрээний усан хангамжийг 150-иад километр газраас ус татаж хангаж байгаа, тэгэхээр манайд Замын-үүдийн районд нэлээд гидро геологийн судалгаа хийгдсэн, ер нь ойр орчинд түрүүчийн судалгааны үр дүнгээр ус байхгүй гэсэн, цаашид бид нар хөдөөгийн усан хангамж, төв, суурин газрын усан хангамжийн хүрээнд тэрэг техник нь усыг эрж хайдаг багаж тоног төхөөрөмжийг боловсронгуй болов уу гэж бодоод Японы талд Замын-үүдийн чиглэлд усны судалгаа явуулах санал тавьчихаад байж байгаа, одоохондоо хариу ирээгүй байгаа, гэхдээ энийг судалж үзнэ. Хэрвээ ус агуулж болох хурдас, нааштай үр дүн гарах юм бол бид нар 2003 оны геологи хайгуулын ажлын зардалд миллиард 500 орчим төгрөг байгаа, тэрэн дотор геологийн судалгааг оруулж өгч ерөнхий эрлийн ажлыг хийх боломж гарах болов уу гэж бодож байна.</w:t>
      </w:r>
    </w:p>
    <w:p>
      <w:pPr>
        <w:pStyle w:val="NormalWeb"/>
        <w:rPr>
          <w:rFonts w:ascii="Arial Mon" w:hAnsi="Arial Mon" w:cs="Arial"/>
        </w:rPr>
      </w:pPr>
      <w:r>
        <w:rPr>
          <w:rFonts w:cs="Arial" w:ascii="Arial Mon" w:hAnsi="Arial Mon"/>
        </w:rPr>
        <w:t xml:space="preserve">Нэгэнт боссоных Замын-үүдийн 15 ортой хүн эмнэлгийн барилгыг 2005 онд эхлүүлэхээр төсөөлөл тусгаж яваа л даа. </w:t>
      </w:r>
    </w:p>
    <w:p>
      <w:pPr>
        <w:pStyle w:val="NormalWeb"/>
        <w:rPr/>
      </w:pPr>
      <w:r>
        <w:rPr>
          <w:rFonts w:cs="Arial" w:ascii="Arial Mon" w:hAnsi="Arial Mon"/>
          <w:b/>
          <w:bCs/>
        </w:rPr>
        <w:t xml:space="preserve">Ж.Бямбадорж: </w:t>
      </w:r>
      <w:r>
        <w:rPr>
          <w:rFonts w:cs="Arial" w:ascii="Arial Mon" w:hAnsi="Arial Mon"/>
        </w:rPr>
        <w:t>Баярлалаа, асуултууд бүрэн хариулагдсан уу? Ганзориг сайд.</w:t>
      </w:r>
    </w:p>
    <w:p>
      <w:pPr>
        <w:pStyle w:val="NormalWeb"/>
        <w:rPr/>
      </w:pPr>
      <w:r>
        <w:rPr>
          <w:rFonts w:cs="Arial" w:ascii="Arial Mon" w:hAnsi="Arial Mon"/>
          <w:b/>
          <w:bCs/>
        </w:rPr>
        <w:t xml:space="preserve">А.Ганзориг: </w:t>
      </w:r>
      <w:r>
        <w:rPr>
          <w:rFonts w:cs="Arial" w:ascii="Arial Mon" w:hAnsi="Arial Mon"/>
        </w:rPr>
        <w:t>Асуултад хариулъя. Өнөөдөр хайгуулын болон ашиглалтын 2888 лиценз байгаа, энэ лицензээс улсын төсвийн хөрөнгөөр хийгдсэн орд газруудад олгосон лиценз бол нийтдээ 188, үнэхээр лиценз авсан орд газрууд дээр үйл ажиллагаа эхлэхгүй, удаж байгаа ийм хүндрэлтэй асуудлууд байгаа юм. Ийм учраас ашигт малтмалын хуульд нэмэлт өөрчлөлт оруулах тухай асуудлыг яамнаас боловсруулаад оруулсан. Засгийн газрын саяын 3 дахь өдрийн хуралдаанаар энийг хэлэлцсэн байгаа. Ингээд зарим зүйлийг нэмж тодотгоод ирэх 7 хоногийн хуралдаанаараа хэлэлцээд УИХ-д өргөн барина гэсэн ийм бодолтой байгаа. Энэ дээр гол нь орж ирж байгаа зүйлүүд юу гэхлээр нөөцийг нарийвчлан тогтоогдсон орд газруудыг аж ахуйн эргэлтэд түргэн оруулах талаар хөшүүргүүдийг оруулж өгье. Лиценз эзэмшигчиддээ тодорхой хугацаанд гэрээ байгуулах асуудлыг тусгаж өгье. Улсын төсвийн хөрөнгөөр хайгуул хийсэн бол одоо бол хуулиар төсвийн хөрөнгөөр хайгуул хийгдсэний дараа хэн түрүүлж лиценз авахаар өргөдөл өгсөн нь авч байгаа, тэгвэл улсын төсвийн хөрөнгөөр хайгуул хийгдсэн нөөц нь тогтоогдсон тохиолдолд энийг хүмүүст мэдээллийг ил тод хүргэж хэн хамгийн сайн нөхцөлөөр авах ийм болзлыг тавьж байя, тэрэнд нь хүргэж байя гэсэн ийм санаануудыг оруулж өгөхөөр оруулж ирж байгаа, тэгэхээр энэ удахгүй орж ирнэ гэж ойлгож болох байхаа.</w:t>
      </w:r>
    </w:p>
    <w:p>
      <w:pPr>
        <w:pStyle w:val="NormalWeb"/>
        <w:rPr/>
      </w:pPr>
      <w:r>
        <w:rPr>
          <w:rFonts w:cs="Arial" w:ascii="Arial Mon" w:hAnsi="Arial Mon"/>
          <w:b/>
          <w:bCs/>
        </w:rPr>
        <w:t xml:space="preserve">Б.Жигжид: </w:t>
      </w:r>
      <w:r>
        <w:rPr>
          <w:rFonts w:cs="Arial" w:ascii="Arial Mon" w:hAnsi="Arial Mon"/>
        </w:rPr>
        <w:t>Төмөр замтай холбоотой асуудлаар асууж гарсныг би хариулъя. Бид төмсөр замын ирээдүйн хөгжлийн төлөвлөлтийн асуудлыг боловсруулж байгаа юм. Энэ хүрээнд урьд зүгийн бүс нутгуудын асуудлаар бас тусгалаа олж яваа. Тухайлбал ашигт малтмалын үлэмж ордтой бүс нутагт ялангуяа Оюутолгой, Цагаансуварга, Гашуунсухайт, Тавантолгой гээд энэ бүсийг хамарсан асуудлаар саяхан бид авч үзсэн. Энэ талаар улсууд судалсан. Тэгээд энэ асуудлаар тэр зүйл хамрагдсан байх. Ер нь энэ олдвортой холбогдоод бид төмөр замыг ямар байдлаар өргөтгөхөв, ямар сүлжээ бий болгохов гэдэг асуудлыг ойрын үед авч үзнэ. Ямарч байсан энэ орчинд жишээ нь Гашуунсухайтын нүүрсийг ашиглана гэхэд нарийн төмөр замаар гаргах уу, өргөн төмөр замаар гаргах уу, сүлжээг оновчтой яаж болгохов, нийт дүнгээр нь энэ орчны ачаа тээвэртэй уялдуулж олборлох, ашигт малтмалын хэмжээтэй уялдуулж борлуулалтаа уялдуулж бодолцсон ийм төсөл хийхээр бэлтгэж байгаа. Ийм л зүйлээр ажил явагдаж байгаа л даа.</w:t>
      </w:r>
    </w:p>
    <w:p>
      <w:pPr>
        <w:pStyle w:val="NormalWeb"/>
        <w:rPr/>
      </w:pPr>
      <w:r>
        <w:rPr>
          <w:rFonts w:cs="Arial" w:ascii="Arial Mon" w:hAnsi="Arial Mon"/>
          <w:b/>
          <w:bCs/>
        </w:rPr>
        <w:t xml:space="preserve">Ж.Бямбадорж: </w:t>
      </w:r>
      <w:r>
        <w:rPr>
          <w:rFonts w:cs="Arial" w:ascii="Arial Mon" w:hAnsi="Arial Mon"/>
        </w:rPr>
        <w:t>Сугар гишүүн.</w:t>
      </w:r>
    </w:p>
    <w:p>
      <w:pPr>
        <w:pStyle w:val="NormalWeb"/>
        <w:rPr/>
      </w:pPr>
      <w:r>
        <w:rPr>
          <w:rFonts w:cs="Arial" w:ascii="Arial Mon" w:hAnsi="Arial Mon"/>
          <w:b/>
          <w:bCs/>
        </w:rPr>
        <w:t xml:space="preserve">Д.Сугар: </w:t>
      </w:r>
      <w:r>
        <w:rPr>
          <w:rFonts w:cs="Arial" w:ascii="Arial Mon" w:hAnsi="Arial Mon"/>
        </w:rPr>
        <w:t>Баярлалаа, 4 асуулт байна. Тэгэхээр УИХ-аар хэлэлцэж баталсан Төсвийн байгууллагын удирдлага, санхүүжилтийн хуулиар бидний хуучин мэдэхгүй, зарчмын шинэ зүйлүүд их орсон, хэтийн төлөвлөгөө, зорилтын санал, төсвийн хүрээний мэдэгдэл, төсөв гээд .Тэгээд миний ойлгосноор энэ дотроос их чухал ач холбогдолтой зүйл нь төсвийн хүрээний мэдэгдэл байх юмаа, энд яагаад гэвэл хамгийн гол эдийн засгийн үзүүлэлт, параметрүүд, үндсэн тэнцвэр, хязгаар батлагдах ёстой. Миний нэр дурдсан хуулийн 6.1.2-т УИХ төсвийн хүрээний мэдэгдлийг хэлэлцэн зөвшөөрнө гэж заасан байгаа. Тэгээд бид нарт танилцуулсан зүйлээр бол бид энэ хамгийнхаа гол юмыг хийгээгүй, шууд төсөв рүүгээ ороод байж байгаа.</w:t>
      </w:r>
    </w:p>
    <w:p>
      <w:pPr>
        <w:pStyle w:val="NormalWeb"/>
        <w:rPr>
          <w:rFonts w:ascii="Arial Mon" w:hAnsi="Arial Mon" w:cs="Arial"/>
        </w:rPr>
      </w:pPr>
      <w:r>
        <w:rPr>
          <w:rFonts w:cs="Arial" w:ascii="Arial Mon" w:hAnsi="Arial Mon"/>
        </w:rPr>
        <w:t>Төсвийн хүрээний мэдэгдлийг төсвийн талаархи улс төрийн зөвлөл гэж байгуулж хэлэлцсэн, одоо бид нар тэрийг баримтлах учиртай. Өөрөөр хэлбэл тэр төсвийн үндсэн тэнцвэрийг хадгалах гол зүйлийг УИХ биш улс төрийн зөвлөл гэдэг субъект хэрэгжүүлэх юм шиг ойлгогдоод байгаа юм. Буруу зөрүү ойлголттой байвал тайван хариулаарай. Тэгэхээр энэ улс төрийн зөвлөл гэдгээ ерөөсөө би мэдэхгүй юм. Намын байгууллага юмуу, Их Хурлаас байгууллага юмуу, хэзээ хаана байгуулагдсан юм. Тэгээд миний ярьж байгаад түрүүний асуудлаа энэ байгууллагын учрын талаар хэлж өгнө үү, нэгдүгээрт.</w:t>
      </w:r>
    </w:p>
    <w:p>
      <w:pPr>
        <w:pStyle w:val="NormalWeb"/>
        <w:rPr>
          <w:rFonts w:ascii="Arial Mon" w:hAnsi="Arial Mon" w:cs="Arial"/>
        </w:rPr>
      </w:pPr>
      <w:r>
        <w:rPr>
          <w:rFonts w:cs="Arial" w:ascii="Arial Mon" w:hAnsi="Arial Mon"/>
        </w:rPr>
        <w:t>Хоёрдугаарт дээр дурдсан хуулийг хэлэлцэх явцад хуульчдаас их олон удаа санал гаргасан. Мэргэжлийн дүгнэлт гаргаж үзсэн, энэ асуудал бол орон нутгийн биеэ даасан удирдлага, орон нутаг бол эдийн засаг нийгмийн бие даасан цогцолбор гэсэн Yндсэн хуулийн заалтыг зөрчих гээд байна гэж их ярьсан. Хууль санаачлагчид бол бид нарыг их сайн тайвшруулсан, зөрчигдөж байгаа юм бол байхгүй, бид тэрэнд нь итгээд хуулийг батлахад оролцсон ийм улсууд байгаа. Гэтэл өнөөдөр ингээд хараад байхаар сургууль, эмнэлэг, нийгмийн хамгаалал, хөдөлмөр, бусад бүх асуудлууд салбараар төлөвлөх зарчимд шилжээд бүх яамдууд мэдэх нь ээ. Мэдээж мөнгө санхүүг нь шийдэж байгаа, энэнтэй холбогдуулаад боловсон хүчний асуудал эндээ төвлөрчихлөө, тэгэхээр цаана нь орон нутгийн удирдлагад мөнгө хураахын хувьд бууны татвараас өөр шальтай юм байхгүй, хийдэг ажлын хувьд хог цэвэрлэх, нохой алах хэмжээнд энэ байгууллагын ажил эрх мэдэл нь хязгаарлагдах гээд байна. Тэгэхээр энэнтэй холбогдсон 2 асуудал байгаа юм. Ерөөсөө энэ бүх энэ бүрэн эрхийг нэгтгээд үзэхээр түрүүн ерөнхий үг яваад байна гээд байна лээ, би тодорхой юм ярьж байгаа, энэ хуульд заасан заалтуудын. Энэнтэй холбогдуулаад дээр дурдсан Yндсэн хуулийн заалт зөрчигдөх тийм болгоомжлол, шаардлага байна уу? Эсвэл үнэхээр зөрчигдөхгүй энэ хэвээрээ явах юм бол хийх ажилгүй болсон юм чинь орон нутгийн байгууллагыг цомхотгох уу, зардлыг бууруулахдаа бид нар хичээж байгаа юм чинь. Yүнд хариулж өгөөч, хоёрдахь асуулт.</w:t>
      </w:r>
    </w:p>
    <w:p>
      <w:pPr>
        <w:pStyle w:val="NormalWeb"/>
        <w:rPr>
          <w:rFonts w:ascii="Arial Mon" w:hAnsi="Arial Mon" w:cs="Arial"/>
        </w:rPr>
      </w:pPr>
      <w:r>
        <w:rPr>
          <w:rFonts w:cs="Arial" w:ascii="Arial Mon" w:hAnsi="Arial Mon"/>
        </w:rPr>
        <w:t xml:space="preserve">Гуравдахь асуулт намайг ойлгож хариулна биз, ямар эдийн засгийн хүн биш. Миний анзаарснаар бүтцийн өөрчлөлт хийнэ гэдгийг ойлголоо, энэ бол нэлээд зарчмын том чухал ажлууд байгаа. Бүтцийн өөрчлөлтөд зориулаад хөрөнгө төлөвлөжээ, 13.6 тэрбум төгрөгийг үнэхээр ийм хүнд асуудал гарна, энэнд зориулж төлөвлөж, энэ бол чухал бодлогын асуудал байх. Харин бүтцийн өөрчлөлт хийснээр үр дүн гараад зардал хэмнэгдэх юм нь энэ тоонууд дотроос чинь би олж харахгүй юмаа. Хэрвээ ийм хэмнэлт гарахгүй юм бол бүтцийн өөрчлөлт хийж яах юм бэ? </w:t>
      </w:r>
    </w:p>
    <w:p>
      <w:pPr>
        <w:pStyle w:val="NormalWeb"/>
        <w:rPr>
          <w:rFonts w:ascii="Arial Mon" w:hAnsi="Arial Mon" w:cs="Arial"/>
        </w:rPr>
      </w:pPr>
      <w:r>
        <w:rPr>
          <w:rFonts w:cs="Arial" w:ascii="Arial Mon" w:hAnsi="Arial Mon"/>
        </w:rPr>
        <w:t>Өөр нэг асуудал нь их хувьчлал эрчимтэй явагдаж, цаашаа үргэлжилнэ гээд, их хувьчлал явуулах учраас төрд оногдох девидент багасч байна, энийг ойлгож байна. Гэтэл девидент багасахаар зөрөөд энэ бидний авсан үр дүнтэй арга хэмжээний үр дүнд менежмент, янз бүрийн юм, өмчийн харилцаа нь сайжраад татвар нэмэгдэх учиртай биз дээ, тэгээд тэр нэмэгдэж байгаа татварын хэсэг нь энэ тоонууд дотроос би олдоггүй ээ.</w:t>
      </w:r>
    </w:p>
    <w:p>
      <w:pPr>
        <w:pStyle w:val="NormalWeb"/>
        <w:rPr>
          <w:rFonts w:ascii="Arial Mon" w:hAnsi="Arial Mon" w:cs="Arial"/>
        </w:rPr>
      </w:pPr>
      <w:r>
        <w:rPr>
          <w:rFonts w:cs="Arial" w:ascii="Arial Mon" w:hAnsi="Arial Mon"/>
        </w:rPr>
        <w:t>Хамгийн сүүлчийн асуулт, энэ төсөв дотор 2004 оноос Гучин-ус, Төгрөгийн хоорондохь цахилгаан шугамын асуудал тусгагдчихаад би их баяртай байгаа, гэтэл эрт баярлаж болохгүй юм байна, аюул байдаг юм байна, яагаад гэвэл өнгөрсөн оны баталсан төсвөөр Өвөрхангай аймгийн Уянга сумын сургуулийг Уянга сумын төвд шилжүүлж байгаатай холбогдуулаад энэ жил ашиглалтад орохоор төлөвлөсөн байсан юмаа, гэтэл саяын энэ төсвийн саналаар хоёр хуваагаад энэ жилдээ ашиглалтад орохгүй, хойтон уржнан үргэлжлэхээр болчихож, тэгэхээр би энэнтэй холбогдуулаад 2 асуудал байгаа. Энэ Уянга сумын төсвийн асуудлыг яагаад ингээд хойшлуулчихаваа, энэ хооронд сум нь нүүхээр болчихоод эзгүй газар үлдсэн, нөгөө хүүхдүүдийг чинь ямар аль сургуульдаа хамааруулах юм, юу болох юм бэ, хуучин сургууль нь тэртэй тэргүй нүүнэ гээд нураад унаж байгаа, энүүнтэй адилхан хувь заяатай, миний итгэж найдаж байгаа хойтон Гучин ус, Төгрөгийн асуудал бас ингээд сунжраад явчих гэж арай байхгүй биз дээ. Баярлалаа, ийм 4 чиглэлийн асуулт байна.</w:t>
      </w:r>
    </w:p>
    <w:p>
      <w:pPr>
        <w:pStyle w:val="NormalWeb"/>
        <w:rPr/>
      </w:pPr>
      <w:r>
        <w:rPr>
          <w:rFonts w:cs="Arial" w:ascii="Arial Mon" w:hAnsi="Arial Mon"/>
          <w:b/>
          <w:bCs/>
        </w:rPr>
        <w:t xml:space="preserve">Ж.Бямбадорж: </w:t>
      </w:r>
      <w:r>
        <w:rPr>
          <w:rFonts w:cs="Arial" w:ascii="Arial Mon" w:hAnsi="Arial Mon"/>
        </w:rPr>
        <w:t xml:space="preserve">Хариулъя, Улаан сайд. </w:t>
      </w:r>
    </w:p>
    <w:p>
      <w:pPr>
        <w:pStyle w:val="NormalWeb"/>
        <w:rPr/>
      </w:pPr>
      <w:r>
        <w:rPr>
          <w:rFonts w:cs="Arial" w:ascii="Arial Mon" w:hAnsi="Arial Mon"/>
        </w:rPr>
        <w:tab/>
      </w:r>
      <w:r>
        <w:rPr>
          <w:rFonts w:cs="Arial" w:ascii="Arial Mon" w:hAnsi="Arial Mon"/>
          <w:b/>
          <w:bCs/>
        </w:rPr>
        <w:t>Ч.Улаан</w:t>
      </w:r>
      <w:r>
        <w:rPr>
          <w:rFonts w:cs="Arial" w:ascii="Arial Mon" w:hAnsi="Arial Mon"/>
        </w:rPr>
        <w:t xml:space="preserve">: Баярлалаа. Төсвийн байгууллагын удирдлага, санхүүжилтийн тухай хууль 2003 оны 1 сарын 1-нээс хэрэгжиж эхэлнэ. Тийм учраас энэ оны төсөв бол өнөөдөр хүчин төгөлдөр мөрдөгдөж байгаа хуулийн хүрээнд, бидний ярьдгаар хуучин журмаар боловсрогдсон. Гэхдээ шинэ хуулийн орчинд шинэ журмаар хэрэгжинэ. Ийм учраас бид нар ирэх оны төсвийн хүрээний мэдэгдлийг энэ онд боловсруулаад, тэр төсвийн бодлого тодорхойлох түр хороо гэдгээр яриад, ингээд энэ оныхоо төсвийг боловсруулсан юм. Энэ бол одоогоос 2 жилийн өмнө байгуулагдсан, Дэлхийн банк, Азийн хөгжлийн банкны зөвлөмжөөр та нар төсвийн хүрээнд нэгдсэн бодлого, ойлголттой байх үүднээс зөвшилцдөг ийм бүтэц бий болго гэж зөвлөсний дагуу Засгийн газрын тогтоолоор байгуулагдсан ийм хороо байгаа. Энд Засгийн газрын гишүүд, Их Хурлын байнгын хороодын дарга нар, Ерөнхийлөгчийн Тамгын газрын дарга гэх жишээтэй улсууд оролцож, энэ бодлогын асуудлаар зөвшилцөж, шийдлээ гаргаж ажиллаж, 2 жил болж байгаа. </w:t>
      </w:r>
    </w:p>
    <w:p>
      <w:pPr>
        <w:pStyle w:val="NormalWeb"/>
        <w:rPr/>
      </w:pPr>
      <w:r>
        <w:rPr>
          <w:rFonts w:cs="Arial" w:ascii="Arial Mon" w:hAnsi="Arial Mon"/>
        </w:rPr>
        <w:tab/>
      </w:r>
      <w:r>
        <w:rPr>
          <w:rFonts w:cs="Arial" w:ascii="Arial Mon" w:hAnsi="Arial Mon"/>
          <w:b/>
          <w:bCs/>
        </w:rPr>
        <w:t xml:space="preserve">Д.Лүндээжанцан: </w:t>
      </w:r>
      <w:r>
        <w:rPr>
          <w:rFonts w:cs="Arial" w:ascii="Arial Mon" w:hAnsi="Arial Mon"/>
        </w:rPr>
        <w:t xml:space="preserve">Байнгын хороодын дарга нар бүгдээрээ ордоггүй, Зөвхөн Төсөв, Эдийн засгийн байнгын хороод л ордог шүү дээ. </w:t>
      </w:r>
    </w:p>
    <w:p>
      <w:pPr>
        <w:pStyle w:val="NormalWeb"/>
        <w:rPr/>
      </w:pPr>
      <w:r>
        <w:rPr>
          <w:rFonts w:cs="Arial" w:ascii="Arial Mon" w:hAnsi="Arial Mon"/>
          <w:b/>
          <w:bCs/>
        </w:rPr>
        <w:tab/>
        <w:t xml:space="preserve">Ч.Улаан: </w:t>
      </w:r>
      <w:r>
        <w:rPr>
          <w:rFonts w:cs="Arial" w:ascii="Arial Mon" w:hAnsi="Arial Mon"/>
        </w:rPr>
        <w:t>Энэ шинэ хууль хэрэгжээд эхлэхээр энэ бүтэц мэдээжээр үгүй болно. Харин төсвийн хүрээний мэдэгдлийг Улсын Их Хурлаар хэлэлцэж зөвшөөрдөг болно. Энэ бол 2003 оны 4, 5 сард, 2004 оны төсвийн хүрээний мэдэгдэл хэлэлцэгдэж зөвшөөрөгдөнө гэж ингэж үзэж байгаа.</w:t>
      </w:r>
    </w:p>
    <w:p>
      <w:pPr>
        <w:pStyle w:val="NormalWeb"/>
        <w:rPr>
          <w:rFonts w:ascii="Arial Mon" w:hAnsi="Arial Mon" w:cs="Arial"/>
        </w:rPr>
      </w:pPr>
      <w:r>
        <w:rPr>
          <w:rFonts w:cs="Arial" w:ascii="Arial Mon" w:hAnsi="Arial Mon"/>
        </w:rPr>
        <w:tab/>
        <w:t>Шинэ хуулийн дагуу төсөв хийгдэх нөхцөлд Yндсэн хуулийн заалт зөрчигдөх ийм байдал байна уу гэж байна. Би одоо энэ зөрчигдөхгүй гэж бодож байна. Шинэ хуулийн журмаар бид орон нутгийн удирдлагын зарчмыг, салбарын удирдлагын зарчимтай хослуулж байгаагаас биш, орон нутгийн удирдлагын зарчмыг салбарын удирдлагын зарчмаар сольж байгаа юм бишээ. Тэгэхээр тухайн орон нутагт, эмнэлэг, цэцэрлэг сургууль байгаа бол түүний үйл ажиллагааг тэр тухайн нутаг дэвсгэрийн ард иргэдэд үйлчилж байгаа юм чинь, тэр төрийн захиргааны байгууллага хариуцдагаараа хариуцна. Гэхдээ тэр хариуцахын тулд санхүүжилтийг төлөвлөхдөө мэргэжлийн байгууллага буюу салбарын яамдтай гэрээ байгуулаад, бүтээгдэхүүнээ тодорхойлоод, тэр үндсэн дээр санхүүжилтээ тодорхойлж, ингэж хоёрлосон гэрээ байгуулж ажиллах юм. Тэр гэрээгий нь үндэслээд Санхүү, эдийн засгийн яам санхүүжилтийг нь тухайн орон нутагт нь олгоно. Тухайн орон нутгийн ИТХурал өөрийнхөө төсвийг хэлэлцэж батална. Ингэж батлахдаа өөрийнхөө шууд орох орлого, зарлагыг баланслуулахын зэрэгцээ гэрээний үндсэн дээр салбарын яамдтай тодорхойлсон бүтээгдэхүүнд шаардагдах санхүүжилтийг төвөөс авна гэдгийг тооцож, мөн тусгаж уялдуулах юм.</w:t>
      </w:r>
    </w:p>
    <w:p>
      <w:pPr>
        <w:pStyle w:val="NormalWeb"/>
        <w:rPr>
          <w:rFonts w:ascii="Arial Mon" w:hAnsi="Arial Mon" w:cs="Arial"/>
        </w:rPr>
      </w:pPr>
      <w:r>
        <w:rPr>
          <w:rFonts w:cs="Arial" w:ascii="Arial Mon" w:hAnsi="Arial Mon"/>
        </w:rPr>
        <w:tab/>
        <w:t>Ингэхээр өнөөгийн иргэдийн Хурлуудын баталж байгаа төсвийн хэмжээ буурч, иргэдийн Хурлын үүрэг роль үгүй болж, тэр ихээхэн хэмжээгээр цомхотгогдох байдал үүсэхгүй гэж би бодож байна.</w:t>
      </w:r>
    </w:p>
    <w:p>
      <w:pPr>
        <w:pStyle w:val="NormalWeb"/>
        <w:rPr>
          <w:rFonts w:ascii="Arial Mon" w:hAnsi="Arial Mon" w:cs="Arial"/>
        </w:rPr>
      </w:pPr>
      <w:r>
        <w:rPr>
          <w:rFonts w:cs="Arial" w:ascii="Arial Mon" w:hAnsi="Arial Mon"/>
        </w:rPr>
        <w:tab/>
        <w:t>Нөгөө талаар тухайн орон нутаг дээр хэрэгжих төсвийн санхүүжилт, түүнийг тухайн орон нутгийн төрийн сангаар дамжуулан гүйцэтгэх болно. Ийм учраас орон нутгийн удирдлагын эрх мэдэл энэ дээр буурч, саарч байгаа юм байхгүй, харин салбарын удирдлагатай хосолж, хамтарсан үйл ажиллагаагаараа үр дүнд чиглэж, хандаж байгаа гэсэн өөрчлөлт орж байгаа гэдгийг би энэ дээр хэлж байгаа юм. Ихэнх тохиолдолд одоо энд гэрээ байгуулагдаж санхүүжилт авах, тэр аж ахуйн байгууллагууд орон нутгийн өмчийн аж ахуйн байгууллагууд байгаа. Тийм учраас үүнийг орон нутгаас нь салгах бодлого явахгүй.</w:t>
      </w:r>
    </w:p>
    <w:p>
      <w:pPr>
        <w:pStyle w:val="NormalWeb"/>
        <w:rPr>
          <w:rFonts w:ascii="Arial Mon" w:hAnsi="Arial Mon" w:cs="Arial"/>
        </w:rPr>
      </w:pPr>
      <w:r>
        <w:rPr>
          <w:rFonts w:cs="Arial" w:ascii="Arial Mon" w:hAnsi="Arial Mon"/>
        </w:rPr>
        <w:tab/>
        <w:t>Бүтцийн өөрчлөлтөөс хэмнэлт гарахгүй бол хийх хэрэг байна уу гэж байна. Бүтцийн өөрчлөлтөөс хэмнэлт гарна гэж бодож байгаа. Ирэх оны хувьд 28 тэрбум төгрөгийн хэмнэлт гарах юм байна гэж тооцож байгаа. Цаад онуудад буюу дунд хугацаанд мөн багагүй хэмжээний хэмнэлт гарна. Тийм учраас бүтцийн өөрчлөлтийг зайлшгүй хийх шаардлагатай, үүнийг өнөөгийн төсөв санхүүгийн бий болсон бодит байдал шаардаж байна. Цаашдын хөгжлийн зөв харьцаа, тэнцвэр тогтоох энэ шаардлага биднийг бас энэ байдал руу түлхэж байгаа.</w:t>
      </w:r>
    </w:p>
    <w:p>
      <w:pPr>
        <w:pStyle w:val="NormalWeb"/>
        <w:rPr>
          <w:rFonts w:ascii="Arial Mon" w:hAnsi="Arial Mon" w:cs="Arial"/>
        </w:rPr>
      </w:pPr>
      <w:r>
        <w:rPr>
          <w:rFonts w:cs="Arial" w:ascii="Arial Mon" w:hAnsi="Arial Mon"/>
        </w:rPr>
        <w:tab/>
        <w:t>Нөгөө талаар ер нь эдийн засгаа зөв бүтэцтэй болгож, эрүүлжүүлэхийн тулд зайлшгүй бүтцийн өөрчлөлтийг хийж, зардлын реформыг хийх шаардлага байгаа гэдгийг би энэ дээр зориуд тэмдэглэмээр байна. Девидент, мөн татварын буурч байгаа байдлыг манай Зориг дарга тодруулж өгнө.</w:t>
      </w:r>
    </w:p>
    <w:p>
      <w:pPr>
        <w:pStyle w:val="NormalWeb"/>
        <w:rPr>
          <w:rFonts w:ascii="Arial Mon" w:hAnsi="Arial Mon" w:cs="Arial"/>
        </w:rPr>
      </w:pPr>
      <w:r>
        <w:rPr>
          <w:rFonts w:cs="Arial" w:ascii="Arial Mon" w:hAnsi="Arial Mon"/>
        </w:rPr>
        <w:tab/>
        <w:t>Уянга сумын эмнэлэгтэй холбоотой хөрөнгө оруулалт, эрчим хүчний шугамтай холбоотой асуудлыг Хаянхярваа дарга тодруулж өгье.</w:t>
      </w:r>
    </w:p>
    <w:p>
      <w:pPr>
        <w:pStyle w:val="NormalWeb"/>
        <w:rPr/>
      </w:pPr>
      <w:r>
        <w:rPr>
          <w:rFonts w:cs="Arial" w:ascii="Arial Mon" w:hAnsi="Arial Mon"/>
        </w:rPr>
        <w:tab/>
      </w:r>
      <w:r>
        <w:rPr>
          <w:rFonts w:cs="Arial" w:ascii="Arial Mon" w:hAnsi="Arial Mon"/>
          <w:b/>
          <w:bCs/>
        </w:rPr>
        <w:t>Л.Зориг</w:t>
      </w:r>
      <w:r>
        <w:rPr>
          <w:rFonts w:cs="Arial" w:ascii="Arial Mon" w:hAnsi="Arial Mon"/>
        </w:rPr>
        <w:t>: Сугар гишүүний асуултанд хариулъя. Энэ хувьчлагдах аж ахуйн нэгж байгууллагуудын ногдол ашиг буурч байна. Гэтэл орлогын албан татвар нь нэмэгдэж харагдахгүй юм, энэ ямар учиртай юм бэ гэж асууж байх шиг байна. Тэгэхээр үүнийг яг аж ахуйн нэгж бүрээр нь авч үзэх хэрэгтэй юм. Өнөөдөр бид нарын мэдэж байгаагаар Худалдаа хөгжлийн банк, ХААН банк, НИК хувьцаат компани, хэрвээ нөхцөл нь болбол Говь хувьцаат компани, Монгол Даатгал компани гэх мэтийн ийм томоохон байгууллагуудыг хувьчлахаар яригдаж байна. Эдгээр компаниудын хувьд аваад үзэх юм бол үнэхээр ирэх оноос ногдол ашиг төлөхөөргүй байгаа. Тэгсэн хэрнээ аж ахуйн нэгж байгууллагын орлогын албан татвар нь зарим байгууллага дээр нь төдийлөн буураагүй, говь мэтийн газар дээр яах аргагүй буурч байгаа. Говь хувьцаат компани бол энэ жил алдагдалтай ажиллаж байна, орлогын албан татвар төлөхгүй яваа. З тэрбум орчим төгрөгийн алдагдалтай гарч байгаа.</w:t>
        <w:tab/>
        <w:t xml:space="preserve">Ийм учраас Говь хувьцаат компаний хувьд хувьчлагдсан ч гэсэн ноогдол ашиг ч байхгүй, орлогын албан татвар ч байхгүй байх жишээтэй. </w:t>
      </w:r>
    </w:p>
    <w:p>
      <w:pPr>
        <w:pStyle w:val="NormalWeb"/>
        <w:rPr>
          <w:rFonts w:ascii="Arial Mon" w:hAnsi="Arial Mon" w:cs="Arial"/>
        </w:rPr>
      </w:pPr>
      <w:r>
        <w:rPr>
          <w:rFonts w:cs="Arial" w:ascii="Arial Mon" w:hAnsi="Arial Mon"/>
        </w:rPr>
        <w:tab/>
        <w:t>Худалдаа хөгжлийн банкны хувьд аваад үзвэл Худалдаа хөгжлийн банк 2002 оны тодотгосон төлөвлөгөөгөөр аж ахуйн нэгжийн орлогын албан татвараар 4 тэрбум 85 сая төгрөг оруулахаар төлөвлөсөн, хүлээгдэж байгаа гүйцэтгэлээр З, З тэрбумыг төлөхөөр байгаа. Бид үүнийг нь ирэх жил 4.1 тэрбум төгрөгөөр орлогын албан татвар төвлөрүүлнэ гээд тавьсан байгаа, тэгэхээр энэ бол буураагүй байна.</w:t>
      </w:r>
    </w:p>
    <w:p>
      <w:pPr>
        <w:pStyle w:val="NormalWeb"/>
        <w:rPr>
          <w:rFonts w:ascii="Arial Mon" w:hAnsi="Arial Mon" w:cs="Arial"/>
        </w:rPr>
      </w:pPr>
      <w:r>
        <w:rPr>
          <w:rFonts w:cs="Arial" w:ascii="Arial Mon" w:hAnsi="Arial Mon"/>
        </w:rPr>
        <w:tab/>
        <w:t>ХААН банкны хувьд авч үзвэл энэ жил тодотгосон төлөвлөгөөгөөр миллиард З28 сая төгрөгийн ийм орлогын албан татвар төлөхөөр төлөвлөсөн. Ирэх онд миллиард 400 сая төгрөг болж нэмэгдэж, бага зэрэг нэмэгдэж байгаа.</w:t>
      </w:r>
    </w:p>
    <w:p>
      <w:pPr>
        <w:pStyle w:val="NormalWeb"/>
        <w:rPr>
          <w:rFonts w:ascii="Arial Mon" w:hAnsi="Arial Mon" w:cs="Arial"/>
        </w:rPr>
      </w:pPr>
      <w:r>
        <w:rPr>
          <w:rFonts w:cs="Arial" w:ascii="Arial Mon" w:hAnsi="Arial Mon"/>
        </w:rPr>
        <w:tab/>
        <w:t>НИК хувьцаат компаний хувьд бол энэ оны тодотгосон төлөвлөгөөгөөр бол 2.1 тэрбум төгрөгний орлогын албан татварын нийтдээ татвар төлөхөөр байгаа, үүнээс хүлээгдэж байгаа гүйцэтгэлээр 1 тэрбум 672 сая төгрөг байна. Ирэх онд аж ахуйн нэгжийн орлогын албан татвар, НӨТ нийлээд 2 тэрбум 100 саяар орохоор ингээд үндсэндээ эдгээр аж ахуйн нэгжүүдийн хувьд орлогын албан татварын хувьд түвшиндээ буюу бага зэрэг нэмэгдсэн ийм дүнтэй байнаа. Төдийлөн их нэмэгдэж чадаагүй байна.</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Хаянхярваа хариулт өгье.</w:t>
      </w:r>
    </w:p>
    <w:p>
      <w:pPr>
        <w:pStyle w:val="NormalWeb"/>
        <w:rPr/>
      </w:pPr>
      <w:r>
        <w:rPr>
          <w:rFonts w:cs="Arial" w:ascii="Arial Mon" w:hAnsi="Arial Mon"/>
        </w:rPr>
        <w:tab/>
      </w:r>
      <w:r>
        <w:rPr>
          <w:rFonts w:cs="Arial" w:ascii="Arial Mon" w:hAnsi="Arial Mon"/>
          <w:b/>
          <w:bCs/>
        </w:rPr>
        <w:t>Г.Хаянхярваа</w:t>
      </w:r>
      <w:r>
        <w:rPr>
          <w:rFonts w:cs="Arial" w:ascii="Arial Mon" w:hAnsi="Arial Mon"/>
        </w:rPr>
        <w:t>: Сугар гишүүний асуултанд хариулъя. Технологиороо ийм юм л даа Сугар гишүүн ээ. Уянгын сургуулийн барилгын зураг төсвийг хийлгээд, геологийн судалгаа хийлгэсэн. Одоо тэр сургууль барих гэж байгаа хэсэгт мөнх цэвдэгтэй гарсан. Тэгэхээр барилгын технологиор бол мөнх цэвдэгтэй газрын суурийг дулааны улиралд хийж болдоггүй ээ. Тийм учраас 11 –12 сард Уянгын сургуулийн суурийг хүйтний улиралд хийнэ. Тэгээд үүнээсээ нөлөөлөөд төсөвт өртгийнх нь хэмжээ жаахан хойшоо шахагдсан. Гэхдээ бид нар бас гүйцэтгэгчийн шалгарсан компанитай гэрээ хийхдээ та нар 2003 онд сургуулиа дуусгачихаа, 2004 он гарангуут үлдсэн санхүүжилтээ хийнэ гэж ийм гэрээтэйгээр ингээд тохиролцоод, суурийн ажлыг эхлэх гээд ийм юм байна.</w:t>
      </w:r>
    </w:p>
    <w:p>
      <w:pPr>
        <w:pStyle w:val="NormalWeb"/>
        <w:rPr>
          <w:rFonts w:ascii="Arial Mon" w:hAnsi="Arial Mon" w:cs="Arial"/>
        </w:rPr>
      </w:pPr>
      <w:r>
        <w:rPr>
          <w:rFonts w:cs="Arial" w:ascii="Arial Mon" w:hAnsi="Arial Mon"/>
        </w:rPr>
        <w:tab/>
        <w:t>10 квт-ын шугам бол 358 сая төгрөгийн тэр үүн шиг их хойшлохгүй байхаа, тэр хугацаандаа ашиглалтанд орох байх гэж бодож байна.</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Арвин гишүүн асуултаа асууя.</w:t>
      </w:r>
    </w:p>
    <w:p>
      <w:pPr>
        <w:pStyle w:val="NormalWeb"/>
        <w:rPr/>
      </w:pPr>
      <w:r>
        <w:rPr>
          <w:rFonts w:cs="Arial" w:ascii="Arial Mon" w:hAnsi="Arial Mon"/>
        </w:rPr>
        <w:tab/>
      </w:r>
      <w:r>
        <w:rPr>
          <w:rFonts w:cs="Arial" w:ascii="Arial Mon" w:hAnsi="Arial Mon"/>
          <w:b/>
          <w:bCs/>
        </w:rPr>
        <w:t>Д.Арвин</w:t>
      </w:r>
      <w:r>
        <w:rPr>
          <w:rFonts w:cs="Arial" w:ascii="Arial Mon" w:hAnsi="Arial Mon"/>
        </w:rPr>
        <w:t>: Баярлалаа. Бид дэд бүтэц болон тодорхой бусад салбаруудад хөрөнгө оруулж дээрээ ч тэр дунд шатандаа ч гэсэн бид ажлын эхлэл байгаа гэдгийг бид өөрсдөө ойлгож явдаг, ард түмэн ч ойлгож явдаг юмаа. Yүнээс гадна бид өөрийнхөө намын манай гол мөрийн хөтөлбөрт заасан байгаа, мөн Засгийн газрын мөрийн хөтөлбөрт заасан байгаа, энэ ядуурлын асуудлаар бид бас жаахан бүрхэг яваад байна уу даа гэсэн ойлголт надад төрдөг. Жишээлбэл бид энэ Yндсэн чиглэлд ядуурлын асуудлыг оруулахдаа ерөнхий дандаа ярьдаг. Жишээ нь тогтвортой амьжиргааны төсөл хэрэгжиж байгаа, тийм тийм аймгуудад тийм ядуурлаас бууруулах төсөл хэрэгжиж байгаа гээд байдаг. Гэтэл өнөөдөр энэ хэрэгжиж байгаа төсөл өнгөрсөн бидний засаг төр аваад хоёр жилийн хугацаанд хүний амьдрал яг ямар хувиар дээшилсэн юм бэ гэдэг ийм нарийн тооцоог хот, хөдөөгөөр нь гаргаж ирмээр байна. Жишээ нь өнгөрсөн дөрвөн жил, 2000 оны сонгуульд явж байхдаа бид нийт ард түмний ядуурлын амьдрал 70 хувь манай Монголын ард иргэд 70 хувь ядуу амьдарч байнаа гэээд байдаг. Гэтэл өнөөдөр яг одоо хөдөө хэдэн хувь ядуу байна, яг хотод хэдэн хувь ядуу байна вэ гэдэг ийм тоог надад товч гаргаж өгөөч гэдэг талаар яримаар байна.</w:t>
      </w:r>
    </w:p>
    <w:p>
      <w:pPr>
        <w:pStyle w:val="NormalWeb"/>
        <w:rPr>
          <w:rFonts w:ascii="Arial Mon" w:hAnsi="Arial Mon" w:cs="Arial"/>
        </w:rPr>
      </w:pPr>
      <w:r>
        <w:rPr>
          <w:rFonts w:cs="Arial" w:ascii="Arial Mon" w:hAnsi="Arial Mon"/>
        </w:rPr>
        <w:tab/>
        <w:t xml:space="preserve">Хоёрдахь асуудал, мэдээж бид цалин, тэтгэвэр нэмлээ. Ингээд энэ цалин тэтгэвэр нэмсэнтэй холбогдуулаад талх, тариа цаашилбал бензин, шатахуунуудын үнэ нэмэгдэх үү? Хэрэв энэ нэмэгдэх тохиолдол гарвал засаг төрөөс ямар нэгэн тодорхой бодлого явуулах уу гэдэг ийм асуулт байна. </w:t>
      </w:r>
    </w:p>
    <w:p>
      <w:pPr>
        <w:pStyle w:val="NormalWeb"/>
        <w:rPr>
          <w:rFonts w:ascii="Arial Mon" w:hAnsi="Arial Mon" w:cs="Arial"/>
        </w:rPr>
      </w:pPr>
      <w:r>
        <w:rPr>
          <w:rFonts w:cs="Arial" w:ascii="Arial Mon" w:hAnsi="Arial Mon"/>
        </w:rPr>
        <w:tab/>
        <w:t xml:space="preserve">Гуравдугаар асуулт нь, бид нар үнэгүй сургалт явагддаг гэж ард түмэндээ ярьдаг. 35 мянга гаруй оюуны сургалтын төлбөрийг төрийн сангийн зээлээс төсвөөс бид оруулж өгч байгаа. Гэтэл энэ асуудлаар бид ард түмэндээ тойргууддаа очихоор үнэгүй сургаад байгаа, малчин айлын ядуу хүүхэд гээд бид ярьдаг шүү дээ. Гэтэл яг амьдрал дээр энэ маань яг үнэхээрийн хэрэгжихгүй ийм явдал гарч байна. Сая би энэ асуудлаар түрүүн Цанжид сайдаас асуухад, Цанжид сайд бид нар З0 мянган төгрөг оюутнуудаас Төрийн сангийн зээлээс авч байгаа оюутнуудаас авдаг гэж байгаа. Гэтэл энэ ЗО мянган төгрөг өнөөдөр амьдрал дээр биш л байхгүй юу? Сургууль 100 мянган төгрөг авч байгаа. Yүнээс болж тэгээд өнөөдөр бид нарыг шүүмжлээд байгаа, үнэгүй сургалт гэж хаана байна вэ гээд саяхан бид нарыг шүүмжлээд, бид нар үнэгүй сургадаг гэхэд л эд нарыг гүжирдээд байна гэхээр амьдрал дээр бид яг үнэнээ хэлэхэд үнэтэй сургалт явуулаад байгаа юм. </w:t>
      </w:r>
    </w:p>
    <w:p>
      <w:pPr>
        <w:pStyle w:val="NormalWeb"/>
        <w:rPr>
          <w:rFonts w:ascii="Arial Mon" w:hAnsi="Arial Mon" w:cs="Arial"/>
        </w:rPr>
      </w:pPr>
      <w:r>
        <w:rPr>
          <w:rFonts w:cs="Arial" w:ascii="Arial Mon" w:hAnsi="Arial Mon"/>
        </w:rPr>
        <w:t>Тэгээд уучлаарай, би Ерөнхий сайдаас асуумаар байна. Нэгэнт Цанжид сайд 30 мянган төгрөг авч байгаа бол ер нь одоо ингээд үнэгүй сургалт гэж байхаа болиод, тодорхой хэмжээний мөнгийг хувь, төрийн сангийн зээлээр сурдаг хүүхдүүдээс тэд, тэдэн хувь ч юм уу, мөнгийг нь аваад мөн улсаас тэдэн хувийг нь авдаг болсон юмаа гэсэн ийм шийдвэр гарсан юм уу? үүнийг мэдэхгүйгээс болж бид нар буруу сурталчилгаа хийгээд эргээд хүмүүст их олон ороогдож байна. Yүнийг нэгмөсөн энэ юугаар бид нарт хариулт хэлж өгөөч гэсэн ийм асуулт байна.</w:t>
      </w:r>
    </w:p>
    <w:p>
      <w:pPr>
        <w:pStyle w:val="NormalWeb"/>
        <w:rPr/>
      </w:pPr>
      <w:r>
        <w:rPr>
          <w:rFonts w:cs="Arial" w:ascii="Arial Mon" w:hAnsi="Arial Mon"/>
          <w:b/>
          <w:bCs/>
        </w:rPr>
        <w:t xml:space="preserve">Ж.Бямбадорж: </w:t>
      </w:r>
      <w:r>
        <w:rPr>
          <w:rFonts w:cs="Arial" w:ascii="Arial Mon" w:hAnsi="Arial Mon"/>
        </w:rPr>
        <w:t>Арвин гишүүний асуултад хариулъя, Батбаяр сайд.</w:t>
      </w:r>
    </w:p>
    <w:p>
      <w:pPr>
        <w:pStyle w:val="NormalWeb"/>
        <w:rPr/>
      </w:pPr>
      <w:r>
        <w:rPr>
          <w:rFonts w:cs="Arial" w:ascii="Arial Mon" w:hAnsi="Arial Mon"/>
        </w:rPr>
        <w:tab/>
      </w:r>
      <w:r>
        <w:rPr>
          <w:rFonts w:cs="Arial" w:ascii="Arial Mon" w:hAnsi="Arial Mon"/>
          <w:b/>
          <w:bCs/>
        </w:rPr>
        <w:t>Ш.Батбаяр</w:t>
      </w:r>
      <w:r>
        <w:rPr>
          <w:rFonts w:cs="Arial" w:ascii="Arial Mon" w:hAnsi="Arial Mon"/>
        </w:rPr>
        <w:t>: Улс орныг ядуурлынх нь түвшинг тодорхойлдог аргачлал НYБ-аас баталсан тусгай аргачлал байдаг. Yүнийг жил жилд хийдэггүй, зохих үе шатаар хийдэг юм шиг байна. Өөрөөр хэлбэл манай улсад 1998 оны тоо баримтыг хэрэглэж байгаа. Тэгэхдээ ноднин 2001 онд Нийгмийн хамгаалал хөдөлмөрийн яам өөрийнхөө шуурхай дотоод шугамаар энэ асуудлыг дахин нэг авч үзсэн юм, шуурхай судалгааны маягаар. Эндээс авч үзэх юм бол ер нь хүн амын 37 хувь нь ядуу байна гэсэн судалгаа гарсан л даа. Тэгэхдээ энэ бол нөгөө судалгаа нь НYБ-ын аргачлалаар тэдний хүмүүсийн мэргэжлийн болоод санхүүгийн туслалцаагаар хийгдээгүй учраас зарим газарт жаахан хөнгөвчлөгдсөн юм уу субъектив хандлага орсон зүйлсүүд байдаг. Өөрөөр хэлбэл бидний үзэж байгаагаар амьдралын түвшин нь харьцангуй дээгүүр аймгуудад доогуур орсон жишиг байдаг учраас, үүнийг өнөөдөр яс баримтлаад хөдөөд тэд, тэр аймагт ийм байна гэж яс хэлэхэд хэцүү.</w:t>
      </w:r>
    </w:p>
    <w:p>
      <w:pPr>
        <w:pStyle w:val="NormalWeb"/>
        <w:rPr>
          <w:rFonts w:ascii="Arial Mon" w:hAnsi="Arial Mon" w:cs="Arial"/>
        </w:rPr>
      </w:pPr>
      <w:r>
        <w:rPr>
          <w:rFonts w:cs="Arial" w:ascii="Arial Mon" w:hAnsi="Arial Mon"/>
        </w:rPr>
        <w:tab/>
        <w:t>Тэгэхдээ одоо Дэлхийн банкны туслалцаатайгаар хүн амын амьжиргааны судалгааг 2002 оны сүүлч, 2003 оны заагаар хийнэ. Эндээс жинхэнэ баримттай тоо гарах болов уу гэж ингэж үзэж байгаа юм. Өнөөдөр ядуурлын байдлыг бид нар өрхийн амьжиргааны ядуурлыг бууруулах үндэсний хөтөлбөрийн оронд гарч ирсэн өрхийн амьжиргааны чадавхийг дээшлүүлэх хөтөлбөрөөр өнөөдөр үндсэндээ авч үзэж байгаа. Энэ талаар 4-5 төсөл хэрэгжиж эхлээд, хамгийн гол төсөл нь болж байгаа Тогтвортой амьжиргаа төсөл үндэсний хөтөлбөрийн газраар дамжиж түрүүчийнх нь орж ирж, тодорхой аргачлалаар хувиарлах ийм асуудлуудыг хийж байна. Ирэх энэ сард багтааж, үндэсний хорооны хурлаар энэ түрүүчийн хуваарилалтыг хийх байх гэж ингэж үзэж байна. Тодорхой тоо 2003 оны эхээр гарч ирнэ, одоо аймаг, орон нутгаар тодорхой болох.</w:t>
      </w:r>
    </w:p>
    <w:p>
      <w:pPr>
        <w:pStyle w:val="NormalWeb"/>
        <w:rPr/>
      </w:pPr>
      <w:r>
        <w:rPr>
          <w:rFonts w:cs="Arial" w:ascii="Arial Mon" w:hAnsi="Arial Mon"/>
        </w:rPr>
        <w:tab/>
      </w:r>
      <w:r>
        <w:rPr>
          <w:rFonts w:cs="Arial" w:ascii="Arial Mon" w:hAnsi="Arial Mon"/>
          <w:b/>
          <w:bCs/>
        </w:rPr>
        <w:t>Ч.Улаан</w:t>
      </w:r>
      <w:r>
        <w:rPr>
          <w:rFonts w:cs="Arial" w:ascii="Arial Mon" w:hAnsi="Arial Mon"/>
        </w:rPr>
        <w:t>: Баярлалаа. Арвин гишүүний хоёрдугаар асуултанд хариулъя. Цалин, тэтгэвэр тэтгэмж тодорхой хэмжээгээр нэмсэн. Энэ бол зах зээл дээр юмны үнэ ханш хөдлөхөд бас тодорхой хэмжээний дохиолол болж байгаа, энэ бол ойлгомжтой. Гэхдээ энэ бол их хэмжээгээр нэмэгдэх үндсэн шалтгаан болохгүй. Энэ бол эрэлт, нийлүүлэлтийн харьцаагаар үнэ тодорхойлогдох учраас, хэрвээ тухайн барааны нийлүүлэлтэнд хомсдол гарахгүй бол үнэ ихээр өсөх ийм бодитой хүчин зүйл болохгүй гэж бид нар бодож байгаа юм.</w:t>
      </w:r>
    </w:p>
    <w:p>
      <w:pPr>
        <w:pStyle w:val="NormalWeb"/>
        <w:rPr>
          <w:rFonts w:ascii="Arial Mon" w:hAnsi="Arial Mon" w:cs="Arial"/>
        </w:rPr>
      </w:pPr>
      <w:r>
        <w:rPr>
          <w:rFonts w:cs="Arial" w:ascii="Arial Mon" w:hAnsi="Arial Mon"/>
        </w:rPr>
        <w:tab/>
        <w:t>Нөгөө талаар хэрвээ нөлөөлөл гараад үнэ хөдөлгөөн ордог ч юм гэсэн төр, засгаас үүнийг шууд зохицуулах тийм механизм өнөөдөр байхгүй, яагаад гэвэл бид зах зээлийнхээ тэр горимоор явж байгаа. Тийм учраас үүнийг төр засгаас шууд хутгалдан оролцож, зохицуулах бололцоо их хязгаарлагдмал. Хамгийн гол нь зах зээл дээр зөв сигналыг өгч байх учиртай. Бид эндээс үнэ өсөх гэж байна ч гэдэг юм уу? түүнийг нь төр засгаас зохицуулах гэж байна гэсэн сигнал их өгөх юм бол харин энэ бол үнийн өсөлтийг цааш нь түлхэх хүчин зүйл болж болзошгүй гэдгийг бид бас дотроо бодож байхад илүүдэх байхаа, Баярлалаа.</w:t>
      </w:r>
    </w:p>
    <w:p>
      <w:pPr>
        <w:pStyle w:val="NormalWeb"/>
        <w:rPr/>
      </w:pPr>
      <w:r>
        <w:rPr>
          <w:rFonts w:cs="Arial" w:ascii="Arial Mon" w:hAnsi="Arial Mon"/>
        </w:rPr>
        <w:tab/>
      </w:r>
      <w:r>
        <w:rPr>
          <w:rFonts w:cs="Arial" w:ascii="Arial Mon" w:hAnsi="Arial Mon"/>
          <w:b/>
          <w:bCs/>
        </w:rPr>
        <w:t>Н.Энхбаяр</w:t>
      </w:r>
      <w:r>
        <w:rPr>
          <w:rFonts w:cs="Arial" w:ascii="Arial Mon" w:hAnsi="Arial Mon"/>
        </w:rPr>
        <w:t>: Баярлалаа. Тэгэхээр малчин өрхийн хонин толгойд шилжүүлснээр 500 хүртэл малтай малчин өрхийн нэн ядуу айлын нэг хүүхэд, гурав ба түүнээс дээш хүүхэд нь зэрэг дээд сургуульд сурч байгаа айлын нэг хүүхэд, гоц авьяастай хүүхэд гэх зэргээр Засгийн газраас зориуд улсын зээлээр сурч байгаа оюутнууд дээр нэмж арга хэмжээ авсны үр дүнд зардлыг нь даасны үр дүнд олон мянган хүүхэд өнөөдөр мэргэжил эзэмших бололцоотой болж, энэ сургалтын үйл ажиллагаанд хамрагдаж байгаа. Энэ жилээс эхлээд харин сая Арвин гишүүний ярьдаг зүйл гарсан байгаа, бид бас үүнийг мэдэж байгаа.</w:t>
      </w:r>
    </w:p>
    <w:p>
      <w:pPr>
        <w:pStyle w:val="NormalWeb"/>
        <w:rPr>
          <w:rFonts w:ascii="Arial Mon" w:hAnsi="Arial Mon" w:cs="Arial"/>
        </w:rPr>
      </w:pPr>
      <w:r>
        <w:rPr>
          <w:rFonts w:cs="Arial" w:ascii="Arial Mon" w:hAnsi="Arial Mon"/>
        </w:rPr>
        <w:tab/>
        <w:t>Өөрөөр хэлбэл Засгийн газар жишиг үнэ гэж тогтоосон. Энэ жишиг үнэ бол сургууль болгон дээр янз янз байгаа. Дундчаар 250-280 мянган төгрөгийг тогтоосон байгаа. Зарим сургууль дээр 300 мянга хүртэл тогтоосон юм бий. Өөрөөр хэлбэл ямар ч л байсан Засгийн газар эдгээр айлын нэг хүүхдийн сургалтын төлбөрт 250-280, 300 мянган төгрөг зарцуулж байгаа. Тухайн сургуулийнх нь онцлогоос болоод, зардлаас нь болоод, тэр сургуулийн удирдлагууд, оюутантай харьцахдаа Засгийн газрын өгч байгаа энэ мөнгө бол бидний сургууль хэвийн үйл ажиллагаа явуулахад тэр болгон хүрэхгүй байна, тийм учраас үүний зөрүү гарч байгаа, тодорхой хэмжээний мөнгийг төлөх ёстой гэсэн ийм шаардлага тавьсан байна билээ, тэр нь дундчаар 20-30 зарим сургууль дээр 100 х үртэл мянган төгрөгийн ийм асуудал гарсан байна билээ.</w:t>
      </w:r>
    </w:p>
    <w:p>
      <w:pPr>
        <w:pStyle w:val="NormalWeb"/>
        <w:rPr>
          <w:rFonts w:ascii="Arial Mon" w:hAnsi="Arial Mon" w:cs="Arial"/>
        </w:rPr>
      </w:pPr>
      <w:r>
        <w:rPr>
          <w:rFonts w:cs="Arial" w:ascii="Arial Mon" w:hAnsi="Arial Mon"/>
        </w:rPr>
        <w:tab/>
        <w:t xml:space="preserve">Бидний барьж байгаа байр суурь бол төрийн өмчийн сургуулиуд дээр Засгийн газрын тогтоосон жишиг үнээр барьж сургалтын төлбөрийг авах ёстой. Одоо яг тэр Засгийн газрын малчин өрхийн нэг хүүхэд, ядуу айлын нэг хүүхэд, З ба түүнээс дээш хүүхэд нь нэг зэрэг дээд сургуульд сурч байгаа айлын нэг хүүхэд гэх зэрэг энэ тодорхой үйл ажиллагаанд хамрагдаж байгаа хүүхдүүдийн төлбөрийг төрийн өмчийн сургуулиуд, Засгийн газрын тогтоосон жишиг үнийх нь дагуу авах ёстой. </w:t>
      </w:r>
    </w:p>
    <w:p>
      <w:pPr>
        <w:pStyle w:val="NormalWeb"/>
        <w:rPr>
          <w:rFonts w:ascii="Arial Mon" w:hAnsi="Arial Mon" w:cs="Arial"/>
        </w:rPr>
      </w:pPr>
      <w:r>
        <w:rPr>
          <w:rFonts w:cs="Arial" w:ascii="Arial Mon" w:hAnsi="Arial Mon"/>
        </w:rPr>
        <w:tab/>
        <w:t>Харин бусад хүүхдүүд хувийнхаа зардлаар сурч байгаа хүүхдүүд тэр сургуультайгаа төлбөр тооцоогоо яаж шийдэх нь бол хоёр субъектын хоорондын хэлэлцээ тохиролцооны үр дүнд шийдэгдэх ёстой асуудал байх гэж бодож байгаа. Би энэ чиглэлээр Улаан сайд, Цанжид сайд нарт хэлж, энэ сургуулиудын удирдлагуудад ойлгуулж, энэ асуудлыг зохицуул гэж хэлсэн байгаа. Засгийн газраас сая Арвин гишүүний асуусан шиг тийм шийдвэр гараагүй гэдгийг хэлэх нь зүйтэй. Өөрөөр хэлбэл жишиг үнэ тогтсон, жишиг үнийг улсаас өгөөд сургуулийн зардал дээр гарч байгаа зөрүүг хувь хүүхдээс өөрөөс нь аль эсвэл айлаас нь ав гэсэн шийдвэр бол Засгийн газраас гараагүй гэдгийг хэлэх нь зүйтэй байх.</w:t>
      </w:r>
    </w:p>
    <w:p>
      <w:pPr>
        <w:pStyle w:val="NormalWeb"/>
        <w:rPr>
          <w:rFonts w:ascii="Arial Mon" w:hAnsi="Arial Mon" w:cs="Arial"/>
        </w:rPr>
      </w:pPr>
      <w:r>
        <w:rPr>
          <w:rFonts w:cs="Arial" w:ascii="Arial Mon" w:hAnsi="Arial Mon"/>
        </w:rPr>
        <w:tab/>
        <w:t>Зарим сургуулиуд дээр Засгийн газраас шилжих мөнгө бол мэдээж хэрэг 9-10, 11 сарын үед шилждэг. Гэтэл зарим сургуулиуд хүүхдүүдийн зардлыг одоо шууд өг, өгөхгүй бол болохгүй, өгчих, дараа нь улсаас шилжиж ирснийх нь дараа 1 сарын дараа ч юм уу, хагас сарын дараа шилжиж ирсний дараа бид нар энэ мөнгийг чинь буцааж өгнө, одоо энэ мөнгөө өг гэх зэргээр шаардсан байна билээ, бид үүнийг бас зогсоосон. Энэ бол сургуулийн удирдлагуудын хийсэн ажил гэж бид ингэж ойлгож байгаа. Тийм учраас сургуулийн удирдлагуудад ийм чиглэлээр ажиллах даалгавар өгсөн байгаа. Ерөөсөө бид бол нэгдүгээрт манай намын хөтөлбөрт ч тэр 2000 оны, Засгийн газрын мөрийн хөтөлбөрт ч тэр, огт үнэгүй сургууль, эмнэлэг байгуулна гэж ерөөсөө хэлээгүй, үүнийг бүгдээрээ сайн мэдэж байгаа, манай Их Хурлын гишүүд, огт хэлээгүй, үүнийг харин яагаад ч юм бэ худлаагаасаа зориуд ийм юм хэлсэн мэтээр зохиочихоод тэгээд түүнийгээ эргэж бид нараас шаардаад байгаа ийм ганц хоёр хүн байгааг бид ойлгож байгаа.</w:t>
      </w:r>
    </w:p>
    <w:p>
      <w:pPr>
        <w:pStyle w:val="NormalWeb"/>
        <w:rPr>
          <w:rFonts w:ascii="Arial Mon" w:hAnsi="Arial Mon" w:cs="Arial"/>
        </w:rPr>
      </w:pPr>
      <w:r>
        <w:rPr>
          <w:rFonts w:cs="Arial" w:ascii="Arial Mon" w:hAnsi="Arial Mon"/>
        </w:rPr>
        <w:tab/>
        <w:t xml:space="preserve">Тэгэхдээ манай намын сонгуульд оролцсон мөрийн хөтөлбөр, Засгийн газрын үйл ажиллагааны хөтөлбөрийг аваад үзэхэд үнэгүй сургууль, үнэгүй эмнэлэг байна гэсэн ганц ч өгүүлбэр байхгүй гэдгийг бас зориуд хэлье. </w:t>
      </w:r>
    </w:p>
    <w:p>
      <w:pPr>
        <w:pStyle w:val="NormalWeb"/>
        <w:rPr>
          <w:rFonts w:ascii="Arial Mon" w:hAnsi="Arial Mon" w:cs="Arial"/>
        </w:rPr>
      </w:pPr>
      <w:r>
        <w:rPr>
          <w:rFonts w:cs="Arial" w:ascii="Arial Mon" w:hAnsi="Arial Mon"/>
        </w:rPr>
        <w:tab/>
        <w:t>Нөгөө талаар саяны миний хэлдэг ядуу айлын нэг хүүхэд, малчин өрхийн нэг хүүхэд, З ба түүнээс дээш хүүхэд нь зэрэг суралцаж байгаа айлын нэг хүүхдийн Дээд сургуулийн зардлыг төр даана гэсэн ийм зарчим хэрэгжиж байгаа. Энэ жилийн хувьд л гэхэд жишиг үнээр гэхэд 230-250, 280-300 мянга орчим төгрөгийг сургууль сургууль дээр нь тогтоогоод төлж байгаа. Зөрүүний асуудлаар би сая хариуллаа. Тийм учраас ийм ойлголт авах нь зөв байхаа гэж бодож ийм мэдээлэл өгч байна. Анхаарал тавьсанд баярлалаа.</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 Баярлалаа. Цагтаа орж ирээрэй. Дотоод дэг ёсоор 10 минутын завсарлагатай. 45 минутад орж ирье. Орж ирээд Б.Өвгөнхүү гишүүн асууна.</w:t>
      </w:r>
    </w:p>
    <w:p>
      <w:pPr>
        <w:pStyle w:val="NormalWeb"/>
        <w:rPr/>
      </w:pPr>
      <w:r>
        <w:rPr>
          <w:rFonts w:cs="Arial" w:ascii="Arial Mon" w:hAnsi="Arial Mon"/>
        </w:rPr>
        <w:tab/>
      </w:r>
      <w:r>
        <w:rPr>
          <w:rFonts w:cs="Arial" w:ascii="Arial Mon" w:hAnsi="Arial Mon"/>
          <w:b/>
          <w:bCs/>
        </w:rPr>
        <w:t>16.30-16.55 цагт завсарлав.</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Өвгөнхүү гишүүн асуултаа асууя.</w:t>
      </w:r>
    </w:p>
    <w:p>
      <w:pPr>
        <w:pStyle w:val="NormalWeb"/>
        <w:rPr/>
      </w:pPr>
      <w:r>
        <w:rPr>
          <w:rFonts w:cs="Arial" w:ascii="Arial Mon" w:hAnsi="Arial Mon"/>
          <w:b/>
          <w:bCs/>
        </w:rPr>
        <w:t>Б.Өвгөнхүү:</w:t>
      </w:r>
      <w:r>
        <w:rPr>
          <w:rFonts w:cs="Arial" w:ascii="Arial Mon" w:hAnsi="Arial Mon"/>
        </w:rPr>
        <w:t xml:space="preserve"> Хөдөө аж ахуйн сайдаас асууя. Төсвийн төсөлд хөдөө аж ахуйн салбарын өсөлтийн талаар тавьсан тоог тодруулга тайлбар хийхийг хүсч байна. Ирэх онд хөдөө аж ахуйн үйлдвэрлэлийн жилийн дундаж өсөлтийг 3.8-4.8 хувь гэсэн байна. Тэгээд эдийн засагт 26 хувь эзлэх магадлалтай гэж бичсэн байна. Тэгээд энэ тооцооныхоо цаад учрыг нарийн задаргааг тайлбарлаж өгөөч. Монгол орны газар нутгийн 70 хувь нь гандсан гэж байгаа, үүний бараг 50 хувь маш хүнд нөхцөлд байгаа байх. Ирэх жил ногоо ургаад тэнгэр сайхан байвал газар ургац өгөх л байх. Мал аж ахуйн талаар маш эгзэгтэй байгааг бүгдээрээ мэдэж байгаа. Тэгэхээр энэ мал аж ахуйн тал дээр үүссэн онцгой нөхцөл байдлыг яаж бодож тооцсон юм бэ? ямар хувилбарууд байна вэ? Энэ хөдөө аж ахуйн өсөлтөд ямар байдлаар бодож энэ тооцоонд оруулсан бэ? хэдэн хувь нь янз бүрийн юм байна вэ? Ер нь мал аж ахуйд учирч байгаа энэ жилийн байдал тодорхой зүйлийг гамшиг гэж үзэж байгаа юу? үгүй юу? яг тодорхой Засгийн газар энэ байдлаар ямар янзын хувилбарууд боловсруулсан юм бэ? Одоо энд Аймгийн Засаг дарга нар байж байна. Ихэнх аймгийн Засаг дарга нар энэ ноцтой байдалд санаа сэтгэл түгшиж байгаа юм.</w:t>
      </w:r>
    </w:p>
    <w:p>
      <w:pPr>
        <w:pStyle w:val="NormalWeb"/>
        <w:rPr>
          <w:rFonts w:ascii="Arial Mon" w:hAnsi="Arial Mon" w:cs="Arial"/>
        </w:rPr>
      </w:pPr>
      <w:r>
        <w:rPr>
          <w:rFonts w:cs="Arial" w:ascii="Arial Mon" w:hAnsi="Arial Mon"/>
        </w:rPr>
        <w:tab/>
        <w:t>Тийм учраас энэ байдлыг их сайн тайлбарлаж өгвөл дараа дараагийн дүгнэлт хийхэд хэрэгтэй байна гэж бодож байна. Баярлалаа.</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Өвгөнхүү гишүүний асуултад хариулт өгье. Насанжаргал сайд.</w:t>
      </w:r>
    </w:p>
    <w:p>
      <w:pPr>
        <w:pStyle w:val="NormalWeb"/>
        <w:rPr/>
      </w:pPr>
      <w:r>
        <w:rPr>
          <w:rFonts w:cs="Arial" w:ascii="Arial Mon" w:hAnsi="Arial Mon"/>
        </w:rPr>
        <w:tab/>
      </w:r>
      <w:r>
        <w:rPr>
          <w:rFonts w:cs="Arial" w:ascii="Arial Mon" w:hAnsi="Arial Mon"/>
          <w:b/>
          <w:bCs/>
        </w:rPr>
        <w:t>Д.Насанжаргал</w:t>
      </w:r>
      <w:r>
        <w:rPr>
          <w:rFonts w:cs="Arial" w:ascii="Arial Mon" w:hAnsi="Arial Mon"/>
        </w:rPr>
        <w:t>: Ирэх онд гарах өсөлтийг бид гол нь Санхүү, эдийн засгийн яамтайгаа хамтарч тооцож хийсэн тоо. Бусад салбаруудын өсөлттэй уялдуулаад хийсэн тоо. Гэхдээ бид нар өнгөрсөн онд ч гэсэн 275 мянган га уринш хийчихсэн, өвөлжилтийн бэлтгэлийг нэлээн базаагаад Засгийн газраас хөрөнгө гаргаад үндсэндээ миллиард 50 сая төгрөг гаргаад, ингээд улсын нөөцөө нэмэгдүүлээд, ер нь нэлээн базаачихлаа, бас хөдөө аж ахуйд тодорхой хэмжээний тогтвор бий болж, өсөлт гарах байх гэсэн ийм найдлага тавьж байсан л даа. Гэтэл энэ жилийн өнгөрсөн өвлийн өвлийн байдал, энэ жилийн зуншлагын байдлаас болоод үндсэндээ салбартаа гарах өсөлтийн тэр хэмжээ бол байгаль, цаг агаараас шалтгаалаад хүндрэлд учирсан юм байгаа.</w:t>
      </w:r>
    </w:p>
    <w:p>
      <w:pPr>
        <w:pStyle w:val="NormalWeb"/>
        <w:rPr>
          <w:rFonts w:ascii="Arial Mon" w:hAnsi="Arial Mon" w:cs="Arial"/>
        </w:rPr>
      </w:pPr>
      <w:r>
        <w:rPr>
          <w:rFonts w:cs="Arial" w:ascii="Arial Mon" w:hAnsi="Arial Mon"/>
        </w:rPr>
        <w:tab/>
        <w:t>Энэ дашрамд хэлэхэд үнэхээр сүүлийн 2000, 2001, 2002 оны байдлаар аваад үзэхэд үндсэндээ 10.8 сая мал хорогдож, багцаа тоогоор зах зээлийн үнээр үнэлээд үзэхэд 333 сая орчим төгрөгийн хохирол зөвхөн мал аж ахуйд учирсан байх жишээтэй. 12,500-аад малчин энэ З жилд үндсэндээ огт малгүй болж, тэгээд төв суурин газрыг бараадсан, өөр ажил төрөл эрхлэх ийм байдал руу шилжсэн байх жишээтэй байгаа юм. Мөн малчин өрхүүдийн малын тоо ч гэсэн нэлээн хэмжээгээр цөөрсөн, одоо байгаа 185-200-аад мянган малчин өрх байна гэж байгаа, үүний үндсэндээ 92 хувь нь 500 хүртэл толгой малтай ийм өрхүүд байгаа.</w:t>
      </w:r>
    </w:p>
    <w:p>
      <w:pPr>
        <w:pStyle w:val="NormalWeb"/>
        <w:rPr>
          <w:rFonts w:ascii="Arial Mon" w:hAnsi="Arial Mon" w:cs="Arial"/>
        </w:rPr>
      </w:pPr>
      <w:r>
        <w:rPr>
          <w:rFonts w:cs="Arial" w:ascii="Arial Mon" w:hAnsi="Arial Mon"/>
        </w:rPr>
        <w:tab/>
        <w:t>Тэгээд бид нар цаашдын барьж байгаа хандлага мал аж ахуй, газар тариалан хосолсон, мал аж ахуй, газар тариалангийнхаа үйлдвэрлэлийг боловсруулах чиглэлээр ажлын байр бий болгох, өрхийн орлогыг нэмэгдүүлэх чиглэл дээр анхаарч, тэгэхдээ газар тариалангийн үйлдвэрлэлийг мөн цаашдаа үргэлжлүүлэн эрхлэх, тэгээд га-гаас авах ургацыг нэмэгдүүлэх, таримлын нэр төрлийг олшруулах ийм маягаар үйлдвэрлэлийн цар хэмжээг өсгөнө гэсэн ийм л тооцоо хийж байгаа. Энэ жил 227 мянга га-д уринш хийсэн. Ирэх жил эндээ тариалалт хийнэ гэж бодоод тэгээд байгаль цаг уур, олон жилийн ажиглалт дүнгээс үзэхэд З онуудад арай гайгүй байдаг гэсэн ийм таамаглал байгаа, тэгээд дээр нь үрийн шинэчлэлт, уриншийн боловсруулалт, энэ зүйлүүд дээрээ ч гэсэн бид нар нэлээн хүч хөрөнгө зарсан болохоор бас горьдож л байгаа.</w:t>
      </w:r>
    </w:p>
    <w:p>
      <w:pPr>
        <w:pStyle w:val="NormalWeb"/>
        <w:rPr>
          <w:rFonts w:ascii="Arial Mon" w:hAnsi="Arial Mon" w:cs="Arial"/>
        </w:rPr>
      </w:pPr>
      <w:r>
        <w:rPr>
          <w:rFonts w:cs="Arial" w:ascii="Arial Mon" w:hAnsi="Arial Mon"/>
        </w:rPr>
        <w:tab/>
        <w:t>Тэгээд үүндээ тулгуурлаад өөдрөг үзлээр үндсэндээ бид нар тооцож хийсэн тоо. Махны экспортын тоо зохих хэмжээгээр нэмэгдэж гэж үзэж байна. Энэ энэ тоонуудаа авч үзээд хөдөө аж ахуйн үйлдвэрлэлд 3.8-4.8 хувийн өсөлттэй, нийт дотоодын үйлдвэрлэлд 26 хувийг эзэлнэ гэсэн ийм тоог Санхүү, эдийн засгийн яамтайгаа хамтраад тооцож гаргасан тоо байгаа.</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 xml:space="preserve"> Цогтбаатар гишүүн асуултаа асууя.</w:t>
      </w:r>
    </w:p>
    <w:p>
      <w:pPr>
        <w:pStyle w:val="NormalWeb"/>
        <w:rPr/>
      </w:pPr>
      <w:r>
        <w:rPr>
          <w:rFonts w:cs="Arial" w:ascii="Arial Mon" w:hAnsi="Arial Mon"/>
        </w:rPr>
        <w:tab/>
      </w:r>
      <w:r>
        <w:rPr>
          <w:rFonts w:cs="Arial" w:ascii="Arial Mon" w:hAnsi="Arial Mon"/>
          <w:b/>
          <w:bCs/>
        </w:rPr>
        <w:t>Р.Цогтбаатар</w:t>
      </w:r>
      <w:r>
        <w:rPr>
          <w:rFonts w:cs="Arial" w:ascii="Arial Mon" w:hAnsi="Arial Mon"/>
        </w:rPr>
        <w:t>: Энэ 2003 оны төсөв, Удирдлага санхүүжилтийн хуультай холбогдоод цоо шинэ тийм нөхцөл байдалтай болж байгааг ойлгож байна. Ингээд хэдэн зүйл тодруулъя.</w:t>
      </w:r>
    </w:p>
    <w:p>
      <w:pPr>
        <w:pStyle w:val="NormalWeb"/>
        <w:rPr>
          <w:rFonts w:ascii="Arial Mon" w:hAnsi="Arial Mon" w:cs="Arial"/>
        </w:rPr>
      </w:pPr>
      <w:r>
        <w:rPr>
          <w:rFonts w:cs="Arial" w:ascii="Arial Mon" w:hAnsi="Arial Mon"/>
        </w:rPr>
        <w:tab/>
        <w:t>Нэгдүгээрт нь, энэ хуулин дээр орон нутгийн төсөв гэдгийг маш их тодорхой зааж өгсөн. Орон нутгийн төсөв бол өөрийн орлого, санхүүгийн дэмжлэг, дээр нь гэрээгээр хийж гүйцэтгэх ажилд өгөх санхүүжилт гэсэн ийм гурван юмнаас бүрдэнэ гэж байгаа.</w:t>
      </w:r>
    </w:p>
    <w:p>
      <w:pPr>
        <w:pStyle w:val="NormalWeb"/>
        <w:rPr>
          <w:rFonts w:ascii="Arial Mon" w:hAnsi="Arial Mon" w:cs="Arial"/>
        </w:rPr>
      </w:pPr>
      <w:r>
        <w:rPr>
          <w:rFonts w:cs="Arial" w:ascii="Arial Mon" w:hAnsi="Arial Mon"/>
        </w:rPr>
        <w:tab/>
        <w:t>Энэ гурвыг орон нутаг өөрөө баталж, орон нутгийн төсөв болгож захиран зарцуулах юм гэсэн ийм ойлголттой байгаа. Тэгэхээр энэ одоогийн бидэнд байгаа төсөл дээр тэр гэрээгээр гүйцэтгэх ажилд өгөх санхүүжилт нь сайд болгон дээрээ нэг дүн харагдаж байна. Яг аймгуудад ямар хэмжээний юм түүнээс очих юм гэдгийг олж харж чадахгүй байна. Yүнтэй холбогдуулаад тэр үзүүлэлтийг, тэр хэмжээг хэзээ хэн яаж баталж өгөх юм бэ? яаж хуваарилж өгөх юм бэ, тэр баталж өгсөн, хуваарилж өгсөн хэмжээг орон нутагт очоод Засаг дарга одоо энд тэндээс өөрийнхөө боломж нөөцийг ашиглаад өөрчилж болох уу? иргэдийн Төлөөлөгчдийн Хурал батлахдаа бас өөрчилж болох уу. Тэр гэрээгээр нийлүүлэх бүтээгдэхүүнд өгөх санхүүжилтийг одоо аймагт, нийслэлд өгөхдөө нэг дүнгээр нь өгөх юм уу? эсхүл тухайн тийм сургууль, тийм эмнэлэгт гэж нэр зааж өгөх юм уу? үүнийг тайлбарлаж өгөөч.</w:t>
      </w:r>
    </w:p>
    <w:p>
      <w:pPr>
        <w:pStyle w:val="NormalWeb"/>
        <w:rPr>
          <w:rFonts w:ascii="Arial Mon" w:hAnsi="Arial Mon" w:cs="Arial"/>
        </w:rPr>
      </w:pPr>
      <w:r>
        <w:rPr>
          <w:rFonts w:cs="Arial" w:ascii="Arial Mon" w:hAnsi="Arial Mon"/>
        </w:rPr>
        <w:tab/>
        <w:t>Хоёрдугаарт нь, энд тэр бүтээгдэхүүнийг тодорхойлоод Засаг дарга, эрхэлсэн сайд гэрээ хийгээд хэрэгжүүлнэ гэж байгаа. Энэ гэрээ ямар янзын гэрээ байх юм бэ? Одоо хэн хэнийхээ өмнө хариуцлага хүлээх гэрээ байх юм бэ? эндээс аваад үзэх юм бол Засаг дарга гэдэг албан тушаалтан маань өөрөө нэг салбарын сайдын өмнө хариуцлага хүлээдэг албан тушаалтан мөн үү? Одоогийн хууль тогтоомжийг хараад байхад бас тэгж ойлгогдохгүй байна.</w:t>
      </w:r>
    </w:p>
    <w:p>
      <w:pPr>
        <w:pStyle w:val="NormalWeb"/>
        <w:rPr>
          <w:rFonts w:ascii="Arial Mon" w:hAnsi="Arial Mon" w:cs="Arial"/>
        </w:rPr>
      </w:pPr>
      <w:r>
        <w:rPr>
          <w:rFonts w:cs="Arial" w:ascii="Arial Mon" w:hAnsi="Arial Mon"/>
        </w:rPr>
        <w:tab/>
        <w:t>Нөгөө талаасаа бас тэр гэрээгээр сайд нар, Засаг даргын өмнө хариуцлага хүлээх гээд байгаа юм уу эсхүл, ийм хэмжээний танай нутаг дэвсгэр дээр явж байгаа боловсролын, эрүүл мэндийн ийм төрийн үйлчилгээг одоо хэвийн явуулахын тулд би чамд ийм хэмжээний мөнгө, санхүүгийн эх үүсвэрийг бүрдүүлж өгнө гээд, тэгээд түүнийгээ чадахгүй бол би ийм хариуцлага хүлээнэ гэсэн ийм гэрээ байх юм уу? энэ гэрээний талаар нэлээн тодруулж өгөөч гэсэн нэг ийм зүйл байна.</w:t>
      </w:r>
    </w:p>
    <w:p>
      <w:pPr>
        <w:pStyle w:val="NormalWeb"/>
        <w:rPr>
          <w:rFonts w:ascii="Arial Mon" w:hAnsi="Arial Mon" w:cs="Arial"/>
        </w:rPr>
      </w:pPr>
      <w:r>
        <w:rPr>
          <w:rFonts w:cs="Arial" w:ascii="Arial Mon" w:hAnsi="Arial Mon"/>
        </w:rPr>
        <w:tab/>
        <w:t xml:space="preserve">Дараагийн асуулт, орон нутгийн өөрөө удирдах ёсыг бэхжүүлэх, салбарын удирдлагатай зөв хослох чиглэлээр их өөрчлөлт оруулж байгаа нь дурьдагдаж яригдаж байна. Тэгээд одоо төсөв төлөвлөгөөн дээрээс харахад аймаг, нийслэлийн иргэдийн Төлөөлөгчдийн Хурлуудын төсөв буурсан харагдаж байна, Энэ яагаад ингэж байгаа юм болоо гэсэн нэг асуулт байна. За бас орон нутгийн төсвөөр хийдэг, ер нь орон нутагт Засаг захиргааг толгойлж байгаа тэр Засаг дарга нар хэрэгжүүлээд хэвшчихсэн ажлууд байдаг л даа энд, орон нутагтаа баяр наадмаа хийчихдэг, малаа тоолчихдог, цэрэг татлагаа явуулчихдаг, одоо энэ төсөв дээрээс харсан чинь энэ бүх зардлууд нь алгаа орон нутгийн төсөв дотор. Тэгэхээр энийг яаж зохицуулахаар бодож тооцож байгаа юм бэ. Би баяр наадмын зардал гэхэд жишээлбэл одоо ерөөсөө нөөц хөрөнгө аймагт байхгүйгээр ингэж төлөвлөж, тооцож байгаа юм байна гэж ойлгоод ингэж асууж байгаа юм. </w:t>
      </w:r>
    </w:p>
    <w:p>
      <w:pPr>
        <w:pStyle w:val="NormalWeb"/>
        <w:rPr>
          <w:rFonts w:ascii="Arial Mon" w:hAnsi="Arial Mon" w:cs="Arial"/>
        </w:rPr>
      </w:pPr>
      <w:r>
        <w:rPr>
          <w:rFonts w:cs="Arial" w:ascii="Arial Mon" w:hAnsi="Arial Mon"/>
        </w:rPr>
        <w:tab/>
        <w:t xml:space="preserve">За бас орон нутгийн төсвийн тооцоон дотор аймаг, нийслэлийн нийтлэг үйлчилгээний албад байна гээд юм явж байх юм, одоо энэ бид нарын шинэ нөхцөл байдалд орж байгаа юмаар чинь бол салбарын бүх юмнууд дээшээ төвлөрчихөж байгаа юм. Нийтлэг үйлчилгээ бол тэр ухаандаа боловсрол, эмнэлэг, цэрэг, цагдаа тэд нарын дунд үйлчилдэг зорилготойгоор одоо нэг төлөвшиж хийгдэж байгаа тийм ажил байгаа юм. Тэд нар нь төвлөрчихөөр нийтлэг үйлчилгээ үлдээд юу хийх юм бэ, 700-гаад сая төгрөг шахуу юм харагдаж байх шиг байдаг юм. </w:t>
      </w:r>
    </w:p>
    <w:p>
      <w:pPr>
        <w:pStyle w:val="NormalWeb"/>
        <w:rPr>
          <w:rFonts w:ascii="Arial Mon" w:hAnsi="Arial Mon" w:cs="Arial"/>
        </w:rPr>
      </w:pPr>
      <w:r>
        <w:rPr>
          <w:rFonts w:cs="Arial" w:ascii="Arial Mon" w:hAnsi="Arial Mon"/>
        </w:rPr>
        <w:tab/>
        <w:t xml:space="preserve">За эцэст нь хоёр жижигхэн асуулт байна. Нэгдүгээрт нь энэ Малын удмын сан, эрүүл мэндийг хамгаалах хуулиар одоо улсын төвлөрсөн төсвөөс эм тарианы үнийг гаргаад үйлчилгээнийх нь хөлсийг орон нутгийн төсвөөс гаргах тийм заалт байж байгаа. Одоо энэ бид нарын хэлэлцэж байгаа төсвийн төлөвлөгөө нь дээр энэ талаар ерөөсөө одоо юм алга, орон нутгийн төсөв гэсэн юман дотор бол тэр одоо мал сүргийн халдварт паразит өвчинтэй тэмцэх үйлчилгээнд зарцуулах чиглэлээр ерөөсөө ямар нэгэн тоо алга байна. Энийг нэг тайлбарлаж өгөөчээ. </w:t>
      </w:r>
    </w:p>
    <w:p>
      <w:pPr>
        <w:pStyle w:val="NormalWeb"/>
        <w:rPr>
          <w:rFonts w:ascii="Arial Mon" w:hAnsi="Arial Mon" w:cs="Arial"/>
        </w:rPr>
      </w:pPr>
      <w:r>
        <w:rPr>
          <w:rFonts w:cs="Arial" w:ascii="Arial Mon" w:hAnsi="Arial Mon"/>
        </w:rPr>
        <w:tab/>
        <w:t xml:space="preserve">Эцэст нь ноднингоос хойш орлого хуваарилалтын шинэ зарчимд шилжсэн. Сайн тал байх шиг байна, саар тал ч бас байдаг байх. Тэгэхдээ энийг одоо заавал тийм шилжүүлэх гэсэн нэрээр явахын давуу тал, ач холбогдол нь юунд байгаа юм бэ. Ерөөсөө тэртээ тэргүй төвлөрүүлж байгаад буцаагаад өгч байгаа юм чинь санхүүгийн дэмжлэг, татаас гэсэн хэлбэрээр явчихвал одоо юутай харшилдаж, зохицолдоо нь муу байдаг юм болоо, энийг нэг тайлбар өгөөчээ гэсэн ийм асуултууд байна. Баярлал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асуултад хариулъя. Улаан сайд.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За баярлалаа, эхний асуултуудад би хариулъя. Төсвийн байгууллагын удирдлага, санхүүжилтийн хуулинд орон нутгийн орлогыг бол их тодорхой заасан байгаа. Ямар эх үүсвэрээс бүрдэх вэ гэдгийг тодорхойлсон байгаа. Тэгэхээр энэ журмын дагуу одоо УИХ-аар энэ улсын төсөв батлагдсны дараа салбарын яам, орон нутгийн байгууллагуудтай гэрээ хийнэ гэж бид ингэж тооцож байгаа юм. Ингэхдээ бол одоо ямар ажил үйлчилгээ нийлүүлэх вэ, хэдий хэмжээний зардал, хөрөнгө мөнгө хуваарилах вэ гэдэг асуудлыг бол тохирно, энэ үндсэн дээр гэрээгээ байгуулна. Энэ гэрээгээр бол одоо орон нутгийн Засаг дарга ч бай, салбарын асуудал эрхэлсэн сайд ч байсан бие биенийхээ өмнө харилцан үүрэг хүлээж байгаа, гэрээ гэдэг чинь хоёр талын л үүрэг шүү дээ. Энэ гэрээ бол ерөнхийдөө тийм гурвалсан гэрээ байхаар хуулийн концепцид ингэж орсон байгаа, орон нутаг, салбарын яам, тэгээд Санхүү, эдийн засгийн яам. </w:t>
      </w:r>
    </w:p>
    <w:p>
      <w:pPr>
        <w:pStyle w:val="NormalWeb"/>
        <w:rPr>
          <w:rFonts w:ascii="Arial Mon" w:hAnsi="Arial Mon" w:cs="Arial"/>
        </w:rPr>
      </w:pPr>
      <w:r>
        <w:rPr>
          <w:rFonts w:cs="Arial" w:ascii="Arial Mon" w:hAnsi="Arial Mon"/>
        </w:rPr>
        <w:tab/>
        <w:t xml:space="preserve">За мэдээж хоёр тал харилцан үүрэг хүлээж байгаа юм чинь одоо мөн одоо харилцан хариуцлага хүлээх ийм тогтолцоо бол энэ дээр байж таарах байхаа гэж бид бодож байгаа. </w:t>
      </w:r>
    </w:p>
    <w:p>
      <w:pPr>
        <w:pStyle w:val="NormalWeb"/>
        <w:rPr>
          <w:rFonts w:ascii="Arial Mon" w:hAnsi="Arial Mon" w:cs="Arial"/>
        </w:rPr>
      </w:pPr>
      <w:r>
        <w:rPr>
          <w:rFonts w:cs="Arial" w:ascii="Arial Mon" w:hAnsi="Arial Mon"/>
        </w:rPr>
        <w:tab/>
        <w:t xml:space="preserve">Иргэдийн төлөөлөгчдийн хурал салбарын яамдтай гэрээ байгуулсан үндсэн дээр авсан санхүүжилтийн хэмжээг бол өөрчлөн батлах тийм бололцоо бол байхгүй гэж ойлгож байгаа. Яагаад гэвэл өгч байгаа санхүүжилт, хийж гүйцэтгэх ажлыг хооронд нь маш нягт уялдуулсан байх учраас энийг бол одоо нэг тал дангаараа тэгэж өөрчлөх ийм бололцоо бол байхгүй гэж ингэж бас бид ойлгож байгаа. </w:t>
      </w:r>
    </w:p>
    <w:p>
      <w:pPr>
        <w:pStyle w:val="NormalWeb"/>
        <w:rPr>
          <w:rFonts w:ascii="Arial Mon" w:hAnsi="Arial Mon" w:cs="Arial"/>
        </w:rPr>
      </w:pPr>
      <w:r>
        <w:rPr>
          <w:rFonts w:cs="Arial" w:ascii="Arial Mon" w:hAnsi="Arial Mon"/>
        </w:rPr>
        <w:tab/>
        <w:t xml:space="preserve">За гэрээний дагуу орон нутагт салбарын яамдаас өгөгдөх санхүүжилт бол нийт дүнгээрээ өгөгдөхгүй, бүр объект нэг болгоноор гэрээ байгуулагдсан байх байх, хичнээн сургууль байх юм, хичнээн эмнэлэг байх юм тэр бүгдийг тооцож ингэж гэрээ нь бол өгөгдсөн байна, гэрээ хийгдэнэ. Энэ гэрээний дагуу тодорхойлогдсон санхүүжилтийг харин одоо Санхүү, эдийн засгийн яам тухайн орон нутгийнх нь төрийн сангаар дамжуулан санхүүжүүлэх ажлыг нь зохион байгуулна. </w:t>
      </w:r>
    </w:p>
    <w:p>
      <w:pPr>
        <w:pStyle w:val="NormalWeb"/>
        <w:rPr>
          <w:rFonts w:ascii="Arial Mon" w:hAnsi="Arial Mon" w:cs="Arial"/>
        </w:rPr>
      </w:pPr>
      <w:r>
        <w:rPr>
          <w:rFonts w:cs="Arial" w:ascii="Arial Mon" w:hAnsi="Arial Mon"/>
        </w:rPr>
        <w:tab/>
        <w:t xml:space="preserve">За иргэдийн төлөөлөгчдийн хурлын төсөв 3 дахин багассан байна гэж байна, тэр баяр наадмын зардал яаж тусгагдсан, орон нутагт нөөц хөрөнгө бид нар бодож байгаа л даа. Нөөц хөрөнгө бол одоо нийт дүнгээр нь 600.0 сая төгрөг бодсон байгаа, аймаг дээр яахав бага бага хэмжээгээр оногдож байгаа байх, энд бол тодорхой хэмжээний нөөц хөрөнгө байгаа. Тэр асуултуудад манай Сандагдорж дарга хариулна. </w:t>
      </w:r>
    </w:p>
    <w:p>
      <w:pPr>
        <w:pStyle w:val="NormalWeb"/>
        <w:rPr>
          <w:rFonts w:ascii="Arial Mon" w:hAnsi="Arial Mon" w:cs="Arial"/>
        </w:rPr>
      </w:pPr>
      <w:r>
        <w:rPr>
          <w:rFonts w:cs="Arial" w:ascii="Arial Mon" w:hAnsi="Arial Mon"/>
        </w:rPr>
        <w:tab/>
        <w:t>Тэр орлого хуваарилалтаар олгож байгаа санхүүжилтийг санхүүгийн дэмжлэг, шилжүүлэг гэж нэрлэхгүй татаас гэвэл яасан юм бэ гэж байна, зүгээр шинэ хуулийн агуулгад бол санхүүгийн дэмжлэг, шилжүүлэг гэсэн энэ уулгаар туссан учраас бид нар энэвгээрээ явж байгаа юм.</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Сандагдорж. </w:t>
      </w:r>
    </w:p>
    <w:p>
      <w:pPr>
        <w:pStyle w:val="NormalWeb"/>
        <w:rPr/>
      </w:pPr>
      <w:r>
        <w:rPr>
          <w:rFonts w:cs="Arial" w:ascii="Arial Mon" w:hAnsi="Arial Mon"/>
        </w:rPr>
        <w:tab/>
      </w:r>
      <w:r>
        <w:rPr>
          <w:rFonts w:cs="Arial" w:ascii="Arial Mon" w:hAnsi="Arial Mon"/>
          <w:b/>
          <w:bCs/>
        </w:rPr>
        <w:t xml:space="preserve">Э.Сандагдорж: </w:t>
      </w:r>
      <w:r>
        <w:rPr>
          <w:rFonts w:cs="Arial" w:ascii="Arial Mon" w:hAnsi="Arial Mon"/>
        </w:rPr>
        <w:t xml:space="preserve">Аймгуудын дүнгээр бол өнгөрсөн мөн үетэй харьцуулахад зарлага, орлого хоёр бол салбараар төлөвлөх системд шилжиж байгаатай уялдуулаад өөрчлөлт орж байгаа. Энд бол нийт дүнгээрээ ер нь салбараар төлөвлөх санхүүжилтийн хэмжээ орон нутгаас шилжих санхүүжилтийн хэмжээ болү 90.0 тэрбум төгрөгийн ийм санхүүжилт бол шилжиж ирж байгаа. За юуны хувьд нийт аймгуудын дүнгээр аваад зэхэд бол төсвийн байдал маань төвлөрсөн төсвөөс хийх шилжүүлгийг оролцуулаад 1.0 тэрбум төгрөгийн чөлөөт үлдэгдэлтэй байгаа. Энэ 1.0 тэрбум төгрөг маань бол бүх аймгуудаар бол нилээн ялгавартай ийм байдлаар үлдэгдэл байж байгаа юм. Энд бол зарим одоо бид нар нэр зааж тусгах боломжгүй ийм зардлыг санхүүжүүлэх зарим нөхцөлийг тусгаж ингэж чөлөөт үлдэгдэл үлдээж байгаа. </w:t>
      </w:r>
    </w:p>
    <w:p>
      <w:pPr>
        <w:pStyle w:val="NormalWeb"/>
        <w:rPr>
          <w:rFonts w:ascii="Arial Mon" w:hAnsi="Arial Mon" w:cs="Arial"/>
        </w:rPr>
      </w:pPr>
      <w:r>
        <w:rPr>
          <w:rFonts w:cs="Arial" w:ascii="Arial Mon" w:hAnsi="Arial Mon"/>
        </w:rPr>
        <w:tab/>
        <w:t xml:space="preserve">Иргэдийн төлөөлөгчийн хурлын хувьд бол мөн суурь зардлыг 15 хувиар хямдруулах ийм нөхцөлийг бодож Иргэдийн төлөөлөгчдийн хурлын төсвийг нийт аймгуудаар жигд авч үзсэн ийм нэгдсэн жишиг баримталсан.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ярлалаа, өөр огт хариулагдаагүй асуулт байна уу. За Баттулга гишүүн. </w:t>
      </w:r>
    </w:p>
    <w:p>
      <w:pPr>
        <w:pStyle w:val="NormalWeb"/>
        <w:rPr/>
      </w:pPr>
      <w:r>
        <w:rPr>
          <w:rFonts w:cs="Arial" w:ascii="Arial Mon" w:hAnsi="Arial Mon"/>
        </w:rPr>
        <w:tab/>
      </w:r>
      <w:r>
        <w:rPr>
          <w:rFonts w:cs="Arial" w:ascii="Arial Mon" w:hAnsi="Arial Mon"/>
          <w:b/>
          <w:bCs/>
        </w:rPr>
        <w:t xml:space="preserve">Б.Баттулга: </w:t>
      </w:r>
      <w:r>
        <w:rPr>
          <w:rFonts w:cs="Arial" w:ascii="Arial Mon" w:hAnsi="Arial Mon"/>
        </w:rPr>
        <w:t xml:space="preserve">За баярлалаа. 4 асуулт байна. Нэгдүгээрт нь ер нь энэ улсын төсөв бол орлого, зарлагын балансын асуудал л даа дүнгээрээ бол. Тэгэхээр орлогыг яаж нэмэгдүүлэх вэ гэдэг нь гол асуудал юмаа. Ингэхээр энэ Засгийн газраас Татварын хуулиудад өөрчлөлт оруулахаар Их Хуралд өргөн барьжээ. За энэ Татварын ерөнхий хууль, Төсвийн тухай хууль, Нэмэгдсэн өртгийн албан татварын хууль, Онцгой албан татварын хууль, Гаалийн тарифын хууль гээд нийтдээ 9-10 хуульд нэмэлт, өөрчлөлт оруулна гэж өргөн барьсан байгаа юмаа. Тэгэхээр орлого бүрдүүлэх гол зүйл маань ерөөсөө татвар л даа. Тэгэхээр энэ татварын бодлогодоо энэ дээр дурьдсан 9 хувиар нилээн том өөрчлөлт оруулах юм байна гэж ойлгож байна. Тэгэхээр энэ өөрчлөлтүүдээр энэ 2003 оны улсын төсөвт одоо ямар хэмжээний өөрчлөлт орох юм бэ, энийг тоогоор, мөнгөн дүнгээр илэрхийлж хэлбэл ямар өөрчлөлт орох юм бэ гэдгийг нэг хэлж өгөөчээ. </w:t>
      </w:r>
    </w:p>
    <w:p>
      <w:pPr>
        <w:pStyle w:val="NormalWeb"/>
        <w:rPr>
          <w:rFonts w:ascii="Arial Mon" w:hAnsi="Arial Mon" w:cs="Arial"/>
        </w:rPr>
      </w:pPr>
      <w:r>
        <w:rPr>
          <w:rFonts w:cs="Arial" w:ascii="Arial Mon" w:hAnsi="Arial Mon"/>
        </w:rPr>
        <w:tab/>
        <w:t xml:space="preserve">Дараа нь тэр зарлага бууруулах тал дээр одоо дорвитой юм байна уу, үгүй юу. Нийт төсвийн байгууллагын ажилтан, албан хаагчдын орон тоо, зардлыг 15 хувь бууруулах дүнгээр 28.2 тэрбум төгрөгийг хэмнэнэ гэж байгаа. Энэнээс өөрөөр одоо ямар зардлыг хэмнэх тийм дорвитой хэмнэлт байна вэ. </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ab/>
        <w:t xml:space="preserve">Дараа нь Засаг захиргаа, нутаг дэвсгэрийн нэгжийн өөрчлөлт, энэ дээр одоо нэг зарим аймгуудыг нэгтгэх, 40-50 сумдыг нэгтгэх асуудал яригдаад судалгаа хийгээд явж байгаа гэж яригддаг. За энэ одоо асуудал 2003 оны төсөв, энэ үндсэн чиглэл дээр тодорхой юм тусаагүй юм шиг байх юм. Тэгэхээр одоо энэ чиглэлийн асуудлыг хойшлуулсан гэж ойлгох уу, хэрвээ энэ хийгдэх юм болов уу. Энийг нэг тодруулж өгөөчээ. </w:t>
      </w:r>
    </w:p>
    <w:p>
      <w:pPr>
        <w:pStyle w:val="NormalWeb"/>
        <w:rPr>
          <w:rFonts w:ascii="Arial Mon" w:hAnsi="Arial Mon" w:cs="Arial"/>
        </w:rPr>
      </w:pPr>
      <w:r>
        <w:rPr>
          <w:rFonts w:cs="Arial" w:ascii="Arial Mon" w:hAnsi="Arial Mon"/>
        </w:rPr>
        <w:tab/>
        <w:t xml:space="preserve">Гуравдугаарт нь УИХ хаврын чуулганаараа Алтанбулагийн чөлөөт бүсийн тухай, Худалдааны чөлөөт бүсийн тухай хууль баталж хэрэгжүүлсэн. Ингээд Алтанбулагийн худалдааны чөлөөт бүсийг нээж ажиллуулах, ажлыг нь эхлүүлэхэд одоо улсын төсөвт 36.0 сая төгрөг тавьж байгаа юм байна. Тэгэхээр энэ 36.0 сая төгрөг ямар хэмжээний зардал юм бэ. Одоо яаж, ямархуу хэмжээнд ажлыг нь эхлүүлэхээр тооцож байгаа юм бэ. Уул нь одоо энийг 36.0 сая төгрөг чинь ямар хэмжээний юм болох вэ дээ, энийг жоохон ахиухан тавьж энэ Алтанбулагийн худалдааны чөлөөт бүсийн ажлыг эхлүүлбэл энэ худалдааны чөлөөт бүсээс орох орлого нилээн юм байх болов уу гэж бодох юмаа. </w:t>
      </w:r>
    </w:p>
    <w:p>
      <w:pPr>
        <w:pStyle w:val="NormalWeb"/>
        <w:rPr>
          <w:rFonts w:ascii="Arial Mon" w:hAnsi="Arial Mon" w:cs="Arial"/>
        </w:rPr>
      </w:pPr>
      <w:r>
        <w:rPr>
          <w:rFonts w:cs="Arial" w:ascii="Arial Mon" w:hAnsi="Arial Mon"/>
        </w:rPr>
        <w:tab/>
        <w:t xml:space="preserve">Дөрөвдүгээрт нь хөрөнгө оруулалтын төлөвлөгөөний төсөл дээр Дархан-Уул аймагт нэр заасан хоёрхон юм байна л даа. За энэ одоо Дарханы тэр Орхон сумын хүн эмнэлгийн барилгын хөрөнгө оруулалтын асуудал байгаа юм энийг 2005 онд болгоод хойшлуулсан байх юмаа, ноднин бол 2003 онд байхаар байсан, энийг одоо заавал ингэж хойшлуулах ямар үндэслэл байна вэ. </w:t>
      </w:r>
    </w:p>
    <w:p>
      <w:pPr>
        <w:pStyle w:val="NormalWeb"/>
        <w:rPr>
          <w:rFonts w:ascii="Arial Mon" w:hAnsi="Arial Mon" w:cs="Arial"/>
        </w:rPr>
      </w:pPr>
      <w:r>
        <w:rPr>
          <w:rFonts w:cs="Arial" w:ascii="Arial Mon" w:hAnsi="Arial Mon"/>
        </w:rPr>
        <w:tab/>
        <w:t xml:space="preserve">Дараа нь тэр Дархан хотын Дархан-Уул аймгийн үерийн далангийн сэргээх асуудал байгаа юм, энд нэг 100.0 сая төгрөг төсөвлөсөн байх юм. Энэ одоо яг батлагдсан зураг төслөөрөө бол 170.0 орчим сая төгрөгөөр хийгдэх ажил юм билээ, эний үлдсэн 70.0 сая төгрөгийн тэр дунд хугацааны буюу 2004 оны юманд суулгаад өгчих боломж байна уу гэсэн асуулт байна. За баярлал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хариулъя. Улаан сайд.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За Татварын хуультай холбоотой асуудлыг Зориг дарга хариулаадах. </w:t>
      </w:r>
    </w:p>
    <w:p>
      <w:pPr>
        <w:pStyle w:val="NormalWeb"/>
        <w:rPr/>
      </w:pPr>
      <w:r>
        <w:rPr>
          <w:rFonts w:cs="Arial" w:ascii="Arial Mon" w:hAnsi="Arial Mon"/>
        </w:rPr>
        <w:tab/>
      </w:r>
      <w:r>
        <w:rPr>
          <w:rFonts w:cs="Arial" w:ascii="Arial Mon" w:hAnsi="Arial Mon"/>
          <w:b/>
          <w:bCs/>
        </w:rPr>
        <w:t xml:space="preserve">Л.Зориг: </w:t>
      </w:r>
      <w:r>
        <w:rPr>
          <w:rFonts w:cs="Arial" w:ascii="Arial Mon" w:hAnsi="Arial Mon"/>
        </w:rPr>
        <w:t xml:space="preserve">За Баттулга гишүүний асуултад хариулъя. Бид бол энэ хуулийн төслүүдийг өргөн барихдаа энэ бол хэрвээ батлагдвал ирэх оны төсөвт ийм нөлөө үзүүлэх юмаа гэсэн ийм тооцоо юмнуудыг энэ төсөвт бол оруулж хийгээгүй. Яагаад гэвэл одоогийнхоо мөрдөж байгаа хуулиар бол бид нар төсөв юмаа зохиосон байгаа. Зүгээр энэ хууль батлагдаад ингээд ирэх оноос хэрэгжээд эхэлбэл ямар нөлөө үзүүлэх вэ гэдгийг бол ойролцоогоор тооцож үзсэн ийм асуудал бий. Ер нь бол энэ 6 хууль дээр татварын, нийтдээ нэг 22 төрлийн ийм нэмэлт өөрчлөлт байгаа юм. Yүний бол 9 нь бол элдэв хөнгөлөлт, чөлөөлөлтийг багасгах, 3 нь хуулинд энэ хүн амынх голцуу байгаа юм энэ хөнгөлөлт, чөлөөлөлтийг нэмэгдүүлэх, үйлдвэрлэл, үйлчилгээг урамшуулах чиглэлээр 3-4 заалт, ойлголтыг цэгцлэх, хэл найруулгын шинж чанартай ийм заалт бол 7, ийм юмнууд орсон байгаа. Эдгээрээс ингээд аваад үзэх юм бол хөнгөлөлт, чөлөөлөлтийг багасгаснаар төсвийн орлого яаж нэмэгдэж болох вэ гэдэг асуудлууд байгаа. </w:t>
      </w:r>
    </w:p>
    <w:p>
      <w:pPr>
        <w:pStyle w:val="NormalWeb"/>
        <w:rPr>
          <w:rFonts w:ascii="Arial Mon" w:hAnsi="Arial Mon" w:cs="Arial"/>
        </w:rPr>
      </w:pPr>
      <w:r>
        <w:rPr>
          <w:rFonts w:cs="Arial" w:ascii="Arial Mon" w:hAnsi="Arial Mon"/>
        </w:rPr>
        <w:tab/>
        <w:t xml:space="preserve">За энд бол бид нар нилээн хэд хэдэн асуудлууд байгаа юм л даа. Жишээлбэл одоо гаднаас гадаадад сууж байгаа иргэд гаднаас хувийн хэрэгцээндээ нэг автомашин оруулж ирэхэд бол тэр гаалийн татвар, НӨТ, онцгой татвар ийм юмнаас бол нийлбэр дүнгээрээ бол 70.0-80.0 сая төгрөг хэмнэгдэж болзошгүй байх жишээтэй, гадаадад томилолтоор ажиллаж байгаа улсуудыг. Хамрын тамхи гэх мэтийн зарим нэг хөнгөлөлт, чөлөөлөлтийг багасгаж байгаа юмнууд дээр одоо бол төдийлөн нэг их нарийн тооцоо алга байна. </w:t>
      </w:r>
    </w:p>
    <w:p>
      <w:pPr>
        <w:pStyle w:val="NormalWeb"/>
        <w:rPr>
          <w:rFonts w:ascii="Arial Mon" w:hAnsi="Arial Mon" w:cs="Arial"/>
        </w:rPr>
      </w:pPr>
      <w:r>
        <w:rPr>
          <w:rFonts w:cs="Arial" w:ascii="Arial Mon" w:hAnsi="Arial Mon"/>
        </w:rPr>
        <w:tab/>
        <w:t xml:space="preserve">Хөнгөлөлт, чөлөөлөлт нэмж байгаа 2-3 юм байгаа, энэ нэгдүгээрт бол Хүн амын орлогын албан татварын хуулинд татвар ногдох орлогоос нь хасагдах хэмжээ жилийн 48 мянга байгааг 56 болгож байгаа. Yүний дүнгээр тооцож үзэхэд бол 1.8 тэрбум төгрөгийн ийм хөнгөлөлт эдлүүлэхээр байж байна. </w:t>
      </w:r>
    </w:p>
    <w:p>
      <w:pPr>
        <w:pStyle w:val="NormalWeb"/>
        <w:rPr>
          <w:rFonts w:ascii="Arial Mon" w:hAnsi="Arial Mon" w:cs="Arial"/>
        </w:rPr>
      </w:pPr>
      <w:r>
        <w:rPr>
          <w:rFonts w:cs="Arial" w:ascii="Arial Mon" w:hAnsi="Arial Mon"/>
        </w:rPr>
        <w:tab/>
        <w:t xml:space="preserve">За бохир ус зайлуулах үйлчилгээ голцуу энэ хотын Ус сувгийн удирдах газар дээр байдаг эний нэмэгдсэн өртгийн албан татвараас чөлөөлөх асуудлыг бол олон удаа тавьж байсан. За энэ хүрээнд бол нэг 300.0 сая төгрөгийн ийм татварын хөнгөлөлт Ус сувгийн удирдах газар дээр гарахаар байгаа. </w:t>
      </w:r>
    </w:p>
    <w:p>
      <w:pPr>
        <w:pStyle w:val="NormalWeb"/>
        <w:rPr>
          <w:rFonts w:ascii="Arial Mon" w:hAnsi="Arial Mon" w:cs="Arial"/>
        </w:rPr>
      </w:pPr>
      <w:r>
        <w:rPr>
          <w:rFonts w:cs="Arial" w:ascii="Arial Mon" w:hAnsi="Arial Mon"/>
        </w:rPr>
        <w:tab/>
        <w:t xml:space="preserve">Дотоодын аж ахуйнуудаас гурилын үйлдвэрүүдийн худалдан авсан үр тарианы 10 хувьтай тэнцэх хэмжээгээр улсад төлөх нэмэгдсэн өртгийн албан татварыг багасгаж тооцож байхаар ийм хуулийн заалт оруулж байгаа. За энэ гурилын үйлдвэрүүдийн 2001 оны тооцоогоор авч үзэхэд бол энэ бол 500.0 гаруй сая төгрөгийн ийм хөнгөлөлт эдлүүлэхээр байгаа гэх мэтийн ингээд хөнгөлөлт, чөлөөлөлтийг нэмээд, ингээд хасагдаж байгаа юмнуудын ингээд аваад үзэхэд бол энд бол төдийлөн төсөвт бол тийм их том өөрчлөлт бол нөлөөлөл багатай иймэрхүү л байн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усад асуултад хариулъя. Улаан сайд.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Төсөв дээр зарлага бууруулахаар дорвитой том арга хэмжээ байна уу гэж асууж байна. Энэ 15 хувийн хэмнэлт бол одоо бас нилээн л овоо их юм болно гэж бодож байгаа. Бид энэ хэмжээнийхээ зорилтыг хэрэгжүүлж чадах юм бол одоо энэ ирэх оны хувьд энэ бол хангалттай. Энэнээс өөр тийм дорвитой юм бол одоогоор бидэнд байхгүй. За энэ дотор бол тэр аймаг, сумдын бүтэц, зохион байгуулалтыг өөрчлөх асуудал дотор нь ороод явж байгаа, энэ асуудал болиогүй, энийгээ хийнэ гэж бодож байгаа. </w:t>
      </w:r>
    </w:p>
    <w:p>
      <w:pPr>
        <w:pStyle w:val="NormalWeb"/>
        <w:rPr>
          <w:rFonts w:ascii="Arial Mon" w:hAnsi="Arial Mon" w:cs="Arial"/>
        </w:rPr>
      </w:pPr>
      <w:r>
        <w:rPr>
          <w:rFonts w:cs="Arial" w:ascii="Arial Mon" w:hAnsi="Arial Mon"/>
        </w:rPr>
        <w:tab/>
        <w:t xml:space="preserve">За Алтанбулагийн чөлөөт бүсийн зардал энэ одоо тэнд байх бүсийн захиргааг бий болгох, тэр аппаратыг нь бүрдүүлэхэд зориулагдсан зардал, ямар ч байсан тэр ажлаа хариуцах улсууд нь томилогдоод бүтэц нь шийдэгдээд тэгээд ажлаа хөөцөлдгөө гэж ингэж бодож байгаа асуудлаа. Чухам яг одоо энэ дээр юу хийх юм, одоо бид нар урьдчилж тооцож хөрөнгө тавих тийм бололцоо бол одоогоор тодорхой биш байна. Ийм учраас энэ бол тэнд ажиллах захиргааны зардлаа гэдгийг хэлмээр байна. </w:t>
      </w:r>
    </w:p>
    <w:p>
      <w:pPr>
        <w:pStyle w:val="NormalWeb"/>
        <w:rPr>
          <w:rFonts w:ascii="Arial Mon" w:hAnsi="Arial Mon" w:cs="Arial"/>
        </w:rPr>
      </w:pPr>
      <w:r>
        <w:rPr>
          <w:rFonts w:cs="Arial" w:ascii="Arial Mon" w:hAnsi="Arial Mon"/>
        </w:rPr>
        <w:tab/>
        <w:t xml:space="preserve">За тэр эмнэлгийн барилгатай холбоотой асуудлыг Хаянхярваа дарга тодруулаад өгье дөө.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Хаянхярваа гуай. </w:t>
      </w:r>
    </w:p>
    <w:p>
      <w:pPr>
        <w:pStyle w:val="NormalWeb"/>
        <w:rPr/>
      </w:pPr>
      <w:r>
        <w:rPr>
          <w:rFonts w:cs="Arial" w:ascii="Arial Mon" w:hAnsi="Arial Mon"/>
        </w:rPr>
        <w:tab/>
      </w:r>
      <w:r>
        <w:rPr>
          <w:rFonts w:cs="Arial" w:ascii="Arial Mon" w:hAnsi="Arial Mon"/>
          <w:b/>
          <w:bCs/>
        </w:rPr>
        <w:t xml:space="preserve">Г.Хаянхярваа: </w:t>
      </w:r>
      <w:r>
        <w:rPr>
          <w:rFonts w:cs="Arial" w:ascii="Arial Mon" w:hAnsi="Arial Mon"/>
        </w:rPr>
        <w:t xml:space="preserve">За эмнэлгийн барилгын хувьд бол Эрүүл мэндийн яам, манай яам хоёр эхний ээлжинд эмнэлгийн зориулалтын бус байранд байгаа эмнэлгүүдийг зориулалтын байртай болгоно. Энэ дотроо бол хамгийн түрүүнд төвөөс алслагдсан аймгуудад байдаг зориулалтын бус байртай сумдуудыг зориулалтын байртай болгоно гэсэн ийм чиглэлтэй холбогдуулж жаахан хойшлуулсан болов уу гэж санаж байна. Уг нь бол Орхоныг бас 1969 онд билүү дээ орон сууцанд зориулалтын бус байранд л байгаа юм л даа, тэгэхдээ эхний ээлжинд төвөөс алслагдсан аймгуудын сумдыг гэсэн хүрээгээр жаахан хойшлогдсон болов уу гэж ингэж бодож байгаа юм. Тэгээд хойшлуулсан юмаа гэж байгаа юм. </w:t>
      </w:r>
    </w:p>
    <w:p>
      <w:pPr>
        <w:pStyle w:val="NormalWeb"/>
        <w:rPr>
          <w:rFonts w:ascii="Arial Mon" w:hAnsi="Arial Mon" w:cs="Arial"/>
        </w:rPr>
      </w:pPr>
      <w:r>
        <w:rPr>
          <w:rFonts w:cs="Arial" w:ascii="Arial Mon" w:hAnsi="Arial Mon"/>
        </w:rPr>
        <w:tab/>
        <w:t xml:space="preserve">Хоёрдугаарт нь төсвөөрөө бол Дархан-Уул аймгийн үерийн хамгаалалт магадгүй 170.0 сая орчим байж магадгүй, зүгээр энийг бол бид нар ерөөсөө тэр чигээрээ нь төсвийн буцалтгүй санхүүжилт, бүгдийг төсөв даана гэсэн утгаар анх тавиагүй юм л даа энийг чинь. Ерөөсөө төсвөөс дэмжлэг үзүүлж байгаа юм, 70.0 сая орчимыг бол аймаг нь гаргах байх, 100.0 саяын дэмжлэг үзүүлье гээд ингээд 2002 онд 50.0 сая байж байгаа, 2003.0 онд 50.0 саяыг тавьчихсан ийм л тооцоотойгоор тавьсан мөнгө л дөө 100.0 сая төгрөг бол.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За өөр асуулт, бүх асуултад хариулт авав уу. За тэгвэл одоо Төртогтох гишүүн.</w:t>
      </w:r>
    </w:p>
    <w:p>
      <w:pPr>
        <w:pStyle w:val="NormalWeb"/>
        <w:rPr/>
      </w:pPr>
      <w:r>
        <w:rPr>
          <w:rFonts w:cs="Arial" w:ascii="Arial Mon" w:hAnsi="Arial Mon"/>
        </w:rPr>
        <w:tab/>
      </w:r>
      <w:r>
        <w:rPr>
          <w:rFonts w:cs="Arial" w:ascii="Arial Mon" w:hAnsi="Arial Mon"/>
          <w:b/>
          <w:bCs/>
        </w:rPr>
        <w:t xml:space="preserve">Г.Төртогтох: </w:t>
      </w:r>
      <w:r>
        <w:rPr>
          <w:rFonts w:cs="Arial" w:ascii="Arial Mon" w:hAnsi="Arial Mon"/>
        </w:rPr>
        <w:t xml:space="preserve">За хэдэн асуулт байна. Тэгэхээр 2003 онд төсвийн байгууллагад ажиллагсдын тоог орон тоог 15 хүртэл хувиар цөөрүүлээд, тэндээс 14.0 тэрбум төгрөгийн хэмнэлт гаргах юм байна л даа. Энд одоо хичнээн хүн хамрагдаж байна вэ гэсэн тооцоо байна уу, ер нь энэ арга хэмжээг хэдийгээс эхлэхээр төлөвлөж байгаа вэ. Одоо энэ бүтцийн өөрчлөлт, орон тооны өөрчлөлт хийнэ гэдэг сургаар чинь бас нилээд байгууллагын ажил, хүмүүс янз бүрийн байдлаар ажил цалгардах барих ийм байдал үүсдэг л дээ, энэ нэг ийм арга хэмжээгээ хурдан шуурхай хийх арга байдаггүй юмуу. Одоо Засгийн газар нөгөө хяналтын байгууллагуудыг нэгтгэсэн одоо болтол нөгөө арга хэмжээ нь эхлээгүй, мөн одоо Газрын алба, геодезийн нэгтгэсэн тийм алба байгуулах нь одоо болтол шийдэгдээгүй ингээд цаана нь ажил хүлээгдээд, хүмүүс одоо сэтгэл санааны хувьд нэг ийм хоёрдмол байдалтай байгаад байдаг ийм байх юм. Энэ хэдийгээс эхэлж хийнэ гэж төлөвлөж байгаа юм. </w:t>
      </w:r>
    </w:p>
    <w:p>
      <w:pPr>
        <w:pStyle w:val="NormalWeb"/>
        <w:rPr>
          <w:rFonts w:ascii="Arial Mon" w:hAnsi="Arial Mon" w:cs="Arial"/>
        </w:rPr>
      </w:pPr>
      <w:r>
        <w:rPr>
          <w:rFonts w:cs="Arial" w:ascii="Arial Mon" w:hAnsi="Arial Mon"/>
        </w:rPr>
        <w:tab/>
        <w:t xml:space="preserve">Хоёрдугаарт Нийгмийн даатгалын сангаас олгох, төвөөс олгох татаас яг 2002 оныхоо хэмжээнд төлөвлөгдөж байгаа юм байна тиймээ 24.4 тэрбум төгрөг, гэтэл хэрэгцээ нь бол 31.3 тэрбум төгрөгийн эх үүсвэр шаардлагатай гэж байна гэж энд бичиж л дээ. Энийгээ одоо тэр эх үүвэрийн зөрүүг олох вэ гэдэг нь тодорхойгүй байна, энд одоо Шүүхийн шийдвэр гүйцэтгэх ерөнхий газрын хэрэгжүүлэх банкны болон нийгмийн даатгалын шимтгэлийн хуримтлагдсан өрийг барагдуулах арга хэмжээ авах, эсвэл ерөөсөө төсвийн зарлага, цалин хөлс, тэтгэвэр, тэтгэмж, хөрөнгө оруулалтыг багасгах гэсэн ийм хоёр хувилбарыг сонгоход хүрээд байна гэж энд бичсэн байна л даа, энийгээ алийг нь сонгох гээд одоо тогтсон юм байна уу, үгүй юу. </w:t>
      </w:r>
    </w:p>
    <w:p>
      <w:pPr>
        <w:pStyle w:val="NormalWeb"/>
        <w:rPr>
          <w:rFonts w:ascii="Arial Mon" w:hAnsi="Arial Mon" w:cs="Arial"/>
        </w:rPr>
      </w:pPr>
      <w:r>
        <w:rPr>
          <w:rFonts w:cs="Arial" w:ascii="Arial Mon" w:hAnsi="Arial Mon"/>
        </w:rPr>
        <w:tab/>
        <w:t xml:space="preserve">Нийгмийн даатгалын сангийн зардлын өсөлтийн тодорхой хэсгийг даатгалын хүрээг өргөтгөх замаар одоо олох, өр авлагыг барагдуулах, эрх зүйн орчинг боловсронгуй болгох замаар бий болгоно гэжээ. Тэгэхээр даатгалын хүрээг өргөтгөх гэдэгтээ юуг хамруулаад байна вэ, эрх зүйн орчинг боловсронгуй болгоно гэхээр зэрэг ямар ямар хуульд өөрчлөлт оруулахаар ингэж төлөвлөгдөж байна вэ. Ер нь одоо өр авлага нь хичнээн байгаа юм бэ, энийг нэг тодруулж өгөхгүй юу гэж. </w:t>
      </w:r>
    </w:p>
    <w:p>
      <w:pPr>
        <w:pStyle w:val="NormalWeb"/>
        <w:rPr>
          <w:rFonts w:ascii="Arial Mon" w:hAnsi="Arial Mon" w:cs="Arial"/>
        </w:rPr>
      </w:pPr>
      <w:r>
        <w:rPr>
          <w:rFonts w:cs="Arial" w:ascii="Arial Mon" w:hAnsi="Arial Mon"/>
        </w:rPr>
        <w:tab/>
        <w:t xml:space="preserve">Гурав дахь асуулт. Ажилгүйдлийн түвшинг бууруулахад энэ хөдөлмөр эрхлэлтийг дэмжих сан чухал үүрэг гүйцэтгэж байгаа л даа. Тэгэхээр 2003 онд энд санд төсвөөс өгөх хэмжээ бол нэмэгдэхгүй юм байна, гэтэл энэ сангаас 2.1 тэрбум төгрөг зарцуулах ийм тооцоо гарсан байна. Тэгэхээр энэ бусад одоо эх үүсвэрийг нь хаанаас олохоор ингэж төлөвлөж байгаа вэ гэсэн ийм нэг асуулт байна. </w:t>
      </w:r>
    </w:p>
    <w:p>
      <w:pPr>
        <w:pStyle w:val="NormalWeb"/>
        <w:rPr>
          <w:rFonts w:ascii="Arial Mon" w:hAnsi="Arial Mon" w:cs="Arial"/>
        </w:rPr>
      </w:pPr>
      <w:r>
        <w:rPr>
          <w:rFonts w:cs="Arial" w:ascii="Arial Mon" w:hAnsi="Arial Mon"/>
        </w:rPr>
        <w:tab/>
        <w:t xml:space="preserve">Дөрөвдүгээрт, энэ дипломат байгууллагууд, зарим газрууд, консул, яамны бүтэц, орон тоо нэмэгдсэнтэй холбогдуулаад нийтдээ 40 орон тоо нэмэгдэж байгаа юм байна л даа, эний зардлыг Дипломат төлөөлөгчийн газруудын өөрийн орлогын эх үүсвэрээр хангана гэсэн ийм заалт оржээ. За мөн одоо 119 дүгээр тогтоолын дагуу цомхотгох тэр хэсгээс оруулна гэсэн л дээ. Энэ Дипломат төлөөлөгчийн газрын орлогын эх үүсвэр энийг одоо хэрэгжүүлэх боломжтой юу, юу гэж үзэж байгаа вэ гэсэн ийм нэг асуулт байна. </w:t>
      </w:r>
    </w:p>
    <w:p>
      <w:pPr>
        <w:pStyle w:val="NormalWeb"/>
        <w:rPr>
          <w:rFonts w:ascii="Arial Mon" w:hAnsi="Arial Mon" w:cs="Arial"/>
        </w:rPr>
      </w:pPr>
      <w:r>
        <w:rPr>
          <w:rFonts w:cs="Arial" w:ascii="Arial Mon" w:hAnsi="Arial Mon"/>
        </w:rPr>
        <w:tab/>
        <w:t xml:space="preserve">Цааш нь бас нэг асуулт. Төвлөрсөн төсөвтэй, орон нутгийн төсөвтэй харьцдаг байсан аж ахуйн нэгжүүд, байгууллага санхүүжилтийн өөр хэлбэрт шилжинэ гэж төсвөөс чөлөөлөгдсөн хөрөнгийн хэмжээ энд одоо урьдчилж тооцоолсон юм байна уу гэсэн ийм асуултууд байна. </w:t>
      </w:r>
    </w:p>
    <w:p>
      <w:pPr>
        <w:pStyle w:val="NormalWeb"/>
        <w:rPr>
          <w:rFonts w:ascii="Arial Mon" w:hAnsi="Arial Mon" w:cs="Arial"/>
        </w:rPr>
      </w:pPr>
      <w:r>
        <w:rPr>
          <w:rFonts w:cs="Arial" w:ascii="Arial Mon" w:hAnsi="Arial Mon"/>
        </w:rPr>
        <w:tab/>
        <w:t>Өөр нэг жижиг асуулт байгаа юм л даа тодруулах. Энэ төрийн албан хаагчдын, нутгийн захиргааны удирдлагын зардлын норматив жишиг тогтоон мөрдүүлэх тогтоол гарсан юм байна л даа. Тэрэвгээр жишээлэх юм бол дэд сайд, төрийн нарийн бичгийн дарга, Засгийн газрын агентлагийн дарга, Нийслэлийн засаг даргын орлогч, тэдгээртэй адилтгах албан тушаалтнууд бол нөгөө хэрэглэх унааны хэмжээ, гар утасны одоо хэмжээг нь, ажлын өрөө байрны хэмжээг нь зааж өгч л дээ. Жишээлбэл 15.0 сая төгрөг хүртэл үнэтэй суудлын автомашин хэрэглэх гэсэн ийм заалт, 130.0 мянган төгрөгөөс илүү үнэтэй утас хэрэглэж болохгүй гэсэн, энэнээс одоо хичнээн хэмнэлт гарна гэж тооцож байгаа юм. Энэ нь одоо саяын төсөвт туссан уу, үгүй юу, яаж хэрэгжих вэ гэдэг. Эдгээр асуултуудад хариулж өгнө үү.</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асуултад хариулъя. Хэн хариулах гэж байна, за Сандагдорж. </w:t>
      </w:r>
    </w:p>
    <w:p>
      <w:pPr>
        <w:pStyle w:val="NormalWeb"/>
        <w:rPr/>
      </w:pPr>
      <w:r>
        <w:rPr>
          <w:rFonts w:cs="Arial" w:ascii="Arial Mon" w:hAnsi="Arial Mon"/>
        </w:rPr>
        <w:tab/>
      </w:r>
      <w:r>
        <w:rPr>
          <w:rFonts w:cs="Arial" w:ascii="Arial Mon" w:hAnsi="Arial Mon"/>
          <w:b/>
          <w:bCs/>
        </w:rPr>
        <w:t xml:space="preserve">Э.Сандагдорж: </w:t>
      </w:r>
      <w:r>
        <w:rPr>
          <w:rFonts w:cs="Arial" w:ascii="Arial Mon" w:hAnsi="Arial Mon"/>
        </w:rPr>
        <w:t xml:space="preserve">Нийт бүтцийн өөрчлөлтөөр бол 15650 хүн гэж тооцоо гарч байгаа юм. Энэ дотроо шууд орон тоогоор чөлөөлөгдөх юмуу, ийм цомхотголд орох нь бол 65 хувь орчим нь яг орон тооны цомхотголоор гэж байгаа, бусад үлдэж байгаа 35 хувь нь бол төрийн албаны статусыг өөрчлөх, төсвөөс хамааралгүй болгох, өөрөөр хэлбэл төсөвт зарим бололцоотой газруудыг арилжааны горимд шилжүүлэх ийм замаар одоо чөлөөлөгдөх хүмүүс төсвөөс хамааралгүй болгох ингэж тооцож байгаа юм. </w:t>
      </w:r>
    </w:p>
    <w:p>
      <w:pPr>
        <w:pStyle w:val="NormalWeb"/>
        <w:rPr>
          <w:rFonts w:ascii="Arial Mon" w:hAnsi="Arial Mon" w:cs="Arial"/>
        </w:rPr>
      </w:pPr>
      <w:r>
        <w:rPr>
          <w:rFonts w:cs="Arial" w:ascii="Arial Mon" w:hAnsi="Arial Mon"/>
        </w:rPr>
        <w:tab/>
        <w:t xml:space="preserve">За энэтэй уялдаад нийтдээ 13.6 тэрбум төгрөгийн одоо хэмнэлт бий болох юм. Нийтдээ бол энэ бүтцийн өөрчлөлтөөр бол 28.2 тэрбум төгрөгийн хэмнэлт бий болно гэж тооцож байгаа, энээс бол зөвхөн орон тоо, цалингийн асуудал нь бол 13.6 тэрбум, 13.6 тэрбум бол 2003 ондоо тухайн чөлөөлөгдсөн хүмүүстэй нөхөн олговор, давтан сургалтын зардалд бол чиглэгдээд дараагийн 2004-өөс цаашхи онуудад хэмнэлт болж явна гэж ингэж тооцож байгаа юм. </w:t>
      </w:r>
    </w:p>
    <w:p>
      <w:pPr>
        <w:pStyle w:val="NormalWeb"/>
        <w:rPr/>
      </w:pPr>
      <w:r>
        <w:rPr>
          <w:rFonts w:cs="Arial" w:ascii="Arial Mon" w:hAnsi="Arial Mon"/>
        </w:rPr>
        <w:tab/>
      </w:r>
      <w:r>
        <w:rPr>
          <w:rFonts w:cs="Arial" w:ascii="Arial Mon" w:hAnsi="Arial Mon"/>
          <w:b/>
          <w:bCs/>
        </w:rPr>
        <w:t xml:space="preserve">Г.Төртогтох: </w:t>
      </w:r>
      <w:r>
        <w:rPr>
          <w:rFonts w:cs="Arial" w:ascii="Arial Mon" w:hAnsi="Arial Mon"/>
        </w:rPr>
        <w:t xml:space="preserve">Хэдийгээс хэрэгжүүлэх бол. </w:t>
      </w:r>
    </w:p>
    <w:p>
      <w:pPr>
        <w:pStyle w:val="NormalWeb"/>
        <w:rPr/>
      </w:pPr>
      <w:r>
        <w:rPr>
          <w:rFonts w:cs="Arial" w:ascii="Arial Mon" w:hAnsi="Arial Mon"/>
        </w:rPr>
        <w:tab/>
      </w:r>
      <w:r>
        <w:rPr>
          <w:rFonts w:cs="Arial" w:ascii="Arial Mon" w:hAnsi="Arial Mon"/>
          <w:b/>
          <w:bCs/>
        </w:rPr>
        <w:t xml:space="preserve">Э.Сандагдорж: </w:t>
      </w:r>
      <w:r>
        <w:rPr>
          <w:rFonts w:cs="Arial" w:ascii="Arial Mon" w:hAnsi="Arial Mon"/>
        </w:rPr>
        <w:t xml:space="preserve">2003 оны 1 сарын 1-нээс эхлэхээр бүх салбарын яам үндсэн нэгжүүдтэйгээ төсвөө тохиролцоод, төсвөө зохиосон байгаа. </w:t>
      </w:r>
    </w:p>
    <w:p>
      <w:pPr>
        <w:pStyle w:val="NormalWeb"/>
        <w:rPr>
          <w:rFonts w:ascii="Arial Mon" w:hAnsi="Arial Mon" w:cs="Arial"/>
        </w:rPr>
      </w:pPr>
      <w:r>
        <w:rPr>
          <w:rFonts w:cs="Arial" w:ascii="Arial Mon" w:hAnsi="Arial Mon"/>
        </w:rPr>
        <w:tab/>
        <w:t xml:space="preserve">Тэтгэврийн сангийн асуудал байна, тэтгэврийн санг өргөтгөх дээр бол гол нь бид нар малчид болоод хувиараа хөдөлмөр эрхэлж байгаа нийгмийн даатгалын тогтолцоонд хамрагдаагүй ийм хүмүүсийн хүрээг өргөтгөх нэг ийм чиглэл байж байгаа. Нийгмийн даатгалын чиглэлээр түрүү нь гарсан өр авлага, одоогийн байдлаар зүгээр урсгал, тухайн онд явагдаж байгаа урсгал өртэйгээ нийлээд 11.0 тэрбум төгрөгийн өр авлага байна гэж тооцсон. Энэнээс бол хур өр нь бол бас энэнээс арай бага л даа, урсгал нь бол 2 тэрбум гэсэн ийм тооцоо бол Нийгмийн даатгалын газраас авсан ийм мэдээ байж байгаа юмаа. </w:t>
      </w:r>
    </w:p>
    <w:p>
      <w:pPr>
        <w:pStyle w:val="NormalWeb"/>
        <w:rPr>
          <w:rFonts w:ascii="Arial Mon" w:hAnsi="Arial Mon" w:cs="Arial"/>
        </w:rPr>
      </w:pPr>
      <w:r>
        <w:rPr>
          <w:rFonts w:cs="Arial" w:ascii="Arial Mon" w:hAnsi="Arial Mon"/>
        </w:rPr>
        <w:tab/>
        <w:t xml:space="preserve">Нийтдээ бол улсын төсвөөс 2003 онд 24.4 тэрбум төгрөгийн татаасыг тэтгэврийн санд өгөхөөр тооцсон байж байгаа. За 1995 оноос өмнө тэтгэвэрт гарсан хүмүүсийн тэтгэврийг улс хариуцах ийм чиглэлийг бол Засгийн газрын 119 дүгээр тогтоолоор заасан, энэ хэрэгцээгээр бол 7.0 тэрбум төгрөгийн эх үүсвэр бол бас нөөц бололцоог дайлчилж гаргах ийм л тооцоог бид нар хийсэн байг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За Энхтүвшин сайд, хоёр агентлагийн зохион байгуулалт юу болсон бэ гэж асуусан.</w:t>
      </w:r>
    </w:p>
    <w:p>
      <w:pPr>
        <w:pStyle w:val="NormalWeb"/>
        <w:rPr/>
      </w:pPr>
      <w:r>
        <w:rPr>
          <w:rFonts w:cs="Arial" w:ascii="Arial Mon" w:hAnsi="Arial Mon"/>
        </w:rPr>
        <w:tab/>
      </w:r>
      <w:r>
        <w:rPr>
          <w:rFonts w:cs="Arial" w:ascii="Arial Mon" w:hAnsi="Arial Mon"/>
          <w:b/>
          <w:bCs/>
        </w:rPr>
        <w:t xml:space="preserve">Ө.Энхтүвшин: </w:t>
      </w:r>
      <w:r>
        <w:rPr>
          <w:rFonts w:cs="Arial" w:ascii="Arial Mon" w:hAnsi="Arial Mon"/>
        </w:rPr>
        <w:t xml:space="preserve">Хоёр агентлагийн зохион байгуулалтын ажлын талаар Засгийн газар дээр комисс гараад ажлаа дуусгасан, төсөв мөнгө нь ямар байх юм, яаж санхүүжүүлэх юм, хаана байрлах юм, ямар бүтэц байх юм гэх мэт асуудлуудыг судлах комисс гараад ажлаа дуусгасан. За одоо эдгээрийг хэн толгойлох юм тэр асуудлыг ойрын үед, тун ойрын үед шийднэ гэж байгаа хоёр агентлагийн. За ингээд ажил нь цэгцрээд явах болов уу гэсэн бодолтой байн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ярлалаа. Дараачийн асуултад хэн хариулах юм. За Улаан сайд.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Дипломат байгууллагуудын өөрийн орлогын эх үүсвэр хэр баталгаатай вэ гэсэн санаа байна. Энэ нэмэгдэж байгаа орон тоо зардлыг бол нэг хэсгийг нь өөрийнх нь орлогоор хааж өгнө, нэг хэсгийн нь бол зайлшгүй төсвөөс санхүүжүүлэхээр байгаа. Энэ тооцоог бол уялдуулаад хийсэн байгаа. Ер нь бол Дипломат байгууллагуудын өөрийн орлогод бас жоохон нөөц байна гэж үзэж байгаа, энэ оны эхний 9 сарын байдлаар гэхэд одоо 300.0 гаруй сая төгрөгөөр одоо энэ орлого бол давж явж байх жишээтэй байна. Тийм учраас энэ одоо давсан орлогоос нь одоо зардлыг нь санхүүжүүлэх асуудлыг Санхүү, эдийн засгийн яам нарийвчлан авч үзэж байгаа. </w:t>
      </w:r>
    </w:p>
    <w:p>
      <w:pPr>
        <w:pStyle w:val="NormalWeb"/>
        <w:rPr>
          <w:rFonts w:ascii="Arial Mon" w:hAnsi="Arial Mon" w:cs="Arial"/>
        </w:rPr>
      </w:pPr>
      <w:r>
        <w:rPr>
          <w:rFonts w:cs="Arial" w:ascii="Arial Mon" w:hAnsi="Arial Mon"/>
        </w:rPr>
        <w:tab/>
        <w:t xml:space="preserve">За тэр төрийн захиргааны удирдлагын нормативыг мөрдсний дагуу хэдий хэмжээний хэмнэлт гарах вэ гэж. За энэ бол одоо ингээд энэ норматив батлагдаж гарснаас хойш одоо энэ нормативаар зардлыг нь төлөвлөж өгч байгаа. Одоо бол янз бүрийн зарчим явж байгаа учраас энэ дээр бол одоо цаашдаа нэг тодорхой журам тогтож журамлагдана гэж бид үзэж байгаа юмаа. За энэнээс гарах хэмнэлт бол тухайн байгууллагын 15 хувийн хэмнэлт дотор бас ороод явж байг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тбаяр сайд. </w:t>
      </w:r>
    </w:p>
    <w:p>
      <w:pPr>
        <w:pStyle w:val="NormalWeb"/>
        <w:rPr/>
      </w:pPr>
      <w:r>
        <w:rPr>
          <w:rFonts w:cs="Arial" w:ascii="Arial Mon" w:hAnsi="Arial Mon"/>
        </w:rPr>
        <w:tab/>
      </w:r>
      <w:r>
        <w:rPr>
          <w:rFonts w:cs="Arial" w:ascii="Arial Mon" w:hAnsi="Arial Mon"/>
          <w:b/>
          <w:bCs/>
        </w:rPr>
        <w:t xml:space="preserve">Ш.Батбаяр: </w:t>
      </w:r>
      <w:r>
        <w:rPr>
          <w:rFonts w:cs="Arial" w:ascii="Arial Mon" w:hAnsi="Arial Mon"/>
        </w:rPr>
        <w:t xml:space="preserve">За хөдөлмөр эрхлэлтийг дэмжих сан бол ирэх онд 2.1 тэрбум төгрөгөөр төлөвлөгдсөн, үүнээс улсын төсвөөс оруулах хэмжээ нь хэвээрээ байгаа нь үнэн. Yлдсэн хэмжээг бол бид нар ажилгүйдлийн даатгал, гадаадын ажиллах хүч эрхлэгчдээс авах хураамж, шимтгэл, бусад орлогоос бүрдүүлэхээр арга хэмжээ авч ажиллана. Энэ эрхлэлтийг энэ дэмжих сан яг энэ хэмжээгээр байгуулагдаж чадна гэж бодож байгаа. За ингэх юм бол тэр хөдөлмөр эрхлэлтийн талаар авч явуулахаар заасан Yндсэн чиглэлийн дорвитой арга хэмжээнүүд хэрэгжиж чадах юмаа гэж бодож байг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За баярлалаа. Раднаа гишүүн.</w:t>
      </w:r>
    </w:p>
    <w:p>
      <w:pPr>
        <w:pStyle w:val="NormalWeb"/>
        <w:rPr/>
      </w:pPr>
      <w:r>
        <w:rPr>
          <w:rFonts w:cs="Arial" w:ascii="Arial Mon" w:hAnsi="Arial Mon"/>
        </w:rPr>
        <w:tab/>
      </w:r>
      <w:r>
        <w:rPr>
          <w:rFonts w:cs="Arial" w:ascii="Arial Mon" w:hAnsi="Arial Mon"/>
          <w:b/>
          <w:bCs/>
        </w:rPr>
        <w:t xml:space="preserve">Ч.Раднаа: </w:t>
      </w:r>
      <w:r>
        <w:rPr>
          <w:rFonts w:cs="Arial" w:ascii="Arial Mon" w:hAnsi="Arial Mon"/>
        </w:rPr>
        <w:t xml:space="preserve">За баярлалаа. Нэгдүгээрт энэ ойн хортон шавьжтай тэмцэх арга хэмжээнд зарцуулж байгаа хөрөнгө, авч байгаа арга хэмжээ хэр үр дүнтэй юм болоо. Улсын хэмжээнд 1 сая га гаруй талбайд хортон шавьж тархсан юм байна, тэгээд 10 мянгад арга хэмжээ авах юм байна. Тэгэхээр 1 сая гаруй га талбайгаас 1 хувьд нь, 1 хувьтай нь тэнцэх талбайд тэмцэл хийгээд хэр үр дүнд хүрэх болоо, ингээд цаашаа явж байгааг нь зогсоодог юмуу, хэдийд барьж авах ийм тооцоо судалгаа юм байна уу. </w:t>
      </w:r>
    </w:p>
    <w:p>
      <w:pPr>
        <w:pStyle w:val="NormalWeb"/>
        <w:rPr>
          <w:rFonts w:ascii="Arial Mon" w:hAnsi="Arial Mon" w:cs="Arial"/>
        </w:rPr>
      </w:pPr>
      <w:r>
        <w:rPr>
          <w:rFonts w:cs="Arial" w:ascii="Arial Mon" w:hAnsi="Arial Mon"/>
        </w:rPr>
        <w:tab/>
        <w:t xml:space="preserve">Хоёрдугаарт Ганзориг сайд хариулах юм болов уу. Ойн модны үйлдвэрлэлийн салбарыг сэргээх, тэдгээрийг дагаж байгуулагдсан тосгоны нийгмийн асуудлыг шийдвэрлэх Yндэсний хөтөлбөр, Их Хурлаас батлагдсан Yндэсний хөтөлбөр бий. Энэ хөтөлбөрийн хэрэгжилтийг уулаасаа хөтөлбөрийг батлахдаа Их Хурал хоёр жил тутамд Засгийн газраас Их Хуралд мэдээлж байх ёстой. Өнөө жил мэдээлнэ гэж Байнгын хороогоор авч хэлэлцээд ирэх жилийн эхний улиралд мэдээлнэ, энийг одоо энэтэй холбогдуулаад нилээд арга хэмжээнүүдийг авах чиглэлийг одоо яаманд Байнгын хорооноос өгсөн. Өнөө жилийн төсөвт одоо энэ чиглэлээр ямар ямар асуудлуудыг тусгуулах гэж оруулсан бэ. </w:t>
      </w:r>
    </w:p>
    <w:p>
      <w:pPr>
        <w:pStyle w:val="NormalWeb"/>
        <w:rPr>
          <w:rFonts w:ascii="Arial Mon" w:hAnsi="Arial Mon" w:cs="Arial"/>
        </w:rPr>
      </w:pPr>
      <w:r>
        <w:rPr>
          <w:rFonts w:cs="Arial" w:ascii="Arial Mon" w:hAnsi="Arial Mon"/>
        </w:rPr>
        <w:tab/>
        <w:t xml:space="preserve">Гуравдугаарт Малын эрүүл мэнд, удмын санг хамгаалах тухай хуулинд гоц халдварт өвчнөөс урьдчилан сэргийлэх тарилга, туулга, вакцины үнийг төвлөрсөн төсвөөс, үйлчилгээний хөлсийг орон нутгийн төсвөөс гаргах ёстой хуульчлагдсан. Тэгээд энэ 20-иод өвчин бий, энэ одоо яаж туссан юм бол, хэр зэрэг одоо энэ орон нутгийнхаа төсөвт туссан уу нөгөө үйлчилгээний хөлс, худалдаж авах зардал нь төвлөрсөн төсөвтөө одоо туссан байна уу. Тэгээд энэ орон нутгийн төсвийг ийм байдал, шинэ юугаар зохицуулаад ирэхээр нөгөө хуулиндаа эсвэл өөрчлөлт оруулах гэж төвлөрсөн төсөвт бүгдээрээ орсон байгаа юм нэгдүгээрт. Хоёрдугаарт ер нь энэ хэмжээний мөнгө маань одоо тэр 3.0 тэрбум төгрөг байсан байх, энэ маань одоо тэр мал сүргийг гоц халдварт өвчнөөс, тэр тарилга, туулгыг хийхэд хэр хүрэлцээтэй мөнгө гэж үзэж байгаа вэ Хөдөө аж ахуйн сайд хариулна уу. </w:t>
      </w:r>
    </w:p>
    <w:p>
      <w:pPr>
        <w:pStyle w:val="NormalWeb"/>
        <w:rPr>
          <w:rFonts w:ascii="Arial Mon" w:hAnsi="Arial Mon" w:cs="Arial"/>
        </w:rPr>
      </w:pPr>
      <w:r>
        <w:rPr>
          <w:rFonts w:cs="Arial" w:ascii="Arial Mon" w:hAnsi="Arial Mon"/>
        </w:rPr>
        <w:tab/>
        <w:t xml:space="preserve">Дөрөвдүгээрт Газрын төлбөрийн тухай хуулийг одоо ингээд хэлэлцэж, шинэчлэх байх л даа, тэгээд ингээд 1 сарын 1-нээс мөрдөж эхлэх байх. Энийг ирэх жилийнхээ төсөвт энэ газрын төлбөрийг ямар байдлаар батлагдах болов уу гэж тооцож, хэмжээг нь тооцож төлөвлөсөн болоо. </w:t>
      </w:r>
    </w:p>
    <w:p>
      <w:pPr>
        <w:pStyle w:val="NormalWeb"/>
        <w:rPr>
          <w:rFonts w:ascii="Arial Mon" w:hAnsi="Arial Mon" w:cs="Arial"/>
        </w:rPr>
      </w:pPr>
      <w:r>
        <w:rPr>
          <w:rFonts w:cs="Arial" w:ascii="Arial Mon" w:hAnsi="Arial Mon"/>
        </w:rPr>
        <w:tab/>
        <w:t xml:space="preserve">Дараагийн асуудал. Энэ алт олборлолтын хувьд бол энэ үндсэн ордон дээр тэр шороон ордоос илүү харж дэмжих ямар бодлого байгаа вэ. Yндсэн орд дээр гадаадын хөрөнгө оруулалтыг нэмэгдүүлэх үүднээс юмуу, одоо эсвэл дотоодын хөрөнгө оруулалт үндсэн ордон дээр сонирхол үүсгэх ямар нэгэн бодлого энэ төсөвт орж ирж байгаа юу. </w:t>
      </w:r>
    </w:p>
    <w:p>
      <w:pPr>
        <w:pStyle w:val="NormalWeb"/>
        <w:rPr>
          <w:rFonts w:ascii="Arial Mon" w:hAnsi="Arial Mon" w:cs="Arial"/>
        </w:rPr>
      </w:pPr>
      <w:r>
        <w:rPr>
          <w:rFonts w:cs="Arial" w:ascii="Arial Mon" w:hAnsi="Arial Mon"/>
        </w:rPr>
        <w:tab/>
        <w:t xml:space="preserve">Батбаяр сайдаас нэг асуулт байгаа юм. Түрүү Ганбямба гишүүн асуусан, тэр дотор одоо он гараад 1 дүгээр улиралд тэр одоо ахмад уурхайчид юмуу, хариуцах уурхайн захиргаагүй болсон уурхайчдын талаар одоо тэр Налайхын уурхайчид шиг авсан арга хэмжээ шиг арга хэмжээ авна гэж. Энэ дотор одоо миний нөгөө яриад байсан Сайханы овоогийн уурхайн уурхайчид бодвол орж байгаа болов уу гэж бодох юм, энэ орж байгаа юу. </w:t>
      </w:r>
    </w:p>
    <w:p>
      <w:pPr>
        <w:pStyle w:val="NormalWeb"/>
        <w:rPr>
          <w:rFonts w:ascii="Arial Mon" w:hAnsi="Arial Mon" w:cs="Arial"/>
        </w:rPr>
      </w:pPr>
      <w:r>
        <w:rPr>
          <w:rFonts w:cs="Arial" w:ascii="Arial Mon" w:hAnsi="Arial Mon"/>
        </w:rPr>
        <w:tab/>
        <w:t xml:space="preserve">Дараа нь энэ төсөв дээр эмийн сангуудын санхүүжилтэд гэж одоо 984.0 сая төгрөг оржээ, эмийн сангуудад одоо тийм төсөв өгөх тийм онц шаардлага юу байна вэ, энэ чинь одоо худалдаа маягаараа явчихвал болдоггүй эд юмуу. </w:t>
      </w:r>
    </w:p>
    <w:p>
      <w:pPr>
        <w:pStyle w:val="NormalWeb"/>
        <w:rPr>
          <w:rFonts w:ascii="Arial Mon" w:hAnsi="Arial Mon" w:cs="Arial"/>
        </w:rPr>
      </w:pPr>
      <w:r>
        <w:rPr>
          <w:rFonts w:cs="Arial" w:ascii="Arial Mon" w:hAnsi="Arial Mon"/>
        </w:rPr>
        <w:tab/>
        <w:t xml:space="preserve">За орон нутаг дахь пионерийн зуслангуудад хөрөнгө төсөвлөөгүй байгаа юм. Тэгэхээр орон нутгийн зуслангууд хүнд байдалд ороод бараг хаагдах юм болов уу, эсвэл орон нутаг нь одоо тийм юм тогтоож үлдсэн байдаг юмуу, тэр хэдэн төгрөг дотроо. </w:t>
      </w:r>
    </w:p>
    <w:p>
      <w:pPr>
        <w:pStyle w:val="NormalWeb"/>
        <w:rPr>
          <w:rFonts w:ascii="Arial Mon" w:hAnsi="Arial Mon" w:cs="Arial"/>
        </w:rPr>
      </w:pPr>
      <w:r>
        <w:rPr>
          <w:rFonts w:cs="Arial" w:ascii="Arial Mon" w:hAnsi="Arial Mon"/>
        </w:rPr>
        <w:tab/>
        <w:t>Дараа нь нийгмийн салбарын хувьчлалын хөтөлбөрийг бид баталсан, энэ дотроо бол тэр их, дээд сургуулиудын хувьд бол нилээдийг нь менежментээр хувьчилж, ядаж одоо тэр тогтмол зардлаа багасгах юмсан, одоо энийг менежментээр хувьчилж нөгөө олон багш, ажилчдын цалин нэмэх юмнаас хасах юмсан гэж бид ярьсан шүү дээ. Тэгээд өнөөдөр нөгөө төрийн өмчийн их, дээд сургуулиуд чинь бүгд л одоо нөгөө урд оныхоос татаасаас дутахааргүй тэрний хэмжээнд татааснууд нь тавигдсан байна. Зарим ТИС мэт нь бүр нэмэгдээд тавигджээ 2002 оноосоо. Энэ тэгээд энэ нийгмийн салбарын хувьчлалын энэ асуудал ирэх оноос бол их, дээд сургуулиудын хувьд менежментийн зарим нэгэн юмнууд хийгдэхгүй болох уу.</w:t>
      </w:r>
    </w:p>
    <w:p>
      <w:pPr>
        <w:pStyle w:val="NormalWeb"/>
        <w:rPr>
          <w:rFonts w:ascii="Arial Mon" w:hAnsi="Arial Mon" w:cs="Arial"/>
        </w:rPr>
      </w:pPr>
      <w:r>
        <w:rPr>
          <w:rFonts w:cs="Arial" w:ascii="Arial Mon" w:hAnsi="Arial Mon"/>
        </w:rPr>
        <w:tab/>
        <w:t xml:space="preserve">За хамгийн сүүлчийн асуулт байна. Яамдын төсвийг одоо аймгаар нь хуваарилахад хэн эцэст нь батлах юм бэ, одоо сайдад юу гэдэг юм 37.0 тэрбум гэдэг юмуу, 50.0 тэрбум гээд ингээд яаманд нь ингээд батлах нь л дээ. Тэрийг одоо аймгаар нь хуваарилахыг хэн батлах юм бэ, Сайдын зөвлөл батлах юмуу, сайд өөрөө шууд батлах юмуу, Засгийн газрын тогтоол гарч батлах юмуу, энэ одоо ямар нэгэн юмаар батлах байх, шууд одоо сайд цувьсан байдлаар нь гэрээ хийчихэж болохгүй байх л даа, энэ нь одоо ямар, ямар ч гэсэн тэр хоёр гэрээ хийх хүний дээд шатны газар баталсан юм байж байж тэр хоёр хүн бие биендээ шаардлага тавьж байх ёстой байх л даа, тэрнээс одоо Засаг дарга нь төсвөө голоод, нөгөө нь болгоно гээд хоёулаа аягүй бол хийхгүй байдалд хүрэх ч юмуу, ингээд байх вий дээ. Энэ дээр одоо хэн батлах юм бэ. </w:t>
      </w:r>
    </w:p>
    <w:p>
      <w:pPr>
        <w:pStyle w:val="NormalWeb"/>
        <w:rPr>
          <w:rFonts w:ascii="Arial Mon" w:hAnsi="Arial Mon" w:cs="Arial"/>
        </w:rPr>
      </w:pPr>
      <w:r>
        <w:rPr>
          <w:rFonts w:cs="Arial" w:ascii="Arial Mon" w:hAnsi="Arial Mon"/>
        </w:rPr>
        <w:tab/>
        <w:t xml:space="preserve">Аймгийн иргэдийн хурал салбар дотор нь бол одоо төсвийг хөдөлгөж болох юм шиг байна гэж би ойлгож байна, тэр одоо зөв байна уу. За тэр салбар дотор нь одоо юу гэдэг юм сум сургууль дотор нь хөдөлгөх нь дөө одоо Хайрханы сургуулийн төсвийг нэмэх, хасахаа бол сум, аймаг нь мэдэж байна гэж ойлгож болохоор байна. Энэ одоо үнэн үү. За баярлал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хариулъя. Улаан сайд эхлэх үү.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За ер нь надтай холбоотой асуудал бараг алга л даа, энэ хариуцсан салбарын сайд нар, төсвийн эрх захирагч нар нь хариулаад хариулаад явчихмаар байна, энэ дандаа салбарын асуултууд байн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рсболд сайд. </w:t>
      </w:r>
    </w:p>
    <w:p>
      <w:pPr>
        <w:pStyle w:val="NormalWeb"/>
        <w:rPr/>
      </w:pPr>
      <w:r>
        <w:rPr>
          <w:rFonts w:cs="Arial" w:ascii="Arial Mon" w:hAnsi="Arial Mon"/>
        </w:rPr>
        <w:tab/>
      </w:r>
      <w:r>
        <w:rPr>
          <w:rFonts w:cs="Arial" w:ascii="Arial Mon" w:hAnsi="Arial Mon"/>
          <w:b/>
          <w:bCs/>
        </w:rPr>
        <w:t xml:space="preserve">У.Барсболд: </w:t>
      </w:r>
      <w:r>
        <w:rPr>
          <w:rFonts w:cs="Arial" w:ascii="Arial Mon" w:hAnsi="Arial Mon"/>
        </w:rPr>
        <w:t xml:space="preserve">Ойн хортон шавьжтай тэмцэх чиглэлээр өнгөрсөн жил 77.0 сая төгрөгийг улсын төсвөөс гаргаж санхүүжүүлсэн. Энэвгээр 10500 га талбайд устгал хийсэн. Энэ жил 80.0 сая төгрөг буюу 1900 га талбайд устгал хийх ийм санхүүжилтийг төлөвлөж оруулж байгаа. За Монгол Улсын хэмжээгээр бол хортон шавьжид идэгдээд байгаа талбай урьдчилсан байдлаар 1080 мянган га гэдэг тоо гарсан байсан, сүүлийн үед бидний хийсэн судалгаагаар ойн нөөцийн 76 хувь нь одоо энэ ойн шавьжид идэгдэж байна гэсэн ийм сүүлийн судалгаа гарч байгаа. Яг энэ баталж өгч байгаа хөрөнгө маань бол үнэхээрийн яг өнөөгийн шаардлагатай харьцуулахад маш бага байгаа нь бол тодорхой байгаа. Тэгэхдээ бол бид нэгдүгээрт төсвийнхөө байдалд захирагдаад, энэ өнгөрсөн жилийнхээс өссөн гэдгийг харгалзаад бид нэгдүгээрт энийг бололцоотой юм гэж үзэж байгаа. Хоёрдугаарт бол гадаад, олон улсын байгууллагуудын шугамаар бас энэ ойн хортон шавьжтай тэмцэх ажлыг мөн гадаад бусад орнуудад тавьж шийдүүлэх талыг баримталж ажиллах нь зүйтэй байхаа гэж үзэж байгаа юм. </w:t>
      </w:r>
    </w:p>
    <w:p>
      <w:pPr>
        <w:pStyle w:val="NormalWeb"/>
        <w:rPr>
          <w:rFonts w:ascii="Arial Mon" w:hAnsi="Arial Mon" w:cs="Arial"/>
        </w:rPr>
      </w:pPr>
      <w:r>
        <w:rPr>
          <w:rFonts w:cs="Arial" w:ascii="Arial Mon" w:hAnsi="Arial Mon"/>
        </w:rPr>
        <w:tab/>
        <w:t xml:space="preserve">Хоёрдугаарт Монгол Улс газрын шинэтгэлийг явуулж эхэлсэнтэй холбогдуулж Газрын төлбөрийн тухай хуулийг шинэчлэн найруулж УИХ-д энэ намрын чуулганд өргөн барих гэж байна. Энэ ажлын хэсэг Засгийн газрын 4-5 яамны төлөөлөл орсон ажлын хэсэг тооцоон дээр суугаад тэр тооцоо нь бол одоо энэ төсөв боловсруулах явцад бол хоорондоо тохирч энэ тооцоог оруулж ирсэн. Энэ төсөвт тооцохдоо бол тэр одоогийн газрын төлбөрийн хуулийн ажлын хэсгийн боловсруулснаар бол жилдээ 6.0-8.0 тэрбум төгрөгийн орлогыг газрын хураамж төлбөрөөр оруулахаар тооцож оруулсан.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одоо Ганзориг сайд. </w:t>
      </w:r>
    </w:p>
    <w:p>
      <w:pPr>
        <w:pStyle w:val="NormalWeb"/>
        <w:rPr/>
      </w:pPr>
      <w:r>
        <w:rPr>
          <w:rFonts w:cs="Arial" w:ascii="Arial Mon" w:hAnsi="Arial Mon"/>
        </w:rPr>
        <w:tab/>
      </w:r>
      <w:r>
        <w:rPr>
          <w:rFonts w:cs="Arial" w:ascii="Arial Mon" w:hAnsi="Arial Mon"/>
          <w:b/>
          <w:bCs/>
        </w:rPr>
        <w:t xml:space="preserve">Ч.Ганзориг: </w:t>
      </w:r>
      <w:r>
        <w:rPr>
          <w:rFonts w:cs="Arial" w:ascii="Arial Mon" w:hAnsi="Arial Mon"/>
        </w:rPr>
        <w:t xml:space="preserve">За эрхэм гишүүний асуултад хариулъя. За Засгийн газрын хөтөлбөрт хэд хэдэн арга хэмжээнүүд байгаа бөөний худалдааны сүлжээ, ойн мод, ноос ноолуур, арьс шир, геологийн мэдээллийн сан гэсэн ийм хэдэн хөтөлбөр байгаа. За бөөний худалдааны хөтөлбөрт шаардагдах хөрөнгийн тухай түрүү тайлбарласан. Ой мод, ноос ноолуур, арьс шир, геологийн мэдээллийн сангийн энэ хөтөлбөрүүдийг хэрэгжүүлэхэд шаардлагатай 170.0 төгрөгийн эх үүсвэрийг төсөвт суулгаж өгөх тухай хүсэлтийг тавьсан. Одоогоор бол энэ хөтөлбөрүүдээс төсөвт суусан хөрөнгийн эх үүсвэр байхгүй. </w:t>
      </w:r>
    </w:p>
    <w:p>
      <w:pPr>
        <w:pStyle w:val="NormalWeb"/>
        <w:rPr>
          <w:rFonts w:ascii="Arial Mon" w:hAnsi="Arial Mon" w:cs="Arial"/>
        </w:rPr>
      </w:pPr>
      <w:r>
        <w:rPr>
          <w:rFonts w:cs="Arial" w:ascii="Arial Mon" w:hAnsi="Arial Mon"/>
        </w:rPr>
        <w:tab/>
        <w:t xml:space="preserve">Дараагийн асуудал нь үндсэн ордыг дэмжих талаар ямар бодлого баримталж байна вэ гэж. Тэгэхээр уул уурхайн салбарт хэд хэдэн арга хэмжээг авсан байгаа. Нэгдүгээрт тогтвортой байдлын гэрээг бүх хуулиудад суулгаж өгсөн, 2.0 саяас дээш ам.долларын хөрөнгө оруулж байвал тогтвортой байдлын гэрээг 10-15 жилийн хугацаанд байгуулах эрхтэй болж байгаа, за энэ дээр үндсэн ордод орж ирж байгаа Борооголд компани тогтвортой байдлын гэрээг сая байгуулсан. За мөн экспортын 10 хувийн татварыг тэглэсэн байгаа, шороон ордын хувьд бол нөөцийн 2.5 хувийн татварыг 7.5 хувь болгож нэмэгдүүлсэн, үндсэн ордын хувьд бол 2.5 хувиар байгаа. Ийм учраас би бол үндсэн ордын хувьд бол дэмжсэн сайхан нөхцөл бий болсон л гэж бодож байгаа, энэ бодлого хэрэгжсэн л гэж.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тбаяр сайд. </w:t>
      </w:r>
    </w:p>
    <w:p>
      <w:pPr>
        <w:pStyle w:val="NormalWeb"/>
        <w:rPr/>
      </w:pPr>
      <w:r>
        <w:rPr>
          <w:rFonts w:cs="Arial" w:ascii="Arial Mon" w:hAnsi="Arial Mon"/>
        </w:rPr>
        <w:tab/>
      </w:r>
      <w:r>
        <w:rPr>
          <w:rFonts w:cs="Arial" w:ascii="Arial Mon" w:hAnsi="Arial Mon"/>
          <w:b/>
          <w:bCs/>
        </w:rPr>
        <w:t xml:space="preserve">Ш.Батбаяр: </w:t>
      </w:r>
      <w:r>
        <w:rPr>
          <w:rFonts w:cs="Arial" w:ascii="Arial Mon" w:hAnsi="Arial Mon"/>
        </w:rPr>
        <w:t xml:space="preserve">Хоёр яамны комисс гараад ажиллаж байгаа гэсэн, энэ комиссын санал хараахан бүрэн гараагүй байна. Гэхдээ зарчмын хувьд гэвэл ерөөсөө бүх энэ асуудалд хамаатай бүх объект хүмүүсийг хамруулах зарчим бол ойлгомжтой, энэ тохиолдолд бол Сайхан овоонд ажиллаж байсан ажилчид багтах байхаа. Тэгэхдээ харин одоо үе шаттай шийдвэрлэх асуудлыг бас комисс дээр авч үзэх тийм шинжтэй байгаа. Yе шаттай хэрэгжинэ, энэ нэгдүгээрт. </w:t>
      </w:r>
    </w:p>
    <w:p>
      <w:pPr>
        <w:pStyle w:val="NormalWeb"/>
        <w:rPr>
          <w:rFonts w:ascii="Arial Mon" w:hAnsi="Arial Mon" w:cs="Arial"/>
        </w:rPr>
      </w:pPr>
      <w:r>
        <w:rPr>
          <w:rFonts w:cs="Arial" w:ascii="Arial Mon" w:hAnsi="Arial Mon"/>
        </w:rPr>
        <w:tab/>
        <w:t xml:space="preserve">Хоёрдугаарт тэр орон нутгийн пионерийн зуслангуудын зардал тусгагдаагүй байна гэсэн байна. Зүгээр энэ бол ор тас хаягдахгүй байхаа, нөгөө зарчим нь бол одоо ухаандаа салбарынхаа зарчмаар ирж байгаа бол өмнө нь төлөвлөгдөж байсан практик энд уламжилж ярина. Тэгэхдээ миний одоо баттай мэдэж байгаагаар бол ихэнх одоо орон нутгийн пионерийн зуслангууд бол арилжааны горимоор ажиллах ёстой, харин эмзэг бүлгийн хүүхдүүдийг хамруулах квотыг яам болоод хүүхдийн хорооноос тогтоож өгч, тэрний зардлыг одоо энэ төсвөөс гаргах асуудлыг авч үзэх байхаа гэж ингэж бодож байг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саяын тэр сурагчдын зуны зуслан дээр ярих юм байна уу. Сангийн яамнаас хэлэх хүн байна уу нэмж, хэн хариуцдаг юм бэ Улаан сайдаа. За Сандагдорж. Хүүхдийн зуслан дээр мөнгө тавиагүй байна, энэ ямар учиртай юм гэж. </w:t>
      </w:r>
    </w:p>
    <w:p>
      <w:pPr>
        <w:pStyle w:val="NormalWeb"/>
        <w:rPr/>
      </w:pPr>
      <w:r>
        <w:rPr>
          <w:rFonts w:cs="Arial" w:ascii="Arial Mon" w:hAnsi="Arial Mon"/>
        </w:rPr>
        <w:tab/>
      </w:r>
      <w:r>
        <w:rPr>
          <w:rFonts w:cs="Arial" w:ascii="Arial Mon" w:hAnsi="Arial Mon"/>
          <w:b/>
          <w:bCs/>
        </w:rPr>
        <w:t xml:space="preserve">Э.Сандагдорж: </w:t>
      </w:r>
      <w:r>
        <w:rPr>
          <w:rFonts w:cs="Arial" w:ascii="Arial Mon" w:hAnsi="Arial Mon"/>
        </w:rPr>
        <w:t xml:space="preserve">Зүгээр сая Батбаяр сайд хэлчихлээ дээ, энэ нийгмийн салбарын өөрчлөн байгуулалт, хувьчлалын талаар төсөл тооцоо хийгдээд явж байгаа. Энэ хүрээнд бол саяын Батбаяр сайдын хэлснээр хүүхдийн зуслангуудыг аль болохоор арилжааны горимд шилжүүлэх ийм л чиглэлээр төсөвт бол тооцоо хийгдсэн байж байгаа. Жагсаалт нь хараахан батлагдаагүй л байгаа, тэр асуудал боловсрогдоод явж байг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Нямдаваа сайд. </w:t>
      </w:r>
    </w:p>
    <w:p>
      <w:pPr>
        <w:pStyle w:val="NormalWeb"/>
        <w:rPr/>
      </w:pPr>
      <w:r>
        <w:rPr>
          <w:rFonts w:cs="Arial" w:ascii="Arial Mon" w:hAnsi="Arial Mon"/>
        </w:rPr>
        <w:tab/>
      </w:r>
      <w:r>
        <w:rPr>
          <w:rFonts w:cs="Arial" w:ascii="Arial Mon" w:hAnsi="Arial Mon"/>
          <w:b/>
          <w:bCs/>
        </w:rPr>
        <w:t xml:space="preserve">П.Нямдаваа: </w:t>
      </w:r>
      <w:r>
        <w:rPr>
          <w:rFonts w:cs="Arial" w:ascii="Arial Mon" w:hAnsi="Arial Mon"/>
        </w:rPr>
        <w:t xml:space="preserve">За баярлалаа. Тэр Раднаа гишүүн эмийн сан гэсэн зардал эрүүл мэндийн зардал дотор туссан нь ямар учиртай юм гэж асууж байна л даа. Энэ бол эмнэлгийн дотоод эмийн сангуудад Эрүүл мэндийн хуулийн 28 дугаар зүйлийн дагуу төр даахаар даасан хэсэг үйлчилгээгээр хэрэглэгдэх ёстой эмнүүд байгаа. Энэ одоо сүрьеэ, хорт хавдар, сэтгэцийн болон удаан хугацааны нөхөх эмчилгээ шаардагдах зарим эмнэлгийн эмчилгээ, урьдчилан сэргийлэх тарилга, жирэмсэн, төрөх, төрсний дараах үеийн эмчилгээнд зарагдах зардлыг төсвөөс эмнэлгүүдэд өгч байх ёстой, эмнэлгийн дотоод эмийн сангуудад зориулсан ийм зардал байгаа юм. Баярлал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ярлалаа. За Насанжаргал сайд. </w:t>
      </w:r>
    </w:p>
    <w:p>
      <w:pPr>
        <w:pStyle w:val="NormalWeb"/>
        <w:rPr/>
      </w:pPr>
      <w:r>
        <w:rPr>
          <w:rFonts w:cs="Arial" w:ascii="Arial Mon" w:hAnsi="Arial Mon"/>
        </w:rPr>
        <w:tab/>
      </w:r>
      <w:r>
        <w:rPr>
          <w:rFonts w:cs="Arial" w:ascii="Arial Mon" w:hAnsi="Arial Mon"/>
          <w:b/>
          <w:bCs/>
        </w:rPr>
        <w:t xml:space="preserve">Д.Насанжаргал: </w:t>
      </w:r>
      <w:r>
        <w:rPr>
          <w:rFonts w:cs="Arial" w:ascii="Arial Mon" w:hAnsi="Arial Mon"/>
        </w:rPr>
        <w:t xml:space="preserve">Тэр халдварт паразит өвчний эм тарилга, туулгалтын үнэ, зардлын тухай асуусан. Тэгэхээр өнгөрсөн жил одоо энэ 2002 онд 3.2 тэрбум төгрөг энд тусч байгаа юм, тэгээд малын тоо, ерөнхий хамрах хүрээ нь бол ирэх онд ойролцоо байх төлөвтэй, тэгээд нэг 3.4 тэрбум төгрөг ойролцоогоор энд сууж яваа. Тэгэхээр ямар ч байсан халдварт болоод паразитийн арга хэмжээний эм тарилга, бодисын зардал бол боломжтой төлөвлөгдсөн гэж хэлж болно. </w:t>
      </w:r>
    </w:p>
    <w:p>
      <w:pPr>
        <w:pStyle w:val="NormalWeb"/>
        <w:rPr>
          <w:rFonts w:ascii="Arial Mon" w:hAnsi="Arial Mon" w:cs="Arial"/>
        </w:rPr>
      </w:pPr>
      <w:r>
        <w:rPr>
          <w:rFonts w:cs="Arial" w:ascii="Arial Mon" w:hAnsi="Arial Mon"/>
        </w:rPr>
        <w:tab/>
        <w:t xml:space="preserve">Ажлын хөлсний хувьд бол өнгөрсөн жил яамнаас бид төлөвлөөд хуулийн дагуу нэг 800.0 гаруй сая төгрөг байх юм байна гэж ингэж Санхүү, эдийн засгийн яам төлөвлөж өгөөд, төсөвт орон нутгийн төсөвт 425.0 сая төгрөг суусан. Энэ жилийн хувьд бол аймгууд орон нутгаасаа энэ ажлын хөлсний зардлыг бол төлөвлөж авъя гэсэн энэ зарчмыг Санхүү, эдийн засгийн яам барьж төлөвлөлтөд хийгдсэн. Энэ сум, дүүргийн болоод аймаг, нийслэлийн мал эмнэлгийн газрын зардал гэсэн дотор одоо энэ ажлын хөлс нь сууж яваа байх гэж бодож байна. Санхүү, эдийн засгийн яамны хүмүүс тодруулж өгөх байх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өөр асуулт, бүрэн хариулагдсан уу. Хоёр асуулт дутуу байгаа юм байна. Хэн хариулах ёстой билээ. За Улаан сайд. </w:t>
      </w:r>
    </w:p>
    <w:p>
      <w:pPr>
        <w:pStyle w:val="NormalWeb"/>
        <w:rPr/>
      </w:pPr>
      <w:r>
        <w:rPr>
          <w:rFonts w:cs="Arial" w:ascii="Arial Mon" w:hAnsi="Arial Mon"/>
        </w:rPr>
        <w:tab/>
      </w:r>
      <w:r>
        <w:rPr>
          <w:rFonts w:cs="Arial" w:ascii="Arial Mon" w:hAnsi="Arial Mon"/>
          <w:b/>
          <w:bCs/>
        </w:rPr>
        <w:t xml:space="preserve">Ч.Улаан: </w:t>
      </w:r>
      <w:r>
        <w:rPr>
          <w:rFonts w:cs="Arial" w:ascii="Arial Mon" w:hAnsi="Arial Mon"/>
        </w:rPr>
        <w:t xml:space="preserve">За тэр их, дээд сургуулийн санхүүжилт, төсвөөс өгдөг санхүүжилт өссөн байна ямар учиртай вэ гэж асуусан. Энд Сандагдорж дарга бэлдэж байгаад хариулаарай. </w:t>
      </w:r>
    </w:p>
    <w:p>
      <w:pPr>
        <w:pStyle w:val="NormalWeb"/>
        <w:rPr>
          <w:rFonts w:ascii="Arial Mon" w:hAnsi="Arial Mon" w:cs="Arial"/>
        </w:rPr>
      </w:pPr>
      <w:r>
        <w:rPr>
          <w:rFonts w:cs="Arial" w:ascii="Arial Mon" w:hAnsi="Arial Mon"/>
        </w:rPr>
        <w:tab/>
        <w:t xml:space="preserve">За салбарын яамдтай орон нутгийн Засаг дарга гэрээ байгуулсан энийг одоо эцэст нь хэн батлах вэ гэдэг асуулт тавьсан. Төсвийн байгууллагын удирдлага, санхүүжилтийн хуулийн дагуу УИХ төсвийг батлахдаа төсвийн эрх захирагч нэг бүрээр батална, төсвийн эрх захирагч бол батлуулсан төсвөө захиран зарцуулах, үр дүнгийн тайлагнах, хариуцлагыг нь хүлээх ажлуудыг хариуцахаар хуульчлагдсан байгаа. Тийм учраас тэр гэрээ байгуулж, санхүүжилт өгч байгаа төсвийн эрх захирагч энэ асуудлынхаа эцсийн хариуцлагыг хүлээж гэрээгээ баталж явах учиртай болох байха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За Сандагдорж дарга. За Цанжид сайд.</w:t>
      </w:r>
    </w:p>
    <w:p>
      <w:pPr>
        <w:pStyle w:val="NormalWeb"/>
        <w:rPr/>
      </w:pPr>
      <w:r>
        <w:rPr>
          <w:rFonts w:cs="Arial" w:ascii="Arial Mon" w:hAnsi="Arial Mon"/>
        </w:rPr>
        <w:tab/>
      </w:r>
      <w:r>
        <w:rPr>
          <w:rFonts w:cs="Arial" w:ascii="Arial Mon" w:hAnsi="Arial Mon"/>
          <w:b/>
          <w:bCs/>
        </w:rPr>
        <w:t xml:space="preserve">А.Цанжид: </w:t>
      </w:r>
      <w:r>
        <w:rPr>
          <w:rFonts w:cs="Arial" w:ascii="Arial Mon" w:hAnsi="Arial Mon"/>
        </w:rPr>
        <w:t xml:space="preserve">Тэгэхээр тогтмол зардлаа одоо хэмнэх барих талаар юм хийхгүй юмуу гэсэн ийм утгатай асуулт асуусан л даа. Тэгэхээр энэ жилийн төсөвт бол ер нь их, дээд сургуулиудад тогтмол зардал өгөөгүй. Энд тавигдсан тоонууд бол дандаа төлбөрийн мөнгөөр санхүүжигдэх эх үүсвэр тавигдсан байгаа юм.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баярлалаа. Сунгаад хуралдах уу гишүүд ээ. За Гомбожав гишүүн асуултаа асууя. </w:t>
      </w:r>
    </w:p>
    <w:p>
      <w:pPr>
        <w:pStyle w:val="NormalWeb"/>
        <w:rPr/>
      </w:pPr>
      <w:r>
        <w:rPr>
          <w:rFonts w:cs="Arial" w:ascii="Arial Mon" w:hAnsi="Arial Mon"/>
        </w:rPr>
        <w:tab/>
      </w:r>
      <w:r>
        <w:rPr>
          <w:rFonts w:cs="Arial" w:ascii="Arial Mon" w:hAnsi="Arial Mon"/>
          <w:b/>
          <w:bCs/>
        </w:rPr>
        <w:t xml:space="preserve">Э.Гомбожав: </w:t>
      </w:r>
      <w:r>
        <w:rPr>
          <w:rFonts w:cs="Arial" w:ascii="Arial Mon" w:hAnsi="Arial Mon"/>
        </w:rPr>
        <w:t xml:space="preserve">За баярлалаа. Ихэнх асуултууд гарчихлаа даа. 2-3 асуулт байна. Нэгдүгээрт нь энэ төрийн албанд ажиллагсдын цалин, нийгмийн даатгалын сангаас олгох тэтгэвэр, тэтгэмжийн хэмжээг ялгавартайгаар нэмэгдүүлнэ гэж байна л даа. 10 сарын 1-нээс гэсэн байгаа. Энэ ялгавартай нэмэгдүүлнэ гэдгийг юу гэж ойлгож байна вэ нэгдүгээрт. </w:t>
      </w:r>
    </w:p>
    <w:p>
      <w:pPr>
        <w:pStyle w:val="NormalWeb"/>
        <w:rPr>
          <w:rFonts w:ascii="Arial Mon" w:hAnsi="Arial Mon" w:cs="Arial"/>
        </w:rPr>
      </w:pPr>
      <w:r>
        <w:rPr>
          <w:rFonts w:cs="Arial" w:ascii="Arial Mon" w:hAnsi="Arial Mon"/>
        </w:rPr>
        <w:tab/>
        <w:t xml:space="preserve">Хоёрдугаарт бол сая одоо ингээд дулааны үнийг нэмэгдсэн, сүүлд нь бол шатахууны үнэ нэмэгдчихлээ. Түрүүний та бидний нэмээд байгаа 20 хувь чинь бол үндсэндээ юу ч биш боллоо, тийм учраас энэ хугацааны хувьд нь бол жаахан нааш нь татах боломж байна уу, заавал 10 сарын 1-нээс биш 6 сарын 1-нээс ч гэдэг юмуу. Нэг ийм асуулт байна. </w:t>
      </w:r>
    </w:p>
    <w:p>
      <w:pPr>
        <w:pStyle w:val="NormalWeb"/>
        <w:rPr>
          <w:rFonts w:ascii="Arial Mon" w:hAnsi="Arial Mon" w:cs="Arial"/>
        </w:rPr>
      </w:pPr>
      <w:r>
        <w:rPr>
          <w:rFonts w:cs="Arial" w:ascii="Arial Mon" w:hAnsi="Arial Mon"/>
        </w:rPr>
        <w:tab/>
        <w:t xml:space="preserve">Дараагийн нэг асуулт бол юутай холбоотой юмаа. Энэ мал бүхий иргэдийн орлогын албан татварыг өөрчлөөд, одоо Газрын төлбөрийн хууль гарсантай холбогдуулж өөрчлөх юм байна л даа, тэр ч бас зөв байж болох юм, яагаад гэхээр мал бол өөрөө хувийн өмч, бэлчээр төрийн өмч байгаа учраас миний бэлчээр ашигласны төлөө чи төлбөр төлөх ёстой гэвэл ойлгогдох юм шиг байна л даа. Энд нэг асуудал байгаа юм, одоо бол зүгээр мал бүхий иргэдээс авч байгаа татвар бол 1.7 тэрбум юм байна л даа, яг энэ төлбөрийн энэ лүү шилжүүлээд малын хөлийн татвар гэдгээрээ л гарч ирэх нь байна, өөрөөр хэлбэл бэлчээр ашигласны төлбөр төлж эхлэх нь байна л даа. Ингээд үзэхээр зэрэг энэ хэмжээ ерөнхийдөө жаахан хөдлөх тал байна уу, үгүй юу. Энд бичсэн танилцуулгаар бол 2-3 тэрбум гэсэн байх, 1.7 чинь 2-3 тэрбум болчихож байгаа юм биш биз дээ, энэ чинь эргээд нөгөө малчдынхаа нуруун дээр яаж буух вэ гэдгийг нэг хэлж өгөөчээ гэж. </w:t>
      </w:r>
    </w:p>
    <w:p>
      <w:pPr>
        <w:pStyle w:val="NormalWeb"/>
        <w:rPr>
          <w:rFonts w:ascii="Arial Mon" w:hAnsi="Arial Mon" w:cs="Arial"/>
        </w:rPr>
      </w:pPr>
      <w:r>
        <w:rPr>
          <w:rFonts w:cs="Arial" w:ascii="Arial Mon" w:hAnsi="Arial Mon"/>
        </w:rPr>
        <w:tab/>
        <w:t xml:space="preserve">За тэр дараа нь бол энэ төрийн өмчийн их, дээд сургуулиудыг төсвөөс санхүүжүүлэхээ больж байгаа юм байна гэж хэлж байна, заримыг нь хувьчилчихна, заримын өөрчлөлт, шинэчлэлт оруулна, за тэгээд хувьчилж болохгүйг нь ер төрийн өмчийн их, дээд сургуулиудад 2003 оноос эхлэн төвлөрсөн төсвөөс эхлэн санхүүжилт олгохгүй байхаар тооцож байна гэж. Энэ зүгээр цаад талдаа бол юундаа нөлөөлөхгүй байгаа даа, оюутны сургалтын төлбөрт нөлөөлөхгүй байгаа даа, би өөрөө өөрийгөө аваад явах учраас ганцхан миний олж байгаа орлогоо, олон юмнаас л олох байх л даа, гэхдээ гол эх үүсвэр нь бол сургалтын төлбөр байж таарна. Энэ бол ингээд цаашаа хөдөлчих юм биш байгаа даа, энийг бол хэр зэрэг тооцоо хийж гаргасан юм болоо. Энийгээ зүгээр нэг тайлбар өгөхгүй юу гэж. </w:t>
      </w:r>
    </w:p>
    <w:p>
      <w:pPr>
        <w:pStyle w:val="NormalWeb"/>
        <w:rPr>
          <w:rFonts w:ascii="Arial Mon" w:hAnsi="Arial Mon" w:cs="Arial"/>
        </w:rPr>
      </w:pPr>
      <w:r>
        <w:rPr>
          <w:rFonts w:cs="Arial" w:ascii="Arial Mon" w:hAnsi="Arial Mon"/>
        </w:rPr>
        <w:tab/>
        <w:t xml:space="preserve">За дараа нь тэр ойжуулалтын талын асуудал сайн гарч өгөхгүй байна л даа. Одоо ингээд хүр хорхой гээд бид яриад байгаа. Одоо энд тавьснаар бол цөөхөн хэдэн юм тавьсан байна лээ л дээ, хөнөөлт шавьжтай тэмцэх га гээд. Ойжуулалт дээр их бага мөнгө байгаа юм. Одоо би түрүү тэр Барсболд сайдыг Байгаль орчны үнэлгээний асуудал яригдаж байхад ч гэсэн асууж л байсан. Энэ одоо мөнгө чинь хэтэрхий бага юм биш үү, одоо тэр эрвээхэй болоод явдаг, баахан авгалдай шахсан, баахан ойгоо одоо ингээд хорхой шавьжинд идүүлээд дуусвал бас хүндрэлтэй юм гарч болзошгүй юм байна. Тийм учраас энэ талаар та бүгд бодож боловсруулсан юм байна уу гэдгийг хариулаачээ. </w:t>
      </w:r>
    </w:p>
    <w:p>
      <w:pPr>
        <w:pStyle w:val="NormalWeb"/>
        <w:rPr>
          <w:rFonts w:ascii="Arial Mon" w:hAnsi="Arial Mon" w:cs="Arial"/>
        </w:rPr>
      </w:pPr>
      <w:r>
        <w:rPr>
          <w:rFonts w:cs="Arial" w:ascii="Arial Mon" w:hAnsi="Arial Mon"/>
        </w:rPr>
        <w:tab/>
        <w:t xml:space="preserve">Дараагийн асуудал энэ Монгол Улсын Ерөнхий сайдыг Хөвсгөл аймагт очиж байхад яригдаж байсан хоёр асуудал байгаа юмаа. Нэгдүгээрт нь энэ Мөрөн сумын хүн амын тоо бол ихэссэн, их зуд турхан болсноос малаа ч их барсан, малгүй иргэд аймгийн төв рүүгээ нүүж орж ирсэн. Аймгийн төв рүүгээ нүүж орж ирснээс болоод сургуулийн ачаалал хэтэрсэн, өнөөдөр сүүлийн хоёр жилд гэхэд одоо бараг 2000-3000 айл өрх нүүж орж байна. Тэгээд одоо өнөөдөр тэр ээлжийн коэффициент нь 3-аас даваад явсан нэг талаас, нөгөө талаас бол аймаг маань өргөжөөд хүүхдүүд маань баригдсан төвийн хэдэн сургуульд тэр алс холоос явах боломж байдаггүй, энэ сургуулийг барих асуудал байгаа юмаа. Энэ дээр тусгаагүй биш туссан байна, 2004 оноос сургуулийг өргөтгөнө гэж туссан байгаа юм. Уг нь бол өргөтгөнө гэдгээр байхыг бол бид хугацааны хувьд жаахан наашлуулах боломж байхгүй юу. 2003 оноос, 2004 ондоо дамжуулаад хийе, тэгвэл энэ бол бас их улс төрийн шийдлийн хувьд ч тэр, цаана нь аймгийн хувьд ч гэсэн асуудал бас нилээд гайгүй юм биш үү гэж үзэж байгаа юм. Энэ дээр бол Энхтайван сайд хамт явж байсан байдлыг сайн мэдэж байгаа гэж би ойлгож байгаа, хугацааны хувьд татаж болохгүй юу гэж. </w:t>
      </w:r>
    </w:p>
    <w:p>
      <w:pPr>
        <w:pStyle w:val="NormalWeb"/>
        <w:rPr>
          <w:rFonts w:ascii="Arial Mon" w:hAnsi="Arial Mon" w:cs="Arial"/>
        </w:rPr>
      </w:pPr>
      <w:r>
        <w:rPr>
          <w:rFonts w:cs="Arial" w:ascii="Arial Mon" w:hAnsi="Arial Mon"/>
        </w:rPr>
        <w:tab/>
        <w:t xml:space="preserve">Дараагийн нэг асуудал бол мөн Их уул сумын сургуулийн дотуур байрны өргөтгөлийн асуудал байгаа юм. Яг одоо Далайхүү гишүүн яриад байна л даа Ерөнхий сайд бол үнэхээрийн амалсан юмаа хөдөлмөрчдийн цуглаан дээр. 29.0 сая төгрөгийг чинь би гаргаж өгье гээд амалсан, харамсалтай нь протокол хөтөлсөн Засгийн газрын нэг түшмэл үгүй энийг судалж үзнэ гэж хэлсэн гээд. Одоо юу гэж надаас нэхдэг вэ гэхээр Ерөнхий сайд бидэнтэй уулзалт хийж байхдаа энэ сургуулийн дотуур байрны өргөтгөлийг чинь шийдэж өгнө гээд одоо ингэсэн, яамнаас авахаар шал өөр хариу ирдэг. Тэгээд энийг бол яахав 29.0 сая төгрөг юм байна лээ л дээ, энийг одоо энэ 2003 оны төсөвт нь суулгаад бас энэ чинь одоо нэгэнт ард түмний өмнө амалсан байхад чинь тэрийгээ нэхээд байхад бас хүнд байна. Тэгээд яахав Ерөнхий сайдтай бид уулзсан л даа, Энхтүвшин даргатай ярьж байгаад энийг бол 2003 оны төсөвт суулгаад, тэгээд одоо энийг нь шийдчихэж болдоггүй юмуу гэж, би тэр сургуулийн өргөтгөл яриагүй, тэр Азийн хөгжлийн банкны мэдээж хөтөлбөрт боловсролын салбарын 2 дахь шатан нь бол тэр сургуулийн засвар орно л доо. Ганцхан тэр нөгөө дотуур байрны өргөтгөлийн асуудлыг шийдээд өгчихөж болохгүй юу гэсэн нэг асуудал. </w:t>
      </w:r>
    </w:p>
    <w:p>
      <w:pPr>
        <w:pStyle w:val="NormalWeb"/>
        <w:rPr>
          <w:rFonts w:ascii="Arial Mon" w:hAnsi="Arial Mon" w:cs="Arial"/>
        </w:rPr>
      </w:pPr>
      <w:r>
        <w:rPr>
          <w:rFonts w:cs="Arial" w:ascii="Arial Mon" w:hAnsi="Arial Mon"/>
        </w:rPr>
        <w:tab/>
        <w:t xml:space="preserve">Дараагийн нэг асуудал бол энэ соёл, урлагийн байгууллагуудаас одоо тусгай бичиг ирж, ирж уулзаж байна. Энэ юу гээд байгаа юм гэхээр бидний өөрийн орлогыг боломжийн хэмжээнээс хэтэрхий ихээр тавиад, төсвөөс олгодог мөнгөө хасчихлаа. Тэгээд энэ бол нөгөө Соёлын тухай хуулийг зөрчөөд байна, заалтыг гэж нэг ийм асуудал тавиад байна. Энэ дээр одоо Сангийн яам юу гэж үзэж байгаа вэ. Энэ талаар товчхон хариулт өгөхгүй юу. За баярлалаа, цаг болчихож байгаа юм байна. </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сая Гомбожав гишүүн асуулт асуусаар байгаад цаг болгочихлоо. За маргааш өглөө асуултад хариулъя. </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r>
      <w:r>
        <w:rPr>
          <w:rFonts w:cs="Arial" w:ascii="Arial Mon" w:hAnsi="Arial Mon"/>
          <w:b/>
          <w:bCs/>
          <w:i/>
          <w:iCs/>
        </w:rPr>
        <w:t xml:space="preserve">Энэ өдрийн хуралдаан 18.03 цагт өндөрлөв.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оронзон хальснаас буулгаж хян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4:00Z</dcterms:created>
  <dc:creator>Tungalag</dc:creator>
  <dc:description/>
  <cp:keywords/>
  <dc:language>en-US</dc:language>
  <cp:lastModifiedBy>tseko</cp:lastModifiedBy>
  <dcterms:modified xsi:type="dcterms:W3CDTF">2015-07-01T18:47:00Z</dcterms:modified>
  <cp:revision>3</cp:revision>
  <dc:subject/>
  <dc:title>ÌÎÍÃÎË ÓËÑÛÍ ÈÕ ÕÓÐËÛÍ ÍÀÌÐÛÍ ÝÝËÆÈÒ</dc:title>
</cp:coreProperties>
</file>