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Mon" w:hAnsi="Arial Mon"/>
          <w:b/>
          <w:bCs/>
        </w:rPr>
        <w:t xml:space="preserve">Монгол Улсын Их Хурлын хаврын ээлжит чуулганы 2002 оны 5 дугаар сарын 3-ны </w:t>
      </w:r>
      <w:r>
        <w:rPr>
          <w:rFonts w:cs="Arial" w:ascii="Arial" w:hAnsi="Arial"/>
          <w:b/>
          <w:bCs/>
        </w:rPr>
        <w:t>ө</w:t>
      </w:r>
      <w:r>
        <w:rPr>
          <w:rFonts w:cs="Arial Mon" w:ascii="Arial Mon" w:hAnsi="Arial Mon"/>
          <w:b/>
          <w:bCs/>
        </w:rPr>
        <w:t>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Баасан</w:t>
      </w:r>
      <w:r>
        <w:rPr>
          <w:rFonts w:cs="Arial" w:ascii="Arial Mon" w:hAnsi="Arial Mon"/>
          <w:b/>
          <w:bCs/>
        </w:rPr>
        <w:t xml:space="preserve"> </w:t>
      </w:r>
      <w:r>
        <w:rPr>
          <w:rFonts w:cs="Arial Mon" w:ascii="Arial Mon" w:hAnsi="Arial Mon"/>
          <w:b/>
          <w:bCs/>
        </w:rPr>
        <w:t>гариг</w:t>
      </w:r>
      <w:r>
        <w:rPr>
          <w:rFonts w:cs="Arial" w:ascii="Arial Mon" w:hAnsi="Arial Mon"/>
          <w:b/>
          <w:bCs/>
        </w:rPr>
        <w:t>/-</w:t>
      </w:r>
      <w:r>
        <w:rPr>
          <w:rFonts w:cs="Arial Mon" w:ascii="Arial Mon" w:hAnsi="Arial Mon"/>
          <w:b/>
          <w:bCs/>
        </w:rPr>
        <w:t>ийн</w:t>
      </w:r>
      <w:r>
        <w:rPr>
          <w:rFonts w:cs="Arial" w:ascii="Arial Mon" w:hAnsi="Arial Mon"/>
          <w:b/>
          <w:bCs/>
        </w:rPr>
        <w:t xml:space="preserve"> </w:t>
      </w:r>
      <w:r>
        <w:rPr>
          <w:rFonts w:cs="Arial Mon" w:ascii="Arial Mon" w:hAnsi="Arial Mon"/>
          <w:b/>
          <w:bCs/>
        </w:rPr>
        <w:t>хуралдаан</w:t>
      </w:r>
      <w:r>
        <w:rPr>
          <w:rFonts w:cs="Arial" w:ascii="Arial Mon" w:hAnsi="Arial Mon"/>
          <w:b/>
          <w:bCs/>
        </w:rPr>
        <w:t xml:space="preserve"> 09 </w:t>
      </w:r>
      <w:r>
        <w:rPr>
          <w:rFonts w:cs="Arial Mon" w:ascii="Arial Mon" w:hAnsi="Arial Mon"/>
          <w:b/>
          <w:bCs/>
        </w:rPr>
        <w:t>цаг</w:t>
      </w:r>
      <w:r>
        <w:rPr>
          <w:rFonts w:cs="Arial" w:ascii="Arial Mon" w:hAnsi="Arial Mon"/>
          <w:b/>
          <w:bCs/>
        </w:rPr>
        <w:t xml:space="preserve"> 10 </w:t>
      </w:r>
      <w:r>
        <w:rPr>
          <w:rFonts w:cs="Arial Mon" w:ascii="Arial Mon" w:hAnsi="Arial Mon"/>
          <w:b/>
          <w:bCs/>
        </w:rPr>
        <w:t>минутад</w:t>
      </w:r>
      <w:r>
        <w:rPr>
          <w:rFonts w:cs="Arial" w:ascii="Arial Mon" w:hAnsi="Arial Mon"/>
          <w:b/>
          <w:bCs/>
        </w:rPr>
        <w:t xml:space="preserve"> </w:t>
      </w:r>
      <w:r>
        <w:rPr>
          <w:rFonts w:cs="Arial Mon" w:ascii="Arial Mon" w:hAnsi="Arial Mon"/>
          <w:b/>
          <w:bCs/>
        </w:rPr>
        <w:t>эхлэв</w:t>
      </w:r>
      <w:r>
        <w:rPr>
          <w:rFonts w:cs="Arial" w:ascii="Arial Mon" w:hAnsi="Arial Mon"/>
          <w:b/>
          <w:bCs/>
        </w:rPr>
        <w:t>.</w:t>
      </w:r>
    </w:p>
    <w:p>
      <w:pPr>
        <w:pStyle w:val="NormalWeb"/>
        <w:rPr/>
      </w:pPr>
      <w:r>
        <w:rPr>
          <w:rFonts w:cs="Arial" w:ascii="Arial Mon" w:hAnsi="Arial Mon"/>
        </w:rPr>
        <w:t>УИХ-ын дарга С.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нээ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дарааллыг</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Ирвэл зохих 76 гиш</w:t>
      </w:r>
      <w:r>
        <w:rPr>
          <w:rFonts w:cs="Arial" w:ascii="Arial" w:hAnsi="Arial"/>
        </w:rPr>
        <w:t>үү</w:t>
      </w:r>
      <w:r>
        <w:rPr>
          <w:rFonts w:cs="Arial Mon" w:ascii="Arial Mon" w:hAnsi="Arial Mon"/>
        </w:rPr>
        <w:t>нэ</w:t>
      </w:r>
      <w:r>
        <w:rPr>
          <w:rFonts w:cs="Arial" w:ascii="Arial Mon" w:hAnsi="Arial Mon"/>
        </w:rPr>
        <w:t>эс 55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72.3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rPr>
          <w:rFonts w:ascii="Arial Mon" w:hAnsi="Arial Mon" w:cs="Arial"/>
        </w:rPr>
      </w:pPr>
      <w:r>
        <w:rPr>
          <w:rFonts w:cs="Arial" w:ascii="Arial Mon" w:hAnsi="Arial Mon"/>
          <w:b/>
          <w:bCs/>
        </w:rPr>
        <w:t>а/</w:t>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w:t>
      </w:r>
      <w:r>
        <w:rPr>
          <w:rFonts w:cs="Arial" w:ascii="Arial Mon" w:hAnsi="Arial Mon"/>
          <w:b/>
          <w:bCs/>
        </w:rPr>
        <w:t xml:space="preserve"> </w:t>
      </w:r>
      <w:r>
        <w:rPr>
          <w:rFonts w:cs="Arial" w:ascii="Arial Mon" w:hAnsi="Arial Mon"/>
        </w:rPr>
        <w:t>С.Дулам, Д.Дэмбэрэл, Д.Дэмбэрэлцэрэн, Ж.Наранцацралт, П.Нямдаваа, Ц.Нямдорж, С.Оюун, Д.Оюунхорол, Т.Очирх</w:t>
      </w:r>
      <w:r>
        <w:rPr>
          <w:rFonts w:cs="Arial" w:ascii="Arial" w:hAnsi="Arial"/>
        </w:rPr>
        <w:t>үү</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Цогтбаата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аяр</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ат</w:t>
      </w:r>
    </w:p>
    <w:p>
      <w:pPr>
        <w:pStyle w:val="NormalWeb"/>
        <w:rPr>
          <w:rFonts w:ascii="Arial Mon" w:hAnsi="Arial Mon" w:cs="Arial"/>
        </w:rPr>
      </w:pPr>
      <w:r>
        <w:rPr>
          <w:rFonts w:cs="Arial" w:ascii="Arial Mon" w:hAnsi="Arial Mon"/>
          <w:b/>
          <w:bCs/>
        </w:rPr>
        <w:t>б/</w:t>
      </w:r>
      <w:r>
        <w:rPr>
          <w:rFonts w:cs="Arial" w:ascii="Arial" w:hAnsi="Arial"/>
          <w:b/>
          <w:bCs/>
          <w:i/>
          <w:iCs/>
        </w:rPr>
        <w:t>Ө</w:t>
      </w:r>
      <w:r>
        <w:rPr>
          <w:rFonts w:cs="Arial Mon" w:ascii="Arial Mon" w:hAnsi="Arial Mon"/>
          <w:b/>
          <w:bCs/>
          <w:i/>
          <w:iCs/>
        </w:rPr>
        <w:t>вчтэй</w:t>
      </w:r>
      <w:r>
        <w:rPr>
          <w:rFonts w:cs="Arial" w:ascii="Arial Mon" w:hAnsi="Arial Mon"/>
          <w:b/>
          <w:bCs/>
          <w:i/>
          <w:iCs/>
        </w:rPr>
        <w:t>:</w:t>
      </w:r>
      <w:r>
        <w:rPr>
          <w:rFonts w:cs="Arial" w:ascii="Arial Mon" w:hAnsi="Arial Mon"/>
          <w:b/>
          <w:bCs/>
        </w:rPr>
        <w:t xml:space="preserve"> </w:t>
      </w:r>
      <w:r>
        <w:rPr>
          <w:rFonts w:cs="Arial" w:ascii="Arial Mon" w:hAnsi="Arial Mon"/>
        </w:rPr>
        <w:t>Ш.Бадам, Б.Баттулга, М.Зэнээ, А.Дашдорж, Р.Содх</w:t>
      </w:r>
      <w:r>
        <w:rPr>
          <w:rFonts w:cs="Arial" w:ascii="Arial" w:hAnsi="Arial"/>
        </w:rPr>
        <w:t>үү</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огтох</w:t>
      </w:r>
    </w:p>
    <w:p>
      <w:pPr>
        <w:pStyle w:val="NormalWeb"/>
        <w:rPr/>
      </w:pPr>
      <w:r>
        <w:rPr>
          <w:rFonts w:cs="Arial" w:ascii="Arial Mon" w:hAnsi="Arial Mon"/>
          <w:b/>
          <w:bCs/>
        </w:rPr>
        <w:t>Нэг. Х</w:t>
      </w:r>
      <w:r>
        <w:rPr>
          <w:rFonts w:cs="Arial" w:ascii="Arial" w:hAnsi="Arial"/>
          <w:b/>
          <w:bCs/>
        </w:rPr>
        <w:t>ө</w:t>
      </w:r>
      <w:r>
        <w:rPr>
          <w:rFonts w:cs="Arial Mon" w:ascii="Arial Mon" w:hAnsi="Arial Mon"/>
          <w:b/>
          <w:bCs/>
        </w:rPr>
        <w:t>д</w:t>
      </w:r>
      <w:r>
        <w:rPr>
          <w:rFonts w:cs="Arial" w:ascii="Arial" w:hAnsi="Arial"/>
          <w:b/>
          <w:bCs/>
        </w:rPr>
        <w:t>өө</w:t>
      </w:r>
      <w:r>
        <w:rPr>
          <w:rFonts w:cs="Arial" w:ascii="Arial Mon" w:hAnsi="Arial Mon"/>
          <w:b/>
          <w:bCs/>
        </w:rPr>
        <w:t xml:space="preserve"> </w:t>
      </w:r>
      <w:r>
        <w:rPr>
          <w:rFonts w:cs="Arial Mon" w:ascii="Arial Mon" w:hAnsi="Arial Mon"/>
          <w:b/>
          <w:bCs/>
        </w:rPr>
        <w:t>аж</w:t>
      </w:r>
      <w:r>
        <w:rPr>
          <w:rFonts w:cs="Arial" w:ascii="Arial Mon" w:hAnsi="Arial Mon"/>
          <w:b/>
          <w:bCs/>
        </w:rPr>
        <w:t xml:space="preserve"> </w:t>
      </w:r>
      <w:r>
        <w:rPr>
          <w:rFonts w:cs="Arial Mon" w:ascii="Arial Mon" w:hAnsi="Arial Mon"/>
          <w:b/>
          <w:bCs/>
        </w:rPr>
        <w:t>ахуйн</w:t>
      </w:r>
      <w:r>
        <w:rPr>
          <w:rFonts w:cs="Arial" w:ascii="Arial Mon" w:hAnsi="Arial Mon"/>
          <w:b/>
          <w:bCs/>
        </w:rPr>
        <w:t xml:space="preserve"> </w:t>
      </w:r>
      <w:r>
        <w:rPr>
          <w:rFonts w:cs="Arial Mon" w:ascii="Arial Mon" w:hAnsi="Arial Mon"/>
          <w:b/>
          <w:bCs/>
        </w:rPr>
        <w:t>ажилтны</w:t>
      </w:r>
      <w:r>
        <w:rPr>
          <w:rFonts w:cs="Arial" w:ascii="Arial Mon" w:hAnsi="Arial Mon"/>
          <w:b/>
          <w:bCs/>
        </w:rPr>
        <w:t xml:space="preserve"> </w:t>
      </w:r>
      <w:r>
        <w:rPr>
          <w:rFonts w:cs="Arial" w:ascii="Arial" w:hAnsi="Arial"/>
          <w:b/>
          <w:bCs/>
        </w:rPr>
        <w:t>ө</w:t>
      </w:r>
      <w:r>
        <w:rPr>
          <w:rFonts w:cs="Arial Mon" w:ascii="Arial Mon" w:hAnsi="Arial Mon"/>
          <w:b/>
          <w:bCs/>
        </w:rPr>
        <w:t>д</w:t>
      </w:r>
      <w:r>
        <w:rPr>
          <w:rFonts w:cs="Arial" w:ascii="Arial" w:hAnsi="Arial"/>
          <w:b/>
          <w:bCs/>
        </w:rPr>
        <w:t>ө</w:t>
      </w:r>
      <w:r>
        <w:rPr>
          <w:rFonts w:cs="Arial Mon" w:ascii="Arial Mon" w:hAnsi="Arial Mon"/>
          <w:b/>
          <w:bCs/>
        </w:rPr>
        <w:t>р</w:t>
      </w:r>
      <w:r>
        <w:rPr>
          <w:rFonts w:cs="Arial" w:ascii="Arial Mon" w:hAnsi="Arial Mon"/>
          <w:b/>
          <w:bCs/>
        </w:rPr>
        <w:t xml:space="preserve"> </w:t>
      </w:r>
      <w:r>
        <w:rPr>
          <w:rFonts w:cs="Arial Mon" w:ascii="Arial Mon" w:hAnsi="Arial Mon"/>
          <w:b/>
          <w:bCs/>
        </w:rPr>
        <w:t>бий</w:t>
      </w:r>
      <w:r>
        <w:rPr>
          <w:rFonts w:cs="Arial" w:ascii="Arial Mon" w:hAnsi="Arial Mon"/>
          <w:b/>
          <w:bCs/>
        </w:rPr>
        <w:t xml:space="preserve"> </w:t>
      </w:r>
      <w:r>
        <w:rPr>
          <w:rFonts w:cs="Arial Mon" w:ascii="Arial Mon" w:hAnsi="Arial Mon"/>
          <w:b/>
          <w:bCs/>
        </w:rPr>
        <w:t>болгох</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УИХ</w:t>
      </w:r>
      <w:r>
        <w:rPr>
          <w:rFonts w:cs="Arial" w:ascii="Arial Mon" w:hAnsi="Arial Mon"/>
          <w:b/>
          <w:bCs/>
        </w:rPr>
        <w:t>-</w:t>
      </w:r>
      <w:r>
        <w:rPr>
          <w:rFonts w:cs="Arial Mon" w:ascii="Arial Mon" w:hAnsi="Arial Mon"/>
          <w:b/>
          <w:bCs/>
        </w:rPr>
        <w:t>ын</w:t>
      </w:r>
      <w:r>
        <w:rPr>
          <w:rFonts w:cs="Arial" w:ascii="Arial Mon" w:hAnsi="Arial Mon"/>
          <w:b/>
          <w:bCs/>
        </w:rPr>
        <w:t xml:space="preserve"> </w:t>
      </w:r>
      <w:r>
        <w:rPr>
          <w:rFonts w:cs="Arial Mon" w:ascii="Arial Mon" w:hAnsi="Arial Mon"/>
          <w:b/>
          <w:bCs/>
        </w:rPr>
        <w:t>тогтоолы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w:t>
      </w:r>
      <w:r>
        <w:rPr>
          <w:rFonts w:cs="Arial Mon" w:ascii="Arial Mon" w:hAnsi="Arial Mon"/>
          <w:b/>
          <w:bCs/>
        </w:rPr>
        <w:t>хэлэлцэх</w:t>
      </w:r>
      <w:r>
        <w:rPr>
          <w:rFonts w:cs="Arial" w:ascii="Arial Mon" w:hAnsi="Arial Mon"/>
          <w:b/>
          <w:bCs/>
        </w:rPr>
        <w:t xml:space="preserve"> </w:t>
      </w:r>
      <w:r>
        <w:rPr>
          <w:rFonts w:cs="Arial Mon" w:ascii="Arial Mon" w:hAnsi="Arial Mon"/>
          <w:b/>
          <w:bCs/>
        </w:rPr>
        <w:t>эсэх</w:t>
      </w:r>
      <w:r>
        <w:rPr>
          <w:rFonts w:cs="Arial" w:ascii="Arial Mon" w:hAnsi="Arial Mon"/>
          <w:b/>
          <w:bCs/>
        </w:rPr>
        <w:t>/</w:t>
      </w:r>
    </w:p>
    <w:p>
      <w:pPr>
        <w:pStyle w:val="NormalWeb"/>
        <w:rPr/>
      </w:pPr>
      <w:r>
        <w:rPr>
          <w:rFonts w:cs="Arial" w:ascii="Arial Mon" w:hAnsi="Arial Mon"/>
        </w:rPr>
        <w:t>Хэлэлцэх эсэх асуудалтай холбогдуулан УИХ-ын Тамгын газрын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Насанжаргал, Байгаль, орчин 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ягм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оролцов</w:t>
      </w:r>
      <w:r>
        <w:rPr>
          <w:rFonts w:cs="Arial" w:ascii="Arial Mon" w:hAnsi="Arial Mon"/>
        </w:rPr>
        <w:t>.</w:t>
      </w:r>
    </w:p>
    <w:p>
      <w:pPr>
        <w:pStyle w:val="NormalWeb"/>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w:t>
      </w:r>
      <w:r>
        <w:rPr>
          <w:rFonts w:cs="Arial" w:ascii="Arial Mon" w:hAnsi="Arial Mon"/>
        </w:rPr>
        <w:t>йгаль орчин, 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ажилт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ий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8</w:t>
      </w:r>
    </w:p>
    <w:p>
      <w:pPr>
        <w:pStyle w:val="NormalWeb"/>
        <w:rPr>
          <w:rFonts w:ascii="Arial Mon" w:hAnsi="Arial Mon" w:cs="Arial"/>
        </w:rPr>
      </w:pPr>
      <w:r>
        <w:rPr>
          <w:rFonts w:cs="Arial" w:ascii="Arial Mon" w:hAnsi="Arial Mon"/>
        </w:rPr>
        <w:t>Татгалзсан 4</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52 92.3 </w:t>
      </w:r>
      <w:r>
        <w:rPr>
          <w:rFonts w:cs="Arial Mon" w:ascii="Arial Mon" w:hAnsi="Arial Mon"/>
        </w:rPr>
        <w:t>хувиар</w:t>
      </w:r>
      <w:r>
        <w:rPr>
          <w:rFonts w:cs="Arial" w:ascii="Arial Mon" w:hAnsi="Arial Mon"/>
        </w:rPr>
        <w:t xml:space="preserve"> </w:t>
      </w:r>
      <w:r>
        <w:rPr>
          <w:rFonts w:cs="Arial Mon" w:ascii="Arial Mon" w:hAnsi="Arial Mon"/>
        </w:rPr>
        <w:t>с</w:t>
      </w:r>
      <w:r>
        <w:rPr>
          <w:rFonts w:cs="Arial" w:ascii="Arial Mon" w:hAnsi="Arial Mon"/>
        </w:rPr>
        <w:t>анал дэмжигдлээ.</w:t>
      </w:r>
    </w:p>
    <w:p>
      <w:pPr>
        <w:pStyle w:val="NormalWeb"/>
        <w:rPr/>
      </w:pPr>
      <w:r>
        <w:rPr>
          <w:rFonts w:cs="Arial"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ажилт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ос</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батлуулаха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w:t>
      </w:r>
      <w:r>
        <w:rPr>
          <w:rFonts w:cs="Arial" w:ascii="Arial Mon" w:hAnsi="Arial Mon"/>
        </w:rPr>
        <w:t>раалт явуулахаар тогтов.</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хугацаа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Ням</w:t>
      </w:r>
      <w:r>
        <w:rPr>
          <w:rFonts w:cs="Arial" w:ascii="Arial Mon" w:hAnsi="Arial Mon"/>
        </w:rPr>
        <w:t xml:space="preserve"> </w:t>
      </w:r>
      <w:r>
        <w:rPr>
          <w:rFonts w:cs="Arial Mon" w:ascii="Arial Mon" w:hAnsi="Arial Mon"/>
        </w:rPr>
        <w:t>гари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w:t>
      </w:r>
      <w:r>
        <w:rPr>
          <w:rFonts w:cs="Arial" w:ascii="Arial Mon" w:hAnsi="Arial Mon"/>
        </w:rPr>
        <w:t>оо дэмжсэн саналыг дэмжье.</w:t>
      </w:r>
    </w:p>
    <w:p>
      <w:pPr>
        <w:pStyle w:val="NormalWeb"/>
        <w:rPr/>
      </w:pPr>
      <w:r>
        <w:rPr>
          <w:rFonts w:cs="Arial" w:ascii="Arial Mon" w:hAnsi="Arial Mon"/>
        </w:rPr>
        <w:t>Дээрх саналаар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Жасрай</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17</w:t>
      </w:r>
    </w:p>
    <w:p>
      <w:pPr>
        <w:pStyle w:val="NormalWeb"/>
        <w:rPr>
          <w:rFonts w:ascii="Arial Mon" w:hAnsi="Arial Mon" w:cs="Arial"/>
        </w:rPr>
      </w:pPr>
      <w:r>
        <w:rPr>
          <w:rFonts w:cs="Arial" w:ascii="Arial Mon" w:hAnsi="Arial Mon"/>
        </w:rPr>
        <w:t>Татгалзсан 36</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53 67.9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сэнг</w:t>
      </w:r>
      <w:r>
        <w:rPr>
          <w:rFonts w:cs="Arial" w:ascii="Arial" w:hAnsi="Arial"/>
        </w:rPr>
        <w:t>ү</w:t>
      </w:r>
      <w:r>
        <w:rPr>
          <w:rFonts w:cs="Arial Mon" w:ascii="Arial Mon" w:hAnsi="Arial Mon"/>
        </w:rPr>
        <w:t>й</w:t>
      </w:r>
      <w:r>
        <w:rPr>
          <w:rFonts w:cs="Arial" w:ascii="Arial Mon" w:hAnsi="Arial Mon"/>
        </w:rPr>
        <w:t>.</w:t>
      </w:r>
    </w:p>
    <w:p>
      <w:pPr>
        <w:pStyle w:val="NormalWeb"/>
        <w:rPr/>
      </w:pPr>
      <w:r>
        <w:rPr>
          <w:rFonts w:cs="Arial" w:ascii="Arial Mon" w:hAnsi="Arial Mon"/>
        </w:rPr>
        <w:t>УИХ-ын Тамгын газрын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р</w:t>
      </w:r>
      <w:r>
        <w:rPr>
          <w:rFonts w:cs="Arial" w:ascii="Arial Mon" w:hAnsi="Arial Mon"/>
        </w:rPr>
        <w:t>логч дарга Ж.Нарантуяа эхлээд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w:t>
      </w:r>
      <w:r>
        <w:rPr>
          <w:rFonts w:cs="Arial Mon" w:ascii="Arial Mon" w:hAnsi="Arial Mon"/>
        </w:rPr>
        <w:t>дэмжигдсэн</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ураалгаад</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гдана</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ажууг</w:t>
      </w:r>
      <w:r>
        <w:rPr>
          <w:rFonts w:cs="Arial" w:ascii="Arial Mon" w:hAnsi="Arial Mon"/>
        </w:rPr>
        <w:t>ийн санал болно хэмээн тайлбарласны дагуу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дагуу</w:t>
      </w:r>
      <w:r>
        <w:rPr>
          <w:rFonts w:cs="Arial" w:ascii="Arial Mon" w:hAnsi="Arial Mon"/>
        </w:rPr>
        <w:t xml:space="preserve"> 1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тэмдэг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4</w:t>
      </w:r>
    </w:p>
    <w:p>
      <w:pPr>
        <w:pStyle w:val="NormalWeb"/>
        <w:rPr>
          <w:rFonts w:ascii="Arial Mon" w:hAnsi="Arial Mon" w:cs="Arial"/>
        </w:rPr>
      </w:pPr>
      <w:r>
        <w:rPr>
          <w:rFonts w:cs="Arial" w:ascii="Arial Mon" w:hAnsi="Arial Mon"/>
        </w:rPr>
        <w:t>Татгалзсан 19</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53 64.2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w:t>
      </w:r>
      <w:r>
        <w:rPr>
          <w:rFonts w:cs="Arial" w:ascii="Arial Mon" w:hAnsi="Arial Mon"/>
        </w:rPr>
        <w:t>ээ.</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Байнгын хорооноос анхны 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ажилт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4</w:t>
      </w:r>
    </w:p>
    <w:p>
      <w:pPr>
        <w:pStyle w:val="NormalWeb"/>
        <w:rPr>
          <w:rFonts w:ascii="Arial Mon" w:hAnsi="Arial Mon" w:cs="Arial"/>
        </w:rPr>
      </w:pPr>
      <w:r>
        <w:rPr>
          <w:rFonts w:cs="Arial" w:ascii="Arial Mon" w:hAnsi="Arial Mon"/>
        </w:rPr>
        <w:t>Татгалзсан 9</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53 83.0 </w:t>
      </w:r>
      <w:r>
        <w:rPr>
          <w:rFonts w:cs="Arial Mon" w:ascii="Arial Mon" w:hAnsi="Arial Mon"/>
        </w:rPr>
        <w:t>хувиар</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атлагдлаа</w:t>
      </w:r>
      <w:r>
        <w:rPr>
          <w:rFonts w:cs="Arial" w:ascii="Arial Mon" w:hAnsi="Arial Mon"/>
        </w:rPr>
        <w:t>.</w:t>
      </w:r>
    </w:p>
    <w:p>
      <w:pPr>
        <w:pStyle w:val="NormalWeb"/>
        <w:rPr>
          <w:rFonts w:ascii="Arial Mon" w:hAnsi="Arial Mon" w:cs="Arial"/>
          <w:b/>
          <w:b/>
          <w:bCs/>
          <w:i/>
          <w:i/>
          <w:iCs/>
        </w:rPr>
      </w:pPr>
      <w:r>
        <w:rPr>
          <w:rFonts w:cs="Arial" w:ascii="Arial Mon" w:hAnsi="Arial Mon"/>
          <w:b/>
          <w:bCs/>
          <w:i/>
          <w:iCs/>
        </w:rPr>
        <w:t>Уг асуудлыг 9 цаг 28 минутанд хэлэлцэж дуусав.</w:t>
      </w:r>
    </w:p>
    <w:p>
      <w:pPr>
        <w:pStyle w:val="NormalWeb"/>
        <w:rPr/>
      </w:pPr>
      <w:r>
        <w:rPr>
          <w:rFonts w:cs="Arial" w:ascii="Arial Mon" w:hAnsi="Arial Mon"/>
          <w:b/>
          <w:bCs/>
        </w:rPr>
        <w:t xml:space="preserve">Хоёр.Байгаль орчны </w:t>
      </w:r>
      <w:r>
        <w:rPr>
          <w:rFonts w:cs="Arial" w:ascii="Arial" w:hAnsi="Arial"/>
          <w:b/>
          <w:bCs/>
        </w:rPr>
        <w:t>ө</w:t>
      </w:r>
      <w:r>
        <w:rPr>
          <w:rFonts w:cs="Arial Mon" w:ascii="Arial Mon" w:hAnsi="Arial Mon"/>
          <w:b/>
          <w:bCs/>
        </w:rPr>
        <w:t>др</w:t>
      </w:r>
      <w:r>
        <w:rPr>
          <w:rFonts w:cs="Arial" w:ascii="Arial" w:hAnsi="Arial"/>
          <w:b/>
          <w:bCs/>
        </w:rPr>
        <w:t>үү</w:t>
      </w:r>
      <w:r>
        <w:rPr>
          <w:rFonts w:cs="Arial Mon" w:ascii="Arial Mon" w:hAnsi="Arial Mon"/>
          <w:b/>
          <w:bCs/>
        </w:rPr>
        <w:t>д</w:t>
      </w:r>
      <w:r>
        <w:rPr>
          <w:rFonts w:cs="Arial" w:ascii="Arial Mon" w:hAnsi="Arial Mon"/>
          <w:b/>
          <w:bCs/>
        </w:rPr>
        <w:t xml:space="preserve"> </w:t>
      </w:r>
      <w:r>
        <w:rPr>
          <w:rFonts w:cs="Arial Mon" w:ascii="Arial Mon" w:hAnsi="Arial Mon"/>
          <w:b/>
          <w:bCs/>
        </w:rPr>
        <w:t>бий</w:t>
      </w:r>
      <w:r>
        <w:rPr>
          <w:rFonts w:cs="Arial" w:ascii="Arial Mon" w:hAnsi="Arial Mon"/>
          <w:b/>
          <w:bCs/>
        </w:rPr>
        <w:t xml:space="preserve"> </w:t>
      </w:r>
      <w:r>
        <w:rPr>
          <w:rFonts w:cs="Arial Mon" w:ascii="Arial Mon" w:hAnsi="Arial Mon"/>
          <w:b/>
          <w:bCs/>
        </w:rPr>
        <w:t>болгох</w:t>
      </w:r>
      <w:r>
        <w:rPr>
          <w:rFonts w:cs="Arial" w:ascii="Arial Mon" w:hAnsi="Arial Mon"/>
          <w:b/>
          <w:bCs/>
        </w:rPr>
        <w:t xml:space="preserve"> </w:t>
      </w:r>
      <w:r>
        <w:rPr>
          <w:rFonts w:cs="Arial Mon" w:ascii="Arial Mon" w:hAnsi="Arial Mon"/>
          <w:b/>
          <w:bCs/>
        </w:rPr>
        <w:t>тухай</w:t>
      </w:r>
      <w:r>
        <w:rPr>
          <w:rFonts w:cs="Arial" w:ascii="Arial Mon" w:hAnsi="Arial Mon"/>
          <w:b/>
          <w:bCs/>
        </w:rPr>
        <w:t xml:space="preserve"> </w:t>
      </w:r>
      <w:r>
        <w:rPr>
          <w:rFonts w:cs="Arial Mon" w:ascii="Arial Mon" w:hAnsi="Arial Mon"/>
          <w:b/>
          <w:bCs/>
        </w:rPr>
        <w:t>УИХ</w:t>
      </w:r>
      <w:r>
        <w:rPr>
          <w:rFonts w:cs="Arial" w:ascii="Arial Mon" w:hAnsi="Arial Mon"/>
          <w:b/>
          <w:bCs/>
        </w:rPr>
        <w:t>-</w:t>
      </w:r>
      <w:r>
        <w:rPr>
          <w:rFonts w:cs="Arial Mon" w:ascii="Arial Mon" w:hAnsi="Arial Mon"/>
          <w:b/>
          <w:bCs/>
        </w:rPr>
        <w:t>ын</w:t>
      </w:r>
      <w:r>
        <w:rPr>
          <w:rFonts w:cs="Arial" w:ascii="Arial Mon" w:hAnsi="Arial Mon"/>
          <w:b/>
          <w:bCs/>
        </w:rPr>
        <w:t xml:space="preserve"> </w:t>
      </w:r>
      <w:r>
        <w:rPr>
          <w:rFonts w:cs="Arial Mon" w:ascii="Arial Mon" w:hAnsi="Arial Mon"/>
          <w:b/>
          <w:bCs/>
        </w:rPr>
        <w:t>тогтоолын</w:t>
      </w:r>
      <w:r>
        <w:rPr>
          <w:rFonts w:cs="Arial" w:ascii="Arial Mon" w:hAnsi="Arial Mon"/>
          <w:b/>
          <w:bCs/>
        </w:rPr>
        <w:t xml:space="preserve"> </w:t>
      </w:r>
      <w:r>
        <w:rPr>
          <w:rFonts w:cs="Arial Mon" w:ascii="Arial Mon" w:hAnsi="Arial Mon"/>
          <w:b/>
          <w:bCs/>
        </w:rPr>
        <w:t>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 </w:t>
      </w:r>
      <w:r>
        <w:rPr>
          <w:rFonts w:cs="Arial Mon" w:ascii="Arial Mon" w:hAnsi="Arial Mon"/>
          <w:b/>
          <w:bCs/>
        </w:rPr>
        <w:t>хэлэлцэх</w:t>
      </w:r>
      <w:r>
        <w:rPr>
          <w:rFonts w:cs="Arial" w:ascii="Arial Mon" w:hAnsi="Arial Mon"/>
          <w:b/>
          <w:bCs/>
        </w:rPr>
        <w:t xml:space="preserve"> </w:t>
      </w:r>
      <w:r>
        <w:rPr>
          <w:rFonts w:cs="Arial Mon" w:ascii="Arial Mon" w:hAnsi="Arial Mon"/>
          <w:b/>
          <w:bCs/>
        </w:rPr>
        <w:t>эсэх</w:t>
      </w:r>
      <w:r>
        <w:rPr>
          <w:rFonts w:cs="Arial" w:ascii="Arial Mon" w:hAnsi="Arial Mon"/>
          <w:b/>
          <w:bCs/>
        </w:rPr>
        <w:t>/</w:t>
      </w:r>
    </w:p>
    <w:p>
      <w:pPr>
        <w:pStyle w:val="NormalWeb"/>
        <w:rPr/>
      </w:pPr>
      <w:r>
        <w:rPr>
          <w:rFonts w:cs="Arial" w:ascii="Arial Mon" w:hAnsi="Arial Mon"/>
        </w:rPr>
        <w:t>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Барсбол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Болат</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эргэжилтэ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Жанжаадор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w:t>
      </w:r>
      <w:r>
        <w:rPr>
          <w:rFonts w:cs="Arial" w:ascii="Arial Mon" w:hAnsi="Arial Mon"/>
        </w:rPr>
        <w:t>н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Насанжаргал</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Мягмар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оролцов</w:t>
      </w:r>
      <w:r>
        <w:rPr>
          <w:rFonts w:cs="Arial" w:ascii="Arial Mon" w:hAnsi="Arial Mon"/>
        </w:rPr>
        <w:t>.</w:t>
      </w:r>
    </w:p>
    <w:p>
      <w:pPr>
        <w:pStyle w:val="NormalWeb"/>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Барсболд</w:t>
      </w:r>
      <w:r>
        <w:rPr>
          <w:rFonts w:cs="Arial" w:ascii="Arial Mon" w:hAnsi="Arial Mon"/>
        </w:rPr>
        <w:t xml:space="preserve"> </w:t>
      </w:r>
      <w:r>
        <w:rPr>
          <w:rFonts w:cs="Arial Mon" w:ascii="Arial Mon" w:hAnsi="Arial Mon"/>
        </w:rPr>
        <w:t>тани</w:t>
      </w:r>
      <w:r>
        <w:rPr>
          <w:rFonts w:cs="Arial" w:ascii="Arial Mon" w:hAnsi="Arial Mon"/>
        </w:rPr>
        <w:t>лцуулав.</w:t>
      </w:r>
    </w:p>
    <w:p>
      <w:pPr>
        <w:pStyle w:val="NormalWeb"/>
        <w:rPr/>
      </w:pPr>
      <w:r>
        <w:rPr>
          <w:rFonts w:cs="Arial" w:ascii="Arial Mon" w:hAnsi="Arial Mon"/>
        </w:rPr>
        <w:t>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ын</w:t>
      </w:r>
      <w:r>
        <w:rPr>
          <w:rFonts w:cs="Arial" w:ascii="Arial Mon" w:hAnsi="Arial Mon"/>
        </w:rPr>
        <w:t xml:space="preserve"> </w:t>
      </w:r>
      <w:r>
        <w:rPr>
          <w:rFonts w:cs="Arial Mon" w:ascii="Arial Mon" w:hAnsi="Arial Mon"/>
        </w:rPr>
        <w:t>хамтар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йрэвдамба</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Илтгэл болон 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w:t>
      </w:r>
      <w:r>
        <w:rPr>
          <w:rFonts w:cs="Arial" w:ascii="Arial Mon" w:hAnsi="Arial Mon"/>
        </w:rPr>
        <w:t>-</w:t>
      </w:r>
      <w:r>
        <w:rPr>
          <w:rFonts w:cs="Arial Mon" w:ascii="Arial Mon" w:hAnsi="Arial Mon"/>
        </w:rPr>
        <w:t>Осо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Ц</w:t>
      </w:r>
      <w:r>
        <w:rPr>
          <w:rFonts w:cs="Arial" w:ascii="Arial Mon" w:hAnsi="Arial Mon"/>
        </w:rPr>
        <w:t>.</w:t>
      </w:r>
      <w:r>
        <w:rPr>
          <w:rFonts w:cs="Arial" w:ascii="Arial" w:hAnsi="Arial"/>
        </w:rPr>
        <w:t>Өө</w:t>
      </w:r>
      <w:r>
        <w:rPr>
          <w:rFonts w:cs="Arial Mon" w:ascii="Arial Mon" w:hAnsi="Arial Mon"/>
        </w:rPr>
        <w:t>л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билэгт</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Барсбол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асанжав</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Гунгаа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 xml:space="preserve">Байгаль орч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2</w:t>
      </w:r>
    </w:p>
    <w:p>
      <w:pPr>
        <w:pStyle w:val="NormalWeb"/>
        <w:rPr>
          <w:rFonts w:ascii="Arial Mon" w:hAnsi="Arial Mon" w:cs="Arial"/>
        </w:rPr>
      </w:pPr>
      <w:r>
        <w:rPr>
          <w:rFonts w:cs="Arial" w:ascii="Arial Mon" w:hAnsi="Arial Mon"/>
        </w:rPr>
        <w:t>Татгалзсан 9</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51 82.4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rPr>
        <w:t xml:space="preserve">Байгаль орч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оос</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w:ascii="Arial" w:hAnsi="Arial"/>
        </w:rPr>
        <w:t>ү</w:t>
      </w:r>
      <w:r>
        <w:rPr>
          <w:rFonts w:cs="Arial Mon" w:ascii="Arial Mon" w:hAnsi="Arial Mon"/>
        </w:rPr>
        <w:t>ндэслэ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батлуулаха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зарчмын</w:t>
      </w:r>
      <w:r>
        <w:rPr>
          <w:rFonts w:cs="Arial" w:ascii="Arial Mon" w:hAnsi="Arial Mon"/>
        </w:rPr>
        <w:t xml:space="preserve">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гарчгийг</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43</w:t>
      </w:r>
    </w:p>
    <w:p>
      <w:pPr>
        <w:pStyle w:val="NormalWeb"/>
        <w:rPr>
          <w:rFonts w:ascii="Arial Mon" w:hAnsi="Arial Mon" w:cs="Arial"/>
        </w:rPr>
      </w:pPr>
      <w:r>
        <w:rPr>
          <w:rFonts w:cs="Arial" w:ascii="Arial Mon" w:hAnsi="Arial Mon"/>
        </w:rPr>
        <w:t>Татгалзсан 7</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50 86.0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эх</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5-</w:t>
      </w:r>
      <w:r>
        <w:rPr>
          <w:rFonts w:cs="Arial Mon" w:ascii="Arial Mon" w:hAnsi="Arial Mon"/>
        </w:rPr>
        <w:t>наас</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5-</w:t>
      </w:r>
      <w:r>
        <w:rPr>
          <w:rFonts w:cs="Arial Mon" w:ascii="Arial Mon" w:hAnsi="Arial Mon"/>
        </w:rPr>
        <w:t>ны</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ж</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огтоосуг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йрэвд</w:t>
      </w:r>
      <w:r>
        <w:rPr>
          <w:rFonts w:cs="Arial" w:ascii="Arial Mon" w:hAnsi="Arial Mon"/>
        </w:rPr>
        <w:t>амбын гаргасан, Байгаль орчин, 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Уг саналаар 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йрэвдамба</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Баасанжав</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в</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27</w:t>
      </w:r>
    </w:p>
    <w:p>
      <w:pPr>
        <w:pStyle w:val="NormalWeb"/>
        <w:rPr>
          <w:rFonts w:ascii="Arial Mon" w:hAnsi="Arial Mon" w:cs="Arial"/>
        </w:rPr>
      </w:pPr>
      <w:r>
        <w:rPr>
          <w:rFonts w:cs="Arial" w:ascii="Arial Mon" w:hAnsi="Arial Mon"/>
        </w:rPr>
        <w:t>Татгалзсан 22</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9 55.1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Web"/>
        <w:rPr>
          <w:rFonts w:ascii="Arial Mon" w:hAnsi="Arial Mon" w:cs="Arial"/>
        </w:rPr>
      </w:pPr>
      <w:r>
        <w:rPr>
          <w:rFonts w:cs="Arial" w:ascii="Arial Mon" w:hAnsi="Arial Mon"/>
        </w:rPr>
        <w:t> </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Байнгын хорооноос тогтоолы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ая</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5</w:t>
      </w:r>
    </w:p>
    <w:p>
      <w:pPr>
        <w:pStyle w:val="NormalWeb"/>
        <w:rPr>
          <w:rFonts w:ascii="Arial Mon" w:hAnsi="Arial Mon" w:cs="Arial"/>
        </w:rPr>
      </w:pPr>
      <w:r>
        <w:rPr>
          <w:rFonts w:cs="Arial" w:ascii="Arial Mon" w:hAnsi="Arial Mon"/>
        </w:rPr>
        <w:t>Татгалзсан 13</w:t>
      </w:r>
    </w:p>
    <w:p>
      <w:pPr>
        <w:pStyle w:val="NormalWeb"/>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 xml:space="preserve"> 48 72.9 хувиар тогтоол батлагдлаа.</w:t>
      </w:r>
    </w:p>
    <w:p>
      <w:pPr>
        <w:pStyle w:val="NormalWeb"/>
        <w:rPr>
          <w:rFonts w:ascii="Arial Mon" w:hAnsi="Arial Mon" w:cs="Arial"/>
          <w:b/>
          <w:b/>
          <w:bCs/>
          <w:i/>
          <w:i/>
          <w:iCs/>
        </w:rPr>
      </w:pPr>
      <w:r>
        <w:rPr>
          <w:rFonts w:cs="Arial" w:ascii="Arial Mon" w:hAnsi="Arial Mon"/>
          <w:b/>
          <w:bCs/>
          <w:i/>
          <w:iCs/>
        </w:rPr>
        <w:t>Уг асуудлыг 10 цаг 03 минутанд хэлэлцэж дуусав.</w:t>
      </w:r>
    </w:p>
    <w:p>
      <w:pPr>
        <w:pStyle w:val="NormalWeb"/>
        <w:rPr/>
      </w:pPr>
      <w:r>
        <w:rPr>
          <w:rFonts w:cs="Arial" w:ascii="Arial Mon" w:hAnsi="Arial Mon"/>
          <w:b/>
          <w:bCs/>
        </w:rPr>
        <w:t>Гурав.Боловсролын хуулийн т</w:t>
      </w:r>
      <w:r>
        <w:rPr>
          <w:rFonts w:cs="Arial" w:ascii="Arial" w:hAnsi="Arial"/>
          <w:b/>
          <w:bCs/>
        </w:rPr>
        <w:t>ө</w:t>
      </w:r>
      <w:r>
        <w:rPr>
          <w:rFonts w:cs="Arial Mon" w:ascii="Arial Mon" w:hAnsi="Arial Mon"/>
          <w:b/>
          <w:bCs/>
        </w:rPr>
        <w:t>с</w:t>
      </w:r>
      <w:r>
        <w:rPr>
          <w:rFonts w:cs="Arial" w:ascii="Arial" w:hAnsi="Arial"/>
          <w:b/>
          <w:bCs/>
        </w:rPr>
        <w:t>ө</w:t>
      </w:r>
      <w:r>
        <w:rPr>
          <w:rFonts w:cs="Arial Mon" w:ascii="Arial Mon" w:hAnsi="Arial Mon"/>
          <w:b/>
          <w:bCs/>
        </w:rPr>
        <w:t>л</w:t>
      </w:r>
      <w:r>
        <w:rPr>
          <w:rFonts w:cs="Arial" w:ascii="Arial Mon" w:hAnsi="Arial Mon"/>
          <w:b/>
          <w:bCs/>
        </w:rPr>
        <w:t xml:space="preserve"> /</w:t>
      </w:r>
      <w:r>
        <w:rPr>
          <w:rFonts w:cs="Arial Mon" w:ascii="Arial Mon" w:hAnsi="Arial Mon"/>
          <w:b/>
          <w:bCs/>
        </w:rPr>
        <w:t>эцсийн</w:t>
      </w:r>
      <w:r>
        <w:rPr>
          <w:rFonts w:cs="Arial" w:ascii="Arial Mon" w:hAnsi="Arial Mon"/>
          <w:b/>
          <w:bCs/>
        </w:rPr>
        <w:t xml:space="preserve"> </w:t>
      </w:r>
      <w:r>
        <w:rPr>
          <w:rFonts w:cs="Arial Mon" w:ascii="Arial Mon" w:hAnsi="Arial Mon"/>
          <w:b/>
          <w:bCs/>
        </w:rPr>
        <w:t>хэлэлц</w:t>
      </w:r>
      <w:r>
        <w:rPr>
          <w:rFonts w:cs="Arial" w:ascii="Arial" w:hAnsi="Arial"/>
          <w:b/>
          <w:bCs/>
        </w:rPr>
        <w:t>үү</w:t>
      </w:r>
      <w:r>
        <w:rPr>
          <w:rFonts w:cs="Arial Mon" w:ascii="Arial Mon" w:hAnsi="Arial Mon"/>
          <w:b/>
          <w:bCs/>
        </w:rPr>
        <w:t>лэг</w:t>
      </w:r>
      <w:r>
        <w:rPr>
          <w:rFonts w:cs="Arial" w:ascii="Arial Mon" w:hAnsi="Arial Mon"/>
          <w:b/>
          <w:bCs/>
        </w:rPr>
        <w:t>/</w:t>
      </w:r>
    </w:p>
    <w:p>
      <w:pPr>
        <w:pStyle w:val="NormalWeb"/>
        <w:rPr>
          <w:rFonts w:ascii="Arial Mon" w:hAnsi="Arial Mon" w:cs="Arial"/>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Эрдэнэ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w:t>
      </w:r>
      <w:r>
        <w:rPr>
          <w:rFonts w:cs="Arial" w:ascii="Arial Mon" w:hAnsi="Arial Mon"/>
        </w:rPr>
        <w:t>н дарга Б.Мишигжав, газрын дарга М.Баасанжав, газрын орлогч дарга Ц.Мягмар, УИХ-ын Тамгын газрын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Нарантуя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гч</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Цэгм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оролцов</w:t>
      </w:r>
      <w:r>
        <w:rPr>
          <w:rFonts w:cs="Arial" w:ascii="Arial Mon" w:hAnsi="Arial Mon"/>
        </w:rPr>
        <w:t>.</w:t>
      </w:r>
    </w:p>
    <w:p>
      <w:pPr>
        <w:pStyle w:val="NormalWeb"/>
        <w:rPr/>
      </w:pPr>
      <w:r>
        <w:rPr>
          <w:rFonts w:cs="Arial" w:ascii="Arial Mon" w:hAnsi="Arial Mon"/>
        </w:rPr>
        <w:t>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анилцуулг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вдай</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Web"/>
        <w:rPr/>
      </w:pPr>
      <w:r>
        <w:rPr>
          <w:rFonts w:cs="Arial" w:ascii="Arial Mon" w:hAnsi="Arial Mon"/>
        </w:rPr>
        <w:t>Уг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ъёолл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Web"/>
        <w:rPr/>
      </w:pPr>
      <w:r>
        <w:rPr>
          <w:rFonts w:cs="Arial" w:ascii="Arial Mon" w:hAnsi="Arial Mon"/>
          <w:b/>
          <w:bCs/>
        </w:rPr>
        <w:t>С.Т</w:t>
      </w:r>
      <w:r>
        <w:rPr>
          <w:rFonts w:cs="Arial" w:ascii="Arial" w:hAnsi="Arial"/>
          <w:b/>
          <w:bCs/>
        </w:rPr>
        <w:t>ө</w:t>
      </w:r>
      <w:r>
        <w:rPr>
          <w:rFonts w:cs="Arial Mon" w:ascii="Arial Mon" w:hAnsi="Arial Mon"/>
          <w:b/>
          <w:bCs/>
        </w:rPr>
        <w:t>м</w:t>
      </w:r>
      <w:r>
        <w:rPr>
          <w:rFonts w:cs="Arial" w:ascii="Arial" w:hAnsi="Arial"/>
          <w:b/>
          <w:bCs/>
        </w:rPr>
        <w:t>ө</w:t>
      </w:r>
      <w:r>
        <w:rPr>
          <w:rFonts w:cs="Arial Mon" w:ascii="Arial Mon" w:hAnsi="Arial Mon"/>
          <w:b/>
          <w:bCs/>
        </w:rPr>
        <w:t>р</w:t>
      </w:r>
      <w:r>
        <w:rPr>
          <w:rFonts w:cs="Arial" w:ascii="Arial Mon" w:hAnsi="Arial Mon"/>
          <w:b/>
          <w:bCs/>
        </w:rPr>
        <w:t>-</w:t>
      </w:r>
      <w:r>
        <w:rPr>
          <w:rFonts w:cs="Arial Mon" w:ascii="Arial Mon" w:hAnsi="Arial Mon"/>
          <w:b/>
          <w:bCs/>
        </w:rPr>
        <w:t>Очир</w:t>
      </w:r>
      <w:r>
        <w:rPr>
          <w:rFonts w:cs="Arial" w:ascii="Arial Mon" w:hAnsi="Arial Mon"/>
          <w:b/>
          <w:bCs/>
        </w:rPr>
        <w:t xml:space="preserve">: </w:t>
      </w:r>
      <w:r>
        <w:rPr>
          <w:rFonts w:cs="Arial" w:ascii="Arial Mon" w:hAnsi="Arial Mon"/>
        </w:rPr>
        <w:t>Т</w:t>
      </w:r>
      <w:r>
        <w:rPr>
          <w:rFonts w:cs="Arial" w:ascii="Arial" w:hAnsi="Arial"/>
        </w:rPr>
        <w:t>ө</w:t>
      </w:r>
      <w:r>
        <w:rPr>
          <w:rFonts w:cs="Arial Mon" w:ascii="Arial Mon" w:hAnsi="Arial Mon"/>
        </w:rPr>
        <w:t>слийн</w:t>
      </w:r>
      <w:r>
        <w:rPr>
          <w:rFonts w:cs="Arial" w:ascii="Arial Mon" w:hAnsi="Arial Mon"/>
        </w:rPr>
        <w:t xml:space="preserve"> 26.1-ийг "26.1. Боловсролын магадлан итгэмжлэл нь дээд боловсролын сургалтын байгууллага, мэргэжлийн сургалт-</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чанар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w:ascii="Arial" w:hAnsi="Arial"/>
        </w:rPr>
        <w:t>ү</w:t>
      </w:r>
      <w:r>
        <w:rPr>
          <w:rFonts w:cs="Arial Mon" w:ascii="Arial Mon" w:hAnsi="Arial Mon"/>
        </w:rPr>
        <w:t>нэлгээ</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NormalWeb"/>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36</w:t>
      </w:r>
    </w:p>
    <w:p>
      <w:pPr>
        <w:pStyle w:val="NormalWeb"/>
        <w:rPr>
          <w:rFonts w:ascii="Arial Mon" w:hAnsi="Arial Mon" w:cs="Arial"/>
        </w:rPr>
      </w:pPr>
      <w:r>
        <w:rPr>
          <w:rFonts w:cs="Arial" w:ascii="Arial Mon" w:hAnsi="Arial Mon"/>
        </w:rPr>
        <w:t>Татгалзсан 7</w:t>
      </w:r>
    </w:p>
    <w:p>
      <w:pPr>
        <w:pStyle w:val="NormalWeb"/>
        <w:rPr>
          <w:rFonts w:ascii="Arial Mon" w:hAnsi="Arial Mon" w:cs="Arial"/>
        </w:rPr>
      </w:pPr>
      <w:r>
        <w:rPr>
          <w:rFonts w:cs="Arial" w:ascii="Arial Mon" w:hAnsi="Arial Mon"/>
        </w:rPr>
        <w:t>Бүгд 43 83.7 хувиар санал дэмжигдлээ.</w:t>
      </w:r>
    </w:p>
    <w:p>
      <w:pPr>
        <w:pStyle w:val="NormalWeb"/>
        <w:rPr/>
      </w:pPr>
      <w:r>
        <w:rPr>
          <w:rFonts w:cs="Arial" w:ascii="Arial Mon" w:hAnsi="Arial Mon"/>
          <w:b/>
          <w:bCs/>
        </w:rPr>
        <w:t xml:space="preserve">С.Төмөр-Очир: </w:t>
      </w:r>
      <w:r>
        <w:rPr>
          <w:rFonts w:cs="Arial" w:ascii="Arial Mon" w:hAnsi="Arial Mon"/>
        </w:rPr>
        <w:t>Төслийн 26.2-ийг "26.2.Боловсролын магадлан итгэмжлэлийг боловсролын асуудал эрхэлсэн төрийн захиргааны төв байгууллагаас эрх олгосон байгууллага, шинжээчид хэрэгжүүлнэ" гэж өөрчлөх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6</w:t>
      </w:r>
    </w:p>
    <w:p>
      <w:pPr>
        <w:pStyle w:val="NormalWeb"/>
        <w:rPr>
          <w:rFonts w:ascii="Arial Mon" w:hAnsi="Arial Mon" w:cs="Arial"/>
        </w:rPr>
      </w:pPr>
      <w:r>
        <w:rPr>
          <w:rFonts w:cs="Arial" w:ascii="Arial Mon" w:hAnsi="Arial Mon"/>
        </w:rPr>
        <w:t>Татгалзсан 8</w:t>
      </w:r>
    </w:p>
    <w:p>
      <w:pPr>
        <w:pStyle w:val="NormalWeb"/>
        <w:rPr>
          <w:rFonts w:ascii="Arial Mon" w:hAnsi="Arial Mon" w:cs="Arial"/>
        </w:rPr>
      </w:pPr>
      <w:r>
        <w:rPr>
          <w:rFonts w:cs="Arial" w:ascii="Arial Mon" w:hAnsi="Arial Mon"/>
        </w:rPr>
        <w:t>Бүгд 44 81.8 хувиар санал дэмжигдлээ.</w:t>
      </w:r>
    </w:p>
    <w:p>
      <w:pPr>
        <w:pStyle w:val="NormalWeb"/>
        <w:rPr/>
      </w:pPr>
      <w:r>
        <w:rPr>
          <w:rFonts w:cs="Arial" w:ascii="Arial Mon" w:hAnsi="Arial Mon"/>
          <w:b/>
          <w:bCs/>
        </w:rPr>
        <w:t xml:space="preserve">С.Төмөр-Очир: </w:t>
      </w:r>
      <w:r>
        <w:rPr>
          <w:rFonts w:cs="Arial" w:ascii="Arial Mon" w:hAnsi="Arial Mon"/>
        </w:rPr>
        <w:t>Төслийн 43.1.4-ийн "багшид" гэснийг "албан тушаалтанд" гэж өөрчлөх гэсэн Нийгмийн бодлогын байнгын хорооны саналыг дэмжье.</w:t>
      </w:r>
    </w:p>
    <w:p>
      <w:pPr>
        <w:pStyle w:val="NormalWeb"/>
        <w:rPr>
          <w:rFonts w:ascii="Arial Mon" w:hAnsi="Arial Mon" w:cs="Arial"/>
        </w:rPr>
      </w:pPr>
      <w:r>
        <w:rPr>
          <w:rFonts w:cs="Arial" w:ascii="Arial Mon" w:hAnsi="Arial Mon"/>
        </w:rPr>
        <w:t>Зөвшөөрсөн 37</w:t>
      </w:r>
    </w:p>
    <w:p>
      <w:pPr>
        <w:pStyle w:val="NormalWeb"/>
        <w:rPr>
          <w:rFonts w:ascii="Arial Mon" w:hAnsi="Arial Mon" w:cs="Arial"/>
        </w:rPr>
      </w:pPr>
      <w:r>
        <w:rPr>
          <w:rFonts w:cs="Arial" w:ascii="Arial Mon" w:hAnsi="Arial Mon"/>
        </w:rPr>
        <w:t>Татгалзсан 6</w:t>
      </w:r>
    </w:p>
    <w:p>
      <w:pPr>
        <w:pStyle w:val="NormalWeb"/>
        <w:rPr>
          <w:rFonts w:ascii="Arial Mon" w:hAnsi="Arial Mon" w:cs="Arial"/>
        </w:rPr>
      </w:pPr>
      <w:r>
        <w:rPr>
          <w:rFonts w:cs="Arial" w:ascii="Arial Mon" w:hAnsi="Arial Mon"/>
        </w:rPr>
        <w:t>Бүгд 43 86.0 хувиар санал дэмжигдлээ.</w:t>
      </w:r>
    </w:p>
    <w:p>
      <w:pPr>
        <w:pStyle w:val="NormalWeb"/>
        <w:rPr/>
      </w:pPr>
      <w:r>
        <w:rPr>
          <w:rFonts w:cs="Arial" w:ascii="Arial Mon" w:hAnsi="Arial Mon"/>
          <w:b/>
          <w:bCs/>
        </w:rPr>
        <w:t xml:space="preserve">С.Төмөр-Очир: </w:t>
      </w:r>
      <w:r>
        <w:rPr>
          <w:rFonts w:cs="Arial" w:ascii="Arial Mon" w:hAnsi="Arial Mon"/>
        </w:rPr>
        <w:t>Боловсролын тухай хуулийг бүхэлд нь батлая.</w:t>
      </w:r>
    </w:p>
    <w:p>
      <w:pPr>
        <w:pStyle w:val="NormalWeb"/>
        <w:rPr>
          <w:rFonts w:ascii="Arial Mon" w:hAnsi="Arial Mon" w:cs="Arial"/>
        </w:rPr>
      </w:pPr>
      <w:r>
        <w:rPr>
          <w:rFonts w:cs="Arial" w:ascii="Arial Mon" w:hAnsi="Arial Mon"/>
        </w:rPr>
        <w:t>Зөвшөөрсөн 39</w:t>
      </w:r>
    </w:p>
    <w:p>
      <w:pPr>
        <w:pStyle w:val="NormalWeb"/>
        <w:rPr>
          <w:rFonts w:ascii="Arial Mon" w:hAnsi="Arial Mon" w:cs="Arial"/>
        </w:rPr>
      </w:pPr>
      <w:r>
        <w:rPr>
          <w:rFonts w:cs="Arial" w:ascii="Arial Mon" w:hAnsi="Arial Mon"/>
        </w:rPr>
        <w:t>Татгалзсан 3</w:t>
      </w:r>
    </w:p>
    <w:p>
      <w:pPr>
        <w:pStyle w:val="NormalWeb"/>
        <w:rPr>
          <w:rFonts w:ascii="Arial Mon" w:hAnsi="Arial Mon" w:cs="Arial"/>
        </w:rPr>
      </w:pPr>
      <w:r>
        <w:rPr>
          <w:rFonts w:cs="Arial" w:ascii="Arial Mon" w:hAnsi="Arial Mon"/>
        </w:rPr>
        <w:t>Бүгд 42 92.9 хувиар хууль батлагдлаа.</w:t>
      </w:r>
    </w:p>
    <w:p>
      <w:pPr>
        <w:pStyle w:val="NormalWeb"/>
        <w:rPr>
          <w:rFonts w:ascii="Arial Mon" w:hAnsi="Arial Mon" w:cs="Arial"/>
          <w:b/>
          <w:b/>
          <w:bCs/>
          <w:i/>
          <w:i/>
          <w:iCs/>
        </w:rPr>
      </w:pPr>
      <w:r>
        <w:rPr>
          <w:rFonts w:cs="Arial" w:ascii="Arial Mon" w:hAnsi="Arial Mon"/>
          <w:b/>
          <w:bCs/>
          <w:i/>
          <w:iCs/>
        </w:rPr>
        <w:t>Уг асуудлыг 10 цаг 13 минутанд хэлэлцэж дуусав.</w:t>
      </w:r>
    </w:p>
    <w:p>
      <w:pPr>
        <w:pStyle w:val="NormalWeb"/>
        <w:rPr>
          <w:rFonts w:ascii="Arial Mon" w:hAnsi="Arial Mon" w:cs="Arial"/>
        </w:rPr>
      </w:pPr>
      <w:r>
        <w:rPr>
          <w:rFonts w:cs="Arial" w:ascii="Arial Mon" w:hAnsi="Arial Mon"/>
        </w:rPr>
        <w:t>Хуулийн эцсийн найруулга хийхдээ хуульд орсон өөрчлөлтүүд, мөн хуульд орж буй нэр томъёоны талаархи өөрчлөлтийг маш сайн анхаарч харахыг зөвлөв.</w:t>
      </w:r>
    </w:p>
    <w:p>
      <w:pPr>
        <w:pStyle w:val="NormalWeb"/>
        <w:rPr>
          <w:rFonts w:ascii="Arial Mon" w:hAnsi="Arial Mon" w:cs="Arial"/>
          <w:b/>
          <w:b/>
          <w:bCs/>
        </w:rPr>
      </w:pPr>
      <w:r>
        <w:rPr>
          <w:rFonts w:cs="Arial" w:ascii="Arial Mon" w:hAnsi="Arial Mon"/>
          <w:b/>
          <w:bCs/>
        </w:rPr>
        <w:t>Дөрөв.Бага, дунд боловсролын хуулийн төсөл /эцсийн хэлэлцүүлэг/</w:t>
      </w:r>
    </w:p>
    <w:p>
      <w:pPr>
        <w:pStyle w:val="NormalWeb"/>
        <w:rPr>
          <w:rFonts w:ascii="Arial Mon" w:hAnsi="Arial Mon" w:cs="Arial"/>
        </w:rPr>
      </w:pPr>
      <w:r>
        <w:rPr>
          <w:rFonts w:cs="Arial" w:ascii="Arial Mon" w:hAnsi="Arial Mon"/>
        </w:rPr>
        <w:t>Хуулийн төслийг хэлэлцэж байгаатай холбогдуулан Боловсрол, соёл, шинжлэх ухааны дэд сайд Б.Эрдэнэсүрэн, төрийн нарийн бичгийн дарга Б.Мишигжав, газрын дарга М.Баасанжав, газрын орлогч дарга Ц.Мягмар, УИХ-ын Тамгын газрын нэгдүгээр орлогч Ж.Нарантуяа, хуулийн зөвлөх Н.Тунгалаг, Нийгмийн бодлогын байнгын хорооны зохион байгуулагч Б.Цэгмид нарын бүрэлдэхүүнтэй ажлын хэсэг оролцов.</w:t>
      </w:r>
    </w:p>
    <w:p>
      <w:pPr>
        <w:pStyle w:val="NormalWeb"/>
        <w:rPr>
          <w:rFonts w:ascii="Arial Mon" w:hAnsi="Arial Mon" w:cs="Arial"/>
        </w:rPr>
      </w:pPr>
      <w:r>
        <w:rPr>
          <w:rFonts w:cs="Arial" w:ascii="Arial Mon" w:hAnsi="Arial Mon"/>
        </w:rPr>
        <w:t>Хуулийн төслийг эцсийн хэлэлцүүлэгт бэлтгэсэн тухай Нийгмийн бодлогын байнгын хорооны танилцуулгыг УИХ-ын гишүүн Б.Баатарзориг танилцуулав.</w:t>
      </w:r>
    </w:p>
    <w:p>
      <w:pPr>
        <w:pStyle w:val="NormalWeb"/>
        <w:rPr/>
      </w:pPr>
      <w:r>
        <w:rPr>
          <w:rFonts w:cs="Arial" w:ascii="Arial Mon" w:hAnsi="Arial Mon"/>
          <w:b/>
          <w:bCs/>
        </w:rPr>
        <w:t xml:space="preserve">С.Төмөр-Очир: </w:t>
      </w:r>
      <w:r>
        <w:rPr>
          <w:rFonts w:cs="Arial" w:ascii="Arial Mon" w:hAnsi="Arial Mon"/>
        </w:rPr>
        <w:t>Байнгын хорооны дүгнэлтэд зарчмын зөрүүтэй санал гараагүй учраас Бага, дунд боловсролын тухай хуулийг бүхэлд нь батлая.</w:t>
      </w:r>
    </w:p>
    <w:p>
      <w:pPr>
        <w:pStyle w:val="NormalWeb"/>
        <w:rPr>
          <w:rFonts w:ascii="Arial Mon" w:hAnsi="Arial Mon" w:cs="Arial"/>
        </w:rPr>
      </w:pPr>
      <w:r>
        <w:rPr>
          <w:rFonts w:cs="Arial" w:ascii="Arial Mon" w:hAnsi="Arial Mon"/>
        </w:rPr>
        <w:t>Зөвшөөрсөн 39</w:t>
      </w:r>
    </w:p>
    <w:p>
      <w:pPr>
        <w:pStyle w:val="NormalWeb"/>
        <w:rPr>
          <w:rFonts w:ascii="Arial Mon" w:hAnsi="Arial Mon" w:cs="Arial"/>
        </w:rPr>
      </w:pPr>
      <w:r>
        <w:rPr>
          <w:rFonts w:cs="Arial" w:ascii="Arial Mon" w:hAnsi="Arial Mon"/>
        </w:rPr>
        <w:t>Татгалзсан 6</w:t>
      </w:r>
    </w:p>
    <w:p>
      <w:pPr>
        <w:pStyle w:val="NormalWeb"/>
        <w:rPr>
          <w:rFonts w:ascii="Arial Mon" w:hAnsi="Arial Mon" w:cs="Arial"/>
        </w:rPr>
      </w:pPr>
      <w:r>
        <w:rPr>
          <w:rFonts w:cs="Arial" w:ascii="Arial Mon" w:hAnsi="Arial Mon"/>
        </w:rPr>
        <w:t>Бүгд 45 86.7 хувиар хууль батлагдлаа.</w:t>
      </w:r>
    </w:p>
    <w:p>
      <w:pPr>
        <w:pStyle w:val="NormalWeb"/>
        <w:rPr/>
      </w:pPr>
      <w:r>
        <w:rPr>
          <w:rFonts w:cs="Arial" w:ascii="Arial Mon" w:hAnsi="Arial Mon"/>
          <w:b/>
          <w:bCs/>
        </w:rPr>
        <w:t xml:space="preserve">С.Төмөр-Очир: </w:t>
      </w:r>
      <w:r>
        <w:rPr>
          <w:rFonts w:cs="Arial" w:ascii="Arial Mon" w:hAnsi="Arial Mon"/>
        </w:rPr>
        <w:t>Бага, дунд боловсролын хууль батлагдсантай холбогдуулж Хууль хэрэгжүүлэх арга хэмжээний тухай УИХ-ын тогтоолыг батлая.</w:t>
      </w:r>
    </w:p>
    <w:p>
      <w:pPr>
        <w:pStyle w:val="NormalWeb"/>
        <w:rPr>
          <w:rFonts w:ascii="Arial Mon" w:hAnsi="Arial Mon" w:cs="Arial"/>
        </w:rPr>
      </w:pPr>
      <w:r>
        <w:rPr>
          <w:rFonts w:cs="Arial" w:ascii="Arial Mon" w:hAnsi="Arial Mon"/>
        </w:rPr>
        <w:t>Зөвшөөрсөн 38</w:t>
      </w:r>
    </w:p>
    <w:p>
      <w:pPr>
        <w:pStyle w:val="NormalWeb"/>
        <w:rPr>
          <w:rFonts w:ascii="Arial Mon" w:hAnsi="Arial Mon" w:cs="Arial"/>
        </w:rPr>
      </w:pPr>
      <w:r>
        <w:rPr>
          <w:rFonts w:cs="Arial" w:ascii="Arial Mon" w:hAnsi="Arial Mon"/>
        </w:rPr>
        <w:t>Татгалзсан 5</w:t>
      </w:r>
    </w:p>
    <w:p>
      <w:pPr>
        <w:pStyle w:val="NormalWeb"/>
        <w:rPr>
          <w:rFonts w:ascii="Arial Mon" w:hAnsi="Arial Mon" w:cs="Arial"/>
        </w:rPr>
      </w:pPr>
      <w:r>
        <w:rPr>
          <w:rFonts w:cs="Arial" w:ascii="Arial Mon" w:hAnsi="Arial Mon"/>
        </w:rPr>
        <w:t>Бүгд 43 88.4 хувиар тогтоол батлагдлаа.</w:t>
      </w:r>
    </w:p>
    <w:p>
      <w:pPr>
        <w:pStyle w:val="NormalWeb"/>
        <w:rPr>
          <w:rFonts w:ascii="Arial Mon" w:hAnsi="Arial Mon" w:cs="Arial"/>
          <w:b/>
          <w:b/>
          <w:bCs/>
          <w:i/>
          <w:i/>
          <w:iCs/>
        </w:rPr>
      </w:pPr>
      <w:r>
        <w:rPr>
          <w:rFonts w:cs="Arial" w:ascii="Arial Mon" w:hAnsi="Arial Mon"/>
          <w:b/>
          <w:bCs/>
          <w:i/>
          <w:iCs/>
        </w:rPr>
        <w:t>Уг асуудлыг 10 цаг 21 минутанд хэлэлцэж дуусав.</w:t>
      </w:r>
    </w:p>
    <w:p>
      <w:pPr>
        <w:pStyle w:val="NormalWeb"/>
        <w:rPr>
          <w:rFonts w:ascii="Arial Mon" w:hAnsi="Arial Mon" w:cs="Arial"/>
          <w:b/>
          <w:b/>
          <w:bCs/>
        </w:rPr>
      </w:pPr>
      <w:r>
        <w:rPr>
          <w:rFonts w:cs="Arial" w:ascii="Arial Mon" w:hAnsi="Arial Mon"/>
          <w:b/>
          <w:bCs/>
        </w:rPr>
        <w:t>Тав.Мэргэжлийн боловсрол, сургалтын тухай хуулийн төслийн /эцсийн хэлэлцүүлэг/</w:t>
      </w:r>
    </w:p>
    <w:p>
      <w:pPr>
        <w:pStyle w:val="NormalWeb"/>
        <w:rPr>
          <w:rFonts w:ascii="Arial Mon" w:hAnsi="Arial Mon" w:cs="Arial"/>
        </w:rPr>
      </w:pPr>
      <w:r>
        <w:rPr>
          <w:rFonts w:cs="Arial" w:ascii="Arial Mon" w:hAnsi="Arial Mon"/>
        </w:rPr>
        <w:t>Хуулийн төслийг хэлэлцэж байгаатай холбогдуулан Боловсрол, соёл, шинжлэх ухааны дэд сайд Б.Эрдэнэсүрэн, төрийн нарийн бичгийн дарга Б.Мишигжав, газрын дарга М.Баасанжав, газрын орлогч дарга Ц.Мягмар, УИХ-ын Тамгын газрын нэгдүгээр орлогч Ж.Нарантуяа, хуулийн зөвлөх Н.Тунгалаг, Нийгмийн бодлогын байнгын хорооны зохион байгуулагч Б.Цэгмид нарын бүрэлдэхүүнтэй ажлын хэсэг оролцов.</w:t>
      </w:r>
    </w:p>
    <w:p>
      <w:pPr>
        <w:pStyle w:val="NormalWeb"/>
        <w:rPr>
          <w:rFonts w:ascii="Arial Mon" w:hAnsi="Arial Mon" w:cs="Arial"/>
        </w:rPr>
      </w:pPr>
      <w:r>
        <w:rPr>
          <w:rFonts w:cs="Arial" w:ascii="Arial Mon" w:hAnsi="Arial Mon"/>
        </w:rPr>
        <w:t>Хуулийн төслийг эцсийн хэлэлцүүлэгт бэлтгэсэн тухай Нийгмийн бодлогын байнгын хорооны танилцуулгыг УИХ-ын гишүүн Э.Гомбожав танилцуулав.</w:t>
      </w:r>
    </w:p>
    <w:p>
      <w:pPr>
        <w:pStyle w:val="NormalWeb"/>
        <w:rPr>
          <w:rFonts w:ascii="Arial Mon" w:hAnsi="Arial Mon" w:cs="Arial"/>
        </w:rPr>
      </w:pPr>
      <w:r>
        <w:rPr>
          <w:rFonts w:cs="Arial" w:ascii="Arial Mon" w:hAnsi="Arial Mon"/>
        </w:rPr>
        <w:t>Дээрх дүгнэлттэй холбогдуулж УИХ-ын гишүүн Б.Эрдэнэбилэгт, Н.Болормаа нарын асуусан асуултад ажлын хэсгээс Э.Гомбожав хариулж тайлбар өгөв.</w:t>
      </w:r>
    </w:p>
    <w:p>
      <w:pPr>
        <w:pStyle w:val="NormalWeb"/>
        <w:rPr/>
      </w:pPr>
      <w:r>
        <w:rPr>
          <w:rFonts w:cs="Arial" w:ascii="Arial Mon" w:hAnsi="Arial Mon"/>
          <w:b/>
          <w:bCs/>
        </w:rPr>
        <w:t xml:space="preserve">С.Төмөр-Очир: </w:t>
      </w:r>
      <w:r>
        <w:rPr>
          <w:rFonts w:cs="Arial" w:ascii="Arial Mon" w:hAnsi="Arial Mon"/>
        </w:rPr>
        <w:t>Байнгын хорооны дүгнэлтэд зарчмын зөрүүтэй санал гараагүй учраас Мэргэжлийн боловсрол, сургалтын тухай хуулийг бүхэлд нь батлая.</w:t>
      </w:r>
    </w:p>
    <w:p>
      <w:pPr>
        <w:pStyle w:val="NormalWeb"/>
        <w:rPr>
          <w:rFonts w:ascii="Arial Mon" w:hAnsi="Arial Mon" w:cs="Arial"/>
        </w:rPr>
      </w:pPr>
      <w:r>
        <w:rPr>
          <w:rFonts w:cs="Arial" w:ascii="Arial Mon" w:hAnsi="Arial Mon"/>
        </w:rPr>
        <w:t>Зөвшөөрсөн 38</w:t>
      </w:r>
    </w:p>
    <w:p>
      <w:pPr>
        <w:pStyle w:val="NormalWeb"/>
        <w:rPr>
          <w:rFonts w:ascii="Arial Mon" w:hAnsi="Arial Mon" w:cs="Arial"/>
        </w:rPr>
      </w:pPr>
      <w:r>
        <w:rPr>
          <w:rFonts w:cs="Arial" w:ascii="Arial Mon" w:hAnsi="Arial Mon"/>
        </w:rPr>
        <w:t>Татгалзсан 5</w:t>
      </w:r>
    </w:p>
    <w:p>
      <w:pPr>
        <w:pStyle w:val="NormalWeb"/>
        <w:rPr>
          <w:rFonts w:ascii="Arial Mon" w:hAnsi="Arial Mon" w:cs="Arial"/>
        </w:rPr>
      </w:pPr>
      <w:r>
        <w:rPr>
          <w:rFonts w:cs="Arial" w:ascii="Arial Mon" w:hAnsi="Arial Mon"/>
        </w:rPr>
        <w:t>Бүгд 43 88.5 хувиар хууль батлагдлаа.</w:t>
      </w:r>
    </w:p>
    <w:p>
      <w:pPr>
        <w:pStyle w:val="NormalWeb"/>
        <w:rPr>
          <w:rFonts w:ascii="Arial Mon" w:hAnsi="Arial Mon" w:cs="Arial"/>
          <w:b/>
          <w:b/>
          <w:bCs/>
          <w:i/>
          <w:i/>
          <w:iCs/>
        </w:rPr>
      </w:pPr>
      <w:r>
        <w:rPr>
          <w:rFonts w:cs="Arial" w:ascii="Arial Mon" w:hAnsi="Arial Mon"/>
          <w:b/>
          <w:bCs/>
          <w:i/>
          <w:iCs/>
        </w:rPr>
        <w:t>Уг асуудлыг 10 цаг 29 минутанд хэлэлцэж дуусав.</w:t>
      </w:r>
    </w:p>
    <w:p>
      <w:pPr>
        <w:pStyle w:val="NormalWeb"/>
        <w:rPr>
          <w:rFonts w:ascii="Arial Mon" w:hAnsi="Arial Mon" w:cs="Arial"/>
          <w:b/>
          <w:b/>
          <w:bCs/>
        </w:rPr>
      </w:pPr>
      <w:r>
        <w:rPr>
          <w:rFonts w:cs="Arial" w:ascii="Arial Mon" w:hAnsi="Arial Mon"/>
          <w:b/>
          <w:bCs/>
        </w:rPr>
        <w:t>Зургаа.Дээд боловсролын тухай хуулийн /эцсийн хэлэлцүүлэг/</w:t>
      </w:r>
    </w:p>
    <w:p>
      <w:pPr>
        <w:pStyle w:val="NormalWeb"/>
        <w:rPr>
          <w:rFonts w:ascii="Arial Mon" w:hAnsi="Arial Mon" w:cs="Arial"/>
        </w:rPr>
      </w:pPr>
      <w:r>
        <w:rPr>
          <w:rFonts w:cs="Arial" w:ascii="Arial Mon" w:hAnsi="Arial Mon"/>
        </w:rPr>
        <w:t>Хуулийн төслийг хэлэлцэж байгаатай холбогдуулан Боловсрол, соёл, шинжлэх ухааны дэд сайд Б.Эрдэнэсүрэн, төрийн нарийн бичгийн дарга Б.Мишигжав, газрын дарга М.Баасанжав, газрын орлогч дарга Ц.Мягмар, УИХ-ын Тамгын газрын нэгдүгээр орлогч Ж.Нарантуяа, хуулийн зөвлөх Н.Тунгалаг, Нийгмийн бодлогын байнгын хорооны зохион байгуулагч Б.Цэгмид нарын бүрэлдэхүүнтэй ажлын хэсэг оролцов.</w:t>
      </w:r>
    </w:p>
    <w:p>
      <w:pPr>
        <w:pStyle w:val="NormalWeb"/>
        <w:rPr>
          <w:rFonts w:ascii="Arial Mon" w:hAnsi="Arial Mon" w:cs="Arial"/>
        </w:rPr>
      </w:pPr>
      <w:r>
        <w:rPr>
          <w:rFonts w:cs="Arial" w:ascii="Arial Mon" w:hAnsi="Arial Mon"/>
        </w:rPr>
        <w:t>Хуулийн төслийг эцсийн хэлэлцүүлэгт бэлтгэсэн тухай Нийгмийн бодлогын байнгын хорооны танилцуулгыг УИХ-ын гишүүн Г.Нямдаваа танилцуулав.</w:t>
      </w:r>
    </w:p>
    <w:p>
      <w:pPr>
        <w:pStyle w:val="NormalWeb"/>
        <w:rPr>
          <w:rFonts w:ascii="Arial Mon" w:hAnsi="Arial Mon" w:cs="Arial"/>
        </w:rPr>
      </w:pPr>
      <w:r>
        <w:rPr>
          <w:rFonts w:cs="Arial" w:ascii="Arial Mon" w:hAnsi="Arial Mon"/>
        </w:rPr>
        <w:t>Дээрх дүгнэлттэй холбогдуулж УИХ-ын гишүүн Ц.Ням-Осор, Ё.Баярсайхан, Н.Болормаа, Н.Баяртсайхан нарын асуусан асуултад ажлын хэсгээс Т.Ганди, Г.Нямдаваа, Б.Эрдэнэсүрэн нар хариулж тайлбарлан, УИХ-ын гишүүн Ж.Бямбадорж саналаа хэлэв.</w:t>
      </w:r>
    </w:p>
    <w:p>
      <w:pPr>
        <w:pStyle w:val="NormalWeb"/>
        <w:rPr>
          <w:rFonts w:ascii="Arial Mon" w:hAnsi="Arial Mon" w:cs="Arial"/>
          <w:b/>
          <w:b/>
          <w:bCs/>
          <w:i/>
          <w:i/>
          <w:iCs/>
        </w:rPr>
      </w:pPr>
      <w:r>
        <w:rPr>
          <w:rFonts w:cs="Arial" w:ascii="Arial Mon" w:hAnsi="Arial Mon"/>
          <w:b/>
          <w:bCs/>
          <w:i/>
          <w:iCs/>
        </w:rPr>
        <w:t>10.45-12.00 цаг хүртэл завсарлав.</w:t>
      </w:r>
    </w:p>
    <w:p>
      <w:pPr>
        <w:pStyle w:val="NormalWeb"/>
        <w:rPr>
          <w:rFonts w:ascii="Arial Mon" w:hAnsi="Arial Mon" w:cs="Arial"/>
          <w:i/>
          <w:i/>
          <w:iCs/>
        </w:rPr>
      </w:pPr>
      <w:r>
        <w:rPr>
          <w:rFonts w:cs="Arial" w:ascii="Arial Mon" w:hAnsi="Arial Mon"/>
          <w:i/>
          <w:iCs/>
        </w:rPr>
        <w:t>11.50-12.25 цагаас "Улаанбаатар-эрдэм" дээд сургуулийн 2, 3 дугаар курсийн оюутнууд УИХ-ын нэгдсэн хуралдааны үйл ажиллагаатай танилцав.</w:t>
      </w:r>
    </w:p>
    <w:p>
      <w:pPr>
        <w:pStyle w:val="NormalWeb"/>
        <w:rPr>
          <w:rFonts w:ascii="Arial Mon" w:hAnsi="Arial Mon" w:cs="Arial"/>
        </w:rPr>
      </w:pPr>
      <w:r>
        <w:rPr>
          <w:rFonts w:cs="Arial" w:ascii="Arial Mon" w:hAnsi="Arial Mon"/>
        </w:rPr>
        <w:t>Дээд боловсролын тухай хуулийн төслийн талаар эцсийн хэлэлцүүлэгт зарчмын зөрүүтэй саналын томъёоллоор санал хураалт явуулахаар тогтов.</w:t>
      </w:r>
    </w:p>
    <w:p>
      <w:pPr>
        <w:pStyle w:val="NormalWeb"/>
        <w:rPr/>
      </w:pPr>
      <w:r>
        <w:rPr>
          <w:rFonts w:cs="Arial" w:ascii="Arial Mon" w:hAnsi="Arial Mon"/>
          <w:b/>
          <w:bCs/>
        </w:rPr>
        <w:t xml:space="preserve">С.Төмөр-Очир: </w:t>
      </w:r>
      <w:r>
        <w:rPr>
          <w:rFonts w:cs="Arial" w:ascii="Arial Mon" w:hAnsi="Arial Mon"/>
        </w:rPr>
        <w:t>Төслийн "3.5.Тусгайлан багц цаг цуглуулалгүй дисесртаци бичиж, шинжлэх ухааны докторын зэрэг хамгаалж болно" гэсэн 3.5 дахь заалтыг хасах Нийгмийн бодлогын байнгын хорооны саналыг дэмжье.</w:t>
      </w:r>
    </w:p>
    <w:p>
      <w:pPr>
        <w:pStyle w:val="NormalWeb"/>
        <w:rPr>
          <w:rFonts w:ascii="Arial Mon" w:hAnsi="Arial Mon" w:cs="Arial"/>
        </w:rPr>
      </w:pPr>
      <w:r>
        <w:rPr>
          <w:rFonts w:cs="Arial" w:ascii="Arial Mon" w:hAnsi="Arial Mon"/>
        </w:rPr>
        <w:t>Уг саналтай холбогдуулан УИХ-ын гишүүн Н.Баяртсайхан асуулт асууж, хуралдаан даргалагч УИХ-ын дарга С.Төмөр-Очир тайлбар өгөв.</w:t>
      </w:r>
    </w:p>
    <w:p>
      <w:pPr>
        <w:pStyle w:val="NormalWeb"/>
        <w:rPr>
          <w:rFonts w:ascii="Arial Mon" w:hAnsi="Arial Mon" w:cs="Arial"/>
        </w:rPr>
      </w:pPr>
      <w:r>
        <w:rPr>
          <w:rFonts w:cs="Arial" w:ascii="Arial Mon" w:hAnsi="Arial Mon"/>
        </w:rPr>
        <w:t>Зөвшөөрсөн 45</w:t>
      </w:r>
    </w:p>
    <w:p>
      <w:pPr>
        <w:pStyle w:val="NormalWeb"/>
        <w:rPr>
          <w:rFonts w:ascii="Arial Mon" w:hAnsi="Arial Mon" w:cs="Arial"/>
        </w:rPr>
      </w:pPr>
      <w:r>
        <w:rPr>
          <w:rFonts w:cs="Arial" w:ascii="Arial Mon" w:hAnsi="Arial Mon"/>
        </w:rPr>
        <w:t>Татгалзсан 3</w:t>
      </w:r>
    </w:p>
    <w:p>
      <w:pPr>
        <w:pStyle w:val="NormalWeb"/>
        <w:rPr>
          <w:rFonts w:ascii="Arial Mon" w:hAnsi="Arial Mon" w:cs="Arial"/>
        </w:rPr>
      </w:pPr>
      <w:r>
        <w:rPr>
          <w:rFonts w:cs="Arial" w:ascii="Arial Mon" w:hAnsi="Arial Mon"/>
        </w:rPr>
        <w:t>Бүгд 48 93.8 хувиар санал дэмжигдлээ.</w:t>
      </w:r>
    </w:p>
    <w:p>
      <w:pPr>
        <w:pStyle w:val="NormalWeb"/>
        <w:rPr/>
      </w:pPr>
      <w:r>
        <w:rPr>
          <w:rFonts w:cs="Arial" w:ascii="Arial Mon" w:hAnsi="Arial Mon"/>
          <w:b/>
          <w:bCs/>
        </w:rPr>
        <w:t xml:space="preserve">С.Төмөр-Очир: </w:t>
      </w:r>
      <w:r>
        <w:rPr>
          <w:rFonts w:cs="Arial" w:ascii="Arial Mon" w:hAnsi="Arial Mon"/>
        </w:rPr>
        <w:t>Төслийн "13.5.Улсын хэмжээнд хүлээн зөвшөөрөгдсөн эрдэм шинжилгээний туурвил бүтээлтэй, сурган хүмүүжүүлэх дадлага, чадвар, туршлагатай нэр хүнд бүхий шинжлэх ухааны докторт боловсролын асуудал эрхэлсэн төрийн захиргааны төв байгууллага профессор цол олгож болно" гэсэн УИХ-ын гишүүн С.Дуламын гаргасан саналыг "Дээд боловсролын сургалтын байгууллагад багшилсан хугацаа, сургалтын ажлын дадлага, туршлага, эрдэм шинжилгээний бүтээл, туурвилыг харгалзан докторын зэрэгтэй хүнд дэд профессор, профессор цолыг их, дээд сургууль олгоно" гэж өөрчлөх Нийгмийн бодлогын байнгын хорооны саналыг дэмжье.</w:t>
      </w:r>
    </w:p>
    <w:p>
      <w:pPr>
        <w:pStyle w:val="NormalWeb"/>
        <w:rPr>
          <w:rFonts w:ascii="Arial Mon" w:hAnsi="Arial Mon" w:cs="Arial"/>
        </w:rPr>
      </w:pPr>
      <w:r>
        <w:rPr>
          <w:rFonts w:cs="Arial" w:ascii="Arial Mon" w:hAnsi="Arial Mon"/>
        </w:rPr>
        <w:t xml:space="preserve">Гишүүдээс гаргасан саналын дагуу дээрх 2 саналын томъёоллоор тус бүрт нь санал хураалт явуулахаар тогтов. </w:t>
      </w:r>
    </w:p>
    <w:p>
      <w:pPr>
        <w:pStyle w:val="NormalWeb"/>
        <w:rPr>
          <w:rFonts w:ascii="Arial Mon" w:hAnsi="Arial Mon" w:cs="Arial"/>
        </w:rPr>
      </w:pPr>
      <w:r>
        <w:rPr>
          <w:rFonts w:cs="Arial" w:ascii="Arial Mon" w:hAnsi="Arial Mon"/>
        </w:rPr>
        <w:t>УИХ-ын гишүүн С.Дуламын гаргасан саналын томъёоллыг хасах саналыг дэмжье.</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rPr>
      </w:pPr>
      <w:r>
        <w:rPr>
          <w:rFonts w:cs="Arial" w:ascii="Arial Mon" w:hAnsi="Arial Mon"/>
        </w:rPr>
        <w:t>Зөвшөөрсөн 42</w:t>
      </w:r>
    </w:p>
    <w:p>
      <w:pPr>
        <w:pStyle w:val="NormalWeb"/>
        <w:rPr>
          <w:rFonts w:ascii="Arial Mon" w:hAnsi="Arial Mon" w:cs="Arial"/>
        </w:rPr>
      </w:pPr>
      <w:r>
        <w:rPr>
          <w:rFonts w:cs="Arial" w:ascii="Arial Mon" w:hAnsi="Arial Mon"/>
        </w:rPr>
        <w:t>Татгалзсан 11</w:t>
      </w:r>
    </w:p>
    <w:p>
      <w:pPr>
        <w:pStyle w:val="NormalWeb"/>
        <w:rPr>
          <w:rFonts w:ascii="Arial Mon" w:hAnsi="Arial Mon" w:cs="Arial"/>
        </w:rPr>
      </w:pPr>
      <w:r>
        <w:rPr>
          <w:rFonts w:cs="Arial" w:ascii="Arial Mon" w:hAnsi="Arial Mon"/>
        </w:rPr>
        <w:t>Бүгд 53 79.2 хувиар санал дэмжигдлээ.</w:t>
      </w:r>
    </w:p>
    <w:p>
      <w:pPr>
        <w:pStyle w:val="NormalWeb"/>
        <w:rPr>
          <w:rFonts w:ascii="Arial Mon" w:hAnsi="Arial Mon" w:cs="Arial"/>
        </w:rPr>
      </w:pPr>
      <w:r>
        <w:rPr>
          <w:rFonts w:cs="Arial" w:ascii="Arial Mon" w:hAnsi="Arial Mon"/>
        </w:rPr>
        <w:t>Дээрх саналтай холбогдуулж цөөнх болсон УИХ-ын гишүүн Э.Гомбожав саналаа хэлж, Байнгын хорооны дарга, УИХ-ын гишүүн Т.Ганди саналаа тайлбарлав.</w:t>
      </w:r>
    </w:p>
    <w:p>
      <w:pPr>
        <w:pStyle w:val="NormalWeb"/>
        <w:rPr/>
      </w:pPr>
      <w:r>
        <w:rPr>
          <w:rFonts w:cs="Arial" w:ascii="Arial Mon" w:hAnsi="Arial Mon"/>
          <w:b/>
          <w:bCs/>
        </w:rPr>
        <w:t xml:space="preserve">С.Төмөр-Очир: </w:t>
      </w:r>
      <w:r>
        <w:rPr>
          <w:rFonts w:cs="Arial" w:ascii="Arial Mon" w:hAnsi="Arial Mon"/>
        </w:rPr>
        <w:t xml:space="preserve">Байнгын хорооны саналыг дэмжье. </w:t>
      </w:r>
    </w:p>
    <w:p>
      <w:pPr>
        <w:pStyle w:val="NormalWeb"/>
        <w:rPr>
          <w:rFonts w:ascii="Arial Mon" w:hAnsi="Arial Mon" w:cs="Arial"/>
        </w:rPr>
      </w:pPr>
      <w:r>
        <w:rPr>
          <w:rFonts w:cs="Arial" w:ascii="Arial Mon" w:hAnsi="Arial Mon"/>
        </w:rPr>
        <w:t>Зөвшөөрсөн 35</w:t>
      </w:r>
    </w:p>
    <w:p>
      <w:pPr>
        <w:pStyle w:val="NormalWeb"/>
        <w:rPr>
          <w:rFonts w:ascii="Arial Mon" w:hAnsi="Arial Mon" w:cs="Arial"/>
        </w:rPr>
      </w:pPr>
      <w:r>
        <w:rPr>
          <w:rFonts w:cs="Arial" w:ascii="Arial Mon" w:hAnsi="Arial Mon"/>
        </w:rPr>
        <w:t>Татгалзсан 16</w:t>
      </w:r>
    </w:p>
    <w:p>
      <w:pPr>
        <w:pStyle w:val="NormalWeb"/>
        <w:rPr>
          <w:rFonts w:ascii="Arial Mon" w:hAnsi="Arial Mon" w:cs="Arial"/>
        </w:rPr>
      </w:pPr>
      <w:r>
        <w:rPr>
          <w:rFonts w:cs="Arial" w:ascii="Arial Mon" w:hAnsi="Arial Mon"/>
        </w:rPr>
        <w:t xml:space="preserve">Бүгд 51 68.6 хувиар санал дэмжигдлээ. </w:t>
      </w:r>
    </w:p>
    <w:p>
      <w:pPr>
        <w:pStyle w:val="NormalWeb"/>
        <w:rPr/>
      </w:pPr>
      <w:r>
        <w:rPr>
          <w:rFonts w:cs="Arial" w:ascii="Arial Mon" w:hAnsi="Arial Mon"/>
          <w:b/>
          <w:bCs/>
        </w:rPr>
        <w:t xml:space="preserve">С.Төмөр-Очир: </w:t>
      </w:r>
      <w:r>
        <w:rPr>
          <w:rFonts w:cs="Arial" w:ascii="Arial Mon" w:hAnsi="Arial Mon"/>
        </w:rPr>
        <w:t>Төслийн 13 дугаар зүйлд "Их, дээд сургууль, коллежийн багшийн албан тушаал, дэд профессор, профессор цолын тодорхойлолт, нийтлэг шаардлага, шалгуур үзүүлэлтийг боловсролын асуудал эрхэлсэн төрийн захиргааны төв байгууллага тогтооно" гэсэн хэсэг шинээр нэмэх Байнгын хорооны саналыг дэмжье.</w:t>
      </w:r>
    </w:p>
    <w:p>
      <w:pPr>
        <w:pStyle w:val="NormalWeb"/>
        <w:rPr>
          <w:rFonts w:ascii="Arial Mon" w:hAnsi="Arial Mon" w:cs="Arial"/>
        </w:rPr>
      </w:pPr>
      <w:r>
        <w:rPr>
          <w:rFonts w:cs="Arial" w:ascii="Arial Mon" w:hAnsi="Arial Mon"/>
        </w:rPr>
        <w:t>Уг саналтай холбогдуулж УИХ-ын гишүүн Ж.Бямбадорж саналаа хэлэв.</w:t>
      </w:r>
    </w:p>
    <w:p>
      <w:pPr>
        <w:pStyle w:val="NormalWeb"/>
        <w:rPr>
          <w:rFonts w:ascii="Arial Mon" w:hAnsi="Arial Mon" w:cs="Arial"/>
        </w:rPr>
      </w:pPr>
      <w:r>
        <w:rPr>
          <w:rFonts w:cs="Arial" w:ascii="Arial Mon" w:hAnsi="Arial Mon"/>
        </w:rPr>
        <w:t>Зөвшөөрсөн 32</w:t>
      </w:r>
    </w:p>
    <w:p>
      <w:pPr>
        <w:pStyle w:val="NormalWeb"/>
        <w:rPr>
          <w:rFonts w:ascii="Arial Mon" w:hAnsi="Arial Mon" w:cs="Arial"/>
        </w:rPr>
      </w:pPr>
      <w:r>
        <w:rPr>
          <w:rFonts w:cs="Arial" w:ascii="Arial Mon" w:hAnsi="Arial Mon"/>
        </w:rPr>
        <w:t>Татгалзсан 14</w:t>
      </w:r>
    </w:p>
    <w:p>
      <w:pPr>
        <w:pStyle w:val="NormalWeb"/>
        <w:rPr>
          <w:rFonts w:ascii="Arial Mon" w:hAnsi="Arial Mon" w:cs="Arial"/>
        </w:rPr>
      </w:pPr>
      <w:r>
        <w:rPr>
          <w:rFonts w:cs="Arial" w:ascii="Arial Mon" w:hAnsi="Arial Mon"/>
        </w:rPr>
        <w:t>Бүгд 46 69.6 хувиар санал дэмжигдлээ.</w:t>
      </w:r>
    </w:p>
    <w:p>
      <w:pPr>
        <w:pStyle w:val="NormalWeb"/>
        <w:rPr/>
      </w:pPr>
      <w:r>
        <w:rPr>
          <w:rFonts w:cs="Arial" w:ascii="Arial Mon" w:hAnsi="Arial Mon"/>
          <w:b/>
          <w:bCs/>
        </w:rPr>
        <w:t xml:space="preserve">С.Төмөр-Очир: </w:t>
      </w:r>
      <w:r>
        <w:rPr>
          <w:rFonts w:cs="Arial" w:ascii="Arial Mon" w:hAnsi="Arial Mon"/>
        </w:rPr>
        <w:t xml:space="preserve">Монгол Улсын Их Хурлын чуулганы хуралдааны дэгийн 22.11-д заасны дагуу Шинжлэх ухаан, технологийн тухай хуульд оруулах нэмэлтийн талаархи зарчмын зөрүүтэй саналын томъёолол </w:t>
      </w:r>
    </w:p>
    <w:p>
      <w:pPr>
        <w:pStyle w:val="NormalWeb"/>
        <w:rPr>
          <w:rFonts w:ascii="Arial Mon" w:hAnsi="Arial Mon" w:cs="Arial"/>
        </w:rPr>
      </w:pPr>
      <w:r>
        <w:rPr>
          <w:rFonts w:cs="Arial" w:ascii="Arial Mon" w:hAnsi="Arial Mon"/>
        </w:rPr>
        <w:t>Шинжлэх ухаан, технологийн тухай хуулийн 7 дугаар зүйлд "7.1.8.шинжлэх ухааны докторын зэрэг хамгаалах, олгох журмыг" гэсэн заалтыг нэмэх Байнгын хорооны саналыг дэмжье.</w:t>
      </w:r>
    </w:p>
    <w:p>
      <w:pPr>
        <w:pStyle w:val="NormalWeb"/>
        <w:rPr>
          <w:rFonts w:ascii="Arial Mon" w:hAnsi="Arial Mon" w:cs="Arial"/>
        </w:rPr>
      </w:pPr>
      <w:r>
        <w:rPr>
          <w:rFonts w:cs="Arial" w:ascii="Arial Mon" w:hAnsi="Arial Mon"/>
        </w:rPr>
        <w:t>Зөвшөөрсөн 41</w:t>
      </w:r>
    </w:p>
    <w:p>
      <w:pPr>
        <w:pStyle w:val="NormalWeb"/>
        <w:rPr>
          <w:rFonts w:ascii="Arial Mon" w:hAnsi="Arial Mon" w:cs="Arial"/>
        </w:rPr>
      </w:pPr>
      <w:r>
        <w:rPr>
          <w:rFonts w:cs="Arial" w:ascii="Arial Mon" w:hAnsi="Arial Mon"/>
        </w:rPr>
        <w:t>Татгалзсан 6</w:t>
      </w:r>
    </w:p>
    <w:p>
      <w:pPr>
        <w:pStyle w:val="NormalWeb"/>
        <w:rPr>
          <w:rFonts w:ascii="Arial Mon" w:hAnsi="Arial Mon" w:cs="Arial"/>
        </w:rPr>
      </w:pPr>
      <w:r>
        <w:rPr>
          <w:rFonts w:cs="Arial" w:ascii="Arial Mon" w:hAnsi="Arial Mon"/>
        </w:rPr>
        <w:t>Бүгд 48 87.2 хувиар санал дэмжигдлээ.</w:t>
      </w:r>
    </w:p>
    <w:p>
      <w:pPr>
        <w:pStyle w:val="NormalWeb"/>
        <w:rPr/>
      </w:pPr>
      <w:r>
        <w:rPr>
          <w:rFonts w:cs="Arial" w:ascii="Arial Mon" w:hAnsi="Arial Mon"/>
          <w:b/>
          <w:bCs/>
        </w:rPr>
        <w:t xml:space="preserve">С.Төмөр-Очир: </w:t>
      </w:r>
      <w:r>
        <w:rPr>
          <w:rFonts w:cs="Arial" w:ascii="Arial Mon" w:hAnsi="Arial Mon"/>
        </w:rPr>
        <w:t>Шинжлэх ухаан, технологийн тухай хуулийн 16 дугаар зүйлд "16.1.8.шинжлэх ухааны докторын зэрэг хамгаалах." гэсэн заалтыг нэмэх УИХ-ын гишүүн Т.Ганди, Г.Нямдаваа, Б.Чадраа нарын гаргасан, Байнгын хороо дэмжсэн саналыг дэмжье.</w:t>
      </w:r>
    </w:p>
    <w:p>
      <w:pPr>
        <w:pStyle w:val="NormalWeb"/>
        <w:rPr>
          <w:rFonts w:ascii="Arial Mon" w:hAnsi="Arial Mon" w:cs="Arial"/>
        </w:rPr>
      </w:pPr>
      <w:r>
        <w:rPr>
          <w:rFonts w:cs="Arial" w:ascii="Arial Mon" w:hAnsi="Arial Mon"/>
        </w:rPr>
        <w:t>Зөвшөөрсөн 38</w:t>
      </w:r>
    </w:p>
    <w:p>
      <w:pPr>
        <w:pStyle w:val="NormalWeb"/>
        <w:rPr>
          <w:rFonts w:ascii="Arial Mon" w:hAnsi="Arial Mon" w:cs="Arial"/>
        </w:rPr>
      </w:pPr>
      <w:r>
        <w:rPr>
          <w:rFonts w:cs="Arial" w:ascii="Arial Mon" w:hAnsi="Arial Mon"/>
        </w:rPr>
        <w:t>Татгалзсан 8</w:t>
      </w:r>
    </w:p>
    <w:p>
      <w:pPr>
        <w:pStyle w:val="NormalWeb"/>
        <w:rPr>
          <w:rFonts w:ascii="Arial Mon" w:hAnsi="Arial Mon" w:cs="Arial"/>
        </w:rPr>
      </w:pPr>
      <w:r>
        <w:rPr>
          <w:rFonts w:cs="Arial" w:ascii="Arial Mon" w:hAnsi="Arial Mon"/>
        </w:rPr>
        <w:t>Бүгд 46 82.6 хувиар санал дэмжигдлээ.</w:t>
      </w:r>
    </w:p>
    <w:p>
      <w:pPr>
        <w:pStyle w:val="NormalWeb"/>
        <w:rPr>
          <w:rFonts w:ascii="Arial Mon" w:hAnsi="Arial Mon" w:cs="Arial"/>
        </w:rPr>
      </w:pPr>
      <w:r>
        <w:rPr>
          <w:rFonts w:cs="Arial" w:ascii="Arial Mon" w:hAnsi="Arial Mon"/>
        </w:rPr>
        <w:t>Дээрх хэлэлцэж буй асуудалтай холбогдуулан УИХ-ын гишүүн Х.Балсандорж хуралдаан даргалагчид хандаж хэлэлцэж буй хуулиудад ялгаатай хандахгүй байх талаар горимын санал гаргав.</w:t>
      </w:r>
    </w:p>
    <w:p>
      <w:pPr>
        <w:pStyle w:val="NormalWeb"/>
        <w:rPr>
          <w:rFonts w:ascii="Arial Mon" w:hAnsi="Arial Mon" w:cs="Arial"/>
        </w:rPr>
      </w:pPr>
      <w:r>
        <w:rPr>
          <w:rFonts w:cs="Arial" w:ascii="Arial Mon" w:hAnsi="Arial Mon"/>
        </w:rPr>
        <w:t> </w:t>
      </w:r>
    </w:p>
    <w:p>
      <w:pPr>
        <w:pStyle w:val="NormalWeb"/>
        <w:rPr/>
      </w:pPr>
      <w:r>
        <w:rPr>
          <w:rFonts w:cs="Arial" w:ascii="Arial Mon" w:hAnsi="Arial Mon"/>
          <w:b/>
          <w:bCs/>
        </w:rPr>
        <w:t xml:space="preserve">С.Төмөр-Очир: </w:t>
      </w:r>
      <w:r>
        <w:rPr>
          <w:rFonts w:cs="Arial" w:ascii="Arial Mon" w:hAnsi="Arial Mon"/>
        </w:rPr>
        <w:t>Хуулийг бүхэлд нь батлая.</w:t>
      </w:r>
    </w:p>
    <w:p>
      <w:pPr>
        <w:pStyle w:val="NormalWeb"/>
        <w:rPr>
          <w:rFonts w:ascii="Arial Mon" w:hAnsi="Arial Mon" w:cs="Arial"/>
        </w:rPr>
      </w:pPr>
      <w:r>
        <w:rPr>
          <w:rFonts w:cs="Arial" w:ascii="Arial Mon" w:hAnsi="Arial Mon"/>
        </w:rPr>
        <w:t>Зөвшөөрсөн 31</w:t>
      </w:r>
    </w:p>
    <w:p>
      <w:pPr>
        <w:pStyle w:val="NormalWeb"/>
        <w:rPr>
          <w:rFonts w:ascii="Arial Mon" w:hAnsi="Arial Mon" w:cs="Arial"/>
        </w:rPr>
      </w:pPr>
      <w:r>
        <w:rPr>
          <w:rFonts w:cs="Arial" w:ascii="Arial Mon" w:hAnsi="Arial Mon"/>
        </w:rPr>
        <w:t>Татгалзсан 15</w:t>
      </w:r>
    </w:p>
    <w:p>
      <w:pPr>
        <w:pStyle w:val="NormalWeb"/>
        <w:rPr>
          <w:rFonts w:ascii="Arial Mon" w:hAnsi="Arial Mon" w:cs="Arial"/>
        </w:rPr>
      </w:pPr>
      <w:r>
        <w:rPr>
          <w:rFonts w:cs="Arial" w:ascii="Arial Mon" w:hAnsi="Arial Mon"/>
        </w:rPr>
        <w:t>Бүгд 46 67.4 хувиар хууль батлагдлаа.</w:t>
      </w:r>
    </w:p>
    <w:p>
      <w:pPr>
        <w:pStyle w:val="NormalWeb"/>
        <w:rPr/>
      </w:pPr>
      <w:r>
        <w:rPr>
          <w:rFonts w:cs="Arial" w:ascii="Arial Mon" w:hAnsi="Arial Mon"/>
          <w:b/>
          <w:bCs/>
        </w:rPr>
        <w:t xml:space="preserve">С.Төмөр-Очир: </w:t>
      </w:r>
      <w:r>
        <w:rPr>
          <w:rFonts w:cs="Arial" w:ascii="Arial Mon" w:hAnsi="Arial Mon"/>
        </w:rPr>
        <w:t>Хууль батлагдсантай холбогдуулж Шинжлэх ухаан, технологийн хуульд нэмэлт өөрчлөлт оруулах тухай хуулийг батлая.</w:t>
      </w:r>
    </w:p>
    <w:p>
      <w:pPr>
        <w:pStyle w:val="NormalWeb"/>
        <w:rPr>
          <w:rFonts w:ascii="Arial Mon" w:hAnsi="Arial Mon" w:cs="Arial"/>
        </w:rPr>
      </w:pPr>
      <w:r>
        <w:rPr>
          <w:rFonts w:cs="Arial" w:ascii="Arial Mon" w:hAnsi="Arial Mon"/>
        </w:rPr>
        <w:t>Зөвшөөрсөн 38</w:t>
      </w:r>
    </w:p>
    <w:p>
      <w:pPr>
        <w:pStyle w:val="NormalWeb"/>
        <w:rPr>
          <w:rFonts w:ascii="Arial Mon" w:hAnsi="Arial Mon" w:cs="Arial"/>
        </w:rPr>
      </w:pPr>
      <w:r>
        <w:rPr>
          <w:rFonts w:cs="Arial" w:ascii="Arial Mon" w:hAnsi="Arial Mon"/>
        </w:rPr>
        <w:t>Татгалзсан 9</w:t>
      </w:r>
    </w:p>
    <w:p>
      <w:pPr>
        <w:pStyle w:val="NormalWeb"/>
        <w:rPr>
          <w:rFonts w:ascii="Arial Mon" w:hAnsi="Arial Mon" w:cs="Arial"/>
        </w:rPr>
      </w:pPr>
      <w:r>
        <w:rPr>
          <w:rFonts w:cs="Arial" w:ascii="Arial Mon" w:hAnsi="Arial Mon"/>
        </w:rPr>
        <w:t>Бүгд 47 80.9 хувиар хууль батлагдлаа.</w:t>
      </w:r>
    </w:p>
    <w:p>
      <w:pPr>
        <w:pStyle w:val="NormalWeb"/>
        <w:rPr/>
      </w:pPr>
      <w:r>
        <w:rPr>
          <w:rFonts w:cs="Arial" w:ascii="Arial Mon" w:hAnsi="Arial Mon"/>
          <w:b/>
          <w:bCs/>
        </w:rPr>
        <w:t xml:space="preserve">С.Төмөр-Очир: </w:t>
      </w:r>
      <w:r>
        <w:rPr>
          <w:rFonts w:cs="Arial" w:ascii="Arial Mon" w:hAnsi="Arial Mon"/>
        </w:rPr>
        <w:t xml:space="preserve">Хууль хүчингүй болсонд тооцох тухай хуулийг батлая. </w:t>
      </w:r>
    </w:p>
    <w:p>
      <w:pPr>
        <w:pStyle w:val="NormalWeb"/>
        <w:rPr>
          <w:rFonts w:ascii="Arial Mon" w:hAnsi="Arial Mon" w:cs="Arial"/>
        </w:rPr>
      </w:pPr>
      <w:r>
        <w:rPr>
          <w:rFonts w:cs="Arial" w:ascii="Arial Mon" w:hAnsi="Arial Mon"/>
        </w:rPr>
        <w:t>Зөвшөөрсөн 38</w:t>
      </w:r>
    </w:p>
    <w:p>
      <w:pPr>
        <w:pStyle w:val="NormalWeb"/>
        <w:rPr>
          <w:rFonts w:ascii="Arial Mon" w:hAnsi="Arial Mon" w:cs="Arial"/>
        </w:rPr>
      </w:pPr>
      <w:r>
        <w:rPr>
          <w:rFonts w:cs="Arial" w:ascii="Arial Mon" w:hAnsi="Arial Mon"/>
        </w:rPr>
        <w:t>Татгалзсан 9</w:t>
      </w:r>
    </w:p>
    <w:p>
      <w:pPr>
        <w:pStyle w:val="NormalWeb"/>
        <w:rPr>
          <w:rFonts w:ascii="Arial Mon" w:hAnsi="Arial Mon" w:cs="Arial"/>
        </w:rPr>
      </w:pPr>
      <w:r>
        <w:rPr>
          <w:rFonts w:cs="Arial" w:ascii="Arial Mon" w:hAnsi="Arial Mon"/>
        </w:rPr>
        <w:t>Бүгд 47 80.9 хувиар хууль батлагдлаа.</w:t>
      </w:r>
    </w:p>
    <w:p>
      <w:pPr>
        <w:pStyle w:val="NormalWeb"/>
        <w:rPr>
          <w:rFonts w:ascii="Arial Mon" w:hAnsi="Arial Mon" w:cs="Arial"/>
          <w:b/>
          <w:b/>
          <w:bCs/>
        </w:rPr>
      </w:pPr>
      <w:r>
        <w:rPr>
          <w:rFonts w:cs="Arial" w:ascii="Arial Mon" w:hAnsi="Arial Mon"/>
          <w:b/>
          <w:bCs/>
        </w:rPr>
        <w:t xml:space="preserve">Долоо. Эцсийн найруулга </w:t>
      </w:r>
    </w:p>
    <w:p>
      <w:pPr>
        <w:pStyle w:val="NormalWeb"/>
        <w:rPr>
          <w:rFonts w:ascii="Arial Mon" w:hAnsi="Arial Mon" w:cs="Arial"/>
        </w:rPr>
      </w:pPr>
      <w:r>
        <w:rPr>
          <w:rFonts w:cs="Arial" w:ascii="Arial Mon" w:hAnsi="Arial Mon"/>
        </w:rPr>
        <w:t>УИХ-ын дарга С.Төмөр-Очир Иргэний эрүүл мэндийн даатгалын тухай, Тоглолт ба дуу авианы бичлэгийн тухай гэрээ, Зохиогчийн эрхийн гэрээнд нэгдэн орох тухай хуулиудын эцсийн найруулгыг тус тус уншиж танилцуулав.</w:t>
      </w:r>
    </w:p>
    <w:p>
      <w:pPr>
        <w:pStyle w:val="NormalWeb"/>
        <w:rPr>
          <w:rFonts w:ascii="Arial Mon" w:hAnsi="Arial Mon" w:cs="Arial"/>
        </w:rPr>
      </w:pPr>
      <w:r>
        <w:rPr>
          <w:rFonts w:cs="Arial" w:ascii="Arial Mon" w:hAnsi="Arial Mon"/>
        </w:rPr>
        <w:t>Эцсийн найруулгатай холбогдуулан гишүүдээс асуулт, санал гараагүй болно.</w:t>
      </w:r>
    </w:p>
    <w:p>
      <w:pPr>
        <w:pStyle w:val="NormalWeb"/>
        <w:rPr>
          <w:rFonts w:ascii="Arial Mon" w:hAnsi="Arial Mon" w:cs="Arial"/>
        </w:rPr>
      </w:pPr>
      <w:r>
        <w:rPr>
          <w:rFonts w:cs="Arial" w:ascii="Arial Mon" w:hAnsi="Arial Mon"/>
        </w:rPr>
        <w:t>УИХ-ын гишүүд дээрх хуулийн эцсийн найруулгуудыг сонсов.</w:t>
      </w:r>
    </w:p>
    <w:p>
      <w:pPr>
        <w:pStyle w:val="NormalWeb"/>
        <w:rPr>
          <w:rFonts w:ascii="Arial Mon" w:hAnsi="Arial Mon" w:cs="Arial"/>
        </w:rPr>
      </w:pPr>
      <w:r>
        <w:rPr>
          <w:rFonts w:cs="Arial" w:ascii="Arial Mon" w:hAnsi="Arial Mon"/>
        </w:rPr>
        <w:t>16.00 цагаас "Чингис хааны мэндэлсний 840 жилийн ойн арга хэмжээ"-тэй тул оройн нэгдсэн хуралдаан хуралдаагүй болно.</w:t>
      </w:r>
    </w:p>
    <w:p>
      <w:pPr>
        <w:pStyle w:val="NormalWeb"/>
        <w:rPr>
          <w:rFonts w:ascii="Arial Mon" w:hAnsi="Arial Mon" w:cs="Arial"/>
          <w:b/>
          <w:b/>
          <w:bCs/>
          <w:i/>
          <w:i/>
          <w:iCs/>
        </w:rPr>
      </w:pPr>
      <w:r>
        <w:rPr>
          <w:rFonts w:cs="Arial" w:ascii="Arial Mon" w:hAnsi="Arial Mon"/>
          <w:b/>
          <w:bCs/>
          <w:i/>
          <w:iCs/>
        </w:rPr>
        <w:t>Энэ өдрийн хуралдаан 12.50 цагт өндөрлөв.</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ТЭМДЭГЛЭЛТЭЙ ТАНИЛЦСАН:</w:t>
      </w:r>
    </w:p>
    <w:p>
      <w:pPr>
        <w:pStyle w:val="NormalWeb"/>
        <w:rPr>
          <w:rFonts w:ascii="Arial Mon" w:hAnsi="Arial Mon" w:cs="Arial"/>
        </w:rPr>
      </w:pPr>
      <w:r>
        <w:rPr>
          <w:rFonts w:cs="Arial" w:ascii="Arial Mon" w:hAnsi="Arial Mon"/>
        </w:rPr>
        <w:t>ТАМГЫН ГАЗРЫН ЕРӨНХИЙ</w:t>
      </w:r>
    </w:p>
    <w:p>
      <w:pPr>
        <w:pStyle w:val="NormalWeb"/>
        <w:rPr>
          <w:rFonts w:ascii="Arial Mon" w:hAnsi="Arial Mon" w:cs="Arial"/>
        </w:rPr>
      </w:pPr>
      <w:r>
        <w:rPr>
          <w:rFonts w:cs="Arial" w:ascii="Arial Mon" w:hAnsi="Arial Mon"/>
        </w:rPr>
        <w:t>НАРИЙН БИЧГИЙН ДАРГА Д.БАТБААТАР</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ГАР ТЭМДЭГЛЭЛ ХӨТӨЛСӨН:</w:t>
      </w:r>
    </w:p>
    <w:p>
      <w:pPr>
        <w:pStyle w:val="NormalWeb"/>
        <w:rPr>
          <w:rFonts w:ascii="Arial Mon" w:hAnsi="Arial Mon" w:cs="Arial"/>
        </w:rPr>
      </w:pPr>
      <w:r>
        <w:rPr>
          <w:rFonts w:cs="Arial" w:ascii="Arial Mon" w:hAnsi="Arial Mon"/>
        </w:rPr>
        <w:t>ХУРАЛДААНЫ НАРИЙН</w:t>
      </w:r>
    </w:p>
    <w:p>
      <w:pPr>
        <w:pStyle w:val="NormalWeb"/>
        <w:rPr>
          <w:rFonts w:ascii="Arial Mon" w:hAnsi="Arial Mon" w:cs="Arial"/>
        </w:rPr>
      </w:pPr>
      <w:r>
        <w:rPr>
          <w:rFonts w:cs="Arial" w:ascii="Arial Mon" w:hAnsi="Arial Mon"/>
        </w:rPr>
        <w:t>БИЧГИЙН ДАРГА Ч.АЛТАНЦЭЦЭГ</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rPr>
          <w:rFonts w:ascii="Arial Mon" w:hAnsi="Arial Mon" w:cs="Arial"/>
          <w:b/>
          <w:b/>
          <w:bCs/>
        </w:rPr>
      </w:pPr>
      <w:r>
        <w:rPr>
          <w:rFonts w:cs="Arial" w:ascii="Arial Mon" w:hAnsi="Arial Mon"/>
          <w:b/>
          <w:bCs/>
        </w:rPr>
        <w:t> </w:t>
      </w:r>
    </w:p>
    <w:p>
      <w:pPr>
        <w:pStyle w:val="NormalWeb"/>
        <w:jc w:val="center"/>
        <w:rPr>
          <w:rFonts w:ascii="Arial Mon" w:hAnsi="Arial Mon" w:cs="Arial"/>
          <w:b/>
          <w:b/>
          <w:bCs/>
        </w:rPr>
      </w:pPr>
      <w:r>
        <w:rPr>
          <w:rFonts w:cs="Arial" w:ascii="Arial Mon" w:hAnsi="Arial Mon"/>
          <w:b/>
          <w:bCs/>
        </w:rPr>
        <w:t>УИХ-ЫН ХАВРЫН ЧУУЛГАНЫ 2002 ОНЫ 5 ДУГААР</w:t>
      </w:r>
    </w:p>
    <w:p>
      <w:pPr>
        <w:pStyle w:val="NormalWeb"/>
        <w:jc w:val="center"/>
        <w:rPr>
          <w:rFonts w:ascii="Arial Mon" w:hAnsi="Arial Mon" w:cs="Arial"/>
          <w:b/>
          <w:b/>
          <w:bCs/>
        </w:rPr>
      </w:pPr>
      <w:r>
        <w:rPr>
          <w:rFonts w:cs="Arial" w:ascii="Arial Mon" w:hAnsi="Arial Mon"/>
          <w:b/>
          <w:bCs/>
        </w:rPr>
        <w:t>САРЫН 3-НЫ ӨДРИЙН НЭГДСЭН ХУРАЛДААНЫ</w:t>
      </w:r>
    </w:p>
    <w:p>
      <w:pPr>
        <w:pStyle w:val="NormalWeb"/>
        <w:jc w:val="center"/>
        <w:rPr>
          <w:rFonts w:ascii="Arial Mon" w:hAnsi="Arial Mon" w:cs="Arial"/>
          <w:b/>
          <w:b/>
          <w:bCs/>
        </w:rPr>
      </w:pPr>
      <w:r>
        <w:rPr>
          <w:rFonts w:cs="Arial" w:ascii="Arial Mon" w:hAnsi="Arial Mon"/>
          <w:b/>
          <w:bCs/>
        </w:rPr>
        <w:t>ДЭЛГЭРЭНГҮЙ ТЭМДЭГЛЭЛ</w:t>
      </w:r>
    </w:p>
    <w:p>
      <w:pPr>
        <w:pStyle w:val="NormalWeb"/>
        <w:rPr>
          <w:rFonts w:ascii="Arial Mon" w:hAnsi="Arial Mon" w:cs="Arial"/>
          <w:b/>
          <w:b/>
          <w:bCs/>
        </w:rPr>
      </w:pPr>
      <w:r>
        <w:rPr>
          <w:rFonts w:cs="Arial" w:ascii="Arial Mon" w:hAnsi="Arial Mon"/>
          <w:b/>
          <w:bCs/>
        </w:rPr>
        <w:t>Хуралдаан 9 цаг 10 минутанд эхлэв.</w:t>
      </w:r>
    </w:p>
    <w:p>
      <w:pPr>
        <w:pStyle w:val="NormalWeb"/>
        <w:rPr/>
      </w:pPr>
      <w:r>
        <w:rPr>
          <w:rFonts w:cs="Arial" w:ascii="Arial Mon" w:hAnsi="Arial Mon"/>
          <w:b/>
          <w:bCs/>
        </w:rPr>
        <w:t>С.Төмөр-Очир:</w:t>
      </w:r>
      <w:r>
        <w:rPr>
          <w:rFonts w:cs="Arial" w:ascii="Arial Mon" w:hAnsi="Arial Mon"/>
        </w:rPr>
        <w:t xml:space="preserve"> Өнөөдөр 5 дугаар сарын 3-ны өдөр. Эзэн Чингис хааны мэндэлсэн өдөр гэж энэ өдрөөр тооцсон байна. Хуучин тооллоос нь шилжүүлж зурхайч Тэрбиш тооцоолж Чингис хааныг 5 дугаар сарын 3-ны өдөр төрсөн гэж тогтоосон байна, ингээд Чингис хааны мэндэлсний 840 жилийн ойн баярын мэнд хүргэе, та бүхэнд. Ингээд УИХ-ын гишүүдийн өглөөний амгаланг айлтгаж, 5 дугаар сарын 3-ны өдрийн нэгдсэн хуралдааныг нээснийг мэдэгдье /алга ташив/.</w:t>
      </w:r>
    </w:p>
    <w:p>
      <w:pPr>
        <w:pStyle w:val="NormalWeb"/>
        <w:rPr>
          <w:rFonts w:ascii="Arial Mon" w:hAnsi="Arial Mon" w:cs="Arial"/>
        </w:rPr>
      </w:pPr>
      <w:r>
        <w:rPr>
          <w:rFonts w:cs="Arial" w:ascii="Arial Mon" w:hAnsi="Arial Mon"/>
        </w:rPr>
        <w:t xml:space="preserve">Өнөөдрийн нэгдсэн хуралдаанаар доорхи асуудлыг хэлэлцэхээр төлөвлөж байна. </w:t>
      </w:r>
    </w:p>
    <w:p>
      <w:pPr>
        <w:pStyle w:val="NormalWeb"/>
        <w:rPr>
          <w:rFonts w:ascii="Arial Mon" w:hAnsi="Arial Mon" w:cs="Arial"/>
        </w:rPr>
      </w:pPr>
      <w:r>
        <w:rPr>
          <w:rFonts w:cs="Arial" w:ascii="Arial Mon" w:hAnsi="Arial Mon"/>
        </w:rPr>
        <w:t>1.Хөдөө аж ахуйн ажилтны өдөр бий болгох тухай УИХ-ын тогтоолын төсөл хэлэлцэх эсэх асуудал.</w:t>
      </w:r>
    </w:p>
    <w:p>
      <w:pPr>
        <w:pStyle w:val="NormalWeb"/>
        <w:rPr>
          <w:rFonts w:ascii="Arial Mon" w:hAnsi="Arial Mon" w:cs="Arial"/>
        </w:rPr>
      </w:pPr>
      <w:r>
        <w:rPr>
          <w:rFonts w:cs="Arial" w:ascii="Arial Mon" w:hAnsi="Arial Mon"/>
        </w:rPr>
        <w:t>2.Байгаль орчны өдөр бий болгох тухай УИХ-ын тогтоолын төсөл хэлэлцэх эсэх.</w:t>
      </w:r>
    </w:p>
    <w:p>
      <w:pPr>
        <w:pStyle w:val="NormalWeb"/>
        <w:rPr>
          <w:rFonts w:ascii="Arial Mon" w:hAnsi="Arial Mon" w:cs="Arial"/>
        </w:rPr>
      </w:pPr>
      <w:r>
        <w:rPr>
          <w:rFonts w:cs="Arial" w:ascii="Arial Mon" w:hAnsi="Arial Mon"/>
        </w:rPr>
        <w:t>3.Боловсролын хуулийн төсөл эцсийн хэлэлцүүлэг</w:t>
      </w:r>
    </w:p>
    <w:p>
      <w:pPr>
        <w:pStyle w:val="NormalWeb"/>
        <w:rPr>
          <w:rFonts w:ascii="Arial Mon" w:hAnsi="Arial Mon" w:cs="Arial"/>
        </w:rPr>
      </w:pPr>
      <w:r>
        <w:rPr>
          <w:rFonts w:cs="Arial" w:ascii="Arial Mon" w:hAnsi="Arial Mon"/>
        </w:rPr>
        <w:t>4.Бага, дунд боловсролын хуулийн төсөл эцсийн хэлэлцүүлэг.</w:t>
      </w:r>
    </w:p>
    <w:p>
      <w:pPr>
        <w:pStyle w:val="NormalWeb"/>
        <w:rPr>
          <w:rFonts w:ascii="Arial Mon" w:hAnsi="Arial Mon" w:cs="Arial"/>
        </w:rPr>
      </w:pPr>
      <w:r>
        <w:rPr>
          <w:rFonts w:cs="Arial" w:ascii="Arial Mon" w:hAnsi="Arial Mon"/>
        </w:rPr>
        <w:t>5.Мэргэжлийн боловсрол, сургалтын тухай хуулийн төслийн эцсийн хэлэлцүүлэг</w:t>
      </w:r>
    </w:p>
    <w:p>
      <w:pPr>
        <w:pStyle w:val="NormalWeb"/>
        <w:rPr>
          <w:rFonts w:ascii="Arial Mon" w:hAnsi="Arial Mon" w:cs="Arial"/>
        </w:rPr>
      </w:pPr>
      <w:r>
        <w:rPr>
          <w:rFonts w:cs="Arial" w:ascii="Arial Mon" w:hAnsi="Arial Mon"/>
        </w:rPr>
        <w:t>6.Дээд боловсролын тухай хуулийн эцсийн хэлэлцүүлгийг хэлэлцэнэ.</w:t>
      </w:r>
    </w:p>
    <w:p>
      <w:pPr>
        <w:pStyle w:val="NormalWeb"/>
        <w:rPr>
          <w:rFonts w:ascii="Arial Mon" w:hAnsi="Arial Mon" w:cs="Arial"/>
        </w:rPr>
      </w:pPr>
      <w:r>
        <w:rPr>
          <w:rFonts w:cs="Arial" w:ascii="Arial Mon" w:hAnsi="Arial Mon"/>
        </w:rPr>
        <w:t>Өнөөдөр Чингис хааны мэндэлсний 840 жилийн ойд зориулсан баярын арга хэмжээтэй учраас Засгийн газрын мэдээллийг хойшлуулж байна, бусад асуудал гарвал хэлэлцэе, ингээд хурлыг үдээс өмнө 13 цагт багтааж дуусгах бодолтой байгаа. Ингээд хэлэлцэх асуудалдаа орьё.</w:t>
      </w:r>
    </w:p>
    <w:p>
      <w:pPr>
        <w:pStyle w:val="NormalWeb"/>
        <w:jc w:val="center"/>
        <w:rPr>
          <w:rFonts w:ascii="Arial Mon" w:hAnsi="Arial Mon" w:cs="Arial"/>
          <w:b/>
          <w:b/>
          <w:bCs/>
        </w:rPr>
      </w:pPr>
      <w:r>
        <w:rPr>
          <w:rFonts w:cs="Arial" w:ascii="Arial Mon" w:hAnsi="Arial Mon"/>
          <w:b/>
          <w:bCs/>
        </w:rPr>
        <w:t>Нэг.Хөдөө аж ахуйн ажилтны өдөр бий болгох тухай УИХ-ын тогтоолын төсөл /хэлэлцэх эсэх/</w:t>
      </w:r>
    </w:p>
    <w:p>
      <w:pPr>
        <w:pStyle w:val="NormalWeb"/>
        <w:rPr/>
      </w:pPr>
      <w:r>
        <w:rPr>
          <w:rFonts w:cs="Arial" w:ascii="Arial Mon" w:hAnsi="Arial Mon"/>
          <w:b/>
          <w:bCs/>
        </w:rPr>
        <w:t xml:space="preserve">С.Төмөр-Очир: </w:t>
      </w:r>
      <w:r>
        <w:rPr>
          <w:rFonts w:cs="Arial" w:ascii="Arial Mon" w:hAnsi="Arial Mon"/>
        </w:rPr>
        <w:t xml:space="preserve">Хөдөө аж ахуйн ажилтны өдөр бий болгох тухай УИХ-ын тогтоолын төслийг хэлэлцэе. </w:t>
      </w:r>
    </w:p>
    <w:p>
      <w:pPr>
        <w:pStyle w:val="NormalWeb"/>
        <w:rPr>
          <w:rFonts w:ascii="Arial Mon" w:hAnsi="Arial Mon" w:cs="Arial"/>
        </w:rPr>
      </w:pPr>
      <w:r>
        <w:rPr>
          <w:rFonts w:cs="Arial" w:ascii="Arial Mon" w:hAnsi="Arial Mon"/>
        </w:rPr>
        <w:t>16 цагаас ойд зориулсан баярын хуралтай, та бүхэнд урилга ирсэн байгаа байх, УИХ-ын гишүүдийг оролцохыг урьж байгаа, дараа нь 17 цагаас Тэмүүжингийн бага нас гэсэн жүжигтэй, Үндэсний жүжгийн академик театрт болно, маргааш өглөө 11 цагаас Сэтгэлд мөнхөрсөн хаан гэсэн уран зургийн үзэсгэлэн, 15 цагаас Үндэсний бөхийн барилдаан, Ням гаригт 11 цагаас Эзэн Чингис хаан гэсэн номын үзэсгэлэнгийн нээлт, 17 цагаас Их хаандаа өргөх дуу гэсэн хүндэтгэлийн концерттой юм байна, та бүхнийг оролцохыг урьж байна.</w:t>
      </w:r>
    </w:p>
    <w:p>
      <w:pPr>
        <w:pStyle w:val="NormalWeb"/>
        <w:rPr>
          <w:rFonts w:ascii="Arial Mon" w:hAnsi="Arial Mon" w:cs="Arial"/>
        </w:rPr>
      </w:pPr>
      <w:r>
        <w:rPr>
          <w:rFonts w:cs="Arial" w:ascii="Arial Mon" w:hAnsi="Arial Mon"/>
        </w:rPr>
        <w:t>Одоо хэлэлцэх асуудалдаа орьё. Хөдөө аж ахуйн ажилтны өдөр бий болгох тухай УИХ-ын тогтоолын төслийн талаар төсөл санаачлагчийн илтгэлийг сонсоё. Төсөл санаачлагчийн илтшгэлийг УИХ-ын гишүүн Н.Энхболд танилцуулна, Энхболд гишүүнийг индэрт урьж байна.</w:t>
      </w:r>
    </w:p>
    <w:p>
      <w:pPr>
        <w:pStyle w:val="NormalWeb"/>
        <w:rPr/>
      </w:pPr>
      <w:r>
        <w:rPr>
          <w:rFonts w:cs="Arial" w:ascii="Arial Mon" w:hAnsi="Arial Mon"/>
          <w:b/>
          <w:bCs/>
        </w:rPr>
        <w:t xml:space="preserve">Н.Энхболд: </w:t>
      </w:r>
      <w:r>
        <w:rPr>
          <w:rFonts w:cs="Arial" w:ascii="Arial Mon" w:hAnsi="Arial Mon"/>
        </w:rPr>
        <w:t xml:space="preserve">УИХ-ын дарга, эрхэм гишүүдээ, Монголын мал аж ахуй олон зуун жил уламжлалт аргаар хөгжиж, мал сүрэг нь хүн ардын хоол хүнс, өмсөх зүүх, унах, ачаалах, арилжаа, наймаа хийх зэрэг бүхий л хэрэгцээг хангадаг эдийн засгийн гол салбар болсоор ирсэн билээ. Монгол Улсын Үндсэн хуульд мал бол Монгол улсны үндэсний баялаг бөгөөд төрийн хамгаалалтад байна хэмээн заасан нь тус салбар одоо ч, ирээдүйд ч монголын ард түмний амьжиргааны гол үндэс болж, улс орны эдийн засагт зонхилох байр суурь эзэлсээр байхыг хүлээн зөвшөөрч буйн хэрэг юм. </w:t>
      </w:r>
    </w:p>
    <w:p>
      <w:pPr>
        <w:pStyle w:val="NormalWeb"/>
        <w:rPr>
          <w:rFonts w:ascii="Arial Mon" w:hAnsi="Arial Mon" w:cs="Arial"/>
        </w:rPr>
      </w:pPr>
      <w:r>
        <w:rPr>
          <w:rFonts w:cs="Arial" w:ascii="Arial Mon" w:hAnsi="Arial Mon"/>
        </w:rPr>
        <w:t>Мал сүргийг хувьчлан тоо толгой өссөний дүнд малчдын тоо мэдэгдэхүйц олширсон байна. Тухайлбал 1990 онд 150000 шахам малчин байсан бол 1999 онд 417.7 мянган болж бараг 2.8 дахин нэмэгджээ. Үүний зэрэгцээ монголчууд газар тариаланг ч мал аж ахуйн дагалдан шинжтэй, бага сага хэмжээгээр эрхэлж ирсэн уламжлалтай, иймэрхүү маягаар 20 дугаар зууны дундтай залгасан монголын газар тариалан 1959, 1960 онд МАХН-ын Төв Хороо, Сайд нарын Зөвлөлөөс зохион байгуулж, бүх ард түмний хөдөлгөөн болгон өрнүүлсэн Атар газар эзэмших ажлын үр дүнд эдийн засгийн бие даасан салбар болон хөгжиж, манай улсын бүтээн байгуулалтын түүхэнд бүхэл бүтэн бүлэг болон тэмдэглэгдсэн билээ.</w:t>
      </w:r>
    </w:p>
    <w:p>
      <w:pPr>
        <w:pStyle w:val="NormalWeb"/>
        <w:rPr>
          <w:rFonts w:ascii="Arial Mon" w:hAnsi="Arial Mon" w:cs="Arial"/>
        </w:rPr>
      </w:pPr>
      <w:r>
        <w:rPr>
          <w:rFonts w:cs="Arial" w:ascii="Arial Mon" w:hAnsi="Arial Mon"/>
        </w:rPr>
        <w:t>Атар газрыг анх эзэмшиж байсан эхний жилүүдэд, тухайлбал 1960 онд Монгол улс 227.4 мянган тонн үр тариа хураан авч гурилынхаа дотоодын хэрэгцээг хангахуйц хэмжээнд хүрсэн юм. Олон арван мянган залуучууд атар газар эзэмших их ажилд илгээлтээр явж газар тариалангийн мэргэжилтэн, тариаланчдын мэргэшсэн төлөөллийг бүрдүүлсэн юм.</w:t>
      </w:r>
    </w:p>
    <w:p>
      <w:pPr>
        <w:pStyle w:val="NormalWeb"/>
        <w:rPr>
          <w:rFonts w:ascii="Arial Mon" w:hAnsi="Arial Mon" w:cs="Arial"/>
        </w:rPr>
      </w:pPr>
      <w:r>
        <w:rPr>
          <w:rFonts w:cs="Arial" w:ascii="Arial Mon" w:hAnsi="Arial Mon"/>
        </w:rPr>
        <w:t>Зах зээлийн эдийн засгийн тогтолцоонд шилжиж буй сүүлийн арван жилд дотоодын нийт бүтээгдэхүүнд аж үйлдвэрийн эзэлдэг хувийн жин 15.7 пунктээр буурсан бол хөдөө аж ахуйн салбарынх 20.9 пунктээр нэмэгджээ.</w:t>
      </w:r>
    </w:p>
    <w:p>
      <w:pPr>
        <w:pStyle w:val="NormalWeb"/>
        <w:rPr>
          <w:rFonts w:ascii="Arial Mon" w:hAnsi="Arial Mon" w:cs="Arial"/>
        </w:rPr>
      </w:pPr>
      <w:r>
        <w:rPr>
          <w:rFonts w:cs="Arial" w:ascii="Arial Mon" w:hAnsi="Arial Mon"/>
        </w:rPr>
        <w:t>Дотоодын нийт бүтээгдэхүүнд эзэлж буй хөдөө аж ахуйн салбарын хувийн жин ингэж нэмэгдэхэд мал аж ахуйн үйлдвэрлэл, малын тооны өсөлт голчлон нөлөөлсөн юм. Сүүлийн 10 жилийн дотоодын нийт бүтээгдэхүүнд хөдөө аж ахуйн салбарын эзлэх хувийн жин дунджаар 31.1 хувь байгаа нь улсын бодит эдийн засаг, материаллаг үйлдвэрлэлийн салбаруудаас хамгийн их хувийг эзэлж байгаа юм.</w:t>
      </w:r>
    </w:p>
    <w:p>
      <w:pPr>
        <w:pStyle w:val="NormalWeb"/>
        <w:rPr>
          <w:rFonts w:ascii="Arial Mon" w:hAnsi="Arial Mon" w:cs="Arial"/>
        </w:rPr>
      </w:pPr>
      <w:r>
        <w:rPr>
          <w:rFonts w:cs="Arial" w:ascii="Arial Mon" w:hAnsi="Arial Mon"/>
        </w:rPr>
        <w:t>Одоогийн байдлаар газар тариалангийн салбарт туслах болон түр ажилчдыг оролцуулан 110 гаруй мянган ажиллагчид, мал аж ахуйн салбарт 420 орчим мянга, нийт хөдөө аж ахуйн салбарт 530 мянган хүн ажиллаж байгаа нь хөдөлмөрийн чадвартай хүн амын 60 гаруй хувийг эзэлсэн том үзүүлэлт юм. Засгийн газар үйл ажиллагааны мөрийн хөтөлбөртөө улс орны хүнс тэжээлийн гол суурь, хөдөөгийн амьдрал дэд бүтцийг сайжруулан хөгжүүлэх үндсэн нөхцөл болсон газар тариалангийн уналтыг зогсоох, мал аж ахуйн үйлдвэрлэлийг дэмжих, хөгжүүлэх талаар олон чухал зорилтыг дэвшүүлэн тавьсан билээ.</w:t>
      </w:r>
    </w:p>
    <w:p>
      <w:pPr>
        <w:pStyle w:val="NormalWeb"/>
        <w:rPr>
          <w:rFonts w:ascii="Arial Mon" w:hAnsi="Arial Mon" w:cs="Arial"/>
        </w:rPr>
      </w:pPr>
      <w:r>
        <w:rPr>
          <w:rFonts w:cs="Arial" w:ascii="Arial Mon" w:hAnsi="Arial Mon"/>
        </w:rPr>
        <w:t>Дээрх зорилтын хүрээнд малчид анхны атарчид, үе үеийн тариаланчид, механикжуулагчдын баатарлаг уламжлалаар хөдөө аж ахуйн ажиллагсдын хөдөлмөрийн идэвхийг өрнүүлэх, улс орны хөгжилд тэдний оруулсан, оруулах хувь нэмэрт ач холбогдол өгөх зорилгоор Хөдөө аж ахуйн ажилтны өдрийг буй болгож, жил бүр уламжлал болгож тэмдэглэж байх талаар удаа дараа гарч байсан санал санаачилгыг дэмжих нь зүйтэй гэж үзсэний үндсэн дээр миний бие УИХ-ын гишүүн Гунгаадоржийн хамт Хөдөө аж ахуйн ажилтны өдөр бий болгох тухай тогтоолын төсөл санаачилж УИХ-ын нэгдсэн хуралдаанаар хэлэлцүүлэхээр оруулж байна.</w:t>
      </w:r>
    </w:p>
    <w:p>
      <w:pPr>
        <w:pStyle w:val="NormalWeb"/>
        <w:rPr>
          <w:rFonts w:ascii="Arial Mon" w:hAnsi="Arial Mon" w:cs="Arial"/>
        </w:rPr>
      </w:pPr>
      <w:r>
        <w:rPr>
          <w:rFonts w:cs="Arial" w:ascii="Arial Mon" w:hAnsi="Arial Mon"/>
        </w:rPr>
        <w:t>Өнөөдөр нийгэм эдийн засгийн олон салбарын ажиллагчид өөрсдийн өдөртэй байгааг харгалзан, нөгөө талаар үүний урьд газар тариаланчдын өдөртэй болох асуудлыг дэвшүүлж хэлэлцэх үед УИХ-ын холбогдох байнгын хороод, гишүүдээс гарсан саналыг үндэслэн Хөдөө аж ахуйн ажилтны өдөртэй болж, тус өдрийг 11 дүгээр сарын 2 дахь Ням гаригт тэмдэглэж байх нь хамгийн тохиромжтой гэж хууль санаачлагчид үзсэн юм. Энэ нь газар тариалангийн үйлдвэрлэлийн жилийн ажил дуусч, ажлын үр дүн тодорхой болсон, мал тарга хүчээ авч, төлөө өгч бүрэн дууссан, малчид өвлийн бэлтгэлээ хангасан зэрэг мал аж ахуйн салбарын хэмжээнд тухайн жилийн ажлын үр дүн гарахад үндсэндээ бэлтгэгдэж, зэхэгдсэн, бусад салбарын өдрүүдтэй давхцаагүй байгаа зэргээр үндэслэгдэж байгаа юм.</w:t>
      </w:r>
    </w:p>
    <w:p>
      <w:pPr>
        <w:pStyle w:val="NormalWeb"/>
        <w:rPr>
          <w:rFonts w:ascii="Arial Mon" w:hAnsi="Arial Mon" w:cs="Arial"/>
        </w:rPr>
      </w:pPr>
      <w:r>
        <w:rPr>
          <w:rFonts w:cs="Arial" w:ascii="Arial Mon" w:hAnsi="Arial Mon"/>
        </w:rPr>
        <w:t>Энэхүү өдрөөр энэ салбарын хүмүүс энэ өдрийг угтаж тухайн жилийнхээ ажлын үр дүн, явцыг шат шатандаа дүгнэж, цэгнэсэн, ажлын ололт амжилт, туршлагаа солилцож, бие биедээ сурталчилсан, дараа жилийнхээ зорилтыг товлож тодорхойлсон зэрэг бүтээлч арга хэмжээг өрнүүлсэн өдөр байх юм.</w:t>
      </w:r>
    </w:p>
    <w:p>
      <w:pPr>
        <w:pStyle w:val="NormalWeb"/>
        <w:rPr>
          <w:rFonts w:ascii="Arial Mon" w:hAnsi="Arial Mon" w:cs="Arial"/>
        </w:rPr>
      </w:pPr>
      <w:r>
        <w:rPr>
          <w:rFonts w:cs="Arial" w:ascii="Arial Mon" w:hAnsi="Arial Mon"/>
        </w:rPr>
        <w:t xml:space="preserve">Бидний санаачилсан Хөдөө аж ахуйн ажилтны өдөр бий болгох тухай УИХ-ын тогтоол, танилцуулгын төслийг та бүхэнд хүргүүлсэн болно. </w:t>
      </w:r>
    </w:p>
    <w:p>
      <w:pPr>
        <w:pStyle w:val="NormalWeb"/>
        <w:rPr>
          <w:rFonts w:ascii="Arial Mon" w:hAnsi="Arial Mon" w:cs="Arial"/>
        </w:rPr>
      </w:pPr>
      <w:r>
        <w:rPr>
          <w:rFonts w:cs="Arial" w:ascii="Arial Mon" w:hAnsi="Arial Mon"/>
        </w:rPr>
        <w:t>Их Хурлын эрхэм гишүүдээ, энэхүү санаачилсан УИХ-ын тогтоолын төслийг хэлэлцэж, дэмжсэн шийдвэр гаргаж өгөхийг та бүхнээс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Энхболд гишүүнд баярлалаа. Илтгэлтэй холбогдуулж асуулт асуух гишүүн байвал нэрээ ирүүлье. Асуулт асуух гишүүн байхгүй байна. Ингээд Хөдөө аж ахуйн ажилтны өдөр бий болгох тухай УИХ-ын тогтоолын төслийн талаар Байгаль орчин, хөдөөгийн хөгжлийн байнгын хороо, Төрийн байгуулалтын байнгын хорооны хамтарсан дүгнэлтийг сонсоё. Дүгнэлтийг УИХ-ын гишүүн Ц.Өөлд танилцуулна, Өөлд гишүүнийг индэрт урьж байна.</w:t>
      </w:r>
    </w:p>
    <w:p>
      <w:pPr>
        <w:pStyle w:val="NormalWeb"/>
        <w:rPr/>
      </w:pPr>
      <w:r>
        <w:rPr>
          <w:rFonts w:cs="Arial" w:ascii="Arial Mon" w:hAnsi="Arial Mon"/>
          <w:b/>
          <w:bCs/>
        </w:rPr>
        <w:t xml:space="preserve">Ц.Өөлд: </w:t>
      </w:r>
      <w:r>
        <w:rPr>
          <w:rFonts w:cs="Arial" w:ascii="Arial Mon" w:hAnsi="Arial Mon"/>
        </w:rPr>
        <w:t>УИХ-ын дарга, УИХ-ын эрхэм гишүүд ээ, "Хөдөө аж ахуйн ажилтны өдөр бий болгох тухай" УИХ-ын тогтоолын төслийг УИХ-ын гишүүн Ш.Гунгаадорж, Н.Энхболд нар санаачилж, 2002 оны 3 дугаар сарын 8-ны өдөр УИХ-д өргөн мэдүүлсэн билээ.</w:t>
      </w:r>
    </w:p>
    <w:p>
      <w:pPr>
        <w:pStyle w:val="NormalWeb"/>
        <w:rPr>
          <w:rFonts w:ascii="Arial Mon" w:hAnsi="Arial Mon" w:cs="Arial"/>
        </w:rPr>
      </w:pPr>
      <w:r>
        <w:rPr>
          <w:rFonts w:cs="Arial" w:ascii="Arial Mon" w:hAnsi="Arial Mon"/>
        </w:rPr>
        <w:t>Хөдөө аж ахуйн салбарын хөгжлийг дэмжих чиглэлээр төрөөс баримтлах бодлого, үйл ажиллагааны зорилтыг ханган биелүүлэхэд энэ салбарын ажиллагсдын хөдөлмөр, бүтээлийн идэвхийг өрнүүлэх, улс орны хөгжилд тэдний оруулсан хувь нэмрийг зохих ёсоор үнэлж, хөхүүлэн дэмжихэд салбарын ажиллагсдын өдөр бий болгох талаар төсөл санаачлагчдаас УИХ-д оруулж буй энэхүү тогтоолын төсөл чухал ач холбогдолтой гэж тус Байнгын хороод үзэж байгаа болно.</w:t>
      </w:r>
    </w:p>
    <w:p>
      <w:pPr>
        <w:pStyle w:val="NormalWeb"/>
        <w:rPr>
          <w:rFonts w:ascii="Arial Mon" w:hAnsi="Arial Mon" w:cs="Arial"/>
        </w:rPr>
      </w:pPr>
      <w:r>
        <w:rPr>
          <w:rFonts w:cs="Arial" w:ascii="Arial Mon" w:hAnsi="Arial Mon"/>
        </w:rPr>
        <w:t>Хөдөө аж ахуйн салбарын ажиллагсад өөрсдийн өдөртэй болж, энэ өдрөө угтан хөдөлмөр бүтээлийн тодорхой үйл ажиллагааг идэвхийлэн өрнүүлж, ард түмэндээ тухайн жилд хийж бүтээсэн болон хийх гэж буй ажлынхаа талаар сурталчлан ойлгуулж байх тухай удаа дараа хүсэлт, саналаа илэрхийлж байсныг тэмдэглэж байна.</w:t>
      </w:r>
    </w:p>
    <w:p>
      <w:pPr>
        <w:pStyle w:val="NormalWeb"/>
        <w:rPr>
          <w:rFonts w:ascii="Arial Mon" w:hAnsi="Arial Mon" w:cs="Arial"/>
        </w:rPr>
      </w:pPr>
      <w:r>
        <w:rPr>
          <w:rFonts w:cs="Arial" w:ascii="Arial Mon" w:hAnsi="Arial Mon"/>
        </w:rPr>
        <w:t>Тогтоолын төслийг 2002 оны 5 дугаар сарын 1-ний өдрийн Байнгын хороодын хамтарсан хуралдаанаар хэлэлцээд УИХ-ын нэгдсэн хуралдаанд хэлэлцүүлэх нь зүйтэй гэсэн саналыг хуралдаанд оролцсон гишүүд санал нэгтэй дэмжсэн болно.</w:t>
      </w:r>
    </w:p>
    <w:p>
      <w:pPr>
        <w:pStyle w:val="NormalWeb"/>
        <w:rPr>
          <w:rFonts w:ascii="Arial Mon" w:hAnsi="Arial Mon" w:cs="Arial"/>
        </w:rPr>
      </w:pPr>
      <w:r>
        <w:rPr>
          <w:rFonts w:cs="Arial" w:ascii="Arial Mon" w:hAnsi="Arial Mon"/>
        </w:rPr>
        <w:t>Тогтоолын төслийг Байнгын хороодын хамтарсан хуралдаанаар хэлэлцэх үед уг өдрийг тэмдэглэх хугацааны талаар гишүүд нэлээд нухацтай ярилцсаны эцэст жил бүрийн 6 дугаар сарын 4 дэх ням гаригт тэмдэглэж байх нь зүйтэй гэсэн санал дээр олонхи санал нэгдсэн болно.</w:t>
      </w:r>
    </w:p>
    <w:p>
      <w:pPr>
        <w:pStyle w:val="NormalWeb"/>
        <w:rPr>
          <w:rFonts w:ascii="Arial Mon" w:hAnsi="Arial Mon" w:cs="Arial"/>
        </w:rPr>
      </w:pPr>
      <w:r>
        <w:rPr>
          <w:rFonts w:cs="Arial" w:ascii="Arial Mon" w:hAnsi="Arial Mon"/>
        </w:rPr>
        <w:t>УИХ-ын гишүүн С.Төмөр, П.Жасрай, Ч.Раднаа, Л.Цэрэнжав нар уг өдрийг жил бүрийн 6 дугаар сарын эхний Ням гаригт тэмдэглэж байх нь зүйтэй гэсэн саналаар цөөнх болов.</w:t>
      </w:r>
    </w:p>
    <w:p>
      <w:pPr>
        <w:pStyle w:val="NormalWeb"/>
        <w:rPr>
          <w:rFonts w:ascii="Arial Mon" w:hAnsi="Arial Mon" w:cs="Arial"/>
        </w:rPr>
      </w:pPr>
      <w:r>
        <w:rPr>
          <w:rFonts w:cs="Arial" w:ascii="Arial Mon" w:hAnsi="Arial Mon"/>
        </w:rPr>
        <w:t>Мөн УИХ-ын гишүүн Н.Болормаа, Ц.Шийрэвдамба нар баяр ёслол, түүхт ой, тэмдэглэлт өдрүүдийг тэмдэглэх, бий болгох асуудлыг нэг мөр болгон цэгцлэх талаар УИХ-аас тодорхой шийдвэр гаргах, тогтоолын төсөлд хөдөө аж ахуйн ажилтны өдрөөр хөдөө аж ахуйг хөгжүүлэх, ажлын үр өгөөжийг сайжруулах, үйлдвэрлэл үйлчилгээний цар хүрээг нэмэгдүүлэх, мэдээлэл солилцох чиглэлээр бүтээлч ажил өрнүүлэх заалт нэмэх талаар санал гаргасан болно.</w:t>
      </w:r>
    </w:p>
    <w:p>
      <w:pPr>
        <w:pStyle w:val="NormalWeb"/>
        <w:rPr>
          <w:rFonts w:ascii="Arial Mon" w:hAnsi="Arial Mon" w:cs="Arial"/>
        </w:rPr>
      </w:pPr>
      <w:r>
        <w:rPr>
          <w:rFonts w:cs="Arial" w:ascii="Arial Mon" w:hAnsi="Arial Mon"/>
        </w:rPr>
        <w:t>Тогтоолын төслийг УИХ-ын нэгдсэн хуралдаанаар хэлэлцэх эсэх асуудалтай анхны хэлэлцүүлгийг нь хамтатган хийлгэж, анхны хэлэлцүүлгээр нь батлуулах саналыг тус хуралдаанд оруулж байна.</w:t>
      </w:r>
    </w:p>
    <w:p>
      <w:pPr>
        <w:pStyle w:val="NormalWeb"/>
        <w:rPr>
          <w:rFonts w:ascii="Arial Mon" w:hAnsi="Arial Mon" w:cs="Arial"/>
        </w:rPr>
      </w:pPr>
      <w:r>
        <w:rPr>
          <w:rFonts w:cs="Arial" w:ascii="Arial Mon" w:hAnsi="Arial Mon"/>
        </w:rPr>
        <w:t>Байнгын хороодын хамтарсан хуралдаанаар санал хурааж шийдвэрлэгдсэн зарчмын зөрүүтэй саналуудыг томъёолж Та бүхэнд хүргэсэн болно.</w:t>
      </w:r>
    </w:p>
    <w:p>
      <w:pPr>
        <w:pStyle w:val="NormalWeb"/>
        <w:rPr>
          <w:rFonts w:ascii="Arial Mon" w:hAnsi="Arial Mon" w:cs="Arial"/>
        </w:rPr>
      </w:pPr>
      <w:r>
        <w:rPr>
          <w:rFonts w:cs="Arial" w:ascii="Arial Mon" w:hAnsi="Arial Mon"/>
        </w:rPr>
        <w:t>УИХ-ын эрхэм гишүүд ээ, "Хөдөө аж ахуйн ажилтны өдөр бий болгох тухай" УИХ-ын тогтоолын төслийн талаар тус Байнгын хороодоос УИХ-ын нэгдсэн хуралдаанд оруулж буй дүгнэлтийг хэлэлцэн шийдвэрлэж өгөхийг та бүхнээс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Өөлд гишүүнд баярлалаа. Одоо Байнгын хорооны дүгнэлттэй холбогдуулж асуулта суух гишүүн байхгүй биз дээ. Байхгүй байна. Одоо Хөдөө аж ахуйн ажилтны өдөр бий болгох тухай УИХ-ын тогтоолын төслийг хэлэлцэх эсэх асуудлаар санал хураалт явуулъя. Байнгын хороо хэлэлцэе гэсэн байна. Байнгын хорооны саналыг дэмжсэн санал хураалтыг явуулъя.</w:t>
      </w:r>
    </w:p>
    <w:p>
      <w:pPr>
        <w:pStyle w:val="NormalWeb"/>
        <w:rPr>
          <w:rFonts w:ascii="Arial Mon" w:hAnsi="Arial Mon" w:cs="Arial"/>
        </w:rPr>
      </w:pPr>
      <w:r>
        <w:rPr>
          <w:rFonts w:cs="Arial" w:ascii="Arial Mon" w:hAnsi="Arial Mon"/>
        </w:rPr>
        <w:t>Санал хураалтад 52 гишүүн оролцож 48 гишүүн зөвшөөрч, 4 гишүүн татгалзаж 92.3 хувийн саналаар Байнгын хорооны санал дэмжигдлээ.</w:t>
      </w:r>
    </w:p>
    <w:p>
      <w:pPr>
        <w:pStyle w:val="NormalWeb"/>
        <w:rPr>
          <w:rFonts w:ascii="Arial Mon" w:hAnsi="Arial Mon" w:cs="Arial"/>
        </w:rPr>
      </w:pPr>
      <w:r>
        <w:rPr>
          <w:rFonts w:cs="Arial" w:ascii="Arial Mon" w:hAnsi="Arial Mon"/>
        </w:rPr>
        <w:t xml:space="preserve">Ингээд Байнгын хорооны саналыг дэмжиж Хөдөө аж ахуйн ажилтны өдөр бий болгох тухай УИХ-ын тогтоолыг хэлэлцэх нь зүйтэй гэж тогтлоо. </w:t>
      </w:r>
    </w:p>
    <w:p>
      <w:pPr>
        <w:pStyle w:val="NormalWeb"/>
        <w:rPr>
          <w:rFonts w:ascii="Arial Mon" w:hAnsi="Arial Mon" w:cs="Arial"/>
        </w:rPr>
      </w:pPr>
      <w:r>
        <w:rPr>
          <w:rFonts w:cs="Arial" w:ascii="Arial Mon" w:hAnsi="Arial Mon"/>
        </w:rPr>
        <w:t>Байнгын хороо төслийг Нэгдсэн хуралдаанаар хэлэлцүүлэхээр шийдвэрлэсэн дүгнэлтээ төслийг анхны хэлэлцүүлэгт бэлтгэсэн дүгнэлттэй хамтатган гаргасан байна, ийм учраас анхны хэлэлцүүлгийг явуулъя.</w:t>
      </w:r>
    </w:p>
    <w:p>
      <w:pPr>
        <w:pStyle w:val="NormalWeb"/>
        <w:rPr>
          <w:rFonts w:ascii="Arial Mon" w:hAnsi="Arial Mon" w:cs="Arial"/>
        </w:rPr>
      </w:pPr>
      <w:r>
        <w:rPr>
          <w:rFonts w:cs="Arial" w:ascii="Arial Mon" w:hAnsi="Arial Mon"/>
        </w:rPr>
        <w:t>Зарчмын зөрүүтэй нэг санал байгаа, энэ зарчмын зөрүүтэй саналаар санал хураалт явуулъя.</w:t>
      </w:r>
    </w:p>
    <w:p>
      <w:pPr>
        <w:pStyle w:val="NormalWeb"/>
        <w:rPr>
          <w:rFonts w:ascii="Arial Mon" w:hAnsi="Arial Mon" w:cs="Arial"/>
        </w:rPr>
      </w:pPr>
      <w:r>
        <w:rPr>
          <w:rFonts w:cs="Arial" w:ascii="Arial Mon" w:hAnsi="Arial Mon"/>
        </w:rPr>
        <w:t>Төсөлд заасан хугацааг "Жил бүрийн 6 дугаар сарын дөрөв дэх Ням гариг" гэж өөрчлөх гэсэн саналыг УИХ-ын гишүүн Д.Дондог, Ц.Өөлд нарын санал байна. Төрийн байгуулалтын байнгын хороо, Хөдөөгийн хөгжлийн байнгын хороо дэмжсэн, энэний өөр санал нь Жасрай гишүүн, Төмөр гишүүн нарын гаргасан "Жил бүрийн 6 дугаар сарын эхний Ням гариг" гэж өөрчлөх санал байна. Энийг Байнгын хороо дэмжээгүй, Жасрай гишүү, Раднаа гишүүн, Төмөр гишүүн, Цэрэнжав гишүүн нар цөөнх болсон байна. Байнгын хорооны дэмжсэн саналаар санал хураалт явуулна. Цөөнх болж байгаа гишүүд үг хэлэх үү? Жасрай гишүүн.</w:t>
      </w:r>
    </w:p>
    <w:p>
      <w:pPr>
        <w:pStyle w:val="NormalWeb"/>
        <w:rPr/>
      </w:pPr>
      <w:r>
        <w:rPr>
          <w:rFonts w:cs="Arial" w:ascii="Arial Mon" w:hAnsi="Arial Mon"/>
          <w:b/>
          <w:bCs/>
        </w:rPr>
        <w:t xml:space="preserve">П.Жасрай: </w:t>
      </w:r>
      <w:r>
        <w:rPr>
          <w:rFonts w:cs="Arial" w:ascii="Arial Mon" w:hAnsi="Arial Mon"/>
        </w:rPr>
        <w:t>Хөдөө аж ахуйн ажилтны өдөр бий болгооод, түүнийг баяр ёслолын байдлаар биш ажил хэрэгчээр тэмдэглэх нь зүйтэй гэдэг дээр байнгын хорооны гишүүд санал нэгдсэн. Зөвхөн хугацааны хувьд жаахан эргэлзээ байгаа юмаа. 6 дугаар сарын 4 дэх долоо хоногийн Ням гариг гэдэг чинь 7 дугаар сартай залгаж орж байгаа юм, тэгээд 11 хоноод Улсын баяр болох болж байгаа, энэ өдөр гэдэг чинь хурдан морины сунгаа яг таардаг үе таарна. Ингээд улсын баяр 10-аад хоног үргэлжилсэн тасралтгүй юм болж хувирах нэг тийм эмзэглэл, хугацааны давхардал гараад байгаа юм. Тийм учраас бид ярилцаж байгаад манай 4 гишүүн 6 дугаар сарын эхний 10 хоногийн Ням гариг нь зөв юм байна. Яагаад гэхлээр энэ үед төлөө аваад дуусчихсан байна. Тариа тариад дуусчихсан байна. Мал ногоо цагаа нь цадчихсан, малчид тайван амгалан, малчид нь дараачийн ажлаа бодож байна. Тариаланчид нь тариагаа хамгаалах, хураалтандаа бэлтгэх, уриншаа боловсрулах гээд ажлын эхлэлийн цаг үе нь давхцаж байгаа юм. Тийм учраас үргэлжилсэн урт наадам болгохгүй байх үүднээс 6 дугаар сарын эхний 10 хоногийн Ням гаригт нь хийх нь зүйтэй гэсэн ийм саналыг оруулсан юм. Бидний энэ саналыг дэмжиж өгөхийг эрхэм гишүүд та бүхнээс хүсч байна. Баярлалаа.</w:t>
      </w:r>
    </w:p>
    <w:p>
      <w:pPr>
        <w:pStyle w:val="NormalWeb"/>
        <w:rPr/>
      </w:pPr>
      <w:r>
        <w:rPr>
          <w:rFonts w:cs="Arial" w:ascii="Arial Mon" w:hAnsi="Arial Mon"/>
          <w:b/>
          <w:bCs/>
        </w:rPr>
        <w:t xml:space="preserve">С.Төмөр-Очир: </w:t>
      </w:r>
      <w:r>
        <w:rPr>
          <w:rFonts w:cs="Arial" w:ascii="Arial Mon" w:hAnsi="Arial Mon"/>
        </w:rPr>
        <w:t>Баярлалаа. Жасрай гишүүний эсрэг санал хэлэх хүн бий юу? Энхболд гишүүн.</w:t>
      </w:r>
    </w:p>
    <w:p>
      <w:pPr>
        <w:pStyle w:val="NormalWeb"/>
        <w:rPr/>
      </w:pPr>
      <w:r>
        <w:rPr>
          <w:rFonts w:cs="Arial" w:ascii="Arial Mon" w:hAnsi="Arial Mon"/>
          <w:b/>
          <w:bCs/>
        </w:rPr>
        <w:t xml:space="preserve">Н.Энхболд: </w:t>
      </w:r>
      <w:r>
        <w:rPr>
          <w:rFonts w:cs="Arial" w:ascii="Arial Mon" w:hAnsi="Arial Mon"/>
        </w:rPr>
        <w:t xml:space="preserve">Баярлалаа. Юуны өмнө манай саналыг дэмжиж шийдвэр гаргаж өгсөн Байнгын хороодод талархал илэрхийлж байна. Хугацааны хувьд санаачлагчид бид бодохдоо ингэж бодсон юмаа. 11 дүгээр сарын 2 дахь Ням гаригт байх нь тохиромжтой юмуу гэж, яагаад гэхлээр би сая бас үг хэлэхдээ дурдсан л даа. Яг энэ үеэр газар тариалангийн үйлдвэрлэлийн жилийн ажил дуусаад үр дүн нь гарсан, хуучин манайхан ургацын баяр хийгээд ажлаа дүгнэдэг, дараагийнхаа юмыг ярьдаг үетэй ойролцоо хугацаа байгаа юм, мал тарга хүчээ авсан, өвөлжөөндөө малчид буусан, ер нь ид ажлын үеийн зааг таараад их тохиромжтой үе байхаар байгаа юм. </w:t>
      </w:r>
    </w:p>
    <w:p>
      <w:pPr>
        <w:pStyle w:val="NormalWeb"/>
        <w:rPr>
          <w:rFonts w:ascii="Arial Mon" w:hAnsi="Arial Mon" w:cs="Arial"/>
        </w:rPr>
      </w:pPr>
      <w:r>
        <w:rPr>
          <w:rFonts w:cs="Arial" w:ascii="Arial Mon" w:hAnsi="Arial Mon"/>
        </w:rPr>
        <w:t>Нөгөө талаар бусад салбарын өдрүүдтэй давхцаагүй ийм үндэслэлүүдийг хэлсэн. 6 дугаар сард болчихоор миний хувьд бодоход айраг цагаа, наадмын өмнөхөн гээд нөгөө бүтээлч өдөр байхаасаа илүү тийм баяр ёслолын маягтай юм болчих болов уу гэсэн ийм бодолтой байгаа юм. 11 дүгээр сарын 2 дахь долоо хоног хавиар наадам ч хол, цагаан сар ч хол, ер нь ажлаа ярих үе байх болов уу гэж бодоод байгаа, тэгээд бидний энэ саналыг харгалзаж үзэхийг саналаа гаргахдаа бодолцоорой гэж Их Хурлын гишүүдээсээ хүсэх байна.</w:t>
      </w:r>
    </w:p>
    <w:p>
      <w:pPr>
        <w:pStyle w:val="NormalWeb"/>
        <w:rPr/>
      </w:pPr>
      <w:r>
        <w:rPr>
          <w:rFonts w:cs="Arial" w:ascii="Arial Mon" w:hAnsi="Arial Mon"/>
          <w:b/>
          <w:bCs/>
        </w:rPr>
        <w:t xml:space="preserve">С.Төмөр-Очир: </w:t>
      </w:r>
      <w:r>
        <w:rPr>
          <w:rFonts w:cs="Arial" w:ascii="Arial Mon" w:hAnsi="Arial Mon"/>
        </w:rPr>
        <w:t>Баярлалаа. Тэгэхээр Энхболд гишүүний санал бол төслийн санал, тэгэхээр энийг тус тусад нь хураахгүй бол болохоо байчихлаа. Байнгын хорооны саналаар хураана, Байнгын хорооны санал хураагдвал тэрүүгээрээ явна, Байнгын хорооны санал дэмжигдэхгүй бол Жасрай гуайн саналыг хураана. Жасрай гуайн санал унах юм бол төсөл үлдэх нь байнаштэй, тиймээ. Тийм байна. Тийм учраас одоо яг энэ Жасрай гуайн санал, Өөлд гишүүний санал 2-ыг алтернатив санал болгож оруулж болохгүй болчих гээд байна, тэгж тохирох уу?</w:t>
      </w:r>
    </w:p>
    <w:p>
      <w:pPr>
        <w:pStyle w:val="NormalWeb"/>
        <w:rPr/>
      </w:pPr>
      <w:r>
        <w:rPr>
          <w:rFonts w:cs="Arial" w:ascii="Arial Mon" w:hAnsi="Arial Mon"/>
          <w:b/>
          <w:bCs/>
        </w:rPr>
        <w:t xml:space="preserve">Ц.Өөлд: </w:t>
      </w:r>
      <w:r>
        <w:rPr>
          <w:rFonts w:cs="Arial" w:ascii="Arial Mon" w:hAnsi="Arial Mon"/>
        </w:rPr>
        <w:t>Байнгын хорооны саналаар хураана шүү дээ.</w:t>
      </w:r>
    </w:p>
    <w:p>
      <w:pPr>
        <w:pStyle w:val="NormalWeb"/>
        <w:rPr/>
      </w:pPr>
      <w:r>
        <w:rPr>
          <w:rFonts w:cs="Arial" w:ascii="Arial Mon" w:hAnsi="Arial Mon"/>
          <w:b/>
          <w:bCs/>
        </w:rPr>
        <w:t xml:space="preserve">С.Төмөр-Очир: </w:t>
      </w:r>
      <w:r>
        <w:rPr>
          <w:rFonts w:cs="Arial" w:ascii="Arial Mon" w:hAnsi="Arial Mon"/>
        </w:rPr>
        <w:t>Тэгвэл манай Тамгын газар алив миний хэлсэн юм буруудаж байна уу, зөвдөж байна уу хэлээдэхээч.</w:t>
      </w:r>
    </w:p>
    <w:p>
      <w:pPr>
        <w:pStyle w:val="NormalWeb"/>
        <w:rPr/>
      </w:pPr>
      <w:r>
        <w:rPr>
          <w:rFonts w:cs="Arial" w:ascii="Arial Mon" w:hAnsi="Arial Mon"/>
          <w:b/>
          <w:bCs/>
        </w:rPr>
        <w:t xml:space="preserve">Б.Эрдэнэбилэгт: </w:t>
      </w:r>
      <w:r>
        <w:rPr>
          <w:rFonts w:cs="Arial" w:ascii="Arial Mon" w:hAnsi="Arial Mon"/>
        </w:rPr>
        <w:t>Төслөөрөө санал хураалгая.</w:t>
      </w:r>
    </w:p>
    <w:p>
      <w:pPr>
        <w:pStyle w:val="NormalWeb"/>
        <w:rPr/>
      </w:pPr>
      <w:r>
        <w:rPr>
          <w:rFonts w:cs="Arial" w:ascii="Arial Mon" w:hAnsi="Arial Mon"/>
          <w:b/>
          <w:bCs/>
        </w:rPr>
        <w:t xml:space="preserve">Ж.Нарантуяа: </w:t>
      </w:r>
      <w:r>
        <w:rPr>
          <w:rFonts w:cs="Arial" w:ascii="Arial Mon" w:hAnsi="Arial Mon"/>
        </w:rPr>
        <w:t>Эхлээд зарчмын зөрүүтэй саналаар Байнгын хороогоор дэмжигдсэн санал бол 6 дугаар сарын 4 дэх Ням гаригаар хураалгаад, хэрвээ энэ санал уначих юм бол дараагийн санал нь төслийн санал болно.</w:t>
      </w:r>
    </w:p>
    <w:p>
      <w:pPr>
        <w:pStyle w:val="NormalWeb"/>
        <w:rPr/>
      </w:pPr>
      <w:r>
        <w:rPr>
          <w:rFonts w:cs="Arial" w:ascii="Arial Mon" w:hAnsi="Arial Mon"/>
          <w:b/>
          <w:bCs/>
        </w:rPr>
        <w:t xml:space="preserve">СТөмөр-Очир: </w:t>
      </w:r>
      <w:r>
        <w:rPr>
          <w:rFonts w:cs="Arial" w:ascii="Arial Mon" w:hAnsi="Arial Mon"/>
        </w:rPr>
        <w:t>Тэгээд цөөнх болсон санал чинь яах вэ?</w:t>
      </w:r>
    </w:p>
    <w:p>
      <w:pPr>
        <w:pStyle w:val="NormalWeb"/>
        <w:rPr/>
      </w:pPr>
      <w:r>
        <w:rPr>
          <w:rFonts w:cs="Arial" w:ascii="Arial Mon" w:hAnsi="Arial Mon"/>
          <w:b/>
          <w:bCs/>
        </w:rPr>
        <w:t xml:space="preserve">Ж.Нарантуяа: </w:t>
      </w:r>
      <w:r>
        <w:rPr>
          <w:rFonts w:cs="Arial" w:ascii="Arial Mon" w:hAnsi="Arial Mon"/>
        </w:rPr>
        <w:t>Цөөнх санал бол хажуугийн санал гэдгээр нь үлдэнэ.</w:t>
      </w:r>
      <w:r>
        <w:rPr>
          <w:rFonts w:cs="Arial" w:ascii="Arial Mon" w:hAnsi="Arial Mon"/>
          <w:b/>
          <w:bCs/>
        </w:rPr>
        <w:t xml:space="preserve"> </w:t>
      </w:r>
    </w:p>
    <w:p>
      <w:pPr>
        <w:pStyle w:val="NormalWeb"/>
        <w:rPr/>
      </w:pPr>
      <w:r>
        <w:rPr>
          <w:rFonts w:cs="Arial" w:ascii="Arial Mon" w:hAnsi="Arial Mon"/>
          <w:b/>
          <w:bCs/>
        </w:rPr>
        <w:t xml:space="preserve">Б.Долгор: </w:t>
      </w:r>
      <w:r>
        <w:rPr>
          <w:rFonts w:cs="Arial" w:ascii="Arial Mon" w:hAnsi="Arial Mon"/>
        </w:rPr>
        <w:t>Төслийн саналаар хураагаагүй шүү дээ.</w:t>
      </w:r>
    </w:p>
    <w:p>
      <w:pPr>
        <w:pStyle w:val="NormalWeb"/>
        <w:rPr/>
      </w:pPr>
      <w:r>
        <w:rPr>
          <w:rFonts w:cs="Arial" w:ascii="Arial Mon" w:hAnsi="Arial Mon"/>
          <w:b/>
          <w:bCs/>
        </w:rPr>
        <w:t xml:space="preserve">С.Төмөр-Очир: </w:t>
      </w:r>
      <w:r>
        <w:rPr>
          <w:rFonts w:cs="Arial" w:ascii="Arial Mon" w:hAnsi="Arial Mon"/>
        </w:rPr>
        <w:t>Тэгвэл би ингэх нь байна шүү дээ. Эхлээд Байнгын хороогоор дэмжсэн саналаар аваад, дараа нь уначихвал төслөөр хураагаад, тэгэх юм бол энэ 2 хоёулаа уначих юм бол Жасрай гуайн санал үлдэх нь тийм үү, тэгж ойлгоё, тэгэх үү.</w:t>
      </w:r>
    </w:p>
    <w:p>
      <w:pPr>
        <w:pStyle w:val="NormalWeb"/>
        <w:rPr/>
      </w:pPr>
      <w:r>
        <w:rPr>
          <w:rFonts w:cs="Arial" w:ascii="Arial Mon" w:hAnsi="Arial Mon"/>
          <w:b/>
          <w:bCs/>
        </w:rPr>
        <w:t xml:space="preserve">Ж.Нарантуяа: </w:t>
      </w:r>
      <w:r>
        <w:rPr>
          <w:rFonts w:cs="Arial" w:ascii="Arial Mon" w:hAnsi="Arial Mon"/>
        </w:rPr>
        <w:t>Тийм.</w:t>
      </w:r>
    </w:p>
    <w:p>
      <w:pPr>
        <w:pStyle w:val="NormalWeb"/>
        <w:rPr/>
      </w:pPr>
      <w:r>
        <w:rPr>
          <w:rFonts w:cs="Arial" w:ascii="Arial Mon" w:hAnsi="Arial Mon"/>
          <w:b/>
          <w:bCs/>
        </w:rPr>
        <w:t xml:space="preserve">С.Төмөр-Очир: </w:t>
      </w:r>
      <w:r>
        <w:rPr>
          <w:rFonts w:cs="Arial" w:ascii="Arial Mon" w:hAnsi="Arial Mon"/>
        </w:rPr>
        <w:t>За тэгж тогтлоо шүү. Эхлээд Байнгын хороо дэмжсэн саналаар санал хураана, энэ дэмжигдэх юм бол тэгээд яриа байхгүй. Дэмжигдэхгүй унах юм бол төслийн саналаар хураана. Төслийн санал унах юм бол Жасрай гуайн санал үлдэх нь. Ингэж тохирлоо. Баярлалаа. Одоо санал хураалт явуулъя.</w:t>
      </w:r>
    </w:p>
    <w:p>
      <w:pPr>
        <w:pStyle w:val="NormalWeb"/>
        <w:rPr>
          <w:rFonts w:ascii="Arial Mon" w:hAnsi="Arial Mon" w:cs="Arial"/>
        </w:rPr>
      </w:pPr>
      <w:r>
        <w:rPr>
          <w:rFonts w:cs="Arial" w:ascii="Arial Mon" w:hAnsi="Arial Mon"/>
        </w:rPr>
        <w:t>Жил бүрийн 6 дугаар сарын дөрөв дэх Ням гариг байх нь зүйтэй гэдгээр санал хураалт явуулъя.</w:t>
      </w:r>
    </w:p>
    <w:p>
      <w:pPr>
        <w:pStyle w:val="NormalWeb"/>
        <w:rPr>
          <w:rFonts w:ascii="Arial Mon" w:hAnsi="Arial Mon" w:cs="Arial"/>
        </w:rPr>
      </w:pPr>
      <w:r>
        <w:rPr>
          <w:rFonts w:cs="Arial" w:ascii="Arial Mon" w:hAnsi="Arial Mon"/>
        </w:rPr>
        <w:t>Санал хураалтад 53 гишүүн оролцож 17 гишүүн зөвшөөрч 36 гишүүн татгалзаж 67.9 хувийн саналаар Байнгын хорооны санал дэмжигдсэнгүй.</w:t>
      </w:r>
    </w:p>
    <w:p>
      <w:pPr>
        <w:pStyle w:val="NormalWeb"/>
        <w:rPr>
          <w:rFonts w:ascii="Arial Mon" w:hAnsi="Arial Mon" w:cs="Arial"/>
        </w:rPr>
      </w:pPr>
      <w:r>
        <w:rPr>
          <w:rFonts w:cs="Arial" w:ascii="Arial Mon" w:hAnsi="Arial Mon"/>
        </w:rPr>
        <w:t>Одоо төслөөр санал хураая.</w:t>
      </w:r>
    </w:p>
    <w:p>
      <w:pPr>
        <w:pStyle w:val="NormalWeb"/>
        <w:rPr/>
      </w:pPr>
      <w:r>
        <w:rPr>
          <w:rFonts w:cs="Arial" w:ascii="Arial Mon" w:hAnsi="Arial Mon"/>
          <w:b/>
          <w:bCs/>
        </w:rPr>
        <w:t xml:space="preserve">Ц.Өөлд: </w:t>
      </w:r>
      <w:r>
        <w:rPr>
          <w:rFonts w:cs="Arial" w:ascii="Arial Mon" w:hAnsi="Arial Mon"/>
        </w:rPr>
        <w:t>Даргаа нэг тайлбар өгье. Хөхөө өвлөөр баяр хийнэ гэж юу байдаг юм бэ?</w:t>
      </w:r>
    </w:p>
    <w:p>
      <w:pPr>
        <w:pStyle w:val="NormalWeb"/>
        <w:rPr/>
      </w:pPr>
      <w:r>
        <w:rPr>
          <w:rFonts w:cs="Arial" w:ascii="Arial Mon" w:hAnsi="Arial Mon"/>
          <w:b/>
          <w:bCs/>
        </w:rPr>
        <w:t xml:space="preserve">С.Төмөр-Очир: </w:t>
      </w:r>
      <w:r>
        <w:rPr>
          <w:rFonts w:cs="Arial" w:ascii="Arial Mon" w:hAnsi="Arial Mon"/>
        </w:rPr>
        <w:t>Одоо хэрэггүй Өөлдөө яах юм, нэгэнт санал гарсан юм чинь. Одоо төслөөр 11 дүгээр сард, төсөлд байгаа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3 гишүүн оролцож 34 гишүүн зөвшөөрч 19 гишүүн татгалзаж 64.2 хувийн саналаар төслийн санал дэмжигдлээ, 11 дүгээр сард тэмдэглэхээр боллоо. Баярлалаа.</w:t>
      </w:r>
    </w:p>
    <w:p>
      <w:pPr>
        <w:pStyle w:val="NormalWeb"/>
        <w:rPr>
          <w:rFonts w:ascii="Arial Mon" w:hAnsi="Arial Mon" w:cs="Arial"/>
        </w:rPr>
      </w:pPr>
      <w:r>
        <w:rPr>
          <w:rFonts w:cs="Arial" w:ascii="Arial Mon" w:hAnsi="Arial Mon"/>
        </w:rPr>
        <w:t xml:space="preserve">Одоо зарчмын зөрүүтэй саналаар санал хураагаад дууссан учраас Байнгын хорооноос тогтоолын төслийг анхны хэлэлцүүлгээр батлах санал гаргасан тул Хөдөө аж ахуйн ажилтны өдөр бий болгох тухай тогтоолын төслийг бүхэлд нь батлая гэдгээр санал хураалт явуулъя. </w:t>
      </w:r>
    </w:p>
    <w:p>
      <w:pPr>
        <w:pStyle w:val="NormalWeb"/>
        <w:rPr>
          <w:rFonts w:ascii="Arial Mon" w:hAnsi="Arial Mon" w:cs="Arial"/>
        </w:rPr>
      </w:pPr>
      <w:r>
        <w:rPr>
          <w:rFonts w:cs="Arial" w:ascii="Arial Mon" w:hAnsi="Arial Mon"/>
        </w:rPr>
        <w:t>Санал хураалтад 53 гишүүн оролцож 44 гишүүн зөвшөөрч 9 гишүүн татгалзаж 83.0 хувийн саналаар УИХ-ын тогтоол батлагдлаа, та бүхэнд баярлалаа.</w:t>
      </w:r>
    </w:p>
    <w:p>
      <w:pPr>
        <w:pStyle w:val="NormalWeb"/>
        <w:rPr>
          <w:rFonts w:ascii="Arial Mon" w:hAnsi="Arial Mon" w:cs="Arial"/>
        </w:rPr>
      </w:pPr>
      <w:r>
        <w:rPr>
          <w:rFonts w:cs="Arial" w:ascii="Arial Mon" w:hAnsi="Arial Mon"/>
        </w:rPr>
        <w:t>Уг асуудлыг 9 цаг 28 минутанд хэлэлцэж дуусав.</w:t>
      </w:r>
    </w:p>
    <w:p>
      <w:pPr>
        <w:pStyle w:val="NormalWeb"/>
        <w:rPr>
          <w:rFonts w:ascii="Arial Mon" w:hAnsi="Arial Mon" w:cs="Arial"/>
        </w:rPr>
      </w:pPr>
      <w:r>
        <w:rPr>
          <w:rFonts w:cs="Arial" w:ascii="Arial Mon" w:hAnsi="Arial Mon"/>
        </w:rPr>
        <w:t>Дараагийн хэлэлцэх асуудалдаа орьё.</w:t>
      </w:r>
    </w:p>
    <w:p>
      <w:pPr>
        <w:pStyle w:val="NormalWeb"/>
        <w:jc w:val="center"/>
        <w:rPr>
          <w:rFonts w:ascii="Arial Mon" w:hAnsi="Arial Mon" w:cs="Arial"/>
          <w:b/>
          <w:b/>
          <w:bCs/>
        </w:rPr>
      </w:pPr>
      <w:r>
        <w:rPr>
          <w:rFonts w:cs="Arial" w:ascii="Arial Mon" w:hAnsi="Arial Mon"/>
          <w:b/>
          <w:bCs/>
        </w:rPr>
        <w:t xml:space="preserve">Хоёр.Байгаль орчны өдөр бий болгох тухай УИХ-ын </w:t>
      </w:r>
    </w:p>
    <w:p>
      <w:pPr>
        <w:pStyle w:val="NormalWeb"/>
        <w:jc w:val="center"/>
        <w:rPr>
          <w:rFonts w:ascii="Arial Mon" w:hAnsi="Arial Mon" w:cs="Arial"/>
          <w:b/>
          <w:b/>
          <w:bCs/>
        </w:rPr>
      </w:pPr>
      <w:r>
        <w:rPr>
          <w:rFonts w:cs="Arial" w:ascii="Arial Mon" w:hAnsi="Arial Mon"/>
          <w:b/>
          <w:bCs/>
        </w:rPr>
        <w:t>тогтоолын төсөл / хэлэлцэх эсэх/</w:t>
      </w:r>
    </w:p>
    <w:p>
      <w:pPr>
        <w:pStyle w:val="NormalWeb"/>
        <w:rPr/>
      </w:pPr>
      <w:r>
        <w:rPr>
          <w:rFonts w:cs="Arial" w:ascii="Arial Mon" w:hAnsi="Arial Mon"/>
          <w:b/>
          <w:bCs/>
        </w:rPr>
        <w:t xml:space="preserve">С.Төмөр-Очир: </w:t>
      </w:r>
      <w:r>
        <w:rPr>
          <w:rFonts w:cs="Arial" w:ascii="Arial Mon" w:hAnsi="Arial Mon"/>
        </w:rPr>
        <w:t>Байгаль орчны өдөр бий болгох тухай УИХ-ын тогтоолын төслийн талаар төсөл санаачлагчийн илтгэлийг сонсоё. Илтгэлийг Байгаль орчны сайд Барсболд танилцуулна, ажлын хэсгийг урьж байна. Барсболд сайдыг индэрт урьж байна.</w:t>
      </w:r>
    </w:p>
    <w:p>
      <w:pPr>
        <w:pStyle w:val="NormalWeb"/>
        <w:rPr/>
      </w:pPr>
      <w:r>
        <w:rPr>
          <w:rFonts w:cs="Arial" w:ascii="Arial Mon" w:hAnsi="Arial Mon"/>
          <w:b/>
          <w:bCs/>
        </w:rPr>
        <w:t xml:space="preserve">У.Барсболд: </w:t>
      </w:r>
      <w:r>
        <w:rPr>
          <w:rFonts w:cs="Arial" w:ascii="Arial Mon" w:hAnsi="Arial Mon"/>
        </w:rPr>
        <w:t>УИХ-ын дарга, УИХ-ын эрхэм гишүүдээ, Өнөөдөр Байгаль орчны асуудал манай орны төдийгүй дэлхийн хүн төрөлхтөний өмнө тулгамдсан асуудлын нэг болоод байгаа бөгөөд улс орон бүр түүний хор уршгийг багасгах, байгаль орчны чиглэлээр дорвитой арга хэмжээ авахыг чармайж байна. Ийм байгаа учраас манай төрөөс байгаль орчны талаар баримтлах бодлого, чиглэлийг бүх нийтэд бүрэн эзэмшүүлэн ойлгуулах зорилгоор байгаль орчны мэдээлэл, сурталчилгааг өргөжүүлэх, тэр хэмжээгээр байгаль орчныг хамгаалах үйлсэд олон нийтийг оролцоог нэмэгдүүлэх зайлшгүй шаардлага тавигдаж байгааг та бүхэн ойлгож байгаа.</w:t>
      </w:r>
    </w:p>
    <w:p>
      <w:pPr>
        <w:pStyle w:val="NormalWeb"/>
        <w:rPr>
          <w:rFonts w:ascii="Arial Mon" w:hAnsi="Arial Mon" w:cs="Arial"/>
        </w:rPr>
      </w:pPr>
      <w:r>
        <w:rPr>
          <w:rFonts w:cs="Arial" w:ascii="Arial Mon" w:hAnsi="Arial Mon"/>
        </w:rPr>
        <w:t>Манай улс сүүлийн 2 жилд байгаль орчныг сурталчлах өдрүүдийг жил бүрийн 10, 11 дүгээр сард зохион байгуулж, тэр өдрүүддээ байгаль орчны бодлого, хууль тогтоомжийг сурталчлах, хяналт шалгалт хийх, ан амьтныг хамгаалах, хот, сууринийг цэцэрлэгжүүлэх, мод тарих, бүх нийтийн цэвэрлэгээ явуулах зэрэг тодорхой ажлуудыг хийж гүйцэтгэж ирсэн бөгөөд байгаль орчны сүүлийн 2 жилийн ажлуудын үр дүн бидэнд олон нийтийн оролцоог өргөжүүлэхэд байгаль орчны өдрүүд тодорхой ач холбогдолтой юм байна гэсэн дүгнэлтийг хийхэд хүргэсэн юм.</w:t>
      </w:r>
    </w:p>
    <w:p>
      <w:pPr>
        <w:pStyle w:val="NormalWeb"/>
        <w:rPr>
          <w:rFonts w:ascii="Arial Mon" w:hAnsi="Arial Mon" w:cs="Arial"/>
        </w:rPr>
      </w:pPr>
      <w:r>
        <w:rPr>
          <w:rFonts w:cs="Arial" w:ascii="Arial Mon" w:hAnsi="Arial Mon"/>
        </w:rPr>
        <w:t>Энэ талаар зохиосон зарим ажлын эхлэл болон дэлхийн улс орнуудын арга туршлагыг үндэс болгон бид жил бүрийн 9 дүгээр сарын сүүлийн долоо хоногийг манай орны хувьд Байгаль орчны өдрүүд болгон зохион байгуулж байх нь зүйтэй гэж үзэж УИХ-ын тогтоолын төслийг боловсруулан Засгийн газраас УИХ-д өргөн мэдүүлсэн билээ.</w:t>
      </w:r>
    </w:p>
    <w:p>
      <w:pPr>
        <w:pStyle w:val="NormalWeb"/>
        <w:rPr>
          <w:rFonts w:ascii="Arial Mon" w:hAnsi="Arial Mon" w:cs="Arial"/>
        </w:rPr>
      </w:pPr>
      <w:r>
        <w:rPr>
          <w:rFonts w:cs="Arial" w:ascii="Arial Mon" w:hAnsi="Arial Mon"/>
        </w:rPr>
        <w:t xml:space="preserve">Энэ төслийг боловсруулахдаа энэ өдрүүдийг намрын улиралд хийж гүйцэтгэж байх нь зөв гэж үзсэн хэд хэдэн шалтгаан байгаа юм. Тухайлбал хавар, намрын улирал их хуурайшилтай улирлыг угтаж ой хээрийн түймрээс сэрэмжлүүлж хамгаалах, суртал ухуулгын ажлыг орон даяар энэ өдрүүдийн арга хэмжээний хүрээнд зохион байгуулж болох юм гэж үзсэн юм. </w:t>
      </w:r>
    </w:p>
    <w:p>
      <w:pPr>
        <w:pStyle w:val="NormalWeb"/>
        <w:rPr>
          <w:rFonts w:ascii="Arial Mon" w:hAnsi="Arial Mon" w:cs="Arial"/>
        </w:rPr>
      </w:pPr>
      <w:r>
        <w:rPr>
          <w:rFonts w:cs="Arial" w:ascii="Arial Mon" w:hAnsi="Arial Mon"/>
        </w:rPr>
        <w:t>Мөн манай орны байгаль орчныг хамгаалах үйл хэрэгт нийт иргэд, нэн ялангуяа оюутан, сурагчдын хүч оролцоо, бүтээлч санаачилга, идэвхтэй үйл ажиллагаа шийдвэрлэх үүрэгтэй байх учир жил бүрийн шинэ хичээлийн жилийн ажил эхэлж, сургалтын ажил тогтворжсон улирал болохыг бас харгалзан үзсэний дээр байгаль орчноо нөхөн сэргээх талаар жилийн ажлаа дүгнэж, мал аж ахуйн үйлдвэрлэлийн нэг жилийн ажлаа дуусгасан, өвлийн бэлтгэлээ хангах цаг улирал эхэлсэн, хаврын ойжуулалтын арга хэмжээний дутууг гүйцээх, нөхөн гүйцээх зэрэг цаг хугацааны хүчин зүйлүүдийг бид харгалзан үзсэн болно.</w:t>
      </w:r>
    </w:p>
    <w:p>
      <w:pPr>
        <w:pStyle w:val="NormalWeb"/>
        <w:rPr>
          <w:rFonts w:ascii="Arial Mon" w:hAnsi="Arial Mon" w:cs="Arial"/>
        </w:rPr>
      </w:pPr>
      <w:r>
        <w:rPr>
          <w:rFonts w:cs="Arial" w:ascii="Arial Mon" w:hAnsi="Arial Mon"/>
        </w:rPr>
        <w:t>Манай орон 1973 оноос Ардын Их Хурлын чуулганы шийдвэрээр жил бүр Байгаль хамгаалах сарын ажил гэж зохиодог байсан боловч тэр нь олон түмнийг хөдөлгөсөн нөлөөтэй ажил болж чадаагүй, хэвшиж чадаагүй байсныг бид энд харгалзаж үзлээ.</w:t>
      </w:r>
    </w:p>
    <w:p>
      <w:pPr>
        <w:pStyle w:val="NormalWeb"/>
        <w:rPr>
          <w:rFonts w:ascii="Arial Mon" w:hAnsi="Arial Mon" w:cs="Arial"/>
        </w:rPr>
      </w:pPr>
      <w:r>
        <w:rPr>
          <w:rFonts w:cs="Arial" w:ascii="Arial Mon" w:hAnsi="Arial Mon"/>
        </w:rPr>
        <w:t>Энэ сарын ажил нь нэг талдаа зохион байгуулалтаасаа шалтгаалж байсан боловч нөгөө талаараа хугацааны хувьд сунжруу, олон түмэндээ нөлөө багатай явж ирсэнтэй холбоотой, ийм учраас байгаль орчиндоо хандсан арга хэмжээг долоохон хоногт багтсан, ард иргэдээ бүхэлд нь хамруулсан богино хугацааны идэвхтэй үйл ажиллагааны өдрүүд болгон зохион байгуулах нь зохистой болов уу гэж үзэж байна.</w:t>
      </w:r>
    </w:p>
    <w:p>
      <w:pPr>
        <w:pStyle w:val="NormalWeb"/>
        <w:rPr>
          <w:rFonts w:ascii="Arial Mon" w:hAnsi="Arial Mon" w:cs="Arial"/>
        </w:rPr>
      </w:pPr>
      <w:r>
        <w:rPr>
          <w:rFonts w:cs="Arial" w:ascii="Arial Mon" w:hAnsi="Arial Mon"/>
        </w:rPr>
        <w:t>Байгаль орчны өдрүүд бий болгох аль нэгэн ажил мэргэжлийн баяр ёслолын өдрийн шинжтэй зорилго агуулгаагүй бөгөөд Монгол орны нийт иргэдээс байгаль орчиндоо хандсан, тус нэмэр үзүүлсэн жинхэнэ эх оронч үйл ажиллагаа болохын дээр Монгол Улсын Үндсэн хуулиар нийт иргэддээ хүлээлгэсэн журамт үүргийг хэрэгжүүлэх өдрүүд болох учиртай.</w:t>
      </w:r>
    </w:p>
    <w:p>
      <w:pPr>
        <w:pStyle w:val="NormalWeb"/>
        <w:rPr>
          <w:rFonts w:ascii="Arial Mon" w:hAnsi="Arial Mon" w:cs="Arial"/>
        </w:rPr>
      </w:pPr>
      <w:r>
        <w:rPr>
          <w:rFonts w:cs="Arial" w:ascii="Arial Mon" w:hAnsi="Arial Mon"/>
        </w:rPr>
        <w:t>Энэ шийдвэрийг Монгол Улсын төрийн эрх барих дээд байгууллагаас баталгаажуулснаар төрийн захиргааны бүх шатны байгууллага, аж ахуйн нэгж, байгууллагууд, иргэд болон төрийн бус байгууллагууд бүгдээрээ дагаж мөрдөх эрх зүйн үндэс бүрдэх юм. Иймд Засгийн газрын 2002 оны 1 дүгээр сарын 14-ний өдрийн хуралдаанаар Байгаль орчны өдрүүд бий болгох тухай асуудлыг хэлэлцэж Монгол Улсын Их Хуралд өргөн барьсны дагуу Байгаль орчны өдрүүд бий болгох тухай УИХ-ын шийдвэрийг хэлэлцэн дэмжин баталж өгөхийг хүсье.</w:t>
      </w:r>
    </w:p>
    <w:p>
      <w:pPr>
        <w:pStyle w:val="NormalWeb"/>
        <w:rPr>
          <w:rFonts w:ascii="Arial Mon" w:hAnsi="Arial Mon" w:cs="Arial"/>
        </w:rPr>
      </w:pPr>
      <w:r>
        <w:rPr>
          <w:rFonts w:cs="Arial" w:ascii="Arial Mon" w:hAnsi="Arial Mon"/>
        </w:rPr>
        <w:t>Та бүхэнд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Барсболд сайдад баярлалаа. Барсболд сайдын илтгэлтэй холбогдуулж манай гишүүдээс асуулт асуух гишүүн байна уу? Байхгүй байна. Одоо Байгаль орчны өдөр бий болгох тухай УИХ-ын тогтоолын төслийн талаар Байгаль орчин хөдөөгийн хөгжлийн байнгын хорооны дүгнэлтийг сонсоё. Дүгнэлтийг УИХ-ын гишүүн Шийрэвдамба танилцуулна. Шийрэвдамба гишүүнийг индэрт урьж байна.</w:t>
      </w:r>
    </w:p>
    <w:p>
      <w:pPr>
        <w:pStyle w:val="NormalWeb"/>
        <w:rPr/>
      </w:pPr>
      <w:r>
        <w:rPr>
          <w:rFonts w:cs="Arial" w:ascii="Arial Mon" w:hAnsi="Arial Mon"/>
          <w:b/>
          <w:bCs/>
        </w:rPr>
        <w:t xml:space="preserve">Ц.Шийрэвдамба: </w:t>
      </w:r>
      <w:r>
        <w:rPr>
          <w:rFonts w:cs="Arial" w:ascii="Arial Mon" w:hAnsi="Arial Mon"/>
        </w:rPr>
        <w:t>УИХ-ын дарга, УИХ-ын эрхэм гишүүдээ, "Байгаль орчны өдрүүд буй болгох тухай" УИХ-ын тогтоолын төслийг Засгийн газраас санаачилж, 2002 оны 2 дугаар сарын 27-ны өдөр УИХ-д өргөн мэдүүлсэн билээ.</w:t>
      </w:r>
    </w:p>
    <w:p>
      <w:pPr>
        <w:pStyle w:val="NormalWeb"/>
        <w:rPr>
          <w:rFonts w:ascii="Arial Mon" w:hAnsi="Arial Mon" w:cs="Arial"/>
        </w:rPr>
      </w:pPr>
      <w:r>
        <w:rPr>
          <w:rFonts w:cs="Arial" w:ascii="Arial Mon" w:hAnsi="Arial Mon"/>
        </w:rPr>
        <w:t>Дэлхийн байгаль, цаг уурын өөрчлөлт, дулааралтын нөлөөгөөр Монгол орны эмзэгхэн байгаль сүүлийн жилүүдэд хурдацтайгаар өөрчлөгдөн зарим газар нутгийн экологийн тэнцэл алдагдаж байгаад дүгнэлт хийж, улмаар байгаль орчныг хамгаалах, экологийн тэнцлийг хангах талаар төрөөс явуулж буй бодлого үйл ажиллагааг хангахтай холбогдсон үйл ажиллагааг идэвхжүүлэн бүх нийтийн хүртээл болгох хэрэгтэй Байгаль орчны өдрүүдээр хийгдэх ажил арга хэмжээ нь зохих хувь нэмэр, үр дүнгээ өгсөн ажил болно гэж үзэж, Засгийн газраас санаачилсан УИХ-ын тогтоолын төслийг тус Байнгын хороод дэмжиж байгаа болно.</w:t>
      </w:r>
    </w:p>
    <w:p>
      <w:pPr>
        <w:pStyle w:val="NormalWeb"/>
        <w:rPr>
          <w:rFonts w:ascii="Arial Mon" w:hAnsi="Arial Mon" w:cs="Arial"/>
        </w:rPr>
      </w:pPr>
      <w:r>
        <w:rPr>
          <w:rFonts w:cs="Arial" w:ascii="Arial Mon" w:hAnsi="Arial Mon"/>
        </w:rPr>
        <w:t>Тогтоолын төслийг 2002 оны 5 дугаар сарын 1-ний өдрийн Байнгын хороодын хамтарсан хуралдаанаар хэлэлцээд, УИХ-ын нэгдсэн хуралдаанд хэлэлцүүлэх нь зүйтэй гэсэн саналыг хуралдаанд оролцсон гишүүдийн дийлэнх олонхийн саналаар дэмжсэн болно.</w:t>
      </w:r>
    </w:p>
    <w:p>
      <w:pPr>
        <w:pStyle w:val="NormalWeb"/>
        <w:rPr>
          <w:rFonts w:ascii="Arial Mon" w:hAnsi="Arial Mon" w:cs="Arial"/>
        </w:rPr>
      </w:pPr>
      <w:r>
        <w:rPr>
          <w:rFonts w:cs="Arial" w:ascii="Arial Mon" w:hAnsi="Arial Mon"/>
        </w:rPr>
        <w:t>Тогтоолын төслийг Байнгын хороодын хамтарсан хуралдаанаар хэлэлцэх үед тогтоолын төсөлд "байгаль орчны өдрүүд" гэснийг "байгаль орчныг хамгаалах өдрүүд" гэж өөрчлөх талаар УИХ-ын гишүүн С.Төмөрийн гаргасан саналыг гишүүд хүлээн авав.</w:t>
      </w:r>
    </w:p>
    <w:p>
      <w:pPr>
        <w:pStyle w:val="NormalWeb"/>
        <w:rPr>
          <w:rFonts w:ascii="Arial Mon" w:hAnsi="Arial Mon" w:cs="Arial"/>
        </w:rPr>
      </w:pPr>
      <w:r>
        <w:rPr>
          <w:rFonts w:cs="Arial" w:ascii="Arial Mon" w:hAnsi="Arial Mon"/>
        </w:rPr>
        <w:t>Харин уг өдрүүдийг зохион байгуулах хугацааны талаар гишүүд нэлээд нухацтай ярилцсаны эцэст жил бүрийн 9 дүгээр сарын 4 дэх долоо хоног байхаар төсөл санаачлагаас оруулсан саналыг олонхи дэмжсэн болно. Харин жил бүрийн 5 дугаар сарын 5-наас 6 дугаар сарын 5-ны хооронд нэг сарын хугацааг сонгох нь зохистой гэж УИХ-ын гишүүн Ц.Шийрэвдамбын гаргасан саналын томъёолол олонхийн дэмжлэг авч чадаагүй тул энэ саналаар УИХ-ын гишүүн Ц.Шийрэвдамба, Ц.Дамиран, П.Жасрай, Ц.Өөлд, С.Төмөр нар цөөнх болов.</w:t>
      </w:r>
    </w:p>
    <w:p>
      <w:pPr>
        <w:pStyle w:val="NormalWeb"/>
        <w:rPr>
          <w:rFonts w:ascii="Arial Mon" w:hAnsi="Arial Mon" w:cs="Arial"/>
        </w:rPr>
      </w:pPr>
      <w:r>
        <w:rPr>
          <w:rFonts w:cs="Arial" w:ascii="Arial Mon" w:hAnsi="Arial Mon"/>
        </w:rPr>
        <w:t>Тогтоолын төслийг УИХ-ын нэгдсэн хуралдаанаар хэлэлцэх эсэх асуудалтай анхны хэлэлцүүлгийг нь хамтатган хийлгэж, анхны хэлэлцүүлгээр нь батлуулах саналыг тус хуралдаанд оруулж байна.</w:t>
      </w:r>
    </w:p>
    <w:p>
      <w:pPr>
        <w:pStyle w:val="NormalWeb"/>
        <w:rPr>
          <w:rFonts w:ascii="Arial Mon" w:hAnsi="Arial Mon" w:cs="Arial"/>
        </w:rPr>
      </w:pPr>
      <w:r>
        <w:rPr>
          <w:rFonts w:cs="Arial" w:ascii="Arial Mon" w:hAnsi="Arial Mon"/>
        </w:rPr>
        <w:t>Байнгын хороодын хамтарсан хуралдаанаар санал хурааж шийдвэрлэгдсэн зарчмын зөрүүтэй саналуудыг томъёолж та бүхэнд хүргэсэн болно.</w:t>
      </w:r>
    </w:p>
    <w:p>
      <w:pPr>
        <w:pStyle w:val="NormalWeb"/>
        <w:rPr>
          <w:rFonts w:ascii="Arial Mon" w:hAnsi="Arial Mon" w:cs="Arial"/>
        </w:rPr>
      </w:pPr>
      <w:r>
        <w:rPr>
          <w:rFonts w:cs="Arial" w:ascii="Arial Mon" w:hAnsi="Arial Mon"/>
        </w:rPr>
        <w:t>УИХ-ын эрхэм гишүүд ээ, "Байгаль орчны өдрүүд буй болгох тухай" УИХ-ын тогтоолын төслийн талаар тус Байнгын хороодоос УИХ-ын нэгдсэн хуралдаанд оруулж буй дүгнэлтийг хэлэлцэн шийдвэрлэж өгөхийг Та бүхнээс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Шийрэвдамба гишүүнд баярлалаа. Илтгэлтэй холбогдуулж асуулт асуух гишүүд нэрээ өглөө. Ням-Осор гишүүн, Ганбямба гишүүн, Өөлд гишүүн, Эрдэнэбилэгт гишүүн, өөр асуулт асуух гишүүн байна уу, өөр асуулт асуух гишүүн байхгүй бол Эрдэнэбилэгт гишүүнээр, Гүндалай гишүүн, Жасрай гишүүн, Жасрай гишүүнээр тасаллаа. Ням-Осор гишүүн асуултаа асууя.</w:t>
      </w:r>
    </w:p>
    <w:p>
      <w:pPr>
        <w:pStyle w:val="NormalWeb"/>
        <w:rPr>
          <w:rFonts w:ascii="Arial Mon" w:hAnsi="Arial Mon" w:cs="Arial"/>
          <w:b/>
          <w:b/>
          <w:bCs/>
        </w:rPr>
      </w:pPr>
      <w:r>
        <w:rPr>
          <w:rFonts w:cs="Arial" w:ascii="Arial Mon" w:hAnsi="Arial Mon"/>
          <w:b/>
          <w:bCs/>
        </w:rPr>
        <w:t> </w:t>
      </w:r>
    </w:p>
    <w:p>
      <w:pPr>
        <w:pStyle w:val="NormalWeb"/>
        <w:rPr/>
      </w:pPr>
      <w:r>
        <w:rPr>
          <w:rFonts w:cs="Arial" w:ascii="Arial Mon" w:hAnsi="Arial Mon"/>
          <w:b/>
          <w:bCs/>
        </w:rPr>
        <w:t xml:space="preserve">Ц.Ням-Осор: </w:t>
      </w:r>
      <w:r>
        <w:rPr>
          <w:rFonts w:cs="Arial" w:ascii="Arial Mon" w:hAnsi="Arial Mon"/>
        </w:rPr>
        <w:t>Баярлалаа. Байгаль орчны өдрүүд бий болгох хугацааны хувьд тодотгох шаардлага байна. 9 дүгээр сарын 4 дэх долоо хоног байхаар гэж Байгаль орчны өдрүүдийг төсөл санаачлагчид оруулж байгаа юм байна. Тэгэхээр намар цаг уур, цаг үе намаршиж, хүйтэн орж, бүх юм хаагдах тэр үед биш, харин хаврын өдрүүдэд нь байгалиа сэргээх, экологийн тэнцвэрийг хангах, байгалиа хамгаалах, байгаль цаг уур сэргэж байгаа энэ үед нь бүх нийтийн үйлс болгож 7 хоног ч байна уу, сар ч байна уу, энэ үед үржүүлэх, ургуулах ажлаа зохиовол яадаг юм бэ? Яахаараа намрыг сонгодог юм. Хэрвээ намар болбол би энэ байгаль хамгаалах өдрүүд биш, харин зүгээр байгалийн энэ салбарт ажиллаж байгаа ажиллагсдын архидалтын өдрүүд болох байх, хавар бол бүх нийтийг хамарсан бүтээн байгуулалтын өдрүүд болж байгаа гэдэгт тодотгол өгөхгүй юу гэж.</w:t>
      </w:r>
    </w:p>
    <w:p>
      <w:pPr>
        <w:pStyle w:val="NormalWeb"/>
        <w:rPr/>
      </w:pPr>
      <w:r>
        <w:rPr>
          <w:rFonts w:cs="Arial" w:ascii="Arial Mon" w:hAnsi="Arial Mon"/>
          <w:b/>
          <w:bCs/>
        </w:rPr>
        <w:t xml:space="preserve">С.Төмөр-Очир: </w:t>
      </w:r>
      <w:r>
        <w:rPr>
          <w:rFonts w:cs="Arial" w:ascii="Arial Mon" w:hAnsi="Arial Mon"/>
        </w:rPr>
        <w:t>Ням-Осор гишүүний асуултад хариулъя. Би ажлын хэсгийг танилцуулъя. Ажлын хэсэгт Барсболд сайд, Болат дэд сайд, яамны ахлах мэргэжилтэн Жанжаадорж байна. Ням-Осор гишүүний асуултад сайд хариулах уу? Ширээний микрофон жаахан чангалъя.</w:t>
      </w:r>
    </w:p>
    <w:p>
      <w:pPr>
        <w:pStyle w:val="NormalWeb"/>
        <w:rPr/>
      </w:pPr>
      <w:r>
        <w:rPr>
          <w:rFonts w:cs="Arial" w:ascii="Arial Mon" w:hAnsi="Arial Mon"/>
          <w:b/>
          <w:bCs/>
        </w:rPr>
        <w:t xml:space="preserve">У.Барсболд: </w:t>
      </w:r>
      <w:r>
        <w:rPr>
          <w:rFonts w:cs="Arial" w:ascii="Arial Mon" w:hAnsi="Arial Mon"/>
        </w:rPr>
        <w:t>Ням-Осор гишүүний асуултад хариулъя. Тэгэхээр сая бид нар танилцуулсны дагуу намрын ажил буюу 9 дүгээр сарын 4 дэх долоо хоног байх нь 2, 3 чиглэлээр ач холбогдолтой гэдгийг сая илтгэлд танилцуулсан. Нэгдүгээрт энэ үеэр бид нар оюутан сурагчид цугласан, нийт мал аж ахуйн болон газар тариалангийн ажлын хувьд ажлаа дүгнэж үзсэн ийм цаг үе байх юм. Өвлийн бэлтгэлээ хангах цаг улирал эхэлсэн, хаврын ойжуулалтын арга хэмжээний дутууг энэ үеэр мөн гүйцээж зохион байгуулах бололцоотой ийм өдрүүд байх юм гэж үзэж байгаа. Мөн намрын улирлын хуурайшилттай уялдуулж ой хээрийн түймрээс сэрэмжлүүлэх ажлыг зохион байгуулах их бололцоотой өдөр гэж үзэж байгаа.</w:t>
      </w:r>
    </w:p>
    <w:p>
      <w:pPr>
        <w:pStyle w:val="NormalWeb"/>
        <w:rPr>
          <w:rFonts w:ascii="Arial Mon" w:hAnsi="Arial Mon" w:cs="Arial"/>
        </w:rPr>
      </w:pPr>
      <w:r>
        <w:rPr>
          <w:rFonts w:cs="Arial" w:ascii="Arial Mon" w:hAnsi="Arial Mon"/>
        </w:rPr>
        <w:t>Үүний хажуугаар 2000 оны намар, 2001 оны намар бид нар 9 дүгээр сарын 4 дэх өдрийг Байгаль орчны өдрүүд болгож зохион байгуулсан, энэ өдрүүдийн үеэр УИХ, Засгийн газрын гишүүд, төрийн бүх төрлийн түшээдүүд, дээд сургууль, их сургууль, 10 жилийн сургуулиуд дээр очиж лекц уншиж, мод тарьдаг, сурталчилгаа хийдэг, ийм олон төрлийн арга хэмжээг бид нар хэвлэл мэдээллийн хэрэгслээр сурталчилдаг сурталчилгааны өдрүүд болгож сүүлийн 2 жил тэмдэглээд зохион байгуулсан. Тэгэхээр энэ 2 жилийнхээ сүүлийн ажлын практикийг харгалзаж үзээд хүмүүс энэнд дасч байгаа, олон нийт энийг хүлээж авч байгаа зэргийг харгалзаад намар байвал зүгээр юмуу гэж үзэж байгаа юм.</w:t>
      </w:r>
    </w:p>
    <w:p>
      <w:pPr>
        <w:pStyle w:val="NormalWeb"/>
        <w:rPr>
          <w:rFonts w:ascii="Arial Mon" w:hAnsi="Arial Mon" w:cs="Arial"/>
        </w:rPr>
      </w:pPr>
      <w:r>
        <w:rPr>
          <w:rFonts w:cs="Arial" w:ascii="Arial Mon" w:hAnsi="Arial Mon"/>
        </w:rPr>
        <w:t>Гэхдээ жишээлбэл хавар заавал тэмдэглэх ёстой юм гэдэг байдлаар УИХ-аас шийдэхэд энэ дээр бидний хувиас нэг их, заавал намар байлгана гээд зүтгээд байх юм байхгүй, хамгийн гол нь байгаль орчны сурталчилгаа хийдэг энэ өдрүүдийг л УИХ, төрөөс шийдвэр гарах нь зүйтэй гэж үзэж байгаа юм.</w:t>
      </w:r>
    </w:p>
    <w:p>
      <w:pPr>
        <w:pStyle w:val="NormalWeb"/>
        <w:rPr/>
      </w:pPr>
      <w:r>
        <w:rPr>
          <w:rFonts w:cs="Arial" w:ascii="Arial Mon" w:hAnsi="Arial Mon"/>
          <w:b/>
          <w:bCs/>
        </w:rPr>
        <w:t xml:space="preserve">С.Төмөр-Очир: </w:t>
      </w:r>
      <w:r>
        <w:rPr>
          <w:rFonts w:cs="Arial" w:ascii="Arial Mon" w:hAnsi="Arial Mon"/>
        </w:rPr>
        <w:t>Баярлалаа, Ганбямба гишүүн асуулт асууя гэсэн байна. Ганбямба гишүүн асуултаа асууя.</w:t>
      </w:r>
    </w:p>
    <w:p>
      <w:pPr>
        <w:pStyle w:val="NormalWeb"/>
        <w:rPr/>
      </w:pPr>
      <w:r>
        <w:rPr>
          <w:rFonts w:cs="Arial" w:ascii="Arial Mon" w:hAnsi="Arial Mon"/>
          <w:b/>
          <w:bCs/>
        </w:rPr>
        <w:t xml:space="preserve">Н.Ганбямба: </w:t>
      </w:r>
      <w:r>
        <w:rPr>
          <w:rFonts w:cs="Arial" w:ascii="Arial Mon" w:hAnsi="Arial Mon"/>
        </w:rPr>
        <w:t>Баярлалаа, Байнгын хорооноос асуух юмаа. Тэгэхээр одоо бол Хөдөө аж ахуйн ажилтны өдөр, Байгаль орчны ажилтны өдрийг дэмжиж байна. Гэхдээ цаашдаа ингээд өдөргүй байгаа мэргэжлийн салбаруудаар энэ чиг хандлагыг харж байхад бүгдээрээ ингээд өдөртэй болох гээд асуудал орж ирнэ, одоо энэ байдлыг харж байхад. Тэгэхээр зэрэг үлдсэн өдөргүй байгаа энэ салбаруудыг өдөртэй болгох, цаашдаа ер нь ямар бодлого Их Хурал барих юм болоо, нэгдсэн бодлого барьж байж бид шийдэхгүй бол орж ирсэн нэг нэг салбарын асуудлыг шийдсээр байгаад 360 хоногт багтахгүй олон өдөр болно л доо. Нэг өдөр давхцаж бий болох байх, дээр бас манай Далайхүү гишүүн ярьж байлуу, энэ ченжүүдийн өдөр, махны ченжүүдийн өдөр, ноосны ченжүүдийн өдөр гээд тусдаа юм орж ирэхийг үгүйсгэх арга байхгүй. Одоо компьютер дээр ажиллагсад, программ хангамжийн ажиллагсдын өдөр гэдэг юмуу, ийм ийм олон өдрүүд орж ирвэл цаашдаа яах вэ, нэг нэгээр нь хэлэлцээд тогтоолын төсөл хэлэлцээд байх уу, эсвэл Төрийн байгуулалтын байнгын хороо энэ салбар салбар хариуцсан Байнгын хороодтой хамтарч дүгнэлт оруулж байна л даа. Төрийн байгуулалтын байнгын хорооноос асуумаар байна, цаашдаа бид энэ олон өдрүүдийг яах юм, УИХ, монголын төр нэгдсэн бодлоготой байх уу, үгүй юу, ямар байх суурь илэрхийлж байх юм бэ, энэ талаар тооцоолж барьсан юм байна уу гэсэн ийм л асуулт байна.</w:t>
      </w:r>
    </w:p>
    <w:p>
      <w:pPr>
        <w:pStyle w:val="NormalWeb"/>
        <w:rPr/>
      </w:pPr>
      <w:r>
        <w:rPr>
          <w:rFonts w:cs="Arial" w:ascii="Arial Mon" w:hAnsi="Arial Mon"/>
          <w:b/>
          <w:bCs/>
        </w:rPr>
        <w:t xml:space="preserve">С.Төмөр-Очир: </w:t>
      </w:r>
      <w:r>
        <w:rPr>
          <w:rFonts w:cs="Arial" w:ascii="Arial Mon" w:hAnsi="Arial Mon"/>
        </w:rPr>
        <w:t>Төрийн байгуулалтын байнгын хорооны дарга хөдөө томилолтоор явж байгаа, Баасанжав гишүүн орлож байгаа юу, Баасанжав гишүүнд микрофон өгье.</w:t>
      </w:r>
    </w:p>
    <w:p>
      <w:pPr>
        <w:pStyle w:val="NormalWeb"/>
        <w:rPr/>
      </w:pPr>
      <w:r>
        <w:rPr>
          <w:rFonts w:cs="Arial" w:ascii="Arial Mon" w:hAnsi="Arial Mon"/>
          <w:b/>
          <w:bCs/>
        </w:rPr>
        <w:t xml:space="preserve">Ц.Баасанжав: </w:t>
      </w:r>
      <w:r>
        <w:rPr>
          <w:rFonts w:cs="Arial" w:ascii="Arial Mon" w:hAnsi="Arial Mon"/>
        </w:rPr>
        <w:t xml:space="preserve">Энэ асуудалд яг одоо ингээд хариулах нь хаашаа юм, ер нь Байнгын хорооны хурал дээр энэ санал гарсан. Бид маш тодорхой ярьсан. Энэ гарч байгаа санал бол зарчмын хувьд зөв юмаа. Үндсэн хуулиар бүх нийтийн баяр болгож тэмдэглэдэг тодорхой өдрүүд байгаа. Тэгээд салбарын яамдууд салбарын өдөрлөгөө тэмдэглэж байгаа, энэ бүх зүйлүүдийг журамлаж цэгцлэх нь зүйтэй юм гэдгийг Болормаа гишүүн маш тодорхой ярьсан. Энэ удаа бид ороод ирсэн санал дээрээ ярья. Өмнө нь салбрын өдрүүдийг тэмдэглээд явчихсан ийм практик байж байгаа. Хууль санаачлагчаас уг асуудал УИХ-д өргөн баригдаад Байнгын хороогоор хэлэлцэгдсэн учраас хэлэлцсэн асуудал дээрээ анхаарал төвлөрүүлж ярья гээд ингэж яриад олонхийн саналаар уг асуудал шийдэгдээд Байнгын хорооны протоколд Ганбямба гишүүний ярьж байгаа тиймэрхүү асуудал тэмдэглэгдээд үлдсэн байгаа, энийг би Байнгын хорооны дарга ирэхээр энэ асуудлыг танилцуулаад Төрийн байгуулалтын байнгын хороо цаашдаа анхаарч авч үзэх ёстой асуудал юм байна гэж бид ойлгож байгаа. </w:t>
      </w:r>
    </w:p>
    <w:p>
      <w:pPr>
        <w:pStyle w:val="NormalWeb"/>
        <w:rPr>
          <w:rFonts w:ascii="Arial Mon" w:hAnsi="Arial Mon" w:cs="Arial"/>
        </w:rPr>
      </w:pPr>
      <w:r>
        <w:rPr>
          <w:rFonts w:cs="Arial" w:ascii="Arial Mon" w:hAnsi="Arial Mon"/>
        </w:rPr>
        <w:t>Ер нь намрын 9 сар гэсэн тэр хугацааг нь сонгож авах нь зүйтэй юм гэж яриад тэгээд олонхийн саналаар Байнгын хорооны хуралдаанаар уг санал дэмжигдсэн байгаа л даа. Дэмжигдсэний учир нь юу гэхлээр 6 дугаар сард дэлхийн байгаль хамгаалах өдөр явагдаж байгаа, ер нь тохижилт, байгал хамгаалах ажил цас хайлсны дараа хавар үндсэндээ 4 дүгээр сараас эхлээд зохистой ажил зохиогдоод явж байгаа. Тийм учраас байгаль хамгаалах ажлыг бас манай орны өөрийн өвөрмөц онцлогт тохируулаад жилд нэг удаа биш, хоёр удаа хийж байя, тийм учраас намрын тэр хуурайшилттай үед нь байгаль хамгаалах өдөр гээд тодорхой бүтээлч өдөр ажил өрнүүлж хийх нь зүйтэй юм, намрын тохижилтын өдөртэй холбогдуулаад гэж, тэгээд 9 дүгээр сард байх нь зохистой юм гэж Байнгын хороон дээр олонхийн санал авч дэмжигдсэн байгаа.</w:t>
      </w:r>
    </w:p>
    <w:p>
      <w:pPr>
        <w:pStyle w:val="NormalWeb"/>
        <w:rPr/>
      </w:pPr>
      <w:r>
        <w:rPr>
          <w:rFonts w:cs="Arial" w:ascii="Arial Mon" w:hAnsi="Arial Mon"/>
          <w:b/>
          <w:bCs/>
        </w:rPr>
        <w:t xml:space="preserve">С.Төмөр-Очир: </w:t>
      </w:r>
      <w:r>
        <w:rPr>
          <w:rFonts w:cs="Arial" w:ascii="Arial Mon" w:hAnsi="Arial Mon"/>
        </w:rPr>
        <w:t>Баасанжав гишүүнд баярлалаа. Гунгаадорж гуайд үг өгье.</w:t>
      </w:r>
    </w:p>
    <w:p>
      <w:pPr>
        <w:pStyle w:val="NormalWeb"/>
        <w:rPr/>
      </w:pPr>
      <w:r>
        <w:rPr>
          <w:rFonts w:cs="Arial" w:ascii="Arial Mon" w:hAnsi="Arial Mon"/>
          <w:b/>
          <w:bCs/>
        </w:rPr>
        <w:t xml:space="preserve">Ш.Гунгаадорж: </w:t>
      </w:r>
      <w:r>
        <w:rPr>
          <w:rFonts w:cs="Arial" w:ascii="Arial Mon" w:hAnsi="Arial Mon"/>
        </w:rPr>
        <w:t>Баярлалаа. Би Ганбямба гишүүний асуултад, Баасанжав гишүүний хариултад нэг юм тодруулъя. Тэгэхээр салбарын өдрүүд одоо 1985 оны Ардын Их Хурлын Тэргүүлэгчдийн 137 дугаар зарлигаар 22 салбарын өдөр тэмдэглэгдэхээр ийм шийдвэр гарсан байгаа. Тэрнээс хойш өдий болтол 4, 5 удаагийн шийдвэр гарсан байгаа, өнөөдөр 2 гарах гэж байгаа. Салбарын өдөр бараг үндсэндээ энэ шийдвэр гараад цаашдаа нэг их гараад байх нь тун бага болсон юм шиг байгаа юм.</w:t>
      </w:r>
    </w:p>
    <w:p>
      <w:pPr>
        <w:pStyle w:val="NormalWeb"/>
        <w:rPr>
          <w:rFonts w:ascii="Arial Mon" w:hAnsi="Arial Mon" w:cs="Arial"/>
        </w:rPr>
      </w:pPr>
      <w:r>
        <w:rPr>
          <w:rFonts w:cs="Arial" w:ascii="Arial Mon" w:hAnsi="Arial Mon"/>
        </w:rPr>
        <w:t>Хоёрдугаарт Байнгын хороон дээр гарсан санал нь салбарын өдрийг жирийн амардаг, нийт хөдөлмөрчдийн, нийт хүмүүсийн баяртай адилаар биш салбарын өдрийг цаашид нь аль болохоор ажил хэргийн талаас нь ийм баяр болгож, ийм өдөр болгож тэмдэглэж байх тухай саналууд гарч, энэ талаар Их Хурлын шийдвэр гарах нь зүйтэй юм гэсэн санал гарсан л даа, сая Баасанжав гишүүн хэллээ, энэ бол зөв зүйтэй юм. Харин энэ талаас нь цаашдаа журамлах нь зөв байх гэж бодож байгааг би тодруулж хэлье.</w:t>
      </w:r>
    </w:p>
    <w:p>
      <w:pPr>
        <w:pStyle w:val="NormalWeb"/>
        <w:rPr>
          <w:rFonts w:ascii="Arial Mon" w:hAnsi="Arial Mon" w:cs="Arial"/>
        </w:rPr>
      </w:pPr>
      <w:r>
        <w:rPr>
          <w:rFonts w:cs="Arial" w:ascii="Arial Mon" w:hAnsi="Arial Mon"/>
        </w:rPr>
        <w:t>Байгаль хамгаалах өдрийн хувьд би бас тэр намрын гэдэг санал дээр байгаа юм л даа. Яагаад гэхлээр 9 сар гэдэг чинь бас мод түлээ хамгаалах, ой хамгаалах, том ангууд руу намар их дайрдаг, буга, гахай, загас гээд явдаг, тэгээд тохижилтын ажлууд намар шүү дээ. Гол нь намар мод зүлэг тохижуулах, хаврынхаа ажлыг үргэлжлүүлээд намар хийдэг, энэ утгаараа уламжлал болсон байдлаа ч харахад намар 9 сар гэдэг бол их л зохимжтой хугацаа байх байх гэж бодож байгаа, энэ дээр гишүүд сайн бодож үзнэ бизээ гэж бодож байна. Баярлалаа.</w:t>
      </w:r>
    </w:p>
    <w:p>
      <w:pPr>
        <w:pStyle w:val="NormalWeb"/>
        <w:rPr/>
      </w:pPr>
      <w:r>
        <w:rPr>
          <w:rFonts w:cs="Arial" w:ascii="Arial Mon" w:hAnsi="Arial Mon"/>
          <w:b/>
          <w:bCs/>
        </w:rPr>
        <w:t xml:space="preserve">С.Төмөр-Очир: </w:t>
      </w:r>
      <w:r>
        <w:rPr>
          <w:rFonts w:cs="Arial" w:ascii="Arial Mon" w:hAnsi="Arial Mon"/>
        </w:rPr>
        <w:t>Гунгаадорж гуайд баярлалаа. Нэг үе бас энэ 2 өдрийг чинь байзная, гээд үлдээсэн шүү дээ. Тэгээд ярьж байгаад ер нь энэ салбарын ажилчдын өдөр гэдэг бол баяр биш юмаа, хамгийн гол нь ажил хийх, бүтээлч ажлын өдрүүд байлгая гэдэг дээр ерөнхийдөө зохицсон л доо. Ганбямба яах гээд байна, тодруулах гээд байна уу? би микрофон өгье.</w:t>
      </w:r>
    </w:p>
    <w:p>
      <w:pPr>
        <w:pStyle w:val="NormalWeb"/>
        <w:rPr/>
      </w:pPr>
      <w:r>
        <w:rPr>
          <w:rFonts w:cs="Arial" w:ascii="Arial Mon" w:hAnsi="Arial Mon"/>
          <w:b/>
          <w:bCs/>
        </w:rPr>
        <w:t xml:space="preserve">Н.Ганбямба: </w:t>
      </w:r>
      <w:r>
        <w:rPr>
          <w:rFonts w:cs="Arial" w:ascii="Arial Mon" w:hAnsi="Arial Mon"/>
        </w:rPr>
        <w:t>Би зүгээр одоо байгаа дээр яриагүй шүү дээ, цаашдаа ингээд үлдсэн байгаа бүх салбар, чиглэлээр өдөртэй болох гээд УИХ дээр санал ороод ирнэ, тэгэхээр тэрийг Төрийн байгуулалтын байнгын хороо журамлаж байгаачээ гэсэн энэ саналыг тавиад байгаа юм шүү дээ, тэрнээс биш одоо зах зээлийн үед чинь шинээр баахан мэргэжлүүд бий болчихсон, тэр олон түрүүчийн хэлсэн ченжүүдээ байг гэхэд баахан одоо салбарын шинэ шинээр ажиллаж байгаа төрлүүд, цаана нь хүн ажиллаж байгаа учраас мөн л барьцаад асуудал тавина, энийг нэгдсэн бодлогоор Монгол улсын төр нэгдсэн байр суурьтай байж цааш нь журамлахгүй бол одоо нэг нэгээрээ ингээд нэг гишүүн санаачилж орж ирдэг юмуу, эсвэл салбарын яамдууд санаачлаад ийм асуудал цаашдаа орж ирэхэд УИХ тодорхой байр суурьтай байх нь зүйтэй гэдэг ийм л саналыг давхар тавьж байгаа юм шүү дээ.</w:t>
      </w:r>
    </w:p>
    <w:p>
      <w:pPr>
        <w:pStyle w:val="NormalWeb"/>
        <w:rPr/>
      </w:pPr>
      <w:r>
        <w:rPr>
          <w:rFonts w:cs="Arial" w:ascii="Arial Mon" w:hAnsi="Arial Mon"/>
          <w:b/>
          <w:bCs/>
        </w:rPr>
        <w:t xml:space="preserve">С.Төмөр-Очир: </w:t>
      </w:r>
      <w:r>
        <w:rPr>
          <w:rFonts w:cs="Arial" w:ascii="Arial Mon" w:hAnsi="Arial Mon"/>
        </w:rPr>
        <w:t>Санал байна, баярлалаа. Барсболд сайд тодотгол хийх гэж байна уу?</w:t>
      </w:r>
    </w:p>
    <w:p>
      <w:pPr>
        <w:pStyle w:val="NormalWeb"/>
        <w:rPr/>
      </w:pPr>
      <w:r>
        <w:rPr>
          <w:rFonts w:cs="Arial" w:ascii="Arial Mon" w:hAnsi="Arial Mon"/>
          <w:b/>
          <w:bCs/>
        </w:rPr>
        <w:t xml:space="preserve">У.Барсболд: </w:t>
      </w:r>
      <w:r>
        <w:rPr>
          <w:rFonts w:cs="Arial" w:ascii="Arial Mon" w:hAnsi="Arial Mon"/>
        </w:rPr>
        <w:t>Баярлалаа. Бид энэ Байгаль орчны өдрүүд гэж оруулж ирснийг тайлбарлах хэрэгтэй юм байна гэж ойлгож байна. Хэдийгээр төсөл санаачлагчаас сая илтгэлдээ тодорхой хэлсэн боловч бас дутуу ойлгогдсон юм шиг байна.</w:t>
      </w:r>
    </w:p>
    <w:p>
      <w:pPr>
        <w:pStyle w:val="NormalWeb"/>
        <w:rPr/>
      </w:pPr>
      <w:r>
        <w:rPr>
          <w:rFonts w:cs="Arial" w:ascii="Arial Mon" w:hAnsi="Arial Mon"/>
          <w:b/>
          <w:bCs/>
        </w:rPr>
        <w:t xml:space="preserve">Н.Ганбямба: </w:t>
      </w:r>
      <w:r>
        <w:rPr>
          <w:rFonts w:cs="Arial" w:ascii="Arial Mon" w:hAnsi="Arial Mon"/>
        </w:rPr>
        <w:t>Би Байгаль орчны өдрийг асуугаагүй ээ.</w:t>
      </w:r>
    </w:p>
    <w:p>
      <w:pPr>
        <w:pStyle w:val="NormalWeb"/>
        <w:rPr/>
      </w:pPr>
      <w:r>
        <w:rPr>
          <w:rFonts w:cs="Arial" w:ascii="Arial Mon" w:hAnsi="Arial Mon"/>
          <w:b/>
          <w:bCs/>
        </w:rPr>
        <w:t xml:space="preserve">Т.Ганди: </w:t>
      </w:r>
      <w:r>
        <w:rPr>
          <w:rFonts w:cs="Arial" w:ascii="Arial Mon" w:hAnsi="Arial Mon"/>
        </w:rPr>
        <w:t>Зүгээр сонсчихооч.</w:t>
      </w:r>
    </w:p>
    <w:p>
      <w:pPr>
        <w:pStyle w:val="NormalWeb"/>
        <w:rPr/>
      </w:pPr>
      <w:r>
        <w:rPr>
          <w:rFonts w:cs="Arial" w:ascii="Arial Mon" w:hAnsi="Arial Mon"/>
          <w:b/>
          <w:bCs/>
        </w:rPr>
        <w:t xml:space="preserve">У.Барсболд: </w:t>
      </w:r>
      <w:r>
        <w:rPr>
          <w:rFonts w:cs="Arial" w:ascii="Arial Mon" w:hAnsi="Arial Mon"/>
        </w:rPr>
        <w:t>Тэгэхээр Байгаль орчны өдрүүдийг бид нар салбарын баяр гэж ойлгохгүй байгаа. Сүүлийн 2 жил 2000, 2001 оны намар бид нар 7 хоногийн хугацаанд маш их сурталчилгаа хийж байгаль хамгаалах ажилд бүх нийтийг уриалах ажил зохион байгуулсан юм, тэгэхээр энийг бид нар Байгаль орчны өдрүүд болгож төрийн шийдвэр гаргаж, улс орон даяар зохион байгуулалттайгаар бид нар төрөөс зохион байгуулж, байгалиа хамгаалдаг, сурталчилдаг ийм өдрүүд болгоё гэж шийдсэн юм. Энэ нь зөвхөн байгаль орчны салбарын ажилтнууд хамрагдахгүй, энэнд бүх салбарын ажилтнууд хамрагдана, хувийн хэвшил, улсын хэвшил, төрийн бус байгууллагууд, эрдэмтэд, залуучууд, оюутнууд, хүүхдүүд хүртэл хамрагдах учраас энэ бол салбарын өдөр гэж ойлгохгүй, энийг бид улс орон даяар зохион байгуулах тодорхой ийм жил болгон ажил зохион байгуулдаг ийм өдрүүд бий болгохоор ийм утгатайгаар оруулж ирж байгаа юм гэдгийг хэлэх гэсэн юмаа.</w:t>
      </w:r>
    </w:p>
    <w:p>
      <w:pPr>
        <w:pStyle w:val="NormalWeb"/>
        <w:rPr/>
      </w:pPr>
      <w:r>
        <w:rPr>
          <w:rFonts w:cs="Arial" w:ascii="Arial Mon" w:hAnsi="Arial Mon"/>
          <w:b/>
          <w:bCs/>
        </w:rPr>
        <w:t xml:space="preserve">С.Төмөр-Очир: </w:t>
      </w:r>
      <w:r>
        <w:rPr>
          <w:rFonts w:cs="Arial" w:ascii="Arial Mon" w:hAnsi="Arial Mon"/>
        </w:rPr>
        <w:t>За баярлалаа, Өөлд гишүүн асуултаа асууя.</w:t>
      </w:r>
    </w:p>
    <w:p>
      <w:pPr>
        <w:pStyle w:val="NormalWeb"/>
        <w:rPr/>
      </w:pPr>
      <w:r>
        <w:rPr>
          <w:rFonts w:cs="Arial" w:ascii="Arial Mon" w:hAnsi="Arial Mon"/>
          <w:b/>
          <w:bCs/>
        </w:rPr>
        <w:t xml:space="preserve">Ц.Өөлд: </w:t>
      </w:r>
      <w:r>
        <w:rPr>
          <w:rFonts w:cs="Arial" w:ascii="Arial Mon" w:hAnsi="Arial Mon"/>
        </w:rPr>
        <w:t>Баярлалаа. Ингээд Байгаль орчны өдрүүд бий болгохтой санал нэг байгаа юмаа.Ганцхан жаахан санал дутуухан шиг байгаа нь ийм байгаа, нэг асуулт байна. Одоо байгаль орчны өдрүүдийг 9 сард долоохон хоног хийх гэж байгаа нэгд, хоёрдугаарт оюутнууд цугласан үе гэж байгаа, би бол байгаль орчны өдрүүдийг 5 дугаар сарын 5-наас 6 дугаар сарын 5-ны хооронд сар хийгээд 6 дугаар сарын 5-нд нь Байгаль орчныг хамгаалах дэлхийн өдөр гэж дэлхий даяар хийдэг тэр өдрөө дүгнээд ингээд явбал арай бүтээлч болох юм биш үү, 9 дүгээр сарын долоохон хоног гэдэг чинь гахай агнах, барих гэнэ, гахай агнах чинь 8 дугаар сараас авахуулаад 12 сар хүртэл үргэлжилдэг ажил, мод тарина гэдэг чинь мод чинь 9 дүгээр сарын 20-доос ус тасрахын дараа 10 дугаар сарын эхний 10 хоног хооронд 7, 10 хоногт л тэр мод суулгадаг, ийм үе шүү дээ, тэгэхээр энэ бол ерөөсөө миний зүгээр ний нуугүй хэлэхэд ажил төрөл гэхээсээ айраг тарвагандаа өдөр гэж ойлгож байгаа. Бүтээлч ажил хийе гэвэл нээрээ 5 дугаар сарын 5-наасаа 6 дугаар сарын 5 хүртэл сар, оюутан нь ч байна, сурагч нь ч байна, хог нь ч жигтэйхэн байна, усаа ч янзална, модоо ч тарь, зүлгээ ч тарь, тэгээд нэг баяр хийчихвэл жинхэнэ 6 дугаар сарын 5-ндаа дэлхий нийтээрээ баярлаж байгаа юм шиг тэгээд баярлачихвал яасан юм бэ, энэ асуултад та хариулж өгөхгүй юу гэж байна.</w:t>
      </w:r>
    </w:p>
    <w:p>
      <w:pPr>
        <w:pStyle w:val="NormalWeb"/>
        <w:rPr/>
      </w:pPr>
      <w:r>
        <w:rPr>
          <w:rFonts w:cs="Arial" w:ascii="Arial Mon" w:hAnsi="Arial Mon"/>
          <w:b/>
          <w:bCs/>
        </w:rPr>
        <w:t xml:space="preserve">С.ТөмөрОчир: </w:t>
      </w:r>
      <w:r>
        <w:rPr>
          <w:rFonts w:cs="Arial" w:ascii="Arial Mon" w:hAnsi="Arial Mon"/>
        </w:rPr>
        <w:t>За Өөлд гишүүний асуултад сайд хариулах уу? Барсболд сайд хариулъя.</w:t>
      </w:r>
    </w:p>
    <w:p>
      <w:pPr>
        <w:pStyle w:val="NormalWeb"/>
        <w:rPr/>
      </w:pPr>
      <w:r>
        <w:rPr>
          <w:rFonts w:cs="Arial" w:ascii="Arial Mon" w:hAnsi="Arial Mon"/>
          <w:b/>
          <w:bCs/>
        </w:rPr>
        <w:t xml:space="preserve">У.Барсболд: </w:t>
      </w:r>
      <w:r>
        <w:rPr>
          <w:rFonts w:cs="Arial" w:ascii="Arial Mon" w:hAnsi="Arial Mon"/>
        </w:rPr>
        <w:t xml:space="preserve">За яахав нэг сар болгохоор бидэнд өмнө нь АИХ-ын чуулганы шийдвэрээр 1 сар тэмдэглэж байсан тийм практик бий л дээ. Гэхдээ бид нар 1 сар болгохоор ер нь удаан хугацааны юм их сунжруу болдог, олон түмэнд нөлөө багатай болох юмуу, мартагдах болох юмуу, нөгөө талаасаа богино хугацааны ажил байх нь бид бүх ард иргэдийг хамруулсан, идэвхтэй үйл ажиллагааны өдрүүд болгоход чухал юмуу гэж бодож байгаа, бид сүүлийн 2 жил, 2000 оны 9 сарын 4 дэх долоо хоног, 2001 оны 9 сарын 4 дэх долоо хоногт бид Байгаль орчны өдрүүдийг улс орон даяар зохион байгуулсан, энэ туршлагаасаа харахад ер нь асуудлыг удаан хугацаанд зохион байгуулснаас ашиг гардаггүй юм байна, гол нь богино хугацаанд төлөвлөгөөтэй, сурталчилгаа хийх нь илүү хүндээ тусдаг юм байна гэдэг нь харагдсан. </w:t>
      </w:r>
    </w:p>
    <w:p>
      <w:pPr>
        <w:pStyle w:val="NormalWeb"/>
        <w:rPr>
          <w:rFonts w:ascii="Arial Mon" w:hAnsi="Arial Mon" w:cs="Arial"/>
        </w:rPr>
      </w:pPr>
      <w:r>
        <w:rPr>
          <w:rFonts w:cs="Arial" w:ascii="Arial Mon" w:hAnsi="Arial Mon"/>
        </w:rPr>
        <w:t>Ялангуяа энэ өдрүүдийг бид сурталчилгаанд их анхаарах учраас сурталчилгааг 1 сар явуулчихвал ер нь залхах, тэгээд мартагдах, ач холбогдол нь буурах тал руугаа ордог юм байна, тийм учраас гол нь энэ өдрүүдийг бид сурталчилгааны өдрүүд болгох зорилгоор хийж байгаа учраас бүх ард иргэдийг дайчлах, ажилд оролцуулах, зохион байгуулах чиглэлээр хийж байгаа учраас сурталчилгаа, зохион байгуулалтад богино хугацаа шаардлагатай, тохиромжтой юмуу гэж үзэж байгаа.</w:t>
      </w:r>
    </w:p>
    <w:p>
      <w:pPr>
        <w:pStyle w:val="NormalWeb"/>
        <w:rPr>
          <w:rFonts w:ascii="Arial Mon" w:hAnsi="Arial Mon" w:cs="Arial"/>
        </w:rPr>
      </w:pPr>
      <w:r>
        <w:rPr>
          <w:rFonts w:cs="Arial" w:ascii="Arial Mon" w:hAnsi="Arial Mon"/>
        </w:rPr>
        <w:t>Нөгөө талаас энэ бусад салбаруудын өдрүүд, намрын ажил, өвлийн бэлтгэл эхлэх гэх мэтчилэн олон хүчин зүйлүүдийг бид харгалзаж үзэж байгаа. Эцэст нь хэлэхэд ер нь Байгаль орчны өдрүүд, энэ сурталчилгааны өдрүүд бий болж байвал яг ний нуугүй хэлэхэд заавал 9 сард гэж Засгийн газар хатуу шийдсэн тийм юм байхгүй, УИХ өөрийнхөө бүрэн эрхийн дагуу 6 дугаар сард юмуу, 9 сард, аль нэгэн сардаа Байгаль орчны өдрүүд бий болгох шийдвэр гаргах нь чухал юмаа гэж бид үзэж байгаа юм.</w:t>
      </w:r>
    </w:p>
    <w:p>
      <w:pPr>
        <w:pStyle w:val="NormalWeb"/>
        <w:rPr/>
      </w:pPr>
      <w:r>
        <w:rPr>
          <w:rFonts w:cs="Arial" w:ascii="Arial Mon" w:hAnsi="Arial Mon"/>
          <w:b/>
          <w:bCs/>
        </w:rPr>
        <w:t xml:space="preserve">С.Төмөр-Очир: </w:t>
      </w:r>
      <w:r>
        <w:rPr>
          <w:rFonts w:cs="Arial" w:ascii="Arial Mon" w:hAnsi="Arial Mon"/>
        </w:rPr>
        <w:t>Баярлалаа. Дараа нь Эрдэнэбилэгт гишүүн асуултаа асууя.</w:t>
      </w:r>
    </w:p>
    <w:p>
      <w:pPr>
        <w:pStyle w:val="NormalWeb"/>
        <w:rPr/>
      </w:pPr>
      <w:r>
        <w:rPr>
          <w:rFonts w:cs="Arial" w:ascii="Arial Mon" w:hAnsi="Arial Mon"/>
          <w:b/>
          <w:bCs/>
        </w:rPr>
        <w:t xml:space="preserve">Б.Эрдэнэбилэгт: </w:t>
      </w:r>
      <w:r>
        <w:rPr>
          <w:rFonts w:cs="Arial" w:ascii="Arial Mon" w:hAnsi="Arial Mon"/>
        </w:rPr>
        <w:t>Баярлалаа. Тэгэхээр надад ийм л юм бодогдоод байгаа юм л даа. Ер нь бид нар байгаль орчныг хамгаалах гэдэг утгаараа авч үзэж байгаа учраас энэ өдрүүдийн ажил заавал нэг өдөртэй болсноороо тэр хугацаанд баахан юм хийж амжуулах юм шиг ойлгоод байгаа юм, энэ бол богино хугацаанд олон түмэнд хүрсэн юмнууд хийх нь зүйтэй, зүгээр нэг удаагийн ажлаар хийх үү, жилд 2 удаа болгоод хийчихвэл яасан юм гэж надад бодогдоод байгаа юм л даа. Тийм учраас хаврын 5 сар, намрын 9 сарыг, энэ 2 өдрийг Байгаль хамгаалах өдөр болгоод жилд 2 удаа болгочихвол ач холбогдол нь илүү олон түмэнд хүрэх юм болов уу гэж бодоод байгаа юм, тэгээд энэ талаар яам юу гэж үзэж байна вэ?</w:t>
      </w:r>
    </w:p>
    <w:p>
      <w:pPr>
        <w:pStyle w:val="NormalWeb"/>
        <w:rPr/>
      </w:pPr>
      <w:r>
        <w:rPr>
          <w:rFonts w:cs="Arial" w:ascii="Arial Mon" w:hAnsi="Arial Mon"/>
          <w:b/>
          <w:bCs/>
        </w:rPr>
        <w:t xml:space="preserve">С.Төмөр-Очир: </w:t>
      </w:r>
      <w:r>
        <w:rPr>
          <w:rFonts w:cs="Arial" w:ascii="Arial Mon" w:hAnsi="Arial Mon"/>
        </w:rPr>
        <w:t>Эрдэнэбилэгт гишүүнд баярлалаа.Эрдэнэбилэгт гишүүний асуултад сайд хариулах уу?</w:t>
      </w:r>
    </w:p>
    <w:p>
      <w:pPr>
        <w:pStyle w:val="NormalWeb"/>
        <w:rPr/>
      </w:pPr>
      <w:r>
        <w:rPr>
          <w:rFonts w:cs="Arial" w:ascii="Arial Mon" w:hAnsi="Arial Mon"/>
          <w:b/>
          <w:bCs/>
        </w:rPr>
        <w:t xml:space="preserve">У.Барсболд: </w:t>
      </w:r>
      <w:r>
        <w:rPr>
          <w:rFonts w:cs="Arial" w:ascii="Arial Mon" w:hAnsi="Arial Mon"/>
        </w:rPr>
        <w:t>Эрдэнэбилэгт гишүүний гаргасан санал, УИХ-аар энэ асуудал ингэж шийдэгдвэл бас болохгүй ч зүйл байхгүй, гэхдээ одоогийн практикт ер нь жилдээ нэг удаа чанартай зохион байгуулах нь ач холбогдолтой юмуу гэсэн байр суурьтай байгаа юм л даа.</w:t>
      </w:r>
    </w:p>
    <w:p>
      <w:pPr>
        <w:pStyle w:val="NormalWeb"/>
        <w:rPr>
          <w:rFonts w:ascii="Arial Mon" w:hAnsi="Arial Mon" w:cs="Arial"/>
        </w:rPr>
      </w:pPr>
      <w:r>
        <w:rPr>
          <w:rFonts w:cs="Arial" w:ascii="Arial Mon" w:hAnsi="Arial Mon"/>
          <w:b/>
          <w:bCs/>
        </w:rPr>
        <w:t xml:space="preserve">С.Төмөр-Очир: </w:t>
      </w:r>
      <w:r>
        <w:rPr>
          <w:rFonts w:cs="Arial" w:ascii="Arial Mon" w:hAnsi="Arial Mon"/>
        </w:rPr>
        <w:t>Дараа нь Жасрай гишүүн.</w:t>
      </w:r>
    </w:p>
    <w:p>
      <w:pPr>
        <w:pStyle w:val="NormalWeb"/>
        <w:rPr/>
      </w:pPr>
      <w:r>
        <w:rPr>
          <w:rFonts w:cs="Arial" w:ascii="Arial Mon" w:hAnsi="Arial Mon"/>
          <w:b/>
          <w:bCs/>
        </w:rPr>
        <w:t xml:space="preserve">П.Жасрай: </w:t>
      </w:r>
      <w:r>
        <w:rPr>
          <w:rFonts w:cs="Arial" w:ascii="Arial Mon" w:hAnsi="Arial Mon"/>
        </w:rPr>
        <w:t>Миний асуулт давхардчихлаа.</w:t>
      </w:r>
    </w:p>
    <w:p>
      <w:pPr>
        <w:pStyle w:val="NormalWeb"/>
        <w:rPr/>
      </w:pPr>
      <w:r>
        <w:rPr>
          <w:rFonts w:cs="Arial" w:ascii="Arial Mon" w:hAnsi="Arial Mon"/>
          <w:b/>
          <w:bCs/>
        </w:rPr>
        <w:t xml:space="preserve">С.Төмөр-Очир: </w:t>
      </w:r>
      <w:r>
        <w:rPr>
          <w:rFonts w:cs="Arial" w:ascii="Arial Mon" w:hAnsi="Arial Mon"/>
        </w:rPr>
        <w:t>Баярлалаа. Ингээд асуулт асуухаар нэрээ ирүүлсэн гишүүд дууслаа. Одоо Байгаль орчны өдөр бий болгох тухай УИХ-ын тогтоолын төслийг хэлэлцэх эсэх асуудлаар санал хураалт явуулъя. Байнгын хороо хэлэлцэх нь зүйтэй гэж үзсэн байна.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1 гишүүн оролцож 42 гишүүн зөвшөөр, 9 гишүүн татгалзаж 82.4 хувийн саналаар хэлэлцэх нь зүйтэй гэж үзлээ.</w:t>
      </w:r>
    </w:p>
    <w:p>
      <w:pPr>
        <w:pStyle w:val="NormalWeb"/>
        <w:rPr>
          <w:rFonts w:ascii="Arial Mon" w:hAnsi="Arial Mon" w:cs="Arial"/>
        </w:rPr>
      </w:pPr>
      <w:r>
        <w:rPr>
          <w:rFonts w:cs="Arial" w:ascii="Arial Mon" w:hAnsi="Arial Mon"/>
        </w:rPr>
        <w:t>Байнгын хороо төслийг нэгдсэн хуралдаанаар хэлэлцүүлэхээр шийдвэрлэсэн дүгнэлтэндээ төслийг анхны хэлэлцүүлэгт хамтад нь бэлтгэсэн гэж томъёолсон, ийм учраас анхны хэлэлцүүлгийг явуулъя. Гаргасан зарчмын зөрүүтэй санал 2 санал байна. Зарчмын зөрүүтэй саналуудаар санал хураалт явуулъя.</w:t>
      </w:r>
    </w:p>
    <w:p>
      <w:pPr>
        <w:pStyle w:val="NormalWeb"/>
        <w:rPr>
          <w:rFonts w:ascii="Arial Mon" w:hAnsi="Arial Mon" w:cs="Arial"/>
        </w:rPr>
      </w:pPr>
      <w:r>
        <w:rPr>
          <w:rFonts w:cs="Arial" w:ascii="Arial Mon" w:hAnsi="Arial Mon"/>
        </w:rPr>
        <w:t>Нэгд, төслийн гарчгийг Байгаль орчныг хамгаалах өдрүүд бий болгох тухай гэж өөрчилье гэсэн УИХ-ын гишүүн Төмөрийн санал байна. 2 байнгын хороо дэмжсэн санал,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50 гишүүн оролцож 43 гишүүн зөвшөөрч 7 гишүүн татгалзаж 86.0 хувийн саналаар Байгаль орчныг хамгаалах өдрүүд бий болгох гэж өөрчлөхөөр тогтлоо.</w:t>
      </w:r>
    </w:p>
    <w:p>
      <w:pPr>
        <w:pStyle w:val="NormalWeb"/>
        <w:rPr>
          <w:rFonts w:ascii="Arial Mon" w:hAnsi="Arial Mon" w:cs="Arial"/>
        </w:rPr>
      </w:pPr>
      <w:r>
        <w:rPr>
          <w:rFonts w:cs="Arial" w:ascii="Arial Mon" w:hAnsi="Arial Mon"/>
        </w:rPr>
        <w:t>Хоёрдахь санал нь төслийн нэг дэх хэсгийн "Байгаль орчныг хамгаалах өдрүүд бий болгож, жил бүрийн 5 дугаар сарын 5-наас 6 дугаар сарын 5-ны хооронд зохион байгуулж байхаар тогтоосугай" гэж өөрчлөх гэсэн санал байна. Саналыг УИХ-ын гишүүн Шийрэвдамба гаргасан байна. Байгаль орчин, хөдөөгийн хөгжлийн байнгын хороо, Төрийн байгуулалтын байнгын хороо дэмжээгүй. Ц.Дамирн, П.Жасрай, Ц.Өөлд, С.Төмөр, Ц.Шийрэвдамба гишүүн нар цөөнх болсон байна. Цөөнх болсон гишүүдээс үг хэлэх үү, Шийрэвдамба гишүүнд үг өгье.</w:t>
      </w:r>
    </w:p>
    <w:p>
      <w:pPr>
        <w:pStyle w:val="NormalWeb"/>
        <w:rPr/>
      </w:pPr>
      <w:r>
        <w:rPr>
          <w:rFonts w:cs="Arial" w:ascii="Arial Mon" w:hAnsi="Arial Mon"/>
          <w:b/>
          <w:bCs/>
        </w:rPr>
        <w:t xml:space="preserve">Ц.Шийрэвдамба: </w:t>
      </w:r>
      <w:r>
        <w:rPr>
          <w:rFonts w:cs="Arial" w:ascii="Arial Mon" w:hAnsi="Arial Mon"/>
        </w:rPr>
        <w:t>Баярлалаа. Тэгэхээр энэ өдрүүдийн хугацааны тухай Байнгын хороо нэлээд нухацтай ярилцсан юмаа. Олон гишүүд олон янзын саналыг гаргасан. Тэгээд миний 5 дугаар сарын 5-наас 6 дугаар сарын 5 хүртэл байх хэд хэдэн үндэслэл байгаа юм. Нэгд, НҮБ-аас жил бүрийн 6 дугаар сарын 5-ныг Байгаль орчны өдөр гээд нэрлээд, заншаад тэмдэглэдэг уламжлалтай болсон, энэ ганц өдөр биш байгаа. 2 сард дэлхий нийтэд уриа лоозонгоо тараадаг, тодорхой уриан дор тэмдэглэдэг ийм ажил хэвшсэн байгаа юм. Манай Монгол улс ч гэсэн хуучин тогтолцооны үед Байгаль орчныг хамгаалах сарын ажил гэж хавар явагддаг байсан юмаа. Их ажил хийдэг байсан. Энэ хаврыг сонгож авч байгаа нь хэд хэдэн учир шалтгаантай гэж бодож байгаа. Одоо хот суурин газар хог новшиндоо дарагдсан байж байгаа. Нөгөө талдаа энэ гол горхи, булаг шанд их хэмжээгээр хогонд бохирдсон байдаг, энэ үед зүлэг ногоо тарих, мод тарих хамгийн тохиромжтой үе байдаг. Монгол улсад сүүлийн 20 жилийн судалгаагаар үзээд байхад нийт тарьсан модны 92.8 хувь нь хаврын үед тарьдаг байгаа юм, намарт бол одоо нөхөн тарилт хийдэг юм, хавар ургаагүй модыг намар тарьж байгаа. Ийм байдал байгаа юм, энэнээс үндэслээд 7 хоног гэдэг бол хугацааны хувьд үнэндээ бага, энэ байгаль орчны ажил хог новш цэвэрлэх, энэ л ном зүлэг тарих, энэ ажил нэлээд цаг хугацаа шаардсан ажил, энэний хажуугаар мэдээ сурталчилгаа хийх ёстой, төрийн бодлого шийдвэр, хууль тогтоомжийг сурталчлах хэрэгтэй, энэний биелэлтийг хянаж шалгах хэрэгтэй, цаашдынхаа ажлыг тодорхойлох шаардлагатай гэж үзээд энийг сар байх нь зүйтэй юмаа, ингэвэл Байгаль орчны өдрүүд маань нэг бас үлдэцтэй, наалдацтай, ийм зүйл болох юм гэж энэ саналыг дэвшүүлсэн юм, миний саналыг манай Дамиран гишүүн, Жасрай гишүүн, Өөлд гишүүн, Төмөр гишүүн нар дэмжсэн юм. Ингээд та бүхнийг энийг нэлээд тал талаас нь харгалзаж үзэж бид нарын гаргасан энэ саналыг дэмжиж өгөхийг хүсч байна, баярлалаа.</w:t>
      </w:r>
    </w:p>
    <w:p>
      <w:pPr>
        <w:pStyle w:val="NormalWeb"/>
        <w:rPr/>
      </w:pPr>
      <w:r>
        <w:rPr>
          <w:rFonts w:cs="Arial" w:ascii="Arial Mon" w:hAnsi="Arial Mon"/>
          <w:b/>
          <w:bCs/>
        </w:rPr>
        <w:t xml:space="preserve">С.Төмөр-Очир: </w:t>
      </w:r>
      <w:r>
        <w:rPr>
          <w:rFonts w:cs="Arial" w:ascii="Arial Mon" w:hAnsi="Arial Mon"/>
        </w:rPr>
        <w:t>Шийрэвдамба гишүүнд баярлалаа. Баасанжав гишүүн Шийрэвдамба гишүүний эсрэг санал хэлэх гээд байна уу, Баасанжав гишүүнд микрофон өгье.</w:t>
      </w:r>
    </w:p>
    <w:p>
      <w:pPr>
        <w:pStyle w:val="NormalWeb"/>
        <w:rPr/>
      </w:pPr>
      <w:r>
        <w:rPr>
          <w:rFonts w:cs="Arial" w:ascii="Arial Mon" w:hAnsi="Arial Mon"/>
          <w:b/>
          <w:bCs/>
        </w:rPr>
        <w:t xml:space="preserve">Ц.Баасанжав: </w:t>
      </w:r>
      <w:r>
        <w:rPr>
          <w:rFonts w:cs="Arial" w:ascii="Arial Mon" w:hAnsi="Arial Mon"/>
        </w:rPr>
        <w:t>Тэгэхээр Байнгын хороон дээр энэ асуудлыг нэлээд олон талаас нь авч яриад олонхийн саналаар дэмжигдээгүй ийм санал даа. Дэмжигдээгүй учир шалтгаан юу гэхлээр ер нь жилд одоо энэ байгаль орчныг хамгаалах чиглэлээр 2 удаа тийм бүтээлч ажил хийж байх нь зүйтэй юм гэдэг ийм зарчим бид олонхи нь ийм саналтай байгаа юм. Хаврын үед ажил нэлээд өрнөж хийгддэг л дээ, ер нь орон нутагт ч тэр, хот суурин газар ч тэр, тэгээд 6 сарын сүүлээр энэ ажил зогсдог юм, энэ бороо юмтай холбоод, ерөөсөө борооны улирал эхэлчихээр бүх ажлууд, дунд нь төлөвлөгөөтэй ажлууд зогсоод, тэгээд намар энэ ажил үргэлжилж явагддаг, тэгээд намар явж байгаа ажил нь жаахан эрч их муутай, тэгэхээр зэрэг 6 сар, хаврын үед их ажил хийх хэрэгтэй, хогоо цэвэрлэх ёстой гэдэг энэ Шийрэвдамба гишүүний хэлж байгаа саналтай би санал нэг байгаа юм.</w:t>
      </w:r>
    </w:p>
    <w:p>
      <w:pPr>
        <w:pStyle w:val="NormalWeb"/>
        <w:rPr>
          <w:rFonts w:ascii="Arial Mon" w:hAnsi="Arial Mon" w:cs="Arial"/>
        </w:rPr>
      </w:pPr>
      <w:r>
        <w:rPr>
          <w:rFonts w:cs="Arial" w:ascii="Arial Mon" w:hAnsi="Arial Mon"/>
        </w:rPr>
        <w:t>Тэгээд энэ ажлыг хавар нь Дэлхийн байгаль орчны өдрийг угтаад, тэртэй тэргүй дэлхий нийтээр зохиож байгаа учраас энэ ажлын хүрээнд хаврын бүх төлөвлөсөн ажлуудыг хийж болох бололцоотой юм гэж үзэж байгаа юм. Тэгээд намрын ажил ерөөсөө явдаггүй, намрын тохижилтын ажил байна, мод байна, энүүнд хотод ч хийдэг ажил, хөдөөд ч хийдэг ажил, байгаль орчныг хамгаалах асуудал бол ганц ан агнууртай холбоотой асуудал биш, тэгээд бид хамгийн гол нь жаахан юм хийх юмсан, өнөөдрийн байгаль орчин ямар байгаа билээ, хот суурин газрын тохижилт ямар байгаа билээ, ариун цэвэр, эмх цэгц ямар байгаа билээ, хүний эрүүл мэндэд энэ яаж нөлөөлж байгаа билээ, тийм учраас энийг жилийн 365 хоногт ганцхан удаа хийгээд хогноосоо салж чадахгүй байгаа байхгүй юу. Тийм учраас энэний цаана зүгээр товчоор хэлэхэд агуулга нь одоо хот гэхэд хогоо жилд 2 удаа цэвэрлэж байя, нэг нь цас хайлаад, цасан дороос хог гараад ингээд хаврын хуурайшилт эхлэхээр борооны өмнө нэг цэвэрлэчихэж байя, дараа нь цас орохын өмнө нэг цэвэрлэчихэж байя гэсэн нэг агуулга байгаа учраас одоо энэ төсөл санаачлагчийн саналыг дэмжээд 9 сард хийх нь оновчтой юм гэж бодоод байгаа юм.</w:t>
      </w:r>
    </w:p>
    <w:p>
      <w:pPr>
        <w:pStyle w:val="NormalWeb"/>
        <w:rPr/>
      </w:pPr>
      <w:r>
        <w:rPr>
          <w:rFonts w:cs="Arial" w:ascii="Arial Mon" w:hAnsi="Arial Mon"/>
          <w:b/>
          <w:bCs/>
        </w:rPr>
        <w:t xml:space="preserve">С.Төмөр-Очир: </w:t>
      </w:r>
      <w:r>
        <w:rPr>
          <w:rFonts w:cs="Arial" w:ascii="Arial Mon" w:hAnsi="Arial Mon"/>
        </w:rPr>
        <w:t>Баярлалаа. Одоо санал хураалтаа явуулъя. Шийрэвдамба гишүүн нэг ярьсан учраас хэрэггүй, Ням-Осор гишүүн дэгээр чинь нэг нэг яриулна гэсэн юмаар дэгээ барья, та 2-т баярлалаа. Ингээд 5 сарын 5-наас 6 срын 5-ны хороонд зохион байгуулахаар гаргасан саналыг Байнгын хороо дэмжээгүй учраас Байнгын хорооны саналаар дэмжих бололцоогүй гэдгээр санал хураалт явуулъя.</w:t>
      </w:r>
    </w:p>
    <w:p>
      <w:pPr>
        <w:pStyle w:val="NormalWeb"/>
        <w:rPr>
          <w:rFonts w:ascii="Arial Mon" w:hAnsi="Arial Mon" w:cs="Arial"/>
        </w:rPr>
      </w:pPr>
      <w:r>
        <w:rPr>
          <w:rFonts w:cs="Arial" w:ascii="Arial Mon" w:hAnsi="Arial Mon"/>
        </w:rPr>
        <w:t>Санал хураалтад 49 гишүүн оролцож 27 гишүүн зөвшөөрч 22 гишүүн татгалзаж 55.1 хувийн саналаар Шийрэвдамба гишүүний саналыг хүлээж авах бололцоогүй боллоо. Ингээд төслөөрөө үлдлээ.</w:t>
      </w:r>
    </w:p>
    <w:p>
      <w:pPr>
        <w:pStyle w:val="NormalWeb"/>
        <w:rPr>
          <w:rFonts w:ascii="Arial Mon" w:hAnsi="Arial Mon" w:cs="Arial"/>
        </w:rPr>
      </w:pPr>
      <w:r>
        <w:rPr>
          <w:rFonts w:cs="Arial" w:ascii="Arial Mon" w:hAnsi="Arial Mon"/>
        </w:rPr>
        <w:t>Ингээд зарчмын зөрүүтэй саналуудаар санал хурааж дууслаа. Байнгын хорооноос тогтоолын төслийг анхны хэлэлцүүлгээр баталж өгөөч гэсэн санал гаргасан, Байгаль орчны өдөр бий болгох тухай УИХ-ын тогтоолы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8 гишүүн оролцож 35 гишүүн зөвшөөрч 13 гишүүн татгалзаж 72.9 хувийн саналаар тогтоол батлагдлаа, ингээд Байгаль орчны өдрүүдтэй боллоо.</w:t>
      </w:r>
    </w:p>
    <w:p>
      <w:pPr>
        <w:pStyle w:val="NormalWeb"/>
        <w:rPr>
          <w:rFonts w:ascii="Arial Mon" w:hAnsi="Arial Mon" w:cs="Arial"/>
        </w:rPr>
      </w:pPr>
      <w:r>
        <w:rPr>
          <w:rFonts w:cs="Arial" w:ascii="Arial Mon" w:hAnsi="Arial Mon"/>
        </w:rPr>
        <w:t>Ажлын хэсгийнхэнд баярлалаа.</w:t>
      </w:r>
    </w:p>
    <w:p>
      <w:pPr>
        <w:pStyle w:val="NormalWeb"/>
        <w:rPr>
          <w:rFonts w:ascii="Arial Mon" w:hAnsi="Arial Mon" w:cs="Arial"/>
        </w:rPr>
      </w:pPr>
      <w:r>
        <w:rPr>
          <w:rFonts w:cs="Arial" w:ascii="Arial Mon" w:hAnsi="Arial Mon"/>
        </w:rPr>
        <w:t>Уг асуудлыг 10 цаг 03 минутанд хэлэлцэж дуусав.</w:t>
      </w:r>
    </w:p>
    <w:p>
      <w:pPr>
        <w:pStyle w:val="NormalWeb"/>
        <w:rPr>
          <w:rFonts w:ascii="Arial Mon" w:hAnsi="Arial Mon" w:cs="Arial"/>
        </w:rPr>
      </w:pPr>
      <w:r>
        <w:rPr>
          <w:rFonts w:cs="Arial" w:ascii="Arial Mon" w:hAnsi="Arial Mon"/>
        </w:rPr>
        <w:t>Дараагийн хэлэлцэх асуудлдаа орьё. Ажлын хэсгийнхнийг урьж байна.</w:t>
      </w:r>
    </w:p>
    <w:p>
      <w:pPr>
        <w:pStyle w:val="NormalWeb"/>
        <w:jc w:val="center"/>
        <w:rPr>
          <w:rFonts w:ascii="Arial Mon" w:hAnsi="Arial Mon" w:cs="Arial"/>
          <w:b/>
          <w:b/>
          <w:bCs/>
        </w:rPr>
      </w:pPr>
      <w:r>
        <w:rPr>
          <w:rFonts w:cs="Arial" w:ascii="Arial Mon" w:hAnsi="Arial Mon"/>
          <w:b/>
          <w:bCs/>
        </w:rPr>
        <w:t>Гурав.Боловсролын хуулийн төсөл /эцсийн хэлэлцүүлэг/</w:t>
      </w:r>
    </w:p>
    <w:p>
      <w:pPr>
        <w:pStyle w:val="NormalWeb"/>
        <w:rPr/>
      </w:pPr>
      <w:r>
        <w:rPr>
          <w:rFonts w:cs="Arial" w:ascii="Arial Mon" w:hAnsi="Arial Mon"/>
          <w:b/>
          <w:bCs/>
        </w:rPr>
        <w:t xml:space="preserve">С.Төмөр-Очир: </w:t>
      </w:r>
      <w:r>
        <w:rPr>
          <w:rFonts w:cs="Arial" w:ascii="Arial Mon" w:hAnsi="Arial Mon"/>
        </w:rPr>
        <w:t>Боловсролын хуулийн төслийн эцсийн хэлэлцүүлгийг хэлэлцэе.</w:t>
      </w:r>
    </w:p>
    <w:p>
      <w:pPr>
        <w:pStyle w:val="NormalWeb"/>
        <w:rPr>
          <w:rFonts w:ascii="Arial Mon" w:hAnsi="Arial Mon" w:cs="Arial"/>
        </w:rPr>
      </w:pPr>
      <w:r>
        <w:rPr>
          <w:rFonts w:cs="Arial" w:ascii="Arial Mon" w:hAnsi="Arial Mon"/>
        </w:rPr>
        <w:t>Хуулийн төслийг эцсийн хэлэлцүүлэгт бэлтгэсэн тухай Нийгмийн бодлогын байнгын хорооны танилцуулгыг сонсоё, Нийгмийн бодлогын байнгын хорооны танилцуулгыг УИХ-ын гишүүн Авдай танилцуулна, Авдай гишүүнийг индэрт урьж байна.</w:t>
      </w:r>
    </w:p>
    <w:p>
      <w:pPr>
        <w:pStyle w:val="NormalWeb"/>
        <w:rPr/>
      </w:pPr>
      <w:r>
        <w:rPr>
          <w:rFonts w:cs="Arial" w:ascii="Arial Mon" w:hAnsi="Arial Mon"/>
          <w:b/>
          <w:bCs/>
        </w:rPr>
        <w:t xml:space="preserve">Ч.Авдай: </w:t>
      </w:r>
      <w:r>
        <w:rPr>
          <w:rFonts w:cs="Arial" w:ascii="Arial Mon" w:hAnsi="Arial Mon"/>
        </w:rPr>
        <w:t xml:space="preserve">Монгол УИХ-ын эрхэм дарга, гишүүдээ, </w:t>
      </w:r>
    </w:p>
    <w:p>
      <w:pPr>
        <w:pStyle w:val="NormalWeb"/>
        <w:rPr>
          <w:rFonts w:ascii="Arial Mon" w:hAnsi="Arial Mon" w:cs="Arial"/>
        </w:rPr>
      </w:pPr>
      <w:r>
        <w:rPr>
          <w:rFonts w:cs="Arial" w:ascii="Arial Mon" w:hAnsi="Arial Mon"/>
        </w:rPr>
        <w:t>Монгол Улсын Засгийн газраас УИХ-д өргөн мэдүүлсэн Боловсролын тухай хуулийн төслийн анхны хэлэлцүүлгийг УИХ-ын чуулганы 2002 оны 4 дүгээр сарын 12-ны өдрийн хуралдаанаар хэлэлцэж, эцсийн хэлэлцүүлэгт бэлтгүүлэхээр Нийгмийн бодлогын байнгын хороонд шилжүүлсэн билээ.</w:t>
      </w:r>
    </w:p>
    <w:p>
      <w:pPr>
        <w:pStyle w:val="NormalWeb"/>
        <w:rPr>
          <w:rFonts w:ascii="Arial Mon" w:hAnsi="Arial Mon" w:cs="Arial"/>
        </w:rPr>
      </w:pPr>
      <w:r>
        <w:rPr>
          <w:rFonts w:cs="Arial" w:ascii="Arial Mon" w:hAnsi="Arial Mon"/>
        </w:rPr>
        <w:t>Байнгын хороо уг хуулийн төслийг чуулганы хуралдааны эцсийн хэлэлцүүлэгт бэлтгэсэн тухай асуудлыг 2002 оны 5 дугаар сарын 1-ний өдрийн хуралдаанаар хэлэлцээд, анхны хэлэлцүүлгийн үеэр санал хурааж шийдвэрлэсэн асуудлуудыг төсөлд тусгав. Төслийн анхны хэлэлцүүлгийн явцад УИХ-ын гишүүдийн гаргасан санал, хэлсэн үг, санал хураалтын дүнг хуралдааны тэмдэглэлтэй тулган хянаж, зохих өөрчлөлт оруулснаас гадна төсөлд орсон өөрчлөлттэй холбоотой хууль тогтоомжийн бичлэгийн техник, хэл зүйн найруулгын чанартай засварыг холбогдох зүйл, заалтад хийсэн болно.</w:t>
      </w:r>
    </w:p>
    <w:p>
      <w:pPr>
        <w:pStyle w:val="NormalWeb"/>
        <w:rPr>
          <w:rFonts w:ascii="Arial Mon" w:hAnsi="Arial Mon" w:cs="Arial"/>
        </w:rPr>
      </w:pPr>
      <w:r>
        <w:rPr>
          <w:rFonts w:cs="Arial" w:ascii="Arial Mon" w:hAnsi="Arial Mon"/>
        </w:rPr>
        <w:t>1.Хуулийн төсөлд Боловсролын багц хуульд хэрэглэгдэж буй боловсролын агуулга, түвшин, бүх нийтийн ерөнхий боловсрол, суурь боловсрол, албан болон албан бус боловсрол, багц цагийн талаархи ойлголтыг нэгтгэн "хуулийн нэр томъёо" гэсэн зүйлийг шинээр нэмэв.</w:t>
      </w:r>
    </w:p>
    <w:p>
      <w:pPr>
        <w:pStyle w:val="NormalWeb"/>
        <w:rPr>
          <w:rFonts w:ascii="Arial Mon" w:hAnsi="Arial Mon" w:cs="Arial"/>
        </w:rPr>
      </w:pPr>
      <w:r>
        <w:rPr>
          <w:rFonts w:cs="Arial" w:ascii="Arial Mon" w:hAnsi="Arial Mon"/>
        </w:rPr>
        <w:t>2.Хуулийн төслийн "Боловсролын агуулга, стандарт" гэсэн 2 дугаар бүлэгт төв, орон нутагт ажиллуулах албан бус боловсролын байгууллагын талаархи зүйлийг тусгалаа.</w:t>
      </w:r>
    </w:p>
    <w:p>
      <w:pPr>
        <w:pStyle w:val="NormalWeb"/>
        <w:rPr>
          <w:rFonts w:ascii="Arial Mon" w:hAnsi="Arial Mon" w:cs="Arial"/>
        </w:rPr>
      </w:pPr>
      <w:r>
        <w:rPr>
          <w:rFonts w:cs="Arial" w:ascii="Arial Mon" w:hAnsi="Arial Mon"/>
        </w:rPr>
        <w:t>3.Төслийн 22 дугаар зүйлд "Монгол Улсад гадаадын хөрөнгө оруулалттай ерөнхий боловсролын сургууль, цэцэрлэгийг хамтарсан буюу дагнасан хэлбэрээр байгуулах тусгай зөвшөөрлийг боловсролын асуудал эрхэлсэн төрийн захиргааны төв байгууллага олгож байхаар 22.2 дахь хэсгийг нэмж оруулав.</w:t>
      </w:r>
    </w:p>
    <w:p>
      <w:pPr>
        <w:pStyle w:val="NormalWeb"/>
        <w:rPr>
          <w:rFonts w:ascii="Arial Mon" w:hAnsi="Arial Mon" w:cs="Arial"/>
        </w:rPr>
      </w:pPr>
      <w:r>
        <w:rPr>
          <w:rFonts w:cs="Arial" w:ascii="Arial Mon" w:hAnsi="Arial Mon"/>
        </w:rPr>
        <w:t>4.Хуулийн төсөлд боловсролын сургалтын байгууллагын өөрийн удирдлагыг сургалтын байгууллагын онцлог байдлыг харгалзан, ерөнхий боловсролын сургууль, цэцэрлэгт сургуулийн болон цэцэрлэгийн зөвлөл /35 дугаар зүйл/, их, дээд сургууль, коллеж, мэргэжлийн сургалт-үйлдвэрлэлийн төвд удирдах зөвлөл /36 дугаар зүйл/ байхаар өөрчилж, сургууль, цэцэрлэгийн зөвлөл болон удирдах зөвлөлийн бүрэлдэхүүн, байгуулах онцлог, чиг үүргээр нь ялган зааглаж тусгав.</w:t>
      </w:r>
    </w:p>
    <w:p>
      <w:pPr>
        <w:pStyle w:val="NormalWeb"/>
        <w:rPr>
          <w:rFonts w:ascii="Arial Mon" w:hAnsi="Arial Mon" w:cs="Arial"/>
        </w:rPr>
      </w:pPr>
      <w:r>
        <w:rPr>
          <w:rFonts w:cs="Arial" w:ascii="Arial Mon" w:hAnsi="Arial Mon"/>
        </w:rPr>
        <w:t>5.Үйл ажиллагааны онцлогийг харгалзан Мэргэжлийн сургалт-үйлдвэрлэлийн төвийн удирдах зөвлөлийн төлөөллийг "Мэргэжлийн боловсрол, сургалтын тухай хуулиар зохицуулна" /36.1.1/ гэж нэмэв.</w:t>
      </w:r>
    </w:p>
    <w:p>
      <w:pPr>
        <w:pStyle w:val="NormalWeb"/>
        <w:rPr>
          <w:rFonts w:ascii="Arial Mon" w:hAnsi="Arial Mon" w:cs="Arial"/>
        </w:rPr>
      </w:pPr>
      <w:r>
        <w:rPr>
          <w:rFonts w:cs="Arial" w:ascii="Arial Mon" w:hAnsi="Arial Mon"/>
        </w:rPr>
        <w:t>6.Төсөлд "Захирал тодорхой асуудлаар удирдах зөвлөлийг хуралдуулах саналаа зөвлөлийн даргад тавьж болно" /36.5/ гэж найруулав.</w:t>
      </w:r>
    </w:p>
    <w:p>
      <w:pPr>
        <w:pStyle w:val="NormalWeb"/>
        <w:rPr>
          <w:rFonts w:ascii="Arial Mon" w:hAnsi="Arial Mon" w:cs="Arial"/>
        </w:rPr>
      </w:pPr>
      <w:r>
        <w:rPr>
          <w:rFonts w:cs="Arial" w:ascii="Arial Mon" w:hAnsi="Arial Mon"/>
        </w:rPr>
        <w:t>7.Аж ахуйн үйл ажиллагааны тусгай зөвшөөрлийн тухай хуулийн заалтад нийцүлэн төслийн 20.1.1-д "…30 хоногийн дотор" гэснийг "…ажлын 21 хоногийн дотор" гэж өөрчилснөөс гадна нэр томъёог нэг мөр болгон найруулав.</w:t>
      </w:r>
    </w:p>
    <w:p>
      <w:pPr>
        <w:pStyle w:val="NormalWeb"/>
        <w:rPr>
          <w:rFonts w:ascii="Arial Mon" w:hAnsi="Arial Mon" w:cs="Arial"/>
        </w:rPr>
      </w:pPr>
      <w:r>
        <w:rPr>
          <w:rFonts w:cs="Arial" w:ascii="Arial Mon" w:hAnsi="Arial Mon"/>
        </w:rPr>
        <w:t>8.Бүх шатны сургууль цэцэрлэгийг боловсролын бусад байгууллагаас зааглан ялгах зорилгоор хуулийн төслийн бүлэг, зүйл, заалтын зарим хэсэгт "сургалтын" гэсэн тодотгол орууллаа.</w:t>
      </w:r>
    </w:p>
    <w:p>
      <w:pPr>
        <w:pStyle w:val="NormalWeb"/>
        <w:rPr>
          <w:rFonts w:ascii="Arial Mon" w:hAnsi="Arial Mon" w:cs="Arial"/>
        </w:rPr>
      </w:pPr>
      <w:r>
        <w:rPr>
          <w:rFonts w:cs="Arial" w:ascii="Arial Mon" w:hAnsi="Arial Mon"/>
        </w:rPr>
        <w:t>9.Хуулийн төсөлд орсон зарим гадаад үгийг монгол үгээр солив. "экстернат" гэснийг "түргэвчилсэн", "материаллаг бааз" гэснийг "сургалтын орчин", "мастер багш" гэснийг "дадлагын багш" гэж тус тус өөрчлөв.</w:t>
      </w:r>
    </w:p>
    <w:p>
      <w:pPr>
        <w:pStyle w:val="NormalWeb"/>
        <w:rPr>
          <w:rFonts w:ascii="Arial Mon" w:hAnsi="Arial Mon" w:cs="Arial"/>
        </w:rPr>
      </w:pPr>
      <w:r>
        <w:rPr>
          <w:rFonts w:cs="Arial" w:ascii="Arial Mon" w:hAnsi="Arial Mon"/>
        </w:rPr>
        <w:t>10.Анхны хэлэлцүүлгээр хуулийн төслийн "боловсролын эдийн засаг" гэсэн 5 дугаар бүлэгт:</w:t>
      </w:r>
    </w:p>
    <w:p>
      <w:pPr>
        <w:pStyle w:val="NormalWeb"/>
        <w:rPr>
          <w:rFonts w:ascii="Arial Mon" w:hAnsi="Arial Mon" w:cs="Arial"/>
        </w:rPr>
      </w:pPr>
      <w:r>
        <w:rPr>
          <w:rFonts w:cs="Arial" w:ascii="Arial Mon" w:hAnsi="Arial Mon"/>
        </w:rPr>
        <w:t>"Боловсролын байгууллагын өмч" гэсэн зүйл, мөн энэ зүйлд "Боловсролын байгууллагын өмч нь үүсгэн байгууллагчийн өмч байна" гэсэн зүйлийг шинээр нэмэх эсэх асуудлыг эцсийн хэлэлцүүлэгт тодруулан оруулж ирэхээр тогтсон юм.</w:t>
      </w:r>
    </w:p>
    <w:p>
      <w:pPr>
        <w:pStyle w:val="NormalWeb"/>
        <w:rPr>
          <w:rFonts w:ascii="Arial Mon" w:hAnsi="Arial Mon" w:cs="Arial"/>
        </w:rPr>
      </w:pPr>
      <w:r>
        <w:rPr>
          <w:rFonts w:cs="Arial" w:ascii="Arial Mon" w:hAnsi="Arial Mon"/>
        </w:rPr>
        <w:t>Үүнийг Байнгын хороо судлан үзээд аливаа хуулийн этгээд, иргэдийн өмчлөлийн асуудал Иргэний хуулиар зохицуулагддаг, мөн төрийн болон орон нутгийн өмчийн боловсролын байгууллагын өмчийн асуудлыг Төрийн болон орон нутгийн өмчийн тухай хуулиар зохицуулах боломжтой тул энэ хуульд боловсролын байгууллагын өмчлөлийн талаар тусгайлсан заалт оруулах шаардлагагүй гэж үзэв.</w:t>
      </w:r>
    </w:p>
    <w:p>
      <w:pPr>
        <w:pStyle w:val="NormalWeb"/>
        <w:rPr>
          <w:rFonts w:ascii="Arial Mon" w:hAnsi="Arial Mon" w:cs="Arial"/>
        </w:rPr>
      </w:pPr>
      <w:r>
        <w:rPr>
          <w:rFonts w:cs="Arial" w:ascii="Arial Mon" w:hAnsi="Arial Mon"/>
        </w:rPr>
        <w:t>Тус Байнгын хороо УИХ-ын чуулганы хуралдааны дэгийн 23.12.3-ын "а", "б"-д заасны дагуу дараахь асуудлыг санал хураалган шийдвэрлүүлэхээр оруулж байна.</w:t>
      </w:r>
    </w:p>
    <w:p>
      <w:pPr>
        <w:pStyle w:val="NormalWeb"/>
        <w:rPr>
          <w:rFonts w:ascii="Arial Mon" w:hAnsi="Arial Mon" w:cs="Arial"/>
        </w:rPr>
      </w:pPr>
      <w:r>
        <w:rPr>
          <w:rFonts w:cs="Arial" w:ascii="Arial Mon" w:hAnsi="Arial Mon"/>
        </w:rPr>
        <w:t>1.Төслийн 26.1-ийг "26.1.Боловсролын магадлан итгэмжлэл нь дээд боловсролын сургалтын байгууллага, мэргэжлийн сургалт-үйлдвэрлэлийн төвийн үйл ажиллагааны түвшин, сургалтын хөтөлбөрийн хэрэгжилтийн чанарт хөндлөнгийн мэргэжлийн үнэлгээ хийж, дүггнэлт гаргах ажиллагаа мөн" "эж өөрчлөх.</w:t>
      </w:r>
    </w:p>
    <w:p>
      <w:pPr>
        <w:pStyle w:val="NormalWeb"/>
        <w:rPr>
          <w:rFonts w:ascii="Arial Mon" w:hAnsi="Arial Mon" w:cs="Arial"/>
        </w:rPr>
      </w:pPr>
      <w:r>
        <w:rPr>
          <w:rFonts w:cs="Arial" w:ascii="Arial Mon" w:hAnsi="Arial Mon"/>
        </w:rPr>
        <w:t>2.Төслийн 26.2-ийг "26.2.Боловсролын магадлан итгэмжлэлийг боловсролын асуудал эрхэлсэн төрийн захиргааны төв байгууллагаас эрх олгосон байгууллага, шинжээчид хэрэгжүүлнэ" гэж өөрчлөх.</w:t>
      </w:r>
    </w:p>
    <w:p>
      <w:pPr>
        <w:pStyle w:val="NormalWeb"/>
        <w:rPr>
          <w:rFonts w:ascii="Arial Mon" w:hAnsi="Arial Mon" w:cs="Arial"/>
        </w:rPr>
      </w:pPr>
      <w:r>
        <w:rPr>
          <w:rFonts w:cs="Arial" w:ascii="Arial Mon" w:hAnsi="Arial Mon"/>
        </w:rPr>
        <w:t>3.Төслийн 43.1.4-ийн "багшид" гэснийг "албан тушаалтан" гэж өөрчлөх.</w:t>
      </w:r>
    </w:p>
    <w:p>
      <w:pPr>
        <w:pStyle w:val="NormalWeb"/>
        <w:rPr>
          <w:rFonts w:ascii="Arial Mon" w:hAnsi="Arial Mon" w:cs="Arial"/>
        </w:rPr>
      </w:pPr>
      <w:r>
        <w:rPr>
          <w:rFonts w:cs="Arial" w:ascii="Arial Mon" w:hAnsi="Arial Mon"/>
        </w:rPr>
        <w:t>Төсөлд оруулсан нэмэлт, өөрчлөлтийг тодоор, найруулгын чанартай засварыг доогуур нь зурж тэмдэглэн Та бүхэнд хүргүүлсэн болно.</w:t>
      </w:r>
    </w:p>
    <w:p>
      <w:pPr>
        <w:pStyle w:val="NormalWeb"/>
        <w:rPr>
          <w:rFonts w:ascii="Arial Mon" w:hAnsi="Arial Mon" w:cs="Arial"/>
        </w:rPr>
      </w:pPr>
      <w:r>
        <w:rPr>
          <w:rFonts w:cs="Arial" w:ascii="Arial Mon" w:hAnsi="Arial Mon"/>
        </w:rPr>
        <w:t>Хуулийн төслийг хэлэлцэн баталж өгөхийг хүсье. 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Авдай гишүүнд баярлалаа. Ажлын хэсгийг танилцуулъя. Ажлын хэсэг 4 хуультайгаа холбогдуулж 4 ажлын хэсэг байгаа, гэхдээ аль аль нь энд ирсэн байна. Боловсролын хуультай холбоотой нь Эрдэнэсүрэн сайд байна. Газрын дарга Гэлэгжамц байна. Мөн энд Төрийн нарийн бичгийн дарга Мишигжав, газрын дарга Баасанжав, Боловсролын хөгжлийн хөтөлбөрийн захирал Банди байна. Ингээд Нийгмийн бодлогын байнгын хорооны дүгнэлттэй холбогдуулж асуух асуулт гишүүн байна уу, асуулт асуух гишүүн байхгүй байна.</w:t>
      </w:r>
    </w:p>
    <w:p>
      <w:pPr>
        <w:pStyle w:val="NormalWeb"/>
        <w:rPr>
          <w:rFonts w:ascii="Arial Mon" w:hAnsi="Arial Mon" w:cs="Arial"/>
        </w:rPr>
      </w:pPr>
      <w:r>
        <w:rPr>
          <w:rFonts w:cs="Arial" w:ascii="Arial Mon" w:hAnsi="Arial Mon"/>
        </w:rPr>
        <w:t>Асуулт асуух гишүүн байхгүй байгаа учраас Байнгын хорооноос эхний хэлэлцүүлгийн үед гүйцээн боловсруулахаар шийдвэрлэсэн асуудлаар санал хураалгахаар саналын томъёолол оруулсан байгаа. Саналын томъёоллыг та бүхэнд тараасан. 3 санал байна. Энэ 3 саналаар санал хураалт явуулъя.</w:t>
      </w:r>
    </w:p>
    <w:p>
      <w:pPr>
        <w:pStyle w:val="NormalWeb"/>
        <w:rPr>
          <w:rFonts w:ascii="Arial Mon" w:hAnsi="Arial Mon" w:cs="Arial"/>
        </w:rPr>
      </w:pPr>
      <w:r>
        <w:rPr>
          <w:rFonts w:cs="Arial" w:ascii="Arial Mon" w:hAnsi="Arial Mon"/>
        </w:rPr>
        <w:t>Нэгд, Төслийн 26.1-ийг "26.1. Боловсролын магадлан итгэмжлэл нь дээд боловсролын сургалтын байгууллага, мэргэжлийн сургалт-үйлдвэрлэлийн төвийн үйл ажиллагааны түвшин, сургалтын хөтөлбөрийн хэрэгжилтийн чанарт хөндлөнгийн мэргэжлийн үнэлгээ хийж, дүгнэлт гаргах ажиллагаа мөн" гэж өөрчлөх Нийгмийн бодлогын байнгын хорооны санал байна. Нийгмийн бодлогы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6 гишүүн зөвшөөрч 7 гишүүн татгалзаж 83.7 хувийн саналаар Байнгын хорооны санал дэмжигдлээ.</w:t>
      </w:r>
    </w:p>
    <w:p>
      <w:pPr>
        <w:pStyle w:val="NormalWeb"/>
        <w:rPr>
          <w:rFonts w:ascii="Arial Mon" w:hAnsi="Arial Mon" w:cs="Arial"/>
        </w:rPr>
      </w:pPr>
      <w:r>
        <w:rPr>
          <w:rFonts w:cs="Arial" w:ascii="Arial Mon" w:hAnsi="Arial Mon"/>
        </w:rPr>
        <w:t>Хоёрт, Төслийн 26.2-ийг "26.2.Боловсролын магадлан итгэмжлэлийг боловсролын асуудал эрхэлсэн төрийн захиргааны төв байгууллагаас эрх олгосон байгууллага, шинжээчид хэрэгжүүлнэ" гэж өөрчлөх гэсэн Нийгмийн бодлогын байнгын хорооны санал байна. Нийгмийн бодлогын байнгын хорооны саналыг дэмжье гэдгээр санал хураалт явуулъя.</w:t>
      </w:r>
    </w:p>
    <w:p>
      <w:pPr>
        <w:pStyle w:val="NormalWeb"/>
        <w:rPr/>
      </w:pPr>
      <w:r>
        <w:rPr>
          <w:rFonts w:cs="Arial" w:ascii="Arial Mon" w:hAnsi="Arial Mon"/>
        </w:rPr>
        <w:t>Санал хураалтад 44 гишүүн оролцож 36 гишүүн зөвшөөрч 8 гишүүн татгалзаж 81.8 хувийн саналаар Байнгын хорооны санал дэмжигдлээ.</w:t>
      </w:r>
    </w:p>
    <w:p>
      <w:pPr>
        <w:pStyle w:val="NormalWeb"/>
        <w:rPr>
          <w:rFonts w:ascii="Arial Mon" w:hAnsi="Arial Mon" w:cs="Arial"/>
        </w:rPr>
      </w:pPr>
      <w:r>
        <w:rPr>
          <w:rFonts w:cs="Arial" w:ascii="Arial Mon" w:hAnsi="Arial Mon"/>
        </w:rPr>
        <w:t>Гуравт. Төслийн 43.1.4-ийн "багшид" гэснийг "албан тушаалтанд" гэж өөрчлөх гэсэн Нийгмийн бодлогын байнгын хорооны санал байна. Нийгмийн бодлогын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7 гишүүн зөвшөөрч 6 гишүүн татгалзаж 86.0 хувийн саналаар Байнгын хорооны санал дэмжигдлээ.</w:t>
      </w:r>
    </w:p>
    <w:p>
      <w:pPr>
        <w:pStyle w:val="NormalWeb"/>
        <w:rPr>
          <w:rFonts w:ascii="Arial Mon" w:hAnsi="Arial Mon" w:cs="Arial"/>
        </w:rPr>
      </w:pPr>
      <w:r>
        <w:rPr>
          <w:rFonts w:cs="Arial" w:ascii="Arial Mon" w:hAnsi="Arial Mon"/>
        </w:rPr>
        <w:t>Ингээд Байнгын хорооноос гарсан зарчмын зөрүүтэй саналуудаар санал хурааж дууслаа. Одоо Байнгын хорооноос гаргасан саналыг хурааж дууссан учраас Боловсролын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2 гишүүн оролцож 39 гишүүн зөвшөөрч 3 гишүүн татгалзаж 92.9 хувийн саналаар Боловсролын тухай хууль батлагдлаа.</w:t>
      </w:r>
    </w:p>
    <w:p>
      <w:pPr>
        <w:pStyle w:val="NormalWeb"/>
        <w:rPr>
          <w:rFonts w:ascii="Arial Mon" w:hAnsi="Arial Mon" w:cs="Arial"/>
        </w:rPr>
      </w:pPr>
      <w:r>
        <w:rPr>
          <w:rFonts w:cs="Arial" w:ascii="Arial Mon" w:hAnsi="Arial Mon"/>
        </w:rPr>
        <w:t>Уг асуудлыг 10 цаг 13 минутанд хэлэлцэж дуусав.</w:t>
      </w:r>
    </w:p>
    <w:p>
      <w:pPr>
        <w:pStyle w:val="NormalWeb"/>
        <w:rPr>
          <w:rFonts w:ascii="Arial Mon" w:hAnsi="Arial Mon" w:cs="Arial"/>
        </w:rPr>
      </w:pPr>
      <w:r>
        <w:rPr>
          <w:rFonts w:cs="Arial" w:ascii="Arial Mon" w:hAnsi="Arial Mon"/>
        </w:rPr>
        <w:t>Ажлын хэсэгт баярлалаа.</w:t>
      </w:r>
    </w:p>
    <w:p>
      <w:pPr>
        <w:pStyle w:val="NormalWeb"/>
        <w:rPr>
          <w:rFonts w:ascii="Arial Mon" w:hAnsi="Arial Mon" w:cs="Arial"/>
        </w:rPr>
      </w:pPr>
      <w:r>
        <w:rPr>
          <w:rFonts w:cs="Arial" w:ascii="Arial Mon" w:hAnsi="Arial Mon"/>
        </w:rPr>
        <w:t>Ер нь ажлын хэсгийнхэнд бас сануулахад ялангуяа нэр томъёо, хуулинд орсон өөрчлөлттэй холбогдуулж, зарим газруудын өөрчлөлт зэргийг маш сайн хараарай, эцсийн найруулгын үед. Түрүүчийн хуулийн гашуун туршлага бий. Хууль батлагдчихаад дараагаар нь хууль өргөн баригдсан, яасан гэхлээр хууль өөрчилсөнтэй холбогдуулаад зарим зүйлийг өөрчлөөгүй орхисон байсан учраас өөрчилсөн ийм юм бий, тийм учраас энийгээ маш их анхаараарай, манайхан.</w:t>
      </w:r>
    </w:p>
    <w:p>
      <w:pPr>
        <w:pStyle w:val="NormalWeb"/>
        <w:rPr>
          <w:rFonts w:ascii="Arial Mon" w:hAnsi="Arial Mon" w:cs="Arial"/>
        </w:rPr>
      </w:pPr>
      <w:r>
        <w:rPr>
          <w:rFonts w:cs="Arial" w:ascii="Arial Mon" w:hAnsi="Arial Mon"/>
        </w:rPr>
        <w:t>Хоёрт нэр томъёон дээр бас та нар бодоцгоогоорой. Саяын Байнгын хорооны дүгнэлтэд экстернат гэснийг "түргэвчилсэн" гээд монгол болгосон байна, бас намайг байх үед оруулж байсан хууль дээр экстернат гэсэн үг байгаа, яагаад монгол болгоогүй тайлбарласан гэхлээр экстернат гэдэг бол хурдавчилснаас гадна бас удааширсныг тэмдэглэж байгаа нэр томъёо гэж орж ирсэн шүү. Өөрөөр хэлбэл 5 жил сурах юмыг 3 жил сурч болно. 5 жил сурах юмыг 10 жил сурч болно, тийм учраас энийг та нар бас бодоорой, ганцхан түргэвчилсэн гээд орчуулчихаар цаана нь жаахан сунгаж байгаа чинь байхгүй болчих юм бол түргэвчилсэн гэх юм бол дахиж үг нэмээд юу гэдэг юм сунгасан гэдэг юмуу, тийм үг оруулж ирэхгүй бол өөр болчихож магадгүй шүү, тийм учраас нэр томъёонуудаа сайн үзээрэй гэдгийг хэлэх байна. Баярлалаа.</w:t>
      </w:r>
    </w:p>
    <w:p>
      <w:pPr>
        <w:pStyle w:val="NormalWeb"/>
        <w:rPr/>
      </w:pPr>
      <w:r>
        <w:rPr>
          <w:rFonts w:cs="Arial" w:ascii="Arial Mon" w:hAnsi="Arial Mon"/>
          <w:b/>
          <w:bCs/>
        </w:rPr>
        <w:t xml:space="preserve">Н.Ганбямба: </w:t>
      </w:r>
      <w:r>
        <w:rPr>
          <w:rFonts w:cs="Arial" w:ascii="Arial Mon" w:hAnsi="Arial Mon"/>
        </w:rPr>
        <w:t>Бие дааж сурахыг хэлж болноштэй.</w:t>
      </w:r>
    </w:p>
    <w:p>
      <w:pPr>
        <w:pStyle w:val="NormalWeb"/>
        <w:rPr/>
      </w:pPr>
      <w:r>
        <w:rPr>
          <w:rFonts w:cs="Arial" w:ascii="Arial Mon" w:hAnsi="Arial Mon"/>
          <w:b/>
          <w:bCs/>
        </w:rPr>
        <w:t xml:space="preserve">С.Төмөр-Очир: </w:t>
      </w:r>
      <w:r>
        <w:rPr>
          <w:rFonts w:cs="Arial" w:ascii="Arial Mon" w:hAnsi="Arial Mon"/>
        </w:rPr>
        <w:t>Одоо дараагийн хэлэлцэх асуудалдаа орьё.</w:t>
      </w:r>
    </w:p>
    <w:p>
      <w:pPr>
        <w:pStyle w:val="NormalWeb"/>
        <w:jc w:val="center"/>
        <w:rPr>
          <w:rFonts w:ascii="Arial Mon" w:hAnsi="Arial Mon" w:cs="Arial"/>
          <w:b/>
          <w:b/>
          <w:bCs/>
        </w:rPr>
      </w:pPr>
      <w:r>
        <w:rPr>
          <w:rFonts w:cs="Arial" w:ascii="Arial Mon" w:hAnsi="Arial Mon"/>
          <w:b/>
          <w:bCs/>
        </w:rPr>
        <w:t xml:space="preserve">Дөрөв.Бага, дунд боловсролын хуулийн төсөл </w:t>
      </w:r>
    </w:p>
    <w:p>
      <w:pPr>
        <w:pStyle w:val="NormalWeb"/>
        <w:jc w:val="center"/>
        <w:rPr>
          <w:rFonts w:ascii="Arial Mon" w:hAnsi="Arial Mon" w:cs="Arial"/>
          <w:b/>
          <w:b/>
          <w:bCs/>
        </w:rPr>
      </w:pPr>
      <w:r>
        <w:rPr>
          <w:rFonts w:cs="Arial" w:ascii="Arial Mon" w:hAnsi="Arial Mon"/>
          <w:b/>
          <w:bCs/>
        </w:rPr>
        <w:t>/эцсийн хэлэлцүүлэг/</w:t>
      </w:r>
    </w:p>
    <w:p>
      <w:pPr>
        <w:pStyle w:val="NormalWeb"/>
        <w:rPr/>
      </w:pPr>
      <w:r>
        <w:rPr>
          <w:rFonts w:cs="Arial" w:ascii="Arial Mon" w:hAnsi="Arial Mon"/>
          <w:b/>
          <w:bCs/>
        </w:rPr>
        <w:t xml:space="preserve">С.Төмөр-Очир: </w:t>
      </w:r>
      <w:r>
        <w:rPr>
          <w:rFonts w:cs="Arial" w:ascii="Arial Mon" w:hAnsi="Arial Mon"/>
        </w:rPr>
        <w:t>Бага, дунд боловсролын хуулийн төслийн эцсийн хэлэлцүүлгийг явуулъя.Төслийг эцсийн хэлэлцүүлэгт бэлтгэсэн тухай Нийгмийн бодлогын байнгын хорооны дүгнэлтийг сонсоё. Нийгмийн бодлогын байнгын хорооны дүгнэлтийг УИХ-ын гишүүн Баатарзориг танилцуулна. Баатарзориг гишүүнийг индэрт урьж байна.</w:t>
      </w:r>
    </w:p>
    <w:p>
      <w:pPr>
        <w:pStyle w:val="NormalWeb"/>
        <w:rPr/>
      </w:pPr>
      <w:r>
        <w:rPr>
          <w:rFonts w:cs="Arial" w:ascii="Arial Mon" w:hAnsi="Arial Mon"/>
          <w:b/>
          <w:bCs/>
        </w:rPr>
        <w:t xml:space="preserve">Б.Баатарзориг: </w:t>
      </w:r>
      <w:r>
        <w:rPr>
          <w:rFonts w:cs="Arial" w:ascii="Arial Mon" w:hAnsi="Arial Mon"/>
        </w:rPr>
        <w:t>Улсын Их Хурлын эрхэм дарга, гишүүд ээ!</w:t>
      </w:r>
    </w:p>
    <w:p>
      <w:pPr>
        <w:pStyle w:val="NormalWeb"/>
        <w:rPr>
          <w:rFonts w:ascii="Arial Mon" w:hAnsi="Arial Mon" w:cs="Arial"/>
        </w:rPr>
      </w:pPr>
      <w:r>
        <w:rPr>
          <w:rFonts w:cs="Arial" w:ascii="Arial Mon" w:hAnsi="Arial Mon"/>
        </w:rPr>
        <w:t>Монгол Улсын Засгийн газраас Улсын Их Хуралд өргөн мэдүүлсэн Бага, дунд боловсролын тухай хуулийн төслийн анхны хэлэлцүүлгийг Улсын Их Хурлын чуулганы 2002 оны 4 дүгээр сарын 19-ний өдрийн хуралдаанаар хийж, эцсийн хэлэлцүүлэгт бэлтгүүлэхээр Нийгмийн бодлогын байнгын хороонд шилжүүлсэн билээ.</w:t>
      </w:r>
    </w:p>
    <w:p>
      <w:pPr>
        <w:pStyle w:val="NormalWeb"/>
        <w:rPr>
          <w:rFonts w:ascii="Arial Mon" w:hAnsi="Arial Mon" w:cs="Arial"/>
        </w:rPr>
      </w:pPr>
      <w:r>
        <w:rPr>
          <w:rFonts w:cs="Arial" w:ascii="Arial Mon" w:hAnsi="Arial Mon"/>
        </w:rPr>
        <w:t>Байнгын хороо уг хуулийн төслийг чуулганы хуралдааны эцсийн хэлэлцүүлэгт бэлтгэсэн тухай асуудлыг 2001 оны 5 дугаар сарын 1-ний өдрийн хуралдаанаар хэлэлцээд, анхны хэлэлцүүлгийн үеэр санал хурааж шийдвэрлэсэн асуудлуудыг төсөлд тусгав. Төслийн анхны хэлэлцүүлгийн явцад Улсын Их Хурлын гишүүдийн гаргасан санал, хэлсэн үг, санал хураалтын дүнг хуралдааны тэмдэглэлтэй тулган хянаж, зохих өөрчлөлт оруулснаас гадна төсөлд орсон өөрчлөлттэй холбоотой хууль тогтоомжийн бичлэгийн техник, хэл зүйн найруулгын чанартай засварыг холбогдох зүйл, хэсэг, заалтад оруулсан болно.</w:t>
      </w:r>
    </w:p>
    <w:p>
      <w:pPr>
        <w:pStyle w:val="NormalWeb"/>
        <w:rPr>
          <w:rFonts w:ascii="Arial Mon" w:hAnsi="Arial Mon" w:cs="Arial"/>
        </w:rPr>
      </w:pPr>
      <w:r>
        <w:rPr>
          <w:rFonts w:cs="Arial" w:ascii="Arial Mon" w:hAnsi="Arial Mon"/>
        </w:rPr>
        <w:t>Анхны хэлэлцүүлгийн үед гишүүдийн олонхийн дэмжлэг авсан дараахь нэмэлт, өөрчлөлтүүдийг хуулийн төслийн зохих зүйл, хэсэг, заалтуудад тусгав .Тухайлбал:</w:t>
      </w:r>
    </w:p>
    <w:p>
      <w:pPr>
        <w:pStyle w:val="NormalWeb"/>
        <w:rPr>
          <w:rFonts w:ascii="Arial Mon" w:hAnsi="Arial Mon" w:cs="Arial"/>
        </w:rPr>
      </w:pPr>
      <w:r>
        <w:rPr>
          <w:rFonts w:cs="Arial" w:ascii="Arial Mon" w:hAnsi="Arial Mon"/>
        </w:rPr>
        <w:t>1.Төслийн 5,6,7 дугаар зүйлийн эхний хэсгийг "…агуулга нь дараахь зорилгыг хэрэгжүүлэхэд чиглэнэ" гэж өөрчлөн найруулав.</w:t>
      </w:r>
    </w:p>
    <w:p>
      <w:pPr>
        <w:pStyle w:val="NormalWeb"/>
        <w:rPr>
          <w:rFonts w:ascii="Arial Mon" w:hAnsi="Arial Mon" w:cs="Arial"/>
        </w:rPr>
      </w:pPr>
      <w:r>
        <w:rPr>
          <w:rFonts w:cs="Arial" w:ascii="Arial Mon" w:hAnsi="Arial Mon"/>
        </w:rPr>
        <w:t xml:space="preserve">2.Төслийн 3.1, 3.2, 3.3, 4.2-оос зарим давхардсан буюу давтагдсан үг, хэллэгийг хасч найруулав. </w:t>
      </w:r>
    </w:p>
    <w:p>
      <w:pPr>
        <w:pStyle w:val="NormalWeb"/>
        <w:rPr>
          <w:rFonts w:ascii="Arial Mon" w:hAnsi="Arial Mon" w:cs="Arial"/>
        </w:rPr>
      </w:pPr>
      <w:r>
        <w:rPr>
          <w:rFonts w:cs="Arial" w:ascii="Arial Mon" w:hAnsi="Arial Mon"/>
        </w:rPr>
        <w:t>3.Төслийн суурь, бүрэн дунд боловсролын агуулгад математик, мэдээлэл зүйн чадвар, дадал эзэмшүүлэх асуудлыг нэмж тусгав.</w:t>
      </w:r>
    </w:p>
    <w:p>
      <w:pPr>
        <w:pStyle w:val="NormalWeb"/>
        <w:rPr>
          <w:rFonts w:ascii="Arial Mon" w:hAnsi="Arial Mon" w:cs="Arial"/>
        </w:rPr>
      </w:pPr>
      <w:r>
        <w:rPr>
          <w:rFonts w:cs="Arial" w:ascii="Arial Mon" w:hAnsi="Arial Mon"/>
        </w:rPr>
        <w:t>4.Төслийн 8 дугаар зүйлд сурах бичиг нь боловсролын агуулгын стандартаас гадна "арга зүй, эрүүл ахуйн шаардлагад" нийцэж байхаар нэмэлт хийж найруулав.</w:t>
      </w:r>
    </w:p>
    <w:p>
      <w:pPr>
        <w:pStyle w:val="NormalWeb"/>
        <w:rPr>
          <w:rFonts w:ascii="Arial Mon" w:hAnsi="Arial Mon" w:cs="Arial"/>
        </w:rPr>
      </w:pPr>
      <w:r>
        <w:rPr>
          <w:rFonts w:cs="Arial" w:ascii="Arial Mon" w:hAnsi="Arial Mon"/>
        </w:rPr>
        <w:t>5.Мэргэжлийн боловсрол, сургалтын тухай хуультай нийцүүлэн төслийн 9.3-аас ерөнхий боловсрол эзэмшигчдэд, "диплом, сертификат"гэснийг хасч найруулав.</w:t>
      </w:r>
    </w:p>
    <w:p>
      <w:pPr>
        <w:pStyle w:val="NormalWeb"/>
        <w:rPr>
          <w:rFonts w:ascii="Arial Mon" w:hAnsi="Arial Mon" w:cs="Arial"/>
        </w:rPr>
      </w:pPr>
      <w:r>
        <w:rPr>
          <w:rFonts w:cs="Arial" w:ascii="Arial Mon" w:hAnsi="Arial Mon"/>
        </w:rPr>
        <w:t>6.Мөн Мэргэжлийн боловсрол, сургалтын тухай хуультай нийцүүлэн "техникийн болон мэргэжлийн сургууль гэснийг "мэргэжлийн сургалт- үйлдвэрлэлийн төв" гэж төслийн холбогдох зүйл хэсгүүдэд өөрчлөн найруулав.</w:t>
      </w:r>
    </w:p>
    <w:p>
      <w:pPr>
        <w:pStyle w:val="NormalWeb"/>
        <w:rPr>
          <w:rFonts w:ascii="Arial Mon" w:hAnsi="Arial Mon" w:cs="Arial"/>
        </w:rPr>
      </w:pPr>
      <w:r>
        <w:rPr>
          <w:rFonts w:cs="Arial" w:ascii="Arial Mon" w:hAnsi="Arial Mon"/>
        </w:rPr>
        <w:t>7.Дээд боловсролын тухай хуулийн нэр томъёотой нийцүүлэн төслийн 15.3-ын эхэнд "Нутаг дэвсгэрийн, байгаль, цаг уур, үйлдвэрлэл, үйлчилгээний онцлог" гэж нэмэв.</w:t>
      </w:r>
    </w:p>
    <w:p>
      <w:pPr>
        <w:pStyle w:val="NormalWeb"/>
        <w:rPr>
          <w:rFonts w:ascii="Arial Mon" w:hAnsi="Arial Mon" w:cs="Arial"/>
        </w:rPr>
      </w:pPr>
      <w:r>
        <w:rPr>
          <w:rFonts w:cs="Arial" w:ascii="Arial Mon" w:hAnsi="Arial Mon"/>
        </w:rPr>
        <w:t>8.Боловсролын тухай хуулийн нэр томъёонд нийцүүлэн зарим, зүйл, хэсэгт "удирдах зөвлөл" гэснийг "сургууль, цэцэрлэгийн зөвлөл" гэж өөрчлөн найруулав.</w:t>
      </w:r>
    </w:p>
    <w:p>
      <w:pPr>
        <w:pStyle w:val="NormalWeb"/>
        <w:rPr>
          <w:rFonts w:ascii="Arial Mon" w:hAnsi="Arial Mon" w:cs="Arial"/>
        </w:rPr>
      </w:pPr>
      <w:r>
        <w:rPr>
          <w:rFonts w:cs="Arial" w:ascii="Arial Mon" w:hAnsi="Arial Mon"/>
        </w:rPr>
        <w:t>9.Хичээлийн эрхлэгчийн эрхэлсэн ажлын байрны чиг үүрэгт нийцүүлж, төслийн 12.6, 13.6 дахь хэсэгт "хичээлийн эрхлэгч" гэсний дараа "/сургалтын менежер/" гэж нэмэв.</w:t>
      </w:r>
    </w:p>
    <w:p>
      <w:pPr>
        <w:pStyle w:val="NormalWeb"/>
        <w:rPr>
          <w:rFonts w:ascii="Arial Mon" w:hAnsi="Arial Mon" w:cs="Arial"/>
        </w:rPr>
      </w:pPr>
      <w:r>
        <w:rPr>
          <w:rFonts w:cs="Arial" w:ascii="Arial Mon" w:hAnsi="Arial Mon"/>
        </w:rPr>
        <w:t>10.Боловсролын тухай хуулийн төслийн холбогдох зүйл, заалттай уялдуулан төслийн 19.3-т 2дахь өгүүлбэр болгож "удирдах зөвлөлийн үйл ажиллагаатай холбогдсон харилцааг Боловсролын тухай хуулийн 36 дугаар зүйлд зааснаар зохицуулна гэж нэмэв.</w:t>
      </w:r>
    </w:p>
    <w:p>
      <w:pPr>
        <w:pStyle w:val="NormalWeb"/>
        <w:rPr>
          <w:rFonts w:ascii="Arial Mon" w:hAnsi="Arial Mon" w:cs="Arial"/>
        </w:rPr>
      </w:pPr>
      <w:r>
        <w:rPr>
          <w:rFonts w:cs="Arial" w:ascii="Arial Mon" w:hAnsi="Arial Mon"/>
        </w:rPr>
        <w:t>Тус Байнгын хорооноос УИХ-ын чуулганаар дахин санал хураалгах зарчмын зөрөөтэй саналын томъёолол гараагүй болохыг тэмдэглэж байна.</w:t>
      </w:r>
    </w:p>
    <w:p>
      <w:pPr>
        <w:pStyle w:val="NormalWeb"/>
        <w:rPr>
          <w:rFonts w:ascii="Arial Mon" w:hAnsi="Arial Mon" w:cs="Arial"/>
        </w:rPr>
      </w:pPr>
      <w:r>
        <w:rPr>
          <w:rFonts w:cs="Arial" w:ascii="Arial Mon" w:hAnsi="Arial Mon"/>
        </w:rPr>
        <w:t>Төсөлд оруулсан нэмэлт, өөрчлөлтийг хуулийн төсөлд "тод өнгөөр, найруулгын чанартай засварыг тухайн үг, өгүүлбэрийн доогуур нь зурж тэмдэглэн Та бүхэнд хүргүүлсэн болно.</w:t>
      </w:r>
    </w:p>
    <w:p>
      <w:pPr>
        <w:pStyle w:val="NormalWeb"/>
        <w:rPr>
          <w:rFonts w:ascii="Arial Mon" w:hAnsi="Arial Mon" w:cs="Arial"/>
        </w:rPr>
      </w:pPr>
      <w:r>
        <w:rPr>
          <w:rFonts w:cs="Arial" w:ascii="Arial Mon" w:hAnsi="Arial Mon"/>
        </w:rPr>
        <w:t>Улсын Их Хурлын эрхэм гишүүд ээ.</w:t>
      </w:r>
    </w:p>
    <w:p>
      <w:pPr>
        <w:pStyle w:val="NormalWeb"/>
        <w:rPr>
          <w:rFonts w:ascii="Arial Mon" w:hAnsi="Arial Mon" w:cs="Arial"/>
        </w:rPr>
      </w:pPr>
      <w:r>
        <w:rPr>
          <w:rFonts w:cs="Arial" w:ascii="Arial Mon" w:hAnsi="Arial Mon"/>
        </w:rPr>
        <w:t>Бага, дунд боловсролын тухай хуулийн болон "Хууль хэрэгжүүлэх зарим арга хэмжээний тухай" Улсын Их Хурлын тогтоолын төслийн тус тус хэлэлцэн, баталж өгөхийг хүсье.</w:t>
      </w:r>
    </w:p>
    <w:p>
      <w:pPr>
        <w:pStyle w:val="NormalWeb"/>
        <w:rPr>
          <w:rFonts w:ascii="Arial Mon" w:hAnsi="Arial Mon" w:cs="Arial"/>
        </w:rPr>
      </w:pPr>
      <w:r>
        <w:rPr>
          <w:rFonts w:cs="Arial" w:ascii="Arial Mon" w:hAnsi="Arial Mon"/>
        </w:rPr>
        <w:t>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Байнгын хорооны дүгнэлттэй холбогдуулж асуух асуулттай гишүүн байна уу? Байхгүй байна. Байнгын хорооны дүгнэлтэд зарчмын зөрүүтэй санал байхгүй учраас Бага, дунд боловсролын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5 гишүүн оролцож 39 гишүүн зөвшөөрч 6 гишүүн татгалзаж 86.7 хувийн саналаар Бага, дунд боловсролын хууль батлагдлаа.</w:t>
      </w:r>
    </w:p>
    <w:p>
      <w:pPr>
        <w:pStyle w:val="NormalWeb"/>
        <w:rPr>
          <w:rFonts w:ascii="Arial Mon" w:hAnsi="Arial Mon" w:cs="Arial"/>
        </w:rPr>
      </w:pPr>
      <w:r>
        <w:rPr>
          <w:rFonts w:cs="Arial" w:ascii="Arial Mon" w:hAnsi="Arial Mon"/>
        </w:rPr>
        <w:t>Одоо Бага, дунд боловсролын хууль хэрэгжүүлэхтэй холбогдуулж Хууль хэрэгжүүлэх арга хэмжээний тухай УИХ-ын тогтоолын төсөл та бүхэнд эцсийн хэлэлцүүлэгт тараагдсан байгаа, энэ тогтоолтой холбогдуулж асуух асуулттай гишүүн байна уу, байхгүй байна. Тэгвэл тогтоолыг батлая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8 гишүүн зөвшөөрч 5 гишүүн татгалзаж 88.4 хувийн саналаар тогтоол батлагдлаа.</w:t>
      </w:r>
    </w:p>
    <w:p>
      <w:pPr>
        <w:pStyle w:val="NormalWeb"/>
        <w:rPr>
          <w:rFonts w:ascii="Arial Mon" w:hAnsi="Arial Mon" w:cs="Arial"/>
        </w:rPr>
      </w:pPr>
      <w:r>
        <w:rPr>
          <w:rFonts w:cs="Arial" w:ascii="Arial Mon" w:hAnsi="Arial Mon"/>
        </w:rPr>
        <w:t>Ажлын хэсгийнхэнд баярлалаа.</w:t>
      </w:r>
    </w:p>
    <w:p>
      <w:pPr>
        <w:pStyle w:val="NormalWeb"/>
        <w:rPr>
          <w:rFonts w:ascii="Arial Mon" w:hAnsi="Arial Mon" w:cs="Arial"/>
        </w:rPr>
      </w:pPr>
      <w:r>
        <w:rPr>
          <w:rFonts w:cs="Arial" w:ascii="Arial Mon" w:hAnsi="Arial Mon"/>
        </w:rPr>
        <w:t>Уг асуудлыг 10 цаг 21 минутанд хэлэлцэж дуусав.</w:t>
      </w:r>
    </w:p>
    <w:p>
      <w:pPr>
        <w:pStyle w:val="NormalWeb"/>
        <w:jc w:val="center"/>
        <w:rPr>
          <w:rFonts w:ascii="Arial Mon" w:hAnsi="Arial Mon" w:cs="Arial"/>
          <w:b/>
          <w:b/>
          <w:bCs/>
        </w:rPr>
      </w:pPr>
      <w:r>
        <w:rPr>
          <w:rFonts w:cs="Arial" w:ascii="Arial Mon" w:hAnsi="Arial Mon"/>
          <w:b/>
          <w:bCs/>
        </w:rPr>
        <w:t>Тав.Мэргэжлийн боловсрол, сургалтын тухай хуулийн төслийн /эцсийн хэлэлцүүлэг/</w:t>
      </w:r>
    </w:p>
    <w:p>
      <w:pPr>
        <w:pStyle w:val="NormalWeb"/>
        <w:rPr/>
      </w:pPr>
      <w:r>
        <w:rPr>
          <w:rFonts w:cs="Arial" w:ascii="Arial Mon" w:hAnsi="Arial Mon"/>
          <w:b/>
          <w:bCs/>
        </w:rPr>
        <w:t xml:space="preserve">С.Төмөр-Очир: </w:t>
      </w:r>
      <w:r>
        <w:rPr>
          <w:rFonts w:cs="Arial" w:ascii="Arial Mon" w:hAnsi="Arial Mon"/>
        </w:rPr>
        <w:t>Мэргэжлийн боловсрол, сургалтын тухай хуулийн төслийн эцсийн хэлэлцүүлгийг явуулъя. Хуулийн төслийг эцсийн хэлэлцүүлэгт бэлтгэсэн тухай Нийгмийн бодлогын байнгын хорооны танилцуулгыг сонсоё. Танилцуулгыг УИХ-ын гишүүн Э.Гомбожав танилцуулна. Гомбожав гишүүнийг индэрт урьж байна.</w:t>
      </w:r>
    </w:p>
    <w:p>
      <w:pPr>
        <w:pStyle w:val="NormalWeb"/>
        <w:rPr/>
      </w:pPr>
      <w:r>
        <w:rPr>
          <w:rFonts w:cs="Arial" w:ascii="Arial Mon" w:hAnsi="Arial Mon"/>
          <w:b/>
          <w:bCs/>
        </w:rPr>
        <w:t xml:space="preserve">Э.Гомбожав: </w:t>
      </w:r>
      <w:r>
        <w:rPr>
          <w:rFonts w:cs="Arial" w:ascii="Arial Mon" w:hAnsi="Arial Mon"/>
        </w:rPr>
        <w:t>Улсын Их Хурлын эрхэм дарга, гишүүд ээ.</w:t>
      </w:r>
    </w:p>
    <w:p>
      <w:pPr>
        <w:pStyle w:val="NormalWeb"/>
        <w:rPr>
          <w:rFonts w:ascii="Arial Mon" w:hAnsi="Arial Mon" w:cs="Arial"/>
        </w:rPr>
      </w:pPr>
      <w:r>
        <w:rPr>
          <w:rFonts w:cs="Arial" w:ascii="Arial Mon" w:hAnsi="Arial Mon"/>
        </w:rPr>
        <w:t>Монгол Улсын Засгийн газраас Улсын Их Хуралд өргөн мэдүүлсэн Мэргэжлийн боловсрол, сургалтын тухай хуулийн төслийн анхны хэлэлцүүлгийг УИХ-ын чуулганы 2002 он 4 дүгээр сарын 18-ны өдрийн нэгдсэн хуралдаанаар хийж, эцсийн хэлэлцүүлэгт бэлтгүүлэхээр Нийгмийн бодлогын байнгын хороонд шилжүүлсэн юм.</w:t>
      </w:r>
    </w:p>
    <w:p>
      <w:pPr>
        <w:pStyle w:val="NormalWeb"/>
        <w:rPr>
          <w:rFonts w:ascii="Arial Mon" w:hAnsi="Arial Mon" w:cs="Arial"/>
        </w:rPr>
      </w:pPr>
      <w:r>
        <w:rPr>
          <w:rFonts w:cs="Arial" w:ascii="Arial Mon" w:hAnsi="Arial Mon"/>
        </w:rPr>
        <w:t>Тус Байнгын хороо Мэргэжлийн боловсрол, сургалтын тухай хуулийн төслийг чуулганы эцсийн хэлэлцүүлэгт бэлтгэсэн тухай асуудлыг 2002 оны 5 дугаар сарын 1 -ний өдрийн хуралдаанаараа хэлэлцээд, анхны хэлэлцүүлгийн үеэр санал хурааж, шийдвэрлэсэн асуудлуудыг хуулийн төсөлд бүрэн тусгалаа.</w:t>
      </w:r>
    </w:p>
    <w:p>
      <w:pPr>
        <w:pStyle w:val="NormalWeb"/>
        <w:rPr>
          <w:rFonts w:ascii="Arial Mon" w:hAnsi="Arial Mon" w:cs="Arial"/>
        </w:rPr>
      </w:pPr>
      <w:r>
        <w:rPr>
          <w:rFonts w:cs="Arial" w:ascii="Arial Mon" w:hAnsi="Arial Mon"/>
        </w:rPr>
        <w:t>Төслийн анхны хэлэлцүүлгийн үед УИХ-ын чуулганаар хураалгасан зарчмын зөрөөтэй саналын томъёоллыг хуралдааны тэмдэглэлтэй тулган хянаж, зохих өөрчлөлт хийснээс гадна Боловсролын багц хуулиудын засвар, өөрчлөлттэй холбоотой хууль тогтоомжийн техник, хэл зүйн найруулгын чанартай засварыг хийсэн болно.</w:t>
      </w:r>
    </w:p>
    <w:p>
      <w:pPr>
        <w:pStyle w:val="NormalWeb"/>
        <w:rPr>
          <w:rFonts w:ascii="Arial Mon" w:hAnsi="Arial Mon" w:cs="Arial"/>
        </w:rPr>
      </w:pPr>
      <w:r>
        <w:rPr>
          <w:rFonts w:cs="Arial" w:ascii="Arial Mon" w:hAnsi="Arial Mon"/>
        </w:rPr>
        <w:t>Тухайлбал анхны хэлэлцүүлгийн үед гишүүдийн олонхийн дэмжлэг авсан дараахь нэмэлт, өөрчлөлтүүдийг хуулийн төслийн холбогдох зүйл, заалтуудад байршуулан тусгав:</w:t>
      </w:r>
    </w:p>
    <w:p>
      <w:pPr>
        <w:pStyle w:val="NormalWeb"/>
        <w:rPr>
          <w:rFonts w:ascii="Arial Mon" w:hAnsi="Arial Mon" w:cs="Arial"/>
        </w:rPr>
      </w:pPr>
      <w:r>
        <w:rPr>
          <w:rFonts w:cs="Arial" w:ascii="Arial Mon" w:hAnsi="Arial Mon"/>
        </w:rPr>
        <w:t>1.Төслийн 6.1-д хэсэгт заасан мэргэжлийн боловсрол, сургалтын удирдлагын тогтолцоог оновчтой сонгох зорилгоор "Мэргэжлийн боловсрол, сургалтын байгууллагын удирдлага нь төрийн захиргааны, тухайн байгууллагын болон сургуулийн өөрийн удирдлагаас бүрдэнэ." гэж өөрчлөв.</w:t>
      </w:r>
    </w:p>
    <w:p>
      <w:pPr>
        <w:pStyle w:val="NormalWeb"/>
        <w:rPr>
          <w:rFonts w:ascii="Arial Mon" w:hAnsi="Arial Mon" w:cs="Arial"/>
        </w:rPr>
      </w:pPr>
      <w:r>
        <w:rPr>
          <w:rFonts w:cs="Arial" w:ascii="Arial Mon" w:hAnsi="Arial Mon"/>
        </w:rPr>
        <w:t>2.Мэргэжлийн түр сургалтын зөвшөөрөл, хяналтын асуудал хуулийн төсөлд бүрхэг туссан байгааг харгалзан төслийн 7.2.-т "Мэргэжлийн түр сургалтын байгууллагын үйл ажиллагаанд хяналт тавих, үнэлэлт, дүгнэлт өгөх, нийтэд мэдээлэх ажлыг зохион байгуулах " гэсэн заалт шинээр нэмэв.</w:t>
      </w:r>
    </w:p>
    <w:p>
      <w:pPr>
        <w:pStyle w:val="NormalWeb"/>
        <w:rPr>
          <w:rFonts w:ascii="Arial Mon" w:hAnsi="Arial Mon" w:cs="Arial"/>
        </w:rPr>
      </w:pPr>
      <w:r>
        <w:rPr>
          <w:rFonts w:cs="Arial" w:ascii="Arial Mon" w:hAnsi="Arial Mon"/>
        </w:rPr>
        <w:t>3.Төслийн 10.2.1-д Мэргэжлийн боловсролын ерөнхий суурь хэсгийн агуулга нь Бага, дунд боловсролын тухай хуулийн 6.2-т заасан зорилтыг хэрэгжүүлэхэд чиглэнэ. гэснийг тусгав.</w:t>
      </w:r>
    </w:p>
    <w:p>
      <w:pPr>
        <w:pStyle w:val="NormalWeb"/>
        <w:rPr>
          <w:rFonts w:ascii="Arial Mon" w:hAnsi="Arial Mon" w:cs="Arial"/>
        </w:rPr>
      </w:pPr>
      <w:r>
        <w:rPr>
          <w:rFonts w:cs="Arial" w:ascii="Arial Mon" w:hAnsi="Arial Mon"/>
        </w:rPr>
        <w:t>4.Төслийн 12.3-ыг "Мэргэжлийн боловсролын сургалтын байгууллага нь сургалт-үйлдвэрлэлийн төв, салбар, үйлдвэрлэлийн харьяалалтай сургалтын төв, мэргэжил-арга зүйн төв, тусгай хэрэгцээт сургалтын байгууллагаас бүрдүүлнэ." гэж найруулав.</w:t>
      </w:r>
    </w:p>
    <w:p>
      <w:pPr>
        <w:pStyle w:val="NormalWeb"/>
        <w:rPr>
          <w:rFonts w:ascii="Arial Mon" w:hAnsi="Arial Mon" w:cs="Arial"/>
        </w:rPr>
      </w:pPr>
      <w:r>
        <w:rPr>
          <w:rFonts w:cs="Arial" w:ascii="Arial Mon" w:hAnsi="Arial Mon"/>
        </w:rPr>
        <w:t>5.Төслийн 17.2-ыг "Мэргэжлийн боловсролын сургалтын байгууллага төгсөгчдөд мэргэжлийн үнэмлэх олгохоос гадна, энэхүү томъёололд "бүрэн дунд боловсрол, анхан шатны мэргэжил эзэмшсэн" гэсний утгын зарим давхардлыг арилгаж, "…суурь боловсрол эзэмшсэний дараа 2-оос доошгүй жил суралцан төгсөгчид олгох мэргэжлийн үнэмлэх нь бүрэн дунд боловсрол эзэмшснийг давхар гэрчилнэ." гэж өөрчлөн найруулав.</w:t>
      </w:r>
    </w:p>
    <w:p>
      <w:pPr>
        <w:pStyle w:val="NormalWeb"/>
        <w:rPr>
          <w:rFonts w:ascii="Arial Mon" w:hAnsi="Arial Mon" w:cs="Arial"/>
        </w:rPr>
      </w:pPr>
      <w:r>
        <w:rPr>
          <w:rFonts w:cs="Arial" w:ascii="Arial Mon" w:hAnsi="Arial Mon"/>
        </w:rPr>
        <w:t>7.Төслийн 22.1, 22.2-ыг нэгтгэн "22.1.Мэргэжлийн боловсролын сургалтын байгууллагад мэргэжлийн онолын хичээлийг бакалавр, түүнээс дээш зэрэгтэй багш, дадлагын хичээлийг үйлдвэрлэлийн зохих дадлагатай, мэргэшлийн өндөр зэрэгтэй болон дипломын дээд боловсролоос доошгүй багш заана." гэснийг төслийн 22.1-д "Мэргэжлийн боловсролын сургалтын байгууллагын мэргэжлийн онолын багш нь бакалавр, түүнээс дээш, дадлагын багш нь дипломын боловсролоос доошгүй буюу үйлдвэрлэлийн зохих дадлагатай, мэргэжлийн өндөр зэрэгтэй байна." гэж өөрчлөв.</w:t>
      </w:r>
    </w:p>
    <w:p>
      <w:pPr>
        <w:pStyle w:val="NormalWeb"/>
        <w:rPr>
          <w:rFonts w:ascii="Arial Mon" w:hAnsi="Arial Mon" w:cs="Arial"/>
        </w:rPr>
      </w:pPr>
      <w:r>
        <w:rPr>
          <w:rFonts w:cs="Arial" w:ascii="Arial Mon" w:hAnsi="Arial Mon"/>
        </w:rPr>
        <w:t>8.Төслийн "22.4-ийг Мэргэжлийн боловсролын сургалтын байгууллагын онолын болон дадлагын багш нь ахлах багш, тэргүүлэх багш гэсэн зэрэгтэй байна. Ерөнхий эрдмийн багшийн зэргийг Бага, дунд боловсролын тухай хуулиар зохицуулна." гэснийг нэр томъёоны давхардлыг арилгах, Бага, дунд боловсролын тухай хуулийн холбогдох заалттай нийцүүлж, " Мэргэжлийн боловсролын сургалтын байгууллагын онолын болон дадлагын багшид Бага, дунд боловсролын тухай хуулийн 21.5-д заасны дагуу мэргэжлийн зэрэг олгоно" гэж өөрчлөн найруулав.</w:t>
      </w:r>
    </w:p>
    <w:p>
      <w:pPr>
        <w:pStyle w:val="NormalWeb"/>
        <w:rPr/>
      </w:pPr>
      <w:r>
        <w:rPr>
          <w:rFonts w:cs="Arial" w:ascii="Arial Mon" w:hAnsi="Arial Mon"/>
        </w:rPr>
        <w:t>9.Боловсролын тухай хуулийн төслийн 40.2-той нийцүүлэн төслийн 25.1-ийг "Төрийн өмчийн мэргэжлийн боловсролын сургалтын байгууллагын тогтмол зардал болон анхан шатны ангид сурч байгаа суралцагчийн дотуур байрны нийт зардал, өмчийн хэлбэр харгалзахгүйгээр нэг сурагчид ногдох хувьсах зардлыг төсвөөс санхүүжүүлнэ."</w:t>
      </w:r>
      <w:r>
        <w:rPr>
          <w:rFonts w:cs="Arial" w:ascii="Arial Mon" w:hAnsi="Arial Mon"/>
          <w:b/>
          <w:bCs/>
        </w:rPr>
        <w:t xml:space="preserve"> </w:t>
      </w:r>
      <w:r>
        <w:rPr>
          <w:rFonts w:cs="Arial" w:ascii="Arial Mon" w:hAnsi="Arial Mon"/>
        </w:rPr>
        <w:t>гэж өөрчлөн найруулав.</w:t>
      </w:r>
    </w:p>
    <w:p>
      <w:pPr>
        <w:pStyle w:val="NormalWeb"/>
        <w:rPr>
          <w:rFonts w:ascii="Arial Mon" w:hAnsi="Arial Mon" w:cs="Arial"/>
        </w:rPr>
      </w:pPr>
      <w:r>
        <w:rPr>
          <w:rFonts w:cs="Arial" w:ascii="Arial Mon" w:hAnsi="Arial Mon"/>
        </w:rPr>
        <w:t>10.Мэргэжлийн боловсролын сургалтыг богино хугацааны сургалтуудаас зааглаж ялгахын тулд "мэргэжлийн сургалт" гэсний өмнө төслийн дөрөвдүгээр бүлгийн нэр, зүйл, заалтад "түр" гэсэн тодотголыг хийж өглөө. "Мэргэжлийн түр сургалт" гэсэн нэр томъёо нь хэвшсэн бөгөөд хэрэглэгдэж байгаа юм.</w:t>
      </w:r>
    </w:p>
    <w:p>
      <w:pPr>
        <w:pStyle w:val="NormalWeb"/>
        <w:rPr>
          <w:rFonts w:ascii="Arial Mon" w:hAnsi="Arial Mon" w:cs="Arial"/>
        </w:rPr>
      </w:pPr>
      <w:r>
        <w:rPr>
          <w:rFonts w:cs="Arial" w:ascii="Arial Mon" w:hAnsi="Arial Mon"/>
        </w:rPr>
        <w:t>11.Төслийн "13.6. Тусгай хэрэгцээт боловсрол-мэргэжлийн сургалтын байгууллага нь тахир дутуу иргэн болон хорих байгууллагад ял эдэлж буй хүмүүст зохих шатны мэргэжлийн боловсрол олгоно." гэсэн заалтыг энэ чиглэлийн сургалт интеграцчлагдаж байгаа тул төслөөс хасав.</w:t>
      </w:r>
    </w:p>
    <w:p>
      <w:pPr>
        <w:pStyle w:val="NormalWeb"/>
        <w:rPr>
          <w:rFonts w:ascii="Arial Mon" w:hAnsi="Arial Mon" w:cs="Arial"/>
        </w:rPr>
      </w:pPr>
      <w:r>
        <w:rPr>
          <w:rFonts w:cs="Arial" w:ascii="Arial Mon" w:hAnsi="Arial Mon"/>
        </w:rPr>
        <w:t>Тус Байнгын хорооноос УИХ-ын чуулганаар дахин санал хураалгах саналын томъёолол гараагүй болохыг тэмдэглэж байна.</w:t>
      </w:r>
    </w:p>
    <w:p>
      <w:pPr>
        <w:pStyle w:val="NormalWeb"/>
        <w:rPr>
          <w:rFonts w:ascii="Arial Mon" w:hAnsi="Arial Mon" w:cs="Arial"/>
        </w:rPr>
      </w:pPr>
      <w:r>
        <w:rPr>
          <w:rFonts w:cs="Arial" w:ascii="Arial Mon" w:hAnsi="Arial Mon"/>
        </w:rPr>
        <w:t>Төсөлд оруулсан нэмэлт, өөрчлөлтийг хуулийн төсөлд " тод өнгөөр", найруулгын засвар хийсэн үг, өгүүлбэрийн доогуур зурж тэмдэглэн Та бүхнээ хүргүүлсэн болно.</w:t>
      </w:r>
    </w:p>
    <w:p>
      <w:pPr>
        <w:pStyle w:val="NormalWeb"/>
        <w:rPr>
          <w:rFonts w:ascii="Arial Mon" w:hAnsi="Arial Mon" w:cs="Arial"/>
        </w:rPr>
      </w:pPr>
      <w:r>
        <w:rPr>
          <w:rFonts w:cs="Arial" w:ascii="Arial Mon" w:hAnsi="Arial Mon"/>
        </w:rPr>
        <w:t>Улсын Их Хурлын эрхэм гишүүд ээ.</w:t>
      </w:r>
    </w:p>
    <w:p>
      <w:pPr>
        <w:pStyle w:val="NormalWeb"/>
        <w:rPr>
          <w:rFonts w:ascii="Arial Mon" w:hAnsi="Arial Mon" w:cs="Arial"/>
        </w:rPr>
      </w:pPr>
      <w:r>
        <w:rPr>
          <w:rFonts w:cs="Arial" w:ascii="Arial Mon" w:hAnsi="Arial Mon"/>
        </w:rPr>
        <w:t>Мэргэжлийн боловсрол, сургалтын тухай хуулийн төслийг хэлэлцэн, баталж өгөхийг хүсье.</w:t>
      </w:r>
    </w:p>
    <w:p>
      <w:pPr>
        <w:pStyle w:val="NormalWeb"/>
        <w:rPr>
          <w:rFonts w:ascii="Arial Mon" w:hAnsi="Arial Mon" w:cs="Arial"/>
        </w:rPr>
      </w:pPr>
      <w:r>
        <w:rPr>
          <w:rFonts w:cs="Arial" w:ascii="Arial Mon" w:hAnsi="Arial Mon"/>
        </w:rPr>
        <w:t>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Гомбожав гишүүнд баярлалаа. Байнгын хорооны дүгнэлттэй холбогдуулж асуулт асуух гишүүн байхгүй байна. Эрдэнэбилэгт гишүүн.</w:t>
      </w:r>
    </w:p>
    <w:p>
      <w:pPr>
        <w:pStyle w:val="NormalWeb"/>
        <w:rPr/>
      </w:pPr>
      <w:r>
        <w:rPr>
          <w:rFonts w:cs="Arial" w:ascii="Arial Mon" w:hAnsi="Arial Mon"/>
          <w:b/>
          <w:bCs/>
        </w:rPr>
        <w:t xml:space="preserve">Б.Эрдэнэбилэгт: </w:t>
      </w:r>
      <w:r>
        <w:rPr>
          <w:rFonts w:cs="Arial" w:ascii="Arial Mon" w:hAnsi="Arial Mon"/>
        </w:rPr>
        <w:t>Гомбожав гишүүнээс асууя. Тэгэхээр манай Байнгын хороон дээр мэргэжлийн боловсролын ерөнхий суурь хэсгийн агуулга нь Бага, дунд боловсролын тухай хуулийн 6 гэсэн зорилтыг заалтыг бүхэлд нь авбал энэ сургууль, мэргэжлийн сургалт үйлдвэрлэлийн энэ боловсрол эзэмшиж байгаа хүний ерөнхий боловсрол эзэмшсэн бүрэн хүлээн зөвшөөрөгдөх агуулгыг суралцаж төгсөж болох юм гэж бид нар ярьж байсан юм. Тэгээд Байнгын хорооны дүгнэлт уншихдаа 6-ын 2 дахь гэсэн заалт гээд орчих шиг болох юм, 6-г 6-ын 2 гээд хэлчихэв үү, би буруу сонсов уу?</w:t>
      </w:r>
    </w:p>
    <w:p>
      <w:pPr>
        <w:pStyle w:val="NormalWeb"/>
        <w:rPr/>
      </w:pPr>
      <w:r>
        <w:rPr>
          <w:rFonts w:cs="Arial" w:ascii="Arial Mon" w:hAnsi="Arial Mon"/>
          <w:b/>
          <w:bCs/>
        </w:rPr>
        <w:t xml:space="preserve">Э.Гомбожав: </w:t>
      </w:r>
      <w:r>
        <w:rPr>
          <w:rFonts w:cs="Arial" w:ascii="Arial Mon" w:hAnsi="Arial Mon"/>
        </w:rPr>
        <w:t>Би засч уншсан, Дүгнэлтэд алдаатай бичсэн байна. 6-д заасан гэж уншсан.</w:t>
      </w:r>
    </w:p>
    <w:p>
      <w:pPr>
        <w:pStyle w:val="NormalWeb"/>
        <w:rPr/>
      </w:pPr>
      <w:r>
        <w:rPr>
          <w:rFonts w:cs="Arial" w:ascii="Arial Mon" w:hAnsi="Arial Mon"/>
          <w:b/>
          <w:bCs/>
        </w:rPr>
        <w:t xml:space="preserve">С.Төмөр-Очир: </w:t>
      </w:r>
      <w:r>
        <w:rPr>
          <w:rFonts w:cs="Arial" w:ascii="Arial Mon" w:hAnsi="Arial Mon"/>
        </w:rPr>
        <w:t>Болормаа гишүүн үг өгье.</w:t>
      </w:r>
    </w:p>
    <w:p>
      <w:pPr>
        <w:pStyle w:val="NormalWeb"/>
        <w:rPr/>
      </w:pPr>
      <w:r>
        <w:rPr>
          <w:rFonts w:cs="Arial" w:ascii="Arial Mon" w:hAnsi="Arial Mon"/>
          <w:b/>
          <w:bCs/>
        </w:rPr>
        <w:t xml:space="preserve">Н.Болормаа: </w:t>
      </w:r>
      <w:r>
        <w:rPr>
          <w:rFonts w:cs="Arial" w:ascii="Arial Mon" w:hAnsi="Arial Mon"/>
        </w:rPr>
        <w:t>Энэ Байнгын хороон дээр бид нар 21.3 дээр нэлээд ярилцсан л даа. Энэ мэргэжлийн сургалт үйлдвэрлэлийн төвийг дээд үнэлгээтэй төгсөгч нь шаталсан сургалттай мэргэжлийн боловсролын сургалтын байгууллагын дараагийн шатны сургалт нь тухайн жилдээ мэргэжлээрээ шалтгалтгүй элсэнэ гэсэн энэ заалт байгаа юм л даа. Тэгэхээр энэ дээд шатныхаа сургалтыг дээд үнэлгээтэй төгсчихвөл яах вэ? Энэ бол яахав мэргэжлийн сургалт үйлдвэрлэлийн төв дотроо эхний шатлалын сургалтыг дээд үнэлгээтэй төгсвөл дараагийн шатлалдаа шалгалтгүй орчихно, тэр дараагийн шатлалыг дээд шатныхаа сургалтыг төгсвөл яах вэ гэсэн ийм асуулт гарч ирээд байгаа.</w:t>
      </w:r>
    </w:p>
    <w:p>
      <w:pPr>
        <w:pStyle w:val="NormalWeb"/>
        <w:rPr/>
      </w:pPr>
      <w:r>
        <w:rPr>
          <w:rFonts w:cs="Arial" w:ascii="Arial Mon" w:hAnsi="Arial Mon"/>
          <w:b/>
          <w:bCs/>
        </w:rPr>
        <w:t xml:space="preserve">С.Төмөр-Очир: </w:t>
      </w:r>
      <w:r>
        <w:rPr>
          <w:rFonts w:cs="Arial" w:ascii="Arial Mon" w:hAnsi="Arial Mon"/>
        </w:rPr>
        <w:t>Би Гомбожав гишүүнд микрофон өгье.</w:t>
      </w:r>
    </w:p>
    <w:p>
      <w:pPr>
        <w:pStyle w:val="NormalWeb"/>
        <w:rPr/>
      </w:pPr>
      <w:r>
        <w:rPr>
          <w:rFonts w:cs="Arial" w:ascii="Arial Mon" w:hAnsi="Arial Mon"/>
          <w:b/>
          <w:bCs/>
        </w:rPr>
        <w:t xml:space="preserve">Э.Гомбожав: </w:t>
      </w:r>
      <w:r>
        <w:rPr>
          <w:rFonts w:cs="Arial" w:ascii="Arial Mon" w:hAnsi="Arial Mon"/>
        </w:rPr>
        <w:t>Энэ асуултад хариулъя. Тэр хүн дээд шатлалдаа 10 төгсөөд явдаг юм байгаа биз, нэг болбол өөрөө хүсвэл бусад их дээд сургуульд сонирхлынхоо дагуу элсэлтээрээ шалгалтаа өгөөд орно. Бид энд зөвхөн юуг урамшуулж байгаав гэхлээр энэ техник мэргэжлийн мэргэжлийн сургалт үйлдвэрлэлийн түвшин нь өөрөө шатлалтай байгаа, тэгээд дунд шатлалаа онц төгсөх юм бол дээд шатлалттай, зөвхөн мэргэжлийн сургалт үйлдвэрлэлийн төвүүд дотроо шалгалтгүй орно гэж зааж өгсөн байгаа. Тэгээд дээдхийгээ төгсөөд явсан хүн бол ойлгомжтойштэй, цаашаа сурах эрмэлзэл байгаа бол өөрөө шалгалтаа өгөөд тэгээд явах ийм л юм байгаа.</w:t>
      </w:r>
    </w:p>
    <w:p>
      <w:pPr>
        <w:pStyle w:val="NormalWeb"/>
        <w:rPr/>
      </w:pPr>
      <w:r>
        <w:rPr>
          <w:rFonts w:cs="Arial" w:ascii="Arial Mon" w:hAnsi="Arial Mon"/>
          <w:b/>
          <w:bCs/>
        </w:rPr>
        <w:t xml:space="preserve">С.Төмөр-Очир: </w:t>
      </w:r>
      <w:r>
        <w:rPr>
          <w:rFonts w:cs="Arial" w:ascii="Arial Mon" w:hAnsi="Arial Mon"/>
        </w:rPr>
        <w:t>Гомбожав гишүүнд баярлалаа. Ингээд Мэргэжлийн боловсрол, сургалтын тухай хуулийн хувьд зарчмын зөрүүтэй санал гараагүй учраас Мэргэжлийн боловсрол, сургалтын тухай 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3 гишүүн оролцож 38 гишүүн зөвшөөрч 5 гишүүн татгалзаж 88.5 хувийн саналаар Мэргэжлийн боловсрол, сургалтын тухай хууль батлагдлаа. Ажлын хэсгийнхэнд баярлалаа.</w:t>
      </w:r>
    </w:p>
    <w:p>
      <w:pPr>
        <w:pStyle w:val="NormalWeb"/>
        <w:rPr>
          <w:rFonts w:ascii="Arial Mon" w:hAnsi="Arial Mon" w:cs="Arial"/>
        </w:rPr>
      </w:pPr>
      <w:r>
        <w:rPr>
          <w:rFonts w:cs="Arial" w:ascii="Arial Mon" w:hAnsi="Arial Mon"/>
        </w:rPr>
        <w:t>Уг асуудлыг 10 цаг 29 минутанд хэлэлцэж дуусав.</w:t>
      </w:r>
    </w:p>
    <w:p>
      <w:pPr>
        <w:pStyle w:val="NormalWeb"/>
        <w:jc w:val="center"/>
        <w:rPr>
          <w:rFonts w:ascii="Arial Mon" w:hAnsi="Arial Mon" w:cs="Arial"/>
          <w:b/>
          <w:b/>
          <w:bCs/>
        </w:rPr>
      </w:pPr>
      <w:r>
        <w:rPr>
          <w:rFonts w:cs="Arial" w:ascii="Arial Mon" w:hAnsi="Arial Mon"/>
          <w:b/>
          <w:bCs/>
        </w:rPr>
        <w:t>Зургаа.Дээд боловсролын тухай хуулийн /эцсийн хэлэлцүүлэг/</w:t>
      </w:r>
    </w:p>
    <w:p>
      <w:pPr>
        <w:pStyle w:val="NormalWeb"/>
        <w:rPr/>
      </w:pPr>
      <w:r>
        <w:rPr>
          <w:rFonts w:cs="Arial" w:ascii="Arial Mon" w:hAnsi="Arial Mon"/>
          <w:b/>
          <w:bCs/>
        </w:rPr>
        <w:t xml:space="preserve">С.Төмөр-Очир: </w:t>
      </w:r>
      <w:r>
        <w:rPr>
          <w:rFonts w:cs="Arial" w:ascii="Arial Mon" w:hAnsi="Arial Mon"/>
        </w:rPr>
        <w:t>Дээд боловсролын тухай хуулийг эцсийн хэлэлцүүлгийг явуулъя. Хуулийн төслийг эцсийн хэлэлцүүлэгт бэлтгэсэн тухай Нийгмийн бодлогын байнгын хорооны дүгнэлтийг сонсоё. Нийгмийн бодлогын байнгын хорооны дүгнэлтийг УИХ-ын гишүүн Г.Нямдаваа танилцуулна. Нямдаваа гишүүнийг индэрт урьж байна.</w:t>
      </w:r>
    </w:p>
    <w:p>
      <w:pPr>
        <w:pStyle w:val="NormalWeb"/>
        <w:rPr/>
      </w:pPr>
      <w:r>
        <w:rPr>
          <w:rFonts w:cs="Arial" w:ascii="Arial Mon" w:hAnsi="Arial Mon"/>
          <w:b/>
          <w:bCs/>
        </w:rPr>
        <w:t xml:space="preserve">Г.Нямдаваа: </w:t>
      </w:r>
      <w:r>
        <w:rPr>
          <w:rFonts w:cs="Arial" w:ascii="Arial Mon" w:hAnsi="Arial Mon"/>
        </w:rPr>
        <w:t>Улсын Их Хурлын эрхэм дарга, гишүүд ээ!</w:t>
      </w:r>
    </w:p>
    <w:p>
      <w:pPr>
        <w:pStyle w:val="NormalWeb"/>
        <w:rPr>
          <w:rFonts w:ascii="Arial Mon" w:hAnsi="Arial Mon" w:cs="Arial"/>
        </w:rPr>
      </w:pPr>
      <w:r>
        <w:rPr>
          <w:rFonts w:cs="Arial" w:ascii="Arial Mon" w:hAnsi="Arial Mon"/>
        </w:rPr>
        <w:t>Монгол Улсын Засгийн газраас Улсын Их Хуралд өргөн мэдүүлсэн Дээд боловсролын тухай хуулийн шинэчилсэн найруулгын төслийн анхны хэлэлцүүлгийг УИХ-ын чуулганы 2002 оны 4 дүгээр сарын 18, 25-ны нэгдсэн хуралдаанаар хийж, эцсийн хэлэлцүүлэгт бэлтгэхээр Нийгмийн бодлогын байнгын хороонд шилжүүлсэн юм.</w:t>
      </w:r>
    </w:p>
    <w:p>
      <w:pPr>
        <w:pStyle w:val="NormalWeb"/>
        <w:rPr>
          <w:rFonts w:ascii="Arial Mon" w:hAnsi="Arial Mon" w:cs="Arial"/>
        </w:rPr>
      </w:pPr>
      <w:r>
        <w:rPr>
          <w:rFonts w:cs="Arial" w:ascii="Arial Mon" w:hAnsi="Arial Mon"/>
        </w:rPr>
        <w:t>Төслийн анхны хэлэлцүүлгийн явцад УИХ-ын гишүүдийн гаргасан зарчмын зөрүүтэй санал, чуулганы нэгдсэн хуралдааны санал хураалтын дүнг үндэслэн ажлын хэсгээс уг төслийг II хэлэлцүүлэгт бэлтгэн боловсруулж оруулсан танилцуулгын дагуу тус байнгын хороо 2002 оны 5 дугаар сарын 1-ний өдрийн хуралдаанаараа хэлэлцсэн болно.</w:t>
      </w:r>
    </w:p>
    <w:p>
      <w:pPr>
        <w:pStyle w:val="NormalWeb"/>
        <w:rPr/>
      </w:pPr>
      <w:r>
        <w:rPr>
          <w:rFonts w:cs="Arial" w:ascii="Arial Mon" w:hAnsi="Arial Mon"/>
          <w:b/>
          <w:bCs/>
        </w:rPr>
        <w:t>Нэг.</w:t>
      </w:r>
      <w:r>
        <w:rPr>
          <w:rFonts w:cs="Arial" w:ascii="Arial Mon" w:hAnsi="Arial Mon"/>
        </w:rPr>
        <w:t>Улсын Их Хурлын нэгдсэн хуралдааны тэмдэглэлийн дагуу зарчмын зөрүүтэй асуудлаар санал хураалгасан дүн, найруулгын чанартай асуудлаар хэлсэн саналыг нэг бүрчлэн авч үзэж, холбогдох заалтуудад дараахь нэмэлт, өөрчлөлтүүдийг оруулсан юм. Тухайлбал:</w:t>
      </w:r>
    </w:p>
    <w:p>
      <w:pPr>
        <w:pStyle w:val="NormalWeb"/>
        <w:rPr>
          <w:rFonts w:ascii="Arial Mon" w:hAnsi="Arial Mon" w:cs="Arial"/>
        </w:rPr>
      </w:pPr>
      <w:r>
        <w:rPr>
          <w:rFonts w:cs="Arial" w:ascii="Arial Mon" w:hAnsi="Arial Mon"/>
        </w:rPr>
        <w:t xml:space="preserve">1.Боловсролын тухай хуулийн төсөлтэй холбогдох заалтууд давхцсан учир "Дээд боловсролын хууль тогтоомж" гэсэн 2 дугаар зүйл, "Дээд боловсрол эзэмшигчдэд олгох баримт бичиг" гэсэн 5 дугаар зүйл, дээд боловсролыг хөгжүүлэх асуудлаар хөтөлбөр, дүрэм, журам, төлөвлөгөө боловсруулж, тэдгээрийг зохион байгуулах" гэсэн 10.2.1-р заалт болон сургуулийн захирлыг томилохтой холбоотой 11.3, 11.4-р заалтуудыг энэ хуулийн төслөөс хасав. </w:t>
      </w:r>
    </w:p>
    <w:p>
      <w:pPr>
        <w:pStyle w:val="NormalWeb"/>
        <w:rPr>
          <w:rFonts w:ascii="Arial Mon" w:hAnsi="Arial Mon" w:cs="Arial"/>
        </w:rPr>
      </w:pPr>
      <w:r>
        <w:rPr>
          <w:rFonts w:cs="Arial" w:ascii="Arial Mon" w:hAnsi="Arial Mon"/>
        </w:rPr>
        <w:t xml:space="preserve">2.Анхны хэлэлцүүлгээр хэд хэдэн заалтад шинэ агуулга нэмэх санал дэмжигдсэний дагуу төслийн 4.5-д "ангиллыг" гэсний дараа сургуулийн хүчин чадал, үндсэн багш нарын дотор докторын зэрэгтэй багш нарын эзлэх хувь хэмжээг харгалзан гэж; </w:t>
      </w:r>
    </w:p>
    <w:p>
      <w:pPr>
        <w:pStyle w:val="NormalWeb"/>
        <w:rPr>
          <w:rFonts w:ascii="Arial Mon" w:hAnsi="Arial Mon" w:cs="Arial"/>
        </w:rPr>
      </w:pPr>
      <w:r>
        <w:rPr>
          <w:rFonts w:cs="Arial" w:ascii="Arial Mon" w:hAnsi="Arial Mon"/>
        </w:rPr>
        <w:t>төслийн 5.1-д "Их сургууль нь профессорын багт тулгуурласан зохион байгуулалтын нэгжтэй байж болно" гэсэн өгүүлбэр;</w:t>
      </w:r>
    </w:p>
    <w:p>
      <w:pPr>
        <w:pStyle w:val="NormalWeb"/>
        <w:rPr>
          <w:rFonts w:ascii="Arial Mon" w:hAnsi="Arial Mon" w:cs="Arial"/>
        </w:rPr>
      </w:pPr>
      <w:r>
        <w:rPr>
          <w:rFonts w:cs="Arial" w:ascii="Arial Mon" w:hAnsi="Arial Mon"/>
        </w:rPr>
        <w:t xml:space="preserve">төслийн 13.3-д "багш" гэсний дараа "Дадлагажигч багш" гэж, </w:t>
      </w:r>
    </w:p>
    <w:p>
      <w:pPr>
        <w:pStyle w:val="NormalWeb"/>
        <w:rPr>
          <w:rFonts w:ascii="Arial Mon" w:hAnsi="Arial Mon" w:cs="Arial"/>
        </w:rPr>
      </w:pPr>
      <w:r>
        <w:rPr>
          <w:rFonts w:cs="Arial" w:ascii="Arial Mon" w:hAnsi="Arial Mon"/>
        </w:rPr>
        <w:t xml:space="preserve">төслийн 3,6 дугаар бүлэг, 11-р зүйл, 20.1.2 дах хэсэгт "боловсролын" гэсний дараа "сургалтын" гэж тус тус нэмэв. </w:t>
      </w:r>
    </w:p>
    <w:p>
      <w:pPr>
        <w:pStyle w:val="NormalWeb"/>
        <w:rPr>
          <w:rFonts w:ascii="Arial Mon" w:hAnsi="Arial Mon" w:cs="Arial"/>
        </w:rPr>
      </w:pPr>
      <w:r>
        <w:rPr>
          <w:rFonts w:cs="Arial" w:ascii="Arial Mon" w:hAnsi="Arial Mon"/>
        </w:rPr>
        <w:t xml:space="preserve">3.Хуулийн төсөлд зарим агуулга нэмэх болон өөрчлөх санал дэмжигдсэнийг үндэслэн: </w:t>
      </w:r>
    </w:p>
    <w:p>
      <w:pPr>
        <w:pStyle w:val="NormalWeb"/>
        <w:rPr>
          <w:rFonts w:ascii="Arial Mon" w:hAnsi="Arial Mon" w:cs="Arial"/>
        </w:rPr>
      </w:pPr>
      <w:r>
        <w:rPr>
          <w:rFonts w:cs="Arial" w:ascii="Arial Mon" w:hAnsi="Arial Mon"/>
        </w:rPr>
        <w:t>төслийн 3.2.1-ийг "Ерөнхий суурь хэсгийн агуулга нь суралцагчид дээд боловсрол олгоход зайлшгүй шаардлагатай шинжлэх ухааны үндсийг эзэмшүүлэх" гэж;</w:t>
      </w:r>
    </w:p>
    <w:p>
      <w:pPr>
        <w:pStyle w:val="NormalWeb"/>
        <w:rPr>
          <w:rFonts w:ascii="Arial Mon" w:hAnsi="Arial Mon" w:cs="Arial"/>
        </w:rPr>
      </w:pPr>
      <w:r>
        <w:rPr>
          <w:rFonts w:cs="Arial" w:ascii="Arial Mon" w:hAnsi="Arial Mon"/>
        </w:rPr>
        <w:t>төслийн 3.2.3-ыг "Мэргэших хэсгийн агуулга нь суралцагчид нийгмийн хэрэгцээ, шаардлагад нийцүүлэн тухайн мэргэжлээр мэдлэг, чадвар, дадал эзэмшүүлэх гэж;</w:t>
      </w:r>
    </w:p>
    <w:p>
      <w:pPr>
        <w:pStyle w:val="NormalWeb"/>
        <w:rPr>
          <w:rFonts w:ascii="Arial Mon" w:hAnsi="Arial Mon" w:cs="Arial"/>
        </w:rPr>
      </w:pPr>
      <w:r>
        <w:rPr>
          <w:rFonts w:cs="Arial" w:ascii="Arial Mon" w:hAnsi="Arial Mon"/>
        </w:rPr>
        <w:t xml:space="preserve">төслийн 5.6-д "Дээд боловсролын сургалтын байгууллага нь хамтарсан болон дагнасан сургалт эрдэм шинжилгээний зориулалт бүхий үйлдвэрлэл, үйлчилгээний түшиц байгууллага, лаборатори, эмнэлэг дадлагын бааз, туслах аж ахуйтай байж болно" гэж, </w:t>
      </w:r>
    </w:p>
    <w:p>
      <w:pPr>
        <w:pStyle w:val="NormalWeb"/>
        <w:rPr>
          <w:rFonts w:ascii="Arial Mon" w:hAnsi="Arial Mon" w:cs="Arial"/>
        </w:rPr>
      </w:pPr>
      <w:r>
        <w:rPr>
          <w:rFonts w:cs="Arial" w:ascii="Arial Mon" w:hAnsi="Arial Mon"/>
        </w:rPr>
        <w:t>төслийн 8.6-д "Магистр, докторын сургалтын судалгаа, туршилтын ажлын зарим хэсгийг эрдэм шинжилгээний хүрээлэн, үйлдвэрийн газрын лаборатори, баазыг түшиглэн тухайн байгууллагын эрдэмтдийн удирдлагаар явуулж болно." гэж тус тус өөрчлөн найруулав</w:t>
      </w:r>
    </w:p>
    <w:p>
      <w:pPr>
        <w:pStyle w:val="NormalWeb"/>
        <w:rPr>
          <w:rFonts w:ascii="Arial Mon" w:hAnsi="Arial Mon" w:cs="Arial"/>
        </w:rPr>
      </w:pPr>
      <w:r>
        <w:rPr>
          <w:rFonts w:cs="Arial" w:ascii="Arial Mon" w:hAnsi="Arial Mon"/>
        </w:rPr>
        <w:t>4.Хуульд байгаа гадаад үг, хэллэгийг эх хэлнээ буулгах нь зүйтэй гэж үзсэний дагуу 3.3, 3.4, 8.7-д "кредит"гэснийг "багц", төслийн 8.1-д "экстернат" гэдгийг "түргэвчилсэн", 19.3-д "стипенд" гэснийг "тэтгэлэг" гэж тус тус өөрчлөв.</w:t>
      </w:r>
    </w:p>
    <w:p>
      <w:pPr>
        <w:pStyle w:val="NormalWeb"/>
        <w:rPr>
          <w:rFonts w:ascii="Arial Mon" w:hAnsi="Arial Mon" w:cs="Arial"/>
        </w:rPr>
      </w:pPr>
      <w:r>
        <w:rPr>
          <w:rFonts w:cs="Arial" w:ascii="Arial Mon" w:hAnsi="Arial Mon"/>
        </w:rPr>
        <w:t>Эдгээр нэмэлт, өөрчлөлтөөс гадна техник, хэл найруулгын засварыг холбогдох зүйл заалтанд хийлээ.</w:t>
      </w:r>
    </w:p>
    <w:p>
      <w:pPr>
        <w:pStyle w:val="NormalWeb"/>
        <w:rPr/>
      </w:pPr>
      <w:r>
        <w:rPr>
          <w:rFonts w:cs="Arial" w:ascii="Arial Mon" w:hAnsi="Arial Mon"/>
          <w:b/>
          <w:bCs/>
        </w:rPr>
        <w:t>Хоёр</w:t>
      </w:r>
      <w:r>
        <w:rPr>
          <w:rFonts w:cs="Arial" w:ascii="Arial Mon" w:hAnsi="Arial Mon"/>
        </w:rPr>
        <w:t>.Тус байнгын хороо Улсын Их Хурлын чуулганы хуралдааны дэгийн 23.12.3-ын "б"-д заасны дагуу дараахь асуудлыг санал хураалган шийдвэрлүүлэхээр оруулж байна.</w:t>
      </w:r>
    </w:p>
    <w:p>
      <w:pPr>
        <w:pStyle w:val="NormalWeb"/>
        <w:rPr>
          <w:rFonts w:ascii="Arial Mon" w:hAnsi="Arial Mon" w:cs="Arial"/>
        </w:rPr>
      </w:pPr>
      <w:r>
        <w:rPr>
          <w:rFonts w:cs="Arial" w:ascii="Arial Mon" w:hAnsi="Arial Mon"/>
        </w:rPr>
        <w:t>1.Төслийн 13.5-д "Улсын хэмжээнд хүлээн зөвшөөрөгдсөн эрдэм шинжилгээний туурвил бүтээлтэй, сурган хүмүүжүүлэх дадлага, чадвар, туршлагатай нэр хүнд бүхий шинжлэх ухааны докторт боловсролын асуудал эрхэлсэн төрийн захиргааны төв байгууллага профессор цол олгож болно" гэсэн заалтыг нэмэх тухай УИХ-ын гишүүн С.Дуламын саналыг төслийн 13.4 дэх заалттай уялдуулан дараахь байдлаар найруулах.</w:t>
      </w:r>
    </w:p>
    <w:p>
      <w:pPr>
        <w:pStyle w:val="NormalWeb"/>
        <w:rPr>
          <w:rFonts w:ascii="Arial Mon" w:hAnsi="Arial Mon" w:cs="Arial"/>
        </w:rPr>
      </w:pPr>
      <w:r>
        <w:rPr>
          <w:rFonts w:cs="Arial" w:ascii="Arial Mon" w:hAnsi="Arial Mon"/>
        </w:rPr>
        <w:t>13.4.Дээд боловсролын сургалтын байгууллагад багшилсан хугацаа, сургалтын ажлын дадлага туршлага, эрдэм шинжилгээний бүтээл, туурвилыг харгалзан докторын зэрэгтэй хүнд дэд профессор, профессор цолыг их, дээд сургууль олгоно.</w:t>
      </w:r>
    </w:p>
    <w:p>
      <w:pPr>
        <w:pStyle w:val="NormalWeb"/>
        <w:rPr>
          <w:rFonts w:ascii="Arial Mon" w:hAnsi="Arial Mon" w:cs="Arial"/>
        </w:rPr>
      </w:pPr>
      <w:r>
        <w:rPr>
          <w:rFonts w:cs="Arial" w:ascii="Arial Mon" w:hAnsi="Arial Mon"/>
        </w:rPr>
        <w:t>/ Энэ асуудлаар УИХ-ын гишүүн Д.Алтай, Э.Гомбожав, Н.Гэрэлсүрэн нар цөөнх болсон./</w:t>
      </w:r>
    </w:p>
    <w:p>
      <w:pPr>
        <w:pStyle w:val="NormalWeb"/>
        <w:rPr>
          <w:rFonts w:ascii="Arial Mon" w:hAnsi="Arial Mon" w:cs="Arial"/>
        </w:rPr>
      </w:pPr>
      <w:r>
        <w:rPr>
          <w:rFonts w:cs="Arial" w:ascii="Arial Mon" w:hAnsi="Arial Mon"/>
        </w:rPr>
        <w:t>13.5.Их дээд сургууль, коллежийн багшийн албан тушаал, дэд профессор, профессор цолын тодорхойлолт, нийтлэг шаардлага, шалгуур үзүүлэлтийг боловсролын асуудал эрхэлсэн төрийн захиргааны төв байгууллага тогтооно"</w:t>
      </w:r>
    </w:p>
    <w:p>
      <w:pPr>
        <w:pStyle w:val="NormalWeb"/>
        <w:rPr>
          <w:rFonts w:ascii="Arial Mon" w:hAnsi="Arial Mon" w:cs="Arial"/>
        </w:rPr>
      </w:pPr>
      <w:r>
        <w:rPr>
          <w:rFonts w:cs="Arial" w:ascii="Arial Mon" w:hAnsi="Arial Mon"/>
        </w:rPr>
        <w:t>2.Шинжлэх ухааны докторын зэрэг олгох асуудлыг Дээд боловсролын тухай хуулийн төслөөр зохицуулах шаардлагагүй, шинжлэх ухааны эрх зүйн асуудлыг зохицуулдаг хуульд тусгах нь зүйтэй гэж үзсэнийг үндэслэн Монгол Улсын Их Хурлын чуулганы хуралдааны дэгийн 22.11-д заасны дагуу Шинжлэх ухаан, технологийн тухай хуульд оруулах нэмэлт, өөрчлөлтийн талаархи зарчмын зөрүүтэй саналын томъёоллыг танилцуулъя.</w:t>
      </w:r>
    </w:p>
    <w:p>
      <w:pPr>
        <w:pStyle w:val="NormalWeb"/>
        <w:rPr>
          <w:rFonts w:ascii="Arial Mon" w:hAnsi="Arial Mon" w:cs="Arial"/>
        </w:rPr>
      </w:pPr>
      <w:r>
        <w:rPr>
          <w:rFonts w:cs="Arial" w:ascii="Arial Mon" w:hAnsi="Arial Mon"/>
        </w:rPr>
        <w:t>1.Шинжлэх ухаан, технологийн тухай хуулийн 7 дугаар зүйлд "7.1.8. шинжлэх ухааны докторын зэрэг хамгаалах, олгох журмыг батлах" гэсэн заалтыг нэмэх</w:t>
      </w:r>
    </w:p>
    <w:p>
      <w:pPr>
        <w:pStyle w:val="NormalWeb"/>
        <w:rPr>
          <w:rFonts w:ascii="Arial Mon" w:hAnsi="Arial Mon" w:cs="Arial"/>
        </w:rPr>
      </w:pPr>
      <w:r>
        <w:rPr>
          <w:rFonts w:cs="Arial" w:ascii="Arial Mon" w:hAnsi="Arial Mon"/>
        </w:rPr>
        <w:t>2.Шинжлэх ухаан, технологийн тухай хуулийн 16 дугаар зүйлд "16.1.8. шинжлэх ухааны докторын зэрэг хамгаалах" гэсэн заалтыг нэмэх</w:t>
      </w:r>
    </w:p>
    <w:p>
      <w:pPr>
        <w:pStyle w:val="NormalWeb"/>
        <w:rPr>
          <w:rFonts w:ascii="Arial Mon" w:hAnsi="Arial Mon" w:cs="Arial"/>
        </w:rPr>
      </w:pPr>
      <w:r>
        <w:rPr>
          <w:rFonts w:cs="Arial" w:ascii="Arial Mon" w:hAnsi="Arial Mon"/>
        </w:rPr>
        <w:t>Төсөлд оруулсан нэмэлт, өөрчлөлтийг тод өнгөөр, найруулгын чанартай засварыг доогуур нь зурж, тэмдэглэн Та бүхэнд хүргэсэн болно.</w:t>
      </w:r>
    </w:p>
    <w:p>
      <w:pPr>
        <w:pStyle w:val="NormalWeb"/>
        <w:rPr>
          <w:rFonts w:ascii="Arial Mon" w:hAnsi="Arial Mon" w:cs="Arial"/>
        </w:rPr>
      </w:pPr>
      <w:r>
        <w:rPr>
          <w:rFonts w:cs="Arial" w:ascii="Arial Mon" w:hAnsi="Arial Mon"/>
        </w:rPr>
        <w:t>Түүнчлэн Байнгын хорооны хуралдаанаас оруулж буй зарчмын зөрүүтэй саналын томъёоллыг хүргүүллээ.</w:t>
      </w:r>
    </w:p>
    <w:p>
      <w:pPr>
        <w:pStyle w:val="NormalWeb"/>
        <w:rPr>
          <w:rFonts w:ascii="Arial Mon" w:hAnsi="Arial Mon" w:cs="Arial"/>
        </w:rPr>
      </w:pPr>
      <w:r>
        <w:rPr>
          <w:rFonts w:cs="Arial" w:ascii="Arial Mon" w:hAnsi="Arial Mon"/>
        </w:rPr>
        <w:t>Улсын Их Хурлын эрхэм гишүүдээ!</w:t>
      </w:r>
    </w:p>
    <w:p>
      <w:pPr>
        <w:pStyle w:val="NormalWeb"/>
        <w:rPr>
          <w:rFonts w:ascii="Arial Mon" w:hAnsi="Arial Mon" w:cs="Arial"/>
        </w:rPr>
      </w:pPr>
      <w:r>
        <w:rPr>
          <w:rFonts w:cs="Arial" w:ascii="Arial Mon" w:hAnsi="Arial Mon"/>
        </w:rPr>
        <w:t>Эдгээр зарчмын зөрүүтэй саналыг хэлэлцэн, хуулиудын төслийг баталж өгөхийг хүсье.</w:t>
      </w:r>
    </w:p>
    <w:p>
      <w:pPr>
        <w:pStyle w:val="NormalWeb"/>
        <w:rPr>
          <w:rFonts w:ascii="Arial Mon" w:hAnsi="Arial Mon" w:cs="Arial"/>
        </w:rPr>
      </w:pPr>
      <w:r>
        <w:rPr>
          <w:rFonts w:cs="Arial" w:ascii="Arial Mon" w:hAnsi="Arial Mon"/>
        </w:rPr>
        <w:t>Анхаарал тавьсанд баярлалаа.</w:t>
      </w:r>
    </w:p>
    <w:p>
      <w:pPr>
        <w:pStyle w:val="NormalWeb"/>
        <w:rPr/>
      </w:pPr>
      <w:r>
        <w:rPr>
          <w:rFonts w:cs="Arial" w:ascii="Arial Mon" w:hAnsi="Arial Mon"/>
          <w:b/>
          <w:bCs/>
        </w:rPr>
        <w:t xml:space="preserve">С.Төмөр-Очир: </w:t>
      </w:r>
      <w:r>
        <w:rPr>
          <w:rFonts w:cs="Arial" w:ascii="Arial Mon" w:hAnsi="Arial Mon"/>
        </w:rPr>
        <w:t>Нямдаваа гишүүнд баярлалаа. Байнгын хорооны дүгнэлттэй холбогдуулж асуулт асуух гишүүн Ням-Осор гишүүн, Шийрэвдамба, Баярсайхан Ё, Базарсад, Болормаа гишүүнээр асуулт асуух гишүүнээ тасаллаа. Ингээд Ням-Осор гишүүнийг асуултаа асуухыг урьж байна.</w:t>
      </w:r>
    </w:p>
    <w:p>
      <w:pPr>
        <w:pStyle w:val="NormalWeb"/>
        <w:rPr/>
      </w:pPr>
      <w:r>
        <w:rPr>
          <w:rFonts w:cs="Arial" w:ascii="Arial Mon" w:hAnsi="Arial Mon"/>
          <w:b/>
          <w:bCs/>
        </w:rPr>
        <w:t xml:space="preserve">Ц.Ням-Осор: </w:t>
      </w:r>
      <w:r>
        <w:rPr>
          <w:rFonts w:cs="Arial" w:ascii="Arial Mon" w:hAnsi="Arial Mon"/>
        </w:rPr>
        <w:t>Баярлалаа. Би дээд боловсролын сургалтын байгууллагад багшилсан хугацаа, сургалтын ажлын далга,а туршлага, эрдэм шинжилгээний бүтээл, туурвилыг харгалзан докторын зэрэгтэй хүнд дэд профессор, профессор цол олгоно гэсэн ийм заалт хураалгах нь л дээ. Тэгэхээр надад бол ингэж байна. Нэгд ийм тодотгол өгөөч. Хуучин саяын нэг хэсэг замбараагүй болсон, ямарч нэр хүндгүй шахуу профессорын тухай ойлгоцыг тэр чигт нь хаях уу?</w:t>
      </w:r>
    </w:p>
    <w:p>
      <w:pPr>
        <w:pStyle w:val="NormalWeb"/>
        <w:rPr>
          <w:rFonts w:ascii="Arial Mon" w:hAnsi="Arial Mon" w:cs="Arial"/>
        </w:rPr>
      </w:pPr>
      <w:r>
        <w:rPr>
          <w:rFonts w:cs="Arial" w:ascii="Arial Mon" w:hAnsi="Arial Mon"/>
        </w:rPr>
        <w:t>Хоёрт маш их нэр хүндтэй, олон жил ажилласан, үнэхээрийн тэр доктор хамгаалаагүй, профессор хүмүүс ингэж хүндэтгэгдэхээр хүмүүс байдаг, тэгээд тийм хүмүүс чинь цаашдаа ахмад багш гэдэг юмуу, олон жил зүтгэсэн багш гэдгээрээ шинжлэх ухааны байгууллагадаа дуусах уу? энэ хүмүүс чинь арай өөр маягаар олгож байсан, тэгэхээр энийг яаж ялгах гэж байна аа, заавал доктор хамгаалаад, тэрний дараа та нар тэр профессордоо ир гэдэг юмуу, дэд профессордоо ир гэж хэлэх гэж байгаа юмуу, энийг тодотгож өгөөч.</w:t>
      </w:r>
    </w:p>
    <w:p>
      <w:pPr>
        <w:pStyle w:val="NormalWeb"/>
        <w:rPr>
          <w:rFonts w:ascii="Arial Mon" w:hAnsi="Arial Mon" w:cs="Arial"/>
        </w:rPr>
      </w:pPr>
      <w:r>
        <w:rPr>
          <w:rFonts w:cs="Arial" w:ascii="Arial Mon" w:hAnsi="Arial Mon"/>
        </w:rPr>
        <w:t>Хоёрдугаар асуудал дээр гэвэл ер нь профессор цолыг заавал доктор цолтой холбож тийм шинжлэх ухааны үндэслэл байна уу? Боловсролын системд, би бол зүгээр профессор цолыг арай өөр маягаар агуулгаар ойлгож байна л даа, тэр утгаар нь асууж байна. Үнэхээрийн энэ чинь хоорондоо холбоотой байдаг юмаа гэвэл бас одоо өөр байж болох юм, тийм учраас энэ дээр нэг ажлын хэсэг тодотгол өгөхгүй юу гэж.</w:t>
      </w:r>
    </w:p>
    <w:p>
      <w:pPr>
        <w:pStyle w:val="NormalWeb"/>
        <w:rPr/>
      </w:pPr>
      <w:r>
        <w:rPr>
          <w:rFonts w:cs="Arial" w:ascii="Arial Mon" w:hAnsi="Arial Mon"/>
          <w:b/>
          <w:bCs/>
        </w:rPr>
        <w:t xml:space="preserve">С.Төмөр-Очир: </w:t>
      </w:r>
      <w:r>
        <w:rPr>
          <w:rFonts w:cs="Arial" w:ascii="Arial Mon" w:hAnsi="Arial Mon"/>
        </w:rPr>
        <w:t>Баярлалаа. Ажлын хэсгээс, Байнгын хорооны дүгнэлтээс асууж байгаа учраас би Нямдаваа гишүүн микрофон өгье.</w:t>
      </w:r>
    </w:p>
    <w:p>
      <w:pPr>
        <w:pStyle w:val="NormalWeb"/>
        <w:rPr/>
      </w:pPr>
      <w:r>
        <w:rPr>
          <w:rFonts w:cs="Arial" w:ascii="Arial Mon" w:hAnsi="Arial Mon"/>
          <w:b/>
          <w:bCs/>
        </w:rPr>
        <w:t xml:space="preserve">Г.Нямдаваа: </w:t>
      </w:r>
      <w:r>
        <w:rPr>
          <w:rFonts w:cs="Arial" w:ascii="Arial Mon" w:hAnsi="Arial Mon"/>
        </w:rPr>
        <w:t>Баярлалаа. Тэгэхээр хамгийн гол нь доктор зэрэгтэй хүнд дэд профессор, профессор цол өгнө гэсэнтэй холбогдсон асуудал гарч байна гэж ойлгож байна л даа. Тэгэхээр дээд боловсролын багш нарын тавьж байгаа шаардлагын хэмжээний нэг гол тулгуур үзүүлэлт нь тухайн багшийн эрдэмжсэн байдал байдаг. Энэ утгаараа тухайн багш нар докторын зэрэгтэй байж байж цолонд хүрэх нь чухал гэж үздэг. Ер нь олон улсын хэмжээнд жишгийг авч үзэхэд үнэхээр цолны асуудал, профессор цол гэдэг нь үнэхээр дээд зэрэглэлийн, үнэхээр тухайн эрдэм шинжилгээний сургалтын ажилдаа гаршсан ийм хүмүүст олгодог, ийм чухал үзүүлэлтүүд байдаг.</w:t>
      </w:r>
    </w:p>
    <w:p>
      <w:pPr>
        <w:pStyle w:val="NormalWeb"/>
        <w:rPr>
          <w:rFonts w:ascii="Arial Mon" w:hAnsi="Arial Mon" w:cs="Arial"/>
        </w:rPr>
      </w:pPr>
      <w:r>
        <w:rPr>
          <w:rFonts w:cs="Arial" w:ascii="Arial Mon" w:hAnsi="Arial Mon"/>
        </w:rPr>
        <w:t>Доктор хамгаалчихаад дараа нь олон жил ажиллаж байж, дараад нь профессор, дэд профессорын цолд хүрдэг. Манай хуучин уламжлал ч бий, бас доцент цол олгохдоо дэд эрдэмтэнд, профессор цолыг шинжлэх ухааны докторт олгодог байсан хуучин уламжлал бий. Маш цөөхөн тохиолдолд склучень гаргаж, цөөхөн багш нарт зарим нэгэн сургууль олгодог байгаа юм. Тэгэхээр одоо бол энэ хуулиараа сургууль тус бүр өөрсдөө олгох бололцоотой болгохоор хуульчилж байгаа. Яагаад гэхлээр дэлхий нийтийн жишигт ч гэсэн ер нь сургуулиуд нь өөрсдөө л олгодог юм байна. Тийм учраас манай өнөөдрийн түвшинд байгаа эхлэлийн шатандаа явж байгаа сургуулиуд маань шууд профессор цол олгохдоо бас нийтлэг шалгуур үзүүлэлтээр сайн чанартай хүмүүстээ профессор цол олгож байх нь зүйтэй гэсэн үзүүлэлтээр энэ докторын зэрэгтэй гэсэн үзүүлэлтийг оруулж өгөөч гэсэн манай яамны ажлын хэсэг оруулж ирсэн.</w:t>
      </w:r>
    </w:p>
    <w:p>
      <w:pPr>
        <w:pStyle w:val="NormalWeb"/>
        <w:rPr>
          <w:rFonts w:ascii="Arial Mon" w:hAnsi="Arial Mon" w:cs="Arial"/>
        </w:rPr>
      </w:pPr>
      <w:r>
        <w:rPr>
          <w:rFonts w:cs="Arial" w:ascii="Arial Mon" w:hAnsi="Arial Mon"/>
        </w:rPr>
        <w:t>Бид ч их олон талаас нь нухацтай авч үзээд энэ нь зүйтэй юм байна гэж шийдвэрлэсэн юм.</w:t>
      </w:r>
    </w:p>
    <w:p>
      <w:pPr>
        <w:pStyle w:val="NormalWeb"/>
        <w:rPr/>
      </w:pPr>
      <w:r>
        <w:rPr>
          <w:rFonts w:cs="Arial" w:ascii="Arial Mon" w:hAnsi="Arial Mon"/>
          <w:b/>
          <w:bCs/>
        </w:rPr>
        <w:t xml:space="preserve">С.Төмөр-Очир: </w:t>
      </w:r>
      <w:r>
        <w:rPr>
          <w:rFonts w:cs="Arial" w:ascii="Arial Mon" w:hAnsi="Arial Mon"/>
        </w:rPr>
        <w:t xml:space="preserve">Ойлгомжтой биз дээ. Сүүлд санал хураалгахад би энд жаахан янзалж байж хураалгахгүй бол болохгүй юм байгаа юм байна, би сая өнөөдөр харсан учраас. Ялангуяа энд Нямдаваагийн хэлж байгаа бол зөв л дөө, шаардлагыг өндөржүүлэх ёстой. Сүүлийн үед чанарүй профессор, дэд профессор их болсон гэсэн яриа бий. Гэхдээ бид нар энэ шаардлагыг тавихдаа заавал хуулиар тавих юмуу, тэртэй тэргүй цаана нь одоо төрийн захиргааны төв байгууллага наадахий чинь журмы нь батална гэсэн байнаштэй, тэрэндээ оруулах ёстой байх, хоёрдугаарт юу гэхлээр би дэд профессор, профессор 2-ыг хоёуланд нь докторын зэрэг шаардах бол хэрэггүй байж магадгүй. Ялангуяа дэд профессорт олон жил ажилласан, бүтээл ихтэй, магистр хүн дэд профессор байхыг бид үгүйсгэхгүй. </w:t>
      </w:r>
    </w:p>
    <w:p>
      <w:pPr>
        <w:pStyle w:val="NormalWeb"/>
        <w:rPr>
          <w:rFonts w:ascii="Arial Mon" w:hAnsi="Arial Mon" w:cs="Arial"/>
        </w:rPr>
      </w:pPr>
      <w:r>
        <w:rPr>
          <w:rFonts w:cs="Arial" w:ascii="Arial Mon" w:hAnsi="Arial Mon"/>
        </w:rPr>
        <w:t>Хуучин бид дэд профессорыг олгоход юу байсан л даа. Журам дотроо заавал дэд эрдэмтэн байх ёстой гээд заачихсан, өгөхлөөрөө ганц нэг хүнд өгчихдөг, тэрийгээ юу гэж тайлбарладаг вэ гэхлээр бид нар үнэхээр бололцоогүй хүн байна гээд склучень гаргаж байгаад өгдөг байсан. Тэгээд одоо бол бид нар хуулиар зөрчиж склучень гаргаж өгөх биш, хуулиа чөлөөтэй болгоод цаад журмаараа энийг маш нарийн зохицуулах шаардлага байж магадгүй. Тийм учраас би энэний хоёрдахь саналыг хураалгахдаа жаахан учры нь олохгүй бол болохгүй байна.</w:t>
      </w:r>
    </w:p>
    <w:p>
      <w:pPr>
        <w:pStyle w:val="NormalWeb"/>
        <w:rPr>
          <w:rFonts w:ascii="Arial Mon" w:hAnsi="Arial Mon" w:cs="Arial"/>
        </w:rPr>
      </w:pPr>
      <w:r>
        <w:rPr>
          <w:rFonts w:cs="Arial" w:ascii="Arial Mon" w:hAnsi="Arial Mon"/>
        </w:rPr>
        <w:t>Хоёрдугаарт юу гэхлээр энэ 2 дугаар санал чинь тэр саяын миний хэлснээс болоод докторын гэдэг үгийг хассан мөртлөө авч болох юм маань нэг мөсөн санал хураалгачихаар унаад цаад талын Дуламын нөгөө доктор, дэд профессорыг хуучин шиг бүр нөгөө яам олгоно гэдэг юм нь үлдчих гээд байгаа тал байна. Тийм учраас энийг бид нар саналыг хураах үед нь тодорхой ярьж байж хураалгамаар юм байгаа юм байна гэсэн бодолтой байна.</w:t>
      </w:r>
    </w:p>
    <w:p>
      <w:pPr>
        <w:pStyle w:val="NormalWeb"/>
        <w:rPr>
          <w:rFonts w:ascii="Arial Mon" w:hAnsi="Arial Mon" w:cs="Arial"/>
        </w:rPr>
      </w:pPr>
      <w:r>
        <w:rPr>
          <w:rFonts w:cs="Arial" w:ascii="Arial Mon" w:hAnsi="Arial Mon"/>
        </w:rPr>
        <w:t>Энэ унах юм бол Дуламын цаад талын бүр нөгөө хуучны вак байдаг нь үлдчих гээд байна.</w:t>
      </w:r>
    </w:p>
    <w:p>
      <w:pPr>
        <w:pStyle w:val="NormalWeb"/>
        <w:rPr/>
      </w:pPr>
      <w:r>
        <w:rPr>
          <w:rFonts w:cs="Arial" w:ascii="Arial Mon" w:hAnsi="Arial Mon"/>
          <w:b/>
          <w:bCs/>
        </w:rPr>
        <w:t xml:space="preserve">Г.Нямдаваа: </w:t>
      </w:r>
      <w:r>
        <w:rPr>
          <w:rFonts w:cs="Arial" w:ascii="Arial Mon" w:hAnsi="Arial Mon"/>
        </w:rPr>
        <w:t>Сургуулийн удирдах зөвлөлийн гишүүд надад профессор бол, тухайн салбарын удирдах ажилтан байна, ийм байдлаар сургуулиуд тийм хүсэлт, зарим нэгэн хүсэлт бас зарим нэгэн чиглэлээр шахагдаж ирж байна гэсэн ийм асуудлууд тавиад байгаа тал байгаа юм.</w:t>
      </w:r>
    </w:p>
    <w:p>
      <w:pPr>
        <w:pStyle w:val="NormalWeb"/>
        <w:rPr/>
      </w:pPr>
      <w:r>
        <w:rPr>
          <w:rFonts w:cs="Arial" w:ascii="Arial Mon" w:hAnsi="Arial Mon"/>
          <w:b/>
          <w:bCs/>
        </w:rPr>
        <w:t xml:space="preserve">С.Төмөр-Очир: </w:t>
      </w:r>
      <w:r>
        <w:rPr>
          <w:rFonts w:cs="Arial" w:ascii="Arial Mon" w:hAnsi="Arial Mon"/>
        </w:rPr>
        <w:t>Үгүй тэрийг бол ингэнэ л дээ. Тэрийг чинь яамны чинь журамд боловсруулна, манай яам бас бодох хэрэгтэй. Ингэсэн гэнэ лээ, хов ч байж магадгүй. Хуучинд хийж өгөхгүй бол бид нар хийж чадахгүй шүү гэсэн гэнэ лээ. Яам тэрийгээ хийж чадахгүй бол бид нар яадаг юм, өөр юм бодохоос өөр аргагүй шүү дээ. Ганди гишүүнд үг өгье.Санал хураалгах үедээ энийг тодорхой яримаар юм байна лээ. Ганди гишүүнд микрофон өглөө.</w:t>
      </w:r>
    </w:p>
    <w:p>
      <w:pPr>
        <w:pStyle w:val="NormalWeb"/>
        <w:rPr/>
      </w:pPr>
      <w:r>
        <w:rPr>
          <w:rFonts w:cs="Arial" w:ascii="Arial Mon" w:hAnsi="Arial Mon"/>
          <w:b/>
          <w:bCs/>
        </w:rPr>
        <w:t xml:space="preserve">Т.Ганди: </w:t>
      </w:r>
      <w:r>
        <w:rPr>
          <w:rFonts w:cs="Arial" w:ascii="Arial Mon" w:hAnsi="Arial Mon"/>
        </w:rPr>
        <w:t>Энэ асуудал дээр нэлээд ярьсан. Тэгээд энийг бас Алтай гишүүн, Гомбожав гишүүн, Гэрэлсүрэн гишүүний санал дотроо бас ялгаатай байгаа юм. Яагаад ингэж байгаа юм гэхлээр докторын зэрэгтэй хүнд профессор цол олгох асуудал дээр бид нэлээд маргаж байгаад хэрвээ доктор гэдэг ийм босго тавихгүй, авах тохиолдолд өөр санал хураалгах, доктор хүнд заавал профессор цолыг олгоно гэх тохиолдолд тэр төрийн захиргааны төв байгууллагаас гаргасан журмын дагуу зохицуулах, хүрээн дотроо нэлээд тодорхойгоор хийж өгөх боломжтой гэдгийг бас ярилцсан. 2 талтай. Тэгээд саналын дийлэнхээр нь яахав докторын зэрэгтэй гэдэг дээр арай чанаржуулъя, эрдэмжүүлье, алсдаа бид нар өнөөдөр ажиллаж байгаа цөөн тооны чадалтай, мэргэшсэн, нэр хүндтэй, туурвил бүтээлтэй хэдэн докторын зэрэг хамгаалж чадаагүй профессорууддаа зориулж энэ хуулийг гаргах уу, ирээдүйд ер нь профессоруудынхаа нэр хүндийг өргөх, тэрүүгээр уламжлаад сургуулийнхаа нэр хүндийг өргөх энэ агуулгад зориулж энэ хуулиа хийх үү гэдэг асуудал дээр ярьж байгаад энэ докторын зэргийг алсдаа баримтлах бодлогын хүрээнд нь зайлшгүй чанаржуулах босго болгож оруулж ирье гэж санал хураалтаар шийдсэн байгаа.</w:t>
      </w:r>
    </w:p>
    <w:p>
      <w:pPr>
        <w:pStyle w:val="NormalWeb"/>
        <w:rPr>
          <w:rFonts w:ascii="Arial Mon" w:hAnsi="Arial Mon" w:cs="Arial"/>
        </w:rPr>
      </w:pPr>
      <w:r>
        <w:rPr>
          <w:rFonts w:cs="Arial" w:ascii="Arial Mon" w:hAnsi="Arial Mon"/>
        </w:rPr>
        <w:t xml:space="preserve">Алтай гишүүний санал арай өөр байгаа. Яагаад гэвэл дэд профессор, профессор цол 2-ыг одоо дээд сургууль одоо дангаар олгох асуудал дээр чанаргүй ийм зүйл гарна, ийм учраас дэд профессор цолыг тухайн сургууль буюу их, дээд сургууль өөрсдөө шийдээд профессор цолны асуудал дээр тухайн сургууль төрийн захиргааны төв байгууллагатай хамтарсан журмын дагуу зөвлөлдөж байж профессор цолыг олгоё гэсэн ийм арай зөрүүтэй саналаар энэ дээр цөөнх болж оруулж ирсэн байгаа. </w:t>
      </w:r>
    </w:p>
    <w:p>
      <w:pPr>
        <w:pStyle w:val="NormalWeb"/>
        <w:rPr>
          <w:rFonts w:ascii="Arial Mon" w:hAnsi="Arial Mon" w:cs="Arial"/>
        </w:rPr>
      </w:pPr>
      <w:r>
        <w:rPr>
          <w:rFonts w:cs="Arial" w:ascii="Arial Mon" w:hAnsi="Arial Mon"/>
        </w:rPr>
        <w:t>Хэрвээ санал хураалгах тохиолдолд дэд профессор, профессор цол 2-ыг нэг дор нь ганцхан их, дээд сургууль дангаараа мэдэж өгөх үү, үгүй юу, эсвэл профессор цолыг арай төрийн захиргааны төв байгууллага ялгаатай олгох уу гэдгийг шийдвэрлэвэл зүгээрээр ингээд цөөнх болж Алтай гишүүн оруулж ирсэн саналыг хураалгавал арай зохимжтой юм болов уу гэж бодож байна.</w:t>
      </w:r>
    </w:p>
    <w:p>
      <w:pPr>
        <w:pStyle w:val="NormalWeb"/>
        <w:rPr/>
      </w:pPr>
      <w:r>
        <w:rPr>
          <w:rFonts w:cs="Arial" w:ascii="Arial Mon" w:hAnsi="Arial Mon"/>
          <w:b/>
          <w:bCs/>
        </w:rPr>
        <w:t xml:space="preserve">С.Төмөр-Очир: </w:t>
      </w:r>
      <w:r>
        <w:rPr>
          <w:rFonts w:cs="Arial" w:ascii="Arial Mon" w:hAnsi="Arial Mon"/>
        </w:rPr>
        <w:t>11 цагаас Чингисийн хөшөө тавих ёслолын ажиллагаатай, би тэр лүү явахгүй бол болохгүй, тэртэй тэргүй удаад, дараа орж ирээд шийднэ. 11 цаг 45 минутанд ёслолын ажиллагаа дуусна, тэгээд хүрээд ирье, тэгээд үргэлжлүүлье.</w:t>
      </w:r>
    </w:p>
    <w:p>
      <w:pPr>
        <w:pStyle w:val="NormalWeb"/>
        <w:rPr/>
      </w:pPr>
      <w:r>
        <w:rPr>
          <w:rFonts w:cs="Arial" w:ascii="Arial Mon" w:hAnsi="Arial Mon"/>
          <w:b/>
          <w:bCs/>
        </w:rPr>
        <w:t xml:space="preserve">Н.Содномдорж: </w:t>
      </w:r>
      <w:r>
        <w:rPr>
          <w:rFonts w:cs="Arial" w:ascii="Arial Mon" w:hAnsi="Arial Mon"/>
        </w:rPr>
        <w:t>Найруулгаа яг тохирмоор байна шүү дээ, даргаа.</w:t>
      </w:r>
    </w:p>
    <w:p>
      <w:pPr>
        <w:pStyle w:val="NormalWeb"/>
        <w:rPr/>
      </w:pPr>
      <w:r>
        <w:rPr>
          <w:rFonts w:cs="Arial" w:ascii="Arial Mon" w:hAnsi="Arial Mon"/>
          <w:b/>
          <w:bCs/>
        </w:rPr>
        <w:t xml:space="preserve">С.Төмөр-Очир: </w:t>
      </w:r>
      <w:r>
        <w:rPr>
          <w:rFonts w:cs="Arial" w:ascii="Arial Mon" w:hAnsi="Arial Mon"/>
        </w:rPr>
        <w:t>Тэрийг санал хураах үедээ тэрийг цөмөөрөө ярьж байгаад энийг найруулъя. 2 хуваамаар юмуу, яамаар юм гэдгээ цөмөөрөө ярьж байгаад шийдье.</w:t>
      </w:r>
    </w:p>
    <w:p>
      <w:pPr>
        <w:pStyle w:val="NormalWeb"/>
        <w:rPr>
          <w:rFonts w:ascii="Arial Mon" w:hAnsi="Arial Mon" w:cs="Arial"/>
        </w:rPr>
      </w:pPr>
      <w:r>
        <w:rPr>
          <w:rFonts w:cs="Arial" w:ascii="Arial Mon" w:hAnsi="Arial Mon"/>
        </w:rPr>
        <w:t>10.45-12.00 цаг хүртэл завсарлав.</w:t>
      </w:r>
    </w:p>
    <w:p>
      <w:pPr>
        <w:pStyle w:val="NormalWeb"/>
        <w:rPr>
          <w:rFonts w:ascii="Arial Mon" w:hAnsi="Arial Mon" w:cs="Arial"/>
        </w:rPr>
      </w:pPr>
      <w:r>
        <w:rPr>
          <w:rFonts w:cs="Arial" w:ascii="Arial Mon" w:hAnsi="Arial Mon"/>
        </w:rPr>
        <w:t>11.50-12.25 цаг хүртэл Улаанбаатар-эрдэм дээд сургуулийн 2, 3 дугаар курсийн оюутнууд хуралдааны үйл ажиллагаатай танилцав.</w:t>
      </w:r>
    </w:p>
    <w:p>
      <w:pPr>
        <w:pStyle w:val="NormalWeb"/>
        <w:rPr/>
      </w:pPr>
      <w:r>
        <w:rPr>
          <w:rFonts w:cs="Arial" w:ascii="Arial Mon" w:hAnsi="Arial Mon"/>
          <w:b/>
          <w:bCs/>
        </w:rPr>
        <w:t xml:space="preserve">С.Төмөр-Очир: </w:t>
      </w:r>
      <w:r>
        <w:rPr>
          <w:rFonts w:cs="Arial" w:ascii="Arial Mon" w:hAnsi="Arial Mon"/>
        </w:rPr>
        <w:t>Гишүүдийг хуралдаа орохыг урьж байна. Нэгдсэн хуралдаанаа цааш нь үргэлжлүүлье. Асуулт хариулт явж байгаа. Ганди гишүүн нэмж үг хэлэх гэж байна уу? Улаанбаатар эрдэм дээд сургуулийн 2 дугаар курс, 3 дугаар курсийн оюутнууд УИХ-ын нэгдсэн хуралдааны үйл ажиллагаатай танилцаж байна. Ганди гишүүнд микрофон өгье.</w:t>
      </w:r>
    </w:p>
    <w:p>
      <w:pPr>
        <w:pStyle w:val="NormalWeb"/>
        <w:rPr/>
      </w:pPr>
      <w:r>
        <w:rPr>
          <w:rFonts w:cs="Arial" w:ascii="Arial Mon" w:hAnsi="Arial Mon"/>
          <w:b/>
          <w:bCs/>
        </w:rPr>
        <w:t xml:space="preserve">Т.Ганди: </w:t>
      </w:r>
      <w:r>
        <w:rPr>
          <w:rFonts w:cs="Arial" w:ascii="Arial Mon" w:hAnsi="Arial Mon"/>
        </w:rPr>
        <w:t>Би үг хэлж байсан, үргэлжлүүлье, яагаад энэ саналыг оруулж ирсэн юм бэ гэдэг дээр тодорхой үндэслэл хэлье. Тэгэхээр бид нар хуулийн нэгдүгээр хэлэлцүүлэг дээр Дулам гишүүний санал дэмжигдээд ороод ирсэн, та бүхэн санаж байгаа байх, яагаад гэхлээр профессор цолыг чанаржуулах үүднээс илүү өндөр босго тавьж, шинжлэх ухааны доктор цолтой хүнд олгоно гэсэн энэ саналын томъёолол хураагдаад 2 зөрүүтэй саналын томъёолол хураагдаад дэмжигдсэн байгаа.</w:t>
      </w:r>
    </w:p>
    <w:p>
      <w:pPr>
        <w:pStyle w:val="NormalWeb"/>
        <w:rPr>
          <w:rFonts w:ascii="Arial Mon" w:hAnsi="Arial Mon" w:cs="Arial"/>
        </w:rPr>
      </w:pPr>
      <w:r>
        <w:rPr>
          <w:rFonts w:cs="Arial" w:ascii="Arial Mon" w:hAnsi="Arial Mon"/>
        </w:rPr>
        <w:t>Тэгэхээр бид нар энийг Их хурлаас нэгдүгээр хэлэлцүүлэг дээр ярьж байсан зүйлийн дагуу нэг болгож оруулж ирэх, зөрүүтэй саналын томъёоллыг нэгтгэж найруулах агуулгынх нь хувьд ингэж оруулж ир гэсэн ийм гишүүдийн саналаар Байнгын хороон дээрээ ярилцаад үнэхээрийн профессор цолыг Шинжлэх ухааны доктор гэсэн цолтой хүнд өгөх юм бол дэндүү хатуу босго болно.</w:t>
      </w:r>
    </w:p>
    <w:p>
      <w:pPr>
        <w:pStyle w:val="NormalWeb"/>
        <w:rPr>
          <w:rFonts w:ascii="Arial Mon" w:hAnsi="Arial Mon" w:cs="Arial"/>
        </w:rPr>
      </w:pPr>
      <w:r>
        <w:rPr>
          <w:rFonts w:cs="Arial" w:ascii="Arial Mon" w:hAnsi="Arial Mon"/>
        </w:rPr>
        <w:t>Өнөөдөр ажиллаж байгаа, бүтээл туурвилаа хийчихсэн өчнөөн эрдмийн ажил удирдсан, олон жил нэр хүндтэй багшилсан, ном бүтээл гаргасан энэ профессоруудын эрх зүйг яаж хаахав, дараа нь үнэхээрийн шинжлэх ухааны доктор хийх тийм хүнд хэцүү бөгөөд адармаатай тийм шинжлэх ухааны бүтээлийг хийх амжаагүй яваа өчнөөн олон нэр хүндтэй профессоруудад хаалт болох ийм хатуу босго болох юмаа гэдэг үндэслэлээр Дулам гишүүний саналыг Байнгын хороон дээрээ арай жаахан зөөлрүүлээд энийг докторын зэрэг цолтой хүн буюу эрдэм шинжилгээний бүтээл, туурвил хийх арга барил эзэмшсэн ийм хүнийг профессор цол олгох арга замыг нээж өгье гэсэн байдлаар зөөлрүүлж оруулж ирсэн.</w:t>
      </w:r>
    </w:p>
    <w:p>
      <w:pPr>
        <w:pStyle w:val="NormalWeb"/>
        <w:rPr>
          <w:rFonts w:ascii="Arial Mon" w:hAnsi="Arial Mon" w:cs="Arial"/>
        </w:rPr>
      </w:pPr>
      <w:r>
        <w:rPr>
          <w:rFonts w:cs="Arial" w:ascii="Arial Mon" w:hAnsi="Arial Mon"/>
        </w:rPr>
        <w:t>Хэрвээ бид нар Байнгын хорооны саналыг авахгүй болбол Дулам гишүүний дэмжигдсэн санал дээр үлдэнэ. Дулам гишүүний санал юу вэ гэхлээр доктор битгий хэл шинжлэх ухааны доктор цол эзэмшсэн хүнд л профессор цол олгогдоно гэсэн дэндүү хатуу босго үлдэнэ шүү гэдгийг манай гишүүд нэлээд анхааралтай бодож тунгааж байгаад саналаа өгөөсэй гэж бодож байна.</w:t>
      </w:r>
    </w:p>
    <w:p>
      <w:pPr>
        <w:pStyle w:val="NormalWeb"/>
        <w:rPr>
          <w:rFonts w:ascii="Arial Mon" w:hAnsi="Arial Mon" w:cs="Arial"/>
        </w:rPr>
      </w:pPr>
      <w:r>
        <w:rPr>
          <w:rFonts w:cs="Arial" w:ascii="Arial Mon" w:hAnsi="Arial Mon"/>
        </w:rPr>
        <w:t>Байнгын хорооны санал маань арай жаахан зөөлөрсөн бөгөөд бид нар ирээдүйгээ жаахан хараад, өнөөдрийн чанаргүй олон профессоруудынхаа асуудлыг цэгцлэх асуудлаар доктор цолтой хүнд профессор өгье, гэхдээ профессор болчихсон, өнөөдөр, доктор цол хамгаалаагүй хүмүүсийнхээ замыг бүр мөсөн хаана гэсэн үг биш, тэр журмаар нь туурвил бүтээлийг нь шалгуур үзүүлэлтийг нь тодорхой заагаад өгчихнө гэсэн үг юм. Тэгэхээр нээлттэй орж ирсэн шүү гэдгийг анхаарч үзээсэй гэж бодож байна.</w:t>
      </w:r>
    </w:p>
    <w:p>
      <w:pPr>
        <w:pStyle w:val="NormalWeb"/>
        <w:rPr/>
      </w:pPr>
      <w:r>
        <w:rPr>
          <w:rFonts w:cs="Arial" w:ascii="Arial Mon" w:hAnsi="Arial Mon"/>
          <w:b/>
          <w:bCs/>
        </w:rPr>
        <w:t xml:space="preserve">С.Төмөр-Очир: </w:t>
      </w:r>
      <w:r>
        <w:rPr>
          <w:rFonts w:cs="Arial" w:ascii="Arial Mon" w:hAnsi="Arial Mon"/>
        </w:rPr>
        <w:t>Шийрэвдамба гишүүн асуулт асууя гэсэн боловч байхгүй байгаа болохоор дараагийн хүнд өглөө. Ё.Баярсайхан гишүүн асуултаа асууя.</w:t>
      </w:r>
    </w:p>
    <w:p>
      <w:pPr>
        <w:pStyle w:val="NormalWeb"/>
        <w:rPr/>
      </w:pPr>
      <w:r>
        <w:rPr>
          <w:rFonts w:cs="Arial" w:ascii="Arial Mon" w:hAnsi="Arial Mon"/>
          <w:b/>
          <w:bCs/>
        </w:rPr>
        <w:t xml:space="preserve">Ё.Баярсайхан: </w:t>
      </w:r>
      <w:r>
        <w:rPr>
          <w:rFonts w:cs="Arial" w:ascii="Arial Mon" w:hAnsi="Arial Mon"/>
        </w:rPr>
        <w:t>Тэгэхээр нэг л зүйл дээр товчхон тодотгол авах бодолтой байгаа юм. Бид нарын түрүүн хэлэлцүүлгийн явцад нөгөө эрдмийн зэрэг маань 2 шатлалтай, одоогийн мөрдөж байгаа энэ шатлалын асуудлыг шийдвэрлэх талаар манай гишүүдийн гарсан олон янзын санал бий л дээ. Тэгээд энэ эцсийн хэлэлцүүлэгт орж ирж байгаа санал дотор бол шинжлэх ухааны докторын асуудлыг ерөнхийдөө шийдвэрлэх маягаар ороод иржээ. Тэгэхээр нөгөө эндээс үүдээд гарахад надад асуух юм маань юун дээр байна гэхлээр. Ph.D гээд философийн доктор энэ шатлал маань ямархуу янзаар цаашид зохицуулагдаж явах вэ?</w:t>
      </w:r>
    </w:p>
    <w:p>
      <w:pPr>
        <w:pStyle w:val="NormalWeb"/>
        <w:rPr>
          <w:rFonts w:ascii="Arial Mon" w:hAnsi="Arial Mon" w:cs="Arial"/>
        </w:rPr>
      </w:pPr>
      <w:r>
        <w:rPr>
          <w:rFonts w:cs="Arial" w:ascii="Arial Mon" w:hAnsi="Arial Mon"/>
        </w:rPr>
        <w:t>Өөрөөр хэлбэл манай энэ эрдмийн зэргийн маань шатлал нэг л болж таарлаа гэсэн ийм ойлголт авч болох уу, өөрөөр хэлбэл шинжлэх ухааны доктор гэсэн ойлголт байх юм байна, эрдмийн зэргийн хувьд. Дэд доктор гэсэн ойлголт байхгүй буюу, Ph.D чинь ямар хэмжээнд, яаж ойлгогдох вэ? Баярлалаа.</w:t>
      </w:r>
    </w:p>
    <w:p>
      <w:pPr>
        <w:pStyle w:val="NormalWeb"/>
        <w:rPr/>
      </w:pPr>
      <w:r>
        <w:rPr>
          <w:rFonts w:cs="Arial" w:ascii="Arial Mon" w:hAnsi="Arial Mon"/>
          <w:b/>
          <w:bCs/>
        </w:rPr>
        <w:t xml:space="preserve">С.Төмөр-Очир: </w:t>
      </w:r>
      <w:r>
        <w:rPr>
          <w:rFonts w:cs="Arial" w:ascii="Arial Mon" w:hAnsi="Arial Mon"/>
        </w:rPr>
        <w:t>Баярлалаа, Баярсайхан гишүүний асуултад Нямдаваа гишүүн хариулах уу, би микрофон өгье.</w:t>
      </w:r>
    </w:p>
    <w:p>
      <w:pPr>
        <w:pStyle w:val="NormalWeb"/>
        <w:rPr/>
      </w:pPr>
      <w:r>
        <w:rPr>
          <w:rFonts w:cs="Arial" w:ascii="Arial Mon" w:hAnsi="Arial Mon"/>
          <w:b/>
          <w:bCs/>
        </w:rPr>
        <w:t xml:space="preserve">Г.Нямдаваа: </w:t>
      </w:r>
      <w:r>
        <w:rPr>
          <w:rFonts w:cs="Arial" w:ascii="Arial Mon" w:hAnsi="Arial Mon"/>
        </w:rPr>
        <w:t xml:space="preserve">Баярлалаа, тэгэхээр үнэхээр докторын нэг л шатлалтай гэж ойлгож болно. Өөрөөр хэлбэл боловсролын маань сургалтын маань хамгийн дээд талын шат, их сургуулийн олгодог хамгийн дээд шат маань боловсролын доктор, харин Ph.D гэдэг үсгийг бид нар найруулгын журмаар авсан, энэ маань Ph.D, сайнс, бусад соёлын болон бусад чиглэлээр үсэг нэмдэг тохиолдол байдаг юм байна. Тийм учраас тэд нарыг хооронд нь холихгүйн үүднээс ерөөсөө нэг л шатлалтай гэж ойлгож болно. </w:t>
      </w:r>
    </w:p>
    <w:p>
      <w:pPr>
        <w:pStyle w:val="NormalWeb"/>
        <w:rPr>
          <w:rFonts w:ascii="Arial Mon" w:hAnsi="Arial Mon" w:cs="Arial"/>
        </w:rPr>
      </w:pPr>
      <w:r>
        <w:rPr>
          <w:rFonts w:cs="Arial" w:ascii="Arial Mon" w:hAnsi="Arial Mon"/>
        </w:rPr>
        <w:t>Өөрөөр хэлбэл боловсролын докторын боловсролын дээд талын системээр олгож байгаа шат маань нэг л байна. Харин шинжлэх ухааны доктор гэдэг маань одоо үнэхээр шилдэг бүтээл гаргасан эрдэмтэддээ олгож байгаа, жишээлбэл Хятад ард улсад хүндэт доктор гэдэг олгодог шиг ийм өөр эрдэм шинжилгээний бүтээлээрээ олгож байгаа, шинжлэх ухааны зэрэглэл юмаа гэж.</w:t>
      </w:r>
    </w:p>
    <w:p>
      <w:pPr>
        <w:pStyle w:val="NormalWeb"/>
        <w:rPr>
          <w:rFonts w:ascii="Arial Mon" w:hAnsi="Arial Mon" w:cs="Arial"/>
        </w:rPr>
      </w:pPr>
      <w:r>
        <w:rPr>
          <w:rFonts w:cs="Arial" w:ascii="Arial Mon" w:hAnsi="Arial Mon"/>
        </w:rPr>
        <w:t xml:space="preserve">Боловсролын зэрэглэл маань ерөөсөө докторын нэг л шатлалтай гэж ойлгож болно. </w:t>
      </w:r>
    </w:p>
    <w:p>
      <w:pPr>
        <w:pStyle w:val="NormalWeb"/>
        <w:rPr/>
      </w:pPr>
      <w:r>
        <w:rPr>
          <w:rFonts w:cs="Arial" w:ascii="Arial Mon" w:hAnsi="Arial Mon"/>
          <w:b/>
          <w:bCs/>
        </w:rPr>
        <w:t xml:space="preserve">С.Төмөр-Очир: </w:t>
      </w:r>
      <w:r>
        <w:rPr>
          <w:rFonts w:cs="Arial" w:ascii="Arial Mon" w:hAnsi="Arial Mon"/>
        </w:rPr>
        <w:t>Баяйрлалаа. Нямдаваа гишүүний тайлбар дээр би нэг юм тодруулчихья. Тэгэхээр их ойлгомжтой болно. Бид нар судалгаа хийж үзсэн. Одоо бол юу гэхлээр боловсролын зэрэг бол дипломын, бакалаврын, магистрын, боловсролын доктор гээд дуусч байгаа. Ингээд энэ юу гэхлээр энэ бол сургалтаар олгодог, одоо дэлхий дахины жишиг рүү яг ингээд орж байгаа. Манайд нэг маргаантай юм юу байсан гэхлээр хуучин Боловсролын хуулинд шинжлэх ухааны доктор байна гэсэн юм байхгүй, байхгүй гэсэн юм байхгүй, энийг юу гэхлээр Сайханбилэг сайд байхдаа, Академийн ерөнхийлөгч Чадраа гуайтай тохиролцоод хамт тушаал гаргаад Шинжлэх ухааны доктор гэдэг юмыг одоо хамгаалаад яваад байгаа. Тэгэхээр одоо энийг яахав гэхлээр эсвэл энийг хуулиар ерөөсөө байхгүй болгох, эсвэл хуульчилж одоо явж байгааг нь үргэлжлүүлэх ийм 2 зам байгаа.</w:t>
      </w:r>
    </w:p>
    <w:p>
      <w:pPr>
        <w:pStyle w:val="NormalWeb"/>
        <w:rPr>
          <w:rFonts w:ascii="Arial Mon" w:hAnsi="Arial Mon" w:cs="Arial"/>
        </w:rPr>
      </w:pPr>
      <w:r>
        <w:rPr>
          <w:rFonts w:cs="Arial" w:ascii="Arial Mon" w:hAnsi="Arial Mon"/>
        </w:rPr>
        <w:t>Ингээд Байнгын хороон дээр ярьсаар байгаад юу ч гэсэн бас яам ярьсаар байгаад Шинжлэх ухааны доктор гэж юм байлгая гэж тогтсон байгаа. Шинжлэх ухааны доктор бол тэр сургалттай адилхан кредит цаг цуглуулна барина гэсэн юм байхгүй, диссертац бичээд эрдмийн зэрэг хамгаална. Манайхан дэлхий дахинд ийм юм бий байхгүй гэж их ярьдаг. Бид нар судалгаа авч үзсэн. 150 гаруй орноос аваад үзэхэд 71 орон бол Ph.D-ийнхаа дараа Фост доктор гэдэг юмуу, юу гэдэг юм Германы доктор шиг доктортой байгаа. 41 орон байхгүй байгаа. 50-иад орон ерөөсөө алин нь ч байхгүй байгаа. Тэгэхээр энийг бид нар судалгаа хийгээд ингэж ярьж байгаад сайнс докторыг байлгая гэдэг дээр тогтсон, сайнс доктор нь юу гэхлээр тэр боловсролын доктортой адилхан сургалтаар явах биш, энэ бол шинжлэх ухааны томоохон бүтээл туурвиж байж, бараг нээлт шахуу хийж байж докторын зэргээ авна гэсэн ийм юман дээр тогтсон байгаа, ингээд ойлгочих, тэгээд болно. Дараа нь Бямбадорж гишүүн.</w:t>
      </w:r>
    </w:p>
    <w:p>
      <w:pPr>
        <w:pStyle w:val="NormalWeb"/>
        <w:rPr/>
      </w:pPr>
      <w:r>
        <w:rPr>
          <w:rFonts w:cs="Arial" w:ascii="Arial Mon" w:hAnsi="Arial Mon"/>
          <w:b/>
          <w:bCs/>
        </w:rPr>
        <w:t xml:space="preserve">Ж.Бямбадорж: </w:t>
      </w:r>
      <w:r>
        <w:rPr>
          <w:rFonts w:cs="Arial" w:ascii="Arial Mon" w:hAnsi="Arial Mon"/>
        </w:rPr>
        <w:t xml:space="preserve">Тэгэхээр энэ хуулийг хэлэлцэх нэгдүгээр хэлэлцүүлгийн үед хэд хэдэн асуудлыг нээлттэй үлдээж, Байнгын хороо цэгцэлж орж ирээрэй гэсэн асуудлын нэг нь энэ л дээ. Тэгэхээр ингээд харахад 2 дугаар хэлэлцүүлэг дээр хууль зөрчөөд байгаа юм шиг мөртлөө, энэ бол хууль зөрчсөн үйл ажиллагаа биш гэдгийг хэлэх ёстой. Яагаад гэвэл энийг нээлттэй орхисон. Нээлттэй орхисон асуултуудыг эхний хэлэлцүүлгийн маягаар ярьдаг. Энэ нэгдүгээр ийм зүйлийг хэлье. </w:t>
      </w:r>
    </w:p>
    <w:p>
      <w:pPr>
        <w:pStyle w:val="NormalWeb"/>
        <w:rPr>
          <w:rFonts w:ascii="Arial Mon" w:hAnsi="Arial Mon" w:cs="Arial"/>
        </w:rPr>
      </w:pPr>
      <w:r>
        <w:rPr>
          <w:rFonts w:cs="Arial" w:ascii="Arial Mon" w:hAnsi="Arial Mon"/>
        </w:rPr>
        <w:t>Хоёрдугаарт яагаад гэхлээр яг санал хураагаад Дулам гишүүний санал орчихсон. Ажлын хэсгийн санал бас орчихсон, хоёуланг нь дэмжчихсэн, тэгэхээр зэрэг нэг тал руу нь явахгүй бол болохгүй байгаа, нэр томъёоны хувьд ч гэсэн тэр. Би Байнгын хороо зөвшилцөж зөв санал оруулж ирсэн юм шиг байна гэж бодож байна, гэхдээ бас энэ сургалтын байгууллагад нэлээд хэдэн жил байсныг хувьд бодоход жаахан засвар хэрэгтэй юм байна. Жаахан, ялангуяа энэ цөөнх болсон гишүүдийн, би нэг юмнаас айж байна. Одоо ингээд санал хураачихаар цөөнх болсон гишүүдийн саналыг хүлээж авч байгаа нэрийн дор энэ юм нь уначихвал дэндүү хайран байна, хатуу болчих гээд байдаг. Тэгэхээр зэрэг энэ цөөнх болсон гишүүдийн саналыг тусгаад Байнгын хорооны саналаар санал хураачихвал ямарч маргаангүй асуудал явчих гээд байгаа юм.</w:t>
      </w:r>
    </w:p>
    <w:p>
      <w:pPr>
        <w:pStyle w:val="NormalWeb"/>
        <w:rPr/>
      </w:pPr>
      <w:r>
        <w:rPr>
          <w:rFonts w:cs="Arial" w:ascii="Arial Mon" w:hAnsi="Arial Mon"/>
          <w:b/>
          <w:bCs/>
        </w:rPr>
        <w:t xml:space="preserve">Н.Содномдорж: </w:t>
      </w:r>
      <w:r>
        <w:rPr>
          <w:rFonts w:cs="Arial" w:ascii="Arial Mon" w:hAnsi="Arial Mon"/>
        </w:rPr>
        <w:t>Тэгж тохирсон.</w:t>
      </w:r>
    </w:p>
    <w:p>
      <w:pPr>
        <w:pStyle w:val="NormalWeb"/>
        <w:rPr/>
      </w:pPr>
      <w:r>
        <w:rPr>
          <w:rFonts w:cs="Arial" w:ascii="Arial Mon" w:hAnsi="Arial Mon"/>
          <w:b/>
          <w:bCs/>
        </w:rPr>
        <w:t xml:space="preserve">Ж.Бямбадорж: </w:t>
      </w:r>
      <w:r>
        <w:rPr>
          <w:rFonts w:cs="Arial" w:ascii="Arial Mon" w:hAnsi="Arial Mon"/>
        </w:rPr>
        <w:t>Би ер нь гишүүдийг ингэж ойлголцсон бол, бид ерөөсөө нэгдүгээр хэлэлцүүлэг, хоёрдугаар хэлэлцүүлгийн үр дүн болчихжээ гэж ойлгож байна л даа.</w:t>
      </w:r>
    </w:p>
    <w:p>
      <w:pPr>
        <w:pStyle w:val="NormalWeb"/>
        <w:rPr/>
      </w:pPr>
      <w:r>
        <w:rPr>
          <w:rFonts w:cs="Arial" w:ascii="Arial Mon" w:hAnsi="Arial Mon"/>
          <w:b/>
          <w:bCs/>
        </w:rPr>
        <w:t xml:space="preserve">С.Төмөр-Очир: </w:t>
      </w:r>
      <w:r>
        <w:rPr>
          <w:rFonts w:cs="Arial" w:ascii="Arial Mon" w:hAnsi="Arial Mon"/>
        </w:rPr>
        <w:t>Тийм, түрүүн Бямбадорж даргыг эмнэлэгт явсан хойгуур бид нар ерөнхийдөө ярьсан. Болормаа гишүүн.</w:t>
      </w:r>
    </w:p>
    <w:p>
      <w:pPr>
        <w:pStyle w:val="NormalWeb"/>
        <w:rPr/>
      </w:pPr>
      <w:r>
        <w:rPr>
          <w:rFonts w:cs="Arial" w:ascii="Arial Mon" w:hAnsi="Arial Mon"/>
          <w:b/>
          <w:bCs/>
        </w:rPr>
        <w:t xml:space="preserve">Д.Лүндээжанцан: </w:t>
      </w:r>
      <w:r>
        <w:rPr>
          <w:rFonts w:cs="Arial" w:ascii="Arial Mon" w:hAnsi="Arial Mon"/>
        </w:rPr>
        <w:t>Редакц дээрээ найруулъя.</w:t>
      </w:r>
    </w:p>
    <w:p>
      <w:pPr>
        <w:pStyle w:val="NormalWeb"/>
        <w:rPr/>
      </w:pPr>
      <w:r>
        <w:rPr>
          <w:rFonts w:cs="Arial" w:ascii="Arial Mon" w:hAnsi="Arial Mon"/>
          <w:b/>
          <w:bCs/>
        </w:rPr>
        <w:t xml:space="preserve">Н.Болормаа: </w:t>
      </w:r>
      <w:r>
        <w:rPr>
          <w:rFonts w:cs="Arial" w:ascii="Arial Mon" w:hAnsi="Arial Mon"/>
        </w:rPr>
        <w:t>Баярлалаа, Надад 2 асуулт байна. Тэгэхээр докторын нэг л зэрэг, нэг л шатлал байх нь. Тэгэхээр энэ гадаад оронд хамгаалсан тухайлбал ОХУ-ын улсад дэд доктор, кандидат хэвээрээ байж байгаа, хамгаалаад ирж байгаа. Энэ гадаадад хамгаалсан докторуудыг яаж өөрийнхөө орны нэг шатлалд дүйцүүлэх гэж байгаа вэ? Тухайлбал саяхан Баярсайхан гишүүн диссертациар хамгаалсан, багц цаг цуглуулалгүйгээр. Тэгэхээр одоо яаж дүйцэж орж ирэх вэ гэсэн тодорхой асуулт байна.</w:t>
      </w:r>
    </w:p>
    <w:p>
      <w:pPr>
        <w:pStyle w:val="NormalWeb"/>
        <w:rPr>
          <w:rFonts w:ascii="Arial Mon" w:hAnsi="Arial Mon" w:cs="Arial"/>
        </w:rPr>
      </w:pPr>
      <w:r>
        <w:rPr>
          <w:rFonts w:cs="Arial" w:ascii="Arial Mon" w:hAnsi="Arial Mon"/>
        </w:rPr>
        <w:t>Хоёрдахь асуулт нь Байнгын хороо, эхний хэлэлцүүлэг эд нэр дээр хамгийн их хурц анхаарал татсан, 13 дугаар зүйлтэй холбоотой. Тэгэхээр уг нь бид Америкийн загвараар Боловсролын хууль явж байгаа, Америкийн туршлага, загвар явж байгаа, гэтэл их, дээд сургууль, коллежийн багшийн албан тушаал, дэд профессор, профессорын цолны тодорхойлолт, нийтлэг жишиг, шалгуур үзүүлэлт энэ бүх юмыг яам батална. Энийг үндэслээд их, дээд сургууль дэд профессор, профессор цол олгодог ийм журамд шилжье гэдгийг манай Байнгын хороо дэмжээд байгаа. Тэгэхээр энд сая Бямбадорж дарга, Ганди дарга нар давхардаад хэлчихлээ.</w:t>
      </w:r>
    </w:p>
    <w:p>
      <w:pPr>
        <w:pStyle w:val="NormalWeb"/>
        <w:rPr>
          <w:rFonts w:ascii="Arial Mon" w:hAnsi="Arial Mon" w:cs="Arial"/>
        </w:rPr>
      </w:pPr>
      <w:r>
        <w:rPr>
          <w:rFonts w:cs="Arial" w:ascii="Arial Mon" w:hAnsi="Arial Mon"/>
        </w:rPr>
        <w:t>Дулам гишүүний санал босоо үлдчих гээд байгаа учраас бас бид энэ Байнгын хорооны саналыг дэмжих нь илүү одоогийн тогтолцоондоо, энэ чиглэлээр хууль санаачлагч тайлбар өгөөч, хариулт авмаар байна.</w:t>
      </w:r>
    </w:p>
    <w:p>
      <w:pPr>
        <w:pStyle w:val="NormalWeb"/>
        <w:rPr/>
      </w:pPr>
      <w:r>
        <w:rPr>
          <w:rFonts w:cs="Arial" w:ascii="Arial Mon" w:hAnsi="Arial Mon"/>
          <w:b/>
          <w:bCs/>
        </w:rPr>
        <w:t xml:space="preserve">С.Төмөр-Очир: </w:t>
      </w:r>
      <w:r>
        <w:rPr>
          <w:rFonts w:cs="Arial" w:ascii="Arial Mon" w:hAnsi="Arial Mon"/>
        </w:rPr>
        <w:t>Энэ ойлгомжтой доо, түрүүн ярьсан. Ингээд асуулт асуух гишүүд дууслаа. Асуулт, хариултаа таслая. Эрдэнэсүрэн сайд Болормаагийн эхний асуултад хариулъя.</w:t>
      </w:r>
    </w:p>
    <w:p>
      <w:pPr>
        <w:pStyle w:val="NormalWeb"/>
        <w:rPr/>
      </w:pPr>
      <w:r>
        <w:rPr>
          <w:rFonts w:cs="Arial" w:ascii="Arial Mon" w:hAnsi="Arial Mon"/>
          <w:b/>
          <w:bCs/>
        </w:rPr>
        <w:t xml:space="preserve">Б.Эрдэнэсүрэн : </w:t>
      </w:r>
      <w:r>
        <w:rPr>
          <w:rFonts w:cs="Arial" w:ascii="Arial Mon" w:hAnsi="Arial Mon"/>
        </w:rPr>
        <w:t>Орост хамгаалсан зэргийг яаж дүйцүүлэх вэ гэсэн асуудал байна л даа. Тэгэхээр яг одоо ОХУ-тай дээд боловсролын баримт бичгүүдийг харилцан хүлээн зөвшөөрөх тухай асуудлыг ярьж байгаа. Одоо бол дэд докторт Ph.D гэдгээрээ, шинжлэх ухааны доктор нь шинжлэх ухааны доктор гэдгээрээ ойлгоод явж байгаа, тэгэхээр энэ дээр тулгуурлаад энэ баримт бичгийг харилцан зөвшөөрөлцөх энэ баримт бичгээр зохицуулах юм.</w:t>
      </w:r>
    </w:p>
    <w:p>
      <w:pPr>
        <w:pStyle w:val="NormalWeb"/>
        <w:rPr/>
      </w:pPr>
      <w:r>
        <w:rPr>
          <w:rFonts w:cs="Arial" w:ascii="Arial Mon" w:hAnsi="Arial Mon"/>
          <w:b/>
          <w:bCs/>
        </w:rPr>
        <w:t xml:space="preserve">Н.Болормаа: </w:t>
      </w:r>
      <w:r>
        <w:rPr>
          <w:rFonts w:cs="Arial" w:ascii="Arial Mon" w:hAnsi="Arial Mon"/>
        </w:rPr>
        <w:t>Тэгэхээр хамгаалж байгаа аргачлал нь өөр шүү дээ.</w:t>
      </w:r>
    </w:p>
    <w:p>
      <w:pPr>
        <w:pStyle w:val="NormalWeb"/>
        <w:rPr/>
      </w:pPr>
      <w:r>
        <w:rPr>
          <w:rFonts w:cs="Arial" w:ascii="Arial Mon" w:hAnsi="Arial Mon"/>
          <w:b/>
          <w:bCs/>
        </w:rPr>
        <w:t xml:space="preserve">С.Төмөр-Очир: </w:t>
      </w:r>
      <w:r>
        <w:rPr>
          <w:rFonts w:cs="Arial" w:ascii="Arial Mon" w:hAnsi="Arial Mon"/>
        </w:rPr>
        <w:t>Баярлалаа. Үгүй Болормаа гишүүнээ, тэр чинь хамгаалж байгаа аргачлал нь цаана, наанаа яаж хамгаалах нь хамаа байхгүй, олгосон зэргээ хоорондоо яаж тохирохов гэдгийг л хэлэлцээрээр тохирчихдог байхгүй юу. тэгэхээр цаад талдаа оросыг диссертаци хамгаалах нь хамаа байхгүй, Оросын дэд доктор бол манай боловсролын Ph.D-тэй адилхан гээд оростой тохирчих юм бол тэгээд тэрүүгээрээ явчихна.</w:t>
      </w:r>
    </w:p>
    <w:p>
      <w:pPr>
        <w:pStyle w:val="NormalWeb"/>
        <w:rPr/>
      </w:pPr>
      <w:r>
        <w:rPr>
          <w:rFonts w:cs="Arial" w:ascii="Arial Mon" w:hAnsi="Arial Mon"/>
          <w:b/>
          <w:bCs/>
        </w:rPr>
        <w:t xml:space="preserve">Ж.Бямбадорж: </w:t>
      </w:r>
      <w:r>
        <w:rPr>
          <w:rFonts w:cs="Arial" w:ascii="Arial Mon" w:hAnsi="Arial Mon"/>
        </w:rPr>
        <w:t>Үгүй энэ Болормаа гишүүний асуугаад байгаа асуулт бол цаашаагаа их зарчмын болно. Кредит цаг цуглуулаад хамгаалж байгаа Ph.D доктор, энэ харьцангуй шинжлэх ухааны хөгжсөн орнууд, Орос бол манай тэр Ph.D хамгаалаад байгаа, дэд докторын зэрэг 2 бол нөхөд минь өдөр шөнө 2 шиг шүү дээ. Үнэнийг хэлэхэд тэрийг цаашдаа юу гэдэг бол зүгээр одоо энд кредит цаг цуглуулаад, манай Боловсролын хуулиар өгч байгаа сургуулиудын боловсролын зэрэг өгч байгаа энэ 2-ыг яг тийм байдлаар авч явна гэж өнөөдөр эрс тэс хариулах юм бол өнөөдөр утгагүй болно.</w:t>
      </w:r>
    </w:p>
    <w:p>
      <w:pPr>
        <w:pStyle w:val="NormalWeb"/>
        <w:rPr/>
      </w:pPr>
      <w:r>
        <w:rPr>
          <w:rFonts w:cs="Arial" w:ascii="Arial Mon" w:hAnsi="Arial Mon"/>
          <w:b/>
          <w:bCs/>
        </w:rPr>
        <w:t xml:space="preserve">С.Төмөр-Очир: </w:t>
      </w:r>
      <w:r>
        <w:rPr>
          <w:rFonts w:cs="Arial" w:ascii="Arial Mon" w:hAnsi="Arial Mon"/>
        </w:rPr>
        <w:t xml:space="preserve">Ер нь цаашдаа, өмнөхий нь тэгээд шийдсэн шүү дээ. Жишээ нь би диссертац бичсэн хүн, одоо яг л Ph.D-ээр явж байгааштэй. Тэр байтугай би сайнс доктор хийдэг юмуу гээд жаахан юм цуглуулж байгааштэй, тийм учраас өмнөхий нь тэгж шийдсэн бол цаашдаа тэгж л шийдэхгүй бол болохгүй. </w:t>
      </w:r>
    </w:p>
    <w:p>
      <w:pPr>
        <w:pStyle w:val="NormalWeb"/>
        <w:rPr>
          <w:rFonts w:ascii="Arial Mon" w:hAnsi="Arial Mon" w:cs="Arial"/>
        </w:rPr>
      </w:pPr>
      <w:r>
        <w:rPr>
          <w:rFonts w:cs="Arial" w:ascii="Arial Mon" w:hAnsi="Arial Mon"/>
        </w:rPr>
        <w:t>Би зарчмын зөрүүтэй саналуудаар санал хураалт явуулъя. Одоо их анхааралтай суугаарай.</w:t>
      </w:r>
    </w:p>
    <w:p>
      <w:pPr>
        <w:pStyle w:val="NormalWeb"/>
        <w:rPr>
          <w:rFonts w:ascii="Arial Mon" w:hAnsi="Arial Mon" w:cs="Arial"/>
        </w:rPr>
      </w:pPr>
      <w:r>
        <w:rPr>
          <w:rFonts w:cs="Arial" w:ascii="Arial Mon" w:hAnsi="Arial Mon"/>
        </w:rPr>
        <w:t>Төслийн "3.5.Тусгайлан багц цаг цуглуулалгүй дисесртаци бичиж, шинжлэх ухааны докторын зэрэг хамгаалж болно" гэсэн 3.5 дахь заалтыг хасъя гэсэн санал оруулж ирсэн. Нийгмийн бодлогын байнгын хороо. Тэгэхээр энэ бол бас яг хасаад хаячихаж байгаа юм биш. Боловсролын хуулинд боловсролын зэргээрээ дуусгая, эрдмийн зэрэг гэж нэрлэж байгаа учраас Шинжлэх ухаан технологийн хуульд энийгээ аваачиж хийе гэдэг утгаар хасч байгаа. Ингээд Байнгын хороо хасья гэсэн санал байна. Баяртсайхан гишүүн ярья.</w:t>
      </w:r>
    </w:p>
    <w:p>
      <w:pPr>
        <w:pStyle w:val="NormalWeb"/>
        <w:rPr/>
      </w:pPr>
      <w:r>
        <w:rPr>
          <w:rFonts w:cs="Arial" w:ascii="Arial Mon" w:hAnsi="Arial Mon"/>
          <w:b/>
          <w:bCs/>
        </w:rPr>
        <w:t xml:space="preserve">Н.Баяртсайхан: </w:t>
      </w:r>
      <w:r>
        <w:rPr>
          <w:rFonts w:cs="Arial" w:ascii="Arial Mon" w:hAnsi="Arial Mon"/>
        </w:rPr>
        <w:t>Би энэ ажлын хэсгээс товчхон асууя. Миний бодлоор шинжлэх ухааны гэдэг үгийг хасаад хаячихмаар байгаа юм. Диссертаци бичиж байгаад боловсролын доктор болж болно шүү дээ. Доктор болохын тулд заавал 210 багц цаг цуглуулах хэрэгтэй гэж хуулийн заалтад орсон байна лээ. Миний ойлгож байгаагаар бол боловсролын доктор болохын тулд бас диссертаци бичиж болдог байх ёстой. Тийм учраас энэ гарцыг нь үлдээгээд шинжлэх ухааны гэдэг үгийг хасчихвал яасан юм бэ?</w:t>
      </w:r>
    </w:p>
    <w:p>
      <w:pPr>
        <w:pStyle w:val="NormalWeb"/>
        <w:rPr/>
      </w:pPr>
      <w:r>
        <w:rPr>
          <w:rFonts w:cs="Arial" w:ascii="Arial Mon" w:hAnsi="Arial Mon"/>
          <w:b/>
          <w:bCs/>
        </w:rPr>
        <w:t xml:space="preserve">С.Төмөр-Очир: </w:t>
      </w:r>
      <w:r>
        <w:rPr>
          <w:rFonts w:cs="Arial" w:ascii="Arial Mon" w:hAnsi="Arial Mon"/>
        </w:rPr>
        <w:t>Баярлалаа. Ер нь ийм шүү дээ. Кредит цаг цуглуулж байгаагаараа ялгаатай болохоос ер нь алин ч гэсэн нэг юм бичиж байгааштэй. Тийм учраас энэний шинжлэх ухаан гэдэг үг нь алга болчихоор болохоо байчих гээд байгаа. Тийм учраас шинжлэх ухаан гэдгээр нь ялгаад, бас жаахан ойлгохгүй бол болохгүй. Тийм учраас шинжлэх ухаан гэдэг үгтэйгээ явах нь их зохимжтой байж магадгүй.</w:t>
      </w:r>
    </w:p>
    <w:p>
      <w:pPr>
        <w:pStyle w:val="NormalWeb"/>
        <w:rPr>
          <w:rFonts w:ascii="Arial Mon" w:hAnsi="Arial Mon" w:cs="Arial"/>
        </w:rPr>
      </w:pPr>
      <w:r>
        <w:rPr>
          <w:rFonts w:cs="Arial" w:ascii="Arial Mon" w:hAnsi="Arial Mon"/>
        </w:rPr>
        <w:t>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8 гишүүн оролцож 45 гишүүн зөвшөөрч, 3 гишүүн татгалзаж 93.8 хувийн саналаар Байнгын хорооны санал дэмжигдлээ.</w:t>
      </w:r>
    </w:p>
    <w:p>
      <w:pPr>
        <w:pStyle w:val="NormalWeb"/>
        <w:rPr>
          <w:rFonts w:ascii="Arial Mon" w:hAnsi="Arial Mon" w:cs="Arial"/>
        </w:rPr>
      </w:pPr>
      <w:r>
        <w:rPr>
          <w:rFonts w:cs="Arial" w:ascii="Arial Mon" w:hAnsi="Arial Mon"/>
        </w:rPr>
        <w:t>Хоёрдахь санал, энэ саналыг та нар их ойлгоорой. Ингэж байгаа. Төслийн "13.5.Улсын хэмжээнд хүлээн зөвшөөрөгдсөн эрдэм шинжилгээний туурвил бүтээлтэй, сурган хүмүжүүүлэх дадлага, чадвар, туршлагатай нэр хүнд бүхий шинжлэх ухааны докторт боловсролын асуудал эрхэлсэн төрийн захиргааны төв байгууллага профессор цол олгож болно" гэсэн байгаа. Энийг юу гэж найруулсан бэ гэхлээр "Дээд боловсролын сургалтын байгууллагад багшилсан хугацаа, сургалтын ажлын дадлага, туршлага, эрдэм шинжилгээний бүтээл, туурвилыг харгалзан докторын зэрэгтэй хүнд дэд профессор, профессор цолыг их, дээд сургууль олгоно" гэсэн байгаа. Дор нь юу гэхлээр их, дээд сургууль, коллежийн багшийн албан тушаал, дэд профессор, профессорын тодорхойлолтыг яам батална гэсэн юм орж байгаа.</w:t>
      </w:r>
    </w:p>
    <w:p>
      <w:pPr>
        <w:pStyle w:val="NormalWeb"/>
        <w:rPr>
          <w:rFonts w:ascii="Arial Mon" w:hAnsi="Arial Mon" w:cs="Arial"/>
        </w:rPr>
      </w:pPr>
      <w:r>
        <w:rPr>
          <w:rFonts w:cs="Arial" w:ascii="Arial Mon" w:hAnsi="Arial Mon"/>
        </w:rPr>
        <w:t>Тэгэхээр энд юу гэхээр одоо бид нар ийм юм ойлгох хэрэгтэй, Дулам гишүүнийхээр болчих юм бол яг хуучин ВАК шиг, бүр шинжлэх ухааны доктор гэсэн шаардлага тавиад, дээр нь юу гэхлээр сургуулиуд өгөхгүй, яам өгөх болж байгаа, доод талын одоо тэр өөрчилж байгаа саналаар бол нэг ийм санал байгаа. Яам журмы нь боловсруулна. Сургууль тэр кредит дөхүүлээд өгнө. Энд цөөнх болоод байгаа гишүүд юун дээр цөөнх болоод байгаа гэхлээр Боловсролын докторын зэрэгтэй хүнд өгнө, өөр хүнд өгч болохгүй гэсэн юм орчих гээд байна гэж цөөнх болоод байгаа. Тийм учраас энэ цөөнх болж байгаа юмы нь зөв ойлгохгүй бол энэнээс болоод доодох саналаа унагачих юм бол Дуламын санал үлдээд ийм юм болчих гээд байгаа юм шүү дээ. Тийм учраас би 2 санал хураалгая, 2 хуваая тэгэх үү.</w:t>
      </w:r>
    </w:p>
    <w:p>
      <w:pPr>
        <w:pStyle w:val="NormalWeb"/>
        <w:rPr>
          <w:rFonts w:ascii="Arial Mon" w:hAnsi="Arial Mon" w:cs="Arial"/>
        </w:rPr>
      </w:pPr>
      <w:r>
        <w:rPr>
          <w:rFonts w:cs="Arial" w:ascii="Arial Mon" w:hAnsi="Arial Mon"/>
        </w:rPr>
        <w:t xml:space="preserve">Нэгд, Дуламынх шиг байж болохгүй. Эрдэм шинжилгээний бүтээл, ийм ийм юмаа олгосон хүнд яам журмы нь баталдаг, сургууль олгодог байя гэдгээр нэг хураалгаад, шалгуур дотроо боловсролын доктор гэдгийг оруулах уу, үгүй юу гэдгээр нэг хураалгая. Ингээд 2 хуваая, болж байгаа биз. Би эхнийхээр нь хураалгалаа. </w:t>
      </w:r>
    </w:p>
    <w:p>
      <w:pPr>
        <w:pStyle w:val="NormalWeb"/>
        <w:rPr/>
      </w:pPr>
      <w:r>
        <w:rPr>
          <w:rFonts w:cs="Arial" w:ascii="Arial Mon" w:hAnsi="Arial Mon"/>
          <w:b/>
          <w:bCs/>
        </w:rPr>
        <w:t xml:space="preserve">Д.Мөрөн: </w:t>
      </w:r>
      <w:r>
        <w:rPr>
          <w:rFonts w:cs="Arial" w:ascii="Arial Mon" w:hAnsi="Arial Mon"/>
        </w:rPr>
        <w:t>Даргаа, дэгийн хууль зөрчигдөж байна шүү дээ.</w:t>
      </w:r>
    </w:p>
    <w:p>
      <w:pPr>
        <w:pStyle w:val="NormalWeb"/>
        <w:rPr/>
      </w:pPr>
      <w:r>
        <w:rPr>
          <w:rFonts w:cs="Arial" w:ascii="Arial Mon" w:hAnsi="Arial Mon"/>
          <w:b/>
          <w:bCs/>
        </w:rPr>
        <w:t xml:space="preserve">С.Төмөр-Очир: </w:t>
      </w:r>
      <w:r>
        <w:rPr>
          <w:rFonts w:cs="Arial" w:ascii="Arial Mon" w:hAnsi="Arial Mon"/>
        </w:rPr>
        <w:t>Одоо ярих хэрэг байхгүй, энэ ойлгомжтой. Энийг юу гэхлээр яам, би ийм юмаар хураалгах гэж байна. Би энийг 2 агуулгатай учраас, цөөнх болж байгаа гишүүд юу гэхлээр, та нар ойлго л доо. Цөөнх болж байгаа гишүүд юун дээр болж байгаав гэхлээр Дуламынх шиг тэр яам гэдэг дээр цөмөөрөө санал тохирч байгаа, бараг, энэ цөөнх болж байгаа гишүүд тэндээс цөөнх болоогүй. Ганцхан юун дээр цөөнх болж байгаав гэхлээр, ялангуяа одоо тэр дэд профессор гэдэг юмыг өгөхөд заавал тэр боловсролын доктор гэдэг юмыг шаардахгүй, тийм биш хүнд өгдөг гарцыг нээгээд өгчихье гэж байгаа шүү дээ. Тийм учраас энэ 2-оос дэг зөрчихгүй. Бямбадорж нэг дэг хэлээдэхье.</w:t>
      </w:r>
    </w:p>
    <w:p>
      <w:pPr>
        <w:pStyle w:val="NormalWeb"/>
        <w:rPr/>
      </w:pPr>
      <w:r>
        <w:rPr>
          <w:rFonts w:cs="Arial" w:ascii="Arial Mon" w:hAnsi="Arial Mon"/>
          <w:b/>
          <w:bCs/>
        </w:rPr>
        <w:t xml:space="preserve">Ж.Бямбадорж: </w:t>
      </w:r>
      <w:r>
        <w:rPr>
          <w:rFonts w:cs="Arial" w:ascii="Arial Mon" w:hAnsi="Arial Mon"/>
        </w:rPr>
        <w:t xml:space="preserve">Дэг бол зөрчихгүй. Энэ дээр бид ойлголцох хэрэгтэй. Яагаад дэг зөрчих вэ гэхлээр ерөөсөө хуралдаан даргалж байгаа үед нэг ийм хашааны арга, бид өнөөдөр ингэж байгаа биш, хэлдэг шүү дээ. Яг Төмөр-Очир даргын хэлдэг шиг эхлээд хашаагаа зөв тогтоох байхгүй юу, зарчмын том асуудлаар эхлээд санал хураадаг. Ерөөсөө боловсролын байгууллага өгөх үү, эсвэл тэр журам гаргаад сургууль өгөх үү гэдгээ нэгэнт шийдээд авчих ёстой. Сургууль өгөхөөр болчихвол Байнгын хорооны саналаар өгөх үү, цөөнхийн гишүүдийн саналыг нэмээд өгөх үү гээд энэ 2 санал хураалт явахад ерөөсөө дэг зөрчихгүй нэгдүгээрт. </w:t>
      </w:r>
    </w:p>
    <w:p>
      <w:pPr>
        <w:pStyle w:val="NormalWeb"/>
        <w:rPr>
          <w:rFonts w:ascii="Arial Mon" w:hAnsi="Arial Mon" w:cs="Arial"/>
        </w:rPr>
      </w:pPr>
      <w:r>
        <w:rPr>
          <w:rFonts w:cs="Arial" w:ascii="Arial Mon" w:hAnsi="Arial Mon"/>
        </w:rPr>
        <w:t>Хоёрдугаарт би түрүүн хэлсэн, энэ бол анхны хэлэлцүүлэг маягаар, энэ эхний нээлттэй үлдээсэн нэг асуудал шүү гэж байгаа. Тийм учраас Төмөр-Очирын даргаар санал хураахад ерөөсөө дэг зөрчихгүй. Яагаад би энэ асуудлыг хэлж байнав гэхлээр бид нарын энэ ярьж байгаа энэ юм чинь сэтгүүлчдэд буруу ойлгогддог юмуу, яагад юм, жишээлбэл өчигдрийн бүлгийн санал гэхэд одоо тэр санал хураалт эд нарыг зориуд, өнөөдрийн зарим сонинуудаар өөр юм болгоод гаргасан байж байнаштэй, тийм учраас энэ юмаа нарийн тохиролцож, яахгүй бол гадагшаа хүмүүст буруу ойлголтыг явдаг бололтой юм.</w:t>
      </w:r>
    </w:p>
    <w:p>
      <w:pPr>
        <w:pStyle w:val="NormalWeb"/>
        <w:rPr>
          <w:rFonts w:ascii="Arial Mon" w:hAnsi="Arial Mon" w:cs="Arial"/>
        </w:rPr>
      </w:pPr>
      <w:r>
        <w:rPr>
          <w:rFonts w:cs="Arial" w:ascii="Arial Mon" w:hAnsi="Arial Mon"/>
        </w:rPr>
        <w:t>Тийм учраас саяынх бол хууль зөрчихгүй. Төмөр-Очирын даргаар санал хураая.</w:t>
      </w:r>
    </w:p>
    <w:p>
      <w:pPr>
        <w:pStyle w:val="NormalWeb"/>
        <w:rPr/>
      </w:pPr>
      <w:r>
        <w:rPr>
          <w:rFonts w:cs="Arial" w:ascii="Arial Mon" w:hAnsi="Arial Mon"/>
          <w:b/>
          <w:bCs/>
        </w:rPr>
        <w:t xml:space="preserve">С.Төмөр-Очир: </w:t>
      </w:r>
      <w:r>
        <w:rPr>
          <w:rFonts w:cs="Arial" w:ascii="Arial Mon" w:hAnsi="Arial Mon"/>
        </w:rPr>
        <w:t xml:space="preserve">Санал хураалт явуулъя. Юу гэхлээр эхнийх нь юу гэхлээр Дулам гишүүний саналын эсрэг санал. </w:t>
      </w:r>
    </w:p>
    <w:p>
      <w:pPr>
        <w:pStyle w:val="NormalWeb"/>
        <w:rPr/>
      </w:pPr>
      <w:r>
        <w:rPr>
          <w:rFonts w:cs="Arial" w:ascii="Arial Mon" w:hAnsi="Arial Mon"/>
          <w:b/>
          <w:bCs/>
        </w:rPr>
        <w:t xml:space="preserve">Б.Эрдэнэбилэгт: </w:t>
      </w:r>
      <w:r>
        <w:rPr>
          <w:rFonts w:cs="Arial" w:ascii="Arial Mon" w:hAnsi="Arial Mon"/>
        </w:rPr>
        <w:t>1 дүгээр саналаа хасья гэдгээр санал хураалт явуулаад, тэгээд 2 дахь саналыг ярья.</w:t>
      </w:r>
    </w:p>
    <w:p>
      <w:pPr>
        <w:pStyle w:val="NormalWeb"/>
        <w:rPr/>
      </w:pPr>
      <w:r>
        <w:rPr>
          <w:rFonts w:cs="Arial" w:ascii="Arial Mon" w:hAnsi="Arial Mon"/>
          <w:b/>
          <w:bCs/>
        </w:rPr>
        <w:t xml:space="preserve">С.Төмөр-Очир: </w:t>
      </w:r>
      <w:r>
        <w:rPr>
          <w:rFonts w:cs="Arial" w:ascii="Arial Mon" w:hAnsi="Arial Mon"/>
        </w:rPr>
        <w:t>За тэгвэл тэгье. Дуламын саналыг хасья гэдгээр Байнгын хороо дэмжсэн байна. Дуламын саналыг хасья гэдгээр санал хураалт явуулъя.</w:t>
      </w:r>
    </w:p>
    <w:p>
      <w:pPr>
        <w:pStyle w:val="NormalWeb"/>
        <w:rPr/>
      </w:pPr>
      <w:r>
        <w:rPr>
          <w:rFonts w:cs="Arial" w:ascii="Arial Mon" w:hAnsi="Arial Mon"/>
          <w:b/>
          <w:bCs/>
        </w:rPr>
        <w:t xml:space="preserve">Д.Мөрөн: </w:t>
      </w:r>
      <w:r>
        <w:rPr>
          <w:rFonts w:cs="Arial" w:ascii="Arial Mon" w:hAnsi="Arial Mon"/>
        </w:rPr>
        <w:t>Цөөнх болсон гишүүдээрээ үг хэлүүлээчээ.</w:t>
      </w:r>
    </w:p>
    <w:p>
      <w:pPr>
        <w:pStyle w:val="NormalWeb"/>
        <w:rPr/>
      </w:pPr>
      <w:r>
        <w:rPr>
          <w:rFonts w:cs="Arial" w:ascii="Arial Mon" w:hAnsi="Arial Mon"/>
          <w:b/>
          <w:bCs/>
        </w:rPr>
        <w:t xml:space="preserve">С.Төмөр-Очир: </w:t>
      </w:r>
      <w:r>
        <w:rPr>
          <w:rFonts w:cs="Arial" w:ascii="Arial Mon" w:hAnsi="Arial Mon"/>
        </w:rPr>
        <w:t>Санал хураалтад 53 гишүүн оролцож 42 гишүүн зөвшөөрч, 11 гишүүн татгалзаж 79.2 хувиар Дуламынхыг хасах боллоо.</w:t>
      </w:r>
    </w:p>
    <w:p>
      <w:pPr>
        <w:pStyle w:val="NormalWeb"/>
        <w:rPr>
          <w:rFonts w:ascii="Arial Mon" w:hAnsi="Arial Mon" w:cs="Arial"/>
        </w:rPr>
      </w:pPr>
      <w:r>
        <w:rPr>
          <w:rFonts w:cs="Arial" w:ascii="Arial Mon" w:hAnsi="Arial Mon"/>
        </w:rPr>
        <w:t xml:space="preserve">Одоо цөөнх болсон гишүүдээр үг хэлүүлье. </w:t>
      </w:r>
    </w:p>
    <w:p>
      <w:pPr>
        <w:pStyle w:val="NormalWeb"/>
        <w:rPr>
          <w:rFonts w:ascii="Arial Mon" w:hAnsi="Arial Mon" w:cs="Arial"/>
        </w:rPr>
      </w:pPr>
      <w:r>
        <w:rPr>
          <w:rFonts w:cs="Arial" w:ascii="Arial Mon" w:hAnsi="Arial Mon"/>
        </w:rPr>
        <w:t>Одоо юу хэлүүлэх вэ гэхлээр, ийм юм хэлүүлье. Цөөнх болж байгаа Гомбожав, Гэрэлсүрэн, Алтай гурвын аль нэгээр нь заавал боловсролын доктор байхуу үгүй юу гэдгээр нь тайлбарлуулж үг хэлүүлье.</w:t>
      </w:r>
    </w:p>
    <w:p>
      <w:pPr>
        <w:pStyle w:val="NormalWeb"/>
        <w:rPr/>
      </w:pPr>
      <w:r>
        <w:rPr>
          <w:rFonts w:cs="Arial" w:ascii="Arial Mon" w:hAnsi="Arial Mon"/>
          <w:b/>
          <w:bCs/>
        </w:rPr>
        <w:t xml:space="preserve">Ж.Бямбадорж: </w:t>
      </w:r>
      <w:r>
        <w:rPr>
          <w:rFonts w:cs="Arial" w:ascii="Arial Mon" w:hAnsi="Arial Mon"/>
        </w:rPr>
        <w:t>Даргаа би нэг горимын санал хэлье. Түрүүн би ойлгохдоо, ойлголцсон юм байна. Өөрөөр хэлбэл энийг санал хураагаад байлгүйгээр ойлголцоод, өөрөөр хэлбэл цөөнхийн гишүүдийн тэр саналыг аваад, энэнээс нэг их сүйд болчихгүй дээ.</w:t>
      </w:r>
    </w:p>
    <w:p>
      <w:pPr>
        <w:pStyle w:val="NormalWeb"/>
        <w:rPr/>
      </w:pPr>
      <w:r>
        <w:rPr>
          <w:rFonts w:cs="Arial" w:ascii="Arial Mon" w:hAnsi="Arial Mon"/>
          <w:b/>
          <w:bCs/>
        </w:rPr>
        <w:t xml:space="preserve">С.Төмөр-Очир: </w:t>
      </w:r>
      <w:r>
        <w:rPr>
          <w:rFonts w:cs="Arial" w:ascii="Arial Mon" w:hAnsi="Arial Mon"/>
        </w:rPr>
        <w:t>Хэлье гээд байна. Хэлүүлэхгүй бол болохгүй байхаа. Байнгын хорооны саналаар биш, дэгээрээ эхлээд цөөнх болсон нь хэлдэг байхгүй юу. Ганди даргаа. Цөөнхийн саналыг сонсоод, дараагаар нь олонхи болж байгаа хүн нэг хэлж болно, ингээд явна, дэгээрээ явья. Гомбожав гишүүний саналыг сонсоё.</w:t>
      </w:r>
    </w:p>
    <w:p>
      <w:pPr>
        <w:pStyle w:val="NormalWeb"/>
        <w:rPr/>
      </w:pPr>
      <w:r>
        <w:rPr>
          <w:rFonts w:cs="Arial" w:ascii="Arial Mon" w:hAnsi="Arial Mon"/>
          <w:b/>
          <w:bCs/>
        </w:rPr>
        <w:t xml:space="preserve">Т.Ганди: </w:t>
      </w:r>
      <w:r>
        <w:rPr>
          <w:rFonts w:cs="Arial" w:ascii="Arial Mon" w:hAnsi="Arial Mon"/>
        </w:rPr>
        <w:t>Даргаа тодруулах юм байна, үг өгөөч.</w:t>
      </w:r>
    </w:p>
    <w:p>
      <w:pPr>
        <w:pStyle w:val="NormalWeb"/>
        <w:rPr/>
      </w:pPr>
      <w:r>
        <w:rPr>
          <w:rFonts w:cs="Arial" w:ascii="Arial Mon" w:hAnsi="Arial Mon"/>
          <w:b/>
          <w:bCs/>
        </w:rPr>
        <w:t xml:space="preserve">С.Төмөр-Очир: </w:t>
      </w:r>
      <w:r>
        <w:rPr>
          <w:rFonts w:cs="Arial" w:ascii="Arial Mon" w:hAnsi="Arial Mon"/>
        </w:rPr>
        <w:t>Хэлүүлнэ, манайхан ингээд нэг шуурчихаараа шуурчихдаг шүү дээ.</w:t>
      </w:r>
    </w:p>
    <w:p>
      <w:pPr>
        <w:pStyle w:val="NormalWeb"/>
        <w:rPr/>
      </w:pPr>
      <w:r>
        <w:rPr>
          <w:rFonts w:cs="Arial" w:ascii="Arial Mon" w:hAnsi="Arial Mon"/>
          <w:b/>
          <w:bCs/>
        </w:rPr>
        <w:t xml:space="preserve">Э.Гомбожав: </w:t>
      </w:r>
      <w:r>
        <w:rPr>
          <w:rFonts w:cs="Arial" w:ascii="Arial Mon" w:hAnsi="Arial Mon"/>
        </w:rPr>
        <w:t xml:space="preserve">Энэ ийм учиртай юмаа. Бид цөөнх болохдоо Дулам гишүүнийхийг дэмжсэн биш л дээ. Гол юм нь яасан бэ гэхлээр энэ доод талд нь баахан шалгуур үзүүлэлтүүд байгаа, ажилласан хугацаа, бүтээл гээд тэгээд докторын зэрэгтээ бол дэд профессор, профессор өгнө гэчихээд байгаа, тэгэхээр тэр шалгуур үзүүлэлтийг тэртэй тэргүй яам тогтоож байгаа юм чинь магистр хүнд бол дэд профессор өгч болох л байхгүй юу. Бид яахав бүр доошоогоо болчихно гээд байвал би ийм л санал хэлэх гээд байгаа юм. Магистр хүнд дэд профессоры нь өгдөг тийм боломж олгоё, энэ чинь цол шүү дээ. 2 янзын юм бид ярьж байгааштэй, нэг нь эрдмийн зэрэг, нөгөөдөх нь цол, тийм учраас нэгэнт л их, дээд сургуулиудад магистр багшлахыг зөвшөөрч байгаа, заавал доктор хамгаалаагүй, өөрийн бүтээлтэй, олон жил ажилласан тийм магистр хүнд дэд профессоры нь олгоод явчихаж болмоор байгаа байхгүй юу. </w:t>
      </w:r>
    </w:p>
    <w:p>
      <w:pPr>
        <w:pStyle w:val="NormalWeb"/>
        <w:rPr>
          <w:rFonts w:ascii="Arial Mon" w:hAnsi="Arial Mon" w:cs="Arial"/>
        </w:rPr>
      </w:pPr>
      <w:r>
        <w:rPr>
          <w:rFonts w:cs="Arial" w:ascii="Arial Mon" w:hAnsi="Arial Mon"/>
        </w:rPr>
        <w:t>Доктор хүндээ дэд профессороо ч өг, профессороо ч өг. Тийм учраас би ганцхан тэр доктор гэдэг үгэн дээр л та нар магистр гээд зөөллөчихөөчээ гэж. Тэгээд уг нь бид түрүүн ажлын хэсгийнхэнтэй яриад энийг авчихаж болмоор юм байна, заавал энэ дээр үг хэлээд яахав гээд тохирчихсон юм даа гэж би ойлгосон юм шүү дээ. Баярлалаа.</w:t>
      </w:r>
    </w:p>
    <w:p>
      <w:pPr>
        <w:pStyle w:val="NormalWeb"/>
        <w:rPr/>
      </w:pPr>
      <w:r>
        <w:rPr>
          <w:rFonts w:cs="Arial" w:ascii="Arial Mon" w:hAnsi="Arial Mon"/>
          <w:b/>
          <w:bCs/>
        </w:rPr>
        <w:t xml:space="preserve">С.Төмөр-Очир: </w:t>
      </w:r>
      <w:r>
        <w:rPr>
          <w:rFonts w:cs="Arial" w:ascii="Arial Mon" w:hAnsi="Arial Mon"/>
        </w:rPr>
        <w:t>Би Ганди гишүүнээр нэг үг хэлүүлье. Ганди гишүүн бол Байнгын хорооны санал учраас Ганди гишүүн олонхийг төлөөлж хэлж байгаа гэж ойлгож байгаа тиймээ.</w:t>
      </w:r>
    </w:p>
    <w:p>
      <w:pPr>
        <w:pStyle w:val="NormalWeb"/>
        <w:rPr/>
      </w:pPr>
      <w:r>
        <w:rPr>
          <w:rFonts w:cs="Arial" w:ascii="Arial Mon" w:hAnsi="Arial Mon"/>
          <w:b/>
          <w:bCs/>
        </w:rPr>
        <w:t xml:space="preserve">Т.Ганди: </w:t>
      </w:r>
      <w:r>
        <w:rPr>
          <w:rFonts w:cs="Arial" w:ascii="Arial Mon" w:hAnsi="Arial Mon"/>
        </w:rPr>
        <w:t xml:space="preserve">Тийм. Энэ бол тодорхой юм. Тийм учраас докторын зэрэг гэдгийг авчих юм бол хуучин үйлчилж байсан хууль хэвээрээ үлдэнэ. Сургууль нь дэд профессор, профессор цолоо өгөөд явна. Яагаад докторын гэдэг жаахан босго тавьж ирсэн бэ гэхлээр үнэхээрийн өнөөдрийн профессорууд маань санамсаргүй, тохиолдлын профессорууд олширохоос бид нар арай чанаржуулах үүднээс нь, мэдээж профессор гэдэг хүн маань тухайн сургуульдаа нэр хүнд бүхий бүтээл туурвилтай, олон жил ажиллачихсан, олон эрдэм шинжилгээний ажлыг удирдаад явчихсан ийм хүн байгаа. Ийм учраас нэгэнтээ бий болчихсон профессоруудын хувьд заавал доктор бол гэдэг тулгалтыг энэ хуулиар хийж байгаа юм биш, энийг эргэж харах журмаараа зохицуулчихаж болно. </w:t>
      </w:r>
    </w:p>
    <w:p>
      <w:pPr>
        <w:pStyle w:val="NormalWeb"/>
        <w:rPr>
          <w:rFonts w:ascii="Arial Mon" w:hAnsi="Arial Mon" w:cs="Arial"/>
        </w:rPr>
      </w:pPr>
      <w:r>
        <w:rPr>
          <w:rFonts w:cs="Arial" w:ascii="Arial Mon" w:hAnsi="Arial Mon"/>
        </w:rPr>
        <w:t>Ирээдүйд бид нар энэ олон сургуулиудаас тохиолдлын олон профессорууд гаргуулахгүйн тулд энэ боловсролын эрдмийн зэргийн хамгийн дээд шалгуур болсон эрдэм шинжилгээний ажлын арга барил эзэмшсэн гэдэг утгаар нь, тэрийг хамгаалсан доктор хүнд профессор өгвөл илүү нэр хүндтэй бөгөөд, илүү тухайн сургуулийн нэр хүнд, багшлах эрдэмжүүлэх асуудал дээр энэ босго маань нэлээд их үүрэгтэй болох юм гэдэг утгаар нь докторын зэргийг оруулж ирье гэж санал болгосон юм.</w:t>
      </w:r>
    </w:p>
    <w:p>
      <w:pPr>
        <w:pStyle w:val="NormalWeb"/>
        <w:rPr>
          <w:rFonts w:ascii="Arial Mon" w:hAnsi="Arial Mon" w:cs="Arial"/>
        </w:rPr>
      </w:pPr>
      <w:r>
        <w:rPr>
          <w:rFonts w:cs="Arial" w:ascii="Arial Mon" w:hAnsi="Arial Mon"/>
        </w:rPr>
        <w:t>Өнөөдөр манай цөөнх болж байгаа гишүүд ойлгоорой, ерөөсөө энэ докторын зэрэг хамгаалаагүй хүн л профессор болж чадахгүй юм байна, болохгүй юм байна гэж ойлгоод байгаа. Энэ бол буруу, тийм учраас энэ нэмэлт дагалдаж гарах журам дээрээ энэ шалгуур үзүүлэлт дотроо болж өгвөл докторын зэрэг хамгаалсан хүнд дараа дараагийн тохиолдолд профессор цол өгөөд явбал энэ багш нарын маань эрдэмжсэн, нэр хүндийнх нь асуудал, тухайн сургуулийнх нь чадал, чансааных нь асуудлын хувьд энэ бол нэлээд сайн босго үзүүлэлт болж өгнө гэдэг үндэслэлээр докторын зэргийг оруулж ирсэн ийм юутай юм.</w:t>
      </w:r>
    </w:p>
    <w:p>
      <w:pPr>
        <w:pStyle w:val="NormalWeb"/>
        <w:rPr>
          <w:rFonts w:ascii="Arial Mon" w:hAnsi="Arial Mon" w:cs="Arial"/>
        </w:rPr>
      </w:pPr>
      <w:r>
        <w:rPr>
          <w:rFonts w:cs="Arial" w:ascii="Arial Mon" w:hAnsi="Arial Mon"/>
        </w:rPr>
        <w:t>Тийм учраас энийг авчихаачээ, авахгүй бол хуучин хуулиараа өнөөдөр бид нар дэд профессор, профессор цолоо өгөөд явна. Тэгээд чанаргүй олон, санамсаргүй тохиолдлын профессорууд гараад байна гээд өөрсдөө шүүмжлээд хуучин хууль дээрээ үлдэнэ гэдгийг хэлмээр байна.</w:t>
      </w:r>
    </w:p>
    <w:p>
      <w:pPr>
        <w:pStyle w:val="NormalWeb"/>
        <w:rPr/>
      </w:pPr>
      <w:r>
        <w:rPr>
          <w:rFonts w:cs="Arial" w:ascii="Arial Mon" w:hAnsi="Arial Mon"/>
          <w:b/>
          <w:bCs/>
        </w:rPr>
        <w:t xml:space="preserve">С.Төмөр-Очир: </w:t>
      </w:r>
      <w:r>
        <w:rPr>
          <w:rFonts w:cs="Arial" w:ascii="Arial Mon" w:hAnsi="Arial Mon"/>
        </w:rPr>
        <w:t>Баярлалаа. Одоо ингээд санал хураалт явуулъя. Энд бид ингэж ойлгосон шүү дээ. Одоо бол ямар санал хураах гэж байгаа вэ гэхлээр.</w:t>
      </w:r>
    </w:p>
    <w:p>
      <w:pPr>
        <w:pStyle w:val="NormalWeb"/>
        <w:rPr/>
      </w:pPr>
      <w:r>
        <w:rPr>
          <w:rFonts w:cs="Arial" w:ascii="Arial Mon" w:hAnsi="Arial Mon"/>
          <w:b/>
          <w:bCs/>
        </w:rPr>
        <w:t xml:space="preserve">Ж.Бямбадорж: </w:t>
      </w:r>
      <w:r>
        <w:rPr>
          <w:rFonts w:cs="Arial" w:ascii="Arial Mon" w:hAnsi="Arial Mon"/>
        </w:rPr>
        <w:t>Нэгдүгээр хэлэлцүүлгийн үед ярьсан асуудлууд эргээд хумигдаад болохоо байж ирэх гэж байнаштэй. Тийм байгаа биз дээ гишүүдээ. Даргаа би нэг л юм хэлчихье. Нэг сургуулийн профессорыг нөгөө сургууль зөвшөөрөх үү, үгүй юу гэдгээс эхэлсэн шүү дээ, энэ чинь, ганцхан эндээс л эхэлсэн. Тэгэхээр зэрэг тэрнээс болоод Дулам гишүүний санал орж ирсэн. Энэ нь зөрчигдсөн. Би Байнгын хороо зөв юм оруулаад ирж гэж бодож байгаа. Энэ өндөр, тэгээд энэ Дулам гишүүний саналыг Байнгын хороо оруулж ирж байгаа нь юу гэхлээр зэрэг энэ шалгуур нь өндөр байг, нэг сургуулийн профессорыг нөгөө сургууль нь зөвшөөрдөг хэмжээнд байг гэсэн санаагаар орж ирсэн гэж би ойлгосон, гэхдээ эцсийн эцэст ийм л ярилцсан.</w:t>
      </w:r>
    </w:p>
    <w:p>
      <w:pPr>
        <w:pStyle w:val="NormalWeb"/>
        <w:rPr/>
      </w:pPr>
      <w:r>
        <w:rPr>
          <w:rFonts w:cs="Arial" w:ascii="Arial Mon" w:hAnsi="Arial Mon"/>
          <w:b/>
          <w:bCs/>
        </w:rPr>
        <w:t xml:space="preserve">Н.Содномдорж: </w:t>
      </w:r>
      <w:r>
        <w:rPr>
          <w:rFonts w:cs="Arial" w:ascii="Arial Mon" w:hAnsi="Arial Mon"/>
        </w:rPr>
        <w:t>Ярьсаар байгаад наадахь чинь шал өөр юм руу ороод байнаштэй.</w:t>
      </w:r>
    </w:p>
    <w:p>
      <w:pPr>
        <w:pStyle w:val="NormalWeb"/>
        <w:rPr/>
      </w:pPr>
      <w:r>
        <w:rPr>
          <w:rFonts w:cs="Arial" w:ascii="Arial Mon" w:hAnsi="Arial Mon"/>
          <w:b/>
          <w:bCs/>
        </w:rPr>
        <w:t xml:space="preserve">С.Төмөр-Очир: </w:t>
      </w:r>
      <w:r>
        <w:rPr>
          <w:rFonts w:cs="Arial" w:ascii="Arial Mon" w:hAnsi="Arial Mon"/>
        </w:rPr>
        <w:t>Саналаа хураая. Одоо ингэж санал хураах гэж байна, та нар битгий үймүүл. Энд юу гэхлээр одоо цөөнх юун дээр явж байгаав гэхлээр "докторын зэрэгтэй гэдэг үгийг авья" гэдгээр цөөнх болж байгаа. Одоо бол юу гэхээр Гомбожавын санал энэнтэй санал дэмжигдэх юм бол "доктор зэрэгтэй" гэдэг үг байхгүй болоод бусад нь яг энүүгээрээ орж ирнэ. Байнгын хорооны санал дэмжигдвэл "докторын зэрэгтэй" гэдэг үг байж байгаад "докторын зэрэггүй" хүн ерөөсөө дэд профессор, профессорын алин ч болохгүй шүү гэсэн ийм л 2 юм байгаа, ингээд бид ингэж тохирсон.</w:t>
      </w:r>
    </w:p>
    <w:p>
      <w:pPr>
        <w:pStyle w:val="NormalWeb"/>
        <w:rPr>
          <w:rFonts w:ascii="Arial Mon" w:hAnsi="Arial Mon" w:cs="Arial"/>
        </w:rPr>
      </w:pPr>
      <w:r>
        <w:rPr>
          <w:rFonts w:cs="Arial" w:ascii="Arial Mon" w:hAnsi="Arial Mon"/>
        </w:rPr>
        <w:t>Энд юу гэхээр Гомбожавын санал ялах юм бол бид нар энэ шаардлага байхгүй болчихно гэж ойлгохгүй байгаа, яам журам боловсруулна, журам дотроо юу гэдэг юм жинхэнэ профессор нь доктор байна, дэд профессор нь доктор биш байна гэсэн юмтай ороод ирэхэд хүчин төгөлдөр болчихно, яамны юм байж байгаа.</w:t>
      </w:r>
    </w:p>
    <w:p>
      <w:pPr>
        <w:pStyle w:val="NormalWeb"/>
        <w:rPr>
          <w:rFonts w:ascii="Arial Mon" w:hAnsi="Arial Mon" w:cs="Arial"/>
        </w:rPr>
      </w:pPr>
      <w:r>
        <w:rPr>
          <w:rFonts w:cs="Arial" w:ascii="Arial Mon" w:hAnsi="Arial Mon"/>
        </w:rPr>
        <w:t xml:space="preserve">Ингээд санал хураалт явуулъя. Байнгын хорооны санал учраас Байнгын хорооны саналыг дэмжье гэдгээр санал хураалт явуулъя. </w:t>
      </w:r>
    </w:p>
    <w:p>
      <w:pPr>
        <w:pStyle w:val="NormalWeb"/>
        <w:rPr>
          <w:rFonts w:ascii="Arial Mon" w:hAnsi="Arial Mon" w:cs="Arial"/>
        </w:rPr>
      </w:pPr>
      <w:r>
        <w:rPr>
          <w:rFonts w:cs="Arial" w:ascii="Arial Mon" w:hAnsi="Arial Mon"/>
        </w:rPr>
        <w:t>Санал хураалтад 51 гишүүн оролцож 35 гишүүн зөвшөөрч, 16 гишүүн татгалзаж 68.6 хувиар Байнгын хорооны санал дэмжигдлээ. Заавал докторын зэрэгтэй хүнд дэд профессор, профессор цол өгөх боллоо.</w:t>
      </w:r>
    </w:p>
    <w:p>
      <w:pPr>
        <w:pStyle w:val="NormalWeb"/>
        <w:rPr/>
      </w:pPr>
      <w:r>
        <w:rPr>
          <w:rFonts w:cs="Arial" w:ascii="Arial Mon" w:hAnsi="Arial Mon"/>
          <w:b/>
          <w:bCs/>
        </w:rPr>
        <w:t xml:space="preserve">Т.Ганди: </w:t>
      </w:r>
      <w:r>
        <w:rPr>
          <w:rFonts w:cs="Arial" w:ascii="Arial Mon" w:hAnsi="Arial Mon"/>
        </w:rPr>
        <w:t>Та "заавал" гэж үг нэмээд байхдаа яадаг юм бэ?</w:t>
      </w:r>
    </w:p>
    <w:p>
      <w:pPr>
        <w:pStyle w:val="NormalWeb"/>
        <w:rPr/>
      </w:pPr>
      <w:r>
        <w:rPr>
          <w:rFonts w:cs="Arial" w:ascii="Arial Mon" w:hAnsi="Arial Mon"/>
          <w:b/>
          <w:bCs/>
        </w:rPr>
        <w:t xml:space="preserve">С.Төмөр-Очир: </w:t>
      </w:r>
      <w:r>
        <w:rPr>
          <w:rFonts w:cs="Arial" w:ascii="Arial Mon" w:hAnsi="Arial Mon"/>
        </w:rPr>
        <w:t xml:space="preserve">Хуулиндаа орчихож байгаа юм чинь "заавал" байлгүй яадаг юм. </w:t>
      </w:r>
    </w:p>
    <w:p>
      <w:pPr>
        <w:pStyle w:val="NormalWeb"/>
        <w:rPr/>
      </w:pPr>
      <w:r>
        <w:rPr>
          <w:rFonts w:cs="Arial" w:ascii="Arial Mon" w:hAnsi="Arial Mon"/>
          <w:b/>
          <w:bCs/>
        </w:rPr>
        <w:t xml:space="preserve">Ж.Бямбадорж: </w:t>
      </w:r>
      <w:r>
        <w:rPr>
          <w:rFonts w:cs="Arial" w:ascii="Arial Mon" w:hAnsi="Arial Mon"/>
        </w:rPr>
        <w:t>Хуулиндаа орчихож байгаа юм чинь заавал, одоо бол байнаштэй, энэ бол эргээд их эвгүй байдалд орж байгаа юм шүү дээ. Уучлаарай гишүүдээ, энэ чинь нэг талаас цол, нөгөө талаас тэр байгууллагын, сургуулийн албан тушаал шүү дээ. Профессорын орон тоон дээр одоо ийм байдлаар их, дээд сургуулийн.</w:t>
      </w:r>
    </w:p>
    <w:p>
      <w:pPr>
        <w:pStyle w:val="NormalWeb"/>
        <w:rPr/>
      </w:pPr>
      <w:r>
        <w:rPr>
          <w:rFonts w:cs="Arial" w:ascii="Arial Mon" w:hAnsi="Arial Mon"/>
          <w:b/>
          <w:bCs/>
        </w:rPr>
        <w:t xml:space="preserve">С.Төмөр-Очир: </w:t>
      </w:r>
      <w:r>
        <w:rPr>
          <w:rFonts w:cs="Arial" w:ascii="Arial Mon" w:hAnsi="Arial Mon"/>
        </w:rPr>
        <w:t>Үгүй үгүй, тэр нь өөр. Профессорын орон тоо өөр шүү. Профессорын орон тоо бол өөр. Жишээ нь нэг сургууль юу гэхлээр профессорын орон тоо, хуулийн профессор хэрэгтэй байна гээд зарлахад тэрэнд профессор хүн ч очиж болно, профессор биш хүн ч очиж болно. Энэ бол албан тушаал, саяын ярьж байгаа профессор, дэд профессор гэдэг бол цол, үнэмлэхтэй, ийм учиртай.</w:t>
      </w:r>
    </w:p>
    <w:p>
      <w:pPr>
        <w:pStyle w:val="NormalWeb"/>
        <w:rPr/>
      </w:pPr>
      <w:r>
        <w:rPr>
          <w:rFonts w:cs="Arial" w:ascii="Arial Mon" w:hAnsi="Arial Mon"/>
          <w:b/>
          <w:bCs/>
        </w:rPr>
        <w:t xml:space="preserve">Ж.Бямбадорж: </w:t>
      </w:r>
      <w:r>
        <w:rPr>
          <w:rFonts w:cs="Arial" w:ascii="Arial Mon" w:hAnsi="Arial Mon"/>
        </w:rPr>
        <w:t>Ийм байхгүй юу. Социализмын үед их, дээд сургуулийн багш нарт тавигдах шаардлага ямар байсныг бид нар бүгдээрээ мэднэ. Тэр ч битгий хэл эрдмийн цол, зэрэггүй, тэр юмыг хамгаалаагүй хүмүүст доцент цол өгч л байсан шүү дээ. Тэр ч битгий кандидат цол, ихэнхдээ бол доктор болсон хүнд профессор өгдөг байсан мөртлөө, бас одоо тодорхой бүтээлтэй, кандидат хүнд профессор өгч л байсанштэй. Одоо манай дарга бол тэрүүгээрээ профессор байсан. Тэгээд өнөөдөр бид нар тэр тийм хатуу шаардлагын үед өнөөдөр тэр кандидаты чинь ямарч хүн авч байгаа биз дээ. Гэтэл чинь ийм байдлаар ингээд хаяж байгаа явдал бол сургалтын чанарт л нөлөөлнө. Сайн нөлөөлөхгүй, муугаар нөлөөлнө.</w:t>
      </w:r>
    </w:p>
    <w:p>
      <w:pPr>
        <w:pStyle w:val="NormalWeb"/>
        <w:rPr/>
      </w:pPr>
      <w:r>
        <w:rPr>
          <w:rFonts w:cs="Arial" w:ascii="Arial Mon" w:hAnsi="Arial Mon"/>
          <w:b/>
          <w:bCs/>
        </w:rPr>
        <w:t xml:space="preserve">Н.Содномдорж: </w:t>
      </w:r>
      <w:r>
        <w:rPr>
          <w:rFonts w:cs="Arial" w:ascii="Arial Mon" w:hAnsi="Arial Mon"/>
        </w:rPr>
        <w:t>Хатуу болчихлоо.</w:t>
      </w:r>
    </w:p>
    <w:p>
      <w:pPr>
        <w:pStyle w:val="NormalWeb"/>
        <w:rPr/>
      </w:pPr>
      <w:r>
        <w:rPr>
          <w:rFonts w:cs="Arial" w:ascii="Arial Mon" w:hAnsi="Arial Mon"/>
          <w:b/>
          <w:bCs/>
        </w:rPr>
        <w:t xml:space="preserve">Д.Лүндээжанцан: </w:t>
      </w:r>
      <w:r>
        <w:rPr>
          <w:rFonts w:cs="Arial" w:ascii="Arial Mon" w:hAnsi="Arial Mon"/>
        </w:rPr>
        <w:t>Санал хураалт дээр наадахь чинь ойлголцоогүй ээ.</w:t>
      </w:r>
    </w:p>
    <w:p>
      <w:pPr>
        <w:pStyle w:val="NormalWeb"/>
        <w:rPr/>
      </w:pPr>
      <w:r>
        <w:rPr>
          <w:rFonts w:cs="Arial" w:ascii="Arial Mon" w:hAnsi="Arial Mon"/>
          <w:b/>
          <w:bCs/>
        </w:rPr>
        <w:t xml:space="preserve">С.Төмөр-Очир: </w:t>
      </w:r>
      <w:r>
        <w:rPr>
          <w:rFonts w:cs="Arial" w:ascii="Arial Mon" w:hAnsi="Arial Mon"/>
        </w:rPr>
        <w:t>Ойлголцоогүй гэж, би бол маш сайн ойлгуулсан.</w:t>
      </w:r>
    </w:p>
    <w:p>
      <w:pPr>
        <w:pStyle w:val="NormalWeb"/>
        <w:rPr/>
      </w:pPr>
      <w:r>
        <w:rPr>
          <w:rFonts w:cs="Arial" w:ascii="Arial Mon" w:hAnsi="Arial Mon"/>
          <w:b/>
          <w:bCs/>
        </w:rPr>
        <w:t xml:space="preserve">Ж.Бямбадорж: </w:t>
      </w:r>
      <w:r>
        <w:rPr>
          <w:rFonts w:cs="Arial" w:ascii="Arial Mon" w:hAnsi="Arial Mon"/>
        </w:rPr>
        <w:t>Тэгээд одоо Ганди гишүүний ярьж байгаагаар биш. Яагаад Ганди гишүүний ярьж байгаа биш гэхлээр хуулинд бол хатуу босго тавьж өгч байгаа байхгүй юу.</w:t>
      </w:r>
    </w:p>
    <w:p>
      <w:pPr>
        <w:pStyle w:val="NormalWeb"/>
        <w:rPr/>
      </w:pPr>
      <w:r>
        <w:rPr>
          <w:rFonts w:cs="Arial" w:ascii="Arial Mon" w:hAnsi="Arial Mon"/>
          <w:b/>
          <w:bCs/>
        </w:rPr>
        <w:t xml:space="preserve">С.Төмөр-Очир: </w:t>
      </w:r>
      <w:r>
        <w:rPr>
          <w:rFonts w:cs="Arial" w:ascii="Arial Mon" w:hAnsi="Arial Mon"/>
        </w:rPr>
        <w:t>Одоо өөр юм байхгүй. Одоо нэгэнт хууль шийдлээ. Одоо бол ер нь та нар буруу ойлгосон байхгүй юу. Ялангуяа Нямдаваа гишүүн, Ганди гишүүн 2 хачин юм хийчихлээштэй. Одоо бол докторын зэрэггүй хүнд дэд профессор өгсөн байх юм бол хууль зөрчсөн болно. Ийм л юм хийж байгаа байхгүй юу. Би хичнээн ярьсан, ийм л юм хийж байгаа байхгүй юу. Өөрсдөө хийчихээд, жишээ нь би хэлсэнштэй, дэд профессор хүн бол магистр хүнд дэд профессор өгч болноштэй, энэ чинь болохгүй болчихлоо.</w:t>
      </w:r>
    </w:p>
    <w:p>
      <w:pPr>
        <w:pStyle w:val="NormalWeb"/>
        <w:rPr>
          <w:rFonts w:ascii="Arial Mon" w:hAnsi="Arial Mon" w:cs="Arial"/>
        </w:rPr>
      </w:pPr>
      <w:r>
        <w:rPr>
          <w:rFonts w:cs="Arial" w:ascii="Arial Mon" w:hAnsi="Arial Mon"/>
        </w:rPr>
        <w:t>Магистр хүн цаашаа доктор хамгаалж болно. Гэхдээ энэ чинь юу гэхлээр эрдмийн зэргээр нь өгч байгаа юм биш, гол нь их сургуульд олон жил ажилласан гэдэг бүтээлээр нь өгдөг цол шүү дээ, энэ чинь, энэ чинь эрдмийн зэргээр нь өгдөггүй, бүтээлээр нь өгдөг цол байхгүй юу. Одоо энд маргаан явуулаад хэрэггүй, одоо ингээд шийдчихлээ, өөр маргаан байхгүй.</w:t>
      </w:r>
    </w:p>
    <w:p>
      <w:pPr>
        <w:pStyle w:val="NormalWeb"/>
        <w:rPr/>
      </w:pPr>
      <w:r>
        <w:rPr>
          <w:rFonts w:cs="Arial" w:ascii="Arial Mon" w:hAnsi="Arial Mon"/>
          <w:b/>
          <w:bCs/>
        </w:rPr>
        <w:t xml:space="preserve">Ж.Бямбадорж: </w:t>
      </w:r>
      <w:r>
        <w:rPr>
          <w:rFonts w:cs="Arial" w:ascii="Arial Mon" w:hAnsi="Arial Mon"/>
        </w:rPr>
        <w:t>Одоо хууль хүчин төгөлдөр болохоос өмнө энэ хэдэн сургуулиуд хэдэн багш нартаа бүгдэд нь профессор, дэд профессор цолыг өгөөд авна. Өөр арга байхгүйштэй. Хууль хүчин төгөлдөр болсон өдрөөс эхлээд энэ чинь хаагдаад, ийм юм руу нь түлхэчихэж байгаа юм.</w:t>
      </w:r>
    </w:p>
    <w:p>
      <w:pPr>
        <w:pStyle w:val="NormalWeb"/>
        <w:rPr/>
      </w:pPr>
      <w:r>
        <w:rPr>
          <w:rFonts w:cs="Arial" w:ascii="Arial Mon" w:hAnsi="Arial Mon"/>
          <w:b/>
          <w:bCs/>
        </w:rPr>
        <w:t xml:space="preserve">С.Төмөр-Очир: </w:t>
      </w:r>
      <w:r>
        <w:rPr>
          <w:rFonts w:cs="Arial" w:ascii="Arial Mon" w:hAnsi="Arial Mon"/>
        </w:rPr>
        <w:t xml:space="preserve">Одоо нэгэнт ингээд хийчихсэн учраас яая гэхэв. Ер нь өөрсдөө жаахан бодох хэрэгтэй байсан байхгүй юу. Яг амьдралд явж байгаа юмны эсрэг юмаар нь хийчихээд, урагшаа харах нь хамаа байхгүй, бид нар урагшаа харж байгаа. Урагшаа ч харах ёстой, хойшоо ч харах ёстой. Одоо байгаагаа ч харах ёстой байхгүй юу. </w:t>
      </w:r>
    </w:p>
    <w:p>
      <w:pPr>
        <w:pStyle w:val="NormalWeb"/>
        <w:rPr>
          <w:rFonts w:ascii="Arial Mon" w:hAnsi="Arial Mon" w:cs="Arial"/>
        </w:rPr>
      </w:pPr>
      <w:r>
        <w:rPr>
          <w:rFonts w:cs="Arial" w:ascii="Arial Mon" w:hAnsi="Arial Mon"/>
        </w:rPr>
        <w:t>Төслийн 13 дугаар зүйлд "Их, дээд сургууль, коллежийн багшийн албан тушаал, дэд профессор, профессор цолын тодорхойлолт, нийтлэг шаардлага, шалгуур үзүүлэлтийг боловсролын асуудал эрхэлсэн төрийн захиргааны төв байгууллага тогтооно" гэснийг шинээр нэмэх, Байнгын хорооны саналыг дэмжье гэдгээр санал хураалт явуулъя.</w:t>
      </w:r>
    </w:p>
    <w:p>
      <w:pPr>
        <w:pStyle w:val="NormalWeb"/>
        <w:rPr/>
      </w:pPr>
      <w:r>
        <w:rPr>
          <w:rFonts w:cs="Arial" w:ascii="Arial Mon" w:hAnsi="Arial Mon"/>
          <w:b/>
          <w:bCs/>
        </w:rPr>
        <w:t xml:space="preserve">Ж.Бямбадорж: </w:t>
      </w:r>
      <w:r>
        <w:rPr>
          <w:rFonts w:cs="Arial" w:ascii="Arial Mon" w:hAnsi="Arial Mon"/>
        </w:rPr>
        <w:t>Санал хураахаас өмнө би нэг санал хэлье. Одоо энэ саналыг хураах шаардлага байхгүй, яагаад гэхлээр хуулиндаа кретерийг зааж өгчихөөд тэгээд журам гаргаж өг гэж, энэ хууль бичиж байгаа шүү дээ, бид нар. Тийм биз дээ, энэ хуульч гишүүд хэлээд өг л дөө, энэ чинь. Кретерий нь хуулинд хийж өгчихөөд, албан тушаалынх бол ийм болно. Сая дарга хэлсэнштэй, албан тушаал бол, жишээлбэл их сургуулийн профессорын албан тушаал дээр ажиллая гэхлээр зэрэг профессор цолтой ч хүн байж болно, цолгүй ч хүн байж болно гээд хэлчихлээ. Тэгвэл та нар тэр кретерий нь юу гэхлээр профессорын албан тушаал дээр ийм хүн байна гээд аягүй бол энэ ярьж байснаас хатуу ч юмуу, эсвэл зөөлөн ч юмуу ийм л юм тавина. Хууль хийж энэ кретер тавьсан шаардлага гэдэг бол нэгэнт ийм шаардлага тавиад хийсэн бол төрийн захиргааны байгууллагад журмаар зохицуулах эрх өгдөггүй. Энэ бол хууль, энэ бол хууль байхгүй юу, энийг хуульч гишүүд хэлээд өг л дөө. Лүндээ гишүүн эд нар, толгой дохиод байхаар энэ дээр хэлээд өг л дөө. Энэ санал хэрэг байхгүй одоо.</w:t>
      </w:r>
    </w:p>
    <w:p>
      <w:pPr>
        <w:pStyle w:val="NormalWeb"/>
        <w:rPr/>
      </w:pPr>
      <w:r>
        <w:rPr>
          <w:rFonts w:cs="Arial" w:ascii="Arial Mon" w:hAnsi="Arial Mon"/>
          <w:b/>
          <w:bCs/>
        </w:rPr>
        <w:t xml:space="preserve">С.Төмөр-Очир: </w:t>
      </w:r>
      <w:r>
        <w:rPr>
          <w:rFonts w:cs="Arial" w:ascii="Arial Mon" w:hAnsi="Arial Mon"/>
        </w:rPr>
        <w:t>Одоо ингэе. Одоо энд маргаад яахав, энэ кретер байх ёстой юу гэхлээр байх ёстой. Бүтээл туурвилы нь харгалзан гээд тавьсан байгаа учраас ямар бүтээлтэй хүнд олгох юм, бид нарын үед жишээ нь профессор хүн 3-аас доошгүй аспирант удирдсан байх ёстой гэсэн юм байдаг байсан. Ийм шалгуурууд энд орно, гэхдээ тэр шалгуурууд дотроос бид нар буруу юм хийгээд нэг шалгууры нь энд заачихсан байхгүй юу хуулин дээр. Уг нь бол энэ нэг шалгууры нь заахгүй, цөмөөрөө тэр шалгуур дотроо орох ёстой байсан юм.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6 гишүүн оролцож 32 гишүүн зөвшөөрч, 14 гишүүн татгалзаж 69.6 хувийн саналаар Байнгын хорооны санал дэмжигдлээ.</w:t>
      </w:r>
    </w:p>
    <w:p>
      <w:pPr>
        <w:pStyle w:val="NormalWeb"/>
        <w:rPr>
          <w:rFonts w:ascii="Arial Mon" w:hAnsi="Arial Mon" w:cs="Arial"/>
        </w:rPr>
      </w:pPr>
      <w:r>
        <w:rPr>
          <w:rFonts w:cs="Arial" w:ascii="Arial Mon" w:hAnsi="Arial Mon"/>
        </w:rPr>
        <w:t>Дараа нь Монгол Улсын Их Хурлын чуулганы хуралдааны дэгийн 22.11-д заасны дагуу Шинжлэх ухаан, технологийн тухай хуульд оруулах нэмэлтийн талаархи зарчмын зөрүүтэй саналын томъёолол хийсэн байна.</w:t>
      </w:r>
    </w:p>
    <w:p>
      <w:pPr>
        <w:pStyle w:val="NormalWeb"/>
        <w:rPr>
          <w:rFonts w:ascii="Arial Mon" w:hAnsi="Arial Mon" w:cs="Arial"/>
        </w:rPr>
      </w:pPr>
      <w:r>
        <w:rPr>
          <w:rFonts w:cs="Arial" w:ascii="Arial Mon" w:hAnsi="Arial Mon"/>
        </w:rPr>
        <w:t>Шинжлэх ухаан, технологийн тухай хуулийн 7 дугаар зүйлд "7.1.8.шинжлэх ухааны докторын зэрэг хамгаалах, олгох журмыг" гэсэн заалтыг нэмэх гэсэн санал байна. Байнгын хорооны санал байна,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7 гишүүн оролцож 41 гишүүн зөвшөөрч, 6 гишүүн татгалзаж 87.2 хувийн саналаар Байнгын хорооны санал дэмжигдлээ.</w:t>
      </w:r>
    </w:p>
    <w:p>
      <w:pPr>
        <w:pStyle w:val="NormalWeb"/>
        <w:rPr>
          <w:rFonts w:ascii="Arial Mon" w:hAnsi="Arial Mon" w:cs="Arial"/>
        </w:rPr>
      </w:pPr>
      <w:r>
        <w:rPr>
          <w:rFonts w:cs="Arial" w:ascii="Arial Mon" w:hAnsi="Arial Mon"/>
        </w:rPr>
        <w:t>Дараа нь Шинжлэх ухаан, технологийн тухай хуулийн 16 дугаар зүйлд "16.1.8.шинжлэх ухааны докторын зэрэг хамгаалах." гэсэн заалтыг нэмэх, УИХ-ын гишүүн Т.Ганди, Г.Нямдаваа, Б.Чадраа нарын санал, Байнгын хороогоор дэмжигдсэн санал байна. Байнгын хорооны саналыг дэмжье гэдгээр санал хураалт явуулъя.</w:t>
      </w:r>
    </w:p>
    <w:p>
      <w:pPr>
        <w:pStyle w:val="NormalWeb"/>
        <w:rPr>
          <w:rFonts w:ascii="Arial Mon" w:hAnsi="Arial Mon" w:cs="Arial"/>
        </w:rPr>
      </w:pPr>
      <w:r>
        <w:rPr>
          <w:rFonts w:cs="Arial" w:ascii="Arial Mon" w:hAnsi="Arial Mon"/>
        </w:rPr>
        <w:t>Санал хураалтад 46 гишүүн оролцож 38 гишүүн зөвшөөрч, 8 гишүүн татгалзаж 82.6 хувийн саналаар Байнгын хорооны санал дэмжигдлээ.</w:t>
      </w:r>
    </w:p>
    <w:p>
      <w:pPr>
        <w:pStyle w:val="NormalWeb"/>
        <w:rPr>
          <w:rFonts w:ascii="Arial Mon" w:hAnsi="Arial Mon" w:cs="Arial"/>
        </w:rPr>
      </w:pPr>
      <w:r>
        <w:rPr>
          <w:rFonts w:cs="Arial" w:ascii="Arial Mon" w:hAnsi="Arial Mon"/>
        </w:rPr>
        <w:t>Одоо бид нар хуулиа батлах дээр бодолцохоос өөр арга байхгүй, тиймээ, ганцхан зам л бий л дээ. Гэхдээ хамгийн гол нь бид нар ингэмээр байна. Энэ дээр нэг их санал зөрөлдөөд маргаад байх хэрэггүй. Одоо ерөөсөө консесиус маягаар Байнгын хорооны саналыг дэмжсэн Ганди, Г.Нямдаваа, Мөрөн гишүүн эд нар ойлгохгүй байна уу, ерөөсөө. Би бараг ойлгоно гэж ойлгож байнаштэй. Энэ чинь ингэж байнаштэй.</w:t>
      </w:r>
    </w:p>
    <w:p>
      <w:pPr>
        <w:pStyle w:val="NormalWeb"/>
        <w:rPr>
          <w:rFonts w:ascii="Arial Mon" w:hAnsi="Arial Mon" w:cs="Arial"/>
        </w:rPr>
      </w:pPr>
      <w:r>
        <w:rPr>
          <w:rFonts w:cs="Arial" w:ascii="Arial Mon" w:hAnsi="Arial Mon"/>
        </w:rPr>
        <w:t>Би хэллээ. Одоо ингээд орчихоор боловсролын доктор хүнд дэд профессор ч өгөхгүй, профессор ч өгөхгүй. Бид нар чанаржуулахыг ойлгож байгаа. Гэхдээ үнэхээр хамгаалаагүй, тэгсэн мөртлөө ганц нэгхэн хүнд гарцы нь өгье гэсэн бодол шүү дээ. Тэрнээс бид нар чанары нь муутгая гэж бодохгүй байна. Одоо жишээлбэл үнэхээр тэр их сургуульд сайн ажиллаж байгаа, харьцангуй юу гэдэг юм, хамгаалахын хувьд нас нь явчихсан, ингээд бүх улсууд нь хүлээн зөвшөөрдөг, одоо юу гэдэг юм. Энэ бол ерөөсөө дипломгүй болохоос кандидат шахуу хүн дээ, доктор шахуу хүн дээ. Энэ л одоо профессор болохгүй бол энэний дэргэд шавь нь хүртэл, багшийг профессор болоогүй байхад би профессор болохдоо ичиж байна гэдэг хүн ч байдагштэй. Ийм тохиолдолд бид нар энийг гарцыг нь өгөх гэсэн байхгүй юу. Тэрнээс чанары нь муутгах гэсэн юм ерөөсөө байхгүй.</w:t>
      </w:r>
    </w:p>
    <w:p>
      <w:pPr>
        <w:pStyle w:val="NormalWeb"/>
        <w:rPr>
          <w:rFonts w:ascii="Arial Mon" w:hAnsi="Arial Mon" w:cs="Arial"/>
        </w:rPr>
      </w:pPr>
      <w:r>
        <w:rPr>
          <w:rFonts w:cs="Arial" w:ascii="Arial Mon" w:hAnsi="Arial Mon"/>
        </w:rPr>
        <w:t>Одоо яахав би энд хууль бүхэлдээ батлагдаагүй байгаа. Би хууль бүхэлдээ батлах асуудал дээр ярих гээд байна л даа. Бид нар үнэхээр энийгээ хүлээн зөвшөөрөх юм бол хуулийг бүхэлдээ батлахгүй байж байгаад уг асуудалд өөрчлөлт хийж болох болов уу гэсэн гарц хайж байгаа байхгүй юу. Яам ямар бодолтой байна , би Эрдэнэсүрэн сайдыг сонсоё.</w:t>
      </w:r>
    </w:p>
    <w:p>
      <w:pPr>
        <w:pStyle w:val="NormalWeb"/>
        <w:rPr/>
      </w:pPr>
      <w:r>
        <w:rPr>
          <w:rFonts w:cs="Arial" w:ascii="Arial Mon" w:hAnsi="Arial Mon"/>
          <w:b/>
          <w:bCs/>
        </w:rPr>
        <w:t xml:space="preserve">Д.Лүндээжанцан: </w:t>
      </w:r>
      <w:r>
        <w:rPr>
          <w:rFonts w:cs="Arial" w:ascii="Arial Mon" w:hAnsi="Arial Mon"/>
        </w:rPr>
        <w:t>Энийг 2 дугаар хэлэлцүүлэгт шилжүүлж болно л доо.</w:t>
      </w:r>
    </w:p>
    <w:p>
      <w:pPr>
        <w:pStyle w:val="NormalWeb"/>
        <w:rPr/>
      </w:pPr>
      <w:r>
        <w:rPr>
          <w:rFonts w:cs="Arial" w:ascii="Arial Mon" w:hAnsi="Arial Mon"/>
          <w:b/>
          <w:bCs/>
        </w:rPr>
        <w:t xml:space="preserve">Т.Ганди: </w:t>
      </w:r>
      <w:r>
        <w:rPr>
          <w:rFonts w:cs="Arial" w:ascii="Arial Mon" w:hAnsi="Arial Mon"/>
        </w:rPr>
        <w:t>Баасанжав даргаар яриулъя.</w:t>
      </w:r>
    </w:p>
    <w:p>
      <w:pPr>
        <w:pStyle w:val="NormalWeb"/>
        <w:rPr/>
      </w:pPr>
      <w:r>
        <w:rPr>
          <w:rFonts w:cs="Arial" w:ascii="Arial Mon" w:hAnsi="Arial Mon"/>
          <w:b/>
          <w:bCs/>
        </w:rPr>
        <w:t xml:space="preserve">Б.Эрдэнэсүрэн: </w:t>
      </w:r>
      <w:r>
        <w:rPr>
          <w:rFonts w:cs="Arial" w:ascii="Arial Mon" w:hAnsi="Arial Mon"/>
        </w:rPr>
        <w:t>Энэ яриа гараад эцсийн хэлэлцүүлэгт бэлтгээд бид судалж үзсэн л дээ. Ингээд үзэхэд улсын хэмжээн дээр профессор, дэд профессор цолтой 849 хүн байгаа юм байна. Монгол улсын их сургууль, коллежид ажиллаж байгаа 5241 багшийн 8.5 хувь нь дэд профессор, 4.8 хувь нь профессорын зэрэгтэй ийм байгаа юм байна. Ийм л харьцаа, статистик тоо байгаа юм. Бид нар ингэж л одоо яалаа л даа. Тэгэхээр энэ бол Их Хурлын гишүүд ярилцаж байгаад тодруулж шийдэх асуудал гарч ирчихээд байна л даа. Одоо статистик ийм л байдалтай байгаа юм.</w:t>
      </w:r>
    </w:p>
    <w:p>
      <w:pPr>
        <w:pStyle w:val="NormalWeb"/>
        <w:rPr/>
      </w:pPr>
      <w:r>
        <w:rPr>
          <w:rFonts w:cs="Arial" w:ascii="Arial Mon" w:hAnsi="Arial Mon"/>
          <w:b/>
          <w:bCs/>
        </w:rPr>
        <w:t xml:space="preserve">С.Төмөр-Очир: </w:t>
      </w:r>
      <w:r>
        <w:rPr>
          <w:rFonts w:cs="Arial" w:ascii="Arial Mon" w:hAnsi="Arial Mon"/>
        </w:rPr>
        <w:t>Авдай гишүүнд үг өгье.</w:t>
      </w:r>
    </w:p>
    <w:p>
      <w:pPr>
        <w:pStyle w:val="NormalWeb"/>
        <w:rPr/>
      </w:pPr>
      <w:r>
        <w:rPr>
          <w:rFonts w:cs="Arial" w:ascii="Arial Mon" w:hAnsi="Arial Mon"/>
          <w:b/>
          <w:bCs/>
        </w:rPr>
        <w:t xml:space="preserve">Ч.Авдай: </w:t>
      </w:r>
      <w:r>
        <w:rPr>
          <w:rFonts w:cs="Arial" w:ascii="Arial Mon" w:hAnsi="Arial Mon"/>
        </w:rPr>
        <w:t>Дэд профессор, профессор бол докторын зэрэгтэй хүнд гэж хураагдлаа. Зүгээр бид найруулгаар дэд профессор дээр заавал докторын зэрэгтэй байх албагүй гэсэн юм найруулгаар оруулчихмаар байгаа юм. Тэр бол доктор байж ч болно, үгүй ч байж болно. Тэгээд болоо юм бишүү.</w:t>
      </w:r>
    </w:p>
    <w:p>
      <w:pPr>
        <w:pStyle w:val="NormalWeb"/>
        <w:rPr/>
      </w:pPr>
      <w:r>
        <w:rPr>
          <w:rFonts w:cs="Arial" w:ascii="Arial Mon" w:hAnsi="Arial Mon"/>
          <w:b/>
          <w:bCs/>
        </w:rPr>
        <w:t xml:space="preserve">С.Төмөр-Очир: </w:t>
      </w:r>
      <w:r>
        <w:rPr>
          <w:rFonts w:cs="Arial" w:ascii="Arial Mon" w:hAnsi="Arial Mon"/>
        </w:rPr>
        <w:t>Санал хураасан юман дээр найруулгаар орно гэсэн юм байхгүй.</w:t>
      </w:r>
    </w:p>
    <w:p>
      <w:pPr>
        <w:pStyle w:val="NormalWeb"/>
        <w:rPr/>
      </w:pPr>
      <w:r>
        <w:rPr>
          <w:rFonts w:cs="Arial" w:ascii="Arial Mon" w:hAnsi="Arial Mon"/>
          <w:b/>
          <w:bCs/>
        </w:rPr>
        <w:t xml:space="preserve">Ч.Авдай: </w:t>
      </w:r>
      <w:r>
        <w:rPr>
          <w:rFonts w:cs="Arial" w:ascii="Arial Mon" w:hAnsi="Arial Mon"/>
        </w:rPr>
        <w:t>Профессор нь харин доктор зэрэгтэйгээ байж л байг, ганцхан дэд профессорыг тэгж тодруулга хийж болохгүй юмуу.</w:t>
      </w:r>
    </w:p>
    <w:p>
      <w:pPr>
        <w:pStyle w:val="NormalWeb"/>
        <w:rPr/>
      </w:pPr>
      <w:r>
        <w:rPr>
          <w:rFonts w:cs="Arial" w:ascii="Arial Mon" w:hAnsi="Arial Mon"/>
          <w:b/>
          <w:bCs/>
        </w:rPr>
        <w:t xml:space="preserve">С.Төмөр-Очир: </w:t>
      </w:r>
      <w:r>
        <w:rPr>
          <w:rFonts w:cs="Arial" w:ascii="Arial Mon" w:hAnsi="Arial Mon"/>
        </w:rPr>
        <w:t>Авдай багшийн саналыг авч болохгүй байгаа. Яагаад гэвэл санал хураагаад шийдсэн учраас одоо бол санал хураагаад шийдсэн юмыг найруулгаар авна гэж байхгүй. За би Балсандорж гишүүн горимын санал гаргая гэж байна, Балсандорж гишүүнд үг өгье.</w:t>
      </w:r>
    </w:p>
    <w:p>
      <w:pPr>
        <w:pStyle w:val="NormalWeb"/>
        <w:rPr/>
      </w:pPr>
      <w:r>
        <w:rPr>
          <w:rFonts w:cs="Arial" w:ascii="Arial Mon" w:hAnsi="Arial Mon"/>
          <w:b/>
          <w:bCs/>
        </w:rPr>
        <w:t xml:space="preserve">Х.Балсандорж: </w:t>
      </w:r>
      <w:r>
        <w:rPr>
          <w:rFonts w:cs="Arial" w:ascii="Arial Mon" w:hAnsi="Arial Mon"/>
        </w:rPr>
        <w:t xml:space="preserve">Хууль хэлэлцэх үйл ажиллагаа, зарим хуулин дээр ялгаатай хандаад байгааг би ойлгохгүй байна л даа. Тийм учраас нэгэнт шийдсэн асуудлаа тавиад хуулиа батлавал яасан юм гэж бодож байна. Эрчим хүчний хуулин дээр ч гэсэн ийм асуудал гарсанштэй. Эрчим хүчний салбарын хүн хурлын дарга байгаагүй, боловсролын салбарт ажиллаж байгаа олон хүн байж байгаа учраас энэ хуулийг дэмжиж яриад байнаштэй. Зайлшгүй чухал асуудал байсан Эрчим хүчний удирдах газрыг унагаагаад хаясан. Өнөөдөр хүртэл хуулийн зөрчилтэй томоохон асуудал гарч ирээд явж байгааштэй. Ингэж хууль болгонд өөр байдлаар ханддагаа больё. </w:t>
      </w:r>
    </w:p>
    <w:p>
      <w:pPr>
        <w:pStyle w:val="NormalWeb"/>
        <w:rPr/>
      </w:pPr>
      <w:r>
        <w:rPr>
          <w:rFonts w:cs="Arial" w:ascii="Arial Mon" w:hAnsi="Arial Mon"/>
          <w:b/>
          <w:bCs/>
        </w:rPr>
        <w:t xml:space="preserve">С.Төмөр-Очир: </w:t>
      </w:r>
      <w:r>
        <w:rPr>
          <w:rFonts w:cs="Arial" w:ascii="Arial Mon" w:hAnsi="Arial Mon"/>
        </w:rPr>
        <w:t>Би бол Балсандорж гишүүнээ хууль зөрчөөгүй байна. Өөр хандаагүй. Би одоо хамгийн эцсийн санал юу гэхээр хуулийг батлах уу, үгүй юу гэдэг юмыг батлуулах гэж байгаа. Тийм учраас би эцсийн санал хураахын өмнө юу гэхлээр үнэхээр цаад хэсгийг ойлгож байна уу, үгүй юу гэдгийг хэлж байгаа, тэрнээс биш өөр юм байхгүй, би энэ хууль зөрчиж байгаа юм байхгүй, одоо би хамгийн эцсээр хуулийг бүхэлд нь батлая гэдгээр санал хураалгах гээд байна. Тэрний өмнө тодотгол хэлж байгаа, өөр юм байхгүй.</w:t>
      </w:r>
    </w:p>
    <w:p>
      <w:pPr>
        <w:pStyle w:val="NormalWeb"/>
        <w:rPr>
          <w:rFonts w:ascii="Arial Mon" w:hAnsi="Arial Mon" w:cs="Arial"/>
        </w:rPr>
      </w:pPr>
      <w:r>
        <w:rPr>
          <w:rFonts w:cs="Arial" w:ascii="Arial Mon" w:hAnsi="Arial Mon"/>
        </w:rPr>
        <w:t>Хуулийг бүхэлд нь батлая гэдгээр санал хураалт явуулъя.</w:t>
      </w:r>
    </w:p>
    <w:p>
      <w:pPr>
        <w:pStyle w:val="NormalWeb"/>
        <w:rPr>
          <w:rFonts w:ascii="Arial Mon" w:hAnsi="Arial Mon" w:cs="Arial"/>
        </w:rPr>
      </w:pPr>
      <w:r>
        <w:rPr>
          <w:rFonts w:cs="Arial" w:ascii="Arial Mon" w:hAnsi="Arial Mon"/>
        </w:rPr>
        <w:t>Санал хураалтад 46 гишүүн оролцож 31 гишүүн зөвшөөрч, 15 гишүүн татгалзаж 67.4 хувийн саналаар хууль бүхэлдээ батлагдлаа.</w:t>
      </w:r>
    </w:p>
    <w:p>
      <w:pPr>
        <w:pStyle w:val="NormalWeb"/>
        <w:rPr>
          <w:rFonts w:ascii="Arial Mon" w:hAnsi="Arial Mon" w:cs="Arial"/>
        </w:rPr>
      </w:pPr>
      <w:r>
        <w:rPr>
          <w:rFonts w:cs="Arial" w:ascii="Arial Mon" w:hAnsi="Arial Mon"/>
        </w:rPr>
        <w:t>Ажлын хэсэгт баярлалаа.</w:t>
      </w:r>
    </w:p>
    <w:p>
      <w:pPr>
        <w:pStyle w:val="NormalWeb"/>
        <w:rPr>
          <w:rFonts w:ascii="Arial Mon" w:hAnsi="Arial Mon" w:cs="Arial"/>
        </w:rPr>
      </w:pPr>
      <w:r>
        <w:rPr>
          <w:rFonts w:cs="Arial" w:ascii="Arial Mon" w:hAnsi="Arial Mon"/>
        </w:rPr>
        <w:t>Хууль батлагдсантай холбогдуулж би бас энд хууль батлуулах юм байна, та нар хүлээж байгаарай.</w:t>
      </w:r>
    </w:p>
    <w:p>
      <w:pPr>
        <w:pStyle w:val="NormalWeb"/>
        <w:rPr>
          <w:rFonts w:ascii="Arial Mon" w:hAnsi="Arial Mon" w:cs="Arial"/>
        </w:rPr>
      </w:pPr>
      <w:r>
        <w:rPr>
          <w:rFonts w:cs="Arial" w:ascii="Arial Mon" w:hAnsi="Arial Mon"/>
        </w:rPr>
        <w:t>Нэгд, та бүхэнд тарсан байгаа. Шинжлэх ухаан, технологийн хуульд нэмэлт өөрчлөлт оруулах тухай хууль гээд, Хуулийн төсөл тараагдсан, энийг батлая гэдгээр санал хураалт явуулъя.</w:t>
      </w:r>
    </w:p>
    <w:p>
      <w:pPr>
        <w:pStyle w:val="NormalWeb"/>
        <w:rPr>
          <w:rFonts w:ascii="Arial Mon" w:hAnsi="Arial Mon" w:cs="Arial"/>
        </w:rPr>
      </w:pPr>
      <w:r>
        <w:rPr>
          <w:rFonts w:cs="Arial" w:ascii="Arial Mon" w:hAnsi="Arial Mon"/>
        </w:rPr>
        <w:t>Санал хураалтад 47 гишүүн оролцож 38 гишүүн зөвшөөрч, 9 гишүүн татгалзаж 80.9 хувийн саналаар хууль батлагдлаа.</w:t>
      </w:r>
    </w:p>
    <w:p>
      <w:pPr>
        <w:pStyle w:val="NormalWeb"/>
        <w:rPr>
          <w:rFonts w:ascii="Arial Mon" w:hAnsi="Arial Mon" w:cs="Arial"/>
        </w:rPr>
      </w:pPr>
      <w:r>
        <w:rPr>
          <w:rFonts w:cs="Arial" w:ascii="Arial Mon" w:hAnsi="Arial Mon"/>
        </w:rPr>
        <w:t>Дараа нь хууль хүчингүй болсонд тооцох тухай төсөл тараагдсан, та бүхэнд хүрсэн байх. Хууль хүчингүй болсонд тооцох тухай хуулийг батлая гэдгээр санал хураалт явуулъя.</w:t>
      </w:r>
    </w:p>
    <w:p>
      <w:pPr>
        <w:pStyle w:val="NormalWeb"/>
        <w:rPr>
          <w:rFonts w:ascii="Arial Mon" w:hAnsi="Arial Mon" w:cs="Arial"/>
        </w:rPr>
      </w:pPr>
      <w:r>
        <w:rPr>
          <w:rFonts w:cs="Arial" w:ascii="Arial Mon" w:hAnsi="Arial Mon"/>
        </w:rPr>
        <w:t>Санал хураалтад 47 гишүүн оролцож 38 гишүүн зөвшөөрч, 9 гишүүн татгалзаж 80.9 хувийн саналаар хууль батлагдлаа.</w:t>
      </w:r>
    </w:p>
    <w:p>
      <w:pPr>
        <w:pStyle w:val="NormalWeb"/>
        <w:rPr>
          <w:rFonts w:ascii="Arial Mon" w:hAnsi="Arial Mon" w:cs="Arial"/>
        </w:rPr>
      </w:pPr>
      <w:r>
        <w:rPr>
          <w:rFonts w:cs="Arial" w:ascii="Arial Mon" w:hAnsi="Arial Mon"/>
        </w:rPr>
        <w:t>Дараа нь тогтоол хүчингүй болсонд тооцох тухай гэсэн УИХ-ын тогтоол тараагдсан. Нарантуяа тогтоол хүчингүй болсонд гэдэг тогтоол чинь батлагдана биз дээ.</w:t>
      </w:r>
    </w:p>
    <w:p>
      <w:pPr>
        <w:pStyle w:val="NormalWeb"/>
        <w:rPr/>
      </w:pPr>
      <w:r>
        <w:rPr>
          <w:rFonts w:cs="Arial" w:ascii="Arial Mon" w:hAnsi="Arial Mon"/>
          <w:b/>
          <w:bCs/>
        </w:rPr>
        <w:t>Ж.Бямбадорж:</w:t>
      </w:r>
      <w:r>
        <w:rPr>
          <w:rFonts w:cs="Arial" w:ascii="Arial Mon" w:hAnsi="Arial Mon"/>
        </w:rPr>
        <w:t xml:space="preserve"> Яагаад тогтоол хүчингүй болгох гэж, энэ хэрэгжсэн юмыг ингээд хүчингүй болгоно гэж байхгүй. Тэр хуулиа хэрэгжүүлээд тэгээд дууссан юм шүү дээ. Яагаад энийг хүчингүй болгох юм, энэ асуудал орж ирэхгүй шүү дээ.</w:t>
      </w:r>
    </w:p>
    <w:p>
      <w:pPr>
        <w:pStyle w:val="NormalWeb"/>
        <w:rPr/>
      </w:pPr>
      <w:r>
        <w:rPr>
          <w:rFonts w:cs="Arial" w:ascii="Arial Mon" w:hAnsi="Arial Mon"/>
          <w:b/>
          <w:bCs/>
        </w:rPr>
        <w:t xml:space="preserve">С.Төмөр-Очир: </w:t>
      </w:r>
      <w:r>
        <w:rPr>
          <w:rFonts w:cs="Arial" w:ascii="Arial Mon" w:hAnsi="Arial Mon"/>
        </w:rPr>
        <w:t>1999 оны 7 дугаар сарын 23-ны өдрийн, энэ юу гэсэн тогтоол байсан юм бэ?</w:t>
      </w:r>
    </w:p>
    <w:p>
      <w:pPr>
        <w:pStyle w:val="NormalWeb"/>
        <w:rPr/>
      </w:pPr>
      <w:r>
        <w:rPr>
          <w:rFonts w:cs="Arial" w:ascii="Arial Mon" w:hAnsi="Arial Mon"/>
          <w:b/>
          <w:bCs/>
        </w:rPr>
        <w:t xml:space="preserve">Ж.Нарантуяа: </w:t>
      </w:r>
      <w:r>
        <w:rPr>
          <w:rFonts w:cs="Arial" w:ascii="Arial Mon" w:hAnsi="Arial Mon"/>
        </w:rPr>
        <w:t xml:space="preserve">Нэмэлт өөрчлөлт оруулах тухай зарим арга хэмжээний тухай тогтоол байсан. </w:t>
      </w:r>
    </w:p>
    <w:p>
      <w:pPr>
        <w:pStyle w:val="NormalWeb"/>
        <w:rPr/>
      </w:pPr>
      <w:r>
        <w:rPr>
          <w:rFonts w:cs="Arial" w:ascii="Arial Mon" w:hAnsi="Arial Mon"/>
          <w:b/>
          <w:bCs/>
        </w:rPr>
        <w:t xml:space="preserve">Ж.Бямбадорж: </w:t>
      </w:r>
      <w:r>
        <w:rPr>
          <w:rFonts w:cs="Arial" w:ascii="Arial Mon" w:hAnsi="Arial Mon"/>
        </w:rPr>
        <w:t>Энэ тогтоолыг хүчингүй болгочих юм бол тэр тогтоолоор авсан арга хэмжээнүүд бүгд хүчингүй болох байхгүй юу. Энэ зүгээр хэрэгжээд дуусчихсан байж байх ёстой.</w:t>
      </w:r>
    </w:p>
    <w:p>
      <w:pPr>
        <w:pStyle w:val="NormalWeb"/>
        <w:rPr/>
      </w:pPr>
      <w:r>
        <w:rPr>
          <w:rFonts w:cs="Arial" w:ascii="Arial Mon" w:hAnsi="Arial Mon"/>
          <w:b/>
          <w:bCs/>
        </w:rPr>
        <w:t xml:space="preserve">С.Төмөр-Очир: </w:t>
      </w:r>
      <w:r>
        <w:rPr>
          <w:rFonts w:cs="Arial" w:ascii="Arial Mon" w:hAnsi="Arial Mon"/>
        </w:rPr>
        <w:t>Саяын бид нарын Бага, дунд боловсролын хуульд оруулсан гаргасан тогтоолын ижил тогтоол юм байна, тийм утгатай, гэхдээ энэ нь хэрэгжсэн юм байгаа биз дээ. Хэрэгжсэн тогтоолыг хүчингүй болгоно гэж байхгүй шүү дээ. 99 оных юм байна, энэ хэрэггүй юм байна. Агуулгыг үзэх гээд байна л даа, агуулга дотор юм байж магадгүй.</w:t>
      </w:r>
    </w:p>
    <w:p>
      <w:pPr>
        <w:pStyle w:val="NormalWeb"/>
        <w:rPr/>
      </w:pPr>
      <w:r>
        <w:rPr>
          <w:rFonts w:cs="Arial" w:ascii="Arial Mon" w:hAnsi="Arial Mon"/>
          <w:b/>
          <w:bCs/>
        </w:rPr>
        <w:t xml:space="preserve">Ж.Бямбадорж: </w:t>
      </w:r>
      <w:r>
        <w:rPr>
          <w:rFonts w:cs="Arial" w:ascii="Arial Mon" w:hAnsi="Arial Mon"/>
        </w:rPr>
        <w:t>Цаашдаа хэрэгжихээр юм байхгүй бол энэ бол хүчингүй болгох шаардлагагүй. Заалты нь харах хэрэгтэй.</w:t>
      </w:r>
    </w:p>
    <w:p>
      <w:pPr>
        <w:pStyle w:val="NormalWeb"/>
        <w:rPr/>
      </w:pPr>
      <w:r>
        <w:rPr>
          <w:rFonts w:cs="Arial" w:ascii="Arial Mon" w:hAnsi="Arial Mon"/>
          <w:b/>
          <w:bCs/>
        </w:rPr>
        <w:t xml:space="preserve">Ж.Нарантуяа: </w:t>
      </w:r>
      <w:r>
        <w:rPr>
          <w:rFonts w:cs="Arial" w:ascii="Arial Mon" w:hAnsi="Arial Mon"/>
        </w:rPr>
        <w:t>Анхнаасаа Засгийн газраас өргөн барьж орж ирсэн.</w:t>
      </w:r>
    </w:p>
    <w:p>
      <w:pPr>
        <w:pStyle w:val="NormalWeb"/>
        <w:rPr/>
      </w:pPr>
      <w:r>
        <w:rPr>
          <w:rFonts w:cs="Arial" w:ascii="Arial Mon" w:hAnsi="Arial Mon"/>
          <w:b/>
          <w:bCs/>
        </w:rPr>
        <w:t xml:space="preserve">С.Төмөр-Очир: </w:t>
      </w:r>
      <w:r>
        <w:rPr>
          <w:rFonts w:cs="Arial" w:ascii="Arial Mon" w:hAnsi="Arial Mon"/>
        </w:rPr>
        <w:t>Тэр агуулгы нь үзээд агуулга дотор 2002 оны 5 дугаар сарын 3-наас хойш хэрэгжихээр юм байвал хүчингүй болгож болохгүй, хэрэгжээд өнгөрсөн юм байвал хүчингүй болгож болохгүйштэй. Тийм учраас энийг дараа нь эцсийн найруулга уншдагштэй, тэр үед оруулж ирээрэй. Ингээд ажлын хэсгийнхэнд баярлалаа. Боловсролын 4 багц хууль батлагдлаа. Та бүхэнд баярласнаа илэрхийлье /гишүүд алга ташив/.</w:t>
      </w:r>
    </w:p>
    <w:p>
      <w:pPr>
        <w:pStyle w:val="NormalWeb"/>
        <w:rPr>
          <w:rFonts w:ascii="Arial Mon" w:hAnsi="Arial Mon" w:cs="Arial"/>
          <w:b/>
          <w:b/>
          <w:bCs/>
        </w:rPr>
      </w:pPr>
      <w:r>
        <w:rPr>
          <w:rFonts w:cs="Arial" w:ascii="Arial Mon" w:hAnsi="Arial Mon"/>
          <w:b/>
          <w:bCs/>
        </w:rPr>
        <w:t xml:space="preserve">Долоо. Эцсийн найруулга </w:t>
      </w:r>
    </w:p>
    <w:p>
      <w:pPr>
        <w:pStyle w:val="NormalWeb"/>
        <w:rPr/>
      </w:pPr>
      <w:r>
        <w:rPr>
          <w:rFonts w:cs="Arial" w:ascii="Arial Mon" w:hAnsi="Arial Mon"/>
          <w:b/>
          <w:bCs/>
        </w:rPr>
        <w:t xml:space="preserve">С.Төмөр-Очир: </w:t>
      </w:r>
      <w:r>
        <w:rPr>
          <w:rFonts w:cs="Arial" w:ascii="Arial Mon" w:hAnsi="Arial Mon"/>
        </w:rPr>
        <w:t>Эцсийн найруулга танилцуулъя. Гэрээнд нэгдэн орох тухай Дэлхийн оюуны өмчийн байгууллагаас 1996 оноос баталсан тоглолт ба дуу авианы бичлэгийн тухай гэрээ, үүнээс асуулт асуух гишүүн байна уу, байхгүй байна. Редакц сонслоо.</w:t>
      </w:r>
    </w:p>
    <w:p>
      <w:pPr>
        <w:pStyle w:val="NormalWeb"/>
        <w:rPr>
          <w:rFonts w:ascii="Arial Mon" w:hAnsi="Arial Mon" w:cs="Arial"/>
        </w:rPr>
      </w:pPr>
      <w:r>
        <w:rPr>
          <w:rFonts w:cs="Arial" w:ascii="Arial Mon" w:hAnsi="Arial Mon"/>
        </w:rPr>
        <w:t>Гэрээнд нэгдэн орох тухай гээд Дэлхийн оюуны өмчийн байгууллагаас 1996 онд баталсан Зохиогчийн эрхийн гэрээнд нэгдэн орох тухай, асуулт асуух гишүүн байна уу, байхгүй байна. Эцсийн найруулга сонслоо.</w:t>
      </w:r>
    </w:p>
    <w:p>
      <w:pPr>
        <w:pStyle w:val="NormalWeb"/>
        <w:rPr>
          <w:rFonts w:ascii="Arial Mon" w:hAnsi="Arial Mon" w:cs="Arial"/>
        </w:rPr>
      </w:pPr>
      <w:r>
        <w:rPr>
          <w:rFonts w:cs="Arial" w:ascii="Arial Mon" w:hAnsi="Arial Mon"/>
        </w:rPr>
        <w:t>Иргэний эрүүл мэндийн даатгалын тухай хуулийн эцсийн найруулга тарсан, асуулт асуух гишүүн байна уу, байхгүй байна, эцсийн найруулга сонслоо.</w:t>
      </w:r>
    </w:p>
    <w:p>
      <w:pPr>
        <w:pStyle w:val="NormalWeb"/>
        <w:rPr>
          <w:rFonts w:ascii="Arial Mon" w:hAnsi="Arial Mon" w:cs="Arial"/>
        </w:rPr>
      </w:pPr>
      <w:r>
        <w:rPr>
          <w:rFonts w:cs="Arial" w:ascii="Arial Mon" w:hAnsi="Arial Mon"/>
        </w:rPr>
        <w:t>Өнөөдрийн хэлэлцэх асуудал дууссан учраас өнөөдрийн нэгдсэн хуралдаан хаасныг мэдэгдье. Баярлалаа та бүхэнд.</w:t>
      </w:r>
    </w:p>
    <w:p>
      <w:pPr>
        <w:pStyle w:val="NormalWeb"/>
        <w:rPr>
          <w:rFonts w:ascii="Arial Mon" w:hAnsi="Arial Mon" w:cs="Arial"/>
        </w:rPr>
      </w:pPr>
      <w:r>
        <w:rPr>
          <w:rFonts w:cs="Arial" w:ascii="Arial Mon" w:hAnsi="Arial Mon"/>
        </w:rPr>
        <w:t>Энэ өдрийн хуралдаан 12.50 цагт өндөрлөв.</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Соронзон хальснаас буулгаж хянасан:</w:t>
      </w:r>
    </w:p>
    <w:p>
      <w:pPr>
        <w:pStyle w:val="NormalWeb"/>
        <w:rPr>
          <w:rFonts w:ascii="Arial Mon" w:hAnsi="Arial Mon" w:cs="Arial"/>
        </w:rPr>
      </w:pPr>
      <w:r>
        <w:rPr>
          <w:rFonts w:cs="Arial" w:ascii="Arial Mon" w:hAnsi="Arial Mon"/>
        </w:rPr>
        <w:t>ХУРАЛДААНЫ НАРИЙН</w:t>
      </w:r>
    </w:p>
    <w:p>
      <w:pPr>
        <w:pStyle w:val="NormalWeb"/>
        <w:rPr>
          <w:rFonts w:ascii="Arial Mon" w:hAnsi="Arial Mon" w:cs="Arial"/>
        </w:rPr>
      </w:pPr>
      <w:r>
        <w:rPr>
          <w:rFonts w:cs="Arial" w:ascii="Arial Mon" w:hAnsi="Arial Mon"/>
        </w:rPr>
        <w:t>БИЧГИЙН ДАРГА Ч.АЛТАНЦЭЦЭГ</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Web"/>
        <w:rPr>
          <w:rFonts w:ascii="Arial Mon" w:hAnsi="Arial Mon" w:cs="Arial"/>
        </w:rPr>
      </w:pPr>
      <w:r>
        <w:rPr>
          <w:rFonts w:cs="Arial" w:ascii="Arial Mon" w:hAnsi="Arial Mon"/>
        </w:rPr>
        <w:t> </w:t>
      </w:r>
    </w:p>
    <w:p>
      <w:pPr>
        <w:pStyle w:val="Normal"/>
        <w:rPr>
          <w:rFonts w:ascii="Arial Mon" w:hAnsi="Arial Mon" w:cs="Arial"/>
        </w:rPr>
      </w:pPr>
      <w:r>
        <w:rPr>
          <w:rFonts w:cs="Arial" w:ascii="Arial Mon" w:hAnsi="Arial Mo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28:00Z</dcterms:created>
  <dc:creator>Tungalag</dc:creator>
  <dc:description/>
  <cp:keywords/>
  <dc:language>en-US</dc:language>
  <cp:lastModifiedBy>tseko</cp:lastModifiedBy>
  <dcterms:modified xsi:type="dcterms:W3CDTF">2015-07-01T15:25:00Z</dcterms:modified>
  <cp:revision>3</cp:revision>
  <dc:subject/>
  <dc:title>ÓÈÕ-ÛÍ ÕÀÂÐÛÍ ×ÓÓËÃÀÍÛ 2002 ÎÍÛ 5 ÄÓÃÀÀÐ</dc:title>
</cp:coreProperties>
</file>