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rPr>
      </w:pPr>
      <w:r>
        <w:rPr>
          <w:rFonts w:cs="Arial" w:ascii="Arial" w:hAnsi="Arial"/>
          <w:b/>
        </w:rPr>
        <w:t xml:space="preserve">МОНГОЛ УЛСЫН ИХ ХУРЛЫН 2018 ОНЫ НАМРЫН ЭЭЛЖИТ </w:t>
      </w:r>
    </w:p>
    <w:p>
      <w:pPr>
        <w:pStyle w:val="Normal"/>
        <w:ind w:firstLine="720"/>
        <w:jc w:val="center"/>
        <w:rPr>
          <w:rFonts w:ascii="Arial" w:hAnsi="Arial" w:cs="Arial"/>
          <w:b/>
          <w:b/>
        </w:rPr>
      </w:pPr>
      <w:r>
        <w:rPr>
          <w:rFonts w:cs="Arial" w:ascii="Arial" w:hAnsi="Arial"/>
          <w:b/>
        </w:rPr>
        <w:t xml:space="preserve">ЧУУЛГАНЫ 10 ДУГААР САРЫН 05-НЫ ӨДРИЙН НЭГДСЭН </w:t>
      </w:r>
    </w:p>
    <w:p>
      <w:pPr>
        <w:pStyle w:val="Normal"/>
        <w:ind w:firstLine="720"/>
        <w:jc w:val="center"/>
        <w:rPr/>
      </w:pPr>
      <w:r>
        <w:rPr>
          <w:rFonts w:cs="Arial" w:ascii="Arial" w:hAnsi="Arial"/>
          <w:b/>
        </w:rPr>
        <w:t>ХУРАЛДААНЫ ТЭМДЭГЛЭЛИЙН ТОВЬЁ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344" w:type="dxa"/>
        <w:jc w:val="left"/>
        <w:tblInd w:w="9" w:type="dxa"/>
        <w:tblLayout w:type="fixed"/>
        <w:tblCellMar>
          <w:top w:w="0" w:type="dxa"/>
          <w:left w:w="0" w:type="dxa"/>
          <w:bottom w:w="0" w:type="dxa"/>
          <w:right w:w="108" w:type="dxa"/>
        </w:tblCellMar>
      </w:tblPr>
      <w:tblGrid>
        <w:gridCol w:w="417"/>
        <w:gridCol w:w="7513"/>
        <w:gridCol w:w="1414"/>
      </w:tblGrid>
      <w:tr>
        <w:trPr>
          <w:trHeight w:val="496" w:hRule="atLeast"/>
        </w:trPr>
        <w:tc>
          <w:tcPr>
            <w:tcW w:w="417"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513"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41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513"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4</w:t>
            </w:r>
          </w:p>
        </w:tc>
      </w:tr>
      <w:tr>
        <w:trPr>
          <w:trHeight w:val="18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513"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5-77</w:t>
            </w:r>
          </w:p>
        </w:tc>
      </w:tr>
      <w:tr>
        <w:trPr>
          <w:trHeight w:val="413" w:hRule="atLeast"/>
        </w:trPr>
        <w:tc>
          <w:tcPr>
            <w:tcW w:w="4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513"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rPr>
            </w:pPr>
            <w:r>
              <w:rPr>
                <w:rFonts w:cs="Arial" w:ascii="Arial" w:hAnsi="Arial"/>
              </w:rPr>
              <w:t>1.Монгол Улсын 2019 оны төсвийн тухай, Нийгмийн даатгалын сангийн 2019 оны төсвийн тухай, Эрүүл мэндийн даатгалын сангийн 2019 оны төсвийн тухай хуулийн төсөл /Засгийн газар 2018.09.28-ны өдөр өргөн мэдүүлсэн, нэг дэх хэлэлцүүлэг, үргэлжлэл/</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6-33</w:t>
            </w:r>
          </w:p>
        </w:tc>
      </w:tr>
      <w:tr>
        <w:trPr>
          <w:trHeight w:val="32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top w:val="single" w:sz="4" w:space="0" w:color="000000"/>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bCs/>
                <w:iCs/>
                <w:lang w:val="mn-Cyrl-MN"/>
              </w:rPr>
            </w:pPr>
            <w:r>
              <w:rPr>
                <w:rFonts w:cs="Arial" w:ascii="Arial" w:hAnsi="Arial"/>
              </w:rPr>
              <w:t>2.Хоёр. Засгийн газрын гишүүн-Зам, тээврийн хөгжлийн сайдыг томилох тухай</w:t>
            </w:r>
          </w:p>
        </w:tc>
        <w:tc>
          <w:tcPr>
            <w:tcW w:w="1414" w:type="dxa"/>
            <w:tcBorders>
              <w:top w:val="single" w:sz="4" w:space="0" w:color="000000"/>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33-60</w:t>
            </w:r>
          </w:p>
        </w:tc>
      </w:tr>
      <w:tr>
        <w:trPr>
          <w:trHeight w:val="189"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rPr>
            </w:pPr>
            <w:r>
              <w:rPr>
                <w:rFonts w:cs="Arial" w:ascii="Arial" w:hAnsi="Arial"/>
              </w:rPr>
              <w:t xml:space="preserve">3.Ерөнхий сайдын мэдээлэл. “Монгол Улсын хүн амын нутагшилт, суурьшлын хөгжлийн ерөнхий төсөл боловсруулах ажлын явцын талаар” </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60-78</w:t>
            </w:r>
          </w:p>
        </w:tc>
      </w:tr>
    </w:tbl>
    <w:p>
      <w:pPr>
        <w:pStyle w:val="Normal"/>
        <w:jc w:val="center"/>
        <w:rPr>
          <w:rFonts w:ascii="Arial" w:hAnsi="Arial" w:cs="Arial"/>
          <w:b/>
          <w:b/>
        </w:rPr>
      </w:pPr>
      <w:r>
        <w:br w:type="page"/>
      </w:r>
      <w:r>
        <w:rPr>
          <w:rFonts w:cs="Arial" w:ascii="Arial" w:hAnsi="Arial"/>
          <w:b/>
        </w:rPr>
        <w:t>Улсын Их Хурлын 2018 оны намрын ээлжит чуулганы</w:t>
      </w:r>
    </w:p>
    <w:p>
      <w:pPr>
        <w:pStyle w:val="Normal"/>
        <w:jc w:val="center"/>
        <w:rPr/>
      </w:pPr>
      <w:r>
        <w:rPr>
          <w:rFonts w:cs="Arial" w:ascii="Arial" w:hAnsi="Arial"/>
          <w:b/>
        </w:rPr>
        <w:t xml:space="preserve">10 дугаар сарын 05-ны өдөр /Баасан гараг/-ийн хуралдааны </w:t>
      </w:r>
    </w:p>
    <w:p>
      <w:pPr>
        <w:pStyle w:val="Normal"/>
        <w:jc w:val="center"/>
        <w:rPr>
          <w:rFonts w:ascii="Arial" w:hAnsi="Arial" w:cs="Arial"/>
          <w:b/>
          <w:b/>
        </w:rPr>
      </w:pPr>
      <w:r>
        <w:rPr>
          <w:rFonts w:cs="Arial" w:ascii="Arial" w:hAnsi="Arial"/>
          <w:b/>
        </w:rPr>
        <w:t>товч тэмдэглэл</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Улсын Их Хурлын дарга М.Энхболд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r>
      <w:r>
        <w:rPr>
          <w:rFonts w:cs="Arial" w:ascii="Arial" w:hAnsi="Arial"/>
          <w:i/>
        </w:rPr>
        <w:t xml:space="preserve">Хуралдаанд ирвэл зохих 75 гишүүнээс 39 гишүүн ирж, 52.0 хувийн ирцтэйгээр 10 цаг 06 минутад Төрийн ордны Улсын Их Хурлын чуулганы нэгдсэн хуралдааны танхимд эхлэв.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ab/>
      </w:r>
      <w:r>
        <w:rPr>
          <w:rFonts w:cs="Arial" w:ascii="Arial" w:hAnsi="Arial"/>
          <w:i/>
        </w:rPr>
        <w:t>Чөлөөтэй: Д.Ганболд, Ц.Даваасүрэн, Д.Дамба-Очир, Б.Дэлгэрсайхан, Б.Жавхлан, Я.Санжмятав, Б.Саранчимэг, С.Чинзориг;</w:t>
      </w:r>
    </w:p>
    <w:p>
      <w:pPr>
        <w:pStyle w:val="Normal"/>
        <w:ind w:firstLine="720"/>
        <w:rPr>
          <w:rFonts w:ascii="Arial" w:hAnsi="Arial" w:cs="Arial"/>
          <w:i/>
          <w:i/>
        </w:rPr>
      </w:pPr>
      <w:r>
        <w:rPr>
          <w:rFonts w:cs="Arial" w:ascii="Arial" w:hAnsi="Arial"/>
          <w:i/>
        </w:rPr>
        <w:t>Тасалсан: Ж.Ганбаатар, Н.Учрал, С.Эрдэнэ;</w:t>
      </w:r>
    </w:p>
    <w:p>
      <w:pPr>
        <w:pStyle w:val="Normal"/>
        <w:ind w:firstLine="720"/>
        <w:jc w:val="both"/>
        <w:rPr>
          <w:rFonts w:ascii="Arial" w:hAnsi="Arial" w:cs="Arial"/>
          <w:i/>
          <w:i/>
        </w:rPr>
      </w:pPr>
      <w:r>
        <w:rPr>
          <w:rFonts w:cs="Arial" w:ascii="Arial" w:hAnsi="Arial"/>
          <w:i/>
        </w:rPr>
        <w:t>Хоцорсон: С.Батболд-1 цаг 50 минут, Ж.Мөнхбат-1 цаг 00 минут, Б.Ундармаа-50 минут, А.Ундраа-1 цаг 40 минут, Ж.Энхбаяр-1 цаг 30 минут.</w:t>
      </w:r>
    </w:p>
    <w:p>
      <w:pPr>
        <w:pStyle w:val="Normal"/>
        <w:ind w:firstLine="720"/>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b/>
          <w:i/>
        </w:rPr>
        <w:t>Нэг. Монгол Улсын 2019 оны төсвийн тухай, Нийгмийн даатгалын сангийн 2019 оны төсвийн тухай, Эрүүл мэндийн даатгалын сангийн 2019 оны төсвийн тухай хуулийн төсөл /</w:t>
      </w:r>
      <w:r>
        <w:rPr>
          <w:rFonts w:cs="Arial" w:ascii="Arial" w:hAnsi="Arial"/>
          <w:i/>
        </w:rPr>
        <w:t>Засгийн газар 2018.09.28-ны өдөр өргөн мэдүүлсэн, нэг дэх хэлэлцүүлэг, үргэлжлэл/</w:t>
      </w:r>
    </w:p>
    <w:p>
      <w:pPr>
        <w:pStyle w:val="Normal"/>
        <w:ind w:firstLine="720"/>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Хэлэлцэж буй асуудалтай холбогдуулан Сангийн сайд Ч.Хүрэлбаатар, Монгол Улсын сайд, Засгийн газрын Хэрэг эрхлэх газрын дарга Г.Занданшатар, Барилга, хот байгуулалтын сайд Х.Баделхан, Хууль зүй, дотоод хэргийн сайд Ц.Нямдорж, Боловсрол, соёл, шинжлэх ухаан, спортын сайд Ц.Цогзолмаа, Байгаль орчин, аялал жуулчлалын сайд Н.Цэрэнбат, Хүнс, хөдөө аж ахуй, хөнгөн үйлдвэрийн сайд Б.Батзориг, Эрүүл мэндийн сайд Д.Сарангэрэл, Сангийн яамны  Төрийн нарийн бичгийн дарга С.Наранцогт, мөн яамны Бодлого, төлөвлөлтийн газрын дарга Ж.Ганбат, Санхүүгийн бодлогын газрын дарга Ц.Зоригтбаатар, Төсвийн хөрөнгө оруулалтын газрын дарга Г.Батхүрэл, Хөгжлийн санхүүжилтийн газрын дарга Г.Түвдэндорж, Төсвийн бодлого, төлөвлөлтийн газрын Нэгдсэн төсвийн нэгтгэлийн хэлтсийн дарга Д.Өлзийсайхан, мөн газрын Зарлагын хэлтсийн дарга М.Санжаадорж, Орлогын хэлтсийн дарга Б.Тэлмүүн, Монгол Улсын аудиторын орлогч бөгөөд тэргүүлэх аудитор С.Оюунбилэг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Улсын Их Хурлын Тамгын газрын Хууль, эрх зүйн асуудал хариуцсан нарийн бичгийн дарга Д.Амгалан, Төсвийн байнгын хорооны ажлын албаны ахлах зөвлөх Ц.Батбаатар, Төсвийн шинжилгээний албаны ахлах зөвлөх Б.Батдэлгэр, Төсвийн байнгын хорооны ажлын албаны зөвлөх Ё.Энхсайхан, референт Г.Нарантуяа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талаар Улсын Их Хурлын гишүүн Ё.Баатарбилэг, Д.Ганболд, С.Бямбацогт, М.Билэгт, М.Оюунчимэг, Д.Оюунхорол, Л.Энх-Амгалан, Ц.Мөнх-Оргил, Д.Тогтохсүрэн, Б.Бат-Эрдэнэ, Ж.Бат-Эрдэнэ, Б.Баттөмөр, Ж.Батзандан, Б.Ундармаа, Н.Амарзаяа, Б.Наранхүү, Ч.Улаан, Н.Оюундарь, Н.Номтойбаяр, Б.Пүрэвдорж, Ж.Эрдэнэбат, З.Нарантуяа, Б.Энх-Амгалан, Л.Болд нар үг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Б.Пүрэвдорж, З.Нарантуяа нар горимын санал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оримын саналтай холбогдуулан Улсын Их Хурлын дарга М.Энхболд, Улсын Их Хурлын Тамгын газрын Хууль, эрх зүйн асуудал хариуцсан нарийн бичгийн дарга Д.Амгалан нар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г асуудалтай холбогдуулан Улсын Их Хурал дахь Ардчилсан намын бүлгийн дэд дарга, Улсын Их Хурлын гишүүн Б.Пүрэвдорж ажлын 5 өдрийн завсарлага авч байгаа тухайгаа мэдэгдэж завсарлага ав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1 цаг 46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i/>
          <w:i/>
        </w:rPr>
      </w:pPr>
      <w:r>
        <w:rPr>
          <w:rFonts w:cs="Arial" w:ascii="Arial" w:hAnsi="Arial"/>
          <w:b/>
          <w:i/>
        </w:rPr>
        <w:t>Хоёр. Засгийн газрын гишүүн-Зам, тээврийн хөгжлийн сайдыг томилох тухай</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элэлцэж буй асуудалтай холбогдуулан Монгол Улсын Ерөнхий сайд У.Хүрэлсүх, Монгол Улсын сайд, Засгийн газрын Хэрэг эрхлэх газрын дарга Г.Занданшатар, Зам, тээврийн хөгжлийн сайдад нэр дэвшигч, Улсын Их Хурлын гишүүн Я.Содбаатар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Эдийн засгийн байнгын хорооны ажлын албаны ахлах зөвлөх Ж.Батсайхан, зөвлөх С.Энхцэцэг, референт Г.Баярмаа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м, тээврийн хөгжлийн сайдад Улсын Их Хурлын гишүүн Я.Содбаатарыг томилуулах тухай Засгийн газрын санал, нэр дэвшигчийн талаар Монгол Улсын Ерөнхий сайд У.Хүрэлсүх, Эдийн засгийн байнгын хорооноос гаргасан санал, дүгнэлтийг Улсын Их Хурлын гишүүн Л.Элдэв-Очир на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тэй холбогдуулан Улсын Их Хурлын гишүүн О.Баасанхүү, Д.Тэрбишдагва, М.Оюунчимэг, Б.Пүрэвдорж нарын тавьсан асуултад Ерөнхий сайд У.Хүрэлсүх, нэр дэвшигч, Улсын Их Хурлын гишүүн Я.Содбаатар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Б.Энх-Амгалан, Л.Болд, Ж.Батзандан, Л.Оюун-Эрдэнэ, А.Ундраа, Ш.Раднаасэд, Ж.Мөнхбат, С.Жавхлан, Д.Тэрбишдагва, Б.Бат-Эрдэнэ, Л.Энхболд, Д.Эрдэнэбат, Н.Амарзаяа, Л.Элдэв-Очир нар үг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Зам, тээврийн хөгжлийн сайдад Улсын Их Хурлын гишүүн Я.Содбаатарыг томило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59</w:t>
      </w:r>
    </w:p>
    <w:p>
      <w:pPr>
        <w:pStyle w:val="Normal"/>
        <w:ind w:firstLine="720"/>
        <w:jc w:val="both"/>
        <w:rPr>
          <w:rFonts w:ascii="Arial" w:hAnsi="Arial" w:cs="Arial"/>
        </w:rPr>
      </w:pPr>
      <w:r>
        <w:rPr>
          <w:rFonts w:cs="Arial" w:ascii="Arial" w:hAnsi="Arial"/>
        </w:rPr>
        <w:t>Татгалзсан</w:t>
        <w:tab/>
        <w:tab/>
        <w:t>6</w:t>
      </w:r>
    </w:p>
    <w:p>
      <w:pPr>
        <w:pStyle w:val="Normal"/>
        <w:ind w:firstLine="720"/>
        <w:jc w:val="both"/>
        <w:rPr>
          <w:rFonts w:ascii="Arial" w:hAnsi="Arial" w:cs="Arial"/>
        </w:rPr>
      </w:pPr>
      <w:r>
        <w:rPr>
          <w:rFonts w:cs="Arial" w:ascii="Arial" w:hAnsi="Arial"/>
        </w:rPr>
        <w:t>Бүгд</w:t>
        <w:tab/>
        <w:tab/>
        <w:tab/>
        <w:t>65</w:t>
      </w:r>
    </w:p>
    <w:p>
      <w:pPr>
        <w:pStyle w:val="Normal"/>
        <w:ind w:firstLine="720"/>
        <w:jc w:val="both"/>
        <w:rPr>
          <w:rFonts w:ascii="Arial" w:hAnsi="Arial" w:cs="Arial"/>
        </w:rPr>
      </w:pPr>
      <w:r>
        <w:rPr>
          <w:rFonts w:cs="Arial" w:ascii="Arial" w:hAnsi="Arial"/>
        </w:rPr>
        <w:t>90,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дэмжигдсэн тул Засгийн газрын гишүүнийг томилох тухай Улсын Их Хурлын тогтоол батлагдсанд тооц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дарга М.Энхболд Зам, тээврийн хөгжлийн сайдаар Улсын Их Хурлын гишүүн Я.Содбаатарыг томилох тухай Улсын Их Хурлын тогтоолын эцсийн найруулгыг уншиж танилцуулав. Эцсийн найруулгатай холбогдуулан Улсын Их Хурлын гишүүдээс асуулт, санал гараагүй болно. Улсын Их Хурлын гишүүд дээрх тогтоолын эцсийн найруулгатай танилцав /13:28/.</w:t>
      </w:r>
    </w:p>
    <w:p>
      <w:pPr>
        <w:pStyle w:val="Normal"/>
        <w:ind w:firstLine="720"/>
        <w:jc w:val="both"/>
        <w:rPr>
          <w:rFonts w:ascii="Arial" w:hAnsi="Arial" w:cs="Arial"/>
        </w:rPr>
      </w:pPr>
      <w:r>
        <w:rPr>
          <w:rFonts w:cs="Arial" w:ascii="Arial" w:hAnsi="Arial"/>
        </w:rPr>
      </w:r>
    </w:p>
    <w:p>
      <w:pPr>
        <w:pStyle w:val="TableContents"/>
        <w:ind w:firstLine="720"/>
        <w:jc w:val="both"/>
        <w:rPr/>
      </w:pPr>
      <w:r>
        <w:rPr>
          <w:rStyle w:val="Emphasis"/>
          <w:rFonts w:eastAsia="Times New Roman" w:cs="Arial" w:ascii="Arial" w:hAnsi="Arial"/>
          <w:color w:val="000000"/>
          <w:shd w:fill="FFFFFF" w:val="clear"/>
          <w:lang w:val="mn-Cyrl-MN"/>
        </w:rPr>
        <w:t>Үдээс өмнөх хуралдаан 3 цаг 24 минут үргэлжилж, 75 гишүүнээс 64 гишүүн ирж 85.3 хувийн ирцтэйгээр 13 цаг 30 минутад завсарлав.</w:t>
      </w:r>
    </w:p>
    <w:p>
      <w:pPr>
        <w:pStyle w:val="Textbody1"/>
        <w:spacing w:before="0" w:after="0"/>
        <w:rPr/>
      </w:pPr>
      <w:r>
        <w:rPr/>
      </w:r>
    </w:p>
    <w:p>
      <w:pPr>
        <w:pStyle w:val="Textbody1"/>
        <w:spacing w:before="0" w:after="0"/>
        <w:ind w:firstLine="720"/>
        <w:rPr/>
      </w:pPr>
      <w:r>
        <w:rPr>
          <w:rStyle w:val="Emphasis"/>
          <w:rFonts w:cs="Arial" w:ascii="Arial" w:hAnsi="Arial"/>
          <w:shd w:fill="FFFFFF" w:val="clear"/>
          <w:lang w:val="mn-Cyrl-MN"/>
        </w:rPr>
        <w:t>Үдээс хойших хуралдаан 15 цаг 05 минутад эхлэ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i/>
        </w:rPr>
        <w:t>Чөлөөтэй: Д.Ганболд, Ц.Даваасүрэн, Д.Дамба-Очир, Б.Дэлгэрсайхан, Б.Жавхлан, Я.Санжмятав, Б.Саранчимэг, С.Чинзориг, Д.Хаянхярваа;</w:t>
      </w:r>
    </w:p>
    <w:p>
      <w:pPr>
        <w:pStyle w:val="Normal"/>
        <w:ind w:firstLine="720"/>
        <w:jc w:val="both"/>
        <w:rPr>
          <w:rFonts w:ascii="Arial" w:hAnsi="Arial" w:cs="Arial"/>
          <w:i/>
          <w:i/>
        </w:rPr>
      </w:pPr>
      <w:r>
        <w:rPr>
          <w:rFonts w:cs="Arial" w:ascii="Arial" w:hAnsi="Arial"/>
          <w:i/>
        </w:rPr>
        <w:t>Тасалсан: Т.Аюурсайхан, Б.Бат-Эрдэнэ, Ж.Ганбаатар, С.Жавхлан, Ц.Мөнх-Оргил, Б.Наранхүү, Н.Номтойбаяр, Х.Нямбаатар, Л.Оюун-Эрдэнэ, Д.Оюунхорол, О.Содбилэг, Д.Сумъяабазар, А.Сүхбат, Г.Тэмүүлэн, Д.Тэрбишдагва, Ч.Улаан, А.Ундраа, Н.Учрал, Ц.Цогзолмаа, Б.Чойжилсүрэн, Б.Энх-Амгалан, Л.Энх-Амгалан, Ж.Энхбаяр, Л.Энхболд, С.Эрдэнэ, Ж.Эрдэнэбат.</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i/>
        </w:rPr>
        <w:t xml:space="preserve">Гурав. Ерөнхий сайдын мэдээлэл. “Монгол Улсын хүн амын нутагшилт, суурьшлын хөгжлийн ерөнхий төсөл боловсруулах ажлын явцын талаар” </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 xml:space="preserve">Ерөнхий сайдын мэдээлэлтэй холбогдуулан Монгол Улсын Ерөнхий сайд У.Хүрэлсүх, Монгол Улсын шадар сайд Ө.Энхтүвшин, Монгол Улсын сайд, Засгийн газрын Хэрэг эрхлэх газрын дарга Г.Занданшатар, Барилга, хот байгуулалтын сайд Х.Баделхан, Хууль зүй, дотоод хэргийн сайд Ц.Нямдорж, Байгаль орчин, аялал жуулчлалын сайд Н.Цэрэнбат, Хүнс, хөдөө аж ахуй, хөнгөн үйлдвэрийн сайд Б.Батзориг,  Эрүүл мэндийн сайд Д.Сарангэрэл, Барилга, хот байгуулалтын яамны Хот байгуулалт, газрын харилцааны бодлогын хэрэгжилтийг зохицуулах газрын дарга Б.Гүнболд, Нийслэлийн Засаг даргын Дэд бүтэц, гэр хорооллын хөгжлийн асуудал хариуцсан орлогч П.Баярхүү, Газар зохион байгуулалт, геодези, зураг зүйн газрын дарга Ц.Ганхүү, мөн газрын Бүс нутаг, хот төлөвлөлтийн хэлтсийн дарга О.Одбаяр, Үндэсний хөгжлийн газрын Салбарын хөгжлийн бодлого, зохицуулалтын хэлтсийн дарга Д.Эрдэнэбаяр, “Барилгын хөгжлийн төв” төрийн өмчит үйлдвэрийн газрын Хүн амын нутагшилт, бүс нутгийн судалгаа, төлөвлөлтийн хэлтсийн дарга С.Давааням, Хот, суурин, дэд бүтцийн судалгаа, төлөвлөлтийн хэлтсийн дарга Д.Чинзолбоо нар оролцо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Тамгын газрын Хууль, эрх зүйн асуудал хариуцсан нарийн бичгийн дарга Д.Амгалан, Хяналт шинжилгээ, үнэлгээний албаны зөвлөх Ч.Онончимэг, референт О.Цолмон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Ерөнхий сайд У.Хүрэлсүх “Монгол Улсын хүн амын нутагшилт, суурьшлын хөгжлийн ерөнхий төсөл боловсруулах ажлын явцын талаар” мэдээлэл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ал дахь Ардчилсан намын бүлгийн санал, дүгнэлтийг Улсын Их Хурал дахь Ардчилсан намын бүлгийн дарга, Улсын Их Хурлын гишүүн Д.Эрдэнэбат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дээлэлтэй холбогдуулан Улсын Их Хурлын гишүүн З.Нарантуяа, Л.Болд, Д.Эрдэнэбат нарын тавьсан асуултад Ерөнхий сайд У.Хүрэлсүх, Барилга, хот байгуулалтын сайд Х.Баделхан, Хүнс, хөдөө аж ахуй, хөнгөн үйлдвэрийн сайд Б.Батзориг, Гадаад харилцааны сайд Д.Цогтбаатар, Сангийн сайд Ч.Хүрэлбаатар, Барилга, хот байгуулалтын яамны Хот байгуулалт, газрын харилцааны бодлогын хэрэгжилтийг зохицуулах газрын дарга Б.Гүнболд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Чуулганы нэгдсэн хуралдаанд Ерөнхий сайд У.Хүрэлсүх Монгол Улсын хүн амын нутагшилт, суурьшлын хөгжлийн ерөнхий төсөл боловсруулах ажлын явцын талаар мэдээлэл хий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Хуралдаан 4 цаг 30 минут үргэлжилж, ирвэл зохих 75 гишүүнээс 66 гишүүн ирж 86,7 хувийн ирцтэйгээр 16 цаг 11 минутад өндөрлө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rPr>
      </w:pPr>
      <w:r>
        <w:rPr>
          <w:rFonts w:cs="Arial" w:ascii="Arial" w:hAnsi="Arial"/>
          <w:b/>
        </w:rPr>
        <w:t>Тэмдэглэлтэй танилцсан:</w:t>
      </w:r>
    </w:p>
    <w:p>
      <w:pPr>
        <w:pStyle w:val="Normal"/>
        <w:ind w:firstLine="720"/>
        <w:jc w:val="both"/>
        <w:rPr>
          <w:rFonts w:ascii="Arial" w:hAnsi="Arial" w:cs="Arial"/>
        </w:rPr>
      </w:pPr>
      <w:r>
        <w:rPr>
          <w:rFonts w:cs="Arial" w:ascii="Arial" w:hAnsi="Arial"/>
        </w:rPr>
        <w:t xml:space="preserve">ЕРӨНХИЙ НАРИЙН </w:t>
      </w:r>
    </w:p>
    <w:p>
      <w:pPr>
        <w:pStyle w:val="Normal"/>
        <w:ind w:firstLine="720"/>
        <w:jc w:val="both"/>
        <w:rPr>
          <w:rFonts w:ascii="Arial" w:hAnsi="Arial" w:cs="Arial"/>
        </w:rPr>
      </w:pPr>
      <w:r>
        <w:rPr>
          <w:rFonts w:cs="Arial" w:ascii="Arial" w:hAnsi="Arial"/>
        </w:rPr>
        <w:t>БИЧГИЙН ДАРГА  Ц.ЦОЛМ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эмдэглэл хөтөлсө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pPr>
      <w:r>
        <w:rPr>
          <w:rFonts w:cs="Arial" w:ascii="Arial" w:hAnsi="Arial"/>
        </w:rPr>
        <w:t xml:space="preserve">ШИНЖЭЭЧ </w:t>
        <w:tab/>
        <w:t>Б.БАТГЭР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r>
        <w:br w:type="page"/>
      </w:r>
    </w:p>
    <w:p>
      <w:pPr>
        <w:pStyle w:val="Normal"/>
        <w:ind w:left="1440" w:hanging="0"/>
        <w:jc w:val="both"/>
        <w:rPr>
          <w:rFonts w:ascii="Arial" w:hAnsi="Arial" w:cs="Arial"/>
          <w:b/>
          <w:b/>
        </w:rPr>
      </w:pPr>
      <w:r>
        <w:rPr>
          <w:rFonts w:cs="Arial" w:ascii="Arial" w:hAnsi="Arial"/>
          <w:b/>
        </w:rPr>
        <w:t xml:space="preserve">МОНГОЛ УЛСЫН ИХ ХУРЛЫН 2018 ОНЫ НАМРЫН ЭЭЛЖИТ </w:t>
      </w:r>
    </w:p>
    <w:p>
      <w:pPr>
        <w:pStyle w:val="Normal"/>
        <w:ind w:firstLine="720"/>
        <w:jc w:val="center"/>
        <w:rPr>
          <w:rFonts w:ascii="Arial" w:hAnsi="Arial" w:cs="Arial"/>
          <w:b/>
          <w:b/>
        </w:rPr>
      </w:pPr>
      <w:r>
        <w:rPr>
          <w:rFonts w:cs="Arial" w:ascii="Arial" w:hAnsi="Arial"/>
          <w:b/>
        </w:rPr>
        <w:t xml:space="preserve">ЧУУЛГАНЫ 10 ДУГААР САРЫН 05-НЫ ӨДРИЙН НЭГДСЭН </w:t>
      </w:r>
    </w:p>
    <w:p>
      <w:pPr>
        <w:pStyle w:val="Normal"/>
        <w:ind w:firstLine="720"/>
        <w:jc w:val="center"/>
        <w:rPr>
          <w:rFonts w:ascii="Arial" w:hAnsi="Arial" w:cs="Arial"/>
          <w:b/>
          <w:b/>
        </w:rPr>
      </w:pPr>
      <w:r>
        <w:rPr>
          <w:rFonts w:cs="Arial" w:ascii="Arial" w:hAnsi="Arial"/>
          <w:b/>
        </w:rPr>
        <w:t>ХУРАЛДААНЫ ДЭЛГЭРЭНГҮЙ ТЭМДЭГЛЭЛ</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Улсын Их Хурлын гишүүдийн өглөөний амгаланг айлтгая. Гишүүдийн ирц 50,7 хувьд хүрсэн байна. Улсын Их Хурлын 2018 оны намрын ээлжит чуулганы 10 дугаар сарын 5-ны өдрийн хуралдааны ажиллагааг эхлүү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чигдөр 2019 оны төсвийн төслийг хэлэлцэж гишүүд асуулт асууж, хариулт авч дууссан. Өчигдөр өглөө бид хэлэлцэх асуудлаа яриад тохирчихсон байгаа. Өнөөдөр чуулганы хуралдаанаар үг хэлэх ажиллагаа үргэлжи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өнхий сайдаас Зам, тээвэр хөгжлийн сайдыг томилох тухай асуудал өргөн баригдсан байгаа. Энэ асуудлыг өнөөдөртөө багтаагаад шийдчихье гэж бодож байна. Төсөв хэлэлцэж байгаа үед бас яам, салбарын ажил шуурхай байх нь зүйтэй болов уу гэж ингэж бодож байна. Үдээс хойш 15 цагаас Ерөнхий сайдын мэдээллийн цаг байгаа. Бусад нь өчигдрийн танилцуулсан асуудлын хүрээнд ингээд үг хэлээд үргэлжлүүлээд явъя гэсэн саналтай байна. Болж байна уу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Нэг. Монгол Улсын 2019 оны төсвийн тухай, Нийгмийн даатгалын сангийн 2019 оны төсвийн тухай, Эрүүл мэндийн даатгалын сангийн 2019 оны төсвийн тухай хуулийн төсөл</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М.Энхболд: </w:t>
      </w:r>
      <w:r>
        <w:rPr>
          <w:rFonts w:cs="Arial" w:ascii="Arial" w:hAnsi="Arial"/>
        </w:rPr>
        <w:t>Чуулганыхаа ажиллагааг эхэлье. Баатарбилэг гишүүн үг хэлнэ.</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Ё.Баатарбилэг:</w:t>
      </w:r>
      <w:r>
        <w:rPr>
          <w:rFonts w:cs="Arial" w:ascii="Arial" w:hAnsi="Arial"/>
        </w:rPr>
        <w:t xml:space="preserve"> Гишүүдийнхээ өглөөний амрыг айлтгая. Манай төсөвтэй холбоотой юм ярьж байгаа. Тэгээд тойргийнхоо ч юм ярьж амжихгүй салбарын юмнуудаа цувуулаад бага, багаар ярьж байтал энэ минут нь явчих юм. 2019 оны төсөв дээр Оюунхорол гишүүн ажлын хэсгийн ахлагчийн хувьд хэдэн юмыг анхаараад өгөөч ээ гэж хүсэж байгаа. Сүрьеэгийн эмнэлгийн асуудал 5 сарын 24-нд бидний баталсан үндсэн чиглэлд суучихсан. 2019, 20 он дамжиж баригдахаар. Тэгээд үндсэн чиглэлд суучихсан, зураг төсөв нь Эрүүл мэндийн яамнаас Сангийн яам руу оччихсон байгаа юм байна лээ. Яг экспертээр эцэслэгдээгүй ч гэсэн энэ ондоо багтаад эцэслэгдчихнэ. Энэ асуудлыг та бүхэн маань ирэх жил эхлүүлэх маягаар анхааралдаа оруулаад өгөөч ээ гэж. Ямар хүндрэлтэй байдалтай байгаа гэдгийг нь би өчигдөр хэ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2019 он бол олимпийн өмнөх жил. Биеийн тамир, спортын салбарын хөрөнгө оруулалтыг нэлээд таначихсан. Биеийн тамир, спортын газраас 20-н хэдэн тэрбум төгрөг улсын шигшээ багийн тамирчдыг гадаад, дотоод уралдаан тэмцээн, олимпийн эрх авах тэмцээнүүдэд оролцуулах тийм санал хүргүүлснийг нь бүгдийг нь танаад үндэслэлгүй байна гээд Сангийн яамнаас 6 тэрбум гаруй төгрөг л ер нь Биеийн тамир, спортын газрын урсгал зардал шахам жаахан юм батлаад өгчихсөн юм байна лээ. Тэгэхээр 2020 оны олимпод Монгол Улс амжилттай оролцъё гэж бодож байгаа бол энэ олимпийн бэлтгэл дээр анхаарч гадаад, дотоод уралдаан тэмцээнд оролцох юман дээр нь анхаарах шаардлагатай байгаа юм байна. Тэгэхээр Биеийн тамир, спортын газрын тэр төсөв дээр нь олимпийн эрх авах тэмцээнүүдэд оролцох зардлыг нь нэмэх тал дээр анхаараач ээ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портын дэмжих сан гэж байгуулсан. Спортын дэмжих санг өнгөрсөн жил 3 тэрбум төгрөг байсан. Энэ жил Спортын дэмжих сан дээр мөнгө тавиагүй. Соёл, урлагийг дэмжих сан гээд ийм хоёр сан байгаа шүү дээ. Энэ хоёр сангийн хөрөнгө оруулалтын юмыг бас жаахан анхаарч, энэ бүх тойрог, бүх гишүүдтэй хамааралтай улс орны биеийн тамир, спорт, соёлын салбартай хамааралтай асуудал учраас энэ дээр та бүхэн маань манай ажлын хэсгийнхэн маань онцгой анхаарч өгөөч ээ гэдэг ийм асууд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энэ жилийн улсын төсөвт суулгасан ялангуяа нийслэлд газрынх нь асуудлыг шийдээгүй сургууль, цэцэрлэг байна уу? Улсын төсвийн хөрөнгөөр баригдах гэж байгаа объектыг оруулах асуудлыг эргэж хараач ээ. Яагаад гэвэл 2018 онд Улаанбаатар хотод ялангуяа газрынх нь асуудлыг шийдээгүйгээс болоод сургууль, цэцэрлэгүүд маш олноороо баригдаагүй, зарим нь  өнөөдрийг хүртэл худалдан авалт нь яригдаагүй явж байгаа. Тэгээд хамаг муу муухай, буруу булхай болгон нь Боловсролын сайд дээр яригдаад байдаг. Тэгж байтал Боловсролын сайдаас гадна тэр чинь газрынх нь асуудлыг шийдээгүй, гишүүд ингээд зүтгээдр оуулчихсан юмнуудад хүндрэл гараад байгаа. Тэгэхээр газрынх нь асуудал байна уу, үгүй юу гэдэг дээр та бүхэн онцгой анхаарч зарчим барьж ярих хэрэг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дүгээрт, багш нараа компьютержүүлчихмээр байх юм. Өнөөдөр чинь Олон улсын багш нарын баярын өдөр шүү дээ. Дэлхийн багш нарын баярын өдөр. Тэгэхээр энэ өдөр багш нартай холбоотой юм бас хэлэх хэрэгтэй. Багш нараа ер нь бүрэн компьютерүүлэх асуудлыг 2019 онд нэг явуулчихвал яадаг юм бэ? Сумын Тамгын газар, Засаг даргын Тамгын газрын машин тэрэг, аймгийн Тамгын газруудын тоног төхөөрөмж гэсэн юмнууд нэлээн байгаа юм билээ. 180-аад тэрбум төгрөг. Тэрнээсээ хэд гурван төгрөг гаргаад багш нараа бүрэн компьютержүүлэх асуудлыг оруулах нь зүйтэй болов уу гэсэн ийм нэг зарчмын хэдэн санал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Ганболд гишүүн алга байна. Бямбацогт гишүүн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xml:space="preserve"> Гишүүддээ өглөөний мэнд хүргэе. Улсын төсөв хэлэлцэж байгаатай холбогдуулаад бас хэд хэдэн санал хэлье гэж бодож байна. Төсөв өргөн барьсан танилцуулга, материал, Их Хурлын гишүүдийн хэлж байгаа үгнээс харахад ер нь бас орлогоо нэлээн дайчилсан, өнгөрсөн оноос үндсэндээ 2 их наяд гаруй төгрөгөөр буюу 20 орчим хувиар төсвийн орлогыг нэмэгдүүлнэ, энэ хэмжээгээр төсвийн зарлага өснө, энэ хэмжээгээрээ бас тодорхой асуудлуудыг шийднэ гэж Засгийн газраас төсөв өргөн барь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лин, тэтгэврийг нэмэгдүүлэх 700 орчим тэрбум төгрөг нэмэгдүүлж байгааг дэмжиж байгаа. Төсвийн хөрөнгө оруулалтыг нэмэгдүүлэх, тодорхой тулгамдсан асуудлыг шийдвэрлэх 750 орчим төгрөгийн хөрөнгө оруулалт хийнэ гэж байгаа. Энийг бас дэмжиж байгаа. Гэхдээ энэ дээр бараа, үйлчилгээний бусад зардал маань өнгөрсөн оноос 260 гаруй төгрөгөөр нэмэгдэхээр байна. Энэ тэвчиж болох зардлууд бас харагдаж байна. Автомашин, тавилга, эд хогшлын тодорхой зардлууд, бичиг цаасны гэх мэтийн. Тийм болохоор урсгал зардал дээр илүү анхаарч бид нар бараа, үйлчилгээний бусад зардалдаа илүү анхаарч энийг бууруулах талд анхаарах ёстой шүү. Ийм байдлаар улсын төсөв хэцүү байна гэчихээд бид нар бараа, үйлчилгээний бусад зардлыг нэмэгдүүлээд байх шаардлага байхгүй байх аа. Энийг нэг анхаарах ёстой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хэлэх юм бол Засгийн газрын үйл ажиллагааны хөтөлбөрийг бид нар баталсан. Монгол Ардын Намын сонгуулийн амлалт энд тусгагдсан байгаа. Бүрэн тусгагдсан. Засгийн газрын үйл ажиллагааны хөтөлбөрийг Монгол Улсын Их Хурал баталсан. Их Хурал баталсан Засгийн газрын үйл ажиллагааны хөтөлбөрийг хэрэгжүүлэх тал дээр бид илүү анхаарч ажиллах ёстой. Энэ тал дээр бас төсвийн хэлэлцүүлгийн явцад Их Хурлын гишүүд, ажлын хэсэг илүү анхаарч ажиллах ёстой байх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гөрсөн 5 сард Төрийн байгуулалтын байнгын хороо Засгийн газрын үйл ажиллагааны хөтөлбөрт бас үнэлэлт, дүгнэлт өгсөн. Үнэлэлт, дүгнэлт өгөөд 382 зорилтоос үндсэндээ 129 зорилт дээр илүү онцгой анхаарах шаардлагатай байна. Засгийн газрын үйл ажиллагааны хөтөлбөр 41 хувийн биелэлттэй байна. Гэхдээ олон түмний анхаарал татсан, нийгмийн хүлээлт өндөр 129 зорилтыг илүү анхаарч ажиллах ёстой гэсэн. Харамсалтай нь энэ талаар тодорхой асуудлууд энэ төсөв дээр суусан юм харагдахгүй байгаа юм. Энэ тал дээр бид нар эргэж анхаарч ажиллах ёстой. Тухайлбал, Эрдэнэс-Тавантолгой иргэн бүрийн эзэмшиж байгаа 1072 хувьцааг ямар болгох, итгэлийн зээл олгох, Мах сүүний анхдугаар аяны арга хэмжээ боловсруулж бодитойгоор хэрэгжүүлэх, малчин хүний орлого, амьжиргааны баталгааг хангах, Үйлдвэржилт-21/100 хөтөлбөрийг хэрэгжүүлж ажлын байрыг нэмэгдүүлэх, ипотекийн зээлийн нөхцөлийг хөнгөвчлөх, зээлийн олон хувилбарт хэлбэрээр хэрэгжүүлэх, хямд өртөгтэй орон сууц, Иргэн бүрийг жилд нэг удаа эрүүл мэндийн урьдчилан сэргийлэх үзлэгт хамруулах, хүүхэд бүрийг цэцэрлэгт хамруулах, хүүхдийн мөнгийг хүүхэд бүрт олгох гэсэн ийм зорилтууд маань тодорхой хэмжээгээр суухгүй байгаа ийм тал бас хар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хөн хүүхдийн мөнгөн дээр ярихад өнөөдөр бид нар нийт хүүхдийн 80 хувьд нь буюу 912 мянган хүүхдэд 205 тэрбум төгрөг олгож байгаа. Хүүхдийн мөнгө авдаггүй 10 гаруй хувь байдаг. Энийг хасаад хүсэлт гаргасан хүүхэд бүрт мөнгө олгох юм бол 85-90 орчим хувь болж нэмэгдэх юм байна лээ. Ингэвэл 13-20 орчим тэрбум төгрөгөөр л төсвийн зардал нэмэгдэнэ. Ингэснээрээ бид нар үндсэндээ хүсэлт гаргасан хүүхэд бүрт буюу хүүхдийн мөнгө хэрэгтэй хүүхэд бүрт хүүхдийн мөнгөө олгох бололцоо боломж бүрдэнэ. Энийг бид нар бас анхаарч ажиллах ёстой шүү. Энэ дээр Улсын Их Хурлын гишүүд сая хуулийн төсөл өргөн барьсан байгаа. Энийг энэ төсөвтэй хамт хэлэлцүүлж энэ асуудлыг шийдэхэд анхаарах ёстой байх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лчин, хувиараа хөдөлмөр эрхлэгчдийн нийгмийн даатгалын шимтгэлийг нөхөн төлүүлэх. Энэ дээр 2020 оноос хэрэгжүүлнэ гэж заасан байна. Ингэж болохгүй ээ. Энийг нааш нь татаад бид 2019 оноос хэрэгжихээр энэ мөнгийг нь шийдэх ёстой шүү. Амласан амлалтаа, тавьсан зорилтоо бид нар биелүүлэх ёс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Сангийн сайдыг орж ирж гишүүдийн ярьж байгааг тэмдэглэж ав гэж хэлчи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лэгт гишүүн үгээ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Билэгт:</w:t>
      </w:r>
      <w:r>
        <w:rPr>
          <w:rFonts w:cs="Arial" w:ascii="Arial" w:hAnsi="Arial"/>
        </w:rPr>
        <w:t xml:space="preserve"> Эрхэм гишүүдийнхээ энэ өдрийн амрыг эрье. 2019 оны улсын төсвийн алдагдал 1,9 их наяд байна гэж байгаа юм. Гэтэл энийг нөхчих боломж нь бидний нөгөө уламжлалт, хийж сурсан, үндэсний үйлдвэрлэл, мал аж ахуйн салбараасаа олох боломж нь байж байна. Өчигдөр Хөдөө аж ахуйн сайд маань одоо 84 сая толгой мал намаржиж байна гэж хэлж байсан. Гэтэл жилдээ  дотоодынхоо хэрэгцээнд 10 сая толгой, нийтдээ өнгөрсөн жил 14 сая толгой мал борлуулсан байдаг юм. Гэхдээ гадаадад экспортолсон 28 мянган тонн махны 89 буюу бараг 90 хувь нь зөвхөн адууны мах байдаг. Тэгэхээр нэгдүгээрт мал аж ахуйн салбараа, бэлчээрийн даац хүрэхээ болиод байгаль, экологийн тэнцвэртэй байдал алдагдлаа гэж байгаа. Гэтэл яг хувийн хэвшил энэ дээр ажиллалаа гээд жилдээ 15 саяас хэтрүүлж чадахгүй байхад төр бог малаа хонь, ямааг нь 10 сая мал, 20 сая малыг борлуулах юмыг төр хийгээд өгөөч ээ гэж, энэ талаар шийдэл гаргах талаар эргээд бодож үзээч ээ гэх г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эхдээ малчдаас өндөр үнээр ав гээгүй. Төрийн өмчит компаниа байгуулаад тэр дээр төрөөс ямар ч зардал гарахгүй. Төрийн өмчит компаниа байгуулаад Өвөр- Монголын төрийн өмчит компанитай нь гэрээ байгуулаад 20 сая толгой богийг одоо энэ нүүрс ачиж байгаа том, том машинаараа ачаад графикийг нь гаргаад ингээд 20 сая толгой мал гаргах боломжийг төр бүрдүүлмээр байна гэж би хэлэх гээд байгаа юм. Ингэх юм бол малчдаас зээлээр авч байгаа үнэ, одоо борлуулж байгаа үнэ нь 70000, 80000 төгрөг. Тэр нь 30 доллар хүрэхгүй. Гэтэл хил гараад 170-аар борлуулчих олон улсын зах зээл, боломж нь угаасаа бай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өр Эрээнд Хятад улс Өвөр-Монголдоо бүр стандарт тогтоогоод 4-6 сартай хурга 9-14 кг-тай байвал тэр хургыг 500 юаниар авна гээд. Дээр нь урамшуулал өгдөг ийм тогтолцоогоо бий болгочихсон байна. 500 юань гэдэг чинь өнөөдөр 190 мянган төгрөг. Гэтэл өнөөдөр манайд хурга намар авахад 10-15 мянган төгрөг л байдаг. Малчид маань үнэхээр хүнд байна. Одоо 84 сая толгой болчихоод, мал нь ингээд өсчихсөн. Тэгсэн мөртлөө малчид нь цөөрөөд, нас нь ахиад цаашдаа малтайгаа ингээд дуусаг гэж бодож байгаа юм уу? Монгол Улс хийж сурсан юмаа буцаагаад сэргээгээч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х зээлийн эдийн засгийн нийгэмд шилжихээс өмнө 70, 80 жил Монгол Улсын төр мал аж ахуйн салбараасаа төсвийн орлогоо бүрдүүлсээр ирсэн. Тэр үед амьдаар нь ч гаргадаг, гулуузаар нь ч гаргадаг. Энэ 70, 80 жил хийгээд ирсэн туршлага нь байгаа шүү дээ. Энэ дээрээ эргэж хараач ээ. Нүүрснийхээ хажуугаар нөхөн сэргээгддэг баялгаа борлуулах гарцыг төр бодлогоор хиймээр байна. Би өчигдөр хэлсэн. Хятад, Америк хоёрын дунд худалдааны дайн зарлагдлаа гээд дэлхий даяараа чих тавиад харж байна. Энэ юу гэсэн үг вэ гэхээр үйлдвэрлэгчдийнхээ бараа, бүтээгдэхүүнийг оруулдаг тэр том зах зээлийн гарцыг хаалгачихгүйн тулд Хятадын төр энэ дээрээ ажиллаж байна. Манайх яагаад энэ малчдынхаа малыг худалдаж ава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Тэрбишдагва гишүүн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Тэрбишдагва:</w:t>
      </w:r>
      <w:r>
        <w:rPr>
          <w:rFonts w:cs="Arial" w:ascii="Arial" w:hAnsi="Arial"/>
        </w:rPr>
        <w:t xml:space="preserve"> Баярлалаа. Хоёр, гурван зүйлийн санал байна. Явцын дунд хэлэлцэх байлгүй. Нэгдүгээрт, Засгийн газраас оруулж ирж байгаа мэргэжлийн боловсролын сургуулиудын хүүхдүүдэд 100 мянган төгрөг өгнө гэдгийг талархалтай хүлээж авч байгаа. Өнөөдөр бид нар жижиг, дунд үйлдвэрийн талаар бараг амтай болгон ярьж байгаа. Жижиг, дунд үйлдвэр дээр ажиллах мэргэжлийн боловсон хүчин бүр байхгүй болчихсон шүү. Өнөөдөр Хойд Солонгосын 5000 барилгын ажилчин ажиллахад барилгын салбар дээр тодорхой хэмжээний дутагдалтай байж байна. Яагаад гэвэл тэнд ерөөсөө мэргэжлийн ажилтан байхгүй болсон. Тийм учраас олон гишүүдийн хэлсэн “Ажилсаг Монгол” хөтөлбөр, бусад хөтөлбөрүүдийн хүрээнд 100 мянган төгрөгийг мэргэжлийн боловсролын хүүхдүүдэд оруулж байгаад би таларх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мэргэжлийн боловсролын сургуулийн хүүхдүүд маань ямар нөхцөлд ажиллаж байгаа билээ гэж бодох юм бол тэнд нь ерөөсөө бараг 1960, 70-аад оны тоног төхөөрөмж дээр ажиллаж байгаа. Тийм учраас цаашдаа “Ажилсаг Монгол” хөтөлбөрийн хүрээнд гишүүд тойрог, тойрогтоо мэргэжлийн боловсон хүчинтэй байгаа. Тэр дээр нь ядаж энэ дээр нь хэдэн төгрөг тавиулаад. Өнгөрсөн жил 1 тэрбум төгрөг тавьж, тэр дээр нь Хөдөлмөрийн яам гурван мэргэжлийн сургалт дээр их сайхан болгож байгаа юм байна лээ. Яг түүнтэй адилхан мэргэжлийн сургалтын баазыг нь сайжруулахад хэдэн төгрөг тавьж өгөөч ээ гэж нэгдүгээрт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хөдөө аж ахуйтай холбоотой асуудал маш чухал асуудал. “Атрын III” аяныг өрнүүлсэн. Одоо атар газар эзэмшсэний 60 жилийн ой болох гэж байгаа. “Атрын III” аяныг атар газар эзэмшсэний 50 жилийн ойд зориулж “Атрын III” гэж эхэлсэн. Одоо “Атрын IV” аян эхлүүлэх цаг нь болсон. Одоо ингээд намар болоод тариа будаа нь цасанд дарагдаад. Цас орох болгонд мань мэт чинь сэтгэл өвдөх юм байна шүү дээ. Хэдэн тариаланчид маань одоо яаж байгаа бол гэж боддог. Тийм учраас усжуулалтын системээсээ авхуулаад үр тариан дээрээ анхаар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Атрын III” аян эхлээд 2000 оны эхэнд малын тоо 25 сая байсан бол одоо 80-н хэдэн сая малтай болчихлоо. Малынхаа бүтээгдэхүүнийг иж бүрнээр боловсруулж гаргах чиглэлээр онцгойлон анхаарч ажиллахгүй бол болохгүй ээ. Тийм учраас сая Билэгт гишүүний өчигдрөөс хойш яриад байгаа хөдөө аж ахуйтай холбоотой, малын түүхий эдтэй холбоотой асуудал дээр бид эргэж анхаарах ёстой. Тэгэхдээ яг нарийндаа ярих юм бол мэргэжлийн малчин бидэнд байгаа билүү, мэргэжлийн фермерчин байгаа билүү гэхээр гарцаа байхгүй мэргэжилтэй боловсон хүчнээ дэмжиж ажиллаач ээ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аанбаатар хотод бол хүн амын ихэнх нь байдаг. 2012-16 оны хооронд Улаанбаатараас татаас авахаа больчихсон байсан. Энэ жилийн хувьд 280 тэрбум төгрөгийн татаас авах гээд байгаа юм билээ. Улаанбаатарын утаанаас авхуулаад ер нь гэр хорооллын нөхцөл байдал амаргүй шүү. Ийм учраас Улаанбаатарын татаасыг нь больж 2012-14 онд авдаггүй байсантай адилхан ийм зүйлүүдийг анхаараач ээ гэж. Одоо уул уурхай гээд баахан газруудаас мөнгө аваад байх шиг бай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идний хөгжлийн гарц нь шинжлэх ухаан, технологи, инновацийн асуудал байгаа юм. Бид бол шинжлэх ухааны салбараа, энэ буурал эрдэмтдийг ерөнхийдөө мартсан, тийш нь мөнгө төгрөг өгөхөө больчихсон газар байна лээ шүү. Тийм учраас шинжлэх ухааны салбарыг анхаарч үзээч. Би гурав, дөрвөн салбарыг онцгойлон анхаарч үзээч. Энэ бол яахав өөрийн тойрогтой холбоогүй асуудал. Тойрогтой холбоотой асуудлууд байгаа. Нийт улс орны бодлогын хувьд бол ер нь улс орны эдийн засгийн хөгжилд гарцаа байхгүй хүндээ зориулсан, хүнээ хөгжүүлсэн, цэцэрлэг, сургуулийн хүүхдүүдээс нь авхуула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Пүрэвдорж гишүүн горимын сан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Пүрэвдорж:</w:t>
      </w:r>
      <w:r>
        <w:rPr>
          <w:rFonts w:cs="Arial" w:ascii="Arial" w:hAnsi="Arial"/>
        </w:rPr>
        <w:t xml:space="preserve"> Их Хурлын гишүүд их чухал, чухал юм ярьж байна. Сая Билэгт гишүүн гэхэд хөдөө аж ахуйн талаар нэлээн юм ярилаа шүү дээ. Салбарын сайд нар чинь алга. Дөрөвхөн сайд сууж байна. Сангийн яамныхан бол энэ гишүүдийн хэлсэн үгийг чихнийхээ хажуугаар өнгөрөөнө. Яагаад гэвэл мөнгөө харамладаг учраас. Тийм учраас та нарын гаргасан санал бол зүгээр агаарт цацагдана л гэсэн үг. Тийм учраас бүх сайд нарыг бүгдийг нь орж иртэл энэ хэлэлцүүлгийг хойшл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Шадар сайд аа та сайд нарыг зарлуулаад дуудчих. Сангийн сайд бол байна. Салбарын холбогдолтой зүйлүүд дээр сайд нар бай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юунчимэг гишүүн үгээ хэлчих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Өглөөний мэнд. Одоо ер нь аливаа улс орон төсвөө хэлэлцэж байгаа энэ үед энэ улс аль салбарт илүү хөрөнгө оруулалт хийж, аль салбар нь илүү хөгжих нь вэ, тэндээ тааруулж хувийн хэвшил, баялаг бүтээгчид ажлаа төлөвлөж явдаг ийм жишиг байдаг. Тийм ч учраас манай Улсын Их Хурлаар хэлэлцэж байгаа төсөв манай хувийн хэвшлийнхнийг гадаад, дотоодын хөрөнгө оруулагчид маш анхааралтай ажиглаж байна л даа. Манай өөрийн улс, манайхтай хамтран ажилладаг олон улсын санхүүгийн байгууллагууд манай улсын эдийн засагт үнэлгээнүүд, эдийн засгийн өсөлт ямар байх талаар бас өөрсдийнхөө таамаг дэвшүүлж байна. Ямар ч байсан 6-8 хувийн өсөлт гарах нь ээ гэдэг дээр бүгд магадлалаа хэлж байна л даа. Тэгэхээр бид нар эдийн засгийн өсөлтийг 8 хувь дээр байлгая гэвэл энэ өсөлт бүрэн хангагдах уу? Хэрвээ хангагдахгүй байгаа тохиолдолд энийг эргэж яаж нөхөх вэ, энийг нөхөх тийм асуудал үүсэх үү, үгүй юу гэдэг нь энэ төсөв хэлэлцэж байх үед тодорхой байвал их чухал байгаа юм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мар ч байсан энэ удаад орж ирсэн төсөв дээр бид өчигдөр ч хэлсэн төсвийн алдагдлыг ингэж бууруулж 1,9 их наяд болгож оруулж ирж байгаа гээд. Дээрээс нь ДНБ-ий өсөлтөөр 5,4 хувьтай тэнцүү байхаар ингэж алдагдлыг бууруулж оруулж ирж байгаа нь өөрөө маш сайн давуу талтай. Тэгэхээр энийг харин яаж хүндээ чиглүүлэх вэ? Энэ өсөлтийн хамгийн гол зүйл нь 2019 оны төсөв хүнд чиглэсэн л төсөв байгаасай гээд би өчигдрөөс хойш яриад байгаа. Тэгэхээр хүнд чиглэсэн гэдэг нь юу байх вэ гэхээр энэ боловсрол, эрүүл мэнд, ажлын байрыг олноор бий болгосон энэ гурван зүйл ДНБ-д эзлэх хувь хэмжээг нь нэмэгдүүлж энэ 2019 оны төсөвт илүү анхаарлаа хандуулах энэ асуудал дээр манай Улсын Их Хурлын гишүүд төсөв дээр илүү их анхаараасай гэж би хэлмээр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асуудлуудыг шийдэж байж бид өнөөдөр хүндээ асуудлыг, хөрөнгө оруулалтыг хийж чадна. Тийм учраас өнөөдөр сургууль, цэцэрлэгийн тоог нэмэгдүүлж орж ирж байгаа. Энийг дагаад мэдээж тэнд ажиллах ажиллагсдын тоо бас нэмэгдэх байх. Харин энэ нь өөрөө хэдэн хүнийг ажлын байраар бий болгож байна вэ гэдэг дээр бид нар бас тодорхой тоо судалгаанууд хийх нь зөв болов уу гэж бодож байгаа. Өчигдөр Сангийн сайд хэлсэн. Ямар ч байсан ажилгүйдлийг 6 хувь болгож бууруулах, 6 хувьд байлгах тийм бодлого барьж байгаа гэсэн. Энийгээ бас бид нар хөрөнгө оруулалттайгаа уялдуулаад энэ төсөв дээр их тодорхой зааж өгөх хэрэгтэй байна гэж би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нэг зүйл нь сая бас Тэрбишдагва гишүүний үгэнд ч орж байна. Нийслэл Улаанбаатар руугаа хөрөнгө оруулалтыг илүү хиймээр байна, татаасыг их хиймээр байна. Хүн амын маань 50 гаруй хувь нь Улаанбаатар хотод амьдарч байна. Тэр дундаа нийслэлийн гэр хороололд бараг 60, 70 хувь нь амьдарч байна. Гэтэл яг гэр хороолол руу чиглэсэн хөрөнгө оруулалт энэ төсөв дээр яг яаж хэдээр сууж байгаа вэ, дэд бүтэц нь бүрэн шийдэгдэх нь үү, шийдэгдэхгүй байна уу? Газар чөлөөлөлт дээр хэдий хэмжээний төсөв энд суулгах юм бэ гээд энэ асуудлууд маш тодорхой тусгагдах хэрэг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төсвийг харж байхад эхийг нь эцээхгүй, тугалыг нь тураахгүй байдлаар мэдээж 76 тойрог руу л анхаарал хандуулсан. Энэ мэдээж улс орны бүхий л хот хөдөөгүй салбарыг хамарч байгаа болохоор энэ нь тэгж анхаарч байгаа байх л даа. Тэгэхдээ эдийн засгийн үйлдвэрлэл, өсөлт хөгжил, хүн ам хаанаа илүү төвлөрч байна вэ, хаанаа илүү их асуудал байна вэ, тэр рүүгээ илүү их хөрөнгө оруулалтыг хийж энэ төсвөө бид бас арай өөрөөр томоор харж шийдэх хэрэгтэй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и Улаанбаатар хотын татаасыг нэмэх, нийслэл Улаанбаатар хот руу чиглэсэн энэ хөрөнгө оруулалтыг илүү нэмэгдүүлэх тал дээр 2019 оны төсөв дээр илүү их анхаарах хэрэгтэй байна. Ялангуяа бид утаа, агаар, хөрс энэ асуудлыг шийдэхгүйгээр цаашаа явахгүй. Шийднэ гэвэл яах вэ гэхээр газар чөлөөлөлтийн асуудал. Тэндээ дагаад байшин барилгаа барих асуудлууд байгаад байгаа юм. Хүн амын маань 70 гаруй хүн нь тэнд амьдарч байгаа тухай бид нар өнөөдөр яриад байна шүү дээ. Тэгэхээр энэ асуудал руу 2019 оны төсөвт илүү их анхаарах хэрэг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хүмүүс ярьж байна л даа. Өчигдөр бас Барилга, хот байгуулалтын Төрийн нарийн бичгийн дарга ярьж байсан. Инженерийн шугам сүлжээг жишээлбэл манай Чингэлтэй дүүргийн 7-16 дугаар хорооных дээр 11 сар гэхэд 100 хувьтай дуусгачих байх гэсэн. Энэ протоколд тусгагдсан байгаа шүү. Энэний араас явна шүү. Тэгээд 2019 оны төсөвт яг үүнтэй уялдаад тусгагдсан зүйлүүд яг яаж хэрэгжих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Оюунхорол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Оюунхорол:</w:t>
      </w:r>
      <w:r>
        <w:rPr>
          <w:rFonts w:cs="Arial" w:ascii="Arial" w:hAnsi="Arial"/>
        </w:rPr>
        <w:t xml:space="preserve"> Баярлалаа. 2016 онд Монгол Ардын Намын Засгийн газар эрхийг авснаас хойш эдийн засагт эерэг, нааштай олон өөрчлөлтүүд гарсныг хэн ч үгүйсгэхгүй. Гэхдээ бид нар энэ зааланд ололт, амжилтынхаа тухай сэтгэл ханаж тайвширч өөрсдийгөө бас нэг бие биендээ хөөрхөн магтаалын үг хэлээд суух боломжгүй. Эдийн засгийн өсөлт яг иргэдийн амьдралд бодитойгоор хэрхэн яаж нөлөөлж байгаа билээ гэдгийг бид нар их сайн харах хэрэгтэй. 2011 онд Монгол Улсын эдийн засгийн өсөлт 17,1 хувьтай байхад ядуурлын түвшин 29-тэй, ажилгүйдлийн түвшин 7,5-тай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Монгол Улсын эдийн засаг 5,6 хувийн эдийн засгийн өсөлттэй. Дээр нь ажилгүйдлийн түвшин нь 7,2-той, нэмэх нь ядуурлын түвшин 29,6 хувьтай л байна. Тэгэхээр бид нарын эдийн засгийн бодлого, бүтэц, төлөвлөлт дээр ер нь сүүлийн олон жил маш олон алдаа байна. Энэ маань засагдаж чадахгүй байна. Эдийн засгийн өсөлт бол иргэний амьдралд шингэж энэ улс орны хөгжилд бас бодитойгоор нөлөөлж чадахгүй байна гэсэн энэ асуудал дээр онцгой дүгнэлт хийгээсэй гэж ин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ирээдүйн эдийн засгийн хөгжлийн найдвартай бааз суурийг бий болгох, ажлын байраар хангах, ажилгүйдлийг багасгах, гадагшаа урсаж байгаа ажиллах хүчнийхээ нөөц бололцоогоо дотооддоо бүрэн дүүрэн ашиглах, ард түмнээ айх аюулгүй сэтгэл хангалуун тайван амьдрах ийм боломж, бололцоог олгож өгөх хэрэгтэй байна. Бид олон улсын байгууллагуудын өмнө Тогтвортой хөгжлийн үзэл баримтлал, түүнтэй холбоотойгоор олон бичиг баримтад нэгдэн орсон. Тийм учраас бид нар байгаль орчноо хамгаалах, тогтвортой хөгжлийн асуудлыг, мөн хүртээмжтэй эдийн засгийн асуудал, хөгжлийг бий болгох, орлогын тэгш, тэнцвэртэй хуваарилалтыг бий болгох асуудал дээр онцгой анхаарах шаардлагатай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энэ асуудлуудтай холбоотойгоор Улаанбаатар хотод Монгол Улсын хүн амын 50 гаруй хувь нь амьдарч байгаа. Хөдөөнөөс хот руу шилжих шилжилт хөдөлгөөн жилээс жилд нэмэгдэж байна. Энэ нь нэг талаасаа хөдөөд ажлын байр хомс, зах зээлийн багтаамж багатай. Нөгөө талаасаа бизнес хийх боломж нь хомс, сумын захиргаа, хэдэн төрийн албан хаагч, цэцэрлэг, эмнэлгийн төрийн албан хаагчид, үйлчлэгч гээд энэ орон тооноос өөр төрд ажил алба хаших, хөдөлмөр хийх ийм боломж хөдөө, орон нутгийнханд маань бас алга аа. Тийм учраас Улаанбаатарт мөнгө санхүү, үйлдвэрлэл, үйлчилгээний төвлөрөл бий болчихсон байгаа учраас энэ зүг рүү хүн болгон шилжиж ирье гэж бодохоос өөр арга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гийн Монгол оронд амьдрах, суурьших ийм үйл явц өрнөж байгааг би зөв гэж бодож байгаа юм. Энэ үйл явцыг хүчээр захиргааны аргаар бид нар зогсоох ямар ч боломжгүй байгаа учраас энэнд тохирсон төрийн бодлого, эдийн засгийн төлөвлөлтүүдээ зөв хийж өгмөөр байна. Ер нь дэлхий нийтээрээ хотжих үйл явц маш хурдтай өрнөж байгаа гэж бодож байгаа юм. Тийм учраас бид нар сургууль, цэцэрлэг, эмнэлэг, орон сууцны хангамж хүрэлцээ муу, замын түгжрэл, ажилгүйдэл, ядуурал улам нэмэгдэж байгаа, мөн үүнээс үүдэлтэйгээр агаарын бохирдол, утаа улам нэмэгдэж байгаа зэрэг Улаанбаатар хотынхоо тулгамдсан энэ асуудлуудыг шийдвэрлэхэд онцгой анхаар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990 оноос хойш бид энэ асуудлуудаа их ярьж байгаа. Яг дорвитой хийж байгаа зүйл бас бараг алга. Ер нь Улаанбаатар хот маань төр, засгийн бодлогын гадна хаягдсан. Нөгөө талаас олон ажлууд хийгдэж чадахгүй байна. Сангийн сайд Хүрэлбаатар сайд аа, би танд хандаж хэлж байгаа шүү. Энэ ярьж байгаа юмыг та анхааралтай сонсчихоорой. Хот, хөдөөг зохистой хослон хөгжүүлэх тийм эдийн засгийн бодлого, төлөвлөлтийг хийж өгмөөр байна. Улаанбаатар хотын хөгжлийг хэрхэн дэмжиж асуудлыг хэрхэн шийдсэнээр магадгүй Азийн цагаан дагинаа яаж өөрчлөх, аврах вэ гэдэг асуудал яригдах байх аа гэж бодож байгаа юм. Нэгдүгээрт, хүн амынх нь тоотой уялдуул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Л.Энх-Амгала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нх-Амгалан:</w:t>
      </w:r>
      <w:r>
        <w:rPr>
          <w:rFonts w:cs="Arial" w:ascii="Arial" w:hAnsi="Arial"/>
        </w:rPr>
        <w:t xml:space="preserve"> 2019 оны төсвийг бид нар өчигдөр нэлээн ярьсан. Одоо 2019 онд бид нар Улсын Их Хурал, Засгийн газар юун дээр анхаарч ажиллах ёстой вэ гэдэг дээр орж ирсэн энэ төсөв дээр төсвийн зарлагын реформ эхлүүлнэ гэж оруулж ирсэн байгаа л даа. Энэ их чухал. Төсвийн зарлага дээр бид нар үнэхээр шинэчлэлийн бодлого хэрэгжүүлэхгүй бол хойд хормойгоо авч урд хормойгоо нөхсөөр байгаад ийм нөхцөл байдал үүсчихээд байгаа юм. Өнөөдөр бид нар олсон хэдэн төгрөгөө юунд зардаг вэ гэхээр нийт төрийн албан хаагч 190 мянган хүний цалинд 2,2 тэрбум, тэтгэвэр, тэтгэмж авч байгаа 380-аад мянган ахмадууддаа жилийнх нь тэтгэвэр, тэтгэмжийн зардалд 1,5 их наяд. Ингээд зээлийн үүд 2019 онд бараг 1,9 гэхээр 1 их наядыг зарахаар байгаа. Ингээд олж байгаа 9 төгрөгийнхөө бараг 5 төгрөгийг тэтгэвэр тэтгэмж, цалинд өгөөд дуусаж байгаа байхгүй юу. Тэгэхээр бид нар энэ дээр бодлогын шинэчлэлийн арга хэмжээ авах зайлшгүй шаардлага байна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төрд байгаа 190 мянган албан хаагчдын цалин 2,2 их наяд гэдэг бол маш их том тоо шүү. Өнгөрсөн жил Улсын Их Хурлаас Төрийн албаны тухай хууль бид нар баталсан. Төрийн албаны тухай хууль батлахад хийсэн тооцоо, судалгаанууд байгаа. Тэгэхээр Монголын төр бол хамгийн том данхар төр болсон байна гэж. Монголын төр бол хамгийн том ажил олгогч ийм төр болсон байна. Монголд ажил, хөдөлмөр эрхэлж байгаа 5 хүний 1 нь төрийн албанд ажил эрхэлдэг гэсэн ийм тооцоо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уг нь бусад улс орнуудын жишгээр бол хувийн хэвшил ажлын байр бий болгодог болохоос төр ажлын байр бий болгодоггүй шүү дээ. Энэ дээр яг үнэхээр ийм төрийн албанд шинэчлэл хийх ийм боломжууд байна уу гэвэл байгаа гэж үзэж байгаа юм. Энэ хийсэн судалгаагаар өнөөдөр төрийн албанд ажиллаж байгаа 4 хүний 1 нь ур чадвар доогуур, эсхүл бүрэн бус мэргэжил эзэмшсэн гэсэн ийм дүгнэлт гарсан байгаа байхгүй юу. Энэ бол 190 мянган төрийн албан хаагчдыг нэгэнт л ур чадвар нь хүрэхгүй, бүрэн бус мэргэшсэн гэсэн ийм дүгнэлт гарчихсан байгаа бол бид 40 мянгаар багасгах, цөөрүүлэх ийм боломж нь өнөөдөр байж байна шүү дээ. Төрийн албаныхан өнөөдөр ийм дүгнэлтүүд хийчихсэн байж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багш нарын ажил хаялт хийгээд байгаа, эрүүл мэндийн салбарынхны ажил хаялт хийгээд байгаа бол үндэслэлтэй. Бид нар хүлээж авах ёстой. Гэхдээ өнөөдөр үр дүнд суурилсан цалин хөлсний шинэ тогтолцоонд шилжье гэж бид нар хэлсэн шүү дээ. Тэр тогтолцоондоо бид нар 2019, 20 ондоо шилжмээр байна шүү дээ. Үнэхээр чаддаг нь, ур чадвартай нь тэр өндөр цалингаа аваад яваг. Тэрнээс биш нийтээр нь төрийн албыг улам жил ирэх тусам нэмээд байдаг ийм байдлаас бид нар больё гэж байгаа байхгүй юу. Энийг л би төсвийн зарлагын шинэчлэл гэж ойлгож байгаа. Энэ шинэчлэлийг 2019 онд даруйхан эхлүүлэх ийм бодлогыг Засгийн газар өргөн барьсан байна. Ямар ч байсан Улсын Их Хурал дэмжээд энэ бодлого дээр нь эрх зүйн ямар орчнуудыг сайжруулах шаардлагатай юм бэ? Энийг нь бид нар дэмжиж 2019 оны улсын төсвийг батлахад ихээхэн анхаарал хандуулах ёстой гэж ойлг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асуудал бол бид нар өнгөрсөн жил бараг үндсэндээ 700 тэрбум төгрөгийн хөрөнгө оруулалтууд баталж өгсөн. Гэтэл харамсалтай нь өнөөдөр энэ хөрөнгө оруулалтын гүйцэтгэл дөнгөж 26-хан хувьтай байна гэж байгаа юм. Одоо бид нар 2019 оны улсын төсөв дээр 1,3 их наядын хөрөнгө оруулалт баталж өгч байгаа юм. Гэтэл бид нар хөрөнгө оруулалтын гүйцэтгэлийн асуудал дээр үнэхээр энэ бодлогоо нэгтгэсэн, Тендерийн хууль нь болдоггүй юм бол тэрийгээ өөрчилсөн, яамдын тодорхой эрх мэдлүүдийг орон нутаг руу шилжүүлэх ёстой байгаа юм. Тэрнээс биш тендерүүдээ яамдын сайд нар өөрийнхөө эрх мэдэлдээ байлгаад байдаг. Энэнээс болж яамд, хот, аймаг, орон нутгийн хоорондын үл ойлголцлоос болоод ард иргэд маань өнөөдөр хохироод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Мөнх-Оргил гишүүн ү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Мөнх-Оргил:</w:t>
      </w:r>
      <w:r>
        <w:rPr>
          <w:rFonts w:cs="Arial" w:ascii="Arial" w:hAnsi="Arial"/>
        </w:rPr>
        <w:t xml:space="preserve"> Баярлалаа. Төсвийн дараа, дараагийн хэлэлцүүлэг дээр гэдэс дотор руу нь орж нэмж, хасах саналууд байна. Гэхдээ анхны хэлэлцүүлэг дээр хоёр санал хэлмээр санагдаад байх юм. Эдийн засагт гарч байгаа нааштай өөрчлөлтүүд, энэ сэргэлтийг улам цааш нь үргэлжлүүлэхэд 2019 он бол амин чухал жил болох нь ойлгомжтой. Энэ дотор төсвийг Засгийн газар өргөн барихдаа хэд хэдэн том асуудлуудыг хийж бид реформыг хийж хэрэгжилтийг нь хангаж байж, үр дүнг нь үзэж байж энэ төсөв хэрэгжихээр ийм заалтууд орсон байгаа юм. Тухайлбал, гааль, татварын шинэчлэлийг хийж байж орлого нэмэгдүүлэх, бааз нэмэгдүүлэх тухай асуудал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аль, татварын шинэчлэл бол ганцхан жил дотор хийгдэхгүй шүү. Энэ зүгээр нэг компьютерийн шинэ программ хангамж, эсхүл хил дээр ганц нэг рентген машин тавьснаар хийгдэх ажил биш ээ. Энэ бол олон жил тууштай, зөвхөн хууль, эрх зүйн орчныг сайжруулахаас гадна сургалт, олон нийтийг хэвлэл, мэдээллийг хамарсан ийм том арга хэмжээ зохион байгуулж байж гааль, татварын шинэчлэл хийгдэнэ. Энэ дээр хууль батлуулахаас гадна яг дорвитой ямар, ямар арга хэмжээ авах хэрэгтэй байна вэ? Улсын Их Хурлаас Засгийн газарт ямар дэмжлэг туслалцаа хэрэгтэй байна вэ? Энэ дээр гол анхаар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аль, татварын шинэчлэл хийхгүйгээр бид нар гадаад, дотоод худалдаагаа сайжруулах, ажлын байрыг нэмэгдүүлэх, жижиг, дунд бизнесийг дэмжих бололцоо үндсэндээ бүрдэхгүй ээ. Энэ хуулийн төслийг өргөн барихад дагалдаад хэд хэдэн хуульд нэмэлт, өөрчлөлт оруулахаар байна. Тухайлбал сургууль, цэцэрлэг, эмнэлгийн байрны ашиглалтын зардлыг орон нутагт нь шилжүүлж байна. Энийг би маш зөв зүйтэй, зөв тал руугаа алхам явж байна гэж ойлгож байна. Орон нутаг дахь соёл, урлаг, спортын чиг үүргийг тухайн орон нутагт нь хариуцуулж байна. Ашигт малтмалын тусгай зөвшөөрлийн төлбөрийн тодорхой хэмжээг орон нутагт нь үлдээж байна. Энэ бол бүгд зөв зүйтэй алхмууд байна. Энэ дээр Улсын Их Хурал Засгийн газартай гар нийлж ажиллана. Улсын Их Хурал дээр төвлөрлийг сааруулах том ажлын хэсэг гарсан байгаа. Энэ ажлыг үргэлжлүүлэхэд бид нар дэмжлэг туслалцаа үзүү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үүгээрээ зогсчихмооргүй байна. Өнөөдөр бид нар ер нь улсынхаа эдийн засгийн бараг 30 хувийг төсвөөрөө удирдаад явчихаж байна. Дээр нь төрийн өмчит аж ахуйн нэгжүүдийн худалдан авалт, ажил үйлчилгээ гээд ингээд яваад үзэхээр ер нь төр бол нийт эдийн засгийнхаа 50 хувь дээр суучихаад байна. Тэгээд энэ зааланд сууж байгаа 76, Засгийн газар бүхэлдээ эдийн засаг дээр 50 хувийг нь захиран зарцуулаад байгаа энэ тохиолдолд бид нар төвлөрлийг сааруулах, ялангуяа төсөв мөнгөний төвлөрлийг сааруулах ажил дээр энэ нааштай алхмуудыг дэмжиж байна. Цааш нь юу хийж болохоор байна вэ, юуг нь аймаг, нийслэл дээр нь, юуг нь шууд сум, дүүрэг рүү нь шилжүүлэх ямар бололцоотой байна вэ? Энэ дээр хамтарч ажиллахад бэл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өвт орж ирэх болов уу гэж хүлээж байсан. Орж ирээгүй нэг юм бол урсгал зардал, захиргааны зардал, гадаад, дотоод томилолтын зардлуудыг нэлээн хамж шимж оруулж ирэх юм болов уу гэж бодсон. Энэ нэг их тэгж шимэгдэж орж ирсэнгүй. Энэ дээр хэлэлцүүлэг хийх үед анзаарах юм байгаа биз дээ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эст нь Улаанбаатар хотоос сонгогдсон олон гишүүд давтаж олон удаа санал хэллээ. Тэгэхээр би Улаанбаатар хоттой холбогдуулаад Засгийн газрыг, Төсвийн байнгын хороог нэг л юман дээр анхаарч өгөөч ээ гэж хүсмээр байна. Татан төвлөрүүлэх гээд байгаа 280 тэрбум төгрөгийг Улаанбаатар хотод нь үлдээж Улаанбаатар хот үүгээрээ тулчихаад байгаа нийгмийн зам тээврийн, хөрөнгө оруулалтын энэ ажлуудад нь хөрөнгө оруулах бололцоог нь бүрдүүлж өгөх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Тогтохсүрэн гишүүн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огтохсүрэн:</w:t>
      </w:r>
      <w:r>
        <w:rPr>
          <w:rFonts w:cs="Arial" w:ascii="Arial" w:hAnsi="Arial"/>
        </w:rPr>
        <w:t xml:space="preserve"> Баярлалаа. Гишүүдийнхээ өглөөний мэнд хүргэе. 2019 оны улсын төсвийг Их Хурал хэлэлцэж байна. Үүнтэй холбогдуулаад би гурван санал товчхон хэлье гэж бодож байгаа юм. Макро эдийн засгийн хувьд үзүүлэлтүүд сайтай, эдийн засгийн өсөлт сайтай, төсвийн орлого ч дажгүй давж биелээд явж байгаа юм. Одоо харин ажлын байрыг бий болгох, ажилгүйдлийг бууруулах, жижиг, дунд үйлдвэрлэлийг дэмжих, жижиг бизнесийг дэмжих чиглэлд онцгой анхаарах ийм шаардлага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ажлын байр бол үнэхээр хамгийн гол тулгамдсан асуудлын нэг болоод байгаа юм. Бизнес л ажлын байр бий болгоно. Төр бол ажлын байр бий болгохгүй. Тийм учраас бизнесийг дэмжих чиглэлээр тодорхой хоёр зүйлийн санал хэлье гэж бодож байгаа юм. Нэгдүгээрт нь бизнест зээлийн хүү өндөр байгаа явдал үнэхээр саад учруулаад байгаа юм. Тийм учраас зээлийн хүүг бууруулах чиглэлээр өчигдөр би асуусан. Сангийн сайд бол макро эдийн засгийн чиглэлээр авч хэрэгжүүлж байгаа арга хэмжээний үр дүнд зээлийн хүү буурна гэж үзээд байгаа юм. Гэхдээ нэг талаар энэ нь зөв. Гэхдээ нөгөө талаар энэ зээлийн хүүг бууруулах чиглэлээр захиргааны зарим шинжтэй арга хэмжээ авч хэрэгжүүлбэл яасан юм бэ гэж би боддо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чиглэлээр Засгийн газар тодорхой санал, санаачилга гаргаж ажиллах шаардлагатай юм шиг байгаа юм. Тухайлбал, зээлийн хүүг бууруулах хоёр арга зам байна уу гэж бодоод байгаа юм. Нэгдүгээрт нь хадгаламжийн хүүг яах вэ гэдэг асуудал байгаа юм. Хадгаламж өндөр байгаа учраас зээлийн хүү өндөр байгаа. Өнөөдөр үндсэндээ хадгаламжууд жилийн дундаж нь 12-13 хувь байна. Тийм учраас зээл бол 18-24 хувьтай гараад байгаа юм. Тийм учраас хадгаламжийн хүүг бууруулах чиглэлээр тодорхой арга хэмжээ авах энэ эрх зүйн орчныг бүрдүүлэх чиглэлд Засгийн газар 2019 онд тодорхой арга хэмжээ авбал яасан юм бэ гэсэн нэг дэх бодол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нь, ер нь банкуудын монопол эрхийг хязгаарлах үүднээс гадны банк орох эрх зүйн орчныг бүрдүүлэх, гаднын банкийг бий болгох чиглэлд Засгийн газар онцгой анхаарал тавьж ажиллавал яасан юм бэ? Ингэж байж бид нар зээлийн хүүг бууруулж зээлийн хэмжээ, шаардлагыг багасгах чиглэлд ахиц дэвшил гаргаж чадна гэж ингэж бодож байгаа юм. Ингэснээрээ жижиг, дунд бизнес хөгжих гол нөхцөлийг бүрдүүлнэ гэж ин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2019 оны Төсвийн хуультай хамт малчид, хувиараа хөдөлмөр эрхлэгчдийн нийгмийн даатгалын шимтгэлийг нэг удаа нөхөн төлөх хуулийн хэрэгжилтийн хугацааг 2020 он болгоё гэсэн хууль орж ирсэн байгаа. Бид нар 2017 оны 2 сард баталсан. Малчдын насыг таван насаар наашлуулах хууль хэрэгжээд эхэлчихсэн. Гэтэл малчид маань бас нийгмийн даатгалын шимтгэлээ бүрэн төлөөгүйгээс болоод энэ хуулийн хэрэгжилт сайнгүй байгаад байгаа юм. Тийм учраас би юу гэж хэлэх гээд байна вэ гэхээр энэ хуулийн хэрэгжилтийн хугацааг хойшлуулах биш харин нөхцөл дээр нь жаахан өөрчлөлт оруулаад явуулчихвал яасан юм бэ гэж бодоо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дээж энэ хууль хэрэгжсэнээрээ Нийгмийн даатгалын сан болон төсөвт дарамт ирж байгаа нь ойлгомжтой. 44 тэрбум төгрөгийн дарамт ирнэ гэж тооцсон байна лээ. Би бол нөхцөлийг нь. Тухайлбал нийгмийн даатгалын шимтгэл төлөх нь тухайн оноороо явж байгаа юм. Тэр нь тухайн жилийнх нь амьжиргааны баталгаажих доод түвшнөөрөө явж байгаа учраас бага тоо гарч байгаа. Мэдээж 1990-н хэдэн оных, 2000 оны үеийнх зэрэг бол амьжиргааны баталгаажих доод түвшин бага байсан. Тэгэхээр одооны амьжиргааны баталгаажих доод түвшнөөр төлөхөөр хуулийн төсөлдөө тусгаад явчих юм бол энэ хуулийг хэрэгжүүлэх, нөгөө талаасаа төсөвт учрах хүндрэлийг аваад гараад явчих ийм боломж бүрдэх байхаа гэж ин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нь, өчигдөр би бас асуултад асуусан. Хариулт аваагүй л дээ. Аймгуудын дулааны станцуудын асуудал байгаа. Нийт 10 аймгийн дулааны станцын асуудал байгаа. Энэ маш их удаж байгаа юм. 2016 оны 7 сард л АСЕМ-ийн уулзалтын үеэр л Солонгосын Ерөнхийлөгч Пак Ин Хэ-тэй л санамж бичигт гарын үсэг зурсан. Тэрнээс хойш хоёр жил гаруй болж байна. Ерөөсөө урагшаа яваагүй. Техник, эдийн засгийн үндэслэл, зураг төсөв боловсрогдсон гээд байгаа. Тэгээд энэ 2019 онд ямар ч байсан ажлыг эхлүүлэх чиглэлээр Засгийн газрыг онцгой анхаарч өгөөрэй гэдэг ийм гурван сан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Бат-Эрдэнэ гишүүн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Бат-Эрдэнэ: </w:t>
      </w:r>
      <w:r>
        <w:rPr>
          <w:rFonts w:cs="Arial" w:ascii="Arial" w:hAnsi="Arial"/>
        </w:rPr>
        <w:t xml:space="preserve">Баярлалаа. 2019 оны төсвийг би Засгийн газраас боломжийн ийм төсөв орж иржээ гэж үзэж байгаа. Надад хоёр, гурван санал байна. Би энэ төсвийн оруулж ирсэн материалтай танилцсан. Нэгдүгээрт ерөнхийдөө анхаармаар юм бол хуучин орж ирж байсан ийм маягаараа тухайлбал, төсвийн ерөнхийлөн захирагч нарын ажлыг дүгнэх, хүрэх үр дүн, хуучин бүтээгдэхүүн нийлүүлэх гэрээ гэж ярьдаг. Энэ бол жаахан анхаарахгүй бол ямар үр дүнд хүрэх нь тодорхойгүй, ерөнхийдөө одоо боловсруулах бичиг цаас чиглэлийн ийм ажлаар ажлыг нь дүгнэхээр ийм байдалтай байна. Энийг нэгдүгээрт анхаарна биз.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энэ төсөв дээр Ирээдүйн өв санг байгуулсан. 553,1 тэрбум төгрөгийг тусгаж өгчээ. Тэгэхээр энэ Ирээдүйн өв сан бол ил тод байх хэрэгтэй, зарцуулалт нь юунд зарцуулах, тэр нь их тодорхой байх хэрэгтэй. Энэ талаас нь анхаарах ёстой болов уу. Дэлхийн бусад улс орнууд бид нарын сайн мэддэг Норвегийн сан, цаашилбал сүүлийн үед их хүчтэй орж ирж байгаа Азербайжаны газрын тос, хийн борлуулалтаас 100 жилийн гэрээ байгуулаад тэгээд энэ санд 30 гаруй тэрбум доллар төвлөрүүлж чадсан. Азербайжан улс бол манайхтай ойролцоо ийм хүн амтай улс байна шүү дээ. Ерөнхийдөө бид бас нэг тогтолцоогоор замнаж явсан. Гэтэл энэ улс орныхоо, хүн ардынхаа орлогын тэгш бус байдал, энэ нийгэмд тулгамдсан олон асуудлуудаа шийдээд хөгжлийнхөө зам дээр баттай гарсан байх жишээтэй. Тийм учраас энэ санг байгуулж байгаа нь зөв зүйтэй асуудал. Гэхдээ сангийн бүрдүүлэлт, түүний зарцуулалт дээр нэлээн сайн анхаарах ёстой байх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ингээд дандаа буцаж будилсаар байгаад өнөөдөртөө золгож байгаа юм. Тухайлбал, Оюутолгойн энэ том орд төслийг бид нар үр дүнтэй хэрэгжүүлж чадсангүй шүү дээ. Өнөөдөр жишээлбэл 2021 оноос хойш Оюутолгойд 34 хувиа эзэмшиж байгаа гадаадын компанид найдаад тэгээд тэр хөрөнгөө эх үүсвэрээ тэр компаниас өндөр хүүтэй авч байгаа. Тэр хүүнд нь 1 тэрбум давсан ийм долларын хүүг зөвхөн хүүнд нь төлөхөөр ийм байдалтай байгаа шүү дээ. Тэгээд бид ажлын хэсэг Их Хурлаас гарчихсан. Манай Их Хурал дээр лобби бүлэг гарчихсан. Ингээд тал талаасаа ярьж байгаад энийг жаахан зөв зүйтэй тал руу нь эргүүлчихэж болох байх аа гэж би ин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авантолгойн том ордыг 30 хувьд нь IPO хийнэ гээд ингээд шийдвэр гарсан. Тийм учраас энэ том төсөв хөтөлбөрүүдээ жаахан урагшлуулах, эдийн засгийн бодитой өсөлтийг хангах, улс орныхоо хөгжлийн асуудлаар өмнө нь гарсан төрийн бодлого, залгамж чанарыг нь хадгалах чиглэлээр нэлээн анхаарах юмнууд байх байх гэж ин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зөвхөн уул уурхай руу түшиглэх төдийгүй түрүүн нэлээн хэд хэдэн гишүүд бас хэлээд орхино лээ. Энэ уламжлалт мал аж ахуйн салбар руугаа бид анхаарахгүй бол үнэхээр мал аж ахуйн өсөлттэй холбоотой сүүлийн 10-аад жил бас харьцангуй байгаль, цаг уурын хувьд таатай ийм нөхцөл байдалтай байгаагаас шалтгаалаад ингээд хөдөлмөрч, малчин түмний хичээл зүтгэлээр мал сүрэг сайхан өсөж байна. Гэтэл энийгээ боловсруул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Ж.Бат-Эрдэнэ гишүүн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Ж.Бат-Эрдэнэ: </w:t>
      </w:r>
      <w:r>
        <w:rPr>
          <w:rFonts w:cs="Arial" w:ascii="Arial" w:hAnsi="Arial"/>
        </w:rPr>
        <w:t>Хүн амынхаа тоотой уялдуулаад төсвийн хөрөнгө оруулалтынхаа хуваарилалтыг нэлээн өөрөөр хармаар байна Сангийн яамныхаан. Түрүүн Оюунчимэг гишүүн бас ярьж байна. Улаанбаатар хотдоо нэлээн хөрөнгө оруулалтыг нэмж өгөөч ээ гээд. Яг энэнтэй адилхан Булган, Сүхбаатар, Говь-Алтай, Дундговь гэсэн дөрвөн аймаг байгаа. Нэг гишүүний төлөөлөлтэй. Яг хүн амаараа харьцуулаад үзвэл хоёр гишүүн байх ёстой шүү дээ. Хоёр гишүүн энэ олон ард түмнийг чинь төлөөлж байх ёстой шүү дээ. 50, 60-аад мянган иргэдийг. Энэнтэй нь уялдуулаад хөрөнгө оруулалтыг нь жаахан нэмж өгмөөр байна. Би өчигдөр энэ бүх хөрөнгө оруулалтуудыг харсан. Харьцангуй доошоогоо хөрөнгө оруулалтуудыг зоочихсон байх юм. Тэгэхээр Сангийн яамныхан энэ дээр нэг анхаар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тэйгүүр тухайн жилийн гүйцэтгэлтэй холбоотойгоор төсвийн хөрөнгө оруулалтаа бас эргэж нэг хармаар байна. Энэ жил бид нар 1,3 их наяд төгрөгийн хөрөнгө оруулалт зоож байгаа юм. Сая бас хэллээ. Түрүүн жишээлбэл 700 тэрбум төгрөг зоосон байгаа. 700 тэрбум төгрөг зоогоод жилийн эцсийн гүйцэтгэл нь яг энэндээ хүрдэггүй шүү дээ. Тийм болохоор бодитойгоор энэ жил яг ямар ажлууд хийгдэж дуусах юм бэ, тэрэнд зохисон, тэрэндээ таарсан гүйцэтгэлийг тэрэндээ таарсан хөрөнгө оруулалтыг нь зоож өгөхгүй бол нэг их том, том хөрөнгө оруулалтууд зоочихдог, нөгөө нь жилийн эцэс гэхээр яг тэрэндээ хүрч гүйцэтгэл нь гарч ирдэггүй. Тийм болохоор энэ дээр Сангийн яам, ажлын хэсэг нэлээн дүгнэлт хийж байгаад магадгүй зарим гишүүд бас анхаарах хэрэгтэй байна. Тэгээд гүйцэтгэл дээрээ нэлээн хөрөнгө оруулалтынхаа хуваарилалтыг жигд хийж өгөх хэрэг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дахиад л жижиг, дунд үйлдвэрлэл яримаар байх юм. Маш их хэмжээний халамжийг бид нар өгч байгаа шүү дээ. Тэгвэл халамж биш бид нар жижиг, дунд үйлдвэрлэл, хүн юм хийгээч ээ, бүтээгээч ээ, ажил, үйлдвэрлэл эрхлээч ээ, ажлын байр бий болгооч ээ гэж бид нар мөнгө өгч байгаа шүү дээ. Энэнээс гар татмааргүй байх юм. Тэгэхээр жижиг, дунд үйлдвэрлэлийнхээ сан дээр бас эргээд таван төгрөг тавих тал дээр боломж юу байдаг юм байгаа юм. Би Засгийн газарт сууж байхдаа өөдөөс хараад Батзориг сайдтай ам нийлүүлээд л хөдөө аж ахуй тал дээр нь нэлээн л дуугараад ярьж байсан. Жижиг, дунд үйлдвэрлэлийг ярьсаар ч байгаа, одоо ч бас ярих л болно. Энэ дээр бас анхаараач ээ гэж. Ер нь тэгээд ажлын байрыг төр бий болгоно гэж байхгүй шүү дээ. Ажлын байрыг бид өөрсдөө боломжийг нь олгож байж л ард иргэдээс, хувийн ажлын байр бий болгоно. Тэгэхээр ард иргэддээ, хувийн хэвшилдээ ажлын байр бий болгох боломжийг нь бид нар олгож өгмөө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х экспортын асуудлуудыг Билэгт гишүүн яриад байгаа. Билэгт гишүүний энэ томьёолол дээр нэлээн үзмээр байх юм. Гадагшаа гаргаж байгаа экспортыг бид нар анхаармаар байна. Шинэ хөдөө төслийн хүрээнд бид нар энэ махны экспортыг жил ярилаа. Одоо дахиад нэг шинэ боломж бас эндээс Билэгт гишүүнээс орж ирж байна. Энийг дэмжээд явмаар байна. Бид нар нийт 20 саяас 30 сая мал экспортлох тал дээр зорилт тавиад ажиллачихмаар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зориг сайдын хэлснээр бол 80 гаруй сая мал өнөөдөр намаржиж байна гэж байгаа. Тэгвэл тэрний чинь 30 саяын бид нар борлуулна гэдэг тал дээр яагаад анхаарал хандуулж болдоггүй юм бэ? Энийгээ яагаад төсөвтэйгөө уяж болдоггүй юм бэ? Ийшээгээ хөрөнгө оруулалт оруулаад хийгээд явах боломжийг нь бас энэ төсөв дээрээ харчихмаар байх юм. Ядаж л техник, эдийн засгийн үндэслэл байгуулах ч байдаг юмуу, зураг төсөв хийх ч байдаг юм уу. Хил гаалийн зарим нэгэн боловсруулах төслийн томьёоллыг гаргах дээр хүртэл зураг төслийн мөнгө тавиад явчих тийм боломж бас байгаа гэж харагдаад байх юм. Энэ дээр нэг анхаараач ээ гэсэн ийм зүйлүүдийг хэлмээр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болд: </w:t>
      </w:r>
      <w:r>
        <w:rPr>
          <w:rFonts w:cs="Arial" w:ascii="Arial" w:hAnsi="Arial"/>
        </w:rPr>
        <w:t>Баттөмөр гишүүн үг хэлнэ.</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Б.Баттөмөр:</w:t>
      </w:r>
      <w:r>
        <w:rPr>
          <w:rFonts w:cs="Arial" w:ascii="Arial" w:hAnsi="Arial"/>
        </w:rPr>
        <w:t xml:space="preserve"> 2019 оны төсөв 16, 17, 18 оны төсөвтэй харьцуулахад харьцангуй дэвшилттэй бас тооцоо судалгаа сайтай, орлогыг дайчлах чиглэлд нэлээн нягт зүйл хийсэн. Зарлагын төлөвлөлт тал бас орлогоо дагаад нэмэгдсэн. Төсвийн алдагдал багассан ийм онцлогтой төсөв болсон байна. Явц хэлэлцүүлгийн явц дунд засах, сайжруулах ийм зүйлүүд гарна гэж ин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рөнгө оруулалтаар бид нар хөрөнгө оруулалтын эрэмбэ гэж ярьдаг тийм ээ. Ялангуяа боловсрол, эрүүл мэндийн салбарт хөрөнгө оруулалт сүүлийн жилүүдэд хийж байна. Эдийн засгийн өсөлт бий болдог тэр хэсэг рүүгээ хөрөнгө оруулалтыг бас нэлээн дайчлах ийм шаардлага байна. Гэхдээ яах вэ гаднын зээл тусламж, төсвийн боломжуудаг ашиглаад хийх гэж оролдсон байгаа. Гэхдээ улам илүү өсөлт бий болгодог чиглэл рүүгээ бид нар ажиллах ийм шаардлага үүсэж байгааг бас хэлэхийг хүс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ймгууд миний санаж байгаагаар өнгөрсөн жилийн төсөв батлахад 5 аймгаас улсын төсөв татаас авдаг байсан. Энэ жил 2 болчихсон байна. Сүүлийн үед манай аймгууд улсаас татаас авах уралдаанд орчихсон юм шиг ийм байдалтай л ажилладаг болсон байна. Ялангуяа аялал жуулчлал, хөдөө аж ахуйн маш их боломжтой аймгууд хамгийн их татаас авдаг тийм хэлбэр рүү орчихсон ийм байдалтай байх юм. Тэгэхээр цаашдаа аймгуудыг бие даалгаж хөгжүүлэх энэ чиглэлд нь л анхаарахсан. Орлого олох. Ашигт малтмалтай холбоотой тодорхой хувийг нь үлдээдэг, хайгуулын төлбөрийн тодорхой хувийг үлдээдэг ийм зүйлүүд явж байгаа л юм байна. Гэхдээ орлого олох боломж, орлого олох сонирхлыг нь бий болгодог, олсон орлогыг нь тэнд нь үлдээдэг, өрсөлдөөн бий болдог энэ чиглэлд нь бид нар анхаарах шаардлага үүсэж байгааг бас хэлье гэж ин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манай гишүүд ярьж байна. Шинжлэх ухаан, технологийн салбарын санхүүжилт. Монгол Улс цаашаа энэ шинжлэх ухаан дээр, инноваци дээр түшиглэсэн энэ чиглэлд явж байж Монгол Улсын хөгжил цаашаа их тодорхой болох ёстой. Засгийн газрын мөрийн хөтөлбөрт ч гэсэн байгаа. Шинжлэх ухаанд зарах мөнгөний хэмжээг нэмэгдүүлнэ гэж тоо тавьчихсан байдаг байгаа. Шинжлэх ухаанд оруулах тэр хөрөнгө оруулалтын хэмжээ, санхүүжилтийн хэмжээ, Шинжлэх ухааны санг жинхэнэ номоор нь ажиллуулдаг, олж байгаа орлогуудыг нь шинжлэх ухаанд нь үлдээдэг ийм хөшүүргүүдийг их сайн хийж өгөх шаардлага үүсэж байна гэсэн ийм санааг хэлэх г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 бол Монгол Улсад халамж хавтгайрсан. 912 мянган хүүхэд хүүхдийн мөнгө авч байгаа. 440 мянган хүн ямар нэгэн байдлаар тэтгэвэр, тэтгэмж авч байна. Жилд 100 гаруй мянган хүнээр нэмэгдээд байна. Шинээр төрж байгаа хүүхэд, дээрээс нь тэтгэвэрт гарч байгаа хүмүүсийг нэмэхээр жилд 110 мянган хүнээр нэмэгдээд байгаа юм. Яг өнөөдрийн байдлаар гэхэд бараг хоёр хүний нэг нь халамжид хамрагдах болчихсон байна шүү дээ. Халамж гэдэг бол үнэхээр амьдарч чадахаа больчихсон ийм хүмүүст л өгдөг юм л даа. Халамж аваад байх тусам хүн ажил хийх сонирхолгүй болдог. Хүн хоёр жил гэртээ суухад цаашдаа бас их хэмжээний хөрөнгө оруулалт хийж байж тэр хүнийг ажлын байранд бэлддэг ийм судалгаанууд байдаг юм байна 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Ерөнхийлөгч хөгжлийн тогтолцоо болохгүй байна, хөгжлийн загвар болохгүй байна гэдгийг Улсын Их Хурлын чуулган дээр маш тодорхой хэлсэн. Төрийн тэргүүний хувьд хөгжлийн загварыхаа санаачилгыг, саналыг оруулж ирэх ийм шаардлагатай. Энд байж байгаа хүн болгонд сана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Батзандан гишүүн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Батзандан:</w:t>
      </w:r>
      <w:r>
        <w:rPr>
          <w:rFonts w:cs="Arial" w:ascii="Arial" w:hAnsi="Arial"/>
        </w:rPr>
        <w:t xml:space="preserve"> 2019 оны төсвийг бид ярилцаж байна. Төсвийн үзүүлэлтүүд тодорхой хэмжээгээр сайжирсан тухай Сангийн сайд хэлж байна. Гэхдээ хасах 1 их наяд 913 тэрбумын төсвийн алдагдлыг сайн үзүүлэлт гэж хэлэх ямар ч бололцоогүй гэдгийг би хэлэхийг хүсэж байна. Энэ бол дэлхий дээр ийм алдагдалтай төсөв гарын таван хуруунд байгаа. Африкийн гурван орон багтаж байгаа, дээрээс нь Монгол. Ийм алдагдалтай төсөв баталчихаад сайн төсөв баталж байгаа тухай бид магтан суух боломжгүй гэдгийг би зориуд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вийн урсгал зардлыг би харж байна. 8 их наяд 228 тэрбумын урсгал зардалтай төсөв байгаа. Энэ урсгал зардлын 1,7 их наядыг нь бараа, үйлчилгээний зардал эзэлж байгаа юм. Урсгал зардлаа танах хэрэгтэй гэж би Сангийн сайдад хэлмээр байна. Жилдээ 800 гаруй тэрбум төгрөгөөр тансаг зэрэглэлийн машин худалдаж авдгийг болиулах хэрэгтэй. Өнөөдөр 21 аймаг хар замаар, засмал замаар холбогдчихоод байхад дарга нар нь үнэтэй жип машин унаад явдгаа одоо больё. Үнэтэй машинуудын оронд бага оврын машин хэрэглэх бүрэн боломжтой. Энэ 1,7 их наядыг танах юм бол  татвар төлөгчдийн нуруун дээр ирэх дарамтыг бууруулах бүрэн боломж бололцоо байгаа гэдгийг би танд хэлэхийг хүс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ээс нь Дэлхийн банкны судалгаа гарсан байна. Монгол Улсын төсвийн үр өгөөж маш доогуур, маш муу байна гэж. Төсвийн үр өгөөж гэдэг бол төсвийн зарлагын 1 төгрөг ямар өгөөжтэй байгааг л харуулж байгаа үзүүлэлт. Энэ чиглэлд төсвийн зарлагын реформ олигтой хийгдэхгүй байна гэж би харж байгаа. Энэ дээр онцгой анхаараарай. Тансаг хэрэглээг бууруулахгүйгээр татвар төлөгчдийн бүсийг чангалах замаар төсвийг хийж төсвийн зарлагыг эрс нэмэгдүүлж байгааг зөв гэж би харахгүй байгаа. Төсвийн зарлагыг эрс нэмэгдүүлж байна. Бараа, бүтээгдэхүүн болон уул уурхайн бараа, бүтээгдэхүүний үнэ өсөх болгонд сонгууль ойртох тусам төсвийн зарлагыг өсгөдөг энэ өвчнөө одоо боль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үхэн хараарай. Өнгөрсөн 10 жилийн түүх сонгууль дөхөх тусам төсвийн зарлага эрс нэмэгддэг. Уул уурхайн бараа, бүтээгдэхүүний үнэ нэмэгдэх тусам төсвийн зарлагыг эрс нэмэгдүүлдэг. Энийг Голланд өвчин гэж нэрлэдэг. Одоо энэ өвчнөө анагаах чиглэлд бас Сангийн сайд онцгой анхаарч ажиллаарай гэж би хүсэж байгаагаа илэрхийлье. Өөрийн тойрогтойгоо холбогдуулж ганц хоёр саналыг хэлье. Баянзүрх дүүрэг бол одоо 400 мянган хүн амтай, Чингэлтэй дүүргээс дарай гурав дахин том, Сүхбаатар дүүргээс даруй хоёр дахин том. Өөрөөр хэлбэл, Чингэлтэйтэй харьцуулах юм бол Баянзүрх 6 гишүүнтэй биш 12 гишүүнтэй бай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Сангийн сайд тодорхой төсвүүдийг яриад байгаа юм. Ийм хэмжээнд хөрөнгө оруулалтаа хийнэ шүү гэж. Баянзүрх, Сонгинохайрхан гэдэг хоёр том дүүрэг хэлмэгдэж байна Сангийн сайд аа. Энэ хоёр дүүрэгт эмнэлэг, сургуулийн хүрэлцээ үндсэндээ дутагдсан, алдагдсан байгааг та бүхэн мэдэж байгаа. Би Эрүүл мэндийн сайдын саналыг аваад Баянзүрх дүүрэгт Энэрэл эмнэлгийн дэргэд жишиг зургаар ахмадын болон хүүхдийн эмнэлэг барих зайлшгүй шаардлагатай байна гэдэг саналыг би тан руу хүргүүлсэн боловч хасагдсан байна. Баянзүрх дүүргийн 6 гишүүн, дээрээс нь Улсын Их Хурлын дарга, Ерөнхий сайдад ч би энэ саналыг хүргүүлж байгаа. Баянзүрх дүүрэг 400 мянган иргэнтэй болсныхоо төлөө Сангийн сайд нар шийтгүүлэх шаардлагагүй ээ. Баянзүрх, Сонгинохайрхан дүүрэг бусад дүүргээс гурав, дөрөв дахин том болсныхоо төлөө шийтгэл амсах шаардлагагүй гэж би харж байна. Энэ дээр онцгой анхаарч өгөөч ээ гэж би хүс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126 дугаар сургууль гэж 2011 онд эхэлсэн сургууль өнөөдөр хүртэл дуусдаггүй ээ. 2011 онд Батзориг даргын үед эхэлсэн сургууль шүү дээ. Авлигатай тэмцэх газ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тзандан гишүүнд 1 минут нэмж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Батзандан:</w:t>
      </w:r>
      <w:r>
        <w:rPr>
          <w:rFonts w:cs="Arial" w:ascii="Arial" w:hAnsi="Arial"/>
        </w:rPr>
        <w:t xml:space="preserve"> Би Баянзүрх дүүргийн 126 дугаар сургуулийн тухай ярьж байна. 11 дүгээр хороонд байдаг. Энэ сургууль дуусахгүй зургаа, долоон жил боллоо. АТГ-аас болж хоёр жил гацсан. Сангийн яам болон Боловсролын яам мөн барьж байгаа компаниудын хоорондын маргаанаас болж гурван жил гацсан. Одоо үлдэгдэл 780 сая төгрөгийнх нь санхүүжилтийг 2019 оны төсөвт тусгавал дуусна гэж аж ахуйн нэгж, компани нь хэлж байгаа. Үүнтэй холбоотой өнгөрсөн жилийн төсөвт тусгагдаж байсан тэр урсгал зардлыг нь, хөрөнгө оруулалтын зардлыг нь тусгаж өгөхийг би танаас хүсэж байна. Тэгээд хэлэлцүүлгийн явцад надад олон саналууд байгаа. Тэгээд Сангийн сайд эрүүл ухаанаар хүлээж авч төсвийн реформоо 2019 онд онцгой сайн хийнэ гэдэгт би итгэлтэй байгаагаа илэрхий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Содбилэг гишүүн алга байна. Ундармаа гишүүн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Ундармаа:</w:t>
      </w:r>
      <w:r>
        <w:rPr>
          <w:rFonts w:cs="Arial" w:ascii="Arial" w:hAnsi="Arial"/>
        </w:rPr>
        <w:t xml:space="preserve"> Өглөөний мэнд хүргэе. Олон гишүүд маань ажлын байрны тухай бас ярьж байна. Өнөөдөр Улаанбаатар хотод маань ядуурал нэлээнээр барахгүй их байна. Улсын хэмжээнд 29,7 хувьтай байна. Тэгэх юм бол өнөөдөр жижиг, дунд бизнесийг л дэмжих юм бол өнөөдөр ядуурал маань буурна, ажилгүйдэл маань бас багасахаар байна. Энэ дээр л дорвитой арга хэмжээ авмаар байна. Нийслэл Улаанбаатар хотод маань хүн амын 50 хувь нь оршин сууж амьдардаг. Үүн дээр гэр хорооллын зам гэж нэг зүйл маш их гацчихаад хүнд байна. Энэ дээр бас анхаарлаа хандуулаач ээ гэдгийг Сангийн яамныханд, Сангийн сайдад уламжилж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лон зүйлүүд бас хийгдэж байна. Эрүүл мэндийн салбар дээр, боловсрол дээр, мөн их бүтээн байгуулалтууд хийгдэж байна, төсвийн алдагдал багасаж байна, зээлжих зэрэглэл сайжирч байна гэсэн макро эдийн засгийн олон зүйлүүдийг амжилттай хийж байна. Гэхдээ ард иргэдэд хүрсэн, хүүхдэд хүрсэн ээлтэй бодлогыг улам нарийвчилж, улам тодорхой болгомоор байна. Энийг Төсвийн байнгын хороо ч бас анхаарах байх гэж бодож байна. Энэ дээр саналаа бас хүргүүл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Амарзаяа гишүүн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Амарзаяа:</w:t>
      </w:r>
      <w:r>
        <w:rPr>
          <w:rFonts w:cs="Arial" w:ascii="Arial" w:hAnsi="Arial"/>
        </w:rPr>
        <w:t xml:space="preserve"> 2019 оны төсөв дээр хэд гурван саналууд байна. Тухайлбал, Монгол Улс нэгдсэн төсвийн тогтолцоотой улс орон. Бид төсвөө батална. Дараа нь аймгийн Иргэдийн төлөөлөгчдийн хурал батална, дараа нь сумын Иргэдийн хурал батална. Дээрээс өгсөн тоонд л тулгуурлаад өөрсдийн эрх мэдэлгүй хэдэн тоо батлаад гардаг ийм л тогтолцоо сүүлийн хэдэн жил үргэлжилж байгаа шүү дээ. Харин энэ 2019 оны төсөв дээр орон нутгийн төсвийн эрх мэдлийг нэмэгдүүлсэн сайшаалтай олон үйл явдлууд болж байна. Энд бас тэмдэглэн хэлэх нь зүйтэй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ээс нь нэмээд бас хэдэн асуудлууд байгаа. Тэр дундаа би бас тойргийн зовлон ярих гээд байна л даа. Төсвийн орлогын нэлээд хувийг уул уурхайн бүс нутаг бүрдүүлж байна. Эргээд ард түмний хандлага, уур амьсгал бас амаргүй нөхцөл байдалд байна. Тэгээд энэ бүх зүйл юутай холбоотой байгаа юм бэ гэхээр улс орон нутгийн хөгжлийн урт болон дунд хугацааны хөтөлбөр. Бид нар дөнгөж сая хаврын чуулганаар Тавантолгой IPO гаргана гээд маш олон дэд бүтцүүд, хөгжлийн асуудлуудыг ярьсан. Тэнд Өмнөговь аймаг дээр байгаа гүний усны жаахан нөөц балга усны Улаан нуурыг үйлдвэрлэлд ашиглахаар салбарын яамнаас нь асуудал орж ирж байсан. Энэ дээр иргэд бас бухимдалтай байгаа. Тэгэхээр Орхон гол байна уу, Хэрлэн гол байна уу, тэрний урсацыг тохируулах ажлыг энэ 2019 оны төсвөөс эхлээд хийж хэрэгжүүлж э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мега том төслүүдийг эдийн засгийн эргэлтэд оруулах гээд Монголын төр бүх түвшинд анхаарлаа хандуулж байгаа бол үүний суурь бэлтгэл ажлыг одооноосоо эхлээд бүх түвшиндөө анхаарал хандуулан ажиллах шаардлага байна гэж үзэж байгаа юм. Магадгүй өнөөдрөөс ч гэсэн төсвийн орлогын зохих бүрэлдэхүүн хэсгээр энэ ажил руу анхаарал хандуулж ажиллах боломж, нөхцөл байна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 өчигдөр асуулт дээрээ санал тавьсан. Шивээхүрэн хүртэлх автозамын асуудал. Ард иргэд, малчдын бухимдал, сэтгэхүй нөхцөл байдлыг одоо энэ 2019 оны төсөв дээр концессын гэрээгээр энэ асуудлыг шийднэ гээд түр зогсоогоод малчдын хөдөлгөөн, тэмцлийг зогсоосон байж байгаа. Гэтэл 2019 оны төсөв дээр энэ асуудал орж ирээгүй байгаа гэсэн үг. Тэгэхээр энэ мэтчилэнгээр салбар хоорондын уялдаа холбоо, мөн энэ хөгжлийн бодлоготой уялдаа холбоо ямар түвшинд яваад байна вэ? Энэ төсвийн нөхцөл байдлаар л бидний хөгжлийн асуудал тодорхойлог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нь Шивээхүрэнгийн хилийн боомт дээр хүнсний иж бүрэн лабораторийг байгуулах хэрэгтэй байна. Өнгөрсөн Засгийн газрын шийдвэрээр 2017 оны 12 сард байна уу даа. Шивээхүрэнгийн хилийн боомтоор мах түүхийгээр экспортод гаргана гэсэн шийдвэр гаргачихсан. Энэ Засгийн газрын гаргасан шийдвэрийн ард талд энэ шийдвэрийг хэрэгжүүлэх бас бодит хөрөнгө оруулалтуудын ажлууд хийгдэх ёстой. Ямар ч лаборатори байхгүй байгаа тэр бүс нутагт хэн ч мах гаргаж чадахгүй шүү дээ. Ямар ч гаалиар түүнийг нэвтрүүлэхгүй. Тэгэхээр амьдралдаа ойрхон, бодитой төлөлтүүдийг хийгээд өгөөч ээ. Энэ зүйлүүдийг нэмж хөрөнгө оруулалт дээр тусгаач ээ гэсэн ийм сан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 уул уурхайн тойрсон маш олон тулгамдсан асуудал зам, талбай, хил гааль, хяналтын бүс, орчин нөхцөл, уул уурхай дагасан бүс нутаг, сум, суурин газруудын тоосжилт, замын асуудал гээд дүүрэн асуудал Өмнөговиор байж байгаа. Тэгэхээр Өмнөговиос улсад төвлөрүүлэх орлогын 45 тэрбум төгрөгийг Өмнөговь аймгийн уул уурхай дагасан бүс нутгийн хөгжлийн бодлогын асуудалд хөрөнгө оруулалт хэлбэрээр оруулах бодлогыг 2019 онд бариад өгөөч ээ. Тухайлбал, Шивээхүрэн хүртэлх замын асуудал, Гашуунсухайт хүртэлх замын асуудал гээд олон асуудлууд шил, шилээ дараад байж байгаа. Энэ бүх зүйлүүдийг шийдээд хамгийн чухал асуудал дээр IPO гаргах гэж байгаа тэр хөрөнгө оруулалтуудын эхлэл, бэлтгэл ажлуудыг 2019 оны төсөв, төлөвлөгөөн дээрээсээ эхлээд тусгаад ингээд явах энэ бодлогуудыг бас зарчмын хувьд анхаарч дэмжиж ажиллаач ээ гэсэн ийм саналыг өгч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Наранхүү гишүүн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Наранхүү:</w:t>
      </w:r>
      <w:r>
        <w:rPr>
          <w:rFonts w:cs="Arial" w:ascii="Arial" w:hAnsi="Arial"/>
        </w:rPr>
        <w:t xml:space="preserve"> Энэ удаагийн төсвийг ерөнхийдөө ойлгож байна. Байгаа мөнгөндөө наана, цаана гээд хирэндээ юм хийх гээд хичээж байгаа байх. Төсвийн орлого бодлого талдаа хоёр зүйлийг анхаармаар бодогдоод байдаг юм. Жишээ нь Орос, Хятад хоёрын гадаад аялал жуулчлалын нийт зарж байгаа мөнгө 400 гаруй тэрбум доллар руу оччихлоо. Үүний 10 хувийг яаж Монголдоо нутагшуулах вэ гэдэг бодлого бас хэрэгтэй байна. 10 хувийг татаж чадвал 40 гаруй тэрбум долларын асуудал, 5 хувийг татвал 20 гаруй тэрбум долларын асуудал. Энэ дээр яг бодлого гаргаад тодорхой. Энэ бол бэлэн гараад байгаа мөнгө байгаа учраас энэ урсгалыг нааш нь татах дээр бодлого гаргаж хичээж, тэрний төлөө ажиллах хэрэг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нь, уул уурхайгаа үнэхээр дэмжье гэж бодож байгаа бол уул уурхай дээр бас бодлогын хувьд орон нутгаас хамааралтай байдлуудыг цэгцлээд, нөхөн сэргээлтийн асуудал яригддаг. Тэр бол дэлхийн топ 5 компани ч юм уу, 10 компаниар шууд хийлгэ гэдэг үүрэг даалгаврыг нь өгөөд. Тэгээд орон нутгаас хамааралгүйгээр явуулдаг юмыг нь хийж өгөхгүй бол бүх юм тэнд очоод гацаж байна. Нэг сумын Засаг дарга, аймгийн Засаг даргаас. Тэгэх юм бол энэ төсөв гээд бид мөнгөө яах вэ гэж ярихгүй. Энэ бодлогууд дээр анхаарч ажиллаач ээ. Бэлэн гараад байгаа Хятад, Оросын 400 гаруй тэрбум доллар гадаад аялал жуулчлалдаа зарж байгаа мөнгөнөөс жаахан ч гэсэн юм хүртэх бодлогыг бас явуул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Улаан гишүүн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Улаан:</w:t>
      </w:r>
      <w:r>
        <w:rPr>
          <w:rFonts w:cs="Arial" w:ascii="Arial" w:hAnsi="Arial"/>
        </w:rPr>
        <w:t xml:space="preserve"> Баярлалаа. Монгол Улс Ардчилсан Үндсэн хуулиа баталж төрийн зохицуулалттай зах зээлийн харилцаанд шилжсэнээс хойш 25 дахь жилийнхээ төсвийг хэлэлцэж байна л даа. Жил болгоны төсөв л өөрийн гэсэн онцлогтой, ялгарах ялгаатай байдаг. Ирэх оны төсөв бол хариуцлагатай төсөв байх аа гэж би хувьдаа бодож байгаа. Яагаад гэвэл ОУВС-тай тохирсон Санхүүгийн өргөтгөсөн хөтөлбөрийн үр дүнг баталгаажуулж цаашдын өсөлтийн баттай суурийг тавих ийм хариуцлагатай жил. Тийм учраас энэ хөтөлбөрийнхөө зорилтыг хангах биелүүлэх учирт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цаашдаа Монгол Улс ОУВС, олон улсын хамтын нийгэмлэгтэй хамтран ажиллах хэрэгцээ, шаардлага нэн чухлаар тавигдаж байгаа. 2020-24 он бол Монгол Улсын хувьд өрийн пика ачааллын жилүүд байна. Пика ачааллын жилүүд болно. Энэ жилүүдэд бид нар Валютын сан, олон улсын байгууллагатай хамтран ажиллаж дэмжлэг туслалцаа авахаас өөр аргагүй. Тэгэхээр энэ бололцоогоо нээсэн ийм жил байх ёстой. Тийм учраас төсвөө ч анхаарах ёстой, хөтөлбөрөө ч онцгой анхаарахгүй бол болохгүй ийм жил юм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тодорхой асуудлуудыг хэлэлцүүлгийн явцад ярина. Зүгээр бодлогын шинжтэй нэг л асуудалд би анхаарал хандуулъя гэж бодож байна. Их Хурлын бүх гишүүдийн анхааралд төвлөрч байгаа, нийгэм анхаарч байгаа асуудал. Энэ бол хөрөнгө оруулалтын үр ашгийн асуудал байна. Сангийн яам төсөв дотроо энийг маш тодорхой зааж өгсөн. Хөрөнгө оруулалтыг нэмэгдүүлж үр ашгийг нь дээшлүүлж, эдийн засгийн өсөлтийг дэмжинэ гэсэн. Тэгвэл хөрөнгө оруулалтынхаа арга хэмжээг дотор нь аваад үзье. Ирэх онд 877 төсөл, арга хэмжээ, 2,5 их наяд төсөвт өртөгтэй хэрэгжинэ. Үүнээс санхүүжүүлэгч үнэ нь 1,2 их наяд байгаа. Энэ арга хэмжээний 40 хувь нь шилжиж байгаа объектод төвлөрч байгаа, 60 хувь нь шинээр эхэлж байгаа объектод төвлөрсө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2018 онд 375 төсөл, арга хэмжээ хэрэгжүүлэхээр баталсан. Он дамжиж байгаа арга хэмжээ 362 байна. Хэд нь дуусаад хэд нь бүрэн хэрэгжээд ашиглалтад орчихсон байна вэ гэдгийг эндээс дүгнэхэд амархан. Энэ дээр ажиллах ёстой байх. 877 буюу хөрөнгө оруулалтын шинээр эхлэх объектын тоо 2,4 дахин нэмэгдэж байна. Тэгэхээр Сангийн яам зөв бодлого гаргаад яг төсөвт тусгаж хэрэгжүүлэх болохоор шахалтад ороод байгаа юм биш биз дээ. Та нарт амаргүй байна уу? Бодлогоо алдах эрсдэл үүсээд байна шүү дээ. Энэ тойргийн ашиг сонирхлоор, сонгуулийн дуулианаар бид бодлогоо алдахад хүрч байна шүү. Энийг онцгой анхаарч хэлэлцэх ёстой байх 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инээр эхлэх гэж байгаа 515 объектын 71 хувь нь буюу 367 нь зураг, төсөвгүй объект байна. Төсвийн хууль зөрчиж орж ирсэн. Бид ингэж нэг хуулиар нэг хуулиа зөрчиж явбал цаашдаа ямар үр дүнтэй болох вэ гэдэг нь эргэлзээтэй. Ингэж хөрөнгө оруулалтын тоо хэт өсөж олон объектыг эхэлснээр дараагийн жилүүдэд ирэх ачаалал нэмэгдэнэ. Энэ маань эргээд дуусаагүй барилгын тоог нэмэгдүүлнэ. Алсдаа эдийн засгийн өсөлтийг дэмжих бус эдийн засагт дарамт болно. Ингээд өр төлөх пика үетэй давхцахаар энэ бол дааж давшгүй ачаа болно. Ийм эрсдэл гаргахгүй байхад одоо энэ төсвийн хэлэлцүүлгийг онцгой анхаарах ёстой байх. Энэ асуудал дээр нэлээд ул суурьтай ажилла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нэг асуудал. Төсвийн бодлогод тодорхойлохдоо их оновчтой, зөв тодорхойлсон гэж би бодож байгаа. Төсвийн тэгш бус хуваарилалтыг арилгаж ил тод болгоно гэсэн. Аймаг, сум, дүүрэгт харилцан адилгүй төсөв хуваарилдаг явдлыг арилгана гэсэн. Үүний үр дүнд төсвийн хөрөнгийн ашиглалтыг сайжруулна гэсэн. Аймаг болгоноор хөрөнгө оруулалтын объектуудыг авч үзэхэд маш том ялгаа байна. 100 тэрбум төгрөгийн төсөвт өртөг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Улаан гишүүнд 1 минут нэмж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Улаан:</w:t>
      </w:r>
      <w:r>
        <w:rPr>
          <w:rFonts w:cs="Arial" w:ascii="Arial" w:hAnsi="Arial"/>
        </w:rPr>
        <w:t xml:space="preserve"> 100 орчим тэрбум төгрөгийн төсөвт өртөгтэй 50 гаруй төсөл, арга хэмжээ хэрэгжүүлж байгаа аймаг ч байна, сумдынхаа тоонд хүрэхгүй төсөл, арга хэмжээ хэрэгжүүлж байгаа аймаг ч байна. Тэгэхээр төсөв гэдэг бол орлого, зарлагыг тэнцвэржүүлэхийн хажуугаар бүс нутгийн хөгжил, орон нутгийн хөгжлийн тэнцвэртэй байдлыг хангах бодлогыг өөртөө агуулсан байх ёстой. Төсөв чинь өөрөө улс төрийн бодлогын тоон илэрхийлэл байдаг. Тийм учраас энэ аймгуудын төсвийн хуваарилалт, ялангуяа хөрөнгө оруулалтын хуваарилалтын асуудал дээр нэлээд нухацтай ярих ёстой. Сангийн яам аймаг болгоноор энэ үзүүлэлтийг гаргаж хэлэлцүүлгийн явцад гишүүдэд танилцуулж хэлэлцүүлээрэй гэдгийг би энэ дээр бас санал болгож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нэг асуудал концессын асуудал байна. Барих-шилжүүлэх нөхцөлтэй концессын гэрээг шинээр байгуулахгүй гэж бодлогоо тодорхойлсон нь зөв. Улсын Их Хурал хэд хэдэн тогтоол гаргасан. Харамсалтай нь ирэх жил тухайн ондоо эхлээд тухайн ондоо дуусах 4 концессын объектыг Хөвсгөл аймагт хэрэгжүүлэхээр орж ирж байгааг би ойлгохгүй байгаа. Энэ 2019 онд эхлээд 2019 ондоо дуусна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Оюундарь гишүүн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Оюундарь:</w:t>
      </w:r>
      <w:r>
        <w:rPr>
          <w:rFonts w:cs="Arial" w:ascii="Arial" w:hAnsi="Arial"/>
        </w:rPr>
        <w:t xml:space="preserve"> Эдийн засгийн хүндрэлийн хамгийн гол шалтгаан нь ерөөсөө валютын хомсдол. Тэгэхээр энэ валютыг яаж улс орондоо нэмэгдүүлэх вэ гэдгийг бид нар экспортыг дэмжих тэр чиглэлийн бодлогоо л бид нар улам ихэсгэх ёстой. Гэтэл өнөөдөр бид нар экспортыг нэмэгдүүлэх чиглэл рүү биш харин эсрэгээр одоо энэ хөнгөлөлттэй зээлүүд чинь бүгдээрээ дэд бүтцийн салбарт орж байна. Тэгэнгүүт бид нарын хараа хяналтаас алдагдаад импорт нэмэгдээд байна гэдэг чинь гадагшаа явж байгаа валютын урсгал маш ихээр ихсэж байна гэдгийг энд харж болохоо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мөнгөний бодлого энэ байдлаар чангатгахаар байж байна. Тэгэхээр мөнгөний бодлого чангадаад ирэнгүүт ялангуяа энэ бодит эдийн засгийн өсөлтөд хамгийн их нөлөөлдөг аж ахуйн нэгжүүдийн хувьд хамгийн их хүндээр цохилт үүрнэ. Тэр дотроо төсвөөс хамааралтай бизнес эрхлэгчдийн боломж бололцоо нь ихсээд харин төсвөөс хамааралгүй аж ахуйн нэгжүүдийнх нь буурч эхэлнэ гэж бас ийм нэг тоон үзүүлэлт гараад бай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нийт өр маань өөрөө 2016 онд 16 их наяд байсан бол одоо 22 их наяд болчихоод байна. Энэ нь буцаад гадаад валют гадагшаа урсах, энэ өр дарах асуудал улам ихээр нэмэгдэнэ гэсэн үг. Өчигдөр би асуулт дээрээ асууж байсан. Эдийн засгийн өсөлт 8 хувийн байна. Энэ бол хэт их өөдрөг эдийн засгийн өсөлтийг тодорхойлчихсон байж байгаа юм. Эдийн засгийн өсөлт ийм их өсөлттэй байж байгаа юм бол ард иргэдийн амьдрал, аж ахуйн нэгжүүдийн байдал, айл өрхийн амьдрал дэмнэгдэх ёстой. Гэтэл өнөөдөр байдал яг тийм биш байна. Бараа, бүтээгдэхүүний үнэ нэмэгдэж байна, валютын ханш нэмэгдэж улам л их чангараад л байна. Энэ нь өөрөө эцсийн бүлэгтээ энэ эдийн засгийн өсөлт нь айл, өрхөд хувь хүнд очихгүй бол бид нар тэнд худлаа 8 хувийн өсөлттэй гэж тоо гаргаж эндээс тооцооллоо гаргаад байхын шаардлага ер нь байхгүй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влөрлийг сааруулж байгаа бодлого чинь бас зөв өө. Гэхдээ төвлөрлийг сааруулахдаа орон нутаг руу өгөхдөө тогтмол зардлууд, ялангуяа энэ нь аймаг, орон нутагт очих ачааллыг улам ихэсгэж байна гэж би хувьдаа үзэж байна. Тогтмол зардлууд халаалт, дулаан, цахилгааны зардлуудыг орон нутаг руу шилжүүлээд өгчихөж байгаа юм. Буцаад хэрвээ ямар нэгэн сургууль, цэцэрлэг хөлдөх юм бол энэний хариуцлагыг хэн хариуцах болж байна гэдэг бас нэг бүр бодууштай асуудал энд бас байхаас өөр аргагүй бай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төсөв маань өөрөө хөгжлийнхөө бодлоготойгоо хир нийцэж байна вэ? Зарим сумдад гэр хорооллуудад 1 км зам барьчихаад байж байдаг. Гэтэл нөгөө том замуудаа, ялангуяа газар тариалангийн бүсэд байж байгаа Зэлтэрээс Сэлэнгэ рүү явж байгаа тэр замууд дээр 1 ширхэг төгрөг байхгүй байж байна. Газар тариалангийн ялангуяа улаанбуудайны үндсэндээ 30 хувийг энэ замаар л тээвэрлэдэг. Тэгэхээр энэ тал дээр үнэхээр бодлогоо гаргаж байгаа юм бол энд дэд бүтцийг нь хөгжүүлэх дээр ч гэсэн бас хөрөнгө мөнгийг тавих хэрэгтэй байна. Нэг ширхэг цэцэрлэг байгууламжийг худалдаж авахгүй гэсэн. Гэтэл төсөл дээр тав, зургаан цэцэрлэгийг худалдаж авахаар тусгасан бай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Сэлэнгэ аймгийн төвд хүүхдүүдэд цэцэрлэг дутагдалтай байж байдаг. Тэнд Сэлэнгэ аймгийн Сүхбаатар сумын 7 дугаар багт “Долоон ойдоо” гээд цэцэрлэгийг худалдаж авах асуудлыг тавьсан. Тэрийг шийдэхгүй байгаад байна. Тэгсэн мөртлөө зарим газар нь шийдээд байна. Ямар хууль үйлчлэхээрээ зарим нь шийдэгдээд болоод байдаг, зарим нь шийдэгдэж болдоггүй юм бэ гэдэг тийм асуулт зүй ёсоор гарч ирж байна. Бид нар үнэхээр төсвийн тэгш.</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Сумъяабазар гишүүн алга байна. Номтойбаяр гишүүн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Номтойбаяр:</w:t>
      </w:r>
      <w:r>
        <w:rPr>
          <w:rFonts w:cs="Arial" w:ascii="Arial" w:hAnsi="Arial"/>
        </w:rPr>
        <w:t xml:space="preserve"> 2019 оны төсөв амаргүй л нөхцөл байдалд байгаа л даа. Тэрийг чинь ойлгож л байна. Шаардлагатай хөрөнгө оруулалтыг нь орлогод авахгүй, тэгээд IMF-ийн хөтөлбөр гээд. Гэхдээ хэд хэдэн зүйл байна. Ер нь өнгөрсөн жилүүдийн төсвийг батлахдаа бид нар дандаа л хөнжлийнхөө хирээр хөлөө жийх бодит орлогодоо тулгуурлана гээ явдаг. Тэгээд бодлогын зүйл шаарддаг ч бас төдийлөн хийгддэггүй. Төсвийн тухай хуулийг эхнээс нь авхуулаад үзэж байна. Хараахан дуусаагүй байна. Хэд хэдэн анхаарах зүйлүүд ажиглагдаа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төрийн алба маань хүн амьд харьцуулах тоо, төрийн үйлчилгээг хүргэхэд эдийн засгийн хугарлын цэг гэж ярьдаг. Тэр хугарлын цэгээ бид нар тодорхойлж чадахгүй өнөөдрийг л хүрчихсэн яваад байгаа юм л даа. 186 мянган төрийн албан хаагч Монгол Улсын хүн ам 3,1 сая. Улсын төсвийн 25 хувь нь зөвхөн цалингийн урсгал зардалтай явж байдаг. Тэгэхээр цалингийн зардал маань нийт төсвийн урсгал зардлын 25 хувийг эзлээд байна. Тэгэхээр төрийн ажлын хувьчлалыг бид нар хийх цаг нь болсон л доо. Хувьчлалаа хийхдээ мэдээж цалингийн тогтолцоотойгоо бас уялдуулаад хийх нь зөв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нь юу вэ гэхээр орон нутагт хөрөнгө оруулалтын эрх мэдлийг тодорхой хэмжээнд өгөхгүй бол энэ тогтолцоо маань бид нар зах зээлийнхээ чөлөөт өрсөлдөөний энэ зарчимтай нийцсэн төсөв ердөө батлахгүй байгаад байна л даа. Дотроо хууль, эрх зүйн орчин маань ч тийм байгаад байна. Эргээд л төвлөрсөн төлөвлөгөөт эдийн засгийн тогтолцоонд байгаа бүгдийг нь татдаг, тэгээд тэгшитгэсэн байдлаар хуваарилдаг. Орон нутагт хөгжлийн өрсөлдөөн огтхон ч бий болдог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д нь хэлэхэд Засгийн газар нэг зүйл шийдсэнээ олон давтамжтай яриад байгааг гайхаад байна. МСҮТ, Политехникийн коллежийн оюутнуудад 100 мянган төгрөг гээд. Энэ бодлогын шийдэл бүхий дэмжлэг ердөө биш шүү дээ. Хууль нь бэлэн болчихсон байгаа. Ажил олгогч, ажил горилогч хоёрын эрэлт нийлүүлэлтийн цэг боловсролын тогтолцоон дээр суурилсан л бизнесийн үйлчилгээ шүү дээ. Заавал төрөөс тэгж 100 мянган төгрөг өгөх ямар ч шаардлага байхгүй шүү дээ. 41 тэрбум төгрөг, тэгээд тал нь Хөдөлмөр эрхлэлтийг дэмжих сангаас гэж байгаа юм. Тэгэхээр орон нутагт ирэх жил төлөвлөгдсөн 20 орчим тэрбум төгрөг, нэг аймагт 1 тэрбум төгрөгийн хөрөнгө оруулалт хийгддэг. Тэр бол байхгүй. Эргээд МСҮТ-ийн оюутнуудын 100 мянга өгч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маш их луйвар энд явж байгаа. Хуурамч сургууль бий болгодог, сурагчдынхаа тоог хийсвэрээр нэмдэг. Зүгээр регистрийн дугаар, овог нэрийг нь ашигладаг. Энийг чинь шалгалт хийсэн шүү дээ. Маш ноцтой, ноцтой асуудлууд үүссэн. Нэлээн ч олон сургууль, хүмүүс дээр эрүүгийн хэрэг үүссэн. Энийгээ эцэслээгүй байж дахиад 70 байсныг бүр нэмээд 100 мянгыг олгоно гэдэг бол маш буруу. Энэ бол бодлогын шийдэл ердөө биш.</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гууд байна. Жижиг, дунд үйлдвэрлэлийг дэмжих сан, Хөдөлмөр эрхлэлтийг дэмжих сан, Орон нутгийн хөгжлийн сан гээд. Нийтдээ бараг 40-өөд сан байгаа. Ямар ч нэгдсэн уялдаа холбоо байхгүй. Давхцалтай, аудит ердөө хийгдээгүй. Энийгээ нэгтгээд хоорондын уялдаа холбоотой болгоод аль сан нь халамжаас хөдөлмөр эрхлэлтийг дэмжих бодлогоо санхүүжүүлэх юм бэ, аль нь жижиг, дунд үйлдвэрлэлээ дэмжүүлэхийг санхүүжүүлэх юм бэ гэх мэтчилэн нэг их хол зөрүүтэй бодлого биш байгаа юм л даа. Тэгээд баахан сангуу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Номтойбаяр гишүүнд 1 минут нэмж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Номтойбаяр:</w:t>
      </w:r>
      <w:r>
        <w:rPr>
          <w:rFonts w:cs="Arial" w:ascii="Arial" w:hAnsi="Arial"/>
        </w:rPr>
        <w:t xml:space="preserve"> Гэх мэтчилэн ярих юмнууд байна. Гишүүдийн хэлж байгаатай санал нэг байна. Гагцхүү энэ маань одоо харж байгаагаар бол Хүрэлбаатар сайдын цаасан дээр тэмдэглэгдээд байна. Яаж ажил хэрэг болох вэ? Энэ хэлэлцүүлгийн үеэр бүгдээрээ анхаараад энэ ярьсан юмнуудаа бодит ажил болгомоор байна. Тэгэхгүй бол жил болгон төсөв хэлэлцэх үеэрээ л энд нэг хуурай агсам тавьж байдаг. Тэр нь яг амьдрал дээр ердөө биелэлээ олдоггүй. Тэгээд л дараа жилийн төсөв дээр өнгөрсөн жил би ингэж хэлж байсан гээд л тоть шиг давтаж байдаг. Иймэрхүү юмнууд дээр бүгдээрээ нэг анхаарчихмаар байна. Одоо эхний хэлэлцүүлэг. Өөр хэлэлцүүлгүүд ч байна. Ажлын хэсэг дээрээ анхаараад энэ саналуудаа тусгаад бодлогын шинэчлэл реформыг энэ төсвийн хүрээнд хийхийг гишүүдээсээ бас уриал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Пүрэвдорж гишүүн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Пүрэвдорж:</w:t>
      </w:r>
      <w:r>
        <w:rPr>
          <w:rFonts w:cs="Arial" w:ascii="Arial" w:hAnsi="Arial"/>
        </w:rPr>
        <w:t xml:space="preserve"> Монголын малын тоо 84 сая толгой болсон. Яг энэ салбарт бол нийтдээ 250 мянган малчин өрх байна. Дээрээс нь яг махны бизнестэй холбогдолтой ажилладаг маш олон 10 мянган хүн байгаа. Тэгэхээр энэ салбарыг дэмжих цаг үнэхээр болсон байгаа юм. Ер нь дэлхийн дунджаар махны хэрэглээ 90 грамм байдаг. 50 грамм мах иддэг ч тийм ард түмэн байгаа. Зарим нь бүр иддэггүй ч ард түмэн байна. Гэтэл Монголын махны хэрэглээ 180 грамм байж байгаа. Сүүлийн үед малын тоо өссөн, дээрээс нь экспорт байхгүй байснаас шалтгаалаад махны хэрэглээ замбараагүй болсон. Хаана очно вэ, түмпэн дүүрэн мах, бетон дүүрэн хорхог хийдэг л ийм бол байна. Энэ нь үнэхээр Монголын валют болох гол үндсэн бүтээгдэхүүн маань ийм замбараагүй хэрэглээтэй болж өнгөрч байгаа л гэсэн үг. Энэ дээр бид нар дэмжих цаг болсон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трын III аян гэж зарлаад үр тарианд жил болгон мөнгө өгдөг. Сүүлийн 3 жил 11,8 тэрбум төгрөг компаниудад урамшуулал болгож өгч байгаа. Арьс шир дээр 11,8 тэрбум төгрөг өгч байна. Арьс ширний үйлдвэрлэл бас сайн явахгүй байгаа. Энэ явахгүй байгаа шалтгаан нь юу гэж харагдаж байна вэ гэхээр арьсны үнэ хангалттай биш байна. Ноос сайн явж байгаа юм. Ноос дээр 22,6 тэрбум төгрөгийг урамшуулалд өгч байгаа. Энэ маань малчдаа дэмжээд дээрээс нь үйлдвэрлэлээ дэмжээд тэр үйлдвэрлэл их сайн хөгжөөд явж байгаа. Ноолуур бол үе, үеийн Засгийн газрууд зээл болон бусад зүйлээр дэмждэг. Энэ Засгийн газар гэхэд 500 тэрбум төгрөгийг Хөгжлийн банкнаас зээл олгох тэр боломжийг нь нээгээд өгчихсө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ийм зүйлүүдээс шалтгаалаад хөдөө аж ахуйн бүтээгдэхүүний үнэ гайгүй явж байгаа. Ноос, ноолуур, арьс шир энэ салбараас Хятадын бизнесүүд орж замбараагүй аашилдаг байсан бол одоо эндээс бараг гараад дуусаж байна. Гэтэл өнөөдөр энэ замбараагүйтэл манай махны салбар дээр орж ирж байна. Сүүлийн хоёр удаагийн Мэргэжлийн хяналтын дарга нарын авлигач түшмэдүүд амбаар болгонд үйлдвэрлэлийн зөвшөөрөл өгснөөр энэ Хятадууд махны бизнес дээр замбараагүй болж орж ирж байгаа юм. Тийм учраас үндэсний үйлдвэрлэлүүдээ дэмжих цаг бол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махан дээр урамшуулал өгөхгүй бол болохгүй нь. Яг үйлдвэрийн аргаар нядлаад гаргаж байгаа махан дээр тодорхой хэмжээний урамшуулал өгөх юм уу, эсхүл малчдаас авч байгаа махан дээр урамшуулал өгөх тэр асуудлыг шийдэхгүй бол, эсхүл төсөвт тодорхой хэмжээний мөнгө төгрөг суулгаад түүгээрээ үндэсний үйлдвэрүүдээ дэмжихгүй бол ерөөсөө болохгүй байна. Махыг экспортлоод валют сайн олох юм бол өнөөдрийн валютын ханшийн галзуурлыг тодорхой хэмжээгээр бууруулах боломж байгаа шүү дээ. Ийм боломж байсаар байтал сүүлийн жилүүдэд энэ махны салбарыг ер нь гадуур хаясан ийм байдлаар цаашдаа явахгүй нь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жилийн төсөв дээр бас тодорхой хэмжээний мөнгө тусгах саналыг Хүрэлбаатар сайд тавьсан боловч энэ саналыг маань хүлээж аваагүй. Ер нь цаашдаа дэмжихгүй гэсэн тийм байр суурьтай байгаад байгаа. Тийм учраас энэ дээр хэлэлцүүлгийн явцад тодорхой хэмжээний мөнгө төгрөгийг махны үйлдвэрлэлийн салбарыг дэмжих зорилгоор бас зарчмын зөрүүтэй санал гаргана. Энэ дээр ялангуяа хөдөө, орон нутгаас сонгогдсон гишүүд дэмжиж өгөхий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мах 2011, 12 онд 30 мянган тонн хүртлээ шалдаа унасан. Одоо өсөөд 28 мянган тонн болж байгаа. Ирэх жил 40 мянган тонныг гаргах тийм төлөвлөгөөтэй байж байна. Ингээд илүү сайжраад явах тэр боломж нь бүрдэж байгаа. Яг энэ дээр Засгийн газар, МАН-ын Их Хурал энд хамтдаа байгаач ээ гэж хүсэ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Нарантуяа гишүүн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З.Нарантуяа:</w:t>
      </w:r>
      <w:r>
        <w:rPr>
          <w:rFonts w:cs="Arial" w:ascii="Arial" w:hAnsi="Arial"/>
        </w:rPr>
        <w:t xml:space="preserve"> 2019 оны улсын төсвийн тухай хуулийг хэлэлцэж байгаатай холбогдуулаад би зарчмын санал гаргамаар байна. Засгийн газар яг энэ төсвийнхөө төслийг буцааж аваад дахиж эргэж хараад,эргүүлээд өргөн бариач ээ гэсэн ийм зарчмын горимын санал гаргах гэсэн юм. Яг ингэх хуулийн үндэслэл бас байна. Ингэхээс өөр аргагүй хэд хэдэн ийм нөхцөл байдлууд үүссэн байна гэж би үзэж байгаа юм. Хуулийн үндэслэлийг нь яагаад ингэж байгаа вэ гэхээр өнгөрсөн жил улсын төсвийн хуулийг батлахдаа бид нар дагуулаад Төсвийн тухай хуулийн 6.2.5, 6.2.6 дээр өөрчлөлт оруулчихсан, Улсын Их Хурлын дэгийн тухай хууль дээр бас өөрчлөлт оруулса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бол Засгийн газраас өргөн барьсан төсвийг Улсын Их Хурал танигдахгүй болтол өөрчилдөг ийм муу практик байна. Тийм учраас энэнээс нь хамгаалж Засгийн газарт бодитой төсөв оруулж ирж өөрөө яг хэрэгжүүлэх гэж байгаа нийгэм, эдийн засгийнхаа үндсэн бодлоготой уялдуулж төсвөө батлуулах ийм эрхийг нь өгье гээд Засгийн газарт маш их эрхийг өгчих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ид нар Улсын Их Хурал энэ өргөн барьчихсан хуулийн дотор зөвхөн зардал нэмье гэвэл нөгөө зардлыг бууруулах, зардал нэмэх гэж орлого, зарлага өсгөх ямар нэгэн өөрчлөлт хийх, алдагдал бууруулах гэх мэтээр том өөрчлөлтийг Их Хурал хийж чадахгүй. Ийм эрх зүйн орчинд бид нар ажиллаж байгаа. Тийм учраас зөвхөн хэлэлцүүлгийн явцад одоо гаргаж байгаа энэ олон саналуудыг бүгдийг нь янзлаад ороод ирнэ гэх боломжгүй учраас энийг заавал буцааж байж хэд хэдэн зүйлтэй нягталж шалгаад эргэж оруулах үндэслэ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 үндэслэл нь юу вэ гэвэл сая ч бас Улаан гишүүн ярьж байна. Хөрөнгө оруулалтын бодлого, төсвийн хуваарилалтын бодлого чинь алдагдчихсан байна гэж. Тэгэхээр Монгол Улс өөрөө Хөгжлийн бодлого, төлөвлөлтийн хуулийг 2015 онд баталсан. “Дунд, урт хугацааны тогтвортой хөгжлийн үзэл баримтлал-30”-ыг бас баталчихсан. Энэ Засгийн газрын мөрийн хөтөлбөр ч байгаа. Энэ дунд, урт хугацаандаа бид нарын хүрэх тэр зорилтууд үнэхээр өнөөдрийн энэ төсөвт жигдхэн тусгагдаж, эрэмбэлэгдэж энэ мөнгө хуваарилагдаж чадаагүй байгаа юм. Тийм учраас би Монгол Улсын Ерөнхий сайдаас хөгжлийн бодлого, төлөвлөлтийн хууль, Тогтвортой хөгжлийн үзэл баримтлалыг хэрэгжилтийг асуулга тавьсан. Асуулгын хариу ирсэн. Энэ асуулгыг яг энэ төсөв хэлэлцэж байгаа үед хэлэлцүүлээд өгөөч ээ гэдэг энэ хүсэлтийг Их Хурлын даргад би бас өгчихсөн бай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хэлэлцэж байж энэнтэй нийцүүлж бид нар энэ төсвийнхөө хуваарилалтыг өөрчилмөөр байна. Яагаад ингэж хэлж байгаа вэ гэхээр одоо төсвөөс 1,2 их наядын хөрөнгө оруулалтын зардал гарах гэж байна. Энэ зардлын бараг 50, 60 хувь нь шилжих хөрөнгө гээд хөдөө, орон нутгаар тараагдах гэж байна л даа. Тэгтэл бид нар хөдөөгөө хөгжүүлэх ямар уялдаатай бодлоготой болчихоод энэ их мөнгийг тийш нь тараах гэж байгаа юм бэ гэдэг асуудал. Хөдөөд энэ их мөнгийг эдийн засгийн хувьд үр ашигтай захиран зарцуулаад эргээд эдийн засгийг солонгоруулах, экспортыг нэмэх ийм орлого олох үйлдвэрүүдийг хөгжүүлэх, миний мэдэх манай Завхан аймагт тийм бэлэн төсөл, хөтөлбөр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эрхүү байдлаас болоод одоо яг энэ төсвийн хуваарилалтыг харахад үнэхээр зарим газар сум, багт автозам тавина гэчихсэн маш олон төслүүд байна. Их ч мөнгө зарах гэж байна. Гэтэл баруун бүсийг урд, хойд босоо тэнхлэгээр нь холбож эдийн засгийн хувьд баруун бүсийг дэмжих маш чухал автозамын асуудлыг бид нар яаманд нь тавихад энэ асуудал бодлогын нэгдүгээр эрэмбэд орж чадахгүй байна. Тэгэхээр энэ бодлого уялдаагүй, эрэмбэлэгдэж чадахгүй байгаагийн нэг жиш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манай Завхан аймгийн өмнөх тойрог дээр энэ жил одоо яг энэ төсвийн хуваарилалтаар нэг ширхэг ч сургууль, цэцэрлэг байхгүй. Нэг ширхэг ч засвар байхгүй. Яагаад гэвэл би энэ сургууль, цэцэрлэгийн бодлогыг яам нь хуваарилдаг гэж бодож бүх зураг, төсө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Нарантуяа гишүүнд 1 минут нэмж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З.Нарантуяа:</w:t>
      </w:r>
      <w:r>
        <w:rPr>
          <w:rFonts w:cs="Arial" w:ascii="Arial" w:hAnsi="Arial"/>
        </w:rPr>
        <w:t xml:space="preserve"> Яаманд нь өгсөн. Яам харамсалтай нь Сангийн яаманд өгөнгүүт тэр бүх багц бүгдээрээ хасагдсан. Их Хурлын гишүүдийн өгсөн, Их Хурлын гишүүдэд хуваарилагдаж байгаа тэр мөнгөн дүнгээр төсөв хуваарилдаг юм бол яам байгаад ч хэрэггүй, Засгийн газар бодлогын яамдаа татан буулгаад ганцхан Сангийн яамтай байх хэрэгтэй болж байгаа юм. Энэ бүх зүйлүүдийг бид нар эргэж харж байж энэ төсвөө дахиж нягталж үзэхгүй бол хэлэлцүүлэгт нэгэнт ороод явчих юм бол бид нар өөрчлөх ямар ч боломжгүй, эрх зүйн чадваргүй орчинд Улсын Их Хурал ажиллаж байгаа шүү гэдгийг гишүүд ойлгоосой гэж бодо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Нарантуяа гишүүн горимын санал хэлчих юм. Тэгсэн мөртлөө төсвөө сайжруулах санал хэлээд бүр 1 минут нэмж аваад санал хэлж байна. Тэгэхдээ энэ чинь Дэгийн хуульд өөрчлөлт ороод горимын санал хурааж болох, болохгүй. Энэ дээр жаахан өөрчлөлт орсон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мгалан дарга горимын санал дээр нь тайлбар өгчих үү. Амгалан даргын микрофоныг өгье. Одоо энэ чинь ажлын хэсэг байгуулагдана, 2, 3, 4 дүгээр хэлэлцүүлэг явна. Өөрчлөх, сайжруулах боломжууд Их Хуралд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Амгалан:</w:t>
      </w:r>
      <w:r>
        <w:rPr>
          <w:rFonts w:cs="Arial" w:ascii="Arial" w:hAnsi="Arial"/>
        </w:rPr>
        <w:t xml:space="preserve"> Гишүүдийнхээ энэ өдрийн амгаланг айлтгая. Монгол Улсын Их Хурлын чуулганы хуралдааны дэгийн тухай хуульд заасны дагуу Засгийн газрын үйл ажиллагааны хөтөлбөр, үндсэн чиглэл, мөнгөний бодлого, төсвийг тусгай дэгээр хэлэлцдэг. Энэ тусгай дэгээр бол 1 дэх хэлэлцүүлэгт бол Засгийн газрын гишүүд Улсын Их Хуралд ажлаа шууд хариуцан тайлагнадаг байгууллагын дарга болон Үндсэн хуулийн цэцийн дарга, Шүүхийн ерөнхий зөвлөлийн дарга, Улсын ерөнхий прокурорыг байлцуулах ба гишүүд тэдгээрээс асуулт асууж, үг хэлсний дараа төслийг хоёр дахь хэлэлцүүлэг бэлтгүүлэхээр Байнгын хороодод шилжүүлнэ гэсэн ийм дэгтэй. Тэгэхээр асуулт хариулт, үг хэлсний дараа Байнгын хороодод хэлэлцүүлэх ийм дэгээр явна. Ямар нэгэн байдлаар бусад хуулийн төсөл шиг ердийн журмаар хэлэлцэх асуудал дээр ямар нэгэн санал хураагдахгүй ийм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Дэгийн хувьд боломжгүй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чрал гишүүн алга байна. Б.Энх-Амгалан гишүүн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Энх-Амгалан:</w:t>
      </w:r>
      <w:r>
        <w:rPr>
          <w:rFonts w:cs="Arial" w:ascii="Arial" w:hAnsi="Arial"/>
        </w:rPr>
        <w:t xml:space="preserve"> 2019 оны Монгол Улсын нэгдсэн төсвийн төслийг Их Хурлаар хэлэлцэж байна. Тэгээд боломжтой тулгуурласан, байгаа мөнгөндөө тулгуурласан ийм төслийг оруулж ирж байна. Зарлага талдаа нэлээн олон таналтыг хийж боломжтой байдлаараа хуваарилах гэж оролдсон байгаа. Нэг чухал зүйлийг хэлэх гэж байгаа юм. Орлого талдаа бас нэмэх боломж байна гэж хараад байна л даа. Өнөөдөр Монгол Улс хөдөө аж ахуйгаас, уул уурхайгаас, гадаад худалдаа, аялал жуулчлалаас орлого нэмэх бололцоо боломжууд байна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 бол хөдөө аж ахуй, мал аж ахуйн орон. Тийм учраас малын гаралтай түүхий эд боловсруулаад гаргах энэ асуудал маш чухлаар тавигдаж байгаа юм. Тэгэхийн тулд эхний ээлжинд малаа эрүүлжүүлэх асуудал чухал байна. Хоёр дахь ээлжинд малын гоц халдварт өвчнөөр үхсэн малын сэг, зэмийг устгах асуудал чухал байна. Гурав дахь асуудал аймгуудад явуулын мал эмнэлгийн цэгүүдийг бий болгох, газар дээр нь эмчлэх, гачгаас нь салгах, ариутгалд оруулах энэ асуудал их чухал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с нэг зүйл бол энийгээ боловсруулахын тулд бид нар хөнгөн үйлдвэрийн аж үйлдвэрийн технологийн паркийг байгуулах асуудал маш чухал тавигдаж байгаа. Тэгэх юм бол бид нар 15 сая ширхэг арьс, 10-аад мянган тонн ноолуур, 500-600 мянган тонн ноосныхоо асуудлыг угааж боловсруулах, анхан шатны боловсруулалт хийж байж, нэмүү өртөг шингээж байж гаргах юм бол энэ маань улс оронд маш томоохон бололцоог олгох ийм болом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уул уурхайн бүтээгдэхүүнийг гаргахын тулд бид нар ялангуяа гол хэрэглэгчдэд нь хүргэх дэд бүтцийг бий болгох ёстой. Өнөөдөр бид нар төмрийн хүдрээ богино хугацаанд хямд өртгөөр хүргэе л гэж бодож байгаа бол Ханги-Мандал, Зүүнбаянгийн төмөр заыг тавих ёстой. Тэрнээс цаашаа 130 км яваад Бугатын үндсэн хэрэглэгчдэд очно. Энд жилд 5 сая тонн коксжих нүүрс, 6 сая тонн төмрийн хүдэр хэрэглэж байна. Тийм учраас дундын зуучгүйгээр хүрэх бололцоо байгаа юм. Мөн энэ чиглэлд автозамын асуудлуудыг тавихгүйгээр энэ явахааргүй байна. Тэгэх юм бол уул уурхайгаас орох орлого нэмэгдэх, бас саатахгүй байх, хил дээр тэгж урт очер үүсэхгүй байх ийм бололцоо боломж бүрдэнэ гэдгийг ингэж хар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ийн үед гадаад худалдаа бас нэлээн өсөж байгаа. Ялангуяа бүс нутагт Зүүн хойд Хятадын чиглэлд, Сибирь, Алс дорнодын чиглэлд. Энийг явуулахын тулд бид нар яах ётой вэ гэхээр хөдөлмөр хорших ёстой болж байгаа юм. Ялангуяа ОХУ-ын байгалийн бүс, Сибирийн бүс нутагт яалт ч үгүй хөдөлмөр хорших бололцоо боломжуудыг бүрдүүлсэн татваргүй бүсүүд бий. Эдийн засгийн онцгой бүсүүд. Энэ бүсүүд дээр ажиллах бололцоо боломжууд байна. Зөвхөн манай хил залгаа Бугат хот, Хянган аймаг гэхэд л жилд 15 сая дотоодын жуулчин ирж байна. Энийг нааш нь татаж оруулах, эндээс орох орлогыг нэмэгдүүлэх асуудал дээр мөн дахиад анхаарах ийм шаардлагуу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вийн хуваарилалт тал дээр бас нэг зүйлийг бодож байгаа юм. Монгол Улсын нийслэлд бол хүн амын 50 хувь сууж байна. Тийм учраас утааны асуудал, түгжрэлийн асуудал, хөрсний бохирдлын асуудал, агаарын бохирдлын асуудал, эмнэлгийн тусламж үйлчилгээний хүрэлцээ, сургууль, цэцэрлэгийн хүрэлцээ, цахилгаан, дулаан хангамж, ариутгал татуургын хүртээмж гээд ийм олон зүйл байгаа. Тийм учраас нийслэлд хөрөнгө оруулалтыг нэмэгдүүлэх үүднээс нийслэлийн төсөв дээр тавигддаг, нийслэлээс татаас авдаг тэр татаасыг болиулж өгөөч ээ. Энэ татаасыг нийслэлд нь үлдээгээч ээ. Тэгвэл нийслэлд тодорхой ажлууд хийх бололцоо боломжууд байна гэж ингэж үзэж байгаа. Энэ дээр бас анхаарахыг хүсэ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Гишүүд танхимдаа цуглая. 4 минутын дараа энэ асуудал хэлэлцэж дуусаад Засгийн газрын гишүүн томилох асуудал хэлэлцэнэ. Байнгын хороо хуралдчих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лд гишүүн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Болд: </w:t>
      </w:r>
      <w:r>
        <w:rPr>
          <w:rFonts w:cs="Arial" w:ascii="Arial" w:hAnsi="Arial"/>
        </w:rPr>
        <w:t>Их Хурлын даргын саяын хэлж байгаа үг бол өнөөдрийн Улсын Их Хурлын ажиллаж байгаа нөхцөл байдлыг илтгэж байна л даа. Бид 2019 оны улсын төсөв хэлэлцэж байгаа. Одоо гишүүд танхимд сайд нарыг нэхээд, сайд нарын цөөхөн нь энд сууж байгаа. Төсөв дээр ингэж л хандаж байгаа юм. Дээрээс нь яг энэ төсөв хэлэлцэж байгаа харицлагатай, энэ чинь Их Хурлын хэлэлцдэг хамгийн хариуцлагатай хууль. Энэ үеэр сайдын асуудлыг яаравчлан оруулж ирж, энэ хооронд бялуу хуваах нь л хамгийн гол асуудал болоод явж байгаа байхгүй юу. Энд гишүүд яах вэ, ярьдаг юмаа л ярьж байдаг. Энэ олон давхар дээлтэй сайд нар тэрийг чихнийхээ хажуугаар өнгөрөөнө. Ингээд гишүүд зүгээр нэг яригчид. Цаана нь бүх юм цаад тохироогоороо явна. Ийм л нөхцөлөө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рантуяа гишүүний түрүүний гаргаж байгаа санал бол хуулийн үндэстэй шүү дээ. Одоо бид нар өөрсдийгөө энд зүгээр л ярьдаг хүмүүс болгочихсон байгаа юм. Эргээд тэр нь ямар ч ажил хэрэг болохгүй. Хэрвээ үнэхээр энэ ярьж байгаа юмаа та нар яг жинхэнээсээ ярьж байна, энийгээ ажил хэрэг болгоосой гэж бодож байгаа бол Засгийн газарт шаардлага тавиад энэ хууль зөрчсөн төсвөө хуулийн хүрээнд болгоод оруулж ирэх хэрэгтэй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чигдөр асуулт хариулт дээр маш тодорхой байгаа. Ганцхан асуудал ярихад жишээ нь энэ төсөв өнөөдөр Үндсэн хуулиараа  2018 оны 5 сарын 24-нд 37 дугаар тогтоолоор батлагдсан Монгол Улсын эдийн засаг, нийгмийг 2019 онд хөгжүүлэх үндсэн чиглэл. Энэ чиглэлийг хэрэгжүүлэхээр Засгийн газарт үүрэг өгөөд энэндээ тааруулаад энэ төсөв орж ирэх ёстой. Та нар тулгаад үзээрэй. Энэ чиглэл бол Үндсэн хуулиа үл тоодог шиг юу байсан нь хамаа байхгүй, яг жинхэнэ асуудал дээр болохоор ингээд олон объектуудаар хэд хэдэн цаанаа эзэнтэй ийм л төсөв хуваарилсан, хуулийнхаа бодлогыг зөрчсөн ийм л асуудал бай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 жишээ хэлье. Үндсэн чиглэлийн 8.7-д байгаа. Маш тодорхой байж байгаа Хүрэлбаатар сайд аа. Ингээд сайд нар бол гишүүдийг ингэж доромжилж байгаа байхгүй юу, ийм л байгаа л даа. Дэндүү хариуцлагагүй. Нэг чих сонсож байгаа, нөгөө чихээрээ би хүнтэй ярьж байгаа гэж байгаа юм. Ийм л байдлаар өнөөдөр Монголын төр улсын төсвөө хэлэлцэж байна. Би танд уншаад өгье. 8.7 дээр таны хэрэгжүүлэх ёстой заалт байна. Гэр хороололд амины орон сууц барихад зориулж урт хугацааны хөнгөлөлттэй нөхцөлөөр ипотекийн зээл олгох, нийтдээ 6 мянган айл. Улсын төсөвт 130 тэрбум төгрөг суух ёстой. Байхгүй. Юу ярьж байна вэ гэхээр 115 тэрбум төгрөг суусан. Гэхдээ тэр нь энэ гэр хороололд ямар ч хамаагүй, жил тутам явж байгаа ипотекийн орон сууцны зээлийн эргэн төлөлтөөс оруулж байгаа Монголбанкин дээр хэрэгжиж байгаа зүй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лсын төсөв дээр, Сангийн яаман дээр, Засгийн газар дээр хэрэгжиж байгаа энэ бодлого байхгүй. Одоо гишүүд юу ярьж байна вэ гэхээр гэр хорооллыг хөгжүүлнэ гэдгийн цаана зөвхөн газрыг нь хурааж авах, газрыг нь чөлөөлүүлэх, тэр газраа өмчилж байгаа иргэдийг хохироох, тэдний газрыг дээрэмдэх л гэж, Тэгээд барилгын төслөө ард нь хийх ийм л зорилготой юм ярьж байгаа шүү дээ. Гэтэл энэ бодлогыг нь үндсэн чиглэл дээр маш ойлгомжтой зөв заагаад өгчихсөн байхгүй юу. Одоо гэр хорооллынхон босно шүү. Та нар одоо дахиад тэдний газрыг дээрэмдэж дахин төлөвлөлтийг гуйвуулах замаар зөвхөн иргэдийг хохироох ийм бодлогоор явж байгаа бол хэзээ ч энэ ард иргэд үнэхээр хүлээн зөвшөөрөхгүй. Тэр тусмаа энэ дотор гэр хорооллоос сонгогдсон гишүүд өнөөдөр энэ бодлогоо дэмжихийн оронд газрыг чөлөөлүүлье, газрыг нь булааж авъя гэдэг саналуудыг, тэгээд барилга барья, тэр барилгаар бизнес хийе гэдэг энэ саналыг яриад явж байгаа нь дэндүү харамсалтай байгаа шүү. Сангийн яам энэ төсвөө татаж аваад энэ бодлогоо үндсэн чиглэлийнхээ дагуу оруулж ирэхийг би шаард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олд гишүүнд 1 минут нэмж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Болд:</w:t>
      </w:r>
      <w:r>
        <w:rPr>
          <w:rFonts w:cs="Arial" w:ascii="Arial" w:hAnsi="Arial"/>
        </w:rPr>
        <w:t xml:space="preserve"> Бас нэг ганцхан жишээ хэлчихье. Жишээ нь өчигдөр би асуусан. Үндсэн чиглэлийн зорилт-11. Бага насны хүүхдийн аюулгүй байдлыг хамгаалах чиглэлээр цогц арга хэмжээ авна гэж байгаа юм. Энэ цогц арга хэмжээ юу авч байна вэ гэсэн чинь бид сургуулийн хангамжийг нэмэгдүүлж сургуулиудын тоог нэмэгдүүлнэ гэж байгаа юм. Эцсийн эцэст сургуулийн хангамжийг нэмнэ гэдэг чинь угаасаа энэ төрийн л үүрэг. Энэний цаана сүүлийн нэг, хоёр жилд амиа хорлоод байгаа 90 хүүхэд, өнөөдөр хүүхдүүд хүчирхийлэлд өртөж байгаа. Өчигдөрхөн л том зөвлөгөөн хийгээд явж байгаа. Энэ хүүхдүүдийг хамгаалах асуудал чинь зөвхөн сургуулийн хүрэлцээгээр шийдэх гэж байгаа юм уу? Зөвхөн тэгж хариулсан шүү. Сангийн сайд өөрөө хариулсан бичлэгээ үзээрэй. Ийм л хүрээнд ярьж байгаа байхгүй юу. Ийм л цогц бодлого. Цогц бодлогоо зөвхөн зураг, төсөлгүй 300 брилгын төсвийгбид суулгасан. Үүгээр ингээд өнөөдөр Монгол Улсын хүүхдүүдийн аюулгүй байдал хангагдаж байгаа юм гэж хариуцлагагүй мэдэгдэл хийж байгаа байхгүй юу. Энийгээ буцааж авч энэ бүх зүйлээ зөв болгож оруулж ирэхийг шаар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римын саналаар санал хурааж болохгүй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Горимын саналаар хурааж болохгүй юм байна. Сая Тамгын газраас тайлбар өглө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хбаатар гишүүн алга байна, Мөнхбат гишүүн алга байна. Гишүүд асуулт асууж, хариулт авч, үг хэ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үрэвдорж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Пүрэвдорж:</w:t>
      </w:r>
      <w:r>
        <w:rPr>
          <w:rFonts w:cs="Arial" w:ascii="Arial" w:hAnsi="Arial"/>
        </w:rPr>
        <w:t xml:space="preserve"> 2019 оны төсөв хэлэлцэж байна. Энэ төсөв Монгол Улсын хөгжлийн бодлогод хэрхэн нийцэж байгаа вэ, дээрээс нь Засгийн газрын мөрийн хөтөлбөрт хэрхэн нийцэж байгаа талаар бас тодорхой мэдээллүүдийг сонсох зайлшгүй шаардлага байна. Энэ талаар Монгол Улсын Засгийн газрын тэргүүний мэдээллийг Их Хурал дээр сонсох шаардлагыг Ардчилсан намын бүлэг тавьж байна. Тийм учраас төсвийн хэлэлцүүлгээс тав хоногийн завсарлага авч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Төсөв батлах хугацаатай шүү дээ. Гэхдээ яах вэ, бид нар орж ирсэн даруйд нь Их Хурал ингээд хэлэлцээд нэгдүгээр хэлэлцүүлэг үндсэндээ хийгдэх ёстой ажлууд хийгдээд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рдчилсан намын бүлэг завсарлага ямар хугацаатай авч байга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в хоногийн хугацаатай завсарлага өгье. Ардчилсан намын бүлэг завсарлага авсан учраас Баасанхүү гишүүн үг хэлэх боломжгүй бол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ийн засгийн байнгын хороо хуралдаад дуусаж байгаа юм байна. Гишүүдийг нь орж иртэл нэг, хоёр минут хүлээж байя. Тэгээд дараагийн асуудлаа хэлэлц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уулганы хуралдаанаа үргэлжлүүлье. Дараагийн асуудалд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Хоёр. Засгийн газрын гишүүнийг томилох тухай асуудлыг хэлэлцье.</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Гишүүд танхимдаа цугл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ын гишүүнийг томилох талаарх Монгол Улсын Ерөнхий сайд Хүрэлсүх танилцуулга хийнэ. Ерөнхий сайд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У.Хүрэлсүх:</w:t>
      </w:r>
      <w:r>
        <w:rPr>
          <w:rFonts w:cs="Arial" w:ascii="Arial" w:hAnsi="Arial"/>
        </w:rPr>
        <w:t xml:space="preserve"> Эрхэм Улсын Их Хурлын дарга, Улсын Их Хурлын эрхэм гишүүд ээ, Монгол Улсын Үндсэн хууль болон Засгийн газрын тухай хуульд Ерөнхий сайд Ерөнхийлөгчтэй зөвшилцсөний үндсэн дээр Засгийн газрын гишүүнийг томилох тухай саналаа Улсын Их Хуралд өргөн мэдүүлнэ гэж Засгийн газрын тухай хуулийн 21 дүгээр зүйлд Засгийн газрын гишүүнийг орон гарсан тохиолдолд Улсын Их Хурал 30 хоногийн дотор түүнийг нөхөн томилно гэж тус тус заасныг үндэслэн өөрийн бүрэн эрхийн хүрээнд Янгугийн Содбаатарыг Монгол Улсын Засгийн газрын гишүүн-Зам, тээврийн хөгжлийн сайдаар томилуулах асуудлыг Монгол Улсын Ерөнхийлөгчтэй зөвшилцсөний үндсэн дээр танилц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нгугийн Содбаатар нь 1974 онд Архангай аймагт төрсөн бөгөөд 1992 онд Өвөрхангай аймгийн 10 жилийн 1 дүгээр дунд сургуулийг, 1997 онд Улаанбаатар их сургуулийг, 2004 онд Удирдлагын академийг тус тус суралцаж дүүргэсэн. Физикч-инженер мэргэжилтэй. Доктор (Ph.D) зэрэгтэй байна. 1997-1999 онд Шинжлэх ухааны академийн харьяа Дулааны техник, үйлдвэрийн экологийн хүрээлэнд эрдэм шинжилгээний ажилтан, 1999-2005 онд Монголын Ардчилсан Социалист Залуучуудын Холбооны нарийн бичгийн дарга, Ерөнхий нарийн бичгийн даргаар, 2005-2008 онд Үйлдвэр худалдааны сайдын зөвлөх, дэд сайдаар, 2011-12 онд Монгол Ардын Намын нарийн бичгийн даргаар, 2012 оноос одоог хүртэл Улсын Их Хурлын гишүүн, Монгол Ардын Намын бүлгийн дэд даргын ажлыг хаши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Содбаатарын удирдан зохион байгуулах чадвар, ажил хэрэгч чанарыг харгалзан Засгийн газраас дэвшүүлж байгаа зорилтуудыг биелүүлэх, танхимын зарчмаар ажиллах чадвартай гэж үзэн Монгол Улсын Засгийн газрын гишүүн-Зам, тээврийн хөгжлийн сайдын албан тушаалд томилуулах саналтай байгаа тул асуудлыг хэлэлцэн шийдвэрлэж өгөхийг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Ерөнхий сайдад баярлалаа. Нэр дэвшигчийн талаар гарсан Эдийн засгийн байнгын хорооны санал, дүгнэлтийг Улсын Их Хурлын гишүүн Элдэв-Очир танилцуулна. Элдэв-Очир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Ерөнхий сайд 2018 оны 10 дугаар сарын 05-ны өдөр Монгол Улсын Засгийн газрын гишүүн-Зам, тээврийн хөгжлийн сайдаар Я.Содбаатарыг томилуулах саналаа Улсын Их Хуралд өргөн мэдүүлснийг Эдийн засгийн байнгын хороо Улсын Их Хурлын тухай хуулийн 19 дүгээр зүйлийн 19.2.6, Улсын Их Хурлын чуулганы хуралдааны дэгийн тухай хуулийн 37 дугаар зүйлийн 37.6 дахь хэсэгт заасныг үндэслэн 2018 оны 10 дугаар сарын 05-ны өдрийн хуралдаанаар хэлэлцээд Ерөнхий сайдын саналыг хуралдаанд оролцсон гишүүдийн олонх дэмж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Содбаатар нь физикч-инженер мэргэжилтэй, төрийн болон төрийн бус байгууллагад олон жил удирдах албан тушаал эрхэлсэн туршлагатай бөгөөд Улсын Их Хурлын гишүүнээр 2 дахь удаагаа сонгогдон ажилл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р дэвшигчийн анкет, тогтоолын төсөл, холбогдох бусад материалыг Та бүхэнд тара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ын гишүүн-Зам, тээврийн хөгжлийн сайдад Я.Содбаатарыг нэр дэвшүүлэх асуудлаар тус Байнгын хорооноос гаргасан санал, дүгнэлтийг хэлэлцэн шийдвэрлэж өгөхийг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Элдэв-Очир гишүүнд баярлалаа. Байнгын хорооны санал, дүгнэлт болон нэр дэвшүүлсэн Ерөнхий сайд, мөн нэр дэвшигчээс асуух асуулттай гишүүд байвал нэрээ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Пүрэвдорж гишүүнээр тасаллаа. Б.Энх-Амгала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Энх-Амгалан:</w:t>
      </w:r>
      <w:r>
        <w:rPr>
          <w:rFonts w:cs="Arial" w:ascii="Arial" w:hAnsi="Arial"/>
        </w:rPr>
        <w:t xml:space="preserve"> Нэр дэвшигчид баяр хүргэе. Ажлын амжилт хүсье. Энэ салбарт хариуцлагагүйн зуд нүүрлэсэн. Энэ салбар дээр хийх ажил маш их бий. Энэ салбар бол Монгол Улсын эдийн засагт маш дорвитой, бодитой ийм өөрчлөлтийг авчирч болох ийм салбар. Тийм учраас шинээр томилогдож байгаа сайдад бас хэдэн зүйлийг хэлье гэж бодож байна. Монгол Улс бол далайд гарцгүй орон.Тийм учраас бид нар хоёр том хөршөөрөө гарах гарц, орцуудаа сайн тооцож эдийн засгийн коридоруудаа сайн бэлдэ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руун талаараа Боршоо Хандгайтын боомт, Арц суурийн боомтыг сайн судалж үзээрэй. Олон овоотынхоо төмөр замыг тавих асуудлыг одоо ОХУ-тай ярьж түргэвчлээрэй. Энэ чиглэлээр гарахад Монгол Улс бол шууд Төв Сибирь буюу Новосибирск, Красноярск, Баренцевын тэнгисээр дамжаад Европт гарах, Уралын нуруугаар дамжаад Зүүн Европ руу гарах ийм бололцоо боломжууд бүрдэх юм. Зүүн чиглэлээрээ Соловьевск, Эрээнцавын чиглэлийн боомтынхоо асуудлыг анхаарч үзээрэй. Энд чинь өмнө нь тавигдсан 240 км төмөр зам байж байгаа. Энэ замаар дамжаад цаашаагаа Хабаровск, Банино, Владивостокоор дамжаад Зүүн хойд Ази руу гарах, Зүүн өмнөд Ази руу гарах ийм бололцоо, боломж Монгол Улсад байгаа. Энэ дээр бас өмнө нь яригдаж, хэлж байсан ажлууд байгаа учраас анхаарч үзнэ биз.</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вийн бүсийн энэ чиглэлээр бол хойд хил дээр Монголын талаасаа таван урсгалтай, Оросын талдаа хоёр урсгалтай. Тийм учраас нэвтрэх чадвар муутай байдаг. Оросын талтайгаа тохирч байж энэ нэвтрэх чадварыг сайжруулах, адилхан таван урсгалтай болгох, транзит тээврийнхээ урсгалыг нэмэх асуудал дээр онцгой анхаарах хэрэг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хан-Улаанбаатарынхаа чиглэлийн замын асуудал, Улаанбаатар-Налайхын чиглэлийн замын асуудлыг маш хурдан засаж янзлахгүй бол болохгүй. Замын-Үүд, Эрээний чиглэлийн урсгалыг нэмэгдүүлэх ёстой. Давхар Ханги-Мандалын чиглэлийн автозамыг тавих асуудал дээр нэлээн онцгой анхаарвал энэ өөрөө зөв зүйтэй. Цаашаа хилээс 130 км яваад Бугат гээд Монгол Улсын уул уурхайн бүтээгдэхүүний гол хэрэглэдэг том үйлдвэр байж байгаа. Жилд 6 сая тонн төмрийн хүдэр, 5 сая тонн коксжих нүүрс хэрэглэдэг. Тэрнээс цаашаа дахиад 120 яваад Улаанцав гээд Зүүн хойд Хятадын хамгийн том тээвэр ложистикийн төв байж байгаа. Энэнээс цаашаа Чиндэгээр дамжаад Өвөр Монголын нутгийн Ээж гурав олон улсын замаар дамжихад бид нар Хятадын гурван порт руу очих бололцоо бий. Энэ эдийн засгийн гарцуудаа нэлээн сайн бодлогын хүрээндээ сайн үзэж хараарай гэж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сэхийн хувьд хэдэн зүйлийг хэлмээр байгаа юм. Шинэ нисэх дээр эрсдэлийн аудитаа очингуутаа оруулаарай. Яагаад гэвэл энэ чинь 240 сая доллараар Японы компани ажлын зургийн төслүүд хийчихсэн байгаа юм. Тэгээд энэ илбийн юм шиг гурав дахин өссөн. Одоо бараг 800-аад сая доллараар барьж чадаагүй дуусаагүй явж байна. Дотроос нь төсвийг нь сугалж аваад нэмэгдүүлсэн юмнууд зөндөө байдаг юм байна лээ. Энийг та үзэж хариуцлага, сахилга бат гэдэг юмыг яриарай. Хажууханд нь Улаанцавд энэ чинь 240 сая доллараар гадна тал нь хоёр давхар замтай, 9 хоолойтой маш том олон улсын буудал бариад ашиглалтад оруулчихсан байна лээ. Тэгэхээр бид нар энэ дээр нэлээн анхаара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ИАТ компанидаа онцгой анхаараарай. Бид нар Туркиш Эйрлайнд Европынх нь чиглэлийг өгөх юм бол энэ чиглэлд нислэг хаагдана. Корейн Эйрд Азийнх нь чиглэлийг өгөх юм бол энэ чиглэлийнх нь нислэг хаагдана. Дандаа өндөр үнээр шахаад байдаг катерингийнх нь үйлчилгээний юмыг бас зохицуулж өгөөрэй. Шатах, тослох материалынх нь юман дээр анхаараарай. Резервоар байгаа. Тэнд нь өөрсдөө шатахуун оруулдаг эрхийг нь олгоор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ргэний нисэх дээр яваад байгаа сургалтын зардал дээр хэтрүүлдэг, нийгмийн асуудал дээр хэтрүүлдэг энэ асуудал дээр нь та онцгой анхаарч өгөөрэй. Тэгэхгүй бол сурсан хүмүүс нь зарим нь эргэж ирдэггүй, эргэж ирсэн нь ажилгүй байдаг ийм нөхцөл байдлууд байгаа. АСЕМ-тай холбоотой их олон зардлууд бий. Энэ мэтчилэн таныг ажлаа авсны дараа миний хэлэх юмнууд зөндөө байгаа. Танд ажлын амжилт хүсье. Энэ дээр онцгой анхаарч өгөө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Энх-Амгалан гишүүн үг хэллээ. Баасанхүү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Баасанхүү:</w:t>
      </w:r>
      <w:r>
        <w:rPr>
          <w:rFonts w:cs="Arial" w:ascii="Arial" w:hAnsi="Arial"/>
        </w:rPr>
        <w:t xml:space="preserve"> Би нэгдүгээрт хүнийх нь хувьд ярьж байгаа юм биш. Гэхдээ дан дээлтэй хүн оруулж ирж болдоггүй юм уу? Дан дээлтэй болохоор даараад байна уу, яагаад байна вэ? Яг үнэндээ ганцаархнаа дан дээлтэй болж онцгой харагдмаар байгаа юм уу? Ерөнхий сайд нэг мэргэжлийн хүнийг оруулаад, гэхдээ тэр нь Их Хурлын гишүүн биш хүн байгаад одоо энэ богинохон хугацаанд жаахан зам руу анхаарсан ажил хийж болдоггүй юм байх даа. Одоо төсөв хэлэлцэнэ гээд энд сууна. Дараа нь гараад зам руугаа явах байх. Тэгээд өвөл юу ч хийхгүй гэж бодоод байгаа юм уу? Ганцхан жил үлдээд байдаг. Тэгэхээр Ерөнхий сайд яагаад дан дээлтэй хүн оруулж ирээгүй юм бэ гэдэг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онгоцны билетний үнэ хэзээ буух вэ? Бид чинь аялал жуулчлалыг хөгжүүлье гэхээр онгоц чинь үнэтэй юм гээд байх юм. Энийг яг хэдэн сарын хэдний өдрөөс эхлээд хэд дахин буух вэ? Энийг тодорхой хэлж өгөөч. Одоо түгжрэлийг яаж шийдэх вэ? Уг нь Улаанбаатарын түгжрэл гэдэг байсан бол одоо бүр Орхон аймгийн түгжрэл гээд. Та байн, байн Эрдэнэт рүү бас гүйгээд байгаа. Түгжрэлийг бас харсан байлгүй. Би тэгж ойлгоод байгаа. Өвөрхангай руугаа их анхаарч магадгүй. Би бол Эрдэнэт, Улаанбаатарыг их анхаараарай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 чинь далайгүй орон. Далайгүй учраас автозамдаа их анхаарах ёстой юм. Том, том юм бид чинь яриад байгаа шүү дээ. Монгол, Хятад, Оросын нэг замтай болъё ч гэх шиг юм яриад байгаа. Яг үнэндээ Монголын зам, тэр дундаа Дарханы зам бол одоо арай дэндүү байна. Жилийн жилд л ярих юм. Хэзээ тэрийгээ барих юм бэ? Хэзээ ард түмэн автомашины асуудлаас шийдэгдэх вэ? Хүнийг нь сольсноор хариуцлага шийдэгддэг гэж. Яах вэ, болдог л байх. Гэхдээ бүх салбарт хариуцлагагүй байгаа Ерөнхий сайд аа? Замын салбар өчигдөр аймшигтай юм сонсогдсон. Би юу гэж ойлгосон бэ гэхээр Төрийн нарийн бичгийн даргатай мөртлөө газрын дарга нь Авлигатай тэмцэх газар руу бичиг явуулаад хүн томилоод өгөөч ээ гээд. Нөгөө Авлигатай тэмцэх газар нь миний ойлгосноор бол болохгүй гэсэн хариу өгсөн юм шиг байна лээ. Тэгээд хийдгүүд нь хийгээд, хийхгүйнүүд нь болихгүй. Ядаж орлодог орлогч нараа жинхлэх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 орлон гүйцэтгэгч гээд баахан хүн байдаг. Төрийн нарийнгүй яамд маш их байдаг. Би Төрийн албаны зөвлөлөөс асуусан. Өчигдөр Занданшатар сайд хариулахдаа Төрийн албаны зөвлөл сонгон шалгаруулалт  хийхгүй гэж хэлсэн байна гэхээр нь бүр утасдаж асуулаа. Ямар ч байсан Эрүүл мэндийн яаман дээр тодорхой хүмүүс нь байгаа. Шүүхийн шийдвэр нь гарчихсан. Тэр хүмүүсээ томил гэж байна лээ. Томилооч ээ? Бусад газрууд дээр ч гэсэн бид нар сонгон шалгаруулалт хийдэг, бичиг өгдөг. Тэгээд ерөөсөө үгэнд орохгүй өөрсдөө дураараа томилчихоод байна г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лангуяа Зам, тээврийн яаман дээр болсон энэ нөхдүүдийг чинь Төрийн албаны зөвлөл бол болохгүй, бүтэхгүй гэж байхад нь үгэнд нь орохгүй л тавьчихсан юм байна лээ шүү дээ. Энийг яах вэ? Иймэрхүү нэг байгууллагынхаа үгийг сонсохгүй том эрх мэдэлтэй юм бол хэцүү дээ. Энэ чинь хүний аминд хүрч байж бид нар сайдаа сольж байна гэж ойлгоод байгаа шүү дээ. Тэрнээс биш замын бодлого муу болоод, Бат-Эрдэнэ сайд муу ажиллаад ингэсэн юм байхгүй шүү дээ. Ард түмэн хэлж байсан юм. Би адилхан л нэг таньдаг хүн сууж байгаа боловч илэн далангүй хэлэхэд овоо мэргэжлийн шинжтэй гайгүй сайд байсан чинь гайтай юм болоод солигдчихлоо доо гээд. Одоо энэ ажлыг нь цаашаа үргэлжлүүлээ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Ерөнхий сайд хариулах уу? Дараа нь нэр дэвшигч хариулахад бэлдэж байгаарай. Ерөнхий сайд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У.Хүрэлсүх:</w:t>
      </w:r>
      <w:r>
        <w:rPr>
          <w:rFonts w:cs="Arial" w:ascii="Arial" w:hAnsi="Arial"/>
        </w:rPr>
        <w:t xml:space="preserve"> Хариулъя. Засгийн газар анх байгуулахдаа Их Хурлын гишүүдээс байгуулагдсан. Би ийм зарчмаа цааш нь барьж байгаа. Дан дээлтэй, давхар дээлтэй гэдэг нэрийн доор олон жил улс төр хийсэн. Одоо наадахаа болих хэрэгтэй. Их Хурлын гишүүн давхар хариуцлага хүлээгээд ажил хийж болно. Тэр тусмаа сайд нар Улсын Их Хурлын гишүүдээс сонгогдсон хүн байх нь би зүйтэй гэж үздэг хүн. Энэ засгийг би толгойлж байгаа юм. Энэ бол миний бүрэн эрхийн асуудал. Тэр хүрээнд оруулж ирсэн гэдгээ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Нэр дэвшигч Содбаатар гишүүн.</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Я.Содбаатар: </w:t>
      </w:r>
      <w:r>
        <w:rPr>
          <w:rFonts w:cs="Arial" w:ascii="Arial" w:hAnsi="Arial"/>
        </w:rPr>
        <w:t>Гишүүдэд энэ өдрийн мэндийг дэвшүүлье. Баасанхүү гишүүний асуултад хариулъя. Онгоцны тийзний үнэ өндөр байна гэдэгтэй иргэд, сонгогчид байнга хэлж байгаа. Тийзний үнийг бууруулах чиглэлээр салбарын яамнаас бас тодорхой бодлого гаргаад хэрэгжүүлж байгаа зүйлүүд байгаа юм байна лээ. Агаарын тээвэрлэгч нарын зардлыг багасгах асуудал гол байгаа юм. Өнөөдөр МИАТ-ын нислэгийн нийт өртгийн 27 хувийг шатахуун эзэлж байгаа. Хамгийн түрүүнд шатахууныг олон эх үүсвэртэй болгох ёстой гэж бодож байгаа. 2005 онд яаманд байхдаа би шатахууныг нэг байсныг нь тухайн үед тендерт оруулж бас шийдвэрлэж бай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агаарын тээврийн салбарт либералчлалыг хийхээр Их Хурал шийдвэр гаргасан. Наадмын өмнө хаврын чуулганаар тодорхой бодлогуудад өөрчлөлт орсон. Энэнтэй холбоотой хийж хэрэгжүүлэх ажлууд явагдана гэж бодож байна. Нэг ёсны цаашдаа бид нар энэ салбар дээр ялангуяа иргэдэд хүрч байгаа тийзний үнэ дээр онцгой анхаарах ёстой. Ер нь иргэний агаарын тээврийн салбарт өнөөдөр Монгол Улс агаарын харилцааны хэлэлцээр 54 оронтой байгуулахаар зорьж байгаа юм байна лээ. Энэний 39 дээр нь байгуулагдсан, бусад нь байгуулах саналаа хүргүүлээд байгаа гэж ойлгож байгаа. Энэнээс эхлүүлээд асуудлууд явна. Зарим оронд агаарын харилцааны хэлэлцээрийг хийхдээ визний асуудалтай уялдуулах асуудал ч байгаа юм байна гэдгийг ойлгож байгаа. Ер нь иргэдийн хүсэн хүлээж байгаа зүйл бол таны хэлж байгаа энэ санал гэдэгтэй санал нэг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тын түгжрэлийн асуудал байгаа. Улаанбаатар хотын түгжрэлийн асуудал бол хүн болгоны санаа зовоож байгаа асуудал. Ер нь энэ салбар өөрөө бас нэлээн хуримтлагдсан асуудлууд ихтэй. Зайлшгүй шийдвэрлэх, ялангуяа Их Хуралтайгаа, Засгийн газрынхаа дэмжлэгтэйгээр шийдвэрлэх асуудлууд байгаа. Нийслэл хотуудын автозамын түгжрэлийг шийдсэн хамгийн зөв гарц бол нийтийн тээвэр гэж үздэг. Мэргэжлийн хүмүүс ч ингэж үздэг. Нийтийн тээврийн салбарыг бид нар хөгжүүлж байж энд ахиц гарна гэж харж байгаа. 2011 оноос хойш Улаанбаатар хотод нийтийн тээврийн BRT буюу тусгай замын автобус явуулах асуудал судлагдаж байсан. Тухайн үед би бас ажлын хэсэгт орж ажиллаж байсан. Нэлээн дөхчихсөн байгаа юм байна лээ. Энэ ажлыг эхлүүлэх ёстой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аанбаатар хотын хэмжээнд өглөө 900 гаруй автобус нийтийн тээврийн шугамд гарч байгаа. Энэ автобусны насжилтаас эхлүүлээд ярих, замын хөдөлгөөнд орж байгаа соёлоос эхлүүлээд ярих зүйлүүд байгаа. Хоёрт, Улаанбаатар хотын автозамын шинэчлэлийн ажил эрчимтэй хийгдэж байна. Ялангуяа давхар замын асуудал. Энэ давхар замуудыг хугацаанд нь чанартай оруулах асуудал бол нийслэлийн удирдлага, нийслэлийн захиргаатай хамтарч хийх манай яамны нэг том ажил байх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мын хөдөлгөөний соёлын асуудал байгаа юм. Өнгөрсөн парламентын гишүүн байхдаа Замын хөдөлгөөний аюулгүй байдлын тухай хуульд өөрчлөлт оруулсан. Энэ бол батлагдаж гарахад нэг чухал заалт бид нар оруулсан юм. Замын хөдөлгөөний аюулгүй байдлын үндэсний зөвлөлийг байгуулах ёстой. Монгол Улсын Ерөнхий сайд ахалсан ийм зөвлөл байх ёстой. Энийг байгуулж цаашдаа бид нар замын хөдөлгөөний соёлыг төлөвшүүлэх асуудал байгаа юм. Аливаа орны хөгжил бол замын хөдөлгөөнийхөө соёлтой адилхан байдаг гэж нэг үг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бид нар энэ замын хөдөлгөөн дээр мэргэжлийн хүний үгийг авч тээврийн зохицуулалтыг хийх асуудлууд чухал байгаа юм. Ингэж байж яг манай салбарын зүгээс Улаанбаатар хотын түгжрэлтэй холбоотой асуудал дээр байна. Мэдээж Улаанбаатар хотыг задлах хот байгуулалттай холбоотой олон асуудлууд явж байж энэ олон жил хуримтлагдсан асуудал шийдэгдэнэ. Нэг юм уу, хоёр зүйл хийгээд асуудал шийдэгдэхгүй. Цогц бодлого болж бай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асанхүү гишүүн 1 минут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Баасанхүү:</w:t>
      </w:r>
      <w:r>
        <w:rPr>
          <w:rFonts w:cs="Arial" w:ascii="Arial" w:hAnsi="Arial"/>
        </w:rPr>
        <w:t xml:space="preserve"> Хариуцлагын хувьсгал чинь одоо дуусаж байна уу, хийгдэж байна уу? Эрчим хүчний сайдад хариуцлага тооцсон уу? Авлигатай тэмцэх газраас сонин, сонин мэдэгдэл хийгээд л байх юм. Бас хууль, хяналтын байгууллага буруу, зөрүү юм яриагүй л байлгүй. Тэр хүмүүстэй хариуцлага тооцсон уу? Одоо танай орлогч сайд чинь Уул уурхайн сайдаасаа өөр юм яриад байгаа. Яг аль нь үнэн яриад байгаа юм бэ? Та тэнд аль нэгэнд  нь хариуцлага тооцсон уу? Төрийн ордонд Төрийн өмчийн хорооны дарга, Эрчим хүчний сайд хоёр хэрүүл хийгээд хэн нь хэндээ хариуцлага тооцох вэ гэхэд бүр яг ний нуугүй хэлэхэд хэлээ гаргаад суучихсан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аль нэгнийх нь талд нь ороод биш яг Монгол төрийн шударга ёсных нь талд ороод алинд нь хариуцлага тооцох гэж байгаа вэ? Ерөнхий сайд та энэ дээр маш тодорхой хариулж өгөөч. Би одоо хариуцлагыг танаас өдөр болгон нэхэх болно гэдгээ албан ёсоор хэлчихье. Та Засгийн газар удирдаж байж болно. Би энэ Монгол төрийн тулгын чулуунд нь ба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Ерөнхий сайд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У.Хүрэлсүх:</w:t>
      </w:r>
      <w:r>
        <w:rPr>
          <w:rFonts w:cs="Arial" w:ascii="Arial" w:hAnsi="Arial"/>
        </w:rPr>
        <w:t xml:space="preserve"> Хариулахгүй байж болно биз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Тодруулгад 1 минутад багтааж хариул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У.Хүрэлсүх:</w:t>
      </w:r>
      <w:r>
        <w:rPr>
          <w:rFonts w:cs="Arial" w:ascii="Arial" w:hAnsi="Arial"/>
        </w:rPr>
        <w:t xml:space="preserve"> Хариуцлагын тухай асуудлыг хаана, хаанаа ярьж байгаа. Хариуцлагын тухай асуудлаар би тусад нь бас ярьж болно Баасанхүү. Ер нь сахилга хариуцлагыг тооцож ажиллах асуудлууд байгаа. Би цаашдаа хууль, хүчний байгууллагатай ажиллаж хариуцлагагүй хүмүүстэй хариуцлага тооцох асуудал дээр их анхаарч ажиллана гэж бодож байна. Шаардлагатай гэвэл надтай жич уулзаж зарим тодруулах юм байвал тодруул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Тэрбишдагва гишүүн асуултаа асуу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эрбишдагва:</w:t>
      </w:r>
      <w:r>
        <w:rPr>
          <w:rFonts w:cs="Arial" w:ascii="Arial" w:hAnsi="Arial"/>
        </w:rPr>
        <w:t xml:space="preserve"> Содбаатар гишүүнд амжилт хүсье. Өмнө нь ажиллаж байсан манай Бат-Эрдэнэ сайд бол яг салбарынхаа хувьд сайн ажиллаж олон ажлыг эхлүүлж байсан. Тийм учраас энэ дээр гаргасан бодлого, үргэлжлүүлээд явуулах нэлээн ажил байгаа гэж ингэж бодож байгаа. Гэхдээ би хэд хэдэн зүйлийг шинэ болж байгаа сайдын хувьд шинэ бодлого, одоогийн явж байгаа бодлогын хувьд ойрын хугацаанд, дунд хугацаанд, урт хугацаанд хэрэгжүүлэх хэд хэдэн бодлого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онгоцны буудлын асуудал. Үнэ өртгийг нь ярихыг байя гэж бодоход хугацааг ярих цаг болчихсон. Японы Засгийн газар өнгөрсөн жил байх, 1 дүгээр сард хугацаанд нь өгсөн. Хугацаанаасаа 7 хоног хоцруулж өгсөн юм байна лээ. Тэрийг нь уучлаарай, бид наадмын үеэр танайх 7 хоног урт амарсан учраас бид хугацаанаасаа 7 хонолоо л гэж. Яг хугацаандаа өгсөн. Бид тэр үед л өгөх ёстой байсан. Харамсалтай нь тэр үед өгч чадаагүй. Одоо өмнө нь ярьж байснаар бол энэ 10 сард өгөх ёстой. Тэгэхээр яг энэ онгоцны буудал хэзээ ажилд орох вэ? Онгоцны буудлын нэг өдрийн алдагдал юм уу, нэг өдөр хойшлуулна гэдэг бол Монгол төрд, Монголын ард түмэн, гадаад, дотоодын жуулчин хүмүүст ая тухтай байдалд нь л хохирол учруулж байгаа шүү дээ. Дээрээс нь эдийн засгийн хохирол учруулж байгаа. Онгоцны буудал яг хэзээ ашиглалтад орох вэ? Энэ дээр ямар асуудал байгаа вэ гэсэн нэгдүгээр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нь, “Нэг бүс-нэг зам”, “Хөгжлийн зам” гэж нэлээн ярьсан. Одоо хоёр оронтойгоо хэд хэдэн асуудлаар ярьж зармын хувьд гурав, дөрвөн жилийн өмнө ярьсан хэдэн асуудал байдаг. Монголын газар нутгаар төмөр зам, хурдны автозам, нефть, газийн хоолой явуулна гэсэн тийм асуудал байдаг. Тэгэхээр энэ хурдны автозамын асуудал хоёр улсын хооронд холбогдох хурдны автозам байтугай нөгөө гол хурдны автозамын дунд нь байж байгаа Дарханы зам маань хүртэл тавигдахгүй байна. Тэгэхээр энэ хурдны автозамын талаар ярьж байгаа юм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мөр замын параллель шугамын асуудал яригддаг байсан. Төмөр замын параллел шугам, нэмэлт шугам, энэ олон төмөр замын чинь гүүр, муруй тахирыг тэгшилнэ гээд нэлээн олон жилийн өмнөөс ярьсан. Хэрвээ тэр муруйг л тэгшилчих юм бол төмөр замын ачаалал, төмөр замын хурд маш их сайжирна гэж ингэж Германуудын гаргасан тооцоо байдаг юм шүү дээ. Тэгэхээр тэрний дагуу ажил хийж байгаа гэж бодож байгаа. Яг энэ автозам, төмөр замын бодлого дээр ойрын хугацаанд, дунд хугацаанд, урт хугацаанд ямар бодлого баримталж ажиллах вэ? Тэгээд энэ урьд өмнө нь ярьж байсан сайдуудынхаа үүрэгт ажлыг чиглүүлээд явах юм бол төмөр зам, автозамаар чинь магадгүй дундуур нь тавьсан энэ том, том шугамуудаар чинь бид барг уул уурхайгаа ухаж төнхөж байгалиа сөнөөхгүйгээр бид ашиг олчих боломжтой байгаа юм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энэ нөхцөлд Хятад болохоор нөгөө “Нэг бүс-нэг зам”-аа ярьж байдаг, Орос болохоор Ази, Европын бүс нутаг гэж ярьж байдаг. Манайх дунд нь орхигдоод байгаа учраас сүүлийн үед хоёр хөрш нэлээн идэвхтэй ажиллаад байх шиг. Энэ дээр энэ хоёр замын асуудал яригдчих юм бол далайн тээврээр Европоос юм уу, Оросоос нааш нь бараа, бүтээгдэхүүн орох гэж 45 хоног явж байгаа юм. Хэрвээ энэ зам ашиглалтад орчих юм бол ерөөсөө Орос, Европын Холбооны улс руу ерөөсөө 7 хоногийн дотор тээвэр яваад Хятад, Орос хоёр юм уу, Европын хооронд бид дундаас нь транзит тээврээр ашиг олчих ийм их том боломжууд харагдаад байх шиг байна. Энэ дээр ямар асуудал байх вэ? Хамгийн сүүлд Улаанбаатар хотын түгжрэлтэй холбоотой асуудал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Тэрбишдагва гишүүнд 1 минут нэмж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эрбишдагва:</w:t>
      </w:r>
      <w:r>
        <w:rPr>
          <w:rFonts w:cs="Arial" w:ascii="Arial" w:hAnsi="Arial"/>
        </w:rPr>
        <w:t xml:space="preserve"> Улаанбаатар хотын түгжрэл бол мэдээж Улаанбаатар хотдоо гэж ярьдаг. Гэхдээ та нийтийн тээврийн асуудал ярилаа. Нийтийн тээвэр гэдэг чинь их өргөн утгатай л даа. Одоо бол автобусанд суугаад автобусаар явж байгаа хүмүүсийг харахад үнэхээр. Уг нь автобусаар явж байгаа хүмүүс чинь яг машинаар явснаас хурдан явдаг ёстой. Одоо бол автобусныхаа буудал дээр хүлээж байна. Дотор нь ороод яг машинтай адилхан түгжрэлд орж байна. Тэгэхээр автобусны талаар явах гэж байгаа таны бодлогыг ойлголоо. Тэр зөв зүйтэй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етроны асуудал маш олон жил ярьсан. Метро юм уу, электричикийн асуудал нэлээн яригдаад явж байсан юмсан. Энэ одоо ямар түвшинд явагдах вэ? Ард түмнийгээ зовлонгүй хурдан нийтийн тээвэрт оруулчих юм бол энэ хотын түгжрэл аажимдаа, энэ замбараагүй буруу тийшээ рультэй машинууд. Энэ машины руль гэснээс машины энэ рулийг наана, цаана явж байдаг ийм улс байдаг юм уу? Энийг ер нь цаашдаа цэгцлэх цаг нь болчих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Нэр  дэвшигч Содбаатар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Я.Содбаатар:</w:t>
      </w:r>
      <w:r>
        <w:rPr>
          <w:rFonts w:cs="Arial" w:ascii="Arial" w:hAnsi="Arial"/>
        </w:rPr>
        <w:t xml:space="preserve"> Тэрбишдагва гишүүний асуултад хариулъя. Шинэ Нисэх онгоцны буудлын асуудал бол салбарын хүмүүсийн өгч байгаа мэдээллээр ирэх 5 сард оруулахаар Бат-Эрдэнэ сайдын үед ажлын хэсэг гараад нэлээн шахаж ажиллаж байгаа юм байна гэж ойлгож байгаа. Хийх шаардлагатай зарим ажлууд нь арай дуусаагүй байгаа гэж бодож байгаа. Монгол Улсын Засгийн газраас гурван барилга байгууламжийн асуудал байгаа. Энэ ондоо багтаад орох байх. </w:t>
      </w:r>
    </w:p>
    <w:p>
      <w:pPr>
        <w:pStyle w:val="Normal"/>
        <w:ind w:firstLine="720"/>
        <w:jc w:val="both"/>
        <w:rPr>
          <w:rFonts w:ascii="Arial" w:hAnsi="Arial" w:cs="Arial"/>
        </w:rPr>
      </w:pPr>
      <w:r>
        <w:rPr>
          <w:rFonts w:cs="Arial" w:ascii="Arial" w:hAnsi="Arial"/>
        </w:rPr>
        <w:t>Цаашдаа энэ Нисэх онгоцны буудлыг бид нар зөв авч явах, менежментийг нь яаж авч явах вэ гэдэг асуудал дээр бас шийдвэр гарсан юм байна лээ. Энэний хүрээнд Япон Улстай гэрээ контракт хийх, цаашдын ажил ярих, тохирох асуудлууд нэлээн байна гэж ойлгож байгаа. 2006 оны 3 сард Энхболд даргын Ерөнхий сайд байхад Япон Улсад очиж энэ шинэ Нисэх онгоцны буудлын гэрээ зурагдаж байсан. Би ажлын хэсгийг ахалж ажиллаж байсан. Тэрнээс хойш энэ ажил явсан. Үе, үеийн Засгийн газар энэ ажлыг бас шуурхайлах чиглэлээр ажиллаж ирсэн. Шинэ Нисэх онгоцны буудлыг ирэх ондоо ашиглалтад оруулахаар салбарын явж байгаа энэ ажлыг дэмжиж ажиллана гэдгийг бас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Нэг бүс-нэг зам”, “Хөгжлийн зам”, эдийн засгийн коридор гэж бид нар сүүлийн үед ярьж байгаа. Азийн, ялангуяа Зүүн хойд Азийн бүсэд явж байгаа интеграцид нэгдэх асуудал яригдаж байгаа. Энэ дотор ялангуяа 2017 онд Монгол Улсын Засгийн газраас батлагдсан “Хөгжлийн зам” үндэсний хөтөлбөр дотор энэ салбарын долоон чиглэлийн төмөр замын асуудал байгаа. Нэг хурдны замын Н-3 гээд асуудал байгаа. Алтанбулагаас Замын-Үүдийг холбох. Бас концессийн гэрээгээр явж байгаа гэж ойлгож байгаа. Ажлыг нь эхлүүлж бүтээн байгуулалтын ажлыг хийлгэх зайлшгүй шаардлага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т, автозам дээр очоод мэдээж мэргэжлийнхээ хүмүүсийн дуу хоолойг сонсож энд явж байгаа салбарын бодлогуудыг судалж үзнэ. Гэхдээ автозамын талаар ерөнхий бодлого тодруулахад нь оролцож байсны хувьд, хуулийн ажлын хэсэгт нь орж байсан хүний хувьд харахад хэд хэдэн зүйлүүдийг бид нар ойрын үед хийх ёстой. Ялангуяа Налайх, Дарханы замын асуудал байгаа юм. Гишүүдийн үгэнд гараад байх шиг байна. Налайхын замын гүйцэтгэгч нь сонгон шалгаруулалтаар гарсан. Хятад Улсын хөнгөлөлттэй зээлээр ирэх онд баригдана. Дархан, цаашлаад Алтанбулаг хүртэлх замын шинэчлэлйн асуудлыг Азийн хөгжлийн банкны төслийн хүрээнд шийдвэрлэгдэхээр байгаа. Энийг цаг тухайд нь бас шуурхай ажиллаж оруулах ёстой. Ялангуяа Дархан, Налайхын замд манай хамгийн их ачаалалтай байдаг замууд. Энэ замуудын ажил ирэх онд хийгдэнэ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ийслэлийн замын асуудал байгаа юм. Нийслэлд 700 гаруй км зам байна. Энэ замын шинэчлэлийн асуудал чухал байгаа. Ялангуяа энэ жилийнх шиг бороо их орсны дараа бас замын чанарыг шалгах шиг боллоо. Тийм учраас нийслэлтэйгээ нийлж энэ чиглэлд анхаарах ёстой. Нийслэлд давхар зам, давхар гүүр барих гээд нийслэлд хийгдэж байгаа ажлуудаа бодлогын хүрээнд дэмжиж уялдуулж ажиллана гэсэн бодолтой байна. Улаанбаатарын түгжрэлийн асуудлын талаар түрүүн гишүүн асуусан. Та ч Байнгын хороон дээр асуусан. Миний бодож байгаа саналыг дэмжиж байгаад талархаж байна. Гурван чиглэл дээр анхаарч ажиллана гэдгээ түрүүн хэлснээ тодотго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даа бид нар 21 аймгаа Улаанбаатар хоттой холбох ажил нэлээн явж байгаа. Одоо Загастайн давааны 67 км замын асуудал дээр хөрөнгө мөнгөний асуудал бүрэн шийдэгдвэл бид нар энэ холболт дуусна. Одоо гүйцэтгэгчүүд нь бусад зам дээр нь тодроод гарчихсан, ажил нь явж байгаа. Зарим нэг зам дээр ялангуяа Говь-Алтай, Баянхонгорын чиглэлд шаардах, шахаж ажиллах шаардлага байгаа гэдгийг бас тодотгож хэлье. Ер нь аливаа төрийн ажил залгамж чанартай явж байгаа гэж ойлгож байна. Тийм учраас өмнөх сайдын явж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Болд гишүүн асуултаа асуу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Л.Болд: </w:t>
      </w:r>
      <w:r>
        <w:rPr>
          <w:rFonts w:cs="Arial" w:ascii="Arial" w:hAnsi="Arial"/>
        </w:rPr>
        <w:t>Баярлалаа. Өнөөдрийн энэ томилгооны асуудал бол нэг их тийм баярт үйл явдал биш л дээ. Та бүгд санаж байгаа байх. Хоёр хоногийн өмнө Ардчилсан хувьсгалын удирдагч, тухайн үед бас зам, тээврийн салбар хариуцаж байсан сайд Санжаасүрэнгийн Зориг алдагдсан 20 жил боллоо. Хариултаасаа илүү асуултууд ч гэсэн үүнтэй холбогдуулаад  олон байгаа. Өнөөдрийн томилгоо хийх болсон шалтгаан ч гэсэн нэг сайхан сонгуульд ялаад тодорхой байх ёстой үйл явдал биш, Монголын төрд урьд өмнө нь үзэгдээгүй аймшигтай аллага, үйл явдал болж, парламентын түвшинд бас нэлээд үүнийг сайдыг чөлөөлөхтэй холбогдуулан нэлээд нухацтай ярилцаж, ингээд энэ томилгоо хийгдэхээр бол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томилгоо хийх асуудал дээр бид ярьж байгаа. Үндсэн хуулиар сайд өргөдлөө өгөх юм бол 7 хоногийн дотор л томилгоо хийгдэх ёстой. Энэ төрийн хамгийн хариуцлагатай алба. Энэ дээр Үндсэн хууль зөрчигдөөд өнөөдөр 2 сар хүлээж болсон юм, төсвийн анхдугаар хэлэлцүүлгийн дундуур ийм хариуцлагатай салбарын ялангуяа цаанаа хариуцлага, сахилга, улс орны хөгжлийн том бодлого ярих ёстой энэ салбарын сайдын томилгоог бид нар яаравчлаад инээдэм ханиадам болоод ингэж хийх буруу л даа. Ирэх 7 хоногт нэлээн нухацтай яриад энэ томилгоог хийхэд ерөөсөө цаг хугацаа хууль, эрх зүйн хувьд зөрчил болохгүй байсан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ч гэсэн өнөөдөр яаравчилсан, гэнэт орж ирсэн учраас энд бид нар үг хэлж байхад л тэнд Байнгын хороо хуралдаж байлаа шүү дээ. Иймэрхүү байдлаар цаашдаа энэ Их Хурал явах юм уу, үгүй юм уу гэдгээ дахиж бодох л цаг. Ард түмэн ч гэсэн энэ хэлэлцүүлгийг хүлээж байгаа. Энэ салбарт үнэхээр ямар өөрчлөлт гарах нь вэ. Хүнд хамгийн ойрхон төр бол зам байдаг. Яагаад гэвэл тэр төрийн замыг хүн өдөр болгон байнга хэрэглэж байдаг. Төрийн байгууллага руу хүн тэгж байнга ордоггүй, жилдээ цөөхөн ордог байх. Тэгвэл төрийн замыг хүн болгон өдөр болгон хэрэглэдэг. Энэ чухал салбар өнөөдөр ямар нөхцөлд байгааг та бүгд мэдэж байгаа. Томилгоо удсанаас одоо төсвийн орж ирж байгаа төсвийг хар. Сайдгүй учраас энэ яамны төсөв бараг 40 хувиар буурсан байгаа юм. Ийм л бодлоготой өнөөдөр бид Монголынхоо ирэх жилийн төсөв, ард түмний амьдралыг тодорхойлох зам, тээвэр, дэд бүтцийнхээ салбарыг бид өнөөдөр ингэж яриад хэлэлцээд яв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өвхөн Дархан, Налайхын зам өнөөдөр энэ бол амь насны зам болсон. Монголчуудын амийг хороодог зам болсон. Удаж байгаа. Өмнөх Засгийн газар, хоёр сайд, одоо гурав дахь сайд руугаа орж байна. Тэгээд Азийн хөгжлийн банкинд найдаж байна гэх ухааны юм яриад л сууж байгаа байхгүй юу. Чухамдаа Дарханы зам, Налайхын зам бол бид нарт ямар ч төсөл хэрэггүй, ямар ч гаднын зээл тусламж хэрэггүй. Шууд төсөвтөө суулгах ёстой. Монгол Улсад мөнгө байдаг юм бол энэ хүмүүсийн амь насны төлөө шууд төсөвт суулгаад л тэр замаа барих ёстой. Хэдэн жил хүлээх гэсэн юм бэ? Одоо сүүлийн жил чинь. Одоо ингээд л дараагийн засаг руу шилжих нь байна шүү дээ. Дараагийн Их Хурал, дараагийн сонгууль. Тэр хүртэл хэчнээн хүн дахиж хохирох ёстой юм бэ, хэчнээн хүний ажил, амьдрал сүйрэх ёстой юм бэ? Иймэрхүү асуудлуудыг үнэхээр сайд анхааралдаа аваас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үүчийн сайд бол олон зөв бодлого хэрэгжүүлж эхэлж байсан мэргэжлийн хүн. Гэхдээ би нэг зүйл дээр зөрчилдөж байсан. Яагаад гэхээр Монголын Иргэний агаарын тээвэр, МИАТ компани. Энэ бол Монгол Улсын тусгаар тогтнол. Энэ компанийг аюулд оруулж болохгүй, энэ компанийг дампууруулж болохгүй. Тийзний үнийг бууруулах бодлогыг хэрэгжүүл. Гэхдээ энэ компанийг аюулд оруулж ерөөсөө болохгүй ээ. Үнэхээр шинэ сайдтай ч гэсэн байнга ярих болно шүү. Байнга шаардаж ажиллах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Болд гишүүн үг хэллээ. Оюунчимэг гишүүн асуултаа асуу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Содбаатар гишүүнд амжилт хүсье. Ер нь туршлагаас харахад манай солигдоод очсон сайд нар томилгоо, тендер, барилга, аж ахуйн юмыг хөөцөлдсөөр байгаад хамаг цагаа авч байгаа тохиолдлууд маш их гарч байна л даа. Тэгэхээр би энэ дээр Содбаатар сайд аа та очоод яг ажлаа эхлэнгүүтээ бас энэ рүү битгий их цаг үрээсэй. Танд хугацаа бас бага байна. Тэгэхээр хийх ёстой ажлуудыг маш шуурхай хийгээсэй гэж бодож байна. Ялангуяа одоо тэнд бүх хэлтэс, албадын дарга нар бүгд өөрчлөгдсөн гэж би бодож байгаа. Тэгэхээр очоод томилохдоо хүртэл албан тушаалаа авлига, эсхүл нэг бүлэглэлийн эрх ашиг болгож харсан тэр байдлыг та давтахгүй, энэ асуудлыг тэнд очиж шуурхай шийдээд энэ том асуудлууд руугаа хурдан ороосой гэж би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бид нар бас Японы Элчин сайд, Японы парламентын гишүүдтэй уулзаж байхад шинэ нисэх дээр Японы талаас бүх хийх ёстой юмнуудаа хийчихээд байдаг. Монголын талын нэг хүн нь, нэг хэлтсийн дарга нь, эсхүл тэр төслийг хариуцдаг хүмүүс нь ажлаа, асуудлаа овоо гартаа оруулаад явж байтал өөрчлөгдчихдөг. Тэгээд шинэ ирсэн нь дахиад нөгөөдөхөө судалж байна, би үзэж байна гэсээр байгаад цаг аваад байх юм. Энэ дээр та нар анхаарч өгөөч ээ гээд бид нараас гуйж байсан. Эдийн засгийн байнгын хорооны дарга бид хоёр саяхан очиж уулзахад хүртэл энийг ярьж байсан л даа. Тэгэхээр та энэ асуудалд анхаарлаа хандуулаад нэг юмаа ч гэсэн гарнаасаа хурдан гаргаад шинэ нисэхээ хурдан ашиглалтад оруулах хэрэгтэ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т-Эрдэнэ сайд бол нэг ажлыг яг эхлүүлж байсан. Энэ нь юу вэ гэхээр суудлын захиалгыг багтаамжтай уялдуулж асуудлыг шийдэх гэрээ, хэлэлцээрийг агаарын тээврийн компаниудтай хийх ажлыг эхлүүлж Улсын Их Хурал энэ хаврын чуулганаараа агаарын тээврийг либералчлах тэр боломжийг нь энэ салбарын яаманд өгсөн. Тэгэхээр та хамгийн түрүүнд бас энэ ажил руу анхаарал хандуулаад. Энэ нь өөрөө өнөөдөр хүн бүхний хүсээд байгаа эдийн засгийг солонгоруулах гэж яриад байгаа, аялал жуулчлалын салбар болон бусад салбар дээр тийзний үнэ буурахад гол нөлөө үзүүлнэ гэж бид нар хараад байгаа шүү дээ. Тэгэхээр энэ дээр бас нэг бүлэг ч юм уу, бусад эрх ашгийг хөндөлгүйгээр яг Монгол Улсын эрх ашгийг хөндөж энэ асуудалд анхаарлаа хандуулж шийдээсэй гэж би танд захимаар байна. Тэгээд сая та хариулт дээрээ ерөнхийдөө явц, мэдээллийн талаар хэлж байна. Энэ дээр илүү анхаараасай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зүйл нь, өнөөдөр 2019 оны төсөв хэлэлцэж байна. 42 сая тонн нүүрс экспортолно гэж ярьж байна. Гэтэл одоо Замын-Үүд дээр юу болж байгаа билээ? Энэ тээврийн асуудлыг салбарын сайд хариуцдаг. Энэ дээр та дорвитой өөрчлөлт хийхгүй бол эдийн засгийн өсөлтийг ДНБ-тэйгээ өнөөдөр уялдуулаад 8 хувь гэж байгаа. Энэ маань харин төсөв дээрээ хангаж чадахгүй болчих вий гэдэг дээр эрсдэл байгаа шүү дээ. Энэ асуудал дээр хоёрт нь илүү их анхаарч шийдлээ хурдан хийгээсэй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 дахь зүйл нь, 2019 оны төсөвт сургууль, цэцэрлэгийн тоо их нэмэгдэж орж ирж байгаа шүү дээ. Тэр тусмаа гэр хороололд сургууль, цэцэрлэг, шинэ эмнэлгүүд баригдаж байна. Гэхдээ газар чөлөөлөлтийн асуудлаас үүдээд дандаа зайдуу уулын бэлд ч гэдэг юм уу, замгүй, дэд бүтэцгүй газар сургууль, цэцэрлэг барьж эхлээд байна л даа. Ялангуяа гэр хороололд. Тэгэхээр энэ  2019 оны төсөв хэлэлцэж байхад та бас амжаад салбарын сайдаар томилогдлоо. Энэ сургууль, цэцэрлэг, эмнэлгийн шинэ барилга, байшинтай уялдуулаад зам засварын ажил дээр илүү анхаарал хандуулж энэ төсөвт тусгаад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и жишээлбэл Чингэлтэй дүүрэг дээр л ярьж байхад уулын бэлд шинэ гоё сургуулиуд 720 хүүхдийн сургууль, 200 хүүхдийн цэцэрлэг баригдаж байна. Зам байхгүй, шороон замтай. Энэ байдлуудыг та бас анхааралдаа аваад ялангуяа гэр хороолол, Улаанбаатар хотын тээврийн ачааллыг бууруулах чиглэлд илүү анхаарч ажиллаарай гэж танаас захимаар байна. Энэ тал дээр та мэдээлэл байгаа юу? 2019 оны төсөвт энэ дээр суулгах талаар судалж өөрөө парламентын гишүүн хүний хувьд таны тархинд энэ багтаж байгаа байх. Хийх ажил байна уу, төлөвлөж байгаа юм байна уу? Энэ дээр бас таны байр суурийг би сонсъё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Дийлэнх нь үг хэллээ. Төсөвтэй холбоотой зүйл байна уу гэдгийг нь нэр дэвшигч Содбаатар хариулъ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Я.Содбаатар: </w:t>
      </w:r>
      <w:r>
        <w:rPr>
          <w:rFonts w:cs="Arial" w:ascii="Arial" w:hAnsi="Arial"/>
        </w:rPr>
        <w:t>Манай гишүүд бас их зөв юм хөндөж байгаа юм. Ялангуяа нийслэлээс сонгогдсон гишүүд. Төсөв өргөн барих хүрээнд яамнаас орсон зарим саналууд Сангийн яамны түвшинд хасагдсан юм байна лээ. Мэдээж манай Энхтүвшин дарга асуудал хариуцаж байсан учраас Засгийн газарт оруулж шийдүүлсэн байх. Би асуудлыг судалж үзээд нийслэлийн автозамын засвар шинэчлэл ажилд улсын төсөвт бас мөнгө төгрөг тусгах зайлшгүй шаардлага гарах байх аа. Төсөв хэлэлцэж батлаагүй байгаа учраас манай Их Хурлын гишүүд дэмжиж өгөх байх аа гэж бодож байна. Ер нь энэ салбарын бодлогуудыг Их Хурал дээр төсвийн асуудлыг оруулж ирэхэд бас гишүүдийгээ дэмжиж өгөөсэй гэж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слэлийн замын шинэчлэлтэй холбоотой томоохон хөтөлбөрийг бас яам боловсруулсан юм байна лээ. Энийг бас гишүүддээ танилцуулж дэмжлэг авна гэж бодож байна. Ингээд та нарыг дэмжээрэй гэж хүсье.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Батзандан гишүүн асуултаа асуу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Ж.Батзандан:</w:t>
      </w:r>
      <w:r>
        <w:rPr>
          <w:rFonts w:cs="Arial" w:ascii="Arial" w:hAnsi="Arial"/>
        </w:rPr>
        <w:t xml:space="preserve"> Зам, тээврийн сайдад нэр дэвшигчийг томилох асуудал яригдаж байна. Би зам, тээврийн салбар ямар байгаа вэ гэдгийг хоёрхон үгээр хэлье. Хамгийн хоцрогдсон удаан галт тэрэгтэй салбар бол Монголын зам, тээврийн салбар байна. Хятадын галт тэрэгний хурд 300 км/цаг болчихлоо. Японы галт тэрэгний хурд 600 км/цаг болчихлоо. Монголын галт тэрэгний хурд 35-40 км/цаг байгаа. Өөрөөр хэлбэл, энэ галт тэрэг энэ чиглэлийн төмөр замын реформыг одоо яаралтай хийхгүй бол хамгийн хоцрогдсон салбартай улс орон боллоо шүү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хамгийн өндөр үнэтэй онгоцны нислэгийн тийзтэй улс боллоо. Монголчууд аргаа бараад Эрхүү, Улаан-Үдээр дамжиж, Хөх хотоор дамжиж Европ руу нисдэг боллоо, Америк руу нисдэг боллоо. Улаан-Үд, Эрхүүгээс нисэхээр 500 доллар, Хөх хотоос нисэхээр хоёр дахин хямдхан болохоор арга ч үгүй биз. Монголчуудыг тамладаг энэ салбарыг одоо өөрчлөх цаг нь болсон гэдгийг танд хариуцлагатайгаар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ИАТ-ын шинэчлэлийн асуудлыг өмнөх сайд эхлүүлсэн нь үнэн. Улсын Их Хурал шийдвэрээ гаргасан. Гэхдээ нэг зүйл дээр би танд хариуцлагатайгаар хэлье. Захиалгат хувьчлал битгий хийгээрэй, бүлэглэлийн сонирхлыг энэ салбараас тас цохиж хаяарай. Энэ салбарт их мөнгө эргэдэг учраас бүлэглэлүүдийн хоншоор, бүлэглэлийн шунал энэ салбар руу орсон шүү. Одоо МИАТ-ын хувьчлалд хэн орох гээд байгаа нь бараг тодорхой болчихоод явж байгаа шүү. Энэ завхралыг зогсоогоорой гэж би танд хариуцлагатайгаар хэлэхий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аялал жуулчлалыг хөгжүүлнэ гэж манай сайд нар олон жил ярьж байгаа. Дэд бүтэц хөгжихгүйгээр яаж аялал жуулчлал хөгжих юм бэ? Дорнод Монгол руу, Халх гол руу, Халх Нөмрөг рүү, Буйр нуур руу дэд бүтцийг аваачихгүйгээр яаж Дорнод Монгол руу аялал жуулчлал хөгжих юм бэ? Энийг давхар бод оо. Орон нутгийн дотоодын short flight буюу богино зайнд нисдэг хямд өртөгтэй нислэгүүдийг хөгжүүлэх цаг болсон гэж би харж байгаа. Энэ дээр Содбаатар одоо сайд болно. Энэ дээр онцгой анхаар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нэг л том онцлог байгаа. Өргөн уудам газар нутагтай, хүн ам цөөхөн учраас дэд бүтцийн өртөг зардал маш өндөр байгаа. Нэг хүнд оногдох дэд бүтцийн зардал хамгийн өндөр улсаар Монгол тодорч байгаа. Энэний компенсацийг хаанаас хийх юм бэ гэж эрдэмтэн судлаачдаас би байнга асуудаг. Яаж дэд бүтцийн зардлаа эрүүлээр нөхөх юм бэ, хаанаас нөхөх вэ гэж. Гадаад, дотоодын эрдэмтэн судлаачид нэг л зүйлийг хэлдэг. Танайх уул уурхайн асар их баян орон. Олон том ордуудтай улс. Уул уурхайгаас орж ирж байгаа тэр орлогоороо дэд бүтцийн зардлаа нөхөж явна. Ингэж байна энэ улс тэнцвэртэй, баланстай хөгжинө шүү гэж ярьдаг. Уул уурхайн сайд, дэд бүтцийн сайд хоёр нягт хамтран ажиллаж байж энэ балансыг хангах ёстой. Энэ балансыг хангахгүй бол дэд бүтцийн салбар өөрөө Монголыг өрөнд о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ханы зам гадаадын зээл, Баянзүрхээс Налайх руу гарч байгаа зам гадаадын зээл, нисэхийн зам гадаадын зээл, Хан-Уулын гүүр гадаадын зээл. Энэ салбар бол ний нуугүй хэлэхэд дэд бүтцийн хэт өндөр өртөг, өндөр зардал нь Монголыг өрөнд оруулж байна шүү. Энэнийхээ балансыг төсвийн болон тэнцлийн балансыг яаж хангахыг шинэ сайд онцгой анхаарч ажиллаарай гэж би хэлэхий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м, тээврийн салбарт гарсан хариуцлагагүй ажлуудыг тас цохиж хариуцлагатай хүмүүсээр багаа бүрдүүлээрэй. Очиж битгий самраарай. Бүлэглэлийн хүмүүсийг тавих гэж битгий оролдоорой. Бүлэглэлийн сонирхлыг тас цохиорой гэж би танд хэлье. Ажилд чинь өндөр амжилтыг хүсэн ерөө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тзандан гишүүн үг хэллээ тийм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үрэвдорж гишүүн асуултаа тавь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Б.Пүрэвдорж:</w:t>
      </w:r>
      <w:r>
        <w:rPr>
          <w:rFonts w:cs="Arial" w:ascii="Arial" w:hAnsi="Arial"/>
        </w:rPr>
        <w:t xml:space="preserve"> Зам, тээврийн сайдад орон нутгийн асуудлаар, олон улсын асуудлаар хоёр асуулт байна. Ховд аймгийн босоо тэнхлэгийн замаар Увс аймгийн Наранбулаг сумаас хүнд даацын автомашинаар даац хэтрүүлээд хүдэр зөөдөг. Тэр автомашины балгаар яг босоо тэнхлэгийн зам ашиглалтад орохоос өмнө энэ зам маань эвдэрч дуусах гээд байгаа. Ер нь дуусаж байна. Энэ талаар таны урд талын сайд Бат-Эрдэнэд асуудал тавьсан боловч юу ч шийдээгүй. Тийм учраас зам, тээврийн саад байсан юм гэдгийг хэлье. Энэ асуудал дээр маш шуурхай арга хэмжээ авах ёстой. Бямбацогт гишүүн, Батнасан гишүүн энэ асуудлаар байнга ярьдаг, гурвуулаа ярьдаг. Гэсэн ч ямар ч арга хэмжээ авдаггүй. Энэ дээр хариуцлагатай байхгүй бол ер нь нэлээн шаардлага асуудал байнга тавьж байх болно шүү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олон улсын асуудал байна. Өнөөдөр Сөүл рүү явахад 1.200.000 төгрөгийн билетийн үнэтэй байгаа. Яг ачаалал ихдээд ирэхээр билетийн суудлаа байхгүй гэж байгаад 2.000.000 төгрөгөөр зардаг. Яг ийшээ явдаг ялангуяа манай эмчлүүлэх гээд яаралтай явж байгаа хүмүүст энэ билетийн асуудал маш хүндээр тусдаг. Өндөр үнэтэй, дээрээс нь олддоггүй. Бээжин рүү явахад 600.000 төгрөгөөр билетийн үнэ байдаг боловч оргил үедээ 1.200.000 мянга хүрдэг, олддоггүй. Энийг урд талын сайд чинь өөрчлөх гэж оролдсон юм. Тийм учраас Агаарын тээвэрт баримтлах бодлогын бичиг баримтыг оруулж ирсэн, нэлээн ажил хийхийг оролдож байсан. Энэ дээр Бат-Эрдэнэ сайдыг дэмжи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асуудал дээр ялангуяа дөнгөж саяхан 9 сарын 3-нд Солонгосын талаас агаарын тээврийнхээ хэлэлцээрт өөрчлөлт оруулъя гээд санал тавьсан боловч манай Засгийн газар хариу өгөлгүй ингээд байхгүй боллоо шүү дээ. Одоо тэрнээс чинь шалтгаалаад зөвхөн МИАТ, КАЛ гэдэг хоёрхон онгоцны компани нисдэг. Ямар ч өрсөлдөөн байхгүй. Ихэнх ашиг нь бүгдээрээ тэр КАЛ руугаа яваад алга болдог ийм нөхцөл байдлаас гарах тэр ажлыг Агаарын тээврийн бодлогын баримт бичгийн хүрээнд яаж шийдэх юм бэ? Энийг хэр хурдан шийдэх юм бэ? Тэгэхгүй бол саяын Батзандан гишүүний хэлсэнчлэн бүх хүмүүс бүгдээрээ Европ руу явахад Эрхүү явдаг, вагоноор явдаг ийм л нөхцөл байдалд очлоо шүү дээ. Хэдэн цагаа алдаж байгаа шүү дээ. Тэгэхээр энэ агаарын тээвэрт маш хурдтайгаар өөрчлөлт хийхгүй бол болохгүй байна гэдгийг энд хэлье. Энэ талаар ямар бичиг баримт боловсруулах вэ, ямар шийдвэр гаргах вэ гэдгийг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болд: </w:t>
      </w:r>
      <w:r>
        <w:rPr>
          <w:rFonts w:cs="Arial" w:ascii="Arial" w:hAnsi="Arial"/>
        </w:rPr>
        <w:t>Содбаатар нэр дэвшигч хариулъ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Я.Содбаатар:</w:t>
      </w:r>
      <w:r>
        <w:rPr>
          <w:rFonts w:cs="Arial" w:ascii="Arial" w:hAnsi="Arial"/>
        </w:rPr>
        <w:t xml:space="preserve"> Дотоодын тойргийн холбоотой юуг та санал ярьсан юм байна. Очоод судалж үзээд хариу өгье. Тийзний үнийг бууруулах асуудлаар өмнөх сайдын үед Засгийн газар дээр бас нэлээн олон шийдвэрүүд гаргаж Улсын Их Хуралд ч гэсэн Эдийн засгийн байнгын хороо асуудал оруулж ирж, чуулган дээр бид нар бас тойрч ярьж байж энэ асуудлыг шийдсэн. Их Хурлын гаргасан энэ шийдвэрийн хүрээнд энэ бодлогыг хэрэгжүүлж ажилл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лонгос Улстай, БНХАУ-тай, зарим оронтой агаарын харилцааны хэлэлцээрийн хүрээнд ярих, шийдвэрлэх асуудлууд байгаа юм байна лээ. Ялангуяа Солонгос Улстай хоёр талдаа санал солилцож байгаа. Хоёр талын асуудал хариуцсан сайд нарын уулзалтыг ойрын үед зохион байгуулахаар бэлтгэж байгаа юм байна лээ. Энэ хүрээнд асуудал манай талд нэлээн нааштай зарим шийдвэрүүд гарах байх аа гэж хүлээлт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тийзний үнийг бууруулах талаар би бас хэлсэн. Дахиад тодотгож хэлье. Хэд хэдэн зүйлд анхаарах ёстой. Их Хурлаас гаргасан Иргэний нисэхийг либералчлах, Иргэний нисэхийн талаар төрөөс баримтлах бодлогын бичиг баримтад оруулсан өөрчлөлтийг амьдралд хэрэгжүүлж хийх шаардлага байгаа. Энэ хүрээнд олон ажил хийгдэнэ. Хоёрт, агаарын тээвэрлэгч нарын зардлыг бууруулах, багасгах чиглэлд анхаарах ёстой. Энэ чиглэлд эхлэл нь тавигдаад хийгдэж байгаа ажлууд байгаа юм байна лээ. </w:t>
      </w:r>
    </w:p>
    <w:p>
      <w:pPr>
        <w:pStyle w:val="Normal"/>
        <w:ind w:firstLine="720"/>
        <w:jc w:val="both"/>
        <w:rPr>
          <w:rFonts w:ascii="Arial" w:hAnsi="Arial" w:cs="Arial"/>
        </w:rPr>
      </w:pPr>
      <w:r>
        <w:rPr>
          <w:rFonts w:cs="Arial" w:ascii="Arial" w:hAnsi="Arial"/>
        </w:rPr>
        <w:t>Тухайлбал, би түрүүн хэлсэн. Шатахууны эх үүсвэрийг олон эх үүсвэртэй болгох, гар утасны аппликейшн гаргаж тикетийн кассуудаар дамжаад сая гишүүд хэлээд байгаа, онгоцонд орохоор хүн байхгүй, тэгсэн мөртлөө билет үнэтэй болгодог, ойртуулж байгаад хуйвалддаг гэсэн ийм зүйлүүд ярьдаг. Энэ зүйлүүдийг бас нэгдсэн зохион байгуулалтад орж гар утасны нэгдсэн аппликейшнтэй болж байгаа юм байна лээ. Мөн компанийн засаглалыг сайжруулах замаар бас хэд хэдэн зүйлүүдийг шийдвэрлэх ийм боломж нөхцөлүүд явж байгаа. Энэ чиглэлээр ажиллана. Тодорхой үнэ бууруулах чиглэлд гол анхаарлаа бас хандуулж ажиллана гэдгээ хэлье. Баярлала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Нямбаатар гишүүн асуулт асуун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Х.Нямбаатар:</w:t>
      </w:r>
      <w:r>
        <w:rPr>
          <w:rFonts w:cs="Arial" w:ascii="Arial" w:hAnsi="Arial"/>
        </w:rPr>
        <w:t xml:space="preserve"> Би үг хэлье. Нэр дэвшигч Содбаатар гишүүндээ ажлын амжилт хүсье. Тэгээд хоёр зүйл дээр та бас цаашдаа анхаарч ажиллаарай гэж хэлье. Энэ юу вэ гэвэл бид нэгдүгээрт Улаанбаатар хотын түгжрэлийн асуудал хамгийн том асуудал болчихоод байгаа. Түгжрэлийг шийдэхийн тулд олон нийтийн санал асуулга зэргийг явуулж зөв, буруу хүрднийхээ нэг талыг олооч ээ. Женевийн конвенц, Венийн конвенцийн алинаар нь явах юм бэ? Одоо үнэхээр олон нийт буруу хүрдтэйгээр явъя, дийлэнх олонх нь буруу хүрдтэй болж байгаа гэвэл тэр чиглэл рүүгээ дүрмээ өөрчилдөг. Эсхүл одоогийн энэ баруун гарын дүрмээрээ явдаг бол энэ талаар нэг талын бодлогын шийдлийг гаргаж өгөөч ээ. Тэгээд цаашдаа он заагаад төдөн оноос хойш тийм хүрдтэй машин Улаанбаатарт оруулахгүй байя гэдэг, цаашлаад улсын хилээр оруулахгүй байя гэдэг ийм зоримог шийдэл гаргаж өгөөч ээ гэсэн нэгдүгээр зүй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зүйл бол сая хүн болгоны үгэнд нисэх, агаарын тээвэр, төмөр замын тээврийн үйлчилгээ хүндрээд байна, шинэчлэл гаргахгүй бол болохгүй байна гэдэг зүйлийг давтаж хэлж байна. Бид нар өнөөдөр төсөв хэлэлцээд явж байна. Жил болгон төсөв дээр бид нар орлого төвлөрүүлэх, эдийн засгийнхаа өсөлтийг нэмэгдүүлэх, түүхий эдийнхээ экспортыг нэмэгдүүлэх зүйл ярьдаг. Гэвч өнөөдөр нэг жишээ авахад Монрос компанийн агуулахад борлогдоогүй хүдрийн баяжмал хэдэн тонноороо байж байна гэж байгаа юм. Шалтгаан нь юу вэ гэхээр Монголын төмөр зам вагон гаргаж өгөөгүй, хүрэлцээгүй байдгаас ийм байдалтай байна г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ол бид нар зах зээл дээр ийм эерэг таатай нөхцөл байдал үүсчихээд гадна талд бидний бараа, бүтээгдэхүүнийг авъя гээд байхад бид түүнийгээ хилээрээ гаргаж хүргэж өгөхгүй байна гэдэг бол энэ дээр бид нар бас бодох ёстой асуудал. Энд улс төржилгүйгээр маш зоримог, хурдан шийдмэг шийдвэрүүдийг гаргаач ээ. Ялангуяа том уул уурхай дагасан дэд бүтцийн төслүүдээ зоригтой эхлүүлээч ээ гэдгийг бас энэ салбарынханд уриалж хэлье. Дахин ажлын амжилт хүс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Гишүүд асуулт асууж хариулт авч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г хэлэх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ямбацогт гишүүнээр тасаллаа. Ж.Бат-Эрдэнэ гишүүн ү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Бат-Эрдэнэ:</w:t>
      </w:r>
      <w:r>
        <w:rPr>
          <w:rFonts w:cs="Arial" w:ascii="Arial" w:hAnsi="Arial"/>
        </w:rPr>
        <w:t xml:space="preserve"> Содбаатар гишүүнийг дэмжиж байгаа. Танд бас ажлын амжилт хүсье. Урьд өмнө бас төрийн ажил хийж байсан туршлагатай. Агентлаг удирдаж байсан, дэд сайд хийж байсан. Ямар ч байсан төрийн болон яамны эрх зүйн хүрээнд ажиллах ийм бүрэн бололцоотой гэж үзэж байгаа. Тийм болохоор таныг дэмжиж байна. Ажилд нь амжилт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ловсон хүчин дээр анхаараарай. Ер нь яамны ч бай, цаад салбарын ч бай энэ боловсон хүчин дээр гоц анхаарах хэрэгтэй. Сая хэлж байгаа нь хариуцлагын зуд болсон, боловсон хүчний хувьд хариуцлагагүй ийм салбар гэж ярьж байх шиг байна. Бас ч гэж тийм биш ээ. Би ч хүн давруулаад байдаг амьтан ч биш. Ер нь жаахан номондоо орсон шүү. Тэгэхээр яаман дээр жишээ нь мемори санамж гэдэг юм байхгүй болсон. Бүх газрын дарга нарыг соль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таны ярьж байгаа либералчлалыг дэмжээд цаашаа үргэлжлүүлээд явна гэж байгаа юмнуудыг цаашаа аваад явах яг суурийг нь мэдэж байгаа газрын дарга нар тэнд хэд байгаа вэ? Одоо нэг л байгаа байх. Тэгэхээр энэ цаашаа авч явах гэж байгаа, энэ эхлүүлсэн олон ажлуудыг үргэлжлүүлэхийн тулд наад газрын дарга нар дээр гоц анхаарах хэрэгтэй. Одоо дахиад сонгон шалгаруулалт болох юм гэнэ лээ. Тэр дээрээ анхаараарай. Явах ёстой хүмүүс нь буцаад хүрээд ирчихсэн байгаа шүү. Тэр дээрээ анхаар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тэгээд хүн ажиллуулна гэдэг чинь заавал тэр салбарыг нь мэдэж байгаа гэхээсээ илүү менежментээрээ л удирдах гол бас байдаг шүү дээ. Энэ тал дээр анхаарч тэр хүмүүсээ удирдаж ажиллуул гэж. Салбар бол үнэхээр хариуцлагатай салбар. Салбарын хувьд яг өөрсдийнхөө салбар дээр мэддэг, мэддэг хүмүүс нь газар, газартаа байгаа. Чухал тэд нарыг шахаж ажиллуулах нь л чух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мөр зам гээд бид нар олон жил ярьсан. Тавантолгой, Гашуунсухайтын төмөр зам явах эрх зүйн бүх орчин нь бий болсон шүү. Тэрийг Засгийн газар дээр дэмжиж гаргасан. Уул уурхайн яамтай нягт ажиллах ёстой. Ингэж байж бид нарын зогсчихсон байсан төмөр зам цаашаа явах бололцоо байгаа. Энийг цааш нь явуул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втозамын хяналт гэж ярьж байна. Сая бас Пүрэвдорж гишүүн ярьж байх шиг байна. Саад болсон гэж. Үгүй шүү. Өнөөдөр бид нар автозам цаашаа тавих гэхээсээ илүү автозам дээрээ хяналт тавих, автозамаа сайжруулах, хамгаалах дээр анхаарах ёстой шүү. Бид нар 2019 оны төсөв дээр энэ бүх шинэ хийсэн замууд дээр хяналтын пуктууд тавья гэж оруулсан. Гэхдээ сая орсонгүй. Энэ шинэ замууд дээрээ 100, 100 км, 200 км дээр пункт тавьдаг. Энэ ачааг нь жигнээд болохгүй бол асгаж буулгаад цаашаа яг тооцооллынх нь дагуу ачааллаар нь тээврийг нь хийдэг ийм зарчим руу орох ёстой. Одоо бид нарт энэ тавьсан замаа хоёр жилийн дараа бид нар Улаанбаатар хотоо бүх аймгийн төвүүдтэй холбож гүйцнэ. Тэр үед бид нар буцаад эргээд харахад оройтчих гээд байна шүү. Энэ автозамынхаа хяналт дээр анхаарах хэрэгтэй болчихоо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ргэний нисэхийн салбарын либералчлалтай холбоотой асуудлууд манай гишүүд маань дэмжиж байгаад сайхан гаргасан. Энэний ард талд хэн хожих вэ гэхээр ард иргэд л хожно. Тийзний үнэ буух ёстой, өрсөлдөөн бий болох ёстой. Тэгээд аялал жуулчлал хөгжих ёстой, шинэ Нисэх буудал бий болох ёстой. Шинэ Нисэх буудал дээр онцгой анхаарах хэрэгтэй. Ер нь ажил маань эцсийн эцэст яамны эрх ашиг гэхээсээ илүү иргэдийн эрх ашиг руу бид нар харж ажиллах ёстой шүү. Саяын либералчлал бол иргэдийн эрх ашиг талаасаа хийсэн асуудал. Жишээ нь сая Мөнхцэцэг гишүүн ярьж байна. Сөүл рүү билет олдохгүй байгаа гэж. Олдохгүй байгаа нь үнэн шүү дээ, олдохгүй байгаа. Энийг олохын тулд бий болгож хүртээмжийг нь дээшлүүлж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Оюун-Эрдэнэ гишүүн ү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Оюун-Эрдэнэ:</w:t>
      </w:r>
      <w:r>
        <w:rPr>
          <w:rFonts w:cs="Arial" w:ascii="Arial" w:hAnsi="Arial"/>
        </w:rPr>
        <w:t xml:space="preserve"> Гишүүд бие биенээ үг хэлж байхад жаахан хүндэтгэлтэй хандмаар байна. Энд инээдэмтэй юм яриагүй. Бүгдээрээ инээлдээд байвал үг хэлэх хэрэг алга. Парламентын танхимд жаахан хүндэтгэлтэй хандахыг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дбаатар гишүүнд амжилт хүсье. Тэгээд ганцхан зүйл хэлье. 2018 оны 8 сарын хавьд Өвөр Монголд Чингис хаан гэдэг нэртэй эйрлайн үйл ажиллагаагаа явуулж эхэлсэн. Одоогийн байдлаар 50 орчим онгоцтойгоор олон улсын нислэг хийж эхэлсэн байгаа. Энийг бид нар мэдээж Өвөр Монголчууддаа хүндэтгэлтэй хандах нь ойлгомжтой. Гэхдээ бид нар бас бодох ёстой асуудал. Энийг салбарын сайд, бас манай Их Хурлын гишүүд ч гэсэн ер нь анхааралдаа аваасай гэж бодож энэ үгийг хэл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 бол түүхийн ухааны доктор хүн. Түүхтэй холбоотой, өв соёлтой холбоотой, түүхэн дурсгалт газартай холбоотой их олон зүйл яг элсний нүүдэл шиг бас эрсдэл рүү явж байгаа шүү гэдгийг би удаа дараалан анхааруулж байгаа. Тэгэхээр энэ түүхэн дурсгалт газруудаа дэд бүтцээр холбох бусад асуудал дээр та бас анхаарал хандуулаарай. Манайхтай адилхан Чингис нэрээр бонд авчихаад тэгээд Чингис хааныхаа төрсөн нутагт нь гишүүд нь очиж үзээгүй байж байдаг. Зам муутай ийм улс байхгүй шүү. Бүгд л урдаа барьсан, эзэн хаанаараа овоглодог бол тэр хүндээ хүндэтгэлтэй л ханддаг юм байна лээ. Би Франц, Оросыг очиж үзсэн. Тэгээд аргаа бараад одоо Монголын эзэнт гүрэн байгуулагдсан Цагааннуурын хотгор, Дэлүүн болдог хоёр дээр гишүүд нь тойрогтоо хуваарилсан төсвөө тавиад сургууль, цэцэрлэгийн мөнгө ч зарахгүйгээр ингээд яв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ол эмгэнэл юм шүү. Цаашдаа бас энийг анхаарч явах ёстой. Энэ бол Монгол төрийн бодлогын цөм нь байх ёстой бодлого болохоос биш энэ бол тойргийн ч юм уу, ийм ажил биш юм. Энэ дээр бас хоёр жил дараалан энэ асуудлыг Бат-Эрдэнэ гишүүн бид хоёр яриад ингээд яваад байна. Бас л анхаарлын гадна үлдээд яваад байгаа. Бонд авах нэргүй болох вий дээ, Монгол төрийн эрхэм гишүүд ээ. Энийг бас бодоорой. Эрхэм сайд та бас энэ дээр анхаарч ажиллаарай гэж хэлэхийг хүсэж байна. Тэгээд таны цаашдын ажилд амжилт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Ундраа гишүүн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А.Ундраа:</w:t>
      </w:r>
      <w:r>
        <w:rPr>
          <w:rFonts w:cs="Arial" w:ascii="Arial" w:hAnsi="Arial"/>
        </w:rPr>
        <w:t xml:space="preserve"> Гурван асуудал дээр танд тэмдэглэж аваасай гэсэн хүсэлт байна. Эхнийх нь УБ-төмөр замын ажиллагсдын нийгмийн асуудлаар Төрийн ордны Их танхимд саяхан бас зөвлөгөөн хийсэн. Энэ жил бас төмөр зам байгуулагдсаны 80 жилийн ой 2019 онд тэмдэглэхээр бэлтгэл ажлаа хангаж байна. Бид бүгдээрээ мэдэж байгаа шүү дээ. Төмөр зам байгуулагдаад удаж байгаа ч гэлээ гэсэн төмөр замаа сэргээж засварлах, шинээр барих, цахилгаанжуулах гээд эдгээр бүх ажлууд бас хөгжлийн бодлогын нэг хэсэг байх ёстой. Төмөр замд ажиллагсдын нийгмийн асуудал БНМАУ, ЗХУ-ын Засгийн газар хоорондын хэлэлцээрийн нэг хэсэг бол 1949 оны гэрээгээр зохицуулагдаад явж ирсэн. Тэрийг дагалдаж гарсан журмаар батлагдсан юмнууд нэлээд бий. Тэгэхээр одоо энэ дээр бас тэтгэврийн асуудлыг хоёр орны хооронд ижил түвшинд зохицуулах тийм шаардлага байгаа гэдгийг таныг анхаарч авч энэ дээр Хөдөлмөр, нийгмийн хамгааллын яамтай хамтраад зөв шийдвэр яаралтай гаргаарай гэж хүс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Тээврийн дээд сургуулийн талаар бас үг хэлмээр байна. Сая Бат-Эрдэнэ гишүүн ч гэсэн хэлж байна. Хүний нөөцийн асуудал, боловсон хүчний асуудал. Үнэхээр бид төмөр зам нэмээд барья, орчин үеийн төмөр замтай болъё, хурдан замтай болъё гэвэл энэ Тээврийн дээд сургуульд суралцаж байгаа хүмүүсийнхээ боловсон хүчний чадавхыг анхаарах хэрэгтэй. Энийг бас бодлогоор анхаарч зөвхөн Боловсролын яамны хариуцах ажил гээд орхилгүйгээр анхаарч сайн ажилл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э завшааныг ашиглаад Багш нарын баярын мэндийг бүх багш нартаа хүргэмээр байна. Тээврийн дээд сургуулийн багш нар болон энэ танхимд байгаа багш нар, Монголын нийт багш нартаа баярын мэнд хүргэ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та бид хамтран Хариуцлагатай уул уурхайг дэмжих лобби бүлгийг байгуулсан. Тэрний идэвхтэй гишүүний нэг байгаа. Үнэхээр хариуцлагатай уул уурхай гээд ярих юм бол уул уурхайн салбарын хөгжлийг тээврийн салбаргүйгээр төсөөлшгүй гэдэг нь ойлгомжтой. Тэгэхээр төмөр замын хөгжил, автозам, нүүрсний тээвэр, байгаль орчны асуудал гээд өнөөдөр бэлээхэн тулгамдсан байгаа олон асуудал бий. Энэ утгаараа бас салбар хоорондын уялдааг хангаж зөвхөн төмөр зам, автозам гэхээсээ гадна бас Байгаль орчны яам, орон нутаг. Өчигдөр ч бас гишүүд маань хэлж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үүрсний тээвэртэй уялдаатайгаар малчдын зүгээс эсэргүүцэл илэрхийлээд зарим тээврийн замыг нь бүр хаагаад бослого тэмцэл хүртэл гарч байна гээд. Тэгэхээр байгаль орчны асуудал, зам тээврийн асуудал, тоосжилт эдгээр асуудлын нөлөөллөөс болоод энэ орон нутгийн түвшинд иргэд, малчид, тээврийн компаниуд, дээр нь уул уурхайн олборлолтын компаниудтай хооронд нь бас маргалдаан, зөрчилдөөн мөргөлдөөн гарах түвшинд хүрчих вий. Ийм учраас салбар хоорондын уялдааг та салбарын зүгээс хангаж ажиллаасай гэж хүсэж байна. Тэгээд амжилт хүс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Раднаасэд гишүүн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Ш.Раднаасэд:</w:t>
      </w:r>
      <w:r>
        <w:rPr>
          <w:rFonts w:cs="Arial" w:ascii="Arial" w:hAnsi="Arial"/>
        </w:rPr>
        <w:t xml:space="preserve"> Содбаатар гишүүнд амжилт хүсье. Бат-Эрдэнэ сайд байхдаа замын ажил ахисан, ахисан. Ялангуяа баруун чиглэлийн. Одоо Мянганы замын төгсгөл гэж яриад байгаа. Төгсгөлийн 250 орчим км үлдээд байгаа юм. Тэрний 129,4 нь энэ 11 сард ашиглалтад орно гэсэн. Одоо тэгээд энэ бас хугацаа хойшилж байх шиг байна. Гол 127,4 гээд Байдрагийн гүүрнээс цаашаа явах концессын зам. Концесс эзэмшиж байгаа хүмүүстэй нь ярьдаг, ажил явж байгаа гэдэг. Очоод үзэхээр үнэхээр ажил нь явж байдаг. Осолдохгүй хэдэн гэр байдаг, хэдэн трактор, машин ажиллаад байдаг. Эрч далайц нь ирэх жилийн 11 сар гэхэд энэ зам дуусах ёстой. Амжих уу, үгүй юу гэдэг бас эргэлзээтэй. Байнга шахаж шаардаж байгаа. Энэ шалгалтын комисс гээд би сая Зам, тээврийн яам, Үндэсний хөгжлийн хөгжлийн газраас явуулсан. Комиссын үнэлэлт ажлынх нь хэдэн хувь нь явж байгаа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Концессийн гэрээ байгуулсан замууд дээр энэ явж байгаа компаниудыг хугацаа, графиктай нь гэрээнд нь юм уу, яам ямар нэгэн байдлаар хөндлөнгийн хяналт тавьдаг, ордог, хянадаг юмаа хийхгүй бол бид хугацаандаа замаа өгнө, юунд нь санаа зовоод хашхираад ингээд чарлаад байдаг юм бэ гэдэг юм яриад ам таглачихдаг. Тэгэхээр энд төрийн өмнө санхүүгийн хариуцлага хүлээж байгаа учраас бид энэ ажлаа хийнэ гэдэг ийм юмаар хаячихдаг. Энэ нь цаашаа яг хугацаандаа дуусах уу, үгүй юу гэдэг нь бас эргэлзээтэй. Осолдохгүй дуус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хугацаа, хоногт нь шахуулж бариулж дуусгах юман дээр яамныхаа салбарын сайдын хувьд очиж хяналтыг нь жаахан чангатгаж өгөхгүй бол эрч их удаан байгаа шүү. Ялангуяа манай монголчуудын авсан гээд байгаа  127,4 гэдэг. Энэ дээр янз бүрийн улс төрийн сонирхол битгий орчихоосой билээ гэж би залбирч байгаа. Миний бодлого бол. Тийм байхыг үгүйсгэх аргагүй. Хүмүүс тийм санаа оноо хэлдэг юм. Энэ замыг шахаж шаардаж хийх юмнууд дээр онцгой анхаара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автозамын сангийн, зам засварын хөрөнгийн асуудал дээр энэ төсөв дээр дорвитой юмнууд сууж өгөөгүй. Байгаа хөрөнгийн хэмжээнд нь хийдэг. Тэгээд аймгийн төв, сумын төвүүд орон нутгийн шинжтэй замуудын засвар, арчлалт ерөнхийдөө орхигдчихоод байгаа. АЗЗА гээд орон нутгийн өмчит зам засвар, арчлалтын компаниудынхаа төсөв, хөрөнгийг нэмэх тал дээр онцгой анхаарахгүй бол нэг хэсэг нь орхигддог, хаягддаг ийм байдал яваад байга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дөө энэ байр байдлыг харж байхад зарим нэг яам, агентлаг бол зарим аймгийн нэрэмжит болгочихмоор харагдаад байгаа шүү дээ. Тийм болгочихов оо. Би тэрийг сайд нарт нь ч хэлж байгаа. Тэр аймгийн нэрэмжит тэр яам гээд нэрлэчихгүй юу гэж. Энэ төсвийн хөрөнгө оруулалтыг жигд хүргэхгүй зөвхөн өөрийгөө тойрдог, эсхүл өөртөө хамаатай аймаг, өөрийнхөө сонгогдсон аймаг руу мөнгө төгрөг урсгадаг асуудал их байгаа шүү. Ийм байдлаар зам болоод дэд бүтцийн хөгжил рүү хандах юм бол энэ татвар төлөгчдийн мөнгө хий дэмий салхинд хийссэнтэй агаар нэг шүү. Тийм учраас би төсөвтэй холбоотой зарим нэг зүйлүүдийг төсвийн хэлэлцүүлгээр бас хэлнэ гэж бодож байгаа. Энэ зүйлүүдийг анхаарч ажиллаарай гэж танд хэлмээр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Мөнхбат гишүүн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Мөнхбат:</w:t>
      </w:r>
      <w:r>
        <w:rPr>
          <w:rFonts w:cs="Arial" w:ascii="Arial" w:hAnsi="Arial"/>
        </w:rPr>
        <w:t xml:space="preserve"> Хөгжлийн болон эдийн засгийн чухал ач холбогдолтой ийм салбарын сайд болж байна Содбаатар гишүүн маань. Юуны өмнө амжилт хүсье. Би хэд хэдэн зүйлийг хэлье гэж бодож байгаа юм. Нэгдүгээрт, эдийн засгийн хөгжилд ач холбогдолтой төмөр зам, автозамуудаа хурдан шийдэж гацаа түгжээнээс нь гаргаж ажиллаарай. Ингэх юм бол эдийн засагт дэм нэмэр болно, улс орны хөгжилд татварын орлого нэмэгдэнэ гэдгийг бас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таны очиж байгаа яам бол нэлээн хэл амтай яам. Энэ салбар. Энэ яаман дээр байгаа нэр бүхий, тэр хэрэг хийхэд нөхцөл байдлыг үүсгэсэн нөхдүүд, тэтгэвэртээ гарчихаад эргэж орж ирээд сууж байдаг нөхдүүд гээд олон нөхдүүд бий. Үе, үеийн сайд нарын нүүрэн дээр л байнга байж байдаг. Энэ хүмүүсийг явуулахыг нь явуулаад энэ яамаа сайн цэгцэлж аваарай. Цэгцэлж байна гэдэг нэрээр мөрөөрөө ажил хийж байгаа баахан хүмүүсийг бас хэлмэгдүүлчих вий. Ер нь цаашдаа Содбаатар сайдад, би Засгийн газрын сайд нарт ч гэсэн сүүлийн үед хэлж байгаа юм. Нэг зүйлийг анхаара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маа битгий хувийн компани болгоорой. Ах, дүүсээрээ дүүргэчихдэг, хувийнхаа компанийн ажилчдыг авчраад дүүргэчихдэг ийм үзэгдэл сүүлийн үед газар авч байна. Яамаа битгий нэг аймгийн Нутгийн зөвлөл болгоорой. Одоо энэ Засгийн газарт Нутгийн зөвлөлийн шинжтэй үйл ажиллагаа явуулж байгаа яамд хэд хэд байна. Дээрээс нь та залуу хүн. Эрч хүчтэй, олон салбарт ажилласан. Үр дүн гарч ажиллана гэдгийг би итг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раас нь юм гардаггүй, байгаа, байхгүй нь мэдэгддэггүй ийм сайд нар байх юм аа. Амиа хоохойлдог. Тэгээд юу ч хийгээд яваад байдаг юм бэ, салбарынх нь ажил уначихсан. Сураг нь сонсох нь ээ 2020 оны сонгуульд ялалт байгуулахын тулд өөрийнхөө тойрогт яамныхаа мөнгөөр сайдынхаа нөөцөөс хэдэн төгрөгөөр юм хийгээд яваад байдаг ийм сайд нар байх юм аа. Битгий тийм сайд байгаарай гэдгийг танд захья. Ийм, ийм зүйлийг захь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цэс нь нэг зүйл байгаа. Засгийн газрын мөрийн хөтөлбөрөө сайн биелүүлж ажиллаарай. Засгийн газрын мөрийн хөтөлбөр бол өнөөдөр эрх барьж байгаа улс төрийн хүчний ч мөрийн хөтөлбөр, Засгийн газрын ч мөрийн хөтөлбөр. Би ганцхан жишээ хэлье. Засгийн газрын үйл ажиллагааны мөрийн хөтөлбөр дээр 2020 он гэхэд Мянганы замын хэвтээ тэнхлэгийн замыг холбоно гэсэн ийм амлалт мөрийн хөтөлбөрт орсон байгаа. Орхон гол дээгүүр гүүр тавьж 139 км зам барина гэсэн. Энэ асуудал замыг нь шийдэж чадах мөнгө байдаггүй юм аа гэхэд ядаж гүүрийг нь шийдээч гээд зураг төсөв нь гараад Сангийн яаманд хоёр жил дараалан очоод хасагдаж байгаа юм. Танай салбарын яамаас энэ Орхон гол дээгүүр. Баруун аймгууд руу явах замын трасс байж байгаа. Аялал жуулчлалын гол трасс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улганы Ташинчилэн орохоос Мөрөн, Тариалан чиглэлийн автозамын трасс байж байгаа. Энэ өндөр ач холбогдол бүхий аялал жуулчлалын, эдийн засгийн энэ замуудаа ажил хэрэг болгож яваарай. Ядаж гүүр савыг нь барьж өгч энэ дээр бодлогын шийдэл гаргаж ажиллаарай гэдгийг танд захиж хэлье гэж бодож байна. Тэгээд өмнө нь бас дэд сайд хийж байсан, мэргэжлийн хяналтын байгууллагыг удирдаж байсан ийм туршлага байгаа. Тийм учраас энэ салбарыг сайхан удирдаад явах боломжтой гэж итгэж харж байгаа. Тийм учраас сайн ажиллаарай. Амжилт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С.Жавхлан гишүүн үг хэ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Жавхлан:</w:t>
      </w:r>
      <w:r>
        <w:rPr>
          <w:rFonts w:cs="Arial" w:ascii="Arial" w:hAnsi="Arial"/>
        </w:rPr>
        <w:t xml:space="preserve"> Танай намын нэр хүнд бол үнэхээр унасан. Үнэхээр ямар ч хариуцлагагүй, чадваргүй гэдгээ харуулсан. Өнөөдөр хэдийгээр айхавтар нэр хүнд чинь унасан ч гэсэн түмэн олны итгэл хүлээж болох цөөхөн хэдхэн хүнийхээ нэгийг оруулж ирж байна гэж ойлгож байна. Тэгээд түрүүчийн сайдынхаа алдаа, оноог засаж залруулж сайн ажиллаарай гэж хэлмээр байна. Дэмжи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Тэрбишдагва гишүүний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эрбишдагва:</w:t>
      </w:r>
      <w:r>
        <w:rPr>
          <w:rFonts w:cs="Arial" w:ascii="Arial" w:hAnsi="Arial"/>
        </w:rPr>
        <w:t xml:space="preserve"> Баярлалаа. Ерөнхий сайд байхгүй байна л даа. Ерөнхий сайд байсан бол ганц хоёр юм хэлье гэж бодож байсан юм. Гэхдээ хамгийн нэгдүгээрт сахилга хариуцлагатай байдлыг их олон удаа ярьж байгаа даа. “Дэгтэй Монгол дэлхийд манлайлна” гэж хүртэл тийм уриа гаргаж л байсан. Өөрөөр хэлэх юм бол дэг, сахилгын асуудал ёс суртахуун, ёс зүйн асуудал байхгүй бол хэчнээн өндөр боловсролтой байгаад юм явахгүй л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өр хэчнээн өндөр боловсролтой, өргөн мэдлэгтэй профессор, доктор байж байгаад үй олноор нь хөнөөх зэвсэг үйлдэж байгаа хүнийг би ёс суртахуунтай хүн гэж боддоггүй. Тийм учраас Монгол төрийн санамж, Монгол төрийн хөгжилд бол ерөөсөө уламжлалаа ч бодоод үзсэн ёс суртахуунтай, ёс зүйтэй ийм  хүмүүс л авч явна л даа. Тэгэхээр манай Содбаатар гишүүний хувьд урьд өмнө нь ажил хийсэн туршлагыг аваад үзэхэд энэ салбарыг аваад явчих байх гэж найда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эхдээ өнөөдөр зөвхөн Содбаатар сайдын зам, тээврийн асуудал биш ерөөсөө би өчигдөр ч хэлж байсан. Нийт дундаж албан тушаалын ажилтнууд, ерөөсөө энэ төрийн ажилд ажиллаж байгаа янз, янзын арга ширгээр орсон 200-аад мянган нөхдүүдийн сахилга хариуцлагын асуудал сул байгаа юм. Би замтай холбоотой ганцхан бодит жишээ хэлье. Сонгинохайрхан дүүргийн 24 дүгээр хорооноос урагшаа дүүрэг явах зам 2016 оноос хойш 3,1 км замыг дөрвөн жил ярьж байна. 3,1 км замыг жил болгон төсөв дээр оруулдаг, хасагддаг. Энэ нь яадаг вэ гэхээр зам тавих зураг нь гарчихсан байдаг. Зураг дээр нь айлын хашаа өгчихдөг, эсхүл нөгөө зам тавих гэж байсан газар дээр нь өндөр хүчдэл татчих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арайхийж нэг юм явна гэнгүүт нь тендер зарлагдаж тендерийнхэн нь хойш нь ухраагаад ингээд тендер гэсэн ийм асуудал байгаа учраас би зөвхөн зам, тээврийн холбогдолтой, 3,1 км замыг 2016 оноос хойш 2018 он. Одоо ахиад 2019 оны төсөв дээр 2019 он дээр үлдэгдлийг нь орно гэсэн чинь Сангийн яам мартчихсан. Ингээд бодоод үз дээ. Ингэхээр уялдаа холбоо гэдэг маань ямар байна вэ? Саяын том, том төслүүдийг ярьж байхад МИАТ-ын төслийг ярьж байна шүү дээ. 200-н хэдэн сая долларын төсөл нь 800 сая төгрөг болчихлоо л гэнэ. Гадна, дотроос орж ирж байгаа энэ том, том их мөнгөн дээр танай яаман дээр зөндөө их юм явагд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тэгэхээр өөрийн чинь өмнө энэ их асар том, том хөрөнгө оруулалтын юмнууд байгаа шүү. Дор хаяхад бодоод үзэхэд би Зам, тээврийн яамны буруутай ажиллагаанаас биш юм. Зам, тээврийн яам ажил хийх гээд байхад нь наад дунд албан тушаалын, хот дээр явж байгаа үйл ажиллагаа, яаман дээрх үйл ажиллагаа, Сангийн яаман дээр явж байгаа үйл ажиллагаа, тэгээд тендерийн асуудлаас болоод ээ дээ, мөн ч их замбараагүй юмнууд их болж байна шүү. Тийм учраас энэ зүйл дээрээ онцгойлон анхаар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түрүүн том бүтээн байгуулалтын асуудлыг нэгэнтээ олон жил парламентад суусан хүний хувьд түүхийг нь мэдэж байгаа учраас энэ том бүтээн байгуулалтын асуудлуудыг төмөр зам, автозам, трасс тэгээд “Нэг бүс-нэг зам”-тай холбоотой энэ том ажлуудаа ойрын хугацаанд, дунд хугацаанд, ирээдүй хугацаанд гэсэн иж бүрнээр нь авч яваад ямар ч сайд орж ирж байсан тэрийг үргэлжлүүлж явдаг энэ системийг илүү сайжруулж яваарай гэж хэлмээр байна. Ер нь хотын түгжрэлтэй холбоотой асуудал дээр бид эргэж ярих юмнууд зөндөө байгаа шүү. Метроныхоо асуудал дээр юм уу, эсхүл электричик зэргийнхээ асуудлыг шийдэхгүй бол хотын асуудал. Хотод бол түгжрэлийн асууд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Бат-Эрдэнэ гишүүн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Эрдэнэ:</w:t>
      </w:r>
      <w:r>
        <w:rPr>
          <w:rFonts w:cs="Arial" w:ascii="Arial" w:hAnsi="Arial"/>
        </w:rPr>
        <w:t xml:space="preserve"> Баярлалаа. Содбаатар гишүүнийг дэмжиж байна. Амжилт хүсье. Улс төрийн, төрийн ажил, албаны туршлагатай ийм хүн учраас энэ салбарыг бодлогын хувьд нь нэлээн цэгц, журамд нь оруулах байх гэж ингэж ойлгож байгаа. Тэгээд би хоёр, гурван зүйл хэлье. Нэгдүгээрт, төрийн бодлогын залгамж чанар гэж байх ёстой. Тийм учраас энийг хадгалах байх аа. Манайхан чинь намаараа талцдаг учраас нэг намын засгийн эрх барьж байхдаа хэрэгжүүлсэн ажлуудыг дараагийн нам засгийн эрх авахаараа зогсоодог. Тэр байтугай сүүлийн үед болоод байгаа зүйл бол өөрсдөө засгийн эрх барьж байж өмнөх засаг, сайдынхаа энэ бодлого, ажлуудыг зогсоодог ийм зохисгүй явдлуу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намын мөрийн хөтөлбөрийг барьж ярьдаг хүн. Намын мөрийн хөтөлбөр бол ялсан эрх барьж байгаа энэ дөрвөн жилийнхээ хугацаанд Засгийн газрын мөрийн хөтөлбөр болоод хууль болоод Их Хурлаар батлуулаад хэрэгжүүлдэг ёстой. Тийм учраас энэ хөтөлбөрийг хэрэгжүүлэх дээр та ямар нэгэн алаггүйгээр ажиллах ёстой гэж би ингэж бодож байгаа юм. Тийм учраас энийг би чухалчилж хэлье. Өмнөх ажиллаж байсан Бат-Эрдэнэ сайд мэргэжлийн хүн юм. Нөгөө талаар ажлын арга барил сайн байсан гэж би ингэж ойлгодог. Нэг жишээ хэлэх юм бол мянга сонсохоор нэг удаа үз гэдэг үг байдаг шүү дээ. Тэгэхээр яг газар дээр нь очиж асуудлыг танилцдаг. Тэгээд ямар нэгэн сэтгэлийн хөөрлөөр биш асуудлыг нэлээн судалгаан дээр тулгуурлаж байж шийдвэр гарга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ын мөрийн хөтөлбөрт орсон Бор-Өндөр, Даланжаргалан чиглэлийн 45 км замын асуудал гурав дахь парламентынхаа бүрэн эрхийн хугацаанд ярьж байгаа юм. Энэ бол зөвхөн сумыг хооронд нь холбох тухай асуудал биш. Зүүн бүс нутгийн стратегийн чухал ач холбогдолтой ийм зам байгаа юм. Тийм учраас өмнөх Зам, тээврийн сайд Бат-Эрдэнэ бол газар дээр нь очоод үзээд ингээд энэ жилийн улсын төсөв, төлөвлөгөөнд эхлүүлэхээр шийдчихсэн явж байгаа юм. Би зөвхөн нэг жишээ хэлж байна. Цаашилбал түрүүн Оюун-Эрдэнэ гишүүн хэлсэн. Засгийн газар нь шийдвэр гаргаад Хэнтий аймгийг “Түүхэн аялал жуулчлалын бүс” болгож зарласан. Мөн тухайн үеийн Байгаль орчин, аялал жуулчлал, Зам, тээврийн сайд нар очиж газар дээр нь үз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эхээр Монголын төр Хэнтийчүүдэд баярлалаа гэж хэлэх ёстой юм байна. Байгалийн өвөрмөц үзэсгэлэнт газар. Энэ түүхийн асар их өв, соёлоо хадгалж бидэнд хүргэж ирсэнд нь баярлалаа гэж хэлэх төдийгүй төрийн бодлогыг ийш нь чиглүүлэх ёстой. Өмнө нь бид нар 2008-12 онд Улсын Их Хурлаар “Шинэ бүтээн байгуулалт” гэдэг томоохон хөтөлбөр тогтоол баталсан. Энэ хүрээнд Өндөрхаан, одоо Чингис хотоос Дадал чиглэлийн, цаашилбал Хэрлэнгийн хөдөө арал, хойд талаараа ийм аялал жуулчлалын зориулалттай кольцо зам барих ийм хөтөлбөр тусгагдсан. Гэх мэтчилэнгээр ийм ажлуудад анхаарлаа хандуулж ажиллах хэрэг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мнө нь ярьсан томоохон уул уурхайн тээврийн асуудал, Замын-Үүдийн бөглөрлийн асуудал, өнөөдөр Улаанбаатар хотын түгжрэлтэй холбоотой асуудлыг шийдэх чиглэл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Бат-Эрдэнэ гишүүнд 1 минут нэмж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Эрдэнэ:</w:t>
      </w:r>
      <w:r>
        <w:rPr>
          <w:rFonts w:cs="Arial" w:ascii="Arial" w:hAnsi="Arial"/>
        </w:rPr>
        <w:t xml:space="preserve"> Тийм учраас давхар гүүрийн замын асуудлууд яригдаад байна. Тэгэхээр Улаанбаатар хотын нийтийн тээвэр, энэ хөдөлгөөнийг саадгүй болгох чиглэлээр тодорхой асуудлуудыг хийхгүй бол болохгүй байна. Аймгуудыг холбосон замын асуудал. Зам дагаж хөгжил гэдэг энэ тодорхой батлагдсан ийм зүйл байна шүү дээ. 2000 оноос хойш 20-иод жилийн хугацаанд хэрэгжүүлсэн энэ хөтөлбөрийн хүрээнд улс орны нийгэм, эдийн засгийн амьдралд нааштай маш сайхан өөрчлөлтүүд гарч байгаа гэдгийг бид бүгдээрээ мэдэж байгаа. Тийм учраас 2012-16 онд засаг барьж байсан нөхдүүдийн арилжааны чиглэлийн богино хугацаатай өндөр хүүтэй зээл, бондоор зам тавьдаг биш хөгжлийн урт хугацаатай боломжийн ийм санхүүгийн эх үүсвэр болж энэ бүтээн байгуулалт, замынхаа асуудалд анхаарал ханд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болд: </w:t>
      </w:r>
      <w:r>
        <w:rPr>
          <w:rFonts w:cs="Arial" w:ascii="Arial" w:hAnsi="Arial"/>
        </w:rPr>
        <w:t>Л.Энхболд гишүүн үг хэлнэ.</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Л.Энхболд:</w:t>
      </w:r>
      <w:r>
        <w:rPr>
          <w:rFonts w:cs="Arial" w:ascii="Arial" w:hAnsi="Arial"/>
        </w:rPr>
        <w:t xml:space="preserve"> Баярлалаа. Нэр дэвшигч Содбаатар гишүүндээ амжилт хүсье. Манай Өмнөговь аймгийн хувьд бас нэлээн асуудалтай аймаг. Монгол Улсынхаа эдийн засагт хамгийн их дэмжлэг үзүүлдэг. Өнгөрсөн жил 60 гаруй тэрбум төгрөгийн төсөвт дэмжлэг үзүүлсэн. Мөн энэ жил 90 орчим тэрбум төгрөгөөр төсөвлөгдөөд ингээд орж ирж байна. Эдийн засгаа сайжруулах гээд Монгол Улсын бүх бодлого тийшээ хандагдаж байна. Эдийн засгаа сайжруулъя гээд хүний эрхийн асуудал тэнд хоцорчих вий гэж ингэж ай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дийн засгаа сайжруулахын тулд маш олон дэд бүтцийг хөгжүүлэх асуудал байна. Жишээ нь, Өмнөговь аймгийн ялангуяа миний сонгодсон тойрог дээр бол Тавантолгой-Ханги-Мандалын хатуу хучилттай замын асуудал, Тавантолгой-Гашуунсухайтын хатуу хучилттай замын асуудал, Баруун наран, Цагаан дэлийн хатуу хучилттай замын асуудал, өнөөдөр Цогт-Овоо сум, Даланзадгадын заагаас Цогтцэций орох 59,6 км зам гээд дандаа эдийн засгийн үр өгөөжтэй ийм замууд. Энэ замуудыг эрчимжүүлэхгүй бол хүний эрх зөрчигдөөд байна. Гашуунсухайт автозам дээр өнөөдөр 7 хоногт 3 хүний амь нас явж байна. Тэгэхээр энэ дээр манай Зам, тээврийн сайд болох хүн маань маш анхаарлаа хандуулж бараг сайд болоод эхнийхээ томилолтоор бас ингэж яваасай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гөрсөн жилд шинээр томилогдсон хоёр сайд маань очсон. Уул уурхайн сайд, Зам, тээврийн сайд. Тэд маань очиж өнөөдрийн Гашуунсухайт замтай холбоотой тэр их очер дугаар үүсчихсэн, тэнд ажиллаж амьдарч байгаа хүмүүсийн нөхцөл байдалтай газар дээр нь очиж танилцаж Засгийн газрын 320 дугаар тогтоол гэдгийг гаргасан юм. Энэ тогтоолын дагуу тухайн нөхцөл байдал арай гайгүй болсон. Харамсалтай нь сүүлд ахиад Засгийн газрынхаа 320 дугаар тогтоолд нэмэлт, өөрчлөлт оруулж уртын урт тээврийг явуулж эхэлснээр өнөөдөр очер 70 км замд хүрчихсэн байж байна. Хүйтний улирал ойртож байна, тэнд очер хэвээрээ байна. Монгол Улсынхаа эдийн засгийг хэдийгээр бодох хэдий ч хүний эрхийн асуудал зөрчигдсөөр байгаа учраас энэ асуудал дээр та илүү анхаарч ажиллаасай гэж ингэж бодож байгаа юм. Эдгээр том бүтээн байгуулалтуудыг хурдлуулах асуудал дээр анхаарлаа хандуулаа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яндалайгаас Гурвантэс буюу Шивээхүрэнгийн боомт орох энэ замын асуудал байж байна. Тэнд аргаа ядахдаа малчид, иргэд маань зам хаагаад зогсчихсон байж байсан. Нөхцөл байдалтай нь очиж танилцсан. Тэд үнэхээр амьдрахын тулд амьдрах орчноо хамгаалахаас өөр арга байхгүй. Өнөөдөр бид нар хөдөө аж ахуй, газар тариалангаа хөгжүүлнэ гэж ярьж байгаа. Монгол Улсынхаа эдийн засгийг солонгоруулна гэж ярьж байгаа. Тэгэхээр бид нар өнөөдөр бэлчээрийг нь хомсдуулж байна, усыг нь хомсдуулж байна. Энэ бүгд дэд бүтэцтэй холбоотой байгаа. Тийм учраас эдгээр олон бүтээн байгуулалтыг цаашид анхаарч эрчимжүүлэх тал дээр анхаарч ажиллаасай гэж ингэж хүсэж байгаа. Ялангуяа та маш яаралтай Тавантолгой-Гашуунсухайтын автозамын асуудалтай танилцаж өнөөдрийн тэнд хийгдэж байгаа засвар, үйлчилгээний асуудал маш удаашралтай байна. Эзэн нь тодорхойгүй байна. Энэ асуудлуудыг бас та бүгд маань шийдвэрлээсэй гэж ингэж хүс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аа Автотээврийн үндэсний төвөөс олгодог “С” зөвшөөрлийн асуудлыг та анхааралдаа ав. Нийтдээ 11600 машинд “С” зөвшөөрөл гэдгийг олгочихсон явж байгаа гэж үзэж байна. Өнөөдөр автозамынх нь хүчин чадал тийм байж чадаж байгаа юу, үгүй юу? Энэнээс болж очер дугаарын асуудал, хүний эрх хэрээс хэтэртэл зөрчигдөж байгаа. Энэ аваар, ослын асуудал үүнтэй холбоотой гэж ингэж үзэж байгаа. Тийм учраас автотээврийн асуудлаа, энэ замынхаа асуудлыг, энэ бүтээн байгуулалтын асуудлыг.</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М.Энхболд:</w:t>
      </w:r>
      <w:r>
        <w:rPr>
          <w:rFonts w:cs="Arial" w:ascii="Arial" w:hAnsi="Arial"/>
        </w:rPr>
        <w:t xml:space="preserve"> Д.Эрдэнэбат гишүүн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Эрдэнэбат:</w:t>
      </w:r>
      <w:r>
        <w:rPr>
          <w:rFonts w:cs="Arial" w:ascii="Arial" w:hAnsi="Arial"/>
        </w:rPr>
        <w:t xml:space="preserve"> Би Байнгын хороон дээр гол хэлэх үгээ Содбаатар гишүүнд хэлчихсэн. Мэдээж томилогдох байх. Би нэг зүйлийг хэлэх гээд байгаа юм. Түрүүн гишүүд ч хэлж байна. Ер нь автозамыг эдийн засгийн ач холбогдлоор нь зайлшгүй эрэмбэлэх ёстой шүү. Энд тойргийн гишүүдийн нэг сонирхол ороод энд тэндгүй жижиг, жижиг зам тавиад л ингээд төсвийн хөрөнгө оруулалтын үргүй зардал их явж байгаа гэдэгтэй би санал нэгддэг. Энийгээ маш анхаараарай. Энэ жилийн төсөвт ч гэсэн тиймэрхүү юмнууд бас харагд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 сайдад би газар тариалангийн бүс нутгийн тариа, ногоо тээвэрлэдэг замын байдлын талаар албан тоот албан ёсоор хүргүүлсэн юм. Энэ албан тоотод Сэлэнгэ аймгийн баруун талын бүх бүс нутаг, нийт Монголын газар тариалангийн 30 гаруй хувийг, хүнсний ногооны бас тэр хэмжээний хувийг нийлүүлж байгаа ийм бүс нутаг байгаа. Тэрэн дээр дэд бүтцийн ажил эхэлсэн боловч зогсоочихсон байгаа. Түшиг, Цагааннуур, Зүүнмөрөн, Шаамарын 120 км зам, Дарханы замаас Эрдэнэт хүрэх хооронд Амарбаясгалантын 36 км зам концессийн гэрээгээр хийгдэж байгаад хойшлуулчих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асуудлаар Ерөнхий сайд ч гэсэн тэр нутгаар явж байхдаа замын байдлыг нь өөрөө харсан юм байна лээ. Үнэхээр эдийн засгийн хувьд чухал ач холбогдолтой зам яах аргагүй мөн юм. Яагаад гэвэл тэнд тариа тээвэрлэлт, хүнсний ногоо тээвэрлэлт бүгд замгүй газраар тоос шороон дунд шавар, хөрсөнд хутгалдаж явж байгаа ийм зам байгаа юм. Тэгэхээр энэ зам дээр гол анхаарлаа хандуулаасай гэж би хүсэж байна. Яагаад гэвэл тэнд аливаа нэгэн танай, манай нутгийн асуудал биш, хүн амыг эрүүл хүнсээр хангахад стратегийн бүс нутгийн дэд бүтцийн асуудал дээр онцгой анхаарал хандуулах цаг болчихсон байна гэдгийг би хэлэх г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Ерөнхий сайдад өгсөн тэр бичгийг татаж нэг үзээрэй. Ерөнхий сайд энэ асуудлаа мэдэж байгаа байх. Энэ замыг бид нар яаралтай эхлүүлж ямар нэгэн хэмжээгээр хөнгөлөлттэй зээл, гадна, дотнын тусламжийн асуудлаар энэ асуудлыг нэг тийш нь шийдэхгүй бол тэр бол алсдаа манай газар тариалангийн бүс нутагт асар том хүндрэл учруулна гэдгийг би танд бүр сануулж хэлмээр байна. Мэдээж төсвийн хөрөнгө оруулалтаар барахгүй байх гэж ингэж харж байгаа. Би бол яг одоо Сэлэнгийн стратегийн бүс нутгийн асуудлаар танаас нэхэх ганц зүйл тэр шүү гэдгийг энэ дашрамд хэлчихье. Тэгээд энийгээ нэхнэ. Өөр зүйл ал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болд: </w:t>
      </w:r>
      <w:r>
        <w:rPr>
          <w:rFonts w:cs="Arial" w:ascii="Arial" w:hAnsi="Arial"/>
        </w:rPr>
        <w:t>Оюунхорол гишүүн алга байна. Улаан гишүүн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Улаан:</w:t>
      </w:r>
      <w:r>
        <w:rPr>
          <w:rFonts w:cs="Arial" w:ascii="Arial" w:hAnsi="Arial"/>
        </w:rPr>
        <w:t xml:space="preserve"> Содбаатар гишүүнийг дэмжиж байгаа. Салбарынхаа асуудалд том харж мэдлэгтэй, зарчимтай, зүтгэлтэй ажиллаарай гэж зөвлөх байна. Төрийн бодлогын уламжлалыг хадгалж ажиллах хэрэгтэй. Танай яамны онцлог бүтэц зохион байгуулалтын нэлээд өөрчлөлт хийгдсэн байх. Энэ дунд бас өмнө нь явж байсан тодорхой бодлогын арга хэмжээнүүд хийдэж завсардаж үлдчих вий гэдэг болгоомжлолын үүднээс хоёр асуудалд онцгой анхаараач ээ гэж ингэж хэлж байгаа юм.</w:t>
      </w:r>
    </w:p>
    <w:p>
      <w:pPr>
        <w:pStyle w:val="Normal"/>
        <w:ind w:firstLine="720"/>
        <w:jc w:val="both"/>
        <w:rPr>
          <w:rFonts w:ascii="Arial" w:hAnsi="Arial" w:cs="Arial"/>
        </w:rPr>
      </w:pPr>
      <w:r>
        <w:rPr>
          <w:rFonts w:cs="Arial" w:ascii="Arial" w:hAnsi="Arial"/>
        </w:rPr>
        <w:t>Нэгдүгээрт энэ бол Баруун-Уртаас Бичигтийн боомтын чиглэлд тавигдах автозамын асуудал байгаа. Концессоор баригдахаар Засгийн газрын мөрийн хөтөлбөрт тусгагдчихсан. Ер нь гэрээ хэлцлүүд хийгдчихсэн, бодитой ажил болгох шатандаа орчихсон гэж ойлгож байгаа. Ийм нэг ажил байгаа. Энэ бол Монгол Улс Азийн автозамын сүлжээнд шинэ маршрутаар буюу А-5 гэдэг маршрутаар холбогдох. Тэгээд олон улсын их өндөр ач холбогдолтой ийм зам байгаа. Энийг онцгой анхаар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Бичигт-Хөөт-Чойбалсангийн чиглэлийн төмөр замын асуудал байгаа. Энэ бол олон улсын хамтын ажиллагааны шинэ коридор бий болгох, Монгол Улс далайд гарах хамгийн дөт зам. Далайн таван боомт руу очих ийм боломж энд нээгдэнэ. Төмөр зам манай Монгол Улсын хил дээр Бичигтийн боомтын цаад талд ирчихсэн байгаа. Хойшоо Оросын төмөр замтай холбогдох Чойбалсангийн зам байна. Тэгэхээр энэ замуудыг холбож төмөр замын шинэ коридор гаргах энэ асуудалд онцгой анхаарлаа хандуулаарай. Энэ бол стратегийн ач холбогдолтой зам. Энэ чиглэлээр бас нэлээдгүй ажил хийгдсэн. Өмнөх сайдууд тань тодорхой асуудал шийдээд яаман дээрээ тодорхой ажил зохион байгуулагдаад явж байсан. Сүүлийн үед жаахан чимээгүй болчихов уу даа гэж би хувьдаа харж байна. Тийм учраас хийдэж завсардаж үлдчих вий. Энэ асуудлыг анхааралдаа ав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ер нь салбарынхаа асуудалд автозам, төмөр зам, агаарын тээвэр онцгой анхаарах хэрэгтэй болох байх. Ер нь олон улсын жишиг практикийг сайн судалж мэдлэгтэй, болгоомжтой хандах хэрэгтэй. Ялангуяа агаарын тээврийн либеральчлалын асуудал дээр би бас дотроо боддог юм. Их л судалгаа, дүгнэлттэй ханд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с нэг мэдээлэлтэй би таарч байсан юм. Эйр Франс гэдэг агаарын том компани Парисаас Сөүлийн чиглэлд нислэг үйлддэггүй. Уг нь үйлддэг байсан. Яагаад ингэсэн бэ гэхээр КАL, Аsiana хоёр компанитай хамтын ажиллагаа явуулж энэ компаниуд орж ирснээр яваандаа Эйр Франс том компани шахагдаж гарсан ийм гашуун сургамж бас байдаг юм билээ. Энэ мэтчилэн хол, ойрын бодож энэ асуудалд мэдлэгтэй, чадвартай хандаж ажиллаарай гэдгийг зөвлөж байна. Ингээд ажлын амжилт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Гарамжав гишүүн алга байна. Амарзаяа гишүүн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Амарзаяа:</w:t>
      </w:r>
      <w:r>
        <w:rPr>
          <w:rFonts w:cs="Arial" w:ascii="Arial" w:hAnsi="Arial"/>
        </w:rPr>
        <w:t xml:space="preserve"> Баярлалаа. Дэмжиж байна. Яалт ч үгүй ялангуяа автозам дээр эдийн засгийн хөгжлийн бодлогыг дэмжиж ажиллахад автозамын асуудал хамгийн чухал байгаад байгаа юм. Тэр дундаа зам, тээврийн хөгжлийн бодлогын асуудал. Өнөөдөр Өмнөговь аймаг хоёр хилийн боомттой. Хоёр хилийн боомтоороо Монголын хэмжээнд нүүрсний экспортын 90 гаруй хувийг бүрдүүлж байгаа юм. Одоо 2019 оны төсөв орж ирээд ид хэлэлцэж байгаа үед 2018 онд 28 сая тонн нүүрс экспортод гаргана гэж байсан бол одоо 42 сая тонн, даруй 2 дахин орчим нэмэгдэх ийм хандлага, нөхцөл байдал төлөвлөлт хийж байгаа үед, тэр дундаа одоо төмөр зам баригдаагүй байна. Зөвхөн автозамаар дамжин нүүрсний экспорт явагдах энэ нөхцөлд тэр дундаа Шивээхүрэнгийн хилийн боомт, Гашуунсухайтын хилийн боомтын энэ автозамын асуудал маш том бодлогын асуудлыг барьж энэ чиглэл рүү хөрөнгө оруулалтыг хийх нь хамгийн чухал асуудал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гө олж байгаа энэ салбар руугаа хөрөнгөө бас тодорхой хэмжээгээр төвлөрүүлж бодлогыг нь бас бий болгож энэ чиглэлд анхаарахгүй бол ард түмний бухимдал их байна гэдгийг би бас түрүүн төсөв хэлэлцэж байхад санал болгож хэлсэн. Тэр дундаа автозамын асуудлыг ярихаараа, Шивээхүрэнгийн хилийн боомт гэхэд аймгийн төвөөс 320 км-т оршиж байгаа юм. Гэтэл Шивээхүрэнгийн хилийн боомтоос цаашаа хилийн боомт дөнгөж 45-хан км. Тэр хүртэлх автозамын хөгжил яг нэг ёсондоо хилийн боомтоос нүүрсний уурхайд хүртэл 45 км-т замын ямар ч асуудал алга байна. Энд түгжрэл очер ал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ана ямар асуудал үүсээд байгаа юм бэ гэхээр Өмнөговь аймгаас хилийн боомт хүртэлх нүүрсний уурхай руу ханган нийлүүлэлт хийж байгаа бүх компани, аж ахуй, хувь хүний тээвэртэй холбоотой асуудал дээр энэ зам, тээврийн асуудал хамгийн хүнд тулгамдсан асуудал болоод байгаа юм. Тэгэхээр бид нар хөгжлийг тодорхойлохдоо нэгэнт Нарийнсухайтын бүлэг орд стратегийн ач холбогдол бүхий орд гээд Засгийн газрын тогтоол, шийдвэр гарчихсан. Тэгэхээр улсын шинж чанартай автозамыг барих, сайжруулах асуудал бол хамгийн тулгамдсан асуудал болоод энд ард түмэн бас асуудал ярьж нэлээн анхаарлаа хандуулж өнгөрсөн зун, намар нэлээн асуудал болсныг манай Засгийн газар, холбогдох яамд очиж ажилласан. Энэ дээр бас нэлээн ач холбогдол өгч анхаараарай гэж хүс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 дахь том асуудал, Өмнөговь аймаг өөрийнхөө хөрөнгөөрөө цаашаа Шивээхүрэн хүрэх 85 км замыг хатуу хучилттай авто зам барьчихсан. Сая говьд орсон маш их үер бороо, усны асуудлаас болж 2 км зам бүрэн эвдэрсэн, зогссон. Энийг бас Улсын онцгой комисст албан ёсоор асуудал болгож дэвшүүлсэн. Энэ замын асуудал, ажил улсын төсөвт тусгагдаагүй байна л даа. Одоогоор эвдэрхий зогсонги байж байгаа. Энэ мэтчилэнгээр тэр дундаа орон нутгийн зам засвар, арчлалтын ажил, энэ гамшгаас болсон эвдрэлийн асуудал дээр бас 2019 оны төсөв дээр нэлээн бодлого баримталж энэ чиглэл рүү анхаарлаа хандуулж ажиллах шаардлага, нөхцөл байна уу гэж ингэж бодож байна. Бусад асуудал, байр суурийг сая Энхболд гишүүн маань хэлчих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Гадаа байгаа гишүүд орж ирье. Одоо санал хураалт явагд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лдэв-Очир гишүүн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Содбаатар гишүүний томилгоог бүрэн дэмжиж байгаа. Энэ томилгооны асуудалд төрийн албанд сахилга хариуцлага алдагдсанаас болж ингэж үүссэн асуудал. Энэ сахилга хариуцлага алдагдсан асуудал бол үндсэндээ нэлээд ужиг болсон асуудал. Энэ хэлэлцүүлгийн явцад гишүүд бие биен рүүгээ улс төржих байдлаар бас хандаад байна. Энэ бол улс төрчид бидний л бий болгосон л бүтэц. Тэгээд энэ бүтцэд маань гажуудал гараад энэ гажуудлын ужиграл дээд цэгтээ хүрч ийм харамсалтай хэрэг гарч өнөөдрийн энэ томилгоо хийгдэж байгаа юм. Тийм болохоор Содоо гишүүнд би хоёр зүйл дээр анхаарч ажиллаарай гэж хүсэх гэсэн юм. Ер нь та шинээр очиж байгаа хүн. Төрийн алба цомхон, чадварлаг байх ёстой гэсэн энэ шалгуур дээр ажлынхаа анхаарлыг хандуулж төвлөрүүлж ажиллаасай гэж хүс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12 оноос хойш улсын хэмжээнд өнөөдрийг хүртэл 30 мянган хүн төрийн албанд нэмэгдэж орж ирсэн байна. Өнөөдөр 192,5 мянган хүн төрийн албанд дөрвөн ангиллаар ажиллаж байгаа. Үүн дотроо төрийн захиргааны албанд 2012 онд 16 мянган хүн, 2016 он гэхэд 19 мянган хүн буюу 3000 хүн нэмэгдэж ажилд орсон. Энэ дээр асар их шүүмжлэлтэй асуудал байдаг. Содбаатар гишүүн сайн мэдэж байгаа байх. Өөрөөр хэлбэл, үндэслэлгүй орон тоонуудыг бий болгосон, төсвийн зардлыг нэмэгдүүлсэн, хүмүүсийнх нь ажил, үүргийн хуваарь, ажлынх нь ачаалал хангалтгүй, чамлалттай гэсэн янз, янзын ийм асуудлууд байдгийг та бас анхаарч ажилла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эндээ ажлын байранд тавигдах шаардлага хангасан төрийн албан хаагчид байна уу, үгүй юу. Ажил, үүргийн хуваарь нь оновчтэй байна уу, хийдэл, давхардал нь ямар байна вэ гэдгийг яаман дээрээ онцгой анхаармаар байна. Ажлын ачаалал нь зөв зохистой байна уу, үгүй юу гэдгийг үйлдвэрийн газар бол ажлын байрны зураг авалтаар тодорхойлчихдог. Энэ асуудал дээр бас анхаараач ээ. Бүтэц, орон тоон дээрээ онцгой анхаараад илүүдэлтэй, давхцалтай асуудлуудыг бас зоригтой шийд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лбан хаагчдын цалин бага гэж байнга ярьдаг. Гэтэл зардал өндөр байгаад байдаг. Шаардлагатай орон тоонуудыг цомхотгоод, цомхотгосон орон тооноос хэмнэгдэж байгаа зардлууд нь төрийн албан хаагчдынхаа цалин багатай гэдэг асуудал дээр нь цалинг нь нэмээд явах ийм боломж байх болов уу гэж ингэж бодож байгаа юм. Тэгэхээр шинэ тутам очиж байгаа хүн та энэ асуудал дээр онцгой анхаараач ээ. Энэ бол Монгол Улсын Засгийн газарт, Төрийн албаны зөвлөл, төрийн албан хаагчдад том цочроо өгсөн ийм л асуудал бий болсон гэдгийг танд хэлэхийг хүсэж байна. Энэ асуудлууд дээр та бас онцгой анхаараад зоригтойхон, дорвитойхон шиг шийдэл гаргаад явах юм бол бусад яамдадаа үлгэр дууриал болоод ингээд явчих боломж байх юм болов уу гэж хар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ер нь Бат-Эрдэнэ сайд бол зоримог ажлуудыг эхлүүлсэн. Их Хурлаар ч бодлогын бичиг баримтуудыг баталгаажуулж хийсэн. Шинэ очингуутаа л би шинэ ирсэн, миний бодлого явах ёстой, миний хүмүүс томилогдох ёстой гэсэн байдлаар асуудалд битгий хандаарай. Бат-Эрдэнэ сайдынхаа эхлүүлсэн сайн эхлэлүүд, сайн ажлуудыг дэмжиж мэргэжлийн албаны хүмүүсээрээ дэмжлэг авч ингэж ажилла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омилгоонууд тодорхой хэмжээнд хийгдэх байх. Түрүүн Бат-Эрдэнэ сайд хэлсэн. Санамж үндсэндээ байхгүй болж байна, гол, гол газрын дарга нар нь өөрчлөгдөж байна. Орных нь томилгоонууд дээр төрийн албаны мерит зарчим гээд шинээр хэрэгжих хуулийнхаа дагуу сонгон шалгаруулалтуудыг нь зөв, оновчтой хийгээрэй. Улс төрийн болон хувийн эрх ашиг агуулсан томилгоонууд битгий хийгээрэй. Энэ бол маш чухал салбарын яам гэдгийг танд бас сануулж хэлэхийг хүссэн юм. Ингээд Содбаатар гишүүндээ ажлын амжилт хүс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ямбацогт гишүүн алга байна. Гишүүд үг хэ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айнгын хорооны саналаар Монгол Улсын Засгийн газрын гишүүн-Зам, тээврийн хөгжлийн сайдаар Янгугийн Содбаатарыг томилох саналыг дэмжье гэсэн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5 гишүүн оролцож 59 гишүүн дэмжиж 90,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уулганд оролцож байгаа гишүүдийн олонх нь дэмжсэн тул Монгол Улсын Засгийн газрын гишүүнийг томилох тухай Улсын Их Хурлын тогтоол батлагдсанд тооц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цсийн найруулга сонсгоё. </w:t>
      </w:r>
    </w:p>
    <w:p>
      <w:pPr>
        <w:pStyle w:val="Normal"/>
        <w:ind w:firstLine="720"/>
        <w:jc w:val="both"/>
        <w:rPr>
          <w:rFonts w:ascii="Arial" w:hAnsi="Arial" w:cs="Arial"/>
        </w:rPr>
      </w:pPr>
      <w:r>
        <w:rPr>
          <w:rFonts w:cs="Arial" w:ascii="Arial" w:hAnsi="Arial"/>
        </w:rPr>
        <w:t>Монгол Улсын Засгийн газрын гишүүнийг томилох тух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Үндсэн хуулийн Хорин тавдугаар зүйлийн 1 дэх хэсгийн 6 дахь заалт, Гучин есдүгээр зүйлийн 3 дахь хэсэг, Монгол Улсын Засгийн газрын тухай хуулийн 21 дүгээр зүйлийн 21.2 дахь хэсэг, Монгол Улсын Их Хурлын чуулганы хуралдааны дэгийн тухай хуулийн 37 дугаар зүйлийн 37.7 дахь хэсгийг үндэслэн Монгол Улсын Их Хурлаас ТОГТОО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Монгол Улсын Засгийн газрын гишүүн-Зам, тээврийн хөгжлийн сайдаар Янгугийн Содбаатарыг томил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Энэ тогтоолыг 2018 оны 10 дугаар сарын 5-ны өдрөөс эхлэн дагаж мөрдсүг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найруулга дээр санал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цсийн найруулга сонссонд тооц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м, тээврийн хөгжлийн сайдаар томилогдсон Содбаатар сайдад баяр хүргэе. Ажлын амжилт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үдээс өмнөх чуулганы хуралдаан завсарлаж байна. 15 цагаас Ерөнхий сайдын мэдээллийн цаг. Одоо шууд даргын зөвлөл хуралд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всарла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Гишүүд танхимдаа цуглая. Үдээс хойших чуулганы хуралдааны ажиллагаагаа үргэлжлүү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үдээс хойшхи чуулганы хуралдаанаар Монгол Улсын Ерөнхий сайд Хүрэлсүх “Монгол Улсын хүн амын нутагшил, суурьшлын хөгжлийн ерөнхий төсөл боловсруулах ажлын явцын талаар” Улсын Их Хуралд мэдээлэл хийх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Ерөнхий сайд таныг индэрт урь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У.Хүрэлсүх:</w:t>
      </w:r>
      <w:r>
        <w:rPr>
          <w:rFonts w:cs="Arial" w:ascii="Arial" w:hAnsi="Arial"/>
        </w:rPr>
        <w:t xml:space="preserve"> Улсын Их Хурлын эрхэм дарга, эрхэм Их Хурлын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нийт хүн ам 3,2 саяд хүрч нутаг дэвсгэрийн хувьд нийслэлийн 21, аймаг 330 сум, 9 дүүрэг, 1765 баг, хороо бүхий засаг захиргааны бүтэц, зохион байгуулалтын нэгжтэй байна. Хүн амын судалгааны мэдээллээс үзэхэд хотжилтын түвшин нь хөдөөгөөс хот руу чиглэсэн хүн амын шилжилт хөдөлгөөний нөлөөгөөр хурдацтай нэмэгдэж 67,6 хувьд хүрээд байна. Нийслэл бүсийн тулгуур төв болон аймгийн төв болох 23 хот, түүний орчим манай улсын нийт хүн амын 66 орчим хувь нь амьдарч ажил хөдөлмөр эрхэ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лхий нийтээрээ том хот руу шилжих суурьших хөдөлгөөнөөс үүдэлтэй хүн амын хэт төвлөрлийг бууруулахын тулд бусад хотууд болон хөдөө амьжиргааны нөхцөлийг сайжруулах, ажил эрхлэлтийг нэмэгдүүлэх, бүсийн тэргүүлэх төв, дагуул хотуудын хөгжлийг дэмжихийг чухалчлан үзэж улс орнууд тусгай бодлого, төлөвлөлтийн урт хугацааны баримт бичгүүдийг батлан гаргаж хэрэгжүүлж байна. Монгол Улс нь хүн амын хэт төвлөрлийг сааруулахын тулд хүн амын шилжилт хөдөлгөөнийг татах хүчин зүйлсийг нийслэлийн дагуул хот болон орон нутгийн нийт хот суурин газрууд бий болгох шаардлага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лон улсын жишгээс авч үзвэл хүн амын амьдрах тохиромжтой орон зай, тааламжит орчныг өөрийн орны онцлог, газар нутгийн нөөц баялаг, байгаль, цаг уурын өвөрмөц нөхцөлтэй уялдуулан цаг хугацааны хүчин зүйлийг харгалзан газар зүйн байршилд тулгуурлан тодорхойлдог. Энэ үндсэн дээр нийгэм, эдийн засгийн ирээдүйн хөгжил, соёлын түвшинг илэрхийлэх, нийгмийн дэвшилд идэвхтэй нөлөөтэй бодит үр дагавар бүхий нутаг дэвсгэрийг зохион байгуулах, хүн амыг зохистой байдлаар нутагшуулах төслийг боловсруулж төрийн бодлогын түвшинд авч үзэн хэрэгжүүлэх зайлшгүй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ҮБ-ын Хүн амын суурьшлын газраас гаргасан удирдамжийн дагуу Монгол Улсын хот байгуулалтын тайланг 2016 онд боловсруулан гаргасан нь уур амьсгалын өөрчлөлтөд орчин үеийн хотын хэв маяг ямар байх, тогтвортой хөгжлийн ололтыг хот төлөвлөлттэй хэрхэн нийцүүлэх, нийгэм тэгш хүртээмжтэй байхаар хот төлөвлөлтийн асуудлыг шийдвэрлэхэд чухал баримт бичиг болсон байна. 2016 онд зохион байгуулсан НҮБ-ын чуулганаас Тогтвортой хөгжлийн үзэл баримтлалын дагуу хотжилтын шинэ хөтөлбөрийг батлан хэрэгжүүлж уг хөтөлбөрийн хэрэгжилтийг дэлхийн хотуудын форумд тайлагнах үүрэг хүлээ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онд зохион байгуулагдсан Дэлхийн хотуудын 9 дүгээр чуулганд манай улсын төлөөлөгчид оролцож Хотжилтын шинэ хөтөлбөрийн хэрэгжилтийн талаар санал бодлоо солилцож НҮБ-ын Хүн амын нутагшилт, суурьшлын хөтөлбөрөөс анхаарал хандуулж тогтвортой хөгжлийн зорилтуудыг орон нутгийн нөхцөлд тохируулан хэрэгжүүлэхэд туслалцаа үзүүлэх, хамтран ажиллах сонирхлоо илэрхийл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хүн амын нутагшилт, суурьшлын тогтолцоо болон хот байгуулалтын салбарт нэг хот төвтэй, нэг хүн амын хэт төвлөрөл, агаар, хөрс, усны бохирдол, автозамын хөдөлгөөний түгжрэл, хот болон хөдөөгийн хөгжлийн ялгаа ихсэх, уур амьсгалын өөрчлөлтөөс үүдэлтэй гамшгийн эрсдэл нэмэгдэх зэрэг сорилтууд цаашид ч үргэлжлэх төлөв хандлагатай байна. Улаанбаатар хотын гэр хорооллыг орон сууцжуулан агаар, хөрс, усны бохирдлыг бууруулах, нийслэлийн дагуул хот, суурин газрууд, бүсийн тулгуур төв, аймаг, сумдын төвүүд зэрэг бусад хот, суурин газруудыг төлөвлөн хөгжүүлж хүн амын хэт төвлөрлийг сааруулах, орон нутгийн хотын хөгжлийг бүсчлэн хөгжлийн бодлогоор дэмжих зэрэг арга хэмжээг авах зайлшгүй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Үндсэн хуульд төр нь үндэсний аюулгүй байдал, аж ахуйн бүх хэвшлийн болон хүн амын нийгмийн хөгжлийг хангах зорилгод нийцүүлэн эдийн засгийг зохицуулна гэж заасныг хэрэгжүүлэхэд юуны өмнө өргөн уудам нутаг дэвсгэртэй, харьцангуй эмзэг байгаль, цөөн хүн амын харилцан шүтэлцээг харгалзах нь зүйтэй. Үүнд Монгол орны газар нутаг, уур амьсгал, хүн амын уламжлалт нүүдлийн болон суурин хэвшлийн амьдрал, соёл иргэншлийн онцлогт тохирсон шинжлэх ухааны үндэслэлтэй алс хэтийн хараатай хот байгуулалтын зөв бодлого хэрэгтэ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ндэсний аюулгүй байдлын үзэл баримтлал, Ногоон хөгжлийн бодлого, Монгол Улсын Тогтвортой хөгжлийн үзэл баримтлал-2030, Монгол Улсын эдийн засаг, нийгмийг 2018 онд хөгжүүлэх үндсэн чиглэл болон Монгол Улсын Засгийн газрын үйл ажиллагааны хөтөлбөрт Монгол Улсын хүн амын нутагшилт, суурьшлын хөгжлийн ерөнхий төслийг боловсруулан батлуулж хэрэгжилтийг үе шаттай зохион байгуулах зорилтыг дэвшүүлсэн. Хүн амын нутагшилт, суурьшлын хөгжлийн ерөнхий төслийг анх боловсруулж байсан 1996 оноос хойш Монгол Улсын нийгэм, эдийн засгийн тогтолцоонд ихээхэн өөрчлөлт гарсан тул уг төслийн баримт бичгийг шинээр боловсруулах шаардлага бас ү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хүн амын тоо 3,2 саяд хүрч мал сүргийн тоо 66 толгойд хүрсэн, Монгол Улсын эдийн засаг жил ирэх тутам өргөжин тэлж байгаа, уул уурхайн болон барилгын салбарт өсөлт бий болж Оюутолгой, Тавантолгой зэрэг стратегийн ордуудаас гадна өөр бусад орд уурхай нээгдэж тэдгээрийг дагасан хот, суурин байгуулагдаж байгаа. Олон улсын Нисэх онгоцны буудлыг түшиглэн шинэ суурьшил үүсэх таатай боломж бас бүрдэж байна. Бүх аймгуудын төв нь нийслэл хоттой хатуу хучилттай замаар холбогдох, мөн уул уурхай, аж үйлдвэрийг холбосон зам, тээврийн сүлжээг барьж байгуулах бүтээн байгуулалтын ажил бас үргэлжи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арим бүс нутгийг газар тариалангийн чиглэлээр хөгжүүлснээр дотоодын гурил, тэжээлийн хэрэгцээг бүрэн хангах боломж бас бүрдэж байна. Гадаад болон дотоодын аялал жуулчлалаа хөгжүүлэх, шинэ чиглэл, маршрут гарч бүс нутаг хамарсан шинэ төслүүдийг бас хэрэгжүүлж байна. Бүс нутгийн эдийн засгийн интеграц Монгол Улс, ОХУ, БНХАУ-ын хамтарсан эдийн засгийн коридор байгуулах хөгжлийн чиг хандлага ОХУ, БНХАУ-тай хил орчмын хамтын ажиллагаа идэвхжиж хилийн боомтууд шинээр нээгдэж байнгын үйл ажиллагаатай боомтуудын тоо нэмэгдсэнээр хил орчмын суурьшлын бүсүүд бий болж байна. Дэлхийн байгаль, цаг уурын өөрчлөлттэй холбоотойгоор улс орны хэмжээнд ногоон хөгжлийн асуудлыг шинээр авч үзэж нутагшилт, суурьшлын төсөлд тусган хэрэгжүүлэх шаардлага үүсэж байна. Нийслэлийн хэт төвлөрлийг сааруулах, орон нутагт хөгжлийг бий болгож хүн амыг тогтвортой суурьшуулах арга хэмжээг авч хэрэгжүүлэх зэрэг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ур амьсгалын өөрчлөлтийн нөлөөнд усны нөөц, горимд өөрчлөлт орох, олон жилийн цэвдэгт хөрс болон өндөр уулын мөстлөг хайлах, нуур цөөрөм, булаг шанд ширгэх, хөрсний усны түвшин доошлох, зуны хэт халалт, хуурайшилт болон агаар мандлын гаралтай конвенцийн үзэгдлийн улмаас хөрс бэлчээр доройтон ургамлын төрөл зүйлийн бүрдлийн тоо цөөрч цөлжих үйл явц идэвхжих, зэрлэг амьтдын тархалтын бүс нутаг өөрчлөгдөх, ой, хээрийн түймрийн давталт нэмэгдэх зэргээс илэр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орны өргөн уудам газар нутагт хүн амын нутагшилт, суурьшлын орон зайн төлөвлөлтийг уур амьсгалын өөрчлөлт, цаашдын хандлагатай уялдуулан авч үзэх нь хот, суурин газрын тогтвортой хөгжлийг хангах, уур амьсгалын өөрчлөлтөөс үүдэлтэй үүсэж болзошгүй аливаа эрсдэлээс урьдчилан сэргийлэх, дасан зохицох үндсэн нөхцөл болно. Монгол орны нутаг дэвсгэрт өнгөрсөн 70 жилийн хугацаанд уур амьсгал 2-оос дээш хэмээр дулаарсан гэсэн судалгааны дүн байна. Энэ бүсэд Улаанбаатар хот болон 9 хот, 55 сумын төвд орших хүн амын 60 орчим хувь амьдарч байгаа нь уур амьсгалын өөрчлөлт, дулааралтаас үүдэлтэй эрсдэл өндөртэй бүсэд оршин сууж байгаа гэсэн үг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чимтэй хөгжилтөд зүй бус газар ашиглалтыг нэмэгдүүлж уур амьсгалын өөрчлөлтөөс үүдэлтэй байгалийн гамшиг нь хотуудын эмзэг байдлыг нэмэгдүүлж байна. Хуурай, эрс тэс уур амьсгалтай, нүүдлийн мал аж ахуй эрхэлдэг Монгол Улсын хувьд ихээхэн хохирол дагуулдаг ган зудын давтамж, түүний улмаас учирч буй эдийн засаг, нийгмийн хохирлын хэмжээ жил ирэх тутам улам бүр өсөн нэмэгдэх хандлагатай байна. Хот суурин газрын 75 хувь нь газар хөдлөлтийн реакторын 7 ба түүнээс дээш, 12 сум 9 баллаас дээш газар хөдлөлтийн идэвхтэй бүсэд, нийт хүн амын 86 хувь нь эдгээр газар нутагт бас амьдарч байна. Монгол орны нутаг дэвсгэрт тохиолдож буй газар хөдлөлт тогтмол нэмэгдэж сүүлийн хоёр жилд газар хөдлөлтийн идэвхжилт эрсдэл 2 дахин өссө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эдийн засагт томоохон хот суурины үзүүлэх нөлөө жил ирэх тутам бүр нэмэгдсээр байгаа нь эдийн засгийн хөгжлийг орон зайн хувьд тэнцвэртэй хөгжүүлэх зайлшгүй шаардлагыг бий болгож байна. Хөдөө аж ахуй, газар тариаланд суурилсан эдийн засгийн бүтцэд өөрчлөлт орж энэ салбарт ажиллагсдын тоо буурах хандлагатай болсон байна. Мөн уур амьсгалын өөрчлөлтөөс үүдэн уламжлалт мал аж ахуй, газар тариалан тогтвортой орших нөхцөл хумигдс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тэй холбоотой шилжилт хөдөлгөөн жилээс жилд өсөн нэмэгдэж хүн амын төвлөрөл цөөн тооны томоохон хот, суурин бий болсон нь бүс нутгийн хөгжлийн бодлогыг цаг алдалгүй хэрэгжүүлэх томоохон бүсийн тулгуур төвүүдийг бий болгох бодит хэрэгцээ шаардлага бас үүсэж байна. Монгол орны газар нутаг, байгалийн нөхцөл, нөөц, хүн амын уламжлалт нүүдлийн болон эрчимжиж буй суурин хэвшлийн амьдрал, соёл иргэншлийн зохистой харьцаа, өвөрмөц онцлогт нийцсэн төрийн цогц бодлого боловсруулах, бодлогын хэрэгжилтийг дунд болон урт хугацааны төлөвлөлт, үзэл баримтлалаар илэрхийлж түүндээ байнга тодотгол оруулж байх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Үндсэн хуульд хүн эрүүл, аюулгүй орчинд амьдрах орчны бохирдол, байгалийн тэнцэл алдагдахаас хамгаалах, хөдөлмөрийн аятай нөхцөлөөр хангуулах, амрах эрхтэй гэж заасан. Иргэний энэ эрх нь хүн амын нутагшилт, суурьшлын хөгжлийн ерөнхий төсөл, мөн бүс нутгийн хөгжлийн төслүүд болон хот суурины хөгжлийн ерөнхий төлөвлөгөө рүү дамжин хэрэгжиж хүн амын эрүүл, аюулгүй амьдрах нөхцөлийг бүрдүүлэ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хүн амын нутагшилт, суурьшлын ерөнхий төслийг зөв төлөвлөн хэрэгжүүлснээр дараах асуудлыг шийдвэрлэнэ. Хүн амын нутагшилт, суурьшлын одоогийн байдалд судалгаа, дүн шинжилгээ хийж давуу болон сул талыг тодорхойлох, улс орны нийгэм, эдийн засгийн хөгжил, хүн амын амьжиргааны түвшин, байгалийн нөхцөл, нөөц, цаг уурын нөхцөл зэргийг тооцсоны үндсэн дээр хот, хөдөөгийн хүн амын нутагшилт, суурьшилд тохиромжтой нутаг дэвсгэр, бүсүүдийг тогтоох, шинээр бий болгох хот, суурин газрын байршил, үүргийг тодорхойлох, Монгол орны хөгжлийг тэтгэх зам, тээвэр, холбоо, харилцаа, эрчим хүчний зэрэг дэд бүтцийн үндсэн тэнхлэгийг нутаг дэвсгэрээр зохион байгуулалтын бодлоготой уялдуулж цогцоор хөгжүүлэх, түүнийг хэрэгжүүлэх арга хэмжээг төлөвлөх, улсын нутаг дэвсгэрт зохион байгуулалтыг оновчтой шийдвэрлэн хөгжлийн төвүүдийг тодорхойлж цаашдын хандлагыг тооцож тогтоо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т нутаг дэвсгэрийн хэмжээнд болон хот, суурин газруудад хот байгуулалтын иж бүрэн үнэлгээ хийж хөгжлийн чиг хандлагыг тодорхойлох хот, суурины оновчтой тогтолцоог бүрдүүлэх, амралт, аялал, жуулчлал, байгалийн хамгаалал, түүх, соёлын асуудлыг хүн амын нутагшилт, хот байгуулалтын бодлоготой уялдуулан тодорхойлох. Жижиг, дунд, хүн үйлдвэрлэл хөгжих нутаг дэвсгэрийн зохион байгуулалт, хот байгуулалтын нөхцөлийг бүрдүүлэх, нэг төвөөс олон төвт тогтолцоо руу оновчтой шилжих үндэслэлийг боловсруулах, хөгжлийн ирээдүйн төлөвлөлтийг тодорхойлох, хүн амын нутагшилт, суурьшилт, хот байгуулалтын шийдэлд тулгуурласан засаг, захиргааны хуваарийг боловсронгуй болгох санал, зөвлөмжийг боловсруула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ндэсний аюулгүй байдлын үзэл баримтлал, Ногоон хөгжлийн бодлого, Монгол Улсын тогтвортой хөгжлийн үзэл баримтлал-2030, Монгол Улсын Засгийн газрын 2016-20 оны үйл ажиллагааны хөтөлбөрийг хэрэгжүүлэхээр Засгийн газар 2017 оны 5 дугаар тогтоолоор Монгол Улсын хүн амын нутагшилт, суурьшлын хөгжлийн ерөнхий төслийг боловсруулах, батлуулах ажлыг удирдан зохион байгуулах үүрэг бүхий үндэсний хороо байг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г боловсруулах ажлын хүрээнд Монгол Улсын хүн амын нутагшилт, суурьшлын хөгжлийн ерөнхий төсөл боловсруулж батлуулах ажлыг хэрэгжүүлэх арга хэмжээний төлөвлөгөө, зургийн даалгаврыг батлах, Барилга, хот байгуулалтын яамны дэргэд Хот байгуулалт, зураг төслийн төлөвлөлтийн институтийг байгуулан тус төслийг боловсруулах ажлыг эхлүүлээ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ид улсын хэмжээнд газар нутгийн бодит нөөц, чадамжид суурилсан нутаг дэвсгэрийн болон бүс нутгийн тогтвортой хөгжлийн зарчмыг хангасан нэгдсэн төлөвлөлтийг боловсруулах, улс, бүсийн чанартай стратегийн ач холбогдолтой томоохон төсөл, хөтөлбөрүүдийн эрдэм шинжилгээ, судалгааны ажлуудыг дээрх зураг, төслийн институт гүйцэтгэх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поны Олон улсын хамтын ажиллагааны ЖАЙКА байгууллагаас Монгол Улсын хүн амын нутагшилт, суурьшлын хөгжлийн ерөнхий төсөл, бүсчилсэн хөгжлийн үзэл баримтлал, бүсчилсэн хөгжлийн бодлогыг боловсруулах чиглэлээр Барилга, хот байгуулалтын яам, Үндэсний хөгжлийн газартай хамтран ажиллаж байна. Азийн хөгжлийн банк, Барилга, хот байгуулалтын яамны хооронд Монгол Улсын хүн амын нуташилт, суурьшлын хөгжлийн хөтөлбөрийг боловсруулж хэрэгжүүлэх зорилгоор 2017 оны 10 дугаар сард харилцан ойлголцлын санамж бичгийг байгуулсан бөгөөд НҮБ-ын Хүн амын нутагшилт, суурьшлын хөтөлбөрийн байгууллагын зүгээс техник туслалцаа үзүүлж хамтран ажиллахаар тохиролцсо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цаашдын урт хугацааны шинжлэх ухааны үндэслэлтэй, зөв шат дараалалтай, харилцан уялдаатай бодлогын дагуу хөгжүүлэхэд Монгол Улсын хүн амын нуташилт, суурьшлын хөгжлийн ерөнхий төсөл ихээхэн чухал үүрэгтэй. Монгол Улсын Засгийн газрын үйл ажиллагааны хөтөлбөрт дэвшүүлсэн зорилтын дагуу хүн ам, нийгэм, эдийн засгийн хөгжлийг дэмжих, дэд бүтцийн үндсэн сүлжээний үйлчлэлийн зохист хүрээнд тулгуурласан бүс нутгийн оновчтой бүтэц, хот суурин тогтолцоог бүрдүүлэхэд төрөөс баримтлах урт хугацааны бодлого, төлөвлөлтийг тодорхойлох энэхүү баримт бичгийг 2018 оноос 2020 онуудад багтаан боловсруулж дуусахаар төлөвлөж байна. Улс орны хөгжлийн энэ чухал баримт бичгийг цаг хугацаанд нь чанартай боловсруулж Улсын Их Хурлаар хэлэлцүүлэх болно.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Улсын Ерөнхий сайдад баярлалаа. Одоо мэдээлэлтэй холбогдуулан цөөнхийн төлөөлөл үг хэлнэ. Цөөнхийг төлөөлж Улсын Их Хурал дахь Ардчилсан намын бүлгийн дарга Д.Эрдэнэбат үг хэлнэ. Эрдэнэбат дарг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Эрдэнэбат:</w:t>
      </w:r>
      <w:r>
        <w:rPr>
          <w:rFonts w:cs="Arial" w:ascii="Arial" w:hAnsi="Arial"/>
        </w:rPr>
        <w:t xml:space="preserve"> Улсын Их Хурлын дарга, Ерөнхий сайд,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хүн амын нуташилт, суурьшлын хөгжлийн ерөнхий төсөл боловсруулах ажлын явцын талаар Монгол Улсын Ерөнхий сайдын мэдээллийг бид хамтдаа сонслоо. Өнгөрсөн 15 жил орчмын хугацаанд 330 сумаас 254 сумын хүн ам буурч 21 аймгаас 4 аймгийн төвийн хүн ам буурч, хүн амын 46 хувь, ДНБ-ий 60 гаруй хувь нь аж ахуйн нэгж, байгууллагын 70 орчим хувь нь зөвхөн Улаанбаатар хотод байна гэсэн судалгааны дүнгээр санал дүгнэлтээ эхлүүлэх нь зүйтэй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ргөн уудам нутаг дэвсгэртэй, хүн ам цөөнтэй боловч 21 аймаг, 330 суманд хуваагдаж хүн ам хэт сарнин байршсан Монгол Улсын онцлогийг харгалзан орон нутгийн татах хүчийг нэмэгдүүлэх, татвар, хөрөнгө оруулалтыг зохистой бодлого авч хэрэгжүүлэхгүй байгаагаас хөдөө, орон нутагт жижиг, дунд үйлдвэрлэл, үйлчилгээ эрхлэх, хөгжих нөхцөл бүрдэхгүй байгаа нь ажилгүйдэл, ядуурал нэмэгдэж хөдөөнөөс төв рүү чиглэсэн хүн амын шилжилт хөдөлгөөн үргэлжлэхэд хүргэж байгааг дээрх судалгааны дүн харуу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бидэнд үйлдвэрлэлийн хөгжил, хүн амын төвлөрөл, ажлын байрны эрэлт хэрэгцээг харгалзан түүнчлэн нийслэлийн хүн амын хэт төвлөрлийг сааруулах, орон нутагт хүн амыг тогтвортой суурьших нөхцөлийг хангах үүднээс дэд бүтцийн хөгжил, хөрөнгө оруулалтын бодлогоор говийн бүс болон нийслэл хот орчимд суурьшлын шинэ болон шинэчлэн хөгжүүлэх төвүүдийг хот байгуулалтын бодлогоор дэмжин хөгжүүлэх шаардлага зүй ёсоор тави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асуудлуудаар 2018 оны 5 дугаар сарын 22-ны өдөр Эдийн засгийн бүсчилсэн хөгжлийн асуудлаар Төрийн ордонд бид ар хэлэлцүүлгийг зохион байгуулсан билээ. Энэ хэлэлцүүлгээс гарсан дүгнэлт, мөн судалгааны дүнд үндэслэн Засгийн газраас хүн амын нутагшилт, суурьшлын хөгжлийн ерөнхий төсөл боловсвруулахад Улсын Их Хурал дахь Ардчилсан намын бүлгээс уг төсөлтэй холбогдуулан дараах саналыг Засгийн газарт хүргүү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Бүсийн тулгуур 8 төв хот, одоогийн 21 аймгийн төвийг зэрэг хөгжүүлэх эдийн засгийн боломж хомс байгаа юм. Иймд эхний ээлжинд нийгэм, эдийн засаг, соёлын үйлчилгээгээр Улаанбаатар хоттой дүйцэхүйц буюу өрсөлдөхүйц 3-4 томоохон хотыг байршлын хувьд оновчтой байх, нийгэм, эдийн засгийн гадаад болон дотоод хүчин зүйлийг харгалзан үзэж сонгосны үндсэн дээр улсын зэрэглэлтэй хот болгон түлхүү хөгжүүлэх шаардлагатай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снээр бүс нутгийн түвшинд өрсөлдөх чадавхыг нэмэгдүүлнэ. Ингэхдээ эрх зүйн болон эдийн засгийн дараахь шийдлийг ашиглах нь зүйтэй байна. Үүнд санхүүгийн дэмжлэг үзүүлэх. Тухайлбал, төрөөс бодлогын түвшинд сонгосон 3-4 томоохон хотод улсын хөрөнгө оруулалтыг түлхүү хийх, татварын хөнгөлөлт үзүүлэх, ажлын байр шинээр бий болгосны урамшуулал, хөнгөлөлт үзүүлэх, тээврийн хөнгөлөлт үзүүлэх, дагуул хотуудыг байгуулах гэх мэт арга хэмжээ байж болно. Бизнесийн орчинг сайжруулах тухайлбал, 3-4 томоохон хотод гадаадын хөрөнгө оруулалттай болон дотоодын аж ахуйн нэгж, байгууллага, төв ажлын байрыг байгуулж, ажлын байр нэмэгдүүлсэн тохиолдолд хөнгөлөлт, урамшууллыг үзүүлэх. </w:t>
      </w:r>
    </w:p>
    <w:p>
      <w:pPr>
        <w:pStyle w:val="Normal"/>
        <w:ind w:firstLine="720"/>
        <w:jc w:val="both"/>
        <w:rPr>
          <w:rFonts w:ascii="Arial" w:hAnsi="Arial" w:cs="Arial"/>
        </w:rPr>
      </w:pPr>
      <w:r>
        <w:rPr>
          <w:rFonts w:cs="Arial" w:ascii="Arial" w:hAnsi="Arial"/>
        </w:rPr>
        <w:t>Удирдлага, зохион байгуулалтын бүтцийг сайжруулах талаар дээрх 3-4 хотуудын удирдлага, зохион байгуулалтын хувьд хуулиар олгогдох эрх зүйн хэм хэмжээг нэмэгдүүлэх, Улаанбаатар хоттой ижил эрх зүйн хэм хэмжээтэй болгох. Дэд бүтцийн үйлчилгээг сайжруулах талаар интернет, эрчим хүч, зам, тээвэр, агаар, агаарын тээвэр, олон улсын шууд нислэг зэрэг дэд бүтцийн үйлчилгээг түлхүү хөгжүүлэхэд анхаар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Монгол Улс газар зүйн байршлын давуу талаа ашиглан олон улсын түвшинд бүс нутгийн эдийн засгийн интеграц, санаачилгад идэвхтэй оролцох шаардлагатай байгаа юм. Тухайлбал Монголын баруун болон төвийн бүс нутгийн нийгэм, эдийн засгийн хувьд харилцан ашигтай, идэвхтэй харилцааг бий болгох бололцоотой Төв Азийн эдийн засгийн интеграцид 11 улс хамрагддаг. Мөн Монголын зүүн болон төвийн бүс нутгийн харилцан ашигтай харилцааг бий болгох бололцоотой 6 улсыг хамарсан Зүүн хойд Азийн эдийн засгийн интеграцийн Эдийн засгийн холбооноос хэрэгжүүлэх дэд бүтцийн мега төслүүд төмөр зам, газрын тос, эрчим хүч гэх мэт БНХАУ-ын “Бүс ба зам” санаачилга, Монгол-Орос-Хятадын эдийн засгийн коридор байгуулах хөтөлбөрийг хүн амын нутагшилт, суурьшлын бодлого, концепцитой уялдуулах зайлшгүй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удалгаагаар өнгөрсөн 15 жилийн хугацаанд 330 сумаас  254 сумын хүн ам буурч 21 аймгаас 4 аймгийн хүн амын 46 хувийн бууралт, ДНБ-ий 60 гаруй хувь, аж ахуйн нэгж, байгууллагын 70 орчим хувь зөвхөн Улаанбаатар хотод байна. Энэ нь дээрх олон улсын эдийн засгийн интергац санаачилгатай бодит байдалд нэгдэх, Монголын талд үр өгөөжтэй байх нөхцөлийг бууруулж байгаа юм. Учир нь хүнээ суурьшуулж тэнд байгаа байгалийн болон хөдөө аж ахуйн нөөц баялгаа түшиглэх, үйлдвэр, үйлчилгээний салбараа хөгжүүлсний үндсэн дээр олон улсын интергац санаачилгад үр ашигтай нэгдэх анхдагч нөхцөл нь болж хувира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эдийн засгийн гадаад харилцааны хөтөлбөрийн 3.1.3-т бүс нутгийн эдийн засгийн интеграцид нэгдэх гэсэн зорилт байдаг боловч бодит байдал дээрээ дотоод хөгжлийн орон зайн төлөвлөлтийн хувьд хүн амын нутагшилт, суурьшлын хувьд аль бүс нутагт ямар төрлийн аж үйлдвэрлэлийг хөгжүүлэх замаар нэгдэх зэрэг бодлого, төлөвлөгөө тодорхой бус байсаар байна. Үүний тулд гадаад, дотоодын хүчин зүйлстэй уялдуулан үндэсний хэмжээнд хөгжлийн орон зайн системчилсэн цогц анализ бүхий судалгаа хийдэг эрдэм шинжилгээ, бодлогын судалгааны байгууллагыг дэмжиж байгуулах, санхүүжүүлэх замаар хөгжлийн төлөвлөлтөө бид өөрсдөө шинжлэх ухаанд үндэслэн боловсруулах, боловсон хүчний чадавхаа сайжруулах шаардлага тулгамдсан асуудал бо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Хэт төвлөрлийг сааруулах бодлогыг бүсчилсэн хөгжлийн бодлого, хүн амын нутагшилт, суурьшлын хөгжлийн ерөнхий төсөл, аж үйлдвэрийн бодлого болон бусад хөгжлийн орон зайн төлөвлөлтийн бодлоготой уялдуулах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Хэдийгээр нэгэнт хэт төвлөрсөн нийслэлийг түшиглэн дагуул хот байгуулах зэрэг асуудал нь чухал ач холбогдолтой хэдий ч асуудлыг үндэсний болон олон улсын түвшинд тооцох, гадаад, дотоод хүчин зүйлстэй уялдуулан хаана, ямар зэрэглэлийн хот, тосгоныг хэрхэн хөгжүүлэх, хаана ямар бүс байгаа, байгаль, нийгэм, эдийн засгийн нөөц боломжид нь тулгуурлан ямар зориулалтаар ангилан хөгжүүлэх нь өөрөө үндэсний хэмжээний том асуудал болж байгаа юм. Энэ хүрээнд юуны өмнө хөгжлийн бодлогын цогц системтэй зураглал, төлөвлөлтийг судалгааны үндэслэлтэй, алсыг харсан, үндэсний язгуур эрх ашигт нийцүүлэн тодорхойлох нь нэн чухал бо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Монгол Улсын хүн амын нутагшилт, суурьшлын хөгжлийн ерөнхий төсөл нь асуудлаа бүрэн хамрах ёстой бөгөөд энэ нь үндэсний хэмжээний орон зайн хөгжлийн төлөвлөлтийн бодит баримт бичиг болох юм. Өөрөөр хэлбэл, энэ нь зөвхөн хотын тухай асуудал биш юм. Тодруулбал Монгол Улсын нийт хүн амын 46 хувь нь Улаанбаатар хотод, 22 хувь нь аймгийн төвд, 13 хувь нь 309 сумын төвд суурьшиж байгаа бол үлдсэн 22 хувь нь хөдөө нутагт мал аж ахуй эрхлэн нутагшин амьдарч байна. Ийм мал аж ахуйн салбарт ажиллаж амьдарч буй нийгмийн томоохон бүлэг 22 хувийн асуудлыг хүн амын нутагшилт, суурьшлын бодлого, бүсчилсэн хөгжлийн бодлогод тусгах, түүнд байгаа тулгамдсан асуудлуудыг уялдуулах зайлшгүй шаардлагатай байгаа юм. Энэ нь энгийн үгээ хот, хөдөөгийн ялгааг багасгахад тус бодлого чиглэгдэх учирт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эст нь тэмдэглэхэд хүн амын нутагшилт, суурьшлын хөгжлийн хүрээнд Монгол орны байгаль, цаг уурын нөхцөл, эрдэс баялгийн нөөц, хот байгуулалтын иж бүрэн үнэлгээ, хүрээлэн буй байгаль хамгаалал, тухайн төв, суурингийн суурьшлын өвөрмөц онцлог, цаашдын хөгжлийн төлөвийг зөв тодорхойлсон Монгол Улсын хүн амын нутагшилт, суурьшлын хөгжлийн ерөнхий төсөл боловсруулан батлахыг Засгийн газарт Их Хурал дахь Ардчилсан намын бүлгээс санал болгож байна. Анхаарал тавьсан явдал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Эрдэнэбат даргад баярлалаа. Би ажлын хэсэг танилцуулъя. Монгол Улсын шадар сайд Энхтүвшин, Монгол Улсын сайд, Засгийн газрын Хэрэг эрхлэх газрын дарга Занданшатар, Барилга, хот байгуулалтын сайд Баделхан, Хууль зүй, дотоод хэргийн сайд Нямдорж, Батлан хамгаалахын сайд Энхболд, Байгаль орчин, аялал жуулчлалын сайд Цэрэнбат, Хүнс, хөдөө аж ахуй, хөнгөн үйлдвэрийн сайд Батзориг,  Эрүүл мэндийн сайд Сарангэрэл, Барилга, хот байгуулалтын яамны Хот байгуулалт, газрын харилцааны бодлогын хэрэгжилтийг зохицуулах газрын дарга Гүнболд, Нийслэлийн Засаг даргын Дэд бүтэц, гэр хорооллын хөгжлийн асуудал хариуцсан орлогч Баярхүү, Газар зохион байгуулалт, геодези, зураг зүйн газрын дарга Ганхүү, мөн газрын Бүс нутаг, хот төлөвлөлтийн хэлтсийн дарга Одбаяр, Үндэсний хөгжлийн газрын Салбарын хөгжлийн бодлого, зохицуулалтын хэлтсийн дарга Эрдэнэбаяр, “Барилгын хөгжлийн төв” төрийн өмчит үйлдвэрийн газрын Хүн амын нутагшилт, бүс нутгийн судалгаа, төлөвлөлтийн хэлтсийн дарга Давааням, Хот, суурин, дэд бүтцийн судалгаа, төлөвлөлтийн хэлтсийн дарга Чинзолбоо нарын ажлын хэсэг хүрэлцэн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Ерөнхий сайдын хийсэн мэдээлэлтэй холбогдуулж асуулт асуух гишүүд нэрсээ өгье. Зөвхөн цөөнхийн төлөөлөл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рдэнэбат гишүүнээр тасаллаа. Нарантуяа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З.Нарантуяа:</w:t>
      </w:r>
      <w:r>
        <w:rPr>
          <w:rFonts w:cs="Arial" w:ascii="Arial" w:hAnsi="Arial"/>
        </w:rPr>
        <w:t xml:space="preserve"> Өнөөдөр Монгол Улсын хүн амын нутагшилт, суурьшлын хөгжлийн ерөнхий стратегийг боловсруулах энэ ажлыг 2019 оны сүүлээр гэхэд дуусгах ийм зорилттой энэ төслийн ажлыг эхлүүлэх талаар бас мэдээлэл өгч байна. Үнэхээр энэ бол хамгийн чухал асуудал. Өнөөдөр Улаанбаатар хотод үүсэж байгаа утаа, түгжрэл, ажилгүйдэл, ядуурал, энэ бүх зүйл бол яг энэ асуудалтай салшгүй холбоотой. Ер нь орон нутгийн хөгжлийг ярихгүйгээр энэ асуудлыг шийдэх боломжгүй юм. Хүмүүс байгаа, байгаа тэр орчиндоо, сумандаа, багтаа, аймагтаа л яг Улаанбаатарт амьдарч байгаа хүмүүс шиг тийм нөхцөлд сурах, боловсрох, ажиллах ийм орчинтой л байвал ингэж Улаанбаатар хот руу нүүгээд шилжээд байх шаардлага үүсэхгүй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гол асуудал нь би Ерөнхий сайдаас хандаж асуух гээд байгаа нь 21 аймгаа эдийн засгийн хувьд бие дааж өөрөө өөрийгөө амьдруулаад аваад явах тийм ямар бодлогыг энэ Засгийн газар хэрэгжүүлж байна вэ? Тухайлбал, Завхан аймгийн ард иргэдийг наашаа нүүхгүй яг тэр аймагтаа ажиллаад хөдөлмөрлөөд тэндээ амьдраад байх тэр бүх нөхцөлийг нь бүрдүүлэх ямар бодлогыг сүүлийн энэ хоёр жил Засгийн газраас хэрэгжүүлж байна вэ? Тодорхой тийм арга хэмжээнүүдийг та хэлж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даа ер нь орон нутаг, хөдөөг хөгжүүлэх цогц стратеги, бодлогогүйгээр зөвхөн энэ Улаанбаатар, төв суурин хотжилтыг сайжруулах, төлөвлөх тухай яриад нэмэргүй учраас нийт хөдөөгийн ард түмэн, хөдөөгийнхөө амьдралыг орчин үеийн хүний амьдрах тэр таатай нөхцөлийг бүрдүүлэх чиглэл дээр Засгийн газар ямар алсын бодлого барьж байна вэ гэсэн ийм хоёр үндсэн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 нь нэмээд Засгийн газарт хэлэхэд энэ санаа үнэхээр энэ төслийн агуулга маш зөв ч гэсэн энийг одоо хэрэгжүүлэх гэсээр байтал танай Засгийн газрын хугацаа дуусах юм байна. Яагаад гэхээр төсөл 2019 оны сүүлээр боловсрогдож дуусна, 2020 онд дөнгөж эхлэх тухай асуудал нь 2019 оны сүүлд төсөв дээр яригдах юм байна л даа. Тэрийг хүлээхгүйгээр өнөөдөр яг энэ төслийн агуулгад нийцүүлж аймаг, орон нутаг руу чиглүүлсэн хөгжлийн ийм бодлогын ямар дорвитой ажлууд өргөн баригдсан төсөв дотор суугдсан бэ? Би бол төсвөөс хайгаад олоогүй учраас өнөөдөр төсвийн хэлэлцүүлгийг хойшлуулж байгаад ирэх 5 дахь өдөр бас таны хөгжлийн бодлогын талаархи Засгийн газрын хийж хэрэгжүүлж байгаа ажлын тайланг ер нь сонсъё гэдэг ийм асуулт тавиад санал гаргаад явж байгаа л даа. Тэгэхээр яг өнөөдөр тусгагдсан төсөв дотор цохож нэрлээд хэлчих онцгой ажлууд байвал хэлээч ээ гэж хүсье.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Хариулъя. Эхлээд Ерөнхий сайд хариулах уу, Баделхан сайд хариулчихаад Ерөнхий сайд нэмэх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делхан сайд хариулъя. Дараа нь Ерөнхий сайд нэмж хариулах зүйл байвал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Баделхан:</w:t>
      </w:r>
      <w:r>
        <w:rPr>
          <w:rFonts w:cs="Arial" w:ascii="Arial" w:hAnsi="Arial"/>
        </w:rPr>
        <w:t xml:space="preserve"> Нарантуяа гишүүний асуултад хариулъя. Бид энэ Монгол Улсад хүн амын нутагшил, суурьшлын тогтолцоо алдагдсан байгаа. Сая цөөнхийн илтгэл дээр ч гэсэн гарсан. Энэ бол 1990 оноос хойш энэ тогтолцоо алдагдсан. Тэгэхээр энийгээ засахын тулд бид  нар Монгол Улсын хэмжээний нутагшил, суурьшлын ерөнхий төсвийг гаргахаар ингээд ажиллаж байгаа. НҮБ-аас ч гэсэн бид нар чиглэл ав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Улаанбаатар хотод 3 дахь өдөр Дэлхийн тогтвортой хот байгуулалттай холбооттой Дэлхийн 25 орон оролцсон чуулга уулзалт зохион байгуулж байгаа. Өнөөдөр өндөрлөнө. Энэ бол маш том бичиг баримт боловсруулна. Монголын ойрын 30 жилийн хугацаанд мөрдөх маш том бичиг баримт. Энийг боловсруулахын тулд бид нар НҮБ-аас бас техникийн дэмжлэг туслалцаа авна. Азийн хөгжлийн банктай бас хамтран ажиллах гэрээ байгуулсан. Мөн Японы ЖАЙКА төслөөс дэмжлэг аваад маш том хэмжээний төсөл одоо дөнгөж эхэл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үндсэн дээр сая таны асууж байгаа аймгууд бие даах, өөрөө орлогоороо зарлагаа нөхөх байдал энэ төлөвлөгөөн дотор цаашдаа орно л доо. Яг өнөөдрийн байдлаар харахад 1990 онтой харьцуулахад сүүлийн 1990 оноос хойших хугацаанд манай улсын хэмжээний 166 сумын хүн амын тоо буурсан байна. Хөдөө эзгүйрээд бүх хүмүүс хот руу төвлөрчихсөн. Хотын сургууль гурван ээлжтэй багтахгүй байхад хөдөөгийн сургуульд ер нь орох хүн олдохгүй, анги дүүргэлт дүүрэхгүй байгаа ийм гажиг тогтолцоо байна. Энэ бүх дутагдлыг бид нар засахын тулд энэ холын зорилготой маш том төлөвлөгөөг боловср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саяхан манай яамны Барилгын хөгжлийн төвийн дэргэд бараг 1995 оноос хойш татан буугдсан Барилгын институтийг төлөвлөгөө боловсруулах хот байгуулалтын төлөвийг тодорхойлох тийм институтийг бид нар 15 хүний бүрэлдэхүүнтэй шинээр зохион багуулаад эхэлж байгаа. Энэ бол зөвхөн эхлэл. Энэ ажлыг цаашид хийхэд төрөөс дэмжлэг бас хэрэгтэй. Одоохондоо бид нар орлогоороо цалинжуулаад явж байгаа. Цаашдаа батлагдсан орон тоогоор төсвөөрөө ажиллуулахгүй бол ер нь болохгүй гэдгийг бас хэлмээр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Ерөнхий сайд нэмэх үү? Ерөнхий сайд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У.Хүрэлсүх:</w:t>
      </w:r>
      <w:r>
        <w:rPr>
          <w:rFonts w:cs="Arial" w:ascii="Arial" w:hAnsi="Arial"/>
        </w:rPr>
        <w:t xml:space="preserve"> Монгол Улсын тогтвортой хөгжлийн үзэл баримтлал, Монгол Улсын Засгийн газрын 2016-2020 онд хөгжүүлэх үйл ажиллагааны хөтөлбөр, эдийн засгийн тогтвортой өсөлтийг хангах асуудлууд тусгалаа олсон байгаа. Засгийн газраас ерөөсөө гурван зүйл дээр бид эхний ээлжинд анхаарч ажиллах нь зайлшгүй чухал гэж ингэж үздэг юм. Нэгдүгээрт, эрчим хүчний асуудал; хоёрдугаарт, нефть, шатахууны асуудал; гуравдугаарт, хүнсний хангамжийн асуудал гэсэн энэ гурван асуудал бол үнэхээр Монгол Улсын хөгжлийн тулгуур гурван чухал асуудал болоод байгаа юм. Жишээ нь баруун аймагт гэхэд жижиг, дунд үйлдвэрлэл хөгжих, хүнд үйлдвэр хөгжих боломж байхгүй. Яагаад гэвэл эрчим хүч дутагдал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хүмүүс амьдрал дагаж Улаанбаатар хот болон төв суурин газар руу нүүж байгаа. Энийг бас буруутгах аргагүй. Тэгэхээр хөдөө, орон нутагт ажлын байрыг нэмэгдүүлэх, жижиг, дунд үйлдвэрийг хөгжүүлэх, хүнд үйлдвэрийг хөгжүүлэх, уул уурхайн баялгийг болон хөдөө аж ахуйн баялгийг бий болгох, нэмүү өртөг шингээсэн үйлдвэрлэлийг бий болгох явдал хамгийн чухал. Тэгэхийн тулд бид нарт хөрөнгө, санхүүгийн асуудал хэрэгтэй. Бид нар олон сайхан төсөв, хөтөлбөр ярьдаг боловч харамсалтай нь хэрэгжих эдийн засгийн үндэслэл бас байхгүй байгаа юм. Мөнгө байхгүй. Тэгэхээр байгаа мөнгөө зөв зохистой зарцуулах, дээр нь эдийн засгаа хүчирхэг болгоход бид нар ихээхэн анхаарал тавьж ажиллах зайлшгүй шаардлага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рний тулд энэ улсад хэрэгжиж байгаа томоохон төсөл, хөтөлбөрүүдийг бид нар эдийн засгийн эргэлтэд оруулахаас өөр арга байхгүй. Тэрний төлөө ч бид нар ажиллаж байгаа шүү дээ. Тавантолгой, Оюутолгой. Энэнээс олсон орлогоо бид нар хөдөө аж ахуй, газар тариалан, жижиг, дунд үйлдвэрлэлийг хөгжүүлэхэд бид нар энийг хийж байж энэ ажил явагдана гэж ингэж бодож байгаа. Энэ чиглэлд Монгол Улсын Засгийн газар ихээхэн анхаарах ёстой. Төсөв, санхүүгийн бодлогыг явуулах ёстой, татварын хөнгөлөлтүүдийг үзүүлэх ёстой, жижиг, дунд бизнесээ дэмжих ёстой. Үүний үр дүнд л бид нар хөдөөгийн Улаанбаатар руу чиглэсэн нүүдлийг зогсоох ийм боломж нөхцөл гара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ймаг болгон өөрсдөө сум, орон нутгаа хөгжүүлэх хөгжлийн хөтөлбөрүүд байгаа юм. Байхгүй биш. Харамсалтай нь тэр нь хэрэгжиж чаддаггүй, эдийн засгийн бодит нөхцөл байдал байхгүйгээс тэр хөтөлбөр нь хэрэгжихгүй байгаа юм. Тийм учраас Монгол Улсын Засгийн газраас саяын хэлж байгаа Монгол Улсын хүн амын нутагшилт, суурьшлын хөгжлийн ерөнхий төслийг боловсруулж энийг хэрэгжүүлэх эдийн засгийн баталгааг суурийг бий болгох чиглэлд бид нар анхаарч ажиллах ёстой гэж ингэж зорьж ажиллаж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Нарантуяа гишүүнд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З.Нарантуяа:</w:t>
      </w:r>
      <w:r>
        <w:rPr>
          <w:rFonts w:cs="Arial" w:ascii="Arial" w:hAnsi="Arial"/>
        </w:rPr>
        <w:t xml:space="preserve"> Ер нь энэ ерөнхий хөгжлийн бодлого, стратегитай болъё, өмнө нь хэрэгждэггүй маш олон тогтоол, шийдвэрүүд байна л даа. Энэнийхээ биелэлтийг хангадаг болъё гэдэг дээр Засгийн газар санаа тавиад энэ гурван чиглэлд анхаарч ажиллаж байгааг чинь бид нар дэмжиж, сайшааж байгаа. Яг өнөөдрийн байдлаар бид нарын энэ ярьж хэлээд байгаа юм зөвхөн баримт бичиг гарахгүйгээр наана нь хийгдэж болох олон юмнууд бас хийгдэхгүй байна л даа. Энэ дээр л би онцгойлон асуух гэсэн юм. Жишээлбэл, Завханы дулааны цахилгаан станцыг Солонгосын зээлээр барина гээд өнгөрсөн жил зураг төсөл, ТЭЗҮ-г нь боловсруулах ажил эхэлсэн. Энэ жилийн төсөв дээр энэ талаар юу ч ярьсангүй, суугдсан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дөө аж ахуйн үйлдвэр үнэхээр хөгжих хэрэгтэй байна. Таван үйлдвэрийг бодлогоор зорилттойгоор төслийг нь бэлдүүлээд Хөдөө аж ахуйн яаманд өгсөн, дэмжигдсэнгүй. Дээрээс нь зам байна. Сая л  нэг 67 км замын асуудал шийдэ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Салбарын холбогдолтой асуудлаар сайд нар хариулах уу? Дулааны станц. Хүрэлбаатар сайд мэдэж байгаа билүү? 10 аймгийн дулааны станцын байдал? Хөдөө аж ахуйг дэмжсэн төсөл хүргүүлсэн гэдэг талаар нь Завхан аймагт ямар төсөл байга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рэлбаатар сайдын микрофоныг өгье. Товчхон, товчхон 1 минут тодруулгад нь хариулаад яв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Тосонцэнгэлээс Улиастай чиглэлийн Загастайн 67 км замын зээлийн тусгайлсан гэрээг сая Шадар сайдын БНХАУ-ын Засгийн газар хоорондын хуралдааны үеэр гарын үсгийг нь зурсан. 10 аймаг дээр Дулааны станц барих ажлууд Солонгосын Эгзим банкныхан ирээд ажиллаад зургууд нь одоо бэлэн болоод байгаа. Тэгээд холбогдох ажлууд нь манай Эрчим хүчний яаман дээр явж байгаа. Энэ 2019 онд бүх ажлууд нь эхэлнэ гэж тооцож байгаа. Хөрөнгө мөнгийг нь төсөв дээр суулгасан байгаа. Монгол Улсын Засгийн газраас гаргах хувь нэмрийг улсын төсөв дээрээ суулгачихса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тзориг сайд Завханы төслүүд гэсэн. Үйлдвэрлэл дэмжих төслүүд өгсөн, тэрний явц байдал ямар байгаа бол гэсэн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зориг:</w:t>
      </w:r>
      <w:r>
        <w:rPr>
          <w:rFonts w:cs="Arial" w:ascii="Arial" w:hAnsi="Arial"/>
        </w:rPr>
        <w:t xml:space="preserve"> Ер нь Засгийн газар жижиг, дунд үйлдвэрлэлээ дэмжье, иргэдээ ажилтай, орлоготой болгоё гэсэн бодлого барьж ажиллаж байгаа. Тэр хүрээнд жижиг, дунд үйлдвэрлэлийг дэмжих сангаар дамжуулаад зээл олгож байгаа. Сан дээр нийтдээ энэ жил 1033 гаруй төсөл ирсэн. Нийтдээ 832 тэрбум төгрөгийн. Улсын төсөв хязгаартай учраас 70 тэрбум төгрөг улсын төсөвт баталсан. Яг шаардлага хангасан аж ахуйн нэгжүүд нь гэрээгээ хийгээд мөнгөө аваад явж байгаа. Яг Завхан аймгаас ямар төслүүд байсныг би сайн мэдэхгүй байна. Шаардлагатай гэвэл танд тодруулаад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олд гишүүн асуултаа асууж,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Болд:</w:t>
      </w:r>
      <w:r>
        <w:rPr>
          <w:rFonts w:cs="Arial" w:ascii="Arial" w:hAnsi="Arial"/>
        </w:rPr>
        <w:t xml:space="preserve"> Баярлалаа. Ерөнхий сайдын цаг явагдаж байна. Зөвхөн цөөнх асуудаг. Цаашдаа яг ямар процедураар явах юм бэ Их Хурлын дарга аа? Цөөнх нэгэнт асуух юм чинь цөөнх асуумаар асуултаа асуумаар байгаа байхгүй юу. Тавьж байгаа сэдэв нь болохоор цаанаасаа сэдэв өгчихдөг. Тэр сэдвийн хүрээнд асуух болоод байдаг. Бидэнд маш олон асуулт байгаа. Тэгээд ээлжит бус чуулган хуралдаагүй учраас энэ хооронд хуримтлагдсан маш олон асуудлуудыг одоо чуулган эхэллээ, эхнээс нь асуугаад явмаар байгаа юм л даа. Энэ зун болсон үйл явдлуудыг бүгд мэдэж байгаа, Туркийн багшийн асуудал байгаа. Энэ дээр Батзандан гишүүний асуулга тавьсан байгаа. Энэ хэзээ хариуг нь өгөх юм бэ? Ер нь энэ талаар Засгийн газар, Ерөнхий сайд харьяалах байгууллагуудынхаа асуудлаар гишүүдэд танилцуулах цаг нь болоогүй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дээ хэвлэл, мэдээллээр харахад бид нар дандаа адилхан л хэвлэлийн мэдээлэлтэй. Баривчилгаа хүртэл тийм live хийж байж баривчилдаг болсон юм уу? Ерөөсөө төрийн ажлын явуулах зарчим, үйл явц Их Хурлын гишүүд бидний хувьд  гэсэн ойлгомжгүй болоод байна шүү дээ. Энэ хооронд Хууль зүйн байнгын хороон дээр нэлээд удаж байгаа Зоригийн аллагын хэргийг шийдвэрлэсэн асуудал, түүнтэй холбоотой гомдлууд ирчихсэн. Энэ бүгд дээр бид албан ёсоор Их Хурлын танхимд сонсмоор байгаа байхгүй юу. Зөвхөн Нямдорж сайдын ярилцлагыг уншаад сонингийн мэдээлэлтэй байгаад байж болохгүй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х Хурлын хүрээнд Оюутолгойтой холбоотой ажлын хэсэг. Одоо болтол бид дүнг нь сонсоогүй хэчнээн сар болох юм мэдэхгүй. Эрдэнэт тойрсон асуудлууд. Үнэхээр ард түмэн өнөөдөр цөхрөнгөө барж байна шүү дээ. Ямар эргэлзээ, цаашдын ямар шийдэл гарч, юу болохыг ойлгохгүй ийм нөхцөлтэй ард түмнээ байлгаад байж болох юм уу? Одоо чуулган эхэлчихээд байдаг, бид нар энэ асуудлуудаа шийдэхгүй яваад байж ерөөсөө болохгүй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Шинэчилсэн дэгээр зөвхөн хэлэлцэж байгаа асуудалтай холбогдуулж гишүүд асуулт асууж, үг хэлнэ гэж орсон шүү Болд гишүүн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Болд:</w:t>
      </w:r>
      <w:r>
        <w:rPr>
          <w:rFonts w:cs="Arial" w:ascii="Arial" w:hAnsi="Arial"/>
        </w:rPr>
        <w:t xml:space="preserve"> Харин тийм. Би оршилд нь ийм юмнуудыг цаашаа асуухад баймаар байна гэж хэлэх гээд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Гишүүдийн асуулгад дарааллаар яаж хариулах вэ, яаж чуулганаар хэлэлцэх вэ гээд бид нар бас даргын зөвлөл дээр өнөөдөр ярьсан. Асуулга тавьсан зүйлүүдийг ээлж дараагаар оруулаад хариултыг нь өгн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Болд:</w:t>
      </w:r>
      <w:r>
        <w:rPr>
          <w:rFonts w:cs="Arial" w:ascii="Arial" w:hAnsi="Arial"/>
        </w:rPr>
        <w:t xml:space="preserve"> Тэгээд миний цаг явчихлаа. Одоо ийм тулгамдсан асуудлуудаа бид тавихгүй бол хүн амын нутагшил, суурьшлын асуудлыг ганцхан жил үлдсэн Их Хурал, Засгийн газар өнөөдөр бид тийм оновчтой, бодитой асуудал яригдахгүй байх гэж харагдаад байгаа юм л даа. Хийсэн ажлын дүн гэхээр чинь Засгийн газар өөрөө нэг жил болж байгаа, өмнөх Засгийн газарынхаа нэг жилийг ярих уу. Ингээд үзэхээр бидний хувьд өнөөдөр тулгамдаж байгаа асуудлууд руугаа нэлээд ормоор байна.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 xml:space="preserve">Хүн амын суурьшил, нутагшилттай холбоотой гэх юм бол яг өнөөдөр цаг хугацаа тулчихсан асуудал гэвэл Ерөнхий сайдаас юу асуух вэ гэхээр та Засгийн газар дээр хатуу шийдвэр гаргачихсан. Он гараад нүүрс оруулахгүй. Нөгөө талд нь бид ажлын хэсэг хуралдсан. Түлш нь бэлэн биш, зуух нь ажилладаг, ажилладаггүй, айлуудынх нь дулааны асуудлууд нь шийдэгдээгүй. Тэгээд хүйтрэхэд бэлэн үү? Ард түмэн өнөөдөр гэр хороололд амьдарч байгаа Монголын хүн амын 60 хувийн ард түмэн өнөөдөр яаж амь гарах вэ? Нэг талд шийдвэр гаргах амархан. Тэрийг мэдээж хэрэг хууль, цагдаагийнхан нийлж байгаад хэрэгжүүлчих байх. Хүмүүсийг нь барьж аваад торгоод, баривчлаад хураагаад ингээд асуудлыг шийдчих байх. Гэтэл нөгөө талд нь ард иргэд өвлийн хүйтэнд яаж амь гарах вэ гэдэг энэ шийдлийг чинь өнөөдөр хүлээж байгаа л даа. Энэ бол яг өнөөдөр үнэхээр хүмүүсийн амьдрах суурьшлын асуудлыг шийдье гэвэл амьдрах нөхцөлийг нь бүрдүүлэх асуудал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Ерөнхий сай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У.Хүрэлсүх:</w:t>
      </w:r>
      <w:r>
        <w:rPr>
          <w:rFonts w:cs="Arial" w:ascii="Arial" w:hAnsi="Arial"/>
        </w:rPr>
        <w:t xml:space="preserve"> Болд гишүүн их чухал асуудал асуулаа. Үнэхээр Улаанбаатар хотын хамгийн чухал асуудал бол утааны асуудал байгаа юм. Олон жил яригдсан. Бас тодорхой хэмжээний хөрөнгө мөнгө зарсан. Үе, үеийн Засгийн газар ер нь утааны эсрэг тэмцсэн, ажилласан, үр дүн гарсан юм байгаа, алдсан юм ч бас байгаа. Утааны асуудлыг судалж үзэж, үзэж тодорхой хэмжээний үр дүн олох юм бол түүхий нүүрсийг л хориглох ёстой юм байна гэж ойлгож байгаа. Тэгээд энэ дээр зоригтой шийдвэр гаргасан. 2019 оны 5 сарын 15-аас эхлээд Улаанбаатар хотод түүхий нүүрс тээвэрлэхийг хориглоно. Ахуйн зориулалтаар. Улаанбаатар хотын III, IV цахилгаан станц болон Улаанбаатар хотод ажиллаж байгаа бага оврын 3000 цахилгаан станц түүхий нүүрс татаж авна. Улаанбаатар хотод галлагаа хийж байгаа 200 мянган айл өрх боловсруулсан түлш түлнэ гэж бид нар тооц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жил Улаанбаатар хотод жилдээ 1,2 сая тонн нүүрс орж ирж 200 мянган айл галладаг ийм тооцоо гарсан. Тэрийг боловсруулсан түлшинд шилжүүлбэл бид нар 600 мянган тонн боловсруулсан түлш үйлдвэрлэх ёстой. Энэ үйлдвэрийн ажил эхлээд явж байгаа. Үйлдвэр баригдаж байна. Эхний ээлжинд бид нар 200 мянган тонн нүүрс боловсруулах үйлдвэрийг барина. Энэ бол 11 сар гэхэд ашиглалтад оруулахаар зорьж байгаа. Ингээд 200 мянган тонныг үйлдвэрлэнэ. Дараа нь үйлдвэрлэлээ өргөтгөөд 400 болгоно. Хувийн хэвшлийнхэн бас консорциум байгуулаад 200 мянган тонн боловсруулсан түлш хийх ийм зорилт тавиад ингээд ажиллаж байгаа. Ингээд 600 мянган тонн түлшээр 2019 оны 10 сараас эхлээд хангана гэсэн ийм л зорилт тав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жил хийх юм улсын төсөвт 199,3 тэрбум төгрөг тусгасан байгаа. Түүгээр саяын үйлдвэрийн ажлууд хийгдэнэ. Дээр нь ядуу зүдүү амьдралтай хүмүүст бас түлээ түлшний татаас олгоно. Эрчим хүчний өргөтгөл хийгдэнэ. Дээр нь Улаанбаатар хотод ажиллаж байгаа 3000 бага оврын дулааны цахилгаан станцын 500-д нь филтер шүүлтүүр тавья гэж байгаа. Тэгээд 2019 оны өвөл гэхэд бид нар 3000 уурын зуухад 3000 шүүлтүүр тавья, түүхий нүүрсээ хориглоё. Ингээд л үр дүнгээ үзье гэсэн ийм л зорилт тавьж байна. Чадах юм бол 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длаа яриад Улаанбаатар хотын утааг тэр чигт нь сайхан болгочихно гэж би хэлж чадахгүй. Шийдвэр гаргасан. Энэ шийдвэрийг хэрэгжүүлэхийн тулд бүх л бололцоогоо дайчилж ажиллаж байна. Үр дүнг нь ирэх жил харна гэж ингэж бодож байна даа. Энэ жилийн хувьд бол 500 уурын зууханд шүүлтүүр тавина, дэд станцуудыг өргөтгөнө. Тодорхой хэдэн ажлуудыг хийнэ. Тэгээд 2019 оноос 2020 онд шилжих өвлийг бид нар түүхий нүүрсээ хориглож байгаад л үзье гэсэн бодолтой байгаа. Ер нь тэгээд та бид нар бүгдээрээ мэдэж байгаа. Улаанбаатар хотын агаарын бохирдлыг шийдвэрлэх хамгийн төгс арга бол тохилог сайхан орон сууцанд ард иргэдээ оруулах 200 мянган орон сууц барих л явдал юм билээ. Тэрнээс биш утаа гарч галлагаа явагдаж байгаа үед Улаанбаатарын агаарын бохирдол тодорхой хувиар буурна уу гэхээс биш 100 хувь алга болно гэж байхгүй. Тийм учраас цааш цаашдаа би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Болд гишүүнд 1 минут нэмж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Болд:</w:t>
      </w:r>
      <w:r>
        <w:rPr>
          <w:rFonts w:cs="Arial" w:ascii="Arial" w:hAnsi="Arial"/>
        </w:rPr>
        <w:t xml:space="preserve"> Ерөнхий сайд төгсгөлдөө асуудлын голыг хэлчихлээ л дээ. Үнэхээр энэ гэр хорооллынхоо ард иргэдийг тохилог орон байртай болгох л. Өөр арга зам байхгүй. Яаж ч хориглоод, яаж ч захиргааны арга хэмжээгээр тогтоол шийдвэрээр энэ асуудлыг шийдэж чадахгүй ээ. Мэдээж хэрэг завсар зуурын Засгийн газар болгон, Их Хурал болгоны үед хийгддэг ойр зуурын арга хэмжээнүүд ингээд яваадл байдаг. Гэхдээ эцсийн эцэст утаа нэмэгдээд л байдаг. Тэгээд барилгын компаниудаа санхүүжүүлж байгаад олон арван мянган орон сууц барилаа гэсэн. 80 мянган орон сууц барьсан, гэр хороолол буураагүй. 80 мянган орон сууцны тал нь хоосон. Ингээд дахиад 200 мянган орон сууц барина, яг л ийм байдалтай. Ард иргэд чинь тэр үнэтэй орон сууцыг чинь авах чадвар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өнөөдөр гэр хорооллын хөдөлгөөн үүсээд нийслэлтэй, Засгийн газартай хэлэлцээрт оръё. Энэ шийдлүүдээ хамтарч ярья гээд байгаа юм. Та хүлээж авч уулзмаар байна. Энэнд бид оролцоод хамтарч сууж ярьж байж монгол хүн, монгол хүнтэйгээ ярьж байж л учраа олмоор байна. Шийдлээ олъё. Та нэг хүлээж аваа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Ерөнхий сайд тодруулгад хариулт өгье, 1 мину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У.Хүрэлсүх:</w:t>
      </w:r>
      <w:r>
        <w:rPr>
          <w:rFonts w:cs="Arial" w:ascii="Arial" w:hAnsi="Arial"/>
        </w:rPr>
        <w:t xml:space="preserve"> Уулзъя, утааны эсрэг ямар л боломж нөхцөл байна вэ, хамтарч ажиллая гэсэн бүх л хүнтэй хамтарч ажиллахад бэлэн байгаа. Жишээ нь бид сая Солонгосын Ерөнхий сайдын айлчлалд Солонгосоос 500 сая америк долларын урт хугацааны маш сайн хөнгөлөлттэй зээл авч байгаа. Түүгээр бид нар түрээсийн орон сууц барья гэж зорьж байгаа юм. Одоо боломжтой айлууд нь орон сууцтай болчихсон юм билээ. Одоо боломж муутай айлууд л гэр хороололд амьдраад байгаа юм. Тийм учраас түрээсийн орон сууц бариад энэ гэр хорооллуудаа бид нар түрээсийн орон сууцанд оруулаад энэ гэр хорооллыг цэцэрлэгт хүрээлэн болгоод өөрчилж чадвал Улаанбаатар хот утаагүй болно. Энэний төлөө хамтарч ажиллахад бэлэн байгаа. Шинэ санаачилга, санаа оноо байвал Ерөнхий сайд, Засгийн газар хүлээж авахад бэлэн байгаа шүү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Пүрэвдорж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Пүрэвдорж:</w:t>
      </w:r>
      <w:r>
        <w:rPr>
          <w:rFonts w:cs="Arial" w:ascii="Arial" w:hAnsi="Arial"/>
        </w:rPr>
        <w:t xml:space="preserve">  2001 онд Бүсчилсэн хөгжлийн үзэл баримтлалыг баталсан. Энэ баримт бичгийн дагуу бол бүсүүдэд тулгуур төвүүдийг байгуулах ёстой. Гэтэл одоо аймгуудын амбиц нь хэтрээд жишээ нь манай баруун бүсэд Завхан аймаг бүсийн тулгуур төв гээд давхардаад өөрсдийгөө нэрлээд явж байгаа. Засгийн газрын шийдвэр ч гарсан юм уу, хаашаа юм бэ. Дээрээс нь Говь-Алтай аймаг Засагт хан аймгийн тулгуур төв гэчихсэн явж байгаа. Бүр манжийн үеэр явж байна. Тэгэхээр иймэрхүү байдлаар яг тодорхой болгох асуудлыг маш хурдан хийхгүй бол боло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вд аймаг бол бүсийн төв байх бүрэн боломжтой ийм аймаг. Яг Ховд хот дээр горьтог тавьж байгаад 1500 км-ий радус татахад нийтдээ 4 орны 20 сая орчим хүн энэ бүс нутагт амьдарч байгаа. Дээрээс нь босоо тэнхлэгийн автозам баригдаад ерөнхийдөө дуусаж байна. Тэгэхээр цаашдаа Сибирь, маш өндөр хэрэглээтэй Шинжан Уйгарын бүсэд бизнесийг хөгжүүлэх, тэнд дундын хамгийн зөв байрлалтай ийм аймаг бол манай Ховд аймаг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энэ нутагшилт, суурьшлын асуудал, ялангуяа төв рүү нүүсэн нүүдлийг багасгах талаар бас ярьж байна. Энэ асуудал дээр хамгийн гол асуудал бол бүсийн төвүүдийг ялангуяа таталцлын төв болгох тэр ажлуудыг маш хурдтай хийх ёстой. Яг энэ дээрээ Засгийн газрын мөрийн хөтөлбөрт заагдсан Бүсчилсэн хөгжлийн үзэл баримтлалд заагдсан ямар ажлуудыг хийгээд байгаа юм бэ? Ялангуяа бүсийн төвүүдийг илүү хөгжилтэй болгохын тулд хөрөнгө оруулалтыг маш сайн хийх ёстой. 2018 онд юу хийх вэ? 2019 оны төсөв одоо хэлэлцэж байна. Энэ дээр ямар хөрөнгө оруулалтыг илүү нэмж тавьж байгаа вэ? Энэ дээр тодорхой хариулт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ээс нь дөнгөж сая та хэллээ. Хотуудын ерөнхий төлөвлөгөөнүүдийг гаргана гэж ярьж байна. Яг энэ ерөнхий төлөвлөгөөгөөр Ховд аймгийн ерөнхий төлөвлөгөө гаргах ажлыг хэзээ хийх вэ, хэзээ дуусгах юм бэ? Бүсийг хөгжүүлэхэд маш чухал нэг ажил бол хямд үнэтэй эрчим хүчний асуудал байгаа. Сэжигтэйн усан цахилгаан станцыг барих ажил ямар түвшиндээ явж байгаа вэ? Саяхан Шадар сайдын айлчлалаар энэ асуудлаар дахиж ярилцаад тодорхой болгосон гэсэн. Гэтэл ТЭЗҮ нь боловсрогдоогүй гэдэг шалтгаанаар энэ ажил маань нэлээн удах шинжтэй байна. Энэний хөрөнгө оруулалтыг яаж шийдэх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илүү татварын таатай орчин бий болгохоосоо илүү яг тэр бүс нутагт, тэр аймагт, тэр хотод нь маш хямд үнэтэй эрчим хүч хэрэглэх юм бол тийшээ үйлдвэрлэлүүд нүүдэг, суурьшлын бүс бий болдог ийм л сайн талтай л даа. Тэгэхээр энэ дээр Сэжигтэйн усан цахилгаан станцын асуудлыг хир зэрэг хурдан хугацаанд хийх юм бэ гэдэг ийм асуудлуудыг асуу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Хэн хариула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делхан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аделхан:</w:t>
      </w:r>
      <w:r>
        <w:rPr>
          <w:rFonts w:cs="Arial" w:ascii="Arial" w:hAnsi="Arial"/>
        </w:rPr>
        <w:t xml:space="preserve"> Пүрэвдорж гишүүний асуултад хариулъя. 2001 онд батлагдсан Бүсчилсэн хөгжлийн үзэл баримтлалын дагуу одоохондоо явж байгаа. Баруун бүсийн төв бол Ховд аймаг. Одоо өөр ямар нэг төв гэсэн ойлголт би сонсоогүй л байгаа. 2001 онд энэ үзэл баримтлал батлагдах үед би аймгийн Засаг дарга байсан, нэлээн судалгаа, санал авсан. Тэгээд энэ үзэл баримтлал батлагдсан юм. Тэгээд энэ үндсэн дээр сая Ховд аймгийн төвийн баруун бүсийн төвийн ерөнхий төлөвлөгөө саяхан Засгийн газрын хуралдаанаар батлагдсан. Ерөнхий төлөвлөгөөг нь бас гурав, дөрвөн жил судлаад тэгээд баруун бүсийн төв гэсэн утгаараа босоо замын тэнхлэг дагуу байрлагдсан баруун аймгуудын төв гэсэн утгаараа Ховд аймгийн ерөнхий төлөвлөгөө саяхан Засгийн газрын хурлаар ороод батлагдсан. Энэ журмаараа л явж байгаа гэж танд хариул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Ерөнхий сайд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У.Хүрэлсүх:</w:t>
      </w:r>
      <w:r>
        <w:rPr>
          <w:rFonts w:cs="Arial" w:ascii="Arial" w:hAnsi="Arial"/>
        </w:rPr>
        <w:t xml:space="preserve"> Пүрэвдорж гишүүний асууж байгаа асуулт их чухал асуудал. Эрдэнэбүрэнгийн усан цахилгаан станц. Газар дээр нь очиж үзсэн. Үнэхээр усан цахилгаан станц барих бүрэн боломжтой, ёстой бурханаас заяасан бэлэг гэдэгтэй адилхан ийм сайхан хавцалтай сайхан газар юм билээ. Энийг БНХАУ-ын 1 тэрбумын хөнгөлөлттэй зээлд хамруулж Эрдэнэбүрэнгийн усан цахилгаан станцыг барья гэсэн ийм шийдвэр гаргасан. Судалгааны ажлууд нь явагдаж байгаа, зураг төслийн ажлууд хийгдэж байгаа. Энэ станцыг зайлшгүй барих ёстой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ол манай баруун бүсийг эрчим хүчээр хангах хамгийн гол цахилгаан станц бол Эрдэнэбүрэнгийн усан цахилгаан станц. 93 мВт-ын хүчин чадалтай ийм станц барина. Энэ цахилгаан станцыг барьж чадвал бид нар ОХУ-аас авч байгаа цахилгааныг авахгүй болох ийм боломжтой. Эрчим хүчний үнэ тариф маш их буух юм билээ. Баруун аймгуудад үйлдвэрлэл, жижиг, дунд үйлдвэр, хүнд үйлдвэр хөгжих ийм боломж нөхцөл бүрдэнэ. Улсын эрчим хүчний аюулгүй байдлыг бүрэн хангах ийм л ач холбогдолтой станц гэж үзэж Засгийн газар энэ дээр тэргүүн зэргийн ач холбогдол өгч байгаа. Зээлийн хөрөнгөөр баригдана гэж бодож байна. Ажил нь явж байгаа. Хятадын талтай ярь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Пүрэвдорж гишүүнд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Пүрэвдорж:</w:t>
      </w:r>
      <w:r>
        <w:rPr>
          <w:rFonts w:cs="Arial" w:ascii="Arial" w:hAnsi="Arial"/>
        </w:rPr>
        <w:t xml:space="preserve"> Баделхан сайдаас бүр тодруулаад асууя л даа. Хэсэгчилэн ерөнхий төлөвлөгөө гэж байх ёстой. Ховд хотын ерөнхий төлөвлөгөө гарна, тэрний дагуу хэсэгчилсэн ерөнхий төлөвлөгөөгөөр тэр төлөвлөгөөг гаргаагүйгээр ерөнхий төлөвлөгөө чинь зүгээр тунхагийн чанартай зүйл байхгүй юу. Энийгээ яаж хэрхэн хэдий хугацаанд хийх юм бэ? Яг тодорхой хариултыг өгмөө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делхан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аделхан:</w:t>
      </w:r>
      <w:r>
        <w:rPr>
          <w:rFonts w:cs="Arial" w:ascii="Arial" w:hAnsi="Arial"/>
        </w:rPr>
        <w:t xml:space="preserve"> Би сая хариулсан л даа. Энэ онд 2018 онд бид нар Ховд аймгийн ерөнхий төлөвлөгөөг баталсан. Одоо манай ажлын хэсгээс Гүнболд хариу өгөх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81 дүгээр микрофон ажлын хэсэг. Хэсэгчилсэн ерөнхий төлөвлөгөө нь гарсан юм уу гээд байна. Ерөнхий төлөвлөгөө гарсан гэдгийг сайд хэлчих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Гүнболд:</w:t>
      </w:r>
      <w:r>
        <w:rPr>
          <w:rFonts w:cs="Arial" w:ascii="Arial" w:hAnsi="Arial"/>
        </w:rPr>
        <w:t xml:space="preserve"> Хөгжлийн ерөнхий төлөвлөгөөг сая сайд хэлсэн, батлагдсан байгаа. Хөгжлийн ерөнхий төлөвлөгөө саяхан батлагдсан байгаа. Батлагдсаны дагуу хэрэгжүүлэх арга хэмжээний төлөвлөгөөнд нь хэсэгчилсэн ерөнхий төлөвлөгөөг боловсруулж батлуулдаг. Сая асуултууд дээр баруун аймгуудад яг ямар хөрөнгө оруулалтын төлөвлөгөө төсөвт суугаагүй явагдаж байгаа вэ гэдэг асуултууд тавигдаад байна. Энэ дээр бид нар урьдчилсан судалгаа хийгээд Азийн хөгжлийн банкнаас хотуудын урьдчилсан үнэлгээ хийсэн. Энэ үндсэн дээр төвийн бүс харьцангуй их судлагдсан байдаг болохоор баруун бүс, зүүн бүсүүд дээр хоёрдогч хотуудыг хөгжих потенциалуудыг нь олж судлаад үүнийхээ дагуу 700 сая долларын дэд бүтцийн хөрөнгө оруулалт хийх төсөл хэрэгжиж байгаа. Энэ төсөл нь эхэлчихсэн байгаа, судалгааны ажил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Д.Эрдэнэбат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Эрдэнэбат:</w:t>
      </w:r>
      <w:r>
        <w:rPr>
          <w:rFonts w:cs="Arial" w:ascii="Arial" w:hAnsi="Arial"/>
        </w:rPr>
        <w:t xml:space="preserve"> Баярлалаа. Энэ мэдээллийн цагийн нэг ач холбогдол нь цөөнх саналаа хэлдэг. Тэгээд манай намын бүлгийн баримталдаг нэг зарчим бол цөөнхийн саналыг дандаа бодитой санал болгож</w:t>
      </w:r>
      <w:r>
        <w:rPr>
          <w:rFonts w:cs="Arial" w:ascii="Arial" w:hAnsi="Arial"/>
          <w:b/>
        </w:rPr>
        <w:t xml:space="preserve"> </w:t>
      </w:r>
      <w:r>
        <w:rPr>
          <w:rFonts w:cs="Arial" w:ascii="Arial" w:hAnsi="Arial"/>
        </w:rPr>
        <w:t>Засгийн газрын хэрэгжүүлж байгаа үйл ажиллагаанд нэмж оруулаад байгаа юм л даа. Би Ерөнхий сайдад ч гэсэн удаа дараа хэлээд байгаа. Ер нь бидний оруулсан саналуудаар бодитойгоор хэрэгжүүлж байгаа тоймтой ажлуудаа нэг хэлээд нэгтгэж өгөөрэй гээд. Ер нь оны эцсээр та энэ талаар энэ жилд хийсэн мэдээллийнхээ асуудлаар бидэнд тоймтой мэдээлэл өгөхийг хичээгээрэй. Маш олон асуудлууд байгаа салбар, салбараар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өнөөдөр бидний ярьж байгаа санал бол ер нь ямарваа нэгэн хөгжлийн, хүн амын болон бүсчилсэн хөгжлийг ярихдаа бид нар эдийн засаггүй бол явахгүй шүү гэдэг сануулгыг л өгч байгаа юм. Тэгээд эдийн засгийн асуудалгүйгээр бид нар, тэр дундаа хүн ам цөөхөн ийм ард түмэн, улс орнуудын олон улсын эдийн засгийн интеграцийн харьцаанд орохгүй бол захын орон нутаг хөгжих боломж байхгүй гэдэг энэ мессежийг л бид нар өнөөдөр өгч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тэгээд энэнтэй холбогдуулаад Гадаад харилцааны сайд байх шиг байна, худалдаагаа хариуцаж байгаа. Эдийн засгийн интергацид Төв Азийн болон Зүүн хойд Азиудын эдийн засгийн интеграцид орж байгаа ямар тоймтой ажил хийгдэж байна вэ гэдгийг би нэг тодруулмаар байна. Энэ рүү орох юм бол баруун, зүүн бүсийн хөгжлийн асуудлыг, тээвэр, ложистиктой нь ингээд дэд бүтцийн хөгжилд хамтарч орох юм бол аяндаа хүн ам нутагшилтын асуудал зөв шийдэл рүүгээ ороход Монголд маш их түлхэц өгөх байгаа юм. Энэ дээр надад тоймтой хариулт өгөөч ээ гэж. Нэгдүгээрт т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БНХАУ-ын “Бүс ба зам” гэдэг энэ том эдийн засгийн дэд бүтцийн төсөлд одоо Баруун Европ руу Төв Азиар чиглээд явж байна л даа. Энд манай оролцоо байна уу, байхгүй байна уу? Яг байгаа бол бид нар ямар хэмжээнд үүнд оролцож байгаа юм бэ? Хэрвээ бид нар энд оролцох юм бол баруун бүсийн хөгжлийг шууд хангах бололцоотой асар том боломж эдийн засгийн хувьд үүсэх байгаа юм шүү дээ. Энэ дээр надад нэг хариулт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асуудал нь түүхий нүүрсний чинь асуудал уг нь 2019 оны 4 билүү, 6 сараас эхэлнэ гэсэн. Уул нь болоогүй шүү дээ. Энэний урьдчилсан мессежийг түрүүлж өгчихөөр наадах чинь түүхий нүүрсний үнийг л өсгөөд ингээд далд бизнес рүү явчих юм руу бэлтгэл ажил явчихлаа даа. Энэ дээрээ зөв мессеж өгч арга хэмжээ авахгүй бол энэ цаашаа буруу явна шүү. Гэр хорооллын дахин төлөвлөлтийн асуудлаар гишүүд зөв ярьж байна. Ер нь бүсчлээд А бүсэд жишээлбэл гэр хорооллын дахин төлөвлөлтийг маш шуурхай эхлээд хувийн хаус барих төсөл, төлөвлөгөөг нь хийгээд ажлыг эхлүүлчихмээр байгаа юм. Жишээлбэл жилд 100 тэрбум төгрөгийг утаагүй болно гэж янданд, зууханд зарцуулж байснаас дахин төлөвлөлт рүү цацвал илүү үр дүнтэй юм шиг харагдаад байгаа юм. Би тэгээд Сангийн сайдаас энэ жил ер нь гэр хорооллын дахин төлөвлөлтөд ямархуу төсөв, хөрөнгө оруулалт зарцуулаад хичнээн хэмжээний мөнгө санхүүжилт ямар хэлбэрээр суусан бэ гэдэгт надад тодруулга өгөөч ээ гэж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чим хүчний талаар сая Ерөнхий сайд хэллээ. Үнэхээр эрчим хүч дутагдаж байгаа гэж. Сайд чинь болохоор эрчим хүчний бодлого нормальный байгаа, бид нарт илүү юм хэрэггүй гээд Тавантолгойн станцын төсөл, Багануурын станцын төслийг зогсоосон. Оюутолгой жил болгон Хятадаас импортоор 300 тэрбум төгрөгийн хэмжээтэй импортын эрчим хүч авч байгаа. Одоо ингээд ийм бодлогогүй явж байгаа зүйлээ хэзээ яаж цэгцлэх юм бэ? Одоо тэгээд энэ бүх төслөө зогсоочихоод өнөөдөр, маргаашдаа болж байна гээд хуучин дээлээ ингээд л нөхөөд яваад амьдраад байж болно гэж бодоод байгаа юм уу? Тэгэхээр жижиг бизнес рүү орчихоод байна уу гэж би бодож байгаа. Нэг нэгэндээ 20, 30 тэрбумыг нэмж нийлүүлээд 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1 минутаа нэмээд авчихъя дарга 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1 минут нэмж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Эрдэнэбат:</w:t>
      </w:r>
      <w:r>
        <w:rPr>
          <w:rFonts w:cs="Arial" w:ascii="Arial" w:hAnsi="Arial"/>
        </w:rPr>
        <w:t xml:space="preserve"> Нэмж нийлүүлэх гээд, тэгээд тэр дээрээ хэдэн компанийн лобби ороод одоо III, IV цахилгаан станцыг нөхөөстэй дээл шиг болголоо шүү дээ. Одоо түүгээрээ эрчим хүчээ хангачихна гэж бодоод байгаа юм уу? Тэгээд яагаад энэ том төслүүдийг зогсоогоод байгаа юм бэ гэдэг дээр өнөөдөр хүртэл хариулт өгөхгүй байгаа юм. Энэ тал дээр манай Ерөнхий сайд бас юу бодож байгаа вэ? Яг ямар эрчим хүчний бодлогоор бид ер нь цаашдаа явах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жилийн төсөв, төлөвлөгөөнд тэрэн дээр тоймтой юм байхгүй байгаа шүү дээ. Ялангуяа эрчим хүчний үйлдвэрлэлийн талаар тоймтой юм байхгүй хэдэн дэд бүтцийг байгуулах тухай л асуудал байгаа. Ингээд бүх жил чинь орхигдох юм бол 3 жилийн дараа Монголын эрчим хүч дутагдалд ороход энэ Монгол орон ер нь цаашдаа яах юм бэ? Энэ асуудал дээр надад тодорхой хариулт өгөөч ээ гэсэн ийм асуулт байна.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Хариулъя. Эхлээд хэн хариулах вэ? Ажлын хэсэг эхлээд хариулъя. 81 дүгээ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Гүнболд:</w:t>
      </w:r>
      <w:r>
        <w:rPr>
          <w:rFonts w:cs="Arial" w:ascii="Arial" w:hAnsi="Arial"/>
        </w:rPr>
        <w:t xml:space="preserve"> Хот байгуулалтын газрын дарга Гүнболд байна. Хөгжлийн коридоруудын хувьд бол босоо тэнхлэгийн коридор Н-3 тэнхлэгийн дагуу байгаа. Баруун тал дээр та бас хэлсэн. Алтай Б тэнхлэг дээр холбогдох Н-4 коридор тавьж байгаа. Зүүн тал дээр бас Их түмэн санаачилгын коридор бас явж байгаа. Тэгээд дундуур нь бас Н-32 гэсэн коридор явж байгаа. Энэ бүс нутагт байгаа бүх олон улсын коридоруудыг бид нар судлаад энэ коридоруудад нэгтгэх төлөвлөгөө л үндсэндээ бид нар боловсруулж байгаа гэсэн үг. Тэгээд Гадаад харилцааны дэргэд бас Олон улсын хөрөнгө оруулалтын судалгааны төв гээд ийм судалгааны байгууллага байгуулагд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Хот байгуулалт, зураг төсөвлөлтийн институт маань бас эдний судалгааны төвтэй хамтарч бид нар орон зайн хувьд яг энэ шийдлүүдээ өөрийнхөө нөөцөө тодорхойлсны үндсэн дээр шийдлүүдийг бид нар гаргалгаануудыг гаргах шатан дээр судалгааны ажлуудаа эхлүүлчихсэн явж байгаа. Энэ дээр гаргахдаа бид нар бас сая таны хэлсэн эдийн засгийн боломжууд бодит нөөцүүд нь ямар байгааг. Тэгэхээр энд гарч ирж байгаа хүн амын нутагшилт, суурьшлын хөгжлийн ерөнхий төсөл маань өөрөө орон зайн төлөвлөлт байх учраас бид нар аль бүс нутаг нь илүү хөгжих потенциальтай юм бэ гэдгээ тодорхойлсны үндсэн дээр тэр бүс нутагт нь бид нар нөөц бололцоогоо хөрөнгө оруулалтын бодлогоо чиглүүлнэ гэж ойлгогд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Сангийн сайд хариул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Эрчим хүчний төслүүд одоо ихэнх нь зээл, тусламжаар хэрэгжээд явж байгаа. Тэдгээр нь бүгдээрээ явж байгаа. Оюутолгой дээр станц барих, Тавантолгой дээр станц барих асуудлууд бол нөгөө талтайгаа яригдаад явж байгаа гэж би ойлго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аанбаатар хотын дахин төлөвлөлтийн ажлууд бол урьд өмнө нь яригдсан тэр ажлууд нь хийгдээд явж байгаа. Санхүүжилтүүд нь урьд нь ямар байсан бэ, тэр хэвэндээ үргэлжлээд явж байгаа. Үүн дээр нэмэгдээд БНХАУ-ын 2 тэрбум юанийн буцалтгүй тусламжаар хийгдэх гэр хорооллыг барилгажуулахтай холбоотой ажлууд хэвийн явагдаж байгаа. Энэ нь цаашаагаа үргэлжлээд явагдана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Худалдаатай холбоотой зүйл асуусан. Цогтбаатар сайд 1 минутад багтаагаад хариулт өгчих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огтбаатар сайдад 1 минут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Цогтбаатар:</w:t>
      </w:r>
      <w:r>
        <w:rPr>
          <w:rFonts w:cs="Arial" w:ascii="Arial" w:hAnsi="Arial"/>
        </w:rPr>
        <w:t xml:space="preserve"> Босоо замын хүрээнд бид нар нэлээн идэвхтэй хамтарч ажиллаж байгаа. Зүгээр нэг дагалдах биш бас өөрсдөө санаачилга гаргаад энэ дээр нэлээн идэвхтэй тодорхой, тодорхой юм яриад явж байгаа. Тэгэхээр босоо замын хүрээнд манай улс “Талын зам” гэдэг хөтөлбөр хэрэгжүүлж байгаа. Энэ хүрээндээ бид нар 32 төслөөс хамгийн түрүүнд 3 төслийг нь яриад эхэлчихсэн байгаа. Зам, Н-3 зам байх. Тэр зам яригдаж байгаа, төмөр зам яригдаж байгаа. Тэгээд эрчим хүчний дамжуулах сүлжээний асуудал яригдаж байгаа. Энэ дээр нэмээд бас газийн хоолойн асуудал яригдаж эхэлсэн байгаа. Нөгөө талаасаа энэ асуудлуудаа бид нар урагшлуулаад сая Владивостокт байхад бас энэ асуудлууд нэлэ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Гишүүд асуулт асууж, хариулт авч үг хэ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хүн амын нутагшилт, суурьшлын хөгжлийн ерөнхий төсөл боловсруулах ажлын явцын талаар Монгол Улсын Ерөнхий сайд Улсын Их Хурлын чуулганы хуралдаанд мэдээлэл хийлээ. Ерөнхий сайдад баярлалаа. Ажлын хэсэгт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өнөөдрийн чуулганы нэгдсэн хуралдаанаар хэлэлцэх асуудлууд болж байна. Ингээд чуулган үүгээр өндөрлө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Дууны бичлэгээс буулгаса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 xml:space="preserve"> Б.БАТГЭРЭЛ</w:t>
      </w:r>
    </w:p>
    <w:p>
      <w:pPr>
        <w:pStyle w:val="Normal"/>
        <w:ind w:firstLine="720"/>
        <w:jc w:val="both"/>
        <w:rPr>
          <w:rFonts w:ascii="Arial" w:hAnsi="Arial" w:cs="Arial"/>
        </w:rPr>
      </w:pPr>
      <w:r>
        <w:rPr>
          <w:rFonts w:cs="Arial" w:ascii="Arial" w:hAnsi="Aria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1">
    <w:name w:val="Text body"/>
    <w:basedOn w:val="Normal"/>
    <w:qFormat/>
    <w:pPr>
      <w:suppressAutoHyphens w:val="true"/>
      <w:spacing w:before="0" w:after="120"/>
    </w:pPr>
    <w:rPr>
      <w:rFonts w:eastAsia="SimSun" w:cs="Calibri"/>
      <w:color w:val="00000A"/>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Droid Sans Fallback" w:cs="FreeSans"/>
      <w:color w:val="00000A"/>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1:30:00Z</dcterms:created>
  <dc:creator>Microsoft Office User</dc:creator>
  <dc:description/>
  <cp:keywords/>
  <dc:language>en-US</dc:language>
  <cp:lastModifiedBy>Microsoft Office User</cp:lastModifiedBy>
  <cp:lastPrinted>2018-10-19T09:43:00Z</cp:lastPrinted>
  <dcterms:modified xsi:type="dcterms:W3CDTF">2018-10-19T02:15:00Z</dcterms:modified>
  <cp:revision>39</cp:revision>
  <dc:subject/>
  <dc:title/>
</cp:coreProperties>
</file>