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6 ОНЫ ХАВРЫН ЭЭЛЖИТ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ЧУУЛГАНЫ </w:t>
      </w: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04</w:t>
      </w:r>
      <w:r>
        <w:rPr>
          <w:rFonts w:cs="Arial" w:ascii="Arial" w:hAnsi="Arial"/>
          <w:b/>
          <w:i w:val="false"/>
          <w:iCs w:val="false"/>
          <w:color w:val="000000"/>
          <w:sz w:val="24"/>
          <w:szCs w:val="24"/>
          <w:lang w:val="mn-Cyrl-MN"/>
        </w:rPr>
        <w:t xml:space="preserve"> ДҮГЭЭР САРЫН 26-НЫ ӨДӨР ТӨСВИЙ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72" w:type="dxa"/>
        <w:jc w:val="left"/>
        <w:tblInd w:w="-528" w:type="dxa"/>
        <w:tblLayout w:type="fixed"/>
        <w:tblCellMar>
          <w:top w:w="0" w:type="dxa"/>
          <w:left w:w="43" w:type="dxa"/>
          <w:bottom w:w="0" w:type="dxa"/>
          <w:right w:w="108" w:type="dxa"/>
        </w:tblCellMar>
      </w:tblPr>
      <w:tblGrid>
        <w:gridCol w:w="563"/>
        <w:gridCol w:w="7846"/>
        <w:gridCol w:w="18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7</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rFonts w:ascii="Arial" w:hAnsi="Arial" w:cs="Arial"/>
                <w:sz w:val="24"/>
                <w:szCs w:val="24"/>
                <w:lang w:val="mn-Cyrl-MN"/>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1.Нэг. Монгол Улсын Засгийн газар болон Бүгд Найрамдах Энэтхэг Улсын Экспорт-Импортын банк хооронд байгуулах зээлийн хэлэлцээрийг зөвшилцөх туха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Нэмэгдсэн өртгийн албан татварын тухай хуульд нэмэлт, өөрчлөлт оруулах тухай, Төсвийн тухай хуульд нэмэлт, өөрчлөлт оруулах тухай, Гаалийн тариф, гаалийн албан татварын тухай хуульд нэмэлт оруулах тухай хуулийн төслүүд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Гаалийн албан татвараас чөлөөлөх тухай, Нэмэгдсэн өртгийн албан татвараас чөлөөлөх тухай хуулийн төсөл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4.Засгийн газрын тусгай сангийн тухай хуульд нэмэлт, өөрчлөлт оруулах тухай хуулийн төсөл  /анхны хэлэлцүүлэг/</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9-1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5-2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8-2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9-34</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jc w:val="both"/>
        <w:rPr/>
      </w:pPr>
      <w:r>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6 оны хаврын ээлжит чуулганы </w:t>
      </w:r>
    </w:p>
    <w:p>
      <w:pPr>
        <w:pStyle w:val="Normal"/>
        <w:jc w:val="center"/>
        <w:rPr>
          <w:rFonts w:ascii="Arial" w:hAnsi="Arial" w:cs="Arial"/>
          <w:b/>
          <w:b/>
          <w:bCs/>
          <w:i/>
          <w:i/>
          <w:iCs/>
          <w:sz w:val="24"/>
          <w:szCs w:val="24"/>
        </w:rPr>
      </w:pPr>
      <w:r>
        <w:rPr>
          <w:rFonts w:cs="Arial" w:ascii="Arial" w:hAnsi="Arial"/>
          <w:b/>
          <w:bCs/>
          <w:i/>
          <w:iCs/>
          <w:sz w:val="24"/>
          <w:szCs w:val="24"/>
          <w:lang w:val="mn-Cyrl-MN"/>
        </w:rPr>
        <w:t xml:space="preserve">Төсвийн байнгын хорооны 04 дүгээр сарын 26-ны өдөр </w:t>
      </w:r>
    </w:p>
    <w:p>
      <w:pPr>
        <w:pStyle w:val="Normal"/>
        <w:jc w:val="center"/>
        <w:rPr>
          <w:rFonts w:ascii="Arial" w:hAnsi="Arial" w:cs="Arial"/>
          <w:b/>
          <w:b/>
          <w:bCs/>
          <w:sz w:val="24"/>
          <w:szCs w:val="24"/>
        </w:rPr>
      </w:pPr>
      <w:r>
        <w:rPr>
          <w:rFonts w:cs="Arial" w:ascii="Arial" w:hAnsi="Arial"/>
          <w:b/>
          <w:bCs/>
          <w:i/>
          <w:iCs/>
          <w:sz w:val="24"/>
          <w:szCs w:val="24"/>
        </w:rPr>
        <w:t>/</w:t>
      </w:r>
      <w:r>
        <w:rPr>
          <w:rFonts w:cs="Arial" w:ascii="Arial" w:hAnsi="Arial"/>
          <w:b/>
          <w:bCs/>
          <w:i/>
          <w:iCs/>
          <w:sz w:val="24"/>
          <w:szCs w:val="24"/>
          <w:lang w:val="mn-Cyrl-MN"/>
        </w:rPr>
        <w:t>Мягмар</w:t>
      </w:r>
      <w:r>
        <w:rPr>
          <w:rFonts w:cs="Arial" w:ascii="Arial" w:hAnsi="Arial"/>
          <w:b/>
          <w:bCs/>
          <w:i/>
          <w:iCs/>
          <w:sz w:val="24"/>
          <w:szCs w:val="24"/>
        </w:rPr>
        <w:t xml:space="preserve"> гараг/-ийн хуралдааны гар тэмдэглэл</w:t>
      </w:r>
    </w:p>
    <w:p>
      <w:pPr>
        <w:pStyle w:val="Normal"/>
        <w:jc w:val="both"/>
        <w:rPr>
          <w:rFonts w:ascii="Arial" w:hAnsi="Arial" w:cs="Arial"/>
          <w:sz w:val="24"/>
          <w:szCs w:val="24"/>
        </w:rPr>
      </w:pPr>
      <w:r>
        <w:rPr>
          <w:rFonts w:cs="Arial" w:ascii="Arial" w:hAnsi="Arial"/>
          <w:b/>
          <w:bCs/>
          <w:sz w:val="24"/>
          <w:szCs w:val="24"/>
        </w:rPr>
        <w:t>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lang w:val="mn-Cyrl-MN"/>
        </w:rPr>
        <w:t>Төсвийн байнгын хорооны дарга Ч.Улаан</w:t>
      </w:r>
      <w:r>
        <w:rPr>
          <w:rFonts w:cs="Arial" w:ascii="Arial" w:hAnsi="Arial"/>
          <w:sz w:val="24"/>
          <w:szCs w:val="24"/>
          <w:lang w:val="mn-Cyrl-MN"/>
        </w:rPr>
        <w:t xml:space="preserve"> ирц, хэлэлцэх асуудлын дарааллыг танилцуулж, хуралдааныг дарга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i/>
          <w:sz w:val="24"/>
          <w:szCs w:val="24"/>
          <w:lang w:val="mn-Cyrl-MN"/>
        </w:rPr>
        <w:t xml:space="preserve">Хуралдаанд ирвэл зохих 19 гишүүнээс 10 гишүүн ирж, 52.6 хувийн ирцтэйгээр хуралдаан 10 цаг 55 минутад  Төрийн ордны “Их эзэн Чингис хааны танхим”-д эхлэв. </w:t>
      </w:r>
    </w:p>
    <w:p>
      <w:pPr>
        <w:pStyle w:val="Normal"/>
        <w:jc w:val="both"/>
        <w:rPr>
          <w:rFonts w:ascii="Arial" w:hAnsi="Arial" w:cs="Arial"/>
          <w:b w:val="false"/>
          <w:b w:val="false"/>
          <w:bCs w:val="false"/>
          <w:sz w:val="24"/>
          <w:szCs w:val="24"/>
        </w:rPr>
      </w:pPr>
      <w:r>
        <w:rPr>
          <w:rFonts w:cs="Arial" w:ascii="Arial" w:hAnsi="Arial"/>
          <w:sz w:val="24"/>
          <w:szCs w:val="24"/>
        </w:rPr>
        <w:t> </w:t>
      </w:r>
    </w:p>
    <w:p>
      <w:pPr>
        <w:pStyle w:val="Normal"/>
        <w:jc w:val="both"/>
        <w:rPr>
          <w:rFonts w:ascii="Arial" w:hAnsi="Arial" w:cs="Arial"/>
          <w:b/>
          <w:b/>
          <w:bCs/>
          <w:sz w:val="24"/>
          <w:szCs w:val="24"/>
          <w:lang w:val="mn-Cyrl-MN"/>
        </w:rPr>
      </w:pPr>
      <w:r>
        <w:rPr>
          <w:rFonts w:cs="Arial" w:ascii="Arial" w:hAnsi="Arial"/>
          <w:b w:val="false"/>
          <w:bCs w:val="false"/>
          <w:sz w:val="24"/>
          <w:szCs w:val="24"/>
        </w:rPr>
        <w:t>           </w:t>
      </w:r>
      <w:r>
        <w:rPr>
          <w:rFonts w:cs="Arial" w:ascii="Arial" w:hAnsi="Arial"/>
          <w:b w:val="false"/>
          <w:bCs w:val="false"/>
          <w:i/>
          <w:sz w:val="24"/>
          <w:szCs w:val="24"/>
          <w:lang w:val="mn-Cyrl-MN"/>
        </w:rPr>
        <w:t>Тасалсан: Р.Амаржаргал, Н.Батбаяр, Д.Батцогт, Д.Дэмбэрэл, М.Зоригт, Б.Наранхүү, Д.Оюунхорол, Ж.Эрдэнэбат.</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
          <w:bCs/>
          <w:i/>
          <w:iCs/>
          <w:sz w:val="24"/>
          <w:szCs w:val="24"/>
          <w:lang w:val="mn-Cyrl-MN"/>
        </w:rPr>
        <w:t>Нэг. Монгол Улсын Засгийн газар болон Бүгд Найрамдах Энэтхэг Улсын Экспорт-Импортын банк хооронд байгуулах зээлийн хэлэлцээрийг зөвшилцөх тухай</w:t>
      </w:r>
      <w:r>
        <w:rPr>
          <w:rFonts w:cs="Arial" w:ascii="Arial" w:hAnsi="Arial"/>
          <w:b w:val="false"/>
          <w:bCs w:val="false"/>
          <w:i/>
          <w:iCs/>
          <w:sz w:val="24"/>
          <w:szCs w:val="24"/>
          <w:lang w:val="mn-Cyrl-MN"/>
        </w:rPr>
        <w:t xml:space="preserve"> /Засгийн газар 2016.04.14-ний өдөр өргөн мэдүүлсэн, зөвшилцөх, санал, дүгнэлтээ Аюулгүй байдал, гадаад бодлогын байнгын хороонд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Сангийн яамны Хөгжлийн санхүүжилт, өрийн удирдлагын газрын Зээл, Тусламжийн бодлогын хэлтсийн дарга М.Аясгалан, мөн хэлтсийн мэргэжилтэн Д.Өлзийсайхан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Хууль санаачлагчийн илтгэлийг Сангийн сайд Б.Боло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тэй холбогдуулан Улсын Их Хурлын гишүүн Ц.Даваасүрэн, Ч.Хүрэлбаатар нарын тавьсан асуултад Сангийн сайд Б.Болор, Сангийн яамны Хөгжлийн санхүүжилт, өрийн удирдлагын газрын Зээл, Тусламжийн бодлогын хэлтсийн дарга М.Аясгалан нар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Ц.Даваасүрэн, Ч.Хүрэлбаатар, Ч.Улаан нар үг хэ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Монгол Улсын Засгийн газар болон Бүгд Найрамдах Энэтхэг Улсын Экспорт-Импортын банк хооронд байгуулах зээлийн хэлэлцээрийг зөвшилцөх нь зүйтэй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1</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10.0</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оос гар</w:t>
      </w:r>
      <w:r>
        <w:rPr>
          <w:rFonts w:cs="Arial" w:ascii="Arial" w:hAnsi="Arial"/>
          <w:sz w:val="24"/>
          <w:szCs w:val="24"/>
          <w:lang w:val="mn-Cyrl-MN"/>
        </w:rPr>
        <w:t>ах санал, дүгнэлтийг</w:t>
      </w:r>
      <w:r>
        <w:rPr>
          <w:rFonts w:cs="Arial" w:ascii="Arial" w:hAnsi="Arial"/>
          <w:sz w:val="24"/>
          <w:szCs w:val="24"/>
        </w:rPr>
        <w:t xml:space="preserve"> Улсын Их Хурлын гишүүн </w:t>
      </w:r>
      <w:r>
        <w:rPr>
          <w:rFonts w:cs="Arial" w:ascii="Arial" w:hAnsi="Arial"/>
          <w:sz w:val="24"/>
          <w:szCs w:val="24"/>
          <w:lang w:val="mn-Cyrl-MN"/>
        </w:rPr>
        <w:t>Д.Дэмбэрэл Аюулгүй байдал, гадаад бодлогын байнгын хороонд</w:t>
      </w:r>
      <w:r>
        <w:rPr>
          <w:rFonts w:cs="Arial" w:ascii="Arial" w:hAnsi="Arial"/>
          <w:sz w:val="24"/>
          <w:szCs w:val="24"/>
        </w:rPr>
        <w:t xml:space="preserve">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Уг асуудлыг 11 цаг 28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iCs/>
          <w:sz w:val="24"/>
          <w:szCs w:val="24"/>
          <w:lang w:val="mn-Cyrl-MN"/>
        </w:rPr>
        <w:t xml:space="preserve">Хоёр. Нэмэгдсэн өртгийн албан татварын тухай хуульд нэмэлт, өөрчлөлт оруулах тухай, Төсвийн тухай хуульд нэмэлт, өөрчлөлт оруулах тухай, Гаалийн тариф, гаалийн албан татварын тухай хуульд нэмэлт оруулах тухай хуулийн төслүүд </w:t>
      </w:r>
      <w:r>
        <w:rPr>
          <w:rFonts w:cs="Arial" w:ascii="Arial" w:hAnsi="Arial"/>
          <w:b w:val="false"/>
          <w:bCs w:val="false"/>
          <w:i/>
          <w:iCs/>
          <w:sz w:val="24"/>
          <w:szCs w:val="24"/>
          <w:lang w:val="mn-Cyrl-MN"/>
        </w:rPr>
        <w:t>/Засгийн газар 2015.09.14-ний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Сангийн яамны Төсвийн бодлого, төлөвлөлтийн газрын Төсвийн орлогын хэлтсийн дарга Э.Алтанзул, мөн хэлтсийн мэргэжилтэн С.Тулга, Гааль, татварын ерөнхий газрын дэд дарга О.Даваасүрэн, мөн газрын Орлогын газрын улсын ахлах байцаагч Я.Эрдэнэчимэг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Төсвийн байнгын хорооны ажлын албаны ахлах зөвлөх Д.Отгонбаатар, зөвлөх Ё.Энхсайхан, Б.Гандулам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н анхны хэлэлцүүлэгтэй холбогдуулан Улсын Их Хурлын гишүүн Ч.Хүрэлбаатар, Б.Чойжилсүрэн нарын тавьсан асуултад Сангийн сайд Б.Болор, Сангийн яамны Төсвийн бодлого, төлөвлөлтийн газрын Төсвийн орлогын хэлтсийн дарга Э.Алтанзул нар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Нэмэгдсэн өртгийн албан татварын тухай хуульд нэмэлт, өөрчлөлт оруулах тухай хуулийн төслийн талаархи зарчмын зөрүүтэй саналын томьёоло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1.</w:t>
      </w:r>
      <w:r>
        <w:rPr>
          <w:rFonts w:cs="Arial" w:ascii="Arial" w:hAnsi="Arial"/>
          <w:b w:val="false"/>
          <w:bCs w:val="false"/>
          <w:i w:val="false"/>
          <w:iCs w:val="false"/>
          <w:sz w:val="24"/>
          <w:szCs w:val="24"/>
          <w:lang w:val="mn-Cyrl-MN"/>
        </w:rPr>
        <w:t>Төслийн 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 дүгээр зүйл.Нэмэгдсэн өртгийн албан татварын тухай хуулийн 13 дугаар зүйлд  доор дурдсан агуулгатай 13.16 дахь хэсэг нэмсүг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13.16.Энэ хуулийн 4.1.9.г-д заасан барааг Засгийн газрын баталснаар албан татвараас чөлөөлнө”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9</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81.8</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Дээрх саналтай холбогдуулан Улсын Их Хурлын гишүүн Ц.Даваасүрэн, Б.Чойжилсүрэн нарын тавьсан асуултад  Гааль, татварын ерөнхий газрын дэд дарга О.Даваасүрэ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Б.Чойжилсүрэн, Ц.Даваасүрэн нар санал хэ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 дүгээр саналыг дахин хура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уулийн 4.1.9.г-д заасан барааг Засгийн газрын баталсан журмын дагуу албан татвараас чөлөөлнө гэж найруулах гэсэ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9</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81.8</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2.</w:t>
      </w:r>
      <w:r>
        <w:rPr>
          <w:rFonts w:cs="Arial" w:ascii="Arial" w:hAnsi="Arial"/>
          <w:b w:val="false"/>
          <w:bCs w:val="false"/>
          <w:i w:val="false"/>
          <w:iCs w:val="false"/>
          <w:sz w:val="24"/>
          <w:szCs w:val="24"/>
          <w:lang w:val="mn-Cyrl-MN"/>
        </w:rPr>
        <w:t xml:space="preserve">Төслийн 2 дугаар зүйлийн 1 дэх заалтын “4.1.11” гэсэн заалтын дугаарыг  “4.1.9”  гэж, 2 дахь заалтын  “13.1.4” гэсэн заалтын дугаарыг  “13.1.3” гэж тус тус өөрчлөх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8</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72.7</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айруулгы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Төслийн 2 дугаар зүйлийн “дараах заалтыг” гэснийг “14 дүгээр зүйлийн 14.1.9 дэх заалтыг” гэж өөрчлөх гэсэ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1</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10</w:t>
      </w:r>
      <w:r>
        <w:rPr>
          <w:rFonts w:eastAsia="Arial" w:cs="Arial" w:ascii="Arial" w:hAnsi="Arial"/>
          <w:b w:val="false"/>
          <w:bCs w:val="false"/>
          <w:i w:val="false"/>
          <w:iCs w:val="false"/>
          <w:sz w:val="24"/>
          <w:szCs w:val="24"/>
          <w:lang w:val="mn-Cyrl-MN"/>
        </w:rPr>
        <w:t>0.0</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Төсвийн тухай хуульд нэмэлт, өөрчлөлт оруулах тухай хуулийн талаархи зарчмын зөрүүтэй саналын томьёоло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Төслийн 2 дугаар зүйлийн 25.14 дэх хэсгийн “хөнгөлөлт үзүүлэх журмыг” гэснийг “хөнгөлөлт үзүүлэх үйл ажиллагаатай холбогдсон журмыг” гэж өөрчлөх гэсэ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1</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10</w:t>
      </w:r>
      <w:r>
        <w:rPr>
          <w:rFonts w:eastAsia="Arial" w:cs="Arial" w:ascii="Arial" w:hAnsi="Arial"/>
          <w:b w:val="false"/>
          <w:bCs w:val="false"/>
          <w:i w:val="false"/>
          <w:iCs w:val="false"/>
          <w:sz w:val="24"/>
          <w:szCs w:val="24"/>
          <w:lang w:val="mn-Cyrl-MN"/>
        </w:rPr>
        <w:t>0.0</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айруулгын сана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вийн 2 дугаар зүйлийн 25.14 дэх хэсгийн “нэмэгдсэн өртгийн албан татвар болон гаалийн албан татвараас” гэснийг “нэмэгдсэн өртгийн болон гаалийн албан татвараас” гэж өөрчлөх гэсэ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0</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90.9</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Гаалийн тариф, гаалийн татварын тухай хуульд нэмэлт оруулах тухай хуулийн төслийн талаархи зарчмын зөрүүтэй саналын томьёоло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Төсвийн 1 дүгээр зүйл дэх 38.4 дэх хэсгийг доор дурдсанаар өөрчлөн найруула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8.4.Нэмэгдсэн өртгийн албан татварын тухай хуулийн 4.1.9.г-д заасан барааг Засгийн газрын баталснаар гаалийн татвараас чөлөөлнө” гэсэ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0</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90.9</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Улсын Их Хурлын гишүүн Н.Энхболдын гаргасан, Хуулийн төслийн 4.1.11.б-ийн  “олон улсын” гэсний дараа “олон улсын болон гадаад орны үндэсний” гэж нэмэх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8</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72.7</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Дээрх саналтай холбогдуулан Улсын Их Хурлын гишүүн Ч.Улааны тавьсан асуултад Улсын Их Хурлын гишүүн Ч.Хүрэлбаатар,  Сангийн яамны Төсвийн бодлого, төлөвлөлтийн газрын Төсвийн орлогын хэлтсийн дарга Э.Алтанзул нар хариулж, тайлбар хий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оос гар</w:t>
      </w:r>
      <w:r>
        <w:rPr>
          <w:rFonts w:cs="Arial" w:ascii="Arial" w:hAnsi="Arial"/>
          <w:sz w:val="24"/>
          <w:szCs w:val="24"/>
          <w:lang w:val="mn-Cyrl-MN"/>
        </w:rPr>
        <w:t>ах санал, дүгнэлтийг</w:t>
      </w:r>
      <w:r>
        <w:rPr>
          <w:rFonts w:cs="Arial" w:ascii="Arial" w:hAnsi="Arial"/>
          <w:sz w:val="24"/>
          <w:szCs w:val="24"/>
        </w:rPr>
        <w:t xml:space="preserve"> Улсын Их Хурлын гишүүн Ц.</w:t>
      </w:r>
      <w:r>
        <w:rPr>
          <w:rFonts w:cs="Arial" w:ascii="Arial" w:hAnsi="Arial"/>
          <w:sz w:val="24"/>
          <w:szCs w:val="24"/>
          <w:lang w:val="mn-Cyrl-MN"/>
        </w:rPr>
        <w:t xml:space="preserve">Даваасүрэн Улсын Их Хурлын чуулганы нэгдсэн хуралдаанд </w:t>
      </w:r>
      <w:r>
        <w:rPr>
          <w:rFonts w:cs="Arial" w:ascii="Arial" w:hAnsi="Arial"/>
          <w:sz w:val="24"/>
          <w:szCs w:val="24"/>
        </w:rPr>
        <w:t>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Уг асуудлыг 12 цаг 20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 xml:space="preserve">Гурав. Гаалийн албан татвараас чөлөөлөх тухай, Нэмэгдсэн өртгийн албан татвараас чөлөөлөх тухай хуулийн төсөл </w:t>
      </w:r>
      <w:r>
        <w:rPr>
          <w:rFonts w:cs="Arial" w:ascii="Arial" w:hAnsi="Arial"/>
          <w:b w:val="false"/>
          <w:bCs w:val="false"/>
          <w:i/>
          <w:iCs/>
          <w:sz w:val="24"/>
          <w:szCs w:val="24"/>
          <w:lang w:val="mn-Cyrl-MN"/>
        </w:rPr>
        <w:t xml:space="preserve"> /Засгийн газар 2016.02.05-ны өдөр өргөн мэдүүлсэн,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Эрчим хүчний яамны Стратегийн бодлого, төлөвлөлтийн газрын дарга П.Товуудорж, мөн газрын мэргэжилтэн И.Лувсанцэрэн, Эрчим хүчний зохицуулах хорооны зохицуулагч Д.Бассайхан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слийн анхны хэлэлцүүлэгтэй холбогдуулан Улсын Их Хурлын гишүүн Ц.Даваасүрэнгийн тавьсан асуултад Эрчим хүчний яамны Стратегийн бодлого, төлөвлөлтийн газрын дарга П.Товуудорж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Улсын Их Хурлын гишүүн Д.Эрдэнэбатын гаргасан, Хуулийн төслийг анхны хэлэлцүүлгээр нь батлах горимын саналыг дэмжье гэсэн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1</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100.0</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Гаалийн албан татвараас чөлөөлөх тухай, Нэмэгдсэн өртгийн албан татвараас чөлөөлөх тухай хуулийн төслийг анхны хэлэлцүүлгээр  нь баталъя гэсэн санал хураалт явуулъя.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10</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90.9</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оос гар</w:t>
      </w:r>
      <w:r>
        <w:rPr>
          <w:rFonts w:cs="Arial" w:ascii="Arial" w:hAnsi="Arial"/>
          <w:sz w:val="24"/>
          <w:szCs w:val="24"/>
          <w:lang w:val="mn-Cyrl-MN"/>
        </w:rPr>
        <w:t>ах санал, дүгнэлтийг</w:t>
      </w:r>
      <w:r>
        <w:rPr>
          <w:rFonts w:cs="Arial" w:ascii="Arial" w:hAnsi="Arial"/>
          <w:sz w:val="24"/>
          <w:szCs w:val="24"/>
        </w:rPr>
        <w:t xml:space="preserve"> Улсын Их Хурлын гишүүн </w:t>
      </w:r>
      <w:r>
        <w:rPr>
          <w:rFonts w:cs="Arial" w:ascii="Arial" w:hAnsi="Arial"/>
          <w:sz w:val="24"/>
          <w:szCs w:val="24"/>
          <w:lang w:val="mn-Cyrl-MN"/>
        </w:rPr>
        <w:t>Ц.Даваасүрэн чуулганы нэгдсэн хуралдаанд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lang w:val="mn-Cyrl-MN"/>
        </w:rPr>
        <w:tab/>
        <w:t>Уг асуудлыг 12 цаг 24 минутад хэлэлцэж дуусав.</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lang w:val="mn-Cyrl-MN"/>
        </w:rPr>
        <w:tab/>
        <w:t xml:space="preserve">Дөрөв. Засгийн газрын тусгай сангийн тухай хуульд нэмэлт, өөрчлөлт оруулах тухай хуулийн төсөл  </w:t>
      </w:r>
      <w:r>
        <w:rPr>
          <w:rFonts w:cs="Arial" w:ascii="Arial" w:hAnsi="Arial"/>
          <w:b w:val="false"/>
          <w:bCs w:val="false"/>
          <w:i/>
          <w:iCs/>
          <w:sz w:val="24"/>
          <w:szCs w:val="24"/>
          <w:lang w:val="mn-Cyrl-MN"/>
        </w:rPr>
        <w:t>/Засгийн газар 2015.04.15-ны өдөр Худалдааны тухай хуулийн төслийн хамт өргөн мэдүүлсэн, анхны хэлэлцүүлэг, санал, дүгнэлтээ Эдийн засгийн байнгын хороонд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Аж үйлдвэрийн яамны Худалдааны бодлого зохицуулалтын газрын дарга Б.Золтуяа, мөн газрын ахлах мэргэжилтэн Д.Эрдэнэ-Очир, мөн яамны Стратеги бодлого, төлөвлөлтийн газрын дарга Баттогтох нар оролцо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ралдаанд Төсвийн байнгын хорооны ажлын албаны ахлах зөвлөх Д.Отгонбаатар, зөвлөх Ё.Энхсайхан, Б.Гандулам, референт Ц.Батбаатар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Хууль санаачлагчийн илтгэлийг Аж үйлдвэрийн сайд Д.Эрдэнэбат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Ч.Хүрэлбаатарын тавьсан асуултад Аж үйлдвэрийн сайд Д.Эрдэнэбат, Сангийн сайд Б.Болор нар хариулж, тайлбар хий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Ч.Хүрэлбаатар санал хэ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Улсын Их Хурлын гишүүн Ч.Улааны гаргасан, Төслийн 1 дүгээр зүйлийн “Засгийн газрын тусгай сангийн тухай хуулийн 1 дүгээр зүйлд эцсийн бүтээгдэхүүнийг” гэсний дараа “үйлдвэрлэн, “ гэж нэмэх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Зөвшөөрсөн:                 7</w:t>
      </w:r>
    </w:p>
    <w:p>
      <w:pPr>
        <w:pStyle w:val="Normal"/>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shd w:fill="FFFFFF" w:val="clear"/>
          <w:lang w:val="mn-Cyrl-MN"/>
        </w:rPr>
        <w:t>Татгалзсан:                   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shd w:fill="FFFFFF" w:val="clear"/>
        </w:rPr>
        <w:t>           </w:t>
      </w:r>
      <w:r>
        <w:rPr>
          <w:rFonts w:cs="Arial" w:ascii="Arial" w:hAnsi="Arial"/>
          <w:sz w:val="24"/>
          <w:szCs w:val="24"/>
          <w:shd w:fill="FFFFFF" w:val="clear"/>
          <w:lang w:val="mn-Cyrl-MN"/>
        </w:rPr>
        <w:t>Бүгд:                            11</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          </w:t>
      </w: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63.6</w:t>
      </w:r>
      <w:r>
        <w:rPr>
          <w:rFonts w:cs="Arial" w:ascii="Arial" w:hAnsi="Arial"/>
          <w:b w:val="false"/>
          <w:bCs w:val="false"/>
          <w:i w:val="false"/>
          <w:i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оос гар</w:t>
      </w:r>
      <w:r>
        <w:rPr>
          <w:rFonts w:cs="Arial" w:ascii="Arial" w:hAnsi="Arial"/>
          <w:sz w:val="24"/>
          <w:szCs w:val="24"/>
          <w:lang w:val="mn-Cyrl-MN"/>
        </w:rPr>
        <w:t>ах санал, дүгнэлтийг</w:t>
      </w:r>
      <w:r>
        <w:rPr>
          <w:rFonts w:cs="Arial" w:ascii="Arial" w:hAnsi="Arial"/>
          <w:sz w:val="24"/>
          <w:szCs w:val="24"/>
        </w:rPr>
        <w:t xml:space="preserve"> Улсын Их Хурлын гишүүн </w:t>
      </w:r>
      <w:r>
        <w:rPr>
          <w:rFonts w:cs="Arial" w:ascii="Arial" w:hAnsi="Arial"/>
          <w:sz w:val="24"/>
          <w:szCs w:val="24"/>
          <w:lang w:val="mn-Cyrl-MN"/>
        </w:rPr>
        <w:t>Д.Ганхуяг Эдийн засгийн байнгын хороонд</w:t>
      </w:r>
      <w:r>
        <w:rPr>
          <w:rFonts w:cs="Arial" w:ascii="Arial" w:hAnsi="Arial"/>
          <w:sz w:val="24"/>
          <w:szCs w:val="24"/>
        </w:rPr>
        <w:t xml:space="preserve">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Style w:val="StrongEmphasis"/>
          <w:rFonts w:cs="Arial" w:ascii="Arial" w:hAnsi="Arial"/>
          <w:b w:val="false"/>
          <w:bCs w:val="false"/>
          <w:i/>
          <w:iCs w:val="false"/>
          <w:color w:val="000000"/>
          <w:sz w:val="24"/>
          <w:szCs w:val="24"/>
          <w:shd w:fill="FFFFFF" w:val="clear"/>
          <w:lang w:val="mn-Cyrl-MN"/>
        </w:rPr>
        <w:t>Хуралдаан 1 цаг 55 минут үргэлжилж, 19 гишүүнээс 11 гишүүн ирж, 57.9 хувийн ирцтэйгээр 12 цаг 43  минутад өндөрлөв.</w:t>
      </w:r>
    </w:p>
    <w:p>
      <w:pPr>
        <w:pStyle w:val="Normal"/>
        <w:jc w:val="both"/>
        <w:rPr>
          <w:rFonts w:ascii="Arial" w:hAnsi="Arial" w:cs="Arial"/>
          <w:sz w:val="24"/>
          <w:szCs w:val="24"/>
        </w:rPr>
      </w:pPr>
      <w:r>
        <w:rPr>
          <w:rFonts w:cs="Arial" w:ascii="Arial" w:hAnsi="Arial"/>
          <w:b w:val="false"/>
          <w:bCs w:val="false"/>
          <w:sz w:val="24"/>
          <w:szCs w:val="24"/>
        </w:rPr>
        <w:t> </w:t>
      </w:r>
    </w:p>
    <w:p>
      <w:pPr>
        <w:pStyle w:val="Normal"/>
        <w:jc w:val="both"/>
        <w:rPr>
          <w:rFonts w:ascii="Arial" w:hAnsi="Arial" w:cs="Arial"/>
          <w:sz w:val="24"/>
          <w:szCs w:val="24"/>
          <w:lang w:val="mn-Cyrl-MN"/>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bCs w:val="false"/>
          <w:i w:val="false"/>
          <w:i w:val="false"/>
          <w:iCs w:val="false"/>
          <w:lang w:val="mn-Cyrl-MN"/>
        </w:rPr>
      </w:pPr>
      <w:r>
        <w:rPr>
          <w:rFonts w:cs="Arial" w:ascii="Arial" w:hAnsi="Arial"/>
          <w:sz w:val="24"/>
          <w:szCs w:val="24"/>
          <w:lang w:val="mn-Cyrl-MN"/>
        </w:rPr>
        <w:tab/>
      </w:r>
      <w:r>
        <w:rPr>
          <w:rFonts w:cs="Arial"/>
          <w:bCs w:val="false"/>
          <w:i w:val="false"/>
          <w:iCs w:val="false"/>
          <w:sz w:val="24"/>
          <w:szCs w:val="24"/>
          <w:lang w:val="mn-Cyrl-MN"/>
        </w:rPr>
        <w:t>Тэмдэглэлтэй танилцсан:</w:t>
      </w:r>
    </w:p>
    <w:p>
      <w:pPr>
        <w:pStyle w:val="Title"/>
        <w:jc w:val="both"/>
        <w:rPr>
          <w:rFonts w:ascii="Arial" w:hAnsi="Arial" w:cs="Arial"/>
          <w:b w:val="false"/>
          <w:b w:val="false"/>
          <w:bCs w:val="false"/>
          <w:i w:val="false"/>
          <w:i w:val="false"/>
          <w:iCs w:val="false"/>
          <w:lang w:val="mn-Cyrl-MN"/>
        </w:rPr>
      </w:pPr>
      <w:r>
        <w:rPr>
          <w:rFonts w:cs="Arial" w:ascii="Arial" w:hAnsi="Arial"/>
          <w:bCs w:val="false"/>
          <w:i w:val="false"/>
          <w:iCs w:val="false"/>
          <w:lang w:val="mn-Cyrl-MN"/>
        </w:rPr>
        <w:tab/>
      </w:r>
      <w:r>
        <w:rPr>
          <w:rFonts w:cs="Arial" w:ascii="Arial" w:hAnsi="Arial"/>
          <w:b w:val="false"/>
          <w:bCs w:val="false"/>
          <w:i w:val="false"/>
          <w:iCs w:val="false"/>
          <w:lang w:val="mn-Cyrl-MN"/>
        </w:rPr>
        <w:t xml:space="preserve">ТӨСВИЙН БАЙНГЫН ХОРООНЫ </w:t>
      </w:r>
    </w:p>
    <w:p>
      <w:pPr>
        <w:pStyle w:val="Title"/>
        <w:jc w:val="both"/>
        <w:rPr>
          <w:i w:val="false"/>
          <w:i w:val="false"/>
          <w:iCs w:val="false"/>
        </w:rPr>
      </w:pPr>
      <w:r>
        <w:rPr>
          <w:rFonts w:cs="Arial" w:ascii="Arial" w:hAnsi="Arial"/>
          <w:b w:val="false"/>
          <w:bCs w:val="false"/>
          <w:i w:val="false"/>
          <w:iCs w:val="false"/>
          <w:lang w:val="mn-Cyrl-MN"/>
        </w:rPr>
        <w:tab/>
        <w:t>ДАРГА  Ч.УЛААН</w:t>
      </w:r>
    </w:p>
    <w:p>
      <w:pPr>
        <w:pStyle w:val="Title"/>
        <w:jc w:val="right"/>
        <w:rPr>
          <w:i w:val="false"/>
          <w:i w:val="false"/>
          <w:iCs w:val="false"/>
        </w:rPr>
      </w:pPr>
      <w:r>
        <w:rPr>
          <w:i w:val="false"/>
          <w:iCs w:val="false"/>
        </w:rPr>
      </w:r>
    </w:p>
    <w:p>
      <w:pPr>
        <w:pStyle w:val="NoSpacing"/>
        <w:rPr>
          <w:b w:val="false"/>
          <w:b w:val="false"/>
          <w:bCs w:val="false"/>
          <w:i w:val="false"/>
          <w:i w:val="false"/>
          <w:iCs w:val="false"/>
        </w:rPr>
      </w:pPr>
      <w:r>
        <w:rPr>
          <w:b w:val="false"/>
          <w:bCs w:val="false"/>
          <w:i w:val="false"/>
          <w:iCs w:val="false"/>
        </w:rPr>
      </w:r>
    </w:p>
    <w:p>
      <w:pPr>
        <w:pStyle w:val="Title"/>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w:t>
      </w:r>
      <w:r>
        <w:rPr>
          <w:rFonts w:cs="Arial" w:ascii="Arial" w:hAnsi="Arial"/>
          <w:b w:val="false"/>
          <w:bCs w:val="false"/>
          <w:i w:val="false"/>
          <w:iCs w:val="false"/>
          <w:lang w:val="ms-MY"/>
        </w:rPr>
        <w:t xml:space="preserve">эмдэглэл хөтөлсөн: </w:t>
      </w:r>
    </w:p>
    <w:p>
      <w:pPr>
        <w:pStyle w:val="Title"/>
        <w:jc w:val="both"/>
        <w:rPr>
          <w:rFonts w:ascii="Arial" w:hAnsi="Arial" w:eastAsia="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ПРОТОКОЛЫН АЛБАНЫ   </w:t>
      </w:r>
    </w:p>
    <w:p>
      <w:pPr>
        <w:pStyle w:val="Title"/>
        <w:jc w:val="both"/>
        <w:rPr>
          <w:i w:val="false"/>
          <w:i w:val="false"/>
          <w:iCs w:val="false"/>
        </w:rPr>
      </w:pPr>
      <w:r>
        <w:rPr>
          <w:rFonts w:eastAsia="Arial" w:cs="Arial" w:ascii="Arial" w:hAnsi="Arial"/>
          <w:b w:val="false"/>
          <w:bCs w:val="false"/>
          <w:i w:val="false"/>
          <w:iCs w:val="false"/>
          <w:lang w:val="mn-Cyrl-MN"/>
        </w:rPr>
        <w:t xml:space="preserve">           </w:t>
      </w:r>
      <w:r>
        <w:rPr>
          <w:rFonts w:cs="Arial" w:ascii="Arial" w:hAnsi="Arial"/>
          <w:b w:val="false"/>
          <w:bCs w:val="false"/>
          <w:i w:val="false"/>
          <w:iCs w:val="false"/>
          <w:lang w:val="mn-Cyrl-MN"/>
        </w:rPr>
        <w:t>ШИНЖЭЭЧ М.НОМИНДУЛАМ</w:t>
      </w:r>
      <w:r>
        <w:rPr>
          <w:i w:val="false"/>
          <w:iCs w:val="false"/>
        </w:rPr>
        <w:tab/>
      </w:r>
    </w:p>
    <w:p>
      <w:pPr>
        <w:pStyle w:val="Normal"/>
        <w:jc w:val="center"/>
        <w:rPr>
          <w:i w:val="false"/>
          <w:i w:val="false"/>
          <w:iCs w:val="false"/>
        </w:rPr>
      </w:pPr>
      <w:r>
        <w:rPr>
          <w:i w:val="false"/>
          <w:iCs w:val="false"/>
        </w:rPr>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b/>
          <w:bCs/>
          <w:lang w:val="mn-Cyrl-MN"/>
        </w:rPr>
        <w:t xml:space="preserve">МОНГОЛ УЛСЫН ИХ ХУРЛЫН 2016ОНЫ ХАВРЫН ЭЭЛЖИТ ЧУУЛГАНЫ </w:t>
      </w:r>
    </w:p>
    <w:p>
      <w:pPr>
        <w:pStyle w:val="Title"/>
        <w:jc w:val="center"/>
        <w:rPr>
          <w:rFonts w:cs="Arial"/>
          <w:b/>
          <w:b/>
          <w:bCs/>
          <w:lang w:val="mn-Cyrl-MN"/>
        </w:rPr>
      </w:pPr>
      <w:r>
        <w:rPr>
          <w:rFonts w:cs="Arial" w:ascii="Arial" w:hAnsi="Arial"/>
          <w:b/>
          <w:bCs/>
          <w:lang w:val="mn-Cyrl-MN"/>
        </w:rPr>
        <w:t>ТӨСВИЙН БАЙНГЫН ХОРООНЫ 04 ДҮГЭЭР САРЫН 26-НЫ</w:t>
      </w:r>
    </w:p>
    <w:p>
      <w:pPr>
        <w:pStyle w:val="Normal"/>
        <w:jc w:val="center"/>
        <w:rPr>
          <w:rFonts w:cs="Arial"/>
          <w:b/>
          <w:b/>
          <w:bCs/>
          <w:lang w:val="mn-Cyrl-MN"/>
        </w:rPr>
      </w:pPr>
      <w:r>
        <w:rPr>
          <w:rFonts w:cs="Arial"/>
          <w:b/>
          <w:bCs/>
          <w:lang w:val="mn-Cyrl-MN"/>
        </w:rPr>
        <w:t>ӨДРИЙН ХУРАЛДААНЫ ДЭЛГЭРЭНГҮЙ ТЭМДЭГЛЭЛ</w:t>
      </w:r>
    </w:p>
    <w:p>
      <w:pPr>
        <w:pStyle w:val="Normal"/>
        <w:rPr/>
      </w:pPr>
      <w:r>
        <w:rPr/>
      </w:r>
    </w:p>
    <w:p>
      <w:pPr>
        <w:pStyle w:val="Normal"/>
        <w:rPr/>
      </w:pPr>
      <w:r>
        <w:rPr/>
      </w:r>
    </w:p>
    <w:p>
      <w:pPr>
        <w:pStyle w:val="Normal"/>
        <w:jc w:val="both"/>
        <w:rPr/>
      </w:pPr>
      <w:r>
        <w:rPr>
          <w:b/>
          <w:bCs/>
          <w:lang w:val="mn-Cyrl-MN"/>
        </w:rPr>
        <w:tab/>
        <w:t xml:space="preserve">Ч.Улаан: </w:t>
      </w:r>
      <w:r>
        <w:rPr>
          <w:lang w:val="mn-Cyrl-MN"/>
        </w:rPr>
        <w:t xml:space="preserve">-Зааландаа хүрэлцэн ирнэ үү. Ирцэд бүртгэгдсэнээр хурал эхлэх бололцоотой болоод байна. Гишүүдийг зааландаа хүрч ирэхийг урьж байна. Байнгын хорооны хуралд ирж ирцэд орсон гишүүд Болор сайд ирсэн байна, Эрдэнэбат сайд ирсэн байна, ирцэд ороод танхимд орж ирээгүй гишүүд Ганхуяг гишүүн, Оюунбаатар гишүүн, Санжмятав гишүүн, Сумъяабазар гишүүн, Чойжилсүрэн гишүүн, Ж.Эрдэнэбат гишүүн, Эрдэнэчимэг гишүүн танхимдаа хүрэлцэн ирвэл хурлаа эхлэхэд бэлэн боллоо. Ирц хүрч байна, гишүүд хүрэлцэн ирнэ үү. Гишүүд уг нь өөрсдөө ирж картаа хийсэн. Ордон дотор байгаа гишүүд рүү хэлээрэй. Өнөөдөр Байнгын хорооны хурлаар 5 асуудал хэлэлцэхээр төлөвлөж байна. </w:t>
      </w:r>
    </w:p>
    <w:p>
      <w:pPr>
        <w:pStyle w:val="Normal"/>
        <w:jc w:val="both"/>
        <w:rPr/>
      </w:pPr>
      <w:r>
        <w:rPr/>
      </w:r>
    </w:p>
    <w:p>
      <w:pPr>
        <w:pStyle w:val="Normal"/>
        <w:jc w:val="both"/>
        <w:rPr>
          <w:rFonts w:ascii="Arial" w:hAnsi="Arial" w:cs="Arial"/>
          <w:sz w:val="24"/>
          <w:szCs w:val="24"/>
          <w:lang w:val="mn-Cyrl-MN"/>
        </w:rPr>
      </w:pPr>
      <w:r>
        <w:rPr>
          <w:lang w:val="mn-Cyrl-MN"/>
        </w:rPr>
        <w:tab/>
      </w:r>
      <w:r>
        <w:rPr>
          <w:rFonts w:cs="Arial" w:ascii="Arial" w:hAnsi="Arial"/>
          <w:sz w:val="24"/>
          <w:szCs w:val="24"/>
          <w:lang w:val="mn-Cyrl-MN"/>
        </w:rPr>
        <w:t>Нэг. Монгол Улсын Засгийн газар болон Бүгд Найрамдах Энэтхэг Улсын Экспорт-Импортын банк хооронд байгуулах зээлийн хэлэлцээрийг зөвшилцөх тухай асуудал байгаа. Засгийн газар өргөн мэдүүлс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 Нэмэгдсэн өртгийн албан татварын тухай хуульд өөрчлөлт оруулах тухай, Төсвийн тухай хуульд нэмэлт, өөрчлөлт оруулах тухай, Гаалийн тариф, гаалийн татварын тухай хуульд нэмэлт оруулах тухай хуулийн төслүүд Засгийн газар 2015.09.14-ний өдөр өргөн мэдүүлсэн, хэлэлцэх эсэхийг шийдсэн, анхны хэлэлцүүлэг явуулна өнөөдө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Гаалийн албан татвараас чөлөөлөх тухай, Нэмэгдсэн өртгийн албан татвараас чөлөөлөх тухай хуулийн төсөл  Засгийн газар 2016.02.05-ны өдөр өргөн мэдүүлсэн, мөн хэлэлцэх эсэхийг шийдсэн, анхны хэлэлцүүлэг яв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ын тусгай сангийн тухай хуульд нэмэлт, өөрчлөлт оруулах тухай хуулийн төсөл Монгол Улсын Засгийн газар 2015.04.15-ны өдөр Худалдааны тухай хуулийн төслийн хамт өргөн мэдүүлсэн, санал, дүгнэлтээ Эдийн засгийн байнгын хороонд хүргүүлэх учиртай. </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jc w:val="both"/>
        <w:rPr>
          <w:rFonts w:ascii="Arial" w:hAnsi="Arial" w:cs="Arial"/>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цаг хугацаа тулсан зайлшгүй шийдэх эдийн засаг, бизнесийн таатай орчныг бүрдүүлэхэд чиглэсэн хуулиуд хэлэлцүүлгийнхээ шатанд явж байгаа. Эдгээрийг шуурхай хэлэлцэх шаардлага байна. Ялангуяа хууль санаачлагч Засгийн газар үүн дээр нэлээн идэвхтэй оролцмоор байна. Даваасүрэн гишүүн ирсэн байна. Ирц хангалттай байгаа гишүүд зааландаа ороод ирээрэй. Нэг гишүүн ороод ирвэл Зоригт сайд яасан юм бэ? Хөдөө яваад хамт ирсэн юм. Ахиад явчихсан уу? Шувуу шиг л юм. Уг нь яваад хамт ирсэн юм бид хоёр. Сандлаа тэврээд аппаратаа үүрээд кофеныхоо савыг ганзагалаад. Амаржаргал ганц найдвартай гишүүн маань хүртэл утсаа салгадаг болсон байна. Гишүүдээ зурагтаа харж байгаа нь хуралдаа ирээрэй, хурал бэлэн болсон байна. Ордонд байгаа гишүүд рүүгээ утасдаарай. Давхарддаг гишүүд манайхаас Төрийн байгуулалт дээр байдаг билүү. Нэг л гишүүн байгаа юм байна. Тэр бол бидэнд нөлөөлөхгүй байх учиртай. Энэтхэгийн зээлийн асуудлыг Болор сайд танилцуулах уу? Болор сайдаа? Ядаж ирцэд орсон гишүүдийн 50 хувиас даваад хурлаа эхлэх гээд байна. Одоо эхлэхэд болох уу, болохгүй биз дээ? Тамгын газрынхны зөв л дөө. Ирэндээ орсон гээд эхэлж болох уу? Тамгын газрынхан хэлэхгүй байна л даа. Наадуул чинь сүүлд нь хууль бус хурал хийсэн гэдэг асуудал гарвал биднийг хамгаалахгүй л байна л даа. Хуралдаж болох уу? Хурлаа нээе Төсвийн байнгын хорооны хурал нээгдэж байна. </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рцийг танилцуулсан 11 гишүүн хүрэлцэн ирж ирцэд орсон байна. Хэлэлцэх асуудлыг танилцуулсан 5 асуудал байгаа. Өөр саналтай гишүүд байна уу? Хэлэлцэх асуудал дээр алга уу? Хэлэлцэх асуудлаа тогтох уу? Тогтлоо. Хэлэлцэх асуудлаа баталъя. Эхний асуудлаа  хэлэлцье. </w:t>
      </w:r>
    </w:p>
    <w:p>
      <w:pPr>
        <w:pStyle w:val="Normal"/>
        <w:jc w:val="both"/>
        <w:rPr/>
      </w:pPr>
      <w:r>
        <w:rPr/>
      </w:r>
    </w:p>
    <w:p>
      <w:pPr>
        <w:pStyle w:val="Normal"/>
        <w:jc w:val="both"/>
        <w:rPr/>
      </w:pPr>
      <w:r>
        <w:rPr>
          <w:lang w:val="mn-Cyrl-MN"/>
        </w:rPr>
        <w:tab/>
      </w:r>
      <w:r>
        <w:rPr>
          <w:rFonts w:cs="Arial" w:ascii="Arial" w:hAnsi="Arial"/>
          <w:b/>
          <w:bCs/>
          <w:i/>
          <w:iCs/>
          <w:sz w:val="24"/>
          <w:szCs w:val="24"/>
          <w:lang w:val="mn-Cyrl-MN"/>
        </w:rPr>
        <w:t>Нэг. Монгол Улсын Засгийн газар болон Бүгд Найрамдах Энэтхэг Улсын Экспорт-Импортын банк хооронд байгуулах зээлийн хэлэлцээрийг зөвшилцөх тухай</w:t>
      </w:r>
      <w:r>
        <w:rPr>
          <w:rFonts w:cs="Arial" w:ascii="Arial" w:hAnsi="Arial"/>
          <w:b w:val="false"/>
          <w:bCs w:val="false"/>
          <w:i/>
          <w:iCs/>
          <w:sz w:val="24"/>
          <w:szCs w:val="24"/>
          <w:lang w:val="mn-Cyrl-MN"/>
        </w:rPr>
        <w:t xml:space="preserve"> /Засгийн газар 2016.04.14-ний өдөр өргөн мэдүүлсэн, зөвшилцөх, санал, дүгнэлтээ Аюулгүй байдал, гадаад бодлогын байнгын хороонд хүргүүлнэ/</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ууль санаачлагчийн танилцуулгыг Болор сайд танилцуулна. Ажлын хэсгийг танилцуулъя. Сангийн яамны төрийн нарийн бичгийн дарга Ганцогт, Сангийн яамны Хөгжлийн санхүүжилт, өрийн удирдлагын газрын Зээл, Тусламжийн бодлогын хэлтсийн дарга Аясгалан, Сангийн яамны Хөгжлийн санхүүжилт, өрийн удирдлагын газрын Зээл, Тусламжийн бодлогын хэлтсийн мэргэжилтэн Өлзийсайхан нар оролцож байгаа юм байна. Болор сайд танилцуулна уу?</w:t>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олор: </w:t>
      </w:r>
      <w:r>
        <w:rPr>
          <w:rFonts w:cs="Arial" w:ascii="Arial" w:hAnsi="Arial"/>
          <w:b w:val="false"/>
          <w:bCs w:val="false"/>
          <w:i w:val="false"/>
          <w:iCs w:val="false"/>
          <w:sz w:val="24"/>
          <w:szCs w:val="24"/>
          <w:lang w:val="mn-Cyrl-MN"/>
        </w:rPr>
        <w:t>-Баярлалаа. Байнгын хорооны дарга, эрхэм гишүүд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үгд Найрамдах Энэтхэг Улсын Ерөнхий сайд Нарендра Монди 2015 оны 05 дугаар сарын 16, 17-ны өдрүүдэд Монгол Улсад төрийн айлчлал хийх үеэр 1 тэрбум ам.долларын зээл олгох тухай мэдэгдсэ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хүү зээлийн ерөнхий хэлэлцээрийг дараах нөхцөлөөр байгуулахаар Энэтхэгийн талтай тохиролцоод байна. Зээлийн хүү жилийн 1.75 хувь, зээлийн хугацаа 20 жил, зээлийн үндсэн төлбөрөөс чөлөөлөгдөх хугацаа 5 жил. Мөн төслийн санхүүжилтийн хэмжээнээс хамаарч 200 сая ам.доллараас дээш дэд бүтцийн төсөлд 100 сая ам.доллараас дээш стратегийн ач холбогдол бүхий төслүүдийн зээлийн хугацаа 25 жил, зээлийн үндсэн төлбөрөөс чөлөөлөгдөх хугацаа 7 жил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ар, Энэтхэг Улсын Эксимын банк хооронд байгуулах Зээлийн ерөнхий хэлэлцээр байгуулагдсаны дараа төслийн гэрээ байгуулахаар тохиролцсон бөгөөд энэ нь төсөл хэрэгжүүлэх процедурыг хөнгөвчлөх юм. Энэтхэгийн зээлийн хөрөнгөөр хэрэгжүүлэхээр том хөрөнгө оруулалт шаардагдах нийгэм, эдийн засгийн өгөөжийг харгалзах, төмөр замын төслийг хэрэгжүүлэхээр Засгийн газрын 2016 оны 03 дугаар сарын 21-ний өдрийн хуралдаанаар шийдвэрлэсний дагуу зээлийн хэлэлцээрт тусгаад байна. Зээлийн ерөнхий хэлэлцээрийн төслийг Засгийн газрын 2016 оны 04 дүгээр сарын 11-ний өдрийн хуралдаанаар хэлэлцэн дэмжиж, Улсын Их Хурлын холбогдох Байнгын хороодтой зөвшилцөхөөр тогтсон. Асуудлыг хэлэлцэн шийдвэрлэж өгөхийг хүсье. Анхаарал тавьсанд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Болор сайдад баярлалаа. Зээлийн хэлэлцээрийн төсөлтэй холбогдуулан асуулт асуух гишүүд  нэрсээ өгье. Даваасүрэн гишүүн, Хүрэлбаатар гишүүнээр тасалъя. Даваа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Зээлийн нөхцөлийн хувьд би ганц хоёр зүйл тодруулъя. Грейс период нь 5 жил байна уу? Зээлийн үйлчилгээний графикаа хэлж өгөөч. Жилд ямар хэмжээний ачаалалтай төлөгдөхөөр байна вэ гэдгийг. Яг жишээ нь, тусламжийн шинж чанар, тэр гранд элемент нь хэд байх вэ гэдэг талаас нь. Хоёрдугаарт, зөвхөн дэд бүтцэд авах уу? Жишээ нь, өмнө нь бид зээлийн хэлэлцээрийн тухай ярьж байхад бид нар тодорхой санал хэлж байсан юм. Ер нь цаашдаа хөдөө аж ахуйн чиглэл рүүгээ нэлээн эрчимтэй дэмжлэг үзүүлээд явах юм бол эднийх хөдөө аж ахуйн тоног төхөөрөмж нэлээн сайтай. Тэр чиглэлд тодорхой хэмжээний томоохон төслийг энэ чинь 100 саяас дээш байвал эргэн төлөлтийн хугацаан дээр харна гэсэн юм байх шиг байдаг юм. Тийм учраас бид нар хөдөө аж ахуйд дорвитой юм хийчих чиглэлд бодсон юм бий юу? Ийм хоёр зүйлийг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Болор сайд хари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Энэ хүн чинь өөрөө ирэхдээ хэлсэн шүү дээ, цагаан хувьсгалаа хийе гэж биднээс түрүүлж хэлж өгсөн байхгүй юу. Тийм учраас энэ хүний хэлсэн чиглэлд нь бидэнд бодсон юм бий юу гэж би асуугаад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Болор сайд микрофоныг өг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олор: </w:t>
      </w:r>
      <w:r>
        <w:rPr>
          <w:rFonts w:cs="Arial" w:ascii="Arial" w:hAnsi="Arial"/>
          <w:b w:val="false"/>
          <w:bCs w:val="false"/>
          <w:i w:val="false"/>
          <w:iCs w:val="false"/>
          <w:sz w:val="24"/>
          <w:szCs w:val="24"/>
          <w:lang w:val="mn-Cyrl-MN"/>
        </w:rPr>
        <w:t xml:space="preserve">-Даваасүрэн гишүүний асуултад хариулъя. Тэгэхээр Энэтхэгийн талтай манайхан хэлэлцээрийг эхлүүлээд хэсэг хугацаа өнгөрсөн байгаа. Үүн дээр хоёр тал хэлэлцээд ярилцаад ямар салбарт, аль салбарт энэ зээлийг авч хэрэгжүүлбэл илүү хөнгөн шуурхай үр бүтээлтэй байх вэ гэдэг тал дээр нэлээн зөвлөлдөөд Засгийн газар дээрээ яриад төмөр замын салбарт байх нь зүйтэй юм гэж шийдээд байгаа юм. Ер нь Энэтхэгийн тал төмөр зам тавих тал дээрээ дэлхийд нэлээн тэргүүлэх чиглэлийн улс орон болсон байгаа юм байна лээ. Тэгээд энэ чиглэлд нэлээн үр дүнтэй байж болох юм гэж бид тооцсон юм. Тэгэхдээ Эдийн засгийн байнгын хороогоор энэ асуудал хэлэлцэгдэх үеэр нэлээн олон гишүүний санал гаргаад зээлийг авах нь зүйтэй. Гэхдээ төмөр зам гэж шууд тунхаглаад хэрэггүй, үүнийг дэд бүтцийн салбарт авъя гэж явах нь зүйтэй юм гэсэн ийм нөхцөл байдал үүсээд Эдийн засгийн байнгын хороон дээр ийм шийдвэр гарсан байгаа. Тэгээд ер нь бид ерөнхий хэлэлцээр зөвшилцөж байгаа нөхцөл. Одоо бол тэр энэ чиглэлийн гээд шууд маш детальчилж хэлэх боломж бага байгаа юм. Тэгэхдээ би дахин хэлье. Эдийн засгийн байнгын хороон дээр Улсын Их Хурлын гишүүдээс гарсан санал бол төмөр зам шууд нэр зоож яваад хэрэггүй, дэд бүтцийн гэдэг тал дээрээ байх ёстой гэж олонхи гишүүн санал гаргаснаар ийм чиглэлээр явсан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Гранд элемент нь хэд юм бэ? Хөнгөлөлттэй түвшин нь хэд байгаа юм бэ гэж тодруулсан. Ажлын хэсгийн 3 дугаар микрофон өгөөрэй, Аясгалан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Аясгалан: </w:t>
      </w:r>
      <w:r>
        <w:rPr>
          <w:rFonts w:cs="Arial" w:ascii="Arial" w:hAnsi="Arial"/>
          <w:b w:val="false"/>
          <w:bCs w:val="false"/>
          <w:i w:val="false"/>
          <w:iCs w:val="false"/>
          <w:sz w:val="24"/>
          <w:szCs w:val="24"/>
          <w:lang w:val="mn-Cyrl-MN"/>
        </w:rPr>
        <w:t>-Даваасүрэн гишүүний асуултад хариулъя. Өрийн удирдлагын тухай хуулиар энэ зээлийн хөнгөлөлтийн түвшин хөнгөлөлттэй буюу 36 хувь байгаа. Грейс период нь буюу үндсэн 5 жил. Төслийн гэрээ байгуулагдсаны дараа 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Хөнгөрөх хувилбартай тодорхой төсөлд очихоор байна. Жилд хоёр удаа төлнө биз дээ? Тий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Аясгалан: </w:t>
      </w:r>
      <w:r>
        <w:rPr>
          <w:rFonts w:cs="Arial" w:ascii="Arial" w:hAnsi="Arial"/>
          <w:b w:val="false"/>
          <w:bCs w:val="false"/>
          <w:i w:val="false"/>
          <w:iCs w:val="false"/>
          <w:sz w:val="24"/>
          <w:szCs w:val="24"/>
          <w:lang w:val="mn-Cyrl-MN"/>
        </w:rPr>
        <w:t xml:space="preserve">-Төсөл нь тодорхой болсны дараа ашиглалтаасаа хамаараад явна. Одоогоор тодорхой тоо байхгүй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Графикаа тохирно л доо эхлэх хугацаагаа юун дээр тохирох байх. Жилдээ хоёр удаа төлөөд л. Гол асуудал тэнд л байгаа л даа. Төсөл маань бэлэн байна уу, бид зээлээ хугацаанд нь багтааж ашиглаж дуусгана гэсэн баталгаа бий юу гэдэг тодруулах асуудал мөн л дөө. Тэгвэл хөнгөлөлтийн түвшин 36 хувь, ямар ч байсан 35 гэсэн байж болох түвшнээс дээгүүр байгаа. Тодорхой төсөлд очвол энэ маань дахиад хөнгөлөлтийн түвшин нэмэгдэнэ. Хүрэлбаатар гишүүн асууя. Хүрэлбаатар гишүүний микрофоныг өг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Надад гурван асуулт байна. Эхнийх нь Энэтхэг улсаас 1 тэрбум долларын зээл авахаар өрийн босго чинь яах вэ? Хуульд тогтоосон хэмжээнээсээ даваад явчих юм биш үү гэдэг эхний асуулт байна. Үүнийгээ та бүгд маань сайн бодож тооцож оруулж ирж байгаа юм у? Эсвэл одоо авъя. Тэгээд 2016 оны сонгуулийн дараа бүрдэх Засгийн газар учраа олно биз гэсэн сэтгэхүйгээр хандаж байна уу? Хоёр дахь асуулт, сая Болор сайдын хэлсэн тайлбараас үндэслээд асуумаар байна. Засгийн газар төмөр зам гэж ярьсан юм байна. Их Хурал дээр Эдийн засгийн байнгын хороо дэд бүтцийн гээд ерөнхий болгоё гэж ярилцсан гэж байна. Тэгэхээр би Засгийн газрын байр суурийг асуумаар байна. Бид нар зээл авдаг, тэгээд юунд авч байгаа нь мэдэгдэхгүй зээл авдаг. Дараа нь тэр нь явж байгаад мороженое цех байгуулахад хүртэл өгөөд явдаг ийм жишиг тогтоод манайд удаж байна шүү дээ. 1.5 тэрбум долларын Чингис бондыг гаргахдаа юунд авах вэ гэдгээ шийдээгүй авсан. Авсан хойноо түүнийгээ хуваарилсан. Гэтэл сая Болор сайд болохоор өөрөө та Засгийн газар төмөр зам барихад зориулж авна гээд Энэтхэгийн талтай тохирсон гэж байна. Тэгтэл та бүгд яагаад зарчмынхаа байр суурийг яагаад хамгаалахгүй байгаа юм бэ? Дэд бүтэц гэхээр нэг талд нь эрчим хүч нь татна, нэг талд нь авто зам нь, бас нэг талд нь цэвэрлэх байгууламж гэх мэт зүйл рүү чирэгдээд энэ хоорондоо талцал болоод тэгээд энэ төсөл явахгүй. Нөгөө авсан зээлийнх нь хүү гүйгээд байдаг эрсдэлд орох учраас Засгийн газарт нэгэнт хугацаа зарцуулаад шийдсэн юм бол Монгол Улсын экспортыг гаргадаг, Монгол Улсын одоогийн байгаа хямралаас гарахад чухал нөлөө үзүүлж болох төмөр зам дээрээ авна гэдэгтээ Засгийн газар хатуу байр суурь илэрхийлж явж болохгүй байгаа юм бэ? Хэрвээ үүнийг дэд бүтцийн гээд  хэлчих юм бол үндсэндээ жонхуу болно шүү дээ. Эрчим хүчний салбарын хэд нь эрчим хүчний тал руугаа татаад ашигтай байна уу, үгүй юу гэдэг нь хамаагүйгээр асуудлыг гацаагаад эхэлнэ. Бас бус янз бүрийн асуудлууд гараад эхэлбэл тэр дэд бүтцийн асуудлуудыг шийднэ гээд яваад эхэлнэ. Тэгээд өнөөдрийг хүртэл гэрээ хэлцэл хийчихсэн юм бол түрүүн Улаан даргын хэлж байгаа шиг авах чиглэлээ зөв тодорхойлоод шуурхай явах чиглэл дээр нь анхаарвал яасан юм бэ? Үнэхээр Монгол Улсын эдийн засгийн байдал чинь хүнд байна шүү дээ. Монгол Улсын валютын нөөц шавхагдаад дуусчихсан байж байгаа нөхцөлд валют нэмэгдүүлэх тал дээр экспортыг нэмэгдүүлэх чиглэлийн зүйлүүд дээрээ энэ зээлээ ашиглавал яасан юм бэ? Тэгэхээр би Засгийн газрын байр суурийг тодорхой асуумаар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урав дахь асуулт, 7 жил зээлийн үндсэн төлбөрөөс чөлөөлөгдөх юм байна. 25 жил төлөх юм байна. Жилийн 1.75 хувийн хүүтэй юм байна. Энэ гэрээ хэлцэл хийгдсэнээс хойш ямар цаг хугацааны дараа энэ зээлийг бодит ажил болгоноо гэж Сангийн яам, Засгийн газар тооцоолж үзэж байгаа вэ гэсэн гурван асуулт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Болор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олор:</w:t>
      </w:r>
      <w:r>
        <w:rPr>
          <w:rFonts w:cs="Arial" w:ascii="Arial" w:hAnsi="Arial"/>
          <w:b w:val="false"/>
          <w:bCs w:val="false"/>
          <w:i w:val="false"/>
          <w:iCs w:val="false"/>
          <w:sz w:val="24"/>
          <w:szCs w:val="24"/>
          <w:lang w:val="mn-Cyrl-MN"/>
        </w:rPr>
        <w:t xml:space="preserve"> -Хүрэлбаатар гишүүний асуултад хариулъя. Тэгэхээр Энэтхэгийн 1 тэрбумын зээл авснаараа Засгийн газрын өрийн тухай тусгай шаардлагыг хангаж байгаа өрийн босгонд багтана гэж бид тооцоо гаргасан гэдгийг хэлье. Засгийн газрын байр суурийн хувьд Хүрэлбаатар  гишүүнтэй санал байгаа юм. Би Эдийн засгийн байнгын хороон дээр болсон үйл явдлыг хэлсэн юм мэдээлэл болгож. Ер нь бол Засгийн газар төмөр замынхаа салбарт авна гэдэг шийдвэрийг Засгийн газрын хурлаараа гаргаад Их Хурал руу орж ирж байгаа. Их Хурал дээр мэдээж Байнгын хороон дээр гишүүд өөрсдийнхөө итгэл үнэмшлээр шийдвэр гаргасан байгаа. Энэ нь цаашлаад Аюулгүй байдлын байнгын хороон дээр эцэслэгдэж шийдэгдэх ийм асуудал. Эдийн засгийн байнгын хорооны хурлын явцад бол бас яг тодорхой асуудлууд тодорхой биш байна гэсэн зарим нэг шүүмжлэлүүд гарч байсан. Үүн дээр бид төмөр замын зээлийн ерөнхий хэлэлцээр гэдгийг та бүхэнд хэлье. Зээлийн ерөнхий хэлэлцээр хийгдсэний дараа илүү асуудлууд тодорхой болно. Үүн дээр ямар ч байсан төмөр зам уруугаа аваад явах нь өнөөгийн нөхцөлд эдийн засгийн хүндрэлтэй байгаа ийм үед энэ салбар руугаа аваад явах нь зүйтэй юм гэдэг дээр Засгийн газар тэндээ байр суурь хатуу байгаа гэдгийг хэлье. Гурав дахь асуултад нь манай ажлын хэсэг хариулчи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3 номерын микрофон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Аясгалан:</w:t>
      </w:r>
      <w:r>
        <w:rPr>
          <w:rFonts w:cs="Arial" w:ascii="Arial" w:hAnsi="Arial"/>
          <w:b w:val="false"/>
          <w:bCs w:val="false"/>
          <w:i w:val="false"/>
          <w:iCs w:val="false"/>
          <w:sz w:val="24"/>
          <w:szCs w:val="24"/>
          <w:lang w:val="mn-Cyrl-MN"/>
        </w:rPr>
        <w:t xml:space="preserve"> -Зээлийн ерөнхий хэлэлцээр байгуулснаас хойш амлалтыг баталгаажуулж 2 жилийн хугацаанд дараагийн дэд зээлийн хэлэлцээрий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Хүрэлбаатар гишүүний микрофоныг өгөөр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Болор сайдаа, хэрвээ Энэтхэгийн Засгийн газар төмөр зам гээд шийдээд гаргачихсан байхад бид нар үүнийг нь өөрчлөөд өгөх юм бол үндсэндээ энэ зээл чинь бүтэхгүй гэсэн үг  шүү дээ. Энэтхэгийн Засгийн газар шийдвэр гаргахдаа зүгээр бид нар энд сууж байгаад өнөөдөр ингээд шийдье. Маргааш ингээд шийдье гэж хэлэхгүй шүү дээ. Тэр чинь Экспорт-Импорт банк байна, зээл олгодог бодлого нь байна, салбар нь байна. Дотоодынхоо эдийн засгийг бодсон байдал нь байна. Ийм шийдвэр гаргаад ирчихсэн байхад бид нар үүнийг нь өөрчлөөд. Миний бодлоор Монгол Улсад тулгамдаад байгаа асуудал төмөр зам үнэн  шүү дээ. Нэлээд хэсэг нь хулгай хийчихсэн, баригддаггүй. Хувийн хэвшил хийх гэхээр тэрийг нь хаагаад боогоод байдаг. Ийм учраас үүн дээр тодорхой шийдлээ гаргаад явмаар байна. Тэр Эдийн засгийн байнгын хорооны шийдвэрийг Болор сайд Аюулгүй байдлын байнгын хороон дээр өөрчлүүлж өгөөч. Хэрвээ үүн дээр шаардлагатай бол зарчмын зөрүүтэй санал гаргаж өг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одруулсан асуултад хариулъя. Болор сайдын микрофон. </w:t>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олор: </w:t>
      </w:r>
      <w:r>
        <w:rPr>
          <w:rFonts w:cs="Arial" w:ascii="Arial" w:hAnsi="Arial"/>
          <w:b w:val="false"/>
          <w:bCs w:val="false"/>
          <w:i w:val="false"/>
          <w:iCs w:val="false"/>
          <w:sz w:val="24"/>
          <w:szCs w:val="24"/>
          <w:lang w:val="mn-Cyrl-MN"/>
        </w:rPr>
        <w:t xml:space="preserve">-Тэгэхээр зээлийн ерөнхий хэлэлцээр гэдгийг дахин тодруулмаар байна. Би бол Засгийн газрын гишүүний хувиар Хүрэлбаатар гишүүнтэй 100 хувь санал нэг байгаа. Тийм учраас Засгийн газар энэ шийдвэрийг гаргаад оруулж ирсэн. Харамсалтай нь Эдийн засгийн байнгын хороон дээр ийм шийдвэр гарсан. Бид Аюулгүй байдлын байнгын хороог үдээс хойш хуралдахад үүн дээр байр сууриа хамгаалаад Аюулгүй байдлаас эцсийн шийдвэрийг төмөр замынхаа салбарт гэдэг дээр гаргуулахад Засгийн газар ажилла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Асуулт асууж, хариулт авлаа. Асуулт дууслаа. Санал хэлэх гишүүд нэрсээ өгье. Даваасүрэн гишүүн, Хүрэлбаатар гишүүн, тэгээд би санал хэлье. Даваа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Би зээлийн хэлэлцээрийг дэмжиж байна. Ер нь хуучин бид нар ч гэсэн Олон улсын валютын сан Дэлхийн банкнаас нөхцөл тавихдаа гранд элементийг нь 25-аас дээш байвал зөвшөөрдөг байсан шүү дээ. Иймэрхүү зээлийг бид нар авч байх хэрэгтэй. Инээх юм байхгүй үнэн шүү дээ. Тийм л байсан шүү дээ. Тийм учраас бид нар олдож байгаа хялбар төлөх боломжтой зээлийг авч л байх хэрэгтэй шүү дээ. Олдож байгаа юм дээр хөнгөлөлттэй нөхцөлтэй  ачаалал үүсгэх юм дээрээ авч байх хэрэгтэй. Хамгийн гол нь зээлийн графикаа мэдэхгүй байгаа чинь муу байна шүү дээ. Зээлийн хэлэлцээрт график тусах ёстой байхгүй юу. Ямар ачаалалтай байгаа юм бэ, он оноор нь. Би жишээ нь, чамаас 2020 оны 6 сард аль эсвэл Чингис бондыг төлөх үед чи тэрийг зохицуулж байх ёстой шүү дээ манай Сангийн яамны зээлийнхэн бол. 2021 онд бид нар ийм зээлийн төлбөртөө үүн дээрээ ингэмээр байна гээд нөгөө талтайгаа графикаа тохирч байх ёстой байхгүй юу. Тэгэх гэж Өрийн удирдлагын хэлтэс байдаг учраас үүнийгээ та нар сайн бодоорой.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тхэгийн Ерөнхий сайд бид нарт бас тодорхой саналаа хэлсэн шүү дээ. Цагаан хувьсгалаа та нар хий. Энэ чинь та нарт үр дүнтэй. Уул уурхай гэдэг чинь үнийн өсөлтөөс шалтгаалаад савлаад хямраад, ер нь тогтвортой эдийн засгийг бий болгоё гэвэл бид нар өөрийнхөө давуу тал болсон хөдөө аж ахуйн чиглэл дээрээ л илүү хөрөнгө зарж байх нь үр дүнтэй юм шиг бодоод байгаа юм. Тийм учраас би энэ чиглэлд та нар сая эцэслээгүй гэж Болор сайд яриад байна шүү дээ. Тэгэхдээ тодорхой хэмжээний хөрөнгөнүүдийг 100 сая, яадаг юм бэ дорвитой хөдөө аж ахуйдаа хийгээд үз л дээ. Тэгээд үр дүн гарах байлгүй дээ. Тэгж явж чадахгүй бол бид нар тунхгийн маягаар яриад байвал хөдөө аж ахуй дээр олигтой өөрчлөлт гарахгүй байх. Монгол малаа тэгээд  хаячихсан шүү дээ. Монгол малаар бид нар өнөөдөр явсан бол хөдөө аж ахуйн экспортын мал эмнэлгийн анхны сертификатаа авчих л график байсан 2013 онд, тэрийгээ бид нар чадаагүй шүү дээ. Энэ чиглэл дээр анхаараач. Ер нь сая махны үнийг сонирхож харж байхад органик 500 грамм мах 24 доллар буюу 48 мянган төгрөг байгаа юм дэлхийн зах зээл дээр жижиглэнгийн үнэ. Бөөний үнэ нь 12 доллараас дээш байгаа юм. Энэ чиглэл рүүгээ зээл аваад явбал яасан юм бэ? Махны үйлдвэр байж болж байна. Эднийх бяслаг сүүний тоног төхөөрөмж маш сайн, хуучин бид нар гишүүний тэрбум төгрөг байхад 160 ийм сүү боловсруулах тоног төхөөрөмж оруулж ирж тарааж байсан байхгүй юу. Тэр нь жижиг аж ахуй болоод явж байгаа. Сүүний төхөөрөмжийг маш сайн үйлдвэрлэдэг ийм орон. Энэ чиглэлд хэрвээ эцэслээгүй байгаа бол бодолцооч. Тодорхой жаахан хэсэг нь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Хүрэлбаатар гишүүний микрофоныг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и Болор сайдын хэлсэн тайлбар дотроос үндэслэж санал хэлэх гээд байна л даа. Монголын Засгийн газар, Энэтхэгийн Засгийн газартай бүтэн жил яриа хэлцэл хийгээд төмөр замын салбарт авъя гээд шийдвэрээ Энэтхэгийн Засгийн газар гаргаад манайд ирүүлж байгаа юм байна. Хэрвээ үүнийг нь бид нар дахиад өөрчлөх юм бол 2-3 жилдээ энэ зээл чинь бүтэхгүй. Монголын Засгийн газар гадаадад гараад нэг ярьсан зүйлээ байн байн өөрчлөөд байвал үндсэндээ Монголын Засгийн газарт итгэдэг улс төр, хөрөнгө оруулагч байхгүй болсон шүү дээ. Улс орон байхгүй болно. Тэгэхээр ярьж хэлснийхээ дагуу Энэтхэгийн Засгийн газартай нэг жил гэрээ хэлцэл хийгээд ойлголцож чадсан юм бол тэр дээрээ хатуу байгаач. Би Аюулгүй байдлын байнгын хороон дээр Төсвийн байнгын хорооны дүгнэлтэд Энэтхэгийн Засгийн газартай ярьж тохирсон нэг жилийн турш гэрээ хэлцэл хийж тохирсон тэр салбартаа аваач гэдэг санал гаргамаар байгаа юм. Тэгэхгүй бол Монголын хөрөнгө оруулагчид Монголд итгэхээ больсон. Яагаад вэ гэхээр энд тэнд гарч ирж төрөл бүрийн хүмүүс нь самраад зарим нь хулгай хийгээд, улс төржөөд ингээд яваад байгаа учраас эндээс хөрөнгө оруулагчид зугтаасан. Одоо Монгол Улсын Засгийн газар дэлхийд  хөгжлөөрөө түрж орж ирж байгаа дэлхийн том эдийн засаг болох Энэтхэг Улсын Засгийн газартай ярьж хэлсэн зүйлдээ байгаач. Ингэхгүй бол бид нар Монголын төр гадаадад муухай харагдаад дууслаа. Дараа нь Монгол Улсад хамтарч ажилладаг улс олдохгүй. Хөрөнгө оруулагч нь алга болсон бол одоо улс  нь олдохгүй. Ийм учраас Эдийн засгийн байнгын хороон дээр яригдсан янз бүрийн дэд бүтцийн асуудал гэхгүйгээр Энэтхэгийн Засгийн газартай тохирсон тэр чиглэл рүүгээ явж  ажиллах нь зүйтэй гэдэг саналыг хэлмээр байна. Энэ саналыг ч Аюулгүй байдал, гадаад бодлогын байнгын хороонд хүргүүлье гэж бодож байна. Шаардлагатай бол саналын томьёоллыг яаж бо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Аюулгүй байдал руу очно. Гишүүд саналаа хэллээ. Энэ зээлийг авах нь зүйтэй гэсэн байр суурь дээр гишүүд санал нэгдэж байна. Магадгүй энэ бидэнд олдож байгаа хөнгөлөлттэй зээлийн сүүлчийн зээлүүдийн нэг байж мэднэ шүү. Хуучнаар </w:t>
      </w:r>
      <w:r>
        <w:rPr>
          <w:rFonts w:cs="Arial" w:ascii="Arial" w:hAnsi="Arial"/>
          <w:b w:val="false"/>
          <w:bCs w:val="false"/>
          <w:i w:val="false"/>
          <w:iCs w:val="false"/>
          <w:sz w:val="24"/>
          <w:szCs w:val="24"/>
          <w:lang w:val="en-US"/>
        </w:rPr>
        <w:t xml:space="preserve">ODA </w:t>
      </w:r>
      <w:r>
        <w:rPr>
          <w:rFonts w:cs="Arial" w:ascii="Arial" w:hAnsi="Arial"/>
          <w:b w:val="false"/>
          <w:bCs w:val="false"/>
          <w:i w:val="false"/>
          <w:iCs w:val="false"/>
          <w:sz w:val="24"/>
          <w:szCs w:val="24"/>
          <w:lang w:val="mn-Cyrl-MN"/>
        </w:rPr>
        <w:t>буюу хөгжлийн албан ёсны тусламжийн нэн ховор олдох боломж байгаа юм. Тийм учраас үүнийг авч ашиглах нь зүйтэй гэсэн саналыг бид нар Аюулгүй байдлын байнгын хороонд хүргүүлье. Ер нь хөнгөлөлттэй зээлийн дарамт бол төсөв дээр гайгүй шүү дээ. Жилдээ 120-оод сая долларын үндсэн төлбөр хийж байгаа. 50-аад сая долларын хүүгийн төлбөр хийж байгаа. Жилдээ төсөв дээр 170 орчим сая долларын 4.3 тэрбум долларын хөнгөлөлттэй зээлийн үлдэгдэл байгаа байх. Энэ бол Засгийн газарт дарамт болдоггүй ийм зээл байгаа юм. Энэ агуулга талаас нь авч ашиглах нь зүйтэй, үр дүнтэй ашиглах нь зүйтэй гэсэн саналыг давхар уламжилна. Төмөр замын төсөлд гэдэг дээрээ бид нар тогтож саналаа өгнө гэж би хувьдаа гишүүдтэй санал нэг байна. Олон  хуваагаад хэрэггүй. Тэгэхээр энэ улам удааширна. Ер нь төмөр замын төсөл чинь 1800 км зам тавина, 6 тэрбум долларын хөрөнгө оруулалт шаардлагатай гэсэн бэлэн төсөл байгаа шүү дээ тийм биз дээ. Үүнийгээ шуурхай явуулах хэрэгтэй гэдэг талаас нь бид төмөр зам дээр гэдэг саналаа уламжилъя. Дэд бүтцийн  хувийн хувьд нэг шинэ боломж гарч байгаа манай Сангийн яамныхан маань идэвхтэй сайн ажиллаарай. Сая Ганцогт чинь Азийн дэд бүтцийн хөгжлийн банкны хуралд явсан биз дээ. Тэр дээрээс бид нар дэд бүтцийн хөгжлийн чиглэлд зээл авах бололцоо гарна. Энэ чиглэл рүүгээ идэвхтэй ажиллаж байгаа нь сайн байна. Тэгэхээр энэ чиглэл рүү бусад тэр дэд бүтцийн төслүүдээ бэлдэж байгаад шуурхай ажиллах юм бол зээлийн эх үүсвэр олдох бололцоо байгаа гэсэн бодолтой байна. Энэ асуудлуудыг анхаараад бид зөвшилцье, дэмжье төмөр замд гэдэг чиглэлээр нь үүнийг ашиглах нь зүйтэй. Энэ чиглэлээр гэрээ хэлцлээ хийгээд соёрхон батлах түвшинд эргэж орж ирээрэй гэсэн саналыг Аюулгүй байдал, гадаад бодлогын байнгын хороонд уламжилъя гэсэн саналтай байна. Санал хураана. Даваасүрэн гишүүн.  Харин Хүрэлбаатар гишүүний яриад байгаа үндэслэлтэй л дээ. Нэг чиглэлд яриад өдий болсон түвшинд дахиад өөр юм орж ирвэл нөгөөдөхөө ярих, ойлголцох, зөвшилцөх гээд хугацаа алдах юм болов уу гэсэн болгоомжлол байгааг би бас хуваалцаж байгаа юм. Ер нь олон тийш нь чангаагаад хэрэггүй болов уу. Энэ хүрсэн түвшиндээ ойлголцол дээр нь дэмжээд явбал яасан юм бэ гэсэн саналтай байна. Гишүүд санал хэллээ. Одоо санал хураалт явуул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ар болон Бүгд Найрамдах Энэтхэг Улсын Экспорт-Импортын банк хооронд байгуулах зээлийн хэлэлцээрийг зөвшилцөх нь зүйтэй гэдэг саналыг дэмжье гэсэн санал хураалт явж байна. Би бас хоёр кнопто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11 гишүүн дэмжиж, 100 хувийн саналаар зөвшилцөх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асуудлыг  хэлэлцэж дууслаа. Аюулгүй байдал, гадаад бодлогын байнгын хороонд манай Байнгын хорооноос Д.Дэмбэрэл гишүүн байдаг. Дэмбэрэл гишүүндээ энэ саналыг Байнгын хороонд уламжилж өгөх саналыг хариуцуулбал ямар бэ гэсэн саналтай байна. Ирэх байх өнөөдөр түр ажилтай байгаа юм шиг байна лээ. Дэмбэрэл гишүүн Байнгын хорооны санал, дүгнэлтийг танилцуулна. Энэ асуудлыг хэлэлцэж дуус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даа оръё.</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Хоёр. Нэмэгдсэн өртгийн албан татварын тухай хуульд нэмэлт, өөрчлөлт оруулах тухай, Төсвийн тухай хуульд нэмэлт, өөрчлөлт оруулах тухай, Гаалийн тариф, гаалийн татварын тухай хуульд нэмэлт оруулах тухай хуулийн төслүүд </w:t>
      </w:r>
      <w:r>
        <w:rPr>
          <w:rFonts w:cs="Arial" w:ascii="Arial" w:hAnsi="Arial"/>
          <w:b w:val="false"/>
          <w:bCs w:val="false"/>
          <w:i/>
          <w:iCs/>
          <w:sz w:val="24"/>
          <w:szCs w:val="24"/>
          <w:lang w:val="mn-Cyrl-MN"/>
        </w:rPr>
        <w:t>/Засгийн газар 2015.09.14-ний өдөр өргөн мэдүүлсэн, анхны хэлэлцүүлэг/</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Анхны хэлэлцүүлгийг хийнэ. Ажлын  хэсгийн бүрэлдэхүүнийг танилцуулъя. Сангийн яамны Төсвийн бодлого, төлөвлөлтийн газрын Төсвийн орлогын хэлтсийн дарга Э.Алтанзул, Сангийн яамны Төсвийн бодлого, төлөвлөлтийн газрын Төсвийн орлогын хэлтсийн мэргэжилтэн Тулга, Гааль, татварын ерөнхий газрын дэд дарга Даваасүрэн, Гааль, татварын ерөнхий газрын Орлогын газрын улсын ахлах байцаагч Эрдэнэчимэг нарын ийм ажлын хэсэг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нхны хэлэлцүүлэг учраас гишүүд хэлэлцэж байгаа асуудалтай холбогдуулан асуулт асуух бололцоотой байна. Асуулт асуух гишүүд байна уу? Нэрээ өгье. Хүрэлбаатар, Чойжилсүрэн гишүүнээр тасаллаа. Хүрэлбаатар гишүүн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и уг нь хэлэлцэх эсэх асуудлаар Улсын Их Хурлын чуулганы нэгдсэн хуралдаан дээр байр сууриа илэрхийлж байсан. Юу вэ гэхээр Нэмэгдсэн өртгийн албан татвартай холбоотойгоор ард иргэд, бизнес эрхлэгчдээс гомдол ирээд байгаа. Нэмэгдсэн өртгийн албан татварын тухай хуульд өөрчлөлт оруулахдаа бүх асуудлуудыг нь оруулаад нэг хэлэлцвэл яасан юм бэ гэдэг байр суурийг илэрхийлсэн. Тэгээд би тэр байр сууриа ч одоо ч гэсэн илэрхийлж байна. Яг одоо орж ирж байгаа энэ асуудалтай холбоотойгоор би Их Хурлын нэгдсэн хуралдаан дээр асуугаад тодорхой хариулт авч чадаагүй нэг асуулт байгаа юм. Энэ нь юу вэ гэхээр гадаад улсын төрийн болон төрийн бус байгууллагуудаас Монгол Улсын эмнэлэг, их дээд сургуулиудад хандив тусламж өгвөл НӨАТ-ын хөнгөлөлтөд оруулна гэж үзэж хуулийн өөрчлөлт оруулж ирж байгаа юм. Тэгэхээр гадаад улсын төрийн болон төрийн бус байгууллага, гадаад улсын хувийн байгууллагаас Монгол Улсын эмнэлэг, их дээд сургуулиудад хандив тусламж үзүүлбэл үүнийг бас энэ татвараас чөлөөлөхгүй гэсэн үг үү? Их дээд сургуулиуд гадаадын их дээд сургуулиуд гэвэл ихэнх нь хувийн их дээд сургуулиуд бий. Түүнтэй хамтарч ажилладаг их сургуулиуд байна. Гадаадын томоохон хувийн эмнэлгүүдтэй хамтарч ажилладаг Монголын хувийн эмнэлгүүд бас байж болно. Тэдэнд тусламж үзүүлсэн тоног төхөөрөмжийг энэ татварын хөнгөлөлт чөлөөлөлтөд хамааруулахгүй гэж үзэж байгаа ю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заавал төрийн болон төрийн бус байгууллага гэж үзэж байгаа вэ гэдэг асуулт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Болор сайд асуултад хариулъя. Гишүүд анхны хэлэлцүүлэг учраас зарчмын зөрүүтэй санал байвал томьёолж бичгээр ирүүлээрэй. Болор сайд хари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олор: </w:t>
      </w:r>
      <w:r>
        <w:rPr>
          <w:rFonts w:cs="Arial" w:ascii="Arial" w:hAnsi="Arial"/>
          <w:b w:val="false"/>
          <w:bCs w:val="false"/>
          <w:i w:val="false"/>
          <w:iCs w:val="false"/>
          <w:sz w:val="24"/>
          <w:szCs w:val="24"/>
          <w:lang w:val="mn-Cyrl-MN"/>
        </w:rPr>
        <w:t xml:space="preserve">-Хүрэлбаатар гишүүний яриад байгаа зохицуулалт орж байгаа байх. Манай ажлын хэсэг илүү тодорхой хариулаад өгчи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Алтанзул уу? 2 номерын микрофон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Э.Алтанзул:</w:t>
      </w:r>
      <w:r>
        <w:rPr>
          <w:rFonts w:cs="Arial" w:ascii="Arial" w:hAnsi="Arial"/>
          <w:b w:val="false"/>
          <w:bCs w:val="false"/>
          <w:i w:val="false"/>
          <w:iCs w:val="false"/>
          <w:sz w:val="24"/>
          <w:szCs w:val="24"/>
          <w:lang w:val="mn-Cyrl-MN"/>
        </w:rPr>
        <w:t xml:space="preserve"> -Хүрэлбаатар гишүүний асуултад хариулъя. Нэмэгдсэн өртгийн албан татварын хуулийн энэ удаагийн өөрчлөлтөөр орж байгаа хүмүүнлэгийн болон буцалтгүй тусламжийн бараа гэсэн нэр томьёоны тайлбарын 4.1.11.г дээр энэ асуудлыг зохицуулсан байгаа. Өөрөөр хэлбэл, Төсвийн хуульд заасан төрийн үйлчилгээ болох эрүүл мэнд, боловсрол, соёл, биеийн тамир гэсэн дөрвөн төрлийн үйлчилгээ үзүүлж байгаа. Төсвийн байгууллага байх ёстой, өөрөөр хэлбэл, төсвөөс санхүүждэг төрийн сангийн нэгдсэн данс бүртгэлд орсон, улсын бүртгэл төрийн болон орон нутгийн өмчит гэж бүртгэгдсэн. Ашгийн төлөө бус ийм байгууллага байх  ёстой.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Тодруулъя Хүрэлбаатар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Төсвийн байгууллагууд авахаар татвараас чөлөөлөх юм байна гэж ойлголоо тийм ээ. Би олгож байгаа талаас нь хэлээд байгаа юм. Та бүгдийн Хууль зүйн сайд Дорлигжав, Сангийн сайд нарын гарын үсэг зурчихсан асуудал байна. Сангийн сайд Ж.Эрдэнэбат гэсэн байх, Болор сайд биш, өмнө нь оруулж ирсэн юм байна гэж ойлголоо. Үзэхээр та бүгдийн тайлбар дотор биччихсэн байгаа юм. Гадаад улсын төрийн болон төрийн бус байгууллагуудаас гээд биччихсэн байна. Дотоодод авч байгаадаа биш гадаадаас өгч байгаа байгууллагыг нь та нар тайлбар дээрээ төрийн болон төрийн бус байгууллага гэж заагаад өгчихсөн. Хувийн байгууллагуудаас шилжүүлж өгвөл яах вэ? Энэ чинь мундаг хөгжилтэй орнууд чинь ихэнх зүйлүүд чинь хувийнхаар явж байгаа зүйлүүд их байгаа шүү дээ. Тэндээс өгвөл яах вэ гэдэг асуулт асуусан  юм. Их Хурлын нэгдсэн чуулган дээр асуу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2 номерын микрофоныг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Э.Алтанзул:</w:t>
      </w:r>
      <w:r>
        <w:rPr>
          <w:rFonts w:cs="Arial" w:ascii="Arial" w:hAnsi="Arial"/>
          <w:b w:val="false"/>
          <w:bCs w:val="false"/>
          <w:i w:val="false"/>
          <w:iCs w:val="false"/>
          <w:sz w:val="24"/>
          <w:szCs w:val="24"/>
          <w:lang w:val="mn-Cyrl-MN"/>
        </w:rPr>
        <w:t xml:space="preserve"> -Шинээр орж байгаа заалт нь болохоор хариу төлбөргүйгээр өгч байгаа хүмүүнлэгийн болон буцалтгүй тусламжийн барааг хүлээж авч байгаа талаа заагаад байгаа юм. Тэгэхээр  хүлээлгэж өгч байгаа тал маань хэн ч байж болно гэсэн. Энэ нээлттэй, хязгаарлаагүй. Таны хэлж байгаа саяын заалт дээр 4.1.11.б.в буюу олон улсын хүмүүнлэгийн болон буцалтгүй тусламжийн байгууллагаас хүлээж өгч байгаа бараа нь чөлөөлөгдөж байгаа. 4.1.11.г-ээр хүлээж авч байгаа тал нь төсвийн байгууллага байх ёстой. Хүлээлгэж өгч байгаа тал нь хувийн болон олон улсын хэн ч байж болохоор тэрийг нь хуульд хязгаарлаагүй нээлттэй байгаа. Хүлээж авч байгаа бараа нь хүлээлгэж өгч байгаа тал нь төсвийн байгууллага байх учраас чөлөөлөгдөж байгаагаар ингэж хуулийн зохицуулалт хийсэн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Тодруулъя Хүрэлбаатар гишүүний микрофоныг өгөөрэ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Олон улсын хүмүүнлэгийн байгууллага гэж байна. Олон улсын хүмүүнлэгийн байгууллага байхаас гадна нэг улсын хүмүүнлэгийн байгууллага байж болно шүү дээ. Жишээ нь, ОХУ-ын хүмүүнлэгийн нэг байгууллага байж болно доо. Олон улсын хэмжээнд ажилладаггүй, үйл ажиллагаагаа явуулдаггүй. Зөвхөн үндэснийхээ хэмжээнд хүмүүнлэгийн үйл ажиллагаа явуулдаг байгууллага Монгол Улсад нэг их дээд сургуульд ч юм уу, нэг эмнэлэгт ч юм уу, тусламж үзүүлбэл тэрийг нь татвараас чөлөөлөхгүй гэсэн үг үү тийм ээ? Өөрөө олон улсын гэж хэллээ шүү дээ. Үндэсний нэг улсад үйл ажиллагаа явуулдаг олон улсын байгууллага энэ асуудал тавивал яах в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2 номерын микрофоныг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Э.Алтанзул:</w:t>
      </w:r>
      <w:r>
        <w:rPr>
          <w:rFonts w:cs="Arial" w:ascii="Arial" w:hAnsi="Arial"/>
          <w:b w:val="false"/>
          <w:bCs w:val="false"/>
          <w:i w:val="false"/>
          <w:iCs w:val="false"/>
          <w:sz w:val="24"/>
          <w:szCs w:val="24"/>
          <w:lang w:val="mn-Cyrl-MN"/>
        </w:rPr>
        <w:t xml:space="preserve"> -4.1.11.г-ээр бол олон улсын болон таны хэлж байгаа тухайн улсдаа хүмүүнлэгийн үйл ажиллагаа явуулдаг, олон улсад үйл ажиллагаа явуулдаггүй бөгөөд хувийн салбарт үйл ажиллагаа явуулдаг бүх төрлийн аж ахуй нэгж, иргэн Монгол Улсын төсвийн тухай хуульд заасан тусгай шаардлагыг хангасан, төсөвт байгууллага, тусламжийн бараа өгөх юм бол энэ хуулийн хүрээнд хамрагдаж татвараас чөлөөлөгдөнө.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Өгч байгаа талд аль нь ч болох юм байна. Нэг зүйл байгаа Алтанзулаа чи тодруулаад өгөөрэй. Авч байгаа талд хязгаар байна төсвийн байгууллага гээд хязгаарласан байна. Гэтэл төсвийн бус байгууллагуудад өгчихдөг байхгүй юу. Жишээ нь, биеийн тамирын байгууллагууд, хөл бөмбөгийн холбоо, сагсан бөмбөгийн холбоо эсвэл хөгжлийн бэрхшээлтэй иргэдийн нийгэмлэгт гаднаас бараа ирдэг. Тэгээд татвараа төлж чаддаггүй ийм асуудал их гардаг юм. Тэгэхээр энэ энд хамрагдсан уу? Тэрийг тодруулчих. Авч байгаа субъектээрээ хязгаарлаад хамаарахгүй болоод байна л даа. 2 номерын микрофоныг өг дөө.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Э.Алтанзул:</w:t>
      </w:r>
      <w:r>
        <w:rPr>
          <w:rFonts w:cs="Arial" w:ascii="Arial" w:hAnsi="Arial"/>
          <w:b w:val="false"/>
          <w:bCs w:val="false"/>
          <w:i w:val="false"/>
          <w:iCs w:val="false"/>
          <w:sz w:val="24"/>
          <w:szCs w:val="24"/>
          <w:lang w:val="mn-Cyrl-MN"/>
        </w:rPr>
        <w:t xml:space="preserve"> -Энэ  хуульд төсвийн тухай хуулийг ишилсэн байгаа. Тэгэхээр төсвийн тухай хууль дээр төсвийн байгууллага гэдэг нь нэр томьёоны заалт байгаа. Энэ нь энэ хуулийн хүрээнд баталсан төсвийнхөө дагуу төрийн чиг үүрэгт хамаарах ажил үйлчилгээг хэрэгжүүлдэг Хуулийн этгээд,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тэй ашгийн төлөө бус ийм хуулийн этгээдийг хэлнэ. Ийм төсвийн байгууллага гэдэгт хувиас санхүүждэг, төрийн сангийн нэгдсэн дансанд бүртгэлгүй, ийм үйл ажиллагаа явуулдаг хувийн компаниуд бол энэ төсвийн хуульд хамаарахгүй гээд заачихсан байгаа. Тэгэхээр төсвийн хуульд хамаарахгүй байгаа боловсролын, эрүүл мэндийн үйл ажиллагаа явуулж байгаа аж ахуй нэгж, иргэд Нэмэгдсэн өртгийн албан татварын хуулийн хүрээнд чөлөөлөлт эдлэх боломжгүй.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Сагсан бөмбөгийн холбоо орохгүй нь, хөл бөмбөгийн холбоо орохгүй нь, нөгөө Улаан загалмай чинь Засгийн газартай гэрээтэй ажилладаг учраас тэр хамаарагдах байх. Хамгийн тодорхой бол Оюун гишүүний тэргүүлдэг холбоотой байдаг шүү дээ, оюуны бэрхшээлтэй хүүхдүүдийн холбоо. Польшоос контейнерээр үйлдвэрлэлийн төвийн тоног төхөөрөмж ирчихсэн, татвараа төлж чаддаггүй, авч чаддаггүй болчихсон. Тэр бол хамаарахгүй юм байна орж ирсэн хуулиар. Тэгэхээр гишүүд санал гаргахдаа үүнийг анхаарах хэрэгтэй. Цаадах нь бас олон улсын гэрээ биш л байхгүй, хоёр талын хамтын ажиллагаагаар ирж байгаа юм. Амьдрал дээр болдоггүй юм, тийм юм бий. Гол нь энэ хууль орж ирэх ихээхэн том санаачилга энэ асуудалтай холбогдож гарсан шүү. Зохицуулалтгүй үлдчихсэн бэрхшээл байдаг. Тэгэхээр нь энэ нь зөвхөн байгууллагад хамаарч байгаа юм байна. Чойжилсүрэн гишүүн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Чойжилсүрэн:</w:t>
      </w:r>
      <w:r>
        <w:rPr>
          <w:rFonts w:cs="Arial" w:ascii="Arial" w:hAnsi="Arial"/>
          <w:b w:val="false"/>
          <w:bCs w:val="false"/>
          <w:i w:val="false"/>
          <w:iCs w:val="false"/>
          <w:sz w:val="24"/>
          <w:szCs w:val="24"/>
          <w:lang w:val="mn-Cyrl-MN"/>
        </w:rPr>
        <w:t xml:space="preserve"> -Бараг давхацчихлаа даа. Монгол Улсын иргэн гадаадад сууж байна, тэгээд Монголын хувийн эмнэлэг рүү хандив явуулж байгаа юм. Тэгэхээр энэ хамаарагдахгүй, төрийн эмнэлэгт хамаарагдах юм байна гэж ойлголоо. За болсо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одруулчихсан уу? Гишүүд асуулт асууж, хариулт авлаа. Зарчмын зөрүүтэй саналаа гаргаад тэр дээрээ уг нь саналаа хэлдэг л дээ. Санал болгон дээрээ тодруулаад яв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мэгдсэн өртгийн албан татварын тухай хуульд нэмэлт, өөрчлөлт оруулах тухай хуулийн төслийн талаархи зарчмын зөрүүтэй саналын томьёоллыг танилц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Төслийн 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1 дүгээр зүйл.Нэмэгдсэн өртгийн албан татварын тухай хуулийн 13 дугаар зүйлд  доор дурдсан агуулгатай 13.16 дахь хэсэг нэмсүг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3.16.Энэ хуулийн 4.1.9.г-д заасан барааг Засгийн газрын баталснаар албан татвараас чөлөөлнө” энэ миний гаргасан санал байна. Байнгын хороо үүн дээр ажиллаж байгаад хуульд нийцүүлж гаргасан санал. Асууя Даваасүрэн гишүүн,  дараа нь Хүрэлбаатар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Энэ асуудал ер нь би анх мэргэжилтэн болоод үүнийг хариуцаж байсан юм. Миний мэдэхээс 1995 оноос энэ асуудал өнөөдрийг  хүртэл шийдэгдэхгүй яваа зүйл. Тэгэхдээ үнэхээр ингээд тусламжийн бараа, хүмүүнлэгийн барааг гэхээр баахан бизнесийн янз бүрийн бараа, ялангуяа хэрэглэж байсан хувцаснуудыг зараад байдаг шүү дээ, тэд нар бүгд хүмүүнлэгийн бараа болж хувираад ингээд хүндрэлтэй нөхцөл байдал үүсгэдэг байсан. Гэхдээ энэ дотор түрүүн Чойжилсүрэн гишүүний хэлсэн шиг юмнууд байгаа юм. Эмнэлгүүд хоорондоо буцалтгүй тусламжийн хэлбэрээр бараа өгч байдаг. Тэгэхээр үүн дээр бид нар тодорхой жишээ, эмнэлгийн салбарт өгвөл яах юм бэ гэж харж үзэхгүй бол болохгүй. Жишээ нь, шинжлэх ухааны чиглэлээр магистр, доктор хамгаалж байсан хүмүүсийн лабораторийг нь өөрт нь өгөөд буцааж байгаа юм, чи ав гээд, тэгээд Монголд байхгүй лаборатори. Гэтэл тэр амьтан чинь энэ татварыг төлөөд авъя гэвэл чадахгүй шүү дээ. Бид нар үүн дээр сайн зохицуулалт хийж өгөхгүй бол манай яамныхан өөрсдийнхөө бэрхшээлтэй талаасаа харчихвал улс оронд хэрэгтэй эрүүл мэндийн салбарын байдаг юм уу, шинжлэх ухааны чиглэлийн гэдэг юм уу хүнд хэрэгцээтэй ийм юмнуудыг хохироогоод байгаа юм. Тэр эрдэмтэн чинь тийм татвар төлөх мөнгө байхгүй, эмнэлэг тийм мөнгө байхгүй. Аль эсвэл эмнэлгийн салбарт буцалтгүй тусламжаар орж ирж байгаа хоёр талын хамтын ажиллагаагаар ч гэдэг юм уу ийм зүйлүүдийг зохицуулж өгөхгүй бол зөвхөн төсвийн байгууллагын хүрээнд гэдэг зүйлээр хаяад, хувийн сайн эмнэлэг ч гэсэн хамтын ажиллагааны шугамаар ийм юм олоод ирвэл заавал тэрийг одоо төл гэхээр хүндрэлтэй зүйлүүд байх шиг байгаа юм. Тэгээд энэ чиглэл дээр бид нар цаашдаа анхаарахгүй бол энэ дахиад шийдэгдэхгүй үлдэж байгаа юм. Тийм юм би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Нөгөө талаасаа сөрөг юмнууд бий. Хувцас хунар хэрэглэсэн юмнууд дандаа тусламжийн бараа болоод хэрүүл үүсгээд байдаг юмнууд байгаа юм. Төрийн бус байгууллагын хүрээнд яаж оролцох юм бэ, хувийн хэвшлийн хүрээнд яаж оролцох юм бэ гээд нарийн зохицуулалт хийгээд өгвөл энэ шийдэж болохгүй биш болох зүйл. Гэхдээ шийдэгдэхгүй өнөөдрийг хүрээд байгаа ийм зүйл байгаа юм л даа. Заавал төрийн гэдгээр хязгаарлаад өгөхөөр бусад түрүүний гишүүний хэлдэг шиг нэг эмч хүн эмч хүндээ энэ танайд байдаггүй юм байна лээ гээд төхөөрөмж өгөхөөр нөгөөдөх нь төлж чадахгүй болчихдог. Ялангуяа их дээд сургуулиудын хүрээнд ийм зүйл маш их гарч байгаа юм байна лээ. Тэгээд үүн дээр яах ёстой юм бэ гэдгээ бид бодох ёстой. Яагаад вэ гэхээр их дээд сургууль гэдэг чинь бид нар төсвийн байгууллага болгочихсон шүү дээ. Хувийн болон төрийн өмчийн компани биш болчихсон. Энэ мэт юмнуудыг цаашдаа анхаараарай үүнийг зохицуулах ёстой. Одоо болтол бид нар арван хэдэн жил янз бүрийн хуулиар зохицуулах гээд зохицуулахгүй ява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Энэ томьёолол дээр татвараас чөлөөлөх барааг Засгийн газрын баталснаар шийдэж байна гээд заачихсан. Тэгээд тэр хүрээндээ Засгийн газар саяын ярьсан асуудлуудыг анхаарч зохицуулах юмаа бодох хэрэгтэй байх. Тэгээд бараа субъектийг нь аль алиныг нь анхаарах асуудал нь энэ хүрээндээ авч үзэж болох болов уу гэж бодож байна. Өөр асуулттай Хүрэлбаатар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Нэг санал, нэг санал байна. Санал нь юу вэ гэхээр Засгийн газар бичихдээ өөр юм бичээд оруулаад ирдэг. Гадаад улсын төрийн болон төрийн бус байгууллагаас болговол гэж хэлээд тайлбар хэлэхдээ хэн ч байсан хамаагүй гээд хэлж байгаа ийм зүйл байна. Дараа нь маргаан үүсвэл та бүгд бид нар Улсын Их Хуралд оруулсан энэ хэлбэрээрээ л шийднэ гэж хэлээд асуудал үүсгэнэ шүү дээ. Тэгэхээр хурал дээр яригдсан та нар өгсөн хариултынхаа дагуу бичсэнээрээ биш, хэлснээрээ энэ асуудлыг ойлгож байгаа гэдгээ нэгдүгээрт хэлмээр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Хоёрдугаарт, одоо оруулж ирж байгаа санал 13.16-д энэ хуулийн 4.1.9-т заасан барааг Засгийн газрын баталснаар албан татвараас чөлөөлнө. Нэг байгууллага орж ирэх болгонд Засгийн газар хуралдаж чөлөөлөх шийдвэрийг гаргах уу, тийм их завтай Засгийн газар уу, татвар чөлөөлөх. Бодит амьдрал дээр тэгнэ шүү дээ. Энэ гарангуут тусламжаар орж ирдэг бараа материалын тоо нэмэгдэнэ, хандах байгууллагын тоо нэмэгдэнэ. Тэгээд тэр бүгдийг нь оруулж ирдэг эсвэл цуглуулж байгаад 6 сарын дотор нэг оруулж ирэх юм уу, тэгвэл  нөгөө ачуулсан бараа чинь 6 сар гааль дээр байдаг. Нөгөө хадгалсныхаа хөлсийг төлсөөр байгаад бөөн юм болно. Тэгэхээр Засгийн газар тухай бүр батлахаасаа илүү журам гаргаад өгчихөөр яадаг юм бэ Улаан сайдаа. Засгийн газрын баталсан журмын дагуу чөлөөлнө гээд шийдчихдэг, журмыг нь гаргаад өгчихдөг, Засгийн газар нь гааль, татварынхаа байгууллага нь тухайн үедээ шийдээд явчих ийм хэлбэрээр шийдэж болдоггүй юм уу. Тэгэхгүй бол орж ирэх болгонд нь Засгийн газар  хуралдаж байх юм уу? Эсвэл хуримтлуулж байгаад нэг гэвэл нөгөө оруулж ирсэн барааныхаа хадгалуулсныхаа хөлсийг төлсөөр байтал үнэтэй болно, дээр нь өвчлөл гарчихсан байхад түүнтэй холбоотой баахан лабораторийн тоног төхөөрөмж өгчихдөг. Өвчний өвчлөлийн хэрэгтэй үед нь ашиглаж чадахгүй өнгөрөөд 6 сарын  дараа хэнд ч хэрэггүй болсон үед нь шийдвэр гаргах уу? Тэгэхээр хурдан шуурхай байх гэсэн асуудал дээр шийдэж чадахгүй байна шүү дээ.  Тэгэхээр Засгийн газрын баталснаар биш, Засгийн газрын баталсан журмын дагуу албан татвараас чөлөөлнө гээд журмыг нь Засгийн газар батлаад өгөхөөр өөрчилж боло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одруул, журмаар хүрээгээ тогтоогоод тэгээд тэр хүрээндээ мөрдөөд явж болох уу гэж байна. Бараа болгоноор нь батлахгүйгээр. Энэ бол барааг нь батална гээд байж байгаа юм. Үүн дээр яах юм бэ? Яавал болох юм бэ Алтанзул саналаа хэл дээ. Журам гаргаад түүгээрээ чөлөөлөгдөөд явж байх нь зөв юм уу, эсвэл бараа болгоноо Засгийн газрын хуралдаанаар оруулж баталж байх ь зөв юм уу? Уг нь хуулиар хатуу заачихсан байсан эрхийг өгч байгаа нь ажлыг ихээхэн хөнгөвчилж байгаа юм. Одоо хуульд байхгүй учраас бүх юм зогсож байгаа юм. Тэр нь бол аливаа тусламжийн юм Засгийн газраар ороод хэлэлцэхэд бол шуурхай хэлэлцээд явж болно л доо. Сайндаа 7 хоногийн дотор шийдэгдэнэ шүү дээ. Тэгэхээр энэ бол тэр зарчимдаа нийцүүлээд бид нар Засгийн газраар жагсаалтыг нь батална гэсэн юм. Үүн дээр өөр санал байх уу? Даваасүрэн дарга юу гэж бодо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үрэлбаатар гишүүн тодруулъя. Даваасүрэн дарга хариул даа. Гааль, татварын газар. Бараа бараагаар нь тухай бүр Засгийн  газар шийдэж байх нь дээр  байна уу, эсвэл Засгийн газар нь журам гаргаад тэгээд танай Гааль, татварын газар шийдээд явж байх нь зохимжтой юу? 3 номерын микрофон өгөө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Даваасүрэн:</w:t>
      </w:r>
      <w:r>
        <w:rPr>
          <w:rFonts w:cs="Arial" w:ascii="Arial" w:hAnsi="Arial"/>
          <w:b w:val="false"/>
          <w:bCs w:val="false"/>
          <w:i w:val="false"/>
          <w:iCs w:val="false"/>
          <w:sz w:val="24"/>
          <w:szCs w:val="24"/>
          <w:lang w:val="mn-Cyrl-MN"/>
        </w:rPr>
        <w:t xml:space="preserve"> -Хүрэлбаатар гишүүний асуултад хариулъя. Сая бид ярилцлаа. Ер нь журамлах боломжтой юм байна гэж үзэж байна. Зөв юм байна гэж үзэж байна. Гааль, татварын ерөнхий газрын байр суурь.</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Тэгвэл энэ томьёоллыг жаахан өөрчлөх нь. Засгийн газраас баталсан журмын дагуу татвараас чөлөөлнө гэж болно тийм ээ? Тэгвэл ийм маягаар энэ саналыг дэмжье гэсэн санал хураалт явуулъя. Хүрэлбаатар гишүүн, Чойжилсүрэн гишүүн. Санал хураалт болилоо. Буцлаа орхиё. Чадахгүй байсан юм хуучин хуулийн маш хатуу заалттай. Заалтаасаа гажсан журам  гэж байхгүй тэгээд ингээд байж байсан эд, арай уян хатан болгох  гээд ядаж байгаа юм. Тэрийг больё, нийтлэг журам гаргаж, тэгээд Гааль, татварын газар шийдээд явж байж гэж найруулах гээд байна шүү дээ. Чойжилсүрэн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Чойжилсүрэн: </w:t>
      </w:r>
      <w:r>
        <w:rPr>
          <w:rFonts w:cs="Arial" w:ascii="Arial" w:hAnsi="Arial"/>
          <w:b w:val="false"/>
          <w:bCs w:val="false"/>
          <w:i w:val="false"/>
          <w:iCs w:val="false"/>
          <w:sz w:val="24"/>
          <w:szCs w:val="24"/>
          <w:lang w:val="mn-Cyrl-MN"/>
        </w:rPr>
        <w:t xml:space="preserve">-Хэрвээ Засгийн газрын журмаар гэх юм бол Их Хурлаас хууль баталсан, Засгийн газрын журам хоёр чинь ерөнхийдөө ойролцоо юм шүү дээ. Тэгээд босго чинь буугаад байгаа юм. Бид нар засаг түүгээрээ шийд гээд онцгой албан татварын хэмжээг тухай бүрд нь тогтоо гээд бүх юмаа Их Хурал шилжүүлээд байгаа засаг руу. Одоо журмаар зохицуулаад явна гэвэл  наадах чинь үүнээс шулуухан хуулийг нь гаргаад өгчихсөн нь дээр шүү дээ. Журам батлах чинь арай босго нь бага шүү дээ. Тэгээд ил тод байдал янз янзын юм яригддаг. Журмаар батал гээд Улсын Их Хурал эрхээ шилжүүлж байна шүү дээ, Засгийн газарт. Ингээд шилжүүлээд байх юм у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эгээд яая гэж байгаа юм б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val="false"/>
          <w:iCs w:val="false"/>
          <w:sz w:val="24"/>
          <w:szCs w:val="24"/>
          <w:lang w:val="mn-Cyrl-MN"/>
        </w:rPr>
        <w:t xml:space="preserve">Б.Чойжилсүрэн: </w:t>
      </w:r>
      <w:r>
        <w:rPr>
          <w:rFonts w:cs="Arial" w:ascii="Arial" w:hAnsi="Arial"/>
          <w:b w:val="false"/>
          <w:bCs w:val="false"/>
          <w:i w:val="false"/>
          <w:iCs w:val="false"/>
          <w:sz w:val="24"/>
          <w:szCs w:val="24"/>
          <w:lang w:val="mn-Cyrl-MN"/>
        </w:rPr>
        <w:t>-Эд нарыг бид нар аягүй том зарчмын зөрүүтэй санал гаргаад ирлээ шүү дээ Хүрэлбаатар гишүүн яриад байгаа журмаар баталъя гээд. Наана чинь журам, хууль байх уу гээд явахаар ганцхан минутын дотор төвлөрөхгүйгээр шууд шийдчих санал. Миний хувийн бодол энэ тусламжийн бараа авч болох салбар эмнэлгийн салбар, боловсролын салбар. Энэ яамдаас санал авсан юм уу? Үүн дээр чинь бичээгүй байна шүү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Оруулсан асуудал дээр бичээгүй байна гэнэ. Анх орж ирсэн хуулийн төсөл дээр юу гэж байгаа вэ гэхээр татвараас чөлөөлөх шийдвэрийг Засгийн газар гаргана гэж хууль оруулж ирж байгаа юм. Тэгэхээр бид чөлөөлөх шийдвэрийг нь Их Хурал гаргаад, ямар барааг чөлөөлөх вэ гэдэг эрхээ Засгийн газарт нь өгье гэсэн агуулгаар найруулга хийж та нарт танилцуулж байгаа юм. Тэгэхээр энд зарчмын зөрүүтэй санал гараад бараагаар нь заах нь дэмий юм, Засгийг газар өөрөө журам гаргаад түүгээрээ барааныхаа ангилал кодыг тогтоогоод явж болно гэсэн санал гараад хэлэлцэгдэж байгаа л даа. Ийм л юм байна. Даваасүрэн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Бид нар өмнө нь бас НӨАТ, гаалийн татвараас чөлөөлөх барааны жагсаалт гаргана гээд зохицуулсан хуулиуд нэлээн байдаг юм. Би бол журмаар гэхээр гааль юм уу Сангийн яам руу эрх мэдэл шилжүүлэх тийм юм болоод явна. Хуучин журам байсан юм. Журмаар болохгүй байхаар нь бид нар зээл, тусламжийн хууль гэж гаргасан. Тэгээд энэ маань сайн шийдэж чадаагүй. Одоо Засгийн газартаа эрх олгоод би Засгийн газар хүрээг нь заагаад өгчих хэрэгтэй гэж бодож байгаа юм. Боловсролын салбарт, эрүүл мэндийн салбар, хүүхдийн асрамжийн газарт гэдэг юм уу ийм юмнуудад ирж байгаа гээд зааж өгөх, хэрвээ хүрээг нь тэлэхээр бол дахиад Засгийн газрын хуралдаанаараа оруулаад явна биз. Тэртээ тэргүй яаж бүртгэх вэ, хаана хэнээс ямар бичиг авах вэ  гээд журмаар зохицуулсан  нь хэвээрээ байгаа шүү дээ. Сангийн яам дээр очиж бүртгүүлээд тэгээд гааль дээрээ очоод тэр нь хэвээрээ байгаа. Тэр журам нь байж байгаа юм. Тэгэхээр ямар бараа байх вэ гэдгийг нь доошоо шилжүүлж болохгүй. Тэр бол Засгийн газрын эрх хэмжээний хүрээнд байх ёстой. Харин бараа дотроо салбарын хүрээг нь зааж өгвөл яасан юм бэ гэж би бодоод байна л даа. Ийм чиглэлээр ирж байгаа зайлшгүй ийм бараануудыг гэхгүй бол.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Хуульд тийм чиглэл нь байгаа юм. Хүрэлбаатар гишүүний микрофоныг өгөө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и үүн дээр тодорхой жишээ хэлэх гэсэн юм. Гадаадын Засгийн газрын хүмүүстэй уулзаад сууж байсан. Тэгсэн чинь тэр хүмүүс юу гэж хэлж байгаа вэ гэхээр бид нар Монгол Улсад байгаль орчныг хамгаалах чиглэлээр 1.5 сая долларын буцалтгүй тусламжийн техник хэрэгсэл өгөхөөр явуулсан. Монголын хил дээр ирээд татвар нэхээд 14 билүү сар орчим байлгасан. Үүний дараагаар бид нар тэр бараа материалыг Беларусь улс руу шууд шилжүүлсэн гэдэг зүйлийг хэлж байна лээ. Надтай хамт Улсын Их Хурлын 4 гишүүн чихээрээ сонсоод сууж байсан. Тэгэхээр энэ барааг Засгийн газраар оруулна гэхээр яадаг вэ гээч. Засгийн газарт асуудлаа оруулахын тулд Сангийн яам энэ материалыг авна цаад талын байгууллагаас аваад яамд руу бүгд рүү явуулж санал авна. Ингээд сар. Сарын дотор нөгөөдөхийг нь оруулж ирсний дараагаар Засгийн газар үүнийг шийднэ. Ингэхээр нэг сар болоод өнгөрч байгаа юм дор хаяхад бичиг цаасны ажил нь. Гэтэл нөгөө бараа нь тэндээ байж л байна хадгалсан хугацаа гээд. Ийм бодитой хүнд суртал байгаа учраас одоо бид нар нэг үг  хэлэхэд Монгол Улсын бүх зах хязгаарт очдог болчихсон шүү дээ. Тэгэхэд бид нар өөрсдийгөө чөдөрлөсөн, илүү хүнд суртал гаргасан ийм зүйл рүү орж яах юм бэ? Зүгээр Засгийн газар журмаа гаргаад батлаг. Итгэнэ, Монголын төр энд ажлаа хийж чадна. Засгийн газар өөрсдөө ажлаа хийж чадна. Энэ Засгийн газарт эрх мэдлийг өг. Бүгдийг нь  хартай авгай шиг шийдэх гээд суугаад байх ямар ч шаардлага байхгүй. Энэ чинь үнэн хэрэг дээрээ маш их ачаалал болж явдаг, цаг хугацаа иддэг ийм ажил байхгүй юу. Дургүй хүн үгүй гээд гэдийгээд суухаар энэ шийдэгддэггүй. Тийм учраас илүү хөнгөвчилж өгөхөөр зорилгоор энэ төрийн ханддаг хандлагыг нь өөрчлөхөөр, үнэхээр үйлчилгээнд хүмүүс нь богино хугацаанд шийдвэрээ гаргаад хурдан асуудал шийдэгддэг байх үүднээс ингэж би санал хэлээд байгаа юм. Түүнээс биш Сангийн яаманд ихээхэн эрх мэдэл нааж өгөөж, Засгийн газарт их эрх мэдэл өгч болохгүй. Байгууллагуудыг гуйлгаад буцалтгүй тусламж оруулж ирснийг нь татвар авах уу, үгүй юу гэдгийг нь шийдээд суугаад байх гоё байх сайд нарт. Тэгэхээр үүнийг өөрчилье. Тэрийг болиулъя, хурдан шуурхай болгоё гэдэг л санал хэлж байгаа юм. Өмнө нь болохгүй байсан учраас 1.5 сая долларын тоног төхөөрөмж Монгол Улсын хил дээр байж байгаад Беларусь руу ачигдсан жишээ байна шүү дээ. Байгаль орчныг хамгаалах чиглэлээр. Тэгэхээр үүн дээрээ бид нар шийдвэр тодорхой байхаар шийдье гэж хэлж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Энэ хуулийн 4.1.9.г-д заасан барааг Засгийн газрын баталсан журмын дагуу албан татвараас чөлөөлнө гэж найруулах саналаар санал хураая.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9 гишүүн дэмжиж, 81.8 хувийн саналаар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2.</w:t>
      </w:r>
      <w:r>
        <w:rPr>
          <w:rFonts w:cs="Arial" w:ascii="Arial" w:hAnsi="Arial"/>
          <w:b w:val="false"/>
          <w:bCs w:val="false"/>
          <w:i w:val="false"/>
          <w:iCs w:val="false"/>
          <w:sz w:val="24"/>
          <w:szCs w:val="24"/>
          <w:lang w:val="mn-Cyrl-MN"/>
        </w:rPr>
        <w:t xml:space="preserve">Төслийн 2 дугаар зүйлийн 1 дэх заалтын “4.1.11” гэсэн заалтын дугаарыг  “4.1.9”  гэж, 2 дахь заалтын  “13.1.4” гэсэн заалтын дугаарыг  “13.1.3” гэж тус тус өөрчлөх. Санал гаргасан Улаан. Хуульд нийцүүлсэн журам байна. Асууж тодруулах зүйл бий юу? Өгчихлөө. Редакцыг харъя. Тийм юм байж мэднэ шүү. Засгийн газар шийдвэрлэнэ гэснийг нь Засгийн газрын журмын дагуу шийдвэрлэнэ гээд Их Хурал дээр татвараас чөлөөлөх асуудал чинь үлдэж байгаа юм биш биз. Засгийн газар журмаа гаргах боловч татвараа чөлөөл гэдэг шийдвэр гаргах эрх нь Их Хуралд үлдэж болзошгүй юм байна шүү. Тэрийг анхаараарай. Засгийн газар өөрөө гаргасан журмынхаа дагуу шийднэ. Гэхдээ Засгийн газарт татвар чөлөөл гэдэг эрхийг нь өгөөгүй байвал Засгийн газар чинь яаж чөлөөлүүлэх вэ гэдэг журам гаргахаас биш, Засгийн газрын баталсан журмын дагуу чөлөөлнө гэхээр Их Хурал Засгийн газрын журмыг барьж байгаад чөлөөлнө гэсэн санаа орох вий. Уг нь бол Засгийн газрын журмыг барьж байгаад Гааль, татварын газар чөлөөлнө гэж л хэлж өгвөл илүү оновчтой болох гээд байгаа шүү дээ. Үг үлдээд тийм зөрчил гарчих вий. Анх ирсэн заалт чинь Засгийн газар чөлөөлөх асуудлаа өөрөө шийднэ гэсэн заалт орж ирсэн юм. Одоо бид найруулаад Засгийн газрын журмын дагуу шийдвэрлэнэ гээд найруулахаар хэн чөлөөлөх нь тодорхойгүй болчих юм биш биз. Тэгвэл редакцаараа хараарай. Засгийн газар чөлөөлнө гэдэг санаа нь орж байхаар бодоод.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мнө нь Засгийн газар ийм татварыг чөлөөлдөггүй байсан байхгүй юу. Огт чөлөөлдөггүй байсан. Одоо тэгэхээр чөлөөлдөг эрх өгнө, хоёрдугаарт журмаа гарга гэдэг ийм хоёр юмыг шийдэх гэж байгаад нөгөө эрхээ өгөх заалт чинь үлдээгүй биз гэж Даваасүрэн гишүүний яриад байгаа болгоомжлол зөв шүү дээ. Тэгэхээр аль аль нь өгөгдөх нь байна шүү. Ийм байдлаар найруулъя. Чөлөөлөх эрх нь ч өгөгдөнө, чөлөөлөх журмаа гарга. Тэгээд Засгийн газар чөлөөлөх эрхээ журмын дагуу доош  нь шилжүүлж болно.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 явуулъя. Редакцын шинжтэй хураана шүү д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гүй удчихсан уйдчихсан байна шүү д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 оролцож, 9 гишүүн дэмжиж,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санал. Найруулгын шинжтэй санал байна. Төсвийн тухай хуульд нэмэлт, өөрчлөлт оруулах тухай хуулийн төслийн талаар хаана байгаа юм бэ? Найруулгын санал у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айруулгы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Төслийн 2 дугаар зүйлийн “дараах заалтыг” гэснийг “14 дүгээр зүйлийн 14.1.9 дэх заалтыг” гэж өөрчлөх. Тэр нь Төсвийн тухай хуулийн энэ тусдаа юм байна. Нэмэгдсэн өртгийн албан татварын найруулгын заалтаар санал хураая. “14 дүгээр зүйлийн 14.1.9 дэх заалтыг” гэж өөрчлөх гэж байна. Санал хураалт яв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11 гишүүн дэмжиж энэ санал дэмжигдэж байна. Нэмэгдсэн өртгийн албан татварын тухай хуулийн зарчмын зөрүүтэй саналаар санал хура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вийн тухай хуульд нэмэлт, өөрчлөлт оруулах тухай хуулийн талаархи зарчмын зөрүүтэй саналын томьёоллыг танилцуулъя.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Төслийн 2 дугаар зүйлийн 25.14 дэх хэсгийн “хөнгөлөлт үзүүлэх журмыг” гэснийг “хөнгөлөлт үзүүлэх үйл ажиллагаатай холбогдсон журмыг” гэж өөрчлөх. Санал хураалт. Төсвийн  тухай хууль. Санал хураалт яв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д оролцож, 11 гишүүн дэмжиж,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вийн тухай хуультай холбоотой найруулгын санал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Төсвийн 2 дугаар зүйлийн 25.14 дэх хэсгийн “нэмэгдсэн өртгийн албан татвар болон гаалийн албан татвараас” гэснийг “нэмэгдсэн өртгийн болон гаалийн албан татвараас” гэж өөрчлөх. Санал хураалт яв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val="false"/>
          <w:bCs w:val="false"/>
          <w:i w:val="false"/>
          <w:iCs w:val="false"/>
          <w:sz w:val="24"/>
          <w:szCs w:val="24"/>
          <w:lang w:val="mn-Cyrl-MN"/>
        </w:rPr>
        <w:t xml:space="preserve">11 гишүүнд оролцож, 10 гишүүн дэмжиж,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вийн тухай хуультай холбоотой саналуудыг хурааж дуус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алийн тариф, гаалийн татварын тухай хуульд нэмэлт оруулах тухай хуулийн төслийн талаархи зарчмын зөрүүтэй саналын томьёолол.</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Төсвийн 1 дүгээр зүйл дэх 38.4 дэх хэсгийг доор дурдсанаар өөрчлөн найруула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8.4.Нэмэгдсэн өртгийн албан татварын тухай хуулийн 4.1.9.г-д заасан барааг Засгийн газрын баталснаар гаалийн татвараас чөлөөлнө” гэж байна. Эхнийхтэй адилхан байна, үг үсгийг нь ижилхэн болгох юм байна. Санал хураая. Засгийн газар баталсан журмын дагуу. Санал хураалт.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д оролцож, 10 гишүүн дэмжиж,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гишүүн Нямаагийн Энхболд зарчмын зөрүүтэй саналын томьёолол ирүүлсэн байна. Нэмэн өртгийн албан татварын тухай хуульд нэмэлт, өөрчлөлт оруулах тухай хуулийн төсөлтэй холбоото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н 4.1.11.б-г “олон улсын” гэсний дараа “болон гадаад орны үндэсний” гэж байна. Энэ чинь дэмжигдчихсэн санаа тийм ээ? Хуульд нээлттэй орсон байна. Тусад нь санал хураах шаардлагагүй. Хуульд орсон гэж ойлгож болж байна уу? Ажлын хэсгийн ахлагч. Протоколд тэмдэглэх гээд байна шүү. Нөгөө өгч байгаа талын субъектийг  хэлж байна. Заах  хэрэггүй, тэр нь  нээлттэй гэсэн шүү дээ. 2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Э.Алтанзул: </w:t>
      </w:r>
      <w:r>
        <w:rPr>
          <w:rFonts w:cs="Arial" w:ascii="Arial" w:hAnsi="Arial"/>
          <w:b w:val="false"/>
          <w:bCs w:val="false"/>
          <w:i w:val="false"/>
          <w:iCs w:val="false"/>
          <w:sz w:val="24"/>
          <w:szCs w:val="24"/>
          <w:lang w:val="mn-Cyrl-MN"/>
        </w:rPr>
        <w:t xml:space="preserve">-Одоо байгаа хууль нь олон улсын хүмүүнлэгийн тусламжийн байгууллага гээд байгаа юм. Энэ нь 2-оос дээш хүмүүнлэгийн үйл ажиллагаа явуулдаг ийм байгууллагыг хэлээд байгаа юм. Энхболд гишүүн болохоор заавал хоёр гэдэг энэ хязгаар чинь хүрэхгүй зөвхөн нэг улсад үйл ажиллагаа явуулж байгаа энэ байгууллага энд хамаарахгүй байна. Тийм учраас үүн дээр нэмж оруулъя гэсэн ийм санал гаргасан. Тэгэхээр энэ асуудал нь 1.1.11.г-ээр төсвийн байгууллагуудад үзүүлэх юм хамаарна, төсвийн биш байгууллага руу олон улсын хүмүүнлэгийн гэдэг юм уруугаа оруулъя гэвэл 4.1.11.б дээр энэ заалт нь нэмэлтээр орохгүй бол тэр зохицуулалт нь орохгүй үлдчих ийм магадлалтай болоод байгаа юм. Одоо манай хуулиар олон улсын хүмүүнлэгийн тусламжийн байгууллага чинь өгч байгаа тал нь олон улсын хүмүүнлэгийн байгууллага болоод байгаа, авч байгаа тал нь хэн ч байж болохоор ийм зохицуулалт явж байгаа. Бид нарын нэмж оруулж ирж байгаа чинь болохоор өгч байгаа тал нь нээлттэй, авч байгаа тал нь төсвийн байгууллага гэдэг ийм хязгаарлалтыг хийж өгсөн. Тэгэхээр Энхболд гишүүний гаргасан санал энэ хоёр заалтынхаа 4.1.11-тэй өөрөө тийм саналтай байгаа юм уу, үгүй юм уу гэдгээ тодруулаад 4.1.11.г-д хамаарах юм байна гэж үзэх юм бол  нэмэлт, өөрчлөлт оруулах шаардлагагүй ийм л заалт байна гэж  хараад байна л даа. Улсын Их Хурлын чуулган дээр МСҮТ-ээр асуугаад байсан болохоор 4.1.11.г-д хамаарах юм болов уу  гэж бодоо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Хүрэлбаатар гишүүн тодруулна, микрофоныг өгөөрэ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Нөгөө хариулсан зүйл ингээд хоорондоо зөрчилдөөд эхэлж байна л даа. Энхболд гишүүний асуусан асуулт хэрвээ үнэхээр тэгж асуусан бол санал хураая. Асуугаагүй бол санал хураахгүй маягийн юм Алтанзулаа чи тэгж хамаагүй ярьж болохгүй шүү дээ. Энхболд гишүүн юу гэж хэлсэн юм бэ гэхээр Монгол Улстай холбоотой, жишээлбэл, зудын асуудал нэлээн хүчтэй явагдлаа шүү дээ. Тэр үед нь аль нэг улсын үндэсний тусламжийн байгууллага Монгол Улсын хоршоонд ч юм уу, нэг байгууллагад тусламж үзүүлчихвэл үүнийг чөлөөлөх үү  гэдэг зүйлийг маш тодорхой асуусан байхгүй юу. Тэгэхээр түрүүн өөрөө хэлэхдээ болно гэж хэлсэн биз. Жишээ нь хоршоо байж болно шүү малчдын. Малчдад өгөх юм бол тэр нь болох уу, болохгүй юу?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эр нь болохгүй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Тэгэхээр Энхболд гишүүний асуулт бол үүнийг нээж өгье гэдэг асуулт байна шүү дээ. Маш тодорхой асуулт тавиад үүнийг нь дэмжих үү, үүнийг санал хураалгаад дэмжээд явахаар яадаг юм б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Улаан:</w:t>
      </w:r>
      <w:r>
        <w:rPr>
          <w:rFonts w:cs="Arial" w:ascii="Arial" w:hAnsi="Arial"/>
          <w:b w:val="false"/>
          <w:bCs w:val="false"/>
          <w:i w:val="false"/>
          <w:iCs w:val="false"/>
          <w:sz w:val="24"/>
          <w:szCs w:val="24"/>
          <w:lang w:val="mn-Cyrl-MN"/>
        </w:rPr>
        <w:t xml:space="preserve"> -Алтанзул. Ийм ойлголтоор санал хураах нь зөв гэж чи түрүүн хэлэв үү? Тэгвэл Энхболд гишүүний гаргасан саналын дагуу 4.1.11.б-ийн  “олон улсын” гэсний дараа “олон улсын болон гадаад орны үндэсний” гэж нэмэх юм байна.  Санал хураалт явуулъя. Таслалгүй байна болон гэж дунд нь гарсан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8 гишүүн дэмжиж, 72.7 хувийн саналаар энэ санал дэмжигдэ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хболд гишүүний гаргасан бас нэг томьёолж ирүүлсэн санал байна.  Хуулийн төслийн 4.1.11-д “гадаад улсын төрийн болон төрийн бус байгууллага ижил төрлийн үйл ажиллагаа эрхэлдэг хувийн байгууллагаас төсвөөс санхүүждэг боловсрол, эмнэлэг, биеийн тамир, спорт, соёл, урлагийн байгууллагууд хооронд төлбөргүй хүлээн авсан бараа” гэсэн заалт нэмэх. Энэ чинь агуулгаараа бидний бичсэн бүгдээрээ байна шүү дээ. Биеийн тамир, спорт, соёл, урлаг гэж байна л даа, боловсрол, эмнэлэг. Тэгээд үүгээр бидний бичээд байгааг хэлээд байгаа юм биш үү? 4.1.11-д ингэж байна шүү дээ, ахиад  нэг сонс доо та нар “гадаад улсын төрийн болон төрийн бус байгууллага ижил төрлийн үйл ажиллагаа эрхэлдэг цаад тал бол задгай хэвээрээ байна шүү дээ, хувийн байгууллагаас гэж байна. Тэгээд дотооддоо төсвөөс санхүүждэг боловсрол, эмнэлэг, биеийн тамир, спорт, соёл, урлагийн байгууллагуудад хариу төлбөргүй хүлээн авсан барааг” гэж нэмэх. Энэ бол яг хуулийнхаа агуулгаараа байна. Энэ саналыг хураах шаардлага байна уу? Хэн тайлбар хэлэх гээд байгаа юм бэ? Даваасүрэн гишүүн. Төсвөөс санхүүжнэ гэдгийг хэн бичсэн юм бэ? Өөрөө бичсэн юм биш үү.</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Төсвөөс санхүүждэг спортын байгууллага гэж ойлгогдоод байна шүү дээ тийм үү. Тэгэхээр Биеийн тамир, спортын хорооноос өөр газар бол болохгүй нь гэж ойлгогдоод байна шүү дээ. Тэр бол клуб энэ тэр юмнууд нь орохгүй гэсэн ийм санаа. Тэгэхээр уг нь санал гаргасан хүн нь байвал өөрөө хариулах ёстой байхгүй юу. Тэгэхээр ажлын хэсгийг үүн дээр хариул гэж болохгүй шүү дээ. Уг нь би түрүүн ойлгохдоо эхний заалтаараа хуулийн 4.1.19 дээр байсан хүрээг барааны тодорхойлох юм байна гэсэн чинь бид нар тэгэхгүй хаяж байгаа юм. Ийм бараа байна гэдэг юмыг Засгийн газарт эрх олгох байсныг үлдээчхэж байгаа юм. Тэгээд наад дээр чинь хэрвээ бид нарын өнөөдрийн шийдэх гээд байгаа юм чинь тэр нь юм байгаа биз дээ. Жишээ нь, төсвөөс санхүүждэг байгууллагуудад ирж байгаа хүмүүнлэгийн чиглэлийн бараа тийм үү? Олон улсын гэрээгээр ирж байгаа. Олон улсын гэрээнийх нь зохицуулагдаж байгаа тийм үү? Хүмүүнлэгийнх нь зохицуулагдахгүй байгаа байх гэж би ингэж бодоод байна л даа. Тэгэхээр наана чинь түвэгтэй нь хүүхдийн асрах төв ахмадын асрах төвд ирж байгаа барааг зарим нь ахмадынх төсвөөс санхүүждэг нь орж байна гэж ойлгож болно. Төрийн бус байгууллагаар санхүүжиж байгаа ийм байгууллагууд нь орохгүй болоод байна. Тэгэхээр бас л төгс биш юм чинь үлдээд байна гэж би хэлээд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Ер нь тэр чинь үлдчихсэн шүү дээ. Ажлын хэсэг саналаа хэл дээ. Энэ хуулийнхаа агуулгаар л байна, үүн дээр тусад нь санал хураалгах шаардлага байна уу? Хүрэлбаатар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Уг татвар, Сангийн яамныхан сууж байгаад хариулчихмаар байна. Татвараас зугтаах боломжийг нь улам нэмж өгч байгаа юм. Ийм учраас та бүгд энэ саналыг нь дэмжимгүй байна гээд хэлчих хэрэгтэй шүү дээ. Яагаад гэхээр нэг талаасаа сайн зүйл бодож байгаа нь үнэн. Гэхдээ хажуугаас нь орж ирээд ашиглаад яагаад вэ гэхээр энэ дээр дандаа ашгийн төлөө үйл ажиллагаа явуулдаг олон байгууллагууд нэмэгдээд ороод ирэх байхгүй юу. Тэгэхээр тэр дээр нь олгогдоод явчихвал болохгүй гэж үзэх учраас уг нь гааль, татварынхан тодорхой хариулчихмаар байна. Илүү татвараас зугтах нүх гаргаж өгөх нь гэж үзэж байна гээд хариулчих ёстой байхгүй юу.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эгж арай бас болохооргүй юм шиг байна. Заавал санал хураалгахгүй. Сангийн яамнаас тайлбар авч, протоколд тэмдэглүүлье гэсэн байна. Энэ маань яг бидний яриад байгаа хуулийн маань юу яваад байна шүү дээ. Тийм учраас үүн дээр санал хураах шаардлагагүй. Орж байгаа хуулиар шийдэгдэж байгаа асуудал байна. Нэмэлт шаардлага байхгүй. Тайлбарыг нь протоколд тэмдэглээд  хэлүүлье. Сангийн яам тэрийгээ хэлээд өг дөө. Хуульд шийдэж байгаа асуудал, үүнийг тусад нь санал хураах шаардлагагүй гэж. Урьдчилаад яриад ойлголцсон юм байна шүү дээ. Би санал хураахгүй орхих гээд байна л даа. Хүмүүнлэг ч гэж алга л даа. Боловсрол, эмнэлэг, биеийн тамир, спорт, соёл, урлагийн байгууллага гэж байна. Үүнийг санал хураахгүйгээр ойлголцсон юм байна шүү дээ. Санал хураах шаардлагагүй протоколд тэмдэглэл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рчмын зөрүүтэй асуудлуудаар санал хурааж дууслаа. Хуулийн төслийг анхны хэлэлцүүлэг явуулсан талаар Байнгын хорооны санал, дүгнэлт гарна. Санал, дүгнэлтийг танилцуулах гишүүн хэн байна вэ? Саналаараа танилцуулах гишүүн байна уу? Давхар дээлтэй хүн хэрэггүй. Эрх ашгийн зөрчилтэй болно. Юун аймхай юм бэ дээ дүгнэлт танилцуулахад хэлэлцэх эсэх дээр Эрдэнэчимэг гишүүн байсан гэж байна. Энэ хэлэлцүүлгийн явцад байгаагүй юм чинь тэгж лаагаж болохгүй. Даваасүрэн гишүүний микрофоныг өг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Даваасүрэн:</w:t>
      </w:r>
      <w:r>
        <w:rPr>
          <w:rFonts w:cs="Arial" w:ascii="Arial" w:hAnsi="Arial"/>
          <w:b w:val="false"/>
          <w:bCs w:val="false"/>
          <w:i w:val="false"/>
          <w:iCs w:val="false"/>
          <w:sz w:val="24"/>
          <w:szCs w:val="24"/>
          <w:lang w:val="mn-Cyrl-MN"/>
        </w:rPr>
        <w:t xml:space="preserve"> -Тэгэхээр би бол ингэж ойлгосон юм. Нэмэгдсэн өртгийн албан татварын хуулийн 4.1.9-д заасан барааг тодруулах эрхийг Засгийн газарт өглөө гэж ойлгож энэ хуулийг явууллаа гэж бодсон байхгүй юу. Сая бид нар юу баталсан гэхээр 4.1.9-ийн бараа, нөгөө тодорхойгүй бараа гээд Засгийн газрын журмаар зохицуулсан болгоод хаяж байгаа юм. Яалаа гэж дээ, тэр барааг тодорхой болгох гээд байна шүү дээ. Эмнэлгийн салбарт гэхэд ийм байгууллагуудад өгсөн бараа гэж тодруулах гэж оруулж  ирсэн юмыг байхгүй, тэрийг чинь тодруулах гэж оруулж ирсэн байхгүй юу. Тэгсэн чинь тодруулахгүйгээр 4.1.9-д заасан тодорхой бус бараануудыг Засгийн газрын журмаар зохицуулна гэдэг хууль болчих гээд байгаа учраас түрүүн Улаан сайд хэлсний дагуу эрх шилжүүлэх, бараагаа тодруулах асуудлаа дахиж харахгүй бол наад хууль чинь юу ч биш болчихлоо шүү.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Найруулга дээрээ аль алиныг нь гэсэн шүү дээ. Эрх шилжүүлэх, тэгээд бараа хоёр нь журамдаа орно гэсэн агуулгаар. Энэ санал, дүгнэлтийг Даваасүрэн гишүүн танилцуулчих. Энэ асуудлыг хэлэлцэж дууслаа. Танилцуулгаа хийхийн өмнө Даваасүрэн гишүүн ахиад нэг магадлаарай, үг үсг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даа оръё.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Гурав. Гаалийн албан татвараас чөлөөлөх тухай, Нэмэгдсэн өртгийн албан татвараас чөлөөлөх тухай хуулийн төсөл </w:t>
      </w:r>
      <w:r>
        <w:rPr>
          <w:rFonts w:cs="Arial" w:ascii="Arial" w:hAnsi="Arial"/>
          <w:b w:val="false"/>
          <w:bCs w:val="false"/>
          <w:i/>
          <w:iCs/>
          <w:sz w:val="24"/>
          <w:szCs w:val="24"/>
          <w:lang w:val="mn-Cyrl-MN"/>
        </w:rPr>
        <w:t xml:space="preserve"> /Засгийн газар 2016.02.05-ны өдөр өргөн мэдүүлсэн, анхны хэлэлцүүлэ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Онцгой алга, байхгүй. Ажлын хэсгийг танилцуулъя. Эрчим хүчний яамны Стратегийн бодлого, төлөвлөлтийн газрын дарга Товуудорж, Эрчим хүчний яамны Стратегийн бодлого, төлөвлөлтийн газрын мэргэжилтэн Лувсанцэрэн, Эрчим хүчний зохицуулах хорооны зохицуулагч Бассайх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илийн боомтуудаар орж ирж байгаа эрчим хүчийг чөлөөлөх асуудал байна. Энэ анхны хэлэлцүүлэг. Хэлэлцэх эсэхийг шийдэх явцад нэлээд асууж тодруулсан. Одоо анхны хэлэлцүүлэг хийхтэй холбоотой асуулттай гишүүд байвал нэрсээ өгье. Нэг гишүүн байна. Даваасүрэн гишүүнээр тасалъя. Даваасүрэн гишүүн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Тэгэхээр би үүн дээр нэг зүйл тодруулъя. Одоо нэмэгдсэн гаалийн албан татвараас манай Ханх, Сүхбаатарын Эрдэнэцагаан гээд нэр заасан сумыг чөлөөлнө гээд орж ирж байгаа шүү дээ. Хуучин гаалийн албан татвараас энэ чинь чөлөөлөгдөж байсан биш билүү? Аль алинаар нь чөлөөлөгдөж байгаагүй юу? Одоо бол Ханх дээр жишээ нь гаалиас чөлөөлж байсан юм байхгүй юу. Тэгэхээр гааль, нэмэгдсэн өртөг. Сая би очиж асуусан байхгүй юу, нэг татвараас нь чөлөөлөгддөг юм шиг юм яриад байсан байхгүй юу Ханхынхан. Одоо НӨАТ-аас чөлөөлөгддөг болох юм байна гэсэн юм яриад байсан юм. Тэгэхээр гааль, нэмэгдсэн өртгийн албан татвараас чөлөөлөгддөг хуулийн төсөл орж ирж байна тийм үү?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Ажлын хэсэг хариулъя. 3 номерын микрофоныг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П.Товуудорж:</w:t>
      </w:r>
      <w:r>
        <w:rPr>
          <w:rFonts w:cs="Arial" w:ascii="Arial" w:hAnsi="Arial"/>
          <w:b w:val="false"/>
          <w:bCs w:val="false"/>
          <w:i w:val="false"/>
          <w:iCs w:val="false"/>
          <w:sz w:val="24"/>
          <w:szCs w:val="24"/>
          <w:lang w:val="mn-Cyrl-MN"/>
        </w:rPr>
        <w:t xml:space="preserve"> -Даваасүрэн гишүүний асуултад хариулъя. Энэ орж ирж байгаа боомтуудаас ганцхан Шивээ хүрнээр Мак тогтвортой байдлын гэрээгээр гаалиас чөлөөлөгддөг юм. Бусад нь гааль, НӨАТ-аа төлөөд явж байсан гэж би ойлго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Болсон уу? Асуулт асууж, хариулт авлаа. Зарчмын зөрүүтэй санал гараагүй байна. Эрдэнэбат гишүүн горимын санал гарч байна. Зарчмын зөрүүтэй санал гараагүй учраас анхны хэлэлцүүлгээр нь баталъя гэсэн саналаар санал хураалт явуул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11 гишүүн дэмжиж горимын санал дэмжигдэж байна. Гаалийн албан татвараас чөлөөлөх тухай, Нэмэгдсэн өртгийн  албан татвараас чөлөөлөх тухай хуулийн төслүүдийг баталъя гэсэн санал хураалт явуулъя. Анхны хэлэлцүүлгээр батлуулах санал оруулъя гэсэн санал хураалт явж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ад 11 гишүүн  оролцож, 10 гишүүн дэмжиж, санал дэмжигдэж байна. Хуулийн төслүүдийн анхны хэлэлцүүлэг явуулсан талаар Байнгын хорооны дүгнэлтийг Улсын Их Хурлын чуулганд танилцуулна. Хэн танилцуулах вэ? Гишүүдээ саналаараа танилцуулах хүн байна уу? Чойжоо гишүүн танилцуулчих. Даваасүрэн гишүүн танилцуулчих. Хуулийн төслүүдийн анхны хэлэлцүүлэг хийж дуус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 одоо ганц асуудал байн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Дөрөв. Засгийн газрын тусгай сангийн тухай хуульд нэмэлт, өөрчлөлт оруулах тухай хуулийн төсөл  </w:t>
      </w:r>
      <w:r>
        <w:rPr>
          <w:rFonts w:cs="Arial" w:ascii="Arial" w:hAnsi="Arial"/>
          <w:b w:val="false"/>
          <w:bCs w:val="false"/>
          <w:i/>
          <w:iCs/>
          <w:sz w:val="24"/>
          <w:szCs w:val="24"/>
          <w:lang w:val="mn-Cyrl-MN"/>
        </w:rPr>
        <w:t>/Засгийн газар 2015.04.15-ны өдөр Худалдааны тухай хуулийн төслийн хамт өргөн мэдүүлсэн, анхны хэлэлцүүлэг, санал, дүгнэлтээ Эдийн засгийн байнгын хороонд хүргүүлнэ/</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Бид  саналаа Эдийн засгийн байнгын хороонд хүргүүлэх учиртай. Төсөл санаачлагчийн танилцуулгыг Аж үйлдвэрийн сайд Д.Эрдэнэбат хийнэ. Микрофон өгөөрэ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Эрдэнэбат:</w:t>
      </w:r>
      <w:r>
        <w:rPr>
          <w:rFonts w:cs="Arial" w:ascii="Arial" w:hAnsi="Arial"/>
          <w:b w:val="false"/>
          <w:bCs w:val="false"/>
          <w:i w:val="false"/>
          <w:iCs w:val="false"/>
          <w:sz w:val="24"/>
          <w:szCs w:val="24"/>
          <w:lang w:val="mn-Cyrl-MN"/>
        </w:rPr>
        <w:t xml:space="preserve"> -Монгол Улсын Үндэсний аюулгүй байдлын үзэл баримтлал, Засгийн газрын үйл ажиллагааны мөрийн хөтөлбөрт үндэсний эдийн засгийн аюулгүй байдлыг хангах зорилгод нийцүүлэн эдийн засгийг зохицуулах, экспортын чиглэлтэй үйлдвэрлэл үйлчилгээ давамгайлсан эдийн засгийн хөгжлийн стратегийг хэрэгжүүлэх, гадаад худалдааны таатай орчныг бүрдүүлэх, гааль тарифын механизмыг ашиглан үндэсний үйлдвэрлэлийг хамгаалах асуудлыг шийдвэрлэх гэж тус тус заагдсан. Монгол Улсын 2015 оны 62 дугаар тогтоолоор Төрөөс аж үйлдвэрийн талаар баримтлах бодлогыг баталж, хэрэгжүүлэх ажлын хүрээнд холбогдох хууль тогтоомжуудыг боловсруулан Улсын Их Хуралд өргөн мэдүүлэх гэж зааса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сгийн газрын үйл ажиллагааны мөрийн хөтөлбөрийг хэрэгжүүлэх зорилтын хүрээнд Монгол Улсын гадаад, дотоод худалдаатай холбогдсон харилцааг зохицуулах эрх зүйн орчныг бүрдүүлэх суурь болох Худалдааны тухай хуулийн төслийг боловсруулсан. Хуулийн төслийн 6 дугаар бүлэгт худалдааг хөнгөвчлөх, дэмжих заалтыг тусгасан бөгөөд дотоодын зах зээлийг хамгаалах, үйлдвэрлэлийг дэмжих зорилгоор гадаад улс, бүс нутаг, дотоодын зах зээлийг судлах, мэргэжлийн зөвлөгөө өгөх, сургалт зохион байгуулах, экспортын бүтээгдэхүүнийг гадаадад зах зээлд сурталчлах, олон улсын үзэсгэлэн яармагт оролцох зэрэг экспортод чиглэсэн худалдааны харилцааг дэмжихээр тусгасан би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аг, нийгмийн хөгжлийг хангахад чиглэсэн Төрөөс аж үйлдвэрийн талаар баримтлах бодлого, үйлдвэржилтийг дэмжих тухай хуулийг  хэрэгжүүлэх, дотоодын үйлдвэрлэлийг худалдаагаар дэмжих төрийн бодлого, зохицуулалт, хамгаалалтыг олон улсын эрх зүйн хэм хэмжээний болон дотоодын хууль тогтоомжийн хүрээнд нэгдсэн байдлаар хэрэгжүүлэх хөрөнгө санхүүгийн хувьд дэмжиж, идэвхжүүлэх шаардлагатай байгаа юм. Хуулийн төсөлтэй холбогдуулан дээр дурдсан худалдааны салбарын бодлогыг хэрэгжүүлэх зорилгоор Засгийн газрын тусгай сангийн тухай хуульд нэмэлт оруулах тухай хуулийн төслийг боловсруулан холбогдох яамдын саналыг тусгасан. Хэлэлцэн дэмжиж өгөхийг та бүхнээс хүсье анхаарал тавьсанд баярлал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Эрдэнэбат сайдад баярлалаа. Ажлын  хэсгийг танилцуулъя. Аж үйлдвэрийн яамны Худалдааны бодлого зохицуулалтын газрын дарга Б.Золтуяа, Аж үйлдвэрийн яамны Худалдааны бодлого зохицуулалтын газрын ахлах мэргэжилтэн Д.Эрдэнэ-Очир, Стратеги бодлого, төлөвлөлтийн газрын дарга Д.Баттогтох гэсэн ажлын  хэсэг оролцож байна. Хуулийн төсөлтэй холбоотой асуулт асуух гишүүд нэрсээ өгье. Хүрэлбаатар гишүүнээр тасаллаа. Хүрэлбаатар гишүүний микрофоныг өгье.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Одоо чухам болгоомжлол байна. Хоёр асуулт байна. Хууль хэрэгтэй байж магадгүй. Энэ дотроос санаа зовоохоор зүйлүүд байна л даа. Монголын төр хаашаа яваад байна вэ гэдэг бодол орж ирж байгаа юм. Сүүлийн үед хөрөнгө оруулалтыг дэмжинэ, хувийн хэвшлийг дэмжинэ гэдэг бол ерөөсөө алга болсон. Юм л бол зээл авна, зээлээр бүгдийг хийнэ. Хөрөнгө оруулалт гэдэг үг нь байхгүй болсон. Хөрөнгө оруулагчдыг дэмжих тухай асуудлууд байхгүй болсон. Зах зээлийн суурь зарчмууд руу халддаг болсон. Хувийн хэвшлийнхний эрх чөлөө рүү халддаг болсон. Энэ хуулийн заалтыг үзэхээр үнийн мэргэжлийн зөвлөл гээд байгуулах юм байна. Зөвлөлийн дүрмийг Засгийн газар батална. Яг энэ юу гэсэн үг вэ? Засгийн газрын тусгай сангийн тухай хуульд өөрчлөлт оруулаад өндөр технологи шингэсэн, өрсөлдөх чадвар бүхий эцсийн бүтээгдэхүүний экспортод Засгийн газар нөөц сан, жижиг дунд үйлдвэрлэлийг дэмжих сангаас дэмжлэг үзүүлнэ гэдэг үг оруулж ирж байна л даа. Тусгай сан байгуулах юм байна. Тэгээд инноваци, өндөр технологи шингэсэн экспортод дэмжлэг үзүүлнэ гээд зааж. Энэ заалт яг хэрэгжих үү? Өнөөдөр Монгол Улс өрөндөө дарагдаад удлаа шүү дээ. 2, 3, 4 жил боллоо. Улсын төсвийнхөө орлогын 53 хувьтай тэнцүү хэмжээний мөнгийг хүү, зээлийн үндсэн төлбөрт бид нар төлж байгаа. Хүүгээ төлж чадахгүй, цалингаа тэтгэврээ олгож чадахгүйдээ тулчихсан. Цалин тэтгэврээс бусад санхүүжилтүүдийг хийж чадахаа больсон. Сая орон нутгаар явж байхад бүх аймаг сум өртэй байна лээ. Ийм байхад өндөр технологи, инновацид зориулсан мөнгө төсвөөс олгож өгч чадах уу? Түүний оронд хувийн хэвшлээ татварын бодлогоор дэмжээд явах нь илүү оновчтой юм биш үү? Бүгдийг төрөөс хийнэ, төр бүгдэд нь оролцоно гэдэг энэ хандлага буруу болоод байгааг өнгөрсөн 4 жилийн туршлага харууллаа шүү дээ. Тэгэхээр Сангийн яамнаас би асуумаар байна. Ингэж чадах уу? Үнийн зөвлөл гэдгийг байгуулаад үнэ зохицуулаад дээр нь өндөр технологи инновацид зориулсан зардлуудыг Засгийн газрын тусгай санд суулгаад яваад байж чадах уу? Болор сайд аа. Ийм боломж бий юу? Бид нар энэ  шийдвэрүүдийг бодитой нөхцөл байдалд нь нийцүүлж гаргаж.</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Хариулъя. Эрдэнэбат сайд, дараа нь Болор сайдаас тодруулсан.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Эрдэнэбат:</w:t>
      </w:r>
      <w:r>
        <w:rPr>
          <w:rFonts w:cs="Arial" w:ascii="Arial" w:hAnsi="Arial"/>
          <w:b w:val="false"/>
          <w:bCs w:val="false"/>
          <w:i w:val="false"/>
          <w:iCs w:val="false"/>
          <w:sz w:val="24"/>
          <w:szCs w:val="24"/>
          <w:lang w:val="mn-Cyrl-MN"/>
        </w:rPr>
        <w:t xml:space="preserve"> -Хөрөнгө оруулалтыг дэмжих зарчимгүй гэдэг бол их л хол сонсогдож байна л даа, Хүрэлбаатар гишүүнээ. Ний нуугүй хэлэхэд, хөрөнгө оруулалтын бодлого бол дотоодын хөрөнгө оруулалтыг дэмжих чиглэл рүү сүүлийн хоёр жил эрчимтэй явсан төр засаг. Байгаа бүх зээлийнхээ асуудлыг дотоодын үйлдвэрлэлийг дэмжихэд чиглүүлсэн. Үйлдвэрлэл нь ч гэсэн үр дүнгээ өгч байгааг та бид бүгдээрээ мэдэрч байгаа. Эдийн засгийн хүндрэлээс шалтгаалсан иргэдийн амьжиргаа доошоо байгаа гэдэгтээ хэн ч санал зөрдөггүй. Үүнийг тийшээ битгий аваачиж шийдээч гэж би танаас хүсье. Хоёр өөр зүйл явж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оёрдугаарт, хувийн хэвшил гэдэг ойлголтын доор бол бид нар бүгдийг нь ерөнхийлөн авч үзэж болохгүй. Худалдаа хийдэг  хэсэг байна, үйлдвэрлэдэг хэсэг байна. Өнөөдрийн төрийн бодлогын зарчимд бид нар юу гэсэн бэ гэхээр экспортод бүтээгдэхүүнээ үйлдвэрлэдэг өндөр технологи шингээсэн үйлдвэрлэлийг ашиглаж байгаа. Энэ үйлдвэрлэгчдийг дэмжье гэдэг бодлого. Энэ бол төрийн бодлогод туссан гэдгийг та бүгд аягүй сайн мэдэж байгаа. Үүнтэй холбогдуулаад Үйлдвэрлэлийг дэмжих тухай хуулийн хүрээнд бид нар үйлдвэрлэл дэмжих сангаа байгуулсан. Жижиг дунд үйлдвэрлэлийг хөгжүүлэх сангаа байгуулаад явж байгаа. Өнөөдөр энэ ажлыг эхлүүлэхийн тулд тэр санд чинь 5 тэрбум төгрөг бэлэн байж байгаа өндөр технологийг дэмжихийн тулд үүнийгээ эрх зүйн хувьд Худалдааныхаа хуулийн дагалдах хууль болгон өндөр технологи шингэсэн гэдэг нэрээр нь оруулах нь зарчмын хувьд зөв юм гээд тусгай сангийн хуулийн өөрчлөлтийг Худалдааны дагалдах хуультай орж ирж байгаа гэдгийг танд нэгдүгээрт ойлгуулъя гэж бодо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далдааны хууль бол цаг үеэ олсон зөв хууль. Үүнийг Засгийн газар болон Ардын намын бүлгийн гишүүн Содбаатар хамтран энэ Худалдааны хуулийг өргөн бариад өнөөдөр Байнгын хороод дээр хэлэлцэгдээд явж байгаа учраас энэ хуулиа хоцроохгүйн тулд бид нар үүнийг оруулж  ирж байгаа юм биш үү гэдгийг би танд анхааруулаад хэлье гэж бодож байна. Баярла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Тодруулах уу? Хүрэлбаатар гишүүн тодруулъя, Болор сайд.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олор:</w:t>
      </w:r>
      <w:r>
        <w:rPr>
          <w:rFonts w:cs="Arial" w:ascii="Arial" w:hAnsi="Arial"/>
          <w:b w:val="false"/>
          <w:bCs w:val="false"/>
          <w:i w:val="false"/>
          <w:iCs w:val="false"/>
          <w:sz w:val="24"/>
          <w:szCs w:val="24"/>
          <w:lang w:val="mn-Cyrl-MN"/>
        </w:rPr>
        <w:t xml:space="preserve"> -Ямар эх үүсвэрээс гэж асуусан шиг санагдаж байна. Яг одоо бид нар 2016 оны төсөв батлагдаад гарчихсан байгаа. Энэ бол ирэх оны төсөв дээр ачаалал болж орж ирнэ шүү дээ. Одоо ямар нэгэн байдлаар эх үүсвэр гаргах боломж байхгүй байгаа.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Эрдэнэбат сайдаа, би бодлогын юм ярьж байгаа юм л даа. Би бодлогын юм ярихдаа юу ярьж байгаа юм бэ гэхээр ер нь Монголын эдийн засаг ямар бодлогоор цаашаа явах ёстой юм бэ? Бүгдийг төрөөс хийнэ, зохицуулна гээд явсан өнгөрсөн дөрвөн жилийн туршлага чинь алдаатай болжээ. Тэгэхээр өндөр технологи инновацийг дэмжих ёстой гэдэгтэй санал нэг байна. Гэхдээ 10 мянган цэргээр төмөр зам бариулна гээд Их  Хурлаар баталсан шүү дээ. Та нар нэлээн шахаж байгаад, бодлогод нь өндөр технологи инноваци гээд байдаг. Тэгээд үүнийг заавал Засгийн газрын тусгай сангаар дэмжихгүйгээр татварын бодлогоор дэмжиж явж болдоггүй юм уу? Бүгдийг төсвөөс юмыг өгч шийднэ гэдэг чинь үндсэндээ буруу болоод байгаа шүү дээ, Эрдэнэбат. Одоо төсөв чинь дийлэх ч үгүй. Бодитой юмтай нийцэж явбал яасан юм бэ гэсэн танд бодлогын юм ярьж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Эрдэнэбат сайдын микрофоныг өгөөрэй. </w:t>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w:t>
      </w:r>
      <w:r>
        <w:rPr>
          <w:rFonts w:cs="Arial" w:ascii="Arial" w:hAnsi="Arial"/>
          <w:b w:val="false"/>
          <w:bCs w:val="false"/>
          <w:i w:val="false"/>
          <w:iCs w:val="false"/>
          <w:sz w:val="24"/>
          <w:szCs w:val="24"/>
          <w:lang w:val="mn-Cyrl-MN"/>
        </w:rPr>
        <w:t xml:space="preserve">-Бодлогын хүрээнд явагдаж байгаа гэдэгтэй бүгд санал нэг байна. Энэ өөрөө бодлогын хүрээнд явагдаж байгаа. Ер нь тусгай сангийн хууль чинь өөрөө зөвхөн Ардчилсан намын бодлогын үед хийгдсэн зүйл биш. Энэ чинь олон жилийн өмнө хийгдсэн хууль. Энэ хуулийн хүрээнд л өөрчлөлтийг нь экспортод чиглэсэн бүтээгдэхүүн дээр хэтрээд явж байгаа юм. Түүнээс биш бодлогыг нь өөрчлөөд цоо шинэ юмыг нь дандаа төр рүү аваачаад ачаалал нэмэх гээд байгаа ийм зүйл огтхон байхгүй. Тусгай сангийн тухай хуульд өөрчлөлт оруулж байгаа. Шинээр тусгай сан байгуулсан юм огтхон энд байхгүй гэдгийг энд би дахиад  хэл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Гишүүд асуулт асууж, хариулт авлаа. Зарчмын зөрүүтэй саналтай гишүүд байна уу? Хүрэлбаатар гишүүн. Зарчмын зөрүүтэй саналаа хэлээд томьёоллоо ирүүлээрэй. Хүрэлбаатар гишүүний микрофоныг өгье. </w:t>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Хүрэлбаатар:</w:t>
      </w:r>
      <w:r>
        <w:rPr>
          <w:rFonts w:cs="Arial" w:ascii="Arial" w:hAnsi="Arial"/>
          <w:b w:val="false"/>
          <w:bCs w:val="false"/>
          <w:i w:val="false"/>
          <w:iCs w:val="false"/>
          <w:sz w:val="24"/>
          <w:szCs w:val="24"/>
          <w:lang w:val="mn-Cyrl-MN"/>
        </w:rPr>
        <w:t xml:space="preserve"> -Бид нар өнгөрсөн 4 жилийн эдийн засгийн бодлогод ямар алдаанууд гарав гэдгийг бид нар эргэж үзэх ёстой. Мөнгө өгснөөр асуудал шийдэгддэггүй юм байна гэдгийг бид нар харлаа шүү дээ. 4 их наяд төгрөгийг үнэ тогтворжуулна гээд цөөн тооны аж ахуй  нэгжүүдэд тараасан. Гарсан үр дүн  нь хаана байна, байхгүй байна. Улс орон улам өрөнд орсон, нэмэгдсэн, эдийн засаг унасан дампуурсан. Ард иргэдийн амьдрал доройтсон. Үр дүн нь энэ шүү дээ. Тэгэхээр улсын төсөвт Засгийн газрын тусгай сангийн тухай хуульд өөрчлөлт оруулаад тэгээд өндөр технологи инновацийг яасан, экспортод чиглэсэн бүтээгдэхүүнд мөнгө өгнө гээд оруулаад ирж байгаа юм. Үнэндээ улс орон цалин тэтгэврээ тавьж чадахгүй гаднаас 250 сая долларын бонд гэнэ, 500 сая долларын бонд босгоод оруулаад ирсэн нь үнэн шүү дээ. Гэтэл төсвийн боломжгүйг мэдсээр байж дахиад төсвөөс өгнө гээд оруулаад ирж байгаа юм. Яг иймэрхүү нэгдсэн байдлаар эдийн засгийн бодлогоо зангидаж хардаггүй. Төсвөөсөө салангид бодит бус зүйлийг бодлогодоо суулгаж яваад байгаа учраас өнөөдөр Монгол Улсын бодлого цаасан дээрээ үлддэг. Бодит үр дүнг авч ярихгүй байгаа юм. Үнэхээр Эрдэнэбат сайд та энэ салбаруудыг дэмжье гэж бодож байгаа бол бодит амьдралтай нийцсэн байдлаар татварын тухай хуульд нь өөрчлөлт оруулаад саналаа гаргаад явбал ер нь зөв юм биш үү? Үүн дээр бодит өнөөдрийн байгаа байдлыг гаргасан алдаануудаа бид нар эргэж дүгнэж, юун дээрээ алдав, юуг засаж явах вэ гэдгээ эргэж сайн бодож байх ёстой. Бусад улс орнуудын туршлагыг бид нар сайн судалж үзэж үүн дээрээ шийдвэр гаргаж явах ёстой юм. Энэ хуульд байгаа заалтуудаас өөрийнхөө хувьд боломжгүй гэж үзэж байгаа хоёр зүйлээ хэлж байгаа юм. Үнэ зохицуулах зөвлөл. Бид аль нийгэм рүү яваад байна вэ? Төвлөрсөн эдийн засагтай тогтолцоо руу явж байгаа бол тэрийгээ хэл зарлая одоо. Бүгдийг төр дээр авчраад даахгүй нохой булуу хураана гэдэгтэй адилхан тийм юм руу яваад байгаад би санаа зовж байна. Уг нь хувийн хэвшлийг татварын бодлогоор зохицуулах нь илүү үр дүнтэй гэдгийг дэлхийн бусад орны туршлага харуулчихлаа шүү дээ. Тийм учраас үүн дээр мөнгө тавьж тусгай сан бүрдүүлж, хийнэ гэдгээсээ татгалзвал зөв юм биш үү? Татварынхаа бодлогоор энэ асуудлаа шийдвэл яасан юм бэ? Үнэ зохицуулалтын зөвлөл гэдэг зүйлээсээ татгалзвал яасан юм бэ? 27 дугаар зүйл дээр байна Эрдэнэбат сайдаа. Иймэрхүү санал хэлье тийм учраас та хуулиа татаад авчихгүй юу.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Улаан: </w:t>
      </w:r>
      <w:r>
        <w:rPr>
          <w:rFonts w:cs="Arial" w:ascii="Arial" w:hAnsi="Arial"/>
          <w:b w:val="false"/>
          <w:bCs w:val="false"/>
          <w:i w:val="false"/>
          <w:iCs w:val="false"/>
          <w:sz w:val="24"/>
          <w:szCs w:val="24"/>
          <w:lang w:val="mn-Cyrl-MN"/>
        </w:rPr>
        <w:t xml:space="preserve">-Саналаар томьёолж ирүүлбэл хураалгах бололцоотой. Засгийн газрын тусгай сангийн тухай хуульд нэмэлт, өөрчлөлт оруулах тухай хуулийн талаархи саналаа бид нар Эдийн засгийн байнгын хороонд хүргүүлэх юм. Худалдааны хууль тэнд жичдээ тэнд хэлэлцэгдэж байгаа гэж бодож байгаа. Ингээд Засгийн газрын тусгай сангийн тухай хуульд нэмэлт, өөрчлөлт оруулах тухай хуулийн төсөл дээр зарчмын зөрүүтэй нэг санал байна. Үүнийг би та бүхэнд танилцуулъя. Саналыг би гаргаж бай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лийн 1 дүгээр зүйлийн “Засгийн газрын тусгай сангийн тухай хуульд 1 дүгээр зүйлд эцсийн бүтээгдэхүүнийг” гэсний дараа “үйлдвэрлэн, “ гэж нэмэх. Ийм санал байна. Энэ нь юу гэсэн үг вэ гэхээр орж ирсэн төсөл дээр өндөр технологи шингэсэн өрсөлдөх чадвар бүхий эцсийн бүтээгдэхүүнийг экспортод гаргах гэсэн байгаа юм. Түүний бүтээгдэхүүнийг гэдгийн ард үйлдвэрлэн, экспортод гаргах гэсэн санал байна. Энэ саналыг дэмжье гэдгээр санал хураая. Зарчмын зөрүүтэйгээр санал хураагдан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 санал хураалтад оролцож, 63.6 хувийн саналаар үйлдвэрлэн, гэж нэмье гэсэн санал дэмжигдэж байна. Өөр зарчмын зөрүүтэй томьёолж ирүүлсэн санал алга байна. Зарчмын зөрүүтэй саналтай юу? Санал хурааж дууслаа. </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н талаар Төсвийн байнгын хорооны санал, дүгнэлтийг Эдийн засгийн байнгын хороонд хүргүүлнэ. Манайхаас Эдийн засгийн байнгын хороонд байгаа гишүүн хэн билээ? Ганхуяг гишүүнд уламжлах уу? Ганхуяг гишүүн Эдийн засгийн байнгын хороонд танилцуулъя. Энэ асуудлаа хэлэлцэж дууслаа.</w:t>
      </w:r>
    </w:p>
    <w:p>
      <w:pPr>
        <w:pStyle w:val="Normal"/>
        <w:jc w:val="both"/>
        <w:rPr/>
      </w:pPr>
      <w:r>
        <w:rPr/>
      </w:r>
    </w:p>
    <w:p>
      <w:pPr>
        <w:pStyle w:val="Normal"/>
        <w:jc w:val="both"/>
        <w:rPr>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эст нь ажлын хэсгийн тухай жижиг юм байна. Гишүүдээ ганцхан минут анхаараач. Хохирлын сангийн тухай болон холбогдох бусад хуулийн төслийг хэлэлцүүлэгт бэлтгэх үүрэг бүхий Хууль зүйн байнгын хороо болон Төсвийн байнгын хорооны хамтарсан ажлын хэсэг байгуулахаар бэлтгэгдэж байгаа юм байна. Ажлын хэсгийг Хууль зүйн байнгын хорооноос Тэмүүжин гишүүнээр ахлуулах санал ирсэн байна. Энэ  ажлын хэсэгт манай Байнгын хорооноос орж ажиллах саналтай гишүүд байгаа юу? Давхраас нь оруулъя. Гишүүдийн саналыг аваад саналын нэр гараад саналаа уламжилъя. Арай гэж цуглуулсан хурал маань амжилттай дууслаа. Баярла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lang w:val="mn-Cyrl-MN"/>
        </w:rPr>
      </w:pPr>
      <w:r>
        <w:rPr>
          <w:rFonts w:cs="Arial" w:ascii="Arial" w:hAnsi="Arial"/>
          <w:b w:val="false"/>
          <w:bCs w:val="false"/>
          <w:i w:val="false"/>
          <w:iCs w:val="false"/>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spacing w:lineRule="atLeast" w:line="100" w:before="0" w:after="0"/>
      <w:jc w:val="center"/>
    </w:pPr>
    <w:rPr>
      <w:rFonts w:ascii="Arial Mon" w:hAnsi="Arial Mon" w:eastAsia="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SimSun" w:cs="Mangal"/>
      <w:color w:val="00000A"/>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8:39Z</dcterms:created>
  <dc:creator/>
  <dc:description/>
  <dc:language>en-US</dc:language>
  <cp:lastModifiedBy/>
  <dcterms:modified xsi:type="dcterms:W3CDTF">2016-04-28T08:25:44Z</dcterms:modified>
  <cp:revision>0</cp:revision>
  <dc:subject/>
  <dc:title/>
</cp:coreProperties>
</file>