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color w:val="000000"/>
          <w:shd w:fill="FFFFFF" w:val="clear"/>
          <w:lang w:val="mn-Cyrl-MN"/>
        </w:rPr>
        <w:t>МОНГОЛ УЛСЫН ИХ ХУРЛЫН 2022 ОНЫ ХАВРЫН ЭЭЛЖИТ</w:t>
      </w:r>
    </w:p>
    <w:p>
      <w:pPr>
        <w:pStyle w:val="Normal"/>
        <w:numPr>
          <w:ilvl w:val="0"/>
          <w:numId w:val="0"/>
        </w:numPr>
        <w:jc w:val="center"/>
        <w:outlineLvl w:val="0"/>
        <w:rPr>
          <w:rFonts w:ascii="Arial" w:hAnsi="Arial" w:cs="Arial"/>
          <w:b/>
          <w:b/>
          <w:bCs/>
          <w:color w:val="000000"/>
          <w:shd w:fill="FFFFFF" w:val="clear"/>
          <w:lang w:val="mn-Cyrl-MN"/>
        </w:rPr>
      </w:pPr>
      <w:r>
        <w:rPr>
          <w:rFonts w:cs="Arial" w:ascii="Arial" w:hAnsi="Arial"/>
          <w:b/>
          <w:bCs/>
          <w:color w:val="000000"/>
          <w:shd w:fill="FFFFFF" w:val="clear"/>
          <w:lang w:val="mn-Cyrl-MN"/>
        </w:rPr>
        <w:t xml:space="preserve">ЧУУЛГАНЫ НИЙГМИЙН БОДЛОГЫН </w:t>
      </w:r>
      <w:r>
        <w:rPr>
          <w:rFonts w:cs="Arial" w:ascii="Arial" w:hAnsi="Arial"/>
          <w:b/>
          <w:bCs/>
          <w:color w:val="000000"/>
          <w:lang w:val="mn-Cyrl-MN"/>
        </w:rPr>
        <w:t>БАЙНГЫН ХОРООНЫ</w:t>
      </w:r>
    </w:p>
    <w:p>
      <w:pPr>
        <w:pStyle w:val="Normal"/>
        <w:numPr>
          <w:ilvl w:val="0"/>
          <w:numId w:val="0"/>
        </w:numPr>
        <w:jc w:val="center"/>
        <w:outlineLvl w:val="0"/>
        <w:rPr/>
      </w:pPr>
      <w:r>
        <w:rPr>
          <w:rFonts w:cs="Arial" w:ascii="Arial" w:hAnsi="Arial"/>
          <w:b/>
          <w:bCs/>
          <w:color w:val="000000"/>
          <w:lang w:val="mn-Cyrl-MN"/>
        </w:rPr>
        <w:t>04 ДҮГЭЭР САРЫН 26-НЫ ӨДӨР /МЯГМАР ГАРАГ/-ИЙН</w:t>
      </w:r>
    </w:p>
    <w:p>
      <w:pPr>
        <w:pStyle w:val="Normal"/>
        <w:numPr>
          <w:ilvl w:val="0"/>
          <w:numId w:val="0"/>
        </w:numPr>
        <w:jc w:val="center"/>
        <w:outlineLvl w:val="0"/>
        <w:rPr>
          <w:rFonts w:ascii="Arial" w:hAnsi="Arial" w:cs="Arial"/>
          <w:b/>
          <w:b/>
          <w:bCs/>
          <w:color w:val="000000"/>
          <w:shd w:fill="FFFFFF" w:val="clear"/>
          <w:lang w:val="mn-Cyrl-MN"/>
        </w:rPr>
      </w:pPr>
      <w:r>
        <w:rPr>
          <w:rFonts w:cs="Arial" w:ascii="Arial" w:hAnsi="Arial"/>
          <w:b/>
          <w:bCs/>
          <w:color w:val="000000"/>
          <w:lang w:val="mn-Cyrl-MN"/>
        </w:rPr>
        <w:t>ХУРАЛДААНЫ ТЭМДЭГЛЭЛИЙН ТОВЬЁГ</w:t>
      </w:r>
    </w:p>
    <w:p>
      <w:pPr>
        <w:pStyle w:val="Normal"/>
        <w:jc w:val="both"/>
        <w:rPr>
          <w:rFonts w:ascii="Arial" w:hAnsi="Arial" w:cs="Arial"/>
          <w:b/>
          <w:b/>
          <w:bCs/>
          <w:color w:val="000000"/>
          <w:shd w:fill="FFFFFF" w:val="clear"/>
          <w:lang w:val="mn-Cyrl-MN"/>
        </w:rPr>
      </w:pPr>
      <w:r>
        <w:rPr>
          <w:rFonts w:cs="Arial" w:ascii="Arial" w:hAnsi="Arial"/>
          <w:b/>
          <w:bCs/>
          <w:color w:val="000000"/>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Cs/>
                <w:iCs/>
                <w:color w:val="000000"/>
                <w:lang w:val="mn-Cyrl-MN"/>
              </w:rPr>
            </w:pPr>
            <w:r>
              <w:rPr>
                <w:rFonts w:eastAsia="Arial" w:cs="Arial" w:ascii="Arial" w:hAnsi="Arial"/>
                <w:bCs/>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lang w:val="mn-Cyrl-MN"/>
              </w:rPr>
            </w:pPr>
            <w:r>
              <w:rPr>
                <w:rFonts w:cs="Arial" w:ascii="Arial" w:hAnsi="Arial"/>
                <w:bCs/>
                <w:iCs/>
                <w:color w:val="000000"/>
                <w:lang w:val="mn-Cyrl-MN"/>
              </w:rPr>
              <w:t>Хуудасны дугаар</w:t>
            </w:r>
          </w:p>
        </w:tc>
      </w:tr>
      <w:tr>
        <w:trPr>
          <w:trHeight w:val="35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jc w:val="both"/>
              <w:rPr>
                <w:rFonts w:ascii="Arial" w:hAnsi="Arial" w:cs="Arial"/>
                <w:color w:val="000000"/>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9</w:t>
            </w:r>
          </w:p>
        </w:tc>
      </w:tr>
      <w:tr>
        <w:trPr>
          <w:trHeight w:val="315"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0-70</w:t>
            </w:r>
          </w:p>
        </w:tc>
      </w:tr>
      <w:tr>
        <w:trPr>
          <w:trHeight w:val="315" w:hRule="atLeast"/>
        </w:trPr>
        <w:tc>
          <w:tcPr>
            <w:tcW w:w="704" w:type="dxa"/>
            <w:vMerge w:val="restart"/>
            <w:tcBorders>
              <w:top w:val="single" w:sz="2" w:space="0" w:color="000000"/>
              <w:left w:val="single" w:sz="2" w:space="0" w:color="000000"/>
            </w:tcBorders>
            <w:shd w:fill="FFFFFF" w:val="clear"/>
          </w:tcPr>
          <w:p>
            <w:pPr>
              <w:pStyle w:val="Normal"/>
              <w:tabs>
                <w:tab w:val="clear" w:pos="720"/>
                <w:tab w:val="left" w:pos="600" w:leader="none"/>
              </w:tabs>
              <w:snapToGrid w:val="false"/>
              <w:jc w:val="both"/>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jc w:val="both"/>
              <w:rPr>
                <w:rFonts w:ascii="Arial" w:hAnsi="Arial" w:cs="Arial"/>
                <w:color w:val="000000"/>
                <w:lang w:val="mn-Cyrl-MN"/>
              </w:rPr>
            </w:pPr>
            <w:r>
              <w:rPr>
                <w:rFonts w:cs="Arial" w:ascii="Arial" w:hAnsi="Arial"/>
                <w:color w:val="000000"/>
                <w:lang w:val="mn-Cyrl-MN"/>
              </w:rPr>
              <w:t>1. Монгол Улсын 2022 оны тусвийн тухай ху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ьд өөрчлөлт оруулах тухай хуулийн төслүүд /Засгийн газар 2022.04.20-ны өдөр өргөн мэдүүлсэн, хоёр дахь хэлэлцүүлэг, Санал, дүгнэлтээ Төсвийн байнгын хороонд танилцуулна/</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11-40</w:t>
            </w:r>
          </w:p>
        </w:tc>
      </w:tr>
      <w:tr>
        <w:trPr>
          <w:trHeight w:val="315"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both"/>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jc w:val="both"/>
              <w:rPr>
                <w:rFonts w:ascii="Arial" w:hAnsi="Arial" w:cs="Arial"/>
                <w:color w:val="000000"/>
                <w:lang w:val="mn-Cyrl-MN"/>
              </w:rPr>
            </w:pPr>
            <w:r>
              <w:rPr>
                <w:rFonts w:cs="Arial" w:ascii="Arial" w:hAnsi="Arial"/>
                <w:color w:val="000000"/>
                <w:lang w:val="mn-Cyrl-MN"/>
              </w:rPr>
              <w:t>2.Монгол Улсын 2022 оны тусвийн тухай хуульд өөрчлөлт оруулах тухай хуулийн төсөлтэй хамт өргөн мэдүүлсэн Төрийн хэмнэлтийн тухай хуулийн төсөл /Засгийн газар 2022.04.20-ны өдөр өргөн мэдүүлсэн, анхны хэлэлцүүлэг, Санал, дүгнэлтээ Төсвийн байнгын хороонд танилцуулна/</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40-60</w:t>
            </w:r>
          </w:p>
        </w:tc>
      </w:tr>
      <w:tr>
        <w:trPr>
          <w:trHeight w:val="315"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both"/>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jc w:val="both"/>
              <w:rPr>
                <w:rFonts w:ascii="Arial" w:hAnsi="Arial" w:cs="Arial"/>
                <w:color w:val="000000"/>
                <w:lang w:val="mn-Cyrl-MN"/>
              </w:rPr>
            </w:pPr>
            <w:r>
              <w:rPr>
                <w:rFonts w:cs="Arial" w:ascii="Arial" w:hAnsi="Arial"/>
                <w:color w:val="000000"/>
                <w:lang w:val="mn-Cyrl-MN"/>
              </w:rPr>
              <w:t>3.Нийгмийн даатгалын сангийн 2022 оны төсвийн тухай хуульд өөрчлөлт оруулах тухай хуулийн төсөлтэй хамт өргөн мэдүүлсэн Нийгмийн даатгалын шимтгэлээ өөрөө хариуцан төлсөн зарим даатгуулагчийн шимтгэлийн 50 хувийг буцаан олгох тухай хуулийн төсөл /Засгийн газар 2022.04.20-ны өдөр өргөн мэдүүлсэн, анхны хэлэлцүүлэг, Санал, дүгнэлтээ Төсвийн байнгын хороонд танилцуулна/</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60-61</w:t>
            </w:r>
          </w:p>
        </w:tc>
      </w:tr>
      <w:tr>
        <w:trPr>
          <w:trHeight w:val="315"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both"/>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jc w:val="both"/>
              <w:rPr>
                <w:rFonts w:ascii="Arial" w:hAnsi="Arial" w:cs="Arial"/>
                <w:color w:val="000000"/>
                <w:lang w:val="mn-Cyrl-MN"/>
              </w:rPr>
            </w:pPr>
            <w:r>
              <w:rPr>
                <w:rFonts w:cs="Arial" w:ascii="Arial" w:hAnsi="Arial"/>
                <w:color w:val="000000"/>
                <w:lang w:val="mn-Cyrl-MN"/>
              </w:rPr>
              <w:t>4.Нийгмийн даатгалын үндэсний зөвлөлийн зарим гишүүнийг чөлөөлөх, томилох тухай</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61-66</w:t>
            </w:r>
          </w:p>
        </w:tc>
      </w:tr>
      <w:tr>
        <w:trPr>
          <w:trHeight w:val="315"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both"/>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jc w:val="both"/>
              <w:rPr>
                <w:rFonts w:ascii="Arial" w:hAnsi="Arial" w:cs="Arial"/>
                <w:color w:val="000000"/>
                <w:lang w:val="mn-Cyrl-MN"/>
              </w:rPr>
            </w:pPr>
            <w:r>
              <w:rPr>
                <w:rFonts w:cs="Arial" w:ascii="Arial" w:hAnsi="Arial"/>
                <w:color w:val="000000"/>
                <w:lang w:val="mn-Cyrl-MN"/>
              </w:rPr>
              <w:t>5.</w:t>
            </w:r>
            <w:r>
              <w:rPr>
                <w:rFonts w:cs="Arial" w:ascii="Arial" w:hAnsi="Arial"/>
              </w:rPr>
              <w:t>Эрүүл мэндийн даатгалын үндэсний зөвлөлийн зарим гишүүнийг чөлөөлөх, томилох тухай</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66-69</w:t>
            </w:r>
          </w:p>
        </w:tc>
      </w:tr>
    </w:tbl>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i/>
          <w:i/>
          <w:color w:val="000000"/>
          <w:lang w:val="mn-Cyrl-MN"/>
        </w:rPr>
      </w:pPr>
      <w:r>
        <w:rPr>
          <w:rFonts w:cs="Arial" w:ascii="Arial" w:hAnsi="Arial"/>
          <w:bCs/>
          <w:i/>
          <w:color w:val="000000"/>
          <w:lang w:val="mn-Cyrl-MN"/>
        </w:rPr>
      </w:r>
    </w:p>
    <w:p>
      <w:pPr>
        <w:pStyle w:val="Normal"/>
        <w:jc w:val="both"/>
        <w:rPr>
          <w:rFonts w:ascii="Arial" w:hAnsi="Arial" w:cs="Arial"/>
          <w:bCs/>
          <w:i/>
          <w:i/>
          <w:color w:val="000000"/>
          <w:lang w:val="mn-Cyrl-MN"/>
        </w:rPr>
      </w:pPr>
      <w:r>
        <w:rPr>
          <w:rFonts w:cs="Arial" w:ascii="Arial" w:hAnsi="Arial"/>
          <w:bCs/>
          <w:i/>
          <w:color w:val="000000"/>
          <w:lang w:val="mn-Cyrl-MN"/>
        </w:rPr>
      </w:r>
    </w:p>
    <w:p>
      <w:pPr>
        <w:pStyle w:val="Normal"/>
        <w:jc w:val="both"/>
        <w:rPr>
          <w:rFonts w:ascii="Arial" w:hAnsi="Arial" w:cs="Arial"/>
          <w:bCs/>
          <w:i/>
          <w:i/>
          <w:color w:val="000000"/>
          <w:lang w:val="mn-Cyrl-MN"/>
        </w:rPr>
      </w:pPr>
      <w:r>
        <w:rPr>
          <w:rFonts w:cs="Arial" w:ascii="Arial" w:hAnsi="Arial"/>
          <w:bCs/>
          <w:i/>
          <w:color w:val="000000"/>
          <w:lang w:val="mn-Cyrl-MN"/>
        </w:rPr>
      </w:r>
    </w:p>
    <w:p>
      <w:pPr>
        <w:pStyle w:val="Normal"/>
        <w:jc w:val="both"/>
        <w:rPr>
          <w:rFonts w:ascii="Arial" w:hAnsi="Arial" w:cs="Arial"/>
          <w:bCs/>
          <w:i/>
          <w:i/>
          <w:color w:val="000000"/>
          <w:lang w:val="mn-Cyrl-MN"/>
        </w:rPr>
      </w:pPr>
      <w:r>
        <w:rPr>
          <w:rFonts w:cs="Arial" w:ascii="Arial" w:hAnsi="Arial"/>
          <w:bCs/>
          <w:i/>
          <w:color w:val="000000"/>
          <w:lang w:val="mn-Cyrl-MN"/>
        </w:rPr>
      </w:r>
    </w:p>
    <w:p>
      <w:pPr>
        <w:pStyle w:val="Normal"/>
        <w:jc w:val="both"/>
        <w:rPr>
          <w:rFonts w:ascii="Arial" w:hAnsi="Arial" w:cs="Arial"/>
          <w:bCs/>
          <w:i/>
          <w:i/>
          <w:color w:val="000000"/>
          <w:lang w:val="mn-Cyrl-MN"/>
        </w:rPr>
      </w:pPr>
      <w:r>
        <w:rPr>
          <w:rFonts w:cs="Arial" w:ascii="Arial" w:hAnsi="Arial"/>
          <w:bCs/>
          <w:i/>
          <w:color w:val="000000"/>
          <w:lang w:val="mn-Cyrl-MN"/>
        </w:rPr>
      </w:r>
    </w:p>
    <w:p>
      <w:pPr>
        <w:pStyle w:val="Normal"/>
        <w:jc w:val="both"/>
        <w:rPr>
          <w:rFonts w:ascii="Arial" w:hAnsi="Arial" w:cs="Arial"/>
          <w:bCs/>
          <w:i/>
          <w:i/>
          <w:color w:val="000000"/>
          <w:lang w:val="mn-Cyrl-MN"/>
        </w:rPr>
      </w:pPr>
      <w:r>
        <w:rPr>
          <w:rFonts w:cs="Arial" w:ascii="Arial" w:hAnsi="Arial"/>
          <w:bCs/>
          <w:i/>
          <w:color w:val="000000"/>
          <w:lang w:val="mn-Cyrl-MN"/>
        </w:rPr>
      </w:r>
    </w:p>
    <w:p>
      <w:pPr>
        <w:pStyle w:val="Normal"/>
        <w:jc w:val="both"/>
        <w:rPr>
          <w:rFonts w:ascii="Arial" w:hAnsi="Arial" w:cs="Arial"/>
          <w:bCs/>
          <w:i/>
          <w:i/>
          <w:color w:val="000000"/>
          <w:lang w:val="mn-Cyrl-MN"/>
        </w:rPr>
      </w:pPr>
      <w:r>
        <w:rPr>
          <w:rFonts w:cs="Arial" w:ascii="Arial" w:hAnsi="Arial"/>
          <w:bCs/>
          <w:i/>
          <w:color w:val="000000"/>
          <w:lang w:val="mn-Cyrl-MN"/>
        </w:rPr>
      </w:r>
    </w:p>
    <w:p>
      <w:pPr>
        <w:pStyle w:val="Normal"/>
        <w:jc w:val="both"/>
        <w:rPr>
          <w:rFonts w:ascii="Arial" w:hAnsi="Arial" w:cs="Arial"/>
          <w:bCs/>
          <w:i/>
          <w:i/>
          <w:color w:val="000000"/>
          <w:lang w:val="mn-Cyrl-MN"/>
        </w:rPr>
      </w:pPr>
      <w:r>
        <w:rPr>
          <w:rFonts w:cs="Arial" w:ascii="Arial" w:hAnsi="Arial"/>
          <w:bCs/>
          <w:i/>
          <w:color w:val="000000"/>
          <w:lang w:val="mn-Cyrl-MN"/>
        </w:rPr>
      </w:r>
    </w:p>
    <w:p>
      <w:pPr>
        <w:pStyle w:val="Normal"/>
        <w:jc w:val="both"/>
        <w:rPr>
          <w:rFonts w:ascii="Arial" w:hAnsi="Arial" w:cs="Arial"/>
          <w:bCs/>
          <w:i/>
          <w:i/>
          <w:color w:val="000000"/>
          <w:lang w:val="mn-Cyrl-MN"/>
        </w:rPr>
      </w:pPr>
      <w:r>
        <w:rPr>
          <w:rFonts w:cs="Arial" w:ascii="Arial" w:hAnsi="Arial"/>
          <w:bCs/>
          <w:i/>
          <w:color w:val="000000"/>
          <w:lang w:val="mn-Cyrl-MN"/>
        </w:rPr>
      </w:r>
    </w:p>
    <w:p>
      <w:pPr>
        <w:pStyle w:val="Normal"/>
        <w:jc w:val="both"/>
        <w:rPr>
          <w:rFonts w:ascii="Arial" w:hAnsi="Arial" w:cs="Arial"/>
          <w:bCs/>
          <w:i/>
          <w:i/>
          <w:color w:val="000000"/>
          <w:lang w:val="mn-Cyrl-MN"/>
        </w:rPr>
      </w:pPr>
      <w:r>
        <w:rPr>
          <w:rFonts w:cs="Arial" w:ascii="Arial" w:hAnsi="Arial"/>
          <w:bCs/>
          <w:i/>
          <w:color w:val="000000"/>
          <w:lang w:val="mn-Cyrl-MN"/>
        </w:rPr>
      </w:r>
    </w:p>
    <w:p>
      <w:pPr>
        <w:pStyle w:val="Normal"/>
        <w:jc w:val="both"/>
        <w:rPr>
          <w:rFonts w:ascii="Arial" w:hAnsi="Arial" w:cs="Arial"/>
          <w:bCs/>
          <w:i/>
          <w:i/>
          <w:color w:val="000000"/>
          <w:lang w:val="mn-Cyrl-MN"/>
        </w:rPr>
      </w:pPr>
      <w:r>
        <w:rPr>
          <w:rFonts w:cs="Arial" w:ascii="Arial" w:hAnsi="Arial"/>
          <w:bCs/>
          <w:i/>
          <w:color w:val="000000"/>
          <w:lang w:val="mn-Cyrl-MN"/>
        </w:rPr>
      </w:r>
    </w:p>
    <w:p>
      <w:pPr>
        <w:pStyle w:val="Normal"/>
        <w:jc w:val="both"/>
        <w:rPr>
          <w:rFonts w:ascii="Arial" w:hAnsi="Arial" w:cs="Arial"/>
          <w:bCs/>
          <w:i/>
          <w:i/>
          <w:color w:val="000000"/>
          <w:lang w:val="mn-Cyrl-MN"/>
        </w:rPr>
      </w:pPr>
      <w:r>
        <w:rPr>
          <w:rFonts w:cs="Arial" w:ascii="Arial" w:hAnsi="Arial"/>
          <w:bCs/>
          <w:i/>
          <w:color w:val="000000"/>
          <w:lang w:val="mn-Cyrl-MN"/>
        </w:rPr>
      </w:r>
    </w:p>
    <w:p>
      <w:pPr>
        <w:pStyle w:val="Normal"/>
        <w:jc w:val="both"/>
        <w:rPr>
          <w:rFonts w:ascii="Arial" w:hAnsi="Arial" w:cs="Arial"/>
          <w:bCs/>
          <w:i/>
          <w:i/>
          <w:color w:val="000000"/>
          <w:lang w:val="mn-Cyrl-MN"/>
        </w:rPr>
      </w:pPr>
      <w:r>
        <w:rPr>
          <w:rFonts w:cs="Arial" w:ascii="Arial" w:hAnsi="Arial"/>
          <w:bCs/>
          <w:i/>
          <w:color w:val="000000"/>
          <w:lang w:val="mn-Cyrl-MN"/>
        </w:rPr>
      </w:r>
    </w:p>
    <w:p>
      <w:pPr>
        <w:pStyle w:val="Normal"/>
        <w:jc w:val="both"/>
        <w:rPr>
          <w:rFonts w:ascii="Arial" w:hAnsi="Arial" w:cs="Arial"/>
          <w:bCs/>
          <w:i/>
          <w:i/>
          <w:color w:val="000000"/>
          <w:lang w:val="mn-Cyrl-MN"/>
        </w:rPr>
      </w:pPr>
      <w:r>
        <w:rPr>
          <w:rFonts w:cs="Arial" w:ascii="Arial" w:hAnsi="Arial"/>
          <w:bCs/>
          <w:i/>
          <w:color w:val="000000"/>
          <w:lang w:val="mn-Cyrl-MN"/>
        </w:rPr>
      </w:r>
    </w:p>
    <w:p>
      <w:pPr>
        <w:pStyle w:val="Normal"/>
        <w:jc w:val="both"/>
        <w:rPr>
          <w:rFonts w:ascii="Arial" w:hAnsi="Arial" w:cs="Arial"/>
          <w:bCs/>
          <w:i/>
          <w:i/>
          <w:color w:val="000000"/>
          <w:lang w:val="mn-Cyrl-MN"/>
        </w:rPr>
      </w:pPr>
      <w:r>
        <w:rPr>
          <w:rFonts w:cs="Arial" w:ascii="Arial" w:hAnsi="Arial"/>
          <w:bCs/>
          <w:i/>
          <w:color w:val="000000"/>
          <w:lang w:val="mn-Cyrl-MN"/>
        </w:rPr>
      </w:r>
    </w:p>
    <w:p>
      <w:pPr>
        <w:pStyle w:val="Normal"/>
        <w:jc w:val="both"/>
        <w:rPr>
          <w:rFonts w:ascii="Arial" w:hAnsi="Arial" w:cs="Arial"/>
          <w:bCs/>
          <w:i/>
          <w:i/>
          <w:color w:val="000000"/>
          <w:lang w:val="mn-Cyrl-MN"/>
        </w:rPr>
      </w:pPr>
      <w:r>
        <w:rPr>
          <w:rFonts w:cs="Arial" w:ascii="Arial" w:hAnsi="Arial"/>
          <w:bCs/>
          <w:i/>
          <w:color w:val="000000"/>
          <w:lang w:val="mn-Cyrl-MN"/>
        </w:rPr>
      </w:r>
    </w:p>
    <w:p>
      <w:pPr>
        <w:pStyle w:val="Normal"/>
        <w:jc w:val="both"/>
        <w:rPr>
          <w:rFonts w:ascii="Arial" w:hAnsi="Arial" w:cs="Arial"/>
          <w:bCs/>
          <w:i/>
          <w:i/>
          <w:color w:val="000000"/>
          <w:lang w:val="mn-Cyrl-MN"/>
        </w:rPr>
      </w:pPr>
      <w:r>
        <w:rPr>
          <w:rFonts w:cs="Arial" w:ascii="Arial" w:hAnsi="Arial"/>
          <w:bCs/>
          <w:i/>
          <w:color w:val="000000"/>
          <w:lang w:val="mn-Cyrl-MN"/>
        </w:rPr>
      </w:r>
    </w:p>
    <w:p>
      <w:pPr>
        <w:pStyle w:val="Normal"/>
        <w:jc w:val="both"/>
        <w:rPr>
          <w:rFonts w:ascii="Arial" w:hAnsi="Arial" w:cs="Arial"/>
          <w:bCs/>
          <w:i/>
          <w:i/>
          <w:color w:val="000000"/>
          <w:lang w:val="mn-Cyrl-MN"/>
        </w:rPr>
      </w:pPr>
      <w:r>
        <w:rPr>
          <w:rFonts w:cs="Arial" w:ascii="Arial" w:hAnsi="Arial"/>
          <w:bCs/>
          <w:i/>
          <w:color w:val="000000"/>
          <w:lang w:val="mn-Cyrl-MN"/>
        </w:rPr>
      </w:r>
    </w:p>
    <w:p>
      <w:pPr>
        <w:pStyle w:val="Normal"/>
        <w:jc w:val="both"/>
        <w:rPr>
          <w:rFonts w:ascii="Arial" w:hAnsi="Arial" w:cs="Arial"/>
          <w:bCs/>
          <w:i/>
          <w:i/>
          <w:color w:val="000000"/>
          <w:lang w:val="mn-Cyrl-MN"/>
        </w:rPr>
      </w:pPr>
      <w:r>
        <w:rPr>
          <w:rFonts w:cs="Arial" w:ascii="Arial" w:hAnsi="Arial"/>
          <w:bCs/>
          <w:i/>
          <w:color w:val="000000"/>
          <w:lang w:val="mn-Cyrl-MN"/>
        </w:rPr>
      </w:r>
    </w:p>
    <w:p>
      <w:pPr>
        <w:pStyle w:val="Normal"/>
        <w:jc w:val="both"/>
        <w:rPr>
          <w:rFonts w:ascii="Arial" w:hAnsi="Arial" w:cs="Arial"/>
          <w:bCs/>
          <w:i/>
          <w:i/>
          <w:color w:val="000000"/>
          <w:lang w:val="mn-Cyrl-MN"/>
        </w:rPr>
      </w:pPr>
      <w:r>
        <w:rPr>
          <w:rFonts w:cs="Arial" w:ascii="Arial" w:hAnsi="Arial"/>
          <w:bCs/>
          <w:i/>
          <w:color w:val="000000"/>
          <w:lang w:val="mn-Cyrl-MN"/>
        </w:rPr>
      </w:r>
    </w:p>
    <w:p>
      <w:pPr>
        <w:pStyle w:val="Normal"/>
        <w:jc w:val="both"/>
        <w:rPr>
          <w:rFonts w:ascii="Arial" w:hAnsi="Arial" w:cs="Arial"/>
          <w:b/>
          <w:b/>
          <w:bCs/>
          <w:i/>
          <w:i/>
          <w:color w:val="000000"/>
          <w:sz w:val="23"/>
          <w:szCs w:val="23"/>
          <w:lang w:val="mn-Cyrl-MN"/>
        </w:rPr>
      </w:pPr>
      <w:r>
        <w:rPr>
          <w:rFonts w:cs="Arial" w:ascii="Arial" w:hAnsi="Arial"/>
          <w:b/>
          <w:bCs/>
          <w:i/>
          <w:color w:val="000000"/>
          <w:sz w:val="23"/>
          <w:szCs w:val="23"/>
          <w:lang w:val="mn-Cyrl-MN"/>
        </w:rPr>
      </w:r>
    </w:p>
    <w:p>
      <w:pPr>
        <w:pStyle w:val="Normal"/>
        <w:jc w:val="center"/>
        <w:rPr>
          <w:rFonts w:ascii="Arial" w:hAnsi="Arial" w:cs="Arial"/>
          <w:b/>
          <w:b/>
          <w:bCs/>
          <w:i/>
          <w:i/>
          <w:color w:val="000000"/>
          <w:sz w:val="23"/>
          <w:szCs w:val="23"/>
          <w:lang w:val="mn-Cyrl-MN"/>
        </w:rPr>
      </w:pPr>
      <w:r>
        <w:rPr>
          <w:rFonts w:cs="Arial" w:ascii="Arial" w:hAnsi="Arial"/>
          <w:b/>
          <w:bCs/>
          <w:i/>
          <w:color w:val="000000"/>
          <w:sz w:val="23"/>
          <w:szCs w:val="23"/>
          <w:lang w:val="mn-Cyrl-MN"/>
        </w:rPr>
        <w:t>Монгол Улсын Их Хурлын 2022 оны хаврын ээлжит</w:t>
      </w:r>
    </w:p>
    <w:p>
      <w:pPr>
        <w:pStyle w:val="Normal"/>
        <w:jc w:val="center"/>
        <w:rPr/>
      </w:pPr>
      <w:r>
        <w:rPr>
          <w:rFonts w:cs="Arial" w:ascii="Arial" w:hAnsi="Arial"/>
          <w:b/>
          <w:bCs/>
          <w:i/>
          <w:color w:val="000000"/>
          <w:sz w:val="23"/>
          <w:szCs w:val="23"/>
          <w:lang w:val="mn-Cyrl-MN"/>
        </w:rPr>
        <w:t xml:space="preserve">чуулганы </w:t>
      </w:r>
      <w:r>
        <w:rPr>
          <w:rFonts w:eastAsia="Arial" w:cs="Arial" w:ascii="Arial" w:hAnsi="Arial"/>
          <w:b/>
          <w:bCs/>
          <w:i/>
          <w:color w:val="000000"/>
          <w:sz w:val="23"/>
          <w:szCs w:val="23"/>
          <w:lang w:val="mn-Cyrl-MN"/>
        </w:rPr>
        <w:t xml:space="preserve">Нийгмийн бодлогын </w:t>
      </w:r>
      <w:r>
        <w:rPr>
          <w:rFonts w:cs="Arial" w:ascii="Arial" w:hAnsi="Arial"/>
          <w:b/>
          <w:bCs/>
          <w:i/>
          <w:color w:val="000000"/>
          <w:sz w:val="23"/>
          <w:szCs w:val="23"/>
          <w:lang w:val="mn-Cyrl-MN"/>
        </w:rPr>
        <w:t>байнгын хорооны</w:t>
      </w:r>
    </w:p>
    <w:p>
      <w:pPr>
        <w:pStyle w:val="Normal"/>
        <w:jc w:val="center"/>
        <w:rPr>
          <w:rFonts w:ascii="Arial" w:hAnsi="Arial" w:eastAsia="Arial" w:cs="Arial"/>
          <w:b/>
          <w:b/>
          <w:bCs/>
          <w:i/>
          <w:i/>
          <w:color w:val="000000"/>
          <w:sz w:val="23"/>
          <w:szCs w:val="23"/>
          <w:lang w:val="mn-Cyrl-MN"/>
        </w:rPr>
      </w:pPr>
      <w:r>
        <w:rPr>
          <w:rFonts w:cs="Arial" w:ascii="Arial" w:hAnsi="Arial"/>
          <w:b/>
          <w:bCs/>
          <w:i/>
          <w:color w:val="000000"/>
          <w:sz w:val="23"/>
          <w:szCs w:val="23"/>
          <w:lang w:val="mn-Cyrl-MN"/>
        </w:rPr>
        <w:t>04 дүгээр сарын 26-ны өдөр /Мягмар гараг/-ийн</w:t>
      </w:r>
    </w:p>
    <w:p>
      <w:pPr>
        <w:pStyle w:val="Normal"/>
        <w:jc w:val="center"/>
        <w:rPr>
          <w:rFonts w:ascii="Arial" w:hAnsi="Arial" w:cs="Arial"/>
          <w:b/>
          <w:b/>
          <w:bCs/>
          <w:i/>
          <w:i/>
          <w:color w:val="000000"/>
          <w:sz w:val="23"/>
          <w:szCs w:val="23"/>
          <w:lang w:val="mn-Cyrl-MN"/>
        </w:rPr>
      </w:pPr>
      <w:r>
        <w:rPr>
          <w:rFonts w:cs="Arial" w:ascii="Arial" w:hAnsi="Arial"/>
          <w:b/>
          <w:bCs/>
          <w:i/>
          <w:color w:val="000000"/>
          <w:sz w:val="23"/>
          <w:szCs w:val="23"/>
          <w:lang w:val="mn-Cyrl-MN"/>
        </w:rPr>
        <w:t>хуралдааны товч тэмдэглэл</w:t>
      </w:r>
    </w:p>
    <w:p>
      <w:pPr>
        <w:pStyle w:val="Normal"/>
        <w:jc w:val="both"/>
        <w:rPr>
          <w:rFonts w:ascii="Arial" w:hAnsi="Arial" w:cs="Arial"/>
          <w:b/>
          <w:b/>
          <w:bCs/>
          <w:i/>
          <w:i/>
          <w:color w:val="000000"/>
          <w:sz w:val="23"/>
          <w:szCs w:val="23"/>
          <w:lang w:val="mn-Cyrl-MN"/>
        </w:rPr>
      </w:pPr>
      <w:r>
        <w:rPr>
          <w:rFonts w:cs="Arial" w:ascii="Arial" w:hAnsi="Arial"/>
          <w:b/>
          <w:bCs/>
          <w:i/>
          <w:color w:val="000000"/>
          <w:sz w:val="23"/>
          <w:szCs w:val="23"/>
          <w:lang w:val="mn-Cyrl-MN"/>
        </w:rPr>
      </w:r>
    </w:p>
    <w:p>
      <w:pPr>
        <w:pStyle w:val="BodyTextIndent3"/>
        <w:spacing w:before="0" w:after="0"/>
        <w:ind w:hanging="0"/>
        <w:rPr>
          <w:rFonts w:ascii="Arial" w:hAnsi="Arial" w:cs="Arial"/>
          <w:color w:val="000000"/>
          <w:sz w:val="23"/>
          <w:szCs w:val="23"/>
          <w:lang w:val="mn-Cyrl-MN"/>
        </w:rPr>
      </w:pPr>
      <w:r>
        <w:rPr>
          <w:rFonts w:cs="Arial" w:ascii="Arial" w:hAnsi="Arial"/>
          <w:color w:val="000000"/>
          <w:sz w:val="23"/>
          <w:szCs w:val="23"/>
          <w:lang w:val="mn-Cyrl-MN"/>
        </w:rPr>
        <w:tab/>
      </w:r>
      <w:bookmarkStart w:id="0" w:name="__UnoMark__11151_2131316772"/>
      <w:bookmarkEnd w:id="0"/>
      <w:r>
        <w:rPr>
          <w:rFonts w:cs="Arial" w:ascii="Arial" w:hAnsi="Arial"/>
          <w:color w:val="000000"/>
          <w:sz w:val="23"/>
          <w:szCs w:val="23"/>
          <w:lang w:val="mn-Cyrl-MN"/>
        </w:rPr>
        <w:t>Нийгмийн бодлогын байнгын хорооны дарга М.Оюунчимэг ирц, хэлэлцэх асуудлын дарааллыг танилцуулж, хуралдааныг даргала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i/>
          <w:color w:val="000000"/>
          <w:sz w:val="23"/>
          <w:szCs w:val="23"/>
          <w:lang w:val="mn-Cyrl-MN"/>
        </w:rPr>
        <w:t>Хуралдаанд ирвэл зохих 17 гишүүнээс 11 гишүүн хүрэлцэн ирж, 64.7 хувийн ирцтэйгээр хуралдаан 13 цаг 19 минутад</w:t>
      </w:r>
      <w:r>
        <w:rPr>
          <w:rFonts w:cs="Arial" w:ascii="Arial" w:hAnsi="Arial"/>
          <w:i/>
          <w:iCs/>
          <w:color w:val="000000"/>
          <w:sz w:val="23"/>
          <w:szCs w:val="23"/>
          <w:lang w:val="mn-Cyrl-MN"/>
        </w:rPr>
        <w:t xml:space="preserve"> Төрийн ордны “Их эзэн Чингис хаан” танхимд эхлэв.</w:t>
      </w:r>
    </w:p>
    <w:p>
      <w:pPr>
        <w:pStyle w:val="Normal"/>
        <w:ind w:firstLine="720"/>
        <w:jc w:val="both"/>
        <w:rPr>
          <w:rFonts w:ascii="Arial" w:hAnsi="Arial" w:cs="Arial"/>
          <w:i/>
          <w:i/>
          <w:iCs/>
          <w:color w:val="000000"/>
          <w:sz w:val="23"/>
          <w:szCs w:val="23"/>
          <w:lang w:val="mn-Cyrl-MN"/>
        </w:rPr>
      </w:pPr>
      <w:r>
        <w:rPr>
          <w:rFonts w:cs="Arial" w:ascii="Arial" w:hAnsi="Arial"/>
          <w:i/>
          <w:iCs/>
          <w:color w:val="000000"/>
          <w:sz w:val="23"/>
          <w:szCs w:val="23"/>
          <w:lang w:val="mn-Cyrl-MN"/>
        </w:rPr>
      </w:r>
    </w:p>
    <w:p>
      <w:pPr>
        <w:pStyle w:val="Normal"/>
        <w:ind w:firstLine="720"/>
        <w:jc w:val="both"/>
        <w:rPr/>
      </w:pPr>
      <w:r>
        <w:rPr>
          <w:rFonts w:cs="Arial" w:ascii="Arial" w:hAnsi="Arial"/>
          <w:i/>
          <w:iCs/>
          <w:color w:val="000000"/>
          <w:sz w:val="23"/>
          <w:szCs w:val="23"/>
          <w:lang w:val="mn-Cyrl-MN"/>
        </w:rPr>
        <w:t xml:space="preserve">Томилолттой: </w:t>
      </w:r>
      <w:r>
        <w:rPr>
          <w:rFonts w:cs="Arial" w:ascii="Arial" w:hAnsi="Arial"/>
          <w:i/>
          <w:color w:val="000000"/>
          <w:sz w:val="23"/>
          <w:szCs w:val="23"/>
          <w:lang w:val="mn-Cyrl-MN"/>
        </w:rPr>
        <w:t>С.Ганбаатар, Ц.Туваан;</w:t>
      </w:r>
    </w:p>
    <w:p>
      <w:pPr>
        <w:pStyle w:val="Normal"/>
        <w:ind w:firstLine="720"/>
        <w:jc w:val="both"/>
        <w:rPr>
          <w:rFonts w:ascii="Arial" w:hAnsi="Arial" w:cs="Arial"/>
          <w:i/>
          <w:i/>
          <w:iCs/>
          <w:color w:val="000000"/>
          <w:sz w:val="23"/>
          <w:szCs w:val="23"/>
          <w:lang w:val="mn-Cyrl-MN"/>
        </w:rPr>
      </w:pPr>
      <w:r>
        <w:rPr>
          <w:rFonts w:cs="Arial" w:ascii="Arial" w:hAnsi="Arial"/>
          <w:i/>
          <w:color w:val="000000"/>
          <w:sz w:val="23"/>
          <w:szCs w:val="23"/>
          <w:lang w:val="mn-Cyrl-MN"/>
        </w:rPr>
        <w:t>Өвчтэй: Д.Батлут.</w:t>
      </w:r>
    </w:p>
    <w:p>
      <w:pPr>
        <w:pStyle w:val="Normal"/>
        <w:jc w:val="both"/>
        <w:rPr>
          <w:rFonts w:ascii="Arial" w:hAnsi="Arial" w:cs="Arial"/>
          <w:i/>
          <w:i/>
          <w:iCs/>
          <w:color w:val="000000"/>
          <w:sz w:val="23"/>
          <w:szCs w:val="23"/>
          <w:lang w:val="mn-Cyrl-MN"/>
        </w:rPr>
      </w:pPr>
      <w:r>
        <w:rPr>
          <w:rFonts w:cs="Arial" w:ascii="Arial" w:hAnsi="Arial"/>
          <w:i/>
          <w:iCs/>
          <w:color w:val="000000"/>
          <w:sz w:val="23"/>
          <w:szCs w:val="23"/>
          <w:lang w:val="mn-Cyrl-MN"/>
        </w:rPr>
      </w:r>
    </w:p>
    <w:p>
      <w:pPr>
        <w:pStyle w:val="Normal"/>
        <w:ind w:firstLine="567"/>
        <w:jc w:val="both"/>
        <w:rPr>
          <w:rFonts w:ascii="Arial" w:hAnsi="Arial" w:cs="Arial"/>
          <w:i/>
          <w:i/>
          <w:color w:val="000000"/>
          <w:sz w:val="23"/>
          <w:szCs w:val="23"/>
          <w:lang w:val="mn-Cyrl-MN"/>
        </w:rPr>
      </w:pPr>
      <w:r>
        <w:rPr>
          <w:rFonts w:eastAsia="Arial" w:cs="Arial" w:ascii="Arial" w:hAnsi="Arial"/>
          <w:b/>
          <w:bCs/>
          <w:i/>
          <w:iCs/>
          <w:color w:val="000000"/>
          <w:kern w:val="2"/>
          <w:sz w:val="23"/>
          <w:szCs w:val="23"/>
          <w:lang w:val="mn-Cyrl-MN"/>
        </w:rPr>
        <w:t xml:space="preserve">    </w:t>
      </w:r>
      <w:r>
        <w:rPr>
          <w:rFonts w:cs="Arial" w:ascii="Arial" w:hAnsi="Arial"/>
          <w:b/>
          <w:i/>
          <w:color w:val="000000"/>
          <w:sz w:val="23"/>
          <w:szCs w:val="23"/>
          <w:lang w:val="mn-Cyrl-MN"/>
        </w:rPr>
        <w:t xml:space="preserve">Нэг.Монгол Улсын 2022 оны төсвийн тухай х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ьд өөрчлөлт оруулах тухай хуулийн төслүүд </w:t>
      </w:r>
      <w:r>
        <w:rPr>
          <w:rFonts w:cs="Arial" w:ascii="Arial" w:hAnsi="Arial"/>
          <w:i/>
          <w:color w:val="000000"/>
          <w:sz w:val="23"/>
          <w:szCs w:val="23"/>
          <w:lang w:val="mn-Cyrl-MN"/>
        </w:rPr>
        <w:t xml:space="preserve">/Засгийн газар 2022.04.20-ны өдөр өргөн мэдүүлсэн, </w:t>
      </w:r>
      <w:r>
        <w:rPr>
          <w:rFonts w:cs="Arial" w:ascii="Arial" w:hAnsi="Arial"/>
          <w:b/>
          <w:i/>
          <w:color w:val="000000"/>
          <w:sz w:val="23"/>
          <w:szCs w:val="23"/>
          <w:lang w:val="mn-Cyrl-MN"/>
        </w:rPr>
        <w:t>хоёр дахь хэлэлцүүлэг</w:t>
      </w:r>
      <w:r>
        <w:rPr>
          <w:rFonts w:cs="Arial" w:ascii="Arial" w:hAnsi="Arial"/>
          <w:i/>
          <w:color w:val="000000"/>
          <w:sz w:val="23"/>
          <w:szCs w:val="23"/>
          <w:lang w:val="mn-Cyrl-MN"/>
        </w:rPr>
        <w:t>, санал, дүгнэлтээ Төсвийн байнгын хороонд хүргүүлнэ/</w:t>
      </w:r>
    </w:p>
    <w:p>
      <w:pPr>
        <w:pStyle w:val="Normal"/>
        <w:ind w:firstLine="567"/>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ind w:firstLine="567"/>
        <w:jc w:val="both"/>
        <w:rPr>
          <w:rFonts w:ascii="Arial" w:hAnsi="Arial" w:cs="Arial"/>
          <w:color w:val="000000"/>
          <w:sz w:val="23"/>
          <w:szCs w:val="23"/>
          <w:lang w:val="mn-Cyrl-MN"/>
        </w:rPr>
      </w:pPr>
      <w:r>
        <w:rPr>
          <w:rFonts w:cs="Arial" w:ascii="Arial" w:hAnsi="Arial"/>
          <w:color w:val="000000"/>
          <w:sz w:val="23"/>
          <w:szCs w:val="23"/>
          <w:lang w:val="mn-Cyrl-MN"/>
        </w:rPr>
        <w:tab/>
        <w:t>Хэлэлцэж буй асуудалтай холбогдуулан Хөдөлмөр, нийгмийн хамгааллын сайд А.Ариунзаяа, Эрүүл мэндийн сайд С.Энхболд, Сангийн дэд сайд С.Мөнгөнчимэг, Хөдөлмөр, нийгмийн хамгааллын дэд сайд С.Зулпхар, Сангийн яамны Төсвийн бодлого, төлөвлөлтийн газрын дарга М.Санжаадорж,  мөн яамны Татварын бодлогын газрын дарга Б.Тэлмүүн, Санхүү, төсвийн судалгааны газрын дарга Г.Золбоо, Төсвийн хөрөнгө оруулалтын хэлтсийн дарга Ж.Дэлгэржаргал, Хөдөлмөр, нийгмийн хамгааллын яамны Нийгмийн даатгалын бодлогын хэрэгжилтийг зохицуулах газрын дарга Б.Батжаргал, Төрийн захиргаа, удирдлагын газрын Санхүү, хөрөнгө оруулалтын хэлтсийн дарга Д.Батсүх, Эрүүл мэндийн яамны Төрийн нарийн бичгийн дарга Ц.Эрдэмбилэг, мөн яамны Бодлого, төлөвлөлтийн газрын дарга Б.Буянтогтох, Санхүү, эдийн засгийн газрын даргын албан үүргийг түр орлон гүйцэтгэгч А.Мөнхжаргал, Хөрөнгө оруулалтын хэлтсийн дарга Т.Хонгорзул, Эрүүл мэндийн даатгалын ерөнхий газрын дарга Л.Бямбасүрэн, Үндэсний аудитын газрын Аудитын хоёрдугаар газрын захирал, тэргүүлэх аудитор Ц.Наранчимэг, Төрийн өмчийн бодлого, зохицуулалтын газрын дарга Б.Цэнгэл нар байлцав.</w:t>
      </w:r>
    </w:p>
    <w:p>
      <w:pPr>
        <w:pStyle w:val="Normal"/>
        <w:ind w:firstLine="567"/>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567"/>
        <w:jc w:val="both"/>
        <w:rPr/>
      </w:pPr>
      <w:r>
        <w:rPr>
          <w:rFonts w:cs="Arial" w:ascii="Arial" w:hAnsi="Arial"/>
          <w:color w:val="000000"/>
          <w:sz w:val="23"/>
          <w:szCs w:val="23"/>
          <w:lang w:val="mn-Cyrl-MN"/>
        </w:rPr>
        <w:t>Хуралдаанд Улсын Их Хурлын Тамгын газрын Хууль, эрх зүйн газрын Байнгын хорооны асуудал хариуцсан хэлтсийн референт Г.Алтанцэцэг, Б.Мажигсүрэн, мөн хэлтсийн Нийгмийн бодлогын байнгын хороо хариуцсан ахлах зөвлөх Б.Цогзолбаяр, Хяналт шалгалт, үнэлгээний газрын Төсвийн хяналт, шинжилгээний хэлтсийн даргын албан үүргийг түр орлон гүйцэтгэгч Д.Эрдэнэсамбуу, референт Ц.Отгонбаатар нар байлцав.</w:t>
      </w:r>
    </w:p>
    <w:p>
      <w:pPr>
        <w:pStyle w:val="Normal"/>
        <w:ind w:firstLine="567"/>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567"/>
        <w:jc w:val="both"/>
        <w:rPr>
          <w:rFonts w:ascii="Arial" w:hAnsi="Arial" w:cs="Arial"/>
          <w:color w:val="000000"/>
          <w:sz w:val="23"/>
          <w:szCs w:val="23"/>
          <w:lang w:val="mn-Cyrl-MN"/>
        </w:rPr>
      </w:pPr>
      <w:r>
        <w:rPr>
          <w:rFonts w:cs="Arial" w:ascii="Arial" w:hAnsi="Arial"/>
          <w:color w:val="000000"/>
          <w:sz w:val="23"/>
          <w:szCs w:val="23"/>
          <w:lang w:val="mn-Cyrl-MN"/>
        </w:rPr>
        <w:t>Төсвийн төслийн талаар Хөдөлмөр, нийгмийн хамгааллын сайд А.Ариунзаяа танилцуулав.</w:t>
      </w:r>
    </w:p>
    <w:p>
      <w:pPr>
        <w:pStyle w:val="Normal"/>
        <w:ind w:firstLine="567"/>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567"/>
        <w:jc w:val="both"/>
        <w:rPr>
          <w:rFonts w:ascii="Arial" w:hAnsi="Arial" w:cs="Arial"/>
          <w:color w:val="000000"/>
          <w:sz w:val="23"/>
          <w:szCs w:val="23"/>
          <w:lang w:val="mn-Cyrl-MN"/>
        </w:rPr>
      </w:pPr>
      <w:r>
        <w:rPr>
          <w:rFonts w:cs="Arial" w:ascii="Arial" w:hAnsi="Arial"/>
          <w:color w:val="000000"/>
          <w:sz w:val="23"/>
          <w:szCs w:val="23"/>
          <w:lang w:val="mn-Cyrl-MN"/>
        </w:rPr>
        <w:t>Төсвийн төсөлтэй холбогдуулан Улсын Их Хурлын гишүүн П.Анужин, С.Чинзориг, Б.Жаргалмаа, Б.Саранчимэг, Д.Сарангэрэл, Ч.Ундрам, Ц.Идэрбат, Ц.Сандаг-Очир, М.Оюунчимэг нарын тавьсан асуултад Хөдөлмөр, нийгмийн хамгааллын сайд А.Ариунзаяа, Эрүүл мэндийн сайд С.Энхболд, Сангийн дэд сайд С.Мөнгөнчимэг, Хөдөлмөр, нийгмийн хамгааллын дэд сайд С.Зулпхар, Сангийн яамны Төсвийн бодлого, төлөвлөлтийн газрын дарга М.Санжаадорж,  мөн яамны Татварын бодлогын газрын дарга Б.Тэлмүүн, Эрүүл мэндийн яамны Төрийн нарийн бичгийн дарга Ц.Эрдэмбилэг, Төрийн өмчийн бодлого, зохицуулалтын газрын дарга Б.Цэнгэл нар хариулж, тайлбар хийв.</w:t>
      </w:r>
    </w:p>
    <w:p>
      <w:pPr>
        <w:pStyle w:val="Normal"/>
        <w:ind w:firstLine="567"/>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Байнгын хорооноос гарах санал, дүгнэлтийг Улсын Их Хурлын гишүүн С.Одонтуяа Төсвийн байнгын хорооны хуралдаанд танилцуулахаар тогтов.</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i/>
          <w:i/>
          <w:sz w:val="23"/>
          <w:szCs w:val="23"/>
          <w:lang w:val="mn-Cyrl-MN"/>
        </w:rPr>
      </w:pPr>
      <w:r>
        <w:rPr>
          <w:rFonts w:cs="Arial" w:ascii="Arial" w:hAnsi="Arial"/>
          <w:i/>
          <w:sz w:val="23"/>
          <w:szCs w:val="23"/>
          <w:lang w:val="mn-Cyrl-MN"/>
        </w:rPr>
        <w:t>Уг асуудлыг 15 цаг 00 минутад хэлэлцэж дуусав.</w:t>
      </w:r>
    </w:p>
    <w:p>
      <w:pPr>
        <w:pStyle w:val="Normal"/>
        <w:ind w:firstLine="720"/>
        <w:jc w:val="both"/>
        <w:rPr>
          <w:rFonts w:ascii="Arial" w:hAnsi="Arial" w:cs="Arial"/>
          <w:i/>
          <w:i/>
          <w:sz w:val="23"/>
          <w:szCs w:val="23"/>
          <w:lang w:val="mn-Cyrl-MN"/>
        </w:rPr>
      </w:pPr>
      <w:r>
        <w:rPr>
          <w:rFonts w:cs="Arial" w:ascii="Arial" w:hAnsi="Arial"/>
          <w:i/>
          <w:sz w:val="23"/>
          <w:szCs w:val="23"/>
          <w:lang w:val="mn-Cyrl-MN"/>
        </w:rPr>
      </w:r>
    </w:p>
    <w:p>
      <w:pPr>
        <w:pStyle w:val="Normal"/>
        <w:ind w:firstLine="720"/>
        <w:jc w:val="both"/>
        <w:rPr/>
      </w:pPr>
      <w:r>
        <w:rPr>
          <w:rFonts w:cs="Arial" w:ascii="Arial" w:hAnsi="Arial"/>
          <w:b/>
          <w:i/>
          <w:sz w:val="23"/>
          <w:szCs w:val="23"/>
          <w:lang w:val="mn-Cyrl-MN"/>
        </w:rPr>
        <w:t>Хоёр.Монгол Улсын 2022 оны  төсвийн тухай хуульд өөрчлөлт оруулах тухай хуулийн төсөлтэй хамт өргөн мэдүүлсэн Төрийн хэмнэлтийн тухай хуулийн төсөл</w:t>
      </w:r>
      <w:r>
        <w:rPr>
          <w:rFonts w:cs="Arial" w:ascii="Arial" w:hAnsi="Arial"/>
          <w:i/>
          <w:sz w:val="23"/>
          <w:szCs w:val="23"/>
          <w:lang w:val="mn-Cyrl-MN"/>
        </w:rPr>
        <w:t xml:space="preserve"> /Засгийн газар 2022.04.20-ны өдөр өргөн мэдүүлсэн, </w:t>
      </w:r>
      <w:r>
        <w:rPr>
          <w:rFonts w:cs="Arial" w:ascii="Arial" w:hAnsi="Arial"/>
          <w:b/>
          <w:i/>
          <w:sz w:val="23"/>
          <w:szCs w:val="23"/>
          <w:lang w:val="mn-Cyrl-MN"/>
        </w:rPr>
        <w:t>анхны хэлэлцүүлэг</w:t>
      </w:r>
      <w:r>
        <w:rPr>
          <w:rFonts w:cs="Arial" w:ascii="Arial" w:hAnsi="Arial"/>
          <w:i/>
          <w:sz w:val="23"/>
          <w:szCs w:val="23"/>
          <w:lang w:val="mn-Cyrl-MN"/>
        </w:rPr>
        <w:t>, санал, дүгнэлтээ Төсвийн байнгын хороонд хүргүүлнэ/</w:t>
      </w:r>
    </w:p>
    <w:p>
      <w:pPr>
        <w:pStyle w:val="Normal"/>
        <w:ind w:firstLine="720"/>
        <w:jc w:val="both"/>
        <w:rPr>
          <w:rFonts w:ascii="Arial" w:hAnsi="Arial" w:cs="Arial"/>
          <w:i/>
          <w:i/>
          <w:sz w:val="23"/>
          <w:szCs w:val="23"/>
          <w:lang w:val="mn-Cyrl-MN"/>
        </w:rPr>
      </w:pPr>
      <w:r>
        <w:rPr>
          <w:rFonts w:cs="Arial" w:ascii="Arial" w:hAnsi="Arial"/>
          <w:i/>
          <w:sz w:val="23"/>
          <w:szCs w:val="23"/>
          <w:lang w:val="mn-Cyrl-MN"/>
        </w:rPr>
      </w:r>
    </w:p>
    <w:p>
      <w:pPr>
        <w:pStyle w:val="Normal"/>
        <w:ind w:firstLine="567"/>
        <w:jc w:val="both"/>
        <w:rPr/>
      </w:pPr>
      <w:r>
        <w:rPr>
          <w:rFonts w:cs="Arial" w:ascii="Arial" w:hAnsi="Arial"/>
          <w:color w:val="000000"/>
          <w:sz w:val="23"/>
          <w:szCs w:val="23"/>
          <w:lang w:val="mn-Cyrl-MN"/>
        </w:rPr>
        <w:t>Хэлэлцэж буй асуудалтай холбогдуулан Хөдөлмөр, нийгмийн хамгааллын сайд А.Ариунзаяа, Эрүүл мэндийн сайд С.Энхболд, Сангийн дэд сайд С.Мөнгөнчимэг, Хөдөлмөр, нийгмийн хамгааллын дэд сайд С.Зулпхар, Сангийн яамны Төсвийн бодлого, төлөвлөлтийн газрын дарга М.Санжаадорж,  мөн яамны Татварын бодлогын газрын дарга Б.Тэлмүүн, Санхүү, төсвийн судалгааны газрын дарга Г.Золбоо, Төсвийн хөрөнгө оруулалтын хэлтсийн дарга Ж.Дэлгэржаргал, Хөдөлмөр, нийгмийн хамгааллын яамны Нийгмийн даатгалын бодлогын хэрэгжилтийг зохицуулах газрын дарга Б.Батжаргал, Төрийн захиргаа, удирдлагын газрын Санхүү, хөрөнгө оруулалтын хэлтсийн дарга Д.Батсүх, Эрүүл мэндийн яамны Төрийн нарийн бичгийн дарга Ц.Эрдэмбилэг, мөн яамны Бодлого, төлөвлөлтийн газрын дарга Б.Буянтогтох, Санхүү, эдийн засгийн газрын даргын албан үүргийг түр орлон гүйцэтгэгч А.Мөнхжаргал, Хөрөнгө оруулалтын хэлтсийн дарга Т.Хонгорзул, Эрүүл мэндийн даатгалын ерөнхий газрын дарга Л.Бямбасүрэн, Үндэсний аудитын газрын Аудитын хоёрдугаар газрын захирал, тэргүүлэх аудитор Ц.Наранчимэг, Төрийн өмчийн бодлого, зохицуулалтын газрын дарга Б.Цэнгэл нар байлцав.</w:t>
      </w:r>
    </w:p>
    <w:p>
      <w:pPr>
        <w:pStyle w:val="Normal"/>
        <w:ind w:firstLine="567"/>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567"/>
        <w:jc w:val="both"/>
        <w:rPr>
          <w:rFonts w:ascii="Arial" w:hAnsi="Arial" w:cs="Arial"/>
          <w:color w:val="000000"/>
          <w:sz w:val="23"/>
          <w:szCs w:val="23"/>
          <w:lang w:val="mn-Cyrl-MN"/>
        </w:rPr>
      </w:pPr>
      <w:r>
        <w:rPr>
          <w:rFonts w:cs="Arial" w:ascii="Arial" w:hAnsi="Arial"/>
          <w:color w:val="000000"/>
          <w:sz w:val="23"/>
          <w:szCs w:val="23"/>
          <w:lang w:val="mn-Cyrl-MN"/>
        </w:rPr>
        <w:t>Хуралдаанд Улсын Их Хурлын Тамгын газрын Хууль, эрх зүйн газрын Байнгын хорооны асуудал хариуцсан хэлтсийн референт Г.Алтанцэцэг, Б.Мажигсүрэн, мөн хэлтсийн Нийгмийн бодлогын байнгын хороо хариуцсан ахлах зөвлөх Б.Цогзолбаяр, Хяналт шалгалт, үнэлгээний газрын Төсвийн хяналт, шинжилгээний хэлтсийн даргын албан үүргийг түр орлон гүйцэтгэгч Д.Эрдэнэсамбуу, референт Ц.Отгонбаатар нар байлцав.</w:t>
      </w:r>
    </w:p>
    <w:p>
      <w:pPr>
        <w:pStyle w:val="Normal"/>
        <w:ind w:firstLine="567"/>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i/>
          <w:sz w:val="23"/>
          <w:szCs w:val="23"/>
        </w:rPr>
        <w:t xml:space="preserve">Монгол Улсын Их Хурлын чуулганы хуралдааны дэгийн тухай хуулийн 39 дүгээр зүйлийн 39.10-т “Байнгын хороо хуулийн төслийг зүйл бүрээр хэлэлцэнэ.” гэж заасны дагуу </w:t>
      </w:r>
      <w:r>
        <w:rPr>
          <w:rFonts w:cs="Arial" w:ascii="Arial" w:hAnsi="Arial"/>
          <w:i/>
          <w:sz w:val="23"/>
          <w:szCs w:val="23"/>
          <w:lang w:val="mn-Cyrl-MN"/>
        </w:rPr>
        <w:t>Монгол Улсын 2022 оны төсвийн тухай хуульд өөрчлөлт оруулах тухай хуулийн төсөлтэй хамт өргөн мэдүүлсэн Төрийн хэмнэлтийн тухай хуулийн</w:t>
      </w:r>
      <w:r>
        <w:rPr>
          <w:rFonts w:cs="Arial" w:ascii="Arial" w:hAnsi="Arial"/>
          <w:b/>
          <w:i/>
          <w:sz w:val="23"/>
          <w:szCs w:val="23"/>
          <w:lang w:val="mn-Cyrl-MN"/>
        </w:rPr>
        <w:t xml:space="preserve"> </w:t>
      </w:r>
      <w:r>
        <w:rPr>
          <w:rFonts w:cs="Arial" w:ascii="Arial" w:hAnsi="Arial"/>
          <w:i/>
          <w:sz w:val="23"/>
          <w:szCs w:val="23"/>
        </w:rPr>
        <w:t>төслийг зүйл бүрээр хэлэлцэв.</w:t>
      </w:r>
    </w:p>
    <w:p>
      <w:pPr>
        <w:pStyle w:val="Normal"/>
        <w:ind w:firstLine="720"/>
        <w:jc w:val="both"/>
        <w:rPr>
          <w:rFonts w:ascii="Arial" w:hAnsi="Arial" w:cs="Arial"/>
          <w:i/>
          <w:i/>
          <w:sz w:val="23"/>
          <w:szCs w:val="23"/>
        </w:rPr>
      </w:pPr>
      <w:r>
        <w:rPr>
          <w:rFonts w:cs="Arial" w:ascii="Arial" w:hAnsi="Arial"/>
          <w:i/>
          <w:sz w:val="23"/>
          <w:szCs w:val="23"/>
        </w:rPr>
      </w:r>
    </w:p>
    <w:p>
      <w:pPr>
        <w:pStyle w:val="Normal"/>
        <w:ind w:firstLine="720"/>
        <w:jc w:val="both"/>
        <w:rPr/>
      </w:pPr>
      <w:r>
        <w:rPr>
          <w:rFonts w:cs="Arial" w:ascii="Arial" w:hAnsi="Arial"/>
          <w:sz w:val="23"/>
          <w:szCs w:val="23"/>
        </w:rPr>
        <w:t>Төслийн 7-10, 14, 16-22 дугаар зүйлтэй холбогдуулан Улсын Их хурлын гишүүдээс асуулт гараагүй болно.</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Төслийн 1 дүгээр зүйлтэй холбогдуулан Улсын Их Хурлын гишүүн Д.Сарангэрэл үг хэлэв.</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Төслийн 2 дугаар зүйлтэй холбогдуулан Улсын Их Хурлын гишүүн Д.Сарангэрэлийн тавьсан асуултад Сангийн дэд сайд С.Мөнгөнчимэг хариулж, тайлбар хийв.</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pPr>
      <w:r>
        <w:rPr>
          <w:rFonts w:cs="Arial" w:ascii="Arial" w:hAnsi="Arial"/>
          <w:i/>
          <w:sz w:val="23"/>
          <w:szCs w:val="23"/>
          <w:lang w:val="mn-Cyrl-MN"/>
        </w:rPr>
        <w:t>Монгол Улсын 2022 оны төсвийн тухай хуульд өөрчлөлт оруулах тухай хуулийн төсөлтэй хамт өргөн мэдүүлсэн Төрийн хэмнэлтийн тухай хуулийн</w:t>
      </w:r>
      <w:r>
        <w:rPr>
          <w:rFonts w:cs="Arial" w:ascii="Arial" w:hAnsi="Arial"/>
          <w:b/>
          <w:i/>
          <w:sz w:val="23"/>
          <w:szCs w:val="23"/>
          <w:lang w:val="mn-Cyrl-MN"/>
        </w:rPr>
        <w:t xml:space="preserve"> </w:t>
      </w:r>
      <w:r>
        <w:rPr>
          <w:rFonts w:cs="Arial" w:ascii="Arial" w:hAnsi="Arial"/>
          <w:i/>
          <w:sz w:val="23"/>
          <w:szCs w:val="23"/>
        </w:rPr>
        <w:t>талаар Улсын Их Хурлын гишүүдээс гаргасан зарчмын зөрүүтэй саналын томьёоллоор санал хураалт явуулав.</w:t>
      </w:r>
    </w:p>
    <w:p>
      <w:pPr>
        <w:pStyle w:val="Normal"/>
        <w:ind w:firstLine="720"/>
        <w:jc w:val="both"/>
        <w:rPr>
          <w:rFonts w:ascii="Arial" w:hAnsi="Arial" w:cs="Arial"/>
          <w:i/>
          <w:i/>
          <w:color w:val="000000"/>
          <w:sz w:val="23"/>
          <w:szCs w:val="23"/>
        </w:rPr>
      </w:pPr>
      <w:r>
        <w:rPr>
          <w:rFonts w:cs="Arial" w:ascii="Arial" w:hAnsi="Arial"/>
          <w:i/>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Төслийн 3 дугаар зүйлтэй холбогдуулан Улсын Их Хурлын гишүүн С.Чинзоригийн тавьсан асуултад Сангийн дэд сайд С.Мөнгөнчимэг хариулж, тайлбар хийв.</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b/>
          <w:color w:val="000000"/>
          <w:sz w:val="23"/>
          <w:szCs w:val="23"/>
        </w:rPr>
        <w:t>М.Оюунчимэг</w:t>
      </w:r>
      <w:r>
        <w:rPr>
          <w:rFonts w:cs="Arial" w:ascii="Arial" w:hAnsi="Arial"/>
          <w:color w:val="000000"/>
          <w:sz w:val="23"/>
          <w:szCs w:val="23"/>
        </w:rPr>
        <w:t>: 1.Улсын Их Хурлын гишүүн С.Чинзоригийн гаргасан, Төслийн 3 дугаар зүйлийн 3.1.5 дахь заалтыг хасах гэсэн саналыг дэмжье гэсэн санал хураалт явуулъя.</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i/>
          <w:i/>
          <w:color w:val="000000"/>
          <w:sz w:val="23"/>
          <w:szCs w:val="23"/>
        </w:rPr>
      </w:pPr>
      <w:r>
        <w:rPr>
          <w:rFonts w:cs="Arial" w:ascii="Arial" w:hAnsi="Arial"/>
          <w:i/>
          <w:color w:val="000000"/>
          <w:sz w:val="23"/>
          <w:szCs w:val="23"/>
        </w:rPr>
        <w:t>Танхимын цахилгаан тасарсан тул санал хураалтыг гар өргөж явуулав.</w:t>
      </w:r>
    </w:p>
    <w:p>
      <w:pPr>
        <w:pStyle w:val="Normal"/>
        <w:ind w:firstLine="720"/>
        <w:jc w:val="both"/>
        <w:rPr>
          <w:rFonts w:ascii="Arial" w:hAnsi="Arial" w:cs="Arial"/>
          <w:i/>
          <w:i/>
          <w:color w:val="000000"/>
          <w:sz w:val="23"/>
          <w:szCs w:val="23"/>
        </w:rPr>
      </w:pPr>
      <w:r>
        <w:rPr>
          <w:rFonts w:cs="Arial" w:ascii="Arial" w:hAnsi="Arial"/>
          <w:i/>
          <w:color w:val="000000"/>
          <w:sz w:val="23"/>
          <w:szCs w:val="23"/>
        </w:rPr>
      </w:r>
    </w:p>
    <w:p>
      <w:pPr>
        <w:pStyle w:val="Normal"/>
        <w:ind w:firstLine="720"/>
        <w:jc w:val="both"/>
        <w:rPr/>
      </w:pPr>
      <w:r>
        <w:rPr>
          <w:rFonts w:cs="Arial" w:ascii="Arial" w:hAnsi="Arial"/>
          <w:color w:val="000000"/>
          <w:sz w:val="23"/>
          <w:szCs w:val="23"/>
          <w:lang w:val="mn-Cyrl-MN"/>
        </w:rPr>
        <w:t>Зөвшөөрсөн:</w:t>
        <w:tab/>
        <w:t xml:space="preserve"> </w:t>
        <w:tab/>
        <w:t>10</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Татгалзсан:</w:t>
        <w:tab/>
        <w:tab/>
        <w:t xml:space="preserve">  0</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 xml:space="preserve">           10</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100 хувийн саналаар дэмжигдлээ.</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 xml:space="preserve">Төслийн 4 дүгээр зүйлтэй холбогдуулан Улсын Их Хурлын гишүүн Б.Баярсайханы тавьсан асуултад </w:t>
      </w:r>
      <w:r>
        <w:rPr>
          <w:rFonts w:cs="Arial" w:ascii="Arial" w:hAnsi="Arial"/>
          <w:color w:val="000000"/>
          <w:sz w:val="23"/>
          <w:szCs w:val="23"/>
        </w:rPr>
        <w:t>Сангийн дэд сайд С.Мөнгөнчимэг хариулж, тайлбар хийв.</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Төслийн 5 дугаар зүйлтэй холбогдуулан Улсын Их Хурлын гишүүн Ж.Чинбүрэн, Ц.Сандаг-Очир, С.Чинзориг, М.Оюунчимэг нарын тавьсан асуултад Сангийн дэд сайд С.Мөнгөнчимэг, Төрийн өмчийн бодлого, зохицуулалтын газрын дарга Б.Цэнгэл нар хариулж, тайлбар хийв.</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pPr>
      <w:r>
        <w:rPr>
          <w:rFonts w:cs="Arial" w:ascii="Arial" w:hAnsi="Arial"/>
          <w:b/>
          <w:color w:val="000000"/>
          <w:sz w:val="23"/>
          <w:szCs w:val="23"/>
        </w:rPr>
        <w:t>М.Оюунчимэг</w:t>
      </w:r>
      <w:r>
        <w:rPr>
          <w:rFonts w:cs="Arial" w:ascii="Arial" w:hAnsi="Arial"/>
          <w:color w:val="000000"/>
          <w:sz w:val="23"/>
          <w:szCs w:val="23"/>
        </w:rPr>
        <w:t>: 2.Улсын Их Хурлын гишүүн Ц.Сандаг-Очирын гаргасан,</w:t>
      </w:r>
      <w:r>
        <w:rPr>
          <w:rFonts w:cs="Arial" w:ascii="Arial" w:hAnsi="Arial"/>
          <w:sz w:val="23"/>
          <w:szCs w:val="23"/>
        </w:rPr>
        <w:t xml:space="preserve"> Төслийн 5 дугаар зүйлийн 5.1 дэх хэсгийн “Засгийн газрын агентлаг” гэсний дараа “эрүүл мэндийн байгууллага,” гэж нэмэх </w:t>
      </w:r>
      <w:r>
        <w:rPr>
          <w:rFonts w:cs="Arial" w:ascii="Arial" w:hAnsi="Arial"/>
          <w:color w:val="000000"/>
          <w:sz w:val="23"/>
          <w:szCs w:val="23"/>
        </w:rPr>
        <w:t>гэсэн саналыг дэмжье гэсэн санал хураалт явуулъя.</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pPr>
      <w:r>
        <w:rPr>
          <w:rFonts w:cs="Arial" w:ascii="Arial" w:hAnsi="Arial"/>
          <w:color w:val="000000"/>
          <w:sz w:val="23"/>
          <w:szCs w:val="23"/>
          <w:lang w:val="mn-Cyrl-MN"/>
        </w:rPr>
        <w:t>Зөвшөөрсөн:</w:t>
        <w:tab/>
        <w:t xml:space="preserve"> </w:t>
        <w:tab/>
        <w:t xml:space="preserve">  7</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Татгалзсан:</w:t>
        <w:tab/>
        <w:tab/>
        <w:t xml:space="preserve">  5</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 xml:space="preserve">           12</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58.3 хувийн саналаар дэмжигдлээ.</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Төслийн 6 дугаар зүйлтэй холбогдуулан Улсын Их Хурлын гишүүн Ж.Чинбүрэн, М.Оюунчимэг нарын тавьсан асуултад Сангийн дэд сайд С.Мөнгөнчимэг, Сангийн яамны Төсвийн бодлого, төлөвлөлтийн газрын дарга М.Санжаадорж нар хариулж, тайлбар хий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b/>
          <w:color w:val="000000"/>
          <w:sz w:val="23"/>
          <w:szCs w:val="23"/>
          <w:lang w:val="mn-Cyrl-MN"/>
        </w:rPr>
        <w:t>М.Оюунчимэг</w:t>
      </w:r>
      <w:r>
        <w:rPr>
          <w:rFonts w:cs="Arial" w:ascii="Arial" w:hAnsi="Arial"/>
          <w:color w:val="000000"/>
          <w:sz w:val="23"/>
          <w:szCs w:val="23"/>
          <w:lang w:val="mn-Cyrl-MN"/>
        </w:rPr>
        <w:t xml:space="preserve">: 3.Улсын Их Хурлын гишүүн Ц.Сандаг-Очирын гаргасан, </w:t>
      </w:r>
      <w:r>
        <w:rPr>
          <w:rFonts w:cs="Arial" w:ascii="Arial" w:hAnsi="Arial"/>
          <w:sz w:val="23"/>
          <w:szCs w:val="23"/>
        </w:rPr>
        <w:t xml:space="preserve">Төслийн 6 дугаар зүйлийн 6.2 дахь хэсгийн “Аймаг, нийслэлийн” гэсний дараа “дүүргийн” гэж нэмж, мөн хэсгийн “автомашин” гэсний өмнөх “жижиг” гэснийг хасах </w:t>
      </w:r>
      <w:r>
        <w:rPr>
          <w:rFonts w:cs="Arial" w:ascii="Arial" w:hAnsi="Arial"/>
          <w:color w:val="000000"/>
          <w:sz w:val="23"/>
          <w:szCs w:val="23"/>
        </w:rPr>
        <w:t>гэсэн саналыг дэмжье гэсэн санал хураалт явуулъя.</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Улсын Их Хурлын гишүүн Ц.Сандаг-Очир гаргасан саналынхаа үндэслэлийг тайлбарлаж үг хэлэв.</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Зөвшөөрсөн:</w:t>
        <w:tab/>
        <w:t xml:space="preserve">  </w:t>
        <w:tab/>
        <w:t xml:space="preserve"> 9</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Татгалзсан:</w:t>
        <w:tab/>
        <w:tab/>
        <w:t xml:space="preserve"> 3</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 xml:space="preserve">          12</w:t>
      </w:r>
    </w:p>
    <w:p>
      <w:pPr>
        <w:pStyle w:val="Normal"/>
        <w:ind w:firstLine="720"/>
        <w:jc w:val="both"/>
        <w:rPr/>
      </w:pPr>
      <w:r>
        <w:rPr>
          <w:rFonts w:cs="Arial" w:ascii="Arial" w:hAnsi="Arial"/>
          <w:color w:val="000000"/>
          <w:sz w:val="23"/>
          <w:szCs w:val="23"/>
          <w:lang w:val="mn-Cyrl-MN"/>
        </w:rPr>
        <w:t>75.0 хувийн саналаар дэмжигдлээ.</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rPr>
        <w:t>4.Улсын Их Хурлын гишүүн С.Чинзоригийн гаргасан,</w:t>
      </w:r>
      <w:r>
        <w:rPr>
          <w:rFonts w:cs="Arial" w:ascii="Arial" w:hAnsi="Arial"/>
          <w:sz w:val="23"/>
          <w:szCs w:val="23"/>
        </w:rPr>
        <w:t xml:space="preserve"> Төслийн 11 дүгээр зүйлийн 11.2 дахь хэсгийг хасах</w:t>
      </w:r>
      <w:r>
        <w:rPr>
          <w:rFonts w:cs="Arial" w:ascii="Arial" w:hAnsi="Arial"/>
          <w:color w:val="000000"/>
          <w:sz w:val="23"/>
          <w:szCs w:val="23"/>
        </w:rPr>
        <w:t xml:space="preserve"> гэсэн саналыг дэмжье гэсэн санал хураалт явуулъя.</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pPr>
      <w:r>
        <w:rPr>
          <w:rFonts w:cs="Arial" w:ascii="Arial" w:hAnsi="Arial"/>
          <w:color w:val="000000"/>
          <w:sz w:val="23"/>
          <w:szCs w:val="23"/>
          <w:lang w:val="mn-Cyrl-MN"/>
        </w:rPr>
        <w:t>Зөвшөөрсөн:</w:t>
        <w:tab/>
        <w:t xml:space="preserve">  </w:t>
        <w:tab/>
        <w:t xml:space="preserve"> 9</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Татгалзсан:</w:t>
        <w:tab/>
        <w:tab/>
        <w:t xml:space="preserve"> 3</w:t>
      </w:r>
    </w:p>
    <w:p>
      <w:pPr>
        <w:pStyle w:val="Normal"/>
        <w:jc w:val="both"/>
        <w:rPr/>
      </w:pPr>
      <w:r>
        <w:rPr>
          <w:rFonts w:cs="Arial" w:ascii="Arial" w:hAnsi="Arial"/>
          <w:color w:val="000000"/>
          <w:sz w:val="23"/>
          <w:szCs w:val="23"/>
          <w:lang w:val="mn-Cyrl-MN"/>
        </w:rPr>
        <w:tab/>
        <w:t>Бүгд:</w:t>
        <w:tab/>
        <w:tab/>
        <w:t xml:space="preserve">          12</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75.0 хувийн саналаар дэмжигдлээ.</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Төслийн 12 дугаар зүйлтэй холбогдуулан Улсын Их Хурлын гишүүн М.Оюунчимэгийн тавьсан асуултад Сангийн дэд сайд С.Мөнгөнчимэг хариулж, тайлбар хий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Төслийн 13 дугаар зүйлтэй холбогдуулан Улсын Их Хурлын гишүүн Ц.Идэрбат, Ц.Сандаг-Очир, С.Чинзориг, М.Оюунчимэг нар үг хэлэ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b/>
          <w:color w:val="000000"/>
          <w:sz w:val="23"/>
          <w:szCs w:val="23"/>
          <w:lang w:val="mn-Cyrl-MN"/>
        </w:rPr>
        <w:t>М.Оюунчимэг</w:t>
      </w:r>
      <w:r>
        <w:rPr>
          <w:rFonts w:cs="Arial" w:ascii="Arial" w:hAnsi="Arial"/>
          <w:color w:val="000000"/>
          <w:sz w:val="23"/>
          <w:szCs w:val="23"/>
          <w:lang w:val="mn-Cyrl-MN"/>
        </w:rPr>
        <w:t xml:space="preserve">: 5.Улсын Их Хурлын гишүүн Ц.Идэрбат, С.Чинзориг, М.Оюунчимэг нарын гаргасан, </w:t>
      </w:r>
      <w:r>
        <w:rPr>
          <w:rFonts w:cs="Arial" w:ascii="Arial" w:hAnsi="Arial"/>
          <w:sz w:val="23"/>
          <w:szCs w:val="23"/>
        </w:rPr>
        <w:t>Төслийн 13 дугаар зүйлийн 13.1.1 дэх заалтын “03 дугаар сарын” гэснийг “05 дугаар сарын” гэж өөрчлөх</w:t>
      </w:r>
      <w:r>
        <w:rPr>
          <w:rFonts w:cs="Arial" w:ascii="Arial" w:hAnsi="Arial"/>
          <w:color w:val="000000"/>
          <w:sz w:val="23"/>
          <w:szCs w:val="23"/>
        </w:rPr>
        <w:t xml:space="preserve"> гэсэн саналыг дэмжье гэсэн санал хураалт явуулъя.</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pPr>
      <w:r>
        <w:rPr>
          <w:rFonts w:cs="Arial" w:ascii="Arial" w:hAnsi="Arial"/>
          <w:color w:val="000000"/>
          <w:sz w:val="23"/>
          <w:szCs w:val="23"/>
          <w:lang w:val="mn-Cyrl-MN"/>
        </w:rPr>
        <w:t>Зөвшөөрсөн:</w:t>
        <w:tab/>
        <w:t xml:space="preserve">   </w:t>
        <w:tab/>
        <w:t>8</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Татгалзсан:</w:t>
        <w:tab/>
        <w:tab/>
        <w:t>4</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 xml:space="preserve">         12</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66.7 хувийн саналаар дэмжигдлээ.</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 xml:space="preserve">6.Улсын Их Хурлын гишүүн Ц.Идэрбатын гаргасан, </w:t>
      </w:r>
      <w:r>
        <w:rPr>
          <w:rFonts w:cs="Arial" w:ascii="Arial" w:hAnsi="Arial"/>
          <w:sz w:val="23"/>
          <w:szCs w:val="23"/>
        </w:rPr>
        <w:t>Төслийн 13 дугаар зүйлийн 13.4.6 дахь заалтыг хасах</w:t>
      </w:r>
      <w:r>
        <w:rPr>
          <w:rFonts w:cs="Arial" w:ascii="Arial" w:hAnsi="Arial"/>
          <w:color w:val="000000"/>
          <w:sz w:val="23"/>
          <w:szCs w:val="23"/>
        </w:rPr>
        <w:t xml:space="preserve"> гэсэн саналыг дэмжье гэсэн санал хураалт явуулъя.</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pPr>
      <w:r>
        <w:rPr>
          <w:rFonts w:cs="Arial" w:ascii="Arial" w:hAnsi="Arial"/>
          <w:color w:val="000000"/>
          <w:sz w:val="23"/>
          <w:szCs w:val="23"/>
          <w:lang w:val="mn-Cyrl-MN"/>
        </w:rPr>
        <w:t>Зөвшөөрсөн:</w:t>
        <w:tab/>
        <w:t xml:space="preserve">   </w:t>
        <w:tab/>
        <w:t>7</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Татгалзсан:</w:t>
        <w:tab/>
        <w:tab/>
        <w:t>5</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 xml:space="preserve">         12</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58.3 хувийн саналаар дэмжигдлээ.</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sz w:val="23"/>
          <w:szCs w:val="23"/>
        </w:rPr>
      </w:pPr>
      <w:r>
        <w:rPr>
          <w:rFonts w:cs="Arial" w:ascii="Arial" w:hAnsi="Arial"/>
          <w:color w:val="000000"/>
          <w:sz w:val="23"/>
          <w:szCs w:val="23"/>
          <w:lang w:val="mn-Cyrl-MN"/>
        </w:rPr>
        <w:t>7.Улсын Их Хурлын гишүүн М.Оюунчимэгийн гаргасан,</w:t>
      </w:r>
      <w:r>
        <w:rPr>
          <w:rFonts w:cs="Arial" w:ascii="Arial" w:hAnsi="Arial"/>
          <w:sz w:val="23"/>
          <w:szCs w:val="23"/>
        </w:rPr>
        <w:t xml:space="preserve"> Төслийн 13 дугаар зүйлийн 13.4.7 дахь заалтын “айл, өрхийн ариун цэврийн байгууламж,” гэснийг хасах</w:t>
      </w:r>
      <w:r>
        <w:rPr>
          <w:rFonts w:cs="Arial" w:ascii="Arial" w:hAnsi="Arial"/>
          <w:color w:val="000000"/>
          <w:sz w:val="23"/>
          <w:szCs w:val="23"/>
        </w:rPr>
        <w:t xml:space="preserve"> гэсэн саналыг дэмжье гэсэн санал хураалт явуулъя.</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pPr>
      <w:r>
        <w:rPr>
          <w:rFonts w:cs="Arial" w:ascii="Arial" w:hAnsi="Arial"/>
          <w:color w:val="000000"/>
          <w:sz w:val="23"/>
          <w:szCs w:val="23"/>
          <w:lang w:val="mn-Cyrl-MN"/>
        </w:rPr>
        <w:t>Зөвшөөрсөн:</w:t>
        <w:tab/>
        <w:t xml:space="preserve">   </w:t>
        <w:tab/>
        <w:t>6</w:t>
      </w:r>
    </w:p>
    <w:p>
      <w:pPr>
        <w:pStyle w:val="Normal"/>
        <w:jc w:val="both"/>
        <w:rPr/>
      </w:pPr>
      <w:r>
        <w:rPr>
          <w:rFonts w:cs="Arial" w:ascii="Arial" w:hAnsi="Arial"/>
          <w:color w:val="000000"/>
          <w:sz w:val="23"/>
          <w:szCs w:val="23"/>
          <w:lang w:val="mn-Cyrl-MN"/>
        </w:rPr>
        <w:tab/>
        <w:t>Татгалзсан:</w:t>
        <w:tab/>
        <w:t xml:space="preserve">           6</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 xml:space="preserve">         12</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50.0 хувийн саналаар дэмжигдсэнгүй.</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Байнгын хорооны дарга М.Оюунчимэг дээрх санал хураалтыг хүчингүй болгож, дахин санал хураалт явуулах горимын санал гарга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b/>
          <w:color w:val="000000"/>
          <w:sz w:val="23"/>
          <w:szCs w:val="23"/>
          <w:lang w:val="mn-Cyrl-MN"/>
        </w:rPr>
        <w:t>М.Оюунчимэг</w:t>
      </w:r>
      <w:r>
        <w:rPr>
          <w:rFonts w:cs="Arial" w:ascii="Arial" w:hAnsi="Arial"/>
          <w:color w:val="000000"/>
          <w:sz w:val="23"/>
          <w:szCs w:val="23"/>
          <w:lang w:val="mn-Cyrl-MN"/>
        </w:rPr>
        <w:t>: Горимын саналыг дэмжье гэсэн санал хураалт явуулъя.</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Зөвшөөрсөн:</w:t>
        <w:tab/>
        <w:t xml:space="preserve">   </w:t>
        <w:tab/>
        <w:t>6</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Татгалзсан:</w:t>
        <w:tab/>
        <w:tab/>
        <w:t>5</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 xml:space="preserve">         11</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54.5 хувийн саналаар горимын санал дэмжигдлээ.</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b/>
          <w:color w:val="000000"/>
          <w:sz w:val="23"/>
          <w:szCs w:val="23"/>
          <w:lang w:val="mn-Cyrl-MN"/>
        </w:rPr>
        <w:t>М.Оюунчимэг</w:t>
      </w:r>
      <w:r>
        <w:rPr>
          <w:rFonts w:cs="Arial" w:ascii="Arial" w:hAnsi="Arial"/>
          <w:color w:val="000000"/>
          <w:sz w:val="23"/>
          <w:szCs w:val="23"/>
          <w:lang w:val="mn-Cyrl-MN"/>
        </w:rPr>
        <w:t xml:space="preserve">: Горимын санал дэмжигдсэн тул </w:t>
      </w:r>
      <w:r>
        <w:rPr>
          <w:rFonts w:cs="Arial" w:ascii="Arial" w:hAnsi="Arial"/>
          <w:sz w:val="23"/>
          <w:szCs w:val="23"/>
        </w:rPr>
        <w:t>Төслийн 13 дугаар зүйлийн 13.4.7 дахь заалтын “айл, өрхийн ариун цэврийн байгууламж,” гэснийг хасах</w:t>
      </w:r>
      <w:r>
        <w:rPr>
          <w:rFonts w:cs="Arial" w:ascii="Arial" w:hAnsi="Arial"/>
          <w:color w:val="000000"/>
          <w:sz w:val="23"/>
          <w:szCs w:val="23"/>
        </w:rPr>
        <w:t xml:space="preserve"> гэсэн саналыг дэмжье гэсэн санал хураалтыг дахин явуулъя.</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Зөвшөөрсөн:</w:t>
        <w:tab/>
        <w:t xml:space="preserve">   </w:t>
        <w:tab/>
        <w:t>7</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Татгалзсан:</w:t>
        <w:tab/>
        <w:tab/>
        <w:t>4</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 xml:space="preserve">          11</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63.6 хувийн саналаар дэмжигдлээ.</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 xml:space="preserve">8.Улсын Их Хурлын гишүүн Ц.Сандаг-Очирын гаргасан, </w:t>
      </w:r>
      <w:r>
        <w:rPr>
          <w:rFonts w:cs="Arial" w:ascii="Arial" w:hAnsi="Arial"/>
          <w:sz w:val="23"/>
          <w:szCs w:val="23"/>
        </w:rPr>
        <w:t xml:space="preserve">Төслийн 13 дугаар зүйлийн 13.4.3 дахь заалтын “шинэчлэл” гэснийг хасах </w:t>
      </w:r>
      <w:r>
        <w:rPr>
          <w:rFonts w:cs="Arial" w:ascii="Arial" w:hAnsi="Arial"/>
          <w:color w:val="000000"/>
          <w:sz w:val="23"/>
          <w:szCs w:val="23"/>
        </w:rPr>
        <w:t>гэсэн саналыг дэмжье гэсэн санал хураалт явуулъя.</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pPr>
      <w:r>
        <w:rPr>
          <w:rFonts w:cs="Arial" w:ascii="Arial" w:hAnsi="Arial"/>
          <w:color w:val="000000"/>
          <w:sz w:val="23"/>
          <w:szCs w:val="23"/>
          <w:lang w:val="mn-Cyrl-MN"/>
        </w:rPr>
        <w:t>Зөвшөөрсөн:</w:t>
        <w:tab/>
        <w:t xml:space="preserve">   </w:t>
        <w:tab/>
        <w:t>8</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Татгалзсан:</w:t>
        <w:tab/>
        <w:tab/>
        <w:t>3</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 xml:space="preserve">          11</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72.7 хувийн саналаар дэмжигдлээ.</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 xml:space="preserve">9.Улсын Их Хурлын гишүүн Ц.Сандаг-Очирын гаргасан, </w:t>
      </w:r>
      <w:r>
        <w:rPr>
          <w:rFonts w:cs="Arial" w:ascii="Arial" w:hAnsi="Arial"/>
          <w:sz w:val="23"/>
          <w:szCs w:val="23"/>
        </w:rPr>
        <w:t xml:space="preserve">Төслийн 13 дугаар зүйлийн 13.4.5 дахь заалтын “барих” гэснийг хасах </w:t>
      </w:r>
      <w:r>
        <w:rPr>
          <w:rFonts w:cs="Arial" w:ascii="Arial" w:hAnsi="Arial"/>
          <w:color w:val="000000"/>
          <w:sz w:val="23"/>
          <w:szCs w:val="23"/>
        </w:rPr>
        <w:t>гэсэн саналыг дэмжье гэсэн санал хураалт явуулъя.</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pPr>
      <w:r>
        <w:rPr>
          <w:rFonts w:cs="Arial" w:ascii="Arial" w:hAnsi="Arial"/>
          <w:color w:val="000000"/>
          <w:sz w:val="23"/>
          <w:szCs w:val="23"/>
          <w:lang w:val="mn-Cyrl-MN"/>
        </w:rPr>
        <w:t>Зөвшөөрсөн:</w:t>
        <w:tab/>
        <w:t xml:space="preserve">   </w:t>
        <w:tab/>
        <w:t>7</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Татгалзсан:</w:t>
        <w:tab/>
        <w:tab/>
        <w:t>4</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 xml:space="preserve">         11</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63.6 хувийн саналаар дэмжигдлээ.</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Төслийн 15 дугаар зүйлтэй холбогдуулан Улсын Их Хурлын гишүүн Ц.Сандаг-Очир, Б.Жаргалмаа нарын тавьсан асуултад Сангийн дэд сайд С.Мөнгөнчимэг хариулж, тайлбар хий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color w:val="000000"/>
          <w:sz w:val="23"/>
          <w:szCs w:val="23"/>
          <w:lang w:val="mn-Cyrl-MN"/>
        </w:rPr>
        <w:tab/>
        <w:t xml:space="preserve">  М.Оюунчимэг</w:t>
      </w:r>
      <w:r>
        <w:rPr>
          <w:rFonts w:cs="Arial" w:ascii="Arial" w:hAnsi="Arial"/>
          <w:color w:val="000000"/>
          <w:sz w:val="23"/>
          <w:szCs w:val="23"/>
          <w:lang w:val="mn-Cyrl-MN"/>
        </w:rPr>
        <w:t xml:space="preserve">: Улсын Их Хурлын гишүүн Ц.Сандаг-Очирын гаргасан, </w:t>
      </w:r>
      <w:r>
        <w:rPr>
          <w:rFonts w:cs="Arial" w:ascii="Arial" w:hAnsi="Arial"/>
          <w:sz w:val="23"/>
          <w:szCs w:val="23"/>
        </w:rPr>
        <w:t>Төслийн 15 дугаар зүйлийн 15.1 дэх хэсэгт  доор дурдсан агуулгатай 15.1.10 дахь заалт нэмэ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sz w:val="23"/>
          <w:szCs w:val="23"/>
        </w:rPr>
        <w:t xml:space="preserve">15.1.10.Олимпийн аварга, дэлхийн аварга шалгаруулах тэмцээний медаль хүртсэн тамирчдад сар бүр олгох мөнгөн урамшууллыг санхүүжүүлэхийг хориглох </w:t>
      </w:r>
      <w:r>
        <w:rPr>
          <w:rFonts w:cs="Arial" w:ascii="Arial" w:hAnsi="Arial"/>
          <w:color w:val="000000"/>
          <w:sz w:val="23"/>
          <w:szCs w:val="23"/>
        </w:rPr>
        <w:t>гэсэн саналыг дэмжье гэсэн санал хураалт явуулъя.</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pPr>
      <w:r>
        <w:rPr>
          <w:rFonts w:cs="Arial" w:ascii="Arial" w:hAnsi="Arial"/>
          <w:color w:val="000000"/>
          <w:sz w:val="23"/>
          <w:szCs w:val="23"/>
          <w:lang w:val="mn-Cyrl-MN"/>
        </w:rPr>
        <w:t>Зөвшөөрсөн:</w:t>
        <w:tab/>
        <w:t xml:space="preserve">   </w:t>
        <w:tab/>
        <w:t>6</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Татгалзсан:</w:t>
        <w:tab/>
        <w:tab/>
        <w:t>5</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 xml:space="preserve">         11</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54.5 хувийн саналаар дэмжигдлээ.</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eastAsia="Arial" w:cs="Arial"/>
          <w:i/>
          <w:i/>
          <w:color w:val="000000"/>
          <w:sz w:val="23"/>
          <w:szCs w:val="23"/>
          <w:lang w:val="mn-Cyrl-MN"/>
        </w:rPr>
      </w:pPr>
      <w:r>
        <w:rPr>
          <w:rFonts w:eastAsia="Arial" w:cs="Arial" w:ascii="Arial" w:hAnsi="Arial"/>
          <w:i/>
          <w:color w:val="000000"/>
          <w:sz w:val="23"/>
          <w:szCs w:val="23"/>
          <w:lang w:val="mn-Cyrl-MN"/>
        </w:rPr>
        <w:t>Төслийг зүйл бүрээр хэлэлцэж дуусав.</w:t>
      </w:r>
    </w:p>
    <w:p>
      <w:pPr>
        <w:pStyle w:val="Normal"/>
        <w:jc w:val="both"/>
        <w:rPr>
          <w:rFonts w:ascii="Arial" w:hAnsi="Arial" w:eastAsia="Arial" w:cs="Arial"/>
          <w:i/>
          <w:i/>
          <w:color w:val="000000"/>
          <w:sz w:val="23"/>
          <w:szCs w:val="23"/>
          <w:lang w:val="mn-Cyrl-MN"/>
        </w:rPr>
      </w:pPr>
      <w:r>
        <w:rPr>
          <w:rFonts w:eastAsia="Arial" w:cs="Arial" w:ascii="Arial" w:hAnsi="Arial"/>
          <w:i/>
          <w:color w:val="000000"/>
          <w:sz w:val="23"/>
          <w:szCs w:val="23"/>
          <w:lang w:val="mn-Cyrl-MN"/>
        </w:rPr>
      </w:r>
    </w:p>
    <w:p>
      <w:pPr>
        <w:pStyle w:val="Normal"/>
        <w:jc w:val="both"/>
        <w:rPr/>
      </w:pPr>
      <w:r>
        <w:rPr>
          <w:rFonts w:cs="Arial" w:ascii="Arial" w:hAnsi="Arial"/>
          <w:sz w:val="23"/>
          <w:szCs w:val="23"/>
        </w:rPr>
        <w:tab/>
        <w:t>Байнгын хорооноос гарах санал, дүгнэлтийг Улсын Их Хурлын гишүүн Ц.Сандаг-Очир Төсвийн байнгын хорооны хуралдаанд танилцуулахаар тогтов.</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r>
      <w:r>
        <w:rPr>
          <w:rFonts w:cs="Arial" w:ascii="Arial" w:hAnsi="Arial"/>
          <w:i/>
          <w:sz w:val="23"/>
          <w:szCs w:val="23"/>
        </w:rPr>
        <w:t>Уг асуудлыг 16 цаг 10 минутад хэлэлцэж дуусав.</w:t>
      </w:r>
    </w:p>
    <w:p>
      <w:pPr>
        <w:pStyle w:val="Normal"/>
        <w:jc w:val="both"/>
        <w:rPr>
          <w:rFonts w:ascii="Arial" w:hAnsi="Arial" w:cs="Arial"/>
          <w:i/>
          <w:i/>
          <w:sz w:val="23"/>
          <w:szCs w:val="23"/>
        </w:rPr>
      </w:pPr>
      <w:r>
        <w:rPr>
          <w:rFonts w:cs="Arial" w:ascii="Arial" w:hAnsi="Arial"/>
          <w:i/>
          <w:sz w:val="23"/>
          <w:szCs w:val="23"/>
        </w:rPr>
      </w:r>
    </w:p>
    <w:p>
      <w:pPr>
        <w:pStyle w:val="Normal"/>
        <w:jc w:val="both"/>
        <w:rPr/>
      </w:pPr>
      <w:r>
        <w:rPr>
          <w:rFonts w:cs="Arial" w:ascii="Arial" w:hAnsi="Arial"/>
          <w:sz w:val="23"/>
          <w:szCs w:val="23"/>
        </w:rPr>
        <w:tab/>
      </w:r>
      <w:r>
        <w:rPr>
          <w:rFonts w:cs="Arial" w:ascii="Arial" w:hAnsi="Arial"/>
          <w:b/>
          <w:i/>
          <w:sz w:val="23"/>
          <w:szCs w:val="23"/>
        </w:rPr>
        <w:t>Гурав.Нийгмийн даатгалын сангийн 2022 оны төсвийн тухай хуульд өөрчлөлт оруулах тухай хуулийн төсөлтэй хамт өргөн мэдүүлсэн Нийгмийн даатгалын шимтгэлээ өөрөө хариуцан төлсөн зарим даатгуулагчийн шимтгэлийн 50 хувийг буцаан олгох тухай хуулийн төсөл</w:t>
      </w:r>
      <w:r>
        <w:rPr>
          <w:rFonts w:cs="Arial" w:ascii="Arial" w:hAnsi="Arial"/>
          <w:i/>
          <w:sz w:val="23"/>
          <w:szCs w:val="23"/>
        </w:rPr>
        <w:t xml:space="preserve"> /Засгийн газар 2022.04.20-ны өдөр өргөн мэдүүлсэн, </w:t>
      </w:r>
      <w:r>
        <w:rPr>
          <w:rFonts w:cs="Arial" w:ascii="Arial" w:hAnsi="Arial"/>
          <w:b/>
          <w:i/>
          <w:sz w:val="23"/>
          <w:szCs w:val="23"/>
        </w:rPr>
        <w:t>анхны хэлэлцүүлэг</w:t>
      </w:r>
      <w:r>
        <w:rPr>
          <w:rFonts w:cs="Arial" w:ascii="Arial" w:hAnsi="Arial"/>
          <w:i/>
          <w:sz w:val="23"/>
          <w:szCs w:val="23"/>
        </w:rPr>
        <w:t>, санал, дүгнэлтээ Төсвийн байнгын хороонд хүргүүлнэ/</w:t>
      </w:r>
    </w:p>
    <w:p>
      <w:pPr>
        <w:pStyle w:val="Normal"/>
        <w:jc w:val="both"/>
        <w:rPr>
          <w:rFonts w:ascii="Arial" w:hAnsi="Arial" w:cs="Arial"/>
          <w:i/>
          <w:i/>
          <w:sz w:val="23"/>
          <w:szCs w:val="23"/>
        </w:rPr>
      </w:pPr>
      <w:r>
        <w:rPr>
          <w:rFonts w:cs="Arial" w:ascii="Arial" w:hAnsi="Arial"/>
          <w:i/>
          <w:sz w:val="23"/>
          <w:szCs w:val="23"/>
        </w:rPr>
      </w:r>
    </w:p>
    <w:p>
      <w:pPr>
        <w:pStyle w:val="Normal"/>
        <w:ind w:firstLine="567"/>
        <w:jc w:val="both"/>
        <w:rPr/>
      </w:pPr>
      <w:r>
        <w:rPr>
          <w:rFonts w:cs="Arial" w:ascii="Arial" w:hAnsi="Arial"/>
          <w:i/>
          <w:sz w:val="23"/>
          <w:szCs w:val="23"/>
        </w:rPr>
        <w:tab/>
      </w:r>
      <w:r>
        <w:rPr>
          <w:rFonts w:cs="Arial" w:ascii="Arial" w:hAnsi="Arial"/>
          <w:color w:val="000000"/>
          <w:sz w:val="23"/>
          <w:szCs w:val="23"/>
          <w:lang w:val="mn-Cyrl-MN"/>
        </w:rPr>
        <w:t>Хэлэлцэж буй асуудалтай холбогдуулан Хөдөлмөр, нийгмийн хамгааллын сайд А.Ариунзаяа, Эрүүл мэндийн сайд С.Энхболд, Сангийн дэд сайд С.Мөнгөнчимэг, Хөдөлмөр, нийгмийн хамгааллын дэд сайд С.Зулпхар, Сангийн яамны Төсвийн бодлого, төлөвлөлтийн газрын дарга М.Санжаадорж,  мөн яамны Татварын бодлогын газрын дарга Б.Тэлмүүн, Санхүү, төсвийн судалгааны газрын дарга Г.Золбоо, Төсвийн хөрөнгө оруулалтын хэлтсийн дарга Ж.Дэлгэржаргал, Хөдөлмөр, нийгмийн хамгааллын яамны Нийгмийн даатгалын бодлогын хэрэгжилтийг зохицуулах газрын дарга Б.Батжаргал, Төрийн захиргаа, удирдлагын газрын Санхүү, хөрөнгө оруулалтын хэлтсийн дарга Д.Батсүх, Эрүүл мэндийн яамны Төрийн нарийн бичгийн дарга Ц.Эрдэмбилэг, мөн яамны Бодлого, төлөвлөлтийн газрын дарга Б.Буянтогтох, Санхүү, эдийн засгийн газрын даргын албан үүргийг түр орлон гүйцэтгэгч А.Мөнхжаргал, Хөрөнгө оруулалтын хэлтсийн дарга Т.Хонгорзул, Эрүүл мэндийн даатгалын ерөнхий газрын дарга Л.Бямбасүрэн, Үндэсний аудитын газрын Аудитын хоёрдугаар газрын захирал, тэргүүлэх аудитор Ц.Наранчимэг, Төрийн өмчийн бодлого, зохицуулалтын газрын дарга Б.Цэнгэл нар байлцав.</w:t>
      </w:r>
    </w:p>
    <w:p>
      <w:pPr>
        <w:pStyle w:val="Normal"/>
        <w:ind w:firstLine="567"/>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567"/>
        <w:jc w:val="both"/>
        <w:rPr>
          <w:rFonts w:ascii="Arial" w:hAnsi="Arial" w:cs="Arial"/>
          <w:color w:val="000000"/>
          <w:sz w:val="23"/>
          <w:szCs w:val="23"/>
          <w:lang w:val="mn-Cyrl-MN"/>
        </w:rPr>
      </w:pPr>
      <w:r>
        <w:rPr>
          <w:rFonts w:cs="Arial" w:ascii="Arial" w:hAnsi="Arial"/>
          <w:color w:val="000000"/>
          <w:sz w:val="23"/>
          <w:szCs w:val="23"/>
          <w:lang w:val="mn-Cyrl-MN"/>
        </w:rPr>
        <w:t>Хуралдаанд Улсын Их Хурлын Тамгын газрын Хууль, эрх зүйн газрын Байнгын хорооны асуудал хариуцсан хэлтсийн референт Г.Алтанцэцэг, Б.Мажигсүрэн, мөн хэлтсийн Нийгмийн бодлогын байнгын хороо хариуцсан ахлах зөвлөх Б.Цогзолбаяр, Хяналт шалгалт, үнэлгээний газрын Төсвийн хяналт, шинжилгээний хэлтсийн даргын албан үүргийг түр орлон гүйцэтгэгч Д.Эрдэнэсамбуу, референт Ц.Отгонбаатар нар байлцав.</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ind w:firstLine="720"/>
        <w:jc w:val="both"/>
        <w:rPr>
          <w:rFonts w:ascii="Arial" w:hAnsi="Arial" w:cs="Arial"/>
          <w:i/>
          <w:i/>
          <w:sz w:val="23"/>
          <w:szCs w:val="23"/>
        </w:rPr>
      </w:pPr>
      <w:r>
        <w:rPr>
          <w:rFonts w:cs="Arial" w:ascii="Arial" w:hAnsi="Arial"/>
          <w:i/>
          <w:sz w:val="23"/>
          <w:szCs w:val="23"/>
        </w:rPr>
        <w:t>Монгол Улсын Их Хурлын чуулганы хуралдааны дэгийн тухай хуулийн 39 дүгээр зүйлийн 39.10-т “Байнгын хороо хуулийн төслийг зүйл бүрээр хэлэлцэнэ.” гэж заасны дагуу Нийгмийн даатгалын сангийн 2022 оны төсвийн тухай хуульд өөрчлөлт оруулах тухай хуулийн төсөлтэй хамт өргөн мэдүүлсэн Нийгмийн даатгалын шимтгэлээ өөрөө хариуцан төлсөн зарим даатгуулагчийн шимтгэлийн 50 хувийг буцаан олгох тухай хуулийн</w:t>
      </w:r>
      <w:r>
        <w:rPr>
          <w:rFonts w:cs="Arial" w:ascii="Arial" w:hAnsi="Arial"/>
          <w:b/>
          <w:i/>
          <w:sz w:val="23"/>
          <w:szCs w:val="23"/>
        </w:rPr>
        <w:t xml:space="preserve"> </w:t>
      </w:r>
      <w:r>
        <w:rPr>
          <w:rFonts w:cs="Arial" w:ascii="Arial" w:hAnsi="Arial"/>
          <w:i/>
          <w:sz w:val="23"/>
          <w:szCs w:val="23"/>
        </w:rPr>
        <w:t>төслийг зүйл бүрээр хэлэлцэв.</w:t>
      </w:r>
    </w:p>
    <w:p>
      <w:pPr>
        <w:pStyle w:val="Normal"/>
        <w:ind w:firstLine="720"/>
        <w:jc w:val="both"/>
        <w:rPr>
          <w:rFonts w:ascii="Arial" w:hAnsi="Arial" w:cs="Arial"/>
          <w:i/>
          <w:i/>
          <w:sz w:val="23"/>
          <w:szCs w:val="23"/>
        </w:rPr>
      </w:pPr>
      <w:r>
        <w:rPr>
          <w:rFonts w:cs="Arial" w:ascii="Arial" w:hAnsi="Arial"/>
          <w:i/>
          <w:sz w:val="23"/>
          <w:szCs w:val="23"/>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Төслийн 1-4 дүгээр зүйлтэй холбогдуулан Улсын Их Хурлын гишүүдээс асуулт, санал гараагүй болно.</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eastAsia="Arial" w:cs="Arial"/>
          <w:i/>
          <w:i/>
          <w:color w:val="000000"/>
          <w:sz w:val="23"/>
          <w:szCs w:val="23"/>
          <w:lang w:val="mn-Cyrl-MN"/>
        </w:rPr>
      </w:pPr>
      <w:r>
        <w:rPr>
          <w:rFonts w:eastAsia="Arial" w:cs="Arial" w:ascii="Arial" w:hAnsi="Arial"/>
          <w:i/>
          <w:color w:val="000000"/>
          <w:sz w:val="23"/>
          <w:szCs w:val="23"/>
          <w:lang w:val="mn-Cyrl-MN"/>
        </w:rPr>
        <w:t>Төслийг зүйл бүрээр хэлэлцэж дуусав.</w:t>
      </w:r>
    </w:p>
    <w:p>
      <w:pPr>
        <w:pStyle w:val="Normal"/>
        <w:jc w:val="both"/>
        <w:rPr>
          <w:rFonts w:ascii="Arial" w:hAnsi="Arial" w:eastAsia="Arial" w:cs="Arial"/>
          <w:i/>
          <w:i/>
          <w:color w:val="000000"/>
          <w:sz w:val="23"/>
          <w:szCs w:val="23"/>
          <w:lang w:val="mn-Cyrl-MN"/>
        </w:rPr>
      </w:pPr>
      <w:r>
        <w:rPr>
          <w:rFonts w:eastAsia="Arial" w:cs="Arial" w:ascii="Arial" w:hAnsi="Arial"/>
          <w:i/>
          <w:color w:val="000000"/>
          <w:sz w:val="23"/>
          <w:szCs w:val="23"/>
          <w:lang w:val="mn-Cyrl-MN"/>
        </w:rPr>
      </w:r>
    </w:p>
    <w:p>
      <w:pPr>
        <w:pStyle w:val="Normal"/>
        <w:jc w:val="both"/>
        <w:rPr>
          <w:rFonts w:ascii="Arial" w:hAnsi="Arial" w:cs="Arial"/>
          <w:sz w:val="23"/>
          <w:szCs w:val="23"/>
        </w:rPr>
      </w:pPr>
      <w:r>
        <w:rPr>
          <w:rFonts w:cs="Arial" w:ascii="Arial" w:hAnsi="Arial"/>
          <w:sz w:val="23"/>
          <w:szCs w:val="23"/>
        </w:rPr>
        <w:tab/>
        <w:t>Байнгын хорооноос гарах санал, дүгнэлтийг Улсын Их Хурлын гишүүн Ц.Сандаг-Очир Төсвийн байнгын хорооны хуралдаанд танилцуулахаар тогтов.</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r>
      <w:r>
        <w:rPr>
          <w:rFonts w:cs="Arial" w:ascii="Arial" w:hAnsi="Arial"/>
          <w:i/>
          <w:sz w:val="23"/>
          <w:szCs w:val="23"/>
        </w:rPr>
        <w:t>Уг асуудлыг 16 цаг 13 минутад хэлэлцэж дуусав.</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b/>
          <w:b/>
          <w:i/>
          <w:i/>
          <w:sz w:val="23"/>
          <w:szCs w:val="23"/>
        </w:rPr>
      </w:pPr>
      <w:r>
        <w:rPr>
          <w:rFonts w:cs="Arial" w:ascii="Arial" w:hAnsi="Arial"/>
          <w:i/>
          <w:sz w:val="23"/>
          <w:szCs w:val="23"/>
        </w:rPr>
        <w:tab/>
      </w:r>
      <w:r>
        <w:rPr>
          <w:rFonts w:cs="Arial" w:ascii="Arial" w:hAnsi="Arial"/>
          <w:b/>
          <w:i/>
          <w:sz w:val="23"/>
          <w:szCs w:val="23"/>
        </w:rPr>
        <w:t>Дөрөв.Нийгмийн даатгалын үндэсний зөвлөлийн зарим гишүүнийг чөлөөлөх, томилох тухай асуудал</w:t>
      </w:r>
    </w:p>
    <w:p>
      <w:pPr>
        <w:pStyle w:val="Normal"/>
        <w:jc w:val="both"/>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i/>
          <w:sz w:val="23"/>
          <w:szCs w:val="23"/>
        </w:rPr>
        <w:tab/>
      </w:r>
      <w:r>
        <w:rPr>
          <w:rFonts w:cs="Arial" w:ascii="Arial" w:hAnsi="Arial"/>
          <w:sz w:val="23"/>
          <w:szCs w:val="23"/>
        </w:rPr>
        <w:t>Хэлэлцэж буй асуудалтай холбогдуулан Монголын ажил олгогч эздийн нэгдсэн холбооны гүйцэтгэх захирал Х.Ганбаатар, Нийгмийн даатгалын үндэсний зөвлөлд нэр дэвшигч Р.Сансармаа, судлаач, хараат бус хөндлөнгийн шинжээч Д.Далхжав нар оролцо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567"/>
        <w:jc w:val="both"/>
        <w:rPr>
          <w:rFonts w:ascii="Arial" w:hAnsi="Arial" w:cs="Arial"/>
          <w:color w:val="000000"/>
          <w:sz w:val="23"/>
          <w:szCs w:val="23"/>
          <w:lang w:val="mn-Cyrl-MN"/>
        </w:rPr>
      </w:pPr>
      <w:r>
        <w:rPr>
          <w:rFonts w:cs="Arial" w:ascii="Arial" w:hAnsi="Arial"/>
          <w:color w:val="000000"/>
          <w:sz w:val="23"/>
          <w:szCs w:val="23"/>
          <w:lang w:val="mn-Cyrl-MN"/>
        </w:rPr>
        <w:t>Хуралдаанд Улсын Их Хурлын Тамгын газрын Хууль, эрх зүйн газрын Байнгын хорооны асуудал хариуцсан хэлтсийн референт Г.Алтанцэцэг, Б.Мажигсүрэн, мөн хэлтсийн Нийгмийн бодлогын байнгын хороо хариуцсан ахлах зөвлөх Б.Цогзолбаяр нар байлца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Монголын Үйлдвэрчний эвлэлийн холбооноос нэр дэвшигчийн сонсгол явуулсан талаар ирүүлсэн албан бичгийг Байнгын хорооны дарга М.Оюунчимэг, нэр дэвшигчийн талаарх сонсголын тайланг Улсын Их Хурлын гишүүн Б.Жаргалмаа нар тус тус танилцуула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Сонсголын тайлантай холбогдуулан Улсын Их Хурлын гишүүдээс асуулт, санал гараагүй болно.</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i/>
          <w:i/>
          <w:color w:val="000000"/>
          <w:sz w:val="23"/>
          <w:szCs w:val="23"/>
          <w:lang w:val="mn-Cyrl-MN"/>
        </w:rPr>
      </w:pPr>
      <w:r>
        <w:rPr>
          <w:rFonts w:cs="Arial" w:ascii="Arial" w:hAnsi="Arial"/>
          <w:i/>
          <w:color w:val="000000"/>
          <w:sz w:val="23"/>
          <w:szCs w:val="23"/>
          <w:lang w:val="mn-Cyrl-MN"/>
        </w:rPr>
        <w:t>Нийгмийн даатгалын үндэсний зөвлөлд нэр дэвшигч тус бүрээр санал хураалт явуулав.</w:t>
      </w:r>
    </w:p>
    <w:p>
      <w:pPr>
        <w:pStyle w:val="Normal"/>
        <w:ind w:firstLine="720"/>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b/>
          <w:color w:val="000000"/>
          <w:sz w:val="23"/>
          <w:szCs w:val="23"/>
          <w:lang w:val="mn-Cyrl-MN"/>
        </w:rPr>
        <w:t>М.Оюунчимэг</w:t>
      </w:r>
      <w:r>
        <w:rPr>
          <w:rFonts w:cs="Arial" w:ascii="Arial" w:hAnsi="Arial"/>
          <w:color w:val="000000"/>
          <w:sz w:val="23"/>
          <w:szCs w:val="23"/>
          <w:lang w:val="mn-Cyrl-MN"/>
        </w:rPr>
        <w:t>: 1.Рэнцэндоржийн Сансармааг Нийгмийн даатгалын үндэсний зөвлөлийн ажил олгогчийг төлөөлсөн гишүүнээр томилох саналыг дэмжье гэсэн санал хураалт явуулъя.</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Зөвшөөрсөн:</w:t>
        <w:tab/>
        <w:t xml:space="preserve">  </w:t>
        <w:tab/>
        <w:t xml:space="preserve"> 6</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Татгалзсан:</w:t>
        <w:tab/>
        <w:tab/>
        <w:t xml:space="preserve"> 5</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 xml:space="preserve">          11</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54.5 хувийн саналаар дэмжигдсэн тул томилогдсон хугацаа нь дууссан Х.Ганбаатарыг чөлөөлсөнд тооцо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Улсын Их Хурлын гишүүн Ж.Чинбүрэнгийн “дэмжсэн” санал техникийн саатлын улмаас “эсрэг” гарсан тул дэмжсэнээр тооцох санал хэлж, дэмжсэнээр тооцо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2.Бархасын Баярааг Нийгмийн даатгалын үндэсний зөвлөлийн даатгуулагчийг төлөөлсөн гишүүнээр томилох саналыг дэмжье гэсэн санал хураалт явуулъя.</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Зөвшөөрсөн:</w:t>
        <w:tab/>
        <w:t xml:space="preserve">   </w:t>
        <w:tab/>
        <w:t>3</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Татгалзсан:</w:t>
        <w:tab/>
        <w:tab/>
        <w:t>8</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 xml:space="preserve">          11</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27.3 хувийн саналаар дэмжигдсэнгүй.</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3.Хуягийн Буянжаргалыг Нийгмийн даатгалын үндэсний зөвлөлийн даатгуулагчийг төлөөлсөн гишүүнээр томилох саналыг дэмжье гэсэн санал хураалт явуулъя.</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Зөвшөөрсөн:</w:t>
        <w:tab/>
        <w:t xml:space="preserve">   </w:t>
        <w:tab/>
        <w:t>6</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Татгалзсан:</w:t>
        <w:tab/>
        <w:tab/>
        <w:t>5</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 xml:space="preserve">         11</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54.5 хувийн саналаар дэмжигдсэн тул Т.Батзулыг чөлөөлсөнд тооцо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Улсын Их Хурлын гишүүн Ж.Чинбүрэнгийн “дэмжсэн” санал техникийн саатлын улмаас “эсрэг” гарсан тул дэмжсэнээр тооцох санал хэлж, дэмжсэнээр тооцо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sz w:val="23"/>
          <w:szCs w:val="23"/>
        </w:rPr>
      </w:pPr>
      <w:r>
        <w:rPr>
          <w:rFonts w:cs="Arial" w:ascii="Arial" w:hAnsi="Arial"/>
          <w:sz w:val="23"/>
          <w:szCs w:val="23"/>
        </w:rPr>
        <w:t>Байнгын хорооноос гарах санал, дүгнэлтийг Улсын Их Хурлын гишүүн П.Анужин Улсын Их Хурлын чуулганы нэгдсэн хуралдаанд танилцуулахаар тогто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i/>
          <w:i/>
          <w:color w:val="000000"/>
          <w:sz w:val="23"/>
          <w:szCs w:val="23"/>
          <w:lang w:val="mn-Cyrl-MN"/>
        </w:rPr>
      </w:pPr>
      <w:r>
        <w:rPr>
          <w:rFonts w:cs="Arial" w:ascii="Arial" w:hAnsi="Arial"/>
          <w:i/>
          <w:color w:val="000000"/>
          <w:sz w:val="23"/>
          <w:szCs w:val="23"/>
          <w:lang w:val="mn-Cyrl-MN"/>
        </w:rPr>
        <w:t>Уг асуудлыг 16 цаг 29 минутад хэлэлцэж дуусав.</w:t>
      </w:r>
    </w:p>
    <w:p>
      <w:pPr>
        <w:pStyle w:val="Normal"/>
        <w:ind w:firstLine="720"/>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ind w:firstLine="720"/>
        <w:jc w:val="both"/>
        <w:rPr>
          <w:rFonts w:ascii="Arial" w:hAnsi="Arial" w:cs="Arial"/>
          <w:b/>
          <w:b/>
          <w:i/>
          <w:i/>
          <w:color w:val="000000"/>
          <w:sz w:val="23"/>
          <w:szCs w:val="23"/>
          <w:lang w:val="mn-Cyrl-MN"/>
        </w:rPr>
      </w:pPr>
      <w:r>
        <w:rPr>
          <w:rFonts w:cs="Arial" w:ascii="Arial" w:hAnsi="Arial"/>
          <w:b/>
          <w:i/>
          <w:color w:val="000000"/>
          <w:sz w:val="23"/>
          <w:szCs w:val="23"/>
          <w:lang w:val="mn-Cyrl-MN"/>
        </w:rPr>
        <w:t>Тав.Эрүүл мэндийн даатгалын үндэсний зөвлөлийн зарим гишүүнийг чөлөөлөх, томилох тухай асуудал</w:t>
      </w:r>
    </w:p>
    <w:p>
      <w:pPr>
        <w:pStyle w:val="Normal"/>
        <w:ind w:firstLine="720"/>
        <w:jc w:val="both"/>
        <w:rPr>
          <w:rFonts w:ascii="Arial" w:hAnsi="Arial" w:cs="Arial"/>
          <w:b/>
          <w:b/>
          <w:i/>
          <w:i/>
          <w:color w:val="000000"/>
          <w:sz w:val="23"/>
          <w:szCs w:val="23"/>
          <w:lang w:val="mn-Cyrl-MN"/>
        </w:rPr>
      </w:pPr>
      <w:r>
        <w:rPr>
          <w:rFonts w:cs="Arial" w:ascii="Arial" w:hAnsi="Arial"/>
          <w:b/>
          <w:i/>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Хэлэлцэж буй асуудалтай холбогдуулан судлаач, хараат бус хөндлөнгийн шинжээч А.Батбаяр оролцо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567"/>
        <w:jc w:val="both"/>
        <w:rPr/>
      </w:pPr>
      <w:r>
        <w:rPr>
          <w:rFonts w:eastAsia="Arial" w:cs="Arial" w:ascii="Arial" w:hAnsi="Arial"/>
          <w:color w:val="000000"/>
          <w:sz w:val="23"/>
          <w:szCs w:val="23"/>
          <w:lang w:val="mn-Cyrl-MN"/>
        </w:rPr>
        <w:t xml:space="preserve">  </w:t>
      </w:r>
      <w:r>
        <w:rPr>
          <w:rFonts w:cs="Arial" w:ascii="Arial" w:hAnsi="Arial"/>
          <w:color w:val="000000"/>
          <w:sz w:val="23"/>
          <w:szCs w:val="23"/>
          <w:lang w:val="mn-Cyrl-MN"/>
        </w:rPr>
        <w:t>Хуралдаанд Улсын Их Хурлын Тамгын газрын Хууль, эрх зүйн газрын Байнгын хорооны асуудал хариуцсан хэлтсийн референт Г.Алтанцэцэг, Б.Мажигсүрэн, мөн хэлтсийн Нийгмийн бодлогын байнгын хороо хариуцсан ахлах зөвлөх Б.Цогзолбаяр нар байлца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Нэр дэвшигчийн талаарх сонсголын тайланг Улсын Их Хурлын гишүүн Ц.Идэрбат танилцуула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Сонсголын тайлантай холбогдуулан Улсын Их Хурлын гишүүн Б.Жаргалмаагийн тавьсан асуултад судлаач, хараат бус хөндлөнгийн шинжээч А.Батбаяр хариулж, тайлбар хий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i/>
          <w:i/>
          <w:color w:val="000000"/>
          <w:sz w:val="23"/>
          <w:szCs w:val="23"/>
          <w:lang w:val="mn-Cyrl-MN"/>
        </w:rPr>
      </w:pPr>
      <w:r>
        <w:rPr>
          <w:rFonts w:cs="Arial" w:ascii="Arial" w:hAnsi="Arial"/>
          <w:i/>
          <w:color w:val="000000"/>
          <w:sz w:val="23"/>
          <w:szCs w:val="23"/>
          <w:lang w:val="mn-Cyrl-MN"/>
        </w:rPr>
        <w:t>Эрүүл мэндийн даатгалын үндэсний зөвлөлд нэр дэвшигч тус бүрээр санал хураалт явуулав.</w:t>
      </w:r>
    </w:p>
    <w:p>
      <w:pPr>
        <w:pStyle w:val="Normal"/>
        <w:ind w:firstLine="720"/>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ind w:firstLine="720"/>
        <w:jc w:val="both"/>
        <w:rPr/>
      </w:pPr>
      <w:r>
        <w:rPr>
          <w:rFonts w:cs="Arial" w:ascii="Arial" w:hAnsi="Arial"/>
          <w:b/>
          <w:color w:val="000000"/>
          <w:sz w:val="23"/>
          <w:szCs w:val="23"/>
          <w:lang w:val="mn-Cyrl-MN"/>
        </w:rPr>
        <w:t>М.Оюунчимэг</w:t>
      </w:r>
      <w:r>
        <w:rPr>
          <w:rFonts w:cs="Arial" w:ascii="Arial" w:hAnsi="Arial"/>
          <w:color w:val="000000"/>
          <w:sz w:val="23"/>
          <w:szCs w:val="23"/>
          <w:lang w:val="mn-Cyrl-MN"/>
        </w:rPr>
        <w:t>: 1.Замбалын Цогтгэрэлийг Эрүүл мэндийн даатгалын үндэсний зөвлөлийн даатгуулагчийг төлөөлсөн гишүүнээр томилох саналыг дэмжье гэсэн санал хураалт явуулъя.</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Зөвшөөрсөн:</w:t>
        <w:tab/>
        <w:t xml:space="preserve">  </w:t>
        <w:tab/>
        <w:t xml:space="preserve"> 0</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Татгалзсан:</w:t>
        <w:tab/>
        <w:t xml:space="preserve">          10</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 xml:space="preserve">          10</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100 хувийн саналаар дэмжигдсэнгүй.</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Улсын Их Хурлын гишүүн М.Оюунчимэг, Б.Жаргалмаа нарын “дэмжсэн” санал техникийн саатлын улмаас “эсрэг” гарсан тул дэмжсэнээр тооцож, 80.0 хувийн саналаар дэмжигдсэнгүй.</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2.Чагнаагийн Нарантуяаг Эрүүл мэндийн даатгалын үндэсний зөвлөлийн даатгуулагчийг төлөөлсөн гишүүнээр томилох саналыг дэмжье гэсэн санал хураалт явуулъя.</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Зөвшөөрсөн:</w:t>
        <w:tab/>
        <w:t xml:space="preserve">   </w:t>
        <w:tab/>
        <w:t>4</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Татгалзсан:</w:t>
        <w:tab/>
        <w:tab/>
        <w:t>6</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 xml:space="preserve">         10</w:t>
      </w:r>
    </w:p>
    <w:p>
      <w:pPr>
        <w:pStyle w:val="Normal"/>
        <w:ind w:firstLine="720"/>
        <w:jc w:val="both"/>
        <w:rPr/>
      </w:pPr>
      <w:r>
        <w:rPr>
          <w:rFonts w:cs="Arial" w:ascii="Arial" w:hAnsi="Arial"/>
          <w:color w:val="000000"/>
          <w:sz w:val="23"/>
          <w:szCs w:val="23"/>
          <w:lang w:val="mn-Cyrl-MN"/>
        </w:rPr>
        <w:t xml:space="preserve">40.0 хувийн саналаар дэмжигдсэнгүй. </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sz w:val="23"/>
          <w:szCs w:val="23"/>
        </w:rPr>
      </w:pPr>
      <w:r>
        <w:rPr>
          <w:rFonts w:cs="Arial" w:ascii="Arial" w:hAnsi="Arial"/>
          <w:sz w:val="23"/>
          <w:szCs w:val="23"/>
        </w:rPr>
        <w:t>Байнгын хорооноос гарах санал, дүгнэлтийг Улсын Их Хурлын гишүүн Б.Бейсен Улсын Их Хурлын чуулганы нэгдсэн хуралдаанд танилцуулахаар тогто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color w:val="000000"/>
          <w:sz w:val="23"/>
          <w:szCs w:val="23"/>
          <w:lang w:val="mn-Cyrl-MN"/>
        </w:rPr>
        <w:tab/>
        <w:t>Байнгын хорооны хуралдаанаар 5 асуудал хэлэлцэв.</w:t>
      </w:r>
    </w:p>
    <w:p>
      <w:pPr>
        <w:pStyle w:val="Normal"/>
        <w:jc w:val="both"/>
        <w:rPr>
          <w:rStyle w:val="StrongEmphasis"/>
          <w:rFonts w:ascii="Arial" w:hAnsi="Arial" w:cs="Arial"/>
          <w:bCs w:val="false"/>
          <w:i/>
          <w:i/>
          <w:color w:val="000000"/>
          <w:sz w:val="23"/>
          <w:szCs w:val="23"/>
          <w:shd w:fill="FFFFFF" w:val="clear"/>
          <w:lang w:val="mn-Cyrl-MN"/>
        </w:rPr>
      </w:pPr>
      <w:r>
        <w:rPr>
          <w:rFonts w:cs="Arial" w:ascii="Arial" w:hAnsi="Arial"/>
          <w:color w:val="000000"/>
          <w:sz w:val="23"/>
          <w:szCs w:val="23"/>
          <w:lang w:val="mn-Cyrl-MN"/>
        </w:rPr>
      </w:r>
    </w:p>
    <w:p>
      <w:pPr>
        <w:pStyle w:val="Normal"/>
        <w:ind w:firstLine="720"/>
        <w:jc w:val="both"/>
        <w:rPr>
          <w:rStyle w:val="Emphasis"/>
          <w:rFonts w:ascii="Arial" w:hAnsi="Arial" w:eastAsia="Arial" w:cs="Arial"/>
          <w:color w:val="000000"/>
          <w:sz w:val="23"/>
          <w:szCs w:val="23"/>
          <w:shd w:fill="FFFFFF" w:val="clear"/>
          <w:lang w:val="mn-Cyrl-MN"/>
        </w:rPr>
      </w:pPr>
      <w:r>
        <w:rPr>
          <w:rStyle w:val="Emphasis"/>
          <w:rFonts w:eastAsia="Arial" w:cs="Arial" w:ascii="Arial" w:hAnsi="Arial"/>
          <w:color w:val="000000"/>
          <w:sz w:val="23"/>
          <w:szCs w:val="23"/>
          <w:shd w:fill="FFFFFF" w:val="clear"/>
          <w:lang w:val="mn-Cyrl-MN"/>
        </w:rPr>
        <w:t>Хуралдаан 3 цаг 22 минут үргэлжилж, 17 гишүүнээс 14 гишүүн хүрэлцэн ирж, 82.4 хувийн ирцтэйгээр 16 цаг 41 минутад өндөрлөв.</w:t>
      </w:r>
    </w:p>
    <w:p>
      <w:pPr>
        <w:pStyle w:val="Normal"/>
        <w:ind w:firstLine="720"/>
        <w:jc w:val="both"/>
        <w:rPr>
          <w:rStyle w:val="Emphasis"/>
          <w:rFonts w:ascii="Arial" w:hAnsi="Arial" w:eastAsia="Arial" w:cs="Arial"/>
          <w:color w:val="000000"/>
          <w:sz w:val="23"/>
          <w:szCs w:val="23"/>
          <w:shd w:fill="FFFFFF" w:val="clear"/>
          <w:lang w:val="mn-Cyrl-MN"/>
        </w:rPr>
      </w:pPr>
      <w:r>
        <w:rPr/>
      </w:r>
    </w:p>
    <w:p>
      <w:pPr>
        <w:pStyle w:val="Normal"/>
        <w:jc w:val="both"/>
        <w:rPr>
          <w:rFonts w:ascii="Arial" w:hAnsi="Arial" w:eastAsia="Arial" w:cs="Arial"/>
          <w:i/>
          <w:i/>
          <w:iCs/>
          <w:color w:val="000000"/>
          <w:sz w:val="23"/>
          <w:szCs w:val="23"/>
          <w:shd w:fill="FFFFFF" w:val="clear"/>
          <w:lang w:val="mn-Cyrl-MN"/>
        </w:rPr>
      </w:pPr>
      <w:r>
        <w:rPr>
          <w:rFonts w:eastAsia="Arial" w:cs="Arial" w:ascii="Arial" w:hAnsi="Arial"/>
          <w:i/>
          <w:iCs/>
          <w:color w:val="000000"/>
          <w:sz w:val="23"/>
          <w:szCs w:val="23"/>
          <w:shd w:fill="FFFFFF" w:val="clear"/>
          <w:lang w:val="mn-Cyrl-MN"/>
        </w:rPr>
      </w:r>
    </w:p>
    <w:p>
      <w:pPr>
        <w:pStyle w:val="Normal"/>
        <w:jc w:val="both"/>
        <w:rPr/>
      </w:pPr>
      <w:r>
        <w:rPr>
          <w:rFonts w:cs="Arial" w:ascii="Arial" w:hAnsi="Arial"/>
          <w:color w:val="000000"/>
          <w:sz w:val="23"/>
          <w:szCs w:val="23"/>
          <w:lang w:val="mn-Cyrl-MN"/>
        </w:rPr>
        <w:tab/>
      </w:r>
      <w:r>
        <w:rPr>
          <w:rFonts w:cs="Arial" w:ascii="Arial" w:hAnsi="Arial"/>
          <w:b/>
          <w:color w:val="000000"/>
          <w:sz w:val="23"/>
          <w:szCs w:val="23"/>
          <w:lang w:val="mn-Cyrl-MN"/>
        </w:rPr>
        <w:t>Тэмдэглэлтэй танилцсан:</w:t>
      </w:r>
    </w:p>
    <w:p>
      <w:pPr>
        <w:pStyle w:val="Heading"/>
        <w:ind w:firstLine="720"/>
        <w:jc w:val="both"/>
        <w:rPr>
          <w:rFonts w:ascii="Arial" w:hAnsi="Arial" w:cs="Arial"/>
          <w:color w:val="000000"/>
          <w:sz w:val="23"/>
          <w:szCs w:val="23"/>
          <w:lang w:val="mn-Cyrl-MN"/>
        </w:rPr>
      </w:pPr>
      <w:r>
        <w:rPr>
          <w:rFonts w:cs="Arial" w:ascii="Arial" w:hAnsi="Arial"/>
          <w:color w:val="000000"/>
          <w:sz w:val="23"/>
          <w:szCs w:val="23"/>
          <w:lang w:val="mn-Cyrl-MN"/>
        </w:rPr>
        <w:t>НИЙГМИЙН БОДЛОГЫН БАЙНГЫН</w:t>
      </w:r>
    </w:p>
    <w:p>
      <w:pPr>
        <w:pStyle w:val="Heading"/>
        <w:jc w:val="both"/>
        <w:rPr>
          <w:rFonts w:ascii="Arial" w:hAnsi="Arial" w:cs="Arial"/>
          <w:color w:val="000000"/>
          <w:sz w:val="23"/>
          <w:szCs w:val="23"/>
          <w:lang w:val="mn-Cyrl-MN"/>
        </w:rPr>
      </w:pPr>
      <w:r>
        <w:rPr>
          <w:rFonts w:cs="Arial" w:ascii="Arial" w:hAnsi="Arial"/>
          <w:color w:val="000000"/>
          <w:sz w:val="23"/>
          <w:szCs w:val="23"/>
          <w:lang w:val="mn-Cyrl-MN"/>
        </w:rPr>
        <w:tab/>
        <w:t>ХОРООНЫ ДАРГА                                                             М.ОЮУНЧИМЭГ</w:t>
      </w:r>
    </w:p>
    <w:p>
      <w:pPr>
        <w:pStyle w:val="Heading"/>
        <w:jc w:val="both"/>
        <w:rPr>
          <w:rFonts w:ascii="Arial" w:hAnsi="Arial" w:cs="Arial"/>
          <w:color w:val="000000"/>
          <w:sz w:val="23"/>
          <w:szCs w:val="23"/>
          <w:lang w:val="mn-Cyrl-MN"/>
        </w:rPr>
      </w:pPr>
      <w:r>
        <w:rPr>
          <w:rFonts w:cs="Arial" w:ascii="Arial" w:hAnsi="Arial"/>
          <w:color w:val="000000"/>
          <w:sz w:val="23"/>
          <w:szCs w:val="23"/>
          <w:lang w:val="mn-Cyrl-MN"/>
        </w:rPr>
        <w:tab/>
      </w:r>
    </w:p>
    <w:p>
      <w:pPr>
        <w:pStyle w:val="TextBody"/>
        <w:spacing w:lineRule="auto" w:line="24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spacing w:before="0" w:after="0"/>
        <w:contextualSpacing/>
        <w:jc w:val="both"/>
        <w:rPr>
          <w:rFonts w:ascii="Arial" w:hAnsi="Arial" w:cs="Arial"/>
          <w:b/>
          <w:b/>
          <w:color w:val="000000"/>
          <w:sz w:val="23"/>
          <w:szCs w:val="23"/>
          <w:lang w:val="mn-Cyrl-MN"/>
        </w:rPr>
      </w:pPr>
      <w:r>
        <w:rPr>
          <w:rFonts w:cs="Arial" w:ascii="Arial" w:hAnsi="Arial"/>
          <w:color w:val="000000"/>
          <w:sz w:val="23"/>
          <w:szCs w:val="23"/>
          <w:lang w:val="mn-Cyrl-MN"/>
        </w:rPr>
        <w:tab/>
      </w:r>
      <w:r>
        <w:rPr>
          <w:rFonts w:cs="Arial" w:ascii="Arial" w:hAnsi="Arial"/>
          <w:b/>
          <w:bCs/>
          <w:color w:val="000000"/>
          <w:sz w:val="23"/>
          <w:szCs w:val="23"/>
          <w:lang w:val="mn-Cyrl-MN"/>
        </w:rPr>
        <w:t>Тэмдэглэл хөтөлсөн:</w:t>
      </w:r>
    </w:p>
    <w:p>
      <w:pPr>
        <w:pStyle w:val="Normal"/>
        <w:spacing w:before="0" w:after="0"/>
        <w:contextualSpacing/>
        <w:jc w:val="both"/>
        <w:rPr/>
      </w:pPr>
      <w:r>
        <w:rPr>
          <w:rFonts w:cs="Arial" w:ascii="Arial" w:hAnsi="Arial"/>
          <w:b/>
          <w:bCs/>
          <w:color w:val="000000"/>
          <w:sz w:val="23"/>
          <w:szCs w:val="23"/>
          <w:lang w:val="mn-Cyrl-MN"/>
        </w:rPr>
        <w:tab/>
      </w:r>
      <w:r>
        <w:rPr>
          <w:rFonts w:cs="Arial" w:ascii="Arial" w:hAnsi="Arial"/>
          <w:color w:val="000000"/>
          <w:sz w:val="23"/>
          <w:szCs w:val="23"/>
          <w:lang w:val="mn-Cyrl-MN"/>
        </w:rPr>
        <w:t>ХУРАЛДААНЫ ТЭМДЭГЛЭЛ</w:t>
      </w:r>
    </w:p>
    <w:p>
      <w:pPr>
        <w:pStyle w:val="Normal"/>
        <w:spacing w:before="0" w:after="0"/>
        <w:ind w:firstLine="720"/>
        <w:contextualSpacing/>
        <w:jc w:val="both"/>
        <w:rPr/>
      </w:pPr>
      <w:r>
        <w:rPr>
          <w:rFonts w:cs="Arial" w:ascii="Arial" w:hAnsi="Arial"/>
          <w:color w:val="000000"/>
          <w:sz w:val="23"/>
          <w:szCs w:val="23"/>
          <w:lang w:val="mn-Cyrl-MN"/>
        </w:rPr>
        <w:t>ХӨТЛӨХ АЛБАНЫ ШИНЖЭЭЧ</w:t>
        <w:tab/>
        <w:tab/>
        <w:tab/>
        <w:t xml:space="preserve">              П.ОЮУНГЭРЭЛ</w:t>
      </w:r>
    </w:p>
    <w:p>
      <w:pPr>
        <w:pStyle w:val="Normal"/>
        <w:spacing w:before="0" w:after="0"/>
        <w:ind w:firstLine="720"/>
        <w:contextualSpacing/>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center"/>
        <w:rPr/>
      </w:pPr>
      <w:r>
        <w:rPr>
          <w:rFonts w:cs="Arial" w:ascii="Arial" w:hAnsi="Arial"/>
          <w:b/>
          <w:bCs/>
          <w:color w:val="000000"/>
          <w:lang w:val="mn-Cyrl-MN"/>
        </w:rPr>
        <w:t xml:space="preserve">МОНГОЛ УЛСЫН ИХ ХУРЛЫН </w:t>
      </w:r>
      <w:r>
        <w:rPr>
          <w:rFonts w:cs="Arial" w:ascii="Arial" w:hAnsi="Arial"/>
          <w:b/>
          <w:bCs/>
          <w:color w:val="000000"/>
          <w:shd w:fill="FFFFFF" w:val="clear"/>
          <w:lang w:val="mn-Cyrl-MN"/>
        </w:rPr>
        <w:t>2022 ОНЫ ХАВРЫН ЭЭЛЖИТ</w:t>
      </w:r>
    </w:p>
    <w:p>
      <w:pPr>
        <w:pStyle w:val="Normal"/>
        <w:spacing w:before="0" w:after="0"/>
        <w:ind w:firstLine="720"/>
        <w:contextualSpacing/>
        <w:jc w:val="center"/>
        <w:rPr>
          <w:rFonts w:ascii="Arial" w:hAnsi="Arial" w:cs="Arial"/>
          <w:color w:val="000000"/>
          <w:lang w:val="mn-Cyrl-MN"/>
        </w:rPr>
      </w:pPr>
      <w:r>
        <w:rPr>
          <w:rFonts w:cs="Arial" w:ascii="Arial" w:hAnsi="Arial"/>
          <w:b/>
          <w:bCs/>
          <w:color w:val="000000"/>
          <w:shd w:fill="FFFFFF" w:val="clear"/>
          <w:lang w:val="mn-Cyrl-MN"/>
        </w:rPr>
        <w:t>ЧУУЛГАНЫ</w:t>
      </w:r>
      <w:r>
        <w:rPr>
          <w:rFonts w:cs="Arial" w:ascii="Arial" w:hAnsi="Arial"/>
          <w:color w:val="000000"/>
          <w:lang w:val="mn-Cyrl-MN"/>
        </w:rPr>
        <w:t xml:space="preserve"> </w:t>
      </w:r>
      <w:r>
        <w:rPr>
          <w:rFonts w:cs="Arial" w:ascii="Arial" w:hAnsi="Arial"/>
          <w:b/>
          <w:bCs/>
          <w:color w:val="000000"/>
          <w:shd w:fill="FFFFFF" w:val="clear"/>
          <w:lang w:val="mn-Cyrl-MN"/>
        </w:rPr>
        <w:t xml:space="preserve">НИЙГМИЙН БОДЛОГЫН </w:t>
      </w:r>
      <w:r>
        <w:rPr>
          <w:rFonts w:cs="Arial" w:ascii="Arial" w:hAnsi="Arial"/>
          <w:b/>
          <w:bCs/>
          <w:color w:val="000000"/>
          <w:lang w:val="mn-Cyrl-MN"/>
        </w:rPr>
        <w:t>БАЙНГЫН ХОРООНЫ</w:t>
      </w:r>
    </w:p>
    <w:p>
      <w:pPr>
        <w:pStyle w:val="Normal"/>
        <w:numPr>
          <w:ilvl w:val="0"/>
          <w:numId w:val="0"/>
        </w:numPr>
        <w:jc w:val="center"/>
        <w:outlineLvl w:val="0"/>
        <w:rPr/>
      </w:pPr>
      <w:r>
        <w:rPr>
          <w:rFonts w:eastAsia="Arial" w:cs="Arial" w:ascii="Arial" w:hAnsi="Arial"/>
          <w:b/>
          <w:bCs/>
          <w:color w:val="000000"/>
          <w:lang w:val="mn-Cyrl-MN"/>
        </w:rPr>
        <w:t xml:space="preserve">        </w:t>
      </w:r>
      <w:r>
        <w:rPr>
          <w:rFonts w:cs="Arial" w:ascii="Arial" w:hAnsi="Arial"/>
          <w:b/>
          <w:bCs/>
          <w:color w:val="000000"/>
          <w:lang w:val="mn-Cyrl-MN"/>
        </w:rPr>
        <w:t>04 ДҮГЭЭР САРЫН 26-НЫ ӨДӨР /МЯГМАР ГАРАГ/-ИЙН</w:t>
      </w:r>
    </w:p>
    <w:p>
      <w:pPr>
        <w:pStyle w:val="Normal"/>
        <w:numPr>
          <w:ilvl w:val="0"/>
          <w:numId w:val="0"/>
        </w:numPr>
        <w:jc w:val="center"/>
        <w:outlineLvl w:val="0"/>
        <w:rPr/>
      </w:pPr>
      <w:r>
        <w:rPr>
          <w:rFonts w:eastAsia="Arial" w:cs="Arial" w:ascii="Arial" w:hAnsi="Arial"/>
          <w:b/>
          <w:bCs/>
          <w:color w:val="000000"/>
          <w:lang w:val="mn-Cyrl-MN"/>
        </w:rPr>
        <w:t xml:space="preserve">     </w:t>
      </w:r>
      <w:r>
        <w:rPr>
          <w:rFonts w:cs="Arial" w:ascii="Arial" w:hAnsi="Arial"/>
          <w:b/>
          <w:bCs/>
          <w:color w:val="000000"/>
          <w:lang w:val="mn-Cyrl-MN"/>
        </w:rPr>
        <w:t>ХУРАЛДААНЫ ДЭЛГЭРЭНГҮЙ ТЭМДЭГЛЭЛ</w:t>
      </w:r>
    </w:p>
    <w:p>
      <w:pPr>
        <w:pStyle w:val="Normal"/>
        <w:numPr>
          <w:ilvl w:val="0"/>
          <w:numId w:val="0"/>
        </w:numPr>
        <w:jc w:val="both"/>
        <w:outlineLvl w:val="0"/>
        <w:rPr>
          <w:rFonts w:ascii="Arial" w:hAnsi="Arial" w:cs="Arial"/>
          <w:b/>
          <w:b/>
          <w:bCs/>
          <w:color w:val="000000"/>
          <w:lang w:val="mn-Cyrl-MN"/>
        </w:rPr>
      </w:pPr>
      <w:r>
        <w:rPr>
          <w:rFonts w:cs="Arial" w:ascii="Arial" w:hAnsi="Arial"/>
          <w:b/>
          <w:bCs/>
          <w:color w:val="000000"/>
          <w:lang w:val="mn-Cyrl-MN"/>
        </w:rPr>
      </w:r>
    </w:p>
    <w:p>
      <w:pPr>
        <w:pStyle w:val="LOnormal"/>
        <w:spacing w:lineRule="auto" w:line="240" w:before="0" w:after="0"/>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lang w:val="mn-Cyrl-MN"/>
        </w:rPr>
        <w:t>М.Оюунчимэг</w:t>
      </w:r>
      <w:r>
        <w:rPr>
          <w:rFonts w:eastAsia="Times New Roman" w:cs="Arial" w:ascii="Arial" w:hAnsi="Arial"/>
          <w:sz w:val="24"/>
          <w:szCs w:val="24"/>
          <w:lang w:val="mn-Cyrl-MN"/>
        </w:rPr>
        <w:t>: Т</w:t>
      </w:r>
      <w:r>
        <w:rPr>
          <w:rFonts w:eastAsia="Times New Roman" w:cs="Arial" w:ascii="Arial" w:hAnsi="Arial"/>
          <w:sz w:val="24"/>
          <w:szCs w:val="24"/>
        </w:rPr>
        <w:t xml:space="preserve">а бүхнийхээ өдрийн амгаланг айлтга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гишүүдийн олонх хүрэлцэн ирж ирц 64,7 хувьтай бүрдсэн тул Нийгмийн бодлогын байнгын хорооны 2022 оны 04 дүгээр сарын 26-ны өдрийн хуралдаан нээснийг мэдэгдь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х Хурлын чуулганы хуралдааны дэгийн тухай хуулийн дагуу гишүүдийн ирц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Анужин ирсэн байна. Баярсайхан гишүүн орж ирж байна. Батлут гишүүн өвчтэй байгаа юм байна. Бейсен гишүүн ирсэн байна. С.Ганбаатар гишүүн ирээгүй байна. Одоо орж ирж байгаа юм байна, хэлээрэй. Жаргалмаа гишүүн ирсэн байна. Мөнх-Оргил гишүүн ирсэн байна. Оюунчимэг гишүүн ирсэн байна. Сандаг-Очир гишүүн ирсэн байна. Сарангэрэл гишүүн ирсэн байна. Саранчимэг гишүүн ирсэн байна. Одонтуяа гишүүн ирсэн байна. Туваан гишүүн байна томилолттой, чөлөөтэй байгаа юм байна. Ундрам гишүүн ирсэн байна. Чинбүрэн гишүүн ирсэн байна. Чинзориг гишүүн ирсэн байна. Идэрбат гишүүн ирсэн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нгээд өнөөдрийн Байнгын хорооны хуралдаанаар хэлэлцэх асуудлыг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Монгол Улсын 2022 оны төсвийн тухай ху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ьд өөрчлөлт оруулах тухай хуулийн төсөл. Засгийн газар 2022 оны 04 дүгээр сарын 20-ны өдөр өргөн мэдүүлсэн хоёр дахь хэлэлцүүлэг, санал, дүгнэлтээ Төсвийн байнгын хороонд хүргүүлнэ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ахь асуудал нь Монгол Улсын 2022 оны төсвийн тухай хуульд өөрчлөлт оруулах тухай хуулийн төсөлтэй хамт өргөн мэдүүлсэн Төрийн хэмнэлтийн тухай хуулийн төсөл. Засгийн газар 2022 оны 04 дүгээр сарын 20-ны өдөр өргөн мэдүүлсэн, анхны хэлэлцүүлэг, санал, дүгнэлтээ мөн Төсвийн байнгын хороонд хүргүү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т нь Нийгмийн даатгалын сангийн 2022 оны төсвийн тухай хуульд өөрчлөлт оруулах тухай хуулийн төсөлтэй хамт өргөн мэдүүлсэн Нийгмийн даатгалын шимтгэлээ өөрөө хариуцан төлсөн зарим даатгуулагчийн шимтгэлийн 50 хувийг буцаан олгох тухай хуулийн төсөл. Засгийн газар 2022 оны 04 дүгээр сарын 20-ны өдөр мөн өргөн мэдүүлсэн, анхны хэлэлцүүлэг, санал, дүгнэлтээ Төсвийн байнгын хороонд хүргүүлнэ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4-т нь Нийгмийн даатгалын үндэсний зөвлөлийн зарим гишүүнийг чөлөөлөх, томилох тухай асууд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5-д нь Эрүүл мэндийн даатгалын үндэсний зөвлөлийн зарим гишүүнийг чөлөөлөх, томилох тухай асууда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алтай холбоотой өөр саналтай гишүүд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хэлэлцэх асуудалд оръё.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1.Төсвийн тодотголын төслийн хоёр дахь хэлэлцүүлгийг хэлэлцэж эхэлнэ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Ажлын хэсгийг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өдөлмөр, нийгмийн хамгааллын сайд Ариунзаяа, Эрүүл мэндийн сайд Энхболд, Сангийн яамны дэд сайд Мөнгөнчимэг, Сангийн яамны Төрийн нарийн бичгийн дарга Ганбат, Ганбат дарга хаана байгаа, дуудаарай. Хууль зүй өглөөнөөс хойш явсан байгаа шүү. Сангийн яамны Төсвийн бодлого, төлөвлөлтийн газрын дарга Санжаадорж, Сангийн яамны Татварын бодлогын газрын дарга Тэлмүүн. Тэлмүүн дарга бас хажуу талд байна уу. Бүгдийг нь дуудаарай. Нийгмийн бодлого эхэлж байна шүү. Сангийн яамны Хууль, эрх зүйн газрын дарга Энхболд, Санхүү төсвийн судалгааны газрын дарга Золбоо, Сангийн яамны Хөгжлийн санхүүжилт, хөрөнгө оруулалтын газрын дарга Чимидсүрэн, Чимидсүрэн дарга энэ тэр хаана байна. Мөнгөнчимэг дарга дуудаарай, хүмүүсээ. Сангийн яамны Өрийн удирдлагын хэлтсийн дарга Одонтуяа, Санхүүгийн хөрөнгийн удирдлагын хэлтсийн дарга Тулга, Сангийн яамны Төсвийн хөрөнгө оруулалтын хэлтсийн дарга Дэлгэржарга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өдөлмөр, нийгмийн хамгааллын яамнаас: Хөдөлмөр, нийгмийн хамгааллын дэд сайд Зулпхар, Нийгмийн даатгалын бодлогын хэрэгжилтийг зохицуулах газрын дарга Батжаргал, Төрийн захиргаа удирдлагын газрын Санхүү хөрөнгө оруулалтын хэлтсийн дарга Батсүх, Хөдөлмөр, халамж үйлчилгээний ерөнхий газрын дарга Дашдэмбэрэл, Дашдэмбэрэл даргыг дуудаарай. Нийгмийн даатгалын ерөнхий газрын дарга Зоригт, Нийгмийн даатгалын ерөнхий газрын Бодлогын хэрэгжилт, судалгааны газрын дарга Ганцэцэ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рүүл мэндийн яамнаас: Эрүүл мэндийн яамны Төрийн нарийн бичгийн дарга Эрдэмбилэг, Бодлого төлөвлөлтийн газрын дарга Буянтогтох, Санхүү, эдийн засгийн газрын даргын орлон гүйцэтгэгч Мөнхжаргал, Хөрөнгө оруулалтын хэлтсийн дарга Хонгорзул, Эрүүл мэндийн даатгалын ерөнхий газрын дарга Бямбасүрэн, Эм, эмнэлгийн хэрэгслийн хяналт зохицуулалтын газрын дарга Нарантуяа, Нарантуяа дарга хаана байгаа, дуудаар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Үндэсний аудитын газрын ерөнхий аудиторын орлогч Сарансүх, энэ аудитын газрын Сарансүх даргыг дуудаарай, Аудитын нэгдүгээр газрын захирал, тэргүүлэх аудитор Энхжавхлан, тэргүүлэх аудитор Наранчимэг, тэргүүлэх аудитор Энхболд, тэргүүлэх аудитор Самбууня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дийн засаг, хөгжлийн яамнаас</w:t>
      </w:r>
      <w:r>
        <w:rPr>
          <w:rFonts w:eastAsia="Times New Roman" w:cs="Arial" w:ascii="Arial" w:hAnsi="Arial"/>
          <w:sz w:val="24"/>
          <w:szCs w:val="24"/>
          <w:lang w:val="mn-Cyrl-MN"/>
        </w:rPr>
        <w:t>:</w:t>
      </w:r>
      <w:r>
        <w:rPr>
          <w:rFonts w:eastAsia="Times New Roman" w:cs="Arial" w:ascii="Arial" w:hAnsi="Arial"/>
          <w:sz w:val="24"/>
          <w:szCs w:val="24"/>
        </w:rPr>
        <w:t xml:space="preserve"> Эдийн засаг, хөгжлийн яамны Төрийн нарийн бичгийн дарга Батжаргал, Эдийн засгийн яамны Макро эдийн засгийн бодлогын газрын дарга Л.Энх-Амгал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өрийн өмчийн бодлого, зохицуулалтын газрын дарга Цэнгэл. Цэнгэл ийшээ суучхаарай, Цэнгэл дарга гэсэн хүмүүс байн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Ингээд төсвийн тодотголын төслийн хоёр дахь хэлэлцүүлгийг хэлэлцэж эхэлье.</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pPr>
      <w:r>
        <w:rPr>
          <w:rFonts w:eastAsia="Times New Roman" w:cs="Arial" w:ascii="Arial" w:hAnsi="Arial"/>
          <w:sz w:val="24"/>
          <w:szCs w:val="24"/>
        </w:rPr>
        <w:t>Монгол Улсын Их Хурлын чуулганы хуралдааны дэгийн тухай хуулийн Монгол улсын 2022 оны төсвийн төслийн талаарх танилцуулгыг Хөдөлмөр, нийгмийн хамгааллын сайд Аюушийн Ариунзаяа танилцуулна аа. Ариунзаяа сайдыг хоёрдугаар микрофонд урь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b/>
          <w:sz w:val="24"/>
          <w:szCs w:val="24"/>
        </w:rPr>
        <w:t>А.Ариунзаяа</w:t>
      </w:r>
      <w:r>
        <w:rPr>
          <w:rFonts w:eastAsia="Times New Roman" w:cs="Arial" w:ascii="Arial" w:hAnsi="Arial"/>
          <w:sz w:val="24"/>
          <w:szCs w:val="24"/>
          <w:lang w:val="mn-Cyrl-MN"/>
        </w:rPr>
        <w:t>: Б</w:t>
      </w:r>
      <w:r>
        <w:rPr>
          <w:rFonts w:eastAsia="Times New Roman" w:cs="Arial" w:ascii="Arial" w:hAnsi="Arial"/>
          <w:sz w:val="24"/>
          <w:szCs w:val="24"/>
        </w:rPr>
        <w:t xml:space="preserve">айнгын хорооны дарга, эрхэм гишүүд ээ, дэлхий нийтийг хамарсан коронавируст халдварт цар тахлын тархалт 2022 он гарснаар эргэн идэвхжиж, үүнтэй зэрэгцэн Оросын холбооны улс болон Украин улсын хооронд нөхцөл байдал хүндэрсэн нь Монгол Улсад эдийн засаг, хэрэглээний үнийн өсөлтөд үзүүлэх нөлөө өндөр байгаа тул 2022 оны төсвийн орлого тасалдах зайлшгүй шаардлагатай зардлыг дахин хуваарилах нөхцөл байдал үүсээд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Засгийн газар уг асуудлыг нэн яаралтай хэлэлцэж, дотоод нөөц бололцоогоо дайчлан, төсвийн бүх шатны байгууллага, төрийн өмчит болон төрийн өмчийн оролцоотой хуулийн этгээдэд төрийн хэмнэлтийн арга хэмжээг хэрэгжүүлэхээр төлөвлөлөө. Мөн үүсээд буй нөхцөл байдалтай холбогдуулан Монгол Улсын Засгийн газраас хүнсний хомстол, үнийн өсөлтөөс сэргийлэх, иргэдийн орлого, ажлын байрыг хамгаалах, нийгмийн баталгааг сайжруулах, цэцэрлэгийн хүртээмж зэрэг нийгмийн тулгамдсан асуудлуудыг үе шаттай шийдвэрлэхээр төсвийн тодотголын төсөлд тусг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цэцэрлэгийн хүртээмжийг нэмэгдүүлэх, хувийн цэцэрлэгт олгох хувьсах зардлын хэмжээг хоёр дахин нэмэгдүүлэх зэрэг арга хэмжээг хэрэгжүүлж, 2022-23 оны хичээлийн жилд хүүхэд сугалаагаар цэцэрлэгт элсдэг явдлыг зогсооно оо. Нэг сая болон түүнээс доош хөдөлмөрийн хөлс, түүнтэй адилтгах орлоготой даатгуулагчдад бодит дэмжлэг үзүүлэх үүднээс 2022 оны 5-12 дугаар сард нийгмийн даатгалын шимтгэлээ өөрөө хариуцан төлсөн даатгуулагчийн шимтгэлийн 50 хувийг буцаан олгох эрх зүйн зохицуулалтыг бий болго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тлэг төрийн үйлчилгээний ажилчдын цалингийн шатлалын цалинг тавдугаар шатлалд хүргэж нэмэгдүүлнэ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рээдүйн өв санд төвлөрч байгаа хүүхдийн хуримтлалыг хүүхдийн эцэг, эх, хууль ёсны асран хамгаалагчийн гаргасан хүсэлтийн дагуу 2022 он дуустал 100 хувь мөнгөн хэлбэрээр авах эрх зүйн орчныг бүрдүүлнэ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отоодын хүнсний үйлдвэрлэлийг дэмжих хөнгөлөлттэй зээл олгож, импортын гол нэрийн хүнсний бүтээгдэхүүн, цагаан будаа, элсэн чихэр, ургамлын тосыг 2022 он дуустал хугацаанд импортын гаалийн албан татвараас чөлөөлнө ө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рийн өмчит аж ахуйн нэгжүүдийн үр ашиг, засаглалыг сайжруулж, олон нийтийн шууд хяналтад оруулах төрийн өмчит компанийн бүтцийн өөрчлөлтийн шинэчлэлийг эхлүүлнэ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аанбаатар хотын төвлөрлийг сааруулах, хөдөө орон нутагт тогтвор суурьшилтай амьдарч, бизнес эрхлэх таатай нөхцөлийг үе шаттай бүрдүү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айнгын хорооны дарга, эрхэм гишүүдээ, төсвийн зохицуулалттай уялдуулан Монгол Улсын Засгийн газраас боловсруулж, Улсын Их Хуралд өргөн мэдүүлсэн Монгол Улсын 2022 оны төсвийн тухай ху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ьд өөрчлөлт оруулах тухай хуулийн төслүүдийг хэлэлцэн шийдвэрлэж өгөхийг хүсье ээ.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lang w:val="mn-Cyrl-MN"/>
        </w:rPr>
        <w:t>: А</w:t>
      </w:r>
      <w:r>
        <w:rPr>
          <w:rFonts w:eastAsia="Times New Roman" w:cs="Arial" w:ascii="Arial" w:hAnsi="Arial"/>
          <w:sz w:val="24"/>
          <w:szCs w:val="24"/>
        </w:rPr>
        <w:t xml:space="preserve">риунзаяа сайда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2 оны төсвийн тодотголын төсөл болон Байнгын хорооны эрхлэх асуудлын хүрээнд хамаарах төсвийн ерөнхийлөн захирагчдын төсвийн талаарх товч танилцуулгыг Улсын Их Хурлын Тамгын газрын Төсвийн хяналт шинжилгээний хэлтсээс бэлтгэн ирүүлснийг та бүхэнд нэг бүрчлэн хүргүүлсэн байгаа. Манай гишүүд үүнтэйгээ танилцсан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санаачлагчаас болон Байнгын хорооны өөрийн эрхлэх асуудлын хүрээнд хамаарах төсвийн ерөнхийлөн захирагчдаас асуух асуулттай гишүүд байвал нэрсээ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Ундрам гишүүнээр тасаллаа. Идэрбат гишүүнийхийг оруулаарай, оруулчхаж болно оо. Анужин гишүүн асуултаа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П.Анужин</w:t>
      </w:r>
      <w:r>
        <w:rPr>
          <w:rFonts w:eastAsia="Times New Roman" w:cs="Arial" w:ascii="Arial" w:hAnsi="Arial"/>
          <w:sz w:val="24"/>
          <w:szCs w:val="24"/>
          <w:lang w:val="mn-Cyrl-MN"/>
        </w:rPr>
        <w:t>:</w:t>
      </w:r>
      <w:r>
        <w:rPr>
          <w:rFonts w:eastAsia="Times New Roman" w:cs="Arial" w:ascii="Arial" w:hAnsi="Arial"/>
          <w:sz w:val="24"/>
          <w:szCs w:val="24"/>
        </w:rPr>
        <w:t xml:space="preserve"> Баярлалаа. Чуулганы нэгдсэн хуралдаан тэр асуусан боловч хариултаа авч чадаагүй. Тэгээд Ариунзаяа сайдаас асуух гэсэн юм. Энэ нөгөө саяас доош орлоготой иргэдийн нийгмийн даатгалын төлбөрөөс буцаагаад 50 хувийг нь олгоно гээд сая уншихдаа болохоор сайн дураараа төлсөн тохиолдолд 50 хувийг нь гээд уншчихлаа. Тэр өөрчлөгдөж орж ирсэн гэсэн үг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Болсон уу, Анужин гишүүн. 2 номер Ариунзаяа сай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А.Ариунзаяа</w:t>
      </w:r>
      <w:r>
        <w:rPr>
          <w:rFonts w:eastAsia="Times New Roman" w:cs="Arial" w:ascii="Arial" w:hAnsi="Arial"/>
          <w:sz w:val="24"/>
          <w:szCs w:val="24"/>
        </w:rPr>
        <w:t>: 1 сая болон түүнээс доош хөдөлмөрийн хөлс, түүнтэй адилтгах орлоготой даатгуулагчдад төлсөн шимтгэлийнх нь 50 хувь буюу энд албан журам болон сайн дур орж байгаа. 1 сая төгрөг ба түүнээс доош хөдөлмөрийн хөлс, түүнтэй адилтгах орлогоос тооцож төлсөн нийгмийн даатгалын шимтгэ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Анужин гишүүн тодотгоё, 1 мину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П.Анужин</w:t>
      </w:r>
      <w:r>
        <w:rPr>
          <w:rFonts w:eastAsia="Times New Roman" w:cs="Arial" w:ascii="Arial" w:hAnsi="Arial"/>
          <w:sz w:val="24"/>
          <w:szCs w:val="24"/>
        </w:rPr>
        <w:t xml:space="preserve">: Энэ дээр бол үнэхээрийн санал нийлэхгүй байгаа, бид нар нөгөө халамжаас хөдөлмөр лүү гээд, ялангуяа танай яам болбол энэ талаар маш их ярьдаг. Тэгээд энэ бодлого чинь хөдөлмөрлөж байгаа хүмүүсээ нөгөө тэтгэврийн зээлийг тэглэсэн шүү дээ. Тэгэхээр нөгөө зээл аваагүй, өөрсдийнхөө тэтгэврээр шударга амьдарч байсан тэтгэврийн насныханд маань маш хүнд хүрсэн шиг яг түүн шиг одоо шийдвэр гарах гээд байгаа юм шиг санагдаад байна аа, санагдах юу байх вэ дээ гарах гээд байна. Тэгэхээр бид нар ингээд цаашдаа амьжиргаагаа авч явж чадахгүй, өөрийнхөө амьдралын төлөө тэмцдэггүй ийм хүмүүсээ одоо ингээд л бэлэнчлээд л, ингээд л бүх юмыг нь хөнгөлөөд байх юм уу? Ийм бодлогыг ингээд явуулаад байх юм уу гэдгийг бас асуумаар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Тодорхой хариулт өгье. Хоёрдугаар микрофон Ариунзаяа сайд, бусад Сангийн яамнаас бас хариулт өгч болно ш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А.Ариунзаяа</w:t>
      </w:r>
      <w:r>
        <w:rPr>
          <w:rFonts w:eastAsia="Times New Roman" w:cs="Arial" w:ascii="Arial" w:hAnsi="Arial"/>
          <w:sz w:val="24"/>
          <w:szCs w:val="24"/>
        </w:rPr>
        <w:t xml:space="preserve">: Анужин гишүүний асуултад хариулъя аа. Ер нь болбол зөв л дөө, зүгээр одоо яг халамжийн бодлогыг зүгээр, одоо ажил хөдөлмөр эрхлээгүй хүмүүст өгөөд байх нь буруу гэх энэ бодлого бол зөв. Яг одоо энэ буцаалтын хувьд болбол ажил хөдөлмөр эрхэлж байгаа нийгмийн даатгалын шимтгэлээ төлж байгаа хүмүүст хамаарах буюу 1 сая ба түүнээс доош цалин хөлстэй гэдэг нь болбол өөрөө яг бага цалинтай, бага орлоготой хүмүүст энэ яг эдийн засгийн хүндрэлийн үед илүү одоо хамгаалах хэрэгсэл болох юм аа гэдэг төр одоо богино хугацааны бодлого орж ирж байна аа. Энэ санхүүжилт нь болбол нийгмийн даатгалын сангаас бол биш зүгээр нийгмийн даатгалын шимтгэл, өөрийн төлсөн тэр шимтгэлийнх нь 50 хувьтай тэнцэх мөнгөн олговрыг улсын төсвөөс буцаан олгоно оо гэсэн ийм агуулга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Ариунзаяа сайд бас нэг дэлгэрүүлээд сая гишүүдийнхээ асуултад хариулахдаа хариулаарай. Одоо жишээлбэл, даатгуулагч төлөгчдийн далан хувь нь энэ тавин хувийн буцаан олголтод хамрагдаж байгаа учраас тэр нь хэд ямар насны хүмүүс байгаа юм. Бүх төрд ажиллаж байгаа хүн болон олон нийтийн байгууллагад ажиллаж байгаа хүмүүс хамрагдах уу, хувийн хэвшлийнхэн бүгд үү, хувь хүндээ юм уу, эсвэл ажил олгогчдоо бас үр дүн нь ямар байх вэ гээд асуултдаа бас тодорхой хариултууд бас өгөөрэй. Гишүүдийн асуултад өгөхдөө.</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Чинзориг гишүүн асуултаа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Чинзориг</w:t>
      </w:r>
      <w:r>
        <w:rPr>
          <w:rFonts w:eastAsia="Times New Roman" w:cs="Arial" w:ascii="Arial" w:hAnsi="Arial"/>
          <w:sz w:val="24"/>
          <w:szCs w:val="24"/>
        </w:rPr>
        <w:t xml:space="preserve">: Тэгвэл тэрийг орхих юм байна, тийм ээ. 2, 3 зүйл тодруулъя аа Сангийн яамнаас. Бид ингээд он гарсаар хоёр дахь удаагаа төсвийн тодотгол хийж байна. Тэгээд энэ удаагийн төсвийн тодотголд би бол жаахан хэмнэлт гаргах төсвийнхөө ерөнхий үзүүлэлтүүдийг сайжруулах чиглэлээр хийгдэх юм байна гэж бодсон. Тэгээд яг төсвийн ерөнхий нэгдсэн үзүүлэлтүүд ерөөсөө өөрчлөлт орох орсонгүй л дээ. Төсвийн алдагдал 2, их наяд хэвээрээ, яах вэ, нөгөө орлого 200 тэрбумаар буугаад тэр хэвээр хэмжээгээрээ зарлага 200 тэрбумаар буусан ийм л үзүүлэлттэй. Тэгээд ерөнхийдөө төсвийн тэнцвэржилт төсвийн нэгдсэн үзүүлэлтүүдэд өөрчлөлт орсонгүй. Тэгэхээр энэ төсвийн тодотголоор энэ төсвийн нэгдсэн энэ үзүүлэлтүүдийг сайжруулах чиглэлээр Засгийн газар бас тодорхой санал гаргахгүй байя аа гэж үзсэн юм уу? Энэ ямар учиртай юм? Би бол төсвийнхөө энэ нэгдсэн үзүүлэлтээ жаахан бас сайжруулах, алдагдлаа жаахан бууруулах ийм чиглэлээр төсвийн тодотгол хийвэл эерэг нөлөө болох болов уу гэж л бодсон юм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дахь асуудал нь төсвийн тодотгол хийснээрээ бараа бүтээгдэхүүний хомстол үүсгэхгүй байх, бараа бүтээгдэхүүний үнийн өсөлт хөөрөгдөхгүй байх, инфляцын түвшин дээшээ явахгүй байх тийм боломж бүрдэнэ гэж та бүхэн одоо үзэж байна уу, ийм итгэл байна уу үгүй юу та бүхэнд. Хамгийн гол нь бид чинь энэ төсвийн тодотгол хийснээр энэ бараа бүтээгдэхүүн хомстол үүсэхгүй байх, үнийн өсөлтийг тогтворжуулах, валютын гадагшлах урсгалыг бас тодорхой хэмжээгээр багасгах ийм л чиглэл, төсвийн тодотгол хийе гэж би бол тэгж анх санал хэлээд байсан шүү дээ. Тэгэхээр яг тийм боломж бол бүрдэнэ гэж бодож байгаа юу, үгүй юу. Би бол ялангуяа хөрөнгө оруулалтыг жаахан танахаар валютын гадагшлах урсгал жаахан буурна гэж бодсон. Гэтэл эсрэгээрээ орон нутгуудад хийгдэх хөрөнгө оруулалтыг танаад л нийслэл хотод хийгдэх хөрөнгө оруулалтыг л нэмчихлээ л дээ. Ингээд нөгөө нэмэгдэхүүний байрыг сольсноор нийлбэрийн чанар өөрчлөгдөхгүй гэдэг шиг л, тэгэхээр бидний яриад байгаа тэр валютын гадагшлах урсгалыг жаахан багасгая гэдэг энэ ерөнхий бодлого чинь хангагдахгүй болчих гэж байгаа юм биш үү? Үүнийг та бүхэн юу гэж үз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 дахь асуудал Сангийн яамнаас асуухад энэ орон нутагт ажиллаж байгаа төрийн үйлчилгээний бага албан тушаалын ажилчдын нөгөө тэтгэмж, урамшууллын асуудал нь шийдэгдэх болж байгаа юм шиг байна. Дээр нь энэ орон нутагт ажилладаг МСҮТ-ийн ажиллагсдын тэтгэмж, урамшууллыг бас шийдэж өгөөгүй гээд бас орон нутгаас байнга гомдол хүсэлт ирээд байгаа юм. Тэгэхээр энэ удаагийн төсвийн тодотгол орон нутагт ажилладаг үйл ажиллагаа явуулдаг МСҮТ-ийн үйлчилгээний ажилчдын тэтгэмж, урамшууллын асуудал нэг мөр бас адилхан шийдэгдэж байгаа юу, үгүй юу гэдэг ийм нэг 3 удаа асуулттай байна. Энэ 3 дээр хариу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тэр хэмнэлтийн хууль, нийгмийн даатгалын хуулиуд дээр нь тухай бүрд нь бас байр сууриа илэрхийлье гэсэн бодолтой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Мөнгөнчимэг дэд сайд, дөрөвдүгээ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Мөнгөнчимэг</w:t>
      </w:r>
      <w:r>
        <w:rPr>
          <w:rFonts w:eastAsia="Times New Roman" w:cs="Arial" w:ascii="Arial" w:hAnsi="Arial"/>
          <w:sz w:val="24"/>
          <w:szCs w:val="24"/>
        </w:rPr>
        <w:t xml:space="preserve">: Чинзориг гишүүний асуултад хариулъя аа. Энэ удаагийн төсвийн тодотгол маань он гарснаас хойш хоёр дахь тодотгол бол орж ирж байгаа. Эхний тодотгол бол цагаан сарын өмнөх тодотгол болбол тэтгэвэр тэтгэмж нэмэгдүүлэх чиглэлээр болбол төсвийн тодотгол бол орж ир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Энэ удаагийн тодотгол бол ерөнхийдөө төсвийн бодлого хэмнэлтийн горимд бүрэн шилжиж байгаа ийм зорилгоор орж ирж байгаа юм аа. Он гарснаас энэ өмнөх одоо тодотголд бол 640 тэрбум, энэ удаагийн тодотголд болбол бид нар 620 тэрбум, нийтдээ 1,2 их наядын төгрөгийг одоо үнийн үнэтэй зардлыг бол бууруулж орж и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даа бас нийгмийн одоо байгаа цаг үетэй холбогдолтойгоор зарим нэг зардлуудыг нэмэх тал дээр бол орж зарим нэг зардлууд болбол нэмэгдэж орж ирж байгаа жишээлэхэд, цэцэрлэгийн хүртээмжийг нэмэгдүүлэх тал дээр 100 тэрбум, дээр нь нийгмийн даатгалын шимтгэлийн 50 хувийг нь буцаан олгох дээр 170 тэрбум, эндээсээ энэ оны төсөв дээр болбол 150 тэрбум нь суугдаж байгаа гэх мэтчилэн нийт баланс дүнгээрээ бол орлого талдаа 245 тэрбумын бууралттай, зардал талдаа болбол 245 тэрбумын бас хэмнэлттэйгээр бол орж ирж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удаагийн төсвийн тодотголыг дагаж орж ирж байгаа Төрийн хэмнэлтийн тухай хууль дээр бол бас тодорхой хэмнэлтүүд цаашлаад бол энэ нь жил болгон урт хугацаанд, байнгын ийм хуультай болохоор урт хугацаанд байнгын бас хэмнэлт гаргах ийм зарчмын хувьд бол хуульчлаад бас орж ирэх ийм бололцоотой боломжтой болж байгаа гэж ингэж ха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усад төсвийн үзүүлэлтүүд бол хэвэндээ юуны үлдэгдэл төсвийн алдагдал бол дотоодын нийт бүтээгдэхүүний 5,1 хувь гээд энэ үндсэн хуулийнхаа хүрээнд болбол зохицуулалтаа барьж орж ирж байгаа юм, орж ирж байгаа ийм үнэтэ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р төрийн үйлчилгээний албан хаагчдын цалин урамшууллын асуудал бол энэ төсвийн тодотголыг дагаж орж ирж байгаа нэгжийн тухай хуулийн өөрчлөлтөөр бол яг буцаад үндсэн хэлбэр лүүгээ орж дахин бас ийм урамшуулал, тэтгэмж, цалингийн асуудал бол дахиж гарахгүйгээр засагдаж орж ир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Чинзориг гишүүн тодр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Чинзориг</w:t>
      </w:r>
      <w:r>
        <w:rPr>
          <w:rFonts w:eastAsia="Times New Roman" w:cs="Arial" w:ascii="Arial" w:hAnsi="Arial"/>
          <w:sz w:val="24"/>
          <w:szCs w:val="24"/>
        </w:rPr>
        <w:t>: Ариунзаяа сайдаас нэг зүйл тодруулъя. Энэ төсвийн тодотгол хийхээр бид нар яах вэ, тэгээд нөгөө ажилтай байгаа орлоготой байгаа хэсгийг нь л дэмжих юм дандаа яриад байдаг л даа. Би эртэйд чуулган дээр ч хэлж байсан. Энэ 3,4 сая иргэний чинь сая 200 мянга нь ажиллагсад. 1,2 сая нь хүүхэд, тэтгэвэр авч байгаа нэг, 400, халамжтайгаа нийлбэл 500 орчим мянга. Ингээд хасаад үзвэл цаана нь ерөөсөө ажил орлогогүй нэг 600-700 мянган иргэд л байгаад байдаг. Энэ ерөөсөө ажил орлогогүй байгаа энэ 600-700 орчим мянган энэ иргэдийг энэ эдийн засгийн хямралтай хүндрэлтэй үед яаж ажилтай болгох, орлоготой болгох вэ гэдэгт танай яам, Засгийн газар юу гэж үзэж байгаа юм бэ? Энэ ерөөсөө яригдахгүй байгаад байдаг. Тэгээд нэг тодотгол хийхээр ерөөсөө ажилтай байгаа хэдэн хүнийг л нэг цалинг нь нэмэх эсвэл шимтгэлийг нь буцаан олгох гэдэг юм яриад байдаг. Цаана нь ерөөсөө ажлын орлогогүй бол ямар нэг тэтгэвэр тэтгэмж авдаггүй. Тэр 600, 700 орчим мянган хүний асуудлыг яаж шийдэх вэ гэдэг асуудлыг та бүхэн юу гэж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Ариунзаяа сайд, хоёрдугаар микрофон. Түрүүн энэ Чинзориг гишүүний асууж байгаа тэр нөгөө МСҮТ-тэй холбоотой тэнд үйлчилгээний ажилтнууд суралцагчдаас, бас тэр сарын өгдөг тэтгэлэгтэй холбоотой хүсэлт Нийгмийн бодлогын байнгын хороон дээр бас ирчхээд байгаа байхгүй юу. Тэгэхээр тодотгол дээр энэ дээр бас нэмээд сайн тодорхой хариулт өгчхөөрэй. Сангийн яамныхан энэ Мөнгөнчимэг сайд энэ тэр бас юмаа сайн дэлгэрэнгүй яриарай. Одоо жишээлбэл Монгол Улсын Ерөнхий сайд Оюун-эрдэнэ Ерөнхий сайд нөгөө үнэ тогтворжуулах буюу урт нэртэй хуулийг бид цаг алдалгүй оруулж ирвэл бензин шатахууны огцом өсөлтөөс хамгаалах бололцоо байна аа гэж хэлсэн. Үнэхээр өнөөдөр бид нар бензин шатахууны энэ огцом өсөлтөөс хамгаалж чадлаа шүү дээ. Тэгэхээр та нар бас эхний хуулийн төслийн үр дүнг яаж байгаа, одоо энэ тодотголоор юуг нь бас ингэж эдийн засаг, ялангуяа үнэ ханшийн дээр хамгаалах нөлөө байгаа энэ тэр мэдээллүүдээ сайн өгөөд асуудал байвал түүнийгээ энэ тэр дэлгэрэнгүй мэдээлэл өгнө шүү. Байнгын хорооны гишүүдийн асуултад хариулахдаа, тэмдэглэж авчхаад асуултууды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дугаар микрофон Ариунзаяа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А.Ариунзаяа</w:t>
      </w:r>
      <w:r>
        <w:rPr>
          <w:rFonts w:eastAsia="Times New Roman" w:cs="Arial" w:ascii="Arial" w:hAnsi="Arial"/>
          <w:sz w:val="24"/>
          <w:szCs w:val="24"/>
        </w:rPr>
        <w:t>: Чинзориг гишүүний асуултад хариулъя. Хөдөлмөрийн насны хүн амын тоо 1,8 сая, ажиллах хүчний тоо 1,2 сая, хөгжлийн бэрхшээлтэй иргэд 106 мянга, малчид 305 мянга, албан бус секторт ажиллаж байгаа 210 мянга, оюутан 150 мянга, ажилгүй 100 мянга, нийгмийн даатгалд хамрагдвал зохих 1,8 сая нийгмийн даатгалд хамрагдаж байгаа хүн болбол 1,2 сая, ингээд цаана нь 650 орчим хүн нийгмийн даатгалд хамрагдахгүй байгаа хөдөлмөрийн насны хүн ам байна аа. Энэ нь болбол 14-15 насаар болбол 15 нас8 19-өөс эхэлж байгаа тийм ээ. 18. Энэ дотор ингээд хөгжлийн бэрхшээлтэй иргэд, малчид, гадаадад ажиллаж байгаа амьдарч байгаа 200 мянга орчим хүн, оюутан 145 мянга, ингээд яг одоо ажилгүй 100 орчим мянган хүний асуудал яригдаж байгаа юм. Тэгэхээр ажлын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Ариунзаяа сайд тодотгоод нэмээд 1 минут өг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А.Ариунзаяа</w:t>
      </w:r>
      <w:r>
        <w:rPr>
          <w:rFonts w:eastAsia="Times New Roman" w:cs="Arial" w:ascii="Arial" w:hAnsi="Arial"/>
          <w:sz w:val="24"/>
          <w:szCs w:val="24"/>
        </w:rPr>
        <w:t xml:space="preserve">: Ажлын байруудыг бий болгох үүднээс болбол бид томоор харахдаа аж ахуйн нэгж байгууллагуудыг Шинэ сэргэлтийн бодлогоор илүү дэмжиж томоохон төсөл хөтөлбөрүүдийг нэг талдаа бий болгож байна. Нөгөө талд ажилгүй байгаа залуучуудын оролцоо төслийг бид нар бас хэрэгжүүлж байгаа. 18-34 насны залуучуудыг хоёр долоо хоногийн хугацаанд вакумжуулан сургалтад хамруулаад үйлдвэрлэлийн дадлага хийлгээд нээлттэй ажлын байран дээр оруулах ийм ажлыг хэрэгжүү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өгөө талд бид төгсөлтийн аргачлалыг одоо бас хэрэгжүүлж байгаа. Энэ нь яг хүнс тэжээлийн дэмжлэг авч байгаа ажилгүй байгаа өрхүүд дээрээ тухайн өрхийн амьжиргааг дэмжих үүднээс жижиг зээлүүдийг олгох, өрхийн гишүүдийн үнэлгээг хийгээд 2 жилийн хугацаанд байнгын одоо эргэх холбоотой тухайн жижиг зээлүүдийг илүү үр дүнтэй байлгахын тулд 2 жилийн хугацаанд сургалтуудыг явуулах илүү одоо бизнесийн инкубатор болон зөвлөх үйлчилгээнүүдийг явуулах ийм төслийг хэрэгжүүлж байна аа. Ингэснээр бол илүүтэй бид өнөөдөр халамж хүртэж байгаа иргэд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Ариунзаяа сайд, бас салбарын дэд сайд Чинзориг гишүүний саяын асуусан асуултад яг идэвхтэй ажил хайж байгаа хэдэн хүн байгаа юм, хэдий нь ажилд зуучлаад байгаа нөгөө ажилд бэлтгэх, сургасан сургалтад хамрагдсан хүмүүсийн хэдэн хувь нь ямар салбарт ажилд орчхоод байгаа гээд статистик тоо баримтаа сайн мэдээлээрэй. Одоо ажилгүй байгаа ямар хүмүүс байгаа юм. Тэнд би энэ уялдуулж ямар ажил хийх юм гээд асуугаад байна шүү дээ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 болчихсон уу? Жаргалмаа гишүүн асуултаа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Жаргалмаа</w:t>
      </w:r>
      <w:r>
        <w:rPr>
          <w:rFonts w:eastAsia="Times New Roman" w:cs="Arial" w:ascii="Arial" w:hAnsi="Arial"/>
          <w:sz w:val="24"/>
          <w:szCs w:val="24"/>
        </w:rPr>
        <w:t>: Баярлалаа. Үнэхээр улс орны нөхцөл байдлаас шалтгаалаад бид нар төсөвтөө хэмнэлт хийе ээ гэдэг нэг бодлого барьж байгаа нь яалт ч үгүй зөв зүйтэй асуудал аа. Гэхдээ бид нар юун дээрээ хэмнээд, юун дээрээ төсвөө бас танаад зөв зүйлдээ зарцуулж чадаж байна уу үгүй юу гэдэг дээр бас нэг бас дүгнэлт хийх зайлшгүй шаардлага байгаа гэж би хараад байгаа. Сая Чинзориг гишүүн асуулаа. Үнэхээр яг инфляцад нөлөөлөх үү? Иргэдийн худалдан авах сагсанд маань нөлөөлж чадах уу? Одоо бид нарын цалин ч гэсэн хүрэлцэхээргүй л болж байгаа. Өөрөөр хэлэлцэх юм болбол худалдан авч 100 мянган төгрөгөөр бид нар худалдан авалт хийгээд нэг хоёр тортой гардаг байсан бол одоо 100 мянган төгрөгөөр нэг тортой л гарах жишээний. Тэгэхээр уг нь энэ нөхцөл байдлыг л бид нар засах гээд л төсөвтөө хэмнэлт хийгээд л танаад байгаа. Гэтэл энэ нөхцөл байдал засагдахааргүй л ийм байдал одоо ажиглагдаж байна. Саяын Чинзориг гишүүний асуултад хариулж байгаа байдлыг харах юм бо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асуултаа асууя аа. Түрүүн Анужин гишүүн бас асуусан. Нийгмийн даатгалын шимтгэлийн буцаан олголт гэдэг зүйлийг дэлгэрэнгүй энгийнээр тайлбарлаж өгөөч ээ. Өөрөөр хэлэх юм бол нийгмийн даатгалын шимтгэлийг заавал авчхаад 50 хувийг нь буцаах шаардлага байгаа юм уу? Шууд л 50 хувийг нь аваад л 50 хувийг нь авахгүй байж болдоггүй юм уу? Нэгэнт энэ хууль чинь буцаж хэрэглэгдэхгүй 2022 оны 01 дүгээр сарын 01-нээс төлсөн татварын 50 хувийг нь буцааж олгохгүйгээс хойш буцааж олголт гэдэг нэр томьёоллыг би бас ойлгохгүй байгаа. Иргэдэд үүнийг бас тайлбарлаж өгөөч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улсын хэмжээнд нийтдээ 107075 хөгжлийн бэрхшээлтэй иргэн байгаа. Үүнээс хөдөлмөр эрхлэх насны 98243 хүн, ажилгүй нь 67751 буюу 68,4 хувь. Манай дүүргийн хэмжээнд нийтдээ 7411 иргэн байна, хөгжлийн бэрхшээлтэй, хөгжлийн бэрхшээлтэй хүүхдийн тоо нь тусдаа. Гэтэл би нөгөө нэг төсөв дээрээ арай гэж нэг гуйж харайж гүйж байж хөгжлийн бэрхшээлтэй иргэдээ бас нэг ажилтай болгочихъё. Өрх толгойлсон эмэгтэйчүүддээ хөгжлийн бэрхшээлтэй иргэдээ нэг эмчлэх кабинеттай болгочихъё, өрх толгойлсон эмэгтэйчүүдээ ядаж яг ажлын байртай болгочихъё гээд 2 төрлөөр төсөл хэрэгжүүлье гээд нэг, 1 тэрбум төгрөгийн төсөл хэрэгжүүлсэн. Гэтэл одоо 200 сая төгрөг л тавьчихсан байгаа. Уг нь 3 кабинетыг хөгжлийн бэрхшээлтэй иргэддээ зориулаад байгуулчихъя аа, ядаж зориулалтын суултууртай, эмч, эмнэлгийн ажилтнууд нь ажиллах боломжтой ийм кабинет байгуулъя гэсэн. Төсөл нь тендер шалгараад шалгаруулалт нь гараад гэрээ нь хийгдчихсэн. Сангийн сайд анх мэдэгдэхдээ 04 сарын 25-наас өмнө гэж хэлсэн. 05 сарын 01-нээс өмнө тендерт шалгарсан төсөл хөтөлбөрт хүрэхгүй ээ гэсэн болов ч ингээд одоо төсвийг маань танаад тавьчихсан. Одоо 200 мянган төгрөгөөр би нэг суултуур аваад бариул хийхгүй байх уу. Хөгжлийн бэрхшээлтэй иргэд, ээжүүд маань нөгөө саажилттай хүүхдүүддээ өлгийдөх өлгийг нь авъя гэсэн ийм төсөл байсан. Гэтэл өнөөдөр хүүхдүүдээ бид нар тиркогоор нь, оймсоор нь өлгийдүүлж байгаад л унтуулдаг ийм л байдалтай байгаа шүү дээ. Одоо энэ төслийг би яах юм. Энэ төслийг ингээд зогсоочих юм уу? Нэг ийм 2 асуулт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нийгмийн даатгалын шимтгэл, нөгөөх нь хөгжлийн бэрхшээлтэй иргэдийн төсвөө яах вэ? Нөгөөтээгүүр, Найрамдал зуслангийн асуудал байна. Өнгөрсөн 06 сарын 01-нд Засгийн газрын гишүүд маань бүгдээрээ очоод л Найрамдал зуслангаа хачин сайхан хөгжүүлчихье гэсэн. Өнөөдөр хамаг төсвийг нь таначихсан. 6,8 тэрбумыг нь танасан, 1,7 тэрбумаар Найрамдал зуслангийн дулаан халаалт, засварыг юуг нь ч хийх боломжгүй гээд Найрамдал зуслангийн удирдлагууд нь албан бичиг ирүүлээд байдаг. Энэ төсвийг яаж зохицуулах юм бэ. Бид хэмнэх юмаа хэмнэж чадаж байна уу, амласан амлалтдаа хүрч чадах гэж байна уу? Одоо 06 сарын 01 болох гэж байна. Нөгөө Найрамдлын ажил маань, нөгөө л хүүхэд, залуучуудын театрын ажил маань, нөгөө л Бамбарууш кафег тийм ээ, хүүхдэд зориулсан чиглэлээр нь ажиллуулна аа гэсэн. Юундаа ч хүрээгүй. Бид ингээд худлаа амлаад байх юм уу. Энэ асуултууд дээр тайлбар өгөөч ээ. Тодруулах зүйлээ дараа нь тодр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Хоёрдугаар микрофон Ариунзаяа сай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А.Ариунзаяа</w:t>
      </w:r>
      <w:r>
        <w:rPr>
          <w:rFonts w:eastAsia="Times New Roman" w:cs="Arial" w:ascii="Arial" w:hAnsi="Arial"/>
          <w:sz w:val="24"/>
          <w:szCs w:val="24"/>
        </w:rPr>
        <w:t xml:space="preserve">: Жаргалмаа гишүүний асуултад хариулъя аа. Нийгмийн даатгалын шимтгэлийн буцаалтын хувьд бол энэ өөрөө нийгмийн даатгалын сангийн орлого зарлагатай, нийгмийн даатгалтай холбоотой буцаалт бол биш харин улсын төсвөөс олгогдож байгаа учраас нийгмийн даатгалын харилцаа болбол өөрөө ердийнхөөрөө явдгаараа явна. Харин зүгээр түүнтэй тухайн иргэн өөрөө төлөгчийн хувьд 50 хувьтай нь тэнцэх буцаалтыг Сангийн яам буюу одоо төсвөөс олгогдох тооцоолол учраас энэ нийгмийн даатгалыг шимтгэлээ 50 хувийг нь л төлчихье чөлөөлчих өө ч гэдэг асуудал биш. Энэ бол чөлөөлөлтийн тухай асуудал биш учраас ингээд тусдаа явж байгаа. Эхлээд иргэн өөрөө шимтгэлээ зүгээр ердийнхөөрөө төлж явна аа гэсэн ийм агуулга явж байгаа шүү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дугаарх хөрөнгө оруулалтын хувьд бол мэдээж Сангийн яам илүү хариулах байх. Ер нь болбол зарчмын хувьд төсөв өргөн барьсан одоо төсвийн тодотгол өргөн барьсан хугацаагаар буюу 04 сарын 15-наар гэрээ байгуулагдаагүй, тендер зарлагдаагүй бүхий л хөрөнгө оруулалт, салбар үл харгалзан яг адилхан шалгуураар хасагдсан байгаа. Тэгэхээр 05 сарын 01 гэдгийг болбол ажлын хэсгийн хүрээнд тухайн үедээ ярьж болно оо гэдэг агуулгыг тухайн үед Сангийн сайд тайлбар хэлж байсан. Гэхдээ одоо Сангийн яам өөрөө энэ дээрээ илүү хариулах нь зүйтэй байх аа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Сангийн дэд сайд Мөнгөнчимэг, дөрөвдүгээ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Мөнгөнчимэг</w:t>
      </w:r>
      <w:r>
        <w:rPr>
          <w:rFonts w:eastAsia="Times New Roman" w:cs="Arial" w:ascii="Arial" w:hAnsi="Arial"/>
          <w:sz w:val="24"/>
          <w:szCs w:val="24"/>
        </w:rPr>
        <w:t xml:space="preserve">: Жаргалмаа гишүүний асуултад хариулъя аа. Бид нар төсвийн тодотголыг болбол 04 сарын 18-нд бол өргөн барьсан байгаа 1 дэх өдөр. 04 сарын 15-наар бол бүх хөрөнгө оруулалтыг эцсийн байдлаар бид нар тооцоолол юмаа хийгээд орж ир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өрөнгө оруулалт дээр бол тодорхой хэдэн зарчмуудыг барьсан юм байгаа юм. Энэ ондоо ашиглалтад орох бүх хөрөнгө оруулалтуудыг бол яг хэвээр нь явуулж байгаа. 04 сарын 15-наар гэрээ хийгдсэн, үйл ажиллагаа нь эхэлчихсэн хөрөнгө оруулалтуудыг болбол хэвээр нь бас санхүүжүүлэх дүн нь болбол хэвээр нь орж ирж байгаа. Нэн шаардлагатай биш тэвчиж болох гээд 91 төслийг бол хөрөнгө оруулалтаасаа хасаж орж ирсэн байгаа. Бусад үлдсэн хөрөнгө оруулалтуудыг болбол ашиглалтад орох хугацаа, хийгдэж байгаа үйл ажиллагааных нь явцтай нь уялдуулаад санхүүжүүлэх, одоо төсөвт өртгийг нь бол 80 хувь хүртэл бас бууруулж ингэж орж ирсэн байгаа. Тэгээд таны хэлсэн саяын Найрамдалтай холбогдолтой хоёр, одоо Найрамдал 1, 2-ын бүтээн байгуулалтын 2 ажил маань ерөнхийдөө 80 хувийн бууралттай энэ хөрөнгө оруулалтын жагсаалтад бол орж ирсэн. Өөрөөр хэлбэл 04 сарын 15 гэхэд тендерээ зарлаад гэрээгээ байгуулаагүй учраас энэ санхүүжүүлэх дүн нь бууралттайгаар орж ир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Жаргалмаа гишүүн тодруулъя 1 мину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ргалмаа</w:t>
      </w:r>
      <w:r>
        <w:rPr>
          <w:rFonts w:eastAsia="Times New Roman" w:cs="Arial" w:ascii="Arial" w:hAnsi="Arial"/>
          <w:sz w:val="24"/>
          <w:szCs w:val="24"/>
        </w:rPr>
        <w:t xml:space="preserve">: Би түрүүн Хөдөлмөр, нийгэм хамгааллын сайд, Төрийн нарийн бичгийн дарга Өнөрбаяртай бас уулзаж ярилцсан л даа. Энэ Найрамдал 2-ын асуудал биш. Найрамдал-1-ийн асуудал юм. Найрамдал-1-ийн засварын тоног төхөөрөмж, 8,3 байж байгаад 1,6 болчихсон. -6,6 гэсэн юм орж ирж байгаа байхгүй юу. Гэтэл одоо Найрамдал нөгөө халаалтын зуух нь ажиллахгүй ингээд зогсож байгаа бид нар одоо үйл ажиллагаа явуулах бүрэн боломжгүй байгаа. Улсдаа ганцхан байдаг энэ хүүхдийн цогцолбороо анхаарч үзэж болдоггүй юм уу гэдэг ийм хүсэлтийг бас бидэнд ирүүлээд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үрүүний миний тэр асуудаг асуулт бол тэр төслийн хэмжээнд болохоороо 200 болчихсон байгаа. Энэ нь болохоороо газар шорооны ажил хийгдэх биш тоног төхөөрөмж авах учраас одоо би нойлийнхоо суултуурыг авчхаад дараа нь бариулаа авах уу гэдэг л ийм асуудал болчхоод байгаа юм. Тэгэхээр үүнийг бүхэлд нь зоож өгөөч ээ л гэдэг ийм санал оруул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Энэ Жаргалмаа гишүүн шиг энэ хүсэлт надад ч бас ирсэн. Одоо яг хүүхдүүд зусландаа амарч эхэлдэг, ид ачааллын үед нь яг энэ одоо ажиллаж байгаа Найрамдал зуслангийн хөрөнгө оруулалтыг ингээд таначихсан байгаад байгаа юм байна лээ шүү дээ. Тэгэхээр үйл ажиллагаа доголдох вий гэсэн болгоомжлол байгаад салбарын Байнгын хороондоо, гишүүддээ хандаад байгаа юм. Тэгэхээр энэ дээр нь бас хариултаа сайн өгчхөөрэй. Дөрөвдүгээр микрофон Мөнгөнчимэг дэд сайд, Сангийн яамны. Сангийн яамны бусад хүмүүс нь бас асуултад хариулж болно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Мөнгөнчимэг</w:t>
      </w:r>
      <w:r>
        <w:rPr>
          <w:rFonts w:eastAsia="Times New Roman" w:cs="Arial" w:ascii="Arial" w:hAnsi="Arial"/>
          <w:sz w:val="24"/>
          <w:szCs w:val="24"/>
        </w:rPr>
        <w:t xml:space="preserve">: Жаргалмаа гишүүний асуултад хариулъя аа. Түрүүн ерөнхийдөө болбол хөрөнгө оруулалт дээр ямар зарчим барьж оруулж ирсэн, яагаад хасагдсан санхүүжих дүн нь хасагдсан. Түүнээс биш үндсэн хийгдэх үйл ажиллагаа маань одоо яг нэр заалтаараа бол энэ тодотгол дээр бол явж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өсвийн байнгын хороон дээр ажлын хэсэг гарсан байгаа. Энэ ажлын хэсэг дээр, бас гишүүдээс зарим нэг байгууллагуудаас маань энэ гэрээ байгуулах хугацааг нь хойшлуулах тал дээр болбол тодорхой санал гараад ерөнхийдөө 05 сарын 01-нээр гэдэг байдлаар бол ажлын хэсэг дээр тодорхой саналууд тусгагдах бололцоотой гэж ингэж харж байгаа. Тэгэхээр таны хэлж байгаа саяын саналыг бол ажлын хэсгийн түвшин дээр бас шийдээд оруулаад явах бололцоо болом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Болно шүү дээ. Энэ чинь бүр манай асуух ёстой. Саранчимэг гишүүн асуулт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Саранчимэг</w:t>
      </w:r>
      <w:r>
        <w:rPr>
          <w:rFonts w:eastAsia="Times New Roman" w:cs="Arial" w:ascii="Arial" w:hAnsi="Arial"/>
          <w:sz w:val="24"/>
          <w:szCs w:val="24"/>
        </w:rPr>
        <w:t xml:space="preserve">: Баярлалаа. Тэгэхээр Монгол Улсын 2022 оны төсвийн тодотголын хоёрдугаар хэлэлцүүлгийг хийж байна. Тэгэхээр төсвийн тодотголтой бас тодруулж асуух зүйлүүд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эмнэлтийн горимд шилжсэн ч гэсэн одоо иргэдийнхээ орлого энэ ажлын байрыг хамгаалах, нийгмийн баталгааг сайжруулах бодлого хэрэгжүүлнэ гэсэн байгаа. Тэгэхдээ Засгийн газрын танилцуулснаар бол энэ бүтцийн өөрчлөлтөөр 1500 ажлын байрыг цомхтгоно гэж орж ирсэн. Тэгэхээр энэ нь бол Хөдөлмөрийн хууль, Төрийн албаны тухай хууль болон бусад хуулиудтай зөрчилдөхгүй байгаа юу? Энэ 1500 хүнээс ажлаасаа халагдсан тэтгэмж одоо төсвийн тодотголд суусан байгаа юу гэсэн ийм асуулт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лт, төсвийн хэмнэлтийн бодлогын хүрээнд чиг үүрэг ойролцоо, харилцан уялдаа бүхий үйл ажиллагаа явуулж байгаа төсөвт байгууллагуудыг нэгтгэн зохион байгуулах замаар удирдлагын зардлыг бууруулна гэж орж ирсэн байна. Тэгэхээр манай Байнгын хорооны харьяа энэ хамаарах энэ салбарын хэмжээнд энэ асуудлыг одоо хэрхэн шийдвэрлэх тал дээр яам ямар саналтай байгаа вэ? Ямар төсөвт байгууллагуудыг ингэж энэ төсвийн бүтцэд оруулахаар орж ирж байгаа вэ гэсэн ийм асуулт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энэ төрийн өмчит хуулийн этгээдүүдийн бүтцийн өөрчлөлтийн шинэчлэл хийх талаар асуулт байна. Манай Байнгын хороонд энэ харьяалагдах салбаруудын хэмжээнд хэдэн ямар төрлийн төрийн өмчит компани, төрийн өмчит үйлдвэрийн газрууд байгаа вэ? Тэгэхээр энэ бүтцийн өөрчлөлтийн шинэчлэлийг хэрхэн хийх гэж байгаа в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аар бас зарим төрийн өмчит компанийг бас хувьчилна гэж орж ирж байгаа. Тэгээд 34 хүртэл хувь гээд. Тэгээд энэ дээр манай одоо салбарын салбараа Байнгын хороонд харьяалагдах яамнуудаас төрийн өмчийнх орж ирж байгаа юу гэсэн ийм асуулт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аар бид нар бол хэмнэлтийн горимд ороод өнөөдөр ингээд тодотгол хийгээд ингээд явж байгаа. Тэгэхдээ бид нар бас зайлшгүй авах татвараасаа бас орлогоо нэмэгдүүлэх шаардлагатай. Тэгээд би түрүүн бас одоо ганц би биш, манай Улсын Их Хурлын гишүүд маань яг энэ электрон тамхи дээр их ач холбогдол өгч байгаа. Яагаад гэвэл энэ электрон тамхи чинь өөрөө маш их хүүхдүүдийг хордуулж, ялангуяа сургуулийн орчинд энэ электрон тамхийг одоо зүгээр энд тэндгүй л энэ электрон тамхийг хэрэглэж байгаа. Энэ электрон тамхины хор уршгийг бол дэлхий нийтээр бас зарлаад, бүр зарим оронд бол бүр хориглочихлоо шүү дээ. Тэгэхээр манайх одоо хориглож чадахгүй юм аа гэхэд энэ онцгой татвар тавих тал дээр энэ дээр анхаарч бас ажиллах зайлшгүй шаардлагатай байгаа юм аа. Тийм учраас Сангийн яам одоо холбогдох манай энэ Нийгмийн хамгааллын яам, Эрүүл мэндийн яам энэ тал дээр ямар бодолтой, ямар бодлоготой байна вэ? Өнөөдөр гэхэд яг энэ төвд ингээд зүгээр нөгөө янжуурын тамхинд 70 хувь хордуулна, энэ электрон тамхи бол 5 хувь хордуулна гээд ингээд бүр нөгөө бараг реклам маягаар ингээд самбар тавьчихсан, тамхины өдөрт зориулаад гээд. Тэгэхээр энэ электрон тамхи чинь дэлхий нийтээрээ хүүхэд багачуудыг хордуулаад ядаж тамхиныхаа хуультай явуулчих юм бол ядаж 21-ээс доош насны хүүхдүүд энд татахгүй өөрийгөө хордуулахгүй байх ийм боломжтой байгаа юм аа. Тэгээд энэ дээр энэ яамнууд ямар Сангийн яамнаас эхлээд ямар бодлого барьж байгаа вэ?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Эхний асуулт нь хэнд байсан бэ? Саранчимэг гишүүн Эрүүл мэнд. Ариунзаяа сайд ажлын байртай холбоотой хоёрдугаар микрофонд, Цэнгэл дарга бас энэ асуултад хариулах юм байна шүү. Та эхлээд хариулах уу? Цэнгэл дарга. Эхлээд Ариунзаяа сайд, дараа нь Цэнгэл дарг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А.Ариунзаяа</w:t>
      </w:r>
      <w:r>
        <w:rPr>
          <w:rFonts w:eastAsia="Times New Roman" w:cs="Arial" w:ascii="Arial" w:hAnsi="Arial"/>
          <w:sz w:val="24"/>
          <w:szCs w:val="24"/>
        </w:rPr>
        <w:t xml:space="preserve">: Саранчимэг гишүүний асуултад хариулъя. Ажилгүйдлийн тэтгэмж энэ төсөвт суусан уу гэж асуулаа. Ажилгүйдлийн тэтгэмж төсвөөс бол олгогддоггүй, ажилгүйдлийн тэтгэмж бол нийгмийн даатгалын сангаас буюу нийгмийн даатгалын шимтгэлээ төлж байгаа хүн болгон ажилгүй боллоо гэхэд ажилгүйдлийн даатгалын сангаас ажилгүйдлийн тэтгэмжээ аваад явж байдаг байгаа. Тэгэхээр энэ болбол төсөвт суух асуудал бол биш.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Цэнгэл дарга нэмж харьяалах уу? Нэгдүгээр микрофоныг өгөөр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Цэнгэл</w:t>
      </w:r>
      <w:r>
        <w:rPr>
          <w:rFonts w:eastAsia="Times New Roman" w:cs="Arial" w:ascii="Arial" w:hAnsi="Arial"/>
          <w:sz w:val="24"/>
          <w:szCs w:val="24"/>
        </w:rPr>
        <w:t xml:space="preserve">: Гишүүний асуултад хариулъя аа. Энэ удаагийн төрийн өмчит компаниудын бүтцийн өөрчлөлтөөр бид 10 компани нэгтгэх 10 компанийг өөрчлөн байгуулах, 39 компанийг 34 хүртэлх хувийг хөрөнгийн биржээр дамжуулан олон нийтэд санал болгож олон нийтийн хяналттай болгох асуудлыг үе шаттай хэрэгжүүлэхээр оруулж и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хний ээлжид бол 10 компанийн асуудлыг оруулж ирж байгаа. 10 компани дотор бол нийгмийн чиглэлийн үйл ажиллагаа явуулдаг Цагаан шонхор гэдэг компани бол орсон байж байгаа. Энэ нь бол нөгөө цагдаагийн хувцас оёдог одоо ийм компани байж байгаа. Бусад нь бол дандаа дэд бүтцийн чиглэлийн компаниуд байж байгаа. Ер нь бол үүнийг үе шаттайгаар бид нар бол 22-23 он, 24 он хүртэл бол хэрэгжүүлж яв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4 хувь нь бол ер нь эхлэлтийн хувь, үүнээс цаашаагаа 66 хүртэлх хувь, шаардлагатай гэх юм бол зарим төрийн өмчит компаниудыг 100 хувь одоо хувийн хэвшил рүү буюу олон нийтийн хяналтад оруулах ийм ажиллагааг үе шаттай хэрэгжүүлнэ ээ. Ингэхийн тулд бид Улсын Их Хуралд үндсэн чиглэлийг нь батлуулаад ингээд явна гэсэн төлөвлөгөө тавь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Мөнгөнчимэг дэд сайд электрон тамхинд онцгой албан татвар, бусад нөгөө тамхитай адилхан ногдуулах асуудлыг Засгийн газар дээр оруулах гэж байгаа гээд Сангийн сайд өмнө нь хэлж байсан. Энэ асуудал яаж явж байгаа вэ? Эрүүл мэндийн яам, эрүүл мэндийн сайд, Төрийн нарийн бичгийн дарга энэ хуулиа 05 сард оруулна гэж хэлсэн. Энэ бэлэн байгаа юу? Сая Саранчимэг гишүүн үүнтэй холбоотой асуудал асуулаа, хариулъя, дөрөвдүгээ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Мөнгөнчимэг</w:t>
      </w:r>
      <w:r>
        <w:rPr>
          <w:rFonts w:eastAsia="Times New Roman" w:cs="Arial" w:ascii="Arial" w:hAnsi="Arial"/>
          <w:sz w:val="24"/>
          <w:szCs w:val="24"/>
        </w:rPr>
        <w:t xml:space="preserve">: Саранчимэг гишүүний асуултад хариулъя аа. Электрон тамхитай холбогдолтой онцгой албан татварыг одоо ногдуулах хуулийн төслийг болбол бэлэн болгоод судалгааг бол хийгээд бэлэн болчихсон байгаа. Эрүүл мэндийн яамтайгаа холбогдох судалгааны байгууллагуудтай хамтраад бол бэлэн болгочихсон байгаа. Үүнийг бол төсвийн тодотголоос тусдаа ер нь бие даасан байдлаар оруулж ирье гэсэн ийм бодлогоор энэ удаадаа төсвийн тодотголыг дагалдуулж орж ирээгүй. Энэ удаагийн төсвийн тодотгол маань өөрөө төрийн хэмнэлтийн зорилго руу чиглэж байгаа, дээр нь ямар нэгэн татвар нэмэгдүүлэхгүй, нэмэлт орлогын эх үүсвэрийг нэмэгдүүлэхгүй гэдэг байдлаар орж ирж байгаа учраас төсвийн тодотголыг бол дагаж орж ирээгүй байгаа, бид нар бэлэн болчихсон байгаа. Ер нь болбол ойрын үед өргөн бари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Саранчимэг гишүүн 1 минут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Саранчимэг</w:t>
      </w:r>
      <w:r>
        <w:rPr>
          <w:rFonts w:eastAsia="Times New Roman" w:cs="Arial" w:ascii="Arial" w:hAnsi="Arial"/>
          <w:sz w:val="24"/>
          <w:szCs w:val="24"/>
        </w:rPr>
        <w:t xml:space="preserve">: Баярлалаа. Тэгэхээр энэ тамхиныхаа асуудлыг ганц онцгой татвараасаа гадна яг тамхи шиг 21 наснаас доош хүүхдүүд хэрэглэхгүй байх энэ зарчмыг бас оруулж ирээрэй, үүнийгээ яаралтай оруулж ирэх хэрэгтэй байна аа. Тийм учраас энэ дээр бас бүр яг цаг хугацаагаа ашиглаад хурдан оруулж ирэх шаардлагата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өгөө талаар энэ 39 компанийг 34 хүртэлх хувийн хувьчлалаар гэж орж ирж байгаа шүү дээ? Тийм ээ. Тэгэхээр би түрүүн Сангийн яам байгаа учраас цахилгаан дамжуулах компани чинь өөрөө дэлхийд ер нь ингэж хувьчлагддаггүй юм байна лээ. Ямар үндэслэлээр энэ цахилгаан дамжуулах компанийг оруулж ирсэн юм бол о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Дөрөвдүгээр микрофон, өөрийгөө танилцуулаа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гийн яамны Татварын бодлогын газрын дарга Тэлмүүн. Бид төрийн өмчит компаниудын энэ жагсаалтыг гаргахдаа бол нэгдүгээрт зарчим, шалгуур тавиад гаргасан байгаа. Энэ дээр нэгдүгээрт төр ер нь цаашдаа 100 хувь эзэмших боломжтой, шаардлагатай гэж компаниудыг бол тусгайлсан хуулиар зохицуулагддаг. Үнэ тарифыг нь төрөөс зохицуулдаг, олон улсын гэрээт хийх цэргийн цөөн хэдэн компанийн үйл тэр цаашдаа 100 хувь авч яв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саглалын болон ил тод байдлын шинэчлэлийг бол хэрэгжүүлнэ ээ гээд. Энэ 34 хувийг нэмэлт хувьцаа гаргаж IPO хийх компанийн жагсаалтад бол тийм цахилгаан дамжуулах хуулиа энэ 34-ийн нэмэлт хувьцаа гаргах энэ жагсаалтад орсон үндсэн шалтгаан нь бол төр бол цаашдаа давамгай эрхтэй оролцоно, дээр гол нь бол нэмэлт хөрөнгө оруулалт татаж, санхүүгийн үр ашиг, ил тод байдлыг сайжруулна аа гэсэн ийм зорилгоор энд ор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Сарангэрэл гишийн асуулт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Сарангэрэл</w:t>
      </w:r>
      <w:r>
        <w:rPr>
          <w:rFonts w:eastAsia="Times New Roman" w:cs="Arial" w:ascii="Arial" w:hAnsi="Arial"/>
          <w:sz w:val="24"/>
          <w:szCs w:val="24"/>
        </w:rPr>
        <w:t xml:space="preserve">: Ер нь бол энэ удаагийн төсвийн тодотгол хэмнэлтийг төр өөрөөсөө эхэлье гэдэг гол зарчим үйлчилж байгаа. Тийм учраас бол нийгмийн салбарын өөрөөр хэлэх юм бол эрүүл мэнд, боловсролын салбарын хөрөнгө оруулалт дээр айхтар хөдөлгөөн хийхгүй, нэн яаралтай биш хөрөнгө оруулалтуудыг хойшлуулсан, танасан ийм төсөв гэж ойлгож байгаа учраас энэ хүрээндээ л ярья гэж бодож байна. Тэгээд энэ үүднээсээ би Эрүүл мэндийн сайдаас асуух гээд байна. Энэ тухайлбал энэ өрхийн эрүүл мэндийн төвүүд сүүлийн 2 жил тоног төхөөрөмжийн шинэчлэл, нэмэгдэл, одоо ингээд ер нь хийгдсэнгүй ээ гэдэг ийм асуудал ингээд хэлээд байгаа юм. Өрхийн эрүүл мэндийн төвүүдээр био химийн шинжилгээний, шээсний иж бүрэн шинжилгээний аппаратууд байхгүйгээс үүдээд дүүрэг дээр очер аваад 2 сар хүлээж байгаа эсвэл сорьц зөөж байгаа гээд маш хүндрэлтэй асуудлуудыг ярьж байна аа. Тэгэхээр энэ Өрхийн эрүүл мэндийн төвүүдээ тоног төхөөрөмжөөр хангах чиглэлд та нар маань ер нь ямар ажил хийж байгаа вэ? Хэчнээн хэмжээний хөрөнгө мөнгө тусаж байна вэ гэдэг нэгдүгээр асууд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энэ Улаанбаатар хотод алслагдсан дүүргүүд их олон байгаа. Тухайлбал Био кабинет Улаанбаатар хотоос 25 километрт байдаг. Маш том жишиг Өрхийн эмнэлэг ашиглалтад орсон, дижитал рентген аппарат зөөврийнх ч одоо эхний ээлжид зөөврийн аппарат ч гэсэн суулгах тийм нөхцөлийг нь бүрдүүлээд орчин нөхцөлөө бүрдүүлчихээд байгаа юм байна. Тэгээд нэг дижитал рентген аппаратын асуудал ярих юм. Тэгэх юм бол энэ шувуу, био, өлзийт хорооллын иргэд маань Улаанбаатар хот руу яваад авахгүй нэг ийм сайхан боломж бүрдэх юм байна. Энэ нэг хөрөнгө оруулалтыг хийгээч ээ гэж та бүхнээсээ хүс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армагийн нэгдсэн эмнэлэг одоо хүртэл зүрхний эхо байхгүй, 40-65 насны иргэд маань ер нь зүрх судасны өвчний эрсдэл байгааг та бүхэн маань мэдэж байгаа. Энэ нэг хэдэн хөрөнгө оруулалт дээр би одоо Эрүүл мэндийн сайдыг болон Төрийн нарийн бичгийн даргыг анхаарч та нар маань нэг нэгдсэн журмаар нэг судалгаа хийгээд дутуу хүтүү юмнуудыг нь ингээд нэг нэгдсэн журмаар шийдвэрлээд явах чиглэл дээр жаахан ажиллаач ээ гэдэг ийм зүйлийг хэлэх гэсэ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Сангийн яамнаас асуух гээд байна. Сая ковидтой холбоотойгоор эрүүл мэндийн даатгалын сангийн одоо ер нь нөгөө хөрөнгийг бол үндсэндээ шавхсан шүү дээ. Тэгээд ковид 19-ийн нөгөө хуультай холбоотойгоор буцаад эрхийг нь бол Засгийн газарт өгөөд үүнийг бол тэр алдагдлыг нь буцаж нөхөж үйл ажиллагааг нь хэвийн болгох ийм нөхцөлийг бүрдүүлэх ёстой Сангийн яам. Энэ нөхцөлөө бүрдүүлсэн үү? Тэгээд дутуу хүтүү байгаа мөнгөө эргэж хийсэн үү гэдгийг би Мөнгөнчимэг сайдаас асууя 2 дахь асуу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 дахь асуултын тухайд Ариунзаяа сайдаас түрүүн Чинзориг гишүүн их чухал юм асуугаад байна лээ. Өнөөдөр бол бид нар Монгол Улсынхаа хүн амын бүтцийг маш сайн мэдэж байгаа. Эдийн засгийн ийм хүндрэлтэй нөхцөл байдалд үнэхээр залуучууд маань ажил хөдөлмөргүй байна аа. Тэгээд энэ төсвийн тодотгол дээр, ер нь энэ Хөдөлмөр, нийгмийн хамгааллын яамны бодлогод энэ залуучуудаа ажил хөдөлмөртэй болгох чиглэлээр ер нь яг юу тусгасан юм бэ? Иргэдтэй уулзсан чинь асууж байна лээ. Би бол мухардсан, яг залуучууд руу чиглэсэн бид ер нь ямар арга хэмжээ аваад юу хийгээд юу хэрэгжүүлээд байгаа юм, орлогыг нь яаж нэмэгдүүлж байгаа юм, ажил хөдөлмөр эрхлэлт дээр нь хэрхэн яаж анхаарч байгаа юм бэ гэдэг зүйл ерөөсөө ойлгомжгүй байдлаа тодорхой биш байна. Тийм учраас энэ дээр би Ариунзаяа сайдаас хариулт авахыг хүс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 нь Ариунзаяа сайд бас тэр Анужин гишүүн, Жаргалмаа гишүүний асуултад 3 дахид нь би нэмэгдэж байна. Тэр нэг, нэг сая төгрөг хүртэх цалинтай    иргэдийн нийгмийн даатгалын шимтгэлийг төлснийг нь буцааж өгнө гэдгийг ерөөсөө ойлгохгүй байгаа юм байна лээ. Яагаад 2 ажил болгоод байгаа юм бэ. Одоо та нар чинь одоо ер нь хийх юмгүй юм уу гээд ингэж загнаад байгаа шүү дээ. Үүнийг нэг Хөдөлмөр, нийгмийн хамгааллын яам нэг мөр болгоод их энгийн байдлаар тайлбарлах боломж нь одоо юу байна аа гэж ийм 2 асуултыг асуу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ээр нь энэ гадаадад ажиллаж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Та эхлээд асуултад хариулт авчих. Эрүүл мэндийн сайд Энхболд сайд гуравдугаа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Энхболд</w:t>
      </w:r>
      <w:r>
        <w:rPr>
          <w:rFonts w:eastAsia="Times New Roman" w:cs="Arial" w:ascii="Arial" w:hAnsi="Arial"/>
          <w:sz w:val="24"/>
          <w:szCs w:val="24"/>
        </w:rPr>
        <w:t xml:space="preserve">: Сарангэрэл гишүүний асуултад хариулъя аа. Бид нар үе шаттайгаар энэ хөрөнгө оруулалтуудыг шийдэж байгаа. 21 оны төсвийн тодотголоор эрүүл мэндийн салбарт 110 тэрбумыг зөвхөн энэ тоног төхөөрөмж, ялангуяа хөдөө орон нутгийн нэгдсэн эмнэлгүүдийг чадавхжуулах зорилгоор бол тусгаж өгсөн. Үүний хүрээнд бас 21 аймагт нэгдсэн эмнэлгүүдийг бол бас тодорхой хэмжээнд хөрөнгө оруулалтуудыг хийгээд шийдвэрлэж байгаа. Энэ 110 тэрбумаас 15 тэрбум төгрөгийг бид нар Нийслэлийн эрүүл мэндийн газарт бас яг шаардлагатай дүүрэг болон тэр өрхийн эмнэлгүүдэд шаардлагатай тоног төхөөрөмжүүдийг худалдан авахад хуваарилж өгсөн. Энэ дээр бас ялангуяа энэ Нийслэлийн эрүүл мэндийн харьяанд байдаг дүүргийн нэгдсэн эмнэлгүүдэд бас хөрөнгө оруулалтаа шийдээсэй гэдэг дэмжлэг үзүүлэх үүднээс бид нар үүнийг хуваарилж өгсөн. Энд бас тодорхой хуваарь гаргаад худалдан авалтуудаа хийж байгаа гэ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Өрхийн эмнэлэг бас уул нь статусаараа сонгон шалгаруулалтад тэнцсэн өрхийн эмнэлгүүд эрүүл мэндийн даатгалаас ингээд санхүүжээд явах боломжийг бол олгож байгаа. Тэгэхээр тухайн өрхийн эмнэлгүүд бас тодорхой хэмжээний төрийн бус байгууллагууд нөхөрлөлийн журмаар зохицуулагддаг учраас энд тодорхой нөхцөл юунуудаа бас өөрсдөө хангасан байх шаардлагыг бас бид нар бол тавьж байгаа. Тийм учраас ялангуяа эхний ээлжид энэ лабораторийн тоног төхөөрөмжүүдийг бол өөрсдөө шийдвэрлэх бүрэн боломжтой гэж бас харж байгаа бид нарын зүгээс.</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1 иргэний тарифыг бид нар 2 дахин нэмж өгч байгаа. Энэ бол өөрөө тоног төхөөрөмж болон хүний нөөцийн дутагдлыг бас өөрсдөө ингэж нөхөөд хүний нөөцөө татах ийм боломжийг олгож байгаа гэж үзсэний үндсэн дээр бид нар 21 оны төсөвт энэ бас төсвийг суулгасан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алслагдсан дүүргүүдийн тэр өрхийн дижитал рентген аппаратыг бид нар судлаад танд бас бичгээр хариу өгье. Ер нь энэ хөрөнгө оруулалтуудыг бид нар үе шаттайгаар ингэж судалгаануудыг хийж байгаа, энэ дээр ингээд үе шаттай, дараа дараагийн жилүүдэд бид нар хөрөнгө оруулалтуудаа ингээд шийдээд явах боломж бололцоо бүрдэнэ гэж үз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ээрээс нь бид нар Азийн хөгжлийн банкны дэмжлэгтэйгээр энэ зураг төслүүдийг хийж байгаа. Дүүргийн хэмжээнд одоо нэгдсэн тийм жишиг эмнэлгийн барилгын стандарт зурагтай болж байгаа. Энэ жилээс эхлэн сумын өрхийн эмнэлгүүдийн иж бүрэн ийм барилгын зурагтай болж байгаа. Үүнийг 23 оноос эхлэн бид нар 8 өрхийн эмнэлэг, 8 сумын эмнэлгийг бол ингээд барьж байгуулахаар төлөвлөчихсөн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Мөнгөнчимэг дэд сайд дөрөвдүгээ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Мөнгөнчимэг</w:t>
      </w:r>
      <w:r>
        <w:rPr>
          <w:rFonts w:eastAsia="Times New Roman" w:cs="Arial" w:ascii="Arial" w:hAnsi="Arial"/>
          <w:sz w:val="24"/>
          <w:szCs w:val="24"/>
        </w:rPr>
        <w:t>: Сарангэрэл гишүүний асуултад хариулъя аа. Эрүүл мэндийн даатгалын сан бол даатгуулагч нарынхаа тусламж үйлчилгээний санхүүжилтийг санхүүжүүлээд явдаг ийм үүрэгтэй сан байгаа. Тэгээд тэр хүрээндээ бол ковидын эмчилгээ үйлчилгээний санхүүжилтийг санхүүжүүлээд явсан. Сүүлийн жилүүдэд бол ер нь төсвөөс энэ эрүүл мэндийн чиглэлийн, нийгмийн чиглэлийн энэ салбарт бол бид нар тодорхой хэмжээний төсөв хөрөнгийг бололцооныхоо хэмжээгээр нэмэгдүүлж ингэж явж байсан, тоног төхөөрөмж сайжруулах гэх мэтчилэн хөрөнгө оруулалтыг нь нэмэгдүүлэх гэх мэтчилэн. Тэгээд яг эрүүл мэндийн даатгалын санд бол улсын төсвөөс ямар нэгэн авлага, өглөгийн тооцоо бол одоогоор байхгүй байгаа. Энэ онд буюу 2022 онд бол эрүүл мэндийн даатгалын сангийн төсөв бол 1,4 их наяд төгрөг байгаа. Үүнээс 700 тэрбум төгрөгийг нь улсын төсвөөс татаас олгож байгаа ийм тооцоололтой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Ариунзаяа сайд, хоёрдугаар микрофонд хариулъя. Эрүүл мэндийн сайд та тэр нөгөө сая өрхийн эмнэлгүүдэд нэг иргэнээр тусах санхүүжилтийг хоёр дахин нэмэгдүүлээд олгож эхэлчихсэн гээд сая хэллээ тийм ээ, журам нь гараад яг ингээд олгоод эхэлчихсэн юм уу, өрхийн эмнэлгүүдэд. Түүнийгээ бас тодотгоод хэлчхээрэй. Ариунзаяа сайд эхлээд асуулта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А.Ариунзаяа</w:t>
      </w:r>
      <w:r>
        <w:rPr>
          <w:rFonts w:eastAsia="Times New Roman" w:cs="Arial" w:ascii="Arial" w:hAnsi="Arial"/>
          <w:sz w:val="24"/>
          <w:szCs w:val="24"/>
        </w:rPr>
        <w:t xml:space="preserve">: Сарангэрэл гишүүний асуултад хариулъя. Нийгмийн даатгалын шимтгэл буцаалтын хувьд бол энэ өөрөө нэг нь нийгмийн даатгалын сангийн орлого, зарлага, нийгмийн даатгалын ажил үйлчилгээ гэдэг юм уу, тэр маань болбол өөрөө тусдаа бие даасан байдлаараа хэвээрээ байгаа. Харин улсын төсвөөс яг одоо энэ бага орлоготой байгаа нийгмийн даатгалын шимтгэл төлөгч аливаа байгууллагын хэлбэрийг үл хамаараад 1 сая төгрөг ба түүнээс доош цалин хөлс, орлогоос тооцсон нийгмийн даатгалын шимтгэлийн буцаалтыг улсын төсвөөс олгох юм. Сарын дараа одоо тухайн иргэнд нь тухайн ажилтанд нь улсын төсвөөс буцаалт нь олгогдоно оо. Ийм учраас үүнийг буцаалт гээд байгаа юм. Түүнээс биш одоо нийгмийн даатгалын сангийн өөрийнх нь шимтгэлийн орлого, зарлагатай холбоотой харилцаа байсан бол энэ нь илүүтэй нөгөө шимтгэл чөлөөлөлт гэдэг агуулгаар явах байсан. Тэгэхээр өөр сангаас учраас энэ бол өөрөө буцаалт гэдэг агуулгаараа явж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ахь асуултын хувьд бол яах вэ хөдөлмөр эрхлэлтийг дэмжих сан гэж бид яг яамны хувьд хөдөлмөр эрхлэлтийг дэмжих үйл ажиллагаа явуулдаг. Энэ хөдөлмөр эрхлэлтийг дэмжих сангийн үйл ажиллагааны хувьд өмнөх онтой харьцуулахад бид төсвөө 2,4 дахин нэмэгдүүлсэн байгаа юм. Өмнө нь 5 хөтөлбөр хэрэгждэг байсан бол одоо 7 хөтөлбөр болж өргөжсөн. Энэ дотор нэг нь бол ногоон ажлын байрыг дэмжих гэсэн тусгайлсан хөтөлбөр гаргасан. Нөгөө талдаа бас эмэгтэйчүүдийн хөдөлмөр эрхлэлтийг дэмжих гэж бас тусгайлсан хөтөлбөрийг гаргасан нь бол бас онцлог байна аа. Эмэгтэйчүүдийн хөдөлмөр эрхлэлтийг, нэн ялангуяа яг ковид цар тахлын дараах үед болбол маш сайн дэмжих ёстой. Энэ дотроо хөдөлмөрийн оролцооны түвшин нь эрэгтэйчүүдийнхээс 25 хувиар бага байгаа нь бол их тийм анхаарах ёстой асуудал байгаа. Нэн ялангуяа хүүхэд харах үйлчилгээг нэмэгдүүлэх, мөн гэрээсээ ажиллах цагаар ажиллах бага одоо хугацаагаар ажиллах энэ боломжуудыг нь одоо бүрдүүлэх үүднээс энэ эмэгтэйчүүдийн хөдөлмөр эрхлэлтийг дэмжих төслийг бас хөтөлбөрийг тусгайлж гаргасан байгаа юм аа. Энэ жилийн хувьд бид 60 тэрбум төгрөгийг яг энэ хөдөлмөр эрхлэлтийг дэмжих сангаар дамжуулж ажилгүй байгаа иргэдийн хөдөлмөр эрхлэлтийг дэмжинэ ээ. Ийм одоо төлөвлөгөөтэй ажилла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Ер нь энэ гишүүд олон асуугаад байна. Энэ талбай дээр ч маш олон залуучууд гараад байгаа. Бид 2017 онд залуучуудын хөгжлийг дэмжих бүр хууль гаргачихсан. Энэ хууль дотор чухал чухал заалтууд орчихсон өнөөдрийг хүртэл сонсоогүй байгаа. Ер нь ирэх 05 сарын хэлэлцэх асуудлын жагсаалтад залуучуудын хөгжлийн хуулийн хэрэгжилтийг сонсоно шүү, Ариунзаяа сайд аа, та бэлдээрэй. Бас энэ холбогдох хүмүүс нь.</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рангэрэл гишүүн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Д.Сарангэрэл</w:t>
      </w:r>
      <w:r>
        <w:rPr>
          <w:rFonts w:eastAsia="Times New Roman" w:cs="Arial" w:ascii="Arial" w:hAnsi="Arial"/>
          <w:sz w:val="24"/>
          <w:szCs w:val="24"/>
        </w:rPr>
        <w:t>: Сая сайд ингээд залуучууд эмэгтэйчүүд рүү чиглэсэн 5, 6 хөтөлбөр хэрэгжиж байгаа талаар ярьж байна. Тэгээд эмэгтэйчүүд, залуучуудын хувьд бол хөдөлмөр эрхлэлт их хангалтгүй, орлого нь их бага байгаа учраас ер нь талбай руу гарсан шалтгаан нь шүү дээ. Тэгэхээр энэ хөтөлбөрүүдийг хэрэгжүүлээд нийтдээ хэчнээн хүн одоо ажил орлоготой болсон юм, тэгээд цаашдаа ер нь ямар арга хэмжээ авах шаардлагатай байгаа юм гэдэг талаар тэр саяын Оюунчимэг даргын хэлсэн тэр шугамаар та нар маань нэг тайлан тавьж хэдүүлээ энэ дээр нэг бодлого гаргаж ажиллахгүй бол ер нь залуучууд руугаа чиглэсэн хөдөлмөр эрхлэлтийн орлогыг нь нэмэгдүүлэх чиг чиглэлээр Засгийн газар, Улсын Их Хурал юу хийсэн бэ гэхэд ингэхэд бол таг сууж байна лээ шүү. Тийм учраас бол их тийм тодорхой зүйлүүдийг яримаар байна аа. Ийм ийм хөтөлбөр хэрэгжүүлээд төчнөөн хүн ажилгүй байна, ажил мэргэжлийн хувьд ийм байна, ийм хөтөлбөр хэрэгжүүлээд төчнөөн хүнийг ажилтай болголоо, одоо дахиад ард нь тэдэн хүн үлдлээ, ийм ийм мэргэжил дээр одоо бид нарт сургалт явуулах шаардлагатай байна, ажлын байрыг ингэж бий болгох шаардлагатай байна гээд ийм тодорхой тоонуудыг яриад тэгээд хэчнээн хүнийг ажилтай болгов, цааш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Зайлшгүй шаардлагатай гэж байгаа учраас Сарангэрэл гишүүн 1 минут тодруулга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Сарангэрэл</w:t>
      </w:r>
      <w:r>
        <w:rPr>
          <w:rFonts w:eastAsia="Times New Roman" w:cs="Arial" w:ascii="Arial" w:hAnsi="Arial"/>
          <w:sz w:val="24"/>
          <w:szCs w:val="24"/>
        </w:rPr>
        <w:t xml:space="preserve">: Тэгээд энэ зүйлүүдээ яг тодорхой болгоод ард иргэддээ тайлагнаад, ингээд явахгүй бол бид нар нэг хөтөлбөр хэрэгжиж байгаа гээд яваад байдаг, үр дүн нь бол мэдэгдэхгүй байгаа учраас энэ дээр бол нэлээн тийм, би ул суурьтай ажиллах ийм шаардлага бол бий болсон юм байна лээ гэж бод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дугаарт түрүүн би нэг хэлэх гээд амжаагүй. Энэ гадаадад ажиллаад бидний нөгөө хүсээд байгаа импорт, экспортыг орлуулах үйлдвэрүүд дээр ажиллаад ингээд ирчихсэн олон сайхан залуучууд Монголд түүнийгээ хийж хэрэгжүүлж чадахгүй ингээд байж байгаа юм билээ. Хөдөлмөр, нийгмийн хамгааллын яам тэр залуучуудынхаа нэг бүртгэлийг гаргаад тэр хүмүүсээ нэг сайхан суулгаад магадгүй. манай Байнгын хороотой хамтраад нэг хэлэлцүүлэг хийгээд тэр хүмүүсээ ашиглах, ажлын байр бий болгох, олон хүнийг сургах гээд тийм өргөн боломж байгаа юм байна лээ. Энэ мэтчилэн жоохон шинэ хандлагатай, шинэ санаачлагатай ажиллах ийм шаардлагууд бол байгаа юм байна лээ шүү. Уламжлалт хандлагаасаа гадна одоо цагт нийцсэн ийм нэг ажлын байр бий болгох, орлого нэмэгдүүлэх энэ чиг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Энхболд сайд төрийн өрхийн эмнэлгийн хөрөнгө оруулалт, нөгөө санхүүжилттэй холбоотой хариулъя гэсэн гуравдугаар микрофон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Энхболд</w:t>
      </w:r>
      <w:r>
        <w:rPr>
          <w:rFonts w:eastAsia="Times New Roman" w:cs="Arial" w:ascii="Arial" w:hAnsi="Arial"/>
          <w:sz w:val="24"/>
          <w:szCs w:val="24"/>
        </w:rPr>
        <w:t>: Бид нар 21 оны төсөвт 1 иргэний тарифыг 2 дахин нэмэгдүүлэхээр суулгасан. Эрүүл мэндийн даатгалын үндэсний зөвлөлөөр хэлэлцэгдээд, Хууль зүйн яаманд бүртгүүлээд, одоо хувиараа хүсэлтээ Сангийн яаманд өгчихсөн байгаа. Тэгж байж олгогдон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Ундрам гишүүн асуулт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Ч.Ундрам</w:t>
      </w:r>
      <w:r>
        <w:rPr>
          <w:rFonts w:eastAsia="Times New Roman" w:cs="Arial" w:ascii="Arial" w:hAnsi="Arial"/>
          <w:sz w:val="24"/>
          <w:szCs w:val="24"/>
        </w:rPr>
        <w:t xml:space="preserve">: Энэ удаагийн төсвийн тодотголоор нийт орлого өмнө нь 16,4 их наяд байсан бол 16,2 их наяд болгож бууруулж байгаа буюу 136,9 тэрбумаар, нийт зарлагыг 245,3 тэрбумаар бууруулсан байгаа. Тэгээд үүний дотор нь харахаар урсгал зардлыг 284 тэрбумаар нэмэгдүүлсэн гэж та бүхний өгсөн төсвийн тодотголын танилцуулга дээр бичсэн байна. Хөрөнгийн зардлыг 529,3 тэрбумаар бууруулсан гэж байгаа юм. Тэгэхээр энэ эдийн засгийн хүндрэлтэй, хямралтай ийм үед бол бид нар бас урсгал зардлаа танах ёстой шүү дээ. Та бүхний энэ төсвийн тодотголыг дагалдуулж орж ирсэн энэ Төрийн хэмнэлтийн тухай хууль чинь энэ урсгал зардлаа л ерөнхийдөө илүүтэйгээр бууруулах ийм чиглэлийн заалтуудтай байсан шүү дээ. Тэгэхээр энэ яагаад урсгал зардал 284 тэрбумаар нэмэгдээд ороод ирэв ээ гэдэг асуултыг Сангийн яамнаас асуумаа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өрөнгийн зардлын хувьд мэдээж одоо үр ашиггүй хөрөнгийг мэдээж танах нь зөв л дөө. Гэхдээ зарим нэг яг ингээд гэрээ нь хийгдээд, тендер нь зарлагдаад, ажил нь эхэлчихсэн ажлуудын энэ жил санхүүжих дүнг нь ерөөсөө 70, 80 хувиар шууд ингээд автоматаар хасаад хаячихсан байгаа байхгүй юу. Тэгэхээр энэ хасагдаж байгаа мөнгө чинь ирэх жил санхүүжихдээ өнөөдөр инфляц ялангуяа 14 хувь гарчихсан байгаа үед улам үнэтэй болж ард түмний нуруун дээр ирнэ шүү дээ. Энэ талаар та бүхэн Сангийн яам бодсон юм байгаа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 нь энэ онцгой татварын асуудлыг би дахиж яримаар байна аа. Дээр чуулган дээр бас хэлсэн. Сая бас зарим гишүүд хэлж байна л даа. Одоо электрон тамхинаас авахуулаад гаднаас импортоор оруулж ирдэг тансаг хэрэглээний эд зүйлсийг бид нар онцгой татварыг нэммээр байна аа. Электрон тамхийг бол ялангуяа Эрүүл мэндийн яам санаачлаад Сангийн яамтайгаа ярьж байгаад энэ дээр татвар ногдуулмаар байна, онцгой татвар огт байхгүй. Өчнөөн олон хүмүүсийн эрүүл мэндэд удахгүй энэ сөрөг нөлөөлөл нь бүр ихээр мэдрэгдээд дахиад төсвийн ачааллыг нэмнэ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энэ Одонтуяа нарын гишүүн өргөн барьсан чихэрлэг ундаа тийм ээ, хүнсний энэ татварын энэ хуулийг нь ч гэсэн маш хурдан бид нар хэлэлцээд энэ төсөв дээрээ татварыг нь нэмэгдүүлээд ороод ирэх хэрэгтэй. Ер нь эдийн засгийн хямралтай үед орлогоо нэмэгдүүлье гэж ямар ч айл өрх, улс орон бодно шүү дээ. Тэгэхээр энэ зүйлүүдийг та хэд бодож санаачилж энэ дээр ажиллаач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агаарын бохирдлын төлбөрийг 27 тэрбум байсныг одоо жишээлбэл бууруулаад ороод ирсэн байхгүй юу орлого дээр. Энэ одоо ямар учиртай юм, яг юуны орлогыг та хэд агаарын бохирдлын төлбөрийг бууруулчхав гэх мэтчилэн ийм бас нэлээн нарийн үзэж шүүмжлэхээр ийм асуудлууд байгаад байна аа. Энэ дээр Сангийн яамнаас асуу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араа нь энэ Улсын Их Хурлын Хяналт шалгалт, үнэлгээний газрын энэ төсвийн тодотголд хийсэн шинжилгээний дүн дээр ингэсэн байна аа. Энэ удаагийн төсвийн тодотголд тусгагдсан Хөдөлмөр, нийгмийн хамгааллын сайдын багцад одоо санхүүжих дүн 21,5 тэрбум төгрөгөөр буурсан байгаагийн энэ зардлын 81,2 хувь нь Гэр бүл, хүүхэд, залуучуудын хөгжлийн газарт ногдож байна аа. Тэгэхээр Гэр бүл, хүүхэд, залуучуудын хөгжлийн газрын л хамаг төсвийг нь ерөнхийдөө хасчихсан байна гэж байгаа. Яг энэ дотор ямар ажил хийх гэж байсан юмаа та хэд хасчхав? Яагаад ихэнх энэ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Сангийн яам хариулъя дөрөвдүгээр микрофон, Мөнгөнчимэг дэд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Мөнгөнчимэг</w:t>
      </w:r>
      <w:r>
        <w:rPr>
          <w:rFonts w:eastAsia="Times New Roman" w:cs="Arial" w:ascii="Arial" w:hAnsi="Arial"/>
          <w:sz w:val="24"/>
          <w:szCs w:val="24"/>
        </w:rPr>
        <w:t xml:space="preserve">: Ундрам гишүүний асуултад хариулъя аа. Энэ удаагийн төсвийн тодотголоор бол бид нар улсын төсвийн хөрөнгө оруулалтаас 516,9 тэрбумыг, урсгал зардлаас бол 103,6 тэрбум буюу нийтдээ ингээд 620 тэрбумыг зардлуудыг бууруулж хэмнэж орж ирсэн. Нөгөө талдаа бол арга хэмжээгээр бас нэмэгдэх ийм зардлууд бол нэмж орж ирж байгаа. Түүн дээр бол цэцэрлэгийн хүртээмжийг нэмэгдүүлэхэд 100 тэрбум, зарим иргэний нийгмийн даатгалын шимтгэлийн 50 хувийг буцааж олгох дээр 150 тэрбум, ТҮ-ийн цалинг 1 шатлалтай болгох дээр 34 тэрбум, дотоодын үйлдвэр нийлүүлэлтийг дэмжих, хүүгийн татаас дээр 60,3 тэрбум, орон нутаг, орон сууц авах иргэдэд зээлийн хүү урьдчилгаа хөнгөлөлт дээр 30,1 тэрбум гээд нийтдээ бол 375,2 тэрбумын нэмэлт зардал гаргахаар бол нэмэгдэж орж ирж байгаа. Нийт үндсэн дүндээ болбол төсвийн тэнцвэржүүлсэн орлого дээр 245,3 тэрбумаар буураад нийт зардал бол бас яг энэ хэмжээгээр болбол 243,3 тэрбумаар буурч орж ирсэн ийм тооцоололттойгоор бол орж ирж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ны сая хөндөж ярьдаг, бас энэ албан татваруудтай холбогдолтой саналуудыг та бас хэлж байна. Электрон тамхи, тансаг хэрэглээний гээд энэ татварууд дээр бид нар бас тодорхой судалгаа хийгээд зарим нэг одоо хуулийн төсөл бол бэлэн болчихсон байгаа. Гэхдээ үүнийг бид нар тусад нь төсвийн тодотголоос тусад нь үүнийг оруулж ирье. Ирэх оныхоо төсөвтэй уялдуулаад цогцоор нь энэ татваруудын асуудлуудыг бол цогц байдлаар нь оруулж ирэх байдлаар бол бид нар бэлтгэлээ ингээд хангаад явж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удаагийн төсвийн тодотгол маань өөрөө төрийн хэмнэлт рүү түлхүү чиглэсэн учраас үүнийг дагалдуулаад татварын шинэ бодлогуудыг оруулж ирэх нь зохимжгүй юм аа гэдэг байдлаар тусад нь өргөн барихаар бэлтгэл ажил хийгд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гаарын бохирдлын тэр зардлыг орлогыг бол та буурсан гэж ингэж ярьж байна. Энэ бол өөрөө агаарын бохирдлын орлого маань энэ түүхий нүүрстэй холбогдолтой байдаг учраас түүхий нүүрс экспортлох биет хэмжээ маань буурч байгаа учраас үүнтэй уялдаад энэ бууралт харагдаж байгаа юм аа, гарч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Ундрам гишүүн болчихсон уу? Ариунзаяа сайд хоёрдугаар микроф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А.Ариунзаяа</w:t>
      </w:r>
      <w:r>
        <w:rPr>
          <w:rFonts w:eastAsia="Times New Roman" w:cs="Arial" w:ascii="Arial" w:hAnsi="Arial"/>
          <w:sz w:val="24"/>
          <w:szCs w:val="24"/>
        </w:rPr>
        <w:t xml:space="preserve">: Ундрам гишүүний асуултад хариулъя. Манай салбар дээр болбол нийтдээ хасагдсан болон буурсан хөрөнгө оруулалтууд 30,9 тэрбум байгаа. Үүнээс бүрэн хасагдсан буюу шинээр суулгаад бүрэн хасагдсан 2,9 тэрбумын, тэгээд энэ дотроо Гэр бүл, хүүхэд, залуучуудын хөгжлийн газрын барилгын их засвар 250 сая төгрөг үүнийг болбол хассан, энэ жилдээ тэвчих боломжтой дүн байгаа. Гэр бүл, хүүхэд, залуучуудын хөгжлийн газрын тоног төхөөрөмж гээд бас 50 сая төгрөг хасагдсан буюу нийтдээ ингээд 300 сая төгрөг яг Гэр бүл, хүүхэд, залуучуудын хөгжлийн газраас хасагдсан дү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таны хэлсэн 24,5 тэрбум гэдэг бол өөрөө шинээр санхүүжих дүнгээс одоо буурсан ийм үзүүлэлтүүд байгаа. Энэ дотор хамгийн том эзэлж байгаа эзлэгдэхүйд нь бол олон улсын хүүхдийн Найрамдал-2 зуслан 10 тэрбум төгрөг тавигдсан байсан. 1,2-ыг нь бол үлдээсэн, 8,8-ыг бол хассан байгаа. Яагаад гэвэл энд огт эхлээгүй байгаа барилга. Хөвсгөл далайн эрэг дээр барина аа гэсэн ийм төлөвлөгөөтэй байсан. Энэ болбол огт эхлээгү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ахь томоохон нь бол одоо олон улсын хүүхдийн Найрамдал зуслан Улаанбаатар хот дахь хүүхдийн Найрамдал зуслангийн засварын ажил 8,3 байсан, одоо 1,6 нь болбол үлдсэн байна. 6,6-г бол хасчихсан байгаа юм аа. Тэгээд ийм одоо томоохон юунууд байна. Хөрөнгө оруулалтууд хасагдсан байна аа. Саяын тэр тооцоолол дээр л жоохон алдсан юм болов уу. Тэгээд нөгөө 60, 70 хувь нь Гэр бүл, хүүхэд, залуучуудынх байна гээд зүгээр юуг нь андуурчихсан л юм шиг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xml:space="preserve">: Ундрам гишүүн тодр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Ч.Ундрам</w:t>
      </w:r>
      <w:r>
        <w:rPr>
          <w:rFonts w:eastAsia="Times New Roman" w:cs="Arial" w:ascii="Arial" w:hAnsi="Arial"/>
          <w:sz w:val="24"/>
          <w:szCs w:val="24"/>
        </w:rPr>
        <w:t xml:space="preserve">: Сая би Их Хурлын Тамгын газрын Хяналт шалгалт, үнэлгээний газрын Төсвийн хяналт шинжилгээний хэлтсийн хийсэн тооцоолол дүгнэлтийг харж асуултаа асуусан. Гэтэл энэ тоонууд нь маш их зөрүүтэй байна аа. Тэгэхээр энэ манай Тамгын газрынхан, Хяналт шинжилгээ үнэлгээний газар энэ дээрээ анхаарахгүй бол гишүүдэд ийм зөрүүтэй тооцоолол, судалгаа өгөөд ингээд төөрөгдүүлж болохгүй байх аа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түрүүн 60 тэрбум төгрөгийг хөдөлмөр эрхлэлтийг дэмжих үйл ажиллагаанд зарцуулахаар төсөвлөсөн байгаа гээд хэлж байна аа. Тэгээд өмнө нь бас Засгийн газрын 4 жилийн хөтөлбөрийн хэрэгжилтийн үнэлгээн дээр би бас хэлж л байсан. Энэ өчнөөн төгрөг хөдөлмөр эрхлэлтийг дэмжихэд зориулаад үйл ажиллагаа, арга хэмжээ зохион байгуулаад байдаг, үр дүн ерөөсөө олигтой гарахгүй байна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xml:space="preserve">: Зулпхар нэгдүгээр микрофон, дэд сайд, Нийгмийн хамгаалал, хөдөлмөрийн дэд сайд. Энэ дээр Ундрам гишүүн ээ, энэ Их Хурлын Хяналт шалгалт үнэлгээний манай дэд дарга Эрдэнэсамбуу сууж байгаа тийм ээ энд. Зөрүүтэй тоо буруу зөрүү Их Хурлын Тамгын газрын Хяналт үнэлгээний хэлтэс тавина гэж байхгүй. Хаана нь алдаа байна гэдгийг хариул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хлээд нэгдүгээ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Зулпхар</w:t>
      </w:r>
      <w:r>
        <w:rPr>
          <w:rFonts w:eastAsia="Times New Roman" w:cs="Arial" w:ascii="Arial" w:hAnsi="Arial"/>
          <w:sz w:val="24"/>
          <w:szCs w:val="24"/>
        </w:rPr>
        <w:t xml:space="preserve">: Ундрам гишүүний асуултад хариулъя. Хөдөлмөр эрхлэлтийг дэмжих бодлого бол Хөдөлмөр, нийгмийн хамгааллын салбарын гол үндсэн аргачлалуудын нэг. Үүнтэй холбоотойгоор хөдөлмөр эрхлэлтийг дэмжих хөтөлбөр хэрэгждэг. Өнгөрсөн жил бид бол 5 хөтөлбөр, 17 одоо арга хэмжээ, энэ жил 7 хөтөлбөр, 28 арга хэмжээ хэрэгжүүл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и өнгөрсөн жилийн статистикийг танд хэлье. Өнгөрсөн жилийн бидний зарцуулсан хөдөлмөр дэмжих сангаар зарцуулсан мөнгөн хөрөнгөтэй уялдуулаад 22 мянган ажлын байр одоо шинээр бий болсон ийм үзүүлэлт байгаа юм. Түүнээс гадна хөдөлмөрийн зах зээл дээр өөрөө аяндаа бий болж байгаа ажил олгогч нарын бий болгосон ийм ажлын байрууд бий. Энэ бол ойролцоогоор 55 мянга гэсэн ийм тоо байгаа юм аа. Тэгэхээр бидний хувь бол хөдөлмөр эрхлэлтийг дэмжих сангаар одоо хэрэгжүүлж байгаа өнгөрсөн жилийн 5 арга хэмжээ, энэ жилийн 7 арга хэмжээ бол зохих түвшинд бол үр дүнгээ өгдөг юм байна гэсэн ийм бас нотолгоо байгаа юм. Гэхдээ үүнтэй уялдуулаад бас нэг зүйл байгаа. Түрүүн бас манай гишүүд асууж байна. Хөдөлмөрийн зах зээлтэй холбогдсон одоо мэдээллийн удирдлагын систем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Дэд сайд дуусгачих яах вэ 1 минутад тодруулъя. 1 минут нэгдүгээр микроф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Зулпхар</w:t>
      </w:r>
      <w:r>
        <w:rPr>
          <w:rFonts w:eastAsia="Times New Roman" w:cs="Arial" w:ascii="Arial" w:hAnsi="Arial"/>
          <w:sz w:val="24"/>
          <w:szCs w:val="24"/>
        </w:rPr>
        <w:t>: Хөдөлмөрийн зах зээлтэй холбоотой мэдээллийн удирдлагын системийг сайжруулах ажил бол одоо хийгдэж байна. 08 сараас бид үүнийг бол бүрэн ашиглаад эхэлнэ. Ингэх юм бол бид үндэсний хэмжээнд, бүх орон нутагт бол хөдөлмөр эрхлэлтийн мэдээллийн системийг бүрэн удирдах боломжтой болж байна. Ингээд ирэхээрээ зэрэг бас давхар иргэдийг одоо ажлын байранд зуучлах, ажилтай болох энэ ажил болбол шинэ шатанд гарна аа гэсэн ийм хүлээлт байга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Ундрам гишүүн тэр тооны зөрүүн дээр ойлголтоо авчхав уу тийм ээ, болчихсон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дэрбат гишүүн асуулт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Идэрбат</w:t>
      </w:r>
      <w:r>
        <w:rPr>
          <w:rFonts w:eastAsia="Times New Roman" w:cs="Arial" w:ascii="Arial" w:hAnsi="Arial"/>
          <w:sz w:val="24"/>
          <w:szCs w:val="24"/>
        </w:rPr>
        <w:t xml:space="preserve">: Та бүхэнд энэ өдрийн мэнд хүргэе ээ. 2, 3 асуулт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эгдүгээрт, энэ нийгмийн даатгалын шимтгэлийн 50 хувийг эргүүлж буцаах ийм асуудал энэ төсвийн тодотголоор орж ирж байгаа юм. Тэгээд энэ бол одоо хувь хүндээ очих юм байна гэж ингэж харж байгаа юм. Гэхдээ одоо энэ ковидын үед энэ одоо цар тахал, энэ хүнд хэцүү үеүдэд ажлын байрыг хангаад явж байгаа энэ аж ахуйн нэгжүүддээ бид бас бодитойгоор дэмжлэг үзүүлэхэд магадгүй энэ хэмнэлтийн хууль дээр ороод байгаа энэ 50 хувийн буцаалтыг бид нар аж ахуйн нэгжүүдэд нь олгох ийм хувилбарыг ер нь бодож үзсэн болов уу? Яагаад би тэгж байна вэ гэвэл өнөөдрийн 50 хувийн буцаалтыг олгох тэр бололцоог нь ажил олгогч нар чинь л олгож байгаа шүү дээ. Тэгэхээр энэ аж ахуйн нэгжүүдээ бид нар ер нь бас нэг дорвитой дорвитой юу байх вэ, бас энэ хүнд хэцүү үед нь бас тодорхой хэмжээгээр дэмжиж ажлын байраа хадгалах энэ тал дээрээ бодвол нэгж хүн дээр очих мөнгө нэлээд хүнийг ажлын байраар хангаж байгаа аж ахуйн нэгжид энэ нийгмийн даатгалын энэ юу чинь бас нэлээн том дэмжлэг болох байх аа л гэж ингэж бодоод байгаа юм. Тэгээд үүнтэй уялдуулаад хэлэхэд бол ер нь манай дээр хөдөлмөрийн зах зээл дээр эрэлт байгаад байдаг, нөгөө талдаа ажил хийх юм сан гэсэн олон хүмүүс байгаад байна, нийлүүлэлт байгаад байна. Тэгээд энэ эрэлт нийлүүлэлт хоёрыг хооронд нь уялдуулахад энэ Хөдөлмөрийн хууль, энэ зүйлүүд чинь бол одоо туйлын чухал юм байна лээ. Нэг талдаа хууль биелэдэггүйгээс болоод олон залуучууд ажил хийхээс бараг татгалздаг болох гээд байна шүү дээ. Ажлаа хийсэн хөлсөө гүйцэд авч чаддаггүй, илүү цаг бодуулдаггүй гэх мэтийн олон энэ хүндрэлүүд энэ одоо эрэлт нийлүүлэлтийн харьцааг хангаж чадахгүйд нөлөөлөөд байх шиг байгаа юм. Яг ингээд хараад байх нь ээ. Олон ч хүнээс бас тийм хүсэлтүүд ирээд байгаа юм. Тэгэхээр энэ Хөдөлмөрийн хуулийн хэрэгжилтийг хангаад бид нар явчих юм бол олон залуучууд ажлын байран дээр ажиллах ийм л бололцоо бүрдэнэ гэж нэгдүгээрт хараад байгаа юм. Тэгэхээр аж ахуйн нэгжүүдээ бас тодорхой хэмжээгээр дэмжээд нөгөө талдаа бас хөдөлмөр эрхэлж байгаа хүмүүсийнх нь эрх зүйн байдлыг нь бас дордуулахгүй хангах тал дээр бас аж ахуй нэгжүүдээ шахаад ажиллуулбал энэ эрэлт нийлүүлэлт нийцэх болов уу гэсэн нэг ийм бодол. Тэгэхээр энэ нийгмийн даатгал дээр нэг ийм асууда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х нь энэ Эрүүл мэндийн яамтай холбоотой 2 асуудал байгаа юм. Нэгдүгээрт нь энэ ковидын үед зарцуулагдсан эрүүл мэндийн даатгалаас 540-өөд тэрбум төгрөг одоо зарцуулагдаад 300 орчмыг нь аваад тэгээд одоо яг анхан шатан дээр бас энэ эрүүл мэндийн даатгалаас санхүүжих санхүүжилт нь орж чадахгүй байгаа хүндрэлүүд үүсээд байгаа юм би лээ. Яг одоо сая бол Энхболд сайд бид нар бас Хэнтий аймагт ажилласан. Тэр үеэр яригдаж байгаа гол асуудал бол энэ нь юм билээ. Тэгэхээр энэ эрүүл мэндийн даатгалын тогтолцооноос урьдчилаад гарсан тэр мөнгийг одоо яаж олгох юм бэ? Тэгээд цаашаагаа наадах чинь эрүүл мэндийн тогтолцоо руугаа үйлчлээд явах олон зүйлүүдийг нь бас хаагаад байгаа юм уу даа гэсэн ийм зүйл байгаа. Тэгэхээр Сангийн яамнаас үүнийг бас тодруулж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х нь яах вэ, зүгээр эрүүл мэндийн чиглэлийн хөрөнгө оруулалтуудыг хасаагүй тодорхой хэмжээнд бас бууруулаад энэ жил төлөгдөх нөхцөлийг нь бууруулаад ингээд явж байгаа. Энэ дээр яах вэ би зүгээр тойргийн л юм ярьчих гээд л байна л даа. Одоо тэгээд ярихаас өөр арга алга. Жишээ нь, хэрвээ ирэх жил рүү шилжүүлж байгаа бол энэ жил бас нэг магадлалын төсөв юмнууд нь бас нэг зөрөөд байгаа ганц нэг одоо жишээ нь манай Бор-Өндөрийн Эрүүл мэндийн төвийн барилгын ажил дээр багахан мөнгийг нь нэмж тавьж өгөөд эгэхдээ энэ жил санхүүжих дүн нь бол хэвээрээ яваад. Ингээд ирэх онд энэ ажлыг нь нэг одоо энэ онд нь эхлүүлээд ирэх онд нь дуусгачих ийм бололцоо бас байгаа юу? Яах вэ, зүгээр хэтэрхий тойргийн юм асууж байна гэж битгий бодоорой. Гэхдээ бас нэг ч гэсэн бас ажил явчхаасай гэдэг үүднээс бас энэ асуудлыг ярьж байгаа юм шүү. Ийм 3 асуулт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Эхлээд хэн хариулах вэ? Хоёрдугаар микрофон Ариунзаяа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А.Ариунзаяа</w:t>
      </w:r>
      <w:r>
        <w:rPr>
          <w:rFonts w:eastAsia="Times New Roman" w:cs="Arial" w:ascii="Arial" w:hAnsi="Arial"/>
          <w:sz w:val="24"/>
          <w:szCs w:val="24"/>
        </w:rPr>
        <w:t xml:space="preserve">: Идэрбат гишүүний асуултад хариулъя аа. Нийгмийн даатгалын шимтгэлийн буцаалтын хувьд яагаад ажиллагсад буюу иргэн талдаа энэ бодлогыг оруулж байгаа юм бэ гэхээр яг энэ үнийн өсөлт өндөр байгаа энэ хүнд хэцүү цаг үед аль болох олон хүн буюу яг одоо иргэндээ яг энэ үнийн өсөлт өрхийн хэрэглээ талдаа илүү ачаалалтай байгаа учраас аль болох бага орлоготой иргэдэд дэмжлэг үзүүлье ээ гэдэг энэ олон улсын бас жишээг баримталж ажиллалаа л даа. Жишээлбэл, Герман улс ийм бодлогуудыг баримтал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өгөө талдаа яг сүүлийн 2, 3 жилийн хугацаанд бол аж ахуйн нэгж байгууллагуудад чиглэсэн хөнгөлөлтийн бодлогуудыг дэмжлэгийн бодлогуудыг болбол төр засгийн зүгээс явуулсаар л ирсэн. Одоо ч гэсэн зүгээр 10 их наяд төгрөгийн хөтөлбөр, 3 хувийн хүүтэй зээл гэх мэтчилэн энэ бодлогууд маань бол үргэлжилж явж байгаа гэдгийг онцолъё. Үнийн өсөлтийг бас хязгаарлахтай холбоотой ч гэсэн саяхан 04 сарын 15-ны өдөр шиг санаад байна. Чуулганаар бас хууль батлагдаж тодорхой хөнгөлөлттэй зээлүүдийг олгох, тодорхой аж ахуйн нэгж, байгууллагуудыг бодлогоор илүү сайн дэмжих ийм бодлогуудыг бас оруулж ирсэн байгаа учраас нөгөө талдаа бага орлоготой яг хөдөлмөрлөж байгаа ийм иргэдийг дэмжсэн нь зүйтэй биш үү гэсэн ийм бодлогыг л оруулж ирсэн юм аа гэдгийг онцолъё оо. Богино хугацааны ийм бодлого гэж.</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Эрүүл мэндийн сайд, Төрийн нарийн бичгийн дарга Эрдэмбилэг дарга. Сангийн яам юм уу, дөрөвдүгээр микрофон Тэлмүүн дарга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гийн яамны төсвийн бодлого төлөвлөлтийн газрын дарга Санжаадорж гишүүний асуултад хариулъя. Тэгэхээр эрүүл мэндийн тогтолцоо маань өөрөө бол орцоор биш гүйцэтгэлээр гарцаар нь санхүүжүүлдэг ийм систем рүү орсон байгаа. Энэ системийн одоо ач тусыг бол бид нар яг ковидын нөхцөл байдал дээр бол үнэхээр мэдэрсэн байгаа. Өөрөөр хэлбэл эмчилсэн хүнийх нь тоогоор шинэчилсэн хүнийх нь тоогоор вакцинжуулсан хүнийх нь тоогоор ингээд санхүүжилтийг нь өгөөд ирэхээр энэ маань бол өөрөө эрүүл мэндийн салбарынхаа нийт орныхоо бараг 90 хүртэлх хувийг бид нар одоо ингээд ковидод гаргасан. Өмнөх захиргаадалтын үеийн тогтолцооноос бол эрс ялгаатай нь бол санхүүжилтээр нь дамжуулж энэ асуудлыг бол шийдвэрлэх боломж олгосон. Тэгэхээр энэ жилийн төсвийг болбол бид нар ноднин 08 сарын 15-нд боловсруулаад явж байхад бол ковидын нөхцөл байдал нэг ондоо байсан. 11 сарын 15-нд бол энэ жилийн төсвийг баталж байхад бас бас ондоо байсан. Ноднингийн ковидын гүйцэтгэл бол яг ноднингийн хийсэн хүнийх нь тоогоор гүйцэтгэл бол 500 гаруй тэрбум төгрөг гарсан. Үүнээс 2021 онд батлагдсан төсвийнхөө хүрээнд боломжит санхүүжилтээс санхүүжүүлээд үлдсэн одоо 200 гаруй тэрбум төгрөгийн санхүүжилтийг бол энэ жилийн төсвөөс санхүүжүүлээд явсан байгаа. Тэгэхээр энэ жилийн хувьд эрүүл мэндийн даатгалын сан бол өөрөө бас хууль байгаа. Хуулийнх нь дагуу энэ сангийнхаа төсөвтөө багтаагаад бас санхүүжилтийн асуудлаа ярих ёстой. Одоогийн энэ тодотголоор бол бид нар ямар нэгэн байдлаар эрүүл мэндийн даатгалын сан гээд 2022 оны төсөв дээр бол өөрчлөлт оруулах хувилбар болбол бид нар оруулж ирээгүй. Оны эцсээр бид нарын урьдчилан тооцоогүй бас одоо ковидын дараачийн хувилбар гардаг ч юм уу эсвэл санхүүжилтийн асуудал хүндрэх асуудал гарч ирэх, эх үүсвэрийн хувьд бид нарын одоогийн тооцож байгаагаар бол нийт зарлагын хувьд асуудал гара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х үүсвэрийн хувьд бол хүндрэл үүсэх тооцоолол бол гарч ирэх боломжтой гэж үзэж байгаа. Тэгэхдээ энэ асуудлыг бол Эрүүл мэндийн яамтайгаа яриад ямар байдлаар шийдвэрлэж болох вэ, орлогыг хэрхэн дайчилж болох вэ, өр авлагын асуудал байгаа. Энэ асуудлыг хэрхэн шийдвэрлэж болох вэ гэдэг дээр бол бид нар ярилцаад явж байгаа. Шийдэл хэрвээ гарч ирэхгүй бол мэдээж хэрэг эрүүл мэндийн даатгалын сан дээр бол эх үүсвэрийн дутагдал үүссэн тохиолдолд бид нар бол тодотголын асуудлыг оруулж ирэхээс өөр аргагүй болно. Яг одоогийн байдлаар бол бид нар тийм эрсдэлийг бол бид нар тооцоод явж байгаа. Тэгэхээр оны эцэс хүртэл бол гайгүй явна. Тэгээд бид нар хэрвээ эрсдэл үүссэн сая бол оны эхнээс Хятадын тэг ко видео гээд энэ бодлого, Орос, Украины одоо энэ нөхцөл байдал маань бол төсвийн зарлагаа хумих гарцаагүй нөхцөл байдал үүссэн, үүнтэй адил эрүүл мэндийн тийм эрсдэл үүсэхээр тийм нөхцөл байдал гарч ирэх юм бол бид нар тухайн үед нь асуудлаа шийдвэрлэх саналаа танилцуулаад оруулж ирээд яв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Санжаадорж дарга хариуллаа. Идэрбат гишүүн тодруулах уу?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Бор-Өндөрийн эрүүл мэндтэй холбоотой асуудлаар хэн хариулах вэ? Хэн хариулах юм? Гуравдугаар микрофон Эрдэмбилэг Төрийн нарийн бичгийн дарга хариулах уу?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Эрдэмбилэг</w:t>
      </w:r>
      <w:r>
        <w:rPr>
          <w:rFonts w:eastAsia="Times New Roman" w:cs="Arial" w:ascii="Arial" w:hAnsi="Arial"/>
          <w:sz w:val="24"/>
          <w:szCs w:val="24"/>
        </w:rPr>
        <w:t xml:space="preserve">: Та бүгдийн энэ өдрийн амгаланг айлтгая. Идэрбат гишүүний асуултад хариулъя. Нэгдсэн эмнэлгийн өргөтгөлийн барилга гээд Хэнтий аймгийн Бор-Өндөр сумд 2022-2023 онд нийт төсөвт өртөг нь болбол 4,4 тэрбум төгрөг, 2022 оны 02 сарын төсвийн тодотголоор болбол 2022 онд бол 2 тэрбум төгрөгийг санхүүжихээр төсөвлөсөн байсан. Одоо энд 04 сарын тодотголоор бол 400 сая болгоод 1,6 тэрбум төгрөгөөр нь буурсан ийм ингэж батлагдсан байгаа. Тэгээд үүнийг сая гишүүн бол нэмэх боломж байгаа юу гээд тэгсэн. Энэ дээр Сангийн яам хариулах байх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Идэрбат гишүүн тодруулах уу? Дөрөвдүгээр микрофон Мөнгөнчимэг дэд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Мөнгөнчимэг</w:t>
      </w:r>
      <w:r>
        <w:rPr>
          <w:rFonts w:eastAsia="Times New Roman" w:cs="Arial" w:ascii="Arial" w:hAnsi="Arial"/>
          <w:sz w:val="24"/>
          <w:szCs w:val="24"/>
        </w:rPr>
        <w:t xml:space="preserve">: Идэрбат гишүүний асуултад хариулъя аа. Саяын хөрөнгө оруулалтаар бид нар бол энэ удаагийн тодотгол дээр ямар нэгэн төсөвт өртгийг нэмэгдүүлж оруулж ирээгүй. Ганц ч төсөл хөтөлбөр бол төсөвт өртөг нэмэгдэж орж ирээгүй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гадлалын асуудлаар бол Барилга, хот байгуулалтын яам дээр Төрийн нарийн бичгийн даргаар ахалсан ийм ажлын хэсэг гараад явж байгаа. Тэгээд энэ ажлын хэсэг дээр бол нийт хөрөнгө оруулалтын хэмжээн дээр энэ магадлалын асуудал бол нэгдсэн байдлаар дүгнэлттэй ажлын хэсгийн дүгнэлт гарч ирэх байх. Ингэсний дараа бол бид нар ирэх оны төсөв дээр тодорхой арга хэмжээг энэ дээр болбол аваад хэрэгжүүлэх ийм бололцоотой гэж ингэж ха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Идэрбат гишүүн тодруулъя 1 мину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Идэрбат</w:t>
      </w:r>
      <w:r>
        <w:rPr>
          <w:rFonts w:eastAsia="Times New Roman" w:cs="Arial" w:ascii="Arial" w:hAnsi="Arial"/>
          <w:sz w:val="24"/>
          <w:szCs w:val="24"/>
        </w:rPr>
        <w:t xml:space="preserve">: 1 ч гэсэн ажил явж байгаасай л гэж бодоод байгаа юм л даа. 2 тэрбум нь тавигдаад нийт 4,4-ийн өртөгтэй юман дээр аж ахуйн нэгжүүд орохгүй байгаа юм. Тэр ч бас 20 оны төсөв 21 оны 22 оны төсөв хоёрын хооронд бас жоохон зөрүү гарчхаад байгаа юм л даа. Тэгээд яах вэ энэ жил санхүүжих дүн нь багасаж байгаа, тэр нь багасдагаараа багасаг харин ирэх жил санхүүжих дүнг нь өсгөөд тавьчих боломж байх уу л гэж ингэж асуугаад байгаа юм аа. Тэгээд энэ жил нэг ч гэсэн жилийн өмнө энэ асуудал бас нэг явж байвал зүгээр юм уу л гэсэн ийм бодолтой байгаа юм аа л гэдгээ хэлье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Хариулах юм уу? Мөнгөнчимэг дэд сайд. Дөрөвдүгээр микрофон 1 минут шүү. Сандаг-Очир гишүүний нэрийг оруулчхаар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Мөнгөнчимэг</w:t>
      </w:r>
      <w:r>
        <w:rPr>
          <w:rFonts w:eastAsia="Times New Roman" w:cs="Arial" w:ascii="Arial" w:hAnsi="Arial"/>
          <w:sz w:val="24"/>
          <w:szCs w:val="24"/>
        </w:rPr>
        <w:t xml:space="preserve">: Идэрбат гишүүний тодруулгад нэмэлтээр хариулт өгье. 04 сарын 15-наар гэрээ байгуулаагүй хөрөнгө оруулалтуудыг бид нар санхүүжих дүнг нь болбол бууруулсан байгаа. Тэгэхлээр 04 сарын 15-наар энэ бүтээн байгуулалтын ажил маань гэрээ байгуулагдаагүй юм байна. Гэхдээ Төсвийн байнгын хороон дээрх ажлын хэсэг дээр болбол 04 сарын 15 биш 05 сарын 01-нээр гэрээ байгуулагдаагүй төсөл хөтөлбөрүүдийн дүнгийн санхүүжих дүнг бууруулах байдлаар орж ирж байгаа. Тэгэхээр 05 сарын 01-нээс өмнө энэ хөрөнгө оруулалт, төсөл хөтөлбөр маань өөрөө гэрээ байгуулагдсан болбол дүн нь буурахгүйгээр үндсэн анхнаасаа тавигдсан дүнгээрээ бол санхүүжих бололцоото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өвт өртөг нэмэгдүүлэх магадлалын тэр асуудал бол энэ удаагийн төсвийн тодотгол дээр оруулах бас боломж тааруу байгаа. Ирэх оны л төсөв дээр энэ бол суугдаад яв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Сандаг-Очир гишүүн асуултаа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Ц.Сандаг-Очир</w:t>
      </w:r>
      <w:r>
        <w:rPr>
          <w:rFonts w:eastAsia="Times New Roman" w:cs="Arial" w:ascii="Arial" w:hAnsi="Arial"/>
          <w:sz w:val="24"/>
          <w:szCs w:val="24"/>
        </w:rPr>
        <w:t>: Баярлалаа. Энэ Хөдөлмөр, нийгмийн хамгааллын сайдын төсөв маань харин овоо танагдаагүй 128 тэрбумаар нэмэгдээд ороод ирчихсэн юм байна шүү дээ. Тэгээд ингээд харьяа байгууллагуудыг харсан чинь энэ нийслэлийн хүүхдийн төлөө газар маань, төсөв маань 2,7 тэрбумаар эндээс төлөөлж байгаа хүн байгаа юу? Төсвөө ингээд 2,7 тэрбумаар хасуулчхаад сууж байгаа. Энэ дээр юу гэж байгаа юм? Яагаад ингээд төсвийг нь ингээд бүр 2,7 тэрбумаар хасчихсан юм бэ? Гэр бүл, хүүхэд, залуучуудын хөгжлийн газар маань бас 19 тэрбумаар төсвөө хасуулчихсан байна. 19 тэрбумаар. Тэгээд энэ чинь ингээд хараад байсан чинь хүүхдийн төлөө байгууллага, хүүхэд, залуучууд, гэр бүлийн төлөө хүүхдийн асуудал ямар байгаа билээ. Тэгтэл одоо төсвийг нь ингээд 19 тэрбумаар, 2,7 тэрбумаар ингээд өм цөм хасаад байх энэ байгууллагын дарга нар юу гэж үзэж байгаа юм, агентлагийн дарга на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арин энэ 9 дүүргийн гэр бүл, хүүхэд залуучуудын хөгжлийн үйл ажиллагааны хөрөнгө оруулалтын зардал ноль байсан. Харин овоо 200, 300 сая төгрөг нэмээд ингээд төсөвтэй болгож өгсөнд баярлаж байна аа. Нэгд ингэж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т, эрүүл мэндийн салбар маань төсөв нь бас 39 тэрбумаар хасагдчихаж ээ, энэ юун дээр хасагдчихав аа? Ингээд харахаар ингээд хөрөнгө оруулалтын төсвүүдийг, ингээд үндсэндээ бараг 10 дахин, 8 дахин, 9 дахин гээд төсвийг нь энэ жил санхүүжих дүнг нь хасчихжээ. 200 сая төгрөгийн, 3 тэрбумын төсөвтэй ажлыг нэг, 200 сая төгрөгийн ажлыг энэ жил тавиад компаниуд орох уу? Би бол энэ одоо компаниуд орохгүй, энэ жил энэ хөрөнгө оруулалтууд үндсэндээ бараг ингээд царцаагдаад ажил хийгдэхгүй юм байна аа л гэж харж байгаа юм. Энэ дээр өнөө Сангийн яам юу гэж орж ирж байгаа юм бол доо. Энэ жил санхүүжигдэх төсөв нь нэгдүгээр тодотголоор батлагдсан санхүүжилтийн хөрөнгө оруулалтын ажилд компаниуд орохгүй байхад ахиад дээрээс нь 8 дахин хасаад 10 дахин хасахаар ингээд 200 сая төгрөг, 100 сая төгрөг, 300 сая төгрөгийн ажилд компаниуд орох уу? Хэрвээ орохгүй бол тэгээд энэ ажлуудыг яах вэ? энэ хөрөнгө оруулалтуудыг. Ирэх жил одоо яах юм. Үүгээр нь тавих юм уу, төсвийг нь нэмж тавих юм уу, энэ дээр ер нь ямар төлөвлөлттэй байгаа вэ гэдгийг асууя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рүүл мэндийн сайд энэ төсөв, бас эрүүл мэндийн салбарын төсөв нэмнэ үү л гэхээс дутагдалтай л байгаа шүү дээ. Тэгээд 39 тэрбумаар хасуулчихсан байна. Энэ дээр ямар байр суурьтай байгаа юм. Яг юун дээрээ хасуулчхав, цаашдаа энэ эрүүл мэндийн салбар 22 онд үүн дээр хүндрэл гарах эрсдэл гарах төлөвлөгөөтэй байна. Энэ дээр одоо бид нар яах ёстой вэ? Сая одоо Хууль зүйн байнгын хороон дээр гэхэд одоо харин ч манай нийгмийн салбарынхны төсөв харьцангуй гайгүй орж ирсэн юм байна аа. Хууль зүйн байнгын хороон дээр салбарын байгууллагуудын төсвүүд бол өм цөм л хасагдаж байна. Яг үнэнийг хэлэхэд. Бөөн л зовлон бэрхшээл тоочиж байна. Тэгээд эрүүл мэндийн салбараа бас ингэж хасах хасагдаж байгаа нь одоо бас хүндрэл гарах вий дээ, цаашдаа ер нь юун дээр хүндрэл гарах магадлал байна, эм тарианы төсөв мөнгө чинь өчигдөр 2 дугаар эмнэлэг дээр очсон, бас л дутагдалтай байна л гэсэн юм ярьж байна лээ шүү дээ. Бямбасүрэн дарга нийгмийн даатгалын сан, эрүүл мэндийн даатгалын сан ер нь бас төсөв чинь хүрэх юм уу? Ингээд 150-аар нэмэгдэж байгаа юм байна. Тийм ээ, цаашдаа ер нь яаж он дуустал хугацаанд өр төлбөр гаргахгүйхэн шиг ажиллахаар төлөвлөж байна аа л гэж ийм нэг асуултуудыг асууя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Чинзориг</w:t>
      </w:r>
      <w:r>
        <w:rPr>
          <w:rFonts w:eastAsia="Times New Roman" w:cs="Arial" w:ascii="Arial" w:hAnsi="Arial"/>
          <w:sz w:val="24"/>
          <w:szCs w:val="24"/>
        </w:rPr>
        <w:t>: Хэн хариулах уу, Сангийн яам хариулах уу. Мөнгөнчимэг сайд, Санжаа хариулах юм уу. Санжаа 4 номерын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гийн яамны Төсвийн бодлого, төлөвлөлтийн газрын дарга Санжаадорж гишүүний асуултад хариулъя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бид нар урсгал зардал дээр бол хасахдаа ийм зарчим барьсан. Тухайн байгууллагын үндсэн үйл ажиллагаатай холбоотой, жишээ нь эрүүл мэндийн салбарт бол эм бол үндсэн үйл ажиллагаа, эмчилгээ тусламж үйлчилгээний зардал бол үндсэн үйл ажиллагаа. Тэгэхээр энэ зардлууд дээр бол бид нар хасалт хийгээгүй, тэгэхээр өөрөөр хэлбэл одоо 2 дугаар эмнэлэг маань бол хагас бие даасан тогтолцоотой, гүйцэтгэлээрээ санхүүжилт авдаг байгууллага, тэгэхээр түүн дээр бол огт таналт явагдаагүй байгаа гэсэн үг. Гүйцэтгэлийн санхүүжилт дээ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рин хэмнэлтийн тухай хуулийг бол бид нар дагуулж оруулж ирсэн байгаа. Тэгэхээр захиргааны байгууллагууд бол Эрүүл мэндийн яам дээр байгаа, Эмийн агентлаг байгаа, Эрүүл мэндийн даатгалын ерөнхий газар байгаа, Эрүүл мэндийн яам байгаа. Эдгээр газрууд дээр бол үндсэн үйл ажиллагаанаас нь үл хамаарах одоо тэр томилолтын зардал, тэгээд энэ эд хогшил худалдан авах зардал, бусад норматив зардал, байр ашиглалттай холбоотой зардал, одоо цахилгаан дулаан дээр бол бид нар бас хэмнэлтийн хуулиараа хэмнэлт хий гэдэг үүрэг бол өгчхөөд байгаа. Энэ дагуу зардлууд бол хасагдаж орж ир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өдөлмөр, нийгмийн хамгааллын яам дээр болбол зарчим бол яг ижилхэн. Жишээ нь хүүхэд хамгаалалтай холбоотой одоо том зардал маань бол бид нар огт хөндөөгүй. Энэ зардлуудыг бид нар ингээд хасаад явчих юм бол угаасаа байгууллага маань бол өөрөө бүтэн жил зөвхөн цалингаа аваад суух өөр ажил хийх боломжгүй болох учраас урсгал зардал дээр ийм зарчмаар бид нар энэ удаагийн хэмнэлтийн хуультайгаа уялдуулаад хэмнэлтийн хуулиар цаашид угаасаа энэ зардлыг дахиж төлүүлэхгүй гэдэг агуулгаар л таналт хийж орж ир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өрөнгө оруулалтын зарчим болбол бас ойлгомжтой хөрөнгө оруулалт дээр бид нар гэрээ нь хийгдээгүй. Энэ жилийн хувьд одоо бол ингээд 05 сарын 01-нд өгч байна. Одоо ингээд хагас жил болж байхад одоо гэрээ нь хийгдээд энэ асуу ажил маань бол бүтэн жилдээ амжихгүй нэлээн удна хойшилно гэсэн энэ агуулгаар үндэслэлээр бүгд дээр нь яг ижил зарчим бариад яв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лбаруудын хувьд бол бид нар бас ямар нэгэн ялгаа гаргаагүй, хууль зүйн салбар нь дээрээ, эрүүл мэнд дээрээ нийгмийн хамгаалал дээрээ, хүүхэд хамгаалал дээрээ, Хүний эрхийн Үндэсний Комисс нь дээрээ гэдэг байдлаар бол бид нар хандаагүй, яг ижил зарчмаар ижил бүх төсвийн ерөнхийлөн захирагч дээр одоо ийм бодлого бариад л ингээд орж ирсэн ийм зүйл байгаа юм аа. Тэгээд Засгийн газар дээр бол яг салбар болгоныхоо асуудлыг бол сайд нар маань бол ярьсан. Тэгээд эцсийн одоо бид нарын өргөн барьсан хувилбар бол бүгддээ яг ижил зарчмаар явъя аа гэдэг 1 зарчим, дараа нь одоо маргаан гарахгүйгээр гэдэг ийм зарчмаар л оруулж ирсэн ийм зүйл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Эрүүл мэндийн сайд, гуравдугаар микрофон Энхболд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Энхболд</w:t>
      </w:r>
      <w:r>
        <w:rPr>
          <w:rFonts w:eastAsia="Times New Roman" w:cs="Arial" w:ascii="Arial" w:hAnsi="Arial"/>
          <w:sz w:val="24"/>
          <w:szCs w:val="24"/>
        </w:rPr>
        <w:t xml:space="preserve">: Сандаг-Очир гишүүний асуултад хариулъя аа. Эрүүл мэндийн салбараас 1 ч төсөл хөтөлбөр бол хасагдаагүй. Хөрөнгө оруулалтаас бол энэ жилийн санхүүжилтээс нэг 30 орчим тэрбум төгрөг бол хасагдсан, буурсан байгаа. Эрүүл мэндийн ямар эрсдэл үүсэх вэ гэж байна. Бид нар ер нь эрүүл мэндийн даатгалын сан дээр эрсдэл үүсгэх тийм жилийн эцсээр хүндрэл үүсэж болзошгүй гэж тооцоолж байгаа. Түрүүн бас Санжаадорж дарга бас хэллээ. Бид нар хэрвээ одоо бас энэ эрүүл мэндийн даатгалын сан дээр эрсдэл үүсвэл бид нарын судалгаа шинжилгээнүүдээ хийж байгаад тооцооллоо бас эргэн танилцуулж оруулж ирнэ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Ялангуяа энэ ковидын үед бол тийм урьдчилсан тооцоолол хийгдээгүй, ялангуяа 21 оны төсөв дээр бол төсөвт тавигдаагүй байсан. Ковидын тусламж үйлчилгээнд бид нар 540 тэрбум төгрөгийг бол зарцуулсан байгаа. Түрүүн бас хэлсэн. Энэ жилийн санхүүжих эрүүл мэндийн даатгалын сангаас бид нар 21 оны ковидын тусламж үйлчилгээнд зарцуулсан 249 тэрбум төгрөгийг бол бид нар нөхөж олгосон байгаа. Энэ маань өөрөө энэ жилийн бид нарын бас төлөлт энэ эрүүл мэндийн даатгалын сан дээр бас нэлээн эрсдэл үүсэхээр байгаа. Энэ дээр бас бид нар тооцооллоо хийгээд явж байгаа. Тэгэхээр Сангийн яамтайгаа хамтраад бас жилийн эцэст сүүлийн 4 дүгээр улиралд нөхцөл байдал яаж эрсдэл үүсэхээр байна тэр тооцооллуудаа хийгээд оруулж ирнэ ээ л гэсэн ү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Сандаг-Очир гишүүний асуултыг үргэлжлүүлээд би нэг юм асууя. Санжаадорж дарга аа, хүүхэд хамгаалал гэдгийг та одоо юу гэж ойлгож асуугаад байгаа юм. Бид хүүхэд хамгаалал гээд л нэг хүчирхийлэл дуугарахаар нэг гарч хэвлэлийн хурал хийдэг юм уу эсвэл нэг ярьдаг. Гэтэл хүүхэд хамгаалал гэдэг дор бүх Гэр бүл, хүүхэд залуучуудын газрын чинь төсөв бүх дүүрэг, аймаг, сумд 17 орчим тэрбум төгрөг хасагдсан байна. Дээрээс нь хөдөлмөр, нийгмийн хамгааллын одоо энэ хасагдсан багцыг нь харахад 20 гаруй тэрбум төгрөгийн 17 тэрбум нь буюу 81,3 хувь нь энэ хүүхэд, залуучуудын хөрөнгө оруулалттай холбоотой санхүүжилт хасагдаж байна. Хөдөлмөр, нийгмийн хамгааллын сайд ч энд хариулаарай, Сангийн яам ч хариулаар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Хоёрт нь, Эрүүл мэндийн сайдын багцаас 38 тэрбум хасагдсан. Юу нь хасагдав вэ гэхээр бас л хүүхдийн эмнэлгүүдтэй холбоотой асуудлууд, жишээлбэл хүүхдийн хавдрын эрт илрүүлэлтийн асуудлаар Монголд бас энэ асуудал хэвээр байгаа, тэгээд энэ эх нялхсын тэнд нөхөн үржихүйн зөвлөх польклиникийн шугам сүлжээ бас энд байгаа эх хүүхдийн эрүүл мэндийн үндэсний төвийн хүүхдийн зөвлөх поликлиникийн өргөтгөл, энэ дүүргүүдийн хүүхдийн эмнэлэгтэй холбоотой санхүүжилтүүд гээд бас л хүүхдийн гэсэн тодотголтой санхүүжилтүүд эрүүл мэндийн салбарынх дээр бас хасагдсан байна л даа. Энэ чинь уг нь Ерөнхий сайд ард түмэнд тэгээд хэлэхдээ хүүхэд, эдийн засаг, залуучууд, яг хүн рүү чиглэсэн энэ асуудал дээр бид хэмнэлт хийхгүй. Эрүүл мэнд, боловсрол иргэдийнхээ орлогыг дэмжих дээр онцгойлон анхаарна гээд Ерөнхий сайд нь хичээгээд ингээд ажиллаад байдаг. Та нар маань оруулж ирэхдээ ингээд нөгөө тоондоо тоо нуудаг шиг дандаа ингээд л хассан зүйлүүдийг харахад энэ хүүхэд, залуучуудтай холбоотой хөрөнгө оруулалтуудыг нь ингээд хасаад оруулаад ирэх юм аа, Ариунзаяа сайд аа. Хөдөлмөр, нийгмийн хамгааллын сайд, Эрүүл мэндийн сайд, Мөнгөнчимэг дэд сайд аа, Үүнийг бол жишээ нь, Засгийн газрын тэргүүн аа нь мэдэхгүй байгаа шүү дээ. Бид нар бүлэг дээр ч ярьсан. Энэ удаад хүүхэдтэй холбоотой, ялангуяа эрүүл мэндийн салбарын боловсролын салбарын санхүүжилтийг хасахгүй, дээрээс нь харин ч иргэдийнхээ орлогыг дэмжсэн бодлогыг авч хэрэгжүүлнэ ээ гэдгээ зарлаад бас үүнийгээ хийгээд байхад орж ирж байгаа төсөв дээр та нар маань ингээд танагдаагүй гээд сая хэлсэн хэр нь Гэр бүл, хүүхэд залуучуудын газрын үүрэг хариуцлага ямрыг мэдэх үү? Санжаадорж дарга аа, гишүүд, иргэдтэйгээ хамгийн сайн уулздаг юм. Би жишээ нь Чингэлтэй дүүргийн Гэр бүл, хүүхэд залуучуудын газар ёстой наад хүүхэд шүү дээ.  хамгаалагчийн ажлыг тэр нөгөө нэг хамтарсан багийн ажлыг тэд нар л хийдэг    Хүүхэд хүчирхийлэлд өртвөл тэр залуучууд чинь л очоод л тэр ажлыг хийдэг гэсэн чинь урсгал зардлаас нь хүртэл хасаад хаячихсан байна лээ. Ариунзаяа сайд аа, урсгал юм уу тэд нарын одоо нөгөө. Тэгэхээр тэндэх хүмүүс нь ажиллах сонирхолгүй болно шүү дээ. Илүү цагийнх нь ч юм уу, эсвэл тэр хүүхдүүдэд зарцуулдаг, эсвэл тэр яг тэр хүүхэд хамгааллын төлөө гэр хорооллоороо энэ байшин хорооллоор гутлаа чирээд бүр ингээд явдаг залуучууд чинь өнөөдөр урам зориггүй болчихно шүү дээ. Эд нарын төсвийг нь танаад ороод ирэх юм. Өөр танах юм олдохгүй байна уу? Энэ дээр яг тодорхой хариулт надад өгөөдхөөч. Салбарын сайд, Эрүүл мэндийн сайд Мөнгөнчимэг дэд сайд хариулт сонсъё.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гийн яамны Төсвийн бодлого төлөвлөлтийн газрын дарга Санжаадорж Байнгын хорооны даргын асуултад хариулъя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үүхэд хамгааллын одоо Гэр бүл, хүүхэд, залуучуудын хөгжлийн газар, хүүхэд халамж үйлчилгээний ерөнхий газар дээр бол хөрөнгө оруулалтын зардал бол хасагдсан. Би түрүүн жаахан буруу ойлгуулсан байж магадгүй. Уучлаарай. Урсгал зардалтай холбоотой хүүхэд хамгаалал, зориулалтын урсгал зардал бол хасагдаагүй ээ. Хүүхэд хамгааллыг бол бид нар юу гэж ойлгож байгаа вэ гэхээр өмнө нь бол эдийн засгийн ангиллаар ямар нэгэн шалгуургүйгээр хуваарилалт нь бас одоо тодорхойгүйгээр аймгуудад болон дүүргүүдэд хуваагддаг байсныг бид нар энэ жилийн төсвийн жилээс бол аргачлалаа оруулж батлуулаад энэ жилийн төсвийг батлуулахдаа та бүхнээр бол хуульдаа өөрчлөлт оруулаад аргачлал журам, шалгуурыг болбол Сангийн сайд болон Хөдөлмөрийн хамгааллын сайд бол хамтарч батлахаар хуулийн өөрчлөлт оруулаад түүнийх нь дагуу батлаад циклээр нь бол бид нар хүүхэд хамгааллыг одоо санхүүжүүлдэг болсон. Өөрөөр хэлбэл хүүхэд хамгааллын нэгдүгээрт бол бид нар урьдчилан сэргийлэх асуудлуудаа нэг тал руу нь гаргая аа. Хоёр дахь асуудал бол илрүүлгийн асуудал. Илрүүлснээс хойш хүүхдийг тусгаарлах одоо юу гэдэг юм, сэтгэл зүй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Санжаадарж дарга аа, би наадахыг чинь мэдэж байна. Яагаад энэ хасагдсан дээр яг тэр ажил чинь орчхоод байна. Тэр Гэр бүл, хүүхэд залуучуудын газрын дүүрэг, дүүргийн дарга нар нь зүгээр барилгаа сайжруулах гэж огт биш ээ, үйл ажиллагаанд маань нөлөөлөөд байна аа гээд ярьцгаагаад байна шүү дээ. Түүнийг л бид нар яриад байгаа шүү дээ. Түүнээс үүрэг, эрх юуг бид нар үнэхээр сайн мэдн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sz w:val="24"/>
          <w:szCs w:val="24"/>
        </w:rPr>
        <w:t>Үүнийгээ зохицуулах бололцоо байна уу гэдэг дээр хариулт бэлдэж байгаарай. Мөнгөнчимэг дэд сайд юм уу, эсвэл Санжаадорж дарга. Ариунзаяа сайд хоёрдугаар микрофон эхлээд. Хоёрдугаар микрофоныг өгье. Хоёрдугаар микрофоныг өгье хөөе, манайхан. Өгтөл нь гурав дугаар микрофоныг сонсож байя. Энхболд Эрүүл мэндийн сайд гуравдугаар микрофоныг өгье. Протоколд бичигдэнэ. Одоохон, олон өрөөнүүдэд хурлууд давхцаад ачаалал жаахан их байгаа юм байна. Хоёрдугаар микрофон өгье.</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А.Ариунзаяа</w:t>
      </w:r>
      <w:r>
        <w:rPr>
          <w:rFonts w:eastAsia="Times New Roman" w:cs="Arial" w:ascii="Arial" w:hAnsi="Arial"/>
          <w:sz w:val="24"/>
          <w:szCs w:val="24"/>
        </w:rPr>
        <w:t xml:space="preserve">: Оюунчимэг гишүүн болон Сандаг-Очир гишүүний асуултад тодруулгад хариулъя. Хүүхэд хамгаалал, халамж, асрамжийн урсах зардлыг болбол огт хасаагүй. Харин хөрөнгө оруулалт буюу эхлээгүй, гэрээ нь байгуулагдаагүй үндсэн одоо зарчмынхаа дагуу бусад салбаруудтай нэгэн адил бас хасагдсан байна. Энэ дотор бол нэгдүгээрт Олон улсын хүүхдийн найрамдал-2 зуслан буюу Хөвсгөл далайн эрэг дээр барьж байгуулагдах үйл ажиллагаа нь эхлээгүй байгаа барилгын ажил нь эхлээгүй байгаа ийм одоо үйл ажиллагааны 8,8 тэрбум төгрөг хасагдж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р бүл, хүүхэд залуучуудын газрын барилгын засвар болон тоног төхөөрөмж нь 300 сая төгрөг хасагджээ. Энэ бол бүр нэн яаралтай үйл ажиллагаанд хүндрэл учруулах арга хэмжээ биш учраас үүнийг хасахад асуудал байхгүй ээ гэж үзэж байна аа. Тэвчиж болох зардал гэж бид өөрсдөө үзсэн байгаа. Хүүхдийн найрамдал зуслангийн 8,3 тэрбум төгрөг тавигдсан байсан. 1,6-аар тавигдсан байгаа нь ердөөсөө л гэрээ нь хийгдээгүй, одоо хоцорсон гэсэн үг. 6,6 тэрбум төгрөг болбол одоо танагдсан байна. Мөн түүнчлэн хүүхэд залуучууд, ахмадын хөгжлийн төвийн тоног төхөөрөмж Улаанбаатар Хан-Уул дүүрэг энэ дээр бол 1 тэрбум төгрөг одоо бас хасагдсан байна. 260 сая төгрөг энэ жил дээрээ тавигдсан. Гэх мэтчилэн бүхий л салбарууд дээр адил зарчмын дагуу гэрээ байгуулагдаагүй, тендер зарлагдаагүй үйл ажиллагаануудаас хасалтууд бол хийгдсэн байна аа. Магадгүй ажлын хэсгийн хүрээнд дотор нь гүйлгэх, эсвэл өөр зарчмаар зохицуулах боломжууд нь бас байж болох юм аа гэсэн ийм зарчмын байр суурьтай байна. Дахиад тодруулж хэлэхэд урсгал зардлаас ямар нэгэн байдлаар хүүхэд хамгааллын зардал болон асрамж халамжийн үйлчилгээнээс урсгал зардлаас хасагдаагүй танагдаагүй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Бид уг нь бүлэг дээр гэрээ хийчихсэн газрууд бол хасагдахгүй ээ гэсэн Найрамдал-1 чинь гэрээ хийчихсэн гэж мэдээлэл өгөөд байгаа юм. Түүнийг хянаарай, Ариунзаяа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А.Ариунзаяа</w:t>
      </w:r>
      <w:r>
        <w:rPr>
          <w:rFonts w:eastAsia="Times New Roman" w:cs="Arial" w:ascii="Arial" w:hAnsi="Arial"/>
          <w:sz w:val="24"/>
          <w:szCs w:val="24"/>
        </w:rPr>
        <w:t>: Найрамдал 04 сарын 26-нд гэрээ хийсэн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Энэ чинь 05 сарын 01 хүртэл гэж байгаа сан байхгүй юу. Тэгэхээр биш биш, 05 сарын 01-нээс гэсэн байгаа. Бүлэг дээрээ та өөрөө байж байсан байх. Түүнийгээ яах вэ, Төсвийн байнгын хороон дээр орохдоо наадхаа яг ирээд анхаар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рүүл мэндийн сайд гуравдугаа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Энхболд</w:t>
      </w:r>
      <w:r>
        <w:rPr>
          <w:rFonts w:eastAsia="Times New Roman" w:cs="Arial" w:ascii="Arial" w:hAnsi="Arial"/>
          <w:sz w:val="24"/>
          <w:szCs w:val="24"/>
        </w:rPr>
        <w:t xml:space="preserve">: Эрүүл мэндийн салбараас нэг ч төсөл хөтөлбөр бол хасагдаагүй. Хамгийн гол нь яах вэ, эх хүүхэд, эмэгтэйчүүд, хүүхдийн чиглэлээр хийгдэж байгаа зарим хөрөнгө оруулалт, засварын ажлуудаас энэ хөрөнгө оруулалт бол буурсан байгаа, санхүүжих дүнгээс, ялангуяа энэ 22 онд санхүүжих дүнгээс бол буурсан. Эх, хүүхдийн эрүүл мэндийн үндэсний төвийн нөхөн үржихүйн зөвлөх поликлиникийн өргөтгөлийн барилга 22 онд бол 1,3 тэрбум төгрөгөөр санхүүжих байсан бол 1 тэрбум төгрөгөөр ингэж буурсан байгаа. Мөн хүүхдийн зөвлөх поликлиникийн өргөтгөлийн барилга 2,3 тэрбумаар санхүүжих байсан бол 1,8 тэрбумаар ингээд буурсан юутай байгаа, түүнээс 1 ч төсөл хөтөлбөрүүд хасагдаагүй. Хамгийн гол нь санхүүжих дүнгүүд нь бол энэ жилдээ бол буурсан юм. Дараа жилдээ нөхөж бол яахаар засаг дээр бол ярилц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Уг нь энэ жагсаалтыг харахад хүүхдийн эмнэлгүүдтэй холбоотой энэ санхүүжилтийг уг нь хасахгүйгээр бусад юмаа танах бололцоо харагдаж байна шүү, Tнхболд сайд аа. Заавал ингээд л нөгөө хэл ам гаргахгүй гэдэг юм уу хүүхэд гэсэн тодотголтой юман дээр хасаад байж болохгүй шүү. Эхнээсээ эхлээд л хүүхдийн энэ Бамбарууш кафег буцаагаад хүүхдүүддээ өгч байна гээд Засгийн газар маань нэг юм хийгээд байдаг. Гэтэл ингээд оруулж ирэхдээ яг хүүхэд залуучуудтай тодотголтой юман дээр ингээд хасаад яваад байда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риунзаяа сайд, Гэр бүл, хүүхэд залуучуудын газрынхаа дарга нартай бас уулзаарай, энэ үйл ажиллагаанд нь нөлөөлөөд байна гэж яриад байна шүү. Тэгэхээр энэ үнэхээр нөлөөлж байвал энэ чинь бас байж болохгүй шүү. Хүүхэд хамгаалал гэдэг чинь зөвхөн нэг хүчирхийлэлтэй тэмцэхийг хэлдэггүй юм шүү дээ. Харин хүүхдийг эрүүл байлгах, сургууль боловсролдоо аюулгүй, сурч боловсрох энэ бүх асуудлууд цогцоор орж байж энэ хамгааллын асуудал байдаг гэдгийг та нар маань сайн анхаар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нгээд гишүүд асуулт асууж, хариулт авч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байхгүй. Нөгөө зарчмын зөрүүтэй санал байхгүй учраас ингээд асуулт асууж, хариулт дууса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тодотголын төслийн хоёр дахь хэлэлцүүлгийг хийсэн талаарх Байнгын хорооноос гаргах санал, дүгнэлтийг Улсын Их Хурлын гишүүн Одонтуяа гишүүн Төсийн байнгын хороонд байдаг тийм ээ. Одонтуяа гишүүн Төсвийн байнгын хороонд танилц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өсөв дээр тэрийгээ яг ороод гишүүн ээ, хэлээд санал гаргачих бүрэн бололцоотой. Яаж болно. Эсвэл та бичээд өгчхөөч одоо хураалгачихъя л даа, тэгвэ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өдөлмөр, нийгмийн хамгааллын сайд, Эрүүл мэндийн сайд байна. Та тэгвэл Төсвийн байнгын хороон дээр энэ төсөвтэй холбоотой юмыг Төсвийн байнгын хороо болгочихсон нь дээр. Уг нь бол эндээ хураалгачихвал уг нь зүгээр байсан юм. Одоо Төсвийн байнгын хороон дээр та өөрөө Төсийн байнгын хорооны гишүүн шүү дээ тийм ээ Сандаг-Очир гишүүн. Тэгэхээр тэндээ хураалгачихсан нь зүгээр байна.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онгол Улсын 2022 оны төсвийн тодотголын төслийн хоёр дахь хэлэлцүүлгийг хэлэлцэж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 дахь асуудал руугаа оръё.</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 xml:space="preserve">Монгол Улсын 2022 оны төсвийн тухай хуульд өөрчлөлт оруулах тухай хуулийн төсөлтэй хамт өргөн мэдүүлсэн Төрийн хэмнэлтийн тухай хуулийн төсөл, анхны хэлэлцүүлэг байгаа.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чуулганы хуралдааны дэгийн тухай хуульд заасны дагуу зүйл бүрээр хэлэлц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д та бүхэнд тухайн зүйлтэй холбогдуулан асуулт асуух болон зарчмын зөрүүтэй санал гаргах эрх байгаа гэдгээ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н нэгдүгээр зүйлтэй холбогдуулан асуулт асуух гишүүд байна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рангэрэл гишүүн асуултаа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Сарангэрэл</w:t>
      </w:r>
      <w:r>
        <w:rPr>
          <w:rFonts w:eastAsia="Times New Roman" w:cs="Arial" w:ascii="Arial" w:hAnsi="Arial"/>
          <w:sz w:val="24"/>
          <w:szCs w:val="24"/>
        </w:rPr>
        <w:t xml:space="preserve">: Энэ саяын ярьсан асуудал одоо бас энэ ярих гэж байгаа төсвийн хэмнэлтийн тухай хууль. Энэ бүх юмнууд бол хоорондоо уялдаа холбоотой, тэгээд энэ дээрээсээ хэмнэлтээ явуулъя гээд төрөөс эхэлж байна тийм ээ. Тэгээд нэгэнтээ хэмнэлт явж байгаатай холбогдуулаад бас ард иргэд рүүгээ чиглэсэн үйл ажиллагаа явуулъя гээд ингээд бид нар тал талдаа л ер нь эрвийх дэрвийхээрээ ажиллах шаардлагатай болж байгаа юм. Би дахин хэлэхэд энэ хүнд нөхцөлд ажиллах хүчнээ дэмжих ийм шаардлага байгаад байгаа юм аа. Тэгээд ер нь бол тухайлбал энэ цэцэрлэгийн хүртээмжийг ирэх намраас нэлээн гайгүй сайжруулъя. Ямар ч байсан нэг хоёроос гурван настай хүүхдүүд сугалаагаар цэцэрлэгт ордгийг болиулъя, бүх нөөц бололцоогоо ашиглая гээд ингээд Засгийн газар их сайхан шийдвэр гаргасан. Залуучууд, энэ гэр бүлүүд их баяртай байгаа юм билээ. Одоо яг үүнтэй ижил би Хөдөлмөр, нийгмийн хамгааллын яамнаас Засгийн газартаа болон Улсын Их Хуралд энэ залуучуудын хөдөлмөр эрх эрхлэлт, ашиг орлогыг нь нэмэгдүүлсэн чиглэлд нэг тийм жоохон эрэл хайгуултай, эрс шинэчлэл хийсэн ийм санаачилга гаргаж ажиллах шаардлагатай гэж бодож байгаа юм, бодож байгаа юм. Цэцэрлэгийн хангамж сайжраад ирэхээр зэрэг залуучууд ажил хөдөлмөр эрхлэлт нь бол нэмэгдэнэ. Энэ үед энэ хүмүүс чинь юу эрхлэх юм бэ? Залуучууд ер нь биднээс нэг их айхтар юм хүсэхгүй байгаа шүү дээ. Гайгүй цалинтай ажил, орон байртай болох тухай л одоо асуудал ярьдаг юм байна лээ шүү дээ. Тэгээд түрүүн Чинзориг сайд хэлээд байна лээ. Нэг одоо ажил хөдөлмөр эрхэлж байгаа хүмүүсийн цалин мөнгийг тодорхой хувиар нэмэх тухай асуудал яриад байгаа болохоос цаана нь ажилгүй байгаа ид насны залуучуудаа яах юм бэ гэдэг тал дээр төрийн бодлого, ялангуяа хөдөлмөр нийгмийн хамгааллын чиглэлийн арга хэмжээнүүд дутуу дулимаг байна аа. Эрс бас нэг шинэчлэл хийх, эрэл хайгуултай ажиллах шаардлагатай байна аа гэдэгтэй би санал нэг байгаа. Энэ одоогийн бид нарын ярьж байгаа асуудалтай шууд холбоотой шүү. Төсвийн хэмнэлттэй ч холбоотой. Төсвийн тодотголтой ч холбоотой. Одоогийн нөхцөл байдал хөдөлмөр эрхлэлттэй холбоотой учраас үүнийг бол одоо бас хий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эдийн засгийн хүнд нөхцөл байдалд бол энэ ард иргэдийн эрүүл мэндийнхээ асуудлыг бид нар харах ёстой. Сангийн яам дутуу мэдээлэлтэй байна шүү, Мөнгөө сайд, Санжаадорж дарга аа, бид нар чинь бас энэ нэг иргэдтэйгээ тулж ажиллаад байдаг юм аа, уулздаг юм. Түрүүн Оюунчимэг дарга яг хэлж байна лээ. Энэ эрүүл мэндийн байгууллагууд чинь эрүүл мэндийн даатгалын сангийн маань Сандагаа гишүүн ээ, энэ сан маань одоо энэ санхүүжилтийн хувьд бол яг сая ковидын үеэр зарцуулсан мөнгөө төрөөс нөхөж авч чадахгүй байгаа болохоор эрүүл мэндийн байгууллага цагтаа эмнэлгийн тусламж үйлчилгээ үзүүлсэн энэ санхүүжилтээ авч чадахгүй байгаа нь бодит үнэн. Би Сангийн сайд Жавхлангаас асуудал тавиад, тэгээд одоо хэрвээ ковид 19-ийн холбоотой энэ хууль маань төсвийн ерөнхийлөн захирагч нарын хооронд төсөв гүйлгэх боломжийг өгчих юм бол бид нар энэ эрүүл мэндийн даатгалын сангаас ковидын үеэр авсан энэ 540 дөчин тэрбум төгрөгийн дутуу үлдэгдэл бол 240-300 тэрбумын асуудал байгаа. Үүнийг шийдчихнэ гэж хэлсэн байхгүй юу. Тэгээд Мөнгөө сайд маань энэ дээр би бол мэдээлэл сайдтайгаа нэг биш байгаа юм байна аа. Үүнийгээ та бүхэн маань жигдэл ээ. Эрүүл мэндийн даатгалын сангийн энэ дутуу хүтүү байгаа ард иргэдийн эрүүл мэндийнхээ эрсдэлийн төлөө төлсөн мөнгийг бол та бүхэн буцааж хий. Тэр төсвийн ерөнхийлөн захирагч нарынхаа хооронд гүйлгээд та Сарангэрэл гишүүнд нэг ийм хариулт өгчихсөн юм байна лээ. Сайд аа, үүнийгээ яах вэ гээд ирэхээр нь одоо энэ ярьж хөөрөөд үүнийг хий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уравдугаарт хэлэх гэж байгаа зүйл бол үгүй ээ одоо энэ төсвийн хэмнэлттэй холбоотойгоор энэ Найрамдал зуслангийнхаа энэ засварын ажлыг зогсоочихлоо гэх юм. Тэгээд бид нар хүүхдүүддээ хэлэх үү? Энэ ковид 19-ийн нөхцөл байдалтай холбоотой эдийн засгийн хүндрэл, Украин одоо Оросын энэ нөхцөл байдлаас болоод хүүхдүүд та нар маань энэ жил Найрамдал зусландаа амрах боломжгүй болсон шүү. Засварын ажил юу ч хийгдэхгүй одоо ингээд хаалттай байна аа гэж хэлэх юм уу. Бид нар бол тэгж хэлэх эрх байхгүй шүү дээ. Бид нар чинь энэ нийгмийн чиглэлийн эрүүл мэнд, боловсрол, сургууль цэцэрлэгтэй холбоотой хүүхэдтэй холбоотой асуудлуудаа бол ер нь ямар нэгэн таналтын энэ нөхцөл рүү оруулахгүй гээд ингээд ярьчихсан. Яаж тэгж болдог юм бэ, энэ чинь хүүхдүүдийн мөрөөдөл байдаг байхгүй юу. Хүүхдүүдэд бид нар үүнийг тайлбарлаад ойлгохгүй ээ. Тийм учраас энэ Сангийн яам, Хөдөлмөр, нийгмийн хамгааллын яам энэ асуудлаа эргэж хараад энд дутуу байгаа дээр хөрөнгө оруулалт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Сарангэрэл дарга аа, ёстой уучлаарай, энэ ингэчхэж, таны энэ чинь бас протоколд тусгагдахгүй байгаа юм байна. Энэ өрөөний давхрын тог тасарчхаад бүх юм ингээд ажиллахгүй болчихсон учраас ингээд бүх хүнийх асаад байгаа учраас бид нар одоо бүгд картаа сугалаад 3 минут дотор энэ тог засаж янзалж байгаа юм байна. Тэгээд буцаж жагсаалтад орох учраас ингээд түр саатчихлаа. Тэгэхээр гишүүд маань картаа сугалаад гуравхан минут болж байх оронд ажлын дэд хэсгийнхэн бүгд байж байна шүү. Энэ давхар тэгсэн байна, Ачааллаас болоод гэхдээ янзалж байгаа юм байна. Бүгдээрээ картаа сугалаад ирчихсэндээ дахиад орох болж байна. Гуравхан минут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Д.Сарангэрэл</w:t>
      </w:r>
      <w:r>
        <w:rPr>
          <w:rFonts w:eastAsia="Times New Roman" w:cs="Arial" w:ascii="Arial" w:hAnsi="Arial"/>
          <w:sz w:val="24"/>
          <w:szCs w:val="24"/>
        </w:rPr>
        <w:t>: Зулпхар сайд манай Ариунзаяа сайд. Та 2 маань энэ залуучуудын асуудлыг нэг гоё эрс санаачлага гаргаад бид нар ёстой хуу дэмжээд тийм л юм хийсэн дээ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Гишүүдээ дуудаарай. Ирц 35,3 байна шүү. Чинзориг гишүүнийг дуудаарай. Мөнх-Оргил гишүүнийг, нөгөө ирцэд орсон гишүүдийг. Чинбүрэн гишүүн, Саранчимэг гишүүн. Чинбүрэн гишүүнийг дуудаарай, орчихсон байна, ирцэд. Саранчимэг гишүүн, Чинбүрэн гишүүн ирцэд ирээд, дахиад ороор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олчихлоо. Ирц 58,8 хувьтай хурал үргэлжи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рангэрэл гишүүн 1 минут, хэлсэн үгээ дуусгачих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 минут, гишүүддээ хэлэхэд нөгөө яг энэ төрийн хэмнэлтийн хуулиар бид нар санал хурааж байгаа. Тухайн зүйлтэй нь л холбогдуулж асуулт асуух хэрэгтэй шүү дээ. Түүнээс бүр хамаагүй биш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сая бид нар нэгдүгээр зүйлтэй холбогдуулж гишүүд ингээд сая асуулт асууж Сарангэрэл гишүүн асуулт асуулаа. Хариулт нь бай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 зүйлтэй холбоотой асуулт асуухгүй гишүүд байвал нэрсээ өгье. Хоёрдугаар зүйлээ мэдэж байгаа байх тийм ээ. Энд та нарт өгчихсөн байх, төрийн хэмнэлтийн тухай хууль гээд байгаа, байгаа байлгүй яадаг юм бэ та нарт аль эрт өгсөн үүнийгээ үзэцгээ л дээ. Бүх гишүүдэд байна шүү дээ, анхаар л даа, энэ хоёр дахь нь Төрийн хэмнэлтийн тухай хууль тогтоомж нь Монгол Улсын Үндсэн хууль, төсвийн тухай хууль, энэ хуультай нийцүүлэн гаргасан хууль тогтоомжийн бусад актаас бүрдэнэ ээ гээд тэр бичгээрээ ингээд та нарт тараагдсан байгаа байна лээ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рангэрэл гишүүнээр тасаллаа. Сарангэрэл гишүүн асуултаа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Д.Сарангэрэл</w:t>
      </w:r>
      <w:r>
        <w:rPr>
          <w:rFonts w:eastAsia="Times New Roman" w:cs="Arial" w:ascii="Arial" w:hAnsi="Arial"/>
          <w:sz w:val="24"/>
          <w:szCs w:val="24"/>
        </w:rPr>
        <w:t xml:space="preserve">: Төрийн хэмнэлтийн тухай хуулийн төсөлтэй холбоотойгоор асуулт асууя. Бид нар ер нь бол хэмнэлтийг төр дээрээсээ эхэлье гэдэг ийм зарчимтай явж байгаа. Үүнийг бол зөв зүйтэй гэж үзэж байгаа. Ер нь бол Засгийн газар маань хуулийн төслөө өргөн барихдаа ч гэсэн энэ одоо бас хандлагуудаа энэ зарчмаа бол шингээсэн гэж харж байгаа. Тухайлбал одоо 240 энэ орлогч нарыг, нийслэл болон агентлагууд, төрийн өмчийн үйлдвэрийн газрууд гэх мэтчилэн байгууллагууд дээр бол бид дарга нарыг бас цөөлөх гэх мэтчилэн бол ийм өөрчлөлтүүд орж ирж байгаа юм байна лээ. Х үүний зэрэгцээ зарим нэг агентлагийг шинээр байгуулах гээд одоо бас нэг ийм төсөв нэмэгдүүлэх ийм зүйл ороод ирчихсэн байсан. Үүнийгээ бол хасаж орж ирж зассан уу гэдэг нэг ийм тодруулга хийгээд орхиё.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Мөнгөнчимэг дэд сайд. Энэ одоо гадаадын хөрөнгө оруулалттай агентлагтай холбоотой асуудал байх шиг байна тийм ээ, шинээр орж ирж байгаа. Дөрөвдүгээр микрофон Мөнгөнчимэг дэд сайд, дөрөвдүгээр микрофоноо өг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Мөнгөнчимэг</w:t>
      </w:r>
      <w:r>
        <w:rPr>
          <w:rFonts w:eastAsia="Times New Roman" w:cs="Arial" w:ascii="Arial" w:hAnsi="Arial"/>
          <w:sz w:val="24"/>
          <w:szCs w:val="24"/>
        </w:rPr>
        <w:t>: Сарангэрэл гишүүний асуултад хариулъя аа. Төсвийн тодотголыг дагалдуулаад Улсын Их Хурлын тогтоол, хуулийн одоо төслүүд орж ирсэн байгаа. Үүний нэг нь болбол гадаадын хөрөнгө оруулалтын газрын одоо агентлагийг шинээр байгуулах энэ асуудал болбол дагалдаж орж ирсэн. Энэ нь бол ер нь цаг үеийн байдалтай холбогдолтой Шинэ сэргэлтийн бодлогыг одоо хүрээнд хэрэгжүүлэх төсөл хөтөлбөрүүдийг хэрэгжүүлэх, гадаадын хөрөнгө оруулалтыг татах хүрээнд бол Гадаадын хөрөнгө оруулалтын газар зайлшгүй бас байх шаардлагатай юм байна аа. Ингэснээрээ бас эдийн засгийн үр өгөөжийг нь нэмэгдүүлэх, гадаадын хөрөнгө оруулагч дотоодын хөрөнгө оруулагчдыг татах нэгдсэн байдлаар тэд нарт мэдээлэл өгөх ийм бололцоотой юм байна гэдэг үүднээс бол Эдийн засгийн хөгжлийн яамны дэргэд Гадаадын хөрөнгө оруулалтын агентлагийг байгуулахаар бол орж ирсэн. Үүнийг бол Төсвийн байнгын хороон дээр энэ дээр санал хураагаад дэмжээгүй. Өнгөрсөн тав дахь өдрийн чуулган дээр бол энэ асуудал одоо дагалдах хуулийн хүрээнд бол хэлэлцэгдээд Гадаадын хөрөнгө оруулалтын газар байгуулах нь зүйтэй юм байна аа гэдгээр бол дэмжигдээд чуулган дээр бол дэмжигдсэн байгаа. Тэгэхээр одоо болбол дэмжигдсэн явж байгаа, анхны хэлэлцүүлгээр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Юу яачихъя, одоо нөгөө төсвийн ажлын хэсэг тав гучаас хуралдах юм байна. Тэгэхээр Найрамдал зуслантай холбоотой энэ асуудлаар бас Байнгын хороо нь нөгөө Одонтуяа гишүүн санал, дүгнэлт уншихдаа бүгдээрээ бас тэнд санал хураалгах бололцоотой юм байна шүү. Сарангэрэл гишүүн ээ, тийм ээ. Найрамдал зуслантай холбоотой асуудлаа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Цааш үргэлжлүүл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уулийн төслийн гуравдугаар зүйлтэй холбогдуулан асуулт асуух гишүүд байвал нэрсээ өгье. Гуравдугаар зүйл бол ийм байгаа. Гэхдээ энэ хар аа, дурдвал цаг амаар авна аа. Бид дараагийн Байнгын хороод байгаа. Та нар уг нь өөрсдөө үүнийгээ уншчихва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дугаар зүйл нь ингэж байгаа юм. Энэ хуулийн үйлчлэх хүрээнд дараах хуулийн этгээд, албан тушаалтан санхүүжилтийн эх үүсвэр хамаарна гээд төрийн, улс төрийн, захиргааны, тусгай болон үйлчилгээний албан хаагч, 3.1.2 төсвийн байгууллага, түүний албан тушаалтан, 3.1.3 банк санхүүгийн болон бусад салбарын төрийн болон орон нутгийн өмчит хуулийн этгээд, төрийн албан тушаалтан, 3.1.4  банк санхүүгийн болон бусад салбарын төрийн болон орон нутгийн өмчийн тавь болон түүнээс дээш хувийн оролцоотой хуулийн этгээд, 3.1.5 төв банк, Монголбанк, 3.1.6 улсын болон орон нутгийн төсөв, 3.1.7 Засгийн газрын болон орон нутгийн тусгай сан гээд 3.1.11 хүртэл байгаа. Тэгээд манай гишүүд юмаа сайн материалтайгаа сайн уншаад ингээд бас цагаа хэмнэвэл зүгээр байна аа. Үүнтэй холбоотой асуулт асуух гишүүд байна уу? Чинзориг гишүүнээр тасаллаа. Чинзориг гишүүн асуулт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Чинзориг</w:t>
      </w:r>
      <w:r>
        <w:rPr>
          <w:rFonts w:eastAsia="Times New Roman" w:cs="Arial" w:ascii="Arial" w:hAnsi="Arial"/>
          <w:sz w:val="24"/>
          <w:szCs w:val="24"/>
        </w:rPr>
        <w:t xml:space="preserve">: Энэ хамрах хүрээ гээд байгаа юм энэ хуулийн, би, энэ дотор тэр 3.1.5-ыг бол хасчихмаар байх юм. Хасах саналтай байгаа юм, тийм, төв банк зарчмын зөрүүтэй саналаа би одоо бичээд өгчихье. Төв банк чинь бол яг одоо төсвийн байгууллага, төсөвт байгууллага биш шүү дээ. Өөрөө одоо орлогоороо зарлагаа нөхдөг Их Хурлын харьяа байгууллага. Тэгээд энэ чинь бас нэг зарчим алдагдаад байгаа юм аа. Зарим юман дээр нь Их Хурлын даргын Их Хурлын харьяа байгууллагууд, бас бусад нь бол одоо гээд ялгачхаад байгаа юм. Би болбол энэ тийм учраас нэг 3.1.5-ыг хасчихъя гэсэн ийм зарчмын зөрүүтэй саналтай байгаа юм. 3.1.5 Монголбанк гэдгийг. Яг одоо төсвийн байгууллагууд, төрийн өмчит байгууллагуудаас энэ чинь өөр одоо статуст өөр байгууллага шүү дээ. Их Хурлын харьяаны байгууллага, яг одоо төсвийн байгууллагуудтай адилтгаж одоо болохгүй, тийм учраас 3.1.5-ыг хасъя гэсэн ийм зарчмын зөрүүтэй санал гаргаж байгаа юм. Энэ нь тэгээд одоо хураах юм уу, дараа хураах юм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Чинзориг гишүүний энэ холбоотой Сангийн яамнаас тайлбар өгөх үү? Үүнийг хасаж бол хасах юм уу ер нь та нарт бол зөв үү? Нэг байр суурийг нь сонсъё доо. Мөнгөнчимэг дэд сайд, дөрөвдүгээр микрофон. Дөрөвдүгээр микрофоныг өг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Мөнгөнчимэг</w:t>
      </w:r>
      <w:r>
        <w:rPr>
          <w:rFonts w:eastAsia="Times New Roman" w:cs="Arial" w:ascii="Arial" w:hAnsi="Arial"/>
          <w:sz w:val="24"/>
          <w:szCs w:val="24"/>
        </w:rPr>
        <w:t xml:space="preserve">: Чинзориг гишүүний асуултад хариулъя аа. Ерөнхийдөө энэ хуулийн үйлчлэх хүрээнд бид нар төрийн байгууллагууд, төрийн өмчит үйлдвэрийн газар, төрийн өмчит компаниуд, эд нарыг болбол ер нь хүрээг нь бол нэлээн өргөн хүрээнд оруулж ирэхийг ерөнхийдөө бол хичээсэн байгаа. Энэ хэмнэлтийн хуульд бол албан тушаалтан, байгууллага, санхүүжилтийн эх үүсвэр гээд энэ талаас нь бол энэ байгууллагуудыг хамруулах тал дээр орж ирсэн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1.5 дээр энэ Монголбанктай холбогдолтой Их Хурлын гишүүд маань Чинзориг гишүүнтэй адилхан саналууд болбол ингэж нэлээн хэлж байгаа. Тэгээд сая Төрийн байгуулалтын байнгын хороон дээр болбол энэ үйлчлэх хүрээнээс Монголбанкийг хасъя аа гэдэг одоо саналаар санал хураагдаад дэмжигд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Тэгье. Тэгье, энэ зөв зөв, тэгвэл одоо гишүүд ээ, бүгдээрээ санал хураалт байгаа. Энэ гуравдугаар зүйлтэй холбоотойгоор Улсын Их Хурлын гишүүн Чинзоригоос хуулийн төслийн 3.1.5 дахь заалтаас Монголбанк гэдгийг хасах гэдгийг дэмжье гэдгээр 3.1.5 дахь заалтыг хасъя гэдгээр санал хураалт явуулъя. Дэмжье гэсэн горимоор санал хураалт шүү, гишүүд ээ. Санал хураалт,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вэл гараа өргөчхөж болно шүү дээ энэ бол. Тэгье, тэгье тийм хасъя гэдгийг. 100 хувийн саналаар Чинзориг гишүүний гаргасан энэ төв банк 3.1.5 дахь заалт. Монголбанк гэдгийг хасъя гэдэг 100 хувийн саналаар дэмжигдлээ, Протоколд тэмдэглээрэ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ашаа яв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уулийн төслийн дөрөвдүгээр зүйлтэй холбогдуулан асуух асуулттай гишүүд байна уу. Баярсайхан гишүүнээр тасаллаа. Баярсайхан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ярсайхан</w:t>
      </w:r>
      <w:r>
        <w:rPr>
          <w:rFonts w:eastAsia="Times New Roman" w:cs="Arial" w:ascii="Arial" w:hAnsi="Arial"/>
          <w:sz w:val="24"/>
          <w:szCs w:val="24"/>
        </w:rPr>
        <w:t xml:space="preserve">: Баярлалаа. Би ерөнхийд нь яг энэ хэмнэлтийн тухай хуультай холбогдуулаад ганцхан зүйл асууя, маш тодорхой хариулт хүсэж байна. Энэ төрийн хэмнэлтийн тухай хууль батлагдсанаараа яг хэчнээн төгрөгийн зардлыг одоо хэмнэнэ гэсэн ийм тооцоолол гарсан юм бэ? Энэ тухайн хэмнэсэн хөрөнгийг юунд зарцуулна гэж төлөвлөсөн юм бэ? гэсэн ганцхан асуулт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Дөрөвдүгээр микрофон Мөнгөнчимэг дэд сай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Мөнгөнчимэг</w:t>
      </w:r>
      <w:r>
        <w:rPr>
          <w:rFonts w:eastAsia="Times New Roman" w:cs="Arial" w:ascii="Arial" w:hAnsi="Arial"/>
          <w:sz w:val="24"/>
          <w:szCs w:val="24"/>
        </w:rPr>
        <w:t xml:space="preserve">: Баярсайхан гишүүний асуултад хариулъя аа. Энэ Төрийн хэмнэлтийн тухай хууль маань байнгын хууль болж ерөнхийдөө бол төсвийн тодотголыг дагаад ингэж явж байгаа. Яг энэ хуулийн хүрээнд тооцооллыг бол 39,1 тэрбум төгрөгийн хэмнэлтийг бид нар энэ хуулийн хүрээнд бол цаашаа гаргах юм байна. Тэгээд жил болгон одоо энэ хэмжээний зардал бол одоо тусгагдахгүй, дээр нь нэмж энэ төрлийн одоо зардлууд нэг ч төгрөг нэмэгдэхгүй байдлаар энэ хэмнэлт маань урт хугацаанд бол үргэлжилнэ ээ гэж ха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 нь энэ хуулийг гарахаас өмнө Засгийн газар, төрийн байгууллагууд бол юуны хэмнэлтийн горимд Засгийн газрын тогтоолоор болбол ажиллаж байсан. 388 дугаар тогтоол, энэ 388 дугаар тогтоолын хэмнэлтийн хүрээнд бол бид нар 267 тэрбум төгрөгийг одоо хэмнээд ингээд ажиллаж байгаа гэсэн үг. Өөрөөр хэлбэл энэ 2022 он гарснаас хойш төсвийн зардал талдаа бол нийлээд 300 гаруй тэрбумын хэмнэлтийг бид нар ингээд гаргаад тооцож байгаа. Энэ бол зөвхөн улсын төсөв тал дээр одоо тооцоологдсон тооцоолол, үүнээс гадна төрийн өмчит компаниуд, төрийн орон нутгийн өмчит компаниуд дээр бол тодорхой бас хэмнэлтүүд гарах бололцоо, боломж энэ хуулиар бол бий болж байгаа гэж ингэж ха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хэмнэсэн мөнгөө юунд зарцуулагдаж байгаа вэ гэвэл бид нар энэ цэцэрлэгийн хүртээмжийг нэмэгдүүлэх дээр энэ одоо хэмнэсэн мөнгөний зарцуулалтыг болбол одоо чиглүүлээд ажилла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xml:space="preserve">: Баярлалаа, хариулт авч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н тавдугаар зүйлтэй холбогдуулан асуулт асуух гишүүд байна уу? Чинзориг гишүүн, Сандаг- Очир гишүүн би байгаа. Чинбүрэн гишүүнээр тасаллаа, Чинзориг гишүүнээр таслалаа. Чибүрэн гишүүн асуултаа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Чинбүрэн</w:t>
      </w:r>
      <w:r>
        <w:rPr>
          <w:rFonts w:eastAsia="Times New Roman" w:cs="Arial" w:ascii="Arial" w:hAnsi="Arial"/>
          <w:sz w:val="24"/>
          <w:szCs w:val="24"/>
        </w:rPr>
        <w:t xml:space="preserve">: Энэ хуулийн тавдугаар зүйлд зааснаар энэ дэд дарга, орлогч дарга нарын орон тоог багасгаж байгаа юм байна аа. Нийтдээ одоо энэ улсын хэмжээнд хэдэн орон тоо цомтгох вэ. Хэдэн төгрөгийн төсөв хэмнэгдэж байна гэж тооцоолсон б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Дөрөвдүгээр микрофон хэн хариулах юм? Санжаадорж дарга, Мөнгөнчимэг дэд сайд уу? Дөрөвдүгээ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Мөнгөнчимэг</w:t>
      </w:r>
      <w:r>
        <w:rPr>
          <w:rFonts w:eastAsia="Times New Roman" w:cs="Arial" w:ascii="Arial" w:hAnsi="Arial"/>
          <w:sz w:val="24"/>
          <w:szCs w:val="24"/>
        </w:rPr>
        <w:t xml:space="preserve">: Чинбүрэн гишүүний асуултад хариулъя. Энэ хуулийн бол тавдугаар зүйл дээр дэд дарга, орлогчийн одоо бууруулах тал дээр болбол тодорхой заалтууд бол орж байгаа. Энэ нь бол төрийн захиргааны байгууллагуудаас гадна төрийн өмчит компани, орон нутгийн өмчит компаниуд дээр бол нийтдээ орж байгаа. Яг төрийн захиргааны байгууллага дээр бол бид нар агентлагийн дэд дарга, аймгийн засаг даргын орлогчийг 1 байна. Сум, дүүргийн засаг даргын орлогчийг 1 байна, нийслэлийн орлогчийг бол 2 байна гэдэг энэ хүрээндээ бол нийтдээ 80 хүнийг бол энэ цомхтгол одоо ажлын байрыг бол бид нар бууруулах юм байна гэж ха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үрээндээ бол 1,3 тэрбум төгрөгийн хэмнэлтийг бол гаргахаар байгаа. Үүнээс гадна төрийн өмчит компаниуд, орон нутгийн өмчит компаниудын дэд дарга нарыг ингээд тооцоолоход бол ойролцоогоор 270 хүний одоо ажлын байрыг бууруулах ийм тооцооллыг бол гарга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Сандаг-Очир гишүүн асуулт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Сандаг-Очир</w:t>
      </w:r>
      <w:r>
        <w:rPr>
          <w:rFonts w:eastAsia="Times New Roman" w:cs="Arial" w:ascii="Arial" w:hAnsi="Arial"/>
          <w:sz w:val="24"/>
          <w:szCs w:val="24"/>
        </w:rPr>
        <w:t xml:space="preserve">: Таваас би зарчмын зөрүүтэй санал гаргасан байгаа. Санал хурааж өгөөрэй гэж хэлэх гэсэн юм. Энэ сая гурав дээр хамрах хүрээ гээд төсвийн байгууллагууд гээд бүгд орчихсон байгаа юм. Тэгээд дэд дарга, орлогч даргагүй байна аа гэхээр манай эрүүл мэндийн байгууллагынхан Эрүүл мэндийн төвүүд чинь, нэгдлүүд чинь одоо бүгд орлогч даргатай байгаа шүү дээ. Эмчилгээ эрхэлсэн орлогч дарга гэж байгаа. Тэгээд энэ эмнэлгүүд чинь эмчилгээ эрхэлсэн орлогч даргагүй байх юм уу. Тэгэхээр эмнэлгийн үйл ажиллагаанд сөргөөр нөлөөлөхгүй юм уу, сайд аа. Тэгээд үүнийг юу гэж бодож байгаа юм. Үүнийг одоо Сангийн яамныхан юу гэж бодож байна? Одоо ингээд энэ хууль батлагдчихвал эмнэлгүүд бүгд эмчилгээ эрхэлсэн орлогч даргагүй байна аа. Тэгэхээр эрүүл мэндийн тусламж үйлчилгээнд ямар доголдол гарах вэ, амьдрал мэдэхгүй юмнууд баталсан байна аа гээд л шүүмжлээд эхэлнэ ээ. Тэгэхээр би зарчмын зөрүүтэй санал дээр тэр газрын агентлаг гэдгийн ард одоо найруулга нь юу гэж байвал зохимжтой юм. Эрүүл мэндийн байгууллагууд гэж оруулах уу, юу гэх вэ. Ийм санал гаргаж байгаа шүү. Энэ дээр нэг хариулт өгөө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Энд уг нь хуульд тусгайлан заагаагүй бол төрийн тусгай чиг үүрэг хэрэгжүүлдэг Засгийн газрын агентлаг, Улсын Их Хуралд ажлаа шууд хариуцан тайлагнадаг байгууллагаас бусад этгээд дэд орлогч даргатай байхыг хориглоно гэж байгаа. Тэгэхээр Засгийн газрын Улсын Их Хурал ажлаа тайлагнадаг гэхээр сая Сандаг- Очир гишүүний асуусан эмнэлгүүдийн дэд дарга зэрэг нь орох уу гэдэгт хариулт Мөнгөнчимэг дэд сайд хариулах уу.</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Ц.Сандаг-Очир</w:t>
      </w:r>
      <w:r>
        <w:rPr>
          <w:rFonts w:eastAsia="Times New Roman" w:cs="Arial" w:ascii="Arial" w:hAnsi="Arial"/>
          <w:sz w:val="24"/>
          <w:szCs w:val="24"/>
        </w:rPr>
        <w:t>: Ороод хасагдчихаж байгаа байхгүй юу. Яг энэ өгүүлбэрийг нь махчилж уншва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Дөрөвдүгээр микрофоныг өг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Мөнгөнчимэг</w:t>
      </w:r>
      <w:r>
        <w:rPr>
          <w:rFonts w:eastAsia="Times New Roman" w:cs="Arial" w:ascii="Arial" w:hAnsi="Arial"/>
          <w:sz w:val="24"/>
          <w:szCs w:val="24"/>
        </w:rPr>
        <w:t xml:space="preserve">: Сандаг-Очир гишүүний асуултад хариулъя аа. Энэ хуулийн ерөнхий агуулга дээр бол бид нар ямар нэгэн байгууллагыг ялгавартайгаар юм уу, тэгж онцолж авч үзээгүй, зөвхөн хуульд тусгайлан заагаагүй бол төрийн тусгай чиг үүрэг хэрэгжүүлдэг гэдэг энэ байдлаар нь бол тодорхойлоод тэгээд оруулж өгсөн байгаа. Зарим бас Байнгын хороон дээр энэ агентлагууд, зарим байгууллагуудын үйл ажиллагааны онцлог, цар хүрээгээр нь төрийн өмчит компаниудын цар хүрээгээр нь одоо бас тодорхой байдлаар бол орлогч дарга 1 байх гэх мэтчилэн энэ санал бол бас яригдаж байгаа. Тэгээд энэ ажлын хэсэг дээр бол тодорхой байдлаар шийдэгдээд явах бололцоотой юм байна гэж ингэж ха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Засгийн газраас бол үндсэн нэг л зарчим барьж орж ирсэ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Орж байгаа юм байна шүү дээ. Сандаг-Очир гишүүний зөв. Чинзориг гишүүн асуултаа асуучихъя. Дараа нь зарчмын зөрүүтэй санал хураалт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Чинзориг</w:t>
      </w:r>
      <w:r>
        <w:rPr>
          <w:rFonts w:eastAsia="Times New Roman" w:cs="Arial" w:ascii="Arial" w:hAnsi="Arial"/>
          <w:sz w:val="24"/>
          <w:szCs w:val="24"/>
        </w:rPr>
        <w:t>: Би бол энэ 5.1 гэдгийг нь дэмжихгүй л байгаа юм л даа. Яах вэ, Их Хуралд, Засгийн газраас энэ хэмнэлтийн бодлого гээд нэг орлогч дарга нарыг хэмнээд хэмнээд юу шалих вэ дээ, энэ чинь. Одоо нөгөө гучин хэдэн агентлаг л байгаа шүү дээ. Ер нь бусад орнуудын туршлага эд нарыг харахаар бол ингээд эдийн засгийн хүндрэлтэй байгаа ийм хямралын үед орон тоо цомхтгоод хүний нэг хохироохыг аль болохоор хүсдэггүй л юм байна лээ. Аль болохоор одоо бага цалинтай ч гэсэн ажилтай байлгахыг нь дэмждэг ийм бодлого баримталдаг л юм байна лээ л дээ. Манайх тэгээд л одоо номхон тэмээ ноолоход амар гэж байх шиг агентлагийн дэд дарга нарыг л цомхтгоно гээд нэг их тийм сүр бадрангуй яриад л хэмнэлтийн бодлого, энэ бол ямар юм хэмнэх вэ дээ, нэг 70, 80 хүний л асуудал байгаа байх. Ийм хэмнэлтийн эдийн засаг хямарч байгаа үед бол хүнийг ингээд цомхтголд оруулах биш багахан ч гэсэн цалинтай ажилтай байлгахыг л ийм л бодлого барих нь бол зүйтэй байгаа. Хэрвээ үүнийг одоо ингээд шийднэ гэвэл би үүнийг бол дэмжмээр байгаа юм. Бүр одоо болдоггүй бол тэр үйл ажиллагааны цар хүрээнээс нь хамааруулаад ажиллагчдынх нь тооноос нь хамааруулаад өмнө нь ч гэсэн бас ийм нэг шийдвэр гаргаж байсан шүү дээ, Их Хурал. 100-аас дээш орон тоотой агентлагууд, төсөвт байгууллагууд 1 орлогчтой байж болно оо энэ тэр гээд, бас нэг шийдвэр өмнө нь одоо бид бас гаргаж байсан шүү дээ. Тиймэрхүү одоо ийм хувилбарууд бол байх хэрэгтэй. Тэгэхгүй бол зүгээр нэг том хэмнэлтийн бодлого нэртэй нэг тавь жархан хүний асуудал хэмнэнэ гээд үндсэндээ одоо эдийн засгийн хүндрэлтэй үед би үхэхээр чи үх л гэж байгаа байхгүй юу. Ядарсан муу хэдэн дэд дарга нарыг ингээд явуулда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Засгийн газар зарчим нь буруу байгаа юм. Яг орон тооны дэд дарга нар чинь бол дандаа төрийн албаныхаа шалгалтыг өгчихсөн, төрийн захиргааны жинхэнэ албан хаагч нар байгаа шүү. Харин ковидын хууль нэрээр хууль зөрчөөд томилогдчихсон маш олон үүрэг гүйцэтгэгч, агентлагийн дарга нар байгаа байхгүй юу. Тэр улсуудаа эхний ээлжид нь явуулах хэрэгтэй шүү дээ. Энэ одоо төрийн захиргааны жинхэнэ албан хаагч, агентлагийн дарга нарыг чөлөөлөхөөр доод тал нь ядаж л нэг гурван сарын тэтгэмж олгоно, энэ орон тоог нь байхгүй болгочхож байгаа юм чинь, заавал хууль гаргахгүй Засгийн газар өөрөө үүнийгээ тэр бүтцийг нь баталдаг, сайд баталдаг, тэгээд нэг орлогчтой явах уу, хэдэн орлогчтой явах уу шийдээд явж болно шүү дээ. Тэгээд сүүлд нь тэгээд нөгөө хойд талын хар овоохой, Их Хурал л та нарын орон тоог хасчихсан гэж ингээд л хүний гараар могой бариулах гэж байгаа байхгүй юу. Засгийн газарт тийм эрх нь байгаа шүү дээ. Нэг орон тоотой ажиллуулах юм уу, орлогчийг чинь, 2 орон тоотой орлогчоо ажиллуулах юм гэдгийг чинь, заавал одоо тэгээд нэмэлтийн хуулийн том малгай, тэгээд хэдхэн хүн одоо хасна, хална гээд. Би бол үүнийг дэмжихгүй байгаа юм. Хэрвээ тэр халах, халагдах дээрээ тулбал тэр ковидын хууль нэрээр хууль зөрчөөд томилогдсон, дандаа хууль бус томилгоотой үүрэг гүйцэтгэж байгаа агентлагийн дарга нараа чөлөөлөөд тэгээд тэр жинхэнэ одоо төрийн албаны шалгалтаа өгчихсөн, төрийн захиргааны жинхэнэ албан хаагч, орлогч ажиллаж байгаа улсуудаа жинхлээд, хууль дүрмийнх нь дагуу болгох хэрэгтэй шүү дээ. Тэгээд ийм ажил хийхгүй байж, тэгээд жинхэнэ одоо ном дүрмийнхээ дагуу ажиллаж хэдэн орлогчийг хасаад, тэгээд нэг шударга ёс яриад байгаа, утгагүй байхгүй юу, наадах чинь. Үүнийг бол би дэмжихгүй байгаа юм. Бүр дэмжлээ ч гэсэн ядаж одоо тэр хүн амын орон тооныхоос нь хамаараад 100-аас дээш бол 1 орлогчтой ч юм уу, тэгэх юм бол наад клиник эмнэлгүүд чинь ч бүгд ороод явчихна шүү дээ. Ийм хувилбараар шийдэх ёстой байх аа гэсэн би ийм байр суурьта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Сандаг-Очир гишүүн, Чинзориг гишүүнтэй би бас санал нэг байна аа. Одоо зарим агентлаг, зарим төрийн өмчит үйлдвэрийн газар дээр ажиллагсдын тоо нь, жишээ нь 100-аас дээшээ гараад явчихсан, зайлшгүй мэргэшсэн тэр хүн дэд дарга ч юм уу, эсвэл орлогч байхгүйгээр, ганц агентлагийн дарга нь ч юм уу, эсвэл тэр төрийн өмчит үйлдвэрийн газрын дарга нь ганцаараа бүхнийг зохицуулах бололцоо байхгүй ээ гээд бас яриад байгаа. Тэгээд энэ дээр Сангийн яам, Цэнгэл дарга ч гэсэн хариулт өгөөдхөөч. Яг энэ нь зүгээр ингээд ажлаа аваад явчих бололцоо байгаа юм аа. Эсвэл бид нарт одоо ингээд хүсэлтүүд ирээд байна л даа. Үүнийг чинь яаж нэг хүн удирдаад явах юм. Гадаад дотоод явах, өвчтэй байх тохиолдолд тэгээд яах юм, газрын дарга нь түүнийгээ удирдаад явчих юм уу гээд. Зарим агентлаг нь тэр нөгөө онцгой үүрэгтэй, энэ тэр. Зарим саяын тэр эмнэлгүүд, клиник эмнэлгүүд ч гэдэг юм уу тийм ээ. Ийм асуудлууд байгаад байгаа юм. Энэ дээр нэгдүгээр микрофон Цэнгэл дарга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Цэнгэл</w:t>
      </w:r>
      <w:r>
        <w:rPr>
          <w:rFonts w:eastAsia="Times New Roman" w:cs="Arial" w:ascii="Arial" w:hAnsi="Arial"/>
          <w:sz w:val="24"/>
          <w:szCs w:val="24"/>
        </w:rPr>
        <w:t>: Бид энэ орон тооны цомхтголын асуудлаар бол нийт төрийн болон төрийн өмчийн оролцоотой энэ орлогч, дэд захирал, орлогчтой дүйж байгаа дэд захирлууд гээд нийт 113 хүний судалгаа гаргасан. Өөрөөр хэлбэл энэ хууль хэрэгжиж эхэлснээр бол 113 орлогч буюу дэд захирлууд бол үүрэгт ажлаасаа чөлөөлөгдөхөөр байж байгаа юм. Зүгээр яг таны хэлж байгаа энэ зарим нэгэн одоо улс эх орны эдийн засагт бас нэлээн голлох үүрэгтэй оролцдог төрийн өмчит компани, төрийн өмчит үйлдвэрийн газруудыг бас орлогчгүй байлгах юм уу яах юм гэдэг асуудал байгаа. Энэ дээр бол бас өмнөх Их Хурлын Байнгын хороодын хурал дээр эрхэм гишүүд бас тийм санал гаргаж байсан. Тухайлбал Эрдэнэт үйлдвэр гэхэд өөрөө 7000 гаруй ажилчидтай байхгүй юу. 7000 гаруй ажиллагсадтай. Одоо үндсэндээ Монгол Улсын одоо төсвийн 10 орчим хувьтай тэнцэх хэмжээний эдийн засагт хувь нэмэр оруулдаг. Монросцветмет гэхэд 1500 гаруй ажилчидтай байх жишээтэй. Тэгэхээр одоо бас энэ газрууд дээр бол яг орлогчгүй байлгая гэхээр бол одоо дор хаяж л гэхэд үйлдвэрлэл эрхэлсэн орлогч зайлшгүй байх ёстой, байх жишээтэй. Тэгэхээр эд нарыг огт орлогчгүй байна гэхээр үүрэг функц нь бол тодорхой хэлбэрээр бол өөр нэгж рүү шилжиж ингээд ажил төрлийг нь алдагдуулахгүй байхаар зохион байгуулна л гэж л бол бид тооцож байгаа аа зүгээр. Яг энэ хэмнэлтийн хууль дээр бол ер нь одоо яг орлогч нарыг байхгүй болгоод түүнтэй адилхан тиймэрхүү бас өөр ижил төстэй бүтэц байгуулахыг бол хориглож байгаа шүү дээ. Тийм учраас үүнийг бол бүр одоо нэг ёсондоо байхгүй болгоод л үүрэг функцийг нь өмнө юу бусад одоо хэлтэс, нэгжүүд рүү хуваарилах замаар л асуудлыг шийдэхээр ингээд төлөвлө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Энэ Цэнгэл даргын хэлсэн үнэн байхгүй юу Сангийн яамныхан. Уг нь ингээд л та нар ингээд механикаар 80 гэвэл бүгдийг нь 80 тэр эдийн засагт чухал үүрэг гүйцэтгэж байна уу, үгүй юу, тухайн хөрөнгө оруулалт иргэн рүүгээ чиглэж үү, үгүй юу ер нь хамаа байхгүй. Тэр хөрөнгө оруулалтуудыг ч харсан шууд цавчаад л, цавчаад л ингээд ороод ирээд байх юм. Энэ дээр бол нээрээ л болохгүй дээ. Одоо тэр Эрдэнэт үйлдвэр ямар чухал үүрэг гүйцэтгэж байгаа билээ тийм ээ. Дөрөвдүгээр микрофон. Мөнгөнчимэг дэд сайд, тайлбар хэлэхгүй шүү, харин яах вэ гэдэг шийдэл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Мөнгөнчимэг</w:t>
      </w:r>
      <w:r>
        <w:rPr>
          <w:rFonts w:eastAsia="Times New Roman" w:cs="Arial" w:ascii="Arial" w:hAnsi="Arial"/>
          <w:sz w:val="24"/>
          <w:szCs w:val="24"/>
        </w:rPr>
        <w:t xml:space="preserve">: Чинзориг гишүүний асуултад хариулъя аа. Ерөнхийдөө болбол төрийн албыг цомхон чадварлаг бүтээмжтэй болгоё оо. Тэгээд энэ хүрээндээ төрийн хэмнэлтийг бол дээрээсээ эхэлье ээ гэдэг энэ зарчмын хүрээнд энэ саяын дэд дарга, орлогч нарын асуудал одоо ингэж орж ирж байгаа юм аа. Түүнээс биш энэ бол ганц Сангийн яамны байр суурь биш, Засгийн газар дээрээ үүнийгээ ярьж тохироод үндсэн зарчмаа бариад энэ хэмнэлтийн тухай хууль бол төсвийн тодотголыг дагалдуулаад орж ирж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ын Чинзориг сайдын хэлдгээр тэр нөгөө нэг 100-аас дээш албан хаагчтай агентлагуудыг зарим одоо том цар хүрээтэй үйл ажиллагаатай төрийн өмчит компаниудын үйл ажиллагааныхаа онцлогоос нь шалтгаалаад энэ дэд дарга, орлогч даргын асуудлыг бол Төсвийн байнгын хороон дээрх ажлын хэсэг дээр тодорхой байдлаар авч үзэх одоо бололцоотой юм байна гэж ингэж харж байгаа. Тэгээд Улсын Их Хурал дээр энэ хууль маань батлагдаад явахад яг энэ хуулийг батлагдсаныхаа дагуу одоо хэрэгжүүлээд явахад бол Засгийн газрын зүгээс ямар нэгэн одоо бид нарын зөрчилдөх ийм асуудал бол байхгүй байгаа. Аль нэг байгууллагыг бид нар ерөөсөө онцлоогүй, ялгаварлаагүй яг адилхан зарчмыг л барьж орж ирсэн байгаа энэ хэмнэлтийн хууль дээ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Ингээд Сандаг-Очир гишүүний гаргасан саналын томьёоллоор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уулийн төслийн тавдугаар зүйлийн тавын нэг дэх хэсэг дээр Засгийн газрын агентлаг гэсний дараа эрүүл мэндийн байгууллага гэж нэмэх гэж зарчмын зөрүүтэй санал оруулсан байгаа. Тэгээд энэ дээр дэмжье гэсэн горимоор санал хураалт явуулъя.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 Тэгээд Төсвийн байнгын хороон дээр энэ чинь эцсийн шийдвэр гарна. Төсвийн байнгын хороо дээр үүнийг тайлбарлачих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Ямар ч байсан 58,3 хувийн саналаар энэ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уулийн төслийн зургаадугаар зүйлтэй холбогдуулан асуулт асуух гишүүд байна уу? Чинбүрэн гишүүнээр тасаллаа. Би энэ дээр нэг асуулт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Их Хурлын гишүүнийхээ хувиар нэг асуулт асуучихъя тэгэх үү. Энэ нөгөө тээврийн хэрэгслийг одоо бас цомхтгоно гэж байгаа юм. Том оврын автомашиныг хот дотор унах, бүх дарга нар машин унах энэ тэрийг хязгаарлаж байгаа нэг талаас нь зөв гэж харж байна. Тэгэхдээ энэ нийгмийн уур амьсгалыг ч харсан энэ хэлэлцүүлгүүдийг харахад хэдэн том машиныг хэмнээд хэмнээд энэ чинь нөгөө төрийн том хэмнэлт биш шүү дээ. Өнгөн далдлалт юм уу гээд бүгд ярьж байгаа л даа. Одоо энд тэгээд баахан машинуудыг өөрчлөөд нэг даргаас аваад нөгөө даргад өгөөд нөгөө дарга нь одоо нөгөө өөр зориулалтаар яг л унадаг шиг унаад яваад байгааг сая зарим байгууллагуудаар шүүмжлэлтэй хандаж байна л даа. Тэгэхээр одоо энэ тээврийн хэрэгслийг хэмнэчихлээ. Тэнд ажиллаж байгаа жолооч нар ажилгүй болох уу, эсвэл одоо 36 сарынх нь цалин өгөх үү, эсвэл одоо нөгөө хувийн байгууллагуудад энэ хүмүүсийг ажилд ав гээд шууд тэр хүмүүсийг ажилд оруулах уу? Тэнд хүний асуудал яригдаж байгаа. Хүний амьдрал яригдаж байгаа, тэгээд үүнийг яаж зохицуулж байгаа вэ гэдэг дээр хэдэн хүн, жишээ нь машин хэмнэгдэж байгаа вэ, тэнд хэдэн жолоочийн орон тоо илүү гарч байгаа гэсэн тооцоо судалгаа хийсэн үү? Энэ дээр ялангуяа Хөдөлмөр, нийгмийн хамгааллын яам одоо дуу хоолойгоо бол гаргамаар юм даа. Засаг дээр үүнийгээ ярьсан уу? Ариунзаяа сай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гийн яам Мөнгөнчимэг дэд сайд, дөрөвдүгээ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Мөнгөнчимэг</w:t>
      </w:r>
      <w:r>
        <w:rPr>
          <w:rFonts w:eastAsia="Times New Roman" w:cs="Arial" w:ascii="Arial" w:hAnsi="Arial"/>
          <w:sz w:val="24"/>
          <w:szCs w:val="24"/>
        </w:rPr>
        <w:t xml:space="preserve">: Байнгын хорооны даргын асуултад хариулъя аа. Ерөнхийдөө энэ хуулийн зургаадугаар зүйл дээр тээврийн хэрэгслийг тодорхой байдлаар бол зохицуулалт хийж байгаа. Энэ дээр бол албан тушаалын машиныг одоо ямар албан тушаалтнууд унах юм, ямар нь унахгүй байх юм гэдгийг зааг ялгааг тодорхой гаргаж өгч байгаа. Дээр нь болбол албан хэрэгцээний машинуудыг бол тусгай чиг үүрэг яг тухайн төрийн үйлчилгээг хэрэгжүүлэхэд ч шаардлагатай байгаа энэ байгууллагуудад бол энэ албан ажлын машиныг хэрэглэх ийм байдлаар зохицуулалт хийж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ны хэлснээр бол хэдэн том машин хэмнэснээрээ том хэмнэлт бол гарч чадахгүй байна аа гэсэн ийм үг хэлж байх шиг байна. Тоон утгаараа бол мэдээж улсын төсөвтэй харьцуулахад энэ бол бага тоон дүнтэй байгаа. Гэхдээ энэ нь өөрөө зарчим нь цаашлаад энэ хэмнэлтийг одоо бий болгох, дээр нь үргүй зардлыг төсвийн үргүй зардлыг хумих тал дээр бол нэлээн энэ зарчмын том хандлагыг бий болгож байгаа гэж бид нар тооцоолж байгаа юм аа. Энэ хүрээндээ тооцоолол гарахад 9000 гаруй том машиныг хэмнэх байдлаар бол тооцоолол гаргасан байгаа. Үүнийг нь болбол машинтай нь, жолоочтой нь одоо арай өөр хэлбэрээр дуудлагаар юм уу, аль эсвэл ерөнхий менежментийг нь хувийн компанид өгөх байдлаар юм уу зохицуулалт хийх байдлаар болбол тодорхой бас энэ дээр бол ямар арга аргачлалаар ер нь энэ үйл ажиллагааг явуулах тал дээр бас ажлын хэсэг гарчихсан, тооцоо судалгаа бол гараа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Уг нь эхлээд үүнийгээ хүнийхээ асуудлыг тодорхой болгочхоод, тэгээд дараа нь үүнийгээ оруулж ирэх хэрэгтэй шүү дээ. Тэгээд л дараа нь нөгөө хүмүүс нь орхигддог, ажилгүй болдог, 36 сар гээд тэгээд баахан шүүхдээд, иргэн ч хохирдог, улс ч хөрөнгө мөнгөөрөө хохироод үлддэг зүйл байга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Чинбүрэн гишүүн асуултаа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Чинбүрэн</w:t>
      </w:r>
      <w:r>
        <w:rPr>
          <w:rFonts w:eastAsia="Times New Roman" w:cs="Arial" w:ascii="Arial" w:hAnsi="Arial"/>
          <w:sz w:val="24"/>
          <w:szCs w:val="24"/>
        </w:rPr>
        <w:t xml:space="preserve">: Энэ хуулийн зургаадугаар зүйлд зааснаар сая том туулах чадвар сайтай 9000 орчим машин чөлөөлөгдөх юм шиг байна. Тийм үү? Мөн одоо энэ зургаадугаар зүйлд зааснаар бас суудлын машин ч бас суллагдах ийм байдалтай байгаад байгаа. Тэгэхээр нийтдээ хэчнээн машин гэдэг нэг тоог сонсмоор байна, хоёрт сая Байнгын хорооны даргын ч бас хэлж байгаа юугаар бол ер нь манай энэ эрүүл мэндийн салбар тэр дотроо хөдөө орон нутагт яаралтай тусламжаар сум орон нутагт яаралтай тусламж туулах чадвар сайтай машины хомстол их, элэгдэл ихтэй. Парк шинэчлэл одоо байнга хийж чадахгүй байгаад байгаа. Тийм учраас энэ 9000 гэдэг тоо бол цөөхөн тоо биш л дээ. Энэ бол их тоо. Бид жишээ нь нэг 360 хэдэн сумын л тухай ярьж байгаа шүү дээ. Тэгэхээр бараг бараг сум болгонд л туулах чадвар сайтай машин өгчхөж болохоор харагдаж байна тийм ээ. Тэгэхээр одоо энэ машинаа хуваарилах, дахин ашиглах чиглэл дээр бол Мөнгөнчимэг сайд ажлын хэсэг гаргасан гэж ярьж байна. Тэгэхээр үүнийг харин эрүүл мэндийн салбарт, тэр дотроо орон нутагт туулах чадвартай машинаа хуваарилаач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т, суудлын сайн машинуудаа бол хотын тусламж үйлчилгээнд бас хэрэгтэй байна аа. Эмнэлгийн байгууллагууд унаа тэрэг байхгүй, дутагдалтай байгаа. Тийм учраас энэ чиглэлд бас онцгой анхаарч өгөх тал дээр энэ ажлын хэсэгтээ энэ асуудлыг оруулж, ингэж одоо ажиллаасай гэж хүсэ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Мөнгөнчимэг дэд сайд хариулъя, дөрөвдүгээ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гийн яамны Төсвийн бодлого, төлөвлөлтийн газрын дарга Санжаадорж Чинбүрэн гишүүний асуултад хариулъя аа. Үндэсний статистикийн хорооноос гаргасан судалгаагаар бол 9879 авто машин бол төрийн мэдэлд бүртгэлтэй байна аа гээд ийм судалгаа гарсан байна. Үүнээс бол 4000 орчим нь хил хамгаалах, батлан хамгаалах гэх мэт одоо тусгай зориулалтын тусгай хэрэгсэл авто машин шаардаж байгаа газрууд байна. Түүн дээрээ нэмээд 2519 авто машин бол тусгай зориулалтын буюу эрүүл мэнд, цаг уур гэх мэт одоо зориулалтын өөр зүйлд бол ашиглаж болохгүй ийм автомашинд байна. Үлдэж байгаа автомашинууд бол юу байж байна гэхээр байгууллагын одоо дуудлагын автомашин буюу байгууллагууд дундаа ашигладаг нэг дэх 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дахь нь бол албан тушаалын буюу тухайн албан тушаалд томилогдсон хүн зөвхөн тэр хүнд зориулсан ийм автомашин байгаа. Ингээд энэ 2 категор дээр болбол бид нар ажиллана гэсэн тооцоололтой байгаа. Эдгээрээс гарч ирсэн машинуудыг бол бид нар эхний хувилбар бол Засгийн газар дээр ярьсан хувилбар бол туулах чадвар сайтай, машинуудыг нь бол туулах чадвар сайтай машин шаардлагатай Хил хамгаалах, одоо өөр юу байдаг юм тэр байгууллагууд руу явуулна гэдэг байдлаар ярь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үүл мэндийн салбарын хувьд бол энэ машинуудыг тоноглоод ч юм уу ямар нэгэн байдлаар ашиглаж болох үгүйг бол одоо би бол мэргэжлийн хүн биш учраас хэлж мэдэхгүй байна. Боломжтой тийм хувилбар болбол яригдах боломжтой гэж үзэж байна. Тэгээд яах вэ энэ авто машинтай холбоотой хэмнэлтийн асуудал маань мөн бас дэд даргатайгаа бас холбогдож орж ирж байгаа. Ингээд дэд дарга дээр бид нар нөгөө бодлогоо бас өөрөөр явах юм бол дэд дарга маань машин унах уу, үгүй юу гэдгийгээ дахиад авч үзэх хэрэгтэй болно. Дэд даргыг дагаад бол бид нар туслах, жолооч авто машины зардлуудыг бас хэмнэнэ гэсэн тооцоололтой байсан. Дэд дарга нь өөрөө байгаа жолоочгүй туслахгүй байна аа гэх юм бол бас энэ хэмнэлт маань бол энэ хэвээрээ үргэлжлээд явна аа гэдэг ийм тооцоололтой байгаа. Тэгэхээр одоо бол энэ нөгөө Байнгын хороодоос гарч байгаа саналуудыг бид нар нэгтгээд ажлын хэсэг дээр бол ярилцаад төсвийн нөлөөллүүд нь ямар байх вэ гэдгээр нь үзэж байгаад тэгээд энэ хуульдаа бол шийтгээд ингээд явахад бол асуудал байхгүй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Гишүүд асуулт асууж, хариулт авч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даг-Очир гишүүн саналын томьёоллоор зарчмын зөрүүтэй санал гаргасан байгаа. Энэ зургаагийн хоёр хуулийн төслийн аймаг нийслэлийн гэсний дараа дүүргийн гэж нэмэх, зургаагийн хоёрын суудлын жижиг гэсний жижиг гэдгийг нь хасах гэсэн санал байгаа. Энэ бас зөв юм байна. Харин яагаад гэхээр зургаагийн хоёр дээр Сандаг-Очир гишүүн тайлбарлая, 1 мину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Ц.Сандаг-Очир</w:t>
      </w:r>
      <w:r>
        <w:rPr>
          <w:rFonts w:eastAsia="Times New Roman" w:cs="Arial" w:ascii="Arial" w:hAnsi="Arial"/>
          <w:sz w:val="24"/>
          <w:szCs w:val="24"/>
        </w:rPr>
        <w:t>: Зургаагийн хоёроор хотын даргыг машин унахыг хориглочихсон байгаа юм. Энэ хотын дарга чинь одоо сая зургаан зуун мянган хүн хариуцаж байгаа хотын дарга одоо энд тэнд асуудал гарвал одоо тэгээд хувийн машинаараа л явах юм шиг байна аа даа. Тэр нь өнгөрч гэж бодоход дүүргийн иргэдийн хурлын дарга машин унахгүй байна гэж юу байх вэ дээ. Бас л асуудал гарна шүү дээ. Тэгээд энд хасчихсан байна. Тэгэхээр би дүүргийн гэдгийг нэмж оруулах гэж байна. Тэр албан тушаалын суудлын жижиг автомашин ашиглахыг хориглоно гэхээр том автомашиныг нь бас унахыг зөвшөөрч байгаа юм шиг байгаа байхгүй юу үүнийг уншихаар. Тэгэхээр тэр жижиг гэдгээ хасчхаач ээ. Тэгвэл суудлын автомашин гэвэл бүгд ангилалдаа ороод явчих юм шиг байна аа л гэж найруулгын юм байна. Тэр нь дүүргийн иргэдийн хурлын дарга, 9 дүүргийн иргэдийн хурлын дарга одоо бас. Харин тэгээд яагаа вэ. Бусад нь хориглочхож байгаа байхгүй юу. Үгүй ээ. Бас дүүргийн засаг даргыг, дүүргийн иргэдийн хурлын даргыг хориглочхож байгаа байхгүй юу. Харин тийм, тэгээд дүүргийн гэдгийг нэмчихье л гэж байгаа юм. Тий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Сая хэлж байгаа дүүргийн иргэдийн хурлын дарга машин унах эрхийг нь үлдээж байгаа юм байна л даа. Жижиг гэхээр буруу байгаа байхгүй юу. Том жижиг эсвэл, эсвэл суудлын автомашин гэхээр том нь ч орно, жижиг нь ч орно гэхээр жижиг гэдэг зөв зөв. Энэ аягүй буруу байхгүй юу жижиг гэхээр тийм ээ. Сангийн яамныхан санал нэг биз дээ тийм ээ. Санал нэг үү, ок.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хураалт явуулъя. Санал. Аймаг, нийслэлийн гэсний дараа дүүргийн гэж нэмэх, зургаагийн хоёрын жижиг гэснийг нь хасах дэмжье гэсэн горимоор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75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н долоодугаар зүйлтэй холбогдуулан асуулт асуух гишүүн байна уу? Дүрэмт хувцастай холбоотой, албан тасалгаатай холбоотой.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уулийн төслийн наймдугаар зүйлтэй холбогдуулан асуулт асуух гишүүд байна уу? Дүрэмт хувцас гээд. Алга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н есдүгээр зүйлтэй холбогдуулан асуулт асуух гишүүд байна уу? Албан томилолт.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н аравдугаар зүйлтэй холбогдуулан асуулт асуух гишүүд байна уу? Цалин хөлс, нэмэгдэл.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н арван нэгдүгээр зүйлтэй холбоотой асуух. Хуулийн төслийн арван нэгдүгээр зүйл. Чинзориг гишүүнээр таслая. Чинзориг гишүүн асуултаа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Чинзориг</w:t>
      </w:r>
      <w:r>
        <w:rPr>
          <w:rFonts w:eastAsia="Times New Roman" w:cs="Arial" w:ascii="Arial" w:hAnsi="Arial"/>
          <w:sz w:val="24"/>
          <w:szCs w:val="24"/>
        </w:rPr>
        <w:t xml:space="preserve">: Үгүй ээ асуухгүй, саналаа хэлээд саналаа хураалгачихъя аа, асуулт хариулт яваад дэмий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нэ арван нэгийн хоёрыг гишүүд нэг анхаарч үзээрэй дээ. Хуульд албан тушаалын үндсэн цалингийн доод хэмжээг заасан бол нэг удаагийн мөнгөн тэтгэмжийг албан тушаалын үндсэн цалингийн доод хэмжээнээс тооцно гээд тэр хуулиар одоо бид нар энэ албан тушаалын цалингийн доод хэмжээг тогтоодог тийм ерөөсөө байхгүй шүү дээ, энэ болбол байхгүй зүйл. Тийм учраас бол үүнийг хасчихъя гэсэн саналтай байгаа юм. Тэгээд хасчхаар яах вэ гэхээр Төрийн албаны тухай хуульд чинь тэр нэг удаагийн мөнгөн тэтгэмжийг үндсэн цалинг нь төрд ажилласан жилийнхтэй дүйцэхүйц сарынх нь үндсэн цалингийн хэмжээгээр тэр мөнгөн тэтгэмжийг нь олгоно оо гэсэн Төрийн албаны хууль байгаа юм. Тэгэхээр эд нар өөрсдөө тийм нэг энэ үр дүнгийн урамшуулмаар үр дүн, үр дүнд суурилсан цалин эд нар гээд Боловсролын яам тийм бантан хутгаад байх нь цалингийн доод хэмжээ тогтоогоод хууль бус юм хийгээд байгаа юм. Түүнийгээ энэ хуульд оруулах гээд ингээд бантагнуулаад байгаа юм байна лээ. Тийм учраас ерөөсөө арван нэгийн хоёрыг шууд хасчих юм болбол төрийн албаныхаа хуулиараа тэгээд тэр нэг удаагийн мөнгөн тэтгэмжийг нь үндсэн цалингийнх нь хэмжээтэйгээрээ ингээд тооцогдоод одоо улсад ажилласан жилтэй дүйцэхүйц сарынх нь хэмжээгээр мөнгөн тэтгэмж олгоно оо гэсэн Төрийн албаны хууль байгаа, түүгээр нь зохицуулаад явж болох юм байх юм, үүнийг шууд хасчихъя гэсэн зарчмын зөрүүтэй саналтай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Санал хураалт яв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Арван нэгийн хоёр. Хуульд албан тушаалын үндсэн цалингийн доод хэмжээг заасан бол нэг удаагийн мөнгөн тэтгэмжийг албан тушаалын үндсэн цалингийн доод хэмжээнээс тооцно гэж энэ хуульд тусгах шаардлагагүй гэж үзэж байгаа. Дэмжье гэсэн горимоор санал хураалт явуулъя.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75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уулийн төслийн арван хоёрдугаар зүйлтэй холбогдуулан асуулт асуух гишүүд байна уу? Би нэг юм асууя аа, гишүүнийхээ хувиа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арван хоёр дээр ингэж байгаа, энэ хуулийн гурвын нэгд заасан этгээдэд дараах зориулалтаар зардал санхүүжүүлэх зарцуулахыг хориглоно гээд арван хоёрын нэгийн нэг, гар утасны зардал, албан бус авто тээврийн хэрэгслийн шатахууны төлбөр, ээлжийн амралтаараа дотоодын амралт сувиллын газарт эсвэл өөрийн болон эхнэр нөхрийн төрсөн нутагт амрах тохиолдолд түүний очих, ирэх замын зардал, хэвлэлийн захиалгын төлбөр хуулиар зөвшөөрөөгүй, бусад гээд ийм орж ирсэн байгаа юм. Гэтэл нийгэмд одоо, жишээ нь Улсын Их Хурлын гишүүд ч гэдэг юм уу, эсвэл дарга цэрэг нар одоо яамныхан эхнэр, нөхрөө дагуулаад л зун томилолтоор зугаалаад яваад байдаг юм байна шүү дээ. Утасныхаа төлбөрийг нь төрөөс төлүүлдэг юм байна шүү дээ гэсэн мессеж их явж байна аа, тэгдэг юм уу? Ийм юм яагаад орж ирсэн юм? Жишээ нь Их Хурлын гишүүд лав хэзээ ч эхнэр нөхрөө төрийн зардлаар даагаад, хөдөө орон нутаг юм уу, гадаад дотоод явдаггүй. Гар утасныхаа төлбөрийг бид нар төлүүлдэггүй. Тэгэхээр ийм юм хаанаас гарч ирсэн, эсвэл агентлаг, яам, төрийн албан хаагчид ингэж яваад байдаг юм уу? Энэ дээр нэг тодорхой хариулт Сангийн яам өгөх хэрэгтэй байна аа. Эсвэл зааглах хэрэгтэй байна аа, тэгэхгүй бол үүнийг чинь нөгөө л дарга цэрэг нар гэж бодоод ингээд нийтээр нь ингээд буруу юмаар үзэн ядалт та нар түрүүлээд байна аа, энэ дээр та тайлбар өгөөдхөөч. Эсвэл та нар тэгж эхнэр, нөхрөө дагуулаад яваад байдаг юм уу? Хүүхдээ улсын мөнгөө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өрөвдүгээр микрофон. Энэ ер нь өгч үзээгүй заалт байхгүй юу. Дөрөвдүгээр микрофон. Улсын төсөвт ийм зардал байсан юм уу? Хэн тэгдэг байсан юм? Хэл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Мөнгөнчимэг</w:t>
      </w:r>
      <w:r>
        <w:rPr>
          <w:rFonts w:eastAsia="Times New Roman" w:cs="Arial" w:ascii="Arial" w:hAnsi="Arial"/>
          <w:sz w:val="24"/>
          <w:szCs w:val="24"/>
        </w:rPr>
        <w:t xml:space="preserve">: Байнгын хорооны даргын асуултад хариулъя аа. Энэ хууль маань төрийн байгууллагаас гадна төрийн өмчит үйлдвэрийн газар, орон нутгийн өмчит үйлдвэрийн газрууд дээр бол энэ хүрээ нь ингэж үйлчлэхээр байгаа. Тэгэхээр гар утасны зардал бол төрийн өмчит компаниуд, орон нутгийн өмчит компаниуд дээр энэ төрлийн зардлууд бас байдаг юм байна лээ. Энэ бол аудитын дүгнэлтээр бас тодорхой ийм юмнуудыг гаргаж ир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Арван хоёрын нэгийн гурав дээр, тэр ээлжийн амралтаараа гэдэг энэ заалт маань яг одоогийн одоо мөрдөгдөж байгаа Төрийн албаны тухай хуулийн тавин есийн нэгд болбол ийм заалт байгаа аа, тийм. Гэхдээ энэ заалт одоо хуульд байгаа учраас би яг үүнийг 2 жилдээ 1 удаа энэ зардлаа авъя аа гээд төрийн албан хаагч хэрвээ тийм хүсэлт тавивал өгөхгүй ээ гэх ийм ямар ч зохицуулалт байхгүй байгаа. Яг энэ төрлийн зардал бол ямар төсөв дээр сүүлийн 2 жил хэмнэлтийн горимд явж байгаа учраас энэ төрлийн зардал бол тусгагдаагүй явж байгаа. Тэгэхээр Төрийн албаны тухай хуульд байгаа энэ заалтыг заалтаар нь бүр хасъя аа гэдэг байдлаар бол энэ дээр оруулж ирсэн байгаа юм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Та бүхэн үүнийгээ чуулган дээр ч маш сайн мэдээлж байх хэрэгтэй байна шүү. Төрийн өмчит үйлдвэрийн зарим газар зүгээр хуульд байгаа, гэхдээ төсөвт үүнийг тусгагдаж явдаггүй, үүнийг авч байгаа тохиолдол бас байхгүй байгаа юм байна шүү дээ тийм ээ. Тийм учраас үүнийгээ, тодорхой хэлбэл зүгээр ийм жишээ гарвал бид одоо урьдчилан сэргийлэх үүднээс л ийм заалт оруулж ирж байгаа юм байна гэж би ойлголоо, тийм үү? Тэгээд энэ мэдээллээ нийгэмд зөв өгөөрэй, харин нэг ч өгөөгүй төсөвт сууж байгаагүй заалт байхгүй юу энэ. Тэгээд үүнийгээ маш сайн ойлголт өгөх хэрэгтэй байн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рван хоёрдугаар зүйлээр асуулт асуу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уулийн төслийн арван гуравдугаар зүйлтэй холбогдуулан асуулт асуух гишүүд байна уу? Идэрбат гишүүн, Чинзориг гишүүнээр тасаллаа. Сандаг-очир гишүүн авлаа. Идэрбат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Идэрбат</w:t>
      </w:r>
      <w:r>
        <w:rPr>
          <w:rFonts w:eastAsia="Times New Roman" w:cs="Arial" w:ascii="Arial" w:hAnsi="Arial"/>
          <w:sz w:val="24"/>
          <w:szCs w:val="24"/>
        </w:rPr>
        <w:t xml:space="preserve">: Энэ хуулийн арван гурвын дөрвийн зургаа дээр нэг ба заалт байгаа юм аа. Энэ бол юу вэ гэхээр үүрэн холбооны сүлжээ байгуулах асуудлыг улсын төсвийн хөрөнгө оруулалтаар хийхгүй ээ гэсэн нэг ийм заалт байгаа юм. Гэтэл одоо ингээд судлаад үзэхээр Монгол Улсын 1500 гаруй багийн 1100, 200 нь бол одоо орон нутагт алслагдсан багууд байгаа. Бусад нь бол аймгийн төв, сумын төвийн багууд байгаа. Тэгэхэд энэ одоо алслагдсан багууд руу зөвхөн үүрэн холбооны сүлжээ компаниуд одоо бизнесийн зорилгоор бол сүлжээ өргөтгөнө гэсэн зүйл бол байхгүй юм байна лээ. Тийм учраас энэ алслагдсан багууд дээр ер нь дунджаар нэг 800-аад 1000 хүн байна гэж ингэж тооцох гээд байгаа юм. Тэгэхээр энэ хүмүүс үүрэн холбооны сүлжээ гэдэг чинь бол зөвхөн одоо юу гэдэг юм утсаар ярих асуудал биш болсон. Тэр бол мэдээллийг түгээх, солилцох тийм суваг болчихсон учраас энэ улсын төсвийн хөрөнгө оруулалтуудаар зарим газрууд дээр зайлшгүй хийх одоо хэрэгцээ гарна аа. Яах вэ, төр, хувийн хэвшлийн хамтын ажиллагааны хүрээнд гээд ингээд яригдаад байгаа юм. Гэхдээ энэ бол одоо ч гэсэн хэрэгжиж байгаа, тэр нь бол нөгөө бүх нийтийн үүргийн сан гэж байгаа юм. Үүргийн сангийн одоо жилдээ хэчнээн газар сүлжээ өргөтгөөд ингээд явж байгаа юм бэ гэхээр энэ жилийн хувьд бол зөвхөн 26 газар л хийж байгаа байхгүй юу. Тэгэхээр одоо энэ 1000-аад багийг бид нар энэ 26-аар жилд нэг гучаадаар явах юм бол одоо хэчнээн жил явах вэ. Тийм учраас энэ тодорхой хэмжээнд улсын төсвийн хөрөнгө оруулалтаар энэ үүрэн холбооны асуудлыг бас шийдэх нь зөв юм аа гэж ингэж харж байгаа юм. Яагаад гэхээр энэ хөдөө орон нутгаар явж байхад малчидтай уулзаад явж байхад энэ үүрэн холбооны сүлжээ, тэр битгий хэл 3G, 4G-тэй одоо болмоор байна аа гэдэг саналыг маш их тавь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өчигдөр Инновац, цахим бодлогын байнгын хороон дээр бас нэг асуудал яригдаж байна лээ. Түүн дээр яг энэ цахим бодлогын хүрээнд энэ хөрөнгө оруулалтууд хасагдаж байгаа. Жагсаалтууд дээр 4, 5 аймгийн саналууд бас хасагдаад явж байгаа юм байна лээ. Сүлжээ өргөтгөх, нэмж байгуулах гээд. Тэгэхээр энэ бол одоо орон даяар бас хийх ёстой л ийм ажил байгаа юм байна. Тэгэхээр энэ дээр улсын төсвийн хөрөнгө оруулалтаар зайлшгүй хийх шаардлагатай л гэж ингэж үзэж байгаа юм. Тэгэхээр энэ дээр би зарчмын зөрүүтэй бас санал дэвшүүлж байгаа нь юу вэ гэхээр энэ арван гурвын дөрвийн зургаа гэсэн энэ заалтыг хасъя аа гэсэн ийм томьёоллоор санал хураалгая аа гэж ин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Саналын томьёоллоо бичээд өгөөд одоо үүний дараа хураалгана шүү. Сандаг-Очир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Ц.Сандаг-Очир</w:t>
      </w:r>
      <w:r>
        <w:rPr>
          <w:rFonts w:eastAsia="Times New Roman" w:cs="Arial" w:ascii="Arial" w:hAnsi="Arial"/>
          <w:sz w:val="24"/>
          <w:szCs w:val="24"/>
        </w:rPr>
        <w:t>: Би бас энэ арван гурав дээр, арван гурвын дөрөв дээр амьдралд нийцэхгүй олон заалтууд байгаа юм аа. Улсын төсөвт суулгаж болохгүй гээд. Энэ олон нийтийн соёл амралтын хүрээлэнг улсын төсөв юмаар л барихгүй бол орон нутгийн төсвөөр барьж барахгүй л дээ. Нэг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т, орон нутгийн шинж чанартай авто замын засвар үйлчилгээг нь бол орон нутгийн суурь хийж болно. Шинэчлэл хийх, өргөжүүлэх асуудал дээр орон нутгийн суурь хийж барахгүй. Хоё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 дахь нь, багийн төв, хорооны засаг захиргааны зориулалттай барилгыг барихыг хориглож байгаа байхгүй юу улсын төсвөөр. Улсын төсвөөр барихгүй бол орон нутгийн төсвөөр бас хороо, захиргаа, хороо, өрхийн эмнэлэг, эрүүл мэндийн төвийн нэгдсэн барилгыг орон нутгийн төсвөөр барьж чадахгүй шүү дээ. Тэгээд ингээд орон нутгийн төсөвт та нар Сангийн яам хэдэн төгрөг өгчихсөн болоод одоо ингээд юм болгоныг орон нутгийн төсвөөрөө хийе гээд ингээд байгаа юм бэ. Тийм учраас үүнийгээ бас нэг амьдралд нийцүүлээд ингээд зарим энэ зүйлүүдээ хасаж өгөөч ээ. Тухайлбал одоо энэ орон нутгийн шинэ ч одоо замын өргөтгөлийг 1 километр зам хэд вэ? Нэг аравны одоо бараг дөрөв таван тэрбум болчхож байгаа байх. Тэгэхээр үүнийг орон нутгийн төсвөөр хийж барахгүй байхгүй юу. Өрхийн эмнэлгийн байр, хороо, өрхийн эмнэлгийн байр одоо сая ингээд нийслэлийн хэмжээнд гэхэд бараг гуч дөчөөд өрхийн эмнэлэг шинээр юу хороонуудыг шинээр байгуулчихлаа. Энэ хороо, өрхийн эмнэлгийн байрыг орон нутгийн төсвөөр дүүргүүд өөрсдөө барь гэвэл одоо яаж барих юм. Төсөв нь гурван тэрбумаас доошгүй одоо хороо өрхийн эмнэлгийн байр барихад. Гэх мэтчилэн ингээд амьдралд нийцээгүй олон заалтууд байна. Эд нар дээр та нар маань бас өөрчлөлт хийхгүй бол арай л хэтэрхий юм болгоныг орон нутгийн төсөв рүү хийгээд байдаг. Орон нутгийн төсөв чинь юу билээ чааваас, хотын дүүргүүд чинь дотроо олон янз шүү. Төвийн дөрвөн дүүрэг бол төсөв орлого төвлөрүүлдэг, давдаг бололцоотой төсөвтэй байдаг. Сонгинохайрхан, Баянзүрх, алслагдсан гурав. Энэ таван дүүрэг бол үнэхээр ядуу шүү. Орон нутгийн төсөв гээд байх юм байхгүй шүү. Түүнээс Сүхбаатар, Баянгол, Хан-Уул, Чингэлтэй бол харьцангуй бололцоотой. Тэгээд одоо бас л нөгөө тайлбараараа нэг дүүргийг онцолсонгүй л гээд л ярих нь л дээ. Тэгэхээр энэ хууль чинь амьдралд хэрэгжихгүй болчхоод байна аа. Зам, засварын ажлыг бол зам, өргөтгөлийн ажлыг бол улсын төсөвт хийхээс өөр аргагүй. Тэгэхээр би бол зарчмын хувьд тэр шинэчлэл хийх гэдгээ хасаж өг гэж хэлэх гээд байгаа юм. Тэр арван гурвын дөрвийн гурав дээ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арван гурвын дөрвийн тав дээр тэр хорооны засаг захиргааны зориулалттай барилга барих гэдгийг барилга барих гэдгийг нь хасаж өг гэх гээд байгаа юм. Зарчмын зөрүүтэй санал. Тэр засвар үйлчилгээг нь бол яах вэ орон нутаг нь хийдэг юм байгаа биз. Ийм саналта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Сандаг-Очир гишүүн томьёоллоо бичээд өгөөрэй. Чинзориг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Чинзориг</w:t>
      </w:r>
      <w:r>
        <w:rPr>
          <w:rFonts w:eastAsia="Times New Roman" w:cs="Arial" w:ascii="Arial" w:hAnsi="Arial"/>
          <w:sz w:val="24"/>
          <w:szCs w:val="24"/>
        </w:rPr>
        <w:t xml:space="preserve">: Арван гурвын дээр би нэг зарчмын зөрүүтэй санал томьёолоод өгсөн юм аа. Түүнийг хураалгаад өгчхөөч. Би Эдийн засгийн байнга хороо руу явах гэж жоохон яараад байгаа юм, дарга аа. Арван гурвын нэгийн нэгийг Идэрбат бид хоёр хасах гэсэн юм өөрчлөлт хийе гэсэн саналтай байгаа юм. Энэ нөгөө батлагдсан төсөл арга хэмжээний худалдан авах ажиллагааг жил бүрийн 03 дугаар сарын 31-ний өдрийн дотор бүрэн дуусах гэдэг энэ тэгэхээр амжихгүй л дээ. Төсөв батлагдана тэгээд л нөгөө зураг төсвөө хийлгэнэ. Тэгээд тендер зарлаад 45 хононо. Одоогийн хуулиар, тэгээд маргаан үүсвэл маргалдана. Тэгээд дахин тендер зарлуулаад 14 хоног дахиж зарлана гээд ингэсээр байж байгаад энэ чинь 03 сарын 31-ний дотор худалдан авах ажиллагаа явуулж дуусахгүй л дээ. Тэгэхээр энэ 03 сарын 31 гэдгийг нь 05 дугаар сарын 31-ний өдрийн гэж өөрчилье гэсэн ийм зарчимтай санал байгаа. Тэгээд үүнийг дарга яаралтай хураалгаад өгчхөөч, гишүүд дэмжээд өгчихвөл тэгэх юм болбол энэ 05 сарын 31-нээр үндсэндээ тендерийн худалдан авалт дуусгавар болж байна аа л гэсэн үг. 03 сарын 31-нд бол яагаад ч бол амжихгүй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Би бас энэ дээр нэрээ нэмье. Үүнтэй үнэхээр санал нэг байна. Одоо ч харж байхад бодит амьдралтай нийцэхгүй юмыг хуульд тусгачхаад хэрэгжихгүй болохоор тэгээд асуудал үүсээд байдаг. Үүнийг одоо хураалга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т нь, Мөнгөнчимэг дэд сайд аа, Сангийн яамныхан, энэ хар аа, арван гурвын дөрвийн долоод бас ингэж байгаа юм. Айл өрхийн ариун цэврийн байгууламжийг улсын төсөвт хөрөнгө оруулалтыг тусгахгүй байх гэх юм. Үгүй ээ, нүхэн жорлонг яндангаасаа салцгаая гээд энэ хөрсний бохирдол Монгол Улсын хэмжээнд асуудал болоод байна. Гэр хорооллоосоо бүгд салъя гээд байгаа хот хөдөөгүй тэгээд үүнийг дүүрэг хийж хэзээ ч чадахгүй, дүүргийн хөрөнгө оруулалтаар. Тэгэхээр үүнийг улсын төсвөөс л энэ дэд бүтэц, шугам татах ажил энэ айлын ариун цэврийн байгууламж, айл биш дээ, энэ чинь гэр хорооллын л асуудал болно шүү дээ. Энэ дээр би өөрөө, жишээ нь Чингэлтэй дүүргийн гэр хороололд ариун цэврийн байгууламж гээд өөрөө өртөг өндөртэй улсын төсөвт сууж байж бид одоо өнөөдрийн байдлаар одоо хоёр мянгаад айлыг нүхэн жорлон, яндангаас салгаж байна. Асар их хөрөнгө оруулалт, дүүрэг үүнийг хийж хэзээ ч чаддаггүй. Тэгэхээр ийм юмыг улсын төсвөөс хасна гэдэг чинь өөрөө Монгол Улс гэр хороололтойгоо цаашид бай гэсэн үг шүү дээ. Ийм заалт бас оруулж болохгүй ээ. Тэгэхээр арван гурвын дөрвийн долоод Жаргалмаа гишүүн ч энэ дээр санал нэг байгаа. Бусад гишүүд энд санал нэгдээд энэ арван гурвын дөрвийн долоог хасах ёстой. Ийм байж болохгүй ээ. Нэг зорилго тавьчхаад тэгээд ийм юм оруулж ирчхээд ямар юм ийм байдаг юм. Энэ дээр бас гишүүд минь сайн анхаараад өгөөрэй. Арван гурвын дөрвийн долоо. Энэ хот хөдөөгүй. Бид чинь одоо бүр 100 тэрбум Эрдэнэтээс хүртэл гаргаад энэ юуг гадаа тэр нүхэн жорлонгуудаа салъя гээд яваад байгаа шүү дээ. Арай ч ийм байж болохгүй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нгээд санал хураалт явуулъя, бүгдээр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рван гурвын нэгийн нэг дэх заалтын 03 дугаар сарын 31-ний гэснийг 05 дугаар сарын 31-ний гэж өөрчлөх. Санал гаргасан Улсын Их Хурлын гишүүн Чинзориг, Идэрбат, Оюунчимэг. Дэмжье гэсэн горимоор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66,7 хувийн саналаар энэ санал дэмжигдлээ. Төсвийн байнгын хороон дээр үүнийгээ сайн хамгаалах хэрэг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араагийн санал хураалт. Арван гурвын дөрвийн зургаа дахь заалтыг хасах гээд Идэрбат гишүүний нөгөө хол үүрэн телефонтой холбоотой асуудал. Дэмжье гэсэн горимоор санал хураалт явуулъя.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58,3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араагийн санал хураалт гишүүд анхаараарай. Хуулийн төслийн арван гурвын дөрвийн долоо дахь хэсэг дэх айл өрхийн ариун цэврийн байгууламж гэснийг хасах. Дэмжье гэсэн горимоор санал хураалт явуулъя.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нэ санал уначихлаа, энэ хүмүүсийг дуудаарай, Мөнх-Оргил гишүүний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оримын санал гаргачихъя, байна уу. Саяын санал хураалтыг Бейсен гишүүн санал гаргачих, саяынх дээ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а тэгвэл санал хураалт гаргахгүй ээ. Гишүүдээ дуудаарай, Ундрам гишүүн дээр сая дэмжиж өргөсөн тийм ээ. Гишүүдийг дуудаадах д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Arial" w:cs="Arial" w:ascii="Arial" w:hAnsi="Arial"/>
          <w:sz w:val="24"/>
          <w:szCs w:val="24"/>
        </w:rPr>
        <w:t xml:space="preserve"> </w:t>
      </w:r>
      <w:r>
        <w:rPr>
          <w:rFonts w:eastAsia="Times New Roman" w:cs="Arial" w:ascii="Arial" w:hAnsi="Arial"/>
          <w:sz w:val="24"/>
          <w:szCs w:val="24"/>
        </w:rPr>
        <w:t>Сая нөгөө техник тог гээд техник гацсан учраас санал хураалтыг дахиад явуулъя. Хуулийг нь хүчингүй болгохоор саяын нөгөө санал хураалтыг хүчингүй болгоё гэдэг горимоор санал хураалт явуулъя. Анужин. Дэмжээд яваарай, санал хураалтыг хүчингүй болгоё гээд дахин санал хураалт, саяынхыг хүчингүй болгохыг дэмжье гэсэн горимоор санал хураалт яв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Санал хураалт 54,5 хувийн саналаар хүчингүйд тооцогд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рүүнийхээр дахин санал хураалт явуулъя. Хуулийн төслийн арван гурвын дөрвийн долоо дахь хэсэг дэх айл өрхийн ариун цэврийн байгууламж гэснийг хасах. Энэ бол жишээ нь Улаанбаатар хотын бүх гэр хороололд үнэхээр том асуудал байхгүй юу. Бараг арваад тэрбум төгрөгөөр хийгддэг ажил учраас. Дэмжье гэсэн горимоор санал хураалт явуулъя. Гэр хорооллоосоо бүгдээрээ байшин хороолол болгоё гэж яриад байгаа шүү дээ. Хашаандаа сайхан амьдаръя г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63,6 хувийн саналаар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араагийн саналын томьёолол Улсын Их Хурлын гишүүн Сандаг-Очир гаргасан байна. Арван гурвын дөрвийн гурав шинэчлэл хийх гэдгийг хас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Арван гурвын дөрвийн тав. Тусдаа хураалгана тийм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эмжье гэсэн горимоор санал хураалт явуулъя. Энэ угаасаа энэ дээр бичээстэй байгаа юм байна. Шинэчлэл гэдгийг л хасаж байгаа юм байна шүү дээ. Дэмжье гэсэн горимоор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72,7 хувийн саналаар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араагийн саналын томьёолол. Арван гурвын дөрвийн тав. Барих гэснийг хасах. Энэ арван гурвын дөрвийн тав нь багийн төв, хорооны засаг захиргааны зориулалттай барилга барих, тохижуулах, засварлах, тоног төхөөрөмж худалдан авах гэдгийн барих гэдэг асуудлыг нь хасаад бусдыг нь дэмжиж байгаа юм байна тийм ээ. Дэмжье гэсэн горимоор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63,6 хувийн саналаар энэ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най Сангийн яамныхан, ер нь яамнууд анхаараарай. Энэ өөрөө амьдралтай юмнууд гишүүд яриад байгаа шүү. Төсвийн төсөв хэлэлцэхэд эд нар чинь угаасаа улсын төсвөөр л хийгдэхгүй бол боломжгүй. Гадаадын зээл тусламж юм уу, эсвэл улсын төсвөөр том асуудлууд учраас л ингээд ярьж байга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н арван дөрөвдүгээр зүйлтэй холбогдуулан асуулт асуух гишүүд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уулийн төслийн арван тавдугаар зүйлтэй холбогдуулан асуулт асуух гишүүд байна уу? Сандаг-Очир гишүүн тасалъя, Сандаг-Очир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Сандаг-Очир</w:t>
      </w:r>
      <w:r>
        <w:rPr>
          <w:rFonts w:eastAsia="Times New Roman" w:cs="Arial" w:ascii="Arial" w:hAnsi="Arial"/>
          <w:sz w:val="24"/>
          <w:szCs w:val="24"/>
        </w:rPr>
        <w:t xml:space="preserve">: Би шинээр нэг асуудал нэмүүлэх гэж байгаа юм. Энэ олимп, дэлхийн аваргаас медаль хүртсэн тамирчдад сар болгон урамшуулал олгож байгаа. Тэгээд үүнийг би бол хасах саналтай байгаа. Тухайн үед нь нэг медаль аваад ирэхэд нь улс орныхоо нэрийг гаргасан гэдгээр нь нэг удаагийн л урамшуулал олгоно уу гэхээс тэгээд насан туршид нь сар болгон урамшуулал олгоод явна гэдгийг бол би бол цаашдаа бас хэмнэж болох зардал аа. Тэгээд ер нь бол Мөнгөнчимэг дэд сайдаас, ер нь энэ олимп, дэлхийн аваргаас медаль авсан тамирчдад энэ олгодог урамшуулал ер нь жилдээ нийтдээ хэчнээн төгрөг гардаг юм энд. Тэгээд үүнийг цаашдаа бас ингээд сар болгон гээд л олгоод явах нь хэр зохимжтой байдаг юм. Тийм учраас би бол энэ хэмнэлтийн бусад арга хэмжээ буюу арван тавдугаар зүйлд энэ заалтыг нэмж тусгаж өгөөч ээ л гэж зарчмын зөрүүтэй санал гарг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Арван тавдугаар зүйл дээр энэ зарчмын зэрэгтэй саналаар санал хураалт явуулъя. Олон гишүүн бас үүнийг яриад байсан шүү, тийм ээ. Олимп дэлхийн аваргаас медаль хүртсэн тамирчдад сар бүр урамшуулал олгохыг хориглоно. Нэг удаа гэж байхгүй, бүр хориглоно гэж байгаа юм уу? Сандаг-Очир гишүүн. Тийм, тэгэхгүй бол энд чинь сар бүр гэхээр бүр байхгүй болж байна гэсэн үг болоод, нэг удаа л олгох гэдэг юм уу, олимпын аваргаас медаль хүртсэн тамирчдад нэг удаа урамшуулал олгох нэг л удаа, сар бүр олгохыг хориглож нэг удаа гэж өөрчлөх гэх юм уу тийм ээ. 1 удаагийнх нь байгаа юм уу? Сандаг- Очир гишүүн ээ, нэг удаагийнх гэж байгаа юм байна. Тэгэхээр энэ сар бүр насан туршид нь олгохыг хориглоно гэдгийг л арван тавдугаар зүйл дээр оруулъя. Дэмжье гэсэн горимоор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54,5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Арван тавдугаар зүйл дээр Жаргалмаа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ргалмаа</w:t>
      </w:r>
      <w:r>
        <w:rPr>
          <w:rFonts w:eastAsia="Times New Roman" w:cs="Arial" w:ascii="Arial" w:hAnsi="Arial"/>
          <w:sz w:val="24"/>
          <w:szCs w:val="24"/>
        </w:rPr>
        <w:t xml:space="preserve">: Энэ арван тавдугаар зүйл дээр арван тавын хоёрын гурав дээр ингэчихсэн байгаа байхгүй юу. Сургалт семинар, хурал зөвлөгөөнийг цахим хэлбэрээр зохион байгуулж бичиг хэрэг, тээвэр шатахуун, дотоод албан томилолт болон холбогдох бусад зардлыг хэмнэх. Тэгэхээр бүх хурал зөвлөгөөн, семинар ингэж явагдана гэсэн үг үү? Бид нар одоо тэгэхээр яах вэ? Сангийн яамнаас тодруулъя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Мөнгөнчимэг дэд сайд дөрөв дүгээ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Мөнгөнчимэг</w:t>
      </w:r>
      <w:r>
        <w:rPr>
          <w:rFonts w:eastAsia="Times New Roman" w:cs="Arial" w:ascii="Arial" w:hAnsi="Arial"/>
          <w:sz w:val="24"/>
          <w:szCs w:val="24"/>
        </w:rPr>
        <w:t xml:space="preserve">: Жаргалмаа гишүүний асуултад хариулъя аа. Арван тавын хоёрын гурав дээр болбол ер нь бүх төрлийн сургалт, семинар, хурал зөвлөгөөнийг гэж тодорхойлж оруулж ирсэн байгаа. Яагаад гэвэл үүнийг бас цахимаар хийх бололцоотой юм байна аа. Тэгээд хэмнэлтийн хүрээнд бол цахимаар үүнийгээ хэрэгжүүлэх бололцоотой гэдэг үүднээс энэ заалтыг оруулж ир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Хуулийн төслийн арван зургаадугаар зүйлтэй холбогдуулж асуулт асуух гишүүд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н арван долоодугаар зүйлтэй холбогдуулан асуулт асуух гишүүд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н арван наймдугаар зүйлтэй холбоотой асуулт асуух гишүүд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н арван есдүгээр зүйлтэй холбогдуулан асуулт асуух гишүүд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н хорьдугаар зүйлтэй холбогдуулан асуулт асуух гишүүд,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н хорин нэгдүгээр зүйлтэй холбогдуулан асуулт асуух гишүүд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н хорин хоёрдугаар зүйлтэй холбогдуулан асуулт асуух гишүүд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Зарчмын зөрүүтэй санал гараа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Монгол Улсын 2022 оны төсвийн тухай хуульд өөрчлөлт оруулах тухай хуулийн төсөлтэй хамт өргөн мэдүүлсэн Төрийн хэмнэлтийн тухай хуулийн төслийг зүйл бүрээр хэлэлцэ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Анхны хэлэлцүүлгийг хийсэн талаарх Байнгын хорооны санал, дүгнэлтийг Төсвийн байнгын хороонд Улсын Их Хурлын гишүүн Сандаг-Очир танилцуулн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санал хураасан юмнуудаа авч гарч байгаа шүү, Сандаг аа. Төсвийн байнгын хорооны хурал болохоор бүгдээрээ орж байж үүнийгээ хамгаал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ал 3.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гишүүд. Энэ бол яг нөгөө нийгмийн даатгалын 50 хувьтай, хамгийн чухал асуудал шүү. Нийгмийн бодлогын байнгын хорооны гишүүдээ дуудаарай. Ирцдээ орчихсон Сарангэрэл гишүүн, Саранчимэг гишүүн, Чинзориг гишүүн, Анужин гишүүн сая орж ирж байгаа байх тийм ээ. Идэрээ гишүүн байна, Мөнх-Оргил гишүүдийг дуудъя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 xml:space="preserve">Энэ одоо Нийгмийн даатгалын сангийн 2022 оны төсвийн тухай хуульд өөрчлөлт оруулах тухай хуулийн төсөлтэй хамт өргөн мэдүүлсэн Нийгмийн даатгалын шимтгэлээ өөрөө хариуцан төлсөн зарим даатгуулагчийн шимтгэлийн 50 хувийг буцаан олгох тухай хуулийн төслийн анхны хэлэлцүүлгийг хийх юм аа.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pPr>
      <w:r>
        <w:rPr>
          <w:rFonts w:eastAsia="Times New Roman" w:cs="Arial" w:ascii="Arial" w:hAnsi="Arial"/>
          <w:sz w:val="24"/>
          <w:szCs w:val="24"/>
        </w:rPr>
        <w:t>Ерөнхийдөө бол Засгийн газраас оруулж ирсэн саналаа одоо дэмжээд явцгаах нь зөв байх аа. Гэхдээ үүнийг зүйл бүрэн хэлэлцэх ёсто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н нэгдүгээр зүйлтэй холбогдуулан асуулт асуух гишүүд байвал нэрсээ өгье. Нэгдүгээр зүйл гэдгээ мэдэж байгаа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үгээр зүйл дээр алга байна. Зарчмын зөрүүтэй санал бас гараа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н хоёрдугаар зүйлтэй холбогдуулан асуулт асуух гишүүд нэрсээ өгье. Хоёрдугаар зүйл нь даатгуулагчид буцаан олгох нийгмийн шимтгэлийн зардлыг улсын төсвөөс сар бүр нийгмийн даатгалын санд шилжүүлнэ гэсэн байга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Алга байна. Тийм нөгөө 150 тэрбумтай холбоотой асуудал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дугаар зүйл. Хуулийн төслийн гуравдугаар зүйлтэй холбогдуулан асуулт асуух гишүүд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н дөрөвдүгээр зүйлтэй холбогдуулан асуулт асуух гишүүд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уулийг Монгол Улсын 2022 оны төсвийн тухай хуульд өөрчлөлт оруулах тухай хууль хүчин төгөлдөр болсон өдрөөс эхлэн дагаж мөрдөнө өө гэсэн байгаа. Нөгөө 50хувийн буцаан олголт буюу 150 тэрбумтай холбоотой асууда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гмийн даатгалын сангийн 2022 оны төсвийн тухай хуульд өөрчлөлт оруулах тухай хуулийн төсөлтэй хамт өргөн мэдүүлсэн Нийгмийн даатгалын шимтгэлээ өөрөө хариуцан төлсөн зарим даатгуулагчийн шимтгэлийн 50 хувийг буцаан олгох тухай хуулийн төслийн анхны хэлэлцүүлгийг хий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дээ Ариунзаяа сайдад хэлэхэд энэ нэг удаа одоо сая нийгмээс иргэдээс нөгөө үнэ ханш өссөн, тэгээд иргэдийн худалдан авах чадварыг нэмэгдүүлэх, бага цалинтай хүмүүс одоо 70 гаруй хувь нь байгаа учраас нэг удаа энэ хүмүүсээ ингээд анхаарч үзэх үүднээс энэ нийгмийн даатгалын шимтгэлийн 50 хувийг нэг сая төгрөгөөс доош цалин хөлстэй төр болоод хувийн хэвшилд ажиллаж байгаа энэ хүмүүсийг ингээд хамруулахаар 1 удаа оруулж ирж байгаа, 12 сарын 31 хүртэл дагаж мөрдөхөөр байгаа тийм ээ. Тэгээд цаашдаа буюу том утгаараа нийгмийн даатгалын багц хуулиа Ариунзаяа сайд удахгүй оруулж ирээд бид зорилгоо тодорхойлоод, ингээд нэмэлт, өөрчлөлтөөр биш нэг удаагийн арга хэмжээгээр биш алсын хараатай том бодлогоо удахгүй авч явна гэж бодож байга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Анхны хэлэлцүүлгийг хийсэн талаарх Байнгын хорооны санал, дүгнэлтийг Төсвийн байнгын хорооны хуралдаанд Улсын Их Хурлын гишүүн Сандаг-Очир гишүүн танилцуулн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элэлцэх асуудал 4.</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 xml:space="preserve">Нийгмийн даатгалын үндэсний зөвлөлийн зарим гишүүнийг чөлөөлөх, томилохтой холбоотой асуудал байгаа.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гмийн даатгалын тухай хуулийн хорин долоодугаар зүйлийн хорин долоогийн хоёр дахь хэсэгт нийгмийн даатгалын үндэсний зөвлөлийн дарга, гишүүдийг талуудын санал болгосноор Улсын Их Хурал нэр дэвшигчдэд сонсгол хийж зургаан жилийн хугацаатайгаар томилно гэж заасны дагуу нийгмийн даатгалын үндэсний зөвлөлийн даатгуулагчийг төлөөлсөн гишүүнд Монголын үйлдвэрчний эвлэлийн холбооноос нэр дэвшүүлсэн Монголын үйлдвэрчний эвлэлийн холбооны ерөнхий нарийн бичгийн дарга Х.Буянжаргал, Монголын төмөр замчдын үйлдвэрчний эвлэлийн холбооны дарга Баяраа, ажил олгогчийг төлөөлсөн гишүүнд Монголын ажил олгогч эздийн нэгдсэн холбооноос нэр дэвшүүлсэн Трасттрейд компанийн гүйцэтгэх захирал Сансармаа нар тус тус нэр дэвш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гмийн бодлогын байнгын хороо Улсын Их Хурлын хяналт шалгалтын тухай хуулийн гучин нэгдүгээр зүйлийн нэр дэвшигчийн сонсголын үе шат, Монгол Улсын Их Хурлын чуулганы хуралдааны дэгийн тухай хуулийн зуун хорин гурваас зуун хорин зургаа дугаар зүйлийг баримтлан нэр дэвшигчийн сонсголыг 2022 оны 04 дүгээр сарын 18-ны өдөр зохион байгуулсан. Зохион байгуулалттай холбогдуулаад Монголын үйлдвэрчний эвлэлийн холбооноос бас шаардлага ирүүлсэн байгаа. Үүнтэй холбогдуулаад тайлбар хэлэх нь зүйтэй болов уу гэж бодож байгаа. Учир нь энэ шаардлага дээр ингэж заасан байгаа юм. Хуульд заасны дагуу үндэсний зөвлөл гурван талт механизмын оролцоог хангах гэсэн байгаа юм. Бид Эрүүл мэндийн даатгалын тухай хуулийн арван дөрвийн нэгийн гурав дахь хэсэг, Нийгмийн даатгалын тухай хуулийн хорин долоогийн хоёр дахь хэсгийг үндэслэн даатгуулагчийн олонхын эрх, хууль ёсны ашиг сонирхлыг хамгаалсан байгууллагыг төлөөлсөн 3 хүн, ажил олгогчийн олонхын эрх, хууль ёсны ашиг сонирхлыг хамгаалсан байгууллагыг төлөөлсөн 3 хүн гэж заасны хүрээнд Монгол Улсад даатгуулагчийг төлөөлөн үйл ажиллагаа явуулж буй Монголын үйлдвэрчний эвлэлийн холбоо, ажил олгогчдын эрх ашгийг хамгаалсан Ажил олгогч эздийн нэгдсэн холбоо, Монголын худалдаа аж үйлдвэрийн танхимаас төлөөллөө Улсын Их Хуралд дэвшүүлж байгаа. Үндэсний зөвлөлд сая нэр дэвшсэн хүмүүс дээрх байгууллагуудаас нэр дэвшиж хууль ёсны дагуу орж ир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оёр дахь шаардлагын хариуд нь бас хэлэхэд нэр дэвшигчдэд тухайн албан тушаалд шаардах мэдлэг, мэргэжил, ур чадварын дүгнэлтийг гаргасан шинжээчдийн дүгнэлтийг 10-20 минутад гаргасан олон талын оролцоог хангаагүй гэж Монголын үйлдвэрчний эвлэлийн шаардлагад дурдсан байгаа юм. Гэтэл Байнгын хорооноос Монгол Улсын Их Хурлын чуулганы хуралдааны дэгийн тухай хуулийн зуун хорин тавдугаар зүйлийн зуун хорин тавын найм дахь хэсэгт заасны дагуу нийгмийн даатгалын үндэсний зөвлөлд нэр дэвшсэн гишүүний мэдлэг, мэргэшил, ур чадвар, ёс зүй, туршлагын талаар мэргэжлийн хараат бус дүгнэлт гаргах үүрэг бүхий шинжээчийг Байнгын хорооны хуралдаанд оролцсон гишүүдийн гуравны хоёрын саналаар томилсон. Байнгын хороо хараат бус шинжээчийг, парламентын цахим хуудас, айкон цэг.мн болон холбогдох бусад хуудсаар зар тавин байршуулж оролцохыг урьсан. Бид шинжээчийг томилохдоо эрүүл мэнд болон нийгмийн даатгалын чиглэлээр олон жил ажилласан, судалгаа хийсэн, хараат бус байдлыг нь харж олон нийтийн санал дээр үндэслэж томилсон. Хараат бус шинжээчид талууд нөлөөлөх боломжгүй бөгөөд хараат бус шинжээч, нэр дэвшигчдийн Байнгын хороонд ирүүлсэн материал, нэр дэвшигчтэй ганцаарчилсан ярилцлага, нэр дэвшигчдээс холбогдох зөвлөлийн зөвхөн өдөр тутмын үйл ажиллагааны эрхлэх асуудлын хүрээнд сорил авсныг үндэслээд дүгнэлтээ гаргасан талаар өөрсдөө нээлттэй сонсгол дээр маш тодорхой хариулсан. Хараат бус шинжээч нараас хэрхэн дүгнэлтээ гаргасан талаар дэлгэрэнгүй асуулт асуух, хариулт авах бүрэн боломжтой. Монголын үйлдвэрчний эвлэлээс шаардлагатай гурван талын оролцоог хангасан, шинжээч гаргаж ажиллуулахыг хүссэн байсан. Гурван талын оролцоотой шинжээч нар томилогдвол нэр дэвшигч нарт хараат бус дүгнэлт гаргах боломжгүй гэж бас үз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члэн Байнгын хороо Улсын Их Хурлын хяналт шалгалтын тухай хууль, Улсын Их Хурлын чуулганы хуралдааны дэгийн тухай хуулийг тус тус үндэслэн хуулийн хүрээнд хараат бус шинжээчийг томилсныг энд бас дахин мэдэгдье ээ гэж бодо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т нь, нийгмийн даатгалын үндэсний зөвлөл, эрүүл мэндийн даатгалын үндэсний зөвлөлийн хурлуудыг цаашид олон нийтэд нээлттэй хийх дүрмийг оруулахыг хүссэн байна. Энэ асуудлыг Байнгын хороо шийдвэрлэх бүрэн боломжтой. Бид нээлттэй сонсголыг бас олон нийтэд нээлттэй хийсэн, асуулт бүх зүйлд нээлттэй байсан. Холбогдох дүрэмд шаардлагатай өөрчлөлт оруулах асуудлыг Байнгын хороо харин ерөнхийдөө хэлэлцэнэ. Энэ талаар холбогдох яамдад асуудлыг хуулийн төслийг оруулж ирэх үүргийг бас өгчихсөн байгаа гэдгээ хэль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члэн Улсын Их Хурлын 2021 оны 07 дугаар сарын 02-ны өдөр баталсан Монгол Улсын Их Хурлаас албан тушаалтныг томилохтой холбогдуулан томилгооны сонсгол зохион байгуулах журмын арван гурвын ест сонсголын тайлан, нэр дэвшигчийг тухайн албан тушаалд тэнцэхгүй гэсэн дүгнэлт гарсан эсэхээс үл хамааран Байнгын хорооны хуралдаанаар нэр дэвшигчийн асуудлыг хэлэлцэн санал, дүгнэлт гаргах бөгөөд эрх бүхий этгээд томилгооны шийдвэр гаргахдаа тухайн тайланд дурдсан дүгнэлт, түүний үндэслэл, баримт, мэдээллийг харгалзан үзнэ гэж заасны дагуу энэ асуудлыг Байнгын хороо болон чуулганы хуралдаанаар хуулийн дагуу хэлэлцэх ёстой юм. Ийм учраас та бүхэнд дахин танилцуулах нь зүйтэй гээд энэ асуудлыг хүргэж байгаа юм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гмийн даатгалын үндэсний зөвлөлийн зарим гишүүнийг чөлөөлөх, томилох тухай асуудалтай холбогдуулан хуралдаанд оролцож байгаа хүмүүсээ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ын үйлдвэрчний эвлэлийн холбооны ерөнхийлөгч Эрдэнэбат, Монголын ажил олгогч эздийн нэгдсэн холбооны гүйцэтгэх захирал Ганбаатар, нийгмийн даатгалын үндэсний зөвлөлд нэр дэвшигч Баяраа, Буянжаргал, Сансармаа судлаач, хараат бус хөндлөнгийн шинжээч Далхжав.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д Монголын үйлдвэрчний эвлэлийн холбооныхонд бас хэлэхэд Улсын Их хурлын дэгийн тухай хуулиар бид үйлчлэх ёстой. Түүнээс үйлдвэрчний эвлэл нэг шаардлага хүргүүлээд, бүхэл бүтэн парламентын үйл ажиллагаанд бол хөндлөнгөөс нөлөөлөх ямар ч учиргүй. Харин нэр дэвшүүлж орж ирж байгаа хүмүүсээ сайжруулах ёстой талаар үйлдвэрчний эвлэлийн гишүүд маань өөрсдөө энэ дээр бол санал нэг байгаа гэдэгт бол би итгэлтэ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р дэвшигчийн сонсгол даргалах Сарангэрэл гишүүн хуралтай байгаа учраас тайланг Улсын Их Хурлын гишүүн Жаргалмаа танилцуулна аа. Жаргалмаа гишүүн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ргалмаа</w:t>
      </w:r>
      <w:r>
        <w:rPr>
          <w:rFonts w:eastAsia="Times New Roman" w:cs="Arial" w:ascii="Arial" w:hAnsi="Arial"/>
          <w:sz w:val="24"/>
          <w:szCs w:val="24"/>
        </w:rPr>
        <w:t xml:space="preserve">: Нийгмийн даатгалын үндэсний зөвлөлийн гишүүнд санал болгосон нэр дэвшигчийн талаарх сонсголын тайл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дарга, эрхэм гишүүд ээ, нийгмийн даатгалын тухай хуулийн хорин долоодугаар зүйлийн хорин долоогийн хоёр дахь хэсэгт нийгмийн даатгалын үндэсний зөвлөлийн дарга, гишүүдийг талуудын санал болгосноор Улсын Их Хурал нэр дэвшигчийн сонсгол хийж, зургаан жилийн хугацаагаар томилно оо гэж заасны дагуу Улсын Их Хурлын хяналт шалгалтын тухай хуулийн гучин нэгдүгээр зүйлийн нэр дэвшигчийн сонсголын үе шат, Монгол Улсын Их Хурлын чуулганы хуралдааны дэгийн тухай хуулийн 3уун хорин гурваас зуун хорин зургаа дугаар зүйлийг баримтлан нэр дэвшигчийн сонсголыг 2022 оны 04 дүгээр сарын 18-ны өдөр зохион байгуулж, Улсын Их Хурлын гишүүн Сарангэрэл, Оюунчимэг, Анужин, Баярсайхан, Ганбаатар, Чинзориг, Мөнх-Оргил, Одонтуяа, Саранчимэг, Сандаг-Очир, Ундрам нарын гишүүд орол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гмийн даатгалын үндэсний зөвлөлийн даатгуулагчийг төлөөлсөн гишүүнд Монголын үйлдвэрчний эвлэлийн холбооны ерөнхий нарийн бичгийн дарга Буянжаргал, Монголын төмөр замчдын үйлдвэрчний эвлэлийн холбооны дарга Баяраа, ажил олгогчийг төлөөлсөн гишүүнд Трастрейд компанийн гүйцэтгэх захирал Сансармаа нарыг эрх бүхий байгууллагуудаас Улсын Их Хуралд санал болгосо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Монгол Улсын Их Хурлын чуулганы хуралдааны дэгийн тухай хуулийн зуун хорин тавдугаар зүйлийн зуун хорин тавын найм дахь хэсэгт заасны дагуу нийгмийн даатгалын үндэсний зөвлөлд нэр дэвшсэн гишүүний мэдлэг, мэргэшил, ур чадвар, ёс зүй, туршлагын талаар мэргэжлийн хараат бус дүгнэлт гаргах үүрэг бүхий шинжээчээр Далхжавыг Байнгын хорооны хуралдаанд оролцсон гишүүдийн гуравны хоёрын саналаар томилсон, хараат бус шинжээч нэр дэвшигчдийн ирүүлсэн баримт бичиг, ганцаарчилсан ярилцлага хийсний үр дүнд гаргасан дүгнэлтээ сонсгол танилц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р дэвшигчдийн танилцуулга, шинжээчийн дүгнэлттэй холбогдуулан сонсголд оролцсон гишүүд болон урьдчилан асуулт асууж үг хэлэхээр бүртгүүлсэн иргэд, төрийн бус байгууллагуудын төлөөлөл асуулт асууж, хариулт авсан болно. Улсын Их Хурлын чуулганы хуралдааны дэгийн тухай хуулийн зуун хорин гуравдугаар зүйлийн зуун хорин долоогийн нэг дэх хэсэгт заасны дагуу нэр дэвшигчийн сонсгол явуулснаас хойш ажлын 2 өдрийн дотор хуралдаанд оролцсон гишүүд хаалттай хуралдаж, олонхын саналаар нэр дэвшигч тухайн албан тушаалд тавих шаардлага хангасан эсэх дүгнэлт, үндэслэлийг тусгасан тайланг гаргасныг Улсын Их Хурлын нийт нэр дэвшигчид болон түүнийг санал болгосон этгээдүүдэд хүргүүлсэ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ус тайлангаар нэгдүгээрт, даатгуулагчийг төлөөлсөн гишүүд нэр дэвшигч Буянжаргалыг хөдөлмөрийн эдийн засаг болон санхүүгийн талаарх мэдлэгтэй ёс зүй, туршлагын талаар уг албан тушаалд тавигдах шаардлага хангасан тухай, хараат бус шинжээчийн дүгнэлт болон зөвлөлийн гишүүнд томилогдсон тохиолдолд хийх ажил, нэр дэвшсэн үндэслэлээ тайлбарласан сонсголд, оролцогчдын асуултад хариулсан байдал зэргийг тус тус үндэслэн нийгмийн даатгалын үндэсний зөвлөлд даатгуулагчийг төлөөлсөн гишүүний албан тушаалд тавигдах шаардлагыг хангаж байна гэж үзэн хуралдаанд оролцсон гишүүдийн олонх нь дэмжиж, цаашид Буянжаргалыг нийгмийн даатгалын үндэсний зөвлөлийн гишүүний албан тушаалд тавигдах мэргэжил, ур чадвараа сайжруулахыг үүрэг болгосо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даатгуулагчийг төлөөлсөн гишүүнд нэр дэвшсэн Баярааг уг албан тушаалд тавигдах ёс зүй, туршлагын хувьд тэнцэхүйц боловч мэдлэг мэргэшил, ур чадварын хувьд шаардлага хангаагүй ээ гэсэн хараат бус шинжээчийн дүгнэлт сонсголд, оролцогчдын асуултад хариулсан байдал зэргийг үндэслэн нийгмийн даатгалын үндэсний зөвлөлд даатгуулагчийг төлөөлсөн гишүүний албан тушаалд тавигдах шаардлагыг хангаагүй гэж үзсэн хуралдаанд оролцсон гишүүдийн олонх нь дэмжээгүй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 Ажил олгогчийг төлөөлсөн гишүүнд нэр дэвшигч Сансармааг уг албан тушаалд тавигдах ёс зүй, туршлагын талаар шаардлага хангасан тухай, хараат бус шинжээчийн дүгнэлт, ажил олгогчоор салбартаа олон жил ажилласан, Монголын үндэсний худалдаа, аж үйлдвэрийн танхимын төлөөллөөс нэр дэвшигчийг, салбарын холбогдох хууль тогтоомжийн төсөл, ажлын хэсэгт идэвх санаачлагатай ажилласан талаарх санал болон сонсголд оролцогчдын асуултад хариулсан байдал зэргийг тус тус үндэслэн нийгмийн даатгалын үндэсний зөвлөлд ажил олгогчийг төлөөлсөн гишүүний албан тушаалд тавигдах шаардлагыг хангасан гэж үзэн хуралдаанд оролцсон гишүүдийн олонх нь дэмжиж, цаашид Сансармааг үндэсний зөвлөлийн гишүүний албан тушаалд тавигдах мэдлэг, мэргэшил ур чадвараа сайжруулахыг үүрэг болгосон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члэн Монголын үйлдвэрчний эвлэлийн холбоо, Монголын ажил олгогч эздийн нэгдсэн холбоо, Монголын худалдаа аж үйлдвэрийн танхимаас нийгмийн даатгалын үндэсний зөвлөлд төлөөллөө Улсын Их Хуралд санал болгохдоо Үндэсний зөвлөл нь нийгмийн даатгалын тогтолцоо, санхүү, эдийн засгийн нарийн судалгаа тооцоонд үндэслэн мэргэжлийн шийдвэр гаргадгийг харгалзан нийт даатгуулагчдын эрх, хууль ёсны ашиг сонирхлыг хамгаалах, нийгмийн даатгалын харилцаа, санхүү, эдийн засгийн асуудлаар мэргэшсэн, мэдлэг, ур чадвартай хүнийг дэвшүүлэхийг зөвлөсөн болно. Анхаарал хандуул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Гишүүддээ сонсгол даргалагчийн тайлан, хараат бус шинжээчийн дүгнэлт, нэр дэвшигчтэй холбогдуулан асуулт асуух гишүүд байна уу. Та бүхэнд материал тараасан байгаа. Саяын нэр дэвшигч нартай холбоотойгоо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суулт асуух гишүүд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хнийх нь ингээд санал хураалт явуулна. Гишүүдээ дуудаар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Санал хураалтаа явуулъя, болох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Нэр дэвшигчдийн үндэсний зөвлөлийн гишүүн томилох санал хураалтыг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 Рэнцэндоржийн Сансармааг нийгмийн даатгалын үндэсний зөвлөлийн ажил олгогчийг төлөөлсөн гишүүнээр томилох тухай саналыг дэмжье гэсэн горимоор санал хураалт явагдана. Санал дэмжигдсэн тохиолдолд томилогдсон хугацаа нь дууссан зөвлөлийн гишүүн Х.Ганбаатарыг чөлөөлсөнд тооцно. Тэгэхээр Сансармааг дэмжье гэсэн горимоор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Чинбүрэн гишүүнийг дэмжсэнд тооцох юм байна тийм ээ. 56 хувийн саналаар бас энэ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нь Бархасын Баярааг нийгмийн даатгалын үндэсний зөвлөлийн даатгуулагчийг төлөөлсөн гишүүнээр томилох тухай саналыг дэмжье гэсэн горимоор санал хураалт явуулна. Хэрвээ энэ Баяраа нь дэмжигдсэн тохиолдолд чөлөөлөгдөх өргөдлөө өгсөн Х.Амгаланбаатарыг үндэсний зөвлөлийн гишүүнээс чөлөөлсөнд тооцно. Дэмжье гэсэн горимоор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мжигдсэнгүй. 72,7 хувь нь татгалзсан байна. Тэгэхээр одоогоор Амгаланбаатар нь үндэсний зөвлөлийн гишүүнд хэвээр байхаар байнгын хорооны санал хураалтаар гарч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3 дахь нь. Хуягийн Буянжаргалыг нийгмийн даатгалын үндэсний зөвлөлийн даатгуулагчийг төлөөлсөн гишүүнээр томилох тухай саналыг дэмжье гэсэн горимоор санал хураалт явуулъя. Энэ санал дэмжигдсэн тохиолдолд Батзулыг үндэсний зөвлөлийн гишүүнээс чөлөөлсөнд тооцно оо. Дэмжье гэсэн горимоор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Чинбүрэн гишүүнийг дэмжсэнд тооцох юм байна тийм ээ. 56 хувийн саналаар энэ санал дэмжигдлээ. Ингэснээр Батзулыг үндэсний зөвлөлийн гишүүнээс чөлөөлсөнд тооцохыг байнгын хорооны гишүүдийн дийлэнх дэмжсэн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 энэ асуудлаар Улсын Их Хурлын тогтоолын төсөл боловсруулж, Улсын Их Хурлын чуулганы нэгдсэн хуралдаанаар хэлэлцүүлэх ёстой. Байнгын хорооноос гарсан санал, дүгнэлтийг нэгдсэн хуралдаанд Улсын Их Хурлын гишүүн Анужин танилцуулах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 руугаа оръё.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 xml:space="preserve">Эрүүл мэндийн даатгалын үндэсний зөвлөлийн зарим гишүүнийг чөлөөлөх, томилох тухай асуудал байгаа.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pPr>
      <w:r>
        <w:rPr>
          <w:rFonts w:eastAsia="Times New Roman" w:cs="Arial" w:ascii="Arial" w:hAnsi="Arial"/>
          <w:sz w:val="24"/>
          <w:szCs w:val="24"/>
        </w:rPr>
        <w:t>Эрүүл мэндийн даатгалын үндэсний зөвлөлийн даатгуулагчийг төлөөлсөн гишүүнд Монголын үйлдвэрчний эвлэлийн холбооноос нэр дэвшүүлсэн Монголын боловсрол, шинжлэх ухааны үйлдвэрчний эвлэлийн холбооны дарга Цогтгэрэл, Монголын үйлдвэрчний эвлэлийн холбооны ерөнхий зөвлөлийн тэргүүлэгч гишүүн Нарантуяа нар тус тус нэр дэвшүүлсэн. Байнгын хороо 2022 оны 04 дүгээр сарын 18-ны өдөр нэр дэвшигчийн сонсголыг явуулсан. Одоо нэр дэвшигчийн сонсгол даргалагч Чинзориг гишүүнийхийг хэн унших юм. Идэрбат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р дэвшигчийн сонсголыг, сонсгол даргалагчийн юуг Улсын Их Хурлын гишүүн Идэрбат тайланг танилцуулна аа. Идэрбат гишүүнийг микрофонд урь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Ц.Идэрбат</w:t>
      </w:r>
      <w:r>
        <w:rPr>
          <w:rFonts w:eastAsia="Times New Roman" w:cs="Arial" w:ascii="Arial" w:hAnsi="Arial"/>
          <w:sz w:val="24"/>
          <w:szCs w:val="24"/>
        </w:rPr>
        <w:t>: Эрүүл мэндийн даатгалын үндэсний зөвлөлийн гишүүнд санал болгосон нэр дэвшигчийн талаарх сонсголын тайл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дарга, эрхэм гишүүд ээ, Эрүүл мэндийн даатгалын тухай хуулийн арван дөрөвдүгээр зүйлийн арван дөрвийн гурав дахь хэсэгт эрүүл мэндийн даатгалын үндэсний зөвлөлийн дарга, дэд дарга, гишүүнийг талуудын санал болгосноор Улсын Их Хурал нэр дэвшигчийн сонсгол хийж, таван жилийн хугацаагаар томилж, чөлөөлөх бөгөөд нэг удаа улируулан томилж болно гэсэн заасны дагуу Улсын Их Хурлын хяналт шалгалтын тухай хуулийн гучин нэгдүгээр зүйлийн нэр дэвшигчийн сонсголын үе шат, Монгол Улсын Их Хурлын чуулганы хуралдааны дэгийн тухай хуулийн зуун хорин гурваас зуун хорин зургаа дугаар зүйлийг баримтлан нэр дэвшигчийн сонсголыг 2022 оны 04 дүгээр сарын 18-ны өдөр зохион байгуулж, Улсын Их Хурлын гишүүн Д.Сарангэрэл, М.Оюунчимэг,  П.Анужин, Б.Баярсайхан, С,Ганбаатар, С.Чинзориг, Ц.Мөнх-Оргил, С.Одонтуяа, Ц.Сандаг-Очир, Ч.Ундрам нарын гишүүд орол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үүл мэндийн даатгалын үндэсний зөвлөлийн даатгуулагчийг төлөөлсөн гишүүнд Монголын үйлдвэрчний эвлэлийн холбооноос нэр дэвшүүлсэн Монголын боловсрол, шинжлэх ухааны үйлдвэрчний холбооны дарга З.Цогтгэрэл, Монголын үйлдвэрчний эвлэлийн холбооны ерөнхий зөвлөлийн тэргүүлэгч гишүүн Ч.Нарантуяа нарыг Улсын Их Хуралд санал болгосон. Монгол Улсын Их Хурлын чуулганы хуралдааны дэгийн тухай хуулийн зуун хорин тавдугаар зүйлийн зуун хорин тавын найм дахь хэсэгт заасны дагуу эрүүл мэндийн даатгалын үндэсний зөвлөлд нэр дэвшсэн гишүүний мэдлэг, мэргэшил, ур чадвар, ёс зүй, туршлагын талаар мэргэжлийн хараат бус дүгнэлт гаргах үүрэг бүхий шинжээчээр А.Батбаярыг хуралдаанд оролцсон гишүүдийн гуравны хоёрын саналаар томилсон. Хараат бус шинжээч, нэр дэвшигчдийн ирүүлсэн баримт бичиг, ганцаарчилсан ярилцлага хийсний үр дүнд гаргасан дүгнэлтээ сонсголд танилц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р дэвшигчдийн танилцуулга, шинжээчийн дүгнэлттэй холбогдуулан сонсголд оролцсон гишүүд болон урьдчилан асуулт асууж, үг хэлэхээр бүртгүүлсэн иргэд, төрийн бус байгууллагуудын төлөөлөл асуулт асууж, хариулт авсан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чуулганы хуралдааны дэгийн тухай хуулийн зуун хорин долоодугаар зүйлийн зуун хорин долоогийн нэг дэх хэсэгт заасны дагуу нэр дэвшигчийн сонсгол явуулснаас хойш ажлын хоёр өдрийн дотор хуралдаанд оролцсон гишүүд хаалттай хуралдаж, олонхын саналаар нэр дэвшигч тухайн албан тушаалд тавих шаардлага хангасан эсэх дүгнэлт, үндэслэлийг тусгасан тайлан гаргасныг Улсын Их Хурлын нийт гишүүд, нэр дэвшигч болон түүнийг санал болгосон этгээдүүдэд хүргүүлсэн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ус тайлангаар 1.Нэр дэвшигч Ч.Нарантуяаг Монголын эрүүл мэндийн ажилтны үйлдвэрчний эвлэлийн холбоо нь эмнэлгийн ажилчдын хөдөлмөрлөх эрх, түүнтэй холбогдсон хууль ёсны ашиг сонирхлыг хамгаалах, тэдний ажиллах нөхцөл, амьдралын түвшнийг дээшлүүлэх зорилготой байгууллага бөгөөд зарчмын хувьд тусламж үйлчилгээг авдаг даатгуулагчийн эрх ашгийг хамгаалах төлөөлөл нь тусламж, үйлчилгээний үзүүлэгчийн төлөөлөл байж болохгүй. Хэдийгээр ёс зүй, туршлагын хувьд тэнцэхүйц боловч мэдлэг мэргэшил, ур чадварын хувьд шаардлага хангаагүй гэсэн хараат бус шинжээчийн дүгнэлт болон сонсголд оролцогчдын асуултад хариулсан байдал зэргийг үндэслэн эрүүл мэндийн даатгалын үндэсний зөвлөлийн гишүүний албан тушаалд тавигдах санхүү, эрүүл мэндийн даатгалын нарийн мэргэжлийн мэдлэг, ур чадварын шаардлагыг хангаагүй гэж үзэн хуралдаанд оролцсон гишүүдийн олонх дэмжээгүй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Нэр дэвшигч Цогтгэрэлийг ёс зүй, туршлагын хувьд тэнцэхүйц боловч мэдлэг мэргэшил, ур чадварын хувьд шаардлага хангаагүй гэсэн хараат бус шинжээчийн дүгнэлт болон сонсголд оролцогчдын асуусан асуултад хариулсан байдал зэргийг үндэслэн эрүүл мэндийн даатгалын үндэсний зөвлөлийн гишүүний албан тушаалд тавигдах санхүү, эрүүл мэндийн даатгалын нарийн мэргэжлийн мэдлэг, ур чадварын шаардлагыг хангаагүй гэж үзэн хуралдаанд оролцсон гишүүдийн олонх дэмжээгүй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ашид Монголын үйлдвэрчний эвлэлийн холбооноос эрүүл мэндийн даатгалын үндэсний зөвлөлд даатгуулагчийг төлөөлсөн нэр дэвшигчийг Улсын Их Хуралд санал болгохдоо үндэсний зөвлөл нь санхүү, эрүүл мэндийн эдийн засгийн нарийн судалгаа тооцоонд үндэслэн мэргэжлийн шийдвэр гаргадгийг харгалзан үйлдвэрчний эвлэлд олон жил ажилласан үйлдвэрчний эвлэлийн төлөөлөл гэхээс илүү нийт даатгуулагчийн эрх, хууль ёсны ашиг сонирхлыг хамгаалах, эрүүл мэндийн салбарын эдийн засгийн асуудлаар мэргэшсэн мэдлэг, ур чадвартай хүн дэвшүүлэхийг зөвлөж байна аа. Анхаарал хандуулсан та бүхэ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Тайланг сонсгосон Идэрбат гишүү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рүүл мэндийн даатгалын үндэсний зөвлөлийн зарим гишүүнийг чөлөөлөх, томилох тухай холбоотой ажлын хэсгийг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удлаач, хараат бус хөндлөнгийн шинжээч Батбаяр ирсэн байна. Уг нь Монголын үйлдвэрчний эвлэлийн холбооны ерөнхийлөгч Эрдэнэбат, ЭМДҮЗ-д нэр дэвшигч Нарантуяа, Цогтгэрэл нар ирэх ёстой. Улсын Их Хурлын үйл ажиллагаанд бол хүндэтгэлтэй хандах ёстой. Тэгээд энэ хүмүүсийг үйлдвэрчний эвлэлийн байгууллага чинь бол олон мянган гишүүнтэй, тэгээд ялангуяа эрүүл мэндийн даатгал, нийгмийн даатгал дээр бол маш хариуцлагатай хандах ёстой. Нэр дэвшүүлэх хүмүүс маань ч хариуцлагатай байх ёстой доо. Одоо олон гишүүдийг нь ингээд дэмжихгүй ингээд нөгөө нээлттэй сонсгол дээр ингэсэн, одоо бол Байнгын хороонд гишүүд яг өөрсдийнхөө дагавал энэ хүнийг дэмжинэ, дэмжихгүй гэдгээ яг өөрсдийнхөө бие даагаад шийдвэрээ гаргах бүрэн эрхтэй. Тэгэхээр одоо би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эр дэвшигч нартай холбоотой юм уу, эсвэл хөндлөнгийн шинжээчээс асуулт асуух гишүүд байвал нэрсээ өгье. Алга байна. Тэгвэл чөлөөлөх санал хураалт яв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Жаргалмаа гишүүн асуулт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ргалмаа</w:t>
      </w:r>
      <w:r>
        <w:rPr>
          <w:rFonts w:eastAsia="Times New Roman" w:cs="Arial" w:ascii="Arial" w:hAnsi="Arial"/>
          <w:sz w:val="24"/>
          <w:szCs w:val="24"/>
        </w:rPr>
        <w:t xml:space="preserve">:  Би Батбаяр хөндлөнгийн шинжээчээс л асууна. Тийм ээ, ер нь энэ Нарантуяа гээд энэ 2 нэр дэвшигч орж ирсэн байна. Цогтгэрэл, Нарантуяа гээд хоёр хүн. Яг юу нь шаардлага хангаагүй гэдгийг та нэг товчхон мэдээлээдхээ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Хоёрдугаар микрофоныг өгье. Шинжээч Батбая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А.Батбаяр</w:t>
      </w:r>
      <w:r>
        <w:rPr>
          <w:rFonts w:eastAsia="Times New Roman" w:cs="Arial" w:ascii="Arial" w:hAnsi="Arial"/>
          <w:sz w:val="24"/>
          <w:szCs w:val="24"/>
        </w:rPr>
        <w:t xml:space="preserve">: Жаргалмаа гишүүний асуултад хариулъя. Тэгэхээр Байнгын хорооноос өгсөн тогтоолын дагуу бол 5 төрлийн зүйлийг үнэлж дүгнэлт өгөхөөр одоо томилсон байгаа. Мэргэжил мэдлэг, ур чадвар болон ёс зүй, ажлын туршлага гэсэн 5 зүйл байгаа. Тэгэхээр энэ 5 зүйлийн хувьд болбол Нарантуяа нэр дэвшигчийн хувьд мэргэжил, мэдлэг ур чадвар, ажлын туршлага нь шаардлага хангахгүй байна аа гэж үзсэн байгаа. Тухайлбал Эрүүл мэндийн даатгалын тухай хуулийн арван дөрөвдүгээр зүйлд заасан үндэсний зөвлөлийн үндэстэй 8 том чиг үүрэг байгаа. Эдгээр 8 том чиг үүрэг болбол дандаа ерөнхийдөө маш том санхүүгийн шийдвэр гаргаж байгаа. Тэгэхээр энэ чиглэлээрээ хуулийнхаа наад захын ч ойлголтыг мэдэхгүй тодорхойлолтуудаа ойлгоогүй. Дээр нь нэмээд ерөнхий юм яриад байхаас яг юу хийх нь бол тодорхойгүй байдаг нь ярилцлага болон мөн тэр чиглэлээр хийсэн би бол ийм тестийн сорил авсан байгаа, түүний дагуу хийсэн. Тэгэхээр мэдлэг ойлголт байхгүй байгаа юм болбол мэргэших тухай асуудал бол ерөнхий дүгнэхэд шууд хүндрэлтэй. Ур чадварын хувьд угаасаа шаардлага хангахгүй байсанТуршлагын хувьд гэдэг нь болбол нөгөө ажилласан туршлага нь түрүүн нөгөө тайлан дээр бас дурдагдаж байна л даа. Үйлчилгээ үзүүлэгчийнхээ, эрх ашгийг хамгаалах чиглэл дээр илүү их ажлынх нь дийлэнх бараг 70 хувь нь амьдралынх нь 70 хувь нь тийшээ чиглэсэн учраас зарчмын хувьд бол нөгөө даатгуулагч буюу үйлчилгээ авагчийн эрх ашгийг хамгаалах одоо зарчимтай нийцэхгүй байна аа гэдгээр бол ингэж дүгнэлт гарга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Цогтгэрэл нэр дэвшигчийн хувьд болбол яг түрүүнийхтэй адилхан бас мэдлэг мэргэжил, ур чадвар нь болбол огт шаардлага хангахгүй байсан. Харин ажлын туршлагын хувьд болбол яах вэ боловсролын салбарын үйлдвэрчнийг төлөөлж байгаа буюу одоо тэр үйлдвэрчин маань бол нийт даатгуулагчийн бас багагүй хувийг эзэлж байгаа учраас бол болох юм байна аа. Гэхдээ энэ хүн бол мэргэжил мэдлэгийн хувьд яг даатгуулагчийнхаа эрх ашгийг хамгаалж, байр суурь хамгаалж чадахаар хүн биш байна аа гэж үзэж дүгнэлтээ гаргасан байга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Нарантуяа нь бол өөрөө Монголын үйлдвэрчний эвлэлийн эрүүл мэндийн салбар хариуцсан дарга нь байгаа байхгүй юу. Тийм ээ, тийм тий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вэл асуулт асууж, хариулт авч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эрүүл мэндийн даатгалын үндэсний зөвлөлийн даатгуулагчийг төлөөлсөн чөлөөлөгдөх өргөдлөө өгсөн гишүүдийг чөлөөлөх, тус зөвлөлийн гишүүнд нэр дэвшиж байгаа хоёр нэр дэвшигчийг дэмжих талаар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Замбалын Цогтгэрэлийг эрүүл мэндийн даатгалын үндэсний зөвлөлийн даатгуулагчийг төлөөлсөн гишүүнээр томилох тухай саналыг дэмжье гэсэн горимоор санал хураалт явуулна. Хэрвээ дэмжигдвэл үндэсний зөвлөлийн гишүүн Цолмонгэрэлийг чөлөөлсөнд тооцох юм аа. Санал хураалт яв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аргалмаа гишүүн минийх уг нь юу нь ассангүй тэгэхдээ одоо яах вэ. 80 хувийн саналаар энэ санал дэмжигдсэнгүй ээ. Тэгэхээр одоогийн байдлаар Цолмонгэрэл нь хэвээр байж байх нь байна шүү дээ. Тийм ээ. Ингээд дэмжигдсэн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 дахь нь, Чүлтэмийн Нарантуяаг Эрүүл мэндийн даатгалын үндэсний зөвлөлийн даатгуулагчийг төлөөлсөн гишүүнээр томилох тухай саналыг дэмжье гэсэн горимоор санал хураалт явуулна. Санал дэмжигдвэл үндэсний зөвлөлийн гишүүн Мягмарыг чөлөөлсөнд тооцно оо. Дэмжье гэсэн горимоор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дэмжигдсэнгүй дээ. Чагнаагийн Нарантуяа юм байна шүү. Зөвшөөрсөн 40, татгалзсан 60 энэ санал дэмжигдсэнгү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 энэ асуудлаар Улсын Их Хурлын тогтоолын төсөл боловсруулж, Улсын Их Хурлын чуулганы нэгдсэн хуралдаанаар хэлэлцүү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айнгын хорооноос гаргасан санал, дүгнэлтийг нэгдсэн хуралдаанд Улсын Их Хурлын гишүүн Бейсен танилцуулн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өндлөнгийн шинжээч Батбаяр, Далхжав нар маань үнэхээр бие дааж болж сайн ажилласан та бүхэндээ бас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энэ асуудал ингээд чуулганы нэгдсэн хуралдаанд ор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рийн Байнгын хорооны хуралдаанаар хэлэлцэх асуудал үүгээр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ралдаандаа идэвхтэй оролцсон эрхэм гишүүддээ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эгт мөн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Нийгмийн бодлогын байнгын хорооны өнөөдрийн хуралдаан үүгээр өндөрлөж байн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cs="Arial"/>
          <w:b/>
          <w:b/>
          <w:color w:val="000000"/>
          <w:lang w:val="mn-Cyrl-MN"/>
        </w:rPr>
      </w:pPr>
      <w:r>
        <w:rPr>
          <w:rFonts w:cs="Arial" w:ascii="Arial" w:hAnsi="Arial"/>
          <w:b/>
          <w:color w:val="000000"/>
          <w:lang w:val="mn-Cyrl-MN"/>
        </w:rPr>
        <w:t xml:space="preserve">Дууны бичлэгээс буулгасан: </w:t>
      </w:r>
    </w:p>
    <w:p>
      <w:pPr>
        <w:pStyle w:val="Normal"/>
        <w:ind w:firstLine="720"/>
        <w:jc w:val="both"/>
        <w:rPr>
          <w:rFonts w:ascii="Arial" w:hAnsi="Arial" w:cs="Arial"/>
          <w:color w:val="000000"/>
          <w:lang w:val="mn-Cyrl-MN"/>
        </w:rPr>
      </w:pPr>
      <w:r>
        <w:rPr>
          <w:rFonts w:cs="Arial" w:ascii="Arial" w:hAnsi="Arial"/>
          <w:color w:val="000000"/>
          <w:lang w:val="mn-Cyrl-MN"/>
        </w:rPr>
        <w:t xml:space="preserve">ХУРАЛДААНЫ ТЭМДЭГЛЭЛ </w:t>
      </w:r>
    </w:p>
    <w:p>
      <w:pPr>
        <w:pStyle w:val="Normal"/>
        <w:ind w:firstLine="720"/>
        <w:jc w:val="both"/>
        <w:rPr>
          <w:rFonts w:ascii="Arial" w:hAnsi="Arial" w:cs="Arial"/>
          <w:color w:val="000000"/>
          <w:lang w:val="mn-Cyrl-MN"/>
        </w:rPr>
      </w:pPr>
      <w:r>
        <w:rPr>
          <w:rFonts w:cs="Arial" w:ascii="Arial" w:hAnsi="Arial"/>
          <w:color w:val="000000"/>
          <w:lang w:val="mn-Cyrl-MN"/>
        </w:rPr>
        <w:t>ХӨТЛӨХ АЛБАНЫ ШИНЖЭЭЧ</w:t>
        <w:tab/>
        <w:tab/>
        <w:t xml:space="preserve">                 </w:t>
      </w:r>
      <w:r>
        <w:rPr>
          <w:rStyle w:val="Mceitemhidden"/>
          <w:rFonts w:cs="Arial" w:ascii="Arial" w:hAnsi="Arial"/>
          <w:color w:val="000000"/>
          <w:lang w:val="mn-Cyrl-MN"/>
        </w:rPr>
        <w:t>П.ОЮУНГЭРЭЛ</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ind w:left="1440" w:firstLine="720"/>
        <w:jc w:val="both"/>
        <w:rPr>
          <w:rFonts w:ascii="Arial" w:hAnsi="Arial" w:eastAsia="Times New Roman" w:cs="Arial"/>
          <w:sz w:val="24"/>
          <w:szCs w:val="24"/>
        </w:rPr>
      </w:pPr>
      <w:r>
        <w:rPr>
          <w:rFonts w:eastAsia="Times New Roman" w:cs="Arial" w:ascii="Arial" w:hAnsi="Arial"/>
          <w:sz w:val="24"/>
          <w:szCs w:val="24"/>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Mceitemhidden">
    <w:name w:val="mceitemhidden"/>
    <w:qFormat/>
    <w:rPr/>
  </w:style>
  <w:style w:type="character" w:styleId="NPSLBodyChar">
    <w:name w:val="NPSL Body Char"/>
    <w:qFormat/>
    <w:rPr>
      <w:rFonts w:eastAsia="Calibri" w:cs="Times New Roman"/>
      <w:szCs w:val="22"/>
      <w:lang w:eastAsia="zh-CN"/>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NPSLBody">
    <w:name w:val="NPSL Body"/>
    <w:basedOn w:val="Normal"/>
    <w:qFormat/>
    <w:pPr>
      <w:suppressAutoHyphens w:val="true"/>
      <w:spacing w:before="0" w:after="200"/>
      <w:jc w:val="both"/>
    </w:pPr>
    <w:rPr>
      <w:rFonts w:ascii="Arial" w:hAnsi="Arial" w:eastAsia="Calibri" w:cs="Arial"/>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14:00Z</dcterms:created>
  <dc:creator>Microsoft Office User</dc:creator>
  <dc:description/>
  <cp:keywords/>
  <dc:language>en-US</dc:language>
  <cp:lastModifiedBy>Microsoft Office User</cp:lastModifiedBy>
  <cp:lastPrinted>2022-05-03T15:25:00Z</cp:lastPrinted>
  <dcterms:modified xsi:type="dcterms:W3CDTF">2022-05-03T07:33:00Z</dcterms:modified>
  <cp:revision>516</cp:revision>
  <dc:subject/>
  <dc:title/>
</cp:coreProperties>
</file>