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УЛСЫН ИХ ХУРЛЫН 2018 ОНЫ ХАВРЫН ЭЭЛЖИТ ЧУУЛГАНЫ</w:t>
      </w:r>
    </w:p>
    <w:p>
      <w:pPr>
        <w:pStyle w:val="Normal"/>
        <w:ind w:left="1440" w:hanging="0"/>
        <w:jc w:val="center"/>
        <w:rPr>
          <w:rFonts w:ascii="Arial" w:hAnsi="Arial" w:cs="Arial"/>
          <w:b/>
          <w:b/>
        </w:rPr>
      </w:pPr>
      <w:r>
        <w:rPr>
          <w:rFonts w:cs="Arial" w:ascii="Arial" w:hAnsi="Arial"/>
          <w:b/>
        </w:rPr>
        <w:t>ХУУЛЬ ЗҮЙН БАЙНГЫН ХОРООНЫ 4 ДҮГЭЭР САРЫН 24-НИЙ ӨДРИЙН ХУРАЛДААНААР ХЭЛЭЛЦСЭН АСУУДЛЫН ТОВЬЁГ</w:t>
      </w:r>
    </w:p>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r>
    </w:p>
    <w:tbl>
      <w:tblPr>
        <w:tblW w:w="9347" w:type="dxa"/>
        <w:jc w:val="left"/>
        <w:tblInd w:w="9" w:type="dxa"/>
        <w:tblLayout w:type="fixed"/>
        <w:tblCellMar>
          <w:top w:w="0" w:type="dxa"/>
          <w:left w:w="0" w:type="dxa"/>
          <w:bottom w:w="0" w:type="dxa"/>
          <w:right w:w="108" w:type="dxa"/>
        </w:tblCellMar>
      </w:tblPr>
      <w:tblGrid>
        <w:gridCol w:w="417"/>
        <w:gridCol w:w="7516"/>
        <w:gridCol w:w="1414"/>
      </w:tblGrid>
      <w:tr>
        <w:trPr>
          <w:trHeight w:val="492"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6"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7"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6"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2-6</w:t>
            </w:r>
          </w:p>
        </w:tc>
      </w:tr>
      <w:tr>
        <w:trPr>
          <w:trHeight w:val="187"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6"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7-19</w:t>
            </w:r>
          </w:p>
        </w:tc>
      </w:tr>
      <w:tr>
        <w:trPr>
          <w:trHeight w:val="410" w:hRule="atLeast"/>
        </w:trPr>
        <w:tc>
          <w:tcPr>
            <w:tcW w:w="4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MS Mincho" w:cs="Arial" w:ascii="Arial" w:hAnsi="Arial"/>
                <w:bCs/>
                <w:color w:val="000000"/>
                <w:lang w:val="mn-Cyrl-MN" w:eastAsia="mn-Cyrl-MN"/>
              </w:rPr>
              <w:t>1. Мөнгө угаах болон терроризмыг санхүүжүүлэхтэй тэмцэх тухай хуульд нэмэлт, өөрчлөлт оруулах тухай хуулийн төсөл болон холбогдох бусад хуулийн төслүүд /эцсийн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13</w:t>
            </w:r>
          </w:p>
        </w:tc>
      </w:tr>
      <w:tr>
        <w:trPr>
          <w:trHeight w:val="410" w:hRule="atLeast"/>
        </w:trPr>
        <w:tc>
          <w:tcPr>
            <w:tcW w:w="4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rPr>
            </w:pPr>
            <w:r>
              <w:rPr>
                <w:rFonts w:eastAsia="MS Mincho" w:cs="Arial" w:ascii="Arial" w:hAnsi="Arial"/>
                <w:bCs/>
                <w:color w:val="000000"/>
                <w:lang w:val="mn-Cyrl-MN" w:eastAsia="mn-Cyrl-MN"/>
              </w:rPr>
              <w:t xml:space="preserve">2. </w:t>
            </w:r>
            <w:r>
              <w:rPr>
                <w:rFonts w:cs="Arial" w:ascii="Arial" w:hAnsi="Arial"/>
              </w:rPr>
              <w:t>Жолоочийн даатгалын тухай хуульд өөрчлөлт оруулах тухай хуулийн төсөл /Улсын Их Хурлын гишүүн С.Эрдэнэ 2018.01.22-ны өдөр өргөн мэдүүлсэн, төслийн үзэл баримтлалыг хэлэлцэх эсэх/</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3-15</w:t>
            </w:r>
          </w:p>
        </w:tc>
      </w:tr>
      <w:tr>
        <w:trPr>
          <w:trHeight w:val="410" w:hRule="atLeast"/>
        </w:trPr>
        <w:tc>
          <w:tcPr>
            <w:tcW w:w="4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ind w:firstLine="1"/>
              <w:jc w:val="both"/>
              <w:rPr>
                <w:rFonts w:ascii="Arial" w:hAnsi="Arial" w:cs="Arial"/>
              </w:rPr>
            </w:pPr>
            <w:r>
              <w:rPr>
                <w:rFonts w:eastAsia="MS Mincho" w:cs="Arial" w:ascii="Arial" w:hAnsi="Arial"/>
                <w:bCs/>
                <w:color w:val="000000"/>
                <w:lang w:val="mn-Cyrl-MN" w:eastAsia="mn-Cyrl-MN"/>
              </w:rPr>
              <w:t xml:space="preserve">3. </w:t>
            </w:r>
            <w:r>
              <w:rPr>
                <w:rFonts w:cs="Arial" w:ascii="Arial" w:hAnsi="Arial"/>
              </w:rPr>
              <w:t>Хөдөлмөрийн тухай хуулийн шинэчилсэн найруулгын төсөлтэй хамт өргөн мэдүүлсэн Зөрчлийн тухай хуульд өөрчлөлт оруулах тухай, Эвлэрүүлэн зуучлалын тухай хуульд өөрчлөлт оруулах тухай, Захиргааны ерөнхий хуулийн зарим заалтыг хүчингүй болсонд тооцох тухай, Шүүгчийн эрх зүйн байдлын тухай хуульд өөрчлөлт оруулах тухай хуулийн төслүүд /Засгийн газар 2018.03.26-ны өдөр өргөн мэдүүлсэн, анхны хэлэлцүүлэг/</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5-16</w:t>
            </w:r>
          </w:p>
        </w:tc>
      </w:tr>
      <w:tr>
        <w:trPr>
          <w:trHeight w:val="410" w:hRule="atLeast"/>
        </w:trPr>
        <w:tc>
          <w:tcPr>
            <w:tcW w:w="4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6"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ind w:firstLine="1"/>
              <w:jc w:val="both"/>
              <w:rPr>
                <w:rFonts w:ascii="Arial" w:hAnsi="Arial" w:cs="Arial"/>
              </w:rPr>
            </w:pPr>
            <w:r>
              <w:rPr>
                <w:rFonts w:cs="Arial" w:ascii="Arial" w:hAnsi="Arial"/>
              </w:rPr>
              <w:t>4. Улсын Их Хурлын Хууль зүйн байнгын хороо, Хууль зүй, дотоод хэргийн яамтай хамтран зохион байгуулсан “Эрүүгийн хууль тогтоомжийн хэрэгжилт”-ийн талаархи хэлэлцүүлгээс гаргасан зөвлөмжийн танилцуулга</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6-19</w:t>
            </w:r>
          </w:p>
        </w:tc>
      </w:tr>
    </w:tbl>
    <w:p>
      <w:pPr>
        <w:pStyle w:val="Normal"/>
        <w:ind w:left="1440" w:hanging="0"/>
        <w:rPr>
          <w:rFonts w:ascii="Arial" w:hAnsi="Arial" w:cs="Arial"/>
          <w:b/>
          <w:b/>
        </w:rPr>
      </w:pPr>
      <w:r>
        <w:rPr>
          <w:rFonts w:cs="Arial" w:ascii="Arial" w:hAnsi="Arial"/>
          <w:b/>
        </w:rPr>
      </w:r>
      <w:r>
        <w:br w:type="page"/>
      </w:r>
    </w:p>
    <w:p>
      <w:pPr>
        <w:pStyle w:val="Normal"/>
        <w:ind w:left="1440" w:hanging="0"/>
        <w:rPr>
          <w:rFonts w:ascii="Arial" w:hAnsi="Arial" w:cs="Arial"/>
          <w:b/>
          <w:b/>
        </w:rPr>
      </w:pPr>
      <w:r>
        <w:rPr>
          <w:rFonts w:cs="Arial" w:ascii="Arial" w:hAnsi="Arial"/>
          <w:b/>
        </w:rPr>
        <w:t>Улсын Их Хурлын 2018 оны хаврын ээлжит чуулганы</w:t>
      </w:r>
    </w:p>
    <w:p>
      <w:pPr>
        <w:pStyle w:val="Normal"/>
        <w:jc w:val="center"/>
        <w:rPr/>
      </w:pPr>
      <w:r>
        <w:rPr>
          <w:rFonts w:cs="Arial" w:ascii="Arial" w:hAnsi="Arial"/>
          <w:b/>
        </w:rPr>
        <w:t>Хууль зүйн байнгын хорооны 4 дүгээр сарын 24-ний өдөр</w:t>
      </w:r>
    </w:p>
    <w:p>
      <w:pPr>
        <w:pStyle w:val="Normal"/>
        <w:jc w:val="center"/>
        <w:rPr/>
      </w:pPr>
      <w:r>
        <w:rPr>
          <w:rFonts w:cs="Arial" w:ascii="Arial" w:hAnsi="Arial"/>
          <w:b/>
        </w:rPr>
        <w:t>/Мягмар гараг/-ийн хуралдааны гар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Хууль зүйн байнгын хорооны дарга Ш.Раднаасэ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8 гишүүнээс 10 гишүүн ирж 55,6 хувийн ирцтэйгээр 10 цаг 23 минутад Төрийн ордны “Жанжин Д.Сүхбаатар” танхим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Б.Дэлгэрсайхан, Ц.Нямдорж, Б.Пүрэвдорж.</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Нэг. 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 </w:t>
      </w:r>
      <w:r>
        <w:rPr>
          <w:rFonts w:cs="Arial" w:ascii="Arial" w:hAnsi="Arial"/>
          <w:i/>
        </w:rPr>
        <w:t>/Засгийн газар 2018.01.30-ны өдөр өргөн мэдүүлсэн, эцсийн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Хууль зүй, дотоод хэргийн дэд сайд Б.Энхбаяр, Монголбанкны Тэргүүн дэд ерөнхийлөгч О.Эрдэмбилэг, мөн банкны Хууль, эрх зүйн газрын захирал Б.Ганбат, Санхүүгийн зохицуулах хорооны Захиргаа, удирдлагын газрын дарга Б.Батзориг, мөн хорооны Хяналт шалгалт, зохицуулалтын газрын орлогч дарга Б.Долгорсүрэн, Хууль зүй, дотоод хэргийн яамны Хууль зүйн бодлогын газрын дарга П.Сайнзориг, Авлигатай тэмцэх газрын Гүйцэтгэх ажлын хэлтсийн дарга Г.Азжаргал, Тагнуулын ерөнхий газрын хэлтсийн орлогч дарга Г.Дөлгөөн, Монголбанкны Санхүүгийн мэдээллийн албаны дарга Х.Батчулуун, мөн банкны Хууль, эрх зүйн газрын Эрх зүйн бодлогын хэлтсийн ахлах мэргэжилтэн Ө.Мөнх-Ундарга, Хууль зүй, дотоод хэргийн яамны Хууль зүйн бодлогын газрын ахлах мэргэжилтэн Б.Гантуяа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Б.Баасандорж, зөвлөх Б.Баярмаа, референт М.Отгон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лийн эцсийн хэлэлцүүлэгтэй холбогдуулан Улсын Их Хурлын гишүүн Ж.Ганбаатарын тавьсан асуултад Монголбанкны Санхүүгийн мэдээллийн албаны дарга Х.Батчулуун, Хууль зүй, дотоод хэргийн дэд сайд Б.Энхбаяр, Монголбанкны Тэргүүн дэд ерөнхийлөгч О.Эрдэмбилэг, Улсын Их Хурлын гишүүн, ажлын хэсгийн ахлагч Н.Учрал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1. Мөнгө угаах болон терроризмыг санхүүжүүлэхтэй тэмцэх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5</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Эрүүгийн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Терроризмтой тэмцэх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Зөрчлийн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Зөрчлийг шалган шийдвэрлэ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 Гаалий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 Шуудангий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 Хуулийн этгээдийн улсын бүртгэлийн тухай хуульд өөрчлөлт оруулах тухай хуулийн төслийг чуулганы хуралдаанд танилцуулж батлуула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6,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 Нотариаты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Хуульчийн эрх зүйн байдлы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 Мөнгө угаах болон терроризмыг санхүүжүүлэхтэй тэмцэх тухай хуульд нэмэлт, өөрчлөлт оруулах тухай хуулийг дагаж мөрдөх журмын тухай хуулийн төслийг чуулганы нэгдсэн хуралдаанд танилцуулж батлуулахыг дэмжье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8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танилцуулгыг Улсын Их Хурлын гишүүн Н.Учрал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0 цаг 4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Хоёр. Жолоочийн даатгалын тухай хуульд өөрчлөлт оруулах тухай хуулийн төсөл </w:t>
      </w:r>
      <w:r>
        <w:rPr>
          <w:rFonts w:cs="Arial" w:ascii="Arial" w:hAnsi="Arial"/>
          <w:i/>
        </w:rPr>
        <w:t>/Улсын Их Хурлын гишүүн С.Эрдэнэ 2018.01.22-ны өдөр өргөн мэдүүлсэн, төслийн үзэл баримтлалыг хэлэлцэх эсэх/</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Б.Баасандорж, референт П.Хула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хууль санаачлагч С.Эрдэнэ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лсын Их Хурлын гишүүн Ш.Раднаасэдийн тавьсан асуултад Улсын Их Хурлын гишүүн С.Эрдэнэ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Ш.Раднаасэд: </w:t>
      </w:r>
      <w:r>
        <w:rPr>
          <w:rFonts w:cs="Arial" w:ascii="Arial" w:hAnsi="Arial"/>
        </w:rPr>
        <w:t>Жолоочийн даатгалын тухай хуульд өөрчлөлт оруулах тухай хуулий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4</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9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0 цаг 47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Гурав. Хөдөлмөрийн тухай хуулийн шинэчилсэн найруулгын төсөлтэй хамт өргөн мэдүүлсэн Зөрчлийн тухай хуульд өөрчлөлт оруулах тухай, Эвлэрүүлэн зуучлалын тухай хуульд өөрчлөлт оруулах тухай, Захиргааны ерөнхий хуулийн зарим заалтыг хүчингүй болсонд тооцох тухай, Шүүгчийн эрх зүйн байдлын тухай хуульд өөрчлөлт оруулах тухай хуулийн төслүүд </w:t>
      </w:r>
      <w:r>
        <w:rPr>
          <w:rFonts w:cs="Arial" w:ascii="Arial" w:hAnsi="Arial"/>
          <w:i/>
        </w:rPr>
        <w:t>/Засгийн газар 2018.03.26-ны өдөр өргөн мэдүүлсэн,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Б.Баасандорж, зөвлөх Б.Хонгорзул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Ц.Мөнх-Оргил</w:t>
      </w:r>
      <w:r>
        <w:rPr>
          <w:rFonts w:cs="Arial" w:ascii="Arial" w:hAnsi="Arial"/>
          <w:b/>
          <w:i/>
        </w:rPr>
        <w:t xml:space="preserve"> </w:t>
      </w:r>
      <w:r>
        <w:rPr>
          <w:rFonts w:cs="Arial" w:ascii="Arial" w:hAnsi="Arial"/>
        </w:rPr>
        <w:t>Хөдөлмөрийн тухай хуулийн шинэчилсэн найруулгын төсөлтэй хамт өргөн мэдүүлсэн Зөрчлийн тухай хуульд өөрчлөлт оруулах тухай, Эвлэрүүлэн зуучлалын тухай хуульд өөрчлөлт оруулах тухай, Захиргааны ерөнхий хуулийн зарим заалтыг хүчингүй болсонд тооцох тухай, Шүүгчийн эрх зүйн байдлын тухай хуульд өөрчлөлт оруулах тухай хуулийн төслүүдийн анхны хэлэлцүүлгийг Хөдөлмөрийн тухай хуулийн шинэчилсэн найруулгын төслийг Нийгмийн бодлого, боловсрол, соёл, шинжлэх ухааны байнгын хорооны хуралдаанаар хэлэлцсэний дараа хэлэлцэхээр хойшлуулъя гэсэн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Улсын Их Хурлын гишүүн Ц.Мөнх-Оргилын гаргасан Хөдөлмөрийн тухай хуулийн шинэчилсэн найруулгын төсөлтэй хамт өргөн мэдүүлсэн Зөрчлийн тухай хуульд өөрчлөлт оруулах тухай, Эвлэрүүлэн зуучлалын тухай хуульд өөрчлөлт оруулах тухай, Захиргааны ерөнхий хуулийн зарим заалтыг хүчингүй болсонд тооцох тухай, Шүүгчийн эрх зүйн байдлын тухай хуульд өөрчлөлт оруулах тухай хуулийн төслүүдийн анхны хэлэлцүүлгийг хэлэлцэхийг хойшлуулъя гэсэ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4</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5</w:t>
      </w:r>
    </w:p>
    <w:p>
      <w:pPr>
        <w:pStyle w:val="Normal"/>
        <w:ind w:firstLine="720"/>
        <w:jc w:val="both"/>
        <w:rPr>
          <w:rFonts w:ascii="Arial" w:hAnsi="Arial" w:cs="Arial"/>
        </w:rPr>
      </w:pPr>
      <w:r>
        <w:rPr>
          <w:rFonts w:cs="Arial" w:ascii="Arial" w:hAnsi="Arial"/>
        </w:rPr>
        <w:t>93,3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Дөрөв. Улсын Их Хурлын Хууль зүйн байнгын хороо, Хууль зүй, дотоод хэргийн яамтай хамтран зохион байгуулсан “Эрүүгийн хууль тогтоомжийн хэрэгжилт”-ийн талаархи хэлэлцүүлгээс гаргасан зөвлөмжийн танилцуулг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Б.Баасандорж байлцав.</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w:t>
      </w:r>
      <w:r>
        <w:rPr>
          <w:rFonts w:cs="Arial" w:ascii="Arial" w:hAnsi="Arial"/>
        </w:rPr>
        <w:t>Эрүүгийн хууль тогтоомжийн хэрэгжилт”-ийн талаархи хэлэлцүүлгээс гаргасан зөвлөмжийг Улсын Их Хурлын гишүүн Х.Ням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Ж.Батзандан, Л.Болд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48 минут үргэлжилж, ирвэл зохих 18 гишүүнээс 15 гишүүн ирж 83,3 хувийн ирцтэйгээр 11 цаг 04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ХУУЛЬ ЗҮЙН БАЙНГЫН</w:t>
      </w:r>
    </w:p>
    <w:p>
      <w:pPr>
        <w:pStyle w:val="Normal"/>
        <w:ind w:firstLine="720"/>
        <w:jc w:val="both"/>
        <w:rPr/>
      </w:pPr>
      <w:r>
        <w:rPr>
          <w:rFonts w:cs="Arial" w:ascii="Arial" w:hAnsi="Arial"/>
        </w:rPr>
        <w:t>ХОРООНЫ ДАРГА Ш.РАДНААС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pPr>
      <w:r>
        <w:rPr>
          <w:rFonts w:cs="Arial" w:ascii="Arial" w:hAnsi="Arial"/>
        </w:rPr>
        <w:t>ШИНЖЭЭЧ Б.БАТГЭРЭЛ</w:t>
      </w:r>
      <w:r>
        <w:br w:type="page"/>
      </w:r>
    </w:p>
    <w:p>
      <w:pPr>
        <w:pStyle w:val="Normal"/>
        <w:ind w:firstLine="720"/>
        <w:jc w:val="center"/>
        <w:rPr/>
      </w:pPr>
      <w:r>
        <w:rPr>
          <w:rFonts w:cs="Arial" w:ascii="Arial" w:hAnsi="Arial"/>
          <w:b/>
        </w:rPr>
        <w:t>МОНГОЛ УЛСЫН ИХ ХУРЛЫН 2018 ОНЫ ХАВРЫН ЭЭЛЖИТ ЧУУЛГАНЫ</w:t>
      </w:r>
    </w:p>
    <w:p>
      <w:pPr>
        <w:pStyle w:val="Normal"/>
        <w:ind w:firstLine="720"/>
        <w:jc w:val="center"/>
        <w:rPr>
          <w:rFonts w:ascii="Arial" w:hAnsi="Arial" w:cs="Arial"/>
          <w:b/>
          <w:b/>
        </w:rPr>
      </w:pPr>
      <w:r>
        <w:rPr>
          <w:rFonts w:cs="Arial" w:ascii="Arial" w:hAnsi="Arial"/>
          <w:b/>
        </w:rPr>
        <w:t xml:space="preserve">ХУУЛЬ ЗҮЙН БАЙНГЫН ХОРООНЫ 4 ДҮГЭЭР САРЫН 24-НИЙ </w:t>
      </w:r>
    </w:p>
    <w:p>
      <w:pPr>
        <w:pStyle w:val="Normal"/>
        <w:ind w:firstLine="720"/>
        <w:jc w:val="center"/>
        <w:rPr>
          <w:rFonts w:ascii="Arial" w:hAnsi="Arial" w:cs="Arial"/>
          <w:b/>
          <w:b/>
        </w:rPr>
      </w:pPr>
      <w:r>
        <w:rPr>
          <w:rFonts w:cs="Arial" w:ascii="Arial" w:hAnsi="Arial"/>
          <w:b/>
        </w:rPr>
        <w:t>ӨДРИЙН ХУРАЛДААНЫ 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Гишүүдийн өглөөний мэнд хүргэе. 4 сарын 24-ний өдрийн Байнгын хорооны хуралдаан эхэл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 байгаа,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Жолоочийн даатгалын тухай хуульд өөрчлөлт оруулах тухай хуулийн төсөл. Эрдэнэ гишүүний санаачилсан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Хөдөлмөрийн тухай хуулийн шинэчилсэн найруулгын төсөлтэй хамт өргөн мэдүүлсэн Зөрчлийн тухй хуульд өөрчлөлт оруулах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Хөдөлмөрийн хуультай мөн холбоотой. Эвлэрүүлэн зуучлалын тухай хуульд өөрчлөлт оруула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Хөдөлмөрийн тухай хуулийн төсөлтэй мөн хамт өргөн мэдүүлсэн Захиргааны ерөнхий хуулийн зарим заалтыг хүчингүй болсонд тооцо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Мөн Хөдөлмөрийн хуультай холбоотой, Шүүгчийн эрх зүйн байдлын тухай хуульд өөрчлөлт оруулах тухай хуулийн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Өнгөрсөн Байнгын хорооны хурал дээр Нямбаатар гишүүн, Батзандан гишүүн нарын санал  гаргаад байсан, Эрүүгийн хууль тогтоомжийн талаар хэлэлцүүлгээс гарсан зөвлөмжтэй холбоотой танилцуулах матери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аар өө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г. Мөнгө угаах болон терроризмыг санхүүжүүлэхтэй тэмцэх тухай хуульд нэмэлт, өөрчлөлт оруулах тухай хуулийн төслийн эцсийн хэлэлцүүлгийг хий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г эцсийн хэлэлцүүлэгт бэлтгэсэн талаархи танилцуулгыг ажлын хэсгийн ахлагч Учрал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Байнгын хорооны дарга, эрхэм гишүүд ээ, Монгол Улсын Засгийн газраас  2018 оны 1 дүгээр сарын 31-ний өдөр Улсын Их Хуралд өргөн мэдүүлсэн 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ийн анхны хэлэлцүүлгийг Улсын Их Хурал 2018 оны 4 дүгээр сарын 19-ний өдрийн нэгдсэн хуралдаанаараа хэлэлцэж эцсийн хэлэлцүүлэгт бэлтгүүлэхээр Хууль зү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чуулганы нэгдсэн хуралдаанаар хэлэлцүүлэгт бэлтгэх ажлыг хангах, санал, дүгнэлтийн төслийг боловсруулах үүрэг бүхий ажлын хэсэг хуулийн төсөл болон холбогдох бусад хуульд нэмэлт, өөрчлөлт оруулах тухай хуулийн төслүүд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ийн эцсийн хувилбарын төслийг бэлтгэн та бүхэнд тараасан болно. Та бүхэн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Ажлын хэсэг. Хууль зүй, дотоод хэргийн дэд сайд Энхбаяр, Монголбанкны Тэргүүн дэд ерөнхийлөгч Эрдэмбилэг, Монголбанкны Хууль, эрх зүйн газрын захирал Ганбат, Санхүүгийн зохицуулах хороо газрын дарга Батзориг, Санхүүгийн зохицуулах хороо, газрын орлогч дарга Долгорсүрэн, Хууль зүй, дотоод хэргийн яамны газрын дарга Сайнзориг, Авлигатай тэмцэх газрын хэлтсийн дарга Азжаргал, Дөлгөөн, Нарантуяа, Мөнх-Ундарга гээд Монголбанкны, Тагнуулын ерөнхий газар, Хууль зүй, дотоод хэргийн яамны ажилтн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хэлэлцүүлэгт бэлтгэсэн танилцуулгатай холбоотой асуулт асуу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ата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Нэгдүгээрт, ажлын хэсгийнхэн энэ 40 зөвлөмжийг орчуулж өгсөнд баярлалаа, Учрал дарга аа. Өмнө нь өгөөгүй байсан шүү дээ. Энэ чинь өмнөх хэлэлцүүлэг дээр 40 зөвлөмж нь байхгүй, тэгээд юу яриад байгаагаа мэдэхгүй байсан. Тэгээд 40 зөвлөмжөө өгсө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гурван асуулт байна. Өөрөө өөрөөсөө асуугаагүй ээ. Би ажлын хэсгийнхнээс асууя. Хамтын ажиллагааны зөвлөл, Үндэсний зөвлөл гээд хоёр зөвлөл яригдаад байх юм? Эсхүл би буруу ойлгоод байна уу? Хамтын ажиллагааны зөвлөл, Үндэсний зөвлөл гэсэн хоёр байгууллагынх нь. Миний ойлголт буруу бол залруулж өгөөч. Эсхүл энэ хоёр байгууллагынх нь хоорондын уялдаа, энэ юуг, ямар, ямар зөвлөл нь хариуцах юм бэ? Ялгааг нь гаргаж өгөөч гэж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зөвлөмж дээр 7.2 дээр улс орнууд нь өөрийн улсын бүх хувь хүн, хуулийн этгээдээс хориг арга хэмжээг нь жагсаалтад орсон хувь хүн, хуулийн этгээдийн мөнгө болон бусад хөрөнгийг цаг алдалгүйгээр урьдчилан мэдэгдэлгүйгээр царцаахыг шаардана гэж. Энийг бол логикоор нь ойлгож байна. Хүнд ойлгогдохоор л байна. Гэхдээ яг тайлбарлаач. Нэмэлтээр тайлбарлаач. Халхавч банктай харилцаа тогтоосон банкыг яаж мэдэх вэ гэдгийг би бас асууя. Түрүүний Байнгын хорооны хурал дээр бас хэн асуулаа, нэг гишүүн асуусан сан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тариатын үйлчилгээ үзүүлж байгаа үйлчилгээнээс 100 сая төгрөгөөс дээш бүх юуг л энэ нотариатч өөрөө мэдээлж байх үүрэгтэй юм уу даа гэж би ойлгосон. Угаасаа байдаг юм уу, эсхүл энэ хуулиар шинээр байгаа юм уу? Би тэрийг нарийн мэдэхгүй юм байна. Тэгэхээр угаасаа байдаг юм бол тэрийг нь хэлээрэй. Одоо энэ хуулиар нотариатч хувь хүнтэй юм уу, албан байгууллагуудын хооронд байгуулсан  100 сая төгрөгөөс дээш гүйлгээ болгоныг, гэрээ болгоныг мэдэгдэж байх ёстой юм уу? Тэгээд хариулсны дараа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дугаар микрофон, Батчулуун захир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тчулуун:</w:t>
      </w:r>
      <w:r>
        <w:rPr>
          <w:rFonts w:cs="Arial" w:ascii="Arial" w:hAnsi="Arial"/>
        </w:rPr>
        <w:t xml:space="preserve"> Гишүүний асуултад хариулъя. Одоо хүчин төгөлдөр байгаа хуульд бол Хамтын ажиллагааны зөвлөл гэсэн зөвлөл нь байгаа. Бид нар шинээр Үндэсний зөвлөлийг оруулж ирж байгаа. Энэ хоёр зөвлөл юугаараа ялгаатай вэ гэхээр Хамтын ажиллагааны зөвлөл нь болохоор үйл ажиллагааны түвшний албан тушаалтнууд сууж ажилладаг. Үндэсний зөвлөл нь болохоор улсын хэмжээнд яг энэ мөнгө угаах, терроризмыг санхүүжүүлэхтэй тэмцэх бодлогыг зангидах зорилго бүхий Үндэсний зөвлөлийг бид нар байгуулах гэж зорьж байгаа юм. Яг бодит байдал дээр бол аль, аль нь ажиллаад эхэлчих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лхавч банктай холбоотой асуудал дээр болохоор, энэ дээр бол мөнгө угаах зорилгоор болон ерөнхийдөө бизнесийн аливаа зорилгоор гадаадад тогтсон нэг тийм жишиг байдаг. Юу вэ гэхээр тодорхой нэг биетээр оршин тогтнодоггүй мөртлөө бүртгэлтэй тийм байгууллагууд яваад байдаг юм. Яг эдгээрийг халхавч банк гэж бид нар нэрлэж байгаа. Тэгээд сая гишүүний дурдсан ФАТФ-ийн зөвлөмжинд бол ерөнхийдөө хууль ёсны санхүүгийн байгууллагууд бол иймэрхүү төрлийн тодорхой бус байгууллагуудтай хамтран ажиллахыг хориглодог юм. Энэ заалтыг бид нар ор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тариатын үйлчилгээ гэж та бас асуусан. Энэ дээр бид нар энийг шинээр оруулаагүй. Одоо хүчин төгөлдөр байгаа хууль дээр нотариатч бол мэдээлэх үүрэгтэй этгээдээр тодорхойлогдчих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Дуусса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микрофо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баяр:</w:t>
      </w:r>
      <w:r>
        <w:rPr>
          <w:rFonts w:cs="Arial" w:ascii="Arial" w:hAnsi="Arial"/>
        </w:rPr>
        <w:t xml:space="preserve"> Ганбаатар гишүүний асуултад нэмж хариулъя. Нотариатын тухайд бол 100 сая биш 20 сая төгрөгөөс дээш сэжигтэй гэрээ хэлцлийн тухайд мэдээлэх үүрэг бүхий этгээдийн тоонд энэ хуулиар багтааж зохицуулж байгаа. 7 дугаар зөвлөмжийн тухайд бол мөнгө угаах, терроризмыг санхүүжүүлэхтэй тэмцэх байгууллагаас саарал болон хар жагсаалтад багтсан нэрлэсэн улсын иргэн, хуулийн этгээдийн данс болон гүйлгээг хаах үүргийг гишүүн орнууд нь хүлээж байдаг. Тэр утгатай үүрэгжүүлсэн заалт нь. Яг энэ заалттай холбоотойгоор 2013 онд манай улсын Лондон дахь Элчин сайдын яамны дансыг царцаасан асуудал бол яг энэ ФАТФ-ийн зөвлөмжтэй энэ заалттай холбоотой үүсэж байсан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Тодруулаху 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Зарим асуултанд их муу хариулах юм аа. Асуултад муу хариулбал хууль унана гэж, би бол зарим асуулт ойлгогдохгүй л юм шиг байгаа юм. Халхавч банктай харилцаа тогтоосон банкыг яах вэ гэсэн болохоос халхавч банк гэж юу вэ гэж би асуугаагүй шүү дээ. Мэдээд байгаа шүү дээ, наадахыг чинь. Танаас илүү мэдээлэлтэй хүмүүс байгаа гэдгийг бодож хариул л даа. Тэгээд өөртөө байгаа юмыг л хүнд заагаад байгаа юм шиг юм ярих юм. Тэгээд энэ хоёр байгууллага чинь хэдэн хүнтэй ажиллах юм бэ, давхардсан үйл ажиллагаа байх юм уу гэж би асуулаа шүү дээ.  Хэдэн хүнтэй ажиллах юм бэ, зардлыг нь хаанаас гаргах юм бэ? Төсвөөс гарах юм уу, ямар зардал гарах юм бэ? Яах гэж ахиж нэр байгууллага шинээр байгуулж байгаа юм бэ? Тэрийгээ хариул л даа. Би зүгээр асуудлыг маш тийм нааштай. Одоо энийг чинь батлах гэж л асууж байгаа шүү дээ, дотроос нь. Тайлбар сонсоо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Эрдэмбилэг захирал,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Эрдэмбилэг:</w:t>
      </w:r>
      <w:r>
        <w:rPr>
          <w:rFonts w:cs="Arial" w:ascii="Arial" w:hAnsi="Arial"/>
        </w:rPr>
        <w:t xml:space="preserve"> Энэ Хамтын ажиллагааны зөвлөл, Үндэсний зөвлөл бол гишүүд нь яг одоо үндсэн ажлаа хийж байгаа хүмүүс байгаад байгаа юм. Тэгэхээр энэ бол орон тооны бус шинэ байгууллага гэж бодож болохгүй байх аа. Тэр халхавч банктай холбоотой нь бол гишүүн ээ, энэ цэвэр санхүүгийн мэдээллийн албуудын хоорондын хамтын ажиллагааны асуудал байгаа. Мэдээж хэрэг тэрэн дээр банкуудтай холбоотой учраас Монголбанк бас орж ирнэ. Тэгэхээр хамтын ажиллагааны санамж бичгүүд, харилцан ойлголцлууд улс орнууд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ваа нэгэн асуудал үүсээд Санхүүгийн мэдээллийн албанаас ийм сэжигтэй ч гэдэг юм уу, тодорхой асуудал босгож ирэх юм бол тэрийг тухайн улс оронд хяналт шалгалтын үйл ажиллагаа явуулдаг, тэр дундаа тэр банкаа хянаж шалгадаг. Зарим улс орнуудад Зохицуулах хороонууд хянаад явж байдаг. Тэгэхээр тийшээ холбогдоод энэ цэвэр хамтын ажиллагааны хүрээнд энэ хаягжуулалтыг тодруулаад бодитой оршин тогтнож байна уу, үйл ажиллагаа явуулж байна уу, эсхүл зөвхөн дангаараа бүртгэлтэй юу, үгүй юу гэдгийг тэр хэлбэр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3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Эрдэмбилэг:</w:t>
      </w:r>
      <w:r>
        <w:rPr>
          <w:rFonts w:cs="Arial" w:ascii="Arial" w:hAnsi="Arial"/>
        </w:rPr>
        <w:t xml:space="preserve"> Ерөнхийдөө төрийн байгууллагын хоорондын үйл ажиллагааг зохицуулах зорилготой тийм зөвлөл гэж ойлгох хэрэгтэй, гишүүн ээ. Одоо тухайлбал, тэр ФАТФ-ийн ажлын хэсэг ирээд яаж байна вэ гэхээр Монголбанкнаас авахуулаад Хууль зүйн яам, Тагнуулын ерөнхий газар, АТГ, прокурор, шүүх гээд ингээд байгууллагуудаар явж байгаа юм. Тэгээд энэ бүгдийн үйл ажиллагааг зохицуулах, дээрээс нь энэ төрийн байгууллагууд хоорондоо авч хэрэгжүүлж байгаа арга хэмжээнүүд нь уялдаатай байх тийм зорилготой л байгууллага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амтын ажиллагааны зөвлөл хуулиараа байгаа. Давхцаагүй, гишүүн ээ. Энэ гүйцэтгэх чиг үүрэгтэй зөвлөл байгаад байгаа юм. Үндэсний зөвлөл нь бодлогын шинж чанартай юмнуудыг авч хэлэлцье гэж байгаа юм. Арай жаахан өндөр түвшний. Тэндээ гүйцэтгэх чиглэлийн нарийн юмнуудыг тэнд ярихгү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Учра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Ганбаатар гишүүний асуултад хариулъя. Үндэсний зөвлөл бол яг одоо энэ хуулиар орж ирж байгаа. Үндэсний зөвлөл гээд ойлголт. Тэр нь бол яг бодлогын хэрэгжилтийг хангах арга хэмжээг авч хэрэгжүүлэх чиг үүрэг бүхий. Ерөнхийдөө яг үндэсний хөтөлбөр гэж байгаа. Мөнгө угаах, терроризмыг санхүүжүүлэхтэй тэмцэх үндэсний хөтөлбөр. Энэ хөтөлбөрөө боловсруулаад Засгийн газраар батлуулаад түүний хэрэгжилтийг хангах нэг ийм үндэсний зөвлөл байгуулагдана. Тэгэхдээ энэ бол ямар ч орон тооны ажил биш, орон тооны бус. Дээрээс нь энэ Үндэсний зөвлөл бол байгууллага бас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ын ажиллагааны зөвлөл нь бол өнгөрсөн хуулиараа ч байсан, одоо ч бас энэ ажлаа хийгээд явж байгаа. Хамтын ажиллагааны зөвлөл. Тэгэхээр энэ бол өнгөрсөн хугацаанд ажлаа хийж байсан. Үндэсний зөвлөлийн ойлголтыг л энэ шинэ хуулиар оруулж ирж байгаа. Тэгээд бид бол сая анхны хэлэлцүүлэг дээрээ Үндэсний зөвлөлийн бүрэлдэхүүнийг нь Монгол Улсын Ерөнхий сайд батална гээд ингээд оруулсан. Яахав, энэ нь бол бас цаанаас тэр ФАТФ-аасаа өгч байгаа зөвлөмж дээрээ ч гэсэн, ер нь Монгол Улс мөнгө угаах, терроризмыг санхүүжүүлэхтэй тэмцэхэхд үндэсний хэмжээнд хэрхэн анхаарал хандуулж байгаа вэ, хэрхэн бодлого боловсруулж ажиллаж байгаа вэ гэдэг ийм шаардлагуудыг бас тавиад байгаа юм байна лээ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ёсондоо Монгол Улс энэ мөнгө угаах, терроризмыг санхүүжүүлэхтэй тэмцэж байгаа гэдэг бас агуулгаараа бол Үндэсний зөвлөлийг ингээд байгуулаад үүний бүрэлдэхүүнийг нь Ерөнхий сайд батлаад Хууль зүй, дотоод хэргийн сайд үүнийг нь ахлаад. Ерөнхийдөө хөтөлбөрийг л боловсруулаад батлаад чиг үүргийг нь хэрэгжүүлэх ийм л үүрэгтэй байгуулла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ын ажиллагааны зөвлөл нь болохоор Монголбанкны Санхүүгийн мэдээллийн албаны чиг үүргийг хэрэгжүүлж байгаа ийм байгууллага гэдгээрээ ялгаатай. Энэ дээр бол ямар нэгэн орон тоо шинээр бий болгох, шинэ байгууллага байгуулагдах гэсэн ойлголт байхгүй. Ер нь олон улсад хүлээсэн үүргээ биелүүлж, мэдээж мөнгө угаахдаа бид үндэсний хэмжээнд анхаарал хандуулж ажиллаж байгаа юм гэдгийг бас энэ хуульдаа тусгаж өгөхгүй бол бид бас хариуцлагагүй хандаж байгаа гэдэг ийм шаардлагууд цаанаа байгаа. Тэгээд өнгөрсөн хугацаанд гишүүд хэлж байсан, энэ Санхүүгийн мэдээллийн алба ч гэсэн сайн ажиллахгүй байна, цаашаа хууль хяналтын байгууллагууд руугаа мэдээллээ явуулаад ингээд үүнд анхаарал хандуулахгүй байна гэдэг ийм шүүмжүүд байгаа учраас үндэсний хэмжээнд бас нэлээд анхаарал хандуулж ажиллах нь цаашдаа санхүүгийн байгууллагуудтай харилцахад бас хэрэгцээтэй гэж үзэж энэ зохицуулалтыг оруулж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1.Мөнгө угаах болон терроризмыг санхүүжүүлэхтэй тэмцэх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рүүгийн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ерроризмтой тэмцэх тухай хуульд нэмэлт, өөрчлөлт оурулах тухай хуулийн төслийг чуулганы нэгдсэн хуралдаанд танилцуулж батлуулах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Зөрчлийн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Зөрчлийг шалган шийдвэрлэх тухай хуульд өөрчлөлт оруулах тухай хуулийн төслий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Гаалийн тухай хуульд нэмэлт оруулах тухай хуулийн төслийг батлуулах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Шуудангийн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 Хуулийн этгээдийн улсын бүртгэлийн тухай хуульд өөрчлөлт оруулах тухай хуулийн төслийг чуулганы хуралдаанд танилцуулж батлуулахыг дэмжье гэсэн томьёоллоорт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Нотариатын тухай хуульд нэмэлт оруулах тухай хуулийн төслийг чуулганы нэгдсэн хуралдаанд танилцуулж батлуулах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Хуульчийн эрх зүйн байдлын тухай хуульд нэмэлт оруулах тухай хуулийн төслийг чуулганы нэгдсэн хуралдаанд танилцуулж батлуулах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Мөнгө угаах болон терроризмыг санхүүжүүлэхтэй тэмцэх тухай хуульд нэмэлт, өөрчлөлт оруулах тухай хуулийг дагаж мөрдөх журмын тухай хуулийн төслийг чуулганы нэгдсэн хуралдаанд танилцуулж батлуулах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нэгдсэн хуралдаанд Байнгын хорооны танилцуулгыг Учрал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Жолоочийн даатгалын тухай хуульд өөрчлөлт оруулах тухай хуулийн төслийн үзэл баримтла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Эрдэнэ танилцуулна. Эрдэнэ гишүүний өргөн мэдүүлсэн хуулийн төсө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рдэнэ:</w:t>
      </w:r>
      <w:r>
        <w:rPr>
          <w:rFonts w:cs="Arial" w:ascii="Arial" w:hAnsi="Arial"/>
        </w:rPr>
        <w:t xml:space="preserve"> Баярлалаа. Жолоочийн даатгалын тухай хуульд өөрчлөлт оруулах тухай хуулийн төслийн танилцуулгыг та бүхэнд танилцуулъя. Улсын Их Хурлын 2012 оны 37 дугаар тогтоолоор баталсан Монгол Улсын Засгийн газрын 2012-16 оны үйл ажиллагааны хөтөлбөрийн “Эрх чөлөөтэй Монгол хүн гэсэн” 5 дугаар бүлэгт шүүх, шүүгчийн хамгаалалт, шүүгдэгчийг албадан авчрах, гэрч, хохирогчийг хамгаалах, шүүх хорихоос оргон зайлсан этгээдийг эрэн сурвалжлах, хуяглан хүргэх зэрэг чиг үүрэг бүхий тусгай албыг бий болгох гэж заасны дагуу Тахарын албаны тухай хуулийг санаачлан боловсруулж 2013 оны 7 сарын 5-ны өдөр Улсын Их Хурал бата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вч 2016 оны 7 дугаар сард Засгийн газраас зарим агентлаг, байгууллагыг татан буулгасны нэг нь Тахарын алба байсан. Нэгэнт Тахарын албыг татан буулгасан тул үйл ажиллагаа, холбогдох харилцааг нь зохицуулж байсан Тахарын албаны тухай хуулийг хүчингүй болсонд тооцох тухай хуулийг Улсын Их Хурлаас 2016 оны 7 дугаар сарын 21-нд оруулж баталсан. Үүнтэй холбоотойгоор Жолоочийн даатгалын тухай хуулийн 6 дугаар зүйлийн 6.2 дахь заалт хэрэгжих боломжгүй нөхцөл байдал бий бол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дээр дурдсан хуулийн зөрчлийг арилгах, хууль хэрэгжих бололцоо нөхцөлийг бий болгох зорилгоор Жолоочийн даатгалын тухай хуульд өөрчлөлт оруулах тухай хуулийн төслийг боловсруул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уг хуулийн төслийг хэлэлцэн дэмжи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Эрдэнэ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суу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нэг асуулт асууя. Энэ чинь төсөлтэй үнэндээ холбоотой биш юм. Заавал даатгах даатгал гээд оруулчихсан. Одоо орон нутагт мотоциклиос 20 мянган төгрөгийн даатгал авч байна. Замын хөдөлгөөнд оролцдог уу гэвэл оролцдог. Тэр бүр нэг их оролцоод байдаггүй. Сумын төв, гэр хоёрын хооронд байдаг тийм л хөдөлгөөнд явдаг. Тэгээд даатгалын компаниуд очдог, заавал даатгах ёстой гэдэг. Цагдаа, тэр захиргаа бүх юмтайгаа нийлж байгаад л нөгөө хэдэн мотоцикль малчдаас 20, 20 мянган төгрөг аваад явдаг. Тэгээд дараа нь ямар ч хариуцлага, хэдэн төгрөгийн ч нөхөн олговор олгодог нь мэдэгдэхгүй ийм байдалтай байга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э талаар судалсан юм байна уу? Энэ бол оруулж ирж байгаа хууль бол тахартай холбоотой. Одоо бол мөрдөх алба, байлдааны зориулалт, тусгай зориулалттай машин, тахар, цагдаа, тагнуул, зэвсэгт хүчин, хилийн цэрэг, шийдвэр гүйцэтгэх онцгой байдлын байгууллагын тээврийн хэрэгсэл даатгалд үл хамаарагч болно гэсэн заалт байгаа юм. Энэ дээр яг тэр мотоцикльтой холбоотой, орон нутгийн малчид дээр үүсдэг энэ зүйл дээр ер нь судалсан юм байна уу, т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Эрдэнэ:</w:t>
      </w:r>
      <w:r>
        <w:rPr>
          <w:rFonts w:cs="Arial" w:ascii="Arial" w:hAnsi="Arial"/>
        </w:rPr>
        <w:t xml:space="preserve"> Яг Жолоочийн даатгалын тухай хуультай холбоотойгоор судалсан зүйл бол алга. Энэ Тахарын хуультай холбоотойгоор Галт зэвсгийн тухай хууль, Жолоочийн хариуцлагын тухай хууль, Зөрчлийн тухай хууль, Монгол Улсын хилийн тухай хууль, Цагдаагийн албаны тухай хууль зэрэг холбогдох Тахарын албатай холбоотой хуулиудтай холбоотойгоор энэ өөрчлөлт орж байгаа. Нэг бол энэ Тахарын албаны үйл ажиллагааг зохицуулсан заалт бүхий хуулиуд дээр энэ Тахарын албатай холбоотой хэсгийг хасч оруулахаар ор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хуулиуд нь үндсэндээ тухайн хуулийн өөрчлөлтөөр зохицуулагдаад явсан учраас зөвхөн Жолоочийн даатгалын тухай хууль дээр энэ зүйл, заалтыг хасахаар оруулж ирж байгаа юм. Бусад нь бол зохицуулагдчихсан. Яг жолоочийн даатгалтай холбоотой таны ярьж байгаа саян тэр татвар хураамж зэрэгтэй холбоотой асуудал дээр бол нарийн судалсан зүйл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олоочийн даатгалын тухай хуульд өөрчлөлт оруулах тухай хуулийн төслийн үзэл баримтлалыг чуулганы нэгдсэн хуралдаанд хэлэлцүүлэх нь зүйтэй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3,3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нэгдсэн хуралдаанд Байнгын хорооны санал, дүгнэлтийг хэн танилцуулах вэ? Та өөрөө танилцу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атар гишүүн танилцуулъя.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Хөдөлмөрийн тухай хуулийн шинэчилсэн найруулгын төсөл, хамт өргөн мэдүүлсэн Зөрчлийн тухай хуульд өөрчлөлт оруулах тухай хуулийн төслийн анхны хэлэлцүүлгийг хий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дүгнэлтийг Нийгмийн бодлого, боловсрол, соёл, шинжлэх ухааны байнгын хороонд хүргүүлэ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Орги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Баярлалаа. Хөдөлмөрийн тухай хуулийн шинэчилсэн найруулгын төсөлтэй хамт өргөн мэдүүлсэн Зөрчлийн тухай хууль, Эвлэрүүлэн зуучлалын тухай хууль, Захиргааны ерөнхий хуулийн зарим заалтыг хүчигүй болгосонд тооцох тухай, Шүүгчийн эрх зүйн байдлын тухай хуульд өөрчлөлт оруулах тухай хуулийн төслүүдийн анхны хэлэлцүүлэг. Байнгын хорооны дарга аа, би Хөдөлмөрийн тухай хуулийн шинэчилсэн найруулгын төслийн анхны хэлэлцүүлэг хийсний дараа манай Байнгын хороо хийх нь зүйтэй юм болов уу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ын байнгын хороон дээр том ажлын хэсэг гарах юм байна, одоо гарч байгаа юм байна. Энэ суурь хуулиа хэлэлцэж эхлээгүй байна. Энийг хэлэлцээд ийм, ийм зарчмын зөрүүтэй саналуудад нэгдлээ гээд тэр Хөдөлмөрийнхөө хуулиа ойлголцсоны дараа бид нар энэ асуудал дээрээ орох болж байна гэж үзэж байна. Одоо энийг бид нар хэлэлцээд Байнгын хороонд дүгнэлт хүргэхэд арай эрт байна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Мөнх-Оргил гишүүний гаргаж байгаа санал зөв л дөө. Эх хууль нь яаж хөдлөхийг мэдэхгүй байж, дагах хуулиудыг нь бид нар явуулчихаар. Ер нь явж ирсэн нэг төсөл, асуудлыг хэд хэдэн Байнгын хороо хэлэлцэж санал, дүгнэлт гаргахаар хууль тогтоомжид заасан бол тэдгээр нь хуралдаанаа тус тусдаа зохион байгуулж санал, дүгнэлтээ бие даан гаргаж зарчмын зөрүүтэй санал гарах юм бол томьёололтойгоо хамт 18.1-д заасан холбогдох Байнгын хороонд нь өгнө гэ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Эхлээд тэдний Байнгын хороо анхны хэлэлцүүлгээ хийчихэг. Тэгсний дар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Тэгвэл тэгье. Горимын хувьд хойшлуулъя гэдгээр санал хура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Оргил гишүүний гаргасан горимын саналаар. Өөрөөр хэлбэл, энэ асуудал дээр ард талд нь дөрвөн хууль явж байгаа шүү дээ, энэнтэй хамт. Хөдөлмөрийн хуультай холбоотой Эвлэрүүлэн зуучлал, Зөрчил, Захиргааны ерөнхий хууль, Шүүгч гэсэн ийм дөрвөн хууль цуг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 Хойшлуулъя гэдэг томьоллоор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3,3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лбогдох дөрвөн хууль бүхэлдээ түр хойшилсэн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асуудал байгаа. Нямбаатар гишүүн байна уу. Сонсох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өрөв. Эрүүгийн хууль тогтоомжийн хэрэгжилтийн талаар хэлэлцүүлэг хийсэн. Энэ хэлэлцүүлгийн гарсан зөвлөмж, бусад зүйлээр гишүүдэд мэдээлэл өгье гэсэ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ямбаатар гишүүн танилцуулга э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Хууль зүйн байнгын хорооны дарга, эрхэм гишүүд ээ, миний бие санаачлан Эрүүгийн хууль тогтоомжийн хэрэгжилтийг сайжруулах, хуулийн давхардал хийдлийг арилгах, хуулийн байгууллагуудын ажлын уялдаа холбоог хангах зорилгоор Улсын Их Хурлын Хууль зүйн байнгын хороо, Хууль зүй, дотоод хэргийн яамтай хамтран Эрүүгийн хууль тогтоомжийн хэрэгжилтийн талаархи хэлэлцүүлгийг 2018 оны 3 дугаар сарын 3, 4-ний өдрүүдэд Хууль сахиулах сургууль дээр зохион бай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өдрийн хэлэлцүүлгээр хуулийн байгууллагын төлөөллөөс шинэчлэн баталсан Эрүүгийн хууль, Эрүүгийн хэрэг хянан шийдвэрлэх тухай хуулийг хэрэгжүүлэхэд тулгамдаж буй асуудлаар холбогдох илтгэлүүдийг танилцуулж оролцсон. Тухайлбал, шүүхээс Эрүүгийн хууль тогтоомжийг хэрэглэх, түүнд тулгамдаж буй асуудал сэдвээр анхан шатны болон Улсын дээд шүүхээс; прокурорын байгууллагаас хэрэг бүртгэх, мөрдөн байцаах ажиллагаанд прокуророос тавих хяналт сэдвээр Улсын Ерөнхий прокуророос; өмгөөлөгч Эрүүгийн хэрэг хянан шийдвэрлэх ажиллагаанд оролцож хүний эрхийг хамгаалах ажиллагаа сэдвээр Хуульчдын холбооноос; хууль сахиулах чиг үүрэг бүхий байгууллагаас Эрүүгийн хууль тогтоомжийг хэрэгжүүлэхэд тулгамдаж буй асуудал сэдвээр Цагдаагийн ерөнхий газраас; ял албадлагын арга хэмжээг хэрэгжүүлэхэд тулгамдаж буй асуудал сэдвээр Шүүхийн шийдвэр гүйцэтгэх ерөнхий газраас; Эрүүгийн хууль тогтоомж дахь хүний эрхийн нөхцөл байдал сэдвээр Хүний эрхийн үндэсний комиссоос, мөн Авлигатай тэмцэх газар болон Тагнуулын ерөнхий газраас тус тус илтгэл тавин хэлэлцүүлж оролцогчдоос гаргасан санал, шүүмжийг сонс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дээрх хэлэлцүүлгээр шүүх, прокурор, өмгөөлөгчдийн төлөөлөл, Хүний эрхийн Үндэсний Комисс болон холбогдох бусад хууль сахиулах байгууллагын албан тушаалтнуудад Эрүүгийн хууль тогтоомжийн хэрэгжилтийг нэг мөр хангуулах, нэгдсэн ойлголтод хүрэх, мөн хэлэлцүүлгийн явцад гарсан саналуудад үнэлэлт, дүгнэлт хийж цаашид эрх зүйн орчинг боловсронгуй болгох талаар зөвлөмж гаргаж Монгол Улсын Их Хурал болон Засгийн газарт уламжлахаар тогтсоны дагуу өнөөдрийн Хууль зүйн байнгын хорооны хуралдаан дээр уг зөвлөмжийг гишүүд та бүхэнд танилцуулж байгаа бөгөөд зөвлөмжийг Хууль зүй, дотоод хэргийн сайдад өмнө нь хүргүүл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эрхэм гишүүд ээ, хэлэлцүүлгээс гарсан зөвлөмжтэй танилцаж Эрүүгийн хууль тогтоомжийн хэрэгжилтийн талаар гишүүдээс санал гарвал холбогдох журмын дагуу Засгийн газарт бас уламжлахы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элэлцүүлгийг бид нар 3 сарын 3, 4-ний өдөр зохион байгуулахад нийтдээ анхан шатны болон давж заалдах шатны, хяналтын шатны шүүхийн төлөөлөл 100 орчим шүүгчид оролцсон. Хууль сахиулах байгууллагын төлөөлөл буюу мөрдөгч нарын төлөөлөл бас 100 орчим төлөөлөл оролцсон. Мөн түүнчлэн прокурорын байгууллагаас 80-аад хүн оролцсон, өмгөөлөх байгууллагаас, эрдэмтэн, судлаачдын төлөөлөл гээд нийтдээ 400 орчим хүн хоёр өдөр ингээд хэлэлцүүлэг, зөвлөгөөнд оролц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ээс хэд хэдэн яаралтай хуульд засах ийм саналуудыг хүргүүлсэн. Би та бүхний гар дээр хүргүүлсэн байгаа. Нийтдээ Эрүүгийн хуульд бол 16 орчим нэмэлт, өөрчлөлт, Эрүүгийн хэрэг хянан шийдвэрлэх тухай хуульд мөн  18 орчим өөрчлөлт, зохион байгуулалтын чиглэлээр буюу хүн хүч, орон тоог нэмэгдүүлэх, сургалт зохион байгуулах, техник хангамжийг нэмэгдүүлэх чиглэлээр бас тодорхой саналууд гарсан. Тэгээд та бүхнээс асуух зүйл байвал би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Асуух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Би санал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Ш.Раднаасэд: </w:t>
      </w:r>
      <w:r>
        <w:rPr>
          <w:rFonts w:cs="Arial" w:ascii="Arial" w:hAnsi="Arial"/>
        </w:rPr>
        <w:t>Батзанд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Шинээр баталсан Эрүүгийн хууль, Зөрчлийн хуульд Эрүүгийн хэрэг хянан шийдвэрлэх болон Зөрчил хянан шийдвэрлэх тухай хуульд олон зөрчилтэй тал байна гэдэг гомдол саналууд иргэдийн зүгээс аж ахуйн нэгж, бизнес эрхлэгчдийн зүгээс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ь хэрэгжихгүй байгаа ялын төрлүүд ч байгаа. Тухайлбал, зорчих эрхийг хязгаарлах ял бол амьдрал дээр нэг л буухгүй байна гэж харагдаж байна. Зөрчлийн тухай хуульд зарим нэг шийтгэлийн төрлүүд ахадсан байна. Амьдрал дээр нийцэхгүй байна. Зөрчил хянан шийдвэрлэх үйл ажиллагаа зарим нэг зөрчлүүд бизнес эрхлэгчдэд дарамт учруулж байна. Хянан шийдвэрлэх ажиллагаа нь хүндрэлтэй байна гэх мэт олон гомдлууд ирж байгаа. Тэгэхээр бид Хууль зүйн байнгын хороо Монгол Улсын хууль зүйн бодлогыг тодорхойлох үүрэгтэй байгууллага. Засгийн газартайгаа хамтраад баталсан Зөрчлийн болон Эрүүгийн хуулиа шинэчлэх, сайжруулах ажил руугаа орох цаг нь болсон байх аа гэж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баатар гишүүн Зөрчлийн хуулиар удахгүй улсын хэмжээний том хэлэлцүүлэг зохион байгуулна гэж бэлтгэл ажлаа хангаж байгаа. Тэгэхээр энийгээ хийгээд ажилдаа яаралтай оръё. Батлагдсан хуулийнхаа хэрэгжилтэд бид хяналт тавих үүрэгтэй. Дутуу хэрэгжиж байгаа, буруу хэрэгжиж байгаа, хийдэл цоорхой байгаа бол цаг алдалгүй засах ёстой гэдэг ийм байр суурь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Болд гишүүн. Санал хэлээд байна, тийм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Болд:</w:t>
      </w:r>
      <w:r>
        <w:rPr>
          <w:rFonts w:cs="Arial" w:ascii="Arial" w:hAnsi="Arial"/>
        </w:rPr>
        <w:t xml:space="preserve"> Энэ шинэ Эрүүгийн хууль, Зөрчлийн хуультай холбоотой цуврал хэлэлцүүлгүүд явж байгаа. Үүний өмнө Батзандан гишүүн бид бас Зөрчлийн хуулиар нэг хэлэлцүүлэг хийсэн. Санал, дүгнэлтүүд хүргүүлсэн байгаа. Энэ талаар Хууль зүйн яам, мөн Хууль зүйн байнгын хороон дээр ч гэсэн ажлын хэсэг гараад ажиллахад бололцоотой 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Эрүүгийн хууль тогтоомжийн шинэчлэл, энэ асуудал бол нэг гол шалтгаан нь бол Эрүүгийн хууль тогтоомжийг хэрэгжүүлэх энэ явцад хүний эрхийн зөрчил гарахгүй байх нөхцөл байдлыг онцгойлон анхаарч байсан л  даа. Тэгээд одоо Их Хурал, тэр тусмаа манай Хууль зүйн байнгын хороо Эрүүгийн хууль талаас, хуулийн байгууллага талаас, хууль сахиулах байгууллагууд талаасаа ингээд асуудлуудыг хөндөөд яриад байдаг. Хүний эрхийн талаас асуудал ерөөсөө яригдахгүй байгаа юм. Тэгээд манай Хүний эрхийн дэд хороо одоо ажиллахаа больсон. Хүний эрхийн дэд хороо даргагүй маш их у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нөхцөл байдалд энэ хуулийн хэлэлцүүлгүүд үнэхээр сэтгэлд хүрэхгүй байна. Тэгээд Хууль зүйн байнгын хорооны дарга Их Хурлын даргын зөвлөл дээр энэ 7 хоногт асуудлыг тавьж ирэх 7 хоногоос Хүний эрхийн дэд хороог эзэнтэй болгож өгөөч ээ. Одоо ингээд эзэнгүй хэдэн гишүүд бид өөрсдөө л ингээд. Бидэн өргөдлүүд их ирэх юм. Тэрийг дэд хорооныхоо ажлын хэлэлцүүлэгт оруулах бололцоо гар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хувьд өнөөдөр яг энэ шинэ Эрүүгийн хууль, хууль тогтоомжийн хэрэгжилт, хүний эрхийн нөхцөл байдлын асуудлаар албан бичиг өгсөн. Хорих байгууллагууд дээр ажиллах саналтай байгаа. Өнөөдөр 461 дээр очиж ажиллая гэж бодож байна. Тэгээд манай Хууль зүйн байнгын хороо, Хүний эрхийн дэд хорооны холбогдох ажлын албаны хүмүүс энийг зохион байгуулж хамтарч явж энэ ажлыг хэрэгжүүлэх бололцоо олгоосой 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ойрын үед энэ талаар, яг энэ хууль тогтоомжийн хэрэгжилтийг Хүний эрхийн дэд хороогоороо хэлэлцүүлэх. Хүний эрхийн дэд хороо зүгээсээ хүний эрхийг хамгаалах байгууллагуудтай хамтарсан ийм хэлэлцүүлгүүдийг зохион байгуулах ийм арга хэмжээ авахыг хүсэж байна. Ийм бололцоо нөхцөлийг бүрдүүлэхийг. Тэгээд сонсох нь ээ, энэ Их Хурал дээр яг энэ хүний эрх талаасаа маш их ирсэн асуудлуудаар Их Хурлын нэр бүхий зургаа, долоон гишүүд хэлэлцүүлэг зохион байгуулсан л даа. Иргэдийг сонссон. Тэрийг телевизээр нэвтрүүлэг хийгээд бараг л бид нар эрүүгийн хэрэг хийчисэн юм шиг. Бараг эрүүгийн хэрэг нээх юм байлгүй дээ, хэдэн гишүүдэд. Иргэдээ сонссоны төлөө эрүүгийн хэрэг нээлгэх гэж байгаа гишүүд гэж дэлхийн түүхэнд ганцхан Монголд одоо гарах гэж байх шиг байна. Иймэрхүү нөхцөл байдал цаашаа хэмжээ хязгаараа алдлаа. Энийг Хууль зүйн байнгын хорооны удирдлагууд анхааралдаа авч Хүний эрхийн дэд хороог ажилд нь оруулж өгөөч ээ 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Өөр санал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ний хувьд хууль хяналтын байгууллагад нь хандаад 461 дээрээ байна уу, хэнтэй ч очиж уулзах эрх нь байгаа шүү дээ. Тэр хүрээндээ явчихаж болно. Ер нь хуулийн хэрэгжилтийг нэг хардаг нэгж, бүтэц бид нар хийхгүй бол Эрүүгийн болон Эрүүгийн байцаан шийтгэх хуультай холбоотой гомдол байнга гарч байгаа юм. Энэ хорин хэдэн жилийн түүх биш, тэрнээс өмнө гарч л байсан байгаа юм. Хэрэгжүүлэх ёстой байгууллагууд өмгөөлөгч болон ямар нэгэн эрх ашиг нь зөрчигдсөн этгээдээс гаргасан бичиг цаас, өргөдөл хүсэлтийн дагуу ажиллах ёстой Дуртай үедээ хийдэг, дургүй үедээ хийдэггүй. Энэнээс болоод хүний эрх гэдэг юм явдаг. Тэгэхээр энийг хэрхэн яаж хянах юм бэ гэдэг чинь өнөөдрийн зовлон биш. Өнгөрсөн үеийн зовлон. Энэ зовлон цаашдаа ч байгаа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яаж засах ёстой вэ, яаж хараат бус болгох ёстой вэ, яаж энэ хэрэгжилтийг нь эцсийн байдлаар хянадаг, үздэг, хариуцлага тооцдог, дүгнэдэг тийм газартай болох  уу, яах ёстой вэ гэдгийг. Эсхүл тогтолцоо бий болгох ёстой юм уу гэх мэтчилэнгээр зарим нэг зүйл дээр санал нийлж байгаа, Болд гишүүн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элэлцүүлэг ингээд дууслаа. Танилцуулах материал  нь. Хуралдаан ингээд хаасныг мэдэгд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14:00Z</dcterms:created>
  <dc:creator>Microsoft Office User</dc:creator>
  <dc:description/>
  <cp:keywords/>
  <dc:language>en-US</dc:language>
  <cp:lastModifiedBy>Microsoft Office User</cp:lastModifiedBy>
  <cp:lastPrinted>2018-04-27T15:06:00Z</cp:lastPrinted>
  <dcterms:modified xsi:type="dcterms:W3CDTF">2018-04-27T07:16:00Z</dcterms:modified>
  <cp:revision>17</cp:revision>
  <dc:subject/>
  <dc:title/>
</cp:coreProperties>
</file>