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b/>
          <w:bCs/>
          <w:i/>
          <w:iCs/>
        </w:rPr>
        <w:t>Монгол Улсын Их Хурлын 2010 оны хаврын ээлжит чуулганы Нийгмийн бодлого, боловсрол, соёл, шинжлэх ухааны байнгын хорооны 6 дугаар сарын 29-ний өдөр (Мягмар гараг)-ийн хуралдаан 14 цаг 55 минутад Төрийн ордны “</w:t>
      </w:r>
      <w:r>
        <w:rPr>
          <w:rFonts w:cs="Arial" w:ascii="Arial" w:hAnsi="Arial"/>
          <w:b/>
          <w:bCs/>
          <w:i/>
          <w:iCs/>
          <w:effect w:val="blinkBackground"/>
        </w:rPr>
        <w:t>В</w:t>
      </w:r>
      <w:r>
        <w:rPr>
          <w:rFonts w:cs="Arial" w:ascii="Arial" w:hAnsi="Arial"/>
          <w:b/>
          <w:bCs/>
          <w:i/>
          <w:iCs/>
        </w:rPr>
        <w:t>” танхимд эхлэв.</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ab/>
        <w:t>Байнгын хорооны дарга, УИХ-ын гишүүн Д.Арвин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ирвэл зохих 18 гишүүнээс 11 гишүүн ирж, 61.1 хувийн ирцтэй байв. Үүнд:</w:t>
      </w:r>
    </w:p>
    <w:p>
      <w:pPr>
        <w:pStyle w:val="Normal"/>
        <w:jc w:val="both"/>
        <w:rPr>
          <w:rFonts w:ascii="Arial" w:hAnsi="Arial" w:cs="Arial"/>
        </w:rPr>
      </w:pPr>
      <w:r>
        <w:rPr>
          <w:rFonts w:cs="Arial" w:ascii="Arial" w:hAnsi="Arial"/>
        </w:rPr>
        <w:tab/>
      </w:r>
    </w:p>
    <w:p>
      <w:pPr>
        <w:pStyle w:val="Normal"/>
        <w:ind w:firstLine="720"/>
        <w:jc w:val="both"/>
        <w:rPr/>
      </w:pPr>
      <w:r>
        <w:rPr>
          <w:rFonts w:cs="Arial" w:ascii="Arial" w:hAnsi="Arial"/>
          <w:b/>
          <w:bCs/>
          <w:i/>
          <w:iCs/>
        </w:rPr>
        <w:t>Чөлөөтэй:</w:t>
      </w:r>
      <w:r>
        <w:rPr>
          <w:rFonts w:cs="Arial" w:ascii="Arial" w:hAnsi="Arial"/>
        </w:rPr>
        <w:t xml:space="preserve"> Д.</w:t>
      </w:r>
      <w:r>
        <w:rPr>
          <w:rFonts w:cs="Arial" w:ascii="Arial" w:hAnsi="Arial"/>
          <w:effect w:val="blinkBackground"/>
        </w:rPr>
        <w:t>Кёкүшюзан</w:t>
      </w:r>
      <w:r>
        <w:rPr>
          <w:rFonts w:cs="Arial" w:ascii="Arial" w:hAnsi="Arial"/>
        </w:rPr>
        <w:t xml:space="preserve"> Батбаяр, Ч.Улаан, С.Эрдэнэ.</w:t>
      </w:r>
    </w:p>
    <w:p>
      <w:pPr>
        <w:pStyle w:val="Normal"/>
        <w:jc w:val="both"/>
        <w:rPr/>
      </w:pPr>
      <w:r>
        <w:rPr>
          <w:rFonts w:cs="Arial" w:ascii="Arial" w:hAnsi="Arial"/>
          <w:b/>
          <w:bCs/>
          <w:i/>
          <w:iCs/>
        </w:rPr>
        <w:tab/>
        <w:t xml:space="preserve">Өвчтэй: </w:t>
      </w:r>
      <w:r>
        <w:rPr>
          <w:rFonts w:cs="Arial" w:ascii="Arial" w:hAnsi="Arial"/>
          <w:effect w:val="blinkBackground"/>
        </w:rPr>
        <w:t>Ц</w:t>
      </w:r>
      <w:r>
        <w:rPr>
          <w:rFonts w:cs="Arial" w:ascii="Arial" w:hAnsi="Arial"/>
        </w:rPr>
        <w:t>.Дашдорж, Д.Очирбат.</w:t>
      </w:r>
    </w:p>
    <w:p>
      <w:pPr>
        <w:pStyle w:val="Normal"/>
        <w:jc w:val="both"/>
        <w:rPr/>
      </w:pPr>
      <w:r>
        <w:rPr>
          <w:rFonts w:cs="Arial" w:ascii="Arial" w:hAnsi="Arial"/>
        </w:rPr>
        <w:tab/>
      </w:r>
      <w:r>
        <w:rPr>
          <w:rFonts w:cs="Arial" w:ascii="Arial" w:hAnsi="Arial"/>
          <w:b/>
          <w:bCs/>
          <w:i/>
          <w:iCs/>
        </w:rPr>
        <w:t xml:space="preserve">Тасалсан: </w:t>
      </w:r>
      <w:r>
        <w:rPr>
          <w:rFonts w:cs="Arial" w:ascii="Arial" w:hAnsi="Arial"/>
          <w:effect w:val="blinkBackground"/>
        </w:rPr>
        <w:t>Х</w:t>
      </w:r>
      <w:r>
        <w:rPr>
          <w:rFonts w:cs="Arial" w:ascii="Arial" w:hAnsi="Arial"/>
        </w:rPr>
        <w:t>.Бадамсүрэн, Л.Гүндалай.</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Нэг. Монгол Улсын эдийн засаг, нийгмийг 2011 онд хөгжүүлэх үндсэн чиглэл батлах тухай УИХ-ын тогтоол, Монгол Улсын Засгийн газрын тухай хуульд өөрчлөлт оруулах тухай хуулийн төслүүд (анхны хэлэлцүүлэг)</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r>
      <w:r>
        <w:rPr>
          <w:rFonts w:cs="Arial" w:ascii="Arial" w:hAnsi="Arial"/>
        </w:rPr>
        <w:t xml:space="preserve">Хэлэлцэж буй асуудалтай холбогдуулан Монгол Улсын сайд, Засгийн газрын Хэрэг эрхлэх газрын дарга Ч.Хүрэлбаатар, Үндэсний хөгжил, шинэтгэлийн хорооны  дарга Ч.Хашчулуун, дэд дарга Л.Зоригт, тус хорооны Хөгжлийн бодлого, стратеги төлөвлөлтийн газрын дарга Г.Батхүрэл, Салбарын хөгжил, хөрөнгө оруулалтын нэгдсэн бодлогын газрын дарга </w:t>
      </w:r>
      <w:r>
        <w:rPr>
          <w:rFonts w:cs="Arial" w:ascii="Arial" w:hAnsi="Arial"/>
          <w:effect w:val="blinkBackground"/>
        </w:rPr>
        <w:t>Б</w:t>
      </w:r>
      <w:r>
        <w:rPr>
          <w:rFonts w:cs="Arial" w:ascii="Arial" w:hAnsi="Arial"/>
        </w:rPr>
        <w:t xml:space="preserve">.Ганбаатар, Нийгмийн хамгаалал, хөдөлмөрийн дэд сайд Д.Нямхүү, Эрүүл мэндийн дэд сайд </w:t>
      </w:r>
      <w:r>
        <w:rPr>
          <w:rFonts w:cs="Arial" w:ascii="Arial" w:hAnsi="Arial"/>
          <w:effect w:val="blinkBackground"/>
        </w:rPr>
        <w:t>Ж</w:t>
      </w:r>
      <w:r>
        <w:rPr>
          <w:rFonts w:cs="Arial" w:ascii="Arial" w:hAnsi="Arial"/>
        </w:rPr>
        <w:t>.Цолмон, Боловсрол, соёл, шинжлэх ухааны яамны Санхүүгийн газрын дарга С.Наранцогт, УИХ-ын Тамгын газрын Эрх зүй, хууль тогтоомжийн хэлтсийн зөвлөх Н.</w:t>
      </w:r>
      <w:r>
        <w:rPr>
          <w:rFonts w:cs="Arial" w:ascii="Arial" w:hAnsi="Arial"/>
          <w:effect w:val="blinkBackground"/>
        </w:rPr>
        <w:t>Мөнхзэсэм</w:t>
      </w:r>
      <w:r>
        <w:rPr>
          <w:rFonts w:cs="Arial" w:ascii="Arial" w:hAnsi="Arial"/>
        </w:rPr>
        <w:t xml:space="preserve">, Нийгмийн бодлого, боловсрол, соёл, шинжлэх ухааны байнгын хорооны зөвлөх </w:t>
      </w:r>
      <w:r>
        <w:rPr>
          <w:rFonts w:cs="Arial" w:ascii="Arial" w:hAnsi="Arial"/>
          <w:effect w:val="blinkBackground"/>
        </w:rPr>
        <w:t>Ц</w:t>
      </w:r>
      <w:r>
        <w:rPr>
          <w:rFonts w:cs="Arial" w:ascii="Arial" w:hAnsi="Arial"/>
        </w:rPr>
        <w:t xml:space="preserve">.Батнасан, референт </w:t>
      </w:r>
      <w:r>
        <w:rPr>
          <w:rFonts w:cs="Arial" w:ascii="Arial" w:hAnsi="Arial"/>
          <w:effect w:val="blinkBackground"/>
        </w:rPr>
        <w:t>П</w:t>
      </w:r>
      <w:r>
        <w:rPr>
          <w:rFonts w:cs="Arial" w:ascii="Arial" w:hAnsi="Arial"/>
        </w:rPr>
        <w:t>.Тогоо нарын бүрэлдэхүүнтэй ажлын хэсэг байлц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Хуулийн төслийг анхны хэлэлцүүлэгт бэлтгэсэн </w:t>
      </w:r>
      <w:r>
        <w:rPr>
          <w:rFonts w:cs="Arial" w:ascii="Arial" w:hAnsi="Arial"/>
          <w:effect w:val="blinkBackground"/>
        </w:rPr>
        <w:t>талаархи</w:t>
      </w:r>
      <w:r>
        <w:rPr>
          <w:rFonts w:cs="Arial" w:ascii="Arial" w:hAnsi="Arial"/>
        </w:rPr>
        <w:t xml:space="preserve"> танилцуулгыг  Засгийн газрын Хэрэг эрхлэх газрын дарга Ч.Хүрэлбаатар танилцуу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анилцуулгатай холбогдуулан УИХ-ын гишүүн Д.Дондог, </w:t>
      </w:r>
      <w:r>
        <w:rPr>
          <w:rFonts w:cs="Arial" w:ascii="Arial" w:hAnsi="Arial"/>
          <w:effect w:val="blinkBackground"/>
        </w:rPr>
        <w:t>А</w:t>
      </w:r>
      <w:r>
        <w:rPr>
          <w:rFonts w:cs="Arial" w:ascii="Arial" w:hAnsi="Arial"/>
        </w:rPr>
        <w:t xml:space="preserve">.Тлейхан, Д.Оюунхорол, Д.Одбаяр, Д.Арвин, </w:t>
      </w:r>
      <w:r>
        <w:rPr>
          <w:rFonts w:cs="Arial" w:ascii="Arial" w:hAnsi="Arial"/>
          <w:effect w:val="blinkBackground"/>
        </w:rPr>
        <w:t>З</w:t>
      </w:r>
      <w:r>
        <w:rPr>
          <w:rFonts w:cs="Arial" w:ascii="Arial" w:hAnsi="Arial"/>
        </w:rPr>
        <w:t xml:space="preserve">.Алтай нарын асуусан асуултад Засгийн газрын Хэрэг эрхлэх газрын дарга Ч.Хүрэлбаатар, ажлын хэсгээс Д.Нямхүү, Ч.Хашчулуун, </w:t>
      </w:r>
      <w:r>
        <w:rPr>
          <w:rFonts w:cs="Arial" w:ascii="Arial" w:hAnsi="Arial"/>
          <w:effect w:val="blinkBackground"/>
        </w:rPr>
        <w:t>Ж</w:t>
      </w:r>
      <w:r>
        <w:rPr>
          <w:rFonts w:cs="Arial" w:ascii="Arial" w:hAnsi="Arial"/>
        </w:rPr>
        <w:t>.Цолмон нар хариулж, тайлбар хий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iCs/>
        </w:rPr>
        <w:t xml:space="preserve">“Монгол Улсын эдийн засаг, нийгмийг 2011 онд хөгжүүлэх үндсэн чиглэл батлах тухай” УИХ-ын тогтоолын төслийн талаар гаргасан зарчмын зөрүүтэй саналын </w:t>
      </w:r>
      <w:r>
        <w:rPr>
          <w:rFonts w:cs="Arial" w:ascii="Arial" w:hAnsi="Arial"/>
          <w:i/>
          <w:iCs/>
          <w:effect w:val="blinkBackground"/>
        </w:rPr>
        <w:t>томъёоллоор</w:t>
      </w:r>
      <w:r>
        <w:rPr>
          <w:rFonts w:cs="Arial" w:ascii="Arial" w:hAnsi="Arial"/>
          <w:i/>
          <w:iCs/>
        </w:rPr>
        <w:t xml:space="preserve"> санал хураалт явуулав.</w:t>
      </w:r>
    </w:p>
    <w:p>
      <w:pPr>
        <w:pStyle w:val="Normal"/>
        <w:ind w:firstLine="720"/>
        <w:jc w:val="both"/>
        <w:rPr/>
      </w:pPr>
      <w:r>
        <w:rPr>
          <w:rFonts w:cs="Arial" w:ascii="Arial" w:hAnsi="Arial"/>
        </w:rPr>
        <w:tab/>
        <w:t xml:space="preserve"> </w:t>
      </w:r>
    </w:p>
    <w:p>
      <w:pPr>
        <w:pStyle w:val="Normal"/>
        <w:ind w:firstLine="720"/>
        <w:jc w:val="both"/>
        <w:rPr/>
      </w:pPr>
      <w:r>
        <w:rPr>
          <w:rFonts w:cs="Arial" w:ascii="Arial" w:hAnsi="Arial"/>
          <w:b/>
          <w:bCs/>
        </w:rPr>
        <w:t>Д.Арвин:</w:t>
      </w:r>
      <w:r>
        <w:rPr>
          <w:rFonts w:cs="Arial" w:ascii="Arial" w:hAnsi="Arial"/>
        </w:rPr>
        <w:t xml:space="preserve"> 1.УИХ-ын гишүүн </w:t>
      </w:r>
      <w:r>
        <w:rPr>
          <w:rFonts w:cs="Arial" w:ascii="Arial" w:hAnsi="Arial"/>
          <w:effect w:val="blinkBackground"/>
        </w:rPr>
        <w:t>А</w:t>
      </w:r>
      <w:r>
        <w:rPr>
          <w:rFonts w:cs="Arial" w:ascii="Arial" w:hAnsi="Arial"/>
        </w:rPr>
        <w:t xml:space="preserve">.Тлейхан, Д.Одбаяр, Д.Дондог, Д.Оюунхорол, </w:t>
      </w:r>
      <w:r>
        <w:rPr>
          <w:rFonts w:cs="Arial" w:ascii="Arial" w:hAnsi="Arial"/>
          <w:effect w:val="blinkBackground"/>
        </w:rPr>
        <w:t>П</w:t>
      </w:r>
      <w:r>
        <w:rPr>
          <w:rFonts w:cs="Arial" w:ascii="Arial" w:hAnsi="Arial"/>
        </w:rPr>
        <w:t xml:space="preserve">.Алтангэрэл, </w:t>
      </w:r>
      <w:r>
        <w:rPr>
          <w:rFonts w:cs="Arial" w:ascii="Arial" w:hAnsi="Arial"/>
          <w:effect w:val="blinkBackground"/>
        </w:rPr>
        <w:t>З</w:t>
      </w:r>
      <w:r>
        <w:rPr>
          <w:rFonts w:cs="Arial" w:ascii="Arial" w:hAnsi="Arial"/>
        </w:rPr>
        <w:t>.Алтай нарын гаргасан, Тогтоолын төслийн хавсралтын 4 дүгээр бүлгийн 13 дугаар зорилтод “Ажилгүй байгаа хөдөлмөрийн чадвартай иргэдийн судалгааг хот, дүүрэг, аймаг, сум, баг, хороо бүрээр тодорхой гаргаж, тэднийг ажлын байраар хангах бодлого боловсруулж хэрэгжүүлэх” гэж нэмэ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 xml:space="preserve">  8</w:t>
      </w:r>
    </w:p>
    <w:p>
      <w:pPr>
        <w:pStyle w:val="Normal"/>
        <w:ind w:firstLine="720"/>
        <w:jc w:val="both"/>
        <w:rPr>
          <w:rFonts w:ascii="Arial" w:hAnsi="Arial" w:cs="Arial"/>
        </w:rPr>
      </w:pPr>
      <w:r>
        <w:rPr>
          <w:rFonts w:cs="Arial" w:ascii="Arial" w:hAnsi="Arial"/>
        </w:rPr>
        <w:t>Татгалзсан</w:t>
        <w:tab/>
        <w:tab/>
        <w:t xml:space="preserve">  3</w:t>
      </w:r>
    </w:p>
    <w:p>
      <w:pPr>
        <w:pStyle w:val="Normal"/>
        <w:ind w:firstLine="720"/>
        <w:jc w:val="both"/>
        <w:rPr>
          <w:rFonts w:ascii="Arial" w:hAnsi="Arial" w:cs="Arial"/>
        </w:rPr>
      </w:pPr>
      <w:r>
        <w:rPr>
          <w:rFonts w:cs="Arial" w:ascii="Arial" w:hAnsi="Arial"/>
        </w:rPr>
        <w:t>Бүгд</w:t>
        <w:tab/>
        <w:tab/>
        <w:tab/>
        <w:t xml:space="preserve">11 </w:t>
      </w:r>
    </w:p>
    <w:p>
      <w:pPr>
        <w:pStyle w:val="Normal"/>
        <w:ind w:firstLine="720"/>
        <w:jc w:val="both"/>
        <w:rPr/>
      </w:pPr>
      <w:r>
        <w:rPr>
          <w:rFonts w:cs="Arial" w:ascii="Arial" w:hAnsi="Arial"/>
        </w:rPr>
        <w:t xml:space="preserve">Гишүүдийн </w:t>
      </w:r>
      <w:r>
        <w:rPr>
          <w:rFonts w:cs="Arial" w:ascii="Arial" w:hAnsi="Arial"/>
          <w:effect w:val="blinkBackground"/>
        </w:rPr>
        <w:t>олонхийн</w:t>
      </w:r>
      <w:r>
        <w:rPr>
          <w:rFonts w:cs="Arial" w:ascii="Arial" w:hAnsi="Arial"/>
        </w:rPr>
        <w:t xml:space="preserve">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Дээрхи</w:t>
      </w:r>
      <w:r>
        <w:rPr>
          <w:rFonts w:cs="Arial" w:ascii="Arial" w:hAnsi="Arial"/>
        </w:rPr>
        <w:t xml:space="preserve"> саналтай холбогдуулан УИХ-ын гишүүн Д.Дондог, Д.Одбаяр нарын асуусан асуултад Засгийн газрын Хэрэг эрхлэх газрын дарга Ч.Хүрэлбаатар, ажлын хэсгээс Ч.Хашчулуун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2.УИХ-ын гишүүн </w:t>
      </w:r>
      <w:r>
        <w:rPr>
          <w:rFonts w:cs="Arial" w:ascii="Arial" w:hAnsi="Arial"/>
          <w:effect w:val="blinkBackground"/>
        </w:rPr>
        <w:t>А</w:t>
      </w:r>
      <w:r>
        <w:rPr>
          <w:rFonts w:cs="Arial" w:ascii="Arial" w:hAnsi="Arial"/>
        </w:rPr>
        <w:t xml:space="preserve">.Тлейхан, Д.Одбаяр, Д.Дондог, Д.Оюунхорол, </w:t>
      </w:r>
      <w:r>
        <w:rPr>
          <w:rFonts w:cs="Arial" w:ascii="Arial" w:hAnsi="Arial"/>
          <w:effect w:val="blinkBackground"/>
        </w:rPr>
        <w:t>З</w:t>
      </w:r>
      <w:r>
        <w:rPr>
          <w:rFonts w:cs="Arial" w:ascii="Arial" w:hAnsi="Arial"/>
        </w:rPr>
        <w:t>.Алтай нарын гаргасан, Тогтоолын төслийн хавсралтын 4 дүгээр бүлгийн 13 дугаар зорилтод “Шинээр ажлын байр бий болгосон ажил олгогчдыг эдийн засгийн аргаар дэмжих хөшүүрэг бий болгох чиглэлээр Хөдөлмөр эрхлэлтийг дэмжих тухай хуульд өөрчлөлт оруулах” гэж нэмэ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Дээрхи</w:t>
      </w:r>
      <w:r>
        <w:rPr>
          <w:rFonts w:cs="Arial" w:ascii="Arial" w:hAnsi="Arial"/>
        </w:rPr>
        <w:t xml:space="preserve"> саналтай холбогдуулан УИХ-ын гишүүн </w:t>
      </w:r>
      <w:r>
        <w:rPr>
          <w:rFonts w:cs="Arial" w:ascii="Arial" w:hAnsi="Arial"/>
          <w:effect w:val="blinkBackground"/>
        </w:rPr>
        <w:t>А</w:t>
      </w:r>
      <w:r>
        <w:rPr>
          <w:rFonts w:cs="Arial" w:ascii="Arial" w:hAnsi="Arial"/>
        </w:rPr>
        <w:t>.Тлейхан тайлбар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 xml:space="preserve">  8</w:t>
      </w:r>
    </w:p>
    <w:p>
      <w:pPr>
        <w:pStyle w:val="Normal"/>
        <w:ind w:firstLine="720"/>
        <w:jc w:val="both"/>
        <w:rPr>
          <w:rFonts w:ascii="Arial" w:hAnsi="Arial" w:cs="Arial"/>
        </w:rPr>
      </w:pPr>
      <w:r>
        <w:rPr>
          <w:rFonts w:cs="Arial" w:ascii="Arial" w:hAnsi="Arial"/>
        </w:rPr>
        <w:t>Татгалзсан</w:t>
        <w:tab/>
        <w:tab/>
        <w:t xml:space="preserve">  3</w:t>
      </w:r>
    </w:p>
    <w:p>
      <w:pPr>
        <w:pStyle w:val="Normal"/>
        <w:ind w:firstLine="720"/>
        <w:jc w:val="both"/>
        <w:rPr>
          <w:rFonts w:ascii="Arial" w:hAnsi="Arial" w:cs="Arial"/>
        </w:rPr>
      </w:pPr>
      <w:r>
        <w:rPr>
          <w:rFonts w:cs="Arial" w:ascii="Arial" w:hAnsi="Arial"/>
        </w:rPr>
        <w:t>Бүгд</w:t>
        <w:tab/>
        <w:tab/>
        <w:tab/>
        <w:t xml:space="preserve">11 </w:t>
      </w:r>
    </w:p>
    <w:p>
      <w:pPr>
        <w:pStyle w:val="Normal"/>
        <w:ind w:firstLine="720"/>
        <w:jc w:val="both"/>
        <w:rPr/>
      </w:pPr>
      <w:r>
        <w:rPr>
          <w:rFonts w:cs="Arial" w:ascii="Arial" w:hAnsi="Arial"/>
        </w:rPr>
        <w:t xml:space="preserve">Гишүүдийн </w:t>
      </w:r>
      <w:r>
        <w:rPr>
          <w:rFonts w:cs="Arial" w:ascii="Arial" w:hAnsi="Arial"/>
          <w:effect w:val="blinkBackground"/>
        </w:rPr>
        <w:t>олонхийн</w:t>
      </w:r>
      <w:r>
        <w:rPr>
          <w:rFonts w:cs="Arial" w:ascii="Arial" w:hAnsi="Arial"/>
        </w:rPr>
        <w:t xml:space="preserve">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3.УИХ-ын гишүүн </w:t>
      </w:r>
      <w:r>
        <w:rPr>
          <w:rFonts w:cs="Arial" w:ascii="Arial" w:hAnsi="Arial"/>
          <w:effect w:val="blinkBackground"/>
        </w:rPr>
        <w:t>А</w:t>
      </w:r>
      <w:r>
        <w:rPr>
          <w:rFonts w:cs="Arial" w:ascii="Arial" w:hAnsi="Arial"/>
        </w:rPr>
        <w:t xml:space="preserve">.Тлейхан, Д.Одбаяр, Д.Дондог, Д.Оюунхорол, </w:t>
      </w:r>
      <w:r>
        <w:rPr>
          <w:rFonts w:cs="Arial" w:ascii="Arial" w:hAnsi="Arial"/>
          <w:effect w:val="blinkBackground"/>
        </w:rPr>
        <w:t>З</w:t>
      </w:r>
      <w:r>
        <w:rPr>
          <w:rFonts w:cs="Arial" w:ascii="Arial" w:hAnsi="Arial"/>
        </w:rPr>
        <w:t>.Алтай нарын гаргасан, Тогтоолын төслийн хавсралтын 4 дүгээр бүлгийн 13 дугаар зорилтод “Хувиараа хөдөлмөр эрхлэгч иргэдийг дэмжих арга хэмжээний хүрээнд шинээр ажлын байр бий болгох, байгаа ажлын байрыг өргөтгөхөд нь зориулж бичил зээл олгон хугацааг уртасгах, зээлийн барьцааны сан бий болгох, иргэдийн орлогоос нь барьцаалан зээл олгох хэлбэрүүдийг нэвтрүүлэх замаар эрх зүйн орчныг шинээр бүрдүүлэх” гэж нэмэ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 xml:space="preserve">  8</w:t>
      </w:r>
    </w:p>
    <w:p>
      <w:pPr>
        <w:pStyle w:val="Normal"/>
        <w:ind w:firstLine="720"/>
        <w:jc w:val="both"/>
        <w:rPr>
          <w:rFonts w:ascii="Arial" w:hAnsi="Arial" w:cs="Arial"/>
        </w:rPr>
      </w:pPr>
      <w:r>
        <w:rPr>
          <w:rFonts w:cs="Arial" w:ascii="Arial" w:hAnsi="Arial"/>
        </w:rPr>
        <w:t>Татгалзсан</w:t>
        <w:tab/>
        <w:tab/>
        <w:t xml:space="preserve">  3</w:t>
      </w:r>
    </w:p>
    <w:p>
      <w:pPr>
        <w:pStyle w:val="Normal"/>
        <w:ind w:firstLine="720"/>
        <w:jc w:val="both"/>
        <w:rPr>
          <w:rFonts w:ascii="Arial" w:hAnsi="Arial" w:cs="Arial"/>
        </w:rPr>
      </w:pPr>
      <w:r>
        <w:rPr>
          <w:rFonts w:cs="Arial" w:ascii="Arial" w:hAnsi="Arial"/>
        </w:rPr>
        <w:t>Бүгд</w:t>
        <w:tab/>
        <w:tab/>
        <w:tab/>
        <w:t xml:space="preserve">11 </w:t>
      </w:r>
    </w:p>
    <w:p>
      <w:pPr>
        <w:pStyle w:val="Normal"/>
        <w:ind w:firstLine="720"/>
        <w:jc w:val="both"/>
        <w:rPr/>
      </w:pPr>
      <w:r>
        <w:rPr>
          <w:rFonts w:cs="Arial" w:ascii="Arial" w:hAnsi="Arial"/>
        </w:rPr>
        <w:t xml:space="preserve">Гишүүдийн </w:t>
      </w:r>
      <w:r>
        <w:rPr>
          <w:rFonts w:cs="Arial" w:ascii="Arial" w:hAnsi="Arial"/>
          <w:effect w:val="blinkBackground"/>
        </w:rPr>
        <w:t>олонхийн</w:t>
      </w:r>
      <w:r>
        <w:rPr>
          <w:rFonts w:cs="Arial" w:ascii="Arial" w:hAnsi="Arial"/>
        </w:rPr>
        <w:t xml:space="preserve">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4.УИХ-ын гишүүн Д.Оюунхоролын гаргасан, Тогтоолын төслийн хавсралтын 4 дүгээр бүлгийн 13 дугаар зорилтод “Хөдөлмөрийн тухай хуулийг өөрчлөх” гэж нэмэх гэсэн саналыг </w:t>
      </w:r>
      <w:r>
        <w:rPr>
          <w:rFonts w:cs="Arial" w:ascii="Arial" w:hAnsi="Arial"/>
          <w:effect w:val="blinkBackground"/>
        </w:rPr>
        <w:t>дэмжиж</w:t>
      </w:r>
      <w:r>
        <w:rPr>
          <w:rFonts w:cs="Arial" w:ascii="Arial" w:hAnsi="Arial"/>
        </w:rPr>
        <w:t xml:space="preserve">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Дээрхи</w:t>
      </w:r>
      <w:r>
        <w:rPr>
          <w:rFonts w:cs="Arial" w:ascii="Arial" w:hAnsi="Arial"/>
        </w:rPr>
        <w:t xml:space="preserve"> саналтай холбогдуулан УИХ-ын гишүүн Д.Оюунхорол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 xml:space="preserve">  8</w:t>
      </w:r>
    </w:p>
    <w:p>
      <w:pPr>
        <w:pStyle w:val="Normal"/>
        <w:ind w:firstLine="720"/>
        <w:jc w:val="both"/>
        <w:rPr>
          <w:rFonts w:ascii="Arial" w:hAnsi="Arial" w:cs="Arial"/>
        </w:rPr>
      </w:pPr>
      <w:r>
        <w:rPr>
          <w:rFonts w:cs="Arial" w:ascii="Arial" w:hAnsi="Arial"/>
        </w:rPr>
        <w:t>Татгалзсан</w:t>
        <w:tab/>
        <w:tab/>
        <w:t xml:space="preserve">  3</w:t>
      </w:r>
    </w:p>
    <w:p>
      <w:pPr>
        <w:pStyle w:val="Normal"/>
        <w:ind w:firstLine="720"/>
        <w:jc w:val="both"/>
        <w:rPr>
          <w:rFonts w:ascii="Arial" w:hAnsi="Arial" w:cs="Arial"/>
        </w:rPr>
      </w:pPr>
      <w:r>
        <w:rPr>
          <w:rFonts w:cs="Arial" w:ascii="Arial" w:hAnsi="Arial"/>
        </w:rPr>
        <w:t>Бүгд</w:t>
        <w:tab/>
        <w:tab/>
        <w:tab/>
        <w:t xml:space="preserve">11 </w:t>
      </w:r>
    </w:p>
    <w:p>
      <w:pPr>
        <w:pStyle w:val="Normal"/>
        <w:ind w:firstLine="720"/>
        <w:jc w:val="both"/>
        <w:rPr/>
      </w:pPr>
      <w:r>
        <w:rPr>
          <w:rFonts w:cs="Arial" w:ascii="Arial" w:hAnsi="Arial"/>
        </w:rPr>
        <w:t xml:space="preserve">Гишүүдийн </w:t>
      </w:r>
      <w:r>
        <w:rPr>
          <w:rFonts w:cs="Arial" w:ascii="Arial" w:hAnsi="Arial"/>
          <w:effect w:val="blinkBackground"/>
        </w:rPr>
        <w:t>олонхийн</w:t>
      </w:r>
      <w:r>
        <w:rPr>
          <w:rFonts w:cs="Arial" w:ascii="Arial" w:hAnsi="Arial"/>
        </w:rPr>
        <w:t xml:space="preserve">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йнгын хорооноос гарах санал, дүгнэлтийг зарчмын зөрүүтэй саналын </w:t>
      </w:r>
      <w:r>
        <w:rPr>
          <w:rFonts w:cs="Arial" w:ascii="Arial" w:hAnsi="Arial"/>
          <w:effect w:val="blinkBackground"/>
        </w:rPr>
        <w:t>томъёоллын</w:t>
      </w:r>
      <w:r>
        <w:rPr>
          <w:rFonts w:cs="Arial" w:ascii="Arial" w:hAnsi="Arial"/>
        </w:rPr>
        <w:t xml:space="preserve"> хамт Эдийн засгийн байнгын хороонд хүргүүлэхээр тогтов.  </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Уг асуудлыг 16 цаг 15 минутад хэлэлцэж дуусав.</w:t>
      </w:r>
    </w:p>
    <w:p>
      <w:pPr>
        <w:pStyle w:val="Normal"/>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Хоёр. Цэргийн албан хаагчийн тэтгэвэр, тэтгэмжийн тухай хуульд нэмэлт, өөрчлөлт оруулах тухай, Засгийн газрын тусгай сангийн тухай хуульд нэмэлт, өөрчлөлт оруулах тухай хуулийн төслүүд (анхны хэлэлцүүлэг)</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ab/>
        <w:t xml:space="preserve">Хэлэлцэж буй асуудалтай холбогдуулан Батлан хамгаалахын сайд Л.Болд, тус яамны Төрийн нарийн бичгийн дарга М.Борбаатар, Төрийн захиргаа удирдлагын газрын дарга Г.Сайханбаяр, Зэвсэгт хүчний жанжин штабын дарга Ч.Бямбажав, газрын дарга </w:t>
      </w:r>
      <w:r>
        <w:rPr>
          <w:rFonts w:cs="Arial" w:ascii="Arial" w:hAnsi="Arial"/>
          <w:effect w:val="blinkBackground"/>
        </w:rPr>
        <w:t>П</w:t>
      </w:r>
      <w:r>
        <w:rPr>
          <w:rFonts w:cs="Arial" w:ascii="Arial" w:hAnsi="Arial"/>
        </w:rPr>
        <w:t>.</w:t>
      </w:r>
      <w:r>
        <w:rPr>
          <w:rFonts w:cs="Arial" w:ascii="Arial" w:hAnsi="Arial"/>
          <w:effect w:val="blinkBackground"/>
        </w:rPr>
        <w:t>Доржсүрэн</w:t>
      </w:r>
      <w:r>
        <w:rPr>
          <w:rFonts w:cs="Arial" w:ascii="Arial" w:hAnsi="Arial"/>
        </w:rPr>
        <w:t xml:space="preserve">, хуулийн зөвлөх Г.Энхболд, Онцгой байдлын ерөнхий газрын дэд дарга Т.Бадрал, Цагдаагийн ерөнхий газрын хуулийн хэлтсийн дэд дарга Д.Эрдэнэбаатар, Шүүхийн шийдвэр гүйцэтгэх ерөнхий газрын Захиргаа удирдлагын газрын дарга </w:t>
      </w:r>
      <w:r>
        <w:rPr>
          <w:rFonts w:cs="Arial" w:ascii="Arial" w:hAnsi="Arial"/>
          <w:effect w:val="blinkBackground"/>
        </w:rPr>
        <w:t>Х</w:t>
      </w:r>
      <w:r>
        <w:rPr>
          <w:rFonts w:cs="Arial" w:ascii="Arial" w:hAnsi="Arial"/>
        </w:rPr>
        <w:t xml:space="preserve">.Пүрэвсүрэн, УИХ-ын Тамгын газрын Эрх зүй, хууль тогтоомжийн хэлтсийн зөвлөх М.Элбэгдорж, Нийгмийн бодлого, боловсрол, соёл, шинжлэх ухааны байнгын хорооны зөвлөх </w:t>
      </w:r>
      <w:r>
        <w:rPr>
          <w:rFonts w:cs="Arial" w:ascii="Arial" w:hAnsi="Arial"/>
          <w:effect w:val="blinkBackground"/>
        </w:rPr>
        <w:t>Ц</w:t>
      </w:r>
      <w:r>
        <w:rPr>
          <w:rFonts w:cs="Arial" w:ascii="Arial" w:hAnsi="Arial"/>
        </w:rPr>
        <w:t xml:space="preserve">.Батнасан, референт </w:t>
      </w:r>
      <w:r>
        <w:rPr>
          <w:rFonts w:cs="Arial" w:ascii="Arial" w:hAnsi="Arial"/>
          <w:effect w:val="blinkBackground"/>
        </w:rPr>
        <w:t>П</w:t>
      </w:r>
      <w:r>
        <w:rPr>
          <w:rFonts w:cs="Arial" w:ascii="Arial" w:hAnsi="Arial"/>
        </w:rPr>
        <w:t>.Тогоо нарын бүрэлдэхүүнтэй ажлын хэсэг байлца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н талаар УИХ-ын гишүүдээс асуулт, санал гараагүй болно.</w:t>
        <w:tab/>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b/>
          <w:bCs/>
        </w:rPr>
        <w:t>Д.Арвин:</w:t>
      </w:r>
      <w:r>
        <w:rPr>
          <w:rFonts w:cs="Arial" w:ascii="Arial" w:hAnsi="Arial"/>
        </w:rPr>
        <w:t xml:space="preserve"> -УИХ-ын гишүүн Д.Оюунхорол, </w:t>
      </w:r>
      <w:r>
        <w:rPr>
          <w:rFonts w:cs="Arial" w:ascii="Arial" w:hAnsi="Arial"/>
          <w:effect w:val="blinkBackground"/>
        </w:rPr>
        <w:t>А</w:t>
      </w:r>
      <w:r>
        <w:rPr>
          <w:rFonts w:cs="Arial" w:ascii="Arial" w:hAnsi="Arial"/>
        </w:rPr>
        <w:t xml:space="preserve">.Тлейхан, </w:t>
      </w:r>
      <w:r>
        <w:rPr>
          <w:rFonts w:cs="Arial" w:ascii="Arial" w:hAnsi="Arial"/>
          <w:effect w:val="blinkBackground"/>
        </w:rPr>
        <w:t>П</w:t>
      </w:r>
      <w:r>
        <w:rPr>
          <w:rFonts w:cs="Arial" w:ascii="Arial" w:hAnsi="Arial"/>
        </w:rPr>
        <w:t xml:space="preserve">.Алтангэрэл, </w:t>
      </w:r>
      <w:r>
        <w:rPr>
          <w:rFonts w:cs="Arial" w:ascii="Arial" w:hAnsi="Arial"/>
          <w:effect w:val="blinkBackground"/>
        </w:rPr>
        <w:t>З</w:t>
      </w:r>
      <w:r>
        <w:rPr>
          <w:rFonts w:cs="Arial" w:ascii="Arial" w:hAnsi="Arial"/>
        </w:rPr>
        <w:t>.Алтай нарын гаргасан, Төслийн 3 дугаар зүйлийн 4.21 дүгээр зүйлийн 2 дахь хэсгийн “эрүүл мэндээр” гэсний дараа “цэргийн алба хаах нас хэтэрч” гэж нэмэх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 xml:space="preserve">  9</w:t>
      </w:r>
    </w:p>
    <w:p>
      <w:pPr>
        <w:pStyle w:val="Normal"/>
        <w:ind w:firstLine="720"/>
        <w:jc w:val="both"/>
        <w:rPr>
          <w:rFonts w:ascii="Arial" w:hAnsi="Arial" w:cs="Arial"/>
        </w:rPr>
      </w:pPr>
      <w:r>
        <w:rPr>
          <w:rFonts w:cs="Arial" w:ascii="Arial" w:hAnsi="Arial"/>
        </w:rPr>
        <w:t>Татгалзсан</w:t>
        <w:tab/>
        <w:tab/>
        <w:t xml:space="preserve">  2</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 xml:space="preserve">Гишүүдийн </w:t>
      </w:r>
      <w:r>
        <w:rPr>
          <w:rFonts w:cs="Arial" w:ascii="Arial" w:hAnsi="Arial"/>
          <w:effect w:val="blinkBackground"/>
        </w:rPr>
        <w:t>олонхийн</w:t>
      </w:r>
      <w:r>
        <w:rPr>
          <w:rFonts w:cs="Arial" w:ascii="Arial" w:hAnsi="Arial"/>
        </w:rPr>
        <w:t xml:space="preserve">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Хуулийн төслийг анхны хэлэлцүүлгээр нь баталъя гэсэн горимы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1</w:t>
      </w:r>
    </w:p>
    <w:p>
      <w:pPr>
        <w:pStyle w:val="Normal"/>
        <w:ind w:firstLine="720"/>
        <w:jc w:val="both"/>
        <w:rPr>
          <w:rFonts w:ascii="Arial" w:hAnsi="Arial" w:cs="Arial"/>
        </w:rPr>
      </w:pPr>
      <w:r>
        <w:rPr>
          <w:rFonts w:cs="Arial" w:ascii="Arial" w:hAnsi="Arial"/>
        </w:rPr>
        <w:t>Татгалзсан</w:t>
        <w:tab/>
        <w:tab/>
        <w:t xml:space="preserve">  -</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 xml:space="preserve">Гишүүдийн </w:t>
      </w:r>
      <w:r>
        <w:rPr>
          <w:rFonts w:cs="Arial" w:ascii="Arial" w:hAnsi="Arial"/>
          <w:effect w:val="blinkBackground"/>
        </w:rPr>
        <w:t>олонхийн</w:t>
      </w:r>
      <w:r>
        <w:rPr>
          <w:rFonts w:cs="Arial" w:ascii="Arial" w:hAnsi="Arial"/>
        </w:rPr>
        <w:t xml:space="preserve">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эргийн албан хаагчийн тэтгэвэр, тэтгэмжийн тухай хуульд нэмэлт, өөрчлөлт оруулах тухай, Засгийн газрын тусгай сангийн тухай хуульд нэмэлт, өөрчлөлт оруулах тухай хуулийн төслийг УИХ-ын чуулганы нэгдсэн хуралдааны анхны хэлэлцүүлэгт оруулъя гэсэн санал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 xml:space="preserve">  8</w:t>
      </w:r>
    </w:p>
    <w:p>
      <w:pPr>
        <w:pStyle w:val="Normal"/>
        <w:ind w:firstLine="720"/>
        <w:jc w:val="both"/>
        <w:rPr>
          <w:rFonts w:ascii="Arial" w:hAnsi="Arial" w:cs="Arial"/>
        </w:rPr>
      </w:pPr>
      <w:r>
        <w:rPr>
          <w:rFonts w:cs="Arial" w:ascii="Arial" w:hAnsi="Arial"/>
        </w:rPr>
        <w:t>Татгалзсан</w:t>
        <w:tab/>
        <w:tab/>
        <w:t xml:space="preserve">  3</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pPr>
      <w:r>
        <w:rPr>
          <w:rFonts w:cs="Arial" w:ascii="Arial" w:hAnsi="Arial"/>
        </w:rPr>
        <w:t xml:space="preserve">Гишүүдийн </w:t>
      </w:r>
      <w:r>
        <w:rPr>
          <w:rFonts w:cs="Arial" w:ascii="Arial" w:hAnsi="Arial"/>
          <w:effect w:val="blinkBackground"/>
        </w:rPr>
        <w:t>олонхийн</w:t>
      </w:r>
      <w:r>
        <w:rPr>
          <w:rFonts w:cs="Arial" w:ascii="Arial" w:hAnsi="Arial"/>
        </w:rPr>
        <w:t xml:space="preserve">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ах санал, дүгнэлтийг УИХ-ын гишүүн Д.Одбаяр УИХ-ын чуулганы нэгдсэн хуралдаанд танилцуулахаар тогтов.</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eastAsia="Arial" w:cs="Arial" w:ascii="Arial" w:hAnsi="Arial"/>
        </w:rPr>
        <w:t xml:space="preserve"> </w:t>
      </w:r>
      <w:r>
        <w:rPr>
          <w:rFonts w:cs="Arial" w:ascii="Arial" w:hAnsi="Arial"/>
          <w:b/>
          <w:bCs/>
          <w:i/>
          <w:iCs/>
        </w:rPr>
        <w:t>Хуралдаан 16 цаг 25 минутад өндөрлө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b/>
          <w:b/>
          <w:bCs/>
          <w:i/>
          <w:i/>
          <w:iCs/>
        </w:rPr>
      </w:pPr>
      <w:r>
        <w:rPr>
          <w:rFonts w:cs="Arial" w:ascii="Arial" w:hAnsi="Arial"/>
          <w:b/>
          <w:bCs/>
          <w:i/>
          <w:iCs/>
        </w:rPr>
        <w:t>Тэмдэглэлтэй танилцсан:</w:t>
      </w:r>
    </w:p>
    <w:p>
      <w:pPr>
        <w:pStyle w:val="Normal"/>
        <w:ind w:firstLine="720"/>
        <w:jc w:val="both"/>
        <w:rPr>
          <w:rFonts w:ascii="Arial" w:hAnsi="Arial" w:cs="Arial"/>
        </w:rPr>
      </w:pPr>
      <w:r>
        <w:rPr>
          <w:rFonts w:cs="Arial" w:ascii="Arial" w:hAnsi="Arial"/>
        </w:rPr>
        <w:t>НИЙГМИЙН БОДЛОГО, БОЛОВСРОЛ,</w:t>
      </w:r>
    </w:p>
    <w:p>
      <w:pPr>
        <w:pStyle w:val="Normal"/>
        <w:ind w:firstLine="720"/>
        <w:jc w:val="both"/>
        <w:rPr>
          <w:rFonts w:ascii="Arial" w:hAnsi="Arial" w:cs="Arial"/>
        </w:rPr>
      </w:pPr>
      <w:r>
        <w:rPr>
          <w:rFonts w:cs="Arial" w:ascii="Arial" w:hAnsi="Arial"/>
        </w:rPr>
        <w:t>СОЁЛ, ШИНЖЛЭХ УХААНЫ БАЙНГЫН</w:t>
      </w:r>
    </w:p>
    <w:p>
      <w:pPr>
        <w:pStyle w:val="Normal"/>
        <w:ind w:firstLine="720"/>
        <w:jc w:val="both"/>
        <w:rPr/>
      </w:pPr>
      <w:r>
        <w:rPr>
          <w:rFonts w:cs="Arial" w:ascii="Arial" w:hAnsi="Arial"/>
        </w:rPr>
        <w:t>ХОРООНЫ ДАРГА</w:t>
        <w:tab/>
        <w:t>Д.АРВИН</w:t>
      </w:r>
    </w:p>
    <w:p>
      <w:pPr>
        <w:pStyle w:val="Normal"/>
        <w:ind w:firstLine="720"/>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ab/>
        <w:t>Тэмдэглэл хөтөлсөн:</w:t>
      </w:r>
    </w:p>
    <w:p>
      <w:pPr>
        <w:pStyle w:val="Normal"/>
        <w:jc w:val="both"/>
        <w:rPr/>
      </w:pPr>
      <w:r>
        <w:rPr>
          <w:rFonts w:cs="Arial" w:ascii="Arial" w:hAnsi="Arial"/>
        </w:rPr>
        <w:tab/>
        <w:t>ХУРАЛДААНЫ ТЭМДЭГЛЭЛ ХӨТЛӨГЧ Д.ЭНЭБИШ</w:t>
      </w:r>
    </w:p>
    <w:p>
      <w:pPr>
        <w:pStyle w:val="Normal"/>
        <w:jc w:val="center"/>
        <w:rPr>
          <w:rFonts w:ascii="Arial" w:hAnsi="Arial" w:cs="Arial"/>
          <w:b/>
          <w:b/>
          <w:bCs/>
        </w:rPr>
      </w:pPr>
      <w:r>
        <w:rPr>
          <w:rFonts w:cs="Arial" w:ascii="Arial" w:hAnsi="Arial"/>
          <w:b/>
          <w:bCs/>
        </w:rPr>
        <w:t>УИХ-ЫН 2010 ОНЫ ХАВРЫН ЭЭЛЖИТ ЧУУЛГАНЫ НИЙГМИЙН</w:t>
      </w:r>
    </w:p>
    <w:p>
      <w:pPr>
        <w:pStyle w:val="Normal"/>
        <w:jc w:val="center"/>
        <w:rPr>
          <w:rFonts w:ascii="Arial" w:hAnsi="Arial" w:cs="Arial"/>
          <w:b/>
          <w:b/>
          <w:bCs/>
        </w:rPr>
      </w:pPr>
      <w:r>
        <w:rPr>
          <w:rFonts w:cs="Arial" w:ascii="Arial" w:hAnsi="Arial"/>
          <w:b/>
          <w:bCs/>
        </w:rPr>
        <w:t>БОДЛОГО, БОЛОВСРОЛ, СОЁЛ, ШИНЖЛЭХ УХААНЫ БАЙНГЫН</w:t>
      </w:r>
    </w:p>
    <w:p>
      <w:pPr>
        <w:pStyle w:val="Normal"/>
        <w:jc w:val="center"/>
        <w:rPr/>
      </w:pPr>
      <w:r>
        <w:rPr>
          <w:rFonts w:cs="Arial" w:ascii="Arial" w:hAnsi="Arial"/>
          <w:b/>
          <w:bCs/>
        </w:rPr>
        <w:t>ХОРООНЫ 6 ДУГААР САРЫН 29-НИЙ ӨДРИЙН ХУРАЛДААНЫ</w:t>
      </w:r>
    </w:p>
    <w:p>
      <w:pPr>
        <w:pStyle w:val="Normal"/>
        <w:jc w:val="center"/>
        <w:rPr>
          <w:rFonts w:ascii="Arial" w:hAnsi="Arial" w:cs="Arial"/>
          <w:b/>
          <w:b/>
          <w:bCs/>
        </w:rPr>
      </w:pPr>
      <w:r>
        <w:rPr>
          <w:rFonts w:cs="Arial" w:ascii="Arial" w:hAnsi="Arial"/>
          <w:b/>
          <w:bCs/>
        </w:rPr>
        <w:t>ДЭЛГЭРЭНГҮЙ ТЭМДЭГЛЭЛ</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rPr>
        <w:tab/>
      </w:r>
      <w:r>
        <w:rPr>
          <w:rFonts w:cs="Arial" w:ascii="Arial" w:hAnsi="Arial"/>
          <w:b/>
          <w:bCs/>
          <w:i/>
          <w:iCs/>
        </w:rPr>
        <w:t>Хуралдаан 14 цаг 55 минутад эхлэв.</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ab/>
        <w:t xml:space="preserve">Д.Арвин: </w:t>
      </w:r>
      <w:r>
        <w:rPr>
          <w:rFonts w:cs="Arial" w:ascii="Arial" w:hAnsi="Arial"/>
        </w:rPr>
        <w:t xml:space="preserve">-Хурлаа эхэлье. Өнөөдрийн Байнгын хорооны хуралд ирвэл зохих 18 гишүүнээс ирсэн 10. 55.5 хувьтай байна. Энхтүвшин гишүүн, Баярсайхан гишүүн, Одбаяр гишүүн нар одоо хүрэлцэн орж ирэх гэж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Өнөөдрийн Байнгын хорооны хуралдаанаар хэлэлцэх </w:t>
      </w:r>
      <w:r>
        <w:rPr>
          <w:rFonts w:cs="Arial" w:ascii="Arial" w:hAnsi="Arial"/>
          <w:effect w:val="blinkBackground"/>
        </w:rPr>
        <w:t>асуудлыг</w:t>
      </w:r>
      <w:r>
        <w:rPr>
          <w:rFonts w:cs="Arial" w:ascii="Arial" w:hAnsi="Arial"/>
        </w:rPr>
        <w:t xml:space="preserve"> танилцуулъя.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Нэгдүгээр асуудал. Монгол Улсын эдийн засаг, нийгмийг 2011 онд </w:t>
      </w:r>
      <w:r>
        <w:rPr>
          <w:rFonts w:cs="Arial" w:ascii="Arial" w:hAnsi="Arial"/>
          <w:effect w:val="blinkBackground"/>
        </w:rPr>
        <w:t>хөгжүүлэх</w:t>
      </w:r>
      <w:r>
        <w:rPr>
          <w:rFonts w:cs="Arial" w:ascii="Arial" w:hAnsi="Arial"/>
        </w:rPr>
        <w:t xml:space="preserve"> үндсэн чиглэл батлах тухай УИХ-ын тогтоол, Монгол Улсын Засгийн газрын тухай хуульд өөрчлөлт оруулах тухай хуулийн төслүүдийн анхны хэлэлцүүлэг. Бид нар саналаа, дүгнэлтээ Эдийн засгийн байнгын хороонд хүрг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 асуудал. Цэргийн албан хаагчийн тэтгэвэр тэтгэмжийн тухай хуульд нэмэлт, өөрчлөлт оруулах тухай, Засгийн газрын тусгай сангийн тухай хуульд нэмэлт, өөрчлөлт оруулах тухай хуулийн төслүүд анхны хэлэлцүүлэг.</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Гуравдугаар асуудал. УИХ-ын гишүүн </w:t>
      </w:r>
      <w:r>
        <w:rPr>
          <w:rFonts w:cs="Arial" w:ascii="Arial" w:hAnsi="Arial"/>
          <w:effect w:val="blinkBackground"/>
        </w:rPr>
        <w:t>П</w:t>
      </w:r>
      <w:r>
        <w:rPr>
          <w:rFonts w:cs="Arial" w:ascii="Arial" w:hAnsi="Arial"/>
        </w:rPr>
        <w:t>.Алтангэрэлээс Нийгмийн хамгаалал, хөдөлмөрийн сайдад тавьсан 2010 оны 1 дүгээр сарын 19-ний өдрийн 13/05 тоот асуултын хариу сонсох.</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Дөрөвт нь. УИХ-ын гишүүн </w:t>
      </w:r>
      <w:r>
        <w:rPr>
          <w:rFonts w:cs="Arial" w:ascii="Arial" w:hAnsi="Arial"/>
          <w:effect w:val="blinkBackground"/>
        </w:rPr>
        <w:t>П</w:t>
      </w:r>
      <w:r>
        <w:rPr>
          <w:rFonts w:cs="Arial" w:ascii="Arial" w:hAnsi="Arial"/>
        </w:rPr>
        <w:t>.Алтангэрэлээс Монгол Улсын Ерөнхий сайдад тавьсан 2010 оны 4 дүгээр сарын 8-ны өдрийн 13/19 тоот асуултын хариуг сонсох.</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Бусад гэсэн 5 асуудал байна. Ингээд хэлэлцэх асуудалтай холбогдуулан санал хэлэх гишүүд байна уу? Алга уу. Тэгвэл хэлэлцэх асуудлаа батлах уу. Баталъя гэсэн гишүүд гараа өргөнө үү. Гишүүд дэмжсэ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 асуудал. Танилцуулах хүн байна уу? Засгийн газраас хүн байна уу? Хүрэлбаатар сайд ирэх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эдийн засаг, нийгмийг 2011онд хөгжүүлэх үндсэн чиглэл батлах тухай УИХ-ын тогтоол, Монгол Улсын Засгийн газрын тухай хуульд өөрчлөлт оруулах тухай хуулийн төслүүдийн анхны хэлэлцүүл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илцуулгыг Монгол Улсын сайд, Засгийн газрын Хэрэг эрхлэх газрын дарга Хүрэлбаатар танилцуулна. Гишүүдийг оруулаарай. Хүрэлбаатар гишүүнийг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Байнгын хорооны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 бүхний энэ өдрийн амар амгаланг айлтгая. Төсвийн байгууллагын удирдлага санхүүжилтийн тухай хуульд өнгөрсөн жил өөрчлөлт орж, Монгол Улсын эдийн засаг, нийгмийг хөгжүүлэх үндсэн чиглэлийг улсын төсөв хэлэлцэхээс өмнө буюу 5 дугаар сарын 1-ний дотор УИХ-д өргөн мэдүүлэхээр заасан. Цаг хугацааны хувьд хөгжлийнхөө бодлогоо тодорхойлсны дараа түүнд шаардагдах хөрөнгийг баталдаг зарчимд шилжих талаар хийсэн томоохон өөрчлөлт юм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эдийн засаг, нийгмийг 2011 онд хөгжүүлэх үндсэн чиглэлийн төслийг Монгол Улсын Мянганы хөгжлийн зорилтод суурилсан үндэсний хөгжлийн цогц бодлого, Монгол Улсын Засгийн газрын 2008-2012 оны үйл ажиллагааны хөтөлбөр, 2010 оны 2 дугаар сард болсон эдийн засгийн чуулганаар хэлэлцсэн асуудал болон салбарын хөгжлийн бодлого, яам, агентлагуудаас ирүүлсэн санал дээр үндэслэн боловсруул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эдийн засаг, нийгмийн хөгжлийг 2011 оны үндсэн чиглэлийн төсөл нь манай улсын эрчимтэй хөгжлийн гарааны үе шаттай уялдаж, эдийн засгийн салбаруудыг өргөжүүлж, өсөлтийг нэмэгдүүлэх, ялангуяа уул уурхайн салбарт томоохон төслүүдийг хэрэгжүүлж эхлэх бэлтгэлийг хангах зэрэг томоохон төсөл арга хэмжээнүүдийг хэрэгжүүлж, хүн амын амьжиргааны түвшинг дээшлүүлэхэд чиглэгдэж байна. Үндсэн чиглэлийн гол зорилтын нэг онцлог нь хүндээ түлхүү анхаарч, хүний хөгжлийг хангахад чиглэсэн бодлого, арга хэмжээг авч хэрэгжүүлэхэд илүү анхаарч байна. 2011 онд хүний хөгжлийн индексийг 0.758 төгрөгт хүргэх зорилтыг тав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ндсэн чиглэлийн төслийг боловсруулахдаа 2010 он болон 2011-2013 оны дэлхийн эдийн засгийн хандлага, төлөв байдалд дүн шинжилгээ хийж, олон улсын банк санхүүгийн байгууллагуудаас хийж буй дүгнэлт, үнэлгээ, дүгнэлтийг харгалзан үз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эдийн засаг, нийгмийг 2011 онд хөгжүүлэх үндсэн чиглэлийн төсөл нь нийт 6 бүлэг, 19 зорилт, 124 арга хэмжээтэй бөгөөд түүнийг хэрэгжүүлэхэд нийтдээ 3.6 их наяд төгрөгийн санхүүжилт шаардагдахаар байна. Үүнээс улсын төсвөөс 205 тэрбум төгрөг, гадаадын </w:t>
      </w:r>
      <w:r>
        <w:rPr>
          <w:rFonts w:cs="Arial" w:ascii="Arial" w:hAnsi="Arial"/>
          <w:effect w:val="blinkBackground"/>
        </w:rPr>
        <w:t>зээлээр</w:t>
      </w:r>
      <w:r>
        <w:rPr>
          <w:rFonts w:cs="Arial" w:ascii="Arial" w:hAnsi="Arial"/>
        </w:rPr>
        <w:t xml:space="preserve"> 100 тэрбум төгрөг, тусламжаар 124 тэрбум төгрөг, гадаадын шууд хөрөнгө оруулалтаар  1 их наяд, 498.7 тэрбум төгрөг, төр, хувийн хэвшлийн түншлэлийн хүрээнд 970 тэрбум төгрөг шаардлага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Үүнтэй холбогдуулан Монгол Улсын Засгийн газрын тухай хуулийн 26 дугаар зүйлийн 7 дахь “</w:t>
      </w:r>
      <w:r>
        <w:rPr>
          <w:rFonts w:cs="Arial" w:ascii="Arial" w:hAnsi="Arial"/>
          <w:effect w:val="blinkBackground"/>
        </w:rPr>
        <w:t>а</w:t>
      </w:r>
      <w:r>
        <w:rPr>
          <w:rFonts w:cs="Arial" w:ascii="Arial" w:hAnsi="Arial"/>
        </w:rPr>
        <w:t xml:space="preserve">” хэсэгт нэмэлт оруулах тухай хуулийн төсөл, үзэл баримтлалын төсөл, товч танилцуулгыг та бүхэнд тарааж өгсө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эдийн засаг, нийгмийг 2011 онд хөгжүүлэх үндсэн чиглэлийн төсөл болон холбогдох хуулийн өөрчлөлтийг хэлэлцэн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Баярлалаа. Өнөөдөр хуралдаанд оролцож байгаа </w:t>
      </w:r>
      <w:r>
        <w:rPr>
          <w:rFonts w:cs="Arial" w:ascii="Arial" w:hAnsi="Arial"/>
          <w:effect w:val="blinkBackground"/>
        </w:rPr>
        <w:t>хүмүүсүүдийг</w:t>
      </w:r>
      <w:r>
        <w:rPr>
          <w:rFonts w:cs="Arial" w:ascii="Arial" w:hAnsi="Arial"/>
        </w:rPr>
        <w:t xml:space="preserve"> танилцуулъя. Хашчулуун Үндэсний хөгжил шинэтгэлийн хорооны дарга, </w:t>
      </w:r>
      <w:r>
        <w:rPr>
          <w:rFonts w:cs="Arial" w:ascii="Arial" w:hAnsi="Arial"/>
          <w:effect w:val="blinkBackground"/>
        </w:rPr>
        <w:t>Хандцоож</w:t>
      </w:r>
      <w:r>
        <w:rPr>
          <w:rFonts w:cs="Arial" w:ascii="Arial" w:hAnsi="Arial"/>
        </w:rPr>
        <w:t xml:space="preserve"> Сангийн яамны Санхүү, эдийн засгийн газрын мэргэжилтэн, Батхүрэл Үндэсний хөгжил, шинэтгэлийн хөгжлийн бодлого, стратеги төлөвлөлтийн газрын дарга, Эрдэнэбаяр тус газрын мэргэжилтэн, Нямхүү Нийгмийн хамгаалал, хөдөлмөрийн яамны дэд сайд, Цолмон Эрүүл мэндийн дэд сайд, Наранцогт Боловсрол, соёл, шинжлэх ухааны яамны Санхүүгийн газрын дарга гэсэн </w:t>
      </w:r>
      <w:r>
        <w:rPr>
          <w:rFonts w:cs="Arial" w:ascii="Arial" w:hAnsi="Arial"/>
          <w:effect w:val="blinkBackground"/>
        </w:rPr>
        <w:t>хүмүүсүүд</w:t>
      </w:r>
      <w:r>
        <w:rPr>
          <w:rFonts w:cs="Arial" w:ascii="Arial" w:hAnsi="Arial"/>
        </w:rPr>
        <w:t xml:space="preserve"> оролц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төслийн талаар хууль санаачлагчдаас асуух асуулттай гишүүд байна уу? Дондог гишүүн, Алтангэрэл гишүүн, Тлейхан гишүүн, Одбаяр гишүүн, Оюунхорол гишүүн. За Дондог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ондог:</w:t>
      </w:r>
      <w:r>
        <w:rPr>
          <w:rFonts w:cs="Arial" w:ascii="Arial" w:hAnsi="Arial"/>
        </w:rPr>
        <w:t xml:space="preserve"> -Баярлалаа. Төсөлтэй холбогдуулаад, ер нь энэ хэлэлцэж байгаа үндсэн чиглэлтэй холбогдуулаад нэг зарчмын юмнууд асууя л даа. Одоо бид нар ингээд үндсэн чиглэлээ хэлэлцээд баталчихна. Намар төсөв хэлэлцэнэ. Тэгэхээр зэрэг төсөв дээр одоо асуудал мөнгө санхүүтэй холбогдоод энэ одоо үндсэн чиглэлийн асуудалтай холбогдуулаад асуудал дэмжигдчихвэл ер нь яах юм бэ гишүүд санал гаргаад. Одоо энэ хэлэлцэж байгаа үндсэн чиглэл дээр гишүүд нэмж санал гаргаж нэмэх боломж байгаа юм уу, үгүй юм уу? одоо хэлэлцэж байгаа энэ үед нь. Энд байхгүй ээ гэвэл төсөв дээр очиж энэ асуудал гарч ирнэ. Тэгээд энэ хоёрын хооронд одоо ер нь ямар байр суурь баримтлах юм бэ? Бид нар </w:t>
      </w:r>
      <w:r>
        <w:rPr>
          <w:rFonts w:cs="Arial" w:ascii="Arial" w:hAnsi="Arial"/>
          <w:effect w:val="blinkBackground"/>
        </w:rPr>
        <w:t>яахав</w:t>
      </w:r>
      <w:r>
        <w:rPr>
          <w:rFonts w:cs="Arial" w:ascii="Arial" w:hAnsi="Arial"/>
        </w:rPr>
        <w:t xml:space="preserve"> шинэ хууль гаргаад үндсэн чиглэл, Төсвийн хүрээний мэдэгдлийг бол хавар </w:t>
      </w:r>
      <w:r>
        <w:rPr>
          <w:rFonts w:cs="Arial" w:ascii="Arial" w:hAnsi="Arial"/>
          <w:effect w:val="blinkBackground"/>
        </w:rPr>
        <w:t>ярьдагаараа</w:t>
      </w:r>
      <w:r>
        <w:rPr>
          <w:rFonts w:cs="Arial" w:ascii="Arial" w:hAnsi="Arial"/>
        </w:rPr>
        <w:t xml:space="preserve"> ярьчихъя гээд явж байгаа. Төсвийн хүрээний мэдэгдэл бол жилийн жилдээ батлагдаад яваад байсан. Тэгсэн хэрнээ жилийн эцэс дээр төсөв ярих үед бол төсөв эрс өөрчлөгддөг шүү дээ. Тэрнийг одоо яаж зохицуулах юм бэ. Гишүүд бол одоо Байнгын хороон дээр хэлэлцэж байгаа байдал бол зүгээр хэлэлцэх эсэхийг нь яриад, анхны хэлэлцүүлгийг нь дэмжье гээд ингээд яваад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г оны эцэс болохоор л зэрэг нөгөө орон нутгийн чанартай хөрөнгө оруулалтууд, улсын чанартай хөрөнгө оруулалтууд чинь нэр </w:t>
      </w:r>
      <w:r>
        <w:rPr>
          <w:rFonts w:cs="Arial" w:ascii="Arial" w:hAnsi="Arial"/>
          <w:effect w:val="blinkBackground"/>
        </w:rPr>
        <w:t>томъёогоороо</w:t>
      </w:r>
      <w:r>
        <w:rPr>
          <w:rFonts w:cs="Arial" w:ascii="Arial" w:hAnsi="Arial"/>
        </w:rPr>
        <w:t xml:space="preserve">, нэр хаягаараа гарч ирнэ шүү дээ. Тэгэхээр тэрнийг одоо хэдийд гаргаж ирэх ёстой юм бэ? Одоо гаргах ёстой юм уу? оны эцэстээ гаргах ёстой юм уу? Одоо гаргах ёстой юм бол хэлэлцүүлгүүдийг ингэж өнгөцхөн хийхгүйгээр гаргаад, авахыг нь аваад, </w:t>
      </w:r>
      <w:r>
        <w:rPr>
          <w:rFonts w:cs="Arial" w:ascii="Arial" w:hAnsi="Arial"/>
          <w:effect w:val="blinkBackground"/>
        </w:rPr>
        <w:t>авахгүйгий</w:t>
      </w:r>
      <w:r>
        <w:rPr>
          <w:rFonts w:cs="Arial" w:ascii="Arial" w:hAnsi="Arial"/>
        </w:rPr>
        <w:t xml:space="preserve"> нь авахгүй үлдээгээд, одоо цөөнх болгоод ингээд үлдээгээд явчихмаар байх юм. Дараа төсөв хэлэлцэх үед тэртэй тэргүй юм нь нэмэгдэж орж ирвэл </w:t>
      </w:r>
      <w:r>
        <w:rPr>
          <w:rFonts w:cs="Arial" w:ascii="Arial" w:hAnsi="Arial"/>
          <w:effect w:val="blinkBackground"/>
        </w:rPr>
        <w:t>тусганаа,</w:t>
      </w:r>
      <w:r>
        <w:rPr>
          <w:rFonts w:cs="Arial" w:ascii="Arial" w:hAnsi="Arial"/>
        </w:rPr>
        <w:t xml:space="preserve"> </w:t>
      </w:r>
      <w:r>
        <w:rPr>
          <w:rFonts w:cs="Arial" w:ascii="Arial" w:hAnsi="Arial"/>
          <w:effect w:val="blinkBackground"/>
        </w:rPr>
        <w:t>хийнээ</w:t>
      </w:r>
      <w:r>
        <w:rPr>
          <w:rFonts w:cs="Arial" w:ascii="Arial" w:hAnsi="Arial"/>
        </w:rPr>
        <w:t xml:space="preserve"> гэх юм бол гишүүд нэг их юм ярихгүй л явчих байх. Энэний ялгааг нэг сайн тайлбарлаж хэлж өгөө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д нарын одоо энэ хэлэлцээд, Байнгын хороод дээр хэлэлцэж байгаа байдлаар бол нэг тийм зарчмын зөрүүтэй санал гарахгүйгээр, одоо бүлэг дээр гэхэд бид нар өчнөөн санал гарчихсан байна л даа. Тэгээд ингээд оруулах гэхээр чинь зэрэг энд тийм олон санал яриад яах юм гэсэн тийм байр суурьтай ингээд байж байгаа. Гарын үсэг зурчихсан, гишүүд шаардаад байгаа. Одоо Тлейхан гишүүн ахлаад явж байгаа. Өчигдөр бид нар ярьж байгаад ямар ч гэсэн одоо гарын үсэг зуръя гээд хичнээн санал билээ. 30-аад санал байж байгаа. Дандаа хөрөнгө оруулалттай. Тэгээд тэрнийг ер нь огт авч хэлэлцэхгүй байх уу, яваандаа төсөвтэй нь тооцоод хэлэлцэх юм уу, яах юм ийм нэг хариу авахгүй бол болохгүй </w:t>
      </w:r>
      <w:r>
        <w:rPr>
          <w:rFonts w:cs="Arial" w:ascii="Arial" w:hAnsi="Arial"/>
          <w:effect w:val="blinkBackground"/>
        </w:rPr>
        <w:t>болчихоод</w:t>
      </w:r>
      <w:r>
        <w:rPr>
          <w:rFonts w:cs="Arial" w:ascii="Arial" w:hAnsi="Arial"/>
        </w:rPr>
        <w:t xml:space="preserve"> байна. Зарчмын сан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Хүрэлбаатар сайд хариулах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Дондог гишүүний </w:t>
      </w:r>
      <w:r>
        <w:rPr>
          <w:rFonts w:cs="Arial" w:ascii="Arial" w:hAnsi="Arial"/>
          <w:effect w:val="blinkBackground"/>
        </w:rPr>
        <w:t>асуултанд</w:t>
      </w:r>
      <w:r>
        <w:rPr>
          <w:rFonts w:cs="Arial" w:ascii="Arial" w:hAnsi="Arial"/>
        </w:rPr>
        <w:t xml:space="preserve"> хариулъя. Энэ үндсэн чиглэлээр бол ерөнхий чиглэлүүдийг л гаргаж авъя гэсэн ийм бодолтойгоор оруулсан юм. Тэгээд яг нарийн объектуудыг ерөөсөө тусгахгүй, тодорхой заахгүй гэсэн ийм байр суурьтайгаар анх Үндэсний хөгжил шинэтгэлийн хороо орсон юм. Энэ дотроо бол яг нэг тийм объектын юмнууд шинж чанартай зүйл бол байгаа гэвэл байгаа. Энэ нь юу вэ гэхээрээ Засгийн газрын хуралдаан дээр зарим сайд санал гаргаад, ингээд тэр нь дэмжигдээд орчихсон байгаа. Угтаа бол ерөөсөө л үндсэн чиглэл дээр бол одоо гол чиглэлүүдээ гаргаад, нарийн объектын зүйлүүдийг улсын төсөв хэлэлцэхдээ яриад, суулгаж оруулаад, явах нь илүү оновчтой гэж үзэж байгаа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тэр объектын зүйл байвал энийг улсын төсөв дээрээ хэлээд суулгаад явах нь илүү оновчтой болов уу л гэсэн байр </w:t>
      </w:r>
      <w:r>
        <w:rPr>
          <w:rFonts w:cs="Arial" w:ascii="Arial" w:hAnsi="Arial"/>
          <w:effect w:val="blinkBackground"/>
        </w:rPr>
        <w:t>суурьтай</w:t>
      </w:r>
      <w:r>
        <w:rPr>
          <w:rFonts w:cs="Arial" w:ascii="Arial" w:hAnsi="Arial"/>
        </w:rPr>
        <w:t xml:space="preserve"> байна. Яг үндсэн чиглэлд </w:t>
      </w:r>
      <w:r>
        <w:rPr>
          <w:rFonts w:cs="Arial" w:ascii="Arial" w:hAnsi="Arial"/>
          <w:effect w:val="blinkBackground"/>
        </w:rPr>
        <w:t>хийчихээрээ</w:t>
      </w:r>
      <w:r>
        <w:rPr>
          <w:rFonts w:cs="Arial" w:ascii="Arial" w:hAnsi="Arial"/>
        </w:rPr>
        <w:t xml:space="preserve"> яг үндсэн чиглэлийн л юм орно, бусад өөр юу ч орохгүй гээд ингээд заагаад өгчих юм бол бид нар улсын төсвийг хэлэлцүүлдэг, тэр бүх юмыг зөрчих </w:t>
      </w:r>
      <w:r>
        <w:rPr>
          <w:rFonts w:cs="Arial" w:ascii="Arial" w:hAnsi="Arial"/>
          <w:effect w:val="blinkBackground"/>
        </w:rPr>
        <w:t>болчихоод</w:t>
      </w:r>
      <w:r>
        <w:rPr>
          <w:rFonts w:cs="Arial" w:ascii="Arial" w:hAnsi="Arial"/>
        </w:rPr>
        <w:t xml:space="preserve"> байгаа юм л даа. Тийм учраас бид нар тэр төсөв хэлэлцүүлэх үед объектуудыг нэмж, </w:t>
      </w:r>
      <w:r>
        <w:rPr>
          <w:rFonts w:cs="Arial" w:ascii="Arial" w:hAnsi="Arial"/>
          <w:effect w:val="blinkBackground"/>
        </w:rPr>
        <w:t>хасч</w:t>
      </w:r>
      <w:r>
        <w:rPr>
          <w:rFonts w:cs="Arial" w:ascii="Arial" w:hAnsi="Arial"/>
        </w:rPr>
        <w:t xml:space="preserve"> оруулах бол нээлттэй. Энэ бол цэвэр УИХ-ын гишүүдийн, УИХ-ын бүрэн эрхийн асуудлаа л гэж хариул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Дондог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ондог:</w:t>
      </w:r>
      <w:r>
        <w:rPr>
          <w:rFonts w:cs="Arial" w:ascii="Arial" w:hAnsi="Arial"/>
        </w:rPr>
        <w:t xml:space="preserve"> -Тэгвэл энэ саяын бүлэг дээр гарлаа гэж ярьж байгаа 30-аад саналыг бол ярих шаардлага бол байхгүй гэж ойлгож байна тиймээ нэгдүгээрт. Хоёрдугаарт, Засгийн газрын оруулж ирсэн үндсэн чиглэлийг чинь баримт бичгэн дээр бол объектууд байгаад байгаа байхгүй юу. Тэгэхээр заримынх нь одоо оруулж ирж байгаа төсөл дээр нь объект яваад байдаг. Гишүүд нэгэнтээ объект байгаа юм бол объект оруулна гэхээр зэрэг оруулахгүй ээ гэдэг хоёр чинь хоорондоо </w:t>
      </w:r>
      <w:r>
        <w:rPr>
          <w:rFonts w:cs="Arial" w:ascii="Arial" w:hAnsi="Arial"/>
          <w:effect w:val="blinkBackground"/>
        </w:rPr>
        <w:t>зөрчихөөд</w:t>
      </w:r>
      <w:r>
        <w:rPr>
          <w:rFonts w:cs="Arial" w:ascii="Arial" w:hAnsi="Arial"/>
        </w:rPr>
        <w:t xml:space="preserve">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ний бодлоор хэрвээ тийм байр суурь барьж байгаа бол энэ мөрийн хөтөлбөртөө үндсэн чиглэл дээр байгаа объектыг хасчихмаар байгаа юм. Хэдийгээр Засгийн газраар дэмжигдсэн ч гэсэн. Байнгын хороон дээр яриад хасаад. Тэгвэл одоо жинхэнэ одоо яг үндсэн чиглэл болоод гараад явчихна. Объекттой явах юм бол тэндээс нэг хэсэг объект орчихсон хэрнээ энд ирэхээрээ объект орж болдоггүй, батлагдаж байгаа баримт бичиг маань объекттой батлагдаж байдаг ийм нэг өөр зүйл болчих гээд байна шүү дээ. Зөрчилтэй зүйл. Тэгэх юм бол одоо бүлгийн гишүүдийн саналыг бол за та нар энэ удаа гарахгүй ээ, төсөв дээр л их, багаар нь тавих хэмжээгээрээ ярья гээд ингээд явж болмоор байдаг. Энэ дээр та ю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Татвал би тантай санал нэг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ондог:</w:t>
      </w:r>
      <w:r>
        <w:rPr>
          <w:rFonts w:cs="Arial" w:ascii="Arial" w:hAnsi="Arial"/>
        </w:rPr>
        <w:t xml:space="preserve"> -Тэгэхгүй бол энэ чинь зөрчилтэй хоёр ийм бодолтой л явах гээд байна шүү дээ. </w:t>
      </w:r>
      <w:r>
        <w:rPr>
          <w:rFonts w:cs="Arial" w:ascii="Arial" w:hAnsi="Arial"/>
          <w:effect w:val="blinkBackground"/>
        </w:rPr>
        <w:t>Заримынхыг</w:t>
      </w:r>
      <w:r>
        <w:rPr>
          <w:rFonts w:cs="Arial" w:ascii="Arial" w:hAnsi="Arial"/>
        </w:rPr>
        <w:t xml:space="preserve"> нь аваад л, </w:t>
      </w:r>
      <w:r>
        <w:rPr>
          <w:rFonts w:cs="Arial" w:ascii="Arial" w:hAnsi="Arial"/>
          <w:effect w:val="blinkBackground"/>
        </w:rPr>
        <w:t>заримынхыг</w:t>
      </w:r>
      <w:r>
        <w:rPr>
          <w:rFonts w:cs="Arial" w:ascii="Arial" w:hAnsi="Arial"/>
        </w:rPr>
        <w:t xml:space="preserve"> нь ава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Тийм, санал нэг байна. Тодорхой объект заачихсан, орон нутаг заачихсан, ийм зүйлүүдийг бол хасмаар байна. Орон нутгийн шинж чанарт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ондог:</w:t>
      </w:r>
      <w:r>
        <w:rPr>
          <w:rFonts w:cs="Arial" w:ascii="Arial" w:hAnsi="Arial"/>
        </w:rPr>
        <w:t xml:space="preserve"> -Тийм, бараг хасаад явчихвал.</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Ч.Хүрэлбаатар:</w:t>
      </w:r>
      <w:r>
        <w:rPr>
          <w:rFonts w:cs="Arial" w:ascii="Arial" w:hAnsi="Arial"/>
        </w:rPr>
        <w:t xml:space="preserve"> -Харин улс орны шинж чанартай төсөл, бүсийн шинж чанартай томоохон төслүүдийг нэрээрээ бол байж байхгүй бол асуудал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ондог:</w:t>
      </w:r>
      <w:r>
        <w:rPr>
          <w:rFonts w:cs="Arial" w:ascii="Arial" w:hAnsi="Arial"/>
        </w:rPr>
        <w:t xml:space="preserve"> -Тэрнийгээ бол үлдээлгүй </w:t>
      </w:r>
      <w:r>
        <w:rPr>
          <w:rFonts w:cs="Arial" w:ascii="Arial" w:hAnsi="Arial"/>
          <w:effect w:val="blinkBackground"/>
        </w:rPr>
        <w:t>яахав</w:t>
      </w:r>
      <w:r>
        <w:rPr>
          <w:rFonts w:cs="Arial" w:ascii="Arial" w:hAnsi="Arial"/>
        </w:rPr>
        <w:t>. Тэр бол ерөөсөө байж байх ёстой юм чи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Увс аймагт хэрэгжих сургуулийн байрны засвар гэсэн зүйл бол үндсэн чиглэлд оруулах шаардлагагүй ээ л гэж үз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ондог:</w:t>
      </w:r>
      <w:r>
        <w:rPr>
          <w:rFonts w:cs="Arial" w:ascii="Arial" w:hAnsi="Arial"/>
        </w:rPr>
        <w:t xml:space="preserve"> -Тэгж зарчмаар явмаар байна гэж би тэг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Энэ зарчмаар явуулахад санал нэг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 -</w:t>
      </w:r>
      <w:r>
        <w:rPr>
          <w:rFonts w:cs="Arial" w:ascii="Arial" w:hAnsi="Arial"/>
        </w:rPr>
        <w:t>Алтангэрэл гишүүн. Тлейха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А</w:t>
      </w:r>
      <w:r>
        <w:rPr>
          <w:rFonts w:cs="Arial" w:ascii="Arial" w:hAnsi="Arial"/>
          <w:b/>
          <w:bCs/>
        </w:rPr>
        <w:t>.Тлейхан:</w:t>
      </w:r>
      <w:r>
        <w:rPr>
          <w:rFonts w:cs="Arial" w:ascii="Arial" w:hAnsi="Arial"/>
        </w:rPr>
        <w:t xml:space="preserve"> -Баярлалаа. Эхлээд тодруулах зүйл байна. Энэ цалин хөлс, тэтгэвэр тэтгэмжтэй холбоотой ямар бодлого байна вэ? Дараа онд </w:t>
      </w:r>
      <w:r>
        <w:rPr>
          <w:rFonts w:cs="Arial" w:ascii="Arial" w:hAnsi="Arial"/>
          <w:effect w:val="blinkBackground"/>
        </w:rPr>
        <w:t>яахав</w:t>
      </w:r>
      <w:r>
        <w:rPr>
          <w:rFonts w:cs="Arial" w:ascii="Arial" w:hAnsi="Arial"/>
        </w:rPr>
        <w:t xml:space="preserve">, энэ жил 30 хувиар цалин нэмэгдэх юм байна. Засгийн газрын мөрийн хөтөлбөрт бол том тоо байгаа шүү дээ. Энийг хэрэгжүүлэх хүрээндээ 11 онд ямар хэмжээний нэмэгдэл байх юм бэ. Хоёрдугаарт, тэр эхчүүдийн тухай сая Одонгийн тухай хууль батлагдлаа. Хүүхдийн тоог багасгасан. Цаашид Засгийн газрын мөрийн хөтөлбөрт байгаа тэр 300, 500 мянга, 1 сая төгрөг урамшуулал олгох асуудал тэр одоо ямар байдлаар шийдэгдэх вэ. 11 онд ер нь тусах уу, үгүй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effect w:val="blinkBackground"/>
        </w:rPr>
        <w:t>Гуравдахь</w:t>
      </w:r>
      <w:r>
        <w:rPr>
          <w:rFonts w:cs="Arial" w:ascii="Arial" w:hAnsi="Arial"/>
        </w:rPr>
        <w:t xml:space="preserve"> одоо бас …холбогдолтой төвөөс алслагдсан болон говийн бүс нутгийн нэмэгдлийн асуудал, бүсийн нэмэгдлийн тухай асуудал эртээд манай гишүүдээс өргөн бариад дэмжээгүй унагачихсан. Энэ асуудал дээр ямар байр суурьтай байх юм. 11 ондоо ямар нэгэн юм хийгдэх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 бол энэ хөдөлмөр эрхлэлттэй холбоотой юм бол үнэхээр байхгүй байна. 13 дугаар бүлэгт бол ерөөсөө 2-хон заалттай, сургалт явуулах тухай л бичээд байгаа. Өөр юм энд огт байхгүй. Сургалт явуулснаар ажлын байр хангагдахгүй шүү дээ. Маш олон хүн 300-гаад мянган хүн ажилгүй байдаг. Энийгээ ажилтай болгох талаар ямар бодлоготой юм, энэ дээр яагаад тусахгүй байгаа юм бэ. Энэ талаар одоо нэлээн хэдэн зүйлийг оруулах ёстой юм. Оруулъя гэж одоо манай Нийгмийн бодлого, байнгын хороон дээр гарсан ажлын хэсгийн санал, дүгнэлт ч байж байгаа. Ерөнхий сайдад хүргүүлсэн. Тэд нарыг яагаад оруулж болохгүй байгаа юм бэ? Цаашид энийг оруулах ер нь боломж байна уу? Гишүүдээс ийм санал гаргавал одоо хэр хүлээж авах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Хүрэлбаатар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Би нэг эхлээд товчхон хэлчихье. Дараа нь холбогдох сайд нар, дарга нар хариулах байх аа гэж бодож байна. Яг энэ үндсэн чиглэлийг боловсруулж байх үед бид нарыг тухайн үед гарчихсан байсан шийдвэртэй холбоотой асуудлуудыг л тусгасан байгаа. Үндсэн чиглэлийг өргөн барьсны дараагаар нөхцөл байдал тухайлбал одоо тэтгэвэр нэмнэ, цалин нэмнэ гэсэн шийдвэр гарсан зүйлүүдийг бол энэ дээрээ тусгаж амжаагүй шүү гэдгийг бас хэлье. Ер нь тухайн үед мөн бусад Байнгын хороон дээр оролцож байхад төмөр замын асуудал яагаад энэ дээр байхгүй байгаа юм, Утаагүй Улаанбаатарын асуудлууд яагаад энэ дээр байхгүй байгаа юм зэрэг асуултууд гарч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д бол бид нар юу гэж хариулж байгаа вэ, яг энэ үндсэн чиглэлийг өргөсгөнө, түүний хажуугаар </w:t>
      </w:r>
      <w:r>
        <w:rPr>
          <w:rFonts w:cs="Arial" w:ascii="Arial" w:hAnsi="Arial"/>
          <w:effect w:val="blinkBackground"/>
        </w:rPr>
        <w:t>Таван толгой</w:t>
      </w:r>
      <w:r>
        <w:rPr>
          <w:rFonts w:cs="Arial" w:ascii="Arial" w:hAnsi="Arial"/>
        </w:rPr>
        <w:t>, утаагүй Улаанбаатар, төмөр замын зэрэг бодлогын бичиг баримтуудыг өргөчихсөн байсан учраас энэ өргөн барьсан бичиг баримтууд нь ямар хэлбэрээр, яаж батлагдахыг нь мэдэхгүй байсан учраас энэ дээрээ бас суулгах боломжгүй байсан юмаа гэдгийг бол хариулж өгсөн. Ингээд Нямхүү сайд тодруулаад хариулчи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Нямхүү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Нямхүү:</w:t>
      </w:r>
      <w:r>
        <w:rPr>
          <w:rFonts w:cs="Arial" w:ascii="Arial" w:hAnsi="Arial"/>
        </w:rPr>
        <w:t xml:space="preserve"> -Тлейхан гишүүний </w:t>
      </w:r>
      <w:r>
        <w:rPr>
          <w:rFonts w:cs="Arial" w:ascii="Arial" w:hAnsi="Arial"/>
          <w:effect w:val="blinkBackground"/>
        </w:rPr>
        <w:t>асуултанд</w:t>
      </w:r>
      <w:r>
        <w:rPr>
          <w:rFonts w:cs="Arial" w:ascii="Arial" w:hAnsi="Arial"/>
        </w:rPr>
        <w:t xml:space="preserve"> </w:t>
      </w:r>
      <w:r>
        <w:rPr>
          <w:rFonts w:cs="Arial" w:ascii="Arial" w:hAnsi="Arial"/>
          <w:effect w:val="blinkBackground"/>
        </w:rPr>
        <w:t>хариулъя</w:t>
      </w:r>
      <w:r>
        <w:rPr>
          <w:rFonts w:cs="Arial" w:ascii="Arial" w:hAnsi="Arial"/>
        </w:rPr>
        <w:t xml:space="preserve">. Ер нь цалин хөлс, тэтгэвэр тэтгэмжийг нэмэгдүүлэх асуудал бол үндсэндээ Сангийн яамны талаасаа л хамаараад байгаа юм. Тэгэхээр одоо бидний хувьд бол 3 талынхаа хэлэлцээрээр цалин хөлсийг Засгийн газрын өмнө үндсэн чиглэлд туссан хэмжээнд 3 дахин нэмэгдүүлэхийн тулд жил бүхэн ийм хэмжээгээр нэмэгдүүлэх ёстой гэсэн тооцоо гаргаад өгчихсөн байгаа. Тэгэхээр хөрөнгө нь яаж шийдэгдэхээс бүх зүйл хамаараад байгаа юм. Тэгэхээр энэ бол үндсэндээ Сангийн яаман дээр тэр эх үүсвэр нь шийдэгдэж байна уу, үгүй юу гэдгээс л хамаар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Сангийн яам хариулах уу энэ дээр. Хариулахгүй юу. Тлейха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А</w:t>
      </w:r>
      <w:r>
        <w:rPr>
          <w:rFonts w:cs="Arial" w:ascii="Arial" w:hAnsi="Arial"/>
          <w:b/>
          <w:bCs/>
        </w:rPr>
        <w:t>.Тлейхан:</w:t>
      </w:r>
      <w:r>
        <w:rPr>
          <w:rFonts w:cs="Arial" w:ascii="Arial" w:hAnsi="Arial"/>
        </w:rPr>
        <w:t xml:space="preserve"> -Бидний ярьж байгаа юм Хүрэлбаатар даргаа. Миний ярьсан юм бол бүгдээрээ Засгийн газрын мөрийн хөтөлбөрт байж байгаа юмнууд шүү дээ. Тэр Төмөр замд огт яриагүй. Засгийн газрын мөрийн хөтөлбөрт байж байгаа цалинг 3 дахин нэмэх, тэр Эхчүүдийг урамшуулах асуудал, тэр … нэмэгдлийн асуудал бүгд байж байгаа зүйлүүд. Байсан мөртлөө яагаад энэ суухгүй байг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нь, нийгмийн хамгийн тулгамдсан асуудал ажилгүйдэл. Энийг багасгах талаар яахаараа хоёрхон заалт сургуулийн тухай ороод ирж байгаа юм бэ. Бүхэл бүтэн Засгийн газар, бүхэл бүтэн яам, Үндэсний шинэтгэлийн хороо юу хийж байдаг юм бэ? Энийг яагаад анхаарахгүй байгаа юм бэ? Энэ рүү одоо ач </w:t>
      </w:r>
      <w:r>
        <w:rPr>
          <w:rFonts w:cs="Arial" w:ascii="Arial" w:hAnsi="Arial"/>
          <w:effect w:val="blinkBackground"/>
        </w:rPr>
        <w:t>холбогдол</w:t>
      </w:r>
      <w:r>
        <w:rPr>
          <w:rFonts w:cs="Arial" w:ascii="Arial" w:hAnsi="Arial"/>
        </w:rPr>
        <w:t xml:space="preserve"> өгөхгүй байгаа учраас энэ ажил маань яваад байна шүү дээ. Дахиад одоо дараа жил гэхээр иймэрхүү ажил хэвээрээ байна шүү дээ. Энэ дээр маш тодорхой бодлого суулгаад хэлэлцүүлэх ёстой байсан юм биш үү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Нямхүү дарга бас буруу хэлж байна л даа. Сангийн яам бол төсөв зохионо, төсөв гэдэг маань үндсэн чиглэлийн хэрэгжүүлэх тэр санхүүгийн төлөвлөгөө шүү дээ. Энэ миний бүдүүлгээр хэлэхэд. Тэгэхээр энд тусаагүй юм чинь Сангийн яам тэрийг авч хэлэлцэхгүй шүү дээ. Үндсэн чиглэлд ороогүй шүү дээ, мөнгө байхгүй ээ гээд сууж байна. Тийм учраас энийг бий болгох үүднээс нь Их Хурал гэж байж байгаа шүү дээ. Мөрийн хөтөлбөрт суусан, ажлыг хэрэгжүүлэхийг шаардах эрх зүйн орчин бидэнд байгаа шүү дээ. Би энийгээ яриад байгаа юм л д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Хүрэлбаатар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Яг энэ дээр үндсэн чиглэлийг би түрүүн хариулсан л даа. Тлейхан гишүүн бас хангалттай биш гэж үзэж байгаа юм байна гэж ойлгож байна. Энэ үндсэн чиглэлийг боловсруулаад, тэгээд өргөж байх үед шийд нь гараагүй байсан зүйлүүдийг бид нар орхисон. Тухайлбал тэр бүсийн нэмэгдлийн тухай асуудал бол нэг юугаар Их Хурал дэмжээгүй шүү дээ. Тухайн үед нь боловсрогдоод дэмжээгүй. Тэр шийд нь гарч өгөхгүй зүйлүүд дээр бид нар хоосон зүйл бичээд оруулчихдаг. Дараа нь Их Хурал хууль эрх зүйн орчин нь байхгүй гэдгээрээ хэрэгждэггүй учраас бид нар оруулаагүй юм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өн цалин, тэтгэвэр нэмэх тухай асуудлыг бол яг үндсэн чиглэлийг хуулийн хугацаанд нь өргөн барих үед бол энэ асуудал яг </w:t>
      </w:r>
      <w:r>
        <w:rPr>
          <w:rFonts w:cs="Arial" w:ascii="Arial" w:hAnsi="Arial"/>
          <w:effect w:val="blinkBackground"/>
        </w:rPr>
        <w:t>эцэслэгдэж</w:t>
      </w:r>
      <w:r>
        <w:rPr>
          <w:rFonts w:cs="Arial" w:ascii="Arial" w:hAnsi="Arial"/>
        </w:rPr>
        <w:t xml:space="preserve"> шийдэгдээгүй байсан юм. Нэмэх ч юм уу, үгүй ч юм уу. Нөгөө 3 талт хэлэлцээрийн үр дүн нь яах юм. Хэдэн хувь гэх юм. Гэх мэтийн ийм асуудлууд нь яг тодорхой болж амжаагүй байсан учраас бид нар оруулаагүй. Хэрвээ </w:t>
      </w:r>
      <w:r>
        <w:rPr>
          <w:rFonts w:cs="Arial" w:ascii="Arial" w:hAnsi="Arial"/>
          <w:effect w:val="blinkBackground"/>
        </w:rPr>
        <w:t>оруулчихаар</w:t>
      </w:r>
      <w:r>
        <w:rPr>
          <w:rFonts w:cs="Arial" w:ascii="Arial" w:hAnsi="Arial"/>
        </w:rPr>
        <w:t xml:space="preserve">, Засгийн газар энийг яагаад ингэж байгаа юм гээд ийм дараа нь асуудал үүсдэг. Энэ нь хэрэгжих бололцоогүй </w:t>
      </w:r>
      <w:r>
        <w:rPr>
          <w:rFonts w:cs="Arial" w:ascii="Arial" w:hAnsi="Arial"/>
          <w:effect w:val="blinkBackground"/>
        </w:rPr>
        <w:t>болчихоод</w:t>
      </w:r>
      <w:r>
        <w:rPr>
          <w:rFonts w:cs="Arial" w:ascii="Arial" w:hAnsi="Arial"/>
        </w:rPr>
        <w:t xml:space="preserve"> дараа нь төдөн хувиар тасарлаа, төдөн хувь нь биелсэнгүй гээд ийм асуудлууд руу эргэж ороод байдаг учраас ийм тодорхой болж амжаагүй хууль эрх зүйн орчин нь бүрэн гараагүй гэж үзсэн зүйлүүдийг бол оруулаагүй юмаа гэдгий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өдөлмөр эрхлэлттэй холбоотой санал дээр Хашчулуун дарга </w:t>
      </w:r>
      <w:r>
        <w:rPr>
          <w:rFonts w:cs="Arial" w:ascii="Arial" w:hAnsi="Arial"/>
          <w:effect w:val="blinkBackground"/>
        </w:rPr>
        <w:t>нэмээдэхээч</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ашчулуун:</w:t>
      </w:r>
      <w:r>
        <w:rPr>
          <w:rFonts w:cs="Arial" w:ascii="Arial" w:hAnsi="Arial"/>
        </w:rPr>
        <w:t xml:space="preserve"> -Тэгэхээр Тлейхан гишүүний </w:t>
      </w:r>
      <w:r>
        <w:rPr>
          <w:rFonts w:cs="Arial" w:ascii="Arial" w:hAnsi="Arial"/>
          <w:effect w:val="blinkBackground"/>
        </w:rPr>
        <w:t>асуултанд</w:t>
      </w:r>
      <w:r>
        <w:rPr>
          <w:rFonts w:cs="Arial" w:ascii="Arial" w:hAnsi="Arial"/>
        </w:rPr>
        <w:t xml:space="preserve"> нэмж хариулъя. Тэгэхээр өнгөрсөн жилүүдэд </w:t>
      </w:r>
      <w:r>
        <w:rPr>
          <w:rFonts w:cs="Arial" w:ascii="Arial" w:hAnsi="Arial"/>
          <w:effect w:val="blinkBackground"/>
        </w:rPr>
        <w:t>эмиссудын</w:t>
      </w:r>
      <w:r>
        <w:rPr>
          <w:rFonts w:cs="Arial" w:ascii="Arial" w:hAnsi="Arial"/>
        </w:rPr>
        <w:t xml:space="preserve"> сүлжээ ихээхэн өргөжиж, тэрүүгээр хөдөлмөр эрхлэлтэд нэлээн бас сайжруулах чиглэлээр нь бол тэр сүлжээ нь өргөжиж, тэгээд дээрээс нь тэр бол ядуурал бууруулах гол алхам гэж үзэж байсан болохоор бол </w:t>
      </w:r>
      <w:r>
        <w:rPr>
          <w:rFonts w:cs="Arial" w:ascii="Arial" w:hAnsi="Arial"/>
          <w:effect w:val="blinkBackground"/>
        </w:rPr>
        <w:t>эмиссудын</w:t>
      </w:r>
      <w:r>
        <w:rPr>
          <w:rFonts w:cs="Arial" w:ascii="Arial" w:hAnsi="Arial"/>
        </w:rPr>
        <w:t xml:space="preserve"> арга хэмжээнүүд энэ жил нэлээн их байгаа. Тэр нөгөө ядуурлыг бууруулах талаас бол богино сургалтуудыг хөдөлмөрийн талаар эрхлэлтийг сайжруулах талаар Хөдөлмөр, нийгмийн хамгааллын яамтай хамтраад одоо бол ядуурлыг бууруулах тусдаа одоо үндэсний хөтөлбөр боловсруулах, шинээр боловсруулах нь зөв гэсэн Их Хурлын Байнгын дэд хорооны шийдвэр гарчихсан байгаа. Энэний дагуу Олон улсын зөвлөхүүд хамтран ажиллах, НҮБ-ын хүрээнд энэ асуудлыг хөтөлбөрийн хүрээнд шинэ хөтөлбөрийг боловсруулах ажилд орчихсо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тэр дотор бол ажил эрхлэлтийг нэмэгдүүлэх нь ядуурлыг бууруулах гол асуудал байгаа. </w:t>
      </w:r>
      <w:r>
        <w:rPr>
          <w:rFonts w:cs="Arial" w:ascii="Arial" w:hAnsi="Arial"/>
          <w:effect w:val="blinkBackground"/>
        </w:rPr>
        <w:t>Тэрэн</w:t>
      </w:r>
      <w:r>
        <w:rPr>
          <w:rFonts w:cs="Arial" w:ascii="Arial" w:hAnsi="Arial"/>
        </w:rPr>
        <w:t xml:space="preserve"> дотор богино сургалтууд бол нэлээн чухал байр эзлэх болов уу гэж урьдчилсан байдлаар үзэж байгаа юм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Оюунхорол гишүүн. Тэгэхээр би Тлейхан гишүүн ажлын хэсэг ахлаад Нийгмийн хамгаалал, хөдөлмөрийн яаман дээр шалгалт хийгээд бид нар энийг Засгийн газарт бас асуудал тавьсан юмаа. Тэгээд бид нар ингээд хөдөлмөр эрхлэлт гээд жилийн жилд нэг ийм сайхан номон дээр бүгдээрээ л олон жил бичлээ. Тэгээд бид нар энэ дээрээ өөрчлөлт оруулаад, энийг чинь яг хариуцагч байгууллага нь яамандаа байхгүй шүү дээ. Халамжийн газрын дэргэд ганц нэг хоёр хүн байгаа. Бодлого алга. Тэгээд </w:t>
      </w:r>
      <w:r>
        <w:rPr>
          <w:rFonts w:cs="Arial" w:ascii="Arial" w:hAnsi="Arial"/>
          <w:effect w:val="blinkBackground"/>
        </w:rPr>
        <w:t>тиймгүйгээс</w:t>
      </w:r>
      <w:r>
        <w:rPr>
          <w:rFonts w:cs="Arial" w:ascii="Arial" w:hAnsi="Arial"/>
        </w:rPr>
        <w:t xml:space="preserve"> энэ ажил чинь ява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л өнөөдөр та нар бид нарын </w:t>
      </w:r>
      <w:r>
        <w:rPr>
          <w:rFonts w:cs="Arial" w:ascii="Arial" w:hAnsi="Arial"/>
          <w:effect w:val="blinkBackground"/>
        </w:rPr>
        <w:t>асуултанд</w:t>
      </w:r>
      <w:r>
        <w:rPr>
          <w:rFonts w:cs="Arial" w:ascii="Arial" w:hAnsi="Arial"/>
        </w:rPr>
        <w:t xml:space="preserve"> болохоороо тийм ойрын, дунд хугацааны сайхан ажлын байр яриад л явдаг. Яг энийг чинь хэрэгжүүлж байгаа, Оюутолгойгоос нөгөө ажлын байрыг чинь хэн хэрэгжүүлэх гэж гүйгээд байгаа, тэр байгууллага нь байхгүй, энийгээ тусгаад өгөөч гээд бид нар ажлын хэсэг бичиг 3 чиглэлийн заалт явсан. Тэгээд энийгээ хэзээ, хаана тусгаж өгөх юм бэ? Хүрэлбаатар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Засгийн газрын хуралдаанаар энэ Хөдөлмөр эрхлэлтийг дэмжих тухай хуулийн төслийг хэлэлцээд дэмжчихсэн байгаа. Одоо үүнийгээ УИХ-д тун удахгүй өргөн барина. Энэ хуул дээр Их Хурлын Нийгмийн бодлогын байнгын хорооноос өгсөн чиглэлүүд ерөнхийдөө хамрагдсан гэж ойлго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Оюунхорол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юунхорол:</w:t>
      </w:r>
      <w:r>
        <w:rPr>
          <w:rFonts w:cs="Arial" w:ascii="Arial" w:hAnsi="Arial"/>
        </w:rPr>
        <w:t xml:space="preserve"> -Баярлалаа. Бараг зарим асуулт нь давхардах байх. Тэгэхдээ ер нь бол ярих л зайлшгүй шаардлагатай асуултууд байна. Нэгдүгээрт хүн амын хөгжлийн асуудлаар үндсэн чиглэл дээр орсон гэр бүлийн үндэс… гэр бүлийн задрал явагдаж байгаа асуудлаар нэлээн одоо онцгой анхаарлаа хандуулъя гэж манай Нийгмийн хамгаалал, хөдөлмөрийн яам бол их ярьдаг аа. Хийж байгаа ажил, үр дүн бол байхгүй байна. Ямар тоогоор хэлье гэж бодож байна вэ гэвэл энэ жилийн 2009 оны статистик судалгаагаар өнгөрсөн жил 73 мянган өрх толгойлсон эмэгтэйчүүд байсан бол одоо 83 мянга болоод даруй 10 мянгаар өссөн байна. Гэр бүл салалт бол 26.7 хувьтай, ер нь бол энэ процесс нэлээн тийм хурд ихтэй яв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яагаад Гэр бүлийн тухай хуулийн эрх зүйн орчныг боловсронгуй болгох чиглэлээр танайх болон бусад яам, Засгийн газартай хамтарч энэ чиглэлийн арга хэмжээнүүдийг авахгүй байгаа юм бэ. Ингээд яриад, аргалаад ингээд явсаар байтал чинь 2 жилийн хугацаа өнгөрсөн. Одоо ингээд эргээд статистикаа тоогоо, тэгээд энэ гэр бүлийн задрал, нийгмийн өөрийнх нь задралтай холбоод үзэх юм бол наад юм чинь бол хэр хэмжээнээсээ хэтэрч </w:t>
      </w:r>
      <w:r>
        <w:rPr>
          <w:rFonts w:cs="Arial" w:ascii="Arial" w:hAnsi="Arial"/>
          <w:effect w:val="blinkBackground"/>
        </w:rPr>
        <w:t>байнаа</w:t>
      </w:r>
      <w:r>
        <w:rPr>
          <w:rFonts w:cs="Arial" w:ascii="Arial" w:hAnsi="Arial"/>
        </w:rPr>
        <w:t xml:space="preserve">. Тийм учраас энэ чиглэлээрээ тодорхой арга хэмжээ аваач ээ. Энэ хуудас болгон дээр нь гэр бүлийн тухай асуудал, гэр бүлийн үнэт зүйлийг ингэж ингэж ийм шинэчлэл, ийм арга хэмжээ </w:t>
      </w:r>
      <w:r>
        <w:rPr>
          <w:rFonts w:cs="Arial" w:ascii="Arial" w:hAnsi="Arial"/>
          <w:effect w:val="blinkBackground"/>
        </w:rPr>
        <w:t>авнаа</w:t>
      </w:r>
      <w:r>
        <w:rPr>
          <w:rFonts w:cs="Arial" w:ascii="Arial" w:hAnsi="Arial"/>
        </w:rPr>
        <w:t xml:space="preserve"> гээд яриад байгаа боловч ямар ч төлөвлөж хийж байгаа энэ чиглэлийн ажлууд алга </w:t>
      </w:r>
      <w:r>
        <w:rPr>
          <w:rFonts w:cs="Arial" w:ascii="Arial" w:hAnsi="Arial"/>
          <w:effect w:val="blinkBackground"/>
        </w:rPr>
        <w:t>байнаа</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энэ асуудал дээр илүү анхаарлаа хандуулж өгөөч ээ. Өрх толгойлсон эмэгтэйчүүдийн арми бий болж байгаагаа юу гэж үзэж байгаа юм бэ? Энэ Монголын </w:t>
      </w:r>
      <w:r>
        <w:rPr>
          <w:rFonts w:cs="Arial" w:ascii="Arial" w:hAnsi="Arial"/>
          <w:effect w:val="blinkBackground"/>
        </w:rPr>
        <w:t>олонхи</w:t>
      </w:r>
      <w:r>
        <w:rPr>
          <w:rFonts w:cs="Arial" w:ascii="Arial" w:hAnsi="Arial"/>
        </w:rPr>
        <w:t xml:space="preserve"> дийлэнх 51-ээс дээш хувийг эзэлсэн эмэгтэйчүүд чинь энэ нурууныхаа хүндийг ачаагаа бол энэ өрх гэрээ тэжээх гэж, энэ үр хүүхдээ тэжээх гэж явдаг, энэ систем чинь өөрөө хэцүү болж </w:t>
      </w:r>
      <w:r>
        <w:rPr>
          <w:rFonts w:cs="Arial" w:ascii="Arial" w:hAnsi="Arial"/>
          <w:effect w:val="blinkBackground"/>
        </w:rPr>
        <w:t>байнаа</w:t>
      </w:r>
      <w:r>
        <w:rPr>
          <w:rFonts w:cs="Arial" w:ascii="Arial" w:hAnsi="Arial"/>
        </w:rPr>
        <w:t xml:space="preserve">. Яг энийг нь дагуулаад ядаж өрх толгойлсон эмэгтэйчүүдээ дэмжсэн тийм дэд бүтцийг бий болгож өгөөч ээ, ядаж тэр хүүхдээ цэцэрлэгт нь өгчихдөг, хүүхдийг нь цэцэрлэгт нь хамруулчихдаг, орчин тойрных нь ийм нөхцөл байдлыг ч гэсэн нэмэгдүүлэх чиглэлийн арга хэмжээг авч хэрэгжүүлж чадахгүй байгаа нь өөрөө энэ дээр буусан үндсэн чиглэлийн цаас чинь бол ерөөсөө ажил болж чадахгүй </w:t>
      </w:r>
      <w:r>
        <w:rPr>
          <w:rFonts w:cs="Arial" w:ascii="Arial" w:hAnsi="Arial"/>
          <w:effect w:val="blinkBackground"/>
        </w:rPr>
        <w:t>байнаа</w:t>
      </w:r>
      <w:r>
        <w:rPr>
          <w:rFonts w:cs="Arial" w:ascii="Arial" w:hAnsi="Arial"/>
        </w:rPr>
        <w:t xml:space="preserve"> гэж нэгдүгээрт ийм зүйлийг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ажил хөдөлмөр эрхлэхгүй байгаа хүмүүсийнхээ судалгааг бол ерөөсөө гаргаж чадахгүй </w:t>
      </w:r>
      <w:r>
        <w:rPr>
          <w:rFonts w:cs="Arial" w:ascii="Arial" w:hAnsi="Arial"/>
          <w:effect w:val="blinkBackground"/>
        </w:rPr>
        <w:t>байнаа</w:t>
      </w:r>
      <w:r>
        <w:rPr>
          <w:rFonts w:cs="Arial" w:ascii="Arial" w:hAnsi="Arial"/>
        </w:rPr>
        <w:t xml:space="preserve">. Үндсэндээ амьдрал чинь хоёр тийшээ тэлж байна шүү дээ. 20 хувь нь чинээлэг, аягүй бол бараг 80 хувь нь одоо хэцүү хүнд амьдарч эхлэх нь байна шүү дээ. Хөдөө орон нутагт бол ийм байдалтай, ийм бодитой дүр зураг байна. Алслагдсан энэ одоо Улаанбаатар хотын дүүргүүдэд ч гэсэн ийм амьдрал үргэлжилж байна. Гэтэл энэ чиглэлээр авч хэрэгжүүлж байгаа ямар ч арга хэмжээ байхгүй, ажилтай, төрөлтэй болгох чиглэлийн ямар ч арга хэмжээнүүдийг авахгүй, би өнөөдөр төрийг ажилтай болгоно гэж ойлгохгү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өрөөр хэлбэл тэр </w:t>
      </w:r>
      <w:r>
        <w:rPr>
          <w:rFonts w:cs="Arial" w:ascii="Arial" w:hAnsi="Arial"/>
          <w:effect w:val="blinkBackground"/>
        </w:rPr>
        <w:t>инкубатор</w:t>
      </w:r>
      <w:r>
        <w:rPr>
          <w:rFonts w:cs="Arial" w:ascii="Arial" w:hAnsi="Arial"/>
        </w:rPr>
        <w:t xml:space="preserve"> төвүүдээрээ бий болгоод өсгөөд, бойжуулаад байгаа, </w:t>
      </w:r>
      <w:r>
        <w:rPr>
          <w:rFonts w:cs="Arial" w:ascii="Arial" w:hAnsi="Arial"/>
          <w:effect w:val="blinkBackground"/>
        </w:rPr>
        <w:t>сургалтанд</w:t>
      </w:r>
      <w:r>
        <w:rPr>
          <w:rFonts w:cs="Arial" w:ascii="Arial" w:hAnsi="Arial"/>
        </w:rPr>
        <w:t xml:space="preserve"> хамруулаад байгаа тэр төсвийн өчнөөн төчнөөн мөнгийг </w:t>
      </w:r>
      <w:r>
        <w:rPr>
          <w:rFonts w:cs="Arial" w:ascii="Arial" w:hAnsi="Arial"/>
          <w:effect w:val="blinkBackground"/>
        </w:rPr>
        <w:t>сургалтанд</w:t>
      </w:r>
      <w:r>
        <w:rPr>
          <w:rFonts w:cs="Arial" w:ascii="Arial" w:hAnsi="Arial"/>
        </w:rPr>
        <w:t xml:space="preserve"> хамруулаад та нар зарцуулж байгаа. Тэр төгссөн хүмүүсээ, тэр </w:t>
      </w:r>
      <w:r>
        <w:rPr>
          <w:rFonts w:cs="Arial" w:ascii="Arial" w:hAnsi="Arial"/>
          <w:effect w:val="blinkBackground"/>
        </w:rPr>
        <w:t>инкубатораар</w:t>
      </w:r>
      <w:r>
        <w:rPr>
          <w:rFonts w:cs="Arial" w:ascii="Arial" w:hAnsi="Arial"/>
        </w:rPr>
        <w:t xml:space="preserve"> өсгөж бойжуулаад байгаа хүмүүсээ ажил төрөлтэй болгох, мэргэжлийн чиг баримжаа эзэмшүүлсэн юм бол ажилтай болгох чиглэлээр яагаад арга хэмжээ авахгүй байгаа юм бэ? Яагаад зээл </w:t>
      </w:r>
      <w:r>
        <w:rPr>
          <w:rFonts w:cs="Arial" w:ascii="Arial" w:hAnsi="Arial"/>
          <w:effect w:val="blinkBackground"/>
        </w:rPr>
        <w:t>тусламжинд</w:t>
      </w:r>
      <w:r>
        <w:rPr>
          <w:rFonts w:cs="Arial" w:ascii="Arial" w:hAnsi="Arial"/>
        </w:rPr>
        <w:t xml:space="preserve"> хамруулах ажлыг энэ хүмүүсийнхээ нэрсийн дараалалд нь оруулж байгаад энэ ажлаа шийдэхгүй байгаа юм бэ? </w:t>
      </w:r>
      <w:r>
        <w:rPr>
          <w:rFonts w:cs="Arial" w:ascii="Arial" w:hAnsi="Arial"/>
          <w:effect w:val="blinkBackground"/>
        </w:rPr>
        <w:t>Ямар</w:t>
      </w:r>
      <w:r>
        <w:rPr>
          <w:rFonts w:cs="Arial" w:ascii="Arial" w:hAnsi="Arial"/>
        </w:rPr>
        <w:t xml:space="preserve"> ч судалгаагүй яваад байна. Тийм учраас энэ </w:t>
      </w:r>
      <w:r>
        <w:rPr>
          <w:rFonts w:cs="Arial" w:ascii="Arial" w:hAnsi="Arial"/>
          <w:effect w:val="blinkBackground"/>
        </w:rPr>
        <w:t>асуултанд</w:t>
      </w:r>
      <w:r>
        <w:rPr>
          <w:rFonts w:cs="Arial" w:ascii="Arial" w:hAnsi="Arial"/>
        </w:rPr>
        <w:t xml:space="preserve"> бас тодорхой хариу өгөөч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т, гадаадад хөдөлмөр эрхлэлтээр ингээд хүмүүс явуулж байна. Одоо ингээд Солонгост 15 мянган хүн бүртгэсэн, энэнээс 3 мянга нь </w:t>
      </w:r>
      <w:r>
        <w:rPr>
          <w:rFonts w:cs="Arial" w:ascii="Arial" w:hAnsi="Arial"/>
          <w:effect w:val="blinkBackground"/>
        </w:rPr>
        <w:t>явнаа</w:t>
      </w:r>
      <w:r>
        <w:rPr>
          <w:rFonts w:cs="Arial" w:ascii="Arial" w:hAnsi="Arial"/>
        </w:rPr>
        <w:t xml:space="preserve"> ч гэнэ үү, одоо ингээд яриад сууж байна. Гэтэл энэний чинь цаана ямар олон гэр бүл салж байгаа тухай бид яриад байгаа билээ. Нөгөө олон өрх толгойлсон эмэгтэйчүүдийн чинь тоо өсөөд байгааг бид ярьж байгаа билээ. Тэгтэл яагаад олон улсын тэр гэрээ конвенцийг нь судалж үзээд, гадаадад ажиллах хүчин илгээх тохиолдолд гэр бүлээр нь явуулдаг байя гэдэг тэр зарчмын асуудлаа бид нар шийдэж, тэр конвенцид нэгдэн орж чадахгүй байгаа юм. Яагаад энэ асуудлыг хөөцөлдөхгүй байгаа юм. Бид ийм цөөхүүлээ, тэгсэн мөртлөө өнөөдөр гэр бүлээр нь гадагшаа ажиллах хүчин илгээх асуудлаар яагаад засаг төрийнхөө бодлого болгоод энэ асуудлаа ярихгүй яваад байгаа юм бэ? Хэдэн мянгаар нь бүртгээд, хичнээн мянган гэр бүлийг одоо салгах ийм ажлыг л бид яг үндсэндээ зохицуулалттайгаар хийж өгч байна шүү дээ. Тэгээд энэ дээрээ бол бодлого гаргаж, энэ асуудлаа анхаараач ээ гэсэн ийм асуудлыг тодруулж асуу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нэг юм бол малчид ба албан бус секторт ажиллаж байгаа хүмүүсийг нийгмийн даатгалд яаж хамруулах гэж байгаа юм бэ. 1990 оноос хойш өнөөдрийг хүртэл нийгмийн даатгалын шимтгэл төлж байгаагүй хүмүүсийн нас бол 55, 60 насанд хүрэх гэж байна шүү. Энэ хүмүүс чинь одоо яаж ирээдүйн амьдралын баталгаа болсон даатгалд хамрагдаж, тэтгэврийн мөнгө авдаг болох юм бэ. Энийгээ өнөөдөр тэр 1.5 саятай нь уяад, 70 мянга гэж тараахгүй, түүнийх нь оронд таны нийгмийн даатгалын шимтгэлд төдөн хувийг нь ингэж, ингэж төлөөд өглөө, ингээд </w:t>
      </w:r>
      <w:r>
        <w:rPr>
          <w:rFonts w:cs="Arial" w:ascii="Arial" w:hAnsi="Arial"/>
          <w:effect w:val="blinkBackground"/>
        </w:rPr>
        <w:t>дэвтэржүүлээ</w:t>
      </w:r>
      <w:r>
        <w:rPr>
          <w:rFonts w:cs="Arial" w:ascii="Arial" w:hAnsi="Arial"/>
        </w:rPr>
        <w:t xml:space="preserve"> гэдгийгээ бас зэрэг хийх ажлыг зохион байгуулаач ээ. Энийг ингээд яриад байгаа мөртлөө энэ ажил чинь хийгдэхгүй явагдаад </w:t>
      </w:r>
      <w:r>
        <w:rPr>
          <w:rFonts w:cs="Arial" w:ascii="Arial" w:hAnsi="Arial"/>
          <w:effect w:val="blinkBackground"/>
        </w:rPr>
        <w:t>байнаа</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энэ арга хэмжээгээ одоо давхар авч яваач ээ гэж хэлмээр байна. Тэгж байж бид өнөөдөр тэр нийгмийн даатгалд хүмүүсийг хамруулж, ирээдүйн амьдралын баталгаа болсон тэтгэвэр, </w:t>
      </w:r>
      <w:r>
        <w:rPr>
          <w:rFonts w:cs="Arial" w:ascii="Arial" w:hAnsi="Arial"/>
          <w:effect w:val="blinkBackground"/>
        </w:rPr>
        <w:t>тэтгэмжинд</w:t>
      </w:r>
      <w:r>
        <w:rPr>
          <w:rFonts w:cs="Arial" w:ascii="Arial" w:hAnsi="Arial"/>
        </w:rPr>
        <w:t xml:space="preserve"> нь хамрах боломжийг олгоно. Нөгөө талаас сурталчилгаагаа сайн хийгээч, хамрагдах хүрээгээ тэлж өгөөч </w:t>
      </w:r>
      <w:r>
        <w:rPr>
          <w:rFonts w:cs="Arial" w:ascii="Arial" w:hAnsi="Arial"/>
          <w:effect w:val="blinkBackground"/>
        </w:rPr>
        <w:t>жаахан</w:t>
      </w:r>
      <w:r>
        <w:rPr>
          <w:rFonts w:cs="Arial" w:ascii="Arial" w:hAnsi="Arial"/>
        </w:rPr>
        <w:t xml:space="preserve"> нийгмийн даатгал дээр. Энэ асуудал чинь жаахан замбараа муутай яваад байна. Энэ номыг уншихад ч гэсэн тэр нь бас маш тодорхойгүй байна лээ. Дараагийнх нь бол багш, эмч нар, эмнэлгийн ажилтнуудын цалинг нэмэх тухай асуудлыг 30 хувиар нэмнэ гээд одоо ярьсан. Мэдээж тодорхой хугацааны дараа угаасаа тэр хүмүүсийн одоогийн суурь цалин өөрөө муу байгаа учраас энийг өөрчлөөч ээ, тогтолцооны хувьд нь хараач ээ гэ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болтол хууль эрх зүйн орчноо боловсронгуй болгох чиглэлээр алхам хийхгүй байна.  Жишээлбэл, эрүүл мэндийн салбарт ажиллагсдын цалин хөлс бол эмч, сувилагч, тэгээд асрагч гээд ингээд туслах ажилтнуудынх нь цалин хөлс бол одоо болтол нэмэгдэх боломж бол байхгүй ээ. </w:t>
      </w:r>
      <w:r>
        <w:rPr>
          <w:rFonts w:cs="Arial" w:ascii="Arial" w:hAnsi="Arial"/>
          <w:effect w:val="blinkBackground"/>
        </w:rPr>
        <w:t>Хуулинд</w:t>
      </w:r>
      <w:r>
        <w:rPr>
          <w:rFonts w:cs="Arial" w:ascii="Arial" w:hAnsi="Arial"/>
        </w:rPr>
        <w:t xml:space="preserve"> нь өөрчлөлтийг нь хийгээд, </w:t>
      </w:r>
      <w:r>
        <w:rPr>
          <w:rFonts w:cs="Arial" w:ascii="Arial" w:hAnsi="Arial"/>
          <w:effect w:val="blinkBackground"/>
        </w:rPr>
        <w:t>тогтолцоогий</w:t>
      </w:r>
      <w:r>
        <w:rPr>
          <w:rFonts w:cs="Arial" w:ascii="Arial" w:hAnsi="Arial"/>
        </w:rPr>
        <w:t xml:space="preserve"> нь өөрчлөөд өгчих юм бол энэ салбар чинь биеэ даагаад, өөрөө өсөж өндийгөөд явчих боломжтой. Тийм учраас энэ чиглэлийнхээ ажлыг бол Засгийн газар шахаж яаруу оруулж ирэх хэрэгтэй байна. Одоо ааг зааг гэсээр байтал дахиад л энэ чуулган завсарлана. Ингээд энэ ажил бас зогсох нээ. Тийм учраас энэ ажил дээрээ илүү анхаараач ээ гэсэн гэх мэтчилэнгийн олон санал байна. Тэгээд одоо яаж бүгдийг нь ч ярих вэ дээ. Ийм л асуудлуудад ядаж эхлээд хариулт </w:t>
      </w:r>
      <w:r>
        <w:rPr>
          <w:rFonts w:cs="Arial" w:ascii="Arial" w:hAnsi="Arial"/>
          <w:effect w:val="blinkBackground"/>
        </w:rPr>
        <w:t>аваадахъя</w:t>
      </w:r>
      <w:r>
        <w:rPr>
          <w:rFonts w:cs="Arial" w:ascii="Arial" w:hAnsi="Arial"/>
        </w:rPr>
        <w:t xml:space="preserve">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Нямх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Нямхүү:</w:t>
      </w:r>
      <w:r>
        <w:rPr>
          <w:rFonts w:cs="Arial" w:ascii="Arial" w:hAnsi="Arial"/>
        </w:rPr>
        <w:t xml:space="preserve"> -Оюунхорол гишүүний </w:t>
      </w:r>
      <w:r>
        <w:rPr>
          <w:rFonts w:cs="Arial" w:ascii="Arial" w:hAnsi="Arial"/>
          <w:effect w:val="blinkBackground"/>
        </w:rPr>
        <w:t>асуултанд</w:t>
      </w:r>
      <w:r>
        <w:rPr>
          <w:rFonts w:cs="Arial" w:ascii="Arial" w:hAnsi="Arial"/>
        </w:rPr>
        <w:t xml:space="preserve"> хариулъя. Гэр бүлийн талаар барих бодлогын хувьд бол үнэхээр гэр бүлийн бодлого бол одоо манай салбарт үнэхээр хоцорч яваа. Яагаад вэ гэвэл энэ дээр бас нэг асуудал бий. Эхэлж гэр бүлийнхээ асуудлыг ярихын тулд энэ талд нь халамжийн цогц бодлого орчихсон байна. Хөдөлмөр эрхлэлтийг нь бүх хуулиуд нь өөрчлөлт орохоор орчихсон байж байна. Нийгмийн даатгалын бүх хуулиуд нь орчихсон байж байна. Багц хууль нь. Тэгэхээр энэ дээр гэр бүлийг нь давхар оруулж </w:t>
      </w:r>
      <w:r>
        <w:rPr>
          <w:rFonts w:cs="Arial" w:ascii="Arial" w:hAnsi="Arial"/>
          <w:effect w:val="blinkBackground"/>
        </w:rPr>
        <w:t>ирчихээд</w:t>
      </w:r>
      <w:r>
        <w:rPr>
          <w:rFonts w:cs="Arial" w:ascii="Arial" w:hAnsi="Arial"/>
        </w:rPr>
        <w:t>, одоо ингээд давхар явах үнэндээ боломжгү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ид нар одоо энийг өмнөх явж байсан тэр хөтөлбөрүүдтэй мониторинг хийгээд, одоо гэр бүлийн бодлогыг цогц хэлбэрээр нь гаргаж тавья энэ дээр ажиллая гээд ингээд хөтөлбөр энд суучихсан байж байгаа. Тэгэхээр одоо гэр бүлийн асуудал бол одоо эхний халамж, хөдөлмөр эрхлэлтийн эрх зүйн баримт бичгүүд дуусах үеэр энэ бол энэ намраас бүх хөтөлбөрүүд нь боловсруулагдаж эхэлнэ. Энэ дээр тодорхой зүйлүүд хийж э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бол ажилтай болгох тал дээр нэг зүйл бий. Одоо ажилд оруулах тал дээр бол Нийгмийн хамгаалал, хөдөлмөрийн яам өөрийнхөө яг боломж дотор хөдөлмөр эрхлэлтийг дэмжих сангаасаа янз бүрийн хэлбэрээр энэ ажлын байруудыг бий болгох ажлыг л зохион байгуулдаг. Цаашаа бодлогоор явуулж байгаа зүйл дээр нь бол хамгийн хэцүү хүндрэл бол энэ хүмүүс чинь бүгдээрээ мэргэжил эзэмшээгүй байна гэдэг асуудал </w:t>
      </w:r>
      <w:r>
        <w:rPr>
          <w:rFonts w:cs="Arial" w:ascii="Arial" w:hAnsi="Arial"/>
          <w:effect w:val="blinkBackground"/>
        </w:rPr>
        <w:t>тулчихаад</w:t>
      </w:r>
      <w:r>
        <w:rPr>
          <w:rFonts w:cs="Arial" w:ascii="Arial" w:hAnsi="Arial"/>
        </w:rPr>
        <w:t xml:space="preserve"> байгаа юм. Энэ дагуу мэргэжлийн боловсрол сургалтын агентлагийг гаргаж ирсэн. Энэ агентлаг нь Боловсролын яамны харьяанд очсон байгаа. Одоо бид нар </w:t>
      </w:r>
      <w:r>
        <w:rPr>
          <w:rFonts w:cs="Arial" w:ascii="Arial" w:hAnsi="Arial"/>
          <w:effect w:val="blinkBackground"/>
        </w:rPr>
        <w:t>энэнтэйгээ</w:t>
      </w:r>
      <w:r>
        <w:rPr>
          <w:rFonts w:cs="Arial" w:ascii="Arial" w:hAnsi="Arial"/>
        </w:rPr>
        <w:t xml:space="preserve"> яаж хамтарч ажиллах юм бэ, энийг яаж хооронд нь холбох вэ гэсэн маш том асуудал тулгарчихса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бид энийг төмөр замын ажилчдыг яаж угтаж бэлтгэх вэ, мөн энэ шинэ бий болж байгаа уул уурхай дээр шинээр бий болж байгаа уурхайнууд дээр ажилчдыг яаж бэлтгэх вэ, цааш нь тэр Сайншанд дээр бий болох боловсруулах үйлдвэрүүд дээр яаж бэлтгэх вэ гэдгийг хийхийн тулд бид нар Боловсролын яам, Хөгжил шинэтгэлийн хороо, Нийгмийн хамгаалал, хөдөлмөрийн яам, энэ талд Сангийн яам ингээд, Эрдэс, баялаг, уул уурхайн яам бүгдээрээ хамтарч цогцоор нь ярих хэрэгтэй </w:t>
      </w:r>
      <w:r>
        <w:rPr>
          <w:rFonts w:cs="Arial" w:ascii="Arial" w:hAnsi="Arial"/>
          <w:effect w:val="blinkBackground"/>
        </w:rPr>
        <w:t>болчихоод</w:t>
      </w:r>
      <w:r>
        <w:rPr>
          <w:rFonts w:cs="Arial" w:ascii="Arial" w:hAnsi="Arial"/>
        </w:rPr>
        <w:t xml:space="preserve"> байна. Тэгэхээр энэ тал дээр бид нар эхний уулзалтуудыг хийсэн л дээ. Ер нь ямар байдлаар боловсруулах вэ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Хөгжил шинэтгэлийн хороо нэлээн олон судалгаанууд хийсэн байгаа. Түүнээс ажилтай болгох асуудлыг бид нар одоо хөдөлмөрийн харилцааны, хөдөлмөрийн зах зээлийнх нь талаас зохион байгуулах ажлуудыг нь бид нар хийж байна. Энэ бол бүртгэлийг нь нэгдсэн болгох, ингэхийн тулд хөдөлмөрийн бирж байгуулах, эрх зүйн орчныг нь бүгдийг нь шинэчлээд, энд бэлтгэх. Ингэхээр хөдөлмөр эрхлэлтийг дэмжих хуулийг шинээр батлах, Хөдөлмөрийн хөлсний доод хэмжээний тухай хуулийг батлах гээд энэ талынх нь юмыг бид нар бүгдийг нь хийгээд өгч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харин сургалтын асуудал маш хурцаар тавигдсан байгаа. Энэ дээр Мянганы сорилтын сантай хамтраад эхэлж байна. Гэхдээ одоо энийг их олон </w:t>
      </w:r>
      <w:r>
        <w:rPr>
          <w:rFonts w:cs="Arial" w:ascii="Arial" w:hAnsi="Arial"/>
          <w:effect w:val="blinkBackground"/>
        </w:rPr>
        <w:t>яамууд</w:t>
      </w:r>
      <w:r>
        <w:rPr>
          <w:rFonts w:cs="Arial" w:ascii="Arial" w:hAnsi="Arial"/>
        </w:rPr>
        <w:t xml:space="preserve"> хамтарч байж барихгүй бол энэ бол манай шууд мэдэлд биш байгаа болохоор энэ цогцоор нь бодлого болгож ярих хэрэгтэй </w:t>
      </w:r>
      <w:r>
        <w:rPr>
          <w:rFonts w:cs="Arial" w:ascii="Arial" w:hAnsi="Arial"/>
          <w:effect w:val="blinkBackground"/>
        </w:rPr>
        <w:t>болчихоод</w:t>
      </w:r>
      <w:r>
        <w:rPr>
          <w:rFonts w:cs="Arial" w:ascii="Arial" w:hAnsi="Arial"/>
        </w:rPr>
        <w:t xml:space="preserve">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Гадаадад хөдөлмөр эрхлэх гэр бүлээр нь явуулах тал дээр энэ хоёр яамны хооронд Засгийн газрын түвшинд ингээд гэрээ зурагдсан. Солонгос улс руу ингээд явуулж байгаа. Энэ гэрээг шууд дундаас нь шалтгаангүйгээр юм уу аль нэг үндэслэлгүйгээр шууд зогсоох боломжгүй байна. Тэгэхээр 2 жил бид нар энийг бүртгэлийг явуулахгүйгээр дотооддоо ажиллах хүчийг нь зохион байгуулах гэж үзсэн. Энэ жил бол эрэлт маш өндөр байна, шахалт маш хүчтэй байна. Тийм учраас энэ жилийн хувьд биднийг бүртгэ гэсэн чиглэл өгөөд ингээд бүртгүүлээд сая шалгалт авахуулсан байгаа. Гэр бүлээр нь явуулах тал дээр </w:t>
      </w:r>
      <w:r>
        <w:rPr>
          <w:rFonts w:cs="Arial" w:ascii="Arial" w:hAnsi="Arial"/>
          <w:effect w:val="blinkBackground"/>
        </w:rPr>
        <w:t>солонгосын</w:t>
      </w:r>
      <w:r>
        <w:rPr>
          <w:rFonts w:cs="Arial" w:ascii="Arial" w:hAnsi="Arial"/>
        </w:rPr>
        <w:t xml:space="preserve"> тал ер нь хүлээж авдаггүй юм байна лээ. Гэхдээ сая Солонгосын Хөдөлмөрийн сайдыг айлчлах үед манайх өөрийнхөө талаас тавьж байгаа албан ёсны хүсэлт дотор хамгийн эхэнд нь энэ асуудлыг тавьсан байгаа. Тэгэхээр тодорхой хариу ирэх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rPr>
        <w:t xml:space="preserve"> </w:t>
      </w:r>
      <w:r>
        <w:rPr>
          <w:rFonts w:cs="Arial" w:ascii="Arial" w:hAnsi="Arial"/>
        </w:rPr>
        <w:t xml:space="preserve">Малчид албан бус секторт байгаа хүмүүсийг нийгмийн даатгалд хамруулах, зохион байгуулах тал дээр бол тэтгэврийн тогтолцоог одоо бид ид ярьж байна. Тэтгэврийн тогтолцоог нэлээн хэд хэдэн уулзалтууд хийгээд, эцсийн байдлаар нь ингээд гаргаж байна. Энэ дээр нийгмийн даатгалд хамруулахын тулд зүгээр энэ хүмүүсийг өмнө нь бид жил бүхэн </w:t>
      </w:r>
      <w:r>
        <w:rPr>
          <w:rFonts w:cs="Arial" w:ascii="Arial" w:hAnsi="Arial"/>
          <w:effect w:val="blinkBackground"/>
        </w:rPr>
        <w:t>яахав</w:t>
      </w:r>
      <w:r>
        <w:rPr>
          <w:rFonts w:cs="Arial" w:ascii="Arial" w:hAnsi="Arial"/>
        </w:rPr>
        <w:t xml:space="preserve"> үзүүлэлт нь бол энэ жил нийгмийн даатгалд </w:t>
      </w:r>
      <w:r>
        <w:rPr>
          <w:rFonts w:cs="Arial" w:ascii="Arial" w:hAnsi="Arial"/>
          <w:effect w:val="blinkBackground"/>
        </w:rPr>
        <w:t>хамруулалт</w:t>
      </w:r>
      <w:r>
        <w:rPr>
          <w:rFonts w:cs="Arial" w:ascii="Arial" w:hAnsi="Arial"/>
        </w:rPr>
        <w:t xml:space="preserve"> нь бол нэг 5 хувиар нэмэгдлээ, 7 хувиар нэмэгдлээ гэдэг юм уу, ийм үзүүлэлтийг бид нар тоолоод хэрэггүй юмаа гэж үз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тгэврийн тогтолцоог шинэчлэх хүрээн дотор энэ асуудлыг нэг мөр шийдсэн нь дээр юм байна. Ингэхийн тулд сая бид эрдэмтэдтэй уулзлаа, нийгмийн түншүүдтэй уулзлаа. Маш өргөн хэлэлцүүлэг явуулж байна. Энэ дээр харин тэр талуудаас гарч байгаа гол санал бол энийг хамруулахын тулд энэ Хүний хишиг сангаа ашиглаач ээ, эсвэл одоо энэ хүмүүсийг ямар байдлаар нь хамруулах вэ, энэ хүмүүст тодорхой хэсгийг нь төлдөг, тэгээд эндээс тэр сангаас нь тодорхой хэсгийг нь хариуцдаг маягаар ингэж явахгүй бол бүгдийг нь бас хамруулчих юм бол, улс даадаг хэлбэрээр орчих юм бол энэ хүмүүс бас сонирхол байхгүй </w:t>
      </w:r>
      <w:r>
        <w:rPr>
          <w:rFonts w:cs="Arial" w:ascii="Arial" w:hAnsi="Arial"/>
          <w:effect w:val="blinkBackground"/>
        </w:rPr>
        <w:t>болчихож</w:t>
      </w:r>
      <w:r>
        <w:rPr>
          <w:rFonts w:cs="Arial" w:ascii="Arial" w:hAnsi="Arial"/>
        </w:rPr>
        <w:t xml:space="preserve"> байна. Дангаараа энэ хүмүүс төлөх сонирхол бас алга байна. Төлнө гэхээр ядуурал асар өндөр байна. Тийм учраас энэ хоёрынхоо зохистой харьцааг барьж байж энэ асуудлаа шийдэх хэрэгтэ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ийн тулд Хүний хөгжил сангаас олгож байгаа энэ асуудал дээр та нар нэлээн сайн бодох хэрэгтэй байна гэсэн зүйл яриад байгаа. Тэгэхгүйгээр зөвхөн </w:t>
      </w:r>
      <w:r>
        <w:rPr>
          <w:rFonts w:cs="Arial" w:ascii="Arial" w:hAnsi="Arial"/>
          <w:effect w:val="blinkBackground"/>
        </w:rPr>
        <w:t>хамруулалт</w:t>
      </w:r>
      <w:r>
        <w:rPr>
          <w:rFonts w:cs="Arial" w:ascii="Arial" w:hAnsi="Arial"/>
        </w:rPr>
        <w:t xml:space="preserve"> явуулна гэдэг бол их хүндрэлтэй асуудал </w:t>
      </w:r>
      <w:r>
        <w:rPr>
          <w:rFonts w:cs="Arial" w:ascii="Arial" w:hAnsi="Arial"/>
          <w:effect w:val="blinkBackground"/>
        </w:rPr>
        <w:t>байнаа</w:t>
      </w:r>
      <w:r>
        <w:rPr>
          <w:rFonts w:cs="Arial" w:ascii="Arial" w:hAnsi="Arial"/>
        </w:rPr>
        <w:t xml:space="preserve"> гэж хэлэх байна. Цалин нэмэх тал дээр цалинг нэмэхийг 3 дахин нэмэх бол Засгийн газрын үндсэн чиглэлд суусан байгаа учраас бид нар энийг нэмэх гэсэн тооцоонуудыг нь гаргаад өгсөн. Харин нөгөө 3 талтайгаа хэлэлцэхээр 2 тал маань хоёр тийшээ аваад явчихдаг, ингээд маш хүнд хэлэлцээний дараагаар сая цалинг нэмж олно гэсэн. Тэгэхдээ энэ цалинг ямар хувиар нэмэх вэ гэдэг эцсийн эцэст Сангийн яамнаас өгч байгаа тэр л </w:t>
      </w:r>
      <w:r>
        <w:rPr>
          <w:rFonts w:cs="Arial" w:ascii="Arial" w:hAnsi="Arial"/>
          <w:effect w:val="blinkBackground"/>
        </w:rPr>
        <w:t>лимитэнд</w:t>
      </w:r>
      <w:r>
        <w:rPr>
          <w:rFonts w:cs="Arial" w:ascii="Arial" w:hAnsi="Arial"/>
        </w:rPr>
        <w:t xml:space="preserve"> хязгаарлагддаг болохоор бид нар энийг өөрөөр шийдэх ямар ч боломжгү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энэ саяны цалин нэмэх тухай хэлэлцээн дээр бол бид нар </w:t>
      </w:r>
      <w:r>
        <w:rPr>
          <w:rFonts w:cs="Arial" w:ascii="Arial" w:hAnsi="Arial"/>
          <w:effect w:val="blinkBackground"/>
        </w:rPr>
        <w:t>лимитээсээ</w:t>
      </w:r>
      <w:r>
        <w:rPr>
          <w:rFonts w:cs="Arial" w:ascii="Arial" w:hAnsi="Arial"/>
        </w:rPr>
        <w:t xml:space="preserve"> хаашаа ч хөдөлж чадалгүй хэлэлцээд, шахаад суусаар байгаад яг энэ дээрээ л тогтож байна. Тэгэхээр эх үүсвэр нь маань ямар </w:t>
      </w:r>
      <w:r>
        <w:rPr>
          <w:rFonts w:cs="Arial" w:ascii="Arial" w:hAnsi="Arial"/>
          <w:effect w:val="blinkBackground"/>
        </w:rPr>
        <w:t>байнаа</w:t>
      </w:r>
      <w:r>
        <w:rPr>
          <w:rFonts w:cs="Arial" w:ascii="Arial" w:hAnsi="Arial"/>
        </w:rPr>
        <w:t xml:space="preserve"> гэдгийг л сайн бодож байж хийх хэрэгтэй юм байна. Түүнээс цалин нэмэх, тэтгэвэр нэмэх тооцоог бол бид нар бүгдийг нь маш олон вариантаар нь бодоод гаргаад өгчихсөн байж байгаа. Тэгэхээр нэмэх тал дээр бол бид нэмэх ёстой гэж үз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Тэр Эрүүл мэндийн хуул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юунхорол:</w:t>
      </w:r>
      <w:r>
        <w:rPr>
          <w:rFonts w:cs="Arial" w:ascii="Arial" w:hAnsi="Arial"/>
        </w:rPr>
        <w:t xml:space="preserve"> -…яаж уялдаж байгаа юм бэ? (микрофонгүй ярь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Нямхүү:</w:t>
      </w:r>
      <w:r>
        <w:rPr>
          <w:rFonts w:cs="Arial" w:ascii="Arial" w:hAnsi="Arial"/>
        </w:rPr>
        <w:t xml:space="preserve"> -Нийгмийн даатгалд хамруулах асуудал одоо бол ер нь </w:t>
      </w:r>
      <w:r>
        <w:rPr>
          <w:rFonts w:cs="Arial" w:ascii="Arial" w:hAnsi="Arial"/>
          <w:effect w:val="blinkBackground"/>
        </w:rPr>
        <w:t>хамрагдалтыг</w:t>
      </w:r>
      <w:r>
        <w:rPr>
          <w:rFonts w:cs="Arial" w:ascii="Arial" w:hAnsi="Arial"/>
        </w:rPr>
        <w:t xml:space="preserve"> нь нэмэгдүүлэх тал дээр Эрүүл мэндийн даатгалыг бол </w:t>
      </w:r>
      <w:r>
        <w:rPr>
          <w:rFonts w:cs="Arial" w:ascii="Arial" w:hAnsi="Arial"/>
          <w:effect w:val="blinkBackground"/>
        </w:rPr>
        <w:t>яахав</w:t>
      </w:r>
      <w:r>
        <w:rPr>
          <w:rFonts w:cs="Arial" w:ascii="Arial" w:hAnsi="Arial"/>
        </w:rPr>
        <w:t xml:space="preserve"> тодорхой хэмжээнд явуулж байна. Нөгөө хамгийн гол асуудал бол Тэтгэврийн даатгал байгаа юм л даа. Тэгэхээр тэтгэврийн тогтолцоог өөрчилж, энэ дээр систем оруулж ирэхгүйгээр үнэхээр шийдэх боломжгүй. Энэ бол зөвхөн хүмүүсийг сайн дурын тэтгэврийн даатгалд хамрагд гээд яваад байхаар болохгүй байна. Малчид гэдэг бол тусдаа нэг сектор </w:t>
      </w:r>
      <w:r>
        <w:rPr>
          <w:rFonts w:cs="Arial" w:ascii="Arial" w:hAnsi="Arial"/>
          <w:effect w:val="blinkBackground"/>
        </w:rPr>
        <w:t>болчихоод</w:t>
      </w:r>
      <w:r>
        <w:rPr>
          <w:rFonts w:cs="Arial" w:ascii="Arial" w:hAnsi="Arial"/>
        </w:rPr>
        <w:t xml:space="preserve"> байна. Тэгэхээр энэ малчид гэдэг асуудлыг тэтгэвэр дээр яаж шийдэх вэ гэдгийг яг энэ Тэтгэврийн даатгалын тогтолцоон дээр нь оруулаад, бид нийгмийн даатгалыг нь багц хуулин дээр оруулж байгаа. Тэгэхээр энэ хууль бол намрын чуулганаар орж ирнэ.</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Д.Оюунхорол:</w:t>
      </w:r>
      <w:r>
        <w:rPr>
          <w:rFonts w:cs="Arial" w:ascii="Arial" w:hAnsi="Arial"/>
        </w:rPr>
        <w:t xml:space="preserve"> -Нийгмийн даатгалын хамрах хүрээ чинь хэдэн хувь байгаа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Нямхүү:</w:t>
      </w:r>
      <w:r>
        <w:rPr>
          <w:rFonts w:cs="Arial" w:ascii="Arial" w:hAnsi="Arial"/>
        </w:rPr>
        <w:t xml:space="preserve"> -Одоо Эрүүл мэндийн даатгал бол 80-аад хувьтай. Нийгмийн даатгал, бусад төрлийнх нь тэтгэврийн даатгал бол 60 хэдэн хувь орчим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 -</w:t>
      </w:r>
      <w:r>
        <w:rPr>
          <w:rFonts w:cs="Arial" w:ascii="Arial" w:hAnsi="Arial"/>
        </w:rPr>
        <w:t>Хүрэлбаат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Саяын энэ тэтгэврийн даатгал, эрүүл мэндийн даатгалтай холбоотой асуудлуудаар бас жаахан тодруулга хийе. Хүний хөгжил сангаас олгож болох хэлбэрүүд дотор бол энэ тэтгэврийн шимтгэл, тэтгэврийн </w:t>
      </w:r>
      <w:r>
        <w:rPr>
          <w:rFonts w:cs="Arial" w:ascii="Arial" w:hAnsi="Arial"/>
          <w:effect w:val="blinkBackground"/>
        </w:rPr>
        <w:t>даатгалын</w:t>
      </w:r>
      <w:r>
        <w:rPr>
          <w:rFonts w:cs="Arial" w:ascii="Arial" w:hAnsi="Arial"/>
        </w:rPr>
        <w:t xml:space="preserve"> шимтгэл, эрүүл мэндийн даатгалын шимтгэлийг олгож болно гэсэн ийм заалт байгаа. Сая Засгийн газрын зүгээс энэ монголынхоо бүх хүн амын нэг 87 хувийг хамарсан ийм судалгаа хийсэн. Та энэ Хүний хөгжил сангаас авах мөнгөө ямар хэлбэрээр нь авах юм, орон сууцны төлбөрөөр авах уу, эрүүл мэндийн даатгалын шимтгэлээр, тэтгэврийн шимтгэлээр гэсэн ийм асуулгуудыг энэ 70 мянгаа тарааж өгөх үед тэр </w:t>
      </w:r>
      <w:r>
        <w:rPr>
          <w:rFonts w:cs="Arial" w:ascii="Arial" w:hAnsi="Arial"/>
          <w:effect w:val="blinkBackground"/>
        </w:rPr>
        <w:t>хүмүүсүүдээр</w:t>
      </w:r>
      <w:r>
        <w:rPr>
          <w:rFonts w:cs="Arial" w:ascii="Arial" w:hAnsi="Arial"/>
        </w:rPr>
        <w:t xml:space="preserve"> санал асуулгыг нь авсан. Ингээд үзэхэд бол яг тоог бол тодорхой санахгүй байна, тэгэхдээ нэг 300-400 мянган хүн бол энэ эрүүл мэндийн болон тэтгэврийн даатгалын хэлбэрээр авах сонирхолтой байна гэдгээ илэрхийл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Засгийн газрын хувьд энэ судалгаан дээр үндэслээд, яг цаашид хэн нь ямар газар, ямар аймаг, ямар сум дээр ямар хэлбэрээр энэ 1.5-ыг хэрэгжүүлэх вэ гэдэг саналаа бол Засгийн газар оруулж ирнэ, сая бол судалгаа нэлээд өргөн хэмжээний судалгааг улс орон даяар явуулаад авсан, дүнг нэгтгэсэн. Маргаашийн Засгийн газрын хуралдаан дээр бас танилцуулах гэж байгаагаа бас та бүгдэд дуулга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 нь эрүүл мэндийн даатгалын тогтолцоон дээр Нийгмийн бодлогын байнгын хороотой Засгийн газар нэлээн хамтарч ажилласан. Ажиллаад өнгөрсөн 3 дахь өдрийн Засгийн газрын хуралдаан дээр энэ эрүүл мэндийн даатгалын тухай хуулийн төслийг танилцуулахаар оруулаад, маргаашийн Засгийн газрын хуралдаанаар хэлэлцэн шийдвэрлэхээр оруулж байгаа. Тэгэхээр хаврын чуулганыхаа хуралдаж байгаа үед буюу болж өгвөл энэ 7 хоногтоо багтаад УИХ-д өргөн барина. Яагаад энэ их чухал байгаа юм бэ гэхээр эрүүл мэндийн салбарын тогтолцоо өнөөдөр гажигтай байгаа, гажуудалта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г нь хувийн хэвшлийнхэн болохоор энэ дээр ажиллаад, ихээхэн хэмжээний мөнгө хийж болоод байдаг. Салбар байсаар байтал манайд ийм бүх талдаа хөгжихгүй байгаа асуудал бол үндсэндээ санхүүжилтийн асуудал нь буруу биш явагдаж байна гэж үзэж байгаа. Эрүүл мэндийн даатгалын тогтолцоог ч гэсэн бид нар эргэн авч үзэх ёстой гэсэн ийм байр суурьтайгаар Засгийн газрын хуралдаанаар хэлэлцүүлээд, УИХ-д энэ 7 хоногтоо багтаад өргөнөө. Ингээд манай Нийгмийн бодлогын </w:t>
      </w:r>
      <w:r>
        <w:rPr>
          <w:rFonts w:cs="Arial" w:ascii="Arial" w:hAnsi="Arial"/>
          <w:effect w:val="blinkBackground"/>
        </w:rPr>
        <w:t>байнгын</w:t>
      </w:r>
      <w:r>
        <w:rPr>
          <w:rFonts w:cs="Arial" w:ascii="Arial" w:hAnsi="Arial"/>
        </w:rPr>
        <w:t xml:space="preserve"> хорооны гишүүд тухайн үед нь энэ асуудлыг шийдэж хэлэлцэж өгөх байх 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Одбая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дбаяр:</w:t>
      </w:r>
      <w:r>
        <w:rPr>
          <w:rFonts w:cs="Arial" w:ascii="Arial" w:hAnsi="Arial"/>
        </w:rPr>
        <w:t xml:space="preserve"> -Би уг нь Баярцогт сайдаас асуух гээд байгаа юм л даа. Хүрлээ сайд, Баярцогт сайд эд нар ингээд Байнгын хороодоо хуваагаад хуваагаад авчихсан юм уу, уг нь энэ чинь хуулиараа бол Баярцогт сайд л хариулмаар юм шиг санагдаад байгаа юм. Тэгээд ямар юм асуух гээд байна вэ гэхээр. Намар одоо ингээд төсөв хэлэлцэхээр за одоо үндсэн чиглэлд тусаагүй ээ, тийм учраас наадах чинь болохгүй ээ гэсэн ийм тайлбар гараад байдаг л даа. Би сая Дондог гишүүний асуусантай яг холбогдуулж асуу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арим улсын хэмжээний том объектууд суужээ объектоороо. Жижигхэн асуудлууд оруулах гэхээр жижиг нь ч дэмий юм уу даа, энэ үндсэн чиглэл шүү дээ </w:t>
      </w:r>
      <w:r>
        <w:rPr>
          <w:rFonts w:cs="Arial" w:ascii="Arial" w:hAnsi="Arial"/>
          <w:effect w:val="blinkBackground"/>
        </w:rPr>
        <w:t>гээд</w:t>
      </w:r>
      <w:r>
        <w:rPr>
          <w:rFonts w:cs="Arial" w:ascii="Arial" w:hAnsi="Arial"/>
        </w:rPr>
        <w:t xml:space="preserve"> ингээд явчихдаг. Тэгэхээр энэ үндсэн чиглэлээ, чиглэл дээр одоо ингээд объектуудыг нь хасъя гэсэн санал бас явж байна. Тэгэхээр үндсэн чиглэлд суугаагүй асуудлууд төсөв хэлэлцэх үед одоо авч хэлэлцэгдэх боломжтой гэсэн баталгааг өгөх үү нэгдүгээрт. </w:t>
      </w:r>
    </w:p>
    <w:p>
      <w:pPr>
        <w:pStyle w:val="Normal"/>
        <w:ind w:firstLine="720"/>
        <w:jc w:val="both"/>
        <w:rPr/>
      </w:pPr>
      <w:r>
        <w:rPr>
          <w:rFonts w:cs="Arial" w:ascii="Arial" w:hAnsi="Arial"/>
        </w:rPr>
        <w:t xml:space="preserve">Хоёрдугаарт, Цолмон сайдаас нэг юм лавлах гээд байгаа юм л даа. Энэ биеийн тамирын заал, биеийн тамир, спортын заалгүй </w:t>
      </w:r>
      <w:r>
        <w:rPr>
          <w:rFonts w:cs="Arial" w:ascii="Arial" w:hAnsi="Arial"/>
          <w:effect w:val="blinkBackground"/>
        </w:rPr>
        <w:t>сумдууд</w:t>
      </w:r>
      <w:r>
        <w:rPr>
          <w:rFonts w:cs="Arial" w:ascii="Arial" w:hAnsi="Arial"/>
        </w:rPr>
        <w:t xml:space="preserve"> их байдаг бололтой юм. Одоо яг тоо нь хэд байгаа юм бол оо?  Зүгээр тийм аймгийн, тийм суманд жишээлэхэд Дорнод аймгийн Гурванзагал суманд биеийн тамирын заал барина гэхээр үндсэн чиглэлийн хувьд нэг жаахан тиймэрхүү. Төсвийн асуудал юм шиг юм л даа. Тэгвэл биеийн тамирын заалгүй </w:t>
      </w:r>
      <w:r>
        <w:rPr>
          <w:rFonts w:cs="Arial" w:ascii="Arial" w:hAnsi="Arial"/>
          <w:effect w:val="blinkBackground"/>
        </w:rPr>
        <w:t>сумдууд</w:t>
      </w:r>
      <w:r>
        <w:rPr>
          <w:rFonts w:cs="Arial" w:ascii="Arial" w:hAnsi="Arial"/>
        </w:rPr>
        <w:t xml:space="preserve"> нэг 20, 30 байдаг бол тийм тоо байдаг юм уу, байдаггүй юм уу мэдэхгүй. Тийм байдаггүй бол энэ биеийн тамирын заалаар, одоо заалыг бүх сумандаа барьж дуусгах энэ нэг аягүй бол бүр дээр үед 70, 80-аад оны үед аягүй бол яригдаж байсан асуудал л даа Намын Төв Хороо аягүй бол тогтоол гаргаж л байсан байх. Тэгэхээр энэ бүх сумдад биеийн тамирын заалаа дуусгах гэдэг энэ нэг асуудлыг нь үндсэн чиглэл юманд орж болж байна уу, үгүй юу. Энэ дээр тоо би сайн мэдэхгүй байна.  Ямар ч байсан нэг сум байдаг юм. Саяын Гурванзагал су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өөр аймгуудад тийм юм байна уу, үгүй юу. Ганцхан Дорнодын тэр сум үлдчихэж үү? Улсын хэмжээнд 10, 15 юм байвал тэрийгээ нэг далайцаар энэ залуучуудынхаа биеийн тамир чийрэгжүүлэлт, эрүүл мэнд гэдэг хүрээндээ ярих юм биш үү гэсэн ийм 2 дугаар асуу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т, Нямхүү сайд хариулаад байна л даа. Хөдөлмөр эрхлэлтийн сан. Бид нар ч сая хөдөлмөр эрхлэлтийн талаар сүрхий хэлэлцээд, бүгдээрээ их сайхан ойлголттой болоод, яам маань ч одоо юм хийх юм байна, Байнгын хороо маань ч Засгийн газарт бичиг явуулж байдаг. Энэ чиглэлээр уг нь их тодорхой тусгаад, ялангуяа бид нар бол тухайн үед ингэж ойлгосон шүү </w:t>
      </w:r>
      <w:r>
        <w:rPr>
          <w:rFonts w:cs="Arial" w:ascii="Arial" w:hAnsi="Arial"/>
          <w:effect w:val="blinkBackground"/>
        </w:rPr>
        <w:t>дээ</w:t>
      </w:r>
      <w:r>
        <w:rPr>
          <w:rFonts w:cs="Arial" w:ascii="Arial" w:hAnsi="Arial"/>
        </w:rPr>
        <w:t xml:space="preserve">. Хөдөлмөр эрхлэлтийг дэмжих санг, санг маш сайн нэмэгдүүлээд, тэгээд одоо зохицуулалтын зарим зүйлийг нь яам хийх ёстой юм </w:t>
      </w:r>
      <w:r>
        <w:rPr>
          <w:rFonts w:cs="Arial" w:ascii="Arial" w:hAnsi="Arial"/>
          <w:effect w:val="blinkBackground"/>
        </w:rPr>
        <w:t>байнаа</w:t>
      </w:r>
      <w:r>
        <w:rPr>
          <w:rFonts w:cs="Arial" w:ascii="Arial" w:hAnsi="Arial"/>
        </w:rPr>
        <w:t xml:space="preserve"> гээд. Тэгээд энэ сан маань ямархуу байдлаар тусч байгаа юм бол оо гэ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дугаарт, бид нар энэ цалин нэмэгдүүлэх гэдгийг шууд 20 хувь, 30 хувь гээд Үйлдвэрчний эвлэл нөхөр Ганбаатар шаардлаа гэж байгаа. Нөгөө 3 талын ижил тэгш оролцоо, нөгөө зөвшилцөл байхгүй болчихсон. Пижигнэсээр байгаад л тэгээд Ганбаатарынх дээр буугаад нэг тал нь давамгайлсан нэг иймэрхүү юм болсон гэж би тийм ойлголттой явдаг. Тэгэхээр энэ цалин нэмэгдүүлэх ерөнхий тэр хандлага юмаа яаж өөрчлөх юм бэ гэж. Манайх одоо ингээд пал хийтэл 10 сарын 1-нээс 30 хувь шүү гээд ингээд зарлачихдаг. Тэгэнгүүт тэр нь нөгөө талдаа очоод 10 сарын 1-нээс юмны үнэ 15 хувь нэмээрэй гээд ингээд ийм дохио өгөөд байдаг. Тэгээд энэ ингээд ерөнхийдөө аажмаар ингээд явсаар байгаад 4 жилийнхээ төгсгөл дээр Засгийн газрын үйл ажиллагааны хөтөлбөрт заасны дагуу 30 хувь, одоо 3 дахин ч юм уу тэр нэмэгдчихсэн байж байдаг. Явцын дунд нь энийг нь ингээд нэг бага сагаар нэмээд байдаг. Тэгээд одоо хэнбугай нь хэдэн </w:t>
      </w:r>
      <w:r>
        <w:rPr>
          <w:rFonts w:cs="Arial" w:ascii="Arial" w:hAnsi="Arial"/>
          <w:effect w:val="blinkBackground"/>
        </w:rPr>
        <w:t>төгрөгний</w:t>
      </w:r>
      <w:r>
        <w:rPr>
          <w:rFonts w:cs="Arial" w:ascii="Arial" w:hAnsi="Arial"/>
        </w:rPr>
        <w:t xml:space="preserve"> цалин авч байгааг заавал одоо нийтэд зарлаад байдаггүй иймэрхүү талаар одоо энэ ямар юм бодох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авдугаарт, энэ сая Их Хурлын хэдэн гишүүд Польш улсад явлаа. Цолмон сайдаас лавлах гэж байгаа юм. Польш улсад явсан тэнд нэг манай эмч нар гэж нэг мундаг улсууд </w:t>
      </w:r>
      <w:r>
        <w:rPr>
          <w:rFonts w:cs="Arial" w:ascii="Arial" w:hAnsi="Arial"/>
          <w:effect w:val="blinkBackground"/>
        </w:rPr>
        <w:t>байнаа</w:t>
      </w:r>
      <w:r>
        <w:rPr>
          <w:rFonts w:cs="Arial" w:ascii="Arial" w:hAnsi="Arial"/>
        </w:rPr>
        <w:t xml:space="preserve">. 400-гаад эмч ажилладаг юм байна. 70 хувь нь өөрийнхөө нэрээр тэгээд одоо бүгд нэг жижигхэн байшин, </w:t>
      </w:r>
      <w:r>
        <w:rPr>
          <w:rFonts w:cs="Arial" w:ascii="Arial" w:hAnsi="Arial"/>
          <w:effect w:val="blinkBackground"/>
        </w:rPr>
        <w:t>подъезонд</w:t>
      </w:r>
      <w:r>
        <w:rPr>
          <w:rFonts w:cs="Arial" w:ascii="Arial" w:hAnsi="Arial"/>
        </w:rPr>
        <w:t xml:space="preserve"> эмнэлэг нээчихсэн. Монгол эмнэлэг, ерөнхий эмч нь одоо нөхөр тэр гээд ингээд хаягтай. Доороо 2-3 </w:t>
      </w:r>
      <w:r>
        <w:rPr>
          <w:rFonts w:cs="Arial" w:ascii="Arial" w:hAnsi="Arial"/>
          <w:effect w:val="blinkBackground"/>
        </w:rPr>
        <w:t>польш</w:t>
      </w:r>
      <w:r>
        <w:rPr>
          <w:rFonts w:cs="Arial" w:ascii="Arial" w:hAnsi="Arial"/>
        </w:rPr>
        <w:t xml:space="preserve"> хүн ажиллуулдаг. Тэд нарыгаа цалинжуулдаг. Тийм одоо монгол анагаах ухааны эмч нар ажилладаг юм байна. Тэгээд энийг бол </w:t>
      </w:r>
      <w:r>
        <w:rPr>
          <w:rFonts w:cs="Arial" w:ascii="Arial" w:hAnsi="Arial"/>
          <w:effect w:val="blinkBackground"/>
        </w:rPr>
        <w:t>нөхдүүд</w:t>
      </w:r>
      <w:r>
        <w:rPr>
          <w:rFonts w:cs="Arial" w:ascii="Arial" w:hAnsi="Arial"/>
        </w:rPr>
        <w:t xml:space="preserve"> юу гэж байна вэ гэхээр </w:t>
      </w:r>
      <w:r>
        <w:rPr>
          <w:rFonts w:cs="Arial" w:ascii="Arial" w:hAnsi="Arial"/>
          <w:effect w:val="blinkBackground"/>
        </w:rPr>
        <w:t>яахав</w:t>
      </w:r>
      <w:r>
        <w:rPr>
          <w:rFonts w:cs="Arial" w:ascii="Arial" w:hAnsi="Arial"/>
        </w:rPr>
        <w:t xml:space="preserve"> солонгост ингээд манай улсууд ажиллаж байгаа. Дандаа одоо тийм биеийн хүчний хөдөлмөр голдуу хийж байгаа. Сэхээтний түвшинд одоо хамгийн том суурьшил бол энэ Польш улсад болж </w:t>
      </w:r>
      <w:r>
        <w:rPr>
          <w:rFonts w:cs="Arial" w:ascii="Arial" w:hAnsi="Arial"/>
          <w:effect w:val="blinkBackground"/>
        </w:rPr>
        <w:t>байнаа</w:t>
      </w:r>
      <w:r>
        <w:rPr>
          <w:rFonts w:cs="Arial" w:ascii="Arial" w:hAnsi="Arial"/>
        </w:rPr>
        <w:t xml:space="preserve">. Монгол сэхээтэн, монгол дээд боловсролтой хүн тэнд үнэлэгдэж байна. Гэхдээ энэ маань тийм амар олдоогүй. Хятад, Украин, одоо газар газрын одоо эмч нартай ингэж өрсөлдсөөр байж байж гарч ирсэн юм байна. Одоо л нэг тэнд монгол эмнэлэг гэдэг … хоорондоо гайгүй холбоо </w:t>
      </w:r>
      <w:r>
        <w:rPr>
          <w:rFonts w:cs="Arial" w:ascii="Arial" w:hAnsi="Arial"/>
          <w:effect w:val="blinkBackground"/>
        </w:rPr>
        <w:t>байгуулчихаж</w:t>
      </w:r>
      <w:r>
        <w:rPr>
          <w:rFonts w:cs="Arial" w:ascii="Arial" w:hAnsi="Arial"/>
        </w:rPr>
        <w:t xml:space="preserve"> хөөрх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д нар юу хийж байна вэ гэхээр цаашдаа ер нь манай энэ анагаах ухаан уламжлалт анагаах ухаан гэдэг бол энэ шинжлэх ухааны анагаах ухаан юмтай хослоод их дэлгэрэх маягтай байна. Европ бүтнээрээ зөвхөн Польш биш Польшид тэдэнд үйлчлүүлэх гэж одоо тэр Англи, Францаас хүмүүс ирдэг юм байна. Европ одоо бидний Монголын эрүүл мэндийн байгууллагын төлөөлөгч, эмч сэхээтнүүдийн үйл ажиллагаа явуулах ийм бай болох боломжтой байна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юу гэж байна вэ гэхээр энэ уламжлалт анагаах ухааныгаа хөгжүүлэх, энэ талын боловсон хүчнийг бэлтгэх чиглэлээр дорвитой арга хэмжээ авахгүй бол тэр чинь </w:t>
      </w:r>
      <w:r>
        <w:rPr>
          <w:rFonts w:cs="Arial" w:ascii="Arial" w:hAnsi="Arial"/>
          <w:effect w:val="blinkBackground"/>
        </w:rPr>
        <w:t>яахав</w:t>
      </w:r>
      <w:r>
        <w:rPr>
          <w:rFonts w:cs="Arial" w:ascii="Arial" w:hAnsi="Arial"/>
        </w:rPr>
        <w:t xml:space="preserve"> мань мэтийгээ бодох юм бол яам нь илүү мэдэх л байх. Биднийгээ бодох юм бол тэд нар чинь хамаагүй илүү мэдэж байгаа. Тэгээд одоо ингээд </w:t>
      </w:r>
      <w:r>
        <w:rPr>
          <w:rFonts w:cs="Arial" w:ascii="Arial" w:hAnsi="Arial"/>
          <w:effect w:val="blinkBackground"/>
        </w:rPr>
        <w:t>сүүлийн</w:t>
      </w:r>
      <w:r>
        <w:rPr>
          <w:rFonts w:cs="Arial" w:ascii="Arial" w:hAnsi="Arial"/>
        </w:rPr>
        <w:t xml:space="preserve"> үед харахад энэ чиглэлийн боловсон хүчин бэлтгэж байгаа бодлого чиглэл маань их далайцгүй болоод байна </w:t>
      </w:r>
      <w:r>
        <w:rPr>
          <w:rFonts w:cs="Arial" w:ascii="Arial" w:hAnsi="Arial"/>
          <w:effect w:val="blinkBackground"/>
        </w:rPr>
        <w:t>гэсэн ийм</w:t>
      </w:r>
      <w:r>
        <w:rPr>
          <w:rFonts w:cs="Arial" w:ascii="Arial" w:hAnsi="Arial"/>
        </w:rPr>
        <w:t xml:space="preserve"> зүйл ярьж байсан юм. Энэ бас бодмоор юм байна лээ. Хамгийн гол нь монгол сэхээтний хамгийн том суурьшил, том нүүдэл тэнд бий болж байгаа байхгүй юу. Бусад оронд бол монгол ажилчид яваад байгаа юм. Тэгэхээр монгол оюун тэнд үнэлэгдээд ийм юм мэдэхгүй намайг хуураад тэгчихсэн юм уу гэхэд би сайн итгэхгүй байгаа. Би тэр чиглэлээр сайн мэдэхгүй. Надад л лав тэр нэг хэдэн эмч нарын тэр л зүтгэл гайгүй л таалагдсан. Тэгэхээр энэ чиглэлээр тэр боловсон хүчин бэлтгэх чиглэлийн ямархуу ажлууд байх ёстой юм бэ гэж ийм 5 асуулт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Хариултыг хэн эхлэх вэ. Хүрэлбаатар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Би эхний 2 </w:t>
      </w:r>
      <w:r>
        <w:rPr>
          <w:rFonts w:cs="Arial" w:ascii="Arial" w:hAnsi="Arial"/>
          <w:effect w:val="blinkBackground"/>
        </w:rPr>
        <w:t>асуултанд</w:t>
      </w:r>
      <w:r>
        <w:rPr>
          <w:rFonts w:cs="Arial" w:ascii="Arial" w:hAnsi="Arial"/>
        </w:rPr>
        <w:t xml:space="preserve"> хариулъя. Энэ жил Баярцогт сайд бид хоёр хувааж аваад яриад байгаа зүйл бол байхгүй байгаа. Үндэсний хөгжил шинэтгэлийн хороо энэ асуудлыг оруулах ёстой. Энэ хороо нь Ерөнхий сайдын агентлаг, тэгээд л би л өмнөөс нь явж хариулж байгаа юм шиг байгаа юм. </w:t>
      </w:r>
      <w:r>
        <w:rPr>
          <w:rFonts w:cs="Arial" w:ascii="Arial" w:hAnsi="Arial"/>
          <w:effect w:val="blinkBackground"/>
        </w:rPr>
        <w:t>Хоёрдахь</w:t>
      </w:r>
      <w:r>
        <w:rPr>
          <w:rFonts w:cs="Arial" w:ascii="Arial" w:hAnsi="Arial"/>
        </w:rPr>
        <w:t xml:space="preserve"> асуудал болохоор үндсэн чиглэлд ороогүй гэдгээр дараа нь янз бүрийн юм хасах уу, тийм юм гарах уу гэж. Тийм юм бол гарахгүй ээ гэж бодож байгаа. Яагаад вэ гэвэл үндсэн чиглэл дээр бол тухайн үндсэн чиглэлийн асуудлуудыг нь оруулъя. Улсын хэмжээний, бүсийн хэмжээний томоохон төсөл хөтөлбөрийг нь суулгая. Бусад зүйлийг бол тэр чиглэл дотроо ч бай, бусад зүйлүүд, төсөв хэлэлцэх үед орж батлагдах ийм боломж бол байгаа. Үүнийг одоо мөрдөгдөж байгаа хуулиараа хаана ч гэсэн тэгж хорьж хаагаагүй гэдгийг бас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Нямхүү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Нямхүү: </w:t>
      </w:r>
      <w:r>
        <w:rPr>
          <w:rFonts w:cs="Arial" w:ascii="Arial" w:hAnsi="Arial"/>
        </w:rPr>
        <w:t xml:space="preserve">-Энд Одбаяр гишүүний </w:t>
      </w:r>
      <w:r>
        <w:rPr>
          <w:rFonts w:cs="Arial" w:ascii="Arial" w:hAnsi="Arial"/>
          <w:effect w:val="blinkBackground"/>
        </w:rPr>
        <w:t>асуултанд</w:t>
      </w:r>
      <w:r>
        <w:rPr>
          <w:rFonts w:cs="Arial" w:ascii="Arial" w:hAnsi="Arial"/>
        </w:rPr>
        <w:t xml:space="preserve"> хариулъя. Цалин нэмэх тал дээр бол ҮЭ-ийн </w:t>
      </w:r>
      <w:r>
        <w:rPr>
          <w:rFonts w:cs="Arial" w:ascii="Arial" w:hAnsi="Arial"/>
          <w:effect w:val="blinkBackground"/>
        </w:rPr>
        <w:t>санаачлага</w:t>
      </w:r>
      <w:r>
        <w:rPr>
          <w:rFonts w:cs="Arial" w:ascii="Arial" w:hAnsi="Arial"/>
        </w:rPr>
        <w:t xml:space="preserve"> гэхээсээ энэ бол Засгийн газар уг нь 7 сарын 1-нээс цалинг нэмэхээр төлөвлөж байсан юм л даа. Тэгээд манай яаман дээр </w:t>
      </w:r>
      <w:r>
        <w:rPr>
          <w:rFonts w:cs="Arial" w:ascii="Arial" w:hAnsi="Arial"/>
          <w:effect w:val="blinkBackground"/>
        </w:rPr>
        <w:t>тооцоогий</w:t>
      </w:r>
      <w:r>
        <w:rPr>
          <w:rFonts w:cs="Arial" w:ascii="Arial" w:hAnsi="Arial"/>
        </w:rPr>
        <w:t xml:space="preserve"> нь хийгээд үндсэндээ дуусаж явсан. Гэтэл ҮЭ бол үндсэндээ улс төр хийгээд эхэлсэн. Тэгэхээр энэ ҮЭ-ийн асуудал бол Ганбаатарын асуудал биш юм байгаа юм. Энэ бол нийгмийн зөвшилцлийн 3 тал гэж яваа олон улсын хөдөлмөрийн байгууллагын гол тулгуур зарчим болсон 3 талыг бид энэ нийгэмд төлөвшүүлэхийн тулд авч яваа болохоор тэрнийх нь удирдлага одоо ямар байдлаар тоглох нь энэ бас систем нь ийм байгаа, арай гүйцэд боловсронгуй болоогүй үед ингээд тоглох боломж харагдаад байна л даа. Тэгээд гэнэт цалинг 2 дахин нэмэх асуудал тавьчихсан. Гэхдээ энд хэлэлцээ хийх үед бол яах вэ аль аль тал нь бол улс төр хийж байна гэдгийгээ ойлгосон. Тэгээд эцэст нь буулгаж ирсэн. Иймэрхүү л асуудал би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цалинг нэмэхээс гадна тэтгэврийг нэмэх тал дээр бол бид их олон янзын байр суурь бариад, ер нь тэтгэвэр, тэтгэмжүүдийг бүгдийг нь ингэж ингэж нэмж </w:t>
      </w:r>
      <w:r>
        <w:rPr>
          <w:rFonts w:cs="Arial" w:ascii="Arial" w:hAnsi="Arial"/>
          <w:effect w:val="blinkBackground"/>
        </w:rPr>
        <w:t>болноо</w:t>
      </w:r>
      <w:r>
        <w:rPr>
          <w:rFonts w:cs="Arial" w:ascii="Arial" w:hAnsi="Arial"/>
        </w:rPr>
        <w:t xml:space="preserve"> гээд тооцоонуудыг нь бүгдийг нь гаргачихсан байсан. Ер нь тэр бол нөгөө талаас тавигдаагүй, тэтгэвэр тэтгэмжийг нэмэх асуудлыг орхиод, зөвхөн цалинг яриад явчихсан. Харин сая бид нар энийг яг тооцооныхоо дагуу оруулж ирээд ингээд нэмэхээр тавьчихсан байгаа. Энэ дээр ер нь тэтгэврийг цаашид зөвхөн Засгийн газрын шийдвэрээр ч юм уу ингэж нэмдэг байдал бол систем нь буруу юм байна гэдэг дээр бид нар дүгнэлт хийгээд байгаа. Яагаад вэ гэвэл энэ бол одоо систем нь өөрчлөгдөөд, нэг хэсэг нь бол нэрийн дансанд мөнгөө хуримтлуулж байгаа ийм тогтолцоонд ор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ийгмийн даатгалын тусдаа хөрөнгө болж хувирч байгаа учраас энийг нэг талаас нь шууд шийдээд явах боломжгүй болж байгаа юм. Тэгэхээр цаашдаа бол энэ дээр яаж явах ёстой юм бэ гэдгийг бид нар ер нь зохицуулалтыг нь эртнээс хийж өгье гэсэн тийм бодолтой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Цолмон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Цолмон:</w:t>
      </w:r>
      <w:r>
        <w:rPr>
          <w:rFonts w:cs="Arial" w:ascii="Arial" w:hAnsi="Arial"/>
        </w:rPr>
        <w:t xml:space="preserve"> -Тэгэхээр түрүүн хэллээ. Энэ жилд бид биеийн тамир, спортын чиглэлээр 3 аймагт шинээр биеийн тамир, спортын барилгыг барих ажлаа эхлүүлээд байж байгаа. Ер нь бол үндсэн чиглэлд орсон байж байгаа. Спортын байгууллагуудын үйл ажиллагааны уялдаа холбоо, чанар, үр ашгийг сайжруулах гээд тусгагдчихсан. Мөн одоо биеийн тамир, спортын талаар төрөөс баримтлах бодлогын хүрээнд ч гэсэндээ энэ чиглэлээр нэлээд түлхүү ажлыг хийхээр болж байгаа. Гагцхүү одоо яг хөрөнгө төсөв мөнгөн дээр суучихдаг юмаа. Одоогийн байдлаар энэ жил бид нийтдээ 6 орчим шинээр спортын заал барихаар төсөвлөж байсан боловч зөвхөн гуравт нь бол төсөв хөрөнгө хүрсэн байж байгаа. Яг одоо зураг төсвөө гаргаад, хүсэлтээ гаргасан аймгуудад бид бариад эхэлж байга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уман дээр одоо жишээлбэл тусгайлан яг ийм юу барих бол одоохондоо байхгүй байгаа. Яг Зүүнхараагийн Мандал сум бил үү </w:t>
      </w:r>
      <w:r>
        <w:rPr>
          <w:rFonts w:cs="Arial" w:ascii="Arial" w:hAnsi="Arial"/>
          <w:effect w:val="blinkBackground"/>
        </w:rPr>
        <w:t>тэрэн</w:t>
      </w:r>
      <w:r>
        <w:rPr>
          <w:rFonts w:cs="Arial" w:ascii="Arial" w:hAnsi="Arial"/>
        </w:rPr>
        <w:t xml:space="preserve"> дээр бас саналаа өгсөн бай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дбаяр:</w:t>
      </w:r>
      <w:r>
        <w:rPr>
          <w:rFonts w:cs="Arial" w:ascii="Arial" w:hAnsi="Arial"/>
        </w:rPr>
        <w:t xml:space="preserve"> -(микрофоноо асаагаагүй ярь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Цолмон:</w:t>
      </w:r>
      <w:r>
        <w:rPr>
          <w:rFonts w:cs="Arial" w:ascii="Arial" w:hAnsi="Arial"/>
        </w:rPr>
        <w:t xml:space="preserve"> -Байгаа байх. Би одоо яг тэр тоог мэдэхгүй байна. Би тэрийг мэдээд танд хүргүүлье. Тэр талаар дэлгэрэнгүй мэдээг аваад хүргүүлье. Уламжлалт анагаах ухааны боловсон хүчнийг хэрхэн яаж бэлтгэх вэ гэдэг асуудал дээр бол бид таны яриад байгаа Польшид байгаа яг сэхээтний одоо гол төлөөлөл болж ажиллаж байгаа хүмүүстэй бол уулзсан. Уламжлалт анагаах ухааны анхдугаар чуулганыг хийж байх үедээ ч гэсэн цаашид бусад улс орнуудад яг энэ чиглэлээр үйл ажиллагаа явуулж байгаа дээд мэргэжилтэй, </w:t>
      </w:r>
      <w:r>
        <w:rPr>
          <w:rFonts w:cs="Arial" w:ascii="Arial" w:hAnsi="Arial"/>
          <w:effect w:val="blinkBackground"/>
        </w:rPr>
        <w:t>уламжлалтын</w:t>
      </w:r>
      <w:r>
        <w:rPr>
          <w:rFonts w:cs="Arial" w:ascii="Arial" w:hAnsi="Arial"/>
        </w:rPr>
        <w:t xml:space="preserve"> эмч нарынхаа зөвлөмж, зөвлөлгөөнийг авч тодорхой </w:t>
      </w:r>
      <w:r>
        <w:rPr>
          <w:rFonts w:cs="Arial" w:ascii="Arial" w:hAnsi="Arial"/>
          <w:effect w:val="blinkBackground"/>
        </w:rPr>
        <w:t>шийдэлцэлд</w:t>
      </w:r>
      <w:r>
        <w:rPr>
          <w:rFonts w:cs="Arial" w:ascii="Arial" w:hAnsi="Arial"/>
        </w:rPr>
        <w:t xml:space="preserve"> хүрч, цаашид хамтын ажиллагааны төлөвлөгөө юмаа гаргасан байж байгаа.  Өнгөрсөн N1H1-ийн халдварын тархалтын үеэр ч гэсэндээ Польш улсад суугаа эмч нарынхаа зөвлөмж, зөвлөлгөөг авч, яг монгол хүнд яг энэ </w:t>
      </w:r>
      <w:r>
        <w:rPr>
          <w:rFonts w:cs="Arial" w:ascii="Arial" w:hAnsi="Arial"/>
          <w:effect w:val="blinkBackground"/>
        </w:rPr>
        <w:t>уламжлалтын</w:t>
      </w:r>
      <w:r>
        <w:rPr>
          <w:rFonts w:cs="Arial" w:ascii="Arial" w:hAnsi="Arial"/>
        </w:rPr>
        <w:t xml:space="preserve"> аргаар европт тэдгээр эмч нар маань ямар эмчилгээг шинээр </w:t>
      </w:r>
      <w:r>
        <w:rPr>
          <w:rFonts w:cs="Arial" w:ascii="Arial" w:hAnsi="Arial"/>
          <w:effect w:val="blinkBackground"/>
        </w:rPr>
        <w:t>санаачлага</w:t>
      </w:r>
      <w:r>
        <w:rPr>
          <w:rFonts w:cs="Arial" w:ascii="Arial" w:hAnsi="Arial"/>
        </w:rPr>
        <w:t xml:space="preserve"> болгож хэрэглэснээр үр ашигтай энэ эмчилгээнд илүү хурдан түргэн эмчилж, энэ халдварыг авахгүй байх тал дээр өөрийн бас туршлага судалгаагаа бол байнга </w:t>
      </w:r>
      <w:r>
        <w:rPr>
          <w:rFonts w:cs="Arial" w:ascii="Arial" w:hAnsi="Arial"/>
          <w:effect w:val="blinkBackground"/>
        </w:rPr>
        <w:t>интернетээр</w:t>
      </w:r>
      <w:r>
        <w:rPr>
          <w:rFonts w:cs="Arial" w:ascii="Arial" w:hAnsi="Arial"/>
        </w:rPr>
        <w:t xml:space="preserve"> </w:t>
      </w:r>
      <w:r>
        <w:rPr>
          <w:rFonts w:cs="Arial" w:ascii="Arial" w:hAnsi="Arial"/>
          <w:effect w:val="blinkBackground"/>
        </w:rPr>
        <w:t>солилцож</w:t>
      </w:r>
      <w:r>
        <w:rPr>
          <w:rFonts w:cs="Arial" w:ascii="Arial" w:hAnsi="Arial"/>
        </w:rPr>
        <w:t xml:space="preserve"> ингэж авч байсан. Тэгээд энэ тал дээр бол бид нэлээд юмнуудыг хийж байгаа л даа. Гадаадад байгаа яг энэ эрдэмтэдтэйгээ бол байнга холбоотой, харилцаатай ажилл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д нараас яг хамтраад ажиллая гэхээр бас бид нараас дахиад санхүүжилт, хөрөнгө мөнгөний тусламж дэмжлэг хүсдэг юм байна лээ. Тэгээд энэний яг </w:t>
      </w:r>
      <w:r>
        <w:rPr>
          <w:rFonts w:cs="Arial" w:ascii="Arial" w:hAnsi="Arial"/>
          <w:effect w:val="blinkBackground"/>
        </w:rPr>
        <w:t>гаргалгаагий</w:t>
      </w:r>
      <w:r>
        <w:rPr>
          <w:rFonts w:cs="Arial" w:ascii="Arial" w:hAnsi="Arial"/>
        </w:rPr>
        <w:t xml:space="preserve"> нь яаж гаргах вэ гэдэг дээр бол бид бас бодож л байгаа. Яг одоо тэд нарыг дэмжээд, тэнд нь одоо яг хөгжүүлээд явах боломж бол яг өнөөдөр бид нарт байхгүй л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Би 2 асуултыг Цолмон сайдаас асууя. Бид нар 2010 оны төсөвт шинээр төрөх барих хөрөнгийг тавьсан байгаа. Төсвийн тодотгол ч ороод ирсэн байгаа. Яам одоо яг энэ дээр яг ямар ажил хийж, ямар байр суурь, одоо энэ ажил яг явагдаж байна аа? Хоёрдугаарт, Хүрэлбаатар сайдаас нэг юм асуунгаа бас анхааруулга өгмөөр </w:t>
      </w:r>
      <w:r>
        <w:rPr>
          <w:rFonts w:cs="Arial" w:ascii="Arial" w:hAnsi="Arial"/>
          <w:effect w:val="blinkBackground"/>
        </w:rPr>
        <w:t>байнаа</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я Оюунхорол гишүүн Гэр бүлийн хуулийг гэр бүлийн харилцааны энэ асуудлыг маш их ярьж байна. Энэ дээр бас Байнгын хорооны байр суурь байгаа. Бид энэ Гэр бүлийн хуулийг  боловсруулах ажлыг одоо бид нар Хууль зүйн байнгын хороон дээр Удвал дэд сайд ахлаад яваад байгаа юм байна лээ. Бид нар удаа дараалан, сая хүртэл зөвлөлдөх уулзалт хийгээд, хэзээ хийх гэж </w:t>
      </w:r>
      <w:r>
        <w:rPr>
          <w:rFonts w:cs="Arial" w:ascii="Arial" w:hAnsi="Arial"/>
          <w:effect w:val="blinkBackground"/>
        </w:rPr>
        <w:t>байна</w:t>
      </w:r>
      <w:r>
        <w:rPr>
          <w:rFonts w:cs="Arial" w:ascii="Arial" w:hAnsi="Arial"/>
        </w:rPr>
        <w:t xml:space="preserve"> гэхээр л 9 сард барина. Тэгээд жил болгон нэг төдөн сард байна. Би өнгөрсөн парламентад байхад Хууль зүйн яамнаас </w:t>
      </w:r>
      <w:r>
        <w:rPr>
          <w:rFonts w:cs="Arial" w:ascii="Arial" w:hAnsi="Arial"/>
          <w:effect w:val="blinkBackground"/>
        </w:rPr>
        <w:t>хүсч</w:t>
      </w:r>
      <w:r>
        <w:rPr>
          <w:rFonts w:cs="Arial" w:ascii="Arial" w:hAnsi="Arial"/>
        </w:rPr>
        <w:t xml:space="preserve"> л байсан. Энэ Гэр бүлийн хууль оруулж ирэхгүй </w:t>
      </w:r>
      <w:r>
        <w:rPr>
          <w:rFonts w:cs="Arial" w:ascii="Arial" w:hAnsi="Arial"/>
          <w:effect w:val="blinkBackground"/>
        </w:rPr>
        <w:t>байнаа</w:t>
      </w:r>
      <w:r>
        <w:rPr>
          <w:rFonts w:cs="Arial" w:ascii="Arial" w:hAnsi="Arial"/>
        </w:rPr>
        <w:t xml:space="preserve">. Сая тэгээд энэ гэр бүлийн харилцаатай холбоотой зүйлийг Нямхүү дэд сайд бас ингэж хариулж болохгүй ээ та.  Тэгээд тэр халамжийн хуулийг шийдчихээд, дараа нь тэр гадаад, дотоод явах асуудлыг ингэж шийдэж байгаа гэж яриад байх юм. Бүх юм чинь шийдвэрлээгүй, гэр бүлийнхээ харилцааны энэ нарийн тогтолцоог бид гаргаж </w:t>
      </w:r>
      <w:r>
        <w:rPr>
          <w:rFonts w:cs="Arial" w:ascii="Arial" w:hAnsi="Arial"/>
          <w:effect w:val="blinkBackground"/>
        </w:rPr>
        <w:t>ирчихээд</w:t>
      </w:r>
      <w:r>
        <w:rPr>
          <w:rFonts w:cs="Arial" w:ascii="Arial" w:hAnsi="Arial"/>
        </w:rPr>
        <w:t xml:space="preserve">, </w:t>
      </w:r>
      <w:r>
        <w:rPr>
          <w:rFonts w:cs="Arial" w:ascii="Arial" w:hAnsi="Arial"/>
          <w:effect w:val="blinkBackground"/>
        </w:rPr>
        <w:t>энэнтэйгээ</w:t>
      </w:r>
      <w:r>
        <w:rPr>
          <w:rFonts w:cs="Arial" w:ascii="Arial" w:hAnsi="Arial"/>
        </w:rPr>
        <w:t xml:space="preserve"> уялдуулж, </w:t>
      </w:r>
      <w:r>
        <w:rPr>
          <w:rFonts w:cs="Arial" w:ascii="Arial" w:hAnsi="Arial"/>
          <w:effect w:val="blinkBackground"/>
        </w:rPr>
        <w:t>дараахь</w:t>
      </w:r>
      <w:r>
        <w:rPr>
          <w:rFonts w:cs="Arial" w:ascii="Arial" w:hAnsi="Arial"/>
        </w:rPr>
        <w:t xml:space="preserve"> юмнуудаа оруулах ёстой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энэ харилцаа бол өнөөдөр Монгол Улсад маш яаралтай хэрэгтэй байна гээд тэгээд одоо дандаа Их Хурлын гишүүдээс ажлын хэсэг гаргаж ажиллуулаад байхад ажлын хэсэг гаргуулаад, Одбаяр гишүүнээр ахлуулаад, ажиллаад л байгаа. Нөгөө хоёр Хууль зүйн яам одоо хийх гэж байгаа, өгөх гэж байгаа гээд бүр хүчээр хийх гэхээр дандаа аргалж, ингээд зөвлөлдөх уулзалт хийх гэхээр аргалаад л ингээд хариулт өгөөд байх юм. Энэ яам гэхэд ганц Хууль зүйн яам биш Нийгмийн бодлогын байнгын хороо 2 яамдын хоорондын уялдаа холбоог сайжруулж, энэ Гэр бүлийн хуулийг яаралтай оруулж ирээч ээ. Энэ бол одоо Монгол Улсын энийг гаргаж байж бид нар дараа нь магадгүй халамжийн асуудал, магадгүй энэ гадаад, дотоод явах асуудлыг, энэ юмаа хүртэл, энэ </w:t>
      </w:r>
      <w:r>
        <w:rPr>
          <w:rFonts w:cs="Arial" w:ascii="Arial" w:hAnsi="Arial"/>
          <w:effect w:val="blinkBackground"/>
        </w:rPr>
        <w:t>хуулиудтай</w:t>
      </w:r>
      <w:r>
        <w:rPr>
          <w:rFonts w:cs="Arial" w:ascii="Arial" w:hAnsi="Arial"/>
        </w:rPr>
        <w:t xml:space="preserve"> чинь уялдаж гарах ёстой байтал гол хуулиа гаргаагүй мөртлөө одоо тэгээд л халамжийн хуульд гэр бүл тусгасан, юу яриад байгаа юм. Халамжийн хуульд гэр бүл тусгахыг чинь одоо хасаад </w:t>
      </w:r>
      <w:r>
        <w:rPr>
          <w:rFonts w:cs="Arial" w:ascii="Arial" w:hAnsi="Arial"/>
          <w:effect w:val="blinkBackground"/>
        </w:rPr>
        <w:t>хаячихаж</w:t>
      </w:r>
      <w:r>
        <w:rPr>
          <w:rFonts w:cs="Arial" w:ascii="Arial" w:hAnsi="Arial"/>
        </w:rPr>
        <w:t xml:space="preserve"> байгаа АН. Ингэж одоо бие биенээ худлаа ажил хийгээд байгаа юм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йм учраас энэ Гэр бүлийн хуулиа одоо бас яаралтай оруулж өгөөч ээ. Алийн болгон тань руу бичиг цаас ингээд явуулаад, надад ч гэсэн ядаргаатай ингээд яамнуудын ажлын дотоод ажилд ормооргүй байна. Энэ хуулийг 2 яамныхаа хэмжээнд боловсруулаад, дэд сайд Удвал ахлаад байж байгаа. Удаашралтай яваад байх юмаа. Тэгээд энэ асуудлыг одоо хэзээ оруулж ирж хэлэлцүүлэх юм бэ. Энэ бол бас ард түмний хүсэн хүлээсэн хууль </w:t>
      </w:r>
      <w:r>
        <w:rPr>
          <w:rFonts w:cs="Arial" w:ascii="Arial" w:hAnsi="Arial"/>
          <w:effect w:val="blinkBackground"/>
        </w:rPr>
        <w:t>болчихоод</w:t>
      </w:r>
      <w:r>
        <w:rPr>
          <w:rFonts w:cs="Arial" w:ascii="Arial" w:hAnsi="Arial"/>
        </w:rPr>
        <w:t xml:space="preserve">, бид Байнгын хороон дээр ажлын хэсэг гаргаад, Одбаяр гишүүнээр ахлуулаад, дор нь бүр дэд хэсгүүд гээд бүх төрийн бус байгууллагууд оруулаад л байдаг. Хуулиа хүлээгээд л суугаад байгаа шүү дээ. Тэгээд нэг иймэрхүү юмыг ер нь бид яаж зохицуулах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Нямхүү:</w:t>
      </w:r>
      <w:r>
        <w:rPr>
          <w:rFonts w:cs="Arial" w:ascii="Arial" w:hAnsi="Arial"/>
        </w:rPr>
        <w:t xml:space="preserve"> -Гэр бүлийн хуулийг бид хурдан оруулж ирье. Энэ бол таны хэлдэг зөв. Энэ дээр жаахан хугацаа алдсан тал бий. Нөгөө бусад хуулиуд дээрээ, их том том хуулиуд болохоор манайхан жаахан тэрэнтэйгээ ноцолдоод нэлээн хугацаа алдсан. Гэхдээ оруулж </w:t>
      </w:r>
      <w:r>
        <w:rPr>
          <w:rFonts w:cs="Arial" w:ascii="Arial" w:hAnsi="Arial"/>
          <w:effect w:val="blinkBackground"/>
        </w:rPr>
        <w:t>ирнээ</w:t>
      </w:r>
      <w:r>
        <w:rPr>
          <w:rFonts w:cs="Arial" w:ascii="Arial" w:hAnsi="Arial"/>
        </w:rPr>
        <w:t xml:space="preserve"> энийг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За тэр Гэр бүлийн хуулийг ер нь танаас л сонсъё. Энэ 2 яам бол худлаа юм байна лээ. Бид энэ зөвлөлдөх уулзалт хийгээд, Удвал дэд сайд яг бидний амыг дагуулаад л хариулт өгөөд байгаа. Тэгээд бид энэнээс болж бас энэ </w:t>
      </w:r>
      <w:r>
        <w:rPr>
          <w:rFonts w:cs="Arial" w:ascii="Arial" w:hAnsi="Arial"/>
          <w:effect w:val="blinkBackground"/>
        </w:rPr>
        <w:t>хүмүүсүүдийн</w:t>
      </w:r>
      <w:r>
        <w:rPr>
          <w:rFonts w:cs="Arial" w:ascii="Arial" w:hAnsi="Arial"/>
        </w:rPr>
        <w:t xml:space="preserve"> хүсэн хүлээж байгаа нийгмийн юмыг ингээд орхигдуулаад баймааргүй байх юм Хүрэлбаатар сайд. Та одоо энийг нэг хариулт </w:t>
      </w:r>
      <w:r>
        <w:rPr>
          <w:rFonts w:cs="Arial" w:ascii="Arial" w:hAnsi="Arial"/>
          <w:effect w:val="blinkBackground"/>
        </w:rPr>
        <w:t>өгөөдөхөөч</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Нямхүү:</w:t>
      </w:r>
      <w:r>
        <w:rPr>
          <w:rFonts w:cs="Arial" w:ascii="Arial" w:hAnsi="Arial"/>
        </w:rPr>
        <w:t xml:space="preserve"> -Энэ дээр ийм байгаа юм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Хүрэлбаатар сайд. Танай яаман дээр юм хийгээгүйг би мэдэж байгаа Нямхүү сайд, битгий ингээд бид нарыг хуураад б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Арвин гишүүн ээ, би нэг юм тодруулахаар </w:t>
      </w:r>
      <w:r>
        <w:rPr>
          <w:rFonts w:cs="Arial" w:ascii="Arial" w:hAnsi="Arial"/>
          <w:effect w:val="blinkBackground"/>
        </w:rPr>
        <w:t>асуучихаад</w:t>
      </w:r>
      <w:r>
        <w:rPr>
          <w:rFonts w:cs="Arial" w:ascii="Arial" w:hAnsi="Arial"/>
        </w:rPr>
        <w:t xml:space="preserve"> байж байна. </w:t>
      </w:r>
      <w:r>
        <w:rPr>
          <w:rFonts w:cs="Arial" w:ascii="Arial" w:hAnsi="Arial"/>
          <w:effect w:val="blinkBackground"/>
        </w:rPr>
        <w:t>Тэгчихээд</w:t>
      </w:r>
      <w:r>
        <w:rPr>
          <w:rFonts w:cs="Arial" w:ascii="Arial" w:hAnsi="Arial"/>
        </w:rPr>
        <w:t xml:space="preserve"> би бусад асуулт явж байсны дараагаар би танд яг тодорхой хариулт өгчих үү. Яагаад вэ гэхээрээ бид нар энэ намрын чуулганаар хэлэлцэх хуулийн жагсаалтуудыг </w:t>
      </w:r>
      <w:r>
        <w:rPr>
          <w:rFonts w:cs="Arial" w:ascii="Arial" w:hAnsi="Arial"/>
          <w:effect w:val="blinkBackground"/>
        </w:rPr>
        <w:t>яамдуудаас</w:t>
      </w:r>
      <w:r>
        <w:rPr>
          <w:rFonts w:cs="Arial" w:ascii="Arial" w:hAnsi="Arial"/>
        </w:rPr>
        <w:t xml:space="preserve"> гаргуулж аваад, энэ ирэх намрын чуулганаар ийм ийм хуулийг бид нар санаачилж оруулж хэлэлцүүлнэ гэдгийн жагсаалт байсан юм. Өнөөдөр миний ширээн дээрээс би ингээд хальт гүйцэд нэг бүрчлэн хараагүй, ингээд хальт харж байхад надад тэр Гэр бүлийн тухай хууль гээд харагдсан санагдаад байх юм. Би тэгээд тодруулахаар </w:t>
      </w:r>
      <w:r>
        <w:rPr>
          <w:rFonts w:cs="Arial" w:ascii="Arial" w:hAnsi="Arial"/>
          <w:effect w:val="blinkBackground"/>
        </w:rPr>
        <w:t>асуучихаад</w:t>
      </w:r>
      <w:r>
        <w:rPr>
          <w:rFonts w:cs="Arial" w:ascii="Arial" w:hAnsi="Arial"/>
        </w:rPr>
        <w:t xml:space="preserve"> байж байна. Би албан ёсны юм тодруулж байгаад хариу өгмөө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Цолмон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Ж</w:t>
      </w:r>
      <w:r>
        <w:rPr>
          <w:rFonts w:cs="Arial" w:ascii="Arial" w:hAnsi="Arial"/>
          <w:b/>
          <w:bCs/>
        </w:rPr>
        <w:t>.Цолмон:</w:t>
      </w:r>
      <w:r>
        <w:rPr>
          <w:rFonts w:cs="Arial" w:ascii="Arial" w:hAnsi="Arial"/>
        </w:rPr>
        <w:t xml:space="preserve"> -4 дүгээр төрөхийн асуудлыг бол эх нялхсын төв гэсэн ийм нэртэйгээр барья гэж байгаа. Гэхдээ яг одоо өгөгдсөн байж байгаа газар дээр нь техникийн нөхцөл нь яг одоо хараахан шийдэгдээгүй, гараагүй. Цахилгаан, дэд бүтэц нь байхгүй. Тийм учраас Баянзүрхийн гүүрний цаана шинээр газраа бид товлоод, тэр газраа барихаар ажлын хэсэг байгуулагдаад, одоо судалгаа юмаа хийгээд явж байгаа. Яагаад вэ гэвэл төсөв нь дөнгөж саяхан батлагдсан учраас. Өөр газар бариха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Арвин: </w:t>
      </w:r>
      <w:r>
        <w:rPr>
          <w:rFonts w:cs="Arial" w:ascii="Arial" w:hAnsi="Arial"/>
        </w:rPr>
        <w:t xml:space="preserve">-Газар нь байхгүй шүү дээ, за </w:t>
      </w:r>
      <w:r>
        <w:rPr>
          <w:rFonts w:cs="Arial" w:ascii="Arial" w:hAnsi="Arial"/>
          <w:effect w:val="blinkBackground"/>
        </w:rPr>
        <w:t>яахав</w:t>
      </w:r>
      <w:r>
        <w:rPr>
          <w:rFonts w:cs="Arial" w:ascii="Arial" w:hAnsi="Arial"/>
        </w:rPr>
        <w:t xml:space="preserve"> энийг жич ярь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Арвин гишүүн ээ, би түрүүчийнхээ </w:t>
      </w:r>
      <w:r>
        <w:rPr>
          <w:rFonts w:cs="Arial" w:ascii="Arial" w:hAnsi="Arial"/>
          <w:effect w:val="blinkBackground"/>
        </w:rPr>
        <w:t>асуултанд</w:t>
      </w:r>
      <w:r>
        <w:rPr>
          <w:rFonts w:cs="Arial" w:ascii="Arial" w:hAnsi="Arial"/>
        </w:rPr>
        <w:t xml:space="preserve"> хариулчих уу. </w:t>
      </w:r>
      <w:r>
        <w:rPr>
          <w:rFonts w:cs="Arial" w:ascii="Arial" w:hAnsi="Arial"/>
          <w:effect w:val="blinkBackground"/>
        </w:rPr>
        <w:t>Яамдуудаас</w:t>
      </w:r>
      <w:r>
        <w:rPr>
          <w:rFonts w:cs="Arial" w:ascii="Arial" w:hAnsi="Arial"/>
        </w:rPr>
        <w:t xml:space="preserve"> энэ намрын чуулганаар ямар ямар хуулийн төслүүдийг оруулж хэлэлцүүлэх вэ гэсэн ийм жагсаалт авсан. Энэ дотор бол Гэр бүлийн тухай хууль байхгүй байгаа юм </w:t>
      </w:r>
      <w:r>
        <w:rPr>
          <w:rFonts w:cs="Arial" w:ascii="Arial" w:hAnsi="Arial"/>
          <w:effect w:val="blinkBackground"/>
        </w:rPr>
        <w:t>байнаа</w:t>
      </w:r>
      <w:r>
        <w:rPr>
          <w:rFonts w:cs="Arial" w:ascii="Arial" w:hAnsi="Arial"/>
        </w:rPr>
        <w:t>. Бид нар энэ дээр нь нэмээ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Арвин: </w:t>
      </w:r>
      <w:r>
        <w:rPr>
          <w:rFonts w:cs="Arial" w:ascii="Arial" w:hAnsi="Arial"/>
        </w:rPr>
        <w:t xml:space="preserve">-Өргөн барьж гэж тохирсон шүү дээ. Хууль зүйн яамныхантай тохироо биз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Тэгвэл тэр холбогдох </w:t>
      </w:r>
      <w:r>
        <w:rPr>
          <w:rFonts w:cs="Arial" w:ascii="Arial" w:hAnsi="Arial"/>
          <w:effect w:val="blinkBackground"/>
        </w:rPr>
        <w:t>яамдуудаас</w:t>
      </w:r>
      <w:r>
        <w:rPr>
          <w:rFonts w:cs="Arial" w:ascii="Arial" w:hAnsi="Arial"/>
        </w:rPr>
        <w:t xml:space="preserve"> нь энэ бол орж ирээгүй байна. Тэгэхээр тэр бичиг дээрээ бид нар дахиж эргэж ажиллаад, эргээд оруулах талаас нь ажилла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За ингээд гишүүд асуух асуулт дууслаа. Одоо шууд саналын </w:t>
      </w:r>
      <w:r>
        <w:rPr>
          <w:rFonts w:cs="Arial" w:ascii="Arial" w:hAnsi="Arial"/>
          <w:effect w:val="blinkBackground"/>
        </w:rPr>
        <w:t>томъёоллоор</w:t>
      </w:r>
      <w:r>
        <w:rPr>
          <w:rFonts w:cs="Arial" w:ascii="Arial" w:hAnsi="Arial"/>
        </w:rPr>
        <w:t xml:space="preserve"> санал хураая. Санал ирсэн байна. </w:t>
      </w:r>
      <w:r>
        <w:rPr>
          <w:rFonts w:cs="Arial" w:ascii="Arial" w:hAnsi="Arial"/>
          <w:effect w:val="blinkBackground"/>
        </w:rPr>
        <w:t>Томъёололтойгоо</w:t>
      </w:r>
      <w:r>
        <w:rPr>
          <w:rFonts w:cs="Arial" w:ascii="Arial" w:hAnsi="Arial"/>
        </w:rPr>
        <w:t xml:space="preserve"> холбогдуулаад нэг гишүүн 5 минут хүртэл санал хэлнэ гэсэн ийм дүрэм байгаа учраас санал хэлэхгүй шууд дэгийн хууль тийм байна. Тэгэхээр </w:t>
      </w:r>
      <w:r>
        <w:rPr>
          <w:rFonts w:cs="Arial" w:ascii="Arial" w:hAnsi="Arial"/>
          <w:effect w:val="blinkBackground"/>
        </w:rPr>
        <w:t>энэнтэй</w:t>
      </w:r>
      <w:r>
        <w:rPr>
          <w:rFonts w:cs="Arial" w:ascii="Arial" w:hAnsi="Arial"/>
        </w:rPr>
        <w:t xml:space="preserve"> холбогдуулаад саналтайгаа холбогдуулаад үг хэлэх үү. Эсвэл Алтай гишүүн асуух маягаар ярих юм уу. Алтай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З</w:t>
      </w:r>
      <w:r>
        <w:rPr>
          <w:rFonts w:cs="Arial" w:ascii="Arial" w:hAnsi="Arial"/>
          <w:b/>
          <w:bCs/>
        </w:rPr>
        <w:t>.Алтай:</w:t>
      </w:r>
      <w:r>
        <w:rPr>
          <w:rFonts w:cs="Arial" w:ascii="Arial" w:hAnsi="Arial"/>
        </w:rPr>
        <w:t xml:space="preserve"> -Би ганц зүйл асуучихъя. Ийм байна. Энэ яамдын сайд, дарга нарын хариултыг сонслоо. Би ингэж л ойлголоо. Ямар ч байсан би бол он гартал сонгогч элдэв улсуудтай уулзахгүй. Миний ажлыг их хөнгөвчилж өгсөнд их баярлалаа гэж хэлэх байна. Яагаад вэ гэвэл би уулзахаар бол хэлэх юм байхгүй л юм байна л даа. Ажлын байрны асуудал, энэ амьжиргааны асуудал </w:t>
      </w:r>
      <w:r>
        <w:rPr>
          <w:rFonts w:cs="Arial" w:ascii="Arial" w:hAnsi="Arial"/>
          <w:effect w:val="blinkBackground"/>
        </w:rPr>
        <w:t>дээшлэх юм</w:t>
      </w:r>
      <w:r>
        <w:rPr>
          <w:rFonts w:cs="Arial" w:ascii="Arial" w:hAnsi="Arial"/>
        </w:rPr>
        <w:t xml:space="preserve"> уу, уруудах юм уу, цалин мөнгө нэмэх юм уу, нэмэхгүй юм уу. Тэгээд Монгол Улс хөгжих юм уу, хөгжихгүй юм уу. Нийгмийн амьдрал сайхан болох юм уу, үгүй юм уу. Би ерөөсөө ойлголт авч чадсангүй. Хэлэх юмгүй юм чинь би хүнтэй уулзаад хэрэггүй шүү дээ. Энэ нөхдийн хэлж байгаагаар 10 сард намрын чуулган гээд айраг, цагаан идээний дараа нэг хэдэн том гэдэстэй </w:t>
      </w:r>
      <w:r>
        <w:rPr>
          <w:rFonts w:cs="Arial" w:ascii="Arial" w:hAnsi="Arial"/>
          <w:effect w:val="blinkBackground"/>
        </w:rPr>
        <w:t>нөхдүүд</w:t>
      </w:r>
      <w:r>
        <w:rPr>
          <w:rFonts w:cs="Arial" w:ascii="Arial" w:hAnsi="Arial"/>
        </w:rPr>
        <w:t xml:space="preserve"> орж ирээд, хурлаа эхлэх гэж янцаглана, хууль оруулж ирэх гэж баахан хугацаа болно. Тэгж байтал </w:t>
      </w:r>
      <w:r>
        <w:rPr>
          <w:rFonts w:cs="Arial" w:ascii="Arial" w:hAnsi="Arial"/>
          <w:effect w:val="blinkBackground"/>
        </w:rPr>
        <w:t>ёолк</w:t>
      </w:r>
      <w:r>
        <w:rPr>
          <w:rFonts w:cs="Arial" w:ascii="Arial" w:hAnsi="Arial"/>
        </w:rPr>
        <w:t xml:space="preserve"> болно, тэгж байтал он гарна. За ингээд ойлгомжтой юм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би их баярлаж байна. Уулзаад ч хэрэггүй юм байна. Хэлэх үггүй юм чинь тийм байна гэж. Ер нь Хүрэлбаатар сайдаас нэг л зүйл асууя. За ингээд сая тэр одонтой эхчүүдийн </w:t>
      </w:r>
      <w:r>
        <w:rPr>
          <w:rFonts w:cs="Arial" w:ascii="Arial" w:hAnsi="Arial"/>
          <w:effect w:val="blinkBackground"/>
        </w:rPr>
        <w:t>одонгий</w:t>
      </w:r>
      <w:r>
        <w:rPr>
          <w:rFonts w:cs="Arial" w:ascii="Arial" w:hAnsi="Arial"/>
        </w:rPr>
        <w:t xml:space="preserve"> нь том болгочихлоо, мөнгийг нь бүр их аймаар том нэмээд хаячихлаа, за тэгээд цалин 30 хувь нэмнэ гэж байна, ирэх жилээс бас нэмэх бодол байна гээд ярьж байна. Энэ бүх нийгмийн халамж </w:t>
      </w:r>
      <w:r>
        <w:rPr>
          <w:rFonts w:cs="Arial" w:ascii="Arial" w:hAnsi="Arial"/>
          <w:effect w:val="blinkBackground"/>
        </w:rPr>
        <w:t>юунууд</w:t>
      </w:r>
      <w:r>
        <w:rPr>
          <w:rFonts w:cs="Arial" w:ascii="Arial" w:hAnsi="Arial"/>
        </w:rPr>
        <w:t xml:space="preserve"> чинь даац нь манай санхүүгийн </w:t>
      </w:r>
      <w:r>
        <w:rPr>
          <w:rFonts w:cs="Arial" w:ascii="Arial" w:hAnsi="Arial"/>
          <w:effect w:val="blinkBackground"/>
        </w:rPr>
        <w:t>чадавхи</w:t>
      </w:r>
      <w:r>
        <w:rPr>
          <w:rFonts w:cs="Arial" w:ascii="Arial" w:hAnsi="Arial"/>
        </w:rPr>
        <w:t xml:space="preserve"> байна уу, Засгийн газар даах юм уу, мөнгө байна уу найз аа. Нэмээд л байдаг, нэмээд л байдаг, өгье л гээд байдаг. Тэгээд энийг бодсон юм уу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үндсэн чиглэл дээр бол уул нь нэг тийм үнэхээр л үндсэн чиглэл баймаар л юм шиг байх юм. Тэгээд хэрвээ сургуулийн дотуур байрны асуудал гээд л юу ч гэдэг юм. 256 мянган хүн амтай зөвхөн Баянзүрх дүүрэг, миний Баянзүрх дүүрэгт нэг ч спортын заал байхгүй шүү дээ. </w:t>
      </w:r>
      <w:r>
        <w:rPr>
          <w:rFonts w:cs="Arial" w:ascii="Arial" w:hAnsi="Arial"/>
          <w:effect w:val="blinkBackground"/>
        </w:rPr>
        <w:t>Мянгахан</w:t>
      </w:r>
      <w:r>
        <w:rPr>
          <w:rFonts w:cs="Arial" w:ascii="Arial" w:hAnsi="Arial"/>
        </w:rPr>
        <w:t xml:space="preserve"> хүнтэй, 2 мянган хүнтэй үсрээд нэг 3, 4 мянган хүнтэй сумдад спортын заал ямар хэрэгтэй юм бэ энэ чинь. Тэрэнд мөнгө хэлэх ер нь, мөнгө тавих ямар хэрэгтэй юм. Хаана байгаа юм Баянзүрхэд. Би оръё л д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дбаяр:</w:t>
      </w:r>
      <w:r>
        <w:rPr>
          <w:rFonts w:cs="Arial" w:ascii="Arial" w:hAnsi="Arial"/>
        </w:rPr>
        <w:t xml:space="preserve"> -Сургууль, сургуулиуд чи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З</w:t>
      </w:r>
      <w:r>
        <w:rPr>
          <w:rFonts w:cs="Arial" w:ascii="Arial" w:hAnsi="Arial"/>
          <w:b/>
          <w:bCs/>
        </w:rPr>
        <w:t>.Алтай:</w:t>
      </w:r>
      <w:r>
        <w:rPr>
          <w:rFonts w:cs="Arial" w:ascii="Arial" w:hAnsi="Arial"/>
        </w:rPr>
        <w:t xml:space="preserve"> -Боль доо, тэнд чинь сургуулийн хэдэн хүүхдүүд орно уу гэхээс чинь Баянзүрхийн нийт 256 мянган иргэн хаанаа орох юм бэ. Ийм хөгийн хөгийн жижиг юм ярьж, тэр мөнгийг тийшээ </w:t>
      </w:r>
      <w:r>
        <w:rPr>
          <w:rFonts w:cs="Arial" w:ascii="Arial" w:hAnsi="Arial"/>
          <w:effect w:val="blinkBackground"/>
        </w:rPr>
        <w:t>өгдөгийг</w:t>
      </w:r>
      <w:r>
        <w:rPr>
          <w:rFonts w:cs="Arial" w:ascii="Arial" w:hAnsi="Arial"/>
        </w:rPr>
        <w:t xml:space="preserve"> ер нь боливол таарах юм тиймээ. Та бид хоёр бол санал нэг байгаа даа. Тийм юман дээр битгий мөнгө тавиарай. Жижиг үрэлгэн зардал. Харин тийм юм бол үндсэн чиглэлд орж болно тийм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Алтай гишүүн санал юм байна тиймээ. Санал хураалтаа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УИХ-ын гишүүн Тлейхан, Одбаяр, Дондог, Оюунхорол, Алтангэрэл, Алтай нар үндсэн чиглэлийн төсөлд хөдөлмөрийн чадвартай боловч ажилгүй байгаа хүмүүсийн судалгааг хот, дүүрэг, аймаг, сум, баг хороо бүрээр тодорхой гаргаж, тэднийг ажлын байраар хангах бодлого </w:t>
      </w:r>
      <w:r>
        <w:rPr>
          <w:rFonts w:cs="Arial" w:ascii="Arial" w:hAnsi="Arial"/>
          <w:effect w:val="blinkBackground"/>
        </w:rPr>
        <w:t>боловсруулж</w:t>
      </w:r>
      <w:r>
        <w:rPr>
          <w:rFonts w:cs="Arial" w:ascii="Arial" w:hAnsi="Arial"/>
        </w:rPr>
        <w:t>, хэрэгжүүлэх гэсэн ийм санал байна. Энэ саналыг үндсэн чиглэлд оруулахыг дэмжи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ондог:</w:t>
      </w:r>
      <w:r>
        <w:rPr>
          <w:rFonts w:cs="Arial" w:ascii="Arial" w:hAnsi="Arial"/>
        </w:rPr>
        <w:t xml:space="preserve"> -Наадах дээр чинь үг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Үг хэлье гэнэ Дондог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ондог:</w:t>
      </w:r>
      <w:r>
        <w:rPr>
          <w:rFonts w:cs="Arial" w:ascii="Arial" w:hAnsi="Arial"/>
        </w:rPr>
        <w:t xml:space="preserve"> -Тийм, сая бид нар ярьж байгаад ийм санал гаргаж байна л даа. Өмнө нь одоо бид нар ярьж байсан шүү дээ одоо хөдөлмөр эрхлэлтийг нэмэгдүүлье, ажлын байр нэмэгдүүлье гээд тодорхой тооцоо гаргаад одоо ороод ирээч ээ гээд Нийгмийн хамгаалал, хөдөлмөрийн яамнаас одоо хурал болгон дээр шаардаж байгаа. Тэгээд ерөөсөө гарч ирэхгүй юм, гарах юм ч байхгүй юм шиг байна лээ. Тэгээд одоо ийм саналыг нэгдүгээрт оруулъя гэж байгаа юм. Хоёрдугаарт бол, би нэг ийм юман  дээр эргэлзэж байна. Саяын энэ үндсэн чиглэлийг бид нар асуулт асуулаа, тайлбарыг нь сонслоо. Засгийн газрын мөрийн хөтөлбөрөөс бидний оруулъя гэж бодож байгаа юм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х Хурлаас гарч байгаа бодлого, хуулиас заалтууд орох </w:t>
      </w:r>
      <w:r>
        <w:rPr>
          <w:rFonts w:cs="Arial" w:ascii="Arial" w:hAnsi="Arial"/>
          <w:effect w:val="blinkBackground"/>
        </w:rPr>
        <w:t>ёстой</w:t>
      </w:r>
      <w:r>
        <w:rPr>
          <w:rFonts w:cs="Arial" w:ascii="Arial" w:hAnsi="Arial"/>
        </w:rPr>
        <w:t xml:space="preserve"> байхгүй. Жишээ нь одоо зөвхөн биеийн тамирын юмаар аваад үзье. Бид нар ажлын хэсэг гараад одоо бүх </w:t>
      </w:r>
      <w:r>
        <w:rPr>
          <w:rFonts w:cs="Arial" w:ascii="Arial" w:hAnsi="Arial"/>
          <w:effect w:val="blinkBackground"/>
        </w:rPr>
        <w:t>сургуулиудыг</w:t>
      </w:r>
      <w:r>
        <w:rPr>
          <w:rFonts w:cs="Arial" w:ascii="Arial" w:hAnsi="Arial"/>
        </w:rPr>
        <w:t xml:space="preserve"> биеийн тамирын заалтай болгоё, шүршүүртэй болгоё, орчин үеийн болгоё гээд санал гаргаад, бодлого гаргаад өгчихсөн. Өнөөдөр байхгүй, 6-г тавих гээд чадахгүй </w:t>
      </w:r>
      <w:r>
        <w:rPr>
          <w:rFonts w:cs="Arial" w:ascii="Arial" w:hAnsi="Arial"/>
          <w:effect w:val="blinkBackground"/>
        </w:rPr>
        <w:t>байнаа</w:t>
      </w:r>
      <w:r>
        <w:rPr>
          <w:rFonts w:cs="Arial" w:ascii="Arial" w:hAnsi="Arial"/>
        </w:rPr>
        <w:t xml:space="preserve"> л гэж байна. Дээрээс нь УИХ-ын гишүүдээс санал орохгүй. Хүрэлбаатар сайд одоо орноо л гэж байна. Хашчулуун түрүүн намайг асуухад нэг ч санал орохгүй ээ, наадах чинь мөнгөн дүнд баригдчихсан үндсэн чиглэл байгаа юмаа гэж. Ийм худлаа хоосон баримт бичиг баталж яах юм бэ. Одоо бид нарын оруулах гэж байгаа санал нэг бодлын бид нар нэг их идэвхтэй болгоод санал хураах гэж байна. Эцсийн эцэст бол биелэхгүй л юм хураах гэж байна шүү дээ. Мөнгө нь байхгүй. Үнэхээр л хөгжүүлэхийн төлөө Хорооны дарга үнэн л ярьж байгаа юм бол мөнгө байхгүй л гэж байгаа шүү дээ. Өөр юм тавих ямар ч бололцоо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йм баримт бичиг батлах уу, яах вэ гэдэг юман дээр үнэхээр эргэлзэж байна. Бид бол энэ дээр санал гаргасан. Яагаад вэ гэвэл ерөөсөө нэг номерын асуудал бол ажлын байр байгаа. Нэг номерын асуудал хүний амьжиргаа орлого байгаа. </w:t>
      </w:r>
      <w:r>
        <w:rPr>
          <w:rFonts w:cs="Arial" w:ascii="Arial" w:hAnsi="Arial"/>
          <w:effect w:val="blinkBackground"/>
        </w:rPr>
        <w:t>Тэрэн</w:t>
      </w:r>
      <w:r>
        <w:rPr>
          <w:rFonts w:cs="Arial" w:ascii="Arial" w:hAnsi="Arial"/>
        </w:rPr>
        <w:t xml:space="preserve"> дээр нь бид нар санал гаргаж байгаа. Тэгэхдээ ийм хуурамч, хуурай хууль гэдэгтэй адилхан хуурамч үндсэн чиглэл батлах гэж байна шүү. Энэ чинь оны эцэс дээр очихоороо шал өөр юмнууд гарч ирнэ. Хаана нь ч суух боломж байхгүй. Үндсэн чиглэл баталчихсан гээд цаашаа гараад явчихна. Энэ саналыг, саяын саналуудыг хураалгая гэсэн саналта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Хүрэлбаатар сайд, сүүлийн үед Ганди сайд ерөөсөө хуралдаа ирэхгүй байгаа, Ламбаа сайд ирэхгүй байгаа. Яагаад ирэхгүй байгаа вэ? Ер нь сүүлийн үед та хурал болгон дээр л та сууж байгаа шүү дээ. Бас ингэж болохгүй шүү дээ, хариуцсан сайд. Тийм биз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ондог:</w:t>
      </w:r>
      <w:r>
        <w:rPr>
          <w:rFonts w:cs="Arial" w:ascii="Arial" w:hAnsi="Arial"/>
        </w:rPr>
        <w:t xml:space="preserve"> -3 үндсэн баримт бичгийн чинь нэг нь ч суухгүй орж ирж байна шүү дээ. Ямар үндсэн чиглэлээр ярьдаг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юунхорол:</w:t>
      </w:r>
      <w:r>
        <w:rPr>
          <w:rFonts w:cs="Arial" w:ascii="Arial" w:hAnsi="Arial"/>
        </w:rPr>
        <w:t xml:space="preserve"> -Үндсэн чиглэл, төсөв хэлэлцэж байхад ямар юмны НҮБ-ын үндсэн чуулг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ондог:</w:t>
      </w:r>
      <w:r>
        <w:rPr>
          <w:rFonts w:cs="Arial" w:ascii="Arial" w:hAnsi="Arial"/>
        </w:rPr>
        <w:t xml:space="preserve"> -Хууль гаргаж байна, бодлого гаргаж байна. Ерөөсөө орж ирэхгүй байна. Хий дэмий бодлого баталж байх ямар хэрэгтэй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юунхорол:</w:t>
      </w:r>
      <w:r>
        <w:rPr>
          <w:rFonts w:cs="Arial" w:ascii="Arial" w:hAnsi="Arial"/>
        </w:rPr>
        <w:t xml:space="preserve"> -Байнгын ийм байдалтай байгаад байж болох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Хүрэлбаатар сайд, ер нь байдал ийм байгаа шүү. Манай Байнгын хорооны хурал дээр байнгын явагддаг, яригддаг асуудал энэ </w:t>
      </w:r>
      <w:r>
        <w:rPr>
          <w:rFonts w:cs="Arial" w:ascii="Arial" w:hAnsi="Arial"/>
          <w:effect w:val="blinkBackground"/>
        </w:rPr>
        <w:t>байгаа</w:t>
      </w:r>
      <w:r>
        <w:rPr>
          <w:rFonts w:cs="Arial" w:ascii="Arial" w:hAnsi="Arial"/>
        </w:rPr>
        <w:t xml:space="preserve">. Би дуудаж дуудаж хүчээр оруулж ирдэг. Намайг оруулж ирсэнгүй л гэдэг. Ер нь хуралд суух дургүй байгаа шүү сайдууд чинь. Би яг одоо нүүрэн дээр нь хэлчихье. Тэгээд намайг ганц үглээд байх биш. Амьдрал ийм л байгаа. Тэгээд бид ингээд л явуулаад байгаа шүү. Танд ингээд олон удаа ч би бас нэг бус удаа хэлж бай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ишүүд ээ, ингээд бүгдээрээ </w:t>
      </w:r>
      <w:r>
        <w:rPr>
          <w:rFonts w:cs="Arial" w:ascii="Arial" w:hAnsi="Arial"/>
          <w:effect w:val="blinkBackground"/>
        </w:rPr>
        <w:t>яахав</w:t>
      </w:r>
      <w:r>
        <w:rPr>
          <w:rFonts w:cs="Arial" w:ascii="Arial" w:hAnsi="Arial"/>
        </w:rPr>
        <w:t xml:space="preserve"> Хэрэг эрхлэхийнх нь сайд байна. Та нар энэ асуудлыг хэллээ. Ер нь манай Байнгын хороонууд дээр энэ сайдууд нь ирэхгүй байгаа шүү. Би бол олон удаа л хэлж байгаа, гуйж байгаа. Одоо тэгээд ширүүн хэлэх юм бол одоо намайг бас хатуурхлаа л гэдэг. Тэгээд манай гишүүд. Тэгээд та нар ингэдэг шүү дээ. Тийм, бид бас ингэж боло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энэ удаа саналаа хураагаад явчихъя. Бас дэд сайдууд нь байна. Хүрэлбаатар Хэрэг эрхлэхийнх нь сайд байна. Би одоо яг та нарын өмнө дахиж хэллээ. Сайд нь яасан юм. Хүрэлбаатар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юунхорол:</w:t>
      </w:r>
      <w:r>
        <w:rPr>
          <w:rFonts w:cs="Arial" w:ascii="Arial" w:hAnsi="Arial"/>
        </w:rPr>
        <w:t xml:space="preserve"> -Ер нь бол асуудалд ингэж хандаж </w:t>
      </w:r>
      <w:r>
        <w:rPr>
          <w:rFonts w:cs="Arial" w:ascii="Arial" w:hAnsi="Arial"/>
          <w:effect w:val="blinkBackground"/>
        </w:rPr>
        <w:t>болохгүй</w:t>
      </w:r>
      <w:r>
        <w:rPr>
          <w:rFonts w:cs="Arial" w:ascii="Arial" w:hAnsi="Arial"/>
        </w:rPr>
        <w:t xml:space="preserve"> шүү дээ. Төсөв, үндсэн чиглэл хэлэлцэж байхад Засгийн газрын гишүүн бол өөрөө байж асуудлаа тайлбарлаад л, өөрөө байж асуудлаа шийдвэрлэх ёсто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Бүр сүүлдээ сайдууд чинь суухгүй байгаа шүү. Би одоо араас нь хөөцөлдөж бай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рэлбаатар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Байнгын хорооны гишүүдийн саналыг ойлголоо. Би Засгийн газрын хуралдаан дээр энийг нь танилцуулъя. Нэн ялангуяа үндсэн чиглэл төсөв хэлэлцэж байх үед сайд нар энэ хуралдаандаа сууж байх ёстой гэсэн гишүүдийн хэлж байгаа саналыг дэмжиж байна. Тийм ч байр сууринаа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Хуулиуд дээр ч гэсэн өөрсдөө байх ёстой шүү дээ. Ямар ч хуулиуд дээр байхгүй бол боло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Ний нуугүй хэлэхэд заримдаа бас хэцүү байдаг л даа. Тэгэхээр гол гол асуудлууд дээр, гол хуулиуд дээрээ зайлшгүй оролцож байх ёстой гэдэг дээр санал нэг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ондог:</w:t>
      </w:r>
      <w:r>
        <w:rPr>
          <w:rFonts w:cs="Arial" w:ascii="Arial" w:hAnsi="Arial"/>
        </w:rPr>
        <w:t xml:space="preserve"> -Тэгээд одоо эцсийн хэлэлцүүлэг дээр бол түрүүний миний хэлдэг зарчмыг бол заавал анхаарах ёстой. Зарим зүйл нь объектдоо </w:t>
      </w:r>
      <w:r>
        <w:rPr>
          <w:rFonts w:cs="Arial" w:ascii="Arial" w:hAnsi="Arial"/>
          <w:effect w:val="blinkBackground"/>
        </w:rPr>
        <w:t>суучихаад</w:t>
      </w:r>
      <w:r>
        <w:rPr>
          <w:rFonts w:cs="Arial" w:ascii="Arial" w:hAnsi="Arial"/>
        </w:rPr>
        <w:t>, зарим нь суухгүй байна гэсэн чинь тийм байж болох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Дондог гишүүн ээ, энэ дээр жишээлбэл энэ дээр үндсэн чиглэл байгаа юм. Үндсэн чиглэлийг Засгийн газар тухайн онд хийгдэх бүх ажлыг бол энэ үндсэн чиглэл дээр суулгах боломжгүй. Ерөнхий </w:t>
      </w:r>
      <w:r>
        <w:rPr>
          <w:rFonts w:cs="Arial" w:ascii="Arial" w:hAnsi="Arial"/>
          <w:effect w:val="blinkBackground"/>
        </w:rPr>
        <w:t>томъёологдсон</w:t>
      </w:r>
      <w:r>
        <w:rPr>
          <w:rFonts w:cs="Arial" w:ascii="Arial" w:hAnsi="Arial"/>
        </w:rPr>
        <w:t xml:space="preserve"> зүйлүүдийг бол бид нар энэ дээр задлаад бичихэд бол асуудал байхгүй шүү дээ. Тэгэхээр би Хашчулуун даргыг бас тодорхой хариулт, </w:t>
      </w:r>
      <w:r>
        <w:rPr>
          <w:rFonts w:cs="Arial" w:ascii="Arial" w:hAnsi="Arial"/>
          <w:effect w:val="blinkBackground"/>
        </w:rPr>
        <w:t>тэрэн</w:t>
      </w:r>
      <w:r>
        <w:rPr>
          <w:rFonts w:cs="Arial" w:ascii="Arial" w:hAnsi="Arial"/>
        </w:rPr>
        <w:t xml:space="preserve"> дээр жаахан буруу хариулт өгсөн юм болов уу л гэж бодож байна. Энэ чинь бү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ондог:</w:t>
      </w:r>
      <w:r>
        <w:rPr>
          <w:rFonts w:cs="Arial" w:ascii="Arial" w:hAnsi="Arial"/>
        </w:rPr>
        <w:t xml:space="preserve"> -Байхгүй гэж надад хэлсэн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Үгүй үгүй, яалаа гэж дээ. Энэ чинь одоо жишээлбэ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ондог:</w:t>
      </w:r>
      <w:r>
        <w:rPr>
          <w:rFonts w:cs="Arial" w:ascii="Arial" w:hAnsi="Arial"/>
        </w:rPr>
        <w:t xml:space="preserve"> -Өөр асуудал байхгүй ээ. Нэг ч санал нэмэгдэхгүй ээ. Хэрвээ санал нэмэгдэнэ гэвэл энэ </w:t>
      </w:r>
      <w:r>
        <w:rPr>
          <w:rFonts w:cs="Arial" w:ascii="Arial" w:hAnsi="Arial"/>
          <w:effect w:val="blinkBackground"/>
        </w:rPr>
        <w:t>объектноос</w:t>
      </w:r>
      <w:r>
        <w:rPr>
          <w:rFonts w:cs="Arial" w:ascii="Arial" w:hAnsi="Arial"/>
        </w:rPr>
        <w:t xml:space="preserve"> </w:t>
      </w:r>
      <w:r>
        <w:rPr>
          <w:rFonts w:cs="Arial" w:ascii="Arial" w:hAnsi="Arial"/>
          <w:effect w:val="blinkBackground"/>
        </w:rPr>
        <w:t>хасч</w:t>
      </w:r>
      <w:r>
        <w:rPr>
          <w:rFonts w:cs="Arial" w:ascii="Arial" w:hAnsi="Arial"/>
        </w:rPr>
        <w:t xml:space="preserve"> байж одоо энэ тусгагдсан саналуудаас </w:t>
      </w:r>
      <w:r>
        <w:rPr>
          <w:rFonts w:cs="Arial" w:ascii="Arial" w:hAnsi="Arial"/>
          <w:effect w:val="blinkBackground"/>
        </w:rPr>
        <w:t>хасч</w:t>
      </w:r>
      <w:r>
        <w:rPr>
          <w:rFonts w:cs="Arial" w:ascii="Arial" w:hAnsi="Arial"/>
        </w:rPr>
        <w:t xml:space="preserve"> байж санал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Арай тэгж хариу өгөөгүй байх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ондог:</w:t>
      </w:r>
      <w:r>
        <w:rPr>
          <w:rFonts w:cs="Arial" w:ascii="Arial" w:hAnsi="Arial"/>
        </w:rPr>
        <w:t xml:space="preserve"> -Өгсөн шүү дээ. Тэрэнд би тийм л юм байна гэж ойлгож байна шүү дээ. Хүний </w:t>
      </w:r>
      <w:r>
        <w:rPr>
          <w:rFonts w:cs="Arial" w:ascii="Arial" w:hAnsi="Arial"/>
          <w:effect w:val="blinkBackground"/>
        </w:rPr>
        <w:t>яриагий</w:t>
      </w:r>
      <w:r>
        <w:rPr>
          <w:rFonts w:cs="Arial" w:ascii="Arial" w:hAnsi="Arial"/>
        </w:rPr>
        <w:t xml:space="preserve"> чи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Би бол хариулт өгөгдөх ёсгүй л дээ. Яагаад вэ гэвэл энэ чинь үндсэн чиглэл. Нөгөөх нь төсөв. Төсвийн хөрөнгө оруулалтыг нь ингээд жагсаалтыг нь заалт гэх юм бол 400, 500 объект болж задардаг. Урсгал зардал нь мөн ялгаа байхгүй өч </w:t>
      </w:r>
      <w:r>
        <w:rPr>
          <w:rFonts w:cs="Arial" w:ascii="Arial" w:hAnsi="Arial"/>
          <w:effect w:val="blinkBackground"/>
        </w:rPr>
        <w:t>төчнөөрөө</w:t>
      </w:r>
      <w:r>
        <w:rPr>
          <w:rFonts w:cs="Arial" w:ascii="Arial" w:hAnsi="Arial"/>
        </w:rPr>
        <w:t xml:space="preserve"> задарда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ондог:</w:t>
      </w:r>
      <w:r>
        <w:rPr>
          <w:rFonts w:cs="Arial" w:ascii="Arial" w:hAnsi="Arial"/>
        </w:rPr>
        <w:t xml:space="preserve"> -Би бол нөгөө жижиг </w:t>
      </w:r>
      <w:r>
        <w:rPr>
          <w:rFonts w:cs="Arial" w:ascii="Arial" w:hAnsi="Arial"/>
          <w:effect w:val="blinkBackground"/>
        </w:rPr>
        <w:t>объектноос</w:t>
      </w:r>
      <w:r>
        <w:rPr>
          <w:rFonts w:cs="Arial" w:ascii="Arial" w:hAnsi="Arial"/>
        </w:rPr>
        <w:t>… байгаа юм биш.</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Тийм учраас яг энүүгээр багцлаад төсөв хийнэ гэх юм бол мэдэхгүй, миний </w:t>
      </w:r>
      <w:r>
        <w:rPr>
          <w:rFonts w:cs="Arial" w:ascii="Arial" w:hAnsi="Arial"/>
          <w:effect w:val="blinkBackground"/>
        </w:rPr>
        <w:t>толгойнд</w:t>
      </w:r>
      <w:r>
        <w:rPr>
          <w:rFonts w:cs="Arial" w:ascii="Arial" w:hAnsi="Arial"/>
        </w:rPr>
        <w:t xml:space="preserve"> лав буухгү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ондог:</w:t>
      </w:r>
      <w:r>
        <w:rPr>
          <w:rFonts w:cs="Arial" w:ascii="Arial" w:hAnsi="Arial"/>
        </w:rPr>
        <w:t xml:space="preserve"> -Би наадахаас чинь бол нөгөө жижиг объектууд тусгах санал яриагүй юм. Том юмны тухай ярьж байгаа байхгүй юу. Тэгэхээр зэрэг зарим нь суугаад, зарим нь суугаагүй </w:t>
      </w:r>
      <w:r>
        <w:rPr>
          <w:rFonts w:cs="Arial" w:ascii="Arial" w:hAnsi="Arial"/>
          <w:effect w:val="blinkBackground"/>
        </w:rPr>
        <w:t>байнаа</w:t>
      </w:r>
      <w:r>
        <w:rPr>
          <w:rFonts w:cs="Arial" w:ascii="Arial" w:hAnsi="Arial"/>
        </w:rPr>
        <w:t xml:space="preserve"> гэхээр зэрэг одоо нэмж санал бол байхгүй ээ л гэж хариулж байгаа юм л даа. Тэрнээс би зүгээр нэг сургууль, эмнэлгийн барилга гэсэн юм өнөөдөр ярих гээгүй. Улсын хэмжээний адилхан л том ярих гэтэл ийм юм орох боломжгүй гэ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Үгүй ээ, тэр бол </w:t>
      </w:r>
      <w:r>
        <w:rPr>
          <w:rFonts w:cs="Arial" w:ascii="Arial" w:hAnsi="Arial"/>
          <w:effect w:val="blinkBackground"/>
        </w:rPr>
        <w:t>болно</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ондог:</w:t>
      </w:r>
      <w:r>
        <w:rPr>
          <w:rFonts w:cs="Arial" w:ascii="Arial" w:hAnsi="Arial"/>
        </w:rPr>
        <w:t xml:space="preserve"> -Тэгвэл одоо Их Хурлаар ийм боломжгүй юм бол УИХ-ын бүрэн эрхэд ямар ч, бүрэн эрхийг нь тэгж …боломжгүй ийм баримт бичиг байж батлах гэдэг нь ямар учиртай юм бэ гэдгийг Хашчулуунд хэлээд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Дондог даргаа, тийм юм ерөөсөө бид нар лав хариулаагүй. Тийм зүйл ерөөсөө хариулаагүй шүү. Энэ би бас Засгийн газрын гишүүний хувьд өөрөө тайлбар өгсөн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ондог:</w:t>
      </w:r>
      <w:r>
        <w:rPr>
          <w:rFonts w:cs="Arial" w:ascii="Arial" w:hAnsi="Arial"/>
        </w:rPr>
        <w:t xml:space="preserve"> -Наад хүн чинь түрүүн намайг орж ирэхийн өмнө хариулсан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үрэлбаатар: </w:t>
      </w:r>
      <w:r>
        <w:rPr>
          <w:rFonts w:cs="Arial" w:ascii="Arial" w:hAnsi="Arial"/>
        </w:rPr>
        <w:t>-Арай тэгж хариулаагүй байх. Өөрөө тайлбар хи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Ч.Хашчулуун: </w:t>
      </w:r>
      <w:r>
        <w:rPr>
          <w:rFonts w:cs="Arial" w:ascii="Arial" w:hAnsi="Arial"/>
        </w:rPr>
        <w:t>-Та надаас зүгээр тэр нэг тодорхой замын төслийн тухай асуусан л даа. Миний хариулт ямар байсан бэ гэхээр бол ерөнхийдөө бол энэ хийгдэж байгаа томоохон бодлогын чиглэлүүд, эдгээрийн санхүүжилт нь бол хоорондоо уялдаатай байгаа. Санхүүжилтийн хэмжээ нь өөрөө төсвийн хүрээний мэдэгдэлтэй бас уялдаатай байгаа … ерөнхийдөө хийх ажлын багц, ажлын хөрөнгө оруулалтын хэмжээ бол 200 тэрбум орчим төгрөг дотроо бол багтаж байгаа. Энэ бол төсвийнх. Үнэхээр бол төр хувийн түншлэлийнх ч юм уу, гадаадын хөрөнгө оруулалт, зээлийнх бол тусдаа бас явж байгаа. Тэгэхээр бол хэрвээ энэ дээр тэр томоохон хөрөнгө оруулалт дээр бол ямар нэгэн өөрчлөлт оруулах юм бол зохицуулалт хийхээс өөр аргагүй болно. Эсвэл төсвийн хүрээний мэдэгдлээ нэмэгдүүлэх хэрэгтэй, тэнд байгаа орлогын хэмжээгээ, эсвэл одоо байгаа юмнаас тодорхой хэмжээний зохицуулалт ярих ёсто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бол их энгийн л хариулт гэж би бодож байна л даа. Зохицуулалт хийх юм байлгүй </w:t>
      </w:r>
      <w:r>
        <w:rPr>
          <w:rFonts w:cs="Arial" w:ascii="Arial" w:hAnsi="Arial"/>
          <w:effect w:val="blinkBackground"/>
        </w:rPr>
        <w:t>яахав</w:t>
      </w:r>
      <w:r>
        <w:rPr>
          <w:rFonts w:cs="Arial" w:ascii="Arial" w:hAnsi="Arial"/>
        </w:rPr>
        <w:t>. Ойлгож байна. Тэгэхдээ бол нийт бас хүрээгээр л бодох ёстой гэж хэлж байгаа би.</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Энэ дээр бол бид нар ямар нэгэн мөнгө батлаагүй. Ямар нэгэн хэмжээ батлаагүй үндсэн чиглэл. Тэгэхээр энэ дээрээс бол баригдана гэсэн ойлголт Дондог даргаа, байхгүй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Дондог:</w:t>
      </w:r>
      <w:r>
        <w:rPr>
          <w:rFonts w:cs="Arial" w:ascii="Arial" w:hAnsi="Arial"/>
        </w:rPr>
        <w:t xml:space="preserve"> -Сая дахиад хариулж байна шүү дээ. Энэнээс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Үгүй ээ, харин үндсэн чиглэл дотор бол мөнгөний хэмжээ баталдаггүй ээ. Тоо хэмжээ баталдаггүй. Тийм учраас үндсэн чиглэл бол нээлттэй гэдгийг би дахиад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 -</w:t>
      </w:r>
      <w:r>
        <w:rPr>
          <w:rFonts w:cs="Arial" w:ascii="Arial" w:hAnsi="Arial"/>
        </w:rPr>
        <w:t>За саналаа хураая. Одбая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дбаяр:</w:t>
      </w:r>
      <w:r>
        <w:rPr>
          <w:rFonts w:cs="Arial" w:ascii="Arial" w:hAnsi="Arial"/>
        </w:rPr>
        <w:t xml:space="preserve"> -Тэгэхээр энэ яг л бид нар бол Засгийн газраас оруулж ирсэн тэр хүрээнд л яриад </w:t>
      </w:r>
      <w:r>
        <w:rPr>
          <w:rFonts w:cs="Arial" w:ascii="Arial" w:hAnsi="Arial"/>
          <w:effect w:val="blinkBackground"/>
        </w:rPr>
        <w:t>байгаа</w:t>
      </w:r>
      <w:r>
        <w:rPr>
          <w:rFonts w:cs="Arial" w:ascii="Arial" w:hAnsi="Arial"/>
        </w:rPr>
        <w:t xml:space="preserve"> шүү дээ. Энэ дотроо болохоор одоо зорилт арга хэмжээ, шалгуур үзүүлэлт, 2011 онд хүрэх түвшин, үр дүн, хөрөнгийн эх үүсвэр, тэрбум төгрөгөөр гээд байж байгаа байхгүй юу. Тэгэхээр одоо чинь бид нар санал ингээд гаргахдаа за </w:t>
      </w:r>
      <w:r>
        <w:rPr>
          <w:rFonts w:cs="Arial" w:ascii="Arial" w:hAnsi="Arial"/>
          <w:effect w:val="blinkBackground"/>
        </w:rPr>
        <w:t>яахав</w:t>
      </w:r>
      <w:r>
        <w:rPr>
          <w:rFonts w:cs="Arial" w:ascii="Arial" w:hAnsi="Arial"/>
        </w:rPr>
        <w:t xml:space="preserve">, зорилт арга хэмжээг бид нар ингээд одоо сая тоогүй 3 саналыг нь хэдэн гишүүд бид нар санал нийлээд одоо өгч байгаа. Дээрээс нь хөрөнгө эх үүсвэрээ өөрөө Засгийн газар ингээд тусгаад оруулаад ирчихсэн ийм зүйл байж байхад одоо бид чинь ингээд нэг яах вэ. Оруулж ирсэн маань буруу </w:t>
      </w:r>
      <w:r>
        <w:rPr>
          <w:rFonts w:cs="Arial" w:ascii="Arial" w:hAnsi="Arial"/>
          <w:effect w:val="blinkBackground"/>
        </w:rPr>
        <w:t>байнаа</w:t>
      </w:r>
      <w:r>
        <w:rPr>
          <w:rFonts w:cs="Arial" w:ascii="Arial" w:hAnsi="Arial"/>
        </w:rPr>
        <w:t xml:space="preserve"> гэж уг нь оруулж ирсэн маань буруу байна гэж ойлгох болж байгаа, хөрөнгө тийм байгаа биз дээ. Цэнхэр номоо өг дөө. Тийм байгаа байх 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w:t>
      </w:r>
      <w:r>
        <w:rPr>
          <w:rFonts w:cs="Arial" w:ascii="Arial" w:hAnsi="Arial"/>
          <w:effect w:val="blinkBackground"/>
        </w:rPr>
        <w:t>тэрэн</w:t>
      </w:r>
      <w:r>
        <w:rPr>
          <w:rFonts w:cs="Arial" w:ascii="Arial" w:hAnsi="Arial"/>
        </w:rPr>
        <w:t xml:space="preserve"> дээр чинь мөнг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Хүрэлбаатар:</w:t>
      </w:r>
      <w:r>
        <w:rPr>
          <w:rFonts w:cs="Arial" w:ascii="Arial" w:hAnsi="Arial"/>
        </w:rPr>
        <w:t xml:space="preserve"> -Одбаяр гишүүн ээ, хязгаарлах зүйл байхгүй ээ. Хөрөнгө мөнгийг бид нар энүүгээр </w:t>
      </w:r>
      <w:r>
        <w:rPr>
          <w:rFonts w:cs="Arial" w:ascii="Arial" w:hAnsi="Arial"/>
          <w:effect w:val="blinkBackground"/>
        </w:rPr>
        <w:t>бүгдэнгий</w:t>
      </w:r>
      <w:r>
        <w:rPr>
          <w:rFonts w:cs="Arial" w:ascii="Arial" w:hAnsi="Arial"/>
        </w:rPr>
        <w:t xml:space="preserve"> нь баталдаггүй. Хөрөнгө оруулалтын хэмжээ нь 100 тэрбум юм уу, 200 тэрбум юм уу, 700 тэрбум </w:t>
      </w:r>
      <w:r>
        <w:rPr>
          <w:rFonts w:cs="Arial" w:ascii="Arial" w:hAnsi="Arial"/>
          <w:effect w:val="blinkBackground"/>
        </w:rPr>
        <w:t>байнаа</w:t>
      </w:r>
      <w:r>
        <w:rPr>
          <w:rFonts w:cs="Arial" w:ascii="Arial" w:hAnsi="Arial"/>
        </w:rPr>
        <w:t xml:space="preserve"> гэдгийг бид нар үндсэн чиглэлээрээ баталдаггүй ээ гэдгийг хэлж байна. Тийм учраас сая нээлттэй шүү гэж хэлж байгаа юм.</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Д.Одбаяр:</w:t>
      </w:r>
      <w:r>
        <w:rPr>
          <w:rFonts w:cs="Arial" w:ascii="Arial" w:hAnsi="Arial"/>
        </w:rPr>
        <w:t xml:space="preserve"> -Нээлттэй, тэгэхээр харин би ингэж, түрүүнд бас Байнгын хороонд энэ асуудал яригдсан байхгүй юу. Юу вэ гэхээр үндсэн чиглэлийг ингэж бид нар үйл ажиллагааны чиглэл, одоо үндсэн чиглэл, энэ чинь үйл ажиллагааны чиглэл гэж ойлгож болохоор. Тэрүүгээр нь оруулж ирэхдээ хөрөнгө нь ингэж тусгах ийм шаардлага байгаа юм уу гэдэг зарчмын асуудал гарч ирээд байгаа байхгүй юу. Бид нар одоо ухаан нь би түрүүн яриад байгаа нь тэр шүү дээ. Нэг суманд биеийн тамирын заал бариулна гээд хэлэхээр болохгүй </w:t>
      </w:r>
      <w:r>
        <w:rPr>
          <w:rFonts w:cs="Arial" w:ascii="Arial" w:hAnsi="Arial"/>
          <w:effect w:val="blinkBackground"/>
        </w:rPr>
        <w:t>байнаа</w:t>
      </w:r>
      <w:r>
        <w:rPr>
          <w:rFonts w:cs="Arial" w:ascii="Arial" w:hAnsi="Arial"/>
        </w:rPr>
        <w:t xml:space="preserve">. Биеийн тамирын заалаар бүх сумдаа хангах ажлаа ер нь энэ үндсэн чиглэлдээ оруулах уу гэдэг энэ хоёр өөр асуудал </w:t>
      </w:r>
      <w:r>
        <w:rPr>
          <w:rFonts w:cs="Arial" w:ascii="Arial" w:hAnsi="Arial"/>
          <w:effect w:val="blinkBackground"/>
        </w:rPr>
        <w:t>болчихоод</w:t>
      </w:r>
      <w:r>
        <w:rPr>
          <w:rFonts w:cs="Arial" w:ascii="Arial" w:hAnsi="Arial"/>
        </w:rPr>
        <w:t xml:space="preserve"> байгаа байхгүй юу. Нэг нь төсвийн асуудал, нөгөөдөх нь ю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ээр бид нарын энэ үндсэн чиглэлийг хэлэлцэж байгаа энэ байдал, одоо хэрвээ Их Хурлын гишүүд болохоор Байнгын хороо бүтцийн байгууллагаараа Засгийн газрын оруулж ирсэн одоо төсөл санаачлагчийн оруулж ирсэн төсөл болгон дээр ярих ёстой. Тэгэхээр бид нар энэ дээр хөрөнгийн эх үүсвэрийг ярьж болмоор ч юм шиг, хүрэх түвшин гэхээрээ энэ доторхоо 50 хувь гэж байгаа байхгүй юу. Тэгэхээр бид нар тэрийг одоо яах вэ. Одоо энийг 62 хувь хүргэнээ гээд ингээд санал өгөх үү гэдэг ийм асуудал гараад байгаа байхгүй юу. Тэгэхээр энэ ажлын зохион байгуулалт, энэ юуны зохион байгуулалтынх биш. Одоо энэ зарчмын асуудал яваад байгаа юм. Тийм учраас гишүүдийн энэ хандаад байгаа нь бас нэг их буруутгахын аргагүй </w:t>
      </w:r>
      <w:r>
        <w:rPr>
          <w:rFonts w:cs="Arial" w:ascii="Arial" w:hAnsi="Arial"/>
          <w:effect w:val="blinkBackground"/>
        </w:rPr>
        <w:t>болчихоод</w:t>
      </w:r>
      <w:r>
        <w:rPr>
          <w:rFonts w:cs="Arial" w:ascii="Arial" w:hAnsi="Arial"/>
        </w:rPr>
        <w:t xml:space="preserve"> байгаа байхгүй юу. Нээрээ одоо энэ чинь үнэхээр ингэж тоо оруулж </w:t>
      </w:r>
      <w:r>
        <w:rPr>
          <w:rFonts w:cs="Arial" w:ascii="Arial" w:hAnsi="Arial"/>
          <w:effect w:val="blinkBackground"/>
        </w:rPr>
        <w:t>ирчихээд</w:t>
      </w:r>
      <w:r>
        <w:rPr>
          <w:rFonts w:cs="Arial" w:ascii="Arial" w:hAnsi="Arial"/>
        </w:rPr>
        <w:t xml:space="preserve"> яг энэ тоондоо бариад, одоо за болсон болсон гээд аль ноднин хавар болсон юу шүү дээ гээд намар ажил явахаа больчихвол яах вэ гэдэг ийм болгоомжлол гарч </w:t>
      </w:r>
      <w:r>
        <w:rPr>
          <w:rFonts w:cs="Arial" w:ascii="Arial" w:hAnsi="Arial"/>
          <w:effect w:val="blinkBackground"/>
        </w:rPr>
        <w:t>ирчихээд</w:t>
      </w:r>
      <w:r>
        <w:rPr>
          <w:rFonts w:cs="Arial" w:ascii="Arial" w:hAnsi="Arial"/>
        </w:rPr>
        <w:t xml:space="preserve"> асуугаад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дээр одоо өөр өөр хариулт юм уу, одоо өөр өөр ойлголттойгоор энэ Байнгын хорооны хурал тарж болохгүй болно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w:t>
      </w:r>
      <w:r>
        <w:rPr>
          <w:rFonts w:cs="Arial" w:ascii="Arial" w:hAnsi="Arial"/>
          <w:effect w:val="blinkBackground"/>
        </w:rPr>
        <w:t>Яахав</w:t>
      </w:r>
      <w:r>
        <w:rPr>
          <w:rFonts w:cs="Arial" w:ascii="Arial" w:hAnsi="Arial"/>
        </w:rPr>
        <w:t xml:space="preserve"> төсөв хэлэлцэх үеэр угаасаа л энэ төсөв дээр ярьдаг шүү дээ. Тэгэхээр би сая нээлттэй байна гээд, нээлттэй л гэж ойлгож байгаа. Тэгээд болоо тэгэх үү. За саналаа хура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ны бид уншчихсан. Одоо энийгээ ойлгож байгаа тиймээ бүгдээрээ мартаагүй. Энийгээ дэмжье гэсэн гишүүд гараа өргөнө үү. 11-8. Нөгөө 3 чинь дэмжье гээд явсан шүү дээ.  Уг асуудал дэмжигд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лейхан гишүүн, Одбаяр, Дондог гишүүн, Оюунхорол, Алтай гишүүн нарын гаргасан үндсэн чиглэлд хөдөлмөр эрхлэлтийг дэмжих тухай </w:t>
      </w:r>
      <w:r>
        <w:rPr>
          <w:rFonts w:cs="Arial" w:ascii="Arial" w:hAnsi="Arial"/>
          <w:effect w:val="blinkBackground"/>
        </w:rPr>
        <w:t>хуулинд</w:t>
      </w:r>
      <w:r>
        <w:rPr>
          <w:rFonts w:cs="Arial" w:ascii="Arial" w:hAnsi="Arial"/>
        </w:rPr>
        <w:t xml:space="preserve"> шинээр ажлын байр бий болгосон ажил олгогчдыг эдийн засгийн аргаар дэмжих хөшүүрэг бий болгох тухай нэмэлт оруулах. Энийг ойлгомжтой д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effect w:val="blinkBackground"/>
        </w:rPr>
        <w:t>А</w:t>
      </w:r>
      <w:r>
        <w:rPr>
          <w:rFonts w:cs="Arial" w:ascii="Arial" w:hAnsi="Arial"/>
          <w:b/>
          <w:bCs/>
        </w:rPr>
        <w:t>.Тлейхан:</w:t>
      </w:r>
      <w:r>
        <w:rPr>
          <w:rFonts w:cs="Arial" w:ascii="Arial" w:hAnsi="Arial"/>
        </w:rPr>
        <w:t xml:space="preserve"> -Өнөөдөр хөдөлмөр эрхлэлтийг дэмжиж байгаа манайд бол хоёрхон зүйл байна л даа. Нэг нь хөдөлмөр дэмжих сан, нөгөөдөх нь жижиг, дунд үйлдвэрийг хөгжүүлэх сан гэж. Энд бол бас нэг зүйлийг тэмдэглүүлэхгүй бол болохгүй протокол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09 онд тайлан хэлэлцэж байхдаа би Баярцогтоос асууж байсан юм. Яагаад та хөдөлмөр дэмжих санд мөнгө оруулдаггүй юм бэ гэж хуулийн дагуу. Олон хууль байдаг, хэн ч энийг шаардаагүй шүү дээ, би тэгээд оруулсангүй гэж хэлсэн. Гэтэл 2008 онд Хөдөлмөрийн сайд Дэмбэрэл сайд байхдаа Сангийн яаманд 9 тэрбум төгрөг суулгаж өгөөч ээ гээд албан бичгээр тооцоо хийлгэж явуулсан байдаг юм байна лээ. Хөдөлмөрийг дэмжих сангийн 16.1-ийн дагуу. Тэгээд нэг ч мөнгө суулгаагүй. Тэгсэн мөртлөө надад хэн ч хэлээгүй шүү гээд сууж байгаа. Ингэж хэлж болохгүй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протоколд бид юу вэ гэхээр дараа жилийн төсөв орж ирэхдээ хөдөлмөрийг дэмжих санд Хөдөлмөрийг дэмжих тухай хуулийн 16.1-ийн дагуу тэр одоо 0.3 хувиас доошгүй хэмжээний мөнгө суух ёстой шүү гэдгийг энд анхаармаа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энэ санал мөн гадаадын ажиллах хүчний ажлын төлөвлөгөөнд орох ёстой. Өнгөрсөн онд 15 мянган хүнээс 7400 хүн … чөлөөлсөн, зарим нь шаардлагагүй ажлын байр байсан. </w:t>
      </w:r>
      <w:r>
        <w:rPr>
          <w:rFonts w:cs="Arial" w:ascii="Arial" w:hAnsi="Arial"/>
          <w:effect w:val="blinkBackground"/>
        </w:rPr>
        <w:t>Гандирсийн</w:t>
      </w:r>
      <w:r>
        <w:rPr>
          <w:rFonts w:cs="Arial" w:ascii="Arial" w:hAnsi="Arial"/>
        </w:rPr>
        <w:t xml:space="preserve"> барилгад бол чөлөөлөх шаардлагагүй байсан жишээлбэл. 29 компани ажиллуулсан байдаг юм. Цаашдаа бол энийг хязгаарлах ёстой. Энэнээс бол 8 тэрбум төгрөг хөдөлмөр эрхлэлтийн санд орох ёстой боломжийг алдсан. Тийм учраас энийг хязгаарлах ёстой гэдгийг нь зориуд тэмдэглэмээр байна. энэ санаа юу вэ гэхээр төрийн мөнгөөр биш ер нь хувийн хэвшлийг дэмжих замаар бид цаашдаа асар их ажлын байр нэмэгдүүлэх боломж байна гэдэг утгаар нь тэр хувийн хэвшлийг дэмжих зорилгоор эдийн засгийн хөшүүрэг гаргаач ээ гэдэг асуудал тавьж байгаа хэргээ. Ингэх юм бол бидэнд өнөөдөр ажлын байргүй байгаа хүмүүсийг бүгдийг нь ажилтай болгох боломж </w:t>
      </w:r>
      <w:r>
        <w:rPr>
          <w:rFonts w:cs="Arial" w:ascii="Arial" w:hAnsi="Arial"/>
          <w:effect w:val="blinkBackground"/>
        </w:rPr>
        <w:t>байнаа</w:t>
      </w:r>
      <w:r>
        <w:rPr>
          <w:rFonts w:cs="Arial" w:ascii="Arial" w:hAnsi="Arial"/>
        </w:rPr>
        <w:t xml:space="preserve"> гэдгийг хэлж, зориуд хууль эрх зүйн орчин суулгаж өгөөч ээ. Энэ бол Хөдөлмөрийг дэмжих тухай </w:t>
      </w:r>
      <w:r>
        <w:rPr>
          <w:rFonts w:cs="Arial" w:ascii="Arial" w:hAnsi="Arial"/>
          <w:effect w:val="blinkBackground"/>
        </w:rPr>
        <w:t>хуулинд</w:t>
      </w:r>
      <w:r>
        <w:rPr>
          <w:rFonts w:cs="Arial" w:ascii="Arial" w:hAnsi="Arial"/>
        </w:rPr>
        <w:t xml:space="preserve"> л суулгах ёстой гэсэн байр сууринаас энэ орсон санал шүү гэдгийг тайлбарла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Саналаа хураалгая. Дэмжиж байгаа гишүүд гараа өргөнө үү. 11-8. Уг асууд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лейхан, Одбаяр, Дондог, Оюунхорол, Алтай. Үндсэн чиглэлд хувиараа хөдөлмөр эрхлэгч иргэдийг дэмжих арга хэмжээний хүрээнд ажлын байр бий болгох, өргөтгөхөд нь зориулан жижиг зээл олгох хугацааг уртасгах, зээлийн барьцааны сан бий болгох, ирээдүйн орлогоос нь барьцаалан зээл олгох зэрэг хэлбэрүүдийг нэвтрүүлэх эрх зүйн шинэ нөхцөлийг бүрдүүл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йлбар хэлэх гишүүн байна уу? Ойлгомжтой. Дэмжиж байгаа гишүүд гараа өргөнө үү. 11-8. Уг асууд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юунхорол гишүүн бас үндсэн чиглэлд Хөдөлмөрийн тухай хуульд нэмэлт, өөрчлөлт оруула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юунхорол:</w:t>
      </w:r>
      <w:r>
        <w:rPr>
          <w:rFonts w:cs="Arial" w:ascii="Arial" w:hAnsi="Arial"/>
        </w:rPr>
        <w:t xml:space="preserve"> -Би тайлбар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Д.Арвин: </w:t>
      </w:r>
      <w:r>
        <w:rPr>
          <w:rFonts w:cs="Arial" w:ascii="Arial" w:hAnsi="Arial"/>
        </w:rPr>
        <w:t>-Оюунхорол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Оюунхорол:</w:t>
      </w:r>
      <w:r>
        <w:rPr>
          <w:rFonts w:cs="Arial" w:ascii="Arial" w:hAnsi="Arial"/>
        </w:rPr>
        <w:t xml:space="preserve"> -Би Хөдөлмөрийн тухай хуульд нэмэлт, өөрчлөлт оруулах гэдгийг нэг хэсэг нь өнөөдөр ажилгүй байна. Нэг хэсэг нь бас ажил хөдөлмөр эрхэлдэг тийм хөдөлмөрийн сахилга батад суралцаж чадахгүй </w:t>
      </w:r>
      <w:r>
        <w:rPr>
          <w:rFonts w:cs="Arial" w:ascii="Arial" w:hAnsi="Arial"/>
          <w:effect w:val="blinkBackground"/>
        </w:rPr>
        <w:t>байнаа</w:t>
      </w:r>
      <w:r>
        <w:rPr>
          <w:rFonts w:cs="Arial" w:ascii="Arial" w:hAnsi="Arial"/>
        </w:rPr>
        <w:t xml:space="preserve">. Өнөөдөр хувийн хэвшлийн аж ахуйн нэгжүүдтэй уулзахад манай зарим хүмүүс бол цалин голдог, цалин голоод гардаг, эсвэл одоо цалингаа аваад хоёр, гурван өдөр архи уугаад, та жаахан хариуцлагатай ажил хөдөлмөрөө эрхлээч ээ гэхээр дараагийн байгууллага руу шилжээд яваад </w:t>
      </w:r>
      <w:r>
        <w:rPr>
          <w:rFonts w:cs="Arial" w:ascii="Arial" w:hAnsi="Arial"/>
          <w:effect w:val="blinkBackground"/>
        </w:rPr>
        <w:t>байнаа</w:t>
      </w:r>
      <w:r>
        <w:rPr>
          <w:rFonts w:cs="Arial" w:ascii="Arial" w:hAnsi="Arial"/>
        </w:rPr>
        <w:t xml:space="preserve">. Өөрөөр хэлбэл хөдөлмөрийн сахилга </w:t>
      </w:r>
      <w:r>
        <w:rPr>
          <w:rFonts w:cs="Arial" w:ascii="Arial" w:hAnsi="Arial"/>
          <w:effect w:val="blinkBackground"/>
        </w:rPr>
        <w:t>батанд</w:t>
      </w:r>
      <w:r>
        <w:rPr>
          <w:rFonts w:cs="Arial" w:ascii="Arial" w:hAnsi="Arial"/>
        </w:rPr>
        <w:t xml:space="preserve"> суралцаж чадахгүй байна. Учир нь одоо өмнө нь бол хөдөлмөрийн дэвтрээрээ тэр хүний хөдөлмөрийн сахилга батыг тооцоод, 37 жил та улсад тасралтгүй хөдөлмөрлөж чадсан бол тэтгэврээ </w:t>
      </w:r>
      <w:r>
        <w:rPr>
          <w:rFonts w:cs="Arial" w:ascii="Arial" w:hAnsi="Arial"/>
          <w:effect w:val="blinkBackground"/>
        </w:rPr>
        <w:t>тогтоолгоноо</w:t>
      </w:r>
      <w:r>
        <w:rPr>
          <w:rFonts w:cs="Arial" w:ascii="Arial" w:hAnsi="Arial"/>
        </w:rPr>
        <w:t xml:space="preserve"> гэдэг байсан тийм үү. Гэтэл одоо ийм юм байхгүй учраас нийгмийн даатгалын шимтгэлээ төлөөгүй иргэн хүн ямар ч хариуцлага хүлээдэггүй юмаа. Хөдөлмөрийн сахилга бат алдсан гээд тантай ярих асуудал </w:t>
      </w:r>
      <w:r>
        <w:rPr>
          <w:rFonts w:cs="Arial" w:ascii="Arial" w:hAnsi="Arial"/>
          <w:effect w:val="blinkBackground"/>
        </w:rPr>
        <w:t>байнаа</w:t>
      </w:r>
      <w:r>
        <w:rPr>
          <w:rFonts w:cs="Arial" w:ascii="Arial" w:hAnsi="Arial"/>
        </w:rPr>
        <w:t xml:space="preserve"> гэдэг нь зохицуулагдахгүй байгаа учраас энийг бол </w:t>
      </w:r>
      <w:r>
        <w:rPr>
          <w:rFonts w:cs="Arial" w:ascii="Arial" w:hAnsi="Arial"/>
          <w:effect w:val="blinkBackground"/>
        </w:rPr>
        <w:t>хуулинд</w:t>
      </w:r>
      <w:r>
        <w:rPr>
          <w:rFonts w:cs="Arial" w:ascii="Arial" w:hAnsi="Arial"/>
        </w:rPr>
        <w:t xml:space="preserve"> оруулж өгөөч ээ гэсэн ийм одоо саналуудыг манай хувийн хэвшлийн аж ахуйн нэгжүүд их ярьдаг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хуулин дээр бол манай яам нэлээн тооцоо судалгаатай ажиллаад, энэ хуулийг шинээр өргөн барьж, оруулж ирээч ээ гэсэн тийм санал хэл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Арвин:</w:t>
      </w:r>
      <w:r>
        <w:rPr>
          <w:rFonts w:cs="Arial" w:ascii="Arial" w:hAnsi="Arial"/>
        </w:rPr>
        <w:t xml:space="preserve"> -Оюунхорол гишүүний санал хураая. Тэгээд энэ дээр жаахан найруулга хэрэгтэй гэж байна шүү. Оюунхорол гишүүн ээ, жаахан найруулах хэрэгтэй гэж байна. Уг асуудлыг дэмжье гэж байгаа гишүүд гараа өргөнө үү. Энэ асуудлаар санал хураалгая. Дэмжиж байгаа гишүүд, тооцоо хийгээд оруулчихъя. 11-8. Уг асууд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тгонбаяр гишүүнээс сая ярьж байна. Бишээ нөгөө сайд. Ингэсэн байна шүү. Манай Байнгын хорооноос Отгонбаяр сайдад зар хүргээгүй гэж байна шүү. Тэрийгээ бас та нар мэдээрэй. Яагаад зар хүргээгүй юм. Тийм учраас ирээгүй гэдгээ албан ёсоор хэ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нгээд УИХ-ын гишүүдээс манай Байнгын хорооны гишүүдээс гаргасан саналын </w:t>
      </w:r>
      <w:r>
        <w:rPr>
          <w:rFonts w:cs="Arial" w:ascii="Arial" w:hAnsi="Arial"/>
          <w:effect w:val="blinkBackground"/>
        </w:rPr>
        <w:t>томъёоллуудыг</w:t>
      </w:r>
      <w:r>
        <w:rPr>
          <w:rFonts w:cs="Arial" w:ascii="Arial" w:hAnsi="Arial"/>
        </w:rPr>
        <w:t xml:space="preserve"> нэгтгээд Монгол Улсын эдийн засаг, нийгмийг 2011 онд хөгжүүлэх үндсэн чиглэл батлах тухай УИХ-ын тогтоол, Монгол Улсын Засгийн газрын тухай хуульд өөрчлөлт оруулах тухай хуулийн төслүүдийн </w:t>
      </w:r>
      <w:r>
        <w:rPr>
          <w:rFonts w:cs="Arial" w:ascii="Arial" w:hAnsi="Arial"/>
          <w:effect w:val="blinkBackground"/>
        </w:rPr>
        <w:t>талаархи</w:t>
      </w:r>
      <w:r>
        <w:rPr>
          <w:rFonts w:cs="Arial" w:ascii="Arial" w:hAnsi="Arial"/>
        </w:rPr>
        <w:t xml:space="preserve"> Байнгын хорооны санал дүгнэлтийг Эдийн засгийн байнгын хороонд хүргүүлнэ. Ингээд манай эхний асуудал дууслаа. Баярлалаа та бүхэ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дал. Ажлын хэсгийнхнийг оруулчи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далдаа ор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эргийн албан хаагчийн тэтгэвэр, тэтгэмжийн тухай хуульд нэмэлт, өөрчлөлт оруулах тухай. Засгийн газрын тусгай сангийн тухай хуульд нэмэлт, өөрчлөлт оруулах тухай хуулийн төслүүд анхны хэлэлцүүл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элэлцэх асуудалтай холбогдуулаад ажлын хэсгийг </w:t>
      </w:r>
      <w:r>
        <w:rPr>
          <w:rFonts w:cs="Arial" w:ascii="Arial" w:hAnsi="Arial"/>
          <w:effect w:val="blinkBackground"/>
        </w:rPr>
        <w:t>танилцуулъя</w:t>
      </w:r>
      <w:r>
        <w:rPr>
          <w:rFonts w:cs="Arial" w:ascii="Arial" w:hAnsi="Arial"/>
        </w:rPr>
        <w:t>. Борбаатар генерал. Батлан хамгаалах яамны Төрийн нарийн бичгийн дарга байгаа. Манай Болд сайд угаасаа ирчихсэн байгаа. Сайханбаяр Батлан хамгаалах яамны Төрийн захиргаа, удирдлагын газрын дарга, Доржсүрэн Зэвсэгт хүчний жанжин штабын дарга, Эрдэнэбаатар Цагдаагийн ерөнхий газрын хуулийн хэлтсийн дэд дарга, Г.Энхболд Зэвсэгт хүчний жанжин штабын хуулийн зөвлөх, Пүрэвсүрэн Шүүхийн шийдвэр гүйцэтгэх ерөнхий газрын захиргааны удирдлагын газрын дарга энэ улсууд байна. Зэвсэгт хүчний жанжин штабын дарга Бямбажав генер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талаар хууль санаачлагчдаас асуух асуулттай гишүүд байна уу? Байхгүй юу. Би нэг асуулт асуучих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суух асуултгүй бол УИХ-ын гишүүдээс гаргасан саналын </w:t>
      </w:r>
      <w:r>
        <w:rPr>
          <w:rFonts w:cs="Arial" w:ascii="Arial" w:hAnsi="Arial"/>
          <w:effect w:val="blinkBackground"/>
        </w:rPr>
        <w:t>томъёоллуудыг</w:t>
      </w:r>
      <w:r>
        <w:rPr>
          <w:rFonts w:cs="Arial" w:ascii="Arial" w:hAnsi="Arial"/>
        </w:rPr>
        <w:t xml:space="preserve"> нэгтгэж, цэргийн албан хаагчийн тэтгэвэр тэтгэмжийн тухай хуульд нэмэлт, өөрчлөлт оруулах тухай, Засгийн газрын тусгай сангийн тухай хуульд нэмэлт, өөрчлөлт оруулах тухай хуулийн төслүүдийг УИХ-ын чуулганы нэгдсэн хуралдааны анхны хэлэлцүүлэгт оруулах нь зүйтэй гэсэн саналыг дэмжиж байгаа гишүүд гараа өргө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учлаарай. Оюунхорол гишүүн, Тлейхан гишүүн, Алтангэрэл, Алтай гишүүн нарын санал байна. Нэмэлт, өөрчлөлт оруулах тухай хуулийн төслийн 21 дүгээр зүйлийн 2 дахь хэсэгт төслийн 3 дугаар зүйлийн 4.21 дүгээр зүйлийн 2 дахь хэсгийг эрүүл мэндээр гэсний дараа цэргийн алба хаах, нас хэтэрч гэж нэмэх гэсэн байна. Болж байна уу? Саналаа тайлбарлах уу. Ойлгосон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энийг нэмье гэж байгаа гишүүд саналаа өгье. Дэмжиж байгаа гишүүд гараа өргөнө үү. 11-9. Уг асууд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УИХ-ын чуулганы нэгдсэн хуралдааны анхны хэлэлцүүлэгт оруулах нь зүйтэй гэсэн саналыг дэмжиж байгаа гишүүд гараа өргөнө үү. Анхны хэлэлцүүлгээр нь баталъя гэж байгаа гишүүд гараа өргө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хлээд горимын саналаар хураалгая. Зүйтэй гэсэн саналыг дэмжиж байгаа гишүүд гараа өргөнө үү. 11-8.</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ны энэ саналыг дэмжиж байгаа, анхны хэлэлцүүлэгт оруулах нь зүйтэй гэсэн санал. 11-8. Уг асууд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ны хэлэлцүүлгээр нь батална гэж байгаа бол гишүүд санал нэгтэй дэмжих ёстой байсан. За ингээд гараа өргөнө үү. 11-11. 100.0 хувийн саналаар батлагдла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илцуулгыг хэн хийх вэ. Одбаяр гишүүн хийх үү дээ. Дүгнэлтийг. Болохгүй, төсөл санаачлагч. Болд сайд сууж бай. Ганцхан юм зөвлө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ийг УИХ-ын гишүүн Одбаяр танилцуулна. Чуулганы нэгдсэн хуралдаанд танилцуулна. За ингээд энэ асуудал дууслаа.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н танилцуулах вэ. Асуулгын хариу. …сайд байж байж сонсъё л доо. Тийм биз дээ. Тэгэх үү Алтангэрэл гишүүн ээ. Тэгэхгүй бол Нямхүү сайд бид нарт сайхан хариулт өгнө, Нямхүү сайд одоо тэгээд тэгсхийгээд л хариулт өгнө шүү дээ. 2 сайд байх ёстой, асуултын хариу. Тэгвэл гишүүд сайд нар гээд л яваад өглөө шүү дээ. Алтангэрэл гишүүн яах вэ? Дараагийн хурал дээр байлгах уу. Одоо тэгээд нэгэнт гишүүд тэгээд шийдээд, та бид хоёр л үлдэх нь байна шүү дээ, бусад нь гараад явчихлаа. Тэгвэл сайд нарыг оруулаад дараагийн хурал дээр хийе. Бас зөвөө, сая манайх тогтсон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w:t>
      </w:r>
      <w:r>
        <w:rPr>
          <w:rFonts w:cs="Arial" w:ascii="Arial" w:hAnsi="Arial"/>
          <w:effect w:val="blinkBackground"/>
        </w:rPr>
        <w:t>мөчөөс</w:t>
      </w:r>
      <w:r>
        <w:rPr>
          <w:rFonts w:cs="Arial" w:ascii="Arial" w:hAnsi="Arial"/>
        </w:rPr>
        <w:t xml:space="preserve"> хойш сайд байхгүй бол ямар ч асуудлыг оруулахгүй ээ гэдэг ийм Байнгын хороо сая тогтсон. Ийм учраас одоо сайд нараа ор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одоо хойшлуулъя. Дараагийн хурал дээр сайд нараа байлгая. Сая Байнгын хороон дээр ерөөсөө тогтсон шүү. Ер нь сая Байнгын хороон дээр тогтсон шүү дээ. Сайд байхгүй бол асуудал хэлэлцэхгү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i/>
          <w:iCs/>
        </w:rPr>
        <w:t>Хуралдаан 16 цаг 25 минутад өндөрлөв.</w:t>
      </w:r>
    </w:p>
    <w:p>
      <w:pPr>
        <w:pStyle w:val="Normal"/>
        <w:ind w:firstLine="720"/>
        <w:jc w:val="both"/>
        <w:rPr>
          <w:rFonts w:ascii="Arial" w:hAnsi="Arial" w:cs="Arial"/>
          <w:b/>
          <w:b/>
          <w:bCs/>
          <w:i/>
          <w:i/>
          <w:iCs/>
        </w:rPr>
      </w:pPr>
      <w:r>
        <w:rPr>
          <w:rFonts w:cs="Arial" w:ascii="Arial" w:hAnsi="Arial"/>
          <w:b/>
          <w:bCs/>
          <w:i/>
          <w:iCs/>
        </w:rPr>
      </w:r>
    </w:p>
    <w:p>
      <w:pPr>
        <w:pStyle w:val="Normal"/>
        <w:ind w:firstLine="720"/>
        <w:jc w:val="both"/>
        <w:rPr>
          <w:rFonts w:ascii="Arial" w:hAnsi="Arial" w:cs="Arial"/>
        </w:rPr>
      </w:pPr>
      <w:r>
        <w:rPr>
          <w:rFonts w:cs="Arial" w:ascii="Arial" w:hAnsi="Arial"/>
        </w:rPr>
        <w:t>Соронзон хальснаас буулгасан:</w:t>
      </w:r>
    </w:p>
    <w:p>
      <w:pPr>
        <w:pStyle w:val="Normal"/>
        <w:ind w:firstLine="720"/>
        <w:jc w:val="both"/>
        <w:rPr>
          <w:rFonts w:ascii="Arial" w:hAnsi="Arial" w:cs="Arial"/>
        </w:rPr>
      </w:pPr>
      <w:r>
        <w:rPr>
          <w:rFonts w:cs="Arial" w:ascii="Arial" w:hAnsi="Arial"/>
        </w:rPr>
        <w:t>Хуралдааны тэмдэглэл хөтлөгч</w:t>
        <w:tab/>
        <w:t xml:space="preserve"> Д.Энэбиш</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tab/>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rPr>
          <w:b/>
          <w:b/>
          <w:bCs/>
        </w:rPr>
      </w:pPr>
      <w:r>
        <w:rPr>
          <w:b/>
          <w:bCs/>
        </w:rPr>
      </w:r>
    </w:p>
    <w:sectPr>
      <w:footerReference w:type="default" r:id="rId2"/>
      <w:type w:val="nextPage"/>
      <w:pgSz w:w="11906" w:h="16838"/>
      <w:pgMar w:left="1701" w:right="454" w:gutter="0" w:header="0" w:top="1134"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0:53:00Z</dcterms:created>
  <dc:creator>User</dc:creator>
  <dc:description/>
  <cp:keywords/>
  <dc:language>en-US</dc:language>
  <cp:lastModifiedBy>User</cp:lastModifiedBy>
  <cp:lastPrinted>2010-07-13T17:07:00Z</cp:lastPrinted>
  <dcterms:modified xsi:type="dcterms:W3CDTF">2010-07-29T18:56:00Z</dcterms:modified>
  <cp:revision>80</cp:revision>
  <dc:subject/>
  <dc:title>Ìîíãîë Óëñûí Èõ Õóðëûí 2010 îíû õàâðûí ýýëæèò ÷óóëãàíû Íèéãìèéí áîäëîãî, áîëîâñðîë, ñî¸ë, øèíæëýõ óõààíû áàéíãûí õîðîîíû 6 äóãààð ñàðûí 29-íèé ºäºð (Ìÿãìàð ãàðàã)-èéí õóðàëäààí 14 öàã 55 ìèíóòàä Òºðèéí îðäíû “Â” òàíõèìä ýõëýâ</dc:title>
</cp:coreProperties>
</file>