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u-RU"/>
        </w:rPr>
      </w:pPr>
      <w:r>
        <w:rPr>
          <w:rFonts w:cs="Arial" w:ascii="Arial" w:hAnsi="Arial"/>
          <w:lang w:val="ru-RU"/>
        </w:rPr>
        <w:t xml:space="preserve">УИХ-ЫН 2010 ОНЫ НАМРЫН ЭЭЛЖИТ ЧУУЛГАНЫ </w:t>
      </w:r>
    </w:p>
    <w:p>
      <w:pPr>
        <w:pStyle w:val="Heading"/>
        <w:rPr>
          <w:rFonts w:ascii="Arial" w:hAnsi="Arial" w:cs="Arial"/>
          <w:lang w:val="ru-RU"/>
        </w:rPr>
      </w:pPr>
      <w:r>
        <w:rPr>
          <w:rFonts w:cs="Arial" w:ascii="Arial" w:hAnsi="Arial"/>
          <w:lang w:val="ru-RU"/>
        </w:rPr>
        <w:t xml:space="preserve">10 ДУГААР САРЫН 07-НЫ ӨДӨР (ПҮРЭВ ГАРАГ)-ИЙН </w:t>
      </w:r>
    </w:p>
    <w:p>
      <w:pPr>
        <w:pStyle w:val="Heading"/>
        <w:rPr>
          <w:rFonts w:ascii="Arial" w:hAnsi="Arial" w:cs="Arial"/>
        </w:rPr>
      </w:pPr>
      <w:r>
        <w:rPr>
          <w:rFonts w:cs="Arial" w:ascii="Arial" w:hAnsi="Arial"/>
        </w:rPr>
        <w:t xml:space="preserve">НЭГДСЭН ХУРАЛДААН </w:t>
      </w:r>
    </w:p>
    <w:p>
      <w:pPr>
        <w:pStyle w:val="Normal"/>
        <w:ind w:firstLine="720"/>
        <w:jc w:val="both"/>
        <w:rPr>
          <w:rFonts w:ascii="Arial" w:hAnsi="Arial" w:cs="Arial"/>
          <w:b/>
          <w:b/>
          <w:bCs/>
          <w:i/>
          <w:i/>
          <w:iCs/>
          <w:lang w:val="ms-MY"/>
        </w:rPr>
      </w:pPr>
      <w:r>
        <w:rPr>
          <w:rFonts w:cs="Arial" w:ascii="Arial" w:hAnsi="Arial"/>
          <w:b/>
          <w:bCs/>
          <w:i/>
          <w:iCs/>
          <w:lang w:val="ms-MY"/>
        </w:rPr>
      </w:r>
    </w:p>
    <w:tbl>
      <w:tblPr>
        <w:tblW w:w="9360" w:type="dxa"/>
        <w:jc w:val="left"/>
        <w:tblInd w:w="-5" w:type="dxa"/>
        <w:tblLayout w:type="fixed"/>
        <w:tblCellMar>
          <w:top w:w="0" w:type="dxa"/>
          <w:left w:w="108" w:type="dxa"/>
          <w:bottom w:w="0" w:type="dxa"/>
          <w:right w:w="108" w:type="dxa"/>
        </w:tblCellMar>
      </w:tblPr>
      <w:tblGrid>
        <w:gridCol w:w="600"/>
        <w:gridCol w:w="7320"/>
        <w:gridCol w:w="144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товч тэмдэгл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2-4</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дэлгэрэнгүй тэмдэглэл:</w:t>
            </w:r>
          </w:p>
          <w:p>
            <w:pPr>
              <w:pStyle w:val="Normal"/>
              <w:numPr>
                <w:ilvl w:val="0"/>
                <w:numId w:val="1"/>
              </w:numPr>
              <w:jc w:val="both"/>
              <w:rPr>
                <w:rFonts w:ascii="Arial" w:hAnsi="Arial" w:cs="Arial"/>
                <w:sz w:val="20"/>
                <w:szCs w:val="20"/>
                <w:lang w:val="ms-MY"/>
              </w:rPr>
            </w:pPr>
            <w:r>
              <w:rPr>
                <w:rFonts w:cs="Arial" w:ascii="Arial" w:hAnsi="Arial"/>
                <w:sz w:val="20"/>
                <w:szCs w:val="20"/>
                <w:lang w:val="ms-MY"/>
              </w:rPr>
              <w:t xml:space="preserve">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 </w:t>
            </w:r>
            <w:r>
              <w:rPr>
                <w:rFonts w:cs="Arial" w:ascii="Arial" w:hAnsi="Arial"/>
                <w:b/>
                <w:bCs/>
                <w:i/>
                <w:iCs/>
                <w:sz w:val="20"/>
                <w:szCs w:val="20"/>
                <w:lang w:val="ms-MY"/>
              </w:rPr>
              <w:t>(хэлэлцэх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5-72</w:t>
            </w:r>
          </w:p>
        </w:tc>
      </w:tr>
    </w:tbl>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Монгол Улсын Их Хурлын 2010 оны намрын ээлжит чуулганы 2010 оны 10 дугаар сарын 07-ны өдөр (Пүрэв гараг)-ийн 10 цаг 25 минутад Төрийн ордны УИХ-ын чуулганы нэгдсэн хуралдааны танхимд эхлэв.</w:t>
      </w:r>
    </w:p>
    <w:p>
      <w:pPr>
        <w:pStyle w:val="Normal"/>
        <w:jc w:val="both"/>
        <w:rPr/>
      </w:pPr>
      <w:r>
        <w:rPr>
          <w:rFonts w:cs="Arial" w:ascii="Arial" w:hAnsi="Arial"/>
          <w:b/>
          <w:bCs/>
          <w:i/>
          <w:iCs/>
        </w:rPr>
        <w:tab/>
      </w:r>
      <w:r>
        <w:rPr>
          <w:rFonts w:cs="Arial" w:ascii="Arial" w:hAnsi="Arial"/>
        </w:rPr>
        <w:t xml:space="preserve"> </w:t>
      </w:r>
    </w:p>
    <w:p>
      <w:pPr>
        <w:pStyle w:val="Normal"/>
        <w:jc w:val="both"/>
        <w:rPr/>
      </w:pPr>
      <w:r>
        <w:rPr>
          <w:rFonts w:cs="Arial" w:ascii="Arial" w:hAnsi="Arial"/>
          <w:lang w:val="ms-MY"/>
        </w:rPr>
        <w:tab/>
        <w:t>УИХ-ын дарга Д.Дэмбэрэл ирц, хэлэлцэх асуудлын дарааллыг танилцуулж, хуралдааныг даргалав.</w:t>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Үдээс өмнөх чуулганы нэгдсэн хуралдаанд ирвэл зохих 76 гишүүнээс 58 гишүүн ирж, 76.3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lang w:val="ms-MY"/>
        </w:rPr>
        <w:t xml:space="preserve">Н.Алтанхуяг, Сүх.Батболд, </w:t>
      </w:r>
      <w:r>
        <w:rPr>
          <w:rFonts w:cs="Arial" w:ascii="Arial" w:hAnsi="Arial"/>
          <w:i/>
          <w:iCs/>
          <w:effect w:val="blinkBackground"/>
          <w:lang w:val="ms-MY"/>
        </w:rPr>
        <w:t>Ж</w:t>
      </w:r>
      <w:r>
        <w:rPr>
          <w:rFonts w:cs="Arial" w:ascii="Arial" w:hAnsi="Arial"/>
          <w:i/>
          <w:iCs/>
          <w:lang w:val="ms-MY"/>
        </w:rPr>
        <w:t xml:space="preserve">.Батсуурь, </w:t>
      </w:r>
      <w:r>
        <w:rPr>
          <w:rFonts w:cs="Arial" w:ascii="Arial" w:hAnsi="Arial"/>
          <w:i/>
          <w:iCs/>
          <w:effect w:val="blinkBackground"/>
          <w:lang w:val="ms-MY"/>
        </w:rPr>
        <w:t>Я</w:t>
      </w:r>
      <w:r>
        <w:rPr>
          <w:rFonts w:cs="Arial" w:ascii="Arial" w:hAnsi="Arial"/>
          <w:i/>
          <w:iCs/>
          <w:lang w:val="ms-MY"/>
        </w:rPr>
        <w:t xml:space="preserve">.Батсуурь, </w:t>
      </w:r>
      <w:r>
        <w:rPr>
          <w:rFonts w:cs="Arial" w:ascii="Arial" w:hAnsi="Arial"/>
          <w:i/>
          <w:iCs/>
          <w:effect w:val="blinkBackground"/>
          <w:lang w:val="ms-MY"/>
        </w:rPr>
        <w:t>Ц</w:t>
      </w:r>
      <w:r>
        <w:rPr>
          <w:rFonts w:cs="Arial" w:ascii="Arial" w:hAnsi="Arial"/>
          <w:i/>
          <w:iCs/>
          <w:lang w:val="ms-MY"/>
        </w:rPr>
        <w:t xml:space="preserve">.Баярсайхан, С.Баярцогт, Р.Буд, С.Бямбацогт, Л.Гүндалай, </w:t>
      </w:r>
      <w:r>
        <w:rPr>
          <w:rFonts w:cs="Arial" w:ascii="Arial" w:hAnsi="Arial"/>
          <w:i/>
          <w:iCs/>
          <w:effect w:val="blinkBackground"/>
          <w:lang w:val="ms-MY"/>
        </w:rPr>
        <w:t>Ц</w:t>
      </w:r>
      <w:r>
        <w:rPr>
          <w:rFonts w:cs="Arial" w:ascii="Arial" w:hAnsi="Arial"/>
          <w:i/>
          <w:iCs/>
          <w:lang w:val="ms-MY"/>
        </w:rPr>
        <w:t xml:space="preserve">.Даваасүрэн, </w:t>
      </w:r>
      <w:r>
        <w:rPr>
          <w:rFonts w:cs="Arial" w:ascii="Arial" w:hAnsi="Arial"/>
          <w:i/>
          <w:iCs/>
          <w:effect w:val="blinkBackground"/>
          <w:lang w:val="ms-MY"/>
        </w:rPr>
        <w:t>Ц</w:t>
      </w:r>
      <w:r>
        <w:rPr>
          <w:rFonts w:cs="Arial" w:ascii="Arial" w:hAnsi="Arial"/>
          <w:i/>
          <w:iCs/>
          <w:lang w:val="ms-MY"/>
        </w:rPr>
        <w:t>.Дашдорж, Г.Занданшатар, Э.Мөнх-Очир, Ч.Сайханбилэг, Д.Энхбат, Н.Энхболд, С.Эрдэнэ;</w:t>
      </w:r>
    </w:p>
    <w:p>
      <w:pPr>
        <w:pStyle w:val="Normal"/>
        <w:jc w:val="both"/>
        <w:rPr/>
      </w:pPr>
      <w:r>
        <w:rPr>
          <w:rFonts w:cs="Arial" w:ascii="Arial" w:hAnsi="Arial"/>
          <w:b/>
          <w:bCs/>
          <w:i/>
          <w:iCs/>
          <w:lang w:val="ms-MY"/>
        </w:rPr>
        <w:tab/>
        <w:t xml:space="preserve">Өвчтэй: </w:t>
      </w:r>
      <w:r>
        <w:rPr>
          <w:rFonts w:cs="Arial" w:ascii="Arial" w:hAnsi="Arial"/>
          <w:i/>
          <w:iCs/>
          <w:lang w:val="ms-MY"/>
        </w:rPr>
        <w:t xml:space="preserve">Д.Дамба-Очир; </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Н.Батбаяр;</w:t>
      </w:r>
    </w:p>
    <w:p>
      <w:pPr>
        <w:pStyle w:val="Normal"/>
        <w:ind w:firstLine="720"/>
        <w:jc w:val="both"/>
        <w:rPr/>
      </w:pPr>
      <w:r>
        <w:rPr>
          <w:rFonts w:cs="Arial" w:ascii="Arial" w:hAnsi="Arial"/>
          <w:b/>
          <w:bCs/>
          <w:i/>
          <w:iCs/>
          <w:lang w:val="ms-MY"/>
        </w:rPr>
        <w:t xml:space="preserve">Хурал орхисон /тасалсан/: </w:t>
      </w:r>
      <w:r>
        <w:rPr>
          <w:rFonts w:cs="Arial" w:ascii="Arial" w:hAnsi="Arial"/>
          <w:i/>
          <w:iCs/>
          <w:effect w:val="blinkBackground"/>
          <w:lang w:val="ms-MY"/>
        </w:rPr>
        <w:t>Б</w:t>
      </w:r>
      <w:r>
        <w:rPr>
          <w:rFonts w:cs="Arial" w:ascii="Arial" w:hAnsi="Arial"/>
          <w:i/>
          <w:iCs/>
          <w:lang w:val="ms-MY"/>
        </w:rPr>
        <w:t xml:space="preserve">.Батбаяр-120, Л.Болд-125, С.Ламбаа-120, </w:t>
      </w:r>
      <w:r>
        <w:rPr>
          <w:rFonts w:cs="Arial" w:ascii="Arial" w:hAnsi="Arial"/>
          <w:i/>
          <w:iCs/>
          <w:effect w:val="blinkBackground"/>
          <w:lang w:val="ms-MY"/>
        </w:rPr>
        <w:t>Ц</w:t>
      </w:r>
      <w:r>
        <w:rPr>
          <w:rFonts w:cs="Arial" w:ascii="Arial" w:hAnsi="Arial"/>
          <w:i/>
          <w:iCs/>
          <w:lang w:val="ms-MY"/>
        </w:rPr>
        <w:t>.Мөнх-Оргил-60, Д.Тэрбишдагва-80;</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 xml:space="preserve">Д.Арвин-25, </w:t>
      </w:r>
      <w:r>
        <w:rPr>
          <w:rFonts w:cs="Arial" w:ascii="Arial" w:hAnsi="Arial"/>
          <w:i/>
          <w:iCs/>
          <w:effect w:val="blinkBackground"/>
          <w:lang w:val="ms-MY"/>
        </w:rPr>
        <w:t>Х</w:t>
      </w:r>
      <w:r>
        <w:rPr>
          <w:rFonts w:cs="Arial" w:ascii="Arial" w:hAnsi="Arial"/>
          <w:i/>
          <w:iCs/>
          <w:lang w:val="ms-MY"/>
        </w:rPr>
        <w:t xml:space="preserve">.Бадамсүрэн-30, Д.Балдан-Очир-105, </w:t>
      </w:r>
      <w:r>
        <w:rPr>
          <w:rFonts w:cs="Arial" w:ascii="Arial" w:hAnsi="Arial"/>
          <w:i/>
          <w:iCs/>
          <w:effect w:val="blinkBackground"/>
          <w:lang w:val="ms-MY"/>
        </w:rPr>
        <w:t>Х</w:t>
      </w:r>
      <w:r>
        <w:rPr>
          <w:rFonts w:cs="Arial" w:ascii="Arial" w:hAnsi="Arial"/>
          <w:i/>
          <w:iCs/>
          <w:lang w:val="ms-MY"/>
        </w:rPr>
        <w:t xml:space="preserve">.Баттулга-35, </w:t>
      </w:r>
      <w:r>
        <w:rPr>
          <w:rFonts w:cs="Arial" w:ascii="Arial" w:hAnsi="Arial"/>
          <w:i/>
          <w:iCs/>
          <w:effect w:val="blinkBackground"/>
          <w:lang w:val="ms-MY"/>
        </w:rPr>
        <w:t>Б</w:t>
      </w:r>
      <w:r>
        <w:rPr>
          <w:rFonts w:cs="Arial" w:ascii="Arial" w:hAnsi="Arial"/>
          <w:i/>
          <w:iCs/>
          <w:lang w:val="ms-MY"/>
        </w:rPr>
        <w:t xml:space="preserve">.Бат-Эрдэнэ-35, Л.Болд-30, Л.Гансүх-40, Х.Жекей-35, Д.Загджав-55, Д.Зоригт-35, </w:t>
      </w:r>
      <w:r>
        <w:rPr>
          <w:rFonts w:cs="Arial" w:ascii="Arial" w:hAnsi="Arial"/>
          <w:i/>
          <w:iCs/>
          <w:effect w:val="blinkBackground"/>
          <w:lang w:val="ms-MY"/>
        </w:rPr>
        <w:t>Ц</w:t>
      </w:r>
      <w:r>
        <w:rPr>
          <w:rFonts w:cs="Arial" w:ascii="Arial" w:hAnsi="Arial"/>
          <w:i/>
          <w:iCs/>
          <w:lang w:val="ms-MY"/>
        </w:rPr>
        <w:t xml:space="preserve">.Мөнх-Оргил-45, </w:t>
      </w:r>
      <w:r>
        <w:rPr>
          <w:rFonts w:cs="Arial" w:ascii="Arial" w:hAnsi="Arial"/>
          <w:i/>
          <w:iCs/>
          <w:effect w:val="blinkBackground"/>
          <w:lang w:val="ms-MY"/>
        </w:rPr>
        <w:t>Х</w:t>
      </w:r>
      <w:r>
        <w:rPr>
          <w:rFonts w:cs="Arial" w:ascii="Arial" w:hAnsi="Arial"/>
          <w:i/>
          <w:iCs/>
          <w:lang w:val="ms-MY"/>
        </w:rPr>
        <w:t xml:space="preserve">.Наранхүү-35, </w:t>
      </w:r>
      <w:r>
        <w:rPr>
          <w:rFonts w:cs="Arial" w:ascii="Arial" w:hAnsi="Arial"/>
          <w:i/>
          <w:iCs/>
          <w:effect w:val="blinkBackground"/>
          <w:lang w:val="ms-MY"/>
        </w:rPr>
        <w:t>Ц</w:t>
      </w:r>
      <w:r>
        <w:rPr>
          <w:rFonts w:cs="Arial" w:ascii="Arial" w:hAnsi="Arial"/>
          <w:i/>
          <w:iCs/>
          <w:lang w:val="ms-MY"/>
        </w:rPr>
        <w:t xml:space="preserve">.Нямдорж-30, Д.Одбаяр-45, С.Оюун-55, Д.Оюунхорол-35, Р.Раш-25, Ч.Улаан-40, </w:t>
      </w:r>
      <w:r>
        <w:rPr>
          <w:rFonts w:cs="Arial" w:ascii="Arial" w:hAnsi="Arial"/>
          <w:i/>
          <w:iCs/>
          <w:effect w:val="blinkBackground"/>
          <w:lang w:val="ms-MY"/>
        </w:rPr>
        <w:t>Б</w:t>
      </w:r>
      <w:r>
        <w:rPr>
          <w:rFonts w:cs="Arial" w:ascii="Arial" w:hAnsi="Arial"/>
          <w:i/>
          <w:iCs/>
          <w:lang w:val="ms-MY"/>
        </w:rPr>
        <w:t xml:space="preserve">.Чойжилсүрэн-30, </w:t>
      </w:r>
      <w:r>
        <w:rPr>
          <w:rFonts w:cs="Arial" w:ascii="Arial" w:hAnsi="Arial"/>
          <w:i/>
          <w:iCs/>
          <w:effect w:val="blinkBackground"/>
          <w:lang w:val="ms-MY"/>
        </w:rPr>
        <w:t>О</w:t>
      </w:r>
      <w:r>
        <w:rPr>
          <w:rFonts w:cs="Arial" w:ascii="Arial" w:hAnsi="Arial"/>
          <w:i/>
          <w:iCs/>
          <w:lang w:val="ms-MY"/>
        </w:rPr>
        <w:t xml:space="preserve">.Чулуунбат-20, </w:t>
      </w:r>
      <w:r>
        <w:rPr>
          <w:rFonts w:cs="Arial" w:ascii="Arial" w:hAnsi="Arial"/>
          <w:i/>
          <w:iCs/>
          <w:effect w:val="blinkBackground"/>
          <w:lang w:val="ms-MY"/>
        </w:rPr>
        <w:t>Ц</w:t>
      </w:r>
      <w:r>
        <w:rPr>
          <w:rFonts w:cs="Arial" w:ascii="Arial" w:hAnsi="Arial"/>
          <w:i/>
          <w:iCs/>
          <w:lang w:val="ms-MY"/>
        </w:rPr>
        <w:t>.Шинэбаяр-20;</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х асуудлын дараалалтай холбогдуулан УИХ дахь Ардчилсан намын бүлгийн дэд дарга Л.Гантөмөр горимын санал гаргав. Горимын саналтай холбогдуулан УИХ-ын гишүүн </w:t>
      </w:r>
      <w:r>
        <w:rPr>
          <w:rFonts w:cs="Arial" w:ascii="Arial" w:hAnsi="Arial"/>
          <w:effect w:val="blinkBackground"/>
          <w:lang w:val="ms-MY"/>
        </w:rPr>
        <w:t>Б</w:t>
      </w:r>
      <w:r>
        <w:rPr>
          <w:rFonts w:cs="Arial" w:ascii="Arial" w:hAnsi="Arial"/>
          <w:lang w:val="ms-MY"/>
        </w:rPr>
        <w:t xml:space="preserve">.Бат-Эрдэнэ, УИХ-ын Тамгын газрын Эрх зүй, хууль тогтоомжийн хэлтсийн дарга Д.Насанжаргал нар тайлбар хийв. </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b/>
          <w:b/>
          <w:bCs/>
          <w:i/>
          <w:i/>
          <w:iCs/>
          <w:lang w:val="ms-MY"/>
        </w:rPr>
      </w:pPr>
      <w:r>
        <w:rPr>
          <w:rFonts w:cs="Arial" w:ascii="Arial" w:hAnsi="Arial"/>
          <w:b/>
          <w:bCs/>
          <w:i/>
          <w:iCs/>
          <w:lang w:val="ms-MY"/>
        </w:rPr>
        <w:t>Нэг.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 (хэлэлцэх эсэх)</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ж буй асуудалтай холбогдуулан Нийгмийн хамгаалал, хөдөлмөрийн сайд Т.Ганди, Нийгмийн хамгаалал, хөдөлмөрийн яамны Стратегийн төлөвлөлтийн газрын дарга Н.Аюуш, Хөдөлмөр, халамжийн үйлчилгээний газрын дарга Д.Баярсайхан, УИХ-ын Тамгын газрын Эрх зүй, хууль тогтоомжийн хэлтсийн дарга Д.Насанжаргал, зөвлөх Л.Лхагвасүрэн, Нийгмийн бодлого, боловсрол, соёл, шинжлэх ухааны байнгын хорооны зөвлөх </w:t>
      </w:r>
      <w:r>
        <w:rPr>
          <w:rFonts w:cs="Arial" w:ascii="Arial" w:hAnsi="Arial"/>
          <w:effect w:val="blinkBackground"/>
          <w:lang w:val="ms-MY"/>
        </w:rPr>
        <w:t>Ц</w:t>
      </w:r>
      <w:r>
        <w:rPr>
          <w:rFonts w:cs="Arial" w:ascii="Arial" w:hAnsi="Arial"/>
          <w:lang w:val="ms-MY"/>
        </w:rPr>
        <w:t xml:space="preserve">.Батнасан, референт </w:t>
      </w:r>
      <w:r>
        <w:rPr>
          <w:rFonts w:cs="Arial" w:ascii="Arial" w:hAnsi="Arial"/>
          <w:effect w:val="blinkBackground"/>
          <w:lang w:val="ms-MY"/>
        </w:rPr>
        <w:t>П</w:t>
      </w:r>
      <w:r>
        <w:rPr>
          <w:rFonts w:cs="Arial" w:ascii="Arial" w:hAnsi="Arial"/>
          <w:lang w:val="ms-MY"/>
        </w:rPr>
        <w:t xml:space="preserve">.Тогоо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сөл санаачлагчийн илтгэлийг Монгол Улсын сайд, Засгийн газрын Хэрэг эрхлэх газрын дарга Ч.Хүрэлбаатар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өсөл санаачлагчийн илтгэлтэй холбогдуулан УИХ-ын гишүүн Х.Баделхан, Д.Тэрбишдагва, </w:t>
      </w:r>
      <w:r>
        <w:rPr>
          <w:rFonts w:cs="Arial" w:ascii="Arial" w:hAnsi="Arial"/>
          <w:effect w:val="blinkBackground"/>
          <w:lang w:val="ms-MY"/>
        </w:rPr>
        <w:t>А</w:t>
      </w:r>
      <w:r>
        <w:rPr>
          <w:rFonts w:cs="Arial" w:ascii="Arial" w:hAnsi="Arial"/>
          <w:lang w:val="ms-MY"/>
        </w:rPr>
        <w:t xml:space="preserve">.Тлейхан, Х.Жекей, Д.Одхүү, </w:t>
      </w:r>
      <w:r>
        <w:rPr>
          <w:rFonts w:cs="Arial" w:ascii="Arial" w:hAnsi="Arial"/>
          <w:effect w:val="blinkBackground"/>
          <w:lang w:val="ms-MY"/>
        </w:rPr>
        <w:t>П</w:t>
      </w:r>
      <w:r>
        <w:rPr>
          <w:rFonts w:cs="Arial" w:ascii="Arial" w:hAnsi="Arial"/>
          <w:lang w:val="ms-MY"/>
        </w:rPr>
        <w:t xml:space="preserve">.Алтангэрэл, </w:t>
      </w:r>
      <w:r>
        <w:rPr>
          <w:rFonts w:cs="Arial" w:ascii="Arial" w:hAnsi="Arial"/>
          <w:effect w:val="blinkBackground"/>
          <w:lang w:val="ms-MY"/>
        </w:rPr>
        <w:t>Б</w:t>
      </w:r>
      <w:r>
        <w:rPr>
          <w:rFonts w:cs="Arial" w:ascii="Arial" w:hAnsi="Arial"/>
          <w:lang w:val="ms-MY"/>
        </w:rPr>
        <w:t xml:space="preserve">.Бат-Эрдэнэ, Н.Ганбямба, Ц.Сэдванчиг, </w:t>
      </w:r>
      <w:r>
        <w:rPr>
          <w:rFonts w:cs="Arial" w:ascii="Arial" w:hAnsi="Arial"/>
          <w:effect w:val="blinkBackground"/>
          <w:lang w:val="ms-MY"/>
        </w:rPr>
        <w:t>Ж</w:t>
      </w:r>
      <w:r>
        <w:rPr>
          <w:rFonts w:cs="Arial" w:ascii="Arial" w:hAnsi="Arial"/>
          <w:lang w:val="ms-MY"/>
        </w:rPr>
        <w:t xml:space="preserve">.Энхбаяр, Д.Очирбат, Ш.Сайхансамбуу, </w:t>
      </w:r>
      <w:r>
        <w:rPr>
          <w:rFonts w:cs="Arial" w:ascii="Arial" w:hAnsi="Arial"/>
          <w:effect w:val="blinkBackground"/>
          <w:lang w:val="ms-MY"/>
        </w:rPr>
        <w:t>З</w:t>
      </w:r>
      <w:r>
        <w:rPr>
          <w:rFonts w:cs="Arial" w:ascii="Arial" w:hAnsi="Arial"/>
          <w:lang w:val="ms-MY"/>
        </w:rPr>
        <w:t xml:space="preserve">.Энхболд, Д.Ганхуяг, Э.Бат-Үүл нарын асуусан асуултад Нийгмийн хамгаалал, хөдөлмөрийн сайд Т.Ганди, Нийгмийн хамгаалал, хөдөлмөрийн яамны Стратегийн төлөвлөлтийн газрын дарга Н.Аюуш, Хөдөлмөр, халамжийн үйлчилгээний газрын дарга Д.Баярсайхан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үүдийн хэлэлцэх эсэх асуудлаар Нийгмийн бодлого, боловсрол, соёл, шинжлэх ухааны байнгын хорооноос гаргасан санал, дүгнэлтийг УИХ-ын гишүүн Д.Оюунхорол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н Э.Бат-Үүлийн асуусан асуултад УИХ-ын гишүүн Д.Арвин хариулж, тайлбар хийв. </w:t>
      </w:r>
    </w:p>
    <w:p>
      <w:pPr>
        <w:pStyle w:val="Normal"/>
        <w:jc w:val="both"/>
        <w:rPr>
          <w:rFonts w:ascii="Arial" w:hAnsi="Arial" w:cs="Arial"/>
          <w:lang w:val="ms-MY"/>
        </w:rPr>
      </w:pPr>
      <w:r>
        <w:rPr>
          <w:rFonts w:cs="Arial" w:ascii="Arial" w:hAnsi="Arial"/>
          <w:lang w:val="ms-MY"/>
        </w:rPr>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00 минутад завсарлаж, 15 цаг 25 минутаас үргэлжлэ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i/>
          <w:i/>
          <w:iCs/>
          <w:color w:val="FF0000"/>
          <w:lang w:val="ms-MY"/>
        </w:rPr>
      </w:pPr>
      <w:r>
        <w:rPr>
          <w:rFonts w:cs="Arial" w:ascii="Arial" w:hAnsi="Arial"/>
          <w:lang w:val="ms-MY"/>
        </w:rPr>
        <w:tab/>
        <w:t>УИХ-ын дарга Д.Дэмбэрэл хуралдааныг даргалав.</w:t>
      </w:r>
    </w:p>
    <w:p>
      <w:pPr>
        <w:pStyle w:val="Normal"/>
        <w:jc w:val="both"/>
        <w:rPr>
          <w:rFonts w:ascii="Arial" w:hAnsi="Arial" w:cs="Arial"/>
          <w:b/>
          <w:b/>
          <w:bCs/>
          <w:i/>
          <w:i/>
          <w:iCs/>
          <w:lang w:val="ms-MY"/>
        </w:rPr>
      </w:pPr>
      <w:r>
        <w:rPr>
          <w:rFonts w:cs="Arial" w:ascii="Arial" w:hAnsi="Arial"/>
          <w:b/>
          <w:bCs/>
          <w:i/>
          <w:iCs/>
          <w:lang w:val="ms-MY"/>
        </w:rPr>
        <w:tab/>
      </w:r>
    </w:p>
    <w:p>
      <w:pPr>
        <w:pStyle w:val="Normal"/>
        <w:jc w:val="both"/>
        <w:rPr>
          <w:rFonts w:ascii="Arial" w:hAnsi="Arial" w:cs="Arial"/>
          <w:b/>
          <w:b/>
          <w:bCs/>
          <w:i/>
          <w:i/>
          <w:iCs/>
          <w:lang w:val="ms-MY"/>
        </w:rPr>
      </w:pPr>
      <w:r>
        <w:rPr>
          <w:rFonts w:cs="Arial" w:ascii="Arial" w:hAnsi="Arial"/>
          <w:b/>
          <w:bCs/>
          <w:i/>
          <w:iCs/>
          <w:lang w:val="ms-MY"/>
        </w:rPr>
        <w:tab/>
        <w:t>Үдээс хойшхи чуулганы нэгдсэн хуралдаанд ирвэл зохих 76 гишүүнээс 56 гишүүн ирж, 73.6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lang w:val="ms-MY"/>
        </w:rPr>
        <w:t xml:space="preserve">Н.Алтанхуяг, </w:t>
      </w:r>
      <w:r>
        <w:rPr>
          <w:rFonts w:cs="Arial" w:ascii="Arial" w:hAnsi="Arial"/>
          <w:i/>
          <w:iCs/>
          <w:effect w:val="blinkBackground"/>
          <w:lang w:val="ms-MY"/>
        </w:rPr>
        <w:t>Су</w:t>
      </w:r>
      <w:r>
        <w:rPr>
          <w:rFonts w:cs="Arial" w:ascii="Arial" w:hAnsi="Arial"/>
          <w:i/>
          <w:iCs/>
          <w:lang w:val="ms-MY"/>
        </w:rPr>
        <w:t xml:space="preserve">.Батболд, Сүх.Батболд, </w:t>
      </w:r>
      <w:r>
        <w:rPr>
          <w:rFonts w:cs="Arial" w:ascii="Arial" w:hAnsi="Arial"/>
          <w:i/>
          <w:iCs/>
          <w:effect w:val="blinkBackground"/>
          <w:lang w:val="ms-MY"/>
        </w:rPr>
        <w:t>Ж</w:t>
      </w:r>
      <w:r>
        <w:rPr>
          <w:rFonts w:cs="Arial" w:ascii="Arial" w:hAnsi="Arial"/>
          <w:i/>
          <w:iCs/>
          <w:lang w:val="ms-MY"/>
        </w:rPr>
        <w:t xml:space="preserve">.Батсуурь, </w:t>
      </w:r>
      <w:r>
        <w:rPr>
          <w:rFonts w:cs="Arial" w:ascii="Arial" w:hAnsi="Arial"/>
          <w:i/>
          <w:iCs/>
          <w:effect w:val="blinkBackground"/>
          <w:lang w:val="ms-MY"/>
        </w:rPr>
        <w:t>Я</w:t>
      </w:r>
      <w:r>
        <w:rPr>
          <w:rFonts w:cs="Arial" w:ascii="Arial" w:hAnsi="Arial"/>
          <w:i/>
          <w:iCs/>
          <w:lang w:val="ms-MY"/>
        </w:rPr>
        <w:t xml:space="preserve">.Батсуурь, </w:t>
      </w:r>
      <w:r>
        <w:rPr>
          <w:rFonts w:cs="Arial" w:ascii="Arial" w:hAnsi="Arial"/>
          <w:i/>
          <w:iCs/>
          <w:effect w:val="blinkBackground"/>
          <w:lang w:val="ms-MY"/>
        </w:rPr>
        <w:t>Ц</w:t>
      </w:r>
      <w:r>
        <w:rPr>
          <w:rFonts w:cs="Arial" w:ascii="Arial" w:hAnsi="Arial"/>
          <w:i/>
          <w:iCs/>
          <w:lang w:val="ms-MY"/>
        </w:rPr>
        <w:t xml:space="preserve">.Баярсайхан, С.Баярцогт, Р.Буд, С.Бямбацогт, Л.Гүндалай, </w:t>
      </w:r>
      <w:r>
        <w:rPr>
          <w:rFonts w:cs="Arial" w:ascii="Arial" w:hAnsi="Arial"/>
          <w:i/>
          <w:iCs/>
          <w:effect w:val="blinkBackground"/>
          <w:lang w:val="ms-MY"/>
        </w:rPr>
        <w:t>Ц</w:t>
      </w:r>
      <w:r>
        <w:rPr>
          <w:rFonts w:cs="Arial" w:ascii="Arial" w:hAnsi="Arial"/>
          <w:i/>
          <w:iCs/>
          <w:lang w:val="ms-MY"/>
        </w:rPr>
        <w:t xml:space="preserve">.Даваасүрэн, </w:t>
      </w:r>
      <w:r>
        <w:rPr>
          <w:rFonts w:cs="Arial" w:ascii="Arial" w:hAnsi="Arial"/>
          <w:i/>
          <w:iCs/>
          <w:effect w:val="blinkBackground"/>
          <w:lang w:val="ms-MY"/>
        </w:rPr>
        <w:t>Ц</w:t>
      </w:r>
      <w:r>
        <w:rPr>
          <w:rFonts w:cs="Arial" w:ascii="Arial" w:hAnsi="Arial"/>
          <w:i/>
          <w:iCs/>
          <w:lang w:val="ms-MY"/>
        </w:rPr>
        <w:t>.Дашдорж, Г.Занданшатар, Э.Мөнх-Очир, Ч.Сайханбилэг, Д.Энхбат, М.Энхболд, Н.Энхболд, С.Эрдэнэ;</w:t>
      </w:r>
    </w:p>
    <w:p>
      <w:pPr>
        <w:pStyle w:val="Normal"/>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Д.Дамба-Очир;</w:t>
      </w:r>
    </w:p>
    <w:p>
      <w:pPr>
        <w:pStyle w:val="Normal"/>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lang w:val="ms-MY"/>
        </w:rPr>
        <w:t>Н.Батбаяр;</w:t>
      </w:r>
    </w:p>
    <w:p>
      <w:pPr>
        <w:pStyle w:val="Normal"/>
        <w:jc w:val="both"/>
        <w:rPr/>
      </w:pPr>
      <w:r>
        <w:rPr>
          <w:rFonts w:cs="Arial" w:ascii="Arial" w:hAnsi="Arial"/>
          <w:i/>
          <w:iCs/>
          <w:lang w:val="ms-MY"/>
        </w:rPr>
        <w:tab/>
      </w:r>
      <w:r>
        <w:rPr>
          <w:rFonts w:cs="Arial" w:ascii="Arial" w:hAnsi="Arial"/>
          <w:b/>
          <w:bCs/>
          <w:i/>
          <w:iCs/>
          <w:lang w:val="ms-MY"/>
        </w:rPr>
        <w:t xml:space="preserve">Хурал орхисон /тасалсан/: </w:t>
      </w:r>
      <w:r>
        <w:rPr>
          <w:rFonts w:cs="Arial" w:ascii="Arial" w:hAnsi="Arial"/>
          <w:i/>
          <w:iCs/>
          <w:lang w:val="ms-MY"/>
        </w:rPr>
        <w:t>Л.Болд-30;</w:t>
      </w:r>
    </w:p>
    <w:p>
      <w:pPr>
        <w:pStyle w:val="Normal"/>
        <w:jc w:val="both"/>
        <w:rPr/>
      </w:pPr>
      <w:r>
        <w:rPr>
          <w:rFonts w:cs="Arial" w:ascii="Arial" w:hAnsi="Arial"/>
          <w:i/>
          <w:iCs/>
          <w:lang w:val="ms-MY"/>
        </w:rPr>
        <w:tab/>
      </w:r>
      <w:r>
        <w:rPr>
          <w:rFonts w:cs="Arial" w:ascii="Arial" w:hAnsi="Arial"/>
          <w:b/>
          <w:bCs/>
          <w:i/>
          <w:iCs/>
          <w:lang w:val="ms-MY"/>
        </w:rPr>
        <w:t xml:space="preserve">Хоцорсон: </w:t>
      </w:r>
      <w:r>
        <w:rPr>
          <w:rFonts w:cs="Arial" w:ascii="Arial" w:hAnsi="Arial"/>
          <w:i/>
          <w:iCs/>
          <w:effect w:val="blinkBackground"/>
          <w:lang w:val="ms-MY"/>
        </w:rPr>
        <w:t>З</w:t>
      </w:r>
      <w:r>
        <w:rPr>
          <w:rFonts w:cs="Arial" w:ascii="Arial" w:hAnsi="Arial"/>
          <w:i/>
          <w:iCs/>
          <w:lang w:val="ms-MY"/>
        </w:rPr>
        <w:t xml:space="preserve">.Алтай-10, </w:t>
      </w:r>
      <w:r>
        <w:rPr>
          <w:rFonts w:cs="Arial" w:ascii="Arial" w:hAnsi="Arial"/>
          <w:i/>
          <w:iCs/>
          <w:effect w:val="blinkBackground"/>
          <w:lang w:val="ms-MY"/>
        </w:rPr>
        <w:t>П</w:t>
      </w:r>
      <w:r>
        <w:rPr>
          <w:rFonts w:cs="Arial" w:ascii="Arial" w:hAnsi="Arial"/>
          <w:i/>
          <w:iCs/>
          <w:lang w:val="ms-MY"/>
        </w:rPr>
        <w:t xml:space="preserve">.Алтангэрэл-15, Р.Амаржаргал-25, Д.Арвин-15, Д.Балдан-Очир-90, </w:t>
      </w:r>
      <w:r>
        <w:rPr>
          <w:rFonts w:cs="Arial" w:ascii="Arial" w:hAnsi="Arial"/>
          <w:i/>
          <w:iCs/>
          <w:effect w:val="blinkBackground"/>
          <w:lang w:val="ms-MY"/>
        </w:rPr>
        <w:t>Б</w:t>
      </w:r>
      <w:r>
        <w:rPr>
          <w:rFonts w:cs="Arial" w:ascii="Arial" w:hAnsi="Arial"/>
          <w:i/>
          <w:iCs/>
          <w:lang w:val="ms-MY"/>
        </w:rPr>
        <w:t xml:space="preserve">.Батбаяр-10, </w:t>
      </w:r>
      <w:r>
        <w:rPr>
          <w:rFonts w:cs="Arial" w:ascii="Arial" w:hAnsi="Arial"/>
          <w:i/>
          <w:iCs/>
          <w:effect w:val="blinkBackground"/>
          <w:lang w:val="ms-MY"/>
        </w:rPr>
        <w:t>Ц</w:t>
      </w:r>
      <w:r>
        <w:rPr>
          <w:rFonts w:cs="Arial" w:ascii="Arial" w:hAnsi="Arial"/>
          <w:i/>
          <w:iCs/>
          <w:lang w:val="ms-MY"/>
        </w:rPr>
        <w:t xml:space="preserve">.Батбаяр-10, </w:t>
      </w:r>
      <w:r>
        <w:rPr>
          <w:rFonts w:cs="Arial" w:ascii="Arial" w:hAnsi="Arial"/>
          <w:i/>
          <w:iCs/>
          <w:effect w:val="blinkBackground"/>
          <w:lang w:val="ms-MY"/>
        </w:rPr>
        <w:t>Б</w:t>
      </w:r>
      <w:r>
        <w:rPr>
          <w:rFonts w:cs="Arial" w:ascii="Arial" w:hAnsi="Arial"/>
          <w:i/>
          <w:iCs/>
          <w:lang w:val="ms-MY"/>
        </w:rPr>
        <w:t>.Бат-Эрдэнэ-25, Г.Батхүү-35, С.Баяр-25, Г.Баярсайхан-30, Л.Болд-10, Л.Гансүх-35, Л.Гантөмөр-20, Д.Ганхуяг-20, Р.Гончигдорж-20, Д.Загджав-25, Д.</w:t>
      </w:r>
      <w:r>
        <w:rPr>
          <w:rFonts w:cs="Arial" w:ascii="Arial" w:hAnsi="Arial"/>
          <w:i/>
          <w:iCs/>
          <w:effect w:val="blinkBackground"/>
          <w:lang w:val="ms-MY"/>
        </w:rPr>
        <w:t>Кёкүшюзан</w:t>
      </w:r>
      <w:r>
        <w:rPr>
          <w:rFonts w:cs="Arial" w:ascii="Arial" w:hAnsi="Arial"/>
          <w:i/>
          <w:iCs/>
          <w:lang w:val="ms-MY"/>
        </w:rPr>
        <w:t xml:space="preserve"> Батбаяр-15, </w:t>
      </w:r>
      <w:r>
        <w:rPr>
          <w:rFonts w:cs="Arial" w:ascii="Arial" w:hAnsi="Arial"/>
          <w:i/>
          <w:iCs/>
          <w:effect w:val="blinkBackground"/>
          <w:lang w:val="ms-MY"/>
        </w:rPr>
        <w:t>Ц</w:t>
      </w:r>
      <w:r>
        <w:rPr>
          <w:rFonts w:cs="Arial" w:ascii="Arial" w:hAnsi="Arial"/>
          <w:i/>
          <w:iCs/>
          <w:lang w:val="ms-MY"/>
        </w:rPr>
        <w:t xml:space="preserve">.Мөнх-Оргил-35, Д.Одбаяр-50, С.Оюун-40, Д.Оюунхорол-25, Р.Раш-40, Ш.Сайхансамбуу-15, Ч.Улаан-20, </w:t>
      </w:r>
      <w:r>
        <w:rPr>
          <w:rFonts w:cs="Arial" w:ascii="Arial" w:hAnsi="Arial"/>
          <w:i/>
          <w:iCs/>
          <w:effect w:val="blinkBackground"/>
          <w:lang w:val="ms-MY"/>
        </w:rPr>
        <w:t>Ц</w:t>
      </w:r>
      <w:r>
        <w:rPr>
          <w:rFonts w:cs="Arial" w:ascii="Arial" w:hAnsi="Arial"/>
          <w:i/>
          <w:iCs/>
          <w:lang w:val="ms-MY"/>
        </w:rPr>
        <w:t xml:space="preserve">.Цэнгэл-45, </w:t>
      </w:r>
      <w:r>
        <w:rPr>
          <w:rFonts w:cs="Arial" w:ascii="Arial" w:hAnsi="Arial"/>
          <w:i/>
          <w:iCs/>
          <w:effect w:val="blinkBackground"/>
          <w:lang w:val="ms-MY"/>
        </w:rPr>
        <w:t>О</w:t>
      </w:r>
      <w:r>
        <w:rPr>
          <w:rFonts w:cs="Arial" w:ascii="Arial" w:hAnsi="Arial"/>
          <w:i/>
          <w:iCs/>
          <w:lang w:val="ms-MY"/>
        </w:rPr>
        <w:t xml:space="preserve">.Чулуунбат-25; </w:t>
      </w:r>
    </w:p>
    <w:p>
      <w:pPr>
        <w:pStyle w:val="Normal"/>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b/>
          <w:b/>
          <w:bCs/>
          <w:i/>
          <w:i/>
          <w:iCs/>
          <w:lang w:val="ms-MY"/>
        </w:rPr>
      </w:pPr>
      <w:r>
        <w:rPr>
          <w:rFonts w:cs="Arial" w:ascii="Arial" w:hAnsi="Arial"/>
          <w:b/>
          <w:bCs/>
          <w:i/>
          <w:iCs/>
          <w:lang w:val="ms-MY"/>
        </w:rPr>
        <w:t xml:space="preserve">Нэг.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 (хэлэлцэх эсэх) </w:t>
      </w:r>
      <w:r>
        <w:rPr>
          <w:rFonts w:cs="Arial" w:ascii="Arial" w:hAnsi="Arial"/>
          <w:b/>
          <w:bCs/>
          <w:i/>
          <w:iCs/>
          <w:color w:val="FF6600"/>
          <w:lang w:val="ms-MY"/>
        </w:rPr>
        <w:t xml:space="preserve">(үргэлжлэл) </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Байнгын хорооны санал, дүгнэлттэй холбогдуулан УИХ-ын гишүүн </w:t>
      </w:r>
      <w:r>
        <w:rPr>
          <w:rFonts w:cs="Arial" w:ascii="Arial" w:hAnsi="Arial"/>
          <w:effect w:val="blinkBackground"/>
          <w:lang w:val="ms-MY"/>
        </w:rPr>
        <w:t>З</w:t>
      </w:r>
      <w:r>
        <w:rPr>
          <w:rFonts w:cs="Arial" w:ascii="Arial" w:hAnsi="Arial"/>
          <w:lang w:val="ms-MY"/>
        </w:rPr>
        <w:t xml:space="preserve">.Энхболд, Д.Ганхуяг, </w:t>
      </w:r>
      <w:r>
        <w:rPr>
          <w:rFonts w:cs="Arial" w:ascii="Arial" w:hAnsi="Arial"/>
          <w:effect w:val="blinkBackground"/>
          <w:lang w:val="ms-MY"/>
        </w:rPr>
        <w:t>Ц</w:t>
      </w:r>
      <w:r>
        <w:rPr>
          <w:rFonts w:cs="Arial" w:ascii="Arial" w:hAnsi="Arial"/>
          <w:lang w:val="ms-MY"/>
        </w:rPr>
        <w:t xml:space="preserve">.Шинэбаяр, Н.Ганбямба, </w:t>
      </w:r>
      <w:r>
        <w:rPr>
          <w:rFonts w:cs="Arial" w:ascii="Arial" w:hAnsi="Arial"/>
          <w:effect w:val="blinkBackground"/>
          <w:lang w:val="ms-MY"/>
        </w:rPr>
        <w:t>Ц</w:t>
      </w:r>
      <w:r>
        <w:rPr>
          <w:rFonts w:cs="Arial" w:ascii="Arial" w:hAnsi="Arial"/>
          <w:lang w:val="ms-MY"/>
        </w:rPr>
        <w:t>.Батбаяр нарын асуусан асуултад УИХ-ын гишүүн Д.Арвин хариулж, тайлбар хий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w:t>
      </w:r>
      <w:r>
        <w:rPr>
          <w:rFonts w:cs="Arial" w:ascii="Arial" w:hAnsi="Arial"/>
          <w:effect w:val="blinkBackground"/>
          <w:lang w:val="ms-MY"/>
        </w:rPr>
        <w:t>Ж</w:t>
      </w:r>
      <w:r>
        <w:rPr>
          <w:rFonts w:cs="Arial" w:ascii="Arial" w:hAnsi="Arial"/>
          <w:lang w:val="ms-MY"/>
        </w:rPr>
        <w:t xml:space="preserve">.Сүхбаатар, </w:t>
      </w:r>
      <w:r>
        <w:rPr>
          <w:rFonts w:cs="Arial" w:ascii="Arial" w:hAnsi="Arial"/>
          <w:effect w:val="blinkBackground"/>
          <w:lang w:val="ms-MY"/>
        </w:rPr>
        <w:t>П</w:t>
      </w:r>
      <w:r>
        <w:rPr>
          <w:rFonts w:cs="Arial" w:ascii="Arial" w:hAnsi="Arial"/>
          <w:lang w:val="ms-MY"/>
        </w:rPr>
        <w:t xml:space="preserve">.Алтангэрэл, Д.Хаянхярваа, Д.Очирбат, Л.Гантөмөр нар санал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уулийн төслүүдийг хэлэлцэх нь зүйтэй гэсэн Нийгмийн бодлого, боловсрол, соёл, шинжлэх ухааны байнгын хорооноос гаргасан саналыг дэмж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w:t>
        <w:tab/>
        <w:t>31</w:t>
      </w:r>
    </w:p>
    <w:p>
      <w:pPr>
        <w:pStyle w:val="Normal"/>
        <w:jc w:val="both"/>
        <w:rPr>
          <w:rFonts w:ascii="Arial" w:hAnsi="Arial" w:cs="Arial"/>
          <w:lang w:val="ms-MY"/>
        </w:rPr>
      </w:pPr>
      <w:r>
        <w:rPr>
          <w:rFonts w:cs="Arial" w:ascii="Arial" w:hAnsi="Arial"/>
          <w:lang w:val="ms-MY"/>
        </w:rPr>
        <w:tab/>
        <w:t>Татгалзсан:</w:t>
        <w:tab/>
        <w:tab/>
        <w:t>17</w:t>
      </w:r>
    </w:p>
    <w:p>
      <w:pPr>
        <w:pStyle w:val="Normal"/>
        <w:jc w:val="both"/>
        <w:rPr>
          <w:rFonts w:ascii="Arial" w:hAnsi="Arial" w:cs="Arial"/>
          <w:lang w:val="ms-MY"/>
        </w:rPr>
      </w:pPr>
      <w:r>
        <w:rPr>
          <w:rFonts w:cs="Arial" w:ascii="Arial" w:hAnsi="Arial"/>
          <w:lang w:val="ms-MY"/>
        </w:rPr>
        <w:tab/>
        <w:t>Бүгд:</w:t>
        <w:tab/>
        <w:tab/>
        <w:tab/>
        <w:t>48</w:t>
      </w:r>
    </w:p>
    <w:p>
      <w:pPr>
        <w:pStyle w:val="Normal"/>
        <w:jc w:val="both"/>
        <w:rPr>
          <w:rFonts w:ascii="Arial" w:hAnsi="Arial" w:cs="Arial"/>
          <w:lang w:val="ms-MY"/>
        </w:rPr>
      </w:pPr>
      <w:r>
        <w:rPr>
          <w:rFonts w:cs="Arial" w:ascii="Arial" w:hAnsi="Arial"/>
          <w:lang w:val="ms-MY"/>
        </w:rPr>
        <w:tab/>
        <w:t xml:space="preserve">64.6 хувийн саналаар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үүдийг анхны хэлэлцүүлэгт бэлтгүүлэхээр Нийгмийн бодлого, боловсрол, соёл, шинжлэх ухааны байнгын хороонд шилжүү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15 минутад хэлэлцэж дуус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Хоёр. Улсын Дээд шүүхийн шүүгчийг Улсын Их Хуралд танилцуулах</w:t>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lang w:val="ms-MY"/>
        </w:rPr>
      </w:pPr>
      <w:r>
        <w:rPr>
          <w:rFonts w:cs="Arial" w:ascii="Arial" w:hAnsi="Arial"/>
          <w:lang w:val="ms-MY"/>
        </w:rPr>
        <w:tab/>
        <w:t xml:space="preserve">Улсын Дээд шүүхийн шүүгчийг Улсын Их Хуралд танилцуулах асуудлыг түр хойшлуулахаар тогто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20 минутад хэлэлцэж дуус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 xml:space="preserve">Гурав. </w:t>
      </w:r>
      <w:r>
        <w:rPr>
          <w:rFonts w:cs="Arial" w:ascii="Arial" w:hAnsi="Arial"/>
          <w:b/>
          <w:bCs/>
          <w:i/>
          <w:iCs/>
          <w:effect w:val="blinkBackground"/>
          <w:lang w:val="ms-MY"/>
        </w:rPr>
        <w:t>Авлигатай</w:t>
      </w:r>
      <w:r>
        <w:rPr>
          <w:rFonts w:cs="Arial" w:ascii="Arial" w:hAnsi="Arial"/>
          <w:b/>
          <w:bCs/>
          <w:i/>
          <w:iCs/>
          <w:lang w:val="ms-MY"/>
        </w:rPr>
        <w:t xml:space="preserve"> тэмцэх газрын дарга, дэд дарга нарын бүрэн эрхийг түдгэлзүүлэх тухай Улсын Ерөнхий прокурорын санал </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t xml:space="preserve">Уг асуудалтай холбогдуулан УИХ дахь Ардчилсан намын бүлгийн дэд дарга Л.Гантөмөр горимын санал гаргав. Горимын саналтай холбогдуулан УИХ-ын гишүүн </w:t>
      </w:r>
      <w:r>
        <w:rPr>
          <w:rFonts w:cs="Arial" w:ascii="Arial" w:hAnsi="Arial"/>
          <w:effect w:val="blinkBackground"/>
          <w:lang w:val="ms-MY"/>
        </w:rPr>
        <w:t>Б</w:t>
      </w:r>
      <w:r>
        <w:rPr>
          <w:rFonts w:cs="Arial" w:ascii="Arial" w:hAnsi="Arial"/>
          <w:lang w:val="ms-MY"/>
        </w:rPr>
        <w:t>.Бат-Эрдэнэ, УИХ-ын Тамгын газрын Эрх зүй, хууль тогтоомжийн хэлтсийн дарга Д.Насанжаргал нар тайлбар хий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Э.Бат-Үүл, Г.Батхүү, </w:t>
      </w:r>
      <w:r>
        <w:rPr>
          <w:rFonts w:cs="Arial" w:ascii="Arial" w:hAnsi="Arial"/>
          <w:effect w:val="blinkBackground"/>
          <w:lang w:val="ms-MY"/>
        </w:rPr>
        <w:t>Ж</w:t>
      </w:r>
      <w:r>
        <w:rPr>
          <w:rFonts w:cs="Arial" w:ascii="Arial" w:hAnsi="Arial"/>
          <w:lang w:val="ms-MY"/>
        </w:rPr>
        <w:t xml:space="preserve">.Сүхбаатар, </w:t>
      </w:r>
      <w:r>
        <w:rPr>
          <w:rFonts w:cs="Arial" w:ascii="Arial" w:hAnsi="Arial"/>
          <w:effect w:val="blinkBackground"/>
          <w:lang w:val="ms-MY"/>
        </w:rPr>
        <w:t>Ц</w:t>
      </w:r>
      <w:r>
        <w:rPr>
          <w:rFonts w:cs="Arial" w:ascii="Arial" w:hAnsi="Arial"/>
          <w:lang w:val="ms-MY"/>
        </w:rPr>
        <w:t>.Нямдорж нар үг хэлэ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газрын дарга, дэд дарга нарын бүрэн эрхийг түдгэлзүүлэх тухай асуудлыг түр хойшлуулахаар тогтов. </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b/>
          <w:bCs/>
          <w:i/>
          <w:iCs/>
          <w:lang w:val="ms-MY"/>
        </w:rPr>
        <w:tab/>
        <w:t>Хуралдаан</w:t>
      </w:r>
      <w:r>
        <w:rPr>
          <w:rFonts w:cs="Arial" w:ascii="Arial" w:hAnsi="Arial"/>
          <w:lang w:val="ms-MY"/>
        </w:rPr>
        <w:t xml:space="preserve"> </w:t>
      </w:r>
      <w:r>
        <w:rPr>
          <w:rFonts w:cs="Arial" w:ascii="Arial" w:hAnsi="Arial"/>
          <w:b/>
          <w:bCs/>
          <w:i/>
          <w:iCs/>
          <w:lang w:val="ms-MY"/>
        </w:rPr>
        <w:t>16 цаг 40 минутад өндөрлөв.</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lang w:val="ms-MY"/>
        </w:rPr>
        <w:t>Тэмдэглэлтэй танилцсан:</w:t>
      </w:r>
    </w:p>
    <w:p>
      <w:pPr>
        <w:pStyle w:val="Normal"/>
        <w:jc w:val="both"/>
        <w:rPr>
          <w:rFonts w:ascii="Arial" w:hAnsi="Arial" w:cs="Arial"/>
          <w:lang w:val="ms-MY"/>
        </w:rPr>
      </w:pPr>
      <w:r>
        <w:rPr>
          <w:rFonts w:cs="Arial" w:ascii="Arial" w:hAnsi="Arial"/>
          <w:lang w:val="ms-MY"/>
        </w:rPr>
        <w:tab/>
        <w:t>ТАМГЫН ГАЗРЫН ЕРӨНХИЙ</w:t>
      </w:r>
    </w:p>
    <w:p>
      <w:pPr>
        <w:pStyle w:val="Normal"/>
        <w:jc w:val="both"/>
        <w:rPr/>
      </w:pPr>
      <w:r>
        <w:rPr>
          <w:rFonts w:cs="Arial" w:ascii="Arial" w:hAnsi="Arial"/>
          <w:lang w:val="ms-MY"/>
        </w:rPr>
        <w:tab/>
        <w:t>НАРИЙН БИЧГИЙН ДАРГА</w:t>
        <w:tab/>
        <w:tab/>
        <w:tab/>
        <w:tab/>
        <w:tab/>
      </w:r>
      <w:r>
        <w:rPr>
          <w:rFonts w:cs="Arial" w:ascii="Arial" w:hAnsi="Arial"/>
          <w:effect w:val="blinkBackground"/>
          <w:lang w:val="ms-MY"/>
        </w:rPr>
        <w:t>Ц</w:t>
      </w:r>
      <w:r>
        <w:rPr>
          <w:rFonts w:cs="Arial" w:ascii="Arial" w:hAnsi="Arial"/>
          <w:lang w:val="ms-MY"/>
        </w:rPr>
        <w:t>.ШАРАВДОРЖ</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Тэмдэглэл хөтөлсөн:</w:t>
      </w:r>
    </w:p>
    <w:p>
      <w:pPr>
        <w:pStyle w:val="Normal"/>
        <w:jc w:val="both"/>
        <w:rPr>
          <w:rFonts w:ascii="Arial" w:hAnsi="Arial" w:cs="Arial"/>
          <w:lang w:val="ms-MY"/>
        </w:rPr>
      </w:pPr>
      <w:r>
        <w:rPr>
          <w:rFonts w:cs="Arial" w:ascii="Arial" w:hAnsi="Arial"/>
          <w:lang w:val="ms-MY"/>
        </w:rPr>
        <w:tab/>
        <w:t>ХУРАЛДААНЫ ТЭМДЭГЛЭЛ</w:t>
      </w:r>
    </w:p>
    <w:p>
      <w:pPr>
        <w:pStyle w:val="Normal"/>
        <w:jc w:val="both"/>
        <w:rPr/>
      </w:pPr>
      <w:r>
        <w:rPr>
          <w:rFonts w:cs="Arial" w:ascii="Arial" w:hAnsi="Arial"/>
          <w:lang w:val="ms-MY"/>
        </w:rPr>
        <w:tab/>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jc w:val="center"/>
        <w:rPr>
          <w:rFonts w:ascii="Arial" w:hAnsi="Arial" w:cs="Arial"/>
          <w:b/>
          <w:b/>
          <w:bCs/>
          <w:lang w:val="mn-Cyrl-MN"/>
        </w:rPr>
      </w:pPr>
      <w:r>
        <w:rPr>
          <w:rFonts w:cs="Arial" w:ascii="Arial" w:hAnsi="Arial"/>
          <w:b/>
          <w:bCs/>
          <w:lang w:val="mn-Cyrl-MN"/>
        </w:rPr>
        <w:t>ЧУУЛГАНЫ 2010 ОНЫ 10 ДУГААР САРЫН 07-НЫ ӨДӨР (ПҮРЭВ ГАРАГ)-ИЙН НЭГДСЭ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0 цаг 25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Л.Гансүх гишүүн, Р.Гончигдорж гишүүн, Д.Загджав гишүүн. Энэ Д.Зоригт гишүүн байх ёстой доо. Д.Лүндээжанцан гишүүн картаа хийчих. Орж </w:t>
      </w:r>
      <w:r>
        <w:rPr>
          <w:rFonts w:cs="Arial" w:ascii="Arial" w:hAnsi="Arial"/>
          <w:effect w:val="blinkBackground"/>
          <w:lang w:val="mn-Cyrl-MN"/>
        </w:rPr>
        <w:t>ирчихээд</w:t>
      </w:r>
      <w:r>
        <w:rPr>
          <w:rFonts w:cs="Arial" w:ascii="Arial" w:hAnsi="Arial"/>
          <w:lang w:val="mn-Cyrl-MN"/>
        </w:rPr>
        <w:t xml:space="preserve">. Ирцийн бүртгэлийг сайжруулсан гэсэн дор ирцийг хангаад өгчихлөө. За өнөөдрийн УИХ-ын гишүүд та бүхнийхээ амар амгаланг айлт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2010 оны намрын ээлжит чуулганы 10 дугаар сарын 27-ны өдрийн нэгдсэн хуралдааны ирц 57.9 хувьтай байна.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рийн хуралдаанд хэлэлцэх асуудлыг танилцуулъя. Хөдөлмөр эрхлэлтийг дэмжих тухай хуулийн шинэчилсэн найруулгын болон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 хэлэлцэх эсэх. Монгол Улсын Дээд шүүхийн шүүгчийг УИХ-д танилцуулах. </w:t>
      </w:r>
      <w:r>
        <w:rPr>
          <w:rFonts w:cs="Arial" w:ascii="Arial" w:hAnsi="Arial"/>
          <w:effect w:val="blinkBackground"/>
          <w:lang w:val="mn-Cyrl-MN"/>
        </w:rPr>
        <w:t>Авлигатай</w:t>
      </w:r>
      <w:r>
        <w:rPr>
          <w:rFonts w:cs="Arial" w:ascii="Arial" w:hAnsi="Arial"/>
          <w:lang w:val="mn-Cyrl-MN"/>
        </w:rPr>
        <w:t xml:space="preserve"> тэмцэх газрын дарга, дэд дарга нарын бүрэн эрхийг түдгэлзүүлэх тухай Улсын Ерөнхий прокурорын санал. Эдгээр асуудлыг хэлэлцэхээр байна. Хэлэлцэх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эрхлэлтийг дэмжих тухай хуулийн шинэчилсэн найруулгын болон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ийг хэлэлцэж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Л.Гантөмө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Гантөмөр: - </w:t>
      </w:r>
      <w:r>
        <w:rPr>
          <w:rFonts w:cs="Arial" w:ascii="Arial" w:hAnsi="Arial"/>
          <w:lang w:val="mn-Cyrl-MN"/>
        </w:rPr>
        <w:t xml:space="preserve">Баярлалаа. Хэлэлцэх асуудалтай холбоотой горимын саналтай холбоотой горимын санал байна. </w:t>
      </w:r>
      <w:r>
        <w:rPr>
          <w:rFonts w:cs="Arial" w:ascii="Arial" w:hAnsi="Arial"/>
          <w:effect w:val="blinkBackground"/>
          <w:lang w:val="mn-Cyrl-MN"/>
        </w:rPr>
        <w:t>Авлигатай</w:t>
      </w:r>
      <w:r>
        <w:rPr>
          <w:rFonts w:cs="Arial" w:ascii="Arial" w:hAnsi="Arial"/>
          <w:lang w:val="mn-Cyrl-MN"/>
        </w:rPr>
        <w:t xml:space="preserve"> тэмцэх газрын дарга, дэд дарга нарын бүрэн эрхийг түдгэлзүүлэх тухай Улсын Ерөнхий прокурорын саналыг Хууль зүйн байнгын хороо хэлэлцэж санал, дүгнэлт гаргасан байгаа. Тэгээд энэ санал, дүгнэлт нь УИХ-ын чуулганы хуралдааны дэгийн 45 дугаар зүйлийг зөрчсөн байна гэж үзэж байгаа юм. Энэ юу гэхээр УИХ-д ажлаа шууд хариуцан тайлагнадаг байгууллагын удирдах албан тушаалтныг томилох, чөлөөлөх асуудлыг хэлэлцэхдээ ил санал хураалт явуулж томилох чөлөөлөх асуудлыг ил санал хураалтаар шийдэх ёстой байдаг. Гэтэл Хууль зүйн байнгын хороо нууц санал хураалтаар асуудлыг шийд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өнөөдрийн хэлэлцэх асуудлаас хойшлуулаад Байнгын хороо болон Их Хурлын холбогдох байгууллагууд дээр энэ асуудлаа </w:t>
      </w:r>
      <w:r>
        <w:rPr>
          <w:rFonts w:cs="Arial" w:ascii="Arial" w:hAnsi="Arial"/>
          <w:effect w:val="blinkBackground"/>
          <w:lang w:val="mn-Cyrl-MN"/>
        </w:rPr>
        <w:t>хэлэлцээчээ</w:t>
      </w:r>
      <w:r>
        <w:rPr>
          <w:rFonts w:cs="Arial" w:ascii="Arial" w:hAnsi="Arial"/>
          <w:lang w:val="mn-Cyrl-MN"/>
        </w:rPr>
        <w:t xml:space="preserve"> гэж ингэж хүс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w:t>
      </w:r>
      <w:r>
        <w:rPr>
          <w:rFonts w:cs="Arial" w:ascii="Arial" w:hAnsi="Arial"/>
          <w:effect w:val="blinkBackground"/>
          <w:lang w:val="mn-Cyrl-MN"/>
        </w:rPr>
        <w:t>Авлигатай</w:t>
      </w:r>
      <w:r>
        <w:rPr>
          <w:rFonts w:cs="Arial" w:ascii="Arial" w:hAnsi="Arial"/>
          <w:lang w:val="mn-Cyrl-MN"/>
        </w:rPr>
        <w:t xml:space="preserve"> тэмцэх газрын дарга, дэд дарга нарын бүрэн эрхийг түдгэлзүүлэх тухай асуудлы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Гантөмөр: - </w:t>
      </w:r>
      <w:r>
        <w:rPr>
          <w:rFonts w:cs="Arial" w:ascii="Arial" w:hAnsi="Arial"/>
          <w:lang w:val="mn-Cyrl-MN"/>
        </w:rPr>
        <w:t xml:space="preserve">Хойшлуулъя г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эгээд хойшлуулахыг юу гэж байгаа юм? Байнгын хороо санал хураагдсан учраас хойшлуулъя гэж байгаа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Гантөмөр: - </w:t>
      </w:r>
      <w:r>
        <w:rPr>
          <w:rFonts w:cs="Arial" w:ascii="Arial" w:hAnsi="Arial"/>
          <w:lang w:val="mn-Cyrl-MN"/>
        </w:rPr>
        <w:t xml:space="preserve">Тий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За тэр ч юу бол доо. Наадах чинь шалтаг, тайлбар болохгүй байх аа. Байнгын хорооны дарга. Байнгын хорооны хуралдаан чинь дэг зөрчиж явагдсан учраас энэ асуудлыг хойшлуулъя гэж байна. </w:t>
      </w:r>
      <w:r>
        <w:rPr>
          <w:rFonts w:cs="Arial" w:ascii="Arial" w:hAnsi="Arial"/>
          <w:effect w:val="blinkBackground"/>
          <w:lang w:val="mn-Cyrl-MN"/>
        </w:rPr>
        <w:t>Б</w:t>
      </w:r>
      <w:r>
        <w:rPr>
          <w:rFonts w:cs="Arial" w:ascii="Arial" w:hAnsi="Arial"/>
          <w:lang w:val="mn-Cyrl-MN"/>
        </w:rPr>
        <w:t xml:space="preserve">.Бат-Эрдэнэ гишүүн энийг юу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effect w:val="blinkBackground"/>
          <w:lang w:val="mn-Cyrl-MN"/>
        </w:rPr>
        <w:t>Авлигатай</w:t>
      </w:r>
      <w:r>
        <w:rPr>
          <w:rFonts w:cs="Arial" w:ascii="Arial" w:hAnsi="Arial"/>
          <w:lang w:val="mn-Cyrl-MN"/>
        </w:rPr>
        <w:t xml:space="preserve"> тэмцэх газрын дэд дарга нарыг түдгэлзүүлэх тухай асуудлыг ярьж бай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ийм. Сая Л.Гантөмөр гишүүн хэлэлцэх асуудал дээр санал гаргаж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Бат-Эрдэнэ: -</w:t>
      </w:r>
      <w:r>
        <w:rPr>
          <w:rFonts w:cs="Arial" w:ascii="Arial" w:hAnsi="Arial"/>
          <w:lang w:val="mn-Cyrl-MN"/>
        </w:rPr>
        <w:t xml:space="preserve"> Тэгэхээр зэрэг өчигдөр энэ асуудлыг Байнгын хороогоор хэлэлцээд, тэгээд Тусгай хяналтын дэд хорооныхоо дүгнэлтийг сонсоод, за тэгээд Байнгын хорооныхоо хурлыг үргэлжлүүлж хийгээд. Тэгээд гишүүдийн ирц бол хангалттай. Манайх 20 гишүүнтэй. 17 гишүүн байсан. Гишүүдийн гаргасан горимын саналын дагуу нууцаар санал хураая гээд гаргасан горимыг нь гишүүд </w:t>
      </w:r>
      <w:r>
        <w:rPr>
          <w:rFonts w:cs="Arial" w:ascii="Arial" w:hAnsi="Arial"/>
          <w:effect w:val="blinkBackground"/>
          <w:lang w:val="mn-Cyrl-MN"/>
        </w:rPr>
        <w:t>олонхи</w:t>
      </w:r>
      <w:r>
        <w:rPr>
          <w:rFonts w:cs="Arial" w:ascii="Arial" w:hAnsi="Arial"/>
          <w:lang w:val="mn-Cyrl-MN"/>
        </w:rPr>
        <w:t xml:space="preserve"> нь дэмжээд тэгээд нууцаар санал хураасан шүү дээ. Ер нь Их Хурал дээр Их Хурлын гишүүнийг түдгэлзүүлэх асуудал, хүний тухай асуудлыг нууцаар хураагаад ирсэн тийм жишиг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аадах чинь хойшлуулах үндэслэл болохгүй л байна даа. Байнгын хороо асуудлаа горимын дагуу шийдсэн гэж байна шүү дээ. Байнгын хороо нууц санал хураалт явуулъя, нууцаар санал хураая гэж байгаад өөрсдөө гараа өргөж байгаад л хурааж байсан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эд явж байвал яасан юм. УИХ-ын санал хураалт дээр очоод илүү нууц бөгөөд зөндөө асуудал гарна шүү дээ. Асуудлаа ороод, хэлэлцээд явах үедээ наад юм аа ярь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 санал хураалт хууль зөрчсөн учраас асуудлыг хойшлуулъя гэдэг санал гарч байна. Энэ хууль зөрчигдсөн юм уу, зөрчигдөөгүй юм уу? Тамгын газ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Насанжаргал: - </w:t>
      </w:r>
      <w:r>
        <w:rPr>
          <w:rFonts w:cs="Arial" w:ascii="Arial" w:hAnsi="Arial"/>
          <w:lang w:val="mn-Cyrl-MN"/>
        </w:rPr>
        <w:t xml:space="preserve">Эрхэм гишүүд ээ. Дэгийн хуулийн 45 дугаар зүйлд зааснаар УИХ-д ажлаа хариуцан тайлагнадаг байгууллагуудын албан тушаалтныг, удирдах албан тушаалтныг томилох, чөлөөлөх асуудлыг хэлэлцэх дэг байгаа юм. Үнэндээ яг манай УИХ-ын чуулганы хуралдааны дэг дээр ийм байгууллагуудын удирдах албан тушаалтнуудыг түдгэлзүүлэх асуудлыг хэлэлцэх дэг үнэндээ байхгүй. Тэгэхээр бид нар яасан бэ гэхээр зэрэг УИХ-ын чуулганы, Их Хурлын хууль дээр УИХ-ын гишүүний бүрэн эрхийг түдгэлзүүлэх асуудлыг нууцаар санал хураалт явуулж шийддэг учраас, ийм дэг байдаг учраас яах вэ ерөнхий жишгээр болох юм аа гэж ингэж үзээд байгаа юм. Тусгайлсан дэг бол байхгүй. Тэр утгаараа харин 45-д ерөөсөө хамааралгүй </w:t>
      </w:r>
      <w:r>
        <w:rPr>
          <w:rFonts w:cs="Arial" w:ascii="Arial" w:hAnsi="Arial"/>
          <w:effect w:val="blinkBackground"/>
          <w:lang w:val="mn-Cyrl-MN"/>
        </w:rPr>
        <w:t>болчихоод</w:t>
      </w:r>
      <w:r>
        <w:rPr>
          <w:rFonts w:cs="Arial" w:ascii="Arial" w:hAnsi="Arial"/>
          <w:lang w:val="mn-Cyrl-MN"/>
        </w:rPr>
        <w:t xml:space="preserve"> байгаа байхгүй юу. 45 дугаар зүйлд ерөөсөө хамааралгүй </w:t>
      </w:r>
      <w:r>
        <w:rPr>
          <w:rFonts w:cs="Arial" w:ascii="Arial" w:hAnsi="Arial"/>
          <w:effect w:val="blinkBackground"/>
          <w:lang w:val="mn-Cyrl-MN"/>
        </w:rPr>
        <w:t>болчихоод</w:t>
      </w:r>
      <w:r>
        <w:rPr>
          <w:rFonts w:cs="Arial" w:ascii="Arial" w:hAnsi="Arial"/>
          <w:lang w:val="mn-Cyrl-MN"/>
        </w:rPr>
        <w:t xml:space="preserve"> байгаа байхгүй юу. Ерөөсөө тусгайлсан дэг байх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Энийг Тамгын газар, Тамгын газар. Хууль зүйн байнгын хороо өөрөө дэг зөрчлөө гээд байх юм. Хууль зүйн байнгын хороо дахиж ярилцаад. Энд дэгийн асуудлыг шийдэхэд дэгийн хууль зөрчигдсөн үү, үгүй юу гэдгийг ярилцаад. Тэгээд энэ асуудлыг хэлэлцэхийн урд тал дээр наад хууль зөрчигдсөн байна гэдгийг чинь ярьж байгаад тэгээд хойшлох уу, үгүй юу гэдгээ шийдье. Одоо бол хэлэлцэх хэргийнхээ асуудлыг ингээд явж бай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 ээ, эхнийхээ асуудалд ороод явж байя. Тэр хооронд тэр Тамгын газар, тэр хуульчид ажил.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b/>
          <w:bCs/>
          <w:i/>
          <w:iCs/>
          <w:lang w:val="mn-Cyrl-MN"/>
        </w:rPr>
        <w:t>Нэг.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Хөдөлмөр эрхлэлтийг дэмжих тухай хуулийн шинэчилсэн найруулгын болон Мэргэжлийн боловсрол, сургалтын тухай хуулийн зарим зүйл заалтыг хүчингүй болсонд тооцох тухай, Хөдөлмөр эрхлэлтийг дэмжих тухай хуулийг хүчингүй болсонд тооцох тухай хуулийн төслүүдийн хэлэлцэх эсэхийг ярилцъя. Хууль санаачлагчийн илтгэлийг Ч.Хүрэлбаатар сайд танилцуулна. Т.Ганди сайд ажилтай байгаа юм байна. Ирэх байх. Ч.Хүрэлбаатар сайд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Засгийн газраас УИХ-д өргөн барьсан Хөдөлмөр эрхлэлтийг дэмжих тухай хуулийн шинэчилсэн найруулгын төслийн талаар та бүхэнд товч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эрхлэлтийг дэмжих тухай хууль 2001 онд батлагдсан бөгөөд 2006, 2008 онд холбогдох нэмэлт өөрчлөлтийг оруулсан. Энэхүү хуулийг хэрэгжүүлснээр хүн амын хөдөлмөр эрхлэлтийг дэмжих үйлчилгээ, арга хэмжээг зохион байгуулах арга хэлбэр тогтож, санхүүжүүлэх хөрөнгийн эх үүсвэр, удирдлага, хяналтын тогтолцоо бүрэлдсэн билээ. Гэвч хөдөлмөр эрхлэлтийг дэмжих үйл ажиллагааны тогтоосон арга хэлбэр маань эдийн засаг, нийгмийн нөхцөл, ажиллах хүчний бүтэц, хот хөдөөгийн ялгаа зэргээс шалтгаалан хөдөлмөрийн зах зээлийн болон хөдөлмөр эрхлэлтийг хэв шинжид тэр бүр нийцэхгүй өнөөгийн шаардлагаас хоцорч байна. Иймээс хөдөлмөр эрхлэлтийг дэмжих тухай хуулийг шинэчилсэн найруулгын төслийг боловсруулахдаа хөдөлмөр эрхлэлтийг дэмжих үйл ажиллагааны хамрах хүрээг оновчтой тогтоох, нийгмийн зүгээс дэмжлэг туслалцаа шаардлагатай зорилтод бүлэгт чиглэсэн нэмэгдэл үйлчилгээг бий болгох, хөдөлмөр эрхлэлтийг дэмжих үйл ажиллагаанд зохион байгуулалтыг орон нутгийн онцлог хэрэгцээнд нийцүүлэн өөрчилж, төвлөрлийг сааруулах, хөдөлмөр эрхлэлтийг дэмжих үйл ажиллагаанд нутгийн захиргааны болон хөдөлмөр эрхлэлтийн байгууллагын үүрэг, хувийн хэвшил, төрийн бус байгууллагын оролцоог нэмэгдүүлэх, хөдөлмөр эрхлэлтийн бүртгэл, мэдээллийн нэгдсэн тогтолцоог бүрдүүлэх зэрэг асуудлуудыг чухалчлан үзлээ. Үүн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Хөдөлмөр эрхлэлтийг дэмжих тухай хууль үндсэндээ бүртгэгдсэн ажилгүй иргэнд үйлчилж байгааг өөрчилж ажилгүйдэлд өртөж болзошгүй хэсгийг хамруулахаар тусгалаа. Энэ нь ажилгүйдэлд эрсдэлтэй хүн амын бүлэгт дэмжлэг үзүүлэх замаар ажилгүйдлээс урьдчилан сэргийлэх, ажлын байрыг хадгалах зэрэг арга хэмжээ, арга хэлбэрээр хэрэгжи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Хөдөлмөр эрхлэлтийг дэмжих нийтлэг үйлчилгээгээр дамжин ажил хөдөлмөртэй болох боломжгүй, эдийн засаг, нийгмийн тодорхой шалтгаантай хэсэг бүлэг хүмүүсийг зорилтод бүлэг гэж тодорхойллоо. Зорилтод бүлэгт ядуус, хөгжлийн бэрхшээлтэй иргэн, мэргэжлийн ур чадвар, ажлын дадлага туршлагагүй залуус хөдөлмөрийн насанд хүрээд асрамжийн газар өссөн, хөдөлмөрийн насанд шилжиж байгаа хүүхэд, хорих ангиас суллагдсан иргэн, удаан хугацаагаар буюу хагас жилээс дээш хугацаанд ажил олж чадахгүй байгаа хүмүүсийг оруулж байгаа бөгөөд тэдэнд хөдөлмөр эрхлэлтийн нэмэлт үйлчилгээ, тусгайлсан дэмжлэг үзүүлэхээр хуулийн төсөлд тусгалаа. Өөрөөр хэлбэл хөдөлмөрийн зах зээлийн мэдээлэл, ажил мэргэжлийн зөвлөгөө авах, ажилд зуучлуулах зэрэг нийтлэг үйлчилгээг ажилгүй иргэн бүр авах боломжтой байх бөгөөд хөдөлмөр эрхлэх боломж нөхцөл нь хязгаарлагдмал байгаа зорилтот бүлгийн иргэнд хөдөлмөр эрхлэлтийг дэмжих нэмэлт дэмжлэг туслалцаа үзүүлэ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Хөдөлмөр эрхлэлтийг дэмжих үйл ажиллагаанд төвлөрлийг сааруулах, орон нутгийн хэрэгцээг харгалзан үзэх зайлшгүй шаардлагатай байгааг харгалзан ажил олгогчийг дэмжих, малчин, хувиараа хөдөлмөр эрхлэгч болон нөхөрлөл хоршоо байгуулах иргэнийг дэмжих, хөдөлмөр эрхлэлтийн сургалт, нийтийг хамарсан ажил зохион байгуулах хөтөлбөрүүдийг Засгийн газар, яам, агентлаг болон орон нутгийн холбогдох байгууллага батлан хэрэгжүүлэхээр өөрчиллөө. Ингэснээр хөдөлмөр эрхлэлтийг дэмжих арга хэмжээг уян хатан, орон нутгийн онцлог хэрэгцээнд нийцсэн байдлаар зохион байгуулах боломж бүрдэх юм. Түүнчлэн зорилтот бүлгийн иргэн сургууль завсардсан, хөдөлмөрийн насанд хүрсэн хүүхдийг нийгэмшүүлэх, тэдэнд хөдөлмөрийн харилцааны мэдлэг олгох, хөдөлмөрийн дэг журам, үйлдвэрлэлийн горимд дасан зохицох, ажил олгогч, хамт ажиллагчидтайгаа харилцах, ур чадвар эзэмшүүлэх зэрэг арга хэмжээ авах зайлшгүй шаардлага байгааг харгалзан хөдөлмөрт бэлтгэх хөтөлбөрийг шинээр бий болг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өрөв. Хөдөлмөр эрхлэлтийн бүртгэл мэдээллийг сайжруулах, нэгдсэн мэдээллийн систем бий болгох зайлшгүй шаардлага гарч байна. Иймд нийт болон сул чөлөөтэй ажлын байр шинээр бий болсон болон үгүй болсон ажлын байрны </w:t>
      </w:r>
      <w:r>
        <w:rPr>
          <w:rFonts w:cs="Arial" w:ascii="Arial" w:hAnsi="Arial"/>
          <w:effect w:val="blinkBackground"/>
          <w:lang w:val="mn-Cyrl-MN"/>
        </w:rPr>
        <w:t>талаархи</w:t>
      </w:r>
      <w:r>
        <w:rPr>
          <w:rFonts w:cs="Arial" w:ascii="Arial" w:hAnsi="Arial"/>
          <w:lang w:val="mn-Cyrl-MN"/>
        </w:rPr>
        <w:t xml:space="preserve"> мэдээлэл, ажилгүйдэл өртөж болзошгүй иргэн, зорилтот бүлгийн иргэний бүртгэл, хөдөлмөр эрхлэлтийг дэмжих үйлчилгээ, хөтөлбөрт хамрагдсан болон үйлчилгээ үзүүлэгч иргэн, аж ахуйн нэгж, байгууллагын хөдөлмөр эрхлэлтийн мэдээллийн нэгдсэн тогтолцоог улсын хэмжээг бүрдүүлэхээр хуулийн төсөлд шинээр нэмж орууллаа. Үүнтэй уялдуулан хөдөлмөр эрхлэлтийн төв байгууллага нь хөдөлмөрийн төв биржээр дамжуулан хөдөлмөр эрхлэлтийн бүртгэл мэдээллийн нэгдсэн сан бүрдүүлж хэвийн ажиллуулахаар, ажиллуулах үүрэгтэй байхаар хуулийн төсөлд тусг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в. Манай улсын нийт ажиллагсдын 40.0 орчим хувь албан секторт цалин хөлсөөр ажиллагсад, 60.0 орчим хувь нь малчид, хувиараа хөдөлмөр эрхлэгчид байна. Албан бус сектор, хөдөө аж ахуйд бага бүтээмжтэй, тогтмол бус орлоготой ажиллагсдын хувийн жин өндөр байгаагийн зэрэгцээ ган зуд зэрэг байгаль цаг агаарын давагдашгүй хүчин зүйлийг эдийн засгийн хямралын нөлөөгөөр орлогогүй, ажилгүй болох явдал түгээмэл байна. Энэ нь хот суурин руу ажил хайж шилжих хөдөлгөөнийг эрчимжүүлж ажилгүйдлийг нэмэгдүүлж байна. Түүнчлэн аж ахуй эрхлэх, шинээр ажлын байр бий болгох хүсэлтэй иргэдэд тохиолддог нийтлэг бэрхшээл нь зээлийн баталгаа, барьцаагүй байдагтай холбоотой юм. Иймээс малчин хувиараа эрхлэгч болон нөхөрлөл хоршоо байгуулах иргэнийг мэргэжил арга зүйн зөвлөгөө, аж ахуй эрхлэлтийн сургалт, жижиг зээл санхүүгийн дэмжлэг, бизнес </w:t>
      </w:r>
      <w:r>
        <w:rPr>
          <w:rFonts w:cs="Arial" w:ascii="Arial" w:hAnsi="Arial"/>
          <w:effect w:val="blinkBackground"/>
          <w:lang w:val="mn-Cyrl-MN"/>
        </w:rPr>
        <w:t>инкубацийн</w:t>
      </w:r>
      <w:r>
        <w:rPr>
          <w:rFonts w:cs="Arial" w:ascii="Arial" w:hAnsi="Arial"/>
          <w:lang w:val="mn-Cyrl-MN"/>
        </w:rPr>
        <w:t xml:space="preserve"> үйлчилгээ зэрэг арга хэмжээгээр дэмжлэг үзүүлэ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дөлмөр эрхлэлтийг дэмжих сангаас </w:t>
      </w:r>
      <w:r>
        <w:rPr>
          <w:rFonts w:cs="Arial" w:ascii="Arial" w:hAnsi="Arial"/>
          <w:effect w:val="blinkBackground"/>
          <w:lang w:val="mn-Cyrl-MN"/>
        </w:rPr>
        <w:t>эрсдэлийн</w:t>
      </w:r>
      <w:r>
        <w:rPr>
          <w:rFonts w:cs="Arial" w:ascii="Arial" w:hAnsi="Arial"/>
          <w:lang w:val="mn-Cyrl-MN"/>
        </w:rPr>
        <w:t xml:space="preserve"> болон баталгааны сан байгуулах зэрэг шат дараалсан арга хэмжээгээр дэмжихээр хуулийн төсөлд тусгаж байна. Энэхүү өөрчлөлттэй холбоотойгоор хөдөлмөр эрхлэлтийг дэмжих сангаас олгож байгаа жижиг зээлийг зориулалтыг нь тодорхой болгох, зээлийн хугацааг нэмэгдүүлэхээр хуулийн төсөлд тусга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ургаа. Мэргэжил олгож буй өнөөгийн систем, сургалтын арга зүй, зохих шаардлагыг хангахгүй байгаагаас ажилчдын өрсөлдөх чадвар бага, ажил олгогчдын бий болгож байгаа ажлын байрны шаардлагыг хангаж чадахгүй байна. Иймээс ажилчдыг үйлдвэр дээр нь сураад ажиллах техник, технологи дээр нь ажил олгогчдын оролцоотойгоор сургаж, ур чадвар олгох зорилгоор үйлдвэрлэл </w:t>
      </w:r>
      <w:r>
        <w:rPr>
          <w:rFonts w:cs="Arial" w:ascii="Arial" w:hAnsi="Arial"/>
          <w:effect w:val="blinkBackground"/>
          <w:lang w:val="mn-Cyrl-MN"/>
        </w:rPr>
        <w:t>дээрхи</w:t>
      </w:r>
      <w:r>
        <w:rPr>
          <w:rFonts w:cs="Arial" w:ascii="Arial" w:hAnsi="Arial"/>
          <w:lang w:val="mn-Cyrl-MN"/>
        </w:rPr>
        <w:t xml:space="preserve"> сургалтын тогтолцоог бэхжүүлэх, мэргэжлийн сургалтын хамрах хүрээ, арга хэлбэрийг хуулийн төсөлд тодорхой тус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олоо. Хөдөлмөр эрхлэлтийн байгууллагын удирдлага, зохион байгуулалт, бүтцийг тодорхой болгож, хөдөлмөр эрхлэлтийн үндэсний болон салбар зөвлөл, хөдөлмөр эрхлэлтийн байгууллага, аймаг, нийслэл, дүүргийн иргэдийн төлөөлөгчдийн хурал, Засаг дарга, хөдөлмөрийн бирж, сум хорооны хөдөлмөр эрхлэлтийн ажилтны хөдөлмөр эрхлэлтийг дэмжих талаар хүлээх үүрэг хариуцлагыг нарийвчлан тодорхойл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айм. Хөдөлмөр эрхлэлтийг дэмжих сангийн хөрөнгийн хуваарилалтыг уян хатан болгох, хөдөлмөр эрхлэлтийг дэмжих үйл ажиллагааны үр дүнд тавих хяналтыг сайжруулах. Энэ чиглэлээр орон нутгийн үүрэг хариуцлагыг өндөржүүлэх зорилгоор хөдөлмөр эрхлэлтийг дэмжих сангийн хөрөнгийг орон нутагт хуваарилахдаа ажилгүйдэл, ядуурлын түвшин, үйл ажиллагааны үр дүнг харгалзаж байх, хөдөлмөр эрхлэлтийн үйл ажиллагаанд жил бүр хөндлөнгийн хяналт, үнэлгээ хийх зэрэг механизмыг хуулийн төсөлд шинээр тусг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с. Засгийн газраас өргөн барьсан нийгмийн халамжийн болон Монгол Улсын иргэд гадаадад, гадаадын иргэн Монгол Улсад хөдөлмөр эрхлэх тухай хуулийн төслүүд, УИХ-ын зарим гишүүдийн санаачилсан хөдөлмөр эрхлэлтийг дэмжих тухай хуульд нэмэлт, өөрчлөлт оруулах хуулийн төсөлтэй хуулийн төслийн агуулгыг уялдуул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эрхлэлтийг дэмжих тухай хуулийн шинэчилсэн найруулгын төслийг УИХ-аар хэлэлцэхийг дэмжих өгө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Ч.Хүрэлбаатар сайдад баярлалаа. Одоо гишүүд хууль санаачлагчийн </w:t>
      </w:r>
      <w:r>
        <w:rPr>
          <w:rFonts w:cs="Arial" w:ascii="Arial" w:hAnsi="Arial"/>
          <w:effect w:val="blinkBackground"/>
          <w:lang w:val="mn-Cyrl-MN"/>
        </w:rPr>
        <w:t>илтгэлтэй</w:t>
      </w:r>
      <w:r>
        <w:rPr>
          <w:rFonts w:cs="Arial" w:ascii="Arial" w:hAnsi="Arial"/>
          <w:lang w:val="mn-Cyrl-MN"/>
        </w:rPr>
        <w:t xml:space="preserve"> </w:t>
      </w:r>
      <w:r>
        <w:rPr>
          <w:rFonts w:cs="Arial" w:ascii="Arial" w:hAnsi="Arial"/>
          <w:effect w:val="blinkBackground"/>
          <w:lang w:val="mn-Cyrl-MN"/>
        </w:rPr>
        <w:t>холбогдуулан</w:t>
      </w:r>
      <w:r>
        <w:rPr>
          <w:rFonts w:cs="Arial" w:ascii="Arial" w:hAnsi="Arial"/>
          <w:lang w:val="mn-Cyrl-MN"/>
        </w:rPr>
        <w:t xml:space="preserve"> асуулт </w:t>
      </w:r>
      <w:r>
        <w:rPr>
          <w:rFonts w:cs="Arial" w:ascii="Arial" w:hAnsi="Arial"/>
          <w:effect w:val="blinkBackground"/>
          <w:lang w:val="mn-Cyrl-MN"/>
        </w:rPr>
        <w:t>тавъя</w:t>
      </w:r>
      <w:r>
        <w:rPr>
          <w:rFonts w:cs="Arial" w:ascii="Arial" w:hAnsi="Arial"/>
          <w:lang w:val="mn-Cyrl-MN"/>
        </w:rPr>
        <w:t xml:space="preserve">. Чуулганы хуралдаанд Нийгмийн хамгаалал, хөдөлмөрийн яамны Стратегийн төлөвлөлтийн газрын дарга Н.Аюуш, Хөдөлмөр халамжийн үйлчилгээний газрын дарга Д.Баярсайхан, мөн яамны Стратеги төлөвлөлтийн газрын орлогч дарга </w:t>
      </w:r>
      <w:r>
        <w:rPr>
          <w:rFonts w:cs="Arial" w:ascii="Arial" w:hAnsi="Arial"/>
          <w:effect w:val="blinkBackground"/>
          <w:lang w:val="mn-Cyrl-MN"/>
        </w:rPr>
        <w:t>Б</w:t>
      </w:r>
      <w:r>
        <w:rPr>
          <w:rFonts w:cs="Arial" w:ascii="Arial" w:hAnsi="Arial"/>
          <w:lang w:val="mn-Cyrl-MN"/>
        </w:rPr>
        <w:t xml:space="preserve">.Алимаа нар оролц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Баделхан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Х.Баделхан: - </w:t>
      </w:r>
      <w:r>
        <w:rPr>
          <w:rFonts w:cs="Arial" w:ascii="Arial" w:hAnsi="Arial"/>
          <w:lang w:val="mn-Cyrl-MN"/>
        </w:rPr>
        <w:t xml:space="preserve">Баярлалаа. Би нэг асуулт асууя. Энэ хөдөлмөр эрхлэлтийн сангаас өгч байгаа зээлийг банкаараа дамжуулаад олгохоор ингээд хуулийн төсөлд тусгасан юм байна л даа. Банкаараа. Яг өнөөдөр хувиараа хөдөлмөр эрхэлж чадахгүй байгаа хүмүүст ямар ч зээл авах баталгаа, хөрөнгийн баталгаа байхгүй тийм хүмүүс шүү дээ. Тийм учраас энийг яагаад банкаар дамжуулж олгож байгаа юм бэ? Зээлийн хүү нь ямар байх вэ? Ер нь жинхэнэ бодит байдал дээр тэр хөдөлмөр эрхлэлтийг дэмжиж чадах юм уу? Тийм бололцоо байх уу? Одоогийн банкаар дамжуулаад өгч байгаа зээлээс ер нь ялгаа нь юу байна? Энэ ер нь үр дүнгээ өгч чадах уу гэсэн ийм асуулт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эн хариулах вэ? Ч.Хүрэлбаатар сайд хариулах уу? Т.Ганди сайд хариулах уу? Одоогийн жижиг дунд үйлдвэрийн зээл, хөдөлмөр эрхлэлтийг дэмжих зээл хоёрын чинь хоорондын ялгаа юу вэ гэж байна. Маш тодорхой асуулт тавилаа. Т.Ганди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Аюуш: - </w:t>
      </w:r>
      <w:r>
        <w:rPr>
          <w:rFonts w:cs="Arial" w:ascii="Arial" w:hAnsi="Arial"/>
          <w:lang w:val="mn-Cyrl-MN"/>
        </w:rPr>
        <w:t xml:space="preserve">Гишүүний асуултад Стратеги төлөвлөлтийн газрын дарга Н.Аюуш хариулж байна. Хөдөлмөр эрхлэлтийг дэмжих сангаас олгож байгаа зээл бол банкаар дамжиж байгаа учраас барьцаа шаардаж байгаа. Хүндээ хүрэхгүй байгаа. Энэ асуудлыг шийдэх зорилгоор сан дотор нь зээл, барьцааны болон эрсдэлийн сан байгуулахаар ингэж зохицуулж өгч байгаа. Энэ сан бол тэгээд барьцаагүй, зээл авч чадахгүй байгаа хүмүүст туслах ийм зорилготой жижиг нөөцийн сан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жижиг дунд үйлдвэрийг дэмжих сангаас олгож байгаа зээл маань албан ёсоор байгуулагдсан аж ахуйн нэгжид олгож байгаа зээл. Манай Хөдөлмөр эрхлэлтийг дэмжих сангаас олгох зээл маань бол аж ахуйн нэгжээ байгуулаагүй, хувиараа хөдөлмөр эрхэлж байгаа иргэд нь өрхийн аж ахуйгаар амьдарч байгаа малчид, тэгээд шинээр жижиг бизнес эрхлэх гэж байгаа хүмүүст зориулагдсан байгаа. Энэ юугаараа ялгаата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Тэрбишдагва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Баярлалаа. Энэ хөдөлмөр эрхлэлтийн асуудал маш чухал гэдгийг хүн болгон ойлгож байгаа. Тийм учраас энэ хууль гаргах нь чухал. Энийг өнөөдөр хэлэлцэх хэлэлцэхгүй асуудал яригдаж байна. Энийг хэлэлцэх нь зүйтэй. Одоогийн байдлаар статистикийн тоогоор 110 мянган хүн ажилгүй гэж ярьж байна л даа. Албан бус тоогоор яг хэдэн хүн ажилгүй байгаа юм бэ? 300 мянган хүн юм уу, 500 мянган хүн юм уу? Энэ дээр ямар тоо байна вэ? Албан тоогоор бол 110 мянган хүн гэж би ингэж ойлгож байгаа. Нэгдүгээр асууд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 асуудал бол Монгол Улс халамжийн улс болчихлоо гэж яриад байгаа юм. Ч.Хүрэлбаатар сайдаас асуух юм уу, Т.Ганди сайдаас асуух юм уу? Халамжийн улс гээд бүх юм халамжийн чиглэл рүү явж байна. Хөдөлмөр эрхлэхгүйгээр, ажилгүйгээр, хамт олонгүйгээр энэ нийгэм чинь хөгжихгүй болчихлоо шүү дээ. Одоо Нийгмийн хамгаалал, хөдөлмөрийн яам гэдэг энэ нэр цаашдаа байх ёстой юм уу? Одоо Хөдөлмөрийн яам байгуулах цаг нь болсон үе биш үү. Статистикийн судалгаагаар, ингээд асуултаар хараад үзэж байхад, ард иргэдээс асуулт тавихад, судалгаанаас үзэхэд Монгол Улсын өмнө хамгийн тулгамдаж байгаа асуудал </w:t>
      </w:r>
      <w:r>
        <w:rPr>
          <w:rFonts w:cs="Arial" w:ascii="Arial" w:hAnsi="Arial"/>
          <w:effect w:val="blinkBackground"/>
          <w:lang w:val="mn-Cyrl-MN"/>
        </w:rPr>
        <w:t>авлигал</w:t>
      </w:r>
      <w:r>
        <w:rPr>
          <w:rFonts w:cs="Arial" w:ascii="Arial" w:hAnsi="Arial"/>
          <w:lang w:val="mn-Cyrl-MN"/>
        </w:rPr>
        <w:t xml:space="preserve"> хээл хахууль, хүнд суртал уу, гэмт хэрэг үү гээд ингээд асуухад ажилгүйдэл байна гэж асуугаад байгаа юм. Тэгэхээр одоо энэ хөдөлмөрийнхөө яам юм уу, хөдөлмөрийнхөө бүтцэд өөрчлөлт оруулах цаг болоогүй юм уу? Би энийг Ч.</w:t>
      </w:r>
      <w:r>
        <w:rPr>
          <w:rFonts w:cs="Arial" w:ascii="Arial" w:hAnsi="Arial"/>
          <w:effect w:val="blinkBackground"/>
          <w:lang w:val="mn-Cyrl-MN"/>
        </w:rPr>
        <w:t>Хүрэлбаатар</w:t>
      </w:r>
      <w:r>
        <w:rPr>
          <w:rFonts w:cs="Arial" w:ascii="Arial" w:hAnsi="Arial"/>
          <w:lang w:val="mn-Cyrl-MN"/>
        </w:rPr>
        <w:t xml:space="preserve"> сайдаас асууж байна. Энэ агентлагуудын бүтцийн асуудал, </w:t>
      </w:r>
      <w:r>
        <w:rPr>
          <w:rFonts w:cs="Arial" w:ascii="Arial" w:hAnsi="Arial"/>
          <w:effect w:val="blinkBackground"/>
          <w:lang w:val="mn-Cyrl-MN"/>
        </w:rPr>
        <w:t>яамдуудын</w:t>
      </w:r>
      <w:r>
        <w:rPr>
          <w:rFonts w:cs="Arial" w:ascii="Arial" w:hAnsi="Arial"/>
          <w:lang w:val="mn-Cyrl-MN"/>
        </w:rPr>
        <w:t xml:space="preserve"> бүтцийн асуудлыг 2, 3 жил ярилаа. Энэ яамдынхаа бүтцэд ярих цаг болсон юм биш үү? Хөдөлмөрөөр эхэлсэн тийм улс орон хөгждөг юм билээ л дээ. Би Германд байж байхдаа энэ Германы хот болгонд хөдөлмөрийн товчоо гээд асар том товчоо байдаг. Тэр дээр л одоо хөдөлмөрийнхөө бодлогыг ярьдаг ийм юм билээ шүү дээ. Тийм учраас ийм асуудал яригдаж байгаа юу, үгүй ю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 асуудал, сүүлийн үед Монгол Улсыг хөгжүүлдэг ганц салбар Оюу толгой, </w:t>
      </w:r>
      <w:r>
        <w:rPr>
          <w:rFonts w:cs="Arial" w:ascii="Arial" w:hAnsi="Arial"/>
          <w:effect w:val="blinkBackground"/>
          <w:lang w:val="mn-Cyrl-MN"/>
        </w:rPr>
        <w:t>Тавантолгой</w:t>
      </w:r>
      <w:r>
        <w:rPr>
          <w:rFonts w:cs="Arial" w:ascii="Arial" w:hAnsi="Arial"/>
          <w:lang w:val="mn-Cyrl-MN"/>
        </w:rPr>
        <w:t xml:space="preserve"> болсон. Одоо хүүхэд төрөхдөө Оюу толгой, </w:t>
      </w:r>
      <w:r>
        <w:rPr>
          <w:rFonts w:cs="Arial" w:ascii="Arial" w:hAnsi="Arial"/>
          <w:effect w:val="blinkBackground"/>
          <w:lang w:val="mn-Cyrl-MN"/>
        </w:rPr>
        <w:t>Тавантолгой</w:t>
      </w:r>
      <w:r>
        <w:rPr>
          <w:rFonts w:cs="Arial" w:ascii="Arial" w:hAnsi="Arial"/>
          <w:lang w:val="mn-Cyrl-MN"/>
        </w:rPr>
        <w:t xml:space="preserve"> гэдэг нэртэй юм уу, бараг тэгж хэлд орохоор болж байна шүү дээ. Тэгэхээр Монгол Улсын гол хөгжил бол би бодохдоо уул уурхай мөн боловч өнөөдөр ажлын байр бий болгодог салбар бол уул уурхай биш юм байна. Дэлхий нийтийн жишиг судалгааг авч үзэж байхад уул уурхай мөнгө оруулж ирдэг салбар мөн боловч ажлын байр бий болгодог салбар биш. Тэгээд ажлын байрыг та нар цаашдаа хөдөлмөр эрхлэлттэйгээ яг ямар салбар дээр хамгийн их ажлын байр бий болгоно гэсэн төлөвлөгөө байгаа юм бэ гэсэн нэг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энэ хөдөлмөр эрхлэлттэй холбоотой асуудал энэ сургалттай холбоотой байгаа юм. 180 гаруй дээд сургууль байдаг. Тэгээд дээд сургууль төгссөн дипломтой ажилгүйчүүдийн тоо их болсон ийм үед одоо цаашдаа энэ дээд сургуулийн харьцаа, техник мэргэжлийн сургууль гэж байгаа мэргэжил олгох харьцаан дээрээ ямархуу харьцаа тогтоох гэж байгаа юм. Мэдээж боловсролын яам нэг асуудал мөн боловч яг хөдөлмөрийн асуудал, хөдөлмөр эрхэлдэг, хөдөлмөрийн мэргэжил олгодог дээрээ ямар бодлого явагдаад байгаа юм бэ? Ер нь одоогийн энэ олон ажилгүйдлийг юунаас бий болсон гэж үзэж байгаа юм. Би бодохдоо 10, 20, 30 мянгаар нь ажиллаж байсан аж үйлдвэрийн комбинат гээд бусад газруудад өмч хувьчлалын бодлого буруу явагдсанаас болоод нийтээрээ нэг хэсэг баахан хүмүүс ажилгүй болчихсон. Тэрний чинь оронд одоо мэргэжлийн ажилчид байхгүй болж байна шүү дээ. Ахмадууд нь хөгширч байна. Дунд үеийнх нь мэргэжилгүй болсон. Залуу үеийнх нь одоо мэргэжил эзэмшүүлэх чиглэлээр яг энэ хуульд яаж оруулж байгаа юм бэ гэсэн энэ дөрөв, таван асуултад хариулж өгө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Д.Тэрбишдагва гишүүний асуулт буюу санал чухал асуудал байна. Гэхдээ зарчмын хувьд шийдлийг Их Хурлын түвшинд, улс төрийн намуудын түвшинд, энэ Засгийн газрын үйл ажиллагаа, мөрийн хөтөлбөр, үндсэн чиглэлийн хүрээнд бас шийдвэрлэх ёстой асуудлууд байгаад байгаа юм. Энэ нь юу юм бэ гэхээр өнөөдөр Нийгмийн хамгаалал, хөдөлмөрийн яам буюу хөдөлмөрийн асуудал хоёрдугаарт тавигдсан нь бүтэц тогтолцооны хувьд бас төдийлөн оновчтой биш хувилбараа гэж зүгээр хувь хүнийхээ хувьд бодож явдаг. Хөдөлмөр эрхлэлт бол өөрөө орлого бүрдүүлэх эх үүсвэр. Нийгмийн хамгаалал бол зардал гаргах хүчин зүйл. Ийм нөхцөлүүд. Тийм учраас эхлээд зардлын асуудлыг, хуваарилалтын асуудлыг, бодлогын үйл ажиллагааны тодорхойлох хэсэг болсон ийм бүтэц, тогтолцоо байгаад байгаа юм. Ийм учраас </w:t>
      </w:r>
      <w:r>
        <w:rPr>
          <w:rFonts w:cs="Arial" w:ascii="Arial" w:hAnsi="Arial"/>
          <w:effect w:val="blinkBackground"/>
          <w:lang w:val="mn-Cyrl-MN"/>
        </w:rPr>
        <w:t>харьцангуйгаар</w:t>
      </w:r>
      <w:r>
        <w:rPr>
          <w:rFonts w:cs="Arial" w:ascii="Arial" w:hAnsi="Arial"/>
          <w:lang w:val="mn-Cyrl-MN"/>
        </w:rPr>
        <w:t xml:space="preserve"> хөдөлмөр эрхлэлтийн бодлогыг үндсэндээ тэргүүлэх зорилтоо болгох үүднээс энэ төрийн үйлчилгээний тогтолцоог боловсронгуй болгох асуудлыг яамны хэмжээнд байдаг юм уу, агентлагийн хэмжээнд байдаг юм уу, эсвэл салбар дундын бодлого зохицуулалтаар энэ олон үйлдвэр, жижиг дунд үйлдвэрийг эрхлэх сан, хөдөлмөр эрхлэлтийг дэмжих сан, бусад мэргэжил сургалт үйлдвэрийн төвүүдийн сургалтын үйл ажиллагааг эрхлэх энэ асуудлыг </w:t>
      </w:r>
      <w:r>
        <w:rPr>
          <w:rFonts w:cs="Arial" w:ascii="Arial" w:hAnsi="Arial"/>
          <w:effect w:val="blinkBackground"/>
          <w:lang w:val="mn-Cyrl-MN"/>
        </w:rPr>
        <w:t>саланги</w:t>
      </w:r>
      <w:r>
        <w:rPr>
          <w:rFonts w:cs="Arial" w:ascii="Arial" w:hAnsi="Arial"/>
          <w:lang w:val="mn-Cyrl-MN"/>
        </w:rPr>
        <w:t xml:space="preserve"> хариуцаж байгаа бүтцийн хувьд </w:t>
      </w:r>
      <w:r>
        <w:rPr>
          <w:rFonts w:cs="Arial" w:ascii="Arial" w:hAnsi="Arial"/>
          <w:effect w:val="blinkBackground"/>
          <w:lang w:val="mn-Cyrl-MN"/>
        </w:rPr>
        <w:t>цэгцлэж</w:t>
      </w:r>
      <w:r>
        <w:rPr>
          <w:rFonts w:cs="Arial" w:ascii="Arial" w:hAnsi="Arial"/>
          <w:lang w:val="mn-Cyrl-MN"/>
        </w:rPr>
        <w:t xml:space="preserve"> боловсронгуй болгох нь зүйтэй гэдэг дээр ярилцах шаардлага гарч байгаа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өнхийдөө ажилгүйдлийн статистик тоо янз бүр байгаа. Үнэн бодитой тоо гаргах талаар чармайж ажиллаж байна. Өнөөдөр хөдөлмөрийн төв бирж буюу ерөнхийдөө өөрийгөө ажилгүй иргэн гэж тооцоод </w:t>
      </w:r>
      <w:r>
        <w:rPr>
          <w:rFonts w:cs="Arial" w:ascii="Arial" w:hAnsi="Arial"/>
          <w:effect w:val="blinkBackground"/>
          <w:lang w:val="mn-Cyrl-MN"/>
        </w:rPr>
        <w:t>идэвхитэй</w:t>
      </w:r>
      <w:r>
        <w:rPr>
          <w:rFonts w:cs="Arial" w:ascii="Arial" w:hAnsi="Arial"/>
          <w:lang w:val="mn-Cyrl-MN"/>
        </w:rPr>
        <w:t xml:space="preserve"> ажил эрж байгаа хүний тоо бол харьцангуй бага байгаа. Энэ нь 37100 хүн байна. Гэтэл ажлын байр ирээгүй, тодорхой хэмжээгээр ажилгүйдлийн даатгал, мэдээлэл байхгүй, ямар нэгэн төрийн үйлчилгээ хүрдэггүй, орлого байхгүй ийм иргэдийн тоог аваад үзэх юм бол үндсэндээ саяхан гаргасан судалгаагаар Статистикийн төв газар, Дэлхийн банк, Азийн хөгжлийн банкны энэ тойм судалгааны үзүүлэлтээр орлого байхгүй, ажилгүйдэлд нэрвэгдсэн 400-гаад мянган хүн байна гэсэн ийм тоо гарсан. Тэгэхээр энэ ажилгүй иргэдийг дотор нь ямар байдлаар орлоготой юу, орлогогүй юу, амьжиргааны ямар вэ гэдэг ийм тооцоо судалгаа хийх аргачлал руу нэлээн түлхүү ажиллаж байна. Энэний үндсэн дээр одоо хөдөлмөрийн бирж, онлайн, мэдээллийн нэгдсэн сүлжээ, мэдээллийн нэгдсэн сантай болъё. Ажил хайж байгаа иргэн ажил олгогч хоёрын хоорондын харилцаа холбоог нэгтгэж өгье. Мэдээллийн санг </w:t>
      </w:r>
      <w:r>
        <w:rPr>
          <w:rFonts w:cs="Arial" w:ascii="Arial" w:hAnsi="Arial"/>
          <w:effect w:val="blinkBackground"/>
          <w:lang w:val="mn-Cyrl-MN"/>
        </w:rPr>
        <w:t>нэгтгэснээр</w:t>
      </w:r>
      <w:r>
        <w:rPr>
          <w:rFonts w:cs="Arial" w:ascii="Arial" w:hAnsi="Arial"/>
          <w:lang w:val="mn-Cyrl-MN"/>
        </w:rPr>
        <w:t xml:space="preserve"> ажилгүйдэл буурч байгаа, өсөж байгаа хандлага хүчин зүйлүүдээ тодорхойлъё. Энэ чиглэл рүү хандсан төрийн үйлчилгээний бодлогыг хэлэлцье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с ажилгүйдэл хаанаас бий болж байна гэж үзэж байна. Тэгэхээр энд одоо тогтолцооны өөрчлөлтийн үеэс бий болсон маш олон хүчин зүйлүүд байгаа. Энэ болгоныг ярихаар цаг авах байх. Хамгийн гол нь өнөөдрийн ажилгүйдэл юун дээр байна вэ гэхээр ажлын байр </w:t>
      </w:r>
      <w:r>
        <w:rPr>
          <w:rFonts w:cs="Arial" w:ascii="Arial" w:hAnsi="Arial"/>
          <w:effect w:val="blinkBackground"/>
          <w:lang w:val="mn-Cyrl-MN"/>
        </w:rPr>
        <w:t>харьцангуйгаар</w:t>
      </w:r>
      <w:r>
        <w:rPr>
          <w:rFonts w:cs="Arial" w:ascii="Arial" w:hAnsi="Arial"/>
          <w:lang w:val="mn-Cyrl-MN"/>
        </w:rPr>
        <w:t xml:space="preserve"> өсөх хандлага эрс нэмэгдэж байгаа. Төлөв байдлын хувьд. Гэтэл ажилгүйдэл өндөр байгаад байх ийм тоо бас байна. Тэгэхээр энэ нь юунаас вэ гэхээр ажилчин гологдож байна гэсэн ийм тойм энгийн дүгнэлтийг хийж болох юм. Өрсөлдөх чадвартай, мэргэжилтэй, сайн мэргэжилтэй ажилчин бэлтгэх үндэсний ажиллах хүч бэлтгэх асуудал руу салбараараа ганцхан энэ бодлогыг явцуу хэрэгжүүлэх биш, салбар дундын бодлогоор бүх хүчээрээ энэ мэргэжилтэн бэлтгэх ажил руу орж байж энэ ажилгүйдлийг, ажилд таарсан ажилчин бэлтгэх асуудал руу чиглүүлж орох ёстой гэж ингэж үзэж байгаа юм.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Тэрбишдагва тодруул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Би энэ ирээдүйн ажлын байр бий болгох салбар чинь юу юм бэ гэж асуугаад байгаа шүү дээ. Өнөөдөр бид Чили, Канадад очоод үзэж байхад уул уурхайн салбар, дэд бүтэц гээд ерөөсөө бүх ажлын байрыг бий болгох юмсан гэж яриад байгаа байхгүй юу. Гэтэл өнөөдөр Энхболд гишүүн ярьж байсан. Зөвхөн чацарганаар гэхэд 200 айл ажлын байр бий болсон байна гэж байсан. Тэгэхээр ирээдүйн ажлын байр гэдэг чинь одоо ажилгүйдлийг бууруулах бодлого чинь одоо өнөөдөр бол Оюу толгой, </w:t>
      </w:r>
      <w:r>
        <w:rPr>
          <w:rFonts w:cs="Arial" w:ascii="Arial" w:hAnsi="Arial"/>
          <w:effect w:val="blinkBackground"/>
          <w:lang w:val="mn-Cyrl-MN"/>
        </w:rPr>
        <w:t>Тавантолгойгоор</w:t>
      </w:r>
      <w:r>
        <w:rPr>
          <w:rFonts w:cs="Arial" w:ascii="Arial" w:hAnsi="Arial"/>
          <w:lang w:val="mn-Cyrl-MN"/>
        </w:rPr>
        <w:t xml:space="preserve"> бүгдийг нь ажлын байр гэж рекламдаад байгаа. Тэр бол үнэхээр 2 мянга, 3 мянга, 5 мянган хүн бол 400 мянган хүний 1.0 хувь байгаа байхгүй юу. Тэгэхээр энийг цаашдаа ямар бодлого явуулах юм бэ? Энэ дээр та нар нэг тайлбарлаад өгөөч гэж асуусан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Тэр бүтэц, наад ажлын байрны тэргүүлэх чиглэлүүдээ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Үндсэндээ энэ ойрын ирээдүйд буюу 5-аас 7 жилийн хугацаанд нийтдээ Монгол Улсад өсөн нэмэгдэх ажлын байр, ажил мэргэжлийн </w:t>
      </w:r>
      <w:r>
        <w:rPr>
          <w:rFonts w:cs="Arial" w:ascii="Arial" w:hAnsi="Arial"/>
          <w:effect w:val="blinkBackground"/>
          <w:lang w:val="mn-Cyrl-MN"/>
        </w:rPr>
        <w:t>жагсаалтын</w:t>
      </w:r>
      <w:r>
        <w:rPr>
          <w:rFonts w:cs="Arial" w:ascii="Arial" w:hAnsi="Arial"/>
          <w:lang w:val="mn-Cyrl-MN"/>
        </w:rPr>
        <w:t xml:space="preserve"> төсөөлөл гаргасан. Нийтдээ 30-аад мянган ажлын байр хэрэгтэй байгаа. 20-иод ажил мэргэжил энэ тэргүүнд тулгарч байна. Шинэ ажил мэргэжил гэсэн үг. Уул уурхай, боловсруулах, хөдөө аж ахуй, дэд бүтцийн салбаруудад энэ шинэ ажил мэргэжил буюу ажлын байрны эрэлт хэрэгтэй байна гэж ингэж үзэж байгаа. Энэ дээр 10 сарын 14-нд Засгийн газар, Нийгмийн хамгаалал, хөдөлмөрийн яам хөдөлмөрийн зах зээл, ирээдүйн ажил мэргэжилтэн бэлтгэх, энэ цалин хөлс, зохистой ажлын байрны бүх сэдвүүдээр өргөн хүрээтэй хэлэлцүүлэг явуулахаар ингээд бэлтгэж байна. Судлаачдын баг гаргаж ажилла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А</w:t>
      </w:r>
      <w:r>
        <w:rPr>
          <w:rFonts w:cs="Arial" w:ascii="Arial" w:hAnsi="Arial"/>
          <w:b/>
          <w:bCs/>
          <w:lang w:val="mn-Cyrl-MN"/>
        </w:rPr>
        <w:t xml:space="preserve">.Тлейхан: - </w:t>
      </w:r>
      <w:r>
        <w:rPr>
          <w:rFonts w:cs="Arial" w:ascii="Arial" w:hAnsi="Arial"/>
          <w:lang w:val="mn-Cyrl-MN"/>
        </w:rPr>
        <w:t xml:space="preserve">Баярлалаа. Өнөөдөр манай Монголын нийгмийн хамгийн тулгамдсан асуудал ажилгүйдэл байгаа. Ажилгүйдлээс улбаатай ядуурал, гэмт хэрэг, ер нь нийгэмд болохгүй байгаа бүх юм бол эндээс улбаатай гэж үзэж байгаа. Ийм учраас энэ орж ирж байгаа Хөдөлмөрийг дэмжих тухай хууль бол үнэхээрийн тулгамдсан асуудлыг шийдвэрлэхэд төрийн бодлого тодорхойлсон, гарцаа олсон ийм чухал хууль байх ёстой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чигдөр Байнгын хороон дээр хэлэлцэж байх явцад би тодорхой саналууд хэлж байсан. Энэ хуулийг одоо тал талаас нь дэмжиж, саналаа оруулж, хэрэгжүүлэх нь энэ нийгмийн тулгамдсан асуудлыг шийдвэрлэх гол асуудал болно 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дэн төрлийн асуудал байна. Өнөөдрийн ажилгүйдлийн </w:t>
      </w:r>
      <w:r>
        <w:rPr>
          <w:rFonts w:cs="Arial" w:ascii="Arial" w:hAnsi="Arial"/>
          <w:effect w:val="blinkBackground"/>
          <w:lang w:val="mn-Cyrl-MN"/>
        </w:rPr>
        <w:t>талаархи</w:t>
      </w:r>
      <w:r>
        <w:rPr>
          <w:rFonts w:cs="Arial" w:ascii="Arial" w:hAnsi="Arial"/>
          <w:lang w:val="mn-Cyrl-MN"/>
        </w:rPr>
        <w:t xml:space="preserve"> мэдээлэл дутмаг байгаа. Янз бүрийн мэдээлэл байдаг. Бодиттой мэдээлэл үнэхээр байхгүй байгаа. Сая хүмүүс асууж байна. Юуны өмнө энэ хуульд тэр мэдээллийг тодорхой болгох, цэгцтэй болгох ийм үзэл баримтлалууд туссан харагдаж байна. Энэ улам сайжруулах шаардлагатай болов уу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ажилгүй байгаа хүмүүсийн судалгаа тооцоо өнөөдрийн байдлаар өчигдөр Байнгын хороон дээр ч ярьсан бүдэг бадаг байгаа. Тэгэхдээ бидэнд баримжаа юм байх ёстой. Хууль боловсруулах явцдаа хэдий хэмжээний хүн ажилгүй байна. Ямар мэргэжлийн хүмүүс голцуу ажилгүй байна. Эдгээр хүмүүсийг ямар замаар, ямар аргаар, хэдийд ажилтай болгоно гэсэн тооцоо гарсан бэ? Шаардлагатай хөрөнгийн тооцоо гарсан юм байна уу гэдгийг асуу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үндсэндээ өнөөдөр манай ажилгүй байгаа хүмүүс маань шинээр бий болж байгаа ажлын байрны шаардлагыг хангахгүй байгаа. </w:t>
      </w:r>
      <w:r>
        <w:rPr>
          <w:rFonts w:cs="Arial" w:ascii="Arial" w:hAnsi="Arial"/>
          <w:effect w:val="blinkBackground"/>
          <w:lang w:val="mn-Cyrl-MN"/>
        </w:rPr>
        <w:t>Энэтэй</w:t>
      </w:r>
      <w:r>
        <w:rPr>
          <w:rFonts w:cs="Arial" w:ascii="Arial" w:hAnsi="Arial"/>
          <w:lang w:val="mn-Cyrl-MN"/>
        </w:rPr>
        <w:t xml:space="preserve"> холбогдуулж дахин сургах асуудал нэлээн энэ ажилгүйдлийг багасгахтай холбогдсон чухал асуудал болох ёстой. Өнөөдөр нийгэмд гарч байгаа ажлын байр, ямаршуу чиглэлийн ажлын байрууд байна. Cургалтын чиглэл ч гэсэн тэнд бодлогоо явуулахаас биш, чаддаг сургалтаа явуулах биш яг ажлын байрны хэрэгцээт сургалт явуулах ёстой. Тийм учраас сургалтын ямар чиглэл байна. Ямар мэргэжлийн хүмүүсийг илүү бэлтгэх ийм чиглэлийг авч үзэж байгаа юм бэ гэдэг хоёрдугаар асуулт асуу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 асуулт маань өнөөдөр Засгийн газрын хөрөнгөөр хангалттай ажлын байр бий болгож, бүх хүмүүсийг ажилтай болгох боломж муутай, хомс байгаа. Сүүлийн жилүүдэд жижиг дунд үйлдвэрийг хөгжүүлэх сан, Хөдөлмөр эрхлэлтийг дэмжих сангаас гаргасан хөрөнгө маань тэр болгон хүссэн хэмжээний ажлын байрыг бий болгож чадахгүй байгаа. Тийм учраас миний ойлгож байгаагаар хамгийн их ажлын байр бий болгох сектор маань хувийн сектор. Тийм учраас хувийн сектор ажил олгогчдыг эдийн засгийн хөшүүргээр дэмжих ямар бодлого байна. Ямар асуудлыг тусгасан бэ? 200 хүний ажлын байртай болгосон байгууллагыг ямар хэмжээний урамшил гэх юм уу, зээлийн хөнгөлөлт гэх юм уу, татварын хөнгөлөлт гэх юм уу. Ийм юм хуульд туссан уу? Энэ хуульд тусаагүй бол өөр хуулиар энийг одоо энэ хуультай дагуулж оруулж ирэх ийм асуудал бай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 асуудал бол хөдөлмөр эрхлэлтийг дэмжих бүтэц ямар байна. Өнөөдөр бүтэц үнэндээ алга байгаа шүү дээ бидэнд. Хөдөлмөрийн яаман дээр ч тийм тодорхой олон хүн алга байна. Хөдөлмөр, нийгмийн халамжийн хэлтэс </w:t>
      </w:r>
      <w:r>
        <w:rPr>
          <w:rFonts w:cs="Arial" w:ascii="Arial" w:hAnsi="Arial"/>
          <w:effect w:val="blinkBackground"/>
          <w:lang w:val="mn-Cyrl-MN"/>
        </w:rPr>
        <w:t>дээр ч</w:t>
      </w:r>
      <w:r>
        <w:rPr>
          <w:rFonts w:cs="Arial" w:ascii="Arial" w:hAnsi="Arial"/>
          <w:lang w:val="mn-Cyrl-MN"/>
        </w:rPr>
        <w:t xml:space="preserve"> гэсэн ганц хэлтэс байхаас биш голцуу хийж байгаа ажил нь нийгмийн халамжийн ажил хийгээд байгаа шүү дээ манайхан. Тийм учраас цаашдаа тодорхой бүтэц, хүн хүч байж энэ ажлыг хийхээс биш яам гээд нэр </w:t>
      </w:r>
      <w:r>
        <w:rPr>
          <w:rFonts w:cs="Arial" w:ascii="Arial" w:hAnsi="Arial"/>
          <w:effect w:val="blinkBackground"/>
          <w:lang w:val="mn-Cyrl-MN"/>
        </w:rPr>
        <w:t>өгчихөөд</w:t>
      </w:r>
      <w:r>
        <w:rPr>
          <w:rFonts w:cs="Arial" w:ascii="Arial" w:hAnsi="Arial"/>
          <w:lang w:val="mn-Cyrl-MN"/>
        </w:rPr>
        <w:t xml:space="preserve"> энийг хийх боломж муутай. Тийм учраас тэр хууль дээр бүтцийн талаар тодорхой санал туссан харагдаж байна лээ. Тэгэхээр зарим хүмүүс ярихдаа олон агентлаг бий болгох тухай яриад байгаа юм. Би болохоор олон тоондоо биш юм. Үнэхээр чухал хэрэгцээтэй байгууллагыг бий болгож тэр асуудлыг шийдэх нь чухал юм гэж. Тодруулж асуух юм бол энэ хөдөлмөр эрхлэлттэй холбогдсон бүтэц ямар байх вэ. Орон тоо. Ялангуяа хөдөө нутагт бол энэ хөдөлмөр эрхлэлттэй холбогдсон хүмүүс байхгүй байгаа юм. Энэ чиглэлийн бүтэцтэй холбогдсон ямар саналууд орж байна. Энийгээ тодруулж хэлж өгөөчээ гэж асуумаа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Баярлалаа. Нийтдээ 5 асуулт байна. Товч товч хариулъя. Ер нь хөдөлмөр эрхлэлтийн асуудлаар бодлогын түлхүү ажиллах ийм шаардлага байгаа учраас хөдөлмөрийн яам сүүлийн үед нэлээн эрчтэй ажиллаж байгаа хэсэг бол энэ хөдөлмөрийн хуулиудад өөрчлөлт оруулах, дээр нь хөдөлмөр эрхлэлтийн бодлогыг, үзэл баримтлалыг нь өөрчлөх, бүтэц тогтолцоог нь оновчтой болгох энэ асуудал руу ажиллаж байна. Хөдөлмөрийн чуулганууд хийлээ. Аймаг орон нутагт ажилгүй яагаад буурахгүй байгаа, орон нутгийн эрх мэдэл яагаад хүрэхгүй байгаа, Хөдөлмөр эрхлэлтийг дэмжих сангаас олгож байгаа зээл үр дүнгээ өгч байна уу, үгүй юу гэх мэтчилэн олон асуудлуудын хүрээнд аймаг, орон нутгуудад хийсэн ажлуудаа нэгтгэж ингээд хуулийн төслүүдэд үзэл санааг нь нэгтгэж ингэж ор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өр мэдээллийн сан байхгүй байгаа гэдэгтэй санал нэг байна. Ийм учраас </w:t>
      </w:r>
      <w:r>
        <w:rPr>
          <w:rFonts w:cs="Arial" w:ascii="Arial" w:hAnsi="Arial"/>
          <w:effect w:val="blinkBackground"/>
          <w:lang w:val="mn-Cyrl-MN"/>
        </w:rPr>
        <w:t>лаборнэт</w:t>
      </w:r>
      <w:r>
        <w:rPr>
          <w:rFonts w:cs="Arial" w:ascii="Arial" w:hAnsi="Arial"/>
          <w:lang w:val="mn-Cyrl-MN"/>
        </w:rPr>
        <w:t xml:space="preserve"> [labornet] гэсэн мэдээллийн сүлжээ сан бий болгож байна. Өчигдөр бас гишүүд ярьж байсан. Хайлтын системээ их оновчтой боловсронгуй болгож мэдээлэл </w:t>
      </w:r>
      <w:r>
        <w:rPr>
          <w:rFonts w:cs="Arial" w:ascii="Arial" w:hAnsi="Arial"/>
          <w:effect w:val="blinkBackground"/>
          <w:lang w:val="mn-Cyrl-MN"/>
        </w:rPr>
        <w:t>хүргээчээ</w:t>
      </w:r>
      <w:r>
        <w:rPr>
          <w:rFonts w:cs="Arial" w:ascii="Arial" w:hAnsi="Arial"/>
          <w:lang w:val="mn-Cyrl-MN"/>
        </w:rPr>
        <w:t xml:space="preserve"> гээд. Энэ </w:t>
      </w:r>
      <w:r>
        <w:rPr>
          <w:rFonts w:cs="Arial" w:ascii="Arial" w:hAnsi="Arial"/>
          <w:effect w:val="blinkBackground"/>
          <w:lang w:val="mn-Cyrl-MN"/>
        </w:rPr>
        <w:t>программ</w:t>
      </w:r>
      <w:r>
        <w:rPr>
          <w:rFonts w:cs="Arial" w:ascii="Arial" w:hAnsi="Arial"/>
          <w:lang w:val="mn-Cyrl-MN"/>
        </w:rPr>
        <w:t xml:space="preserve"> руу орж ажиллана. Ингэснээрээ ажил эрж байгаа, ажил олгогч хоёрын эрэлт нийлүүлэлтийг холбох, мэдээллээр туслах ийм сүлжээг бий болгоно гэж ингэж үзэж байгаа. Нөгөө талаас ажилгүйдлийн тоо оновчтой гарч ирнэ 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р ямар чиглэлээр ажлын байр бий болгох вэ гэж байна. Түрүүн хэлсэн. Уул уурхай, боловсруулах салбар, хөдөө аж ахуй, жижиг дунд үйлдвэрлэлийн чиглэлээр үндсэндээ 20-иод мэргэжлээр 30 мянга гаруй ажлын байр 5-аас 7-н жилд бий болно гэсэн төсөөлөл тооцоо хийж энэ чиглэл рүү мэргэжилтэнг шат дараатай бэлтгэх бодлого барьж байна. Ийм учраас мэргэжлийн сургалт үйлдвэрийн төвүүдэд сургалт явуулах </w:t>
      </w:r>
      <w:r>
        <w:rPr>
          <w:rFonts w:cs="Arial" w:ascii="Arial" w:hAnsi="Arial"/>
          <w:effect w:val="blinkBackground"/>
          <w:lang w:val="mn-Cyrl-MN"/>
        </w:rPr>
        <w:t>программын</w:t>
      </w:r>
      <w:r>
        <w:rPr>
          <w:rFonts w:cs="Arial" w:ascii="Arial" w:hAnsi="Arial"/>
          <w:lang w:val="mn-Cyrl-MN"/>
        </w:rPr>
        <w:t xml:space="preserve"> өөрчлөлтийг хийх, үйлдвэр дээрх сургалтын </w:t>
      </w:r>
      <w:r>
        <w:rPr>
          <w:rFonts w:cs="Arial" w:ascii="Arial" w:hAnsi="Arial"/>
          <w:effect w:val="blinkBackground"/>
          <w:lang w:val="mn-Cyrl-MN"/>
        </w:rPr>
        <w:t>программыг</w:t>
      </w:r>
      <w:r>
        <w:rPr>
          <w:rFonts w:cs="Arial" w:ascii="Arial" w:hAnsi="Arial"/>
          <w:lang w:val="mn-Cyrl-MN"/>
        </w:rPr>
        <w:t xml:space="preserve"> бас өөрчилж байна. Өчигдөр бас гишүүд ярьж байсан. Бууз чимхэх сургалт хийгээд байна уу гэж. Тэгэхээр энэ сургалтын асуудлыг үндсэндээ эрэлт хэрэгцээтэй мэргэжилтэн бэлтгэх асуудал руу чиглүүлье. Ингээд 12 чиглэлээр мэргэжилтэн бэлтгэж байсан бол үндсэндээ 6-гаас 7 мэргэжлээр шууд эрэлт хэрэгцээтэй мэргэжилтэн бэлтгэх чиглэл рүү бэлтгэж явуулна гэсэн ийм байдлаар бүх сургалтын </w:t>
      </w:r>
      <w:r>
        <w:rPr>
          <w:rFonts w:cs="Arial" w:ascii="Arial" w:hAnsi="Arial"/>
          <w:effect w:val="blinkBackground"/>
          <w:lang w:val="mn-Cyrl-MN"/>
        </w:rPr>
        <w:t>программ</w:t>
      </w:r>
      <w:r>
        <w:rPr>
          <w:rFonts w:cs="Arial" w:ascii="Arial" w:hAnsi="Arial"/>
          <w:lang w:val="mn-Cyrl-MN"/>
        </w:rPr>
        <w:t xml:space="preserve">, сургалтын арга барил, үйлдвэр дээрх сургалтын асуудлуудыг хамарсан ажлуудыг хийж, хуульд бас ингэж тусгаж өгл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с мэргэжлийн сургалтын байгууллагыг тендерээр ингэж шалгаруулдаг. Амьдралд нийцэхгүй байна. Тийм учраас хөдөлмөр эрхлэх сургалтыг үйлдвэр дээрх сургалт, мастер багшийн сургалт, шавь сургалт, зайны сургалт гэсэн энэ зүйлүүдээр аж ахуйн нэгжүүдийг түшиж ингэж явуулъя. Энэ нь бас үр дүнтэй болно гэж ингэж үз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ил олгогчийг яаж дэмжих вэ гэж. Тэгэхээр ажил олгогчийг банк, санхүү, татвар, мөнгө, зээлийн бодлого, даатгалын шимтгэл, торгууль, цалингийн зээлийн асуудлаар дэмжинэ. Ийм учраас одоо та бүхэн санаж байгаа байх. Өнгөрсөн жил, хямралын үед, эдийн засгийн бууралтын үед тодорхой хугацаанд ажил олгогчийг дэмжих богино хэмжээний эрх зүйн актуудыг гаргаж ажилласан. Энэ нь бас үр дүнгээ өгсөн гэж ингэж үзэж байгаа. Цалингийн зээл олгох, нийгмийн даатгалын шимтгэлийн тодорхой </w:t>
      </w:r>
      <w:r>
        <w:rPr>
          <w:rFonts w:cs="Arial" w:ascii="Arial" w:hAnsi="Arial"/>
          <w:effect w:val="blinkBackground"/>
          <w:lang w:val="mn-Cyrl-MN"/>
        </w:rPr>
        <w:t>алданга</w:t>
      </w:r>
      <w:r>
        <w:rPr>
          <w:rFonts w:cs="Arial" w:ascii="Arial" w:hAnsi="Arial"/>
          <w:lang w:val="mn-Cyrl-MN"/>
        </w:rPr>
        <w:t xml:space="preserve">, хүүгээс чөлөөлөх, ажил олгогч ажлын байраа тодорхой хадгалсан тохиолдолд мөн татварын бодлогоор дэмжих, ийм байдлаар ажилгүйдлийн даатгалын сангаас тодорхой хэмжээний дэмжлэг үзүүлэхээр энэ Хөдөлмөр эрхлэлтийг дэмжих тухай хууль ингээд </w:t>
      </w:r>
      <w:r>
        <w:rPr>
          <w:rFonts w:cs="Arial" w:ascii="Arial" w:hAnsi="Arial"/>
          <w:effect w:val="blinkBackground"/>
          <w:lang w:val="mn-Cyrl-MN"/>
        </w:rPr>
        <w:t>баталгаажуулж</w:t>
      </w:r>
      <w:r>
        <w:rPr>
          <w:rFonts w:cs="Arial" w:ascii="Arial" w:hAnsi="Arial"/>
          <w:lang w:val="mn-Cyrl-MN"/>
        </w:rPr>
        <w:t xml:space="preserve"> оруулж ирсэн байгаа. Мөн татварын хууль, бусад хуулиудаар бас дэмжлэг үзүүлэх бололцоотой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эрхлэлтийг байгууллагын бүтэц ямар байх вэ гэж асууж байна. Тэгэхээр бүтцийн хувьд бид үнэндээ бэрхшээл байна. Зовлон байна. Энийгээ шууд хэлэхэд үндсэндээ Нийгмийн хамгаалал, хөдөлмөрийн яам бодлогын хувьд яаман дээрээ ажиллаж байна. Агентлаг халамж хүний хөгжил тал руугаа нэлээн хандсан бодлогын ачаалалд их дарагдаж байна. Цөөн тооны ажилтантай. Одоо халамжийн үйлчилгээний асар их олон бүтээгдэхүүн гаргаж нийлүүлдэг. Хөдөлмөр эрхлэлтийн бодлогыг хариуцсан нэг хэлтэс байдаг. Хөл байхгүй. Орон нутагт. Тийм учраас орон нутаг дахь хэрэгжилтийн асуудлыг зохион байгуулах, эрэлт нийлүүлэлт, сургалт, зээлийн асуудлаар хяналт тавих механизм их султай явж байгаа. Энд одоо төрийн үйлчилгээний бүтцийг оновчтой болгох асуудлаар бас энэ хуулийн төсөлд санаа орж ир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Жекей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Х.Жекей: - </w:t>
      </w:r>
      <w:r>
        <w:rPr>
          <w:rFonts w:cs="Arial" w:ascii="Arial" w:hAnsi="Arial"/>
          <w:lang w:val="mn-Cyrl-MN"/>
        </w:rPr>
        <w:t xml:space="preserve">Баярлалаа. Хөдөлмөр эрхлэлтийг дэмжих тухай хуулийг Засгийн газраас санаачлаад, мэргэжлийн Байнгын хороо бас хэлэлцээд хэлэлцэх нь зүйтэй гэсэн саналыг оруулж ирж байгаа юм байна. Энэ хууль өөрөө нийгэмд хуримтлагдсан олон асуудлуудын зангилааг тайлах хэлбэрийн том бодлогын асуудал орж ирж байгаа юм байна. Дэмжиж байна. Мэдээж одоо Их Хурлын гишүүд энэ хуулийг бас дэмжиж, аль болох боловсронгуй болгох, гаргах тал дээр байхаа гэж бодож байна. Учир нь юу гэхээр нийгэм маань өөрөө ажилгүйдэл ихэссэн, ядуурал бас их болсон энэ үед энэ хууль бол тэр чиглэлийн шийдлийг гаргахад их тус дөхөм болох байх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ажилгүйдлийн асуудал чинь зөвхөн Монгол Улс биш энэ дэлхийн хөгжилтэй хөгжилгүй аль ч улс оронд байдаг асуудал юм билээ шүү дээ. Тэгэхээр аль болох энэ ажилгүйдлийг бууруулах тал руугаа чиглэсэн тийм бодлого орж ирж байна гэж ойлгож байна. Тэгэхээр энэ бодлого маань өөрөө цогц, асуудалдаа нэлээн хариулт болох тийм хууль болоосой гэдэг дээр санал байна. Тийм учраас дэмжиж байна гэдгээ дахин давт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хоёр асуулт байна. Нэгдүгээрт, сая үндсэндээ гишүүдээс бас гарч байна. Тэр мэргэжилтэй ажилчин бэлтгэх тогтолцооны асуудал дээр энэ хууль гарснаараа хэр үр дүн гарах юм бэ гэж. Одоогоор тэр ажилгүйчүүдийн тоо албан болон албан бус байдлаар, янз бүрийн байдалтай гарч байна. Энийг гаргахад бас төвөгтэй байгаа. Бага зэргийн хөдөлмөр эрхэлж байгаа ямарваа нэг тийм орлого олж байгаа хүнийг ажилтай байна уу, ажилгүй байна уу гэж үзэхэд бас их төвөгтэй. Стандартууд бол одоо төрөл бүрийн байдалтай байгаа учраас тоо гаргахад их хүндрэлтэй байгаа юм шиг байна. Тэгэхээр ер нь яг энэ хууль гарснаараа мэргэжилтэй ажилтан бэлтгэх асуудал дээр ер нь яг ямар өөрчлөлт гарах юм бэ гэж. Манай ерөнхий боловсролын тогтолцоо энэ тэр гээд авч үзэх юм бол үндсэндээ дээд сургууль төгсөөд, хоёр ч байна уу, гурав ч байна уу, нэг ч байна уу дээд сургууль төгсчихөөд тэгээд ажилгүй байж байгаа хүмүүс их байна. Ажилгүйчүүдийн </w:t>
      </w:r>
      <w:r>
        <w:rPr>
          <w:rFonts w:cs="Arial" w:ascii="Arial" w:hAnsi="Arial"/>
          <w:effect w:val="blinkBackground"/>
          <w:lang w:val="mn-Cyrl-MN"/>
        </w:rPr>
        <w:t>ихэнхи</w:t>
      </w:r>
      <w:r>
        <w:rPr>
          <w:rFonts w:cs="Arial" w:ascii="Arial" w:hAnsi="Arial"/>
          <w:lang w:val="mn-Cyrl-MN"/>
        </w:rPr>
        <w:t xml:space="preserve"> хувийг үндсэндээ дээд сургууль төгссөн ажилгүйчүүд эзэлж байгаа юм байна. Тэгэхээр мэргэжилтэн ажилтан бэлтгэх тогтолцоо маань үндсэндээ сүүлийн хэдэн жил бас яригдаад гайгүй явагдаж байна. Тэгэхээр энэ хууль гарснаараа мэргэжилтэй ажилтан бэлтгэх асуудал ер нь нэлээн гайгүй шийдэгдэх байх. Тэгэхээр мэргэжилтэй ажилтан бэлтгэх тогтолцоон дээрээ ямар өөрчлөлт гарах юм бэ гэж нэг асуу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лт. Ер нь ямар ч хууль гараад шуурхай, тэгээд чирэгдэлгүй, аливаа янз бүрийн асуудлыг, хүндрэлтэй асуудлыг багцлах чиглэл рүүгээ байх нь ойлгомжтой. Тэгэхээр энэ хууль гарснаараа одоо энэ ажилгүй байгаа улсууд ажилтай болох, хөдөлмөр эрхлэхийг хүсэж байгаа улсууд хөдөлмөр эрхлэх тэр арга замаа олоход яг ямархуу дэмжлэг туслалцаа болж, шуурхай байдал хэр хангагдах юм бэ гэсэн ийм нэг хоёр дахь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асуулт бол сая хүмүүс ярилаа. Үндсэндээ тэр зээлийн бодлого гэж. Аливаа асуудал тэр ямарваа нэг хөрөнгөөр шийдэгдэж байна л даа. Тэр ажлын байр бий болгосон ч тэр, сурсан ч тэр, мэдээлэл олж авсан ч гээд. Тэгэхээр энэ зээлийн бодлоготой хэр уялдуулж одоо энэ хуулийг боловсруулсан бэ? Энэ талаар орсон зүйлүүд. Тэгээд яг тэр ажилгүй нөхөр ажилтай болохын тулд тодорхой хэмжээний боловсрол олж аваад, тэгээд тэр. Би 1 минутаа нэмээд авчихъя, дарга аа. Боловсрол олж аваад...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Жеке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Х.Жекей: - </w:t>
      </w:r>
      <w:r>
        <w:rPr>
          <w:rFonts w:cs="Arial" w:ascii="Arial" w:hAnsi="Arial"/>
          <w:lang w:val="mn-Cyrl-MN"/>
        </w:rPr>
        <w:t xml:space="preserve">Тэгээд тэрийгээ үр дүнтэй болгохын тулд тодорхой хэмжээний хөрөнгө хэрэгтэй. Тэр нь өөрөөр хэлэх юм бол төрийн бодлогоор зээлийн асуудал болж гарч байгаа. Тэгэхээр тэр зээл олголтын асуудал дээр сая банкаар дамжуулах гээд энэ тэр асуудлыг гишүүд бас асуулаа. Тэгэхээр энэ зээл олголтын асуудал дээр шуурхай байх, </w:t>
      </w:r>
      <w:r>
        <w:rPr>
          <w:rFonts w:cs="Arial" w:ascii="Arial" w:hAnsi="Arial"/>
          <w:effect w:val="blinkBackground"/>
          <w:lang w:val="mn-Cyrl-MN"/>
        </w:rPr>
        <w:t>хөнгөвчлөх</w:t>
      </w:r>
      <w:r>
        <w:rPr>
          <w:rFonts w:cs="Arial" w:ascii="Arial" w:hAnsi="Arial"/>
          <w:lang w:val="mn-Cyrl-MN"/>
        </w:rPr>
        <w:t xml:space="preserve">, аль болох хяналтын системээ тогтвортой байлгах талаар орсон зүйл юу байна энэ талаар тодорхой тайлбар өгөөч гэж.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Мэргэжилтэй ажилчин бэлтгэх асуудал ямар дэвшил, үр дүн гарах вэ гэж. Тэгэхээр ажлын байр эрж байгаа, хөдөлмөр эрхлэлтийн том зах зээлд өрсөлдөх ийм хоёр хүчин зүйлтэй, хоёр </w:t>
      </w:r>
      <w:r>
        <w:rPr>
          <w:rFonts w:cs="Arial" w:ascii="Arial" w:hAnsi="Arial"/>
          <w:effect w:val="blinkBackground"/>
          <w:lang w:val="mn-Cyrl-MN"/>
        </w:rPr>
        <w:t>биеэнтэйгээ</w:t>
      </w:r>
      <w:r>
        <w:rPr>
          <w:rFonts w:cs="Arial" w:ascii="Arial" w:hAnsi="Arial"/>
          <w:lang w:val="mn-Cyrl-MN"/>
        </w:rPr>
        <w:t xml:space="preserve"> тэс хөндлөн өрсөлдөх хэсэг байна гэж тодорхойлж байгаа. Нэг нь мэргэжилтэй бөгөөд өндөр боловсролтой, тодорхой капитал хуримтлуулсан, өөртөө нийцсэн ажлын байр эрж байгаа хэсэг байна. Үүнд хөрвөх мэргэжлээр тодорхой богино хугацаанд бэлтгэж, өнөөдрийн эрэлт ихтэй салбар луу нийлүүлэх асуудал чухал байгаа. Нөгөөдөх нь боловсрол, мэргэжил байхгүй, тодорхой капитал хуримтлуулаагүй, хөдөө орон нутгаас шилжиж ирсэн байдаг юм уу, ийм идэвхтэй ажил эрж байгаа ажлын байргүй хэсэг байна. Тэгэхээр энд үндсэн мэргэжлийн ажилтан бий болгох асуудалд тодорхой бодлогоо чиглүүлэх ёстой. Тэгээд үйлдвэр </w:t>
      </w:r>
      <w:r>
        <w:rPr>
          <w:rFonts w:cs="Arial" w:ascii="Arial" w:hAnsi="Arial"/>
          <w:effect w:val="blinkBackground"/>
          <w:lang w:val="mn-Cyrl-MN"/>
        </w:rPr>
        <w:t>дээрх</w:t>
      </w:r>
      <w:r>
        <w:rPr>
          <w:rFonts w:cs="Arial" w:ascii="Arial" w:hAnsi="Arial"/>
          <w:lang w:val="mn-Cyrl-MN"/>
        </w:rPr>
        <w:t xml:space="preserve"> сургалтын асуудал, дадлагажуулах, мэргэшүүлэх асуудал дээр хөдөлмөр эрхлэлтийн сайдын үйл ажиллагааны функцэд орж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ргэжилтэй ажилчин бэлтгэх гол үүргийг хүлээж байгаа Боловсрол, соёл, шинжлэх ухааны яаман дээр мэргэжлийн сургалт үйлдвэрлэлийн төвүүдээр үндсэн мэргэжилтэн бэлтгэх энэ асуудал маань явж байгаа юм. Тийм учраас энэ хоёр бодлогыг хооронд нь уялдуулж одоо энэ хөдөлмөрийн зах зээлд нийлүүлэх бодлогоо зөв зохицуулах, салбар дундын бодлогыг оновчтой болгох асуудал бидний өмнө тулгарч байгаа. Тэгээд энэ нь хуулиар бас үзэл баримтлалыг нь нэлээн тодорхой болгож өгсө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ээлийн бодлогыг гишүүд Хөдөлмөр эрхлэлтийг дэмжих тухай хуулийн хэлэлцэх эсэх асуудал, мөн олон шатны хэлэлцүүлэг, хөдөлмөрийн доод хөлсний хэмжээний хуулийн үеэр бас нэлээн сайн ярьсан. Энэ саналуудыг тусгаад, ер нь орон нутагт хийсэн судалгаагаар зээл их хүнд сурталтай. Олж авахад бэрхшээлтэй. Хэдхэн хүний хүрээнд эргэлддэг. Барьцаа нэхдэг. Шалгуур үзүүлэлт өндөр гэсэн ийм зүйлүүд гарч байгаа учраас Хөдөлмөр эрхлэлтийг дэмжих сангийн зээлийг зээлийн барьцаа уян хатан болгох, итгэлийн хариуцлагын зээл бий болгох, хувь хэмжээг нь нэмэгдүүлэх талын ийм чиглэлүүдээр оруулж ирлээ. Жишээлбэл нэг хүнд оногдох зээлийн хувь хэмжээг одоо 2-оос 5 хүртэл сая, аж ахуйн нэгж, байгууллагад олгогдох зээлийн хэмжээг жижиг аж ахуйн нэгжид 20 хүртэл сая болгож нэм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банкнаас гадна барьцааны асуудал дээр яаж энэ олон нийтийн байгууллага, төрийн захиргааны байгууллага, энэ барьцааны тодорхойлолтыг бий болгож хариуцлагыг хамт үүрэх вэ гэдэг энэ тогтолцоог анх удаа оруулж ирэхийг оролдс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а нөгөө талаас зээлийг, тодорхой шалгуур үзүүлэлтүүдийг 45-аас дээш насны хүнд олгодог уу </w:t>
      </w:r>
      <w:r>
        <w:rPr>
          <w:rFonts w:cs="Arial" w:ascii="Arial" w:hAnsi="Arial"/>
          <w:effect w:val="blinkBackground"/>
          <w:lang w:val="mn-Cyrl-MN"/>
        </w:rPr>
        <w:t>гэхчилэн</w:t>
      </w:r>
      <w:r>
        <w:rPr>
          <w:rFonts w:cs="Arial" w:ascii="Arial" w:hAnsi="Arial"/>
          <w:lang w:val="mn-Cyrl-MN"/>
        </w:rPr>
        <w:t xml:space="preserve">. Ямар ч өмч хөрөнгөгүй хүнд олгодоггүй </w:t>
      </w:r>
      <w:r>
        <w:rPr>
          <w:rFonts w:cs="Arial" w:ascii="Arial" w:hAnsi="Arial"/>
          <w:effect w:val="blinkBackground"/>
          <w:lang w:val="mn-Cyrl-MN"/>
        </w:rPr>
        <w:t>гэхчилэн</w:t>
      </w:r>
      <w:r>
        <w:rPr>
          <w:rFonts w:cs="Arial" w:ascii="Arial" w:hAnsi="Arial"/>
          <w:lang w:val="mn-Cyrl-MN"/>
        </w:rPr>
        <w:t xml:space="preserve"> ийм зүйлүүд байдаг. Тэгэхээр энийг уян хатан болгох ийм зохицуулалтуудыг хийхээр ингэж оруулж ирсэн. </w:t>
      </w:r>
      <w:r>
        <w:rPr>
          <w:rFonts w:cs="Arial" w:ascii="Arial" w:hAnsi="Arial"/>
          <w:effect w:val="blinkBackground"/>
          <w:lang w:val="mn-Cyrl-MN"/>
        </w:rPr>
        <w:t>Эрсдэлийн</w:t>
      </w:r>
      <w:r>
        <w:rPr>
          <w:rFonts w:cs="Arial" w:ascii="Arial" w:hAnsi="Arial"/>
          <w:lang w:val="mn-Cyrl-MN"/>
        </w:rPr>
        <w:t xml:space="preserve"> болон баталгааны сан бас байгуулж байгаа. Энэ журмыг Засгийн газраас журмаа батална. Тэгэхээр </w:t>
      </w:r>
      <w:r>
        <w:rPr>
          <w:rFonts w:cs="Arial" w:ascii="Arial" w:hAnsi="Arial"/>
          <w:effect w:val="blinkBackground"/>
          <w:lang w:val="mn-Cyrl-MN"/>
        </w:rPr>
        <w:t>эрсдэлийг</w:t>
      </w:r>
      <w:r>
        <w:rPr>
          <w:rFonts w:cs="Arial" w:ascii="Arial" w:hAnsi="Arial"/>
          <w:lang w:val="mn-Cyrl-MN"/>
        </w:rPr>
        <w:t xml:space="preserve"> болж өгвөл орон нутаг, тийм зээлийн баталгаа гаргаж өгсөн хэсэг рүү чиглүүлж одоо бас </w:t>
      </w:r>
      <w:r>
        <w:rPr>
          <w:rFonts w:cs="Arial" w:ascii="Arial" w:hAnsi="Arial"/>
          <w:effect w:val="blinkBackground"/>
          <w:lang w:val="mn-Cyrl-MN"/>
        </w:rPr>
        <w:t>эрсдэлийг</w:t>
      </w:r>
      <w:r>
        <w:rPr>
          <w:rFonts w:cs="Arial" w:ascii="Arial" w:hAnsi="Arial"/>
          <w:lang w:val="mn-Cyrl-MN"/>
        </w:rPr>
        <w:t xml:space="preserve"> үүрэх ийм байдлаар зохицуулалт хийхээр ингэж хи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лүү уян хатан, төвлөрлийг сааруулсан зарчмаар энэ үйлчилгээг үзүүлье. Яаж шуурхай байдлаар хангагдах вэ гэж байна. Тэгэхээр энэ зээлийн мэдээллийн сан дээр бас нэлээн, төрийн үйлчилгээг оновчтой болгох зохицуулалтуудыг хийсэн. Банк ганцхан эрх мэдлээ аваад, зээлийг их хатуу шалгуур үзүүлэлтэйгээр, өөрсдөө их хатуу журмын доор явуулдаг. Тийм учраас банктай төрийн үйлчилгээг яаж явуулах, энэ Хөдөлмөр эрхлэлтийг дэмжих сан, Халамжийн сангаар олгож байгаа зээл дээр төрийн үйлчилгээг яаж журмаа өөрчлөх вэ гэдэг асуудлыг бас энэ хуулиар зохицуулж оруулж ир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дхүү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дхүү: - </w:t>
      </w:r>
      <w:r>
        <w:rPr>
          <w:rFonts w:cs="Arial" w:ascii="Arial" w:hAnsi="Arial"/>
          <w:lang w:val="mn-Cyrl-MN"/>
        </w:rPr>
        <w:t xml:space="preserve">Баярлалаа. Би зармын гурван юм нь дээр асуулт тавих гэсэн юм. Энэ хууль дээр оруулах гэсэн санаа, зохицуулах гэсэн зүйлийн хувьд, тэр одоо Хөдөлмөр эрхлэлтийг дэмжих сан, хөдөлмөр эрхлэлтийг зуучлах үйлчилгээ, хөдөлмөр эрхлэлтийн сургалт зохион байгуулах гээд энэ асуудлууд нь зөв орсон асуудлууд байна. Энийг зохицуулах ёстой гэдгийг хүлээн зөвшөөрч байна. Тэгэхдээ та бүхний өргөн бариад энэ Их Хурлаар хэлэлцэх эсэх асуудлыг нь шийдэж байгаа энэ хууль дотор та бүхэн улиг болсон айхтар том алдаагаа аягүй их давтаж байна. Одоо тэсэхийн аргагүй байгаа учраас энийг хэлэхээс өөр арга алга. Нэгдүгээр зарчим. Бүх юмыг хамж шимж, энд тэндээсээ оруулчихсан хачин сонин хууль болох юм. Нэг харахаар халамжийн хууль. Та нар тэр зорилтот бүлгийнхээ юмыг харах юм бол халамжийн хууль харагдаад байна. Урд талын хэсгийг нь харахаар сургалт гээд, хөдөлмөрт зуучлах гээд юм зуучилдаг байгууллагын хууль шиг харагдаад байдаг. Нөгөө талаар нь харахаар төрийн байгууллага байгуулаад, яг агентлаг байгуулаад нэг бодлого явах гээд байгаа юм шиг. Шал өөр, хоорондоо огт авцалдаагүй гурван том зүйлийг аваачаад хооронд нь ямар ч уялдаа холбоогүйгээр. Түүнээс гадна энэ бусад гарсан тэр “Монгол мал” хөтөлбөр, малчдыг дэмжих юун дээр, тэр хөтөлбөр дээр орсон юмнууд чинь </w:t>
      </w:r>
      <w:r>
        <w:rPr>
          <w:rFonts w:cs="Arial" w:ascii="Arial" w:hAnsi="Arial"/>
          <w:effect w:val="blinkBackground"/>
          <w:lang w:val="mn-Cyrl-MN"/>
        </w:rPr>
        <w:t>энэтэй</w:t>
      </w:r>
      <w:r>
        <w:rPr>
          <w:rFonts w:cs="Arial" w:ascii="Arial" w:hAnsi="Arial"/>
          <w:lang w:val="mn-Cyrl-MN"/>
        </w:rPr>
        <w:t xml:space="preserve"> холбоотой юм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дунд үйлдвэрийн сан гээд хөдөлмөр эрхлэлтийг бас дэмжих, жижиг дунд үйлдвэрийн томоохон ажлын байр барих бодлогын хуулиудтай хоорондоо, хөдөлмөртэй холбоотой юм байхгүй. Ийм. Тэгсэн мөртлөө биеэ даасан ийм жижигхэн ч юм шиг, ойлгомжгүй ийм халамжийн бүлэгтэй нэг сонин хууль орж ирсэн байгаа. Яагаад энэ юмнуудыг хооронд нь зохицуулж, холбож болсонгүй вэ гэдэг нэгдүгээр асуулт. Том зарчмын асуу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би ойлгохдоо ер нь ямарваа нэгэн хууль гарахдаа нийгэмд өнөөдөр тулгамдаж байгаа хамгийн том асуудал болж байгаа энэ хөдөлмөр эрхлэлт болон аж үйлдвэрийг цөөрүүлэх энэ асуудлыг зохицуулахад нэмэр болох хууль болох ёстой гэж харж байгаа. Тэгээд энэ хуулийг ингээд хэрэгжлээ гээд бодсон чинь ерөөсөө нэмэр болж байгаа юм нүдэнд буудаггүй. Зорилтот бүлэг гээд тавьж байгаа юм нь дээр баахан тийм юмны халамж, тийм мөнгө өгнө, тэдэн сарын мөнгө өгнө гээд явж байгаа. Энэ чинь халамжийн хууль юм уу? Халамжийн хуулиудтайгаа ер нь яаж зохицож байгаа юм бэ? Түрүүн Х.Жекей гишүүн зөв ярьж байна шүү дээ. Энэ чинь хавтгайрсан халамж, халамжийн тогтолцоогоо бид зөв, системтэй болгоё гээд байхад яг халамжийн асуудал дээр санал оруулдаг байгууллага нь дахиад утга учиргүй тийм сонин </w:t>
      </w:r>
      <w:r>
        <w:rPr>
          <w:rFonts w:cs="Arial" w:ascii="Arial" w:hAnsi="Arial"/>
          <w:effect w:val="blinkBackground"/>
          <w:lang w:val="mn-Cyrl-MN"/>
        </w:rPr>
        <w:t>халамжууд</w:t>
      </w:r>
      <w:r>
        <w:rPr>
          <w:rFonts w:cs="Arial" w:ascii="Arial" w:hAnsi="Arial"/>
          <w:lang w:val="mn-Cyrl-MN"/>
        </w:rPr>
        <w:t xml:space="preserve"> болох юм. Энэ хуулиас чинь харахаар ажил хийхгүй юм уу, ажилгүй байж байгаа улсуудыг дэмжинэ гэсэн л юм явж байна. Яг ажил хийгээд явж байгаа улсуудыг, ажил олгож байгаа </w:t>
      </w:r>
      <w:r>
        <w:rPr>
          <w:rFonts w:cs="Arial" w:ascii="Arial" w:hAnsi="Arial"/>
          <w:effect w:val="blinkBackground"/>
          <w:lang w:val="mn-Cyrl-MN"/>
        </w:rPr>
        <w:t>эздүүдийг</w:t>
      </w:r>
      <w:r>
        <w:rPr>
          <w:rFonts w:cs="Arial" w:ascii="Arial" w:hAnsi="Arial"/>
          <w:lang w:val="mn-Cyrl-MN"/>
        </w:rPr>
        <w:t xml:space="preserve"> дэмжих нэг ч зүйл энд чинь бараг алга байна шүү дээ. Бодлоготойгоор, системтэйгээр тавьсан юм алга. Нөгөө ажлын байр шинээр бий болгож байгаа компаниудын буюу тэр гол хөдөлмөр олгогчдыг та нар яаж дэмжих гэж байгаа юм. Эрх зүйн орчин, татварын орчин гэдэг юм чинь алга. Та хариулахдаа тэр нь зөв гэж хэлээд байгаа юм. Энэ хууль дээр чинь байхгүй байна шүү дээ. Тэднийг яаж урамшуулах гээд байгаа юм.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хэрвээ ингэж ажил олгох гэж байгаа бол тэр </w:t>
      </w:r>
      <w:r>
        <w:rPr>
          <w:rFonts w:cs="Arial" w:ascii="Arial" w:hAnsi="Arial"/>
          <w:effect w:val="blinkBackground"/>
          <w:lang w:val="mn-Cyrl-MN"/>
        </w:rPr>
        <w:t>заазын</w:t>
      </w:r>
      <w:r>
        <w:rPr>
          <w:rFonts w:cs="Arial" w:ascii="Arial" w:hAnsi="Arial"/>
          <w:lang w:val="mn-Cyrl-MN"/>
        </w:rPr>
        <w:t xml:space="preserve"> насны гэж одоо онигоо шиг ярьдаг. Тэр 30 жаахан гаруй наснаас эхлээд 55, тэтгэврийн насны хооронд байж байгаа энэ нийгмийн хамгийн үнэтэй, хамгийн сайн үнэтэй энэ хэсгийг ажилд авдаггүй энэ юмыг зохицуулах юмыг оруулж ирэх болов уу гэж их хүлээсэн. Энэ дээр ерөөсөө тэр талаар алга. Залуу сайхан хүчтэй хүмүүсийг ажилд авна, эсвэл тэтгэврийнхнийг дэмжинэ гэсэн. Энэ дунд байгаа энэ үе чинь яах юм бэ? Энэ тал дээр бүр нийгмийн том дэмжлэг, тэр тусмаа бүр бодлогын дэмжлэг, татварын дэмжлэг байх хэрэгтэй шүү дээ. Энэ юм чинь ал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гурав дахь асуулт дээр нь. Тэр малчин гэдэг чинь та нар чинь ямар сонин, Хөдөө аж ахуйн яамнаас өөр бодолтой байдаг улс вэ? Та нар тэр 3.1.6 дээр хардаа. Малчин гэж өөрийн өмчлөлийн мал аж ахуйг эрхэлж байгаа хүмүүсийг хэлнэ гэх юм. Хүний мал маллаж байгаа малчин малчин биш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дхүү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дхүү: - </w:t>
      </w:r>
      <w:r>
        <w:rPr>
          <w:rFonts w:cs="Arial" w:ascii="Arial" w:hAnsi="Arial"/>
          <w:lang w:val="mn-Cyrl-MN"/>
        </w:rPr>
        <w:t xml:space="preserve">Хууль дээр нэлээн тааруухан суусан юм бол иймэрхүү үгнээс эхэлж байгаа байхгүй юу. Хүний мал маллаж байгаа хүмүүс өчнөөн байгаа шүү дээ. Одоо энэ том том аж ахуйн нэгжтэй. Тэр малчин биш юм шиг тайлбар байж байх юм. Тэгээд 14.1.6 дээр малгүй болон цөөн малтай болсон иргэдийг туслах малчнаар ажиллуулах гэж. Хэнийг туслах малчин болгох гээд байгаа юм. Малгүй хүн чинь хэний туслах малчин болох юм бэ гээд ингээд хоорондоо ямар ч </w:t>
      </w:r>
      <w:r>
        <w:rPr>
          <w:rFonts w:cs="Arial" w:ascii="Arial" w:hAnsi="Arial"/>
          <w:effect w:val="blinkBackground"/>
          <w:lang w:val="mn-Cyrl-MN"/>
        </w:rPr>
        <w:t>ойлголцоо</w:t>
      </w:r>
      <w:r>
        <w:rPr>
          <w:rFonts w:cs="Arial" w:ascii="Arial" w:hAnsi="Arial"/>
          <w:lang w:val="mn-Cyrl-MN"/>
        </w:rPr>
        <w:t xml:space="preserve"> авцалдаагүй ийм зүйлүүд тайлбар дээр нь ч, хууль дээр нь ч байна. Тэгэхээр би зохицуулах гэж байгаа санаа танай яамны бодлогыг ойлгож байна, дэмжиж байна. Гэхдээ энэ өргөн барьсан хууль чинь биш байна шүү дээ. Энэ хууль чинь нөгөө санаа байсан юмыг баахан замбараагүй, энд тэндээс хамаад тавьсан юм байгаа учраас энэ хуулийг УИХ буцааж сайн боловсруулж байж дахиж хэлэлцэх ёстой гэсэн ийм бодолтой байна. Энэ дээр байр сууриа хэлээрэй гэж.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хариулъя. Эхлээд энэ хуулийг дэмжиж өгөхийг хүсэж байна. Хөдөлмөр эрхлэлтийн бодлогын асуудал ерөөсөө зайлшгүй тулгамдаж байгаа. Хойш тавьж болохгүй ийм асуудал байгаа юм. Хөдөлмөр эрхлэлтийн бодлогын асуудлаар Их Хурлын гишүүдийг урьж, уулзалт хийж, тодорхой хүрээнд бас ажлаа танилцуулж, эрдэмтэд судлаачид, үйлдвэрчний эвлэл, ажил олгогч, шат шатандаа нэлээн хэлэлцүүлэг хийж байж энэ хуулийг оруулж и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эрхлэлтийн бодлого өөрөө юу юм бэ гэхээр ганцхан ажил олгох юм уу, зуучлах үйл ажиллагаа эрхэлдэггүй. Салбар дундын маш олон хүчин зүйлүүдийг нэгтгэж хөдөлмөр эрхлэхэд дэмжлэг үзүүлэх ийм цогц үйл ажиллагаа юм. Тийм учраас энэ хууль төрөл бүрийн үйл ажиллагааг хамж шимсэн юм шиг харагдаж байгаа тал харагдаж магадгүй. Мэдээллийн сан бий болгох, сургалт бий болгох, зээл олгох, үйлдвэр дээр нь дадлагажуулах, ажил олгогчийг дэмжих гэсэн энэ олон хүчин зүйлүүдийн хүрээнд та бүрээс нь тодорхой хүрээнд нийгмийн бүлгүүдийг дэмжих энэ бодлогыг хөдөлмөр эрхлэлтийн бодлогоор зохицуулах ийм үзэл баримтлалтай хууль орж ир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с жижиг, дунд үйлдвэрлэл эрхлэгчид, ажил олгогчдыг яагаад дэмжихгүй байгаа юм бэ гэж. Тэгэхээр ажил олгогчдыг дэмжих бодлогын хүрээнд цалингийн зээл, тодорхой хэмжээний ажилгүйдлийн даатгалын сангаас олгох </w:t>
      </w:r>
      <w:r>
        <w:rPr>
          <w:rFonts w:cs="Arial" w:ascii="Arial" w:hAnsi="Arial"/>
          <w:effect w:val="blinkBackground"/>
          <w:lang w:val="mn-Cyrl-MN"/>
        </w:rPr>
        <w:t>дэмжлэг</w:t>
      </w:r>
      <w:r>
        <w:rPr>
          <w:rFonts w:cs="Arial" w:ascii="Arial" w:hAnsi="Arial"/>
          <w:lang w:val="mn-Cyrl-MN"/>
        </w:rPr>
        <w:t xml:space="preserve">, тодорхой хэмжээнд богино хугацаанд эдийн засгийн бууралт буюу онцгой тохиолдол үүссэн үед ажлын байрыг хадгалахад оруулсан зүтгэлийг нь үнэлсэн ийм дэмжлэгийн зохицуулалтуудыг нэлээн оруулж ирсэн. Хамгийн гол нь ганцхан энэ хуулиар дэмжээд зогсохгүйгээр банк санхүү, төсөв, мөнгөний бодлого, татвар, энэ зээлийн бодлогын зохицуулалтаар ажил олгогчдыг дэмжих ийм шаардлага байгаа юм. Ийм учраас энийг тал талаас нь бусад хуулийн, салбарын бодлогын хүрээнд ажил олгогчдыг дэмжих бодлого явагдана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ы хэлснээр 45-аас дээш насны, тэр тусмаа өнөөдрийн нийгэмд мэргэжил нь ханалт үүссэн, эсвэл шаардлага хангахгүй болсон дунд насны, социализмын үед бэлтгэгдсэн ч гэдэг юм уу, энэ ажил мэргэжил нь хэрэглэгдэхээ больсон дун шатны түвшний хүмүүсийг яаж ажлын байртай болгох вэ, хөдөлмөр эрхлэхэд нь дэмжлэг үзүүлэх вэ, жишээлбэл </w:t>
      </w:r>
      <w:r>
        <w:rPr>
          <w:rFonts w:cs="Arial" w:ascii="Arial" w:hAnsi="Arial"/>
          <w:effect w:val="blinkBackground"/>
          <w:lang w:val="mn-Cyrl-MN"/>
        </w:rPr>
        <w:t>аутсорсинг</w:t>
      </w:r>
      <w:r>
        <w:rPr>
          <w:rFonts w:cs="Arial" w:ascii="Arial" w:hAnsi="Arial"/>
          <w:lang w:val="mn-Cyrl-MN"/>
        </w:rPr>
        <w:t xml:space="preserve"> маягийн үйлчилгээг бий болгосноор энэ хүмүүсийг орлогожуулах вэ гэдэг асуудлын үндсэн үзэл баримтлалыг энэ дотор оруулж ирсэн. Ингэснээрээ хүн амын бүлгүүдийг ингэж одоо гэр оронгүй байгаа хүмүүс, хорих газраас суллагдсан, эсвэл 45-аас дээш насны, ерөөсөө ажил мэргэжил, боловсролгүй түвшингийн энэ хүн амын бүлгийн онцлогт суурилсан хөдөлмөр эрхлэлтийн бодлогыг одоо онцлогтой хийхээр энэ хуулийн төсөлд оруулж ирснээр арай хуучин хуулиас нэмэлт, өөрчлөлтийн агуулга нь ялгагдаж байгаа байх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с малчинг яагаад ингэж тодорхойлсон юм бэ. Энэ тодорхойлолт чинь биш байна гэж байна. Тэгэхээр хэлэлцүүлгийн түвшинд, тодорхойлолт дээр гишүүд бас туслаад дэмжээд, энэ нэр </w:t>
      </w:r>
      <w:r>
        <w:rPr>
          <w:rFonts w:cs="Arial" w:ascii="Arial" w:hAnsi="Arial"/>
          <w:effect w:val="blinkBackground"/>
          <w:lang w:val="mn-Cyrl-MN"/>
        </w:rPr>
        <w:t>томъёог</w:t>
      </w:r>
      <w:r>
        <w:rPr>
          <w:rFonts w:cs="Arial" w:ascii="Arial" w:hAnsi="Arial"/>
          <w:lang w:val="mn-Cyrl-MN"/>
        </w:rPr>
        <w:t xml:space="preserve"> оновчтой болгоход бас ажиллах байх гэж бодож байна. Ер нь хөдөлмөр эрхэлж байгаа хүн хэн бэ гэдэг нь тогтмол ажлын байр, ажил орлоготой, тодорхой хугацаанд ажил үйлчилгээ эрхэлж байгаа хэсгээс хөдөлмөр эрхлэгч гэсэн тодорхойлолт, олон улсын байгууллагаас гаргасан тодорхойлолтод нийцүүлж гаргасан юм. Тийм учраас ажил олгогч түвшинд нь энэ малчныг тодорхойлсон. Туслах үйл ажиллагаа, түр шинж чанартай ажил гэрээгээр гүйцэтгэж байгаа хэсгийг энэ тодорхойлолтыг нь арай өөрөөр авч үзэж тодорхойлсон байга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П</w:t>
      </w:r>
      <w:r>
        <w:rPr>
          <w:rFonts w:cs="Arial" w:ascii="Arial" w:hAnsi="Arial"/>
          <w:lang w:val="mn-Cyrl-MN"/>
        </w:rPr>
        <w:t xml:space="preserve">.Алтангэрэл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Энэ хөдөлмөр эрхлэлтийн асуудал нэн тулгамдсан асуудал. Гэхдээ энэ тулгамдсан асуудлыг энэ хуулиар шийдэж чадаж байна уу, үгүй юу гэдэг их гол асуудал байгаа юм л даа. Өчигдөр Байнгын хорооны хурал дээр энэ хуулийн агуулга, үзэл санаатай холбоотой ерөнхий асуултаа би асуучихсан. Өнөөдөр би та нараас юу асууя гэж бодоод байна вэ гэхээр ямарваа нэгэн хуулийг маш сайн хууль болгож хийе гэвэл маш нарийн тооцоо судалгаа хийсэн байх ёстой. Тэгэхээр энэ тооцоо судалгаатай холбоотой би хэдэн асуулт асууя гэж бодоо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Шинэ хууль дээр тэр хуулийн нэр </w:t>
      </w:r>
      <w:r>
        <w:rPr>
          <w:rFonts w:cs="Arial" w:ascii="Arial" w:hAnsi="Arial"/>
          <w:effect w:val="blinkBackground"/>
          <w:lang w:val="mn-Cyrl-MN"/>
        </w:rPr>
        <w:t>томъёо</w:t>
      </w:r>
      <w:r>
        <w:rPr>
          <w:rFonts w:cs="Arial" w:ascii="Arial" w:hAnsi="Arial"/>
          <w:lang w:val="mn-Cyrl-MN"/>
        </w:rPr>
        <w:t xml:space="preserve"> гэдэг хэсэг дээр хуучин хуулиасаа хоёр гурван нэр </w:t>
      </w:r>
      <w:r>
        <w:rPr>
          <w:rFonts w:cs="Arial" w:ascii="Arial" w:hAnsi="Arial"/>
          <w:effect w:val="blinkBackground"/>
          <w:lang w:val="mn-Cyrl-MN"/>
        </w:rPr>
        <w:t>томъёог</w:t>
      </w:r>
      <w:r>
        <w:rPr>
          <w:rFonts w:cs="Arial" w:ascii="Arial" w:hAnsi="Arial"/>
          <w:lang w:val="mn-Cyrl-MN"/>
        </w:rPr>
        <w:t xml:space="preserve"> нэмсэн байгаа. Ажил хийхэд бэлэн. Ажилгүй ч гэдэг юм уу, малчин, зорилтот бүлэг гэх мэтчилэнгээр. Тэгэхээр ийм нэр </w:t>
      </w:r>
      <w:r>
        <w:rPr>
          <w:rFonts w:cs="Arial" w:ascii="Arial" w:hAnsi="Arial"/>
          <w:effect w:val="blinkBackground"/>
          <w:lang w:val="mn-Cyrl-MN"/>
        </w:rPr>
        <w:t>томъёог</w:t>
      </w:r>
      <w:r>
        <w:rPr>
          <w:rFonts w:cs="Arial" w:ascii="Arial" w:hAnsi="Arial"/>
          <w:lang w:val="mn-Cyrl-MN"/>
        </w:rPr>
        <w:t xml:space="preserve"> нэмэхийн тулд бас тодорхой тооцоо судалгаа хийсэн байх гэж бодож байна. Тэгэхээр энэ дээр би юу асуух гээд байна вэ гэхээр нэгдүгээрт яг энэ нэр </w:t>
      </w:r>
      <w:r>
        <w:rPr>
          <w:rFonts w:cs="Arial" w:ascii="Arial" w:hAnsi="Arial"/>
          <w:effect w:val="blinkBackground"/>
          <w:lang w:val="mn-Cyrl-MN"/>
        </w:rPr>
        <w:t>томъёотой</w:t>
      </w:r>
      <w:r>
        <w:rPr>
          <w:rFonts w:cs="Arial" w:ascii="Arial" w:hAnsi="Arial"/>
          <w:lang w:val="mn-Cyrl-MN"/>
        </w:rPr>
        <w:t xml:space="preserve"> холбоотой нэг тоо баримт хэлж өгөөч. Жишээлэх юм бол Монгол Улсад ажилгүй иргэн хэд байна. Ажилгүй хэд байна. Энэ чинь ажилгүй гээд тусдаа нэр </w:t>
      </w:r>
      <w:r>
        <w:rPr>
          <w:rFonts w:cs="Arial" w:ascii="Arial" w:hAnsi="Arial"/>
          <w:effect w:val="blinkBackground"/>
          <w:lang w:val="mn-Cyrl-MN"/>
        </w:rPr>
        <w:t>томъёо</w:t>
      </w:r>
      <w:r>
        <w:rPr>
          <w:rFonts w:cs="Arial" w:ascii="Arial" w:hAnsi="Arial"/>
          <w:lang w:val="mn-Cyrl-MN"/>
        </w:rPr>
        <w:t xml:space="preserve"> оруулсан байгаа шүү дээ, та нар. Ажил хийхэд бэлэн хэд байна. Ажил </w:t>
      </w:r>
      <w:r>
        <w:rPr>
          <w:rFonts w:cs="Arial" w:ascii="Arial" w:hAnsi="Arial"/>
          <w:effect w:val="blinkBackground"/>
          <w:lang w:val="mn-Cyrl-MN"/>
        </w:rPr>
        <w:t>идэвхитэй</w:t>
      </w:r>
      <w:r>
        <w:rPr>
          <w:rFonts w:cs="Arial" w:ascii="Arial" w:hAnsi="Arial"/>
          <w:lang w:val="mn-Cyrl-MN"/>
        </w:rPr>
        <w:t xml:space="preserve"> хайж байгаа хэд байна. Ажилгүйдэлд өртөж болзошгүй иргэн хэд байна гээд хуулийнхаа нэр </w:t>
      </w:r>
      <w:r>
        <w:rPr>
          <w:rFonts w:cs="Arial" w:ascii="Arial" w:hAnsi="Arial"/>
          <w:effect w:val="blinkBackground"/>
          <w:lang w:val="mn-Cyrl-MN"/>
        </w:rPr>
        <w:t>томъёонд</w:t>
      </w:r>
      <w:r>
        <w:rPr>
          <w:rFonts w:cs="Arial" w:ascii="Arial" w:hAnsi="Arial"/>
          <w:lang w:val="mn-Cyrl-MN"/>
        </w:rPr>
        <w:t xml:space="preserve"> таарсан энэ ангилал тус бүрээр нь тодорхой тоо баримт нэгдүгээрт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ерөөсөө ямарваа нэгэн хуулийг оруулж ирэхэд Их Хурлын гишүүд бид ч гэсэн нэг хуулийн төсөл боловсруулаад Засгийн газарт хүргүүлэхэд наад дээр чинь одоо зайлшгүй эдийн засгийн тооцоо судалгаа хийсэн байх ёстой гээд буцаагаад явуулчихдаг шүү дээ. Тэгсэн мөртлөө Засгийн газар өөрөө ямар ч эдийн засгийн тооцоо судалгаагүй хууль оруулж ирж байгаа байхгүй юу. Жишээлбэл энэ хууль дээр чинь эрсдэлийн болон баталгааны сан байгуулна. Нэг том хөдөлмөр эрхлэлтийн хөтөлбөр хэрэгжүүлнэ гээд заасан байж байгаа шүү дээ. Тэгэхээр тэр сан байгуулах, за яах вэ тэр хөдөлмөр эрхлэлтийг дэмжих сангаасаа тэр санг байгуулдаг юм байгаа биз. Тэр хөтөлбөрийг хэрэгжүүлэхэд одоо яг хичнээн төгрөг хэрэг болох юм. Ямар санхүү, хөрөнгө мөнгө шаардлагатай байгаа юм. Тийм тооцоо судалгаа хаана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т, энэ хөдөлмөр эрхлэлтийг дэмжих сан гэдэг дээрээ энэ өөрөө их ач холбогдол өгсөн байгаа юм. Ерөөсөө бүх л зардлын асуудлыг хөдөлмөр эрхлэлтийг дэмжих сангаас санхүүжүүлнэ гээд заасан байж байгаа шүү дээ. Тэгээд хөдөлмөр эрхлэлтийг дэмжих сан чинь өөрөө 8 эх үүсвэрээс бүрдээд, тэрийгээ буцаагаад 9 зүйлд зарцуулахаар энэ хуульд чинь орж ирж байгаа юм билээ. Хуучин хуулиасаа хөдөлмөр эрхлэлтийг дэмжих сан дээр нэмэгдэж хасагдсан, шинээр орж ирж байгаа юм бол ерөөсөө байхгүй. Гэтэл эх үүсвэрээ дандаа хөдөлмөр эрхлэлтийн сангаас та нар шийднэ гэж байгаа учраас тэр хөдөлмөр эрхлэлтийн сангийн эх үүсвэр чинь найдвартай байх ёстой шүү дээ. Гэтэл энэ 8 эх үүсвэр дотроос чинь 2-хон эх үүсвэр л найдвартай эх үүсвэр. Нэг нь улсын төсвийн хөрөнгөөс хуваарилах төсөв. Нөгөөх нь гадаадын иргэдээс авах ажлын байрны төлбөр. Бусад нь ямар ч найдваргүй эх үүсвэр. Хандив тусламж, олон улсын зээл, орон нутгийн төсвийн хөрөнгөөс хуваарилсан. Орон нутгийн төсвөөс нэг ч улаан мөнгө орохгүй. Гэтэл та нар ажлын байрны, хөдөлмөр эрхлэлтийг дэмжих сангийн яг гол эх үүсвэр болдог ажлын байрны төлбөрөөсөө бүх гадаадын ажилчдыг чөлөөлдөг шүү дээ. Тэрбум тэрбумаар нь чөлөөлдөг шүү дээ. Засгийн газар тогтоол гаргаад. Тэгээд цаашдаа Монгол Улсын иргэд өөрсдөө ажилтай болоод, мэргэжилтэй болоод, хөдөлмөртэй болох юм бол энэ гадны ажилчдаас орж ирэх хөдөлмөр эрхлэлтийг дэмжих санд орж ирэх мөнгө чинь байхгүй </w:t>
      </w:r>
      <w:r>
        <w:rPr>
          <w:rFonts w:cs="Arial" w:ascii="Arial" w:hAnsi="Arial"/>
          <w:effect w:val="blinkBackground"/>
          <w:lang w:val="mn-Cyrl-MN"/>
        </w:rPr>
        <w:t>болсон нь</w:t>
      </w:r>
      <w:r>
        <w:rPr>
          <w:rFonts w:cs="Arial" w:ascii="Arial" w:hAnsi="Arial"/>
          <w:lang w:val="mn-Cyrl-MN"/>
        </w:rPr>
        <w:t xml:space="preserve">. Хэрвээ байхгүй болох юм бол энэ сангаа одоо та нар юугаар бүрдүүлж байгаа юм. Ямар тооцоо хийх юм. Одоо энэ санд чинь хичнээн төгрөг төвлөрдөг юм. Ихэнхийг нь энэ 9 зүйлийнхээ аль аль руу чиглүүлж зарцуулдаг юм. Ийм тооцоо судалгааг хэлж өгмөө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өрөвдүгээрт нь, би энэ хөдөлмөр эрхлэлтийг дэмжих сан бол нэлээн ирээдүйг харсан ийм хууль байх ёстой гэж бодож байгаа юм. Тэгэхээр зэрэг Оюу толгой, </w:t>
      </w:r>
      <w:r>
        <w:rPr>
          <w:rFonts w:cs="Arial" w:ascii="Arial" w:hAnsi="Arial"/>
          <w:effect w:val="blinkBackground"/>
          <w:lang w:val="mn-Cyrl-MN"/>
        </w:rPr>
        <w:t>Тавантолгой</w:t>
      </w:r>
      <w:r>
        <w:rPr>
          <w:rFonts w:cs="Arial" w:ascii="Arial" w:hAnsi="Arial"/>
          <w:lang w:val="mn-Cyrl-MN"/>
        </w:rPr>
        <w:t xml:space="preserve"> дээр яах вэ нэлээн нарийн тооцоо судалгаа хийсэн байх гэж бодож байна. Цаашид, ойрын үед ашиглалтад орох стратегийн ордуудтай холбоотойгоор хөдөлмөр эрхлэлтийн талаар ямар тооцоо судалгаа та нар гаргаж байна. Жишээлэх юм бол уран, газрын тос гээд ойрын үед ашиглалтад орох, ашиглаад эхлэх ийм ордууд байна шүү дээ. Тэр дээрээс та нар захиалга авч байна уу? Жишээлэх юм бол ураны салбарт, газрын тосны компаниудтай яриад 2010 онд танай хичнээн ажилчин хэрэг болох юм, ямар ямар мэргэжилтэй ажилтан хэрэг болох юм, 2011 онд хичнээн ажилчин хэрэг болох юм, ямар ямар мэргэжилтэй ажилтан хэрэг болох юм, 2012, 2013 онд хэрэг болох юм гээд та на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Тодруулчихь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Ирээдүйгээ хараад ингээд хийчихсэн тооцоо судалгаа юм байна уу? Энэний үндсэн дээр одоо төчнөөн хүн ажилтай болох юм, ийм ийм салбаруудад, төчнөөн мэргэжилтэн хэрэгтэй болох юм гээд гаргачихсан яг нарийн тоо надад хэлж өгмөө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гсгөлд нь, энэ шинэ хууль гарснаар хөдөлмөр эрхлэлтийн энэ асуудалд яг ямар ахиц үр дүн гарах юм. Та нар нэг хоёр гурав гэж байгаа яг ийм ийм ахиц үр дүн гарна гээд надад нэг тоо хэлээд өгөөч. Би дандаа та нараас тоо асуугаад байгаа ш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УИХ-ын чуулганы ажиллагаатай Баянзүрх дүүргийн цэцэрлэгийн нягтлан бодох, нярав болон ажилтнууд танилцаж байна. </w:t>
      </w:r>
      <w:r>
        <w:rPr>
          <w:rFonts w:cs="Arial" w:ascii="Arial" w:hAnsi="Arial"/>
          <w:effect w:val="blinkBackground"/>
          <w:lang w:val="mn-Cyrl-MN"/>
        </w:rPr>
        <w:t>Ц</w:t>
      </w:r>
      <w:r>
        <w:rPr>
          <w:rFonts w:cs="Arial" w:ascii="Arial" w:hAnsi="Arial"/>
          <w:lang w:val="mn-Cyrl-MN"/>
        </w:rPr>
        <w:t xml:space="preserve">.Батбаяр гишүүний урилгаар. Төрийн албан хаагч, ажилтнуудад </w:t>
      </w:r>
      <w:r>
        <w:rPr>
          <w:rFonts w:cs="Arial" w:ascii="Arial" w:hAnsi="Arial"/>
          <w:effect w:val="blinkBackground"/>
          <w:lang w:val="mn-Cyrl-MN"/>
        </w:rPr>
        <w:t>цаашдынх</w:t>
      </w:r>
      <w:r>
        <w:rPr>
          <w:rFonts w:cs="Arial" w:ascii="Arial" w:hAnsi="Arial"/>
          <w:lang w:val="mn-Cyrl-MN"/>
        </w:rPr>
        <w:t xml:space="preserve"> нь ажилд амжилт хүсье. Баяр хүргэ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П</w:t>
      </w:r>
      <w:r>
        <w:rPr>
          <w:rFonts w:cs="Arial" w:ascii="Arial" w:hAnsi="Arial"/>
          <w:lang w:val="mn-Cyrl-MN"/>
        </w:rPr>
        <w:t xml:space="preserve">.Алтангэрэл гишүүний асуултад Т.Ганди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Тэгэхээр нийтдээ энэ хөдөлмөр эрхлэлтийг дэмжих тухай хуулийг одоо боловсруулж гаргахын тулд нэлээн эдийн засгийн тооцоо судалгаа хийсэн. Олон хүрээтэй судалгаануудыг хийж байна. Цалингийн судалгаа, салбар, бүтэц, мэргэжилтэн, ажлын байр, үнэлгээ, стандарттай холбоотой цалингийн судалгаануудыг үндсэндээ ажлын хэсэг байгуулаад гаргаад хийж байна. Нөгөө талаас ажил мэргэжлийн эрэлт хэрэгцээтэй ажил мэргэжлийн ерөнхий төсөөлөл судалгаа гаргалаа. 5-аас 7 жилд нийтдээ 20 ажил мэргэжлээр, тулгамдаж байгаа ажил мэргэжлээр 7 жилийн хугацаанд 33 мянган ажлын байр бий болно гэсэн тооцоо судалгаа хийж байна. Уул уурхай, ашигт малтмал, нефть олборлолт, одоо хөдөө аж ахуйн чиглэлд гээд одоо бүх салбар бүтцүүдээр нь гаргасан ажлын байрны төсөөллүүдийн судалгаа гаргаж авлаа. Энэ нь бас энэ хуулийг боловсруулах явцад, нөгөө талаар энэ олон улсын байгууллагатай хамтраад сүүлийн 10 жилд хийх гэж байгаа энэ хөдөлмөрийн чуулган угтсан том судалгааны баг гарч ажилласан. Энэ нь саяны хуулийн үзэл баримтлал хийхэд бас нэлээн тус дөхөмтэй томхон судалгаанууд болсон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дөлмөр эрхлэлтийг дэмжих сангийн фонд 25.0-аас 30.0 тэрбум байна гэж тооцоолж байгаа. Ерөнхий энэ хөдөлмөр эрхлэлтийг дэмжих сангийн үйл ажиллагаа, зарцуулалт, шингээлт, одоо бүтээгдэхүүнийг санхүүжүүлж байгаа судалгааг тооцож үзээд 25.0-аас 30.0 тэрбум төгрөгөөр тооцсон. Эх үүсвэр бол сул эх үүсвэртэй гэдэгтэй санал нэг байна. Төсвөөс тодорхой хувь өгдөг. Ажлын байр бий болгосны төлбөр байгаа. Тэгэхээр ажлын байр бий болгосны төлбөрийн асуудал, бүтээн байгуулалтын үе, Мянганы зам, одоо 40 мянган айл, 100 мянган айлын орон сууцны их бүтээн байгуулалтын үед тодорхой хэмжээгээр ажиллах хүч олон тоогоор авч байсан ийм тохиолдол байгаа. Гэхдээ энийг Засгийн газар саяхан тогтоол гаргаад төлбөрөөс чөлөөлөх асуудлыг хорьсон. Тийм учраас бүх гадаадын иргэд ажлын байр бий болгосны төлбөрийг өгнө. Энэ нь тодорхой хэмжээгээр хөдөлмөр эрхлэлтийг дэмжих сангийн нэг эх үүсвэр байх болно гэж ингэж тооцож байгаа. Мөн Засгийн газраас хөдөлмөр эрхлэлтийг дэмжих энэ хүрээнд төсвийн хэмжээг нэмж, хуулийн дагуу нийт төсвийн 3.0 хувьтай тэнцэх хэмжээний энэ </w:t>
      </w:r>
      <w:r>
        <w:rPr>
          <w:rFonts w:cs="Arial" w:ascii="Arial" w:hAnsi="Arial"/>
          <w:effect w:val="blinkBackground"/>
          <w:lang w:val="mn-Cyrl-MN"/>
        </w:rPr>
        <w:t>дотацийг</w:t>
      </w:r>
      <w:r>
        <w:rPr>
          <w:rFonts w:cs="Arial" w:ascii="Arial" w:hAnsi="Arial"/>
          <w:lang w:val="mn-Cyrl-MN"/>
        </w:rPr>
        <w:t xml:space="preserve"> өгч байх хуулийг хэрэгжүүлэх энэ байдлаар энэ хуулийн үзэл баримтлалыг хийсэ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с хөдөлмөр эрхлэлтийн талаар энэ хууль гарснаар ямар үр дүн гарах вэ. Том үр дүн хүлээж байгаа. Нэгдүгээрт, мэдээллийн сан бий болно. Мэдээллийн сан бий болсноороо эрэлт нийлүүлэлт, эрэлт нийлүүлэлтийн зохистой бус харьцааг хянаж байх ийм зохицуулалтыг гаргана. Зээлийн сан, эрсдэлийн санг бий болгоно. Ингэснээрээ зээл, хүнд сурталгүй, тодорхой хүрэх хүндээ хүрч, эдийн засгийн үр ашгаа өгч байх ийм нөхцөлүүдийг бүрдүүлнэ. Зээлийн сан, барьцаа, хэмжээ, хувь өсөж байгаа. Нөгөө талаас үйлдвэр дээрх ур чадварын сургалтын зүйл рүү нэлээн чиглэсэн бодлогуудыг хийж байгаа. Ийм учраас үндсэн мэргэжилтэй ажилчин гэхээсээ илүү хөрвөх мэргэжилтэй ажилчин бий болгох энэ үйл ажиллагааг </w:t>
      </w:r>
      <w:r>
        <w:rPr>
          <w:rFonts w:cs="Arial" w:ascii="Arial" w:hAnsi="Arial"/>
          <w:effect w:val="blinkBackground"/>
          <w:lang w:val="mn-Cyrl-MN"/>
        </w:rPr>
        <w:t>хөхиүлэн</w:t>
      </w:r>
      <w:r>
        <w:rPr>
          <w:rFonts w:cs="Arial" w:ascii="Arial" w:hAnsi="Arial"/>
          <w:lang w:val="mn-Cyrl-MN"/>
        </w:rPr>
        <w:t xml:space="preserve"> дэмжинэ гэж үзэж байна. Нөгөө талаас бидний нийгэмд хаягдаад шоовдорлогдоод байдаг хэсэг буюу хүн амын бүлгүүдэд тодорхой чиглэсэн хөдөлмөр эрхлэлтийн бодлогууд явагдана. Ингэснээрээ ямар нэгэн байдлаар ажил мэргэжилгүй юм уу, нас хүйсээрээ ялгагддаг, нийгэмд гадуурхагдсан байдлаараа ялгагддаг энэ хүмүүс маань хөдөлмөр эрхлэх бололцоо бий болно, ажлын байр бий болно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Б</w:t>
      </w:r>
      <w:r>
        <w:rPr>
          <w:rFonts w:cs="Arial" w:ascii="Arial" w:hAnsi="Arial"/>
          <w:lang w:val="mn-Cyrl-MN"/>
        </w:rPr>
        <w:t xml:space="preserve">.Бат-Эрдэнэ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 xml:space="preserve">Баярлалаа. Юуны өмнө энэ хөдөлмөр эрхлэлтийг дэмжих хуулийн энэ шинэчилсэн найруулгыг бүрэн дүүрэн дэмжиж байна. УИХ-ын нэр бүхий гишүүд, Д.Дондог гишүүн,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бид гурав Хөдөлмөр эрхлэлтийг дэмжих тухай хуульд нэмэлт, өөрчлөлт оруулахаар ийм хуулийн төсөл өргөн барьсан. Бидний өргөн барьсан энэ агуулга, үзэл санаа бол энэ дээр туссан байна. Санал нэг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зэрэг би юу хэлэх гэж байгаа вэ гэхээр нэг хоёр асуулт асууна. Энэ хөдөлмөр эрхлэлтийг дэмжих бодлого үнэхээр өгүүлэгдэж байгаа юм. Энэ бол үр дүн гарсан ид. Өмнө нь өөрчлөлт оруулахад оруулсан тэр зүйл заалт бол тодорхой үр дүн өгсөн. Би зөвхөн нэг жишээ хэлье. Бид одоо жишээлэх юм бол, одоо энд 2.0 сая төгрөг гэж байна. Өмнө нь 1.0 сая төгрөгийг 1 жилийн хугацаатай хүүгүй зээлдэг. Энэ зээлийн бодлогын хүрээнд гэхэд л одоо жишээлэх юм бол 30 мянган ажлын байр бий болсон тооцоо судалгаа бидэнд ирүүлж байсан. Хөдөлгөөнгүй судалгаа. Гэтэл бид чинь Оюу толгой гэдэг нэг сайхан юм гаргаад 3 мянган хүн ажлын байр бий болгоно гээд байгаа. Гэтэл 1.0 сая төгрөгийг 1 жилийн хугацаатай хүүгүй өгөхөд тэрийг чинь 10 дахин нэмэгдүүлсэн ажлын байр бий болгож байгаа шүү дээ. Тэгэхээр энэ хууль ямар үр дүнтэй, ямар том бодлого гэдэг нь энэ ойлгомжтой асуудал. 2.0 сая төгрөгийг одоо хүүгүй зээлүүлнэ гэхэд магадгүй 60 мянган хүний ажлын байр энэ дээр бий болох бололцоо энэ дээр гарна гэж баттай итгэж байгаа. Хамгийн гол нь нөгөө дундуур нь </w:t>
      </w:r>
      <w:r>
        <w:rPr>
          <w:rFonts w:cs="Arial" w:ascii="Arial" w:hAnsi="Arial"/>
          <w:effect w:val="blinkBackground"/>
          <w:lang w:val="mn-Cyrl-MN"/>
        </w:rPr>
        <w:t>зэлрүүлдэг</w:t>
      </w:r>
      <w:r>
        <w:rPr>
          <w:rFonts w:cs="Arial" w:ascii="Arial" w:hAnsi="Arial"/>
          <w:lang w:val="mn-Cyrl-MN"/>
        </w:rPr>
        <w:t xml:space="preserve">, банкны нөхөд </w:t>
      </w:r>
      <w:r>
        <w:rPr>
          <w:rFonts w:cs="Arial" w:ascii="Arial" w:hAnsi="Arial"/>
          <w:effect w:val="blinkBackground"/>
          <w:lang w:val="mn-Cyrl-MN"/>
        </w:rPr>
        <w:t>зэлрүүлж</w:t>
      </w:r>
      <w:r>
        <w:rPr>
          <w:rFonts w:cs="Arial" w:ascii="Arial" w:hAnsi="Arial"/>
          <w:lang w:val="mn-Cyrl-MN"/>
        </w:rPr>
        <w:t xml:space="preserve"> байгаа шүү дээ. Банкны жижиг салбарын эрхлэгч нар өөрийнхөө танил талуудад энэ хөдөлмөр эрхлэлтийг дэмжих сангийн зээлийг зувчуулаад дуусдаг. Тэр доор ажил хариуцаж байгаа нөхөд өөрийнхөө танил талаар, нам эвслээрээ хүмүүст мөнгө төгрөгийг нь тараагаад дуусдаг. Энэ юмыг хаасан юмыг та нөхөд минь бодож байна уу, хийж байна уу? Тэр юмыг л хийх ёстой байхгүй юу. Одоо жишээлбэл хөдөлмөр эрхлэлтийг дэмжих зөвлөл байгаа шүү дээ. Тэр чинь одоо тэр төрийн захиргааны байгууллагаас нь хүн ороод, иргэдээс нь хүн ороод, тэр ажил бизнес эрхэлж байгаа, суман дээр байгаа тэр хүмүүсээс нь ороод үнэхээр гарцаагүй энэ хүн юм хийх ёстой юм гэдгийг нь олж сонгож, тэр хүнд юмыг нь өгөх хэрэгтэй байгаа юм. Тэгж чадаж, тэгж бидний гаргасан энэ төрийн бодлого амьдрал дээрээ, хөрс шороон дээрээ тэгж буух юм бол энэ үр дүнтэй болох ийм зүйл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ийм юмыг цаашдаа анхаараарай гэж хэлээд энэ малчин болон хувиараа хөдөлмөр эрхлэхэд 5.0 сая хүртэл төгрөгийн зээл өгнө гээд байна. Энэ одоо барьцаа байна уу, үгүй юу? Барьцаатай байх юм бол хэн ч хамрагдаж чадахгүй байгаа шүү дээ. Өнөөдөр Монголын нийгэмд хагарал гарсан. Баян нь бүр тасраад баяжчихсан. Төрийн бодлогоор дэмжээд, нөгөө татварын бодлого бүх юмаар нь дэмжээд ингээд яваад өгсөн. Нөгөө хүмүүс нь тэр баян пүүс компанийн нөхдөөс дутуугүй юм сэтгээд юм хийе гэж байтал улаан гар нүцгэн. Юу ч барьцаанд тавих юм байхгүй. Хэн анхаарч үздэггүй. Тэр хүмүүсийг дэмжих л энэ бодлого байгаа шүү дээ. Тэгэхээр зэрэг энэ барьцаатай холбоотой юм тэр банкны асуудал чөлөөлөх, </w:t>
      </w:r>
      <w:r>
        <w:rPr>
          <w:rFonts w:cs="Arial" w:ascii="Arial" w:hAnsi="Arial"/>
          <w:effect w:val="blinkBackground"/>
          <w:lang w:val="mn-Cyrl-MN"/>
        </w:rPr>
        <w:t>хөнгөлөлттэй</w:t>
      </w:r>
      <w:r>
        <w:rPr>
          <w:rFonts w:cs="Arial" w:ascii="Arial" w:hAnsi="Arial"/>
          <w:lang w:val="mn-Cyrl-MN"/>
        </w:rPr>
        <w:t xml:space="preserve"> байх, уян хатан байх энэ юмнуудаа одоо бүр хөдөлгөөнгүй болгож тавьж өгөх зайлшгүй шаардла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 санд 25.0-аас 30.0 тэрбум төгрөг төвлөрнө гэж байна. Энэ хөрөнгө мөнгөө баттай болгох хэрэгтэй. Тэгэхгүй бол энэ олон сангуудыг чинь тал тал тийш нь татаад тэгээд аманд ч үгүй, хамарт ч үгүй гэдэг ийм юм болох вий. Энэ дээр нь бүр онцгой анхаар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бид, нэр бүхий 3 гишүүний өргөн барьсан энэ хуульд гол нь энэ малчин гэдэг бол үнэхээр Монголд том ажлын байр бий болгож байгаа. Ажил олгогч гэж ингэж үзсэн санаа оруулсан. Энийг та нөхөд маань сайн оруулсан байна. Туслах малчнаар ажиллуулсан нөхдөд ийм ийм хөнгөлөлт чөлөөлөлт оруулна гээд. Тэгэхээр би энэ дээр асуух юм 2.0 сая төгрөг. Бид бол 3.0 сая төгрөгийг хүүгүйгээр зээл олгоё гэж байсан. Энэ хэмжээг нь та нар багасгасан юм байна. 2.0 сая болгосон юм байна. Хамгийн гол нь хугацаа ямар байна вэ? Өмнөх нь бол 1.0 сая төгрөгийг 1 жилийн хугацаатай байсан. Одоо энэ 2.0 сая төгрөгийг одоо бид 3 жил гэсэн. Та нар хэдэн жилийн хугацаатай байна. 1 жилийн хугацаанд тэр чинь юу ч хийж амжихгүй, болохгүй байгаа зүйл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Д.Баярсайхан дарга нэмж хариулах байх. Ер нь энэ хуулийн гол амин сүнс болсон хэсэг нь энэ зээлийн барьцаа, зээлийн хувь хэмжээ, зээл олгогдох энэ зохицуулалтын механизмыг нь уян хатан болгох гэж зорьсон юм. Ингээд үндсэндээ зээл төлөлтийн эдийн засгийн үр ашиг гарч байгаа энэ бүх байдлыг судлаад үзэхэд 2 жил байхаар ингэж тооцож байгаа. 2 жил. Тэгээд 2 жил дотроо зээлийн эрсдэлийг хэн үүрэх юм бэ? Эрсдэл гарвал төрийн захиргаа, олон нийтийн байгууллагын төлөөлөлтэй, энэ эрсдэлийн сангийн зохицуулалт бүхий үйлчилгээг явуулах ийм зөвлөлүүдийг байгуулж, хэнд оновчтой зээл өгөх юм. Оновчтой зээл өгсөн, эдийн засгийн эргэлт гарч байгааг яаж тодорхойлох юм. Эрсдэл гарвал яаж үүрэх юм гэдэг энэ журмыг Засгийн газар зохицуулалт хийж ингэж гарга гэж үзэж байгаа юм. Ингэснээрээ зөвхөн хэдхэн зээл очдог, арын хаалгаар очдог, 8 нэрийн барааны дэлгүүр эрхэлдэг тодорхой хүмүүст л суман дээр очдог. Тийм ээ. Жижиг үйлдвэрлэл эрхлэх гээд, хоршоонд нөхөрлөл байгуулаад, ганц хоёр саахалтаараа зүтгээд байгаа улсуудад нь очдоггүй энэ зүйлийг л зохицуулах гэж энэ зээлийн хувь хэмжээ, шалгуур үзүүлэлт, эрсдэлийн сангийн зүйлийг зохицуулсан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ярсайхан: - </w:t>
      </w:r>
      <w:r>
        <w:rPr>
          <w:rFonts w:cs="Arial" w:ascii="Arial" w:hAnsi="Arial"/>
          <w:lang w:val="mn-Cyrl-MN"/>
        </w:rPr>
        <w:t xml:space="preserve">Хөдөлмөр, халамж үйлчилгээний газрын дарга Д.Баярсайхан. Тэгэхээр </w:t>
      </w:r>
      <w:r>
        <w:rPr>
          <w:rFonts w:cs="Arial" w:ascii="Arial" w:hAnsi="Arial"/>
          <w:effect w:val="blinkBackground"/>
          <w:lang w:val="mn-Cyrl-MN"/>
        </w:rPr>
        <w:t>Б</w:t>
      </w:r>
      <w:r>
        <w:rPr>
          <w:rFonts w:cs="Arial" w:ascii="Arial" w:hAnsi="Arial"/>
          <w:lang w:val="mn-Cyrl-MN"/>
        </w:rPr>
        <w:t xml:space="preserve">.Бат-Эрдэнэ гишүүний асуултад хариулах хуульд хэд хэдэн зүйлийг анхаарсан. Хууль хэлэлцэх явцад бас цаашид тодруулах шаардлага байгааг хэлье. Нэгдүгээрт, жижиг зээлийн үйл ажиллагаа одоо улс орон даяар явж байгаа. Нийт сум, хороонд квот тогтоож ингэж байршуулсан байгаа. Тэгэхээр одоо Монгол Улсын нийт 350 гаруй суманд энэ зээл очиж байгаа. Хүн амынхаа тооноос хамаараад 1 суманд одоогийн байдлаар 10.0-аас 15.0 сая төгрөг оногдож байгаа. Зээл олголт дээр үнэхээр хүндрэл байна. Энэ бол зээлийн, энэ сангийн эх үүсвэрийг, эрсдэлийг нь банк өөрөө хариуцдаг учраас өөрсдийнхөө шалгуур үзүүлэлтүүдийг тавьдаг. Мөн зээлийн хороогоо өөрсдөө байгуулдаг. Зээлийн хороонд хөдөлмөр халамж үйлчилгээний орон нутгийн хэлтсээс хүн оруулах гэдэг боловч Банкны тухай хууль яриад угаасаа оруулдаггүй ийм бэрхшээл байгаа юм. Тэгэхээр энэ хүндрэлүүдээс гарахад хэд хэдэн зүйлийг бас цаашдаа анхаарна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дүгээрт, энэ зээлийн нийт эх үүсвэрийн хэмжээг одоо нэлээн бодитой нэмэгдүүлэх шаардлага зүй ёсоор байгаа. Нэг суманд жилийн хугацаатай 10.0-аас 15.0 сая төгрөг гэдэг бол одоо хаанаа ч хүрэхгүй. Үндсэндээ 10 хүн л нэг нэг саяар зээл авахад л цаана нь маш их хүлээлт, </w:t>
      </w:r>
      <w:r>
        <w:rPr>
          <w:rFonts w:cs="Arial" w:ascii="Arial" w:hAnsi="Arial"/>
          <w:effect w:val="blinkBackground"/>
          <w:lang w:val="mn-Cyrl-MN"/>
        </w:rPr>
        <w:t>очер</w:t>
      </w:r>
      <w:r>
        <w:rPr>
          <w:rFonts w:cs="Arial" w:ascii="Arial" w:hAnsi="Arial"/>
          <w:lang w:val="mn-Cyrl-MN"/>
        </w:rPr>
        <w:t xml:space="preserve"> их байдаг. Тийм учраас энэ зээлд хамаарагдах энэ хөрөнгийн эх үүсвэрийг нэлээн бодитой нэмэгдүүлэх зайлшгүй шаардлага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банкнаас хамаардаг хамаарлыг багасгахын тулд бодитой хуульчлах юмнууд байна. Тэгэхийн тулд одоо энэ эрсдэлийн санг, энэ хөдөлмөр эрхлэлтийг дэмжих сан дээр өөрт байгуулах барьцааны сан байгуулах. Ингэхээр нөгөө төсвийн тухай хуулиудтайгаа бас уялдуулах, бас олон хуулиудтай уялдуулах шаардлагууд бас байдаг юм билээ. Төсвийн тухай хуулиар нөгөө төсвийн мөнгийг зээл болгохыг хорьсон, барьцаа гаргахыг хорьсон байдаг юм билээ. Тэгэхээр энэ барьцааг банк дандаа өөрөө эх үүсвэрийг хариуцах биш одоо хуваалцах зарчмаар явах юм бол банк дангаараа шийдээд байх биш энэ төрийн байгууллагууд өөрсдийнхөө шийдвэрийг оруулах, орон нутгийн байгууллагууд бас оролцох ийм бололцоо нээгдэх юм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Ганбямба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Энэ хуулийн ач холбогдлыг их өндрөөр үнэлж байна. Энэ зайлшгүй бид сайжруулж гаргах шаардлагатай хууль байгаа юм. Хамгийн гол нь энэ хүүгүй олгож байсан хуучин хуульд 1.0 сая төгрөг хүртэл хүүгүй олгож байсныг ядаж 5.0 сая хүртэл болгож өсгөе. Хугацааг нь 3 жил болтол сунгая гэдэг ийм хуулийн төсөл бидний хэдэн гишүүд өргөн барих гэж байсан. Манай Засгийн газар маань бид өргөн барих гэж байгаа гээд хойшлуулсан юм. Хэлэлцүүлгийн явц дунд ийм байдлаар өөрчлөх боломж байна уу? Та нарын хийсэн тооцоон дээр би үндэслэж гол нь асуу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танай яамнаас шалтгаалахгүй маш олон зүйлүүд байна. Энэ хуулийг хэрэгжүүлье гэж бодож байгаа бол, одоо энэ суурь тогтолцоог өөрчлөхгүйгээр, яагаад баян ядуугийн ялгаа Монголд их болгож байна, энэ шалтгааныг тодруулахгүйгээр, энэ тогтолцоог эвдэхгүйгээр, энэ хууль зорилтот бүлэгтэй ажилгүй, ядуу иргэдэд очихгүй. Одоо бид чинь 30.0, 30.0 тэрбум төгрөгийг жижиг, дунд үйлдвэрийг дэмжих сан болгоод өгөхөд л банкаар дамжаад л баахан </w:t>
      </w:r>
      <w:r>
        <w:rPr>
          <w:rFonts w:cs="Arial" w:ascii="Arial" w:hAnsi="Arial"/>
          <w:effect w:val="blinkBackground"/>
          <w:lang w:val="mn-Cyrl-MN"/>
        </w:rPr>
        <w:t>тэрбумтангууд</w:t>
      </w:r>
      <w:r>
        <w:rPr>
          <w:rFonts w:cs="Arial" w:ascii="Arial" w:hAnsi="Arial"/>
          <w:lang w:val="mn-Cyrl-MN"/>
        </w:rPr>
        <w:t xml:space="preserve"> авсан тухай Байнгын хороон дээр хэлж байсан. Түүн шиг энэ Хөдөлмөр эрхлэлтийг дэмжих хуулийг бүр яаж зорилтот бүлэгт очуулах вэ гэдэг л хамгийн гол асуудал </w:t>
      </w:r>
      <w:r>
        <w:rPr>
          <w:rFonts w:cs="Arial" w:ascii="Arial" w:hAnsi="Arial"/>
          <w:effect w:val="blinkBackground"/>
          <w:lang w:val="mn-Cyrl-MN"/>
        </w:rPr>
        <w:t>болчихоод</w:t>
      </w:r>
      <w:r>
        <w:rPr>
          <w:rFonts w:cs="Arial" w:ascii="Arial" w:hAnsi="Arial"/>
          <w:lang w:val="mn-Cyrl-MN"/>
        </w:rPr>
        <w:t xml:space="preserve"> байгаа юм. Тэгэхээр танай яамнаас шалтгаалахгүй энэ том тогтолцоо. Энэ чинь яг ний нуугүй хэлэхэд одоо энэ хууль дотор би банкаар дамжуулахгүй гэсэн заалтыг эхлээд өөрчилж болох уу л гэж асуух гээд байгаа юм. Банкаар л дамжуулах юм бол ерөөсөө тэр ядуу иргэдэд очихгүй. Ямар ч нэмэр боло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ах вэ бид хүүг нь чөлөөлөөд чөлөөлөөд 5.0 сая хүртэл төгрөгийг хүүгүй болгоод өглөө өглөө гэхэд банкны байгуулдаг тэр гэрээ чинь бүр буцаагаад тэр барьцааны, хамаг юмыг нь буцаагаад </w:t>
      </w:r>
      <w:r>
        <w:rPr>
          <w:rFonts w:cs="Arial" w:ascii="Arial" w:hAnsi="Arial"/>
          <w:effect w:val="blinkBackground"/>
          <w:lang w:val="mn-Cyrl-MN"/>
        </w:rPr>
        <w:t>авчихаар</w:t>
      </w:r>
      <w:r>
        <w:rPr>
          <w:rFonts w:cs="Arial" w:ascii="Arial" w:hAnsi="Arial"/>
          <w:lang w:val="mn-Cyrl-MN"/>
        </w:rPr>
        <w:t xml:space="preserve"> тийм айхтар хатуу гэрээтэй улс чинь ганцхан Монголын </w:t>
      </w:r>
      <w:r>
        <w:rPr>
          <w:rFonts w:cs="Arial" w:ascii="Arial" w:hAnsi="Arial"/>
          <w:effect w:val="blinkBackground"/>
          <w:lang w:val="mn-Cyrl-MN"/>
        </w:rPr>
        <w:t>банкууд</w:t>
      </w:r>
      <w:r>
        <w:rPr>
          <w:rFonts w:cs="Arial" w:ascii="Arial" w:hAnsi="Arial"/>
          <w:lang w:val="mn-Cyrl-MN"/>
        </w:rPr>
        <w:t xml:space="preserve"> байдаг юм шүү дээ. Одоо зээлийн хүү дэлхийд хамгийн өндөр улс хаана байна вэ гэхээр </w:t>
      </w:r>
      <w:r>
        <w:rPr>
          <w:rFonts w:cs="Arial" w:ascii="Arial" w:hAnsi="Arial"/>
          <w:effect w:val="blinkBackground"/>
          <w:lang w:val="mn-Cyrl-MN"/>
        </w:rPr>
        <w:t>вэбсайтууд</w:t>
      </w:r>
      <w:r>
        <w:rPr>
          <w:rFonts w:cs="Arial" w:ascii="Arial" w:hAnsi="Arial"/>
          <w:lang w:val="mn-Cyrl-MN"/>
        </w:rPr>
        <w:t xml:space="preserve"> руу орохоор Монгол тэргүүлж байгаа. Хамгийн өндөр хүү Монголд байгаа. Энэ системийг бид эвдээгүй цагт энэ хуулийг баталж гаргаад, тэгээд банкаар дамжина гэвэл энэ үр дүнгүй. Энэ ядуу иргэдэд үр дүнгээ өгөхгүй. Одоо яг ний нуугүй хэлэхэд өнөөдрийг хүртэл Монгол Улсын эдийн засгийн үр дүн яагаад ард түмэнд нялзахгүй, яагаад орон нутагт очихгүй байна вэ гэхээр бидний тогтолцоо буруу яваад ирсэн. Энэнээсээ болоод одоо Дэлхийн банкны </w:t>
      </w:r>
      <w:r>
        <w:rPr>
          <w:rFonts w:cs="Arial" w:ascii="Arial" w:hAnsi="Arial"/>
          <w:effect w:val="blinkBackground"/>
          <w:lang w:val="mn-Cyrl-MN"/>
        </w:rPr>
        <w:t>Жинийн</w:t>
      </w:r>
      <w:r>
        <w:rPr>
          <w:rFonts w:cs="Arial" w:ascii="Arial" w:hAnsi="Arial"/>
          <w:lang w:val="mn-Cyrl-MN"/>
        </w:rPr>
        <w:t xml:space="preserve"> коэффициент </w:t>
      </w:r>
      <w:r>
        <w:rPr>
          <w:rFonts w:cs="Arial" w:ascii="Arial" w:hAnsi="Arial"/>
          <w:b/>
          <w:bCs/>
          <w:lang w:val="mn-Cyrl-MN"/>
        </w:rPr>
        <w:t>[Gini coefficient]</w:t>
      </w:r>
      <w:r>
        <w:rPr>
          <w:rFonts w:cs="Arial" w:ascii="Arial" w:hAnsi="Arial"/>
          <w:lang w:val="mn-Cyrl-MN"/>
        </w:rPr>
        <w:t xml:space="preserve">-ыг танай яам ч гэсэн авч үзсэн байх. Баян ядуугийн ялгаа бүр </w:t>
      </w:r>
      <w:r>
        <w:rPr>
          <w:rFonts w:cs="Arial" w:ascii="Arial" w:hAnsi="Arial"/>
          <w:effect w:val="blinkBackground"/>
          <w:lang w:val="mn-Cyrl-MN"/>
        </w:rPr>
        <w:t>ихэсчихээд</w:t>
      </w:r>
      <w:r>
        <w:rPr>
          <w:rFonts w:cs="Arial" w:ascii="Arial" w:hAnsi="Arial"/>
          <w:lang w:val="mn-Cyrl-MN"/>
        </w:rPr>
        <w:t xml:space="preserve"> байгаа шүү дээ. Бүр ихэссэн бай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яг энэ тогтолцоог эвдээгүй байхад бид ядууралтай тэмцэх ямар ч хууль эрх зүйн орчин гаргаад гаргаад нэмэр алга. Хадгаламжийн хууль хавтгайрч байна л гэж байна. Ний нуугүй хэлэхэд өнөөдрийг хүртэл бүтэн өнчин хүүхдэд очоогүй л ирсэн. Одоо л халамжийн хуулиар өөрчлөх гээд явж байна шүү дээ. Түүн шиг одоо яг ний нуугүй хэлэхэд Хөдөлмөр эрхлэлтийг дэмжих сангийн хуулиа батлаад гаргасан чинь цаад суурь үзэж авахааргүй суурь байгаа шүү дээ. Ажилгүйдэл, ядуурлыг бууруулах нэртэй энэ том том төслүүдийг том том </w:t>
      </w:r>
      <w:r>
        <w:rPr>
          <w:rFonts w:cs="Arial" w:ascii="Arial" w:hAnsi="Arial"/>
          <w:effect w:val="blinkBackground"/>
          <w:lang w:val="mn-Cyrl-MN"/>
        </w:rPr>
        <w:t>жиптэй</w:t>
      </w:r>
      <w:r>
        <w:rPr>
          <w:rFonts w:cs="Arial" w:ascii="Arial" w:hAnsi="Arial"/>
          <w:lang w:val="mn-Cyrl-MN"/>
        </w:rPr>
        <w:t xml:space="preserve"> компанийн захирлууд </w:t>
      </w:r>
      <w:r>
        <w:rPr>
          <w:rFonts w:cs="Arial" w:ascii="Arial" w:hAnsi="Arial"/>
          <w:effect w:val="blinkBackground"/>
          <w:lang w:val="mn-Cyrl-MN"/>
        </w:rPr>
        <w:t>авчихаад</w:t>
      </w:r>
      <w:r>
        <w:rPr>
          <w:rFonts w:cs="Arial" w:ascii="Arial" w:hAnsi="Arial"/>
          <w:lang w:val="mn-Cyrl-MN"/>
        </w:rPr>
        <w:t xml:space="preserve"> явж л өнөөдрийг хүрсэн шүү дээ. Баян ядуугийн ялгаа нэмэгдээд байдаг нь энд байгаа юм. Ажилгүйдэл ядуурал нэмэгдээд байдгийнх нь учир шалтгаан энд байгаа юм. Тийм учраас энэ тогтолцоог сууриар нь өөрчлөхгүйгээр үр дүнд хүрэхгүй </w:t>
      </w:r>
      <w:r>
        <w:rPr>
          <w:rFonts w:cs="Arial" w:ascii="Arial" w:hAnsi="Arial"/>
          <w:effect w:val="blinkBackground"/>
          <w:lang w:val="mn-Cyrl-MN"/>
        </w:rPr>
        <w:t>болчихоод</w:t>
      </w:r>
      <w:r>
        <w:rPr>
          <w:rFonts w:cs="Arial" w:ascii="Arial" w:hAnsi="Arial"/>
          <w:lang w:val="mn-Cyrl-MN"/>
        </w:rPr>
        <w:t xml:space="preserve"> байгаа юм. Одоо ний нуугүй хэлэхэд бид халамжид ч тэр, энэ хөдөлмөр эрхлэлтийг дэмжих санд өгсөн мөнгөө эргүүлээд тооцдог. Үр дүн нь хичнээн гарсан байна? Ний нуугүй хэлэхэд бид зорилтот бүлэг маань тодорхойгүй л байж байгаа шүү дээ. Яг ядуу хүн хэн байна вэ гэхээр статистикийн тэр тоон дээр бүр итгэхийн арга байхгүй. 36.5, дараа жил нь 35.6 гээд ард талын хоёр тоо нь өөрчлөгддөг нэг модон тоо л яваад байдаг. Яг ний нуугүй хэлэхэд амьдрал дээр бол энэ эрдэмтдийн судалгаагаар хүн амын маань </w:t>
      </w:r>
      <w:r>
        <w:rPr>
          <w:rFonts w:cs="Arial" w:ascii="Arial" w:hAnsi="Arial"/>
          <w:effect w:val="blinkBackground"/>
          <w:lang w:val="mn-Cyrl-MN"/>
        </w:rPr>
        <w:t>ихэнхи</w:t>
      </w:r>
      <w:r>
        <w:rPr>
          <w:rFonts w:cs="Arial" w:ascii="Arial" w:hAnsi="Arial"/>
          <w:lang w:val="mn-Cyrl-MN"/>
        </w:rPr>
        <w:t xml:space="preserve"> нь байна лээ. 50.0-иас илүү хувь нь ядуу, нэн ядуу гэсэн ийм судалгаа гарсан. Жаахан ойртож очиж байгаа дүн нь энэ юм болов уу гэж бодоод байгаа ш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зорилтот бүлэг нэгдүгээрт тодорхойгүй байж байдаг. Энийгээ бүр ядуу хүн гэж ямар хүнийг хэлэх вэ гэдэг </w:t>
      </w:r>
      <w:r>
        <w:rPr>
          <w:rFonts w:cs="Arial" w:ascii="Arial" w:hAnsi="Arial"/>
          <w:effect w:val="blinkBackground"/>
          <w:lang w:val="mn-Cyrl-MN"/>
        </w:rPr>
        <w:t>методик</w:t>
      </w:r>
      <w:r>
        <w:rPr>
          <w:rFonts w:cs="Arial" w:ascii="Arial" w:hAnsi="Arial"/>
          <w:lang w:val="mn-Cyrl-MN"/>
        </w:rPr>
        <w:t xml:space="preserve"> [арга зүй] нь өөрөө тодорхойгүй байж байдаг. Тэгэхээр одоо бид ажилгүй иргэдээ тодорхойлж гаргаагүй байж энэ хуулийг гаргаад тэгээд хэрэгжүүлж эхлэхээр цаад талын суурь маань их хэцүү байгаа юм. Энэ хууль бол маш их ач холбогдолтой хууль. Энэ хуулийг одоо бүр бүрэн дүүрэн дэмжиж байгаа хууль. Гэхдээ бид яаж хэрэгжүүлэх вэ гэдгийг одоо Их Хурал дээр салбар баахан хуулиудыг өөрчлөх хэрэгтэй болно. Банкны системийг өөрчлөх хэрэгтэй болно. Өнөөдөр энэ мөнгөний бодлогын шинэчлэлтийг өөрчлөх шаардлагата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Аюуш: - </w:t>
      </w:r>
      <w:r>
        <w:rPr>
          <w:rFonts w:cs="Arial" w:ascii="Arial" w:hAnsi="Arial"/>
          <w:lang w:val="mn-Cyrl-MN"/>
        </w:rPr>
        <w:t xml:space="preserve">Н.Ганбямба гишүүний асуултад Н.Аюуш хариулж байна. Тэгэхээр хүүгүй олгож байгаа зээлийн хэмжээг нэмэгдүүлэх, хугацааг нэмэгдүүлэх асуудлыг судалж үзэхээр зээлд зориулж байгаа хөрөнгийнхөө хэмжээтэй их уялдуулахгүй бол болохгүй байгаа юм. 5.0 сая хүртэл төгрөгийг 3 жилийн хугацаатай олгоё гэхэд нэлээд их хэмжээний мөнгө шаардагдах хэрэгтэй байгаа юм. Яагаад гэвэл буцаж ирэх нөгөө эргэлтийнх нь хугацаа удааширч байгаа учраас. Тэгээд дээр нь олгож байгаа хэмжээ нэмэгдэж байгаа учраас эх үүсвэр их хэмжээгээр шаардах болоод байгаа юм. Тийм учраас яах вэ эхний </w:t>
      </w:r>
      <w:r>
        <w:rPr>
          <w:rFonts w:cs="Arial" w:ascii="Arial" w:hAnsi="Arial"/>
          <w:effect w:val="blinkBackground"/>
          <w:lang w:val="mn-Cyrl-MN"/>
        </w:rPr>
        <w:t>ээлжинд</w:t>
      </w:r>
      <w:r>
        <w:rPr>
          <w:rFonts w:cs="Arial" w:ascii="Arial" w:hAnsi="Arial"/>
          <w:lang w:val="mn-Cyrl-MN"/>
        </w:rPr>
        <w:t xml:space="preserve"> 2.0 сая хүртэл төгрөгийг хүүгүйгээр, тэгээд 2 жилийн хугацаанд олгох. Энэ бол малчид, жижиг бизнес эрхлэгчдэд их тохиромжтой хэмжээ ойлгож байгаа. Ер нь арай дунд зэргийн бизнес эрхлэх, цаашаагаа аж ахуй байгуулах тэр иргэдэд нь энэнээс арай ахиу мөнгө олгогдохоор ингэж зохицуул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орилтот бүлгийн хүмүүс бол яг одоо ядуу юм уу, ядууралд ороход бэлэн байгаа эрсдэлтэй тийм бүлгийн хүмүүсийг тодорхойлсон байгаа. Тэгээд энийг бол хөдөлмөр эрхлэлтийн үйлчилгээнд хамруулах, тэгээд нэмэлт үйлчилгээ үзүүлэх байдлаар илүү анхаарч ажиллах энэ хэсэг гэж тодорхойлсон байгаа. Энэ хүмүүст бүгдэд тэтгэмж өгнө гэсэн тийм </w:t>
      </w:r>
      <w:r>
        <w:rPr>
          <w:rFonts w:cs="Arial" w:ascii="Arial" w:hAnsi="Arial"/>
          <w:effect w:val="blinkBackground"/>
          <w:lang w:val="mn-Cyrl-MN"/>
        </w:rPr>
        <w:t>юунууд</w:t>
      </w:r>
      <w:r>
        <w:rPr>
          <w:rFonts w:cs="Arial" w:ascii="Arial" w:hAnsi="Arial"/>
          <w:lang w:val="mn-Cyrl-MN"/>
        </w:rPr>
        <w:t xml:space="preserve"> байхгүй л дээ. Зүгээр нийтлэг үйлчилгээ аваад тэгээд цаашаагаа ажилтай орлоготой болж чадахгүй байх юм бол дараа дараагийн нэмэлт үйлчилгээнүүдэд хамруулахаар зохицуул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Ганбямба тодруул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Ямар ч байсан зорилтот бүлгээ хамтарч байгаад, тэр холбогдох байгууллагуудтай хамтарч байгаад эхлээд энэ хуулийг хэрэгжүүлээд энэ хууль аль зорилтот бүлэгт ямар хэмжээнд очих вэ гэдгээ тодорхойлж авах нь нэн чухал </w:t>
      </w:r>
      <w:r>
        <w:rPr>
          <w:rFonts w:cs="Arial" w:ascii="Arial" w:hAnsi="Arial"/>
          <w:effect w:val="blinkBackground"/>
          <w:lang w:val="mn-Cyrl-MN"/>
        </w:rPr>
        <w:t>болчихоод</w:t>
      </w:r>
      <w:r>
        <w:rPr>
          <w:rFonts w:cs="Arial" w:ascii="Arial" w:hAnsi="Arial"/>
          <w:lang w:val="mn-Cyrl-MN"/>
        </w:rPr>
        <w:t xml:space="preserve"> байгаа юм. Тийм учраас энэ ядуу хүн гэж ямар хүнийг хэлэх вэ, ажилгүй хүн гэж ямар хүнийг тодорхойлох вэ, хаана хэдээрээ байна гэсэн энэ судалгааг гаргах боломж байгаа юу гэж би түрүүн асуугаад байгаа юм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энэ ажил олгогч эзэд, энэ үйлдвэрчний </w:t>
      </w:r>
      <w:r>
        <w:rPr>
          <w:rFonts w:cs="Arial" w:ascii="Arial" w:hAnsi="Arial"/>
          <w:effect w:val="blinkBackground"/>
          <w:lang w:val="mn-Cyrl-MN"/>
        </w:rPr>
        <w:t>эвлэлийнхэн</w:t>
      </w:r>
      <w:r>
        <w:rPr>
          <w:rFonts w:cs="Arial" w:ascii="Arial" w:hAnsi="Arial"/>
          <w:lang w:val="mn-Cyrl-MN"/>
        </w:rPr>
        <w:t xml:space="preserve"> хуулийн төсөл бидэнд тараасан байгаа юм. Энэ дотор авчихмаар үндэсний зөвшилцлийн бүрэлдэхүүнийг энэ гурван талт бүтцийг, оролцоог нь энэ хөдөлмөр эрхлэлтийг дэмжих сан руу оролцуулах боломж юу байна вэ гэсэн ийм санал надад байсан л даа. Хамгийн гол нь би Байнгын хорооноос асуухад энэ хоёр өргөн барьсан хууль, энэ хуулийн төсөл хоёрын ялгаа юу байна. Байнгын хороо энийг тодруулж хэлж, тайлбарлаж өгнө үү гэж асуух гэ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Т.Ганди</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Ядуу хүн, ядуу өрх, ажилгүй иргэний тодорхойлолтыг хийж байна. Хүмүүс ярьдаг. Ядуу иргэн тодорхой шүү дээ. Харваас л тэр сумандаа байгаа ядуу иргэн, хороондоо байгаа ядуу иргэний мэдэхгүй хүн байдаггүй шүү дээ гэж ингэж ярьдаг. Ажилгүй хүн тодорхой шүү дээ. Ямар нэгэн байдлаар ажил эрхлээгүй хүнийг л ажилгүй гэж хэлнэ биз дээ гэж ингэж ярьдаг. Гэхдээ энэ хөгжиж байгаа орнуудын түвшин, орлого орлуулан тооцох аргачлалаар, иргэдийн орлогыг нь үндэслэсэн байдлаар энэ ядуу иргэн, ядуу өрхөө тодорхойлж гаргахгүй бол ерөнхий стандартын тодорхойлолт гарч ирж чадахгүй байгаа юм. Хувь хүмүүсийн үнэлэмж, янз бүрийн тодорхойлолт, хэсгийн сонирхол, янз бүрийн хандлага, хүчин зүйлүүд их нөлөөлж байгаа. Тийм учраас орлого орлуулан тооцох аргачлалын үндсэн дээр ядуу иргэн, ядуу өрхийн судалгааг бүсчилж хийгээд үндсэндээ гаргаад дуусаж байна. Ажилгүй иргэний тодорхойлолтыг мөн ажил идэвхтэй эрж байгаа, </w:t>
      </w:r>
      <w:r>
        <w:rPr>
          <w:rFonts w:cs="Arial" w:ascii="Arial" w:hAnsi="Arial"/>
          <w:effect w:val="blinkBackground"/>
          <w:lang w:val="mn-Cyrl-MN"/>
        </w:rPr>
        <w:t>идэвхи</w:t>
      </w:r>
      <w:r>
        <w:rPr>
          <w:rFonts w:cs="Arial" w:ascii="Arial" w:hAnsi="Arial"/>
          <w:lang w:val="mn-Cyrl-MN"/>
        </w:rPr>
        <w:t xml:space="preserve"> сонирхлынх нь хүрээнд тодорхойлолтыг ойлгохгүй бол ерөөсөө ажил эрхлээгүй мөртлөө ажил хийх сонирхолгүй хэсэг бас байна. Тэгэхээр энэ ажилгүй иргэнийг ажилгүйдлийн даатгалтай цаашид холбож өгөх, төрийн үйлчилгээ, мэдээллийн санд иргэн өөрийнх нь үүрэг оролцоог нэмэгдүүлэх хандлага чиглэл барьж тодорхойлолтыг хийхгүй бол бас болохгүй байгаа юм гэж ин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Сэдванчиг</w:t>
      </w:r>
      <w:r>
        <w:rPr>
          <w:rFonts w:cs="Arial" w:ascii="Arial" w:hAnsi="Arial"/>
          <w:b/>
          <w:bCs/>
          <w:lang w:val="mn-Cyrl-MN"/>
        </w:rPr>
        <w:t xml:space="preserve">: -  </w:t>
      </w:r>
      <w:r>
        <w:rPr>
          <w:rFonts w:cs="Arial" w:ascii="Arial" w:hAnsi="Arial"/>
          <w:lang w:val="mn-Cyrl-MN"/>
        </w:rPr>
        <w:t xml:space="preserve">Баярлалаа. Хуулийн үзэл санаа энэ нийгмийн эмзэг хэсэг рүү чиглэсэн төрийн бодлогыг тодорхойлж байгаа гэдэг агуулгаар дэмжиж болмоор хуулийн төсөл байгаа юм. Тэгээд бидэнд гаргаж өгсөн судалгаа үнэн байдаг бол бас тодорхой хэмжээний ажлын байр бий болсон. Гол нь зээлийн эргэн төлөлт их өндөр хувьтай явдаг. Ер нь энэ сангаас зээл авч байгаа хүмүүс шударга, үнэнч зээлдэгч нар байдаг юм байна л даа. Тэр агуулгаар энэ шинэчилсэн найруулгын төслийг дэмжээд явах нь зүйтэй юм гэж бодож байгаа юм. Гол нь ажлын байрыг бий болгоод, нийгмийн хамгийн эмзэг хэсэг рүү нь хандсан, тодорхой хэмжээний үр дүн өгөөд байгаа ийм хууль юм болов уу гэж ингэж ойлгож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бас энэ хуулийг хэрэгжүүлэхэд, хэрэгжүүлэх шатанд бий болсон гажуудал, зөрчил дутагдал нэлээн байдаг бололтой юм билээ. Ялангуяа одоо тэр сургалтууд явуулдаг тусгай зөвшөөрөлтэй аж ахуйн нэгжүүдийг шалгаруулахдаа яаж шалгаруулдаг юм бол? Хөдөө орон нутагт нэлээн олон аж ахуйн нэгжид тийм зөвшөөрөл өгсөн байгаа юм. Хөдөө орон нутагт. Тэгсэн мөртлөө тендер гэж нэг юм зарлаад энэ хотоос аж ахуйн нэгж шалгаруулаад ингээд явуулчихдаг. Бас л нөгөө танил тал, нам эвсэл, одоо юу байдаг юм, өөрсдийнхөө хүрээний хүмүүсийг одоо ингээд дэмжээд явуулчихдаг. Ийм гажуудал байгаад байгаа юм, энд. Энийг одоо яаж сайжруулах юм бол? Энийг сайжруулах, энэ гажуудлыг засах арга байна уу? Нэг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т, энэ Монголын ажил олгогч эздийн нэгдсэн холбоо, Монголын Үйлдвэрчний эвлэлийн холбооноос гишүүдэд нэг ийм бичиг тараасан байгаа юм. Энэ хуулийг зарчмын хувьд эсэргүүцэж байна. Дэмжих боломжгүй гээд. Энэ үндэслэлүүдээ хэлсэн байгаа юм л даа. Гадаадаас ажиллах хүч авахыг өөхшүүлсэн. Хөдөлмөр эрхлэлтийг дэмжих төрийн бие даасан төрөлжсөн алба байхгүй. Хөдөлмөр эрхлэлтийг дэмжих сан, хөдөлмөр эрхлэлтийн даатгалын зарчимд тулгуурлаагүй. Санг удирдах гурван талт бүтцийн эрх үүрэг хязгаарлагдмал гээд. Ингээд энэ санг чинь гурван талаас удирдана гэж ойлгоод байгаа шүү дээ. Нэг талаас төрийн байгууллага, нөгөө талаас ажил олгогч эздийн холбоо, үйлдвэрчний байгууллага гээд. Бараг адилхан төлөөлөлтэй ийм үндэсний зөвлөл гэж байх шиг байгаа юм. Энэ зөвлөлийг нь хэн ч тэргүүлдэг юм. Мэдэхгүй. Сайд нь тэргүүлж байна уу? Дэд сайд нь тэргүүлдэг юм уу? Тэгээд энэ үндэсний зөвлөлийг бүрдүүлэх энэ хоёр байгууллага, энэ хоёр холбоо ингэж та бүхний төслийг чинь эсэргүүцээд энийг битгий баталж өгөөчээ гээд ингээд Их Хурлын гишүүдэд хандаад байна шүү дээ. Тэгээд бид ингээд батлаад явууллаа гэхэд энэ хууль хэрэгжих магадлал байна уу? Энэ хоёр холбоо чинь эсэргүүцээд ингээд </w:t>
      </w:r>
      <w:r>
        <w:rPr>
          <w:rFonts w:cs="Arial" w:ascii="Arial" w:hAnsi="Arial"/>
          <w:effect w:val="blinkBackground"/>
          <w:lang w:val="mn-Cyrl-MN"/>
        </w:rPr>
        <w:t>бойкотлоод</w:t>
      </w:r>
      <w:r>
        <w:rPr>
          <w:rFonts w:cs="Arial" w:ascii="Arial" w:hAnsi="Arial"/>
          <w:lang w:val="mn-Cyrl-MN"/>
        </w:rPr>
        <w:t xml:space="preserve">, тийм ээ. Тэр үндэсний зөвлөл дээр чинь асуудлыг чинь жадлаад гэдэг юм уу, саатуулаад, ингээд ажлыг чинь явуулахгүй ийм магадлал байна уу? Энэ талаар бас тайлбар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өөсөө энэ Хөдөлмөр эрхлэлтийг дэмжих сангийн эх үүсвэр, орлого нь </w:t>
      </w:r>
      <w:r>
        <w:rPr>
          <w:rFonts w:cs="Arial" w:ascii="Arial" w:hAnsi="Arial"/>
          <w:effect w:val="blinkBackground"/>
          <w:lang w:val="mn-Cyrl-MN"/>
        </w:rPr>
        <w:t>ихэнхи</w:t>
      </w:r>
      <w:r>
        <w:rPr>
          <w:rFonts w:cs="Arial" w:ascii="Arial" w:hAnsi="Arial"/>
          <w:lang w:val="mn-Cyrl-MN"/>
        </w:rPr>
        <w:t xml:space="preserve"> нь хаанаас бүрдээд байгаа юм? Энэ гаднаас ажилчин оруулж ирээд л тэднээс авсан орлогоор </w:t>
      </w:r>
      <w:r>
        <w:rPr>
          <w:rFonts w:cs="Arial" w:ascii="Arial" w:hAnsi="Arial"/>
          <w:effect w:val="blinkBackground"/>
          <w:lang w:val="mn-Cyrl-MN"/>
        </w:rPr>
        <w:t>ихэнхи</w:t>
      </w:r>
      <w:r>
        <w:rPr>
          <w:rFonts w:cs="Arial" w:ascii="Arial" w:hAnsi="Arial"/>
          <w:lang w:val="mn-Cyrl-MN"/>
        </w:rPr>
        <w:t xml:space="preserve"> нь бүрддэг бололтой юм аа даа. Төсвийн орлогын 0.3 хувь гэсэн тоо байдаг юм билээ. Энэ хэрэгжиж байгаа юм байна уу, үгүй юу? Тэр талаар мэдээлэл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Т.Ганди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ий асуултад хариулъя. Тэгэхээр Үйлдвэрчний эвлэл, ажил олгогч нийгмийн зөвшлийн гурван талт байгууллага маань уг нь их сайн талдаа хамтарч ажиллаж байгаа гэж ингэж ойлгож байгаа юм. Яагаад ингэж хэлж байгаа юм бэ гэхээр өнгөрсөн 2010 онд, өнгөрч байгаа 2010 онд нийтдээ хөдөлмөрийн бүх бага чуулган, хөдөлмөрийн харилцааны бүх асуудлууд дээр ажлын хэсэгт орж ажилласан. Ажлын хэсэгт орж ажиллаад, саналуудаа өгөөд, тэр саналууд нь шат шатны хэлэлцүүлгүүдээр хэлэлцэгдээд ингээд орж ирж байгаа юм. Өчигдөр бас Байнгын хороон дээр Үйлдвэрчний эвлэлийн Ерөнхийлөгч нь арай өөр байр суурьтай байна гэхэд Ерөнхийлөгч байгууллагаа төлөөлж байна уу, байгууллага нь Ерөнхийлөгчийнхөө өмнөөс ажлын хэсэгт орох уу гэдэг ийм дотоод харилцааных нь асуудал гараад байгаа юм шиг байгаа юм. Ерөнхийдөө Үндэсний зөвлөлд гурван талын оролцоогоор хангасан ийм үйл ажиллагаа, зохицуулалт хийж ажиллаж байгаа. Үндэсний зөвлөлийн хурлуудыг хийж байна. Ингээд төсвийн тайлан, зарцуулалт, мэдээллийг өгч байгаа. Энэ гурван талын чуулган, төлөвлөгөөт ажлуудаа хэлэлцээд үндсэндээ энэ 2010 оны 10 сарын 14-нд гурван тал хамтраад Засгийн газар санаачлаад хөдөлмөрийн үндэсний их чуулган хийж тал талаасаа энэ бүх харилцааныхаа асуудал дээр үнэлэлт дүгнэлт өгье гээд ингээд яв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арчмын зөрүүтэй саналуудын хувьд бас хэлэлцүүлгийн түвшинд бас тал талаасаа ярьж хэлэлцэх бололцоотой гэж ингэж үзэж байгаа. Өнөөдөр Хөдөлмөр эрхлэлтийг дэмжих сангийн бүрдүүлэлт ганцхан ажилгүйдлийн даатгалаас бүрдэнэ гэвэл маш сул хүчин зүйл болно. Яагаад гэхээр ажилгүйдлийн даатгалыг бий болгож байгаа хүчин зүйл нь ажил олгогч нар байдаг. Тэгэхээр ажил олгогч нарын нуруун дээр ажилгүйдлийн даатгалын санд төвлөрүүлэх мөнгө, ажлын байр бий болгоогүйн төлөө </w:t>
      </w:r>
      <w:r>
        <w:rPr>
          <w:rFonts w:cs="Arial" w:ascii="Arial" w:hAnsi="Arial"/>
          <w:effect w:val="blinkBackground"/>
          <w:lang w:val="mn-Cyrl-MN"/>
        </w:rPr>
        <w:t>дотаци</w:t>
      </w:r>
      <w:r>
        <w:rPr>
          <w:rFonts w:cs="Arial" w:ascii="Arial" w:hAnsi="Arial"/>
          <w:lang w:val="mn-Cyrl-MN"/>
        </w:rPr>
        <w:t xml:space="preserve"> гаргадаг энэ зүйл маань эргээд л сөрөг нөлөө болоод байгаа юм. Ийм учраас төсвөөс тодорхой хүрээнд шинэ ажлын байр, энэ </w:t>
      </w:r>
      <w:r>
        <w:rPr>
          <w:rFonts w:cs="Arial" w:ascii="Arial" w:hAnsi="Arial"/>
          <w:effect w:val="blinkBackground"/>
          <w:lang w:val="mn-Cyrl-MN"/>
        </w:rPr>
        <w:t>дотацийг</w:t>
      </w:r>
      <w:r>
        <w:rPr>
          <w:rFonts w:cs="Arial" w:ascii="Arial" w:hAnsi="Arial"/>
          <w:lang w:val="mn-Cyrl-MN"/>
        </w:rPr>
        <w:t xml:space="preserve"> энэ Хөдөлмөр эрхлэлтийг дэмжих сангийн бүрдүүлэх хэсэг болгож ингэж авч явахгүй бол ажилгүйдлийн даатгал тодорхой боловсронгуй болж, тогтолцоо нь төгс төгөлдөр болоогүй энэ цагт ажил олгогчдоо хэтэрхий их дарамталсан, даатгалын сан дээр </w:t>
      </w:r>
      <w:r>
        <w:rPr>
          <w:rFonts w:cs="Arial" w:ascii="Arial" w:hAnsi="Arial"/>
          <w:effect w:val="blinkBackground"/>
          <w:lang w:val="mn-Cyrl-MN"/>
        </w:rPr>
        <w:t>үүрэгжүүлсэн</w:t>
      </w:r>
      <w:r>
        <w:rPr>
          <w:rFonts w:cs="Arial" w:ascii="Arial" w:hAnsi="Arial"/>
          <w:lang w:val="mn-Cyrl-MN"/>
        </w:rPr>
        <w:t xml:space="preserve"> ийм байдлаар одоо нөгөө сөрөг хандлагууд бий болно гэж үзэж байгаа. Энэ бүрдүүлэгч эх үүсвэрүүдийг ингэж тооцож гаргаж ир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Үндсэндээ энэ гадаадаас ажиллах хүч авах асуудлыг өөхшүүлээд байна уу гэж. Тэгэхээр энэ эрэлтийг ажил олгогч нар маань тодорхойлж байгаа. Ингээд бид хөдөлмөр эрхлэлт, ажил олгож байгаа хөрөнгө оруулагч нар, одоо ажлын байр бий болгож байгаа бүх шатны эзэд, холбоод бүгдтэй одоо энэ үндэснийхээ ажилчин </w:t>
      </w:r>
      <w:r>
        <w:rPr>
          <w:rFonts w:cs="Arial" w:ascii="Arial" w:hAnsi="Arial"/>
          <w:effect w:val="blinkBackground"/>
          <w:lang w:val="mn-Cyrl-MN"/>
        </w:rPr>
        <w:t>аваачээ</w:t>
      </w:r>
      <w:r>
        <w:rPr>
          <w:rFonts w:cs="Arial" w:ascii="Arial" w:hAnsi="Arial"/>
          <w:lang w:val="mn-Cyrl-MN"/>
        </w:rPr>
        <w:t xml:space="preserve">, гаднаас ажиллах хүч </w:t>
      </w:r>
      <w:r>
        <w:rPr>
          <w:rFonts w:cs="Arial" w:ascii="Arial" w:hAnsi="Arial"/>
          <w:effect w:val="blinkBackground"/>
          <w:lang w:val="mn-Cyrl-MN"/>
        </w:rPr>
        <w:t>авдагаа</w:t>
      </w:r>
      <w:r>
        <w:rPr>
          <w:rFonts w:cs="Arial" w:ascii="Arial" w:hAnsi="Arial"/>
          <w:lang w:val="mn-Cyrl-MN"/>
        </w:rPr>
        <w:t xml:space="preserve"> </w:t>
      </w:r>
      <w:r>
        <w:rPr>
          <w:rFonts w:cs="Arial" w:ascii="Arial" w:hAnsi="Arial"/>
          <w:effect w:val="blinkBackground"/>
          <w:lang w:val="mn-Cyrl-MN"/>
        </w:rPr>
        <w:t>болиочээ</w:t>
      </w:r>
      <w:r>
        <w:rPr>
          <w:rFonts w:cs="Arial" w:ascii="Arial" w:hAnsi="Arial"/>
          <w:lang w:val="mn-Cyrl-MN"/>
        </w:rPr>
        <w:t xml:space="preserve">, тодорхой хүрээнд дадлагажих мэргэжилтэн </w:t>
      </w:r>
      <w:r>
        <w:rPr>
          <w:rFonts w:cs="Arial" w:ascii="Arial" w:hAnsi="Arial"/>
          <w:effect w:val="blinkBackground"/>
          <w:lang w:val="mn-Cyrl-MN"/>
        </w:rPr>
        <w:t>бэлтгээчээ</w:t>
      </w:r>
      <w:r>
        <w:rPr>
          <w:rFonts w:cs="Arial" w:ascii="Arial" w:hAnsi="Arial"/>
          <w:lang w:val="mn-Cyrl-MN"/>
        </w:rPr>
        <w:t xml:space="preserve"> гэдэг асуудлуудаар энэ хэлэлцүүлэг, ярилцлага, хуулийн үзэл баримтлалын хүрээнд ярьсан юм. Тэгээд энэ бүтээн байгуулалтын их тийм өрсөлдөөнтэй, </w:t>
      </w:r>
      <w:r>
        <w:rPr>
          <w:rFonts w:cs="Arial" w:ascii="Arial" w:hAnsi="Arial"/>
          <w:effect w:val="blinkBackground"/>
          <w:lang w:val="mn-Cyrl-MN"/>
        </w:rPr>
        <w:t>идэвхитэй</w:t>
      </w:r>
      <w:r>
        <w:rPr>
          <w:rFonts w:cs="Arial" w:ascii="Arial" w:hAnsi="Arial"/>
          <w:lang w:val="mn-Cyrl-MN"/>
        </w:rPr>
        <w:t xml:space="preserve"> ийм хөгжлийн үед тодорхой хэмжээгээр ажлын байранд шинэ ажил мэргэжил, өндөр технологийн түвшинд ажиллах хүч авах шаардлага бас байна гэдгийг ажил олгогчид маань бас илэрхийлээд байна. Энэ хүрээнд ажлын байрны төлбөрийн асуудлыг одоо ногдуулах, гэхдээ хувь хэмжээг нь одоо уян хатан зохицуулах, ажлын байрны төлбөрөөс чөлөөлөхгүй байх, бүгдийг нь авах, хамруулж авах ийм тогтоолын төсөл сая Засгийн газар гаргасан. Энэ үзэл баримтлалаар хуулийн төсөлд орж ирсэн байгаа гэж ин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ургалттай холбогдолтой асуудлыг Д.Баярсайхан дарга бас хариул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Д.Баярсайх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ярсайхан: - </w:t>
      </w:r>
      <w:r>
        <w:rPr>
          <w:rFonts w:cs="Arial" w:ascii="Arial" w:hAnsi="Arial"/>
          <w:lang w:val="mn-Cyrl-MN"/>
        </w:rPr>
        <w:t xml:space="preserve">Д.Баярсайхан. Хөдөлмөр, халамжийн газрын дарга. Мэргэжлийн сургалтыг одоогийн байдлаар хууль эрх зүйн орчных нь хүрээнд улсын хэмжээнд ил тод, нээлттэй, бүх мэдээллийн хэрэгслэлээр одоо тендер зарлаж оны эхэнд шалгаруулдаг. Тэгээд тухайн оныхоо хийгдэх сургалтуудыг нэр төрлөөр нь, мөн нэр төрөлд оногдох сургалтын норматив зардлаар нь ингээд тогтоогоод </w:t>
      </w:r>
      <w:r>
        <w:rPr>
          <w:rFonts w:cs="Arial" w:ascii="Arial" w:hAnsi="Arial"/>
          <w:effect w:val="blinkBackground"/>
          <w:lang w:val="mn-Cyrl-MN"/>
        </w:rPr>
        <w:t>тендерын</w:t>
      </w:r>
      <w:r>
        <w:rPr>
          <w:rFonts w:cs="Arial" w:ascii="Arial" w:hAnsi="Arial"/>
          <w:lang w:val="mn-Cyrl-MN"/>
        </w:rPr>
        <w:t xml:space="preserve"> бичиг баримтыг бүрдүүлээд тендер зарлаж яваа. Энийг тендер зарлах ёстой гэдгийг Сангийн яамнаас хэлж байгаа. Өөрөөр хэлбэл энэ сургалтын бүтээгдэхүүнд оногдож байгаа хөрөнгийн хэмжээ нэлээд багагүй хөрөнгө шаардагддаг учраас тендер зарлахаас өөр аргагүй. Шинэ хуулийн төсөлд энэ </w:t>
      </w:r>
      <w:r>
        <w:rPr>
          <w:rFonts w:cs="Arial" w:ascii="Arial" w:hAnsi="Arial"/>
          <w:effect w:val="blinkBackground"/>
          <w:lang w:val="mn-Cyrl-MN"/>
        </w:rPr>
        <w:t>тендерддэг</w:t>
      </w:r>
      <w:r>
        <w:rPr>
          <w:rFonts w:cs="Arial" w:ascii="Arial" w:hAnsi="Arial"/>
          <w:lang w:val="mn-Cyrl-MN"/>
        </w:rPr>
        <w:t xml:space="preserve"> сургалтыг ерөнхийдөө болиулахаар тусга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w:t>
      </w:r>
      <w:r>
        <w:rPr>
          <w:rFonts w:cs="Arial" w:ascii="Arial" w:hAnsi="Arial"/>
          <w:effect w:val="blinkBackground"/>
          <w:lang w:val="mn-Cyrl-MN"/>
        </w:rPr>
        <w:t>тодруулчихь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Сэдванчиг</w:t>
      </w:r>
      <w:r>
        <w:rPr>
          <w:rFonts w:cs="Arial" w:ascii="Arial" w:hAnsi="Arial"/>
          <w:b/>
          <w:bCs/>
          <w:lang w:val="mn-Cyrl-MN"/>
        </w:rPr>
        <w:t xml:space="preserve">: - </w:t>
      </w:r>
      <w:r>
        <w:rPr>
          <w:rFonts w:cs="Arial" w:ascii="Arial" w:hAnsi="Arial"/>
          <w:lang w:val="mn-Cyrl-MN"/>
        </w:rPr>
        <w:t xml:space="preserve">Тэгэхээр Т.Ганди сайд аа, энэ хуулийг батлаад явууллаа гэхэд Үйлдвэрчний эвлэлийн холбоо, ажил олгогч эздийн холбоотой учраа олоод энэ хуулийг ямар ч саадгүйгээр хэрэгжүүлнэ гэж ойлгож болох уу? Энэ дээр жаахан тодорхой хариулт өгвөл сайн бай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ээс нь энэ Үндэсний зөвлөлийг хэн толгойлоод байна вэ? Та толгойлоод байна уу, дэд сайд нь толгойлоод байна уу? Эсвэл одоо хэн энийг тэргүүлдэг юм бэ? Дээрээс нь би тэр энэ сангийн орлогын талаар бас асуусан шүү дээ. Энэ сангийн орлогын хэдэн хувийг нь тэр гадны ажиллах хүч, гадны ажлын байрны орлогоос бүрдүүлдэг юм. Хэдэн хувийг нь улсын төсвөөс бүрдүүлж байна. Тийм ээ. </w:t>
      </w:r>
      <w:r>
        <w:rPr>
          <w:rFonts w:cs="Arial" w:ascii="Arial" w:hAnsi="Arial"/>
          <w:effect w:val="blinkBackground"/>
          <w:lang w:val="mn-Cyrl-MN"/>
        </w:rPr>
        <w:t>Хуулинд</w:t>
      </w:r>
      <w:r>
        <w:rPr>
          <w:rFonts w:cs="Arial" w:ascii="Arial" w:hAnsi="Arial"/>
          <w:lang w:val="mn-Cyrl-MN"/>
        </w:rPr>
        <w:t xml:space="preserve"> улсын төсвийн орлогын 0.3 гэсэн нэг тоо байгаад байгаа шүү дээ. Энэ хэрэгжиж байгаа юм байна уу, үгүй юу гэж асуу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эр Үйлдвэрчний байгууллага бас альтернатив хуулийн төсөл гаргаад байна уу, үгүй юу? Энийг жаахан тодруулаа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Би тодруулж өгье. Тэгэхээр энэ гурван талын ажлын хэсэг, хуулийн хэлэлцүүлгийн түвшинд ажлын хэсэгт ороод ажиллах бололцоотой гэж ингэж үзэж байгаа. Нээлттэй байгаа. Тэгэхээр энэ Байнгын хороон дээр, ажлын хэсэг Байнгын хорооны тогтоолоор гарах байх. Тэгээд гурван талын ажлын хэсэг дахиад ороод хуулийн үзэл баримтлалд хэлэлцүүлэг боловсронгуй болгох асуудлаар ингээд саналаа илэрхийлээд явах нь нээлттэ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Үндэсний зөвлөлийг Засгийн газрын гишүүн буюу сайд толгойлдог. Орлогын бүрдүүлэлт 95.0 хувь нь, ажлын байрны төлбөр чөлөөлсний асуудал, төлбөрөөс орж ирж байгаа. Хөгжлийн бэрхшээлтэй иргэн авч ажиллуулаагүй нь төлбөр гээд энэ хоёр эх үүсвэрээс энэ Хөдөлмөр эрхлэлтийг дэмжих сан бүрдэж байгаа. Засгийн газар тодорхой хэмжээнд Хөдөлмөр эрхлэлтийн санд 0.3 хувиар </w:t>
      </w:r>
      <w:r>
        <w:rPr>
          <w:rFonts w:cs="Arial" w:ascii="Arial" w:hAnsi="Arial"/>
          <w:effect w:val="blinkBackground"/>
          <w:lang w:val="mn-Cyrl-MN"/>
        </w:rPr>
        <w:t>дотаци</w:t>
      </w:r>
      <w:r>
        <w:rPr>
          <w:rFonts w:cs="Arial" w:ascii="Arial" w:hAnsi="Arial"/>
          <w:lang w:val="mn-Cyrl-MN"/>
        </w:rPr>
        <w:t xml:space="preserve"> өгөх ёстой. Гэхдээ эдийн засаг, мөнгөний бодлогын хүрээнд энэ бүрдүүлж байгаа хүчин зүйлүүдийн оруулж байгаа хөрөнгө, санхүүжилттэй харьцаа хараад энэ жил Засгийн газар дээр Хөдөлмөр эрхлэлтийг дэмжих санд мөнгө төвлөрүүлэх бололцоо байхгүй байна. Үндсэндээ нийт ажлын байр бий болгож байгаа, ажлын байр нь эрэлт хэрэгцээтэй байгаа мэргэжилтнээс авч байгаа төлбөрийн хэмжээ, шинээр ажлын байр бий болгосны төлбөрийн хэмжээний </w:t>
      </w:r>
      <w:r>
        <w:rPr>
          <w:rFonts w:cs="Arial" w:ascii="Arial" w:hAnsi="Arial"/>
          <w:effect w:val="blinkBackground"/>
          <w:lang w:val="mn-Cyrl-MN"/>
        </w:rPr>
        <w:t>дотацийн</w:t>
      </w:r>
      <w:r>
        <w:rPr>
          <w:rFonts w:cs="Arial" w:ascii="Arial" w:hAnsi="Arial"/>
          <w:lang w:val="mn-Cyrl-MN"/>
        </w:rPr>
        <w:t xml:space="preserve"> хэмжээ нийтдээ 25.0 орчим тэрбум төгрөг болох учраас 0.3 хувийн </w:t>
      </w:r>
      <w:r>
        <w:rPr>
          <w:rFonts w:cs="Arial" w:ascii="Arial" w:hAnsi="Arial"/>
          <w:effect w:val="blinkBackground"/>
          <w:lang w:val="mn-Cyrl-MN"/>
        </w:rPr>
        <w:t>дотаци</w:t>
      </w:r>
      <w:r>
        <w:rPr>
          <w:rFonts w:cs="Arial" w:ascii="Arial" w:hAnsi="Arial"/>
          <w:lang w:val="mn-Cyrl-MN"/>
        </w:rPr>
        <w:t xml:space="preserve"> төвлөрүүлэх бололцоогүй гэж ингэж шийдсэн. Тэгээд яг энэ хүрээндээ Хөдөлмөр эрхлэлтийг дэмжих сангийн бүрдүүлэлт хийгээд, хуваарилалт нь хийгдээд ингээд явж байна гэ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Ж</w:t>
      </w:r>
      <w:r>
        <w:rPr>
          <w:rFonts w:cs="Arial" w:ascii="Arial" w:hAnsi="Arial"/>
          <w:lang w:val="mn-Cyrl-MN"/>
        </w:rPr>
        <w:t xml:space="preserve">.Энхбаяр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Ж</w:t>
      </w:r>
      <w:r>
        <w:rPr>
          <w:rFonts w:cs="Arial" w:ascii="Arial" w:hAnsi="Arial"/>
          <w:b/>
          <w:bCs/>
          <w:lang w:val="mn-Cyrl-MN"/>
        </w:rPr>
        <w:t xml:space="preserve">.Энхбаяр: - </w:t>
      </w:r>
      <w:r>
        <w:rPr>
          <w:rFonts w:cs="Arial" w:ascii="Arial" w:hAnsi="Arial"/>
          <w:lang w:val="mn-Cyrl-MN"/>
        </w:rPr>
        <w:t xml:space="preserve">Хэдэн асуулт байна. Сургууль завсардсан хүүхэд, хөдөлмөр эрхлээгүй хүн гээд ингээд хөдөлмөр эрхлэлтэд бэлтгэнэ гэсэн бүлэг байна л даа. Хөдөлмөрт бэлтгэх гээд. Хөдөлмөрт бэлтгэх хамгийн суурь шаардлага болсон 10 жилийн сургалтад яагаад энэ хөдөлмөр бэлтгэх ажлыг оруулахгүй яваад байна вэ? 10 жил сураад төгссөн хүүхэд амьдралд гарч ирээд хөдөлмөр хийх тийм бэлтгэгдсэн чадвар байхгүй. Өөрөө нийгэмдээ гологдоод эхэлж байгаа бодит байдал шүү дээ. Тэр салбарын хамгийн гол чиглэл маань тэр 10 жилийн сургалтууд, 10 жилийн хөдөлмөр сургалтын төвүүд, хичээлүүд, техник тоног төхөөрөмж, гол анхаарах чиглэл маань тэнд байх юм. Сургалты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ажлын байр хэдэн мянгаараа байна гэх юм. Бэлтгэгдсэн боловсон хүчин хэдэн мянгаараа байна гэх юм. Гол асуудал юу вэ гэвэл өнөөдрийн боловсролын тэр бэлтгэж байгаа түвшин маань өөрөө өнөөдрийн тэр төгсөж байгаа мэргэжил нь өнөөдрийн шаардлагад нийцэхгүйдээ л байгаа юм шүү дээ. Тэрнээс ажлын байр нь байгаад л байдаг. Төгссөн мэргэжилтэн мянга мянгаараа төгсөөд л байдаг. Тэгэхээрээ бид энэ хөдөлмөр эрхлэлтийн энэ хуулийн гол бодлого, боловсролын тэр хөдөлмөр эрхлэлтийг бэлтгэж байгаа тэр боловсролын тэр системийн, чанарын өөрчлөлтийг дэмжих ёстой. Тэгэхгүйгээр өнөөдөр өдөр хоног өнгөрөөсөн. Яг л үндсэндээ 20 жил явсан арга барил хэвээрээ л үнэртэж байна шүү дээ. Нэг сая төгрөг өгчихнө. Нэг зээл өгчихнө. Шинэ юм юу байна вэ гэвэл арай гэж банк санхүү тогтоод зээлээ олгоод явж байгаа хэсгийг үгүйсгээд буцаагаад яам, Монголын төр ахиад зээл олгох ийм л юм болж байна. Энийгээ дагасан нүсэр том бүтцүүдийг ахиад бий болгох гэж байна. Энийгээ дагасан нөгөө л айхтар хүнд суртал, хээл хахууль. Урдах асуудлаа яая гэж байж ахиад нэг ийм асуудлууд. Ахиад л үрэлгэн зардлууд, үрэлгэн хөрөнгө оруулалтууд, ахиад л үр дүнгүй өнөөдрийн ядуурлын гучин хэдэн хувь чинь ийм л үр дүн шүү дээ. Шинэ хандлага, шинэ сэтгэлгээ, санаа ерөөсөө алга байна гэдгийг хэлмээр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ээс нь орлогын асуудал байна. Улсын төсөв гэж байна. Энэ улсын төсвөө тодорхой </w:t>
      </w:r>
      <w:r>
        <w:rPr>
          <w:rFonts w:cs="Arial" w:ascii="Arial" w:hAnsi="Arial"/>
          <w:effect w:val="blinkBackground"/>
          <w:lang w:val="mn-Cyrl-MN"/>
        </w:rPr>
        <w:t>болгоочээ</w:t>
      </w:r>
      <w:r>
        <w:rPr>
          <w:rFonts w:cs="Arial" w:ascii="Arial" w:hAnsi="Arial"/>
          <w:lang w:val="mn-Cyrl-MN"/>
        </w:rPr>
        <w:t xml:space="preserve">. Улсын төсвийн ямар орлогоос яг авах ёстой юм. Одоо жишээлбэл юу гэдэг юм хэт өндөр хэрэглээний, тансаг хэрэглээний архи тамхи, үнэт эдлэлийн, үнэтэй үл хөдлөх хөрөнгийн ийм татварын тэдэн хувь нь хөдөлмөр эрхлэлт, ядуурлыг бууруулах энэ чиглэлд зарцуулагдана гэдгийг бүр хуульчилж өгмөөр байгаа юм. Тэгээд тодорхой бус тухайн үеийн тийм орлоготой, төсвийн орлогыг уяж байгаа нь жаахан дутагдалтай харагд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ээс нь хувийн хэвшлийн хийгээд </w:t>
      </w:r>
      <w:r>
        <w:rPr>
          <w:rFonts w:cs="Arial" w:ascii="Arial" w:hAnsi="Arial"/>
          <w:effect w:val="blinkBackground"/>
          <w:lang w:val="mn-Cyrl-MN"/>
        </w:rPr>
        <w:t>болчихоор</w:t>
      </w:r>
      <w:r>
        <w:rPr>
          <w:rFonts w:cs="Arial" w:ascii="Arial" w:hAnsi="Arial"/>
          <w:lang w:val="mn-Cyrl-MN"/>
        </w:rPr>
        <w:t xml:space="preserve"> хувийн мэргэжлийн холбоод, төрийн бус байгууллагуудын хийчих ажлуудыг хамсан харагдаад байгаа юм. Тэд нарт бололцоог нь олгоод, тэр хөдөлмөр зохион байгуулалт, ажлын байр бий болгодог, орон нутагт эрх мэдлийг нь өгөх асуудлууд алга байна. Яг үнэндээ өнөөдрийн яамны үйл ажиллагаа нь, жишээлбэл би аймгийнхаа жишээгээр яръя л даа. Маш хангалтгүй шүү дээ. Манай аймагт ажлын байр яг ийм. Дор хаяад 300 ийм ажлын байр хэрэгтэй байна гээд ажлын байр бий болгож байгаа компаниуд нь захиалга өгөөд байхад танай бодлого ийм юм биелэгдэхгүй ээ. Нөгөө л сум бүрт үсчин гээд </w:t>
      </w:r>
      <w:r>
        <w:rPr>
          <w:rFonts w:cs="Arial" w:ascii="Arial" w:hAnsi="Arial"/>
          <w:effect w:val="blinkBackground"/>
          <w:lang w:val="mn-Cyrl-MN"/>
        </w:rPr>
        <w:t>зурагчингаа</w:t>
      </w:r>
      <w:r>
        <w:rPr>
          <w:rFonts w:cs="Arial" w:ascii="Arial" w:hAnsi="Arial"/>
          <w:lang w:val="mn-Cyrl-MN"/>
        </w:rPr>
        <w:t xml:space="preserve">, </w:t>
      </w:r>
      <w:r>
        <w:rPr>
          <w:rFonts w:cs="Arial" w:ascii="Arial" w:hAnsi="Arial"/>
          <w:effect w:val="blinkBackground"/>
          <w:lang w:val="mn-Cyrl-MN"/>
        </w:rPr>
        <w:t>гуталчингаа</w:t>
      </w:r>
      <w:r>
        <w:rPr>
          <w:rFonts w:cs="Arial" w:ascii="Arial" w:hAnsi="Arial"/>
          <w:lang w:val="mn-Cyrl-MN"/>
        </w:rPr>
        <w:t xml:space="preserve"> нэг тийм дэмий ажлаа хийгээд яваад байдаг. Нэг суманд 10 </w:t>
      </w:r>
      <w:r>
        <w:rPr>
          <w:rFonts w:cs="Arial" w:ascii="Arial" w:hAnsi="Arial"/>
          <w:effect w:val="blinkBackground"/>
          <w:lang w:val="mn-Cyrl-MN"/>
        </w:rPr>
        <w:t>үсчингээр</w:t>
      </w:r>
      <w:r>
        <w:rPr>
          <w:rFonts w:cs="Arial" w:ascii="Arial" w:hAnsi="Arial"/>
          <w:lang w:val="mn-Cyrl-MN"/>
        </w:rPr>
        <w:t xml:space="preserve"> яах билээ дээ. Яг л ийм зарчим хэвээрээ. Гэтэл тэнд нь сард одоо 1.0 сая төгрөгийн цалин өгье. Ийм уул уурхайн мэргэжилтэн хэрэгтэй байна гэхээр тэрийг бэлтгэж өгдөггүй. Манайх тийм бодлого байхгүй гээд. Тэгэхээр танай энэ бодлого чинь юунд чиглээд байгаа бодлого юм. Тэгээд хандлага чинь яаж яваад байгаа юм. Энд нэг тийм гэрэл гэгээ харагдахгүй байна. Монголын энэ хөдөлмөрийн зах зээлд аль салбарт ямар захиалга байгаа юм. Хичнээн мэргэжилтэн ойрын дунд хугацаанд </w:t>
      </w:r>
      <w:r>
        <w:rPr>
          <w:rFonts w:cs="Arial" w:ascii="Arial" w:hAnsi="Arial"/>
          <w:effect w:val="blinkBackground"/>
          <w:lang w:val="mn-Cyrl-MN"/>
        </w:rPr>
        <w:t>захиалагдаад</w:t>
      </w:r>
      <w:r>
        <w:rPr>
          <w:rFonts w:cs="Arial" w:ascii="Arial" w:hAnsi="Arial"/>
          <w:lang w:val="mn-Cyrl-MN"/>
        </w:rPr>
        <w:t xml:space="preserve"> байгаа юм. Тэр чинь байхгүй. Тэрэнд зориулж бид хүнээ бэлтгэх ёстой болохоос биш өдөр тутам мөнгө зарцуулж урсгалаар ингэж явах нь өөрөө биш. Тэгэхээр ямар салбар яаж тодорхойлогдоод, ямар захиалга өгөөд байна? Энийг та нар мэдээлж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Гишүүдийг хуралдааны танхимд уръя. Зарим гишүүд хэтэрхий удаан хугацаагаар хуралдааны танхимыг орхиж байна. Энэ буруу байна. 30 минутаас илүү, 20 минутаас илүү цаашаа явж байгааг нь хуралдаанд оролцохгүй байна гэдгээр нь Тамгын газар бүртгэл явуул. Нөхдийнхөө үгийг сонсъё. Асуултуудаа сонсох хэрэгтэ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суултад хариулъя. Т.Ганди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Хөдөлмөр эрхлэлтийн өмнө тулгарч байгаа асуудлыг зохицуулах гэж оролдож байна. Эдийн засгийн талаас нь, эрх зүйн талаас нь, нийгмийн талаас нь. Өнөөгийн яг тулгарч байгаа, хөдөлмөрийн зах зээлд тулгарч байгаа бодлого талаас нь зохицуулалт хийхээр ингэж оролдож байна. Гэхдээ яг энэ хуулиар Монгол Улсын өмнө тулгараад байгаа, нийгэмд үүсээд байгаа ядуурал юм уу бүх ажилгүйдлийг нэг мөсөн цэглэнэ гэхэд бас хүндрэлтэй. Ийм учраас салбар дундын бодлогын асуудлын хүрээнд Боловсролын хуульд ахлах сургуулиудын сургалтын </w:t>
      </w:r>
      <w:r>
        <w:rPr>
          <w:rFonts w:cs="Arial" w:ascii="Arial" w:hAnsi="Arial"/>
          <w:effect w:val="blinkBackground"/>
          <w:lang w:val="mn-Cyrl-MN"/>
        </w:rPr>
        <w:t>программд</w:t>
      </w:r>
      <w:r>
        <w:rPr>
          <w:rFonts w:cs="Arial" w:ascii="Arial" w:hAnsi="Arial"/>
          <w:lang w:val="mn-Cyrl-MN"/>
        </w:rPr>
        <w:t xml:space="preserve"> мэргэжилтэй ажилчин болгох суурь эхлэлийг тавьсан, энэ сургалтын </w:t>
      </w:r>
      <w:r>
        <w:rPr>
          <w:rFonts w:cs="Arial" w:ascii="Arial" w:hAnsi="Arial"/>
          <w:effect w:val="blinkBackground"/>
          <w:lang w:val="mn-Cyrl-MN"/>
        </w:rPr>
        <w:t>программын</w:t>
      </w:r>
      <w:r>
        <w:rPr>
          <w:rFonts w:cs="Arial" w:ascii="Arial" w:hAnsi="Arial"/>
          <w:lang w:val="mn-Cyrl-MN"/>
        </w:rPr>
        <w:t xml:space="preserve"> өөрчлөлт хийх ёстой юу үгүй юу гэдэг дээр эрхэм гишүүний саналтай санал н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ууль дээр өөрчлөлт оруулах, хэлэлцүүлэг хийх ийм эрх нь Их Хурлын гишүүдэд, Засгийн газрын гишүүдэд байгаа учраас Боловсролын хуульд өөрчлөлт оруулаад энэ салбарынхаа бодлогыг уялдуулах бололцоотой гэдэг дээр санал нэг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0 үсчин, 15 тогооч бэлтгэдэг асуудлыг цэгцэлж байна. Үндсэндээ орон нутгуудад үйлдвэр </w:t>
      </w:r>
      <w:r>
        <w:rPr>
          <w:rFonts w:cs="Arial" w:ascii="Arial" w:hAnsi="Arial"/>
          <w:effect w:val="blinkBackground"/>
          <w:lang w:val="mn-Cyrl-MN"/>
        </w:rPr>
        <w:t>дээрхи</w:t>
      </w:r>
      <w:r>
        <w:rPr>
          <w:rFonts w:cs="Arial" w:ascii="Arial" w:hAnsi="Arial"/>
          <w:lang w:val="mn-Cyrl-MN"/>
        </w:rPr>
        <w:t xml:space="preserve"> сургалтыг, тэр тухайн ажил олгогчдын эрэлтэд нийцүүлээд хичнээн ажилчин хэрэгтэй юм бэ. 3-аас 6 сар сургая. Энэ дээр нэг тогооч бэлтгэдэг биш 4 тогооч бэлтгэдэг энэ сургалтын мөнгөөр нэг </w:t>
      </w:r>
      <w:r>
        <w:rPr>
          <w:rFonts w:cs="Arial" w:ascii="Arial" w:hAnsi="Arial"/>
          <w:effect w:val="blinkBackground"/>
          <w:lang w:val="mn-Cyrl-MN"/>
        </w:rPr>
        <w:t>эксковаторын</w:t>
      </w:r>
      <w:r>
        <w:rPr>
          <w:rFonts w:cs="Arial" w:ascii="Arial" w:hAnsi="Arial"/>
          <w:lang w:val="mn-Cyrl-MN"/>
        </w:rPr>
        <w:t xml:space="preserve"> машин бэлтгэх энэ дадлагажуулах мэргэжлээрээ эзэмшүүлээд, мэргэжлийг баталгаажуулсан хэлбэрийн сургалт руу шилжиж байгаа юм. Ийм учраас энэ эрэлт нийлүүлэлттэй нь нийцсэн үйлдвэр дээрх сургалтыг </w:t>
      </w:r>
      <w:r>
        <w:rPr>
          <w:rFonts w:cs="Arial" w:ascii="Arial" w:hAnsi="Arial"/>
          <w:effect w:val="blinkBackground"/>
          <w:lang w:val="mn-Cyrl-MN"/>
        </w:rPr>
        <w:t>хөхиүлэн</w:t>
      </w:r>
      <w:r>
        <w:rPr>
          <w:rFonts w:cs="Arial" w:ascii="Arial" w:hAnsi="Arial"/>
          <w:lang w:val="mn-Cyrl-MN"/>
        </w:rPr>
        <w:t xml:space="preserve"> дэмжсэн бодлого Хөдөлмөр эрхлэлтийг дэмжих энэ хуулиар зохицуулагдах бололцоотой гэж ингэж үз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дөлмөр эрхлэлтийг дэмжих сангаас олгогдож байгаа сургалтын төсөв мөнгөний хуваарилалт бас энэ рүү чиглэнэ. Мөн </w:t>
      </w:r>
      <w:r>
        <w:rPr>
          <w:rFonts w:cs="Arial" w:ascii="Arial" w:hAnsi="Arial"/>
          <w:effect w:val="blinkBackground"/>
          <w:lang w:val="mn-Cyrl-MN"/>
        </w:rPr>
        <w:t>Ж</w:t>
      </w:r>
      <w:r>
        <w:rPr>
          <w:rFonts w:cs="Arial" w:ascii="Arial" w:hAnsi="Arial"/>
          <w:lang w:val="mn-Cyrl-MN"/>
        </w:rPr>
        <w:t xml:space="preserve">.Энхбаяр гишүүн ярьж байсан. Жишээлбэл танай энэ сургалтын мэргэжил өнөөдөр одоо нийцэж байна уу, үгүй юу. Энэ дээрээ эргэж </w:t>
      </w:r>
      <w:r>
        <w:rPr>
          <w:rFonts w:cs="Arial" w:ascii="Arial" w:hAnsi="Arial"/>
          <w:effect w:val="blinkBackground"/>
          <w:lang w:val="mn-Cyrl-MN"/>
        </w:rPr>
        <w:t>хараачээ</w:t>
      </w:r>
      <w:r>
        <w:rPr>
          <w:rFonts w:cs="Arial" w:ascii="Arial" w:hAnsi="Arial"/>
          <w:lang w:val="mn-Cyrl-MN"/>
        </w:rPr>
        <w:t xml:space="preserve"> гэж. Тэгэхээр нийтдээ 8 мэргэжлээр сургаж байсан энэ сургалтыг дотор нь өнөөдрийн эрэлт хэрэгцээтэй, ирээдүйн эрэлт хэрэгцээтэй хөдөлмөрийн зах зээлийн эргэлт хэрэгцээтэй мэргэжилтэнг бэлтгэхэд зориулсан 6-гаас 8 мэргэжил бий болгож энд чиглэсэн үйлдвэрийн сургалт, тэрэнд зориулсан төсвийн хуваарилалтыг явуулахаар хөдөлмөр эрхлэлтийн үндэсний зөвлөлөөр үндсэндээ ингээд саналуудаа оруулж байгаа. Энэ дээр </w:t>
      </w:r>
      <w:r>
        <w:rPr>
          <w:rFonts w:cs="Arial" w:ascii="Arial" w:hAnsi="Arial"/>
          <w:effect w:val="blinkBackground"/>
          <w:lang w:val="mn-Cyrl-MN"/>
        </w:rPr>
        <w:t>эксковаторын</w:t>
      </w:r>
      <w:r>
        <w:rPr>
          <w:rFonts w:cs="Arial" w:ascii="Arial" w:hAnsi="Arial"/>
          <w:lang w:val="mn-Cyrl-MN"/>
        </w:rPr>
        <w:t xml:space="preserve"> машинист, </w:t>
      </w:r>
      <w:r>
        <w:rPr>
          <w:rFonts w:cs="Arial" w:ascii="Arial" w:hAnsi="Arial"/>
          <w:effect w:val="blinkBackground"/>
          <w:lang w:val="mn-Cyrl-MN"/>
        </w:rPr>
        <w:t>бульдозерчин</w:t>
      </w:r>
      <w:r>
        <w:rPr>
          <w:rFonts w:cs="Arial" w:ascii="Arial" w:hAnsi="Arial"/>
          <w:lang w:val="mn-Cyrl-MN"/>
        </w:rPr>
        <w:t xml:space="preserve">, хүнд машин механизмын компьютерийн удирдлагаар хангах </w:t>
      </w:r>
      <w:r>
        <w:rPr>
          <w:rFonts w:cs="Arial" w:ascii="Arial" w:hAnsi="Arial"/>
          <w:effect w:val="blinkBackground"/>
          <w:lang w:val="mn-Cyrl-MN"/>
        </w:rPr>
        <w:t>программист</w:t>
      </w:r>
      <w:r>
        <w:rPr>
          <w:rFonts w:cs="Arial" w:ascii="Arial" w:hAnsi="Arial"/>
          <w:lang w:val="mn-Cyrl-MN"/>
        </w:rPr>
        <w:t xml:space="preserve"> гэх мэтчилэн энэ мэргэжил рүү түлхүү мэргэшүүлэх талын бодлогыг барьж ажиллана. Хамгийн гол нь энэ шинэчлэгдсэн хуулиар үзэл баримтлал, төсөв мөнгөний зарцуулалтын эрх үүсэх учраас бид эхний энэ үзэл баримтлалдаа, яг энэ хөндөгдөөд байгаа асуудлуудыг зохицуулах гэж орол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 xml:space="preserve">.Энхбая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Ж</w:t>
      </w:r>
      <w:r>
        <w:rPr>
          <w:rFonts w:cs="Arial" w:ascii="Arial" w:hAnsi="Arial"/>
          <w:b/>
          <w:bCs/>
          <w:lang w:val="mn-Cyrl-MN"/>
        </w:rPr>
        <w:t xml:space="preserve">.Энхбаяр: - </w:t>
      </w:r>
      <w:r>
        <w:rPr>
          <w:rFonts w:cs="Arial" w:ascii="Arial" w:hAnsi="Arial"/>
          <w:lang w:val="mn-Cyrl-MN"/>
        </w:rPr>
        <w:t xml:space="preserve">Т.Ганди сайд аа, би танаас бодлогын хувьд ямар захиалга байна вэ гэдгийг асуугаад байгаа юм. Аль салбарт хичнээн мянган ажлын байр аль мэргэжлээр байна. Тэр чинь яаж уялдаад байна? Та сая хэллээ шүү дээ, </w:t>
      </w:r>
      <w:r>
        <w:rPr>
          <w:rFonts w:cs="Arial" w:ascii="Arial" w:hAnsi="Arial"/>
          <w:effect w:val="blinkBackground"/>
          <w:lang w:val="mn-Cyrl-MN"/>
        </w:rPr>
        <w:t>компьютерын</w:t>
      </w:r>
      <w:r>
        <w:rPr>
          <w:rFonts w:cs="Arial" w:ascii="Arial" w:hAnsi="Arial"/>
          <w:lang w:val="mn-Cyrl-MN"/>
        </w:rPr>
        <w:t xml:space="preserve"> мэргэжлийн тийм улсууд. Гэтэл танай энэ хуулийн бодлого чинь өөрөө сургууль завсардсан хүнийг гэж байгаа юм. Тэр сургууль завсардсан хүн чинь яаж тэр түвшинд хувиргах вэ? Боловсролын системээр бэлтгэж байгаа хүнээ </w:t>
      </w:r>
      <w:r>
        <w:rPr>
          <w:rFonts w:cs="Arial" w:ascii="Arial" w:hAnsi="Arial"/>
          <w:effect w:val="blinkBackground"/>
          <w:lang w:val="mn-Cyrl-MN"/>
        </w:rPr>
        <w:t>хаячихаад</w:t>
      </w:r>
      <w:r>
        <w:rPr>
          <w:rFonts w:cs="Arial" w:ascii="Arial" w:hAnsi="Arial"/>
          <w:lang w:val="mn-Cyrl-MN"/>
        </w:rPr>
        <w:t xml:space="preserve"> сургууль завсардсан хүн дээр ийм чиглэл, захиалга хоёр чинь эрэлт нийлүүлэлт нь зөрсөн юм харагдаад байна шүү дээ. Тэгэхээр ирээдүйг хараад байгаа юм. Төчнөөн мянган ажлын байр аль салбарт, ирээдүйд Монгол Улсын одоо энэ ойрын дунд хугацааны, 5 жил, 10 жилд ийм салбар бэлтгэнэ. Бид тэр салбарт зориулсан ийм захиалгыг ингэж сургалтаар ингэж зохион байгуулна гэж тодорхой хэлээ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Баярлалаа. Тэгэхээр яг энэ чиглэл рүү ажиллаж байна. Үнэндээ одоо 5-аас 7 жилийн хугацаанд бүтээн байгуулалтын чиглэлийн, олборлолтын чиглэлийн, хөдөө аж ахуйн чиглэлийн салбаруудаар эрэлт ихтэй ажлын байр, мэргэжлийн жагсаалтыг гаргасан. Эрэлт ихтэй буюу одоо тулгамдаж байгаа мэргэжлээр 20 ажил мэргэжлийн жагсаалтыг гаргаж одоо ийм ийм мэргэжлээр яаралтай ажилчин, мэргэжилтэн бэлтгэх шаардлагатай байна гэдэг эрэлтийн ийм судалгаагаа гаргалаа. Бүтээн байгуулалтын болон уул уурхай, ашигт малтмал, нефть олборлолт, төмөр зам, давхар зам, барилга </w:t>
      </w:r>
      <w:r>
        <w:rPr>
          <w:rFonts w:cs="Arial" w:ascii="Arial" w:hAnsi="Arial"/>
          <w:effect w:val="blinkBackground"/>
          <w:lang w:val="mn-Cyrl-MN"/>
        </w:rPr>
        <w:t>гэхчилэн</w:t>
      </w:r>
      <w:r>
        <w:rPr>
          <w:rFonts w:cs="Arial" w:ascii="Arial" w:hAnsi="Arial"/>
          <w:lang w:val="mn-Cyrl-MN"/>
        </w:rPr>
        <w:t xml:space="preserve"> аялал жуулчлал, байгаль экологийн чиглэлийн энэ чиглэлд нийтдээ 7 жилийн хугацаанд 33 мянган ажлын байр эрэлттэй байна гэсэн энэ төсөөлөл тооцоог энэ ажил олгогч нар үйлдвэр, бүтцийн байгууллагуудаас нь авч ингэж тооцоог хийж байна. 33 мянган ажлын байр буюу 20-иод чиглэлийн эрэлттэй энэ ажилд яаж нийлүүлэлт хийх вэ гэдэг асуудал тулгарч байгаа юм. Тэгэхээр нийлүүлэлт хийхэд 2 хүчин зүйл шаардлагата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дүгээрт, нэгэнтээ бий болсон дээд мэргэжилтэй буюу үндсэн мэргэжилтэй, тэгэхдээ ажлын шалгуур үзүүлэлтэд нийцэхгүй байгаа мэргэжилтэнг яаж өрсөлдөх чадвартай мэргэжилтэн болгож хувиргах вэ гэдэг асуудлыг бас </w:t>
      </w:r>
      <w:r>
        <w:rPr>
          <w:rFonts w:cs="Arial" w:ascii="Arial" w:hAnsi="Arial"/>
          <w:effect w:val="blinkBackground"/>
          <w:lang w:val="mn-Cyrl-MN"/>
        </w:rPr>
        <w:t>яамдуудтай</w:t>
      </w:r>
      <w:r>
        <w:rPr>
          <w:rFonts w:cs="Arial" w:ascii="Arial" w:hAnsi="Arial"/>
          <w:lang w:val="mn-Cyrl-MN"/>
        </w:rPr>
        <w:t xml:space="preserve"> хамтарч зохицуулалтаар, бодлогоор дэмжих ёстой. Нөгөө талаас энэ сургууль завсардсан, 45-аас дээш насны, өнөөдөр ажил мэргэжил байхгүй, тодорхой капитал хуримтлуулаагүй, мал маллаж байгаад ирсэн иргэд бол тодорхой ажилгүйчүүдийн 70.0-аад хувийг эзэлж байна. Тэгэхээр энийг ажил хөдөлмөрийн нийлүүлэлтэд бэлтгэх ёстой. Ийм учраас энэ үйлдвэр дээрх сургалтын асуудлаар дадлагажуулан мэргэшүүлэх асуудал их чухал байгаа юм. Тийм учраас энэ хүмүүсээ тодорхой хүрээнд өртөг багатай, богино хугацаанд хурдан эргэлтэд оруулж энэ хөдөлмөрийн зах зээлд нийлүүлэх бодлогыг түлхүү дэмжих ийм бодлого явж байгаа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чирбат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Хуульд ерөнхий орж ирж байгаа санаа, хуулийн бүтэц, хуулийн үзэл агуулгыг дэмжиж байгаа юм. Үнэхээр яах аргагүй одоо бид энэ хөдөлмөр эрхлэлтээ дэмжиж, хөдөлмөр эрхлэлтээ, өрх гэр бүлээ ажилтай, хөдөлмөртэй болгох энэ том гол хуулийг одоо Байнгын хорооны гишүүд өчигдөр маш </w:t>
      </w:r>
      <w:r>
        <w:rPr>
          <w:rFonts w:cs="Arial" w:ascii="Arial" w:hAnsi="Arial"/>
          <w:effect w:val="blinkBackground"/>
          <w:lang w:val="mn-Cyrl-MN"/>
        </w:rPr>
        <w:t>олонхийн</w:t>
      </w:r>
      <w:r>
        <w:rPr>
          <w:rFonts w:cs="Arial" w:ascii="Arial" w:hAnsi="Arial"/>
          <w:lang w:val="mn-Cyrl-MN"/>
        </w:rPr>
        <w:t xml:space="preserve"> саналтайгаар дэмжсэн. Би энийг бүрэн дүүрэн дэмжиж байгаа гэдгээ эхэл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ьд орсон тэр бүтцийн байгууллагуудын талаар манай гишүүд зарим нь ярьж байна л даа. Өнөөдөр Д.Тэрбишдагва гишүүн хүртэл тэр яамтай байж ч болох юм. Бүр яамны хэмжээнд энэ хөдөлмөр эрхлэлтийн асуудлыг бас шийдэж, тэгснээрээ Монголд ажилгүйдэл, ядуурлыг бууруулах, энэ өрхийн орлогыг нэмэгдүүлэх ажлыг хийх ёстой гэж. Тэгээд энэ хуульд орж ирсэн тэр агентлагийн асуудлыг би бас дэмжиж байгаа. Орон нутагт нь сум, дүүрэг, хороонд нь бас тэр хөдөлмөр эрхлэлтийн </w:t>
      </w:r>
      <w:r>
        <w:rPr>
          <w:rFonts w:cs="Arial" w:ascii="Arial" w:hAnsi="Arial"/>
          <w:effect w:val="blinkBackground"/>
          <w:lang w:val="mn-Cyrl-MN"/>
        </w:rPr>
        <w:t>ажилтангуудыг</w:t>
      </w:r>
      <w:r>
        <w:rPr>
          <w:rFonts w:cs="Arial" w:ascii="Arial" w:hAnsi="Arial"/>
          <w:lang w:val="mn-Cyrl-MN"/>
        </w:rPr>
        <w:t xml:space="preserve"> байгуулах асуудлыг би бас маш сайн дэмжиж байгаа юм. Яах аргагүй тэр анхан шатанд тэр хороонд байгаа тэр ядуу иргэд, зорилтот бүлгийн иргэд, тэр улсуудыг чинь тэр дүүрэг дээр байгаа, яаман дээр байгаа тэр </w:t>
      </w:r>
      <w:r>
        <w:rPr>
          <w:rFonts w:cs="Arial" w:ascii="Arial" w:hAnsi="Arial"/>
          <w:effect w:val="blinkBackground"/>
          <w:lang w:val="mn-Cyrl-MN"/>
        </w:rPr>
        <w:t>мэргэжилтэнгүүд</w:t>
      </w:r>
      <w:r>
        <w:rPr>
          <w:rFonts w:cs="Arial" w:ascii="Arial" w:hAnsi="Arial"/>
          <w:lang w:val="mn-Cyrl-MN"/>
        </w:rPr>
        <w:t xml:space="preserve"> олж харахгүй шүү дээ. Тэрнээсээ үүдэлтэйгээр тэр бизнес эрхэлдэг юм уу, тэр хороо захиргаагаар, тэр яам, Тамгын газар гүйгээд байдаг улсууд тэр зээлийг нь аваад, тэр тусламж дэмжлэгийг нь аваад байдаг болохоос яг тэр анхан шатан дээр ямар байгаа, тэр ядуу байгаа, хөдөлмөр эрхэлж чадахгүй байгаа, ажлын байр олъё гэж араас нь хөөцөлдөөд чадахгүй, хаана очихоо мэдэхгүй, тэр ядуу байгаа улсуудад тэр анхан шатанд ажиллах улсууд чинь, нийгмийн ажилтан, тэр хөдөлмөрийн ажилтан хүрч чада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тэр сумын, хорооны ажилтанг бэлтгэх. Тэр бол маш зөв асуудал. Энэ хууль гарснаараа шаардагдах төсөв хөрөнгийн тооцоон дээр би түрүүн харж байлаа. Энэ төсөв хөрөнгийн тооцоог нь энэ дээр тусгаж өгсөн юм уу, үгүй юм уу? Би энэ дээр ерөөсөө харсангүй. Тэгэхээр энийг хаана тусгасан юм, яаж тусгаж байгаа юм? Нэгэнт хуулиараа ингээд орж ирээд дэмжүүлэхээр ороод ирж байгаа бол тэрийгээ аль дээр нь тусгаж бодит ажил болгох юм бэ гэж.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д ер нь ядуу хүн өрхийн амьдралыг, өрхийн гишүүдийг ер нь ялгаж салгаж ойлгоод байх шиг байгаа юм. Ер нь одоо жишээлбэл нэг хүнд сургалт явуулаад, тэр нь тэгээд бодитой боломжгүй, за тэгээд бууз чимхэх ч гэдэг юм уу эсвэл нарийн боовчин, үсчин гээд хэдхэн чиглэлийн. Одоо бол бид ер нь цаашдаа өрх рүү нь чиглэсэн, өрхийн амьжиргааг хамтад нь багцаар нь базсан ийм бодлогыг цааш нь хиймээр юм шиг байгаа юм. Магадгүй тэр өрхийн тэргүүнд нь аж ахуй яаж эрхлэх вэ, тэр жижиг дунд үйлдвэрлэлийн зээл, саяны тэр жижиг зээл, хөдөлмөр эрхлэлтийн сангаас олгох зээлийг тэр өрхийн тэргүүнд өгөөд, тэр гэл бүлийнх нь эзэгтэйд үнэхээр тэр хоол хийх, үйлчилгээ хийх тэр сургалтыг хийгээд. Дараа нь тэр өрхийн гишүүн, тэр ажилгүй байгаа хүүхдэд нь тэр </w:t>
      </w:r>
      <w:r>
        <w:rPr>
          <w:rFonts w:cs="Arial" w:ascii="Arial" w:hAnsi="Arial"/>
          <w:effect w:val="blinkBackground"/>
          <w:lang w:val="mn-Cyrl-MN"/>
        </w:rPr>
        <w:t>компьютерын</w:t>
      </w:r>
      <w:r>
        <w:rPr>
          <w:rFonts w:cs="Arial" w:ascii="Arial" w:hAnsi="Arial"/>
          <w:lang w:val="mn-Cyrl-MN"/>
        </w:rPr>
        <w:t xml:space="preserve"> сургалт байдаг юм уу, ийм нэг цэгц бодлогоор нь, багцаар нь энэ сургалтуудыг зохион байгуулж, тэр жижиг зээлийг, Хөдөлмөр эрхлэлтийн сангаас олгох тэр жижиг зээлийг бүр өрх гэр бүлээр нь тэр ядуурлаас нь аврах, ажилтай болгох, орлоготой болгох тэр чиглэл рүү нь энэ зээлийг чиглүүлбэл их зүгээр юм гэж би бодоод байгаа юм. Энэ цаашдаа ч гэсэн энэ асуудлуудын талаар ер нь энэ ажлын хэсгийнхэн маань ямар санаа оруулж ирсэн юм бэ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бас дээрээс нь энэ дээр нэг асуудлын талаар. Дарга аа, нэг минут нэмээд ав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1 минут нэм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Хөдөлмөрөө үнэлүүлж чаддаггүй улсууд байдаг л даа. Жишээлбэл одоо олон сараар өвчтэй хэвтэж байгаа аав ээжийгээ юм уу, эсвэл одоо хэн нэгэн настай хүнийг асарч хамгаалдаг, тэрний төлөө ар гэрээр нь эргэдэг, асарч </w:t>
      </w:r>
      <w:r>
        <w:rPr>
          <w:rFonts w:cs="Arial" w:ascii="Arial" w:hAnsi="Arial"/>
          <w:effect w:val="blinkBackground"/>
          <w:lang w:val="mn-Cyrl-MN"/>
        </w:rPr>
        <w:t>тойлодог</w:t>
      </w:r>
      <w:r>
        <w:rPr>
          <w:rFonts w:cs="Arial" w:ascii="Arial" w:hAnsi="Arial"/>
          <w:lang w:val="mn-Cyrl-MN"/>
        </w:rPr>
        <w:t xml:space="preserve">, хоол ундыг нь зөөдөг, хийж өгдөг ийм улсууд байна. Төрийн болон төрийн бус байгууллагууд. Сайн санааны хүмүүнлэгийн үйлс эрхэлж байгаа улсууд байгаа юм. Энэ улсуудын хөдөлмөрийг яаж үнэлэх юм бэ? Энэ энэрэнгүй үйлсийг хийж байгаа энэ төрийн бус байгууллага, энэ аж ахуйн нэгжүүд, энэ хувь хүний хөдөлмөрийг бид бас үнэлэх ёстой л доо. Ажлаасаа чөлөө авч байна. Ажилтай ажилгүй гэж байх үгүйтэй асуудал яригдаж, тэр хүмүүсийгээ асарч хамгаалж байна. Энэ чинь нийгмийн нэг асуудал шүү дээ гэж.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 дахь асуудал нь Оюу толгой, </w:t>
      </w:r>
      <w:r>
        <w:rPr>
          <w:rFonts w:cs="Arial" w:ascii="Arial" w:hAnsi="Arial"/>
          <w:effect w:val="blinkBackground"/>
          <w:lang w:val="mn-Cyrl-MN"/>
        </w:rPr>
        <w:t>Тавантолгой</w:t>
      </w:r>
      <w:r>
        <w:rPr>
          <w:rFonts w:cs="Arial" w:ascii="Arial" w:hAnsi="Arial"/>
          <w:lang w:val="mn-Cyrl-MN"/>
        </w:rPr>
        <w:t xml:space="preserve"> сүүлийн 20 жилдээ 25 мянган ажлын байр нэмэгдэнэ гэж байгаа юм. Тэгэхээр бид ажилгүйчүүдийн тоо маань нийтдээ...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Баярлалаа. Тэгэхээр хамгийн гол нь гишүүдийн эргэлзээд байгаа юм нь дээр шинэ төрийн үйлчилгээний байгууллага байгуулаад л, орон тоо бий болгоод л, тэгээд маш их зардал чирэгдэл бий болгоод, ямар нэгэн байдлаар өөрчлөлт хийх гээд оролдоод байгаа юм шиг ийм юм нь дээр бас болгоомжлоод байна. Тэгэхээр энэ дээр ерөнхийдөө Нийгмийн хамгаалал, хөдөлмөрийн яам, харъяа агентлагийн маань бүтэц өөрөө тийм ачаалалтай байдаг. Тэгээд хүний хөгжил, халамжийн бодлого, халамж болон хүний хөгжил рүү хандсан ачаалал 90.0 хувь нь дарагдаж байдаг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хөдөлмөр эрхлэлтийн бодлогыг хэрэгжүүлэх функц ерөөсөө их сул байгаа юм. Тэгэхээр энийг дотор бүтцийн хувьд өөрчлөх юм уу, эсвэл ямар механизмаар ажил үүргийн хуваарь, төсөв </w:t>
      </w:r>
      <w:r>
        <w:rPr>
          <w:rFonts w:cs="Arial" w:ascii="Arial" w:hAnsi="Arial"/>
          <w:effect w:val="blinkBackground"/>
          <w:lang w:val="mn-Cyrl-MN"/>
        </w:rPr>
        <w:t>нэмэгдүүлэлт</w:t>
      </w:r>
      <w:r>
        <w:rPr>
          <w:rFonts w:cs="Arial" w:ascii="Arial" w:hAnsi="Arial"/>
          <w:lang w:val="mn-Cyrl-MN"/>
        </w:rPr>
        <w:t xml:space="preserve"> хийх юм уу, орон нутагт ямар хөлтэй байх юм бэ гэдэг энэ асуудлуудыг бас та бүгдийг хэлэлцүүлгийн түвшинд шийдэж өгөөчээ. Үнэхээр шаардлага байхгүй. Ийм хүчээр ажил гэх юм бол хэрэгжүүлэгч агентлаг, бүтцийн хувьд ажиллахаас өөр арга байхгүй. Хамгийн гол нь өнөөдөр, түрүүн би хэлсэн хөдөлмөр эрхлэлт өөрөө орлогыг бий болгож, нийгмийн хамгаалал, зардлын хуваарилалтыг чиглүүлж байдаг ийм бүтэц. Гэтэл зардлаа эхэлж бий болгосон, үйл ажиллагааны чиглэл бий болгосон ийм тогтолцоогоор ажил маань хичнээн их тулгарч байгаа асуудлыг шийдвэрлэхэд бас бүтцийн хувьд боловсронгуй, шаардлага эрэлт хэрэгцээ хангаж чадахгүй байгаа юм гэдгийг хэлмээр байгаа юм. Тэгээд хэлэлцүүлгийн түвшинд шийдэх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өнхийдөө энэ төрийн бус байгууллагуудаар, гэрээгээр үүрэг гүйцэтгүүлэх үйл ажиллагаа бол үндсэндээ эхэлж байгаа. Нөхөн сэргээх, нийгмийн чиглэлийн үйл ажиллагаануудыг гэрээгээр гүйцэтгүүлж, төрийн ачааллыг бууруулах, төрийн бус байгууллагуудыг мэргэшүүлэх, </w:t>
      </w:r>
      <w:r>
        <w:rPr>
          <w:rFonts w:cs="Arial" w:ascii="Arial" w:hAnsi="Arial"/>
          <w:effect w:val="blinkBackground"/>
          <w:lang w:val="mn-Cyrl-MN"/>
        </w:rPr>
        <w:t>чадавхижуулах</w:t>
      </w:r>
      <w:r>
        <w:rPr>
          <w:rFonts w:cs="Arial" w:ascii="Arial" w:hAnsi="Arial"/>
          <w:lang w:val="mn-Cyrl-MN"/>
        </w:rPr>
        <w:t xml:space="preserve"> талын үйл ажиллагаанууд эхэ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Очирбат гишүүний хэлсэн санааг би ойлгохдоо ер нь тодорхой хугацаагаар гэр бүлийн болон тулгарч байгаа асуудлаа шийдээд, гэртээ болон бусад чиглэлээр орлого олох, ажил бий болгох ийм бодит бололцоо юу юм бэ, энийг төр бодолцож байна уу гээд. Тэгээд Засгийн газрын үйл ажиллагааны мөрийн хөтөлбөр, Нийгмийн хамгаалал, хөдөлмөрийн яамны 2011-2012 оны үйл ажиллагааны төлөвлөгөөн дотор </w:t>
      </w:r>
      <w:r>
        <w:rPr>
          <w:rFonts w:cs="Arial" w:ascii="Arial" w:hAnsi="Arial"/>
          <w:effect w:val="blinkBackground"/>
          <w:lang w:val="mn-Cyrl-MN"/>
        </w:rPr>
        <w:t>аутсорсингийн</w:t>
      </w:r>
      <w:r>
        <w:rPr>
          <w:rFonts w:cs="Arial" w:ascii="Arial" w:hAnsi="Arial"/>
          <w:lang w:val="mn-Cyrl-MN"/>
        </w:rPr>
        <w:t xml:space="preserve"> үйлчилгээ, ажил төрлийн хэлбэр, стандарт, үйлчилгээний хэлбэрүүдийг бий болгох чиглэл орж ирж байгаа. Ингэснээрээ дундаж насны, ажил мэргэжил нь төдийлөн ханалт үүссэн энэ хэсгийг төрийн болон бусад үйлчилгээний чиглэлийг гэрээгээр, </w:t>
      </w:r>
      <w:r>
        <w:rPr>
          <w:rFonts w:cs="Arial" w:ascii="Arial" w:hAnsi="Arial"/>
          <w:effect w:val="blinkBackground"/>
          <w:lang w:val="mn-Cyrl-MN"/>
        </w:rPr>
        <w:t>ичнээгээр</w:t>
      </w:r>
      <w:r>
        <w:rPr>
          <w:rFonts w:cs="Arial" w:ascii="Arial" w:hAnsi="Arial"/>
          <w:lang w:val="mn-Cyrl-MN"/>
        </w:rPr>
        <w:t xml:space="preserve">, захиалгаар гүйцэтгэх, стандарт мэргэжлийн чиглэл, үнэлэмжийн харьцааг тогтоох асуудал дээр бид ажиллаж байна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чирбат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Тэр сургалтын талаар одоо нэг хүнд нэг гэр бүлийн гишүүдийн нэгийг нь салгаад ингээд сургалт хийгээд ашиггүй болоод байна. Тэгэхээр ерөөсөө гэр бүлд нь тэр эцгийг нь тэр өрх, санхүү, аж ахуй, хоршоо байгуулах чиглэлээр, гэр бүлийн эмэгтэйг нь тэр бууз, хуушуур хийдэг юм уу, үсчин хийдэг юм уу, тэр чиглэлээр нь. Ийм гэр бүл рүүгээ чиглэсэн. Бүр ядуурлаас нь гаргасан ийм л бодлого баръя гэж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Тийм ээ тийм. Энэ ерөнхий үзэл баримтлалаар бол байгаа. Тэгэхдээ таны санааг дэмжиж байна. Яг энэ шууд тусгаад хэрэгжүүлэх бололцоотой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Ш.Сайхансамбуу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Ш.Сайхансамбуу: - </w:t>
      </w:r>
      <w:r>
        <w:rPr>
          <w:rFonts w:cs="Arial" w:ascii="Arial" w:hAnsi="Arial"/>
          <w:lang w:val="mn-Cyrl-MN"/>
        </w:rPr>
        <w:t xml:space="preserve">Баярлалаа. Хууль хэлэлцэх нь тодорхой ойлгомжтой. Би энэ хуучин хуулиар хэрэгжүүлсэн хуулиар хичнээн тэрбум төгрөг зарцуулсан юм бэ? Яг нийт дүнгээрээ. Тэр хуульд байсан байх л даа. Ер нь тэгээд энэ санхүүгийнхээ үйл ажиллагаанд хяналт тавьсан, энэ зарцуулсан мөнгөнөөсөө алдсан, буцааж өгөөгүй, төлөгдөөгүй, хариуцлага алдсан ийм юм байдаг юм уу? Ямар нэгэн ажлын үр дүнгийн тооцоо хийгээд. Үр дүнгийн бус санхүүгийн. Ялангуяа тодруулж хэлбэл. Санхүүгийн зардал дээр алдагдал хүлээсэн юм ер нь байна уу? Хэрэв байдаг бол одоо ямар ямар улсууд дээр хариуцлага хүлээсэн юм. Өгсөн зээлээсээ алдсан юм байна уу? Буцааж төлөх ёстой мөнгө төлөгдөөгүй юм байна уу? Энэ дээрээ ер нь тооцоо хийсэн юм ер нь байдаг юм болов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Хариулъя. Т.Ганди сайд хариулах уу? Д.Баярсайхан дарга хариулах юм уу? Д.Баярсайхан дарга. Тэр санхүү, тооцо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ярсайхан: - </w:t>
      </w:r>
      <w:r>
        <w:rPr>
          <w:rFonts w:cs="Arial" w:ascii="Arial" w:hAnsi="Arial"/>
          <w:lang w:val="mn-Cyrl-MN"/>
        </w:rPr>
        <w:t xml:space="preserve">Хөдөлмөр эрхлэлтийг дэмжих сан өнгөрсөн онд 25.0 тэрбум төгрөг оруулах ёстой байсан. Энэ мөнгө орж амжаагүй. 15.0 тэрбум орчим төгрөг орсон байгаа. Зарцуулалт бол 20.0 орчим төгрөгтэй явдаг. Сангийн зарцуулалтыг гурван талын үндэсний зөвлөлөөр хэлэлцүүлээд, сайд батлаад ингээд яв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гийн байдлаар Хөдөлмөр эрхлэлтийг дэмжих санд жил болгон Үндэсний аудитын газар, Мэргэжлийн хяналтын газрууд одоо аудит хийдэг. Санхүүгийн гүйцэтгэлийн шалгалтууд хийдэг байгаа. Энүүгээр одоо гарсан зөрчил төлбөрүүд байдаг. Тэрийг нь тухайн цаг үед нь барагдуулаад тайлангаа хугацаанд өгөөд ингээд яв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одоогийн байдлаар одоо энэ зээлийн эргэн төлөлт 97.0 хувьтай байгаа. Харьцангуй сайн өндөр хувьтай явдаг. Яагаад гэвэл банк өөрөө эрсдэлийг нь хариуцдаг учраас эргэн төлөлт 100.0 хувьтай. Зээл аваад зээлээ төлж байгаа нөхцөл нь 97.0 хувьтай байгаа. Зээл авсан хүмүүсийн нэр ус нь аймаг, сум, дүүрэг, хороогоороо бүгдээрээ байдаг. Энэ нь мэдээгээр сар болгон гарч явдаг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зээлийн юун дээр одоо тийм алдагдал хүлээсэн юм одоогоор алга. Зүгээр 2007 онд Анод </w:t>
      </w:r>
      <w:r>
        <w:rPr>
          <w:rFonts w:cs="Arial" w:ascii="Arial" w:hAnsi="Arial"/>
          <w:effect w:val="blinkBackground"/>
          <w:lang w:val="mn-Cyrl-MN"/>
        </w:rPr>
        <w:t>банкинд</w:t>
      </w:r>
      <w:r>
        <w:rPr>
          <w:rFonts w:cs="Arial" w:ascii="Arial" w:hAnsi="Arial"/>
          <w:lang w:val="mn-Cyrl-MN"/>
        </w:rPr>
        <w:t xml:space="preserve"> байршуулсан 800.0 сая төгрөг одоо болтол эргэж орж ирээгүй байгаа. Энийг Монголбанк болон Сангийн яамныхантай яриад Анод банкны эрх хүлээн авагчтай ярьж тохироод тооцоо нийлсэн байгаа. Одоо Засгийн газраас бонд гарсан нөхцөлд энэ мөнгийг буцааж өгнө гэсэн ийм тохироотой яв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Ш.Сайхансамбуу нэмээд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Ш.Сайхансамбуу: - </w:t>
      </w:r>
      <w:r>
        <w:rPr>
          <w:rFonts w:cs="Arial" w:ascii="Arial" w:hAnsi="Arial"/>
          <w:lang w:val="mn-Cyrl-MN"/>
        </w:rPr>
        <w:t xml:space="preserve">Энэ үйл ажиллагаа хуучин хуулийг хэрэгжүүлэхэд санхүүгийн тал дээр ямар ч алдагдал хүлээсэн юм байхгүй, хэрэг зөрчил гараагүй ийм юм байдаг юм байж. Тэгвэл одоо танай яамны ажилчдаас, хариуцлагатнуудаас, албан хаагчдаас одоо хэл ам гаргаж, хэрүүл шуугиан хийсэн, иргэдээс ирсэн гомдлын тоо, тэдэнд өгсөн хариулт, албан тушаалын хариуцлага, зөрчил гарсан юм байна уу танай яаман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Хөдөлмөр эрхлэлтийг дэмжих сангаа олгож байгаа зээлийг үр дүнтэй өгөх, үр дүн нь бий болоход асуудлаар аймаг орон нутгууд янз бүр байна. Тийм учраас одоо сайдаар ахлуулсан ажлын хэсэг бас Хөдөлмөр эрхлэлтийг дэмжих сангийн үйл ажиллагаанд тавих хяналтаа сайжруулах үүднээс нийтдээ 11, 12 аймгаар ажилласан. Аймаг болгон дээр янз бүр байгаа. Зарим Хөдөлмөр, халамж үйлчилгээний газрын хэлтэс тодорхой хүмүүст зээл өгдөг, хүрэх эзэндээ зээл нь очдоггүй, ямар нэгэн байдлаар хүнд суртал гаргадаг, төрийн үйлчилгээг цалгардуулдаг гэсэн энэ зүйлүүд харагдсан. Тийм учраас энэ 2011-2012 онд үндсэндээ энэ хөдөлмөр эрхлэлтийг дэмжих сангийн үйл ажиллагааг бас шинэ шатанд гаргах талаар бид бас нэлээн олон зүйлүүдийг төлөвлөөд ажиллаж байгаа. Шалгалт хийсэн аудитын байгууллага, мэргэжлийн хяналтаас өгсөн зөвлөмжийн дагуу зарим Хөдөлмөр, халамж, үйлчилгээний газрын дарга, хэлтсийн дарга нарт хариуцлага тооцох, хууль хяналтын байгууллагад шилжүүлэх, ажлыг лавшруулах үзэх ийм шаардлага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w:t>
      </w:r>
      <w:r>
        <w:rPr>
          <w:rFonts w:cs="Arial" w:ascii="Arial" w:hAnsi="Arial"/>
          <w:effect w:val="blinkBackground"/>
          <w:lang w:val="mn-Cyrl-MN"/>
        </w:rPr>
        <w:t>З</w:t>
      </w:r>
      <w:r>
        <w:rPr>
          <w:rFonts w:cs="Arial" w:ascii="Arial" w:hAnsi="Arial"/>
          <w:lang w:val="mn-Cyrl-MN"/>
        </w:rPr>
        <w:t xml:space="preserve">.Энхболд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Хуулийн төсөл, түрүүн миний хэлэх гэсэн үгийг ихэнхийг нь </w:t>
      </w:r>
      <w:r>
        <w:rPr>
          <w:rFonts w:cs="Arial" w:ascii="Arial" w:hAnsi="Arial"/>
          <w:effect w:val="blinkBackground"/>
          <w:lang w:val="mn-Cyrl-MN"/>
        </w:rPr>
        <w:t>Ж</w:t>
      </w:r>
      <w:r>
        <w:rPr>
          <w:rFonts w:cs="Arial" w:ascii="Arial" w:hAnsi="Arial"/>
          <w:lang w:val="mn-Cyrl-MN"/>
        </w:rPr>
        <w:t xml:space="preserve">.Энхбаяр гишүүн хэлсэн л дээ. Сүүлийн хэдэн жилийн бүтэлгүй явсан хандлагаа хуульчлаад, тэгээд 55.0 тэрбум төгрөг тавиад ороод ирж байгаа юм л даа. Сүүлийн хэдэн жилийн явсан зам чинь буруу байсан гээд гишүүдийн </w:t>
      </w:r>
      <w:r>
        <w:rPr>
          <w:rFonts w:cs="Arial" w:ascii="Arial" w:hAnsi="Arial"/>
          <w:effect w:val="blinkBackground"/>
          <w:lang w:val="mn-Cyrl-MN"/>
        </w:rPr>
        <w:t>олонхи</w:t>
      </w:r>
      <w:r>
        <w:rPr>
          <w:rFonts w:cs="Arial" w:ascii="Arial" w:hAnsi="Arial"/>
          <w:lang w:val="mn-Cyrl-MN"/>
        </w:rPr>
        <w:t xml:space="preserve"> нь хэлээд байхад тэрийгээ яг хуульчлаад зөв байсан, үргэлжлүүлнэ гэдэг ийм л хууль орж ирээд байна шүү дээ. Энэний чинь үр дүнд 10 жилийн өмнө нөгөө гадаад ажилчдын төлбөр чинь 10-аад жилийн өмнөөс эхэлсэн үү? Жилийн 2.0, 3.0 тэрбум, сүүлдээ 4.0, 5.0 болсон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р мөнгөө зараад байхад ажилгүйдлийн түвшин чинь хэвээрээ байна гэдэг бол энэ бодлого чинь болохгүй байна гэж хэлээд байна шүү дээ. Буруу бодлогоо өөрчлөөд зөв болгоод явахын оронд тэрийгээ улам хуулиар баталгаажуулаад, зарцуулдаг мөнгөө 10 дахин үржүүлээд 5.0 тэрбум биш 55.0 тэрбум төгрөг хэрэгцээтэй гэж гарч байна л даа. Тэгээд ингээд явахад одоо нэг логик ойлгогдохгүй байгаа юм. Одоо явж байсан 30 үсчин нэг суманд бэлтгэдэг бодлогоо яах вэ сайжруулах гэж оролдож байгаа юм байна л даа. Гэхдээ энэ үндсэн чиг хандлага чинь буруу байгаа учраас энэ ажлын байр чинь үүсэж өгөхгүй байна шүү дээ. Нэг хүн </w:t>
      </w:r>
      <w:r>
        <w:rPr>
          <w:rFonts w:cs="Arial" w:ascii="Arial" w:hAnsi="Arial"/>
          <w:effect w:val="blinkBackground"/>
          <w:lang w:val="mn-Cyrl-MN"/>
        </w:rPr>
        <w:t>курсэд</w:t>
      </w:r>
      <w:r>
        <w:rPr>
          <w:rFonts w:cs="Arial" w:ascii="Arial" w:hAnsi="Arial"/>
          <w:lang w:val="mn-Cyrl-MN"/>
        </w:rPr>
        <w:t xml:space="preserve"> суусан нэртэй 10 </w:t>
      </w:r>
      <w:r>
        <w:rPr>
          <w:rFonts w:cs="Arial" w:ascii="Arial" w:hAnsi="Arial"/>
          <w:effect w:val="blinkBackground"/>
          <w:lang w:val="mn-Cyrl-MN"/>
        </w:rPr>
        <w:t>курсэд</w:t>
      </w:r>
      <w:r>
        <w:rPr>
          <w:rFonts w:cs="Arial" w:ascii="Arial" w:hAnsi="Arial"/>
          <w:lang w:val="mn-Cyrl-MN"/>
        </w:rPr>
        <w:t xml:space="preserve"> очоод үсчин, зурагчин, тогооч гээд бүгдийг нь авчихдаг. Тэгээд үндсэндээ суманд 10 үсчин, 20 зурагчин, 10 талхны цех байх ямар ч үндэс байхгү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нөгөө хөдөлмөрийн зах зээлийн эрэлт хэрэгцээндээ нийцэхгүй үйл ажиллагаа та нар сүүлийн 10 жил жилийн 3.0 тэрбум, 4.0 тэрбумаар 40.0, 50.0 тэрбум төгрөг зарцуулчихлаа шүү дээ. Тэгээд үр дүн юу байна? Тэр үр дүнгээ та нар бичилгүй орж ирсэн байна л даа. Хуучин үр дүнгүй үйл ажиллагаанд хөрөнгө зарцуулсныг чинь нүдээ анилаа гэж бодоход ахиад 55.0 тэрбум төгрөгийг тэрэнтэйгээ төстэй үйл ажиллагаанд зарцуулах гэж байгаа чинь ерөөсөө болохгү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рүүн нэг Байнгын хорооны хурал дээр н.Нямхүү дэд сайд хэлж байсан шүү дээ. 40 мянган ажлын байр байна. Яг өнөөдөр. 40 мянган ажилд орох гэсэн хүн байна. Тэгээд ажилд орж чаддаггүй. Яагаад гэвэл тэр ажлын байрны шаардлагад нийцэхгүй байна гэж байгаа юм. Тэгээд ажиллах ёстой юм чинь тэр биш үү. Тэр 40 мянган хүндээ тэр дадлыг нь олгоход л чиглэгдэх болохоос биш хэмжээ хязгаар байхгүй, аль нэгэн суманд, аль нэгэн аймагт байгаа хэн нэгэн хүнийг ямар нэгэн юманд сургаад, тэрнийхээ төлөө 55.0 тэрбум төгрөг зарцуулаад. Энэ чинь ямар ч логик байхгүй байна шүү дээ, Т.Ганди сайд 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ийм хуулийг чинь яаж хэлэлцэх юм бэ. Ардчилсан намын бүлэг ядаж Засгийн газар шинэ </w:t>
      </w:r>
      <w:r>
        <w:rPr>
          <w:rFonts w:cs="Arial" w:ascii="Arial" w:hAnsi="Arial"/>
          <w:effect w:val="blinkBackground"/>
          <w:lang w:val="mn-Cyrl-MN"/>
        </w:rPr>
        <w:t>концепциэр</w:t>
      </w:r>
      <w:r>
        <w:rPr>
          <w:rFonts w:cs="Arial" w:ascii="Arial" w:hAnsi="Arial"/>
          <w:lang w:val="mn-Cyrl-MN"/>
        </w:rPr>
        <w:t xml:space="preserve"> оруулж ир. Тэр хоорондоо одоо та нарын 2.0 тэрбум төгрөгөөр хийх гээд байгаа хөдөлмөр эрхлэлтийн бүртгэл мэдээллийн нэгдсэн тогтолцоог бий болгох гэдэг юмыг чинь 200-хан сая төгрөгөөр хийж болно. Бүх суман дээр интернэт байгаа, бүх сумын Тамгын газарт компьютер байж байна. Аль аймгийн ямар сум, ямар дүүрэгт, хотод ямар ажил байгаа нь мэдээллийг оруулах нь чухал байгаа шүү дээ. Ажилд орох гэж байгаа хүмүүс өөрийнхөө мэдээллийг оруулчихдаг. Ингээд хөдөлмөрийн бирж чинь өөрөө жинхэнэ утгаараа ажиллаж эхэлнэ шүү дээ. Улаанбаатарт биржийн барилга барилаа гээд Өвөрхангайн Богд сумаас хүн ирж ажилд орж чадахгүй шүү дээ. Тэгээд ийм жижиг юмаа хийхийн оронд мөнгө үрэхийн л хүсл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жижиг, дунд үйлдвэрийн сантай давхцаж байна, энэ мөнгө чинь. Техник мэргэжлийн сургуультай давхцаж байна, Боловсролын яамны...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эмээд асуу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Хүн боловсруулдаг Боловсролын яам, жижиг дунд үйлдвэрт зээл өгдөг Хөдөө аж ахуйн яам хоёрын үйл ажиллагаатай нийлүүлсэн юм шиг юм орж ирж байна шүү дээ. Тэгээд яам болгон өөрийн хөтөлбөртэй байж, өөрийн 55.0 тэрбум төгрөг зарцуулдаг ямар хэрэг байна. Амжилттай ажиллаж байгаа төсөл хөтөлбөрөө өргөжүүлнэ үү гэхээс танай салбарын дампуурсан юмыг чинь дэмжмээргүй байна шүү дээ. Ялангуяа ийм их мөнгөөр. Тэгээд боловсрол олгох нь боловсролдоо байж байг. Жижиг дунд үйлдвэрт зээл олгоно гэвэл Хөдөө аж ахуйн яамандаа байж байг. Танайх энэ мөнгөтэй ажиллах хэрэгцээг би олж харахгүй байгаа юм. Тийм учраас Засгийн газар дээрээ яриад бизнес эрхлэх гэж байгаа бол Жижиг, дунд үйлдвэрийн сан руугаа явдаг, ажилд орох дадлага чадвар чинь хүрэхгүй байгаа бол ТМС рүүгээ явдаг ийм нэг ойлгомжтой тогтолцоонд ормоор байна. Танай энэ чинь одоо юмны </w:t>
      </w:r>
      <w:r>
        <w:rPr>
          <w:rFonts w:cs="Arial" w:ascii="Arial" w:hAnsi="Arial"/>
          <w:effect w:val="blinkBackground"/>
          <w:lang w:val="mn-Cyrl-MN"/>
        </w:rPr>
        <w:t>гибрид</w:t>
      </w:r>
      <w:r>
        <w:rPr>
          <w:rFonts w:cs="Arial" w:ascii="Arial" w:hAnsi="Arial"/>
          <w:lang w:val="mn-Cyrl-MN"/>
        </w:rPr>
        <w:t xml:space="preserve"> [hybrid] шиг юм </w:t>
      </w:r>
      <w:r>
        <w:rPr>
          <w:rFonts w:cs="Arial" w:ascii="Arial" w:hAnsi="Arial"/>
          <w:effect w:val="blinkBackground"/>
          <w:lang w:val="mn-Cyrl-MN"/>
        </w:rPr>
        <w:t>болчихоод</w:t>
      </w:r>
      <w:r>
        <w:rPr>
          <w:rFonts w:cs="Arial" w:ascii="Arial" w:hAnsi="Arial"/>
          <w:lang w:val="mn-Cyrl-MN"/>
        </w:rPr>
        <w:t xml:space="preserve"> байна шүү дээ. Тэгээд хуучин зарцуулж байсан 10 дахин мөнгө билүү. Яаж зарцуулах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effect w:val="blinkBackground"/>
          <w:lang w:val="mn-Cyrl-MN"/>
        </w:rPr>
        <w:t>Концепци</w:t>
      </w:r>
      <w:r>
        <w:rPr>
          <w:rFonts w:cs="Arial" w:ascii="Arial" w:hAnsi="Arial"/>
          <w:lang w:val="mn-Cyrl-MN"/>
        </w:rPr>
        <w:t xml:space="preserve"> буруу байна гэдэгтэй хэлэлцүүлгийн түвшинд намуудын бүлэг дээр дахиад ярих байх. Ерөнхийдөө ажилгүйдлийг яаж тодорхойлж байгаа юм бэ, мэргэжилтэй ажилчнаа </w:t>
      </w:r>
      <w:r>
        <w:rPr>
          <w:rFonts w:cs="Arial" w:ascii="Arial" w:hAnsi="Arial"/>
          <w:effect w:val="blinkBackground"/>
          <w:lang w:val="mn-Cyrl-MN"/>
        </w:rPr>
        <w:t>хөхиүлэн</w:t>
      </w:r>
      <w:r>
        <w:rPr>
          <w:rFonts w:cs="Arial" w:ascii="Arial" w:hAnsi="Arial"/>
          <w:lang w:val="mn-Cyrl-MN"/>
        </w:rPr>
        <w:t xml:space="preserve"> дэмжих юм уу, мэргэжил эзэмшсэн, ажлын байр эрж байгаа хэсгээ хүчтэй </w:t>
      </w:r>
      <w:r>
        <w:rPr>
          <w:rFonts w:cs="Arial" w:ascii="Arial" w:hAnsi="Arial"/>
          <w:effect w:val="blinkBackground"/>
          <w:lang w:val="mn-Cyrl-MN"/>
        </w:rPr>
        <w:t>хөхиүлэн</w:t>
      </w:r>
      <w:r>
        <w:rPr>
          <w:rFonts w:cs="Arial" w:ascii="Arial" w:hAnsi="Arial"/>
          <w:lang w:val="mn-Cyrl-MN"/>
        </w:rPr>
        <w:t xml:space="preserve"> дэмжих юм уу, нийт ажилгүйдлийн 70.0 хувийг эзэлж байгаа мэргэжил эзэмшээгүй хүн амын бүлгүүдээ одоо дэмжлэг үзүүлж тодорхой орлоготой бөгөөд ажлын байртай үндэсний хэмжээний ажилчин болгох асуудал дээр чиглүүлэх үү гэдэг асуудлыг тал талаас нь оруулахыг хичээсэн юм. Яг энэ асуудал дээр ганцхан Хөдөлмөрийн яамны ажлын баг ажиллаагүй. Санхүү, эдийн засгийн дээд сургууль, дээрээс нь Хөдөлмөр, цалин хөлсний хорооны чиглэлээр ажиллаж байсан эрдэмтдийн багийг оруулж өнөөдөр ядуурал, ажилгүйдэл дээр өгсөн нийгэм, эдийн засгийн шилжилтийн үед гарч байгаа сөрөг хандлагууд, эдийн засгийн өсөлт, хүн амын өсөлт, хөдөлмөрийн идэвхтэй хэсгийн энэ динамикийг нь харсан байдлаар энэ судалгаанууд дээр. Ийм л арга хэмжээ авмаар байна гэдэг үндсэн дээр үзэл баримтлалаа хийсэн. Тогтооч, нарийн боовчин, үйлчилгээний хэлбэрт ажилладаг хэсгээ яагаад </w:t>
      </w:r>
      <w:r>
        <w:rPr>
          <w:rFonts w:cs="Arial" w:ascii="Arial" w:hAnsi="Arial"/>
          <w:effect w:val="blinkBackground"/>
          <w:lang w:val="mn-Cyrl-MN"/>
        </w:rPr>
        <w:t>хөхиүлэн</w:t>
      </w:r>
      <w:r>
        <w:rPr>
          <w:rFonts w:cs="Arial" w:ascii="Arial" w:hAnsi="Arial"/>
          <w:lang w:val="mn-Cyrl-MN"/>
        </w:rPr>
        <w:t xml:space="preserve"> дэмжээд байсан юм бэ гэхээр төсвийн хуваарилалт, сургалтын зардал тийм бага хэмжээтэйгээр олон хүнийг мэргэжилтэн бэлтгэх асуудлаар өмнөх хууль хийгдсэн байсан. Тийм учраас энэ тодорхой хүрээнд амьдралын шалгуур үзүүлэлтээр гараад байгаа зүйлүүдэд дүгнэлт өгөөд, үйлдвэрийн байран дээр дадлагажуулагч эрэлттэй хэсэг рүүгээ шууд нийлүүлэх хөрөнгө, санхүүжилт, зуучлалын үйл ажиллагаа, мэдээллийн сан бүрдүүлэх, хурдан хугацаанд хөрвөх мэргэжилтнээр бэлтгэх чиглэл рүү орсон ийм хуулийн төслийг хий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Хөдөлмөр эрхлэлтийг дэмжих сангийн үйл ажиллагааг оновчтой болгох. Ерөөсөө хөдөлмөр эрхлэлтийг дэмжихэд төрийн үйл ажиллагаа ямар байх юм бэ, төрийн үйлчилгээний функц өөрөө юу байх юм бэ гэдгийг л тодорхойлохыг зорьсон. Тэрнээс биш ажил олгогчийн үзэл баримтлалын үүднээс бүгдийг ажлын байртай болгох, эсвэл бүгдийг сургалтад хамруулах үүргийг ганцхан энэ Хөдөлмөр эрхлэлтийг дэмжих хуулиар зохицуулна гэвэл бас өрөөсгөл болно. Тийм учраас салбар дундын маш олон хуулиудыг бие биенээ нөхөх хэлбэрээр нь оруулж ирж байж энэ ажилгүйдэл, ядуурлыг бууруулах үндсэн зорилго маань бас биелэх юм. Ийм учраас хөдөлмөр эрхлэлтийг дэмжихэд хүн амын бүлэг, тулгарч байгаа асуудлаа шийдэхэд өнөөдрийн энэ үзэл баримтлал одоо бас нийцнэ гэж үзэж оруулж ир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Ганхуяг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Ганхуяг: - </w:t>
      </w:r>
      <w:r>
        <w:rPr>
          <w:rFonts w:cs="Arial" w:ascii="Arial" w:hAnsi="Arial"/>
          <w:lang w:val="mn-Cyrl-MN"/>
        </w:rPr>
        <w:t xml:space="preserve">Баярлалаа. Би бас үзэл баримтлалын хувьд болохгүй байна. Байгаа оноогүй байна гэж хэлэх байна. Хөдөлмөр эрхлэлтийг дэмжих тухай хууль 2001 онд батлагдсан. Энэ хуулиас өнөөгийн өргөн барьсан төсөл, ялгаатай юм нь 4 чиглэл байна, үндсэндээ. Зорилтот бүлэг. Хөдөлмөр эрхлэлтийн бүртгэл мэдээллийн тогтолцоо. Дахиад Засгийн газрын агентлаг байгуулъя гэж байгаа юм байна. Хөтөлбөртэй болъё гэж байгаа юм байна. Ийм л зүйл байна л даа. Энийг заавал хуульд суулгаж хийгээд байх ямар шаардлага байгаа юм бэ гэж нэгдүгээрт хэлмээр байна. Бас нэг жижиг жижиг өөрчлөлт нь хөдөлмөр эрхлэлтийн салбарт явагдаж байгаа худалдан авалтыг тендергүй явуулъя гэж байгаа юм. Энэ чинь зах зээлийн ардчилсан нийгмийн худалдан авалтыг уралдаант шалгаруулалтаар явуулна гэдэг бол энэ зах зээлийн нэг үндсэн зарчим. Үндсэн хуульд ч заасан байгаа. Хүмүүсээс татварын хуулийн дагуу </w:t>
      </w:r>
      <w:r>
        <w:rPr>
          <w:rFonts w:cs="Arial" w:ascii="Arial" w:hAnsi="Arial"/>
          <w:effect w:val="blinkBackground"/>
          <w:lang w:val="mn-Cyrl-MN"/>
        </w:rPr>
        <w:t>авчихаад</w:t>
      </w:r>
      <w:r>
        <w:rPr>
          <w:rFonts w:cs="Arial" w:ascii="Arial" w:hAnsi="Arial"/>
          <w:lang w:val="mn-Cyrl-MN"/>
        </w:rPr>
        <w:t xml:space="preserve"> эргээд хуваарилахдаа ил тод байдал байхгүй, уралдаан шалгаруулалт байхгүй. Өнгө үзэмжээр, үзэл баримтлалаар өгдөг ийм юм руу явж болохгүй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вхардал их байна. Өнөөдөр яг иргэдэд очиж байгаа, Хөдөлмөр эрхлэлтийн сангаар дамжаад очиж байгаа хөрөнгө нь 18.0 тэрбум төгрөг. Энийг өгөхийн тулд дахиад захиргааны зардлаа 25.0 тэрбум төгрөгөөр нэмье гэж байна. Энэ чинь одоо яаж байгаа юм бэ? УИХ-аас төсвийн тодотгол хийж байхад энэ төрийн албан хаагчдын чинь тоо нэмэгдээд болохоо байлаа. Ерөөсөө бүгдээрээ төрд ажиллая гэдэг боллоо. Төр улс байгуулах гээд байна. Энэ урсгал зардлаа багасгаач гэж ингэж хэлсэн шүү дээ. Нийслэл, аймаг, дүүрэг бас Хөдөлмөр, халамжийн газар гэж байгаа. Одоо хоёр хоёр хуваасан байгаа. Мэргэжлийн сургалтын газар гэж байгаа. Тэр бол урт хугацааны сургалт явуулдаг. Богино хугацааны сургалтыг нь бас явуулж болно шүү дээ. Жижиг, дунд үйлдвэрийн газар дээр бүгдээрээ байж байгаа. 1-ээс 10 хүртэл жилийн 250.0 сая хүртэл. 1.0 сая төгрөгийн борлуулалттай гээд бүх юм нь байж байгаа. Бизнес </w:t>
      </w:r>
      <w:r>
        <w:rPr>
          <w:rFonts w:cs="Arial" w:ascii="Arial" w:hAnsi="Arial"/>
          <w:effect w:val="blinkBackground"/>
          <w:lang w:val="mn-Cyrl-MN"/>
        </w:rPr>
        <w:t>инкубацийн</w:t>
      </w:r>
      <w:r>
        <w:rPr>
          <w:rFonts w:cs="Arial" w:ascii="Arial" w:hAnsi="Arial"/>
          <w:lang w:val="mn-Cyrl-MN"/>
        </w:rPr>
        <w:t xml:space="preserve"> үйлчилгээ давхардаад байна. Ийм давхардсан юмнуудыг одоо яах ёстой юм бэ? Ингээд давхардуулаад яваад байх юм уу? Эцсийн эцэст яг өнөөг хүртэл явж ирсэн энэ Хөдөлмөр эрхлэлтийг дэмжих тухай хуулийн хэрэгжилтийн үр дүн дээр бас ажилламаар байна шүү дээ. Зүгээр л удирдлагын зардал нэмье, ингэе тэгье гээд ингээд ороод ирж болохгүй байна гэж ин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г хөдөлмөр эрхлэлтийн асуудлын, төрийн захиргааны байгууллага ч юм уу, төрийн захиргааны төв байгууллагын гол үүргээ яг хийж чадаж байгаа юм уу? Ажилгүйдлийн түвшин нэгдүгээрт гарах ёстой. Хоёрдугаарт, ажилгүй мөртлөө хөдөлмөр эрхлэх гэж байгаа хүмүүсийн эрэлт хэрэгцээ, тэр ажлын байрыг гаргах ёстой. Тэгээд энэ одоо жишээлбэл хоёр гурван, янз янзын тоо явдаг. Нөгөө нэг үзэгдэл нь одоо юу болж байна вэ гэхээр ажил хийж байгаа хүнийх нь орлого, өрхийнх нь орлого амьдралд хүрдэггүй. Амьдралдаа хүрэлцдэггүй. Өнөөдөр өрхийн зарлага орлогоосоо 20.0 хувиар давсан байна. Тэрний оронд зүгээр ажилгүй жаахан халамж аваад байж байя гэж. Ийм байдалтай </w:t>
      </w:r>
      <w:r>
        <w:rPr>
          <w:rFonts w:cs="Arial" w:ascii="Arial" w:hAnsi="Arial"/>
          <w:effect w:val="blinkBackground"/>
          <w:lang w:val="mn-Cyrl-MN"/>
        </w:rPr>
        <w:t>болчихоод</w:t>
      </w:r>
      <w:r>
        <w:rPr>
          <w:rFonts w:cs="Arial" w:ascii="Arial" w:hAnsi="Arial"/>
          <w:lang w:val="mn-Cyrl-MN"/>
        </w:rPr>
        <w:t xml:space="preserve"> байж байна шүү дээ. Халамж хавтгай байгаа нь үнэн. Эзэндээ очихгүй байгаа нь үнэн. </w:t>
      </w:r>
      <w:r>
        <w:rPr>
          <w:rFonts w:cs="Arial" w:ascii="Arial" w:hAnsi="Arial"/>
          <w:effect w:val="blinkBackground"/>
          <w:lang w:val="mn-Cyrl-MN"/>
        </w:rPr>
        <w:t>Саяныхтай</w:t>
      </w:r>
      <w:r>
        <w:rPr>
          <w:rFonts w:cs="Arial" w:ascii="Arial" w:hAnsi="Arial"/>
          <w:lang w:val="mn-Cyrl-MN"/>
        </w:rPr>
        <w:t xml:space="preserve"> адилхан. 18.0 тэрбум төгрөгийн хөдөлмөр эрхлэлтийн сангаар дамжуулж зээл өгөхийн тулд төрийн захиргааны байгууллагын зардал нь 20.0, 30.0 тэрбум төгрөг болдог. Ийм л байдалтай байг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өдөлмөр эрхлэлтийн зуучлах үйлчилгээ, зөвлөх үйлчилгээ энэ бүхнийг хувийн хэвшлээр, эсвэл хувийн хэвшил төрийн бус байгууллагаар олгох нь зүйтэй. Төрд байгаа улсууд бүгдийг мэдэж байна гэж болохгүй шүү дээ.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эмээд асуу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Ганхуяг: - </w:t>
      </w:r>
      <w:r>
        <w:rPr>
          <w:rFonts w:cs="Arial" w:ascii="Arial" w:hAnsi="Arial"/>
          <w:lang w:val="mn-Cyrl-MN"/>
        </w:rPr>
        <w:t xml:space="preserve">Тэгээд одоо бид энд ч, Засгийн газар дээр ч ажлын байрыг төр бий болгоно гэдэг юмыг нийгэмд тэр чигээр нь шингээсэн. Бодит тохиолдолд ажлын байрыг иргэд өөрсдөө, эсвэл компанийн, нөгөө муу үзээд байгаа машинтай компанийн захирлууд л бий болгож байгаа шүү дээ. Энэ чинь ингээд төөрөөд яваад байна. 45 наснаас дээш насны хүнд ажил олдохгүй байгаа нь үнэн. Гэхдээ компани төлбөр төлснөөр ажилтай болох уу? Өөрөөр хэлбэл энэ бол боловсруулах үйлдвэр хөгжөөгүйтэй холбоотой. Боловсруулах үйлдвэр хөгжүүлье гэхээр энэ үйлдвэрийн дэлхийн ашиг 5.0-аас 10.0 хувьтай байдаг. Нөгөө банкных нь зээлийн хүү 20.0, 30.0 хувь. Ийм л байдалтай байгаа шүү дээ. </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 xml:space="preserve">УИХ-ын гишүүдийн өргөн барьсан тэр яг хөдөлмөр эрхлэлтийн сангаар </w:t>
      </w:r>
      <w:r>
        <w:rPr>
          <w:rFonts w:cs="Arial" w:ascii="Arial" w:hAnsi="Arial"/>
          <w:effect w:val="blinkBackground"/>
          <w:lang w:val="mn-Cyrl-MN"/>
        </w:rPr>
        <w:t>дэмжээд</w:t>
      </w:r>
      <w:r>
        <w:rPr>
          <w:rFonts w:cs="Arial" w:ascii="Arial" w:hAnsi="Arial"/>
          <w:lang w:val="mn-Cyrl-MN"/>
        </w:rPr>
        <w:t xml:space="preserve"> яг тэр иргэдэд очих тэр мөнгөний хэмжээг нэмэгдүүлэх тэр хуулийн төслөөрөө </w:t>
      </w:r>
      <w:r>
        <w:rPr>
          <w:rFonts w:cs="Arial" w:ascii="Arial" w:hAnsi="Arial"/>
          <w:effect w:val="blinkBackground"/>
          <w:lang w:val="mn-Cyrl-MN"/>
        </w:rPr>
        <w:t>явчихад</w:t>
      </w:r>
      <w:r>
        <w:rPr>
          <w:rFonts w:cs="Arial" w:ascii="Arial" w:hAnsi="Arial"/>
          <w:lang w:val="mn-Cyrl-MN"/>
        </w:rPr>
        <w:t xml:space="preserve"> хангалттай байна шүү дээ. Энэ чинь одоо хөдөлмөр эрхлэлтийн, энэ бизнесийг дэмжих, бичил бизнесийг дэмжих, ажилгүй иргэдийг дэмжих юм чинь хэдэн газар хэрэгжүүлбэл болдог юм бэ? Дүүрэг байна, нийслэл байна../минутад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Ганди сайд хариулт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Д.Ганхуяг гишүүний асуулт, саналд хариу өгье. Азийн бүтээмжийн байгууллагын гишүүн орон, Монгол Улс. Тэгэхээр хөгжиж байгаа орнуудын түвшинд, яг одоо ижил түвшин, эдийн засаг, нийгмийн байдалтай улс орнуудын бүтээмжийн байгууллага, хөдөлмөрийн зах зээлийн хувьд ямар бодлого баримталж байна вэ гэдэг асуудлаар бид Азийн бүтээмжийн байгууллагаар бас санхүүжилт, техник эдийн засгийн туслалцааны саналуудыг авч бас нэлээн хэдэн орнуудын юуг үзсэн. Энэ дээр ажил олгогчийг дэмжих нь зүйтэй. Дээрээс нь төрийн үйлчилгээнийхээ байгууллагыг их оновчтой болгохгүй бол энэ бодлого хэрэгжихгүй гэдэг дээр зөвлөмж өгсөн. Японд төвтэй Азийн бүтээмжийн байгууллага. Танай төрийн үйлчилгээний байгууллагын тогтолцоо оновчтой биш байна. Тийм учраас энэ тогтолцоогоо боловсронгуй болгохгүй бол мянга яриад энэ үйл ажиллагаа хэрэгжилтийн түвшинд үр дүн гарахгүй гэдэг зөвлөмжийг хатуу өгч байгаа.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гишүүдийн ярьсан санал, шүүмжлэл дээр ийм л зүйлийг хэлмээр байна. Зүгээр хэлэлцүүлгийн түвшинд энэ шийдэгдэх байх. Та нар хөдөлмөр эрхлэлтийнхээ асуудал, төрийн үйлчилгээг оновчтой </w:t>
      </w:r>
      <w:r>
        <w:rPr>
          <w:rFonts w:cs="Arial" w:ascii="Arial" w:hAnsi="Arial"/>
          <w:effect w:val="blinkBackground"/>
          <w:lang w:val="mn-Cyrl-MN"/>
        </w:rPr>
        <w:t>болгоочээ</w:t>
      </w:r>
      <w:r>
        <w:rPr>
          <w:rFonts w:cs="Arial" w:ascii="Arial" w:hAnsi="Arial"/>
          <w:lang w:val="mn-Cyrl-MN"/>
        </w:rPr>
        <w:t xml:space="preserve">, боловсронгуй </w:t>
      </w:r>
      <w:r>
        <w:rPr>
          <w:rFonts w:cs="Arial" w:ascii="Arial" w:hAnsi="Arial"/>
          <w:effect w:val="blinkBackground"/>
          <w:lang w:val="mn-Cyrl-MN"/>
        </w:rPr>
        <w:t>болгоочээ</w:t>
      </w:r>
      <w:r>
        <w:rPr>
          <w:rFonts w:cs="Arial" w:ascii="Arial" w:hAnsi="Arial"/>
          <w:lang w:val="mn-Cyrl-MN"/>
        </w:rPr>
        <w:t xml:space="preserve">, хөдөлмөр эрхлэлтийн асуудал руу анхаарал </w:t>
      </w:r>
      <w:r>
        <w:rPr>
          <w:rFonts w:cs="Arial" w:ascii="Arial" w:hAnsi="Arial"/>
          <w:effect w:val="blinkBackground"/>
          <w:lang w:val="mn-Cyrl-MN"/>
        </w:rPr>
        <w:t>хандуулаачээ</w:t>
      </w:r>
      <w:r>
        <w:rPr>
          <w:rFonts w:cs="Arial" w:ascii="Arial" w:hAnsi="Arial"/>
          <w:lang w:val="mn-Cyrl-MN"/>
        </w:rPr>
        <w:t xml:space="preserve"> гээд. Тэгэхээр бүтцийн хувьд яагаад сул байгаа юм бэ гэдэг зүйлийг би ярихаар ийм тогтолцоог боловсронгуй болгох асуудал зарчмын хувьд өнөөдөр, магадгүй дараагийн Засгийн газар, төрийн түвшинд үнэхээр өөрчлөлт хийхгүй бол энэ яв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аман дээр хөдөлмөрийн асуудал хариуцсан 2 мэргэжилтэн, хэлтэс, Хөдөлмөр, халамж үйлчилгээний газар гээд 3 хүн байдаг. Аймаг орон нутагт хүн байхгүй. Хөдөлмөрийн хууль буюу Монгол Улсын тодорхой суурь хуулиудад зааснаар төрийн үйлчилгээний, хөдөлмөр зуучлал, төрийн үйлчилгээний энэ бүтцэд зуучлалын үйл ажиллагаа, төрийн үйлчилгээнд үнэгүй хүргэнэ, ард иргэдэд мэдээллээр хангаж үйлчлэх ёстой гэсэн ийм суурь үзэл баримтлал үйлчилж байгаа. Энийг ямар нэгэн байдлаар төр үйлчилгээгээ хүргэхийн тулд хэн нэгэн аж ахуйн нэгж, компани дахиад ашиг олох эх үүсвэр, үндэслэл бий болгохгүйн үүднээс зуучлал, мэдээлэл хангах үндсэн үүргээ хэрэгжүүлж ажиллаж байгаа юм. Энэ маань үндсэндээ асар олон бодлогын дунд ажиллах хүч, </w:t>
      </w:r>
      <w:r>
        <w:rPr>
          <w:rFonts w:cs="Arial" w:ascii="Arial" w:hAnsi="Arial"/>
          <w:effect w:val="blinkBackground"/>
          <w:lang w:val="mn-Cyrl-MN"/>
        </w:rPr>
        <w:t>чадавхи</w:t>
      </w:r>
      <w:r>
        <w:rPr>
          <w:rFonts w:cs="Arial" w:ascii="Arial" w:hAnsi="Arial"/>
          <w:lang w:val="mn-Cyrl-MN"/>
        </w:rPr>
        <w:t xml:space="preserve"> цөөтэй ийм зүйл, тулгаралт дээр яам ажиллаж байна. Ийм учраас энэ бүтцийн хувьд, энэ үзэл баримтлалыг оруулж ирсэн. Тэгээд хэлэлцүүлгийн түвшинд та бүхэн маань шийдэж өгөх байх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ургалтын асуудалтай холбогдолтой юмыг Д.Баярсайхан дарга хариулж өгөх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Д.Баярсайх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ярсайхан: - </w:t>
      </w:r>
      <w:r>
        <w:rPr>
          <w:rFonts w:cs="Arial" w:ascii="Arial" w:hAnsi="Arial"/>
          <w:lang w:val="mn-Cyrl-MN"/>
        </w:rPr>
        <w:t xml:space="preserve">Ер нь сургалтыг хэт төвлөрүүлж, тэгээд одоо тендерээр явж байгааг олон хүмүүс шүүмжлээд байгаа юм л даа. Тэгээд одоо яах вэ хууль дээр тендергүйгээр хийнэ гэсэн үг өгүүлбэр байхгүй ч гэсэн ер нь цаашдаа боловсронгуй болгох, дагалдан гарах дүрэм журмаар зохицуулъя гэж ингэж тооцож төлөвлөсө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Э.Бат-Үүл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УИХ дээр удаа дараа нэг зүйл хэлээд байгаа юм аа, Т.Ганди сайд аа. Нэн ялангуяа Хөдөлмөр эрхлэлтийг дэмжих тухай 2001 оны хууль батлагдсанаас хойш удаа дараа яриад байгаа юм. Тэр нь юу вэ гэхээр хөдөлмөр эрхлэлтийг дэмжих гэдэг бол макро эдийн засгийн бодлогын асуудал. Тэр ч утгаараа бусад зах зээлийн эдийн засагтай улс орнуудад бол Хөдөлмөрийн яам нь яг Сангийн яам шиг статустай ийм түвшний зэрэглэлд байдаг. Тэгээд яах вэ гэхээр </w:t>
      </w:r>
      <w:r>
        <w:rPr>
          <w:rFonts w:cs="Arial" w:ascii="Arial" w:hAnsi="Arial"/>
          <w:effect w:val="blinkBackground"/>
          <w:lang w:val="mn-Cyrl-MN"/>
        </w:rPr>
        <w:t>макроэдийн</w:t>
      </w:r>
      <w:r>
        <w:rPr>
          <w:rFonts w:cs="Arial" w:ascii="Arial" w:hAnsi="Arial"/>
          <w:lang w:val="mn-Cyrl-MN"/>
        </w:rPr>
        <w:t xml:space="preserve"> засгийн менежментийг хийдэг төрийн тулгуур нэг яам байдаг. Тулгуур. Өөрөөр хэлбэл Төв банк, Сангийн яам, Хөдөлмөрийн яам гурав. Энэ гурваа л хардаг, төр. Жишээ нь, тэр ч утгаараа Хөдөлмөрийн яам зүй нь бидэнд энэ жил ажилгүйдлийн түвшин ийм байна. Төсвийн нийлүүлэлтийг нэмэгдүүлэх хэрэгтэй байна. Өөрөөр хэлбэл төсвийн зарлагыг жаахан нэмэх хэрэгтэй байна. Банкны хүүг ингэж багасгах хэрэгтэй байна. Ингэж уялдуулж оруулж ирэх ёстой шүү дээ. Бид одоо ерөөсөө энэ талаар юм ярихгүй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дөлмөр эрхлэлтийг дэмжихийн тулд бид төсвийг тэлэх ёстой. Зээлийн хүүг багасгах ёстой. Юу ч гэдэг юм. Ийм юм ярих ёстой л доо. Одоогоор Сангийн яам тэрэнд нь гаршаад яасан бэ гэхээр Сангийн яам ерөөсөө хөдөлмөр эрхлэлтийн асуудалтай холбогдуулж банк хоёр мөнгөний бодлого, төсвийн бодлого хоёроо оруулж ирдэггүй. Ерөөсөө оруулж ирдэггүй. Та өөрөө мэдэж байгаа шүү дээ. Тийм ээ. Энэ бол бидний, УИХ бол ерөөсөө </w:t>
      </w:r>
      <w:r>
        <w:rPr>
          <w:rFonts w:cs="Arial" w:ascii="Arial" w:hAnsi="Arial"/>
          <w:effect w:val="blinkBackground"/>
          <w:lang w:val="mn-Cyrl-MN"/>
        </w:rPr>
        <w:t>макроэдийн</w:t>
      </w:r>
      <w:r>
        <w:rPr>
          <w:rFonts w:cs="Arial" w:ascii="Arial" w:hAnsi="Arial"/>
          <w:lang w:val="mn-Cyrl-MN"/>
        </w:rPr>
        <w:t xml:space="preserve"> засгийн менежментийн талаар шийдвэр гаргаж чадахгүй байгаа байхгүй юу. Хөдөлмөрийн яамны энэ статус доогуур байгаагаас болоод. Тэгээд энэ удаад хөдөлмөр эрхлэлтийн хууль ороод ирэхээр энэ </w:t>
      </w:r>
      <w:r>
        <w:rPr>
          <w:rFonts w:cs="Arial" w:ascii="Arial" w:hAnsi="Arial"/>
          <w:effect w:val="blinkBackground"/>
          <w:lang w:val="mn-Cyrl-MN"/>
        </w:rPr>
        <w:t>макроэдийн</w:t>
      </w:r>
      <w:r>
        <w:rPr>
          <w:rFonts w:cs="Arial" w:ascii="Arial" w:hAnsi="Arial"/>
          <w:lang w:val="mn-Cyrl-MN"/>
        </w:rPr>
        <w:t xml:space="preserve"> засгийн менежментийн үүргээ нэмэгдүүлэх гэж, хөдөлмөр эрхлэлт гэдгийг зөвхөн төслийн асуудал биш ээ, энэ бол нийт сангийн бодлогын асуудал, зээлийн бодлогын асуудал гэж ойлгож тавьж орж ирэх болов уу гэсэн чинь яг хуучийн хууль дээр зүгээр зарим нэг зүйлийг нэмээд ороод ирлээ л дээ. Т.Ганди сайд 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нгэж тавьж болоогүй юм уу. Яагаад гэхээр Сангийн яам, банк хоёрыг хараад бүтэхгүй байгаа байхгүй юу. Энд сонирхогч нь Хөдөлмөрийн яам байсан учраас та нарт л найдаад байсан л даа. Одоо жишээ нь энэ жил ийм байдал үүсэх гээд байна. Одоо би УИХ-аар төсвийн асуудал ярина, зээл мөнгөний бодлогын асуудал ярихаар одоо гурван өөр янзын баримт дээр түшиж ярих </w:t>
      </w:r>
      <w:r>
        <w:rPr>
          <w:rFonts w:cs="Arial" w:ascii="Arial" w:hAnsi="Arial"/>
          <w:effect w:val="blinkBackground"/>
          <w:lang w:val="mn-Cyrl-MN"/>
        </w:rPr>
        <w:t>болчихоод</w:t>
      </w:r>
      <w:r>
        <w:rPr>
          <w:rFonts w:cs="Arial" w:ascii="Arial" w:hAnsi="Arial"/>
          <w:lang w:val="mn-Cyrl-MN"/>
        </w:rPr>
        <w:t xml:space="preserve"> гайхаад байгаа юм. Хавар бол Сангийн яам төсвийн тодотгол оруулж ирэхэд ажилгүйдлийн түвшин 3.4 хувь гэж оруулж ирсэн юм. Хэрвээ 3.4 хувь нь ажилгүйдлийн түвшин үнэн юм бол манай эдийн засаг онц сайн байна гэсэн үг. Өөрөөр хэлбэл сайн эдийн засгийн ажилгүйдлийн түвшний хэмжээнд л байна гэсэн үг. Тэгж байтал одоо статистикийн мэдээгээр 9.5 гэж орж ирж байгаа байхгүй юу. Энэ бол одоо нийгмийн </w:t>
      </w:r>
      <w:r>
        <w:rPr>
          <w:rFonts w:cs="Arial" w:ascii="Arial" w:hAnsi="Arial"/>
          <w:effect w:val="blinkBackground"/>
          <w:lang w:val="mn-Cyrl-MN"/>
        </w:rPr>
        <w:t>халуурал</w:t>
      </w:r>
      <w:r>
        <w:rPr>
          <w:rFonts w:cs="Arial" w:ascii="Arial" w:hAnsi="Arial"/>
          <w:lang w:val="mn-Cyrl-MN"/>
        </w:rPr>
        <w:t xml:space="preserve"> нэлээн өндөр түвшинд очлоо. Эдийн засгийн гоц шинж </w:t>
      </w:r>
      <w:r>
        <w:rPr>
          <w:rFonts w:cs="Arial" w:ascii="Arial" w:hAnsi="Arial"/>
          <w:effect w:val="blinkBackground"/>
          <w:lang w:val="mn-Cyrl-MN"/>
        </w:rPr>
        <w:t>тэмдэгүүд</w:t>
      </w:r>
      <w:r>
        <w:rPr>
          <w:rFonts w:cs="Arial" w:ascii="Arial" w:hAnsi="Arial"/>
          <w:lang w:val="mn-Cyrl-MN"/>
        </w:rPr>
        <w:t xml:space="preserve"> мэдэгдэж байна гэсэн үг гэж би хувьдаа ойлгоод байгаа байхгүй юу. Тэгээд одоо нөгөө төсвийн бодлогыг, мөнгө зээлийн бодлогыг ярихдаа бид нар зүй нь бол та нар ажилгүйдлийг бууруулахын тулд ингэх ёстой, зээлийн хүүгээ ингэж багасгах ёстой гэж ярих ёстой байсан. Бидэнд тийм баримжаа байхгүй байгаад байна шүү дээ. Өөрөөр хэлбэл Хөдөлмөрийн яам маань макро эдийн засгийн менежментийн тэр бодлогын асуудлаа оруулж ирэхгүй байгаа учраас бид ийм хүнд байдалд ороод байгаа бай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УИХ-ын гишүүд ингээд гадуур яваад байхаар ажилгүйдэл </w:t>
      </w:r>
      <w:r>
        <w:rPr>
          <w:rFonts w:cs="Arial" w:ascii="Arial" w:hAnsi="Arial"/>
          <w:effect w:val="blinkBackground"/>
          <w:lang w:val="mn-Cyrl-MN"/>
        </w:rPr>
        <w:t>нэрвэчихээд</w:t>
      </w:r>
      <w:r>
        <w:rPr>
          <w:rFonts w:cs="Arial" w:ascii="Arial" w:hAnsi="Arial"/>
          <w:lang w:val="mn-Cyrl-MN"/>
        </w:rPr>
        <w:t xml:space="preserve"> байгаа харагдаад байгаа байхгүй юу. Ажилгүйдэл нэрвэчихсэн. Гэтэл ийм байсаар байтал бид нар сангийн бодлого, зээлийн бодлого хоёроо, мөнгөний нийлүүлэлтийн бодлогоо шал өөрөөр яриад яваад байна шүү дээ. Яагаад гэвэл бид 3.4 гэсэн сайн үзүүлэлт дээр үндэслэж явуулаад байгаа бай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Э.Бат-Үүлд 1 мину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Нэг талаас. Нөгөө талаас яг үнэндээ УИХ бол хөдөлмөр эрхлэлтийг дэмжих төслийн асуудлуудыг их олон хувилбараар их сайн шийдсэн шүү. Жижиг дунд үйлдвэрийн сангууд. Ер нь УИХ-аас гаргаж байгаа энэ хөдөлмөр эрхлэлтийг дэмжих шийдвэр бол үнэхээр. Яг үнэнийг хэлэхэд Хятадын эдийн засаг хөгжсөн шалтгаан бол ард түмнээс эрхлүүлээгүй явдал. Манай эдийн засаг муудаж байгаа шалтгаан бол дэндүү их эрхлүүлсэн явдал байгаа шүү дээ. Тэгээд энэ ахиад нэг төсөл оруулаад ирлээ шүү дээ. Өөрөөр хэлбэл яагаад төслийн яам болгож хувиргаад байгаа юм бэ. Яагаад макро эдийн засгийн бодлогын түвшинд нь аваачиж тавихгүй байгаа юм бэ гэж асуугаад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ариулъя. Т.Ганди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Т.Ганди: - </w:t>
      </w:r>
      <w:r>
        <w:rPr>
          <w:rFonts w:cs="Arial" w:ascii="Arial" w:hAnsi="Arial"/>
          <w:lang w:val="mn-Cyrl-MN"/>
        </w:rPr>
        <w:t xml:space="preserve">Том макро эдийн засгийн бодлогын, мөнгөний нийлүүлэлт хуваарилалтын асуудалтай холбож ярьж байна. Би санал нэг байна. Ер нь Э.Бат-Үүл гишүүнээ яг ний нуугүй хэлэхэд Хөдөлмөрийн яам бол чиглэлийн яам байгаа. Статус нь. Та мэдэж байгаа. Тийм ээ. Чиглэлийн яам байгаа. Нөгөө талаас Хөдөлмөрийн яам гэдэг орлого бүрдүүлэх, эргүүлээд нийгмийн хамгаалал, зардалдаа хуваарилалт хийх энэ үйл ажиллагааны тогтолцоо өөрөө энэ статусын зөрчил бий </w:t>
      </w:r>
      <w:r>
        <w:rPr>
          <w:rFonts w:cs="Arial" w:ascii="Arial" w:hAnsi="Arial"/>
          <w:effect w:val="blinkBackground"/>
          <w:lang w:val="mn-Cyrl-MN"/>
        </w:rPr>
        <w:t>болгочихоод</w:t>
      </w:r>
      <w:r>
        <w:rPr>
          <w:rFonts w:cs="Arial" w:ascii="Arial" w:hAnsi="Arial"/>
          <w:lang w:val="mn-Cyrl-MN"/>
        </w:rPr>
        <w:t xml:space="preserve"> байгаа юм. Тийм учраас хамгийн гол нь энэ орлогыг эхлээд бий болгох, дараа нь нийгмийн зардлын хуваарилалтыг, үйл ажиллагааг чиглүүлэх, энэ статус руу цаашдаа чиглэх ёстой. Тантай 100 хувь санал нэг байна. Гэвч өнөөдөр та бүгдийг баталж өгсөн яг энэ Засгийн газрын хэлбэр, энэ бүтцийн хүрээнд бид ажлаа явуулахгүй бол болохгүй нь.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хөдөлмөрийн зах зээл их сонин хэлбэртэй байгаа юм. Яагаад ингэж хэлж байгаа юм бэ гэхээр ажлын байр өсөн нэмэгдэх хандлага харагдаж байгаа. Ажилгүйдлийн тоо буурахгүй байгаа. Энэ хоёр тэнцвэргүй байдал үүсгэж байна. Яагаад тэнцвэргүй байдал үүсгэж байгаа юм бэ гэхээр ажлын байранд гологдсон ажиллах хүч байна. Тийм учраас энэ ажлын байранд тэнцэх ажиллах хүчийг бэлтгэхийн тулд хөдөлмөр эрхлэлтийн бодлогыг энэ хурдан хугацаанд энэ үзэл баримтлалын хүрээнд хийж, хүн амын бүлгээр нь хийхгүй бол болохгүй байгаа юм. Тэгэхгүй болохоор сонгодог утгаар нь </w:t>
      </w:r>
      <w:r>
        <w:rPr>
          <w:rFonts w:cs="Arial" w:ascii="Arial" w:hAnsi="Arial"/>
          <w:effect w:val="blinkBackground"/>
          <w:lang w:val="mn-Cyrl-MN"/>
        </w:rPr>
        <w:t>тавьчихаад</w:t>
      </w:r>
      <w:r>
        <w:rPr>
          <w:rFonts w:cs="Arial" w:ascii="Arial" w:hAnsi="Arial"/>
          <w:lang w:val="mn-Cyrl-MN"/>
        </w:rPr>
        <w:t xml:space="preserve"> үндэсний ажиллах хүчийг тодорхой хугацаанд нэг хүнийг одоо хөдөлмөрийн идэвхтэй насных нь хүрээнд нийгмийн хамгаалал нь ахлах сургууль төгстөл нь сургаад, дараа нь үндсэн мэргэжилтэй 3-аас 4 жил сургаад ажлын байрны үндсэн кадр боловсон хүчин бэлтгэнэ гэх маань энэ өнөөдрийн эрэлттэй байгаа ажиллах хүчнийхээ зах зээлд нийлүүлэлт болж чадахгүй энэ зөрчил үүснэ. Ингээд гадаадын ажиллах хүч авдаг. Яаралтайгаар эдийн засгийн эргэлтэд орох өчнөөн бүтээн байгуулалтын ажил хүлээж байдаг. Тэгэхээр ийм бодлогын үүднээс хүн амын энэ хүлээгдэж байгаа, тулгамдаж байгаа асуудлаа шийдэх хамгийн гол арга бол энэ хөдөлмөр эрхлэлтийг хүн амын бүлгүүдээр нь зорилтот хэсэгт хуваагаад хурдан эргэлтэд оруулж нийлүүлэлтэд хүргэх арга юм гэж үзсэн юм. Энийг бас нэлээн олон эрдэмтэд судлаачдын багтай бас бид үзэл баримтлалынхаа хүрээнд ярьж байж хий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өөр нэг зүйл, таны яриад байгаа зүйлтэй би санал нэг байна. Нэг хүнд оногдож байгаа дотоодын нийт бүтээгдэхүүн өсөх хандлага харагдаж байгаа. Энэ нь эдийн засгийн өсөлттэй шууд хамааралтай. Тэгэхдээ тогтмол орлогыг бий болгож чадахгүй байна. Тогтмол орлогыг бий болгож чадахгүй байна гэдэг маань тогтмол ажлын байр буюу </w:t>
      </w:r>
      <w:r>
        <w:rPr>
          <w:rFonts w:cs="Arial" w:ascii="Arial" w:hAnsi="Arial"/>
          <w:effect w:val="blinkBackground"/>
          <w:lang w:val="mn-Cyrl-MN"/>
        </w:rPr>
        <w:t>орлогожих</w:t>
      </w:r>
      <w:r>
        <w:rPr>
          <w:rFonts w:cs="Arial" w:ascii="Arial" w:hAnsi="Arial"/>
          <w:lang w:val="mn-Cyrl-MN"/>
        </w:rPr>
        <w:t xml:space="preserve"> хүчин зүйлүүд сул байна гэсэн үг. Тэгэхээр энэ чиглэл рүүгээ бид хандаж бодлогоо хийх ёстой байна гэдэг дээр санал нэг байгаа. Хөдөлмөр эрхлэлтийг дэмжих ганцхан хуулиар бүх асуудлыг зохицуулахгүй. Тийм учраас хөдөлмөрийн хуульд бид өөрчлөлт оруулахаа ажиллаж байна. Хөдөлмөрийн хууль, цалингийн шинэчлэлт гэсэн энэ хуулийнхаа цогц асуудлыг дэмжих бодлогын хүрээний асуудлууд энэ намрын чуулганаар оруулж ирэхээр бэлтгэж байна гэж хэлмээ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Б</w:t>
      </w:r>
      <w:r>
        <w:rPr>
          <w:rFonts w:cs="Arial" w:ascii="Arial" w:hAnsi="Arial"/>
          <w:lang w:val="mn-Cyrl-MN"/>
        </w:rPr>
        <w:t xml:space="preserve">.Батбаяр. Алга байна. Гишүүд хууль санаачлагчийн илтгэлээс асуулт асууж хариултаа авлаа. Одоо Байнгын хорооны санал дүгнэлтийг сонсъё. Нийгмийн бодлого, боловсрол, соёл, шинжлэх ухааны байнгын хорооны санал, дүгнэлтийг УИХ-ын гишүүн Д.Оюунхорол танилцуулна. Д.Оюунхорол гишүүний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юунхорол: - </w:t>
      </w:r>
      <w:r>
        <w:rPr>
          <w:rFonts w:cs="Arial" w:ascii="Arial" w:hAnsi="Arial"/>
          <w:lang w:val="mn-Cyrl-MN"/>
        </w:rPr>
        <w:t>Улсын Их Хурлын дарга, эрхэм гишүүд ээ,</w:t>
      </w:r>
    </w:p>
    <w:p>
      <w:pPr>
        <w:pStyle w:val="Msonormal"/>
        <w:spacing w:before="0" w:after="0"/>
        <w:jc w:val="both"/>
        <w:rPr>
          <w:rFonts w:ascii="Arial" w:hAnsi="Arial" w:cs="Arial"/>
          <w:lang w:val="mn-Cyrl-MN"/>
        </w:rPr>
      </w:pPr>
      <w:r>
        <w:rPr>
          <w:rFonts w:cs="Arial" w:ascii="Arial" w:hAnsi="Arial"/>
          <w:lang w:val="mn-Cyrl-MN"/>
        </w:rPr>
        <w:tab/>
      </w:r>
    </w:p>
    <w:p>
      <w:pPr>
        <w:pStyle w:val="Msonormal"/>
        <w:spacing w:before="0" w:after="0"/>
        <w:jc w:val="both"/>
        <w:rPr>
          <w:rFonts w:ascii="Arial" w:hAnsi="Arial" w:cs="Arial"/>
          <w:lang w:val="mn-Cyrl-MN"/>
        </w:rPr>
      </w:pPr>
      <w:r>
        <w:rPr>
          <w:rFonts w:cs="Arial" w:ascii="Arial" w:hAnsi="Arial"/>
          <w:lang w:val="mn-Cyrl-MN"/>
        </w:rPr>
        <w:tab/>
        <w:t>Монгол Улсын Засгийн газраас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ийг санаачлан боловсруулж, 2010 оны 7 дугаар сарын 9-ний өдөр Улсын Их Хуралд өргөн мэдүүлсэн билээ.</w:t>
      </w:r>
    </w:p>
    <w:p>
      <w:pPr>
        <w:pStyle w:val="Msonormal"/>
        <w:spacing w:before="0" w:after="0"/>
        <w:jc w:val="both"/>
        <w:rPr>
          <w:rFonts w:ascii="Arial" w:hAnsi="Arial" w:cs="Arial"/>
          <w:lang w:val="mn-Cyrl-MN"/>
        </w:rPr>
      </w:pPr>
      <w:r>
        <w:rPr>
          <w:rFonts w:cs="Arial" w:ascii="Arial" w:hAnsi="Arial"/>
          <w:lang w:val="mn-Cyrl-MN"/>
        </w:rPr>
      </w:r>
    </w:p>
    <w:p>
      <w:pPr>
        <w:pStyle w:val="Msonormal"/>
        <w:spacing w:before="0" w:after="0"/>
        <w:jc w:val="both"/>
        <w:rPr>
          <w:rFonts w:ascii="Arial" w:hAnsi="Arial" w:cs="Arial"/>
          <w:lang w:val="mn-Cyrl-MN"/>
        </w:rPr>
      </w:pPr>
      <w:r>
        <w:rPr>
          <w:rFonts w:cs="Arial" w:ascii="Arial" w:hAnsi="Arial"/>
          <w:lang w:val="mn-Cyrl-MN"/>
        </w:rPr>
        <w:tab/>
        <w:t>Дээрх хуулийн төслүүдийн хэлэлцэх эсэх асуудлыг Нийгмийн бодлого, боловсрол, соёл, шинжлэх ухааны байнгын хороо 2010 оны 10 дугаар сарын 6-ны өдрийн хуралдаанаараа хэлэлцлээ.</w:t>
      </w:r>
    </w:p>
    <w:p>
      <w:pPr>
        <w:pStyle w:val="Msonormal"/>
        <w:spacing w:before="0" w:after="0"/>
        <w:jc w:val="both"/>
        <w:rPr>
          <w:rFonts w:ascii="Arial" w:hAnsi="Arial" w:cs="Arial"/>
          <w:lang w:val="mn-Cyrl-MN"/>
        </w:rPr>
      </w:pPr>
      <w:r>
        <w:rPr>
          <w:rFonts w:cs="Arial" w:ascii="Arial" w:hAnsi="Arial"/>
          <w:lang w:val="mn-Cyrl-MN"/>
        </w:rPr>
      </w:r>
    </w:p>
    <w:p>
      <w:pPr>
        <w:pStyle w:val="Msonormal"/>
        <w:spacing w:before="0" w:after="0"/>
        <w:jc w:val="both"/>
        <w:rPr/>
      </w:pPr>
      <w:r>
        <w:rPr>
          <w:rFonts w:cs="Arial" w:ascii="Arial" w:hAnsi="Arial"/>
          <w:lang w:val="mn-Cyrl-MN"/>
        </w:rPr>
        <w:tab/>
        <w:t xml:space="preserve">Хуулийн төслүүдийг хэлэлцэх үед Улсын Их Хурлын гишүүн </w:t>
      </w:r>
      <w:r>
        <w:rPr>
          <w:rFonts w:cs="Arial" w:ascii="Arial" w:hAnsi="Arial"/>
          <w:effect w:val="blinkBackground"/>
          <w:lang w:val="mn-Cyrl-MN"/>
        </w:rPr>
        <w:t>А</w:t>
      </w:r>
      <w:r>
        <w:rPr>
          <w:rFonts w:cs="Arial" w:ascii="Arial" w:hAnsi="Arial"/>
          <w:lang w:val="mn-Cyrl-MN"/>
        </w:rPr>
        <w:t xml:space="preserve">.Тлейхан, </w:t>
      </w:r>
      <w:r>
        <w:rPr>
          <w:rFonts w:cs="Arial" w:ascii="Arial" w:hAnsi="Arial"/>
          <w:effect w:val="blinkBackground"/>
          <w:lang w:val="mn-Cyrl-MN"/>
        </w:rPr>
        <w:t>Х</w:t>
      </w:r>
      <w:r>
        <w:rPr>
          <w:rFonts w:cs="Arial" w:ascii="Arial" w:hAnsi="Arial"/>
          <w:lang w:val="mn-Cyrl-MN"/>
        </w:rPr>
        <w:t xml:space="preserve">.Бадамсүрэн, Ч.Улаан, Д.Дондог, Д.Одбаяр, Д.Арвин  нар  хуулийн төсөлд хөдөлмөр эрхлэлтийг дэмжих, ажилгүйдлийг бууруулахад бодитой нөлөөлж чадах хөшүүрэг, бодлогыг тусгах, Монголын үйлдвэрчний эвлэлүүдийн холбоо, Монголын ажил олгогч эздийн нэгдсэн холбооны хуульд тусгуулахаар гаргасан саналуудыг нарийвчлан судлах, Хөдөлмөр эрхлэлтийн асуудлыг цогцоор нь авч хэлэлцэх, Хөдөлмөр эрхлэлтийг дэмжих сангаас олгож байгаа зээлийн барьцаа, зээл олголт, зээлийн хяналтын зохицуулалтыг нарийвчлан тусгах, ажил олгогчдыг урамшуулах, эдийн засаг, татварын бодлогоор дэмжих, ажил олгогчдын шаардлагад нийцсэн мэргэжилтэй ажилтан бэлтгэх сургалтын хөтөлбөрийн үр дүнг дээшлүүлэх зохицуулалт тусгах, ажилгүй иргэдийн талаарх </w:t>
      </w:r>
      <w:r>
        <w:rPr>
          <w:rFonts w:cs="Arial" w:ascii="Arial" w:hAnsi="Arial"/>
          <w:effect w:val="blinkBackground"/>
          <w:lang w:val="mn-Cyrl-MN"/>
        </w:rPr>
        <w:t>мэдээллийг</w:t>
      </w:r>
      <w:r>
        <w:rPr>
          <w:rFonts w:cs="Arial" w:ascii="Arial" w:hAnsi="Arial"/>
          <w:lang w:val="mn-Cyrl-MN"/>
        </w:rPr>
        <w:t xml:space="preserve"> үнэн зөв бодитой болгох, зорилтот бүлэгт хамаарч байгаа  иргэдийг ажилтай болгох талаар тодорхой зохицуулалтыг тусгах, хуулийг хэрэгжүүлэхэд шаардагдах хөрөнгийн тодорхой тооцоо гаргах, Хөдөлмөр эрхлэлтийг дэмжих сангаас олгож байгаа зээлийг банкаар дамжуулан олгохоор тусгасныг өөрчилж, шинэлэг, чирэгдэл багатайгаар иргэдэд хүргэх арга замыг бий болгох нь зүйтэй,  Улсын Их Хурлын гишүүн Д.Оюунхорол томоохон татвар төлөгч болон ажлын байр олноор бий болгож байгаа аж ахуйн нэгжүүдийг бодлогоор дэмжих, 45-аас дээш насны хүмүүсийг хөдөлмөр эрхлэх боломжоор хангах зэрэг зохицуулалтыг нэмэх, Улсын Их Хурлын гишүүн </w:t>
      </w:r>
      <w:r>
        <w:rPr>
          <w:rFonts w:cs="Arial" w:ascii="Arial" w:hAnsi="Arial"/>
          <w:effect w:val="blinkBackground"/>
          <w:lang w:val="mn-Cyrl-MN"/>
        </w:rPr>
        <w:t>П</w:t>
      </w:r>
      <w:r>
        <w:rPr>
          <w:rFonts w:cs="Arial" w:ascii="Arial" w:hAnsi="Arial"/>
          <w:lang w:val="mn-Cyrl-MN"/>
        </w:rPr>
        <w:t xml:space="preserve">.Алтангэрэл, </w:t>
      </w:r>
      <w:r>
        <w:rPr>
          <w:rFonts w:cs="Arial" w:ascii="Arial" w:hAnsi="Arial"/>
          <w:effect w:val="blinkBackground"/>
          <w:lang w:val="mn-Cyrl-MN"/>
        </w:rPr>
        <w:t>З</w:t>
      </w:r>
      <w:r>
        <w:rPr>
          <w:rFonts w:cs="Arial" w:ascii="Arial" w:hAnsi="Arial"/>
          <w:lang w:val="mn-Cyrl-MN"/>
        </w:rPr>
        <w:t>.Алтай нар төсөл нь ажил олгогч, ажилгүй иргэдийг дэмжих бус халамжийн тал руу чиглэгдсэн байх тул дахин боловсруулах шаардлагатай гэсэн үндэслэлээр төсөл санаачлагчид нь буцаах нь зүйтэй гэсэн саналуудыг тус тус гаргаж байлаа.</w:t>
      </w:r>
    </w:p>
    <w:p>
      <w:pPr>
        <w:pStyle w:val="Msonormal"/>
        <w:spacing w:before="0" w:after="0"/>
        <w:jc w:val="both"/>
        <w:rPr>
          <w:rFonts w:ascii="Arial" w:hAnsi="Arial" w:cs="Arial"/>
          <w:lang w:val="mn-Cyrl-MN"/>
        </w:rPr>
      </w:pPr>
      <w:r>
        <w:rPr>
          <w:rFonts w:cs="Arial" w:ascii="Arial" w:hAnsi="Arial"/>
          <w:lang w:val="mn-Cyrl-MN"/>
        </w:rPr>
      </w:r>
    </w:p>
    <w:p>
      <w:pPr>
        <w:pStyle w:val="Msonormal"/>
        <w:spacing w:before="0" w:after="0"/>
        <w:jc w:val="both"/>
        <w:rPr>
          <w:rFonts w:ascii="Arial" w:hAnsi="Arial" w:cs="Arial"/>
          <w:lang w:val="mn-Cyrl-MN"/>
        </w:rPr>
      </w:pPr>
      <w:r>
        <w:rPr>
          <w:rFonts w:cs="Arial" w:ascii="Arial" w:hAnsi="Arial"/>
          <w:lang w:val="mn-Cyrl-MN"/>
        </w:rPr>
        <w:tab/>
        <w:t>Хуулийн төслийг төсөл санаачлагчид нь буцаах тухай Улсын Их Хурал дахь Ардчилсан Намын бүлгээс ирүүлсэн санал, дүгнэлтийг Байнгын хорооны хуралдаанд танилцуулсан болно.</w:t>
      </w:r>
    </w:p>
    <w:p>
      <w:pPr>
        <w:pStyle w:val="Msonormal"/>
        <w:spacing w:before="0" w:after="0"/>
        <w:jc w:val="both"/>
        <w:rPr>
          <w:rFonts w:ascii="Arial" w:hAnsi="Arial" w:cs="Arial"/>
          <w:lang w:val="mn-Cyrl-MN"/>
        </w:rPr>
      </w:pPr>
      <w:r>
        <w:rPr>
          <w:rFonts w:cs="Arial" w:ascii="Arial" w:hAnsi="Arial"/>
          <w:lang w:val="mn-Cyrl-MN"/>
        </w:rPr>
      </w:r>
    </w:p>
    <w:p>
      <w:pPr>
        <w:pStyle w:val="Msonormal"/>
        <w:spacing w:before="0" w:after="0"/>
        <w:jc w:val="both"/>
        <w:rPr/>
      </w:pPr>
      <w:r>
        <w:rPr>
          <w:rFonts w:cs="Arial" w:ascii="Arial" w:hAnsi="Arial"/>
          <w:lang w:val="mn-Cyrl-MN"/>
        </w:rPr>
        <w:tab/>
        <w:t xml:space="preserve">Хуулийн төслүүдийг Улсын Их Хурлын чуулганы нэгдсэн хуралдаанаар хэлэлцүүлэхийг Байнгын хорооны хуралдаанд оролцсон гишүүдийн </w:t>
      </w:r>
      <w:r>
        <w:rPr>
          <w:rFonts w:cs="Arial" w:ascii="Arial" w:hAnsi="Arial"/>
          <w:effect w:val="blinkBackground"/>
          <w:lang w:val="mn-Cyrl-MN"/>
        </w:rPr>
        <w:t>олонхи</w:t>
      </w:r>
      <w:r>
        <w:rPr>
          <w:rFonts w:cs="Arial" w:ascii="Arial" w:hAnsi="Arial"/>
          <w:lang w:val="mn-Cyrl-MN"/>
        </w:rPr>
        <w:t xml:space="preserve"> дэмжсэн болно.</w:t>
      </w:r>
    </w:p>
    <w:p>
      <w:pPr>
        <w:pStyle w:val="Msonormal"/>
        <w:spacing w:before="0" w:after="0"/>
        <w:jc w:val="both"/>
        <w:rPr>
          <w:rFonts w:ascii="Arial" w:hAnsi="Arial" w:cs="Arial"/>
          <w:lang w:val="mn-Cyrl-MN"/>
        </w:rPr>
      </w:pPr>
      <w:r>
        <w:rPr>
          <w:rFonts w:cs="Arial" w:ascii="Arial" w:hAnsi="Arial"/>
          <w:lang w:val="mn-Cyrl-MN"/>
        </w:rPr>
      </w:r>
    </w:p>
    <w:p>
      <w:pPr>
        <w:pStyle w:val="Msonormal"/>
        <w:spacing w:before="0" w:after="0"/>
        <w:jc w:val="both"/>
        <w:rPr/>
      </w:pPr>
      <w:r>
        <w:rPr>
          <w:rFonts w:cs="Arial" w:ascii="Arial" w:hAnsi="Arial"/>
          <w:lang w:val="mn-Cyrl-MN"/>
        </w:rPr>
        <w:tab/>
      </w:r>
      <w:r>
        <w:rPr>
          <w:rFonts w:cs="Arial" w:ascii="Arial" w:hAnsi="Arial"/>
          <w:lang w:val="ru-RU"/>
        </w:rPr>
        <w:t>Улсын Их Хурлын эрхэм гишүүд ээ,</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йн төслүүдийн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Анхаарал тавьсанд баярлалаа.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lang w:val="ru-RU"/>
        </w:rPr>
        <w:t xml:space="preserve">Д.Оюунхорол гишүүнд баярлалаа. Байнгын хорооны санал дүгнэлтээс асуух асуулттай гишүүн байна уу? Н.Ганбямба гишүүнээр тасалж байна. </w:t>
      </w:r>
      <w:r>
        <w:rPr>
          <w:rFonts w:cs="Arial" w:ascii="Arial" w:hAnsi="Arial"/>
          <w:effect w:val="blinkBackground"/>
          <w:lang w:val="ru-RU"/>
        </w:rPr>
        <w:t>Ц</w:t>
      </w:r>
      <w:r>
        <w:rPr>
          <w:rFonts w:cs="Arial" w:ascii="Arial" w:hAnsi="Arial"/>
          <w:lang w:val="ru-RU"/>
        </w:rPr>
        <w:t xml:space="preserve">.Батбаяр гишүүн орж байна. Э.Бат-Үүл гишүүн асуултаа </w:t>
      </w:r>
      <w:r>
        <w:rPr>
          <w:rFonts w:cs="Arial" w:ascii="Arial" w:hAnsi="Arial"/>
          <w:effect w:val="blinkBackground"/>
          <w:lang w:val="ru-RU"/>
        </w:rPr>
        <w:t>тавъя</w:t>
      </w:r>
      <w:r>
        <w:rPr>
          <w:rFonts w:cs="Arial" w:ascii="Arial" w:hAnsi="Arial"/>
          <w:lang w:val="ru-RU"/>
        </w:rPr>
        <w:t xml:space="preserve">.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Э.Бат-Үүл: - </w:t>
      </w:r>
      <w:r>
        <w:rPr>
          <w:rFonts w:cs="Arial" w:ascii="Arial" w:hAnsi="Arial"/>
          <w:lang w:val="ru-RU"/>
        </w:rPr>
        <w:t xml:space="preserve">Энэ Байнгын хороон дээр энэ Хөдөлмөр эрхлэлтийг дэмжих тухай хуулийг ярьж байх үед уг нь би хугацаа байвал бас Хөдөлмөрийн яамнаас асууя гэж бодож байсан чинь чадсангүй л дээ. Тэгэхдээ Байнгын хорооноос асуумаар байх юм. Сүүлийн үед ажиглаад байхад манай янз бүрийн халамжийн бодлогууд Хятадын эдийн засгийг дэмжсэн чиглэлтэй байгаа юм уу гэж санагдаад байгаа юм. Иргэдийн ярих нь бол халамжийн мөнгийг тараасны дараа Хятадын Эрээн дээр барааны борлуулалт нэмэгддэг. Цалин нэмсний </w:t>
      </w:r>
      <w:r>
        <w:rPr>
          <w:rFonts w:cs="Arial" w:ascii="Arial" w:hAnsi="Arial"/>
          <w:effect w:val="blinkBackground"/>
          <w:lang w:val="ru-RU"/>
        </w:rPr>
        <w:t>дараахь</w:t>
      </w:r>
      <w:r>
        <w:rPr>
          <w:rFonts w:cs="Arial" w:ascii="Arial" w:hAnsi="Arial"/>
          <w:lang w:val="ru-RU"/>
        </w:rPr>
        <w:t xml:space="preserve"> Хятадаас орж ирж байгаа импорт нэмэгддэг. Өөрөөр хэлбэл ядуу Монгол бол мундаг эдийн засгийг дэмжсэн ийм байдалтай байна гэсэн яриа их гардаг л даа. Одоо бид бол яг ийм төслөөр дамжуулж маш бас их хэмжээний мөнгө өгөх асуудал яригддаг л даа. Тэгээд нөгөө мөнгө нь бэлэн олгогдоод явах юм бол ахиад л юу гэдэг юм хөршийнхөө эдийн засгийг дэмжсэн, өөрийнхөө импортыг нэмэгдүүлсэн ийм зүйл болохгүй юу.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Би энийг яагаад ярьсан бэ гэхээр, яагаад яриад байгаа вэ гэхээр зүгээр ер нь Их Хурлаас цаашаа гарах энэ шийдвэр манай Хөдөлмөрийн яам санал боловсруулж өгөөчээ гэж гуйх гээд байгаа юм. Би сая харсан юм нь дээр одоо ийм л юм болоод байгаа юм гэж ойлгосон. Би буруу ойлгосон байж магадгүй. Америк бол мөнгөний нийлүүлэлтээ нэмэгдүүлэх, төсвийн тэлэлт хийх замаар иргэдийнхээ ажилгүйдлийг бууруулах, нийгмийн байдлаа сайжруулах гээд ингээд үзэхээр Хятадын эдийн засаг улам өндийгөөд байдаг. Судлаад үзэхээр зэрэг хүмүүс нь цалингаа нэмэгдүүлээд, эсвэл ямар нэгэн хэмжээгээр ажлын байртай болохоор зэрэг Хятадын хямд бараа аваад эхэлдэг. Хятад болохоор яаж арга хэмжээ авч байна вэ гэхээр ямар нэгэн нийгмийн халамжийн юм өгч байгаа бол худалдаж авах талон өгөөд өөрийнхөө үндэсний үйлдвэрээс бараа бүтээгдэхүүн худалдаж авбал тэр талоноор нь тооцоод явуулчихдаг. Мөнгийг нь шилжүүлчихдэг. Тэр үйлдвэрт нь. Их айхтар бодлого явуулаад байгаа юм л даа. Өөрөөр хэлбэл Хятадын иргэд талон аваад гадаадын бараа бүтээгдэхүүн авахгүй. Зөвхөн өөрийнхөө үндэсний үйлдвэрлэлийн бараа бүтээгдэхүүн авна. Ингээд сая энэ талаар бүр хоёр тал нэлээн ширүүн хэлэлцэж байх шиг байна лээ. Миний ойлгосноор бид бас нэг ийм юм бодохгүй бол бидний энэ халамжийн бодлого, бидний явуулж байгаа нийгмийн бодлого чинь манай эдийн засгийг муутгаад энэ Хятадын үйлдвэрлэгчдийг дэмжсэн бодлого болоод байгаа юм биш үү гэж их болгоомжлоод байгаа юм.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Тийм учраас одоо наадах чинь ахиад наад төслөөр гарч байгаа мөнгө хичнээнээр хийгдэхээр төсөвлөгдөж байгаа юм? Наад мөнгө чинь эргээд манай импортыг нэмэгдүүлсэн ийм зүйл рүү явах юм биш биз дээ гэж асуух гэсэн юм. Өөрөөр хэлбэл мөнгийг бэлэн бус хэлбэрээр өгвөл яасан юм бэ? Бэлэн бус хэлбэрээр.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lang w:val="ru-RU"/>
        </w:rPr>
        <w:t xml:space="preserve">Хариулъя. Байнгын хороо. Д.Арвин гишүүн.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Арвин: - </w:t>
      </w:r>
      <w:r>
        <w:rPr>
          <w:rFonts w:cs="Arial" w:ascii="Arial" w:hAnsi="Arial"/>
          <w:lang w:val="ru-RU"/>
        </w:rPr>
        <w:t xml:space="preserve">Тэгэхээр хөдөлмөр эрхлэлтийг дэмжих хуульд мөнгө тараах асуудал тусгасан тийм заалт байхгүй. Энэ хөдөлмөр эрхлэлтийг дэмжих хуульд хүмүүсийг сургалтаа хийх, хөдөлмөр эрхлэлтийг дэмжихэд нь зээл тусламж олгох ийм заалтууд байгаа. Гэхдээ Байнгын хороон дээр ярьсан зүйл бол ер нь сүүлийн үед Монголд хөдөлмөр эрхэлнэ гэж яг юуг хэлээд байгаа юм. Дотооддоо юу хийх юм, гадаадад яаж хөдөлмөр эрхлэх юм. Хүмүүсийг бэлтгэх юм бэ гэдэг энэ асуудлуудыг одоо орох гэж байгаа энэ хуулийг хэлэлцэх хүрээнд, ер нь хөдөлмөр эрхлэх гэдэг чинь яг ямар бодлого байх ёстой юм, ямар ажил хийх юм бэ гэдэг төрийн заалт нэг бүрээр нь орж яръя гэсэн ийм гишүүдийн санал байгаа. Тэрнээс бэлэн мөнгө тараах энэ асуудал бол энэ хуулийн өөрийнх нь заалт биш байх гэж бодож байна. Ер нь сүүлийн үед мөнгө тараахаар хажуу </w:t>
      </w:r>
      <w:r>
        <w:rPr>
          <w:rFonts w:cs="Arial" w:ascii="Arial" w:hAnsi="Arial"/>
          <w:effect w:val="blinkBackground"/>
          <w:lang w:val="ru-RU"/>
        </w:rPr>
        <w:t>хавиргын</w:t>
      </w:r>
      <w:r>
        <w:rPr>
          <w:rFonts w:cs="Arial" w:ascii="Arial" w:hAnsi="Arial"/>
          <w:lang w:val="ru-RU"/>
        </w:rPr>
        <w:t xml:space="preserve"> хөршүүдийн юмыг худалдаж авдаг гэдэг ийм яриаг аль болохоор Их Хурал яримааргүй байна. Мэдээж ард иргэдэд мөнгө хэрэгтэй шүү дээ. Бид бас мөнгө </w:t>
      </w:r>
      <w:r>
        <w:rPr>
          <w:rFonts w:cs="Arial" w:ascii="Arial" w:hAnsi="Arial"/>
          <w:effect w:val="blinkBackground"/>
          <w:lang w:val="ru-RU"/>
        </w:rPr>
        <w:t>амалсан</w:t>
      </w:r>
      <w:r>
        <w:rPr>
          <w:rFonts w:cs="Arial" w:ascii="Arial" w:hAnsi="Arial"/>
          <w:lang w:val="ru-RU"/>
        </w:rPr>
        <w:t xml:space="preserve"> зүйл ч байгаа. Мөнгө өгөх болохоороо тэрийг хоёр хөршийн юмыг худалдаж авах маягаар ингэж тайлбарлаад байж болохгүй. Тийм учраас ямар хэлбэрээр тараах вэ гэдгээ Их Хурал өөрөө шийднэ. Тийм учраас хэлэлцэх явцдаа энэ хөдөлмөр эрхлэлтийг яг ямар үндэслэлээр нь дэмжих юм бэ гэдэг гишүүд та бүхнийг яриад байгаа энэ асуудлуудыг цэгцлээд орох энэ юмыг УИХ-аар, Байнгын хорооноос ажлын хэсэг гараад энэ хууль дээр ажиллах бүрэн бололцоотой гэж ингэж үзэж байгаа.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lang w:val="ru-RU"/>
        </w:rPr>
        <w:t xml:space="preserve">Э.Бат-Үүл гишүүн тодруулаад асууя.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Э.Бат-Үүл: - </w:t>
      </w:r>
      <w:r>
        <w:rPr>
          <w:rFonts w:cs="Arial" w:ascii="Arial" w:hAnsi="Arial"/>
          <w:lang w:val="ru-RU"/>
        </w:rPr>
        <w:t xml:space="preserve">Би тэр мөнгө ийм байдлаар олгогдоно гэж хуулийн төсөл дээр явж байгаа л даа. 10.0 сая төгрөг байгаа байх. Зээл хэлбэрээр олгоно гэж. Өөрөөр хэлбэл зүгээр зээл хэлбэрээр л мөнгө өгч байгаа байхгүй юу. 10.0 сая төгрөгөө аваад л одоо юм авч таарна шүү дээ. Тэр авч байгаа юм нь хаанаас авч байгаа вэ? Ийм 10.0 сая маягаар, түрүүн Н.Ганбямба гишүүний </w:t>
      </w:r>
      <w:r>
        <w:rPr>
          <w:rFonts w:cs="Arial" w:ascii="Arial" w:hAnsi="Arial"/>
          <w:effect w:val="blinkBackground"/>
          <w:lang w:val="ru-RU"/>
        </w:rPr>
        <w:t>хэлдэгээр</w:t>
      </w:r>
      <w:r>
        <w:rPr>
          <w:rFonts w:cs="Arial" w:ascii="Arial" w:hAnsi="Arial"/>
          <w:lang w:val="ru-RU"/>
        </w:rPr>
        <w:t xml:space="preserve"> одоо яг ийм байдалд хамрагдах хүн ам маань 36.0 хувьтай байгаа шүү дээ. Энэ чинь асар их мөнгө </w:t>
      </w:r>
      <w:r>
        <w:rPr>
          <w:rFonts w:cs="Arial" w:ascii="Arial" w:hAnsi="Arial"/>
          <w:effect w:val="blinkBackground"/>
          <w:lang w:val="ru-RU"/>
        </w:rPr>
        <w:t>очно</w:t>
      </w:r>
      <w:r>
        <w:rPr>
          <w:rFonts w:cs="Arial" w:ascii="Arial" w:hAnsi="Arial"/>
          <w:lang w:val="ru-RU"/>
        </w:rPr>
        <w:t xml:space="preserve"> гэсэн үг шүү дээ. Хэрвээ одоо нөгөө ядуурлынхаа түвшинг тооцоод үзэх юм бол. Энэ мөнгө юуг худалдаж авахад </w:t>
      </w:r>
      <w:r>
        <w:rPr>
          <w:rFonts w:cs="Arial" w:ascii="Arial" w:hAnsi="Arial"/>
          <w:effect w:val="blinkBackground"/>
          <w:lang w:val="ru-RU"/>
        </w:rPr>
        <w:t>зарцуулагдах</w:t>
      </w:r>
      <w:r>
        <w:rPr>
          <w:rFonts w:cs="Arial" w:ascii="Arial" w:hAnsi="Arial"/>
          <w:lang w:val="ru-RU"/>
        </w:rPr>
        <w:t xml:space="preserve"> вэ гэдэг бид бодох ёстой байхгүй юу.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lang w:val="ru-RU"/>
        </w:rPr>
        <w:t xml:space="preserve">Д.Арвин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Арвин: - </w:t>
      </w:r>
      <w:r>
        <w:rPr>
          <w:rFonts w:cs="Arial" w:ascii="Arial" w:hAnsi="Arial"/>
          <w:lang w:val="ru-RU"/>
        </w:rPr>
        <w:t xml:space="preserve">Тэрийг хуульд заасан байгаа шүү дээ. Тодорхой хөтөлбөр, ажлын байр, хөдөлмөр эрхлэлт гээд тодорхой хэмжээний хөтөлбөр, төсөл гаргасны үндсэн дээр одоо банкны байгууллагатай зөвшилцөж хамтарсны үндсэн дээр Хөдөлмөр эрхлэлтийг дэмжих сангаас мөнгө олгоно гэж тэгж байгаа. Тэгэхээр одоо шууд суурь мөнгө 10.0 сая төгрөг тараах биш, тэр  хөдөлмөр эрхлэх гэж байгаа хүмүүс өөрийн хийх, өөрийнхөө хийх хөдөлмөртөө зориулсан төсөл хөтөлбөр хийж байж энэ мөнгийг авах байх. Авна гэж ийм заалтууд байгаа шүү дээ.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lang w:val="ru-RU"/>
        </w:rPr>
        <w:t xml:space="preserve">Баярлалаа. Хуралдааныг үдээс хойш үргэлжлүүлье. Цаг болж байх шиг байна. Орж ирээд </w:t>
      </w:r>
      <w:r>
        <w:rPr>
          <w:rFonts w:cs="Arial" w:ascii="Arial" w:hAnsi="Arial"/>
          <w:effect w:val="blinkBackground"/>
          <w:lang w:val="ru-RU"/>
        </w:rPr>
        <w:t>З</w:t>
      </w:r>
      <w:r>
        <w:rPr>
          <w:rFonts w:cs="Arial" w:ascii="Arial" w:hAnsi="Arial"/>
          <w:lang w:val="ru-RU"/>
        </w:rPr>
        <w:t xml:space="preserve">.Энхболд гишүүн асуултаа тавина. 3 цагаас хуралдаан үргэлжилнэ.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center"/>
        <w:rPr>
          <w:rFonts w:ascii="Arial" w:hAnsi="Arial" w:cs="Arial"/>
          <w:lang w:val="ru-RU"/>
        </w:rPr>
      </w:pPr>
      <w:r>
        <w:rPr>
          <w:rFonts w:cs="Arial" w:ascii="Arial" w:hAnsi="Arial"/>
          <w:b/>
          <w:bCs/>
          <w:i/>
          <w:iCs/>
          <w:color w:val="FF0000"/>
          <w:lang w:val="ms-MY"/>
        </w:rPr>
        <w:t>Хуралдаан 13 цаг 00 минутад завсарлаж, 15 цаг 25 минутаас үргэлж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урлаа үргэлжлүүлье. Бид Байнгын хорооны санал дүгнэлтээс асуух асуулт, хариулт явуулж байгаа. Одоо </w:t>
      </w:r>
      <w:r>
        <w:rPr>
          <w:rFonts w:cs="Arial" w:ascii="Arial" w:hAnsi="Arial"/>
          <w:effect w:val="blinkBackground"/>
          <w:lang w:val="mn-Cyrl-MN"/>
        </w:rPr>
        <w:t>З</w:t>
      </w:r>
      <w:r>
        <w:rPr>
          <w:rFonts w:cs="Arial" w:ascii="Arial" w:hAnsi="Arial"/>
          <w:lang w:val="mn-Cyrl-MN"/>
        </w:rPr>
        <w:t xml:space="preserve">.Энхболд гишүүн асуултаа </w:t>
      </w:r>
      <w:r>
        <w:rPr>
          <w:rFonts w:cs="Arial" w:ascii="Arial" w:hAnsi="Arial"/>
          <w:effect w:val="blinkBackground"/>
          <w:lang w:val="mn-Cyrl-MN"/>
        </w:rPr>
        <w:t>тавъя</w:t>
      </w:r>
      <w:r>
        <w:rPr>
          <w:rFonts w:cs="Arial" w:ascii="Arial" w:hAnsi="Arial"/>
          <w:lang w:val="mn-Cyrl-MN"/>
        </w:rPr>
        <w:t xml:space="preserve">. Байнгын хорооноос асууна. Байнгын хорооны дарга энд сууж байна. Хариулах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Байнгын хорооноос асууя. Энэ нөгөө ажлын хэсэг нь байхгүй байж болж байгаа юу? Сайд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олно. Энэ анхны хэлэлцүүлгийн дараа ажлын хэсэг байж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Байнгын хороо хөрөнгийн тооцоо гээд нэг хуудас хавсаргасан байгаа юм. Энэ хуулийн задаргаанд. Ажил мэргэжлийн чиг баримжаа олгох, зөвлөгөө өгөх 500.0 сая төгрөг. Хамгийн их зардал нь 10 мянган хүнд тус бүр 3.0 сая төгрөгийн зээл өгнө, 30.0 тэрбум төгрөг байгаа юм. Тэгээд 2.0 тэрбум төгрөгөөр хөдөлмөр эрхлэлтийн бүртгэл мэдээллийн нэгдсэн тогтолцоо бий болгох гээд. Тэгээд энэ бүх тоонууд хэр бодитой юм бэ? Хөдөлмөр эрхлэлтийн сан чинь өнөөдрийн байдлаар бол 5.0 тэрбум төгрөг ч хүрдэггүй шүү дээ. Тэгээд энэ хүснэгт нэг жилийн төлбөр юм уу, 10 жилийн төлбөр юм уу, ямар учиртай мөнгө юм бэ? 20.0, 30.0-хан сая төгрөгөөр хийж болох </w:t>
      </w:r>
      <w:r>
        <w:rPr>
          <w:rFonts w:cs="Arial" w:ascii="Arial" w:hAnsi="Arial"/>
          <w:effect w:val="blinkBackground"/>
          <w:lang w:val="mn-Cyrl-MN"/>
        </w:rPr>
        <w:t>вэбсайтыг</w:t>
      </w:r>
      <w:r>
        <w:rPr>
          <w:rFonts w:cs="Arial" w:ascii="Arial" w:hAnsi="Arial"/>
          <w:lang w:val="mn-Cyrl-MN"/>
        </w:rPr>
        <w:t xml:space="preserve"> 2.0 тэрбум төгрөгөөр хийнэ гэж ингэж. Би энэ мөнгөнөөс нь айгаад байгаа учраас энэ хуулийг, </w:t>
      </w:r>
      <w:r>
        <w:rPr>
          <w:rFonts w:cs="Arial" w:ascii="Arial" w:hAnsi="Arial"/>
          <w:effect w:val="blinkBackground"/>
          <w:lang w:val="mn-Cyrl-MN"/>
        </w:rPr>
        <w:t>концепцийг</w:t>
      </w:r>
      <w:r>
        <w:rPr>
          <w:rFonts w:cs="Arial" w:ascii="Arial" w:hAnsi="Arial"/>
          <w:lang w:val="mn-Cyrl-MN"/>
        </w:rPr>
        <w:t xml:space="preserve"> нь өөрчилье гээд байгаа гол шалтгаан бол энэ их мөнгө хаана байна вэ гэдэг асуудал байгаа. Энэ их мөнгө байлаа гэхэд энийг зөв зарцуулах юмны талаар Байнгын хороон дээр яригдсан уу? Жишээ нь одоо хөдөлмөрийн зах зээл байгаад байдаг. Ажилгүй хүн байгаад байдаг. Тэр хүн тэр хөдөлмөрийн зарлагадсан 40 мянган ажлын байранд орохын тулд одоо байгаа мэдлэг мэргэжлээ солих шаардлага гараад байна шүү дээ. Тэгээд тэрэнд зориулаад улсаас аймаг болгонд, дүүрэг болгонд мэргэжлийн сургалт, үйлдвэрлэлийн төвүүд ажиллуулж байгаа. Тэр системээрээ дамжаад </w:t>
      </w:r>
      <w:r>
        <w:rPr>
          <w:rFonts w:cs="Arial" w:ascii="Arial" w:hAnsi="Arial"/>
          <w:effect w:val="blinkBackground"/>
          <w:lang w:val="mn-Cyrl-MN"/>
        </w:rPr>
        <w:t>орчихож</w:t>
      </w:r>
      <w:r>
        <w:rPr>
          <w:rFonts w:cs="Arial" w:ascii="Arial" w:hAnsi="Arial"/>
          <w:lang w:val="mn-Cyrl-MN"/>
        </w:rPr>
        <w:t xml:space="preserve"> болохгүй заавал нэг түр зуурын, дараа нь хариуцлага хүлээхгүй үсчин, зурагчны курсээр явах гээд байгаа юм бэ? Үсчин, зурагчны курс бол одоо байж болох тооноосоо </w:t>
      </w:r>
      <w:r>
        <w:rPr>
          <w:rFonts w:cs="Arial" w:ascii="Arial" w:hAnsi="Arial"/>
          <w:effect w:val="blinkBackground"/>
          <w:lang w:val="mn-Cyrl-MN"/>
        </w:rPr>
        <w:t>хэтэрчихээд</w:t>
      </w:r>
      <w:r>
        <w:rPr>
          <w:rFonts w:cs="Arial" w:ascii="Arial" w:hAnsi="Arial"/>
          <w:lang w:val="mn-Cyrl-MN"/>
        </w:rPr>
        <w:t xml:space="preserve"> байна л даа. Гэтэл нөгөө </w:t>
      </w:r>
      <w:r>
        <w:rPr>
          <w:rFonts w:cs="Arial" w:ascii="Arial" w:hAnsi="Arial"/>
          <w:effect w:val="blinkBackground"/>
          <w:lang w:val="mn-Cyrl-MN"/>
        </w:rPr>
        <w:t>самосвалын</w:t>
      </w:r>
      <w:r>
        <w:rPr>
          <w:rFonts w:cs="Arial" w:ascii="Arial" w:hAnsi="Arial"/>
          <w:lang w:val="mn-Cyrl-MN"/>
        </w:rPr>
        <w:t xml:space="preserve"> жолооч, </w:t>
      </w:r>
      <w:r>
        <w:rPr>
          <w:rFonts w:cs="Arial" w:ascii="Arial" w:hAnsi="Arial"/>
          <w:effect w:val="blinkBackground"/>
          <w:lang w:val="mn-Cyrl-MN"/>
        </w:rPr>
        <w:t>эксковаторчин</w:t>
      </w:r>
      <w:r>
        <w:rPr>
          <w:rFonts w:cs="Arial" w:ascii="Arial" w:hAnsi="Arial"/>
          <w:lang w:val="mn-Cyrl-MN"/>
        </w:rPr>
        <w:t xml:space="preserve"> гээд нөгөө өөр мэргэжлүүд нь эзэнгүй байгаад байдаг. Тэгээд хөдөлмөрийн зах зээлд нийцэхгүй бүтээгдэхүүн нийлүүлээд байгаа одоогийн тогтолцоогоо хуульчилж оруулж ирсэн юмыг нь яагаад Байнгын хороо дэмжсэн юм бэ? Тэнд шаардагдаж байгаа мэргэжилтэй хүний тоо бол одоогийн сургах гээд байгаа, эдний яамны сургаад байгаа хүнтэй мэргэжил нь огт тэс өөр байна шүү дээ. </w:t>
      </w:r>
      <w:r>
        <w:rPr>
          <w:rFonts w:cs="Arial" w:ascii="Arial" w:hAnsi="Arial"/>
          <w:effect w:val="blinkBackground"/>
          <w:lang w:val="mn-Cyrl-MN"/>
        </w:rPr>
        <w:t>Эксковаторчин</w:t>
      </w:r>
      <w:r>
        <w:rPr>
          <w:rFonts w:cs="Arial" w:ascii="Arial" w:hAnsi="Arial"/>
          <w:lang w:val="mn-Cyrl-MN"/>
        </w:rPr>
        <w:t xml:space="preserve"> авъя гэхээр урдаас нь үсчин өгөө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юм аа миний альтернатив гээд байгаа бол энэ. Чи ажилгүй байгаа бол мэргэжлийн сургалт, үйлдвэрлэлийн төв дээр очоод шинэ мэргэжил эзэмшээд ажлын байрандаа ор. Энэ 3.0 сая төгрөгийн зээл авах гээд байгаа хүн бол нэг л данстай газраас авъя. Жижиг, дунд үйлдвэрийн сан дээр очоод зээлээ аваад яв. Тэнд очоод барьцаа нэхдэг бол Жижиг, дунд үйлдвэрийн сангийн зарим хэсгийг барьцаагүй, одоо тэр хүний хийх гэж байгаа ажлыг хийсэн чадварыг нь үнэлээд бас өгч болно шүү дээ. Тэгээд ингээд нэг ойлгомжтой юм яахгүй, нэг харахад зээл өгдөг, нэг харахад хүн сургадаг энэ байгууллагыг заавал ингэж тусад нь байлгаад, сум болгонд төлөөлөгчтэй байгаад, тэгээд ахиад төрийн албаны орон тоог хэдэн мянгаар нь нэмэх ямар шаардлага байсан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срэгээр мэргэжлийн сургалт, үйлдвэрлэлийн төвүүдээ сайжруулъя. Тэнд мөнгөө хаяя. Эсрэгээр мэргэжлийн сургалт, үйлдвэрлэлийн төвүүдээ сайжруулъя. Тэнд мөнгөө хаяя. Эсрэгээр жижиг, дунд үйлдвэрийнхээ сангийн нэг сувгаар механизмаа боловсронгуй болгоё. Хүнд ажиллая гэвэл мэргэжлийн сургалт, үйлдвэрлэлийн төвд ороод ажилтай болчихдог. Өөртөө ажиллая гэвэл сан дээр очоод мөнгө зээлээ авчихдаг. </w:t>
      </w:r>
      <w:r>
        <w:rPr>
          <w:rFonts w:cs="Arial" w:ascii="Arial" w:hAnsi="Arial"/>
          <w:effect w:val="blinkBackground"/>
          <w:lang w:val="mn-Cyrl-MN"/>
        </w:rPr>
        <w:t>Банкин</w:t>
      </w:r>
      <w:r>
        <w:rPr>
          <w:rFonts w:cs="Arial" w:ascii="Arial" w:hAnsi="Arial"/>
          <w:lang w:val="mn-Cyrl-MN"/>
        </w:rPr>
        <w:t xml:space="preserve"> дээр очоод мөнгө зээлээ авчихдаг. Ийм л нэг ойлгомжтой болгохгүй бол энэ хоёрын хоёуланг нь авсан. Тэгээд урд жилүүдэд бүтэлтэй болоогүй ийм </w:t>
      </w:r>
      <w:r>
        <w:rPr>
          <w:rFonts w:cs="Arial" w:ascii="Arial" w:hAnsi="Arial"/>
          <w:effect w:val="blinkBackground"/>
          <w:lang w:val="mn-Cyrl-MN"/>
        </w:rPr>
        <w:t>концепциор</w:t>
      </w:r>
      <w:r>
        <w:rPr>
          <w:rFonts w:cs="Arial" w:ascii="Arial" w:hAnsi="Arial"/>
          <w:lang w:val="mn-Cyrl-MN"/>
        </w:rPr>
        <w:t xml:space="preserve"> хууль хийсэн учраас гайхаад байгаа юм л даа. Тэгээд энэ хуулийг гаргах хэрэг бай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Гүйцээгээд асуух боломж олго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Жижиг зээл өгөх гээд байх шиг байгаа юм. Хөдөлмөрт зуучлах гээд байх шиг байгаа юм. Тэгээд сургалт явуулах гээд байх шиг байгаа юм. Тэгээд энэ бүх үйл ажиллагаа, энэ гурван үйл ажиллагааны хоёр нь нэг хэсэг нь Боловсролын яамаар хийгдэж байна, нэг хэсэг Хөдөө аж ахуйн яамаар хийгдэж байна. Гурав дахь хаана ч байхгүйг нь бол Ардчилсан намын бүлэг дээр ярьж байгаад энэ ондоо багтаагаад ажил олгогч, ажилд орох гэж байгаа хүн хоёрыг уулзуулдаг онлайн сүлжээгээ ажиллуул гэдэг ийм үүрэг өгсөн шүү дээ. Тэгээд ингээд </w:t>
      </w:r>
      <w:r>
        <w:rPr>
          <w:rFonts w:cs="Arial" w:ascii="Arial" w:hAnsi="Arial"/>
          <w:effect w:val="blinkBackground"/>
          <w:lang w:val="mn-Cyrl-MN"/>
        </w:rPr>
        <w:t>явчихаж</w:t>
      </w:r>
      <w:r>
        <w:rPr>
          <w:rFonts w:cs="Arial" w:ascii="Arial" w:hAnsi="Arial"/>
          <w:lang w:val="mn-Cyrl-MN"/>
        </w:rPr>
        <w:t xml:space="preserve"> болохгүй юм уу? Заавал энэ сүүлийн 9 жилийн турш муу ажилласан энэ схемээ хатуу хуульчилж, дээр нь 55 тэрбум төгрөгөө зарлагадах гээд байгаа учрыг хэлж өгөөч гэ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Арвин. Байнгын хорооны дарга хариулъя. </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 xml:space="preserve">Д.Арвин: - </w:t>
      </w:r>
      <w:r>
        <w:rPr>
          <w:rFonts w:cs="Arial" w:ascii="Arial" w:hAnsi="Arial"/>
          <w:effect w:val="blinkBackground"/>
          <w:lang w:val="mn-Cyrl-MN"/>
        </w:rPr>
        <w:t>З</w:t>
      </w:r>
      <w:r>
        <w:rPr>
          <w:rFonts w:cs="Arial" w:ascii="Arial" w:hAnsi="Arial"/>
          <w:lang w:val="mn-Cyrl-MN"/>
        </w:rPr>
        <w:t xml:space="preserve">.Энхболд гишүүний яриа бол бүхэлдээ Байнгын хороон дээр яригдсан яриа. Наадах чинь маш их хурцаар яригдсан. Таны бодол санаатай бид бас яг нийлж байгаа юм. Тэгэхээр энэ Хөдөлмөр эрхлэлтийг дэмжих хууль бол жижиг зээл өгөх хууль угаасаа биш ээ гэдэгтэй тантай санал нэг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ах вэ, энэ бол Засгийн газар өөрөө мэргэжлийн Засгийн газар хөрөнгө мөнгөө мэддэг, Засгийн газар оруулаад ирсэн төсөл дээр, энэ хуулийн төсөл дээр Байнгын хороо ажиллах шаардлагатай байна гэж үзэж байгаа. Яагаад гэвэл энэ хуулийг одоо буцаах ямар ч, гишүүдийн 90.0 хувь нь буцаах шаардлагагүй гэж үзсэн юм. </w:t>
      </w:r>
      <w:r>
        <w:rPr>
          <w:rFonts w:cs="Arial" w:ascii="Arial" w:hAnsi="Arial"/>
          <w:effect w:val="blinkBackground"/>
          <w:lang w:val="mn-Cyrl-MN"/>
        </w:rPr>
        <w:t>Энэтэй</w:t>
      </w:r>
      <w:r>
        <w:rPr>
          <w:rFonts w:cs="Arial" w:ascii="Arial" w:hAnsi="Arial"/>
          <w:lang w:val="mn-Cyrl-MN"/>
        </w:rPr>
        <w:t xml:space="preserve"> холбогдуулаад таны ярьсан зүйл бол тэр хөдөлмөр эрхлэх сургалт бол өмнө нь явагдаж байсан сургалт бол хүнд мэргэжил өгөхгүй. Хөдөлмөр эрхлэх гэж байгаа хүмүүст тус нэмэр өгөхгүй байна гэдэг дээр бид 100 санал нэгтэ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Энэтэй</w:t>
      </w:r>
      <w:r>
        <w:rPr>
          <w:rFonts w:cs="Arial" w:ascii="Arial" w:hAnsi="Arial"/>
          <w:lang w:val="mn-Cyrl-MN"/>
        </w:rPr>
        <w:t xml:space="preserve"> холбогдуулаад бид өнгөрсөн жил Мэргэжил сургалтын төвийн тухай хууль баталсан. Энэ хууль энэ хөдөлмөр эрхлэх хууль хоёр, энэ хоёр зэрэгцэж байж, хүмүүсийг яг яах ёстой вэ гэхээр хөдөлмөр эрхэлнэ гэдэг чинь мэргэжил олгож байж, энэ нь гол зүйл юм. Энэ нэг сургалтаар хийхгүй гэдэгтэй санал нэг байна. Энийг бид цаашдаа энэ хууль дээр ажлын хэсэг бол сайдаас асууж, энэ зүйл дээр нэлээд түлхүү заалтууд оруулж өгье гэж Байнгын хороон дээрээ тогтсон байгаа. Тэгэхээр энэ түр зуурын сургалт бол ерөөсөө хаана ч хүнд ямар нэгэн тийм ач холбогдол өгөхөө байсан гэдэг дээр бид ярьж, тэгээд мэргэжлийн сургалт, үйлдвэрлэлийн төвийг энэ хөдөлмөр эрхлэх хуульд ямар нэгэн байдлаар энэ заалтуудыг оруулж өгч. Хөдөлмөр эрхэлнэ гэдэг бол ерөөсөө хамгийн нэгдүгээрт мэргэжил гэдгийг бид Байнгын хороон дээр маш сайн ярьсан. Тэрнээс биш бид зөвхөн зээл өгдөг, зөвхөн нэг хувийн компани байгуулдаг, арилжаа наймаа хийхийг л дэмждэг хууль болгохгүй. Дотооддоо ямар, өнөөдөр хөдөлмөр эрхэлнэ гээд байгаа, дотооддоо ямар хөдөлмөр эрхлүүлэх юм. Зөвхөн наймаа хийлгэх энийг ингэж, энэ хөрөнгө мөнгийг зарцуулах юм уу, ямар мэргэжилтэн бэлтгэх юм. Гадаадад хөдөлмөр эрхлүүлэх мэргэжилтнээ бэлтгэх асуудал хүртэл Байнгын хороон дээр яригдсан. Тэгээд Байнгын хорооны гишүүдийн дийлэнх нь Ардчилсан нам, Хувьсгалт нам гэхгүйгээр хоёр намын бүлгийн гишүүд ажлын хэсэг дээр орж ажиллаад энэ сургалт, энэ хөрөнгө мөнгө, банк санхүүгийн холбоотой таны ярьж байгаа бүх юмыг энэ хууль дээрээ тусгая гээд энэ төсөл санаачлагчдаас нь асууж тохир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учраас энэ хуулийг дэмжээд, хэлэлцэх явцдаа энэ таны ярьж байгаа, бидний санаа нэгтэй байгаа зүйлүүдээ оруулаад явах бүрэн бололцоотой гэж үзэж байна. Тэр мөнгө тооцоо болохын хувьд бол энэ дээр Байнгын хороон дээр хөрөнгө мөнгө тооцоолж ирсэн мөнгөний тухай яриагүй. Тэгэхдээ энийг бол энэ ажлын хэсгийн явцад энэ асуудлыг шийдчих байх. Тэгээд одоо Засгийн газар өөрөө болно гээд л оруулаад ирж байгаа. Ажлын хэсгийн гишүүд энийг аваад ирэхдээ энийг бас бид шийдэж болох бүрэн бололцоотой гэж ин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Д.Ганхуяг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Ганхуяг: - </w:t>
      </w:r>
      <w:r>
        <w:rPr>
          <w:rFonts w:cs="Arial" w:ascii="Arial" w:hAnsi="Arial"/>
          <w:lang w:val="mn-Cyrl-MN"/>
        </w:rPr>
        <w:t xml:space="preserve">Байнгын хороон дээр ярилцах үед 2001 онд батлагдсан Хөдөлмөр эрхлэлтийг дэмжих тухай хууль байна л даа. Тэгээд энэ хуулийн төсөл шинэчилсэн найруулгын төслөөр өргөн баригдаж байна. Ерөөсөө өөрчлөгдөж байгаа юм бол зорилтот бүлэг, хөтөлбөр гэсэн ийм хоёр юм байна л даа. Зорилтот бүлэг нь бол жижиг, дунд үйлдвэр, бизнес эрхлэгч мөн адилхан байх юм. Ажлын байр зуучлах асуудал байх юм, зөвлөх асуудал байх юм, зээл өгөх асуудал байх юм гээд. Тэгээд энэ байдал нь жижиг, дунд үйлдвэрийн тухай хууль, мэргэжлийн сургалтын бас нэг агентлаг байгаа. Нийслэл, хот дүүрэгт Хөдөлмөр, халамж үйлчилгээний газар байгаа. Энэ бүгдтэй давхцаад бай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хууль батлах болгонд л нэг төрийн агентлаг, төрийн захиргааны байгууллага төрдөг ийм л байдалтай </w:t>
      </w:r>
      <w:r>
        <w:rPr>
          <w:rFonts w:cs="Arial" w:ascii="Arial" w:hAnsi="Arial"/>
          <w:effect w:val="blinkBackground"/>
          <w:lang w:val="mn-Cyrl-MN"/>
        </w:rPr>
        <w:t>болчихоод</w:t>
      </w:r>
      <w:r>
        <w:rPr>
          <w:rFonts w:cs="Arial" w:ascii="Arial" w:hAnsi="Arial"/>
          <w:lang w:val="mn-Cyrl-MN"/>
        </w:rPr>
        <w:t xml:space="preserve"> байна. Эм, эмнэлгийн тухай, тоног төхөөрөмжийн тухай хууль батлахад бас агентлаг төрүүлсэн. Тэгээд төсөв хэлэлцэх болохоороо бид энэ төрийн зардал, урсгал зардал их байна. Энийгээ багасгаач гээд тогтоол гаргаад өгдөг. Хэрэгжүүлье гээд Засгийн газар маань аваад явдаг. </w:t>
      </w:r>
      <w:r>
        <w:rPr>
          <w:rFonts w:cs="Arial" w:ascii="Arial" w:hAnsi="Arial"/>
          <w:effect w:val="blinkBackground"/>
          <w:lang w:val="mn-Cyrl-MN"/>
        </w:rPr>
        <w:t>Эргээгээд</w:t>
      </w:r>
      <w:r>
        <w:rPr>
          <w:rFonts w:cs="Arial" w:ascii="Arial" w:hAnsi="Arial"/>
          <w:lang w:val="mn-Cyrl-MN"/>
        </w:rPr>
        <w:t xml:space="preserve"> аваад ирэхээр өөр юм гаргаад байх юм. Энэ ажил, гарч байгаа шийдвэрийн зөрүүг ер нь юу гэж үзэх ёстой юм бэ гэж нэгдүгээрт асуу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с нэг асуудал нь энэ хөдөлмөр эрхлэлттэй холбоотой асуудлыг одоо нийгмийг төөрөгдүүлсэн юмнаас салгамаар байгаа юм. Бид энэ дээр дандаа ажлын байр бий болгоно, бэлэн мөнгө өгнө гэсээр байгаад хүмүүс </w:t>
      </w:r>
      <w:r>
        <w:rPr>
          <w:rFonts w:cs="Arial" w:ascii="Arial" w:hAnsi="Arial"/>
          <w:effect w:val="blinkBackground"/>
          <w:lang w:val="mn-Cyrl-MN"/>
        </w:rPr>
        <w:t>ихэнхи</w:t>
      </w:r>
      <w:r>
        <w:rPr>
          <w:rFonts w:cs="Arial" w:ascii="Arial" w:hAnsi="Arial"/>
          <w:lang w:val="mn-Cyrl-MN"/>
        </w:rPr>
        <w:t xml:space="preserve"> нь хөдөлмөр эрхлэхгүй зүгээр бэлэн мөнгө аваад сууж байх ийм юм руу </w:t>
      </w:r>
      <w:r>
        <w:rPr>
          <w:rFonts w:cs="Arial" w:ascii="Arial" w:hAnsi="Arial"/>
          <w:effect w:val="blinkBackground"/>
          <w:lang w:val="mn-Cyrl-MN"/>
        </w:rPr>
        <w:t>орчихоод</w:t>
      </w:r>
      <w:r>
        <w:rPr>
          <w:rFonts w:cs="Arial" w:ascii="Arial" w:hAnsi="Arial"/>
          <w:lang w:val="mn-Cyrl-MN"/>
        </w:rPr>
        <w:t xml:space="preserve"> байна шүү дээ. Энэ дээр жишээлбэл ажил олгогч эздийн холбоо, үйлдвэрчний эвлэл энэ хуулийн төслийг дэмжээгүй байна шүү дээ. Тэгээд одоо жишээлбэл санхүүгийнх нь хувьд, төсвийнх нь хувьд асуудал. 30.0 тэрбум төгрөгийн зээл өгөхийн тулд 25.0 тэрбум төгрөгийн зардал гаргах юм байна шүү дээ. Энд ямар нэгэн улс төрийн ач холбогдол байхгүй. Улс </w:t>
      </w:r>
      <w:r>
        <w:rPr>
          <w:rFonts w:cs="Arial" w:ascii="Arial" w:hAnsi="Arial"/>
          <w:effect w:val="blinkBackground"/>
          <w:lang w:val="mn-Cyrl-MN"/>
        </w:rPr>
        <w:t>төрийн</w:t>
      </w:r>
      <w:r>
        <w:rPr>
          <w:rFonts w:cs="Arial" w:ascii="Arial" w:hAnsi="Arial"/>
          <w:lang w:val="mn-Cyrl-MN"/>
        </w:rPr>
        <w:t xml:space="preserve"> ач холбогдол өгөөгүй. Ийм байдлаас хэзээ яаж гарах юм бэ. Өнөөдрийн хууль нь юу нь болохгүй байгаа юм. Юу ч ерөөсөө болохгүй юм байхгүй шүү дээ. Нэмэгдсэн юм хоёрхон бүлэг байна шүү дээ. Өнөөдөр ажилгүйдэл 9.0 хувьтай, ядуурал 35.0 хувьтай байна. </w:t>
      </w:r>
      <w:r>
        <w:rPr>
          <w:rFonts w:cs="Arial" w:ascii="Arial" w:hAnsi="Arial"/>
          <w:effect w:val="blinkBackground"/>
          <w:lang w:val="mn-Cyrl-MN"/>
        </w:rPr>
        <w:t>Концепцио</w:t>
      </w:r>
      <w:r>
        <w:rPr>
          <w:rFonts w:cs="Arial" w:ascii="Arial" w:hAnsi="Arial"/>
          <w:lang w:val="mn-Cyrl-MN"/>
        </w:rPr>
        <w:t xml:space="preserve"> өөрчлөхгүй энэ байдлаар ингээд явахаар болж байгаа юм уу? Ажил хийж байгаа хүмүүсийн авч байгаа цалин нь амьдралдаа хүрэхгүй байна. Ажил хийхгүй байгаа хүмүүст нь зардал бага гардаг. Бараг ингээд халамж аваад сууж байхад зүгээр ийм юм руу яваад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одоо энэ Засгийн газар бол бизнесийн орчинг дэмжинэ. Төр хувийн хэвшлийн түншлэлийг дэмжинэ гээд байдаг. Тэгээд одоо энэ зуучлах, зөвлөх үйлчилгээ, энэ бүхнийг яагаад заавал төр ороод байдаг юм бэ? Төрд ажиллаж байгаа хүн бүгдийг нь хийж байгаа гэж энэ ойлголтоос татгалзах болоогүй юм уу? Энэ ажлын байрыг иргэд өөрсдөө, эсвэл нөгөө хувийн компани, </w:t>
      </w:r>
      <w:r>
        <w:rPr>
          <w:rFonts w:cs="Arial" w:ascii="Arial" w:hAnsi="Arial"/>
          <w:effect w:val="blinkBackground"/>
          <w:lang w:val="mn-Cyrl-MN"/>
        </w:rPr>
        <w:t>хувийнхан</w:t>
      </w:r>
      <w:r>
        <w:rPr>
          <w:rFonts w:cs="Arial" w:ascii="Arial" w:hAnsi="Arial"/>
          <w:lang w:val="mn-Cyrl-MN"/>
        </w:rPr>
        <w:t xml:space="preserve"> гэж үзээд үзэн ядаад байдаг. Дотоодын нийт бүтээгдэхүүний 80.0 хувийг бий болгож байгаа. Энэ компаниуд л бий болгож байгаа шүү дээ. Энийг л дэмжье л дээ. Ийм асуудал яригдсан уу? 45-аас дээш насны хүмүүс ажлын байргүй байна гэдэг. Энэ бол үйлдвэрлэл хөгжөөгүйтэй холбоотой шүү дээ. Худалдаа үйлчилгээний бизнес болчихсон. Ийм л асуудал байгаа шүү дээ. Энэ 25.0 тэрбум төгрөгөөр чинь жишээлбэл барилгын материалын, хонины ноосны нэг үйлдвэр барих боломж байна шүү дээ. Тэгэхээр бид төсөв хэлэлцэхээр нэг өөр юм ярьдаг. Дараа нь хууль болгоноор агентлаг төрүүлд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Арвин гишүүн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рвин: - </w:t>
      </w:r>
      <w:r>
        <w:rPr>
          <w:rFonts w:cs="Arial" w:ascii="Arial" w:hAnsi="Arial"/>
          <w:lang w:val="mn-Cyrl-MN"/>
        </w:rPr>
        <w:t xml:space="preserve">Яах вэ гишүүд ярьж л байгаа. Хууль болохоор эсвэл нэг сан байгуулаад мөнгөтэй болчихдог. Эсвэл нэг агентлаг төрүүлдэг. Эсвэл нэг байгууллага бий болгодог гэж ерөнхийдөө бид бүгд ярьж байгаа. Бүх хуулиуд дээр ийм асуудал явж байгаа. Гэхдээ манай Нийгмийн бодлогын байнгын хороо өнгөрсөн хаврын чуулганы үеэр бид ажлын хэсэг гаргаж энэ хөдөлмөр эрхлэлтийг дамжих газар дээр, энэ салбар дээр манай Байнгын хорооны гишүүд шалгалт хийгээд, бид тэр шалгалтынхаа дүнг хуралдаад Засгийн газар луу явуулсан юм. Ер нь Монгол Улсад одоо Нийгмийн хамгаалал, хөдөлмөрийн яам хэрэгтэй байна уу, өнөөдөр яг хөдөлмөрлөх, хөдөлмөрийн зах зээлд бэлтгэх, энэ ажил хөдөлмөр эрхлэх нь түлхүү байна. Ийм учраас бид хөдөлмөрийн газар гээд өнөөдөр бид шалгахад </w:t>
      </w:r>
      <w:r>
        <w:rPr>
          <w:rFonts w:cs="Arial" w:ascii="Arial" w:hAnsi="Arial"/>
          <w:effect w:val="blinkBackground"/>
          <w:lang w:val="mn-Cyrl-MN"/>
        </w:rPr>
        <w:t>ерөөсөө тэнд</w:t>
      </w:r>
      <w:r>
        <w:rPr>
          <w:rFonts w:cs="Arial" w:ascii="Arial" w:hAnsi="Arial"/>
          <w:lang w:val="mn-Cyrl-MN"/>
        </w:rPr>
        <w:t xml:space="preserve"> хоёр гуравхан хүний бүрэлдэхүүнтэй. Өнөөдөр Монгол Улсад, ер нь бидэнд яг юу дутагдаад байна вэ гэхээр ерөөсөө л ажил хөдөлмөр эрхлүүлэх энэ төрийн бодлого энэ Нийгмийн хамгаалал, хөдөлмөрийн яам чинь хоёроос гуравхан хүн хийе гэж байна. Бодлого гэж ерөөсөө алга. Гадаад дотоодоос ирж байгаа энэ ажлын байрны саналуудыг бүртгээд, хүмүүсээ журамлах энэ ажлууд чинь ерөөсөө уялдаа холбоо байхгүй. Энэ бүхнээс үүсээд энэ ямар мэргэжилтэй ажилтан, хэн нь дутагдаж байгаа юм, яа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бид энэ дээр Засгийн газар бүр энэ хөдөлмөр эрхлэх газраа, агентлагаа бүр яамны хэмжээнд болго, эсвэл орон тоог нь нэмэгдүүлж, энэ чиглэл дээр нийгмийн хамгаалал гэхээсээ илүү хөдөлмөрийн яам руу түлхүү ийм бодлого боловсруул гэж Байнгын хорооноос уг нь даалгавар өгсөн юм. Яах вэ энэ бол яг өнөөдөр манай Монгол Улсад </w:t>
      </w:r>
      <w:r>
        <w:rPr>
          <w:rFonts w:cs="Arial" w:ascii="Arial" w:hAnsi="Arial"/>
          <w:effect w:val="blinkBackground"/>
          <w:lang w:val="mn-Cyrl-MN"/>
        </w:rPr>
        <w:t>ерөөсөө</w:t>
      </w:r>
      <w:r>
        <w:rPr>
          <w:rFonts w:cs="Arial" w:ascii="Arial" w:hAnsi="Arial"/>
          <w:lang w:val="mn-Cyrl-MN"/>
        </w:rPr>
        <w:t xml:space="preserve"> энэ хөдөлмөрийн харилцаа хамгийн хүнд харилцаа </w:t>
      </w:r>
      <w:r>
        <w:rPr>
          <w:rFonts w:cs="Arial" w:ascii="Arial" w:hAnsi="Arial"/>
          <w:effect w:val="blinkBackground"/>
          <w:lang w:val="mn-Cyrl-MN"/>
        </w:rPr>
        <w:t>болчихоод</w:t>
      </w:r>
      <w:r>
        <w:rPr>
          <w:rFonts w:cs="Arial" w:ascii="Arial" w:hAnsi="Arial"/>
          <w:lang w:val="mn-Cyrl-MN"/>
        </w:rPr>
        <w:t xml:space="preserve"> байна л даа. Тийм учраас бусад хуультай энийг дүйцэхгүйгээр энэ хөдөлмөр эрхлэлтийг, энэ системд бид хөдөлмөрийн агентлагийг нэлээд өргөжүүлж, гадаад дотоод зах зээлд хүнээ бэлтгэх энэ чиглэлийн маш их хөдөлмөр хийх гэж байгаа учраас энэ чиглэлийн агентлагийг байгуулах нь зүйтэй гэж бид Байнгын хороон дээр ярьж байгаа. Зарим нэг гишүүд бас тань шиг саналтай байсан юм. Энэ дээр бусад хуулиудтай, бусад сангуудтай битгий энийг </w:t>
      </w:r>
      <w:r>
        <w:rPr>
          <w:rFonts w:cs="Arial" w:ascii="Arial" w:hAnsi="Arial"/>
          <w:effect w:val="blinkBackground"/>
          <w:lang w:val="mn-Cyrl-MN"/>
        </w:rPr>
        <w:t>холиочээ</w:t>
      </w:r>
      <w:r>
        <w:rPr>
          <w:rFonts w:cs="Arial" w:ascii="Arial" w:hAnsi="Arial"/>
          <w:lang w:val="mn-Cyrl-MN"/>
        </w:rPr>
        <w:t>. Ерөөсөө Монгол Улсад энэ хөдөлмөрийнхөө харилцааг зохицуулдаг. Яамнаасаа илүү тийм том байгууллага хэрэгтэй байна гэдэг нь амьдралаас урган гарч байгаа юм. Тийм учраас бид өнөөдөр хүнээ хөдөлмөрлүүлж чадахгүй, бид энэ ядуурлаас ажлын байраа хийж чадахгүй, бодлого байхгүй, хийх хүн байхгүй байгаа учраас бид энэ ажлаа хийж чадахгүй байгаа юм гэдгийг гишүүд бас ойлгож байгаа байх гэж би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уулийн гол өөрчлөлт оруулсан зүйл нь ганц тэр зорилтот бүлэг биш л дээ. Орон нутагт анхан шатны ажилтантай болгоно гэдэг бол энэ маш зөв асуудал юм. Сая бид халамжийн хууль дээр та нар ядуу анхан шатанд хэн хөдөлмөргүй зовж байгаа энэ хүмүүсийн судалгааг гаргая гэхээр ерөөсөө бид юу гэхээр мөнгө гаргаж хүмүүсээр судалгаа гаргая гэж байсан шүү дээ. Гэтэл төр үйлчилгээгээ явуулах, өнөөдөр тэнд орон тоо нь байхгүй байна. Энэ яг ядуу иргэдээ өнөөдөр яг орон нутагт гаргаад ирэхээр тоо нь худлаа, гадаадынх нь ч нэг өөр, төр нь ч худлаа яриад. Амьдрал дээр бид очихоор ямар байдаг билээ. Энэ тоогоор гаргах юм бол бид гадны улсуудыг хөлслүүлж гаргах юм уу, төр өөрөө энэ хүмүүсээ дэмжсэн бодлогоо явуулах юм уу гэдэг үүднээс энэ хуулийн нэг гол зүйл нь бол энэ орон тооны ажилтантай болгож, яг энэ манай улсын дийлэнх хүнд амьдралтай байгаа улсуудаа бодлогоор дэмжих энэ анхан шатны ажилтантай болгоё г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а тэр банкны барьцаанд нь эрсдэлийн сан бий болгож, энэ бол бас шинэ зүйл гэж бодож байгаа юм. Зорилтот бүлгийн хувьд бол одоо зорилтот бүлэг байгуулахаас өөр гарцгүй юм шиг санагдаад байна. Яагаад гэвэл бид хөдөлмөр эрхлэлтийн халамжийн хөрөнгө мөнгийг чинь төрийн албан хаагчдад хүртэл орон нутаг дээр энэ мөнгөнөөс аваад сууж байгаа шүү дээ. Яг ядуу иргэдэд нь тохирсон бодлого өнөөдөр Монголд байхгүй байна. Тийм учраас </w:t>
      </w:r>
      <w:r>
        <w:rPr>
          <w:rFonts w:cs="Arial" w:ascii="Arial" w:hAnsi="Arial"/>
          <w:effect w:val="blinkBackground"/>
          <w:lang w:val="mn-Cyrl-MN"/>
        </w:rPr>
        <w:t>халамжийн</w:t>
      </w:r>
      <w:r>
        <w:rPr>
          <w:rFonts w:cs="Arial" w:ascii="Arial" w:hAnsi="Arial"/>
          <w:lang w:val="mn-Cyrl-MN"/>
        </w:rPr>
        <w:t xml:space="preserve"> хууль..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Арвин үгээ гүйцээчих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рвин: - </w:t>
      </w:r>
      <w:r>
        <w:rPr>
          <w:rFonts w:cs="Arial" w:ascii="Arial" w:hAnsi="Arial"/>
          <w:lang w:val="mn-Cyrl-MN"/>
        </w:rPr>
        <w:t xml:space="preserve">Би яах вэ яам хэрэггүй гэсэн. Нийгмийн хамгаалал, хөдөлмөрийн яам гэдгээсээ нийгмийн хамгаалал өнөөдөр Монголд хэрэгтэй байна уу, Хөдөлмөрийн яам нь хэрэгтэй байна уу? Нийгмийн хамгаалал, тэтгэвэр тэтгэмж угаасаа хуулийн дагуу өгдөг. Энэ бол нэгдүгээр зэргийн ач холбогдол биш юм. Хөдөлмөрийнх нь асуудал нэгдүгээр зэргийн асуудал </w:t>
      </w:r>
      <w:r>
        <w:rPr>
          <w:rFonts w:cs="Arial" w:ascii="Arial" w:hAnsi="Arial"/>
          <w:effect w:val="blinkBackground"/>
          <w:lang w:val="mn-Cyrl-MN"/>
        </w:rPr>
        <w:t>болчихоод</w:t>
      </w:r>
      <w:r>
        <w:rPr>
          <w:rFonts w:cs="Arial" w:ascii="Arial" w:hAnsi="Arial"/>
          <w:lang w:val="mn-Cyrl-MN"/>
        </w:rPr>
        <w:t xml:space="preserve"> байна гэдэг үүднээс манай Байнгын хороон дээр их ярь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энэ хуулийн бас нэг зүйл нь бол зорилтот бүлгийн асуудал байгаа юм. Тэгээд энэ зорилтот бүлгийн талаар энэ Ардчилсан намын бүлэг, энэ манай Хувьсгалт намын бүлэг хоорондоо дарга нар ярьж энэ гишүүд энэ дээрээ нэг тохирмоор байна. Ингэхгүй бол одоо халамжийн хууль ч явж өгдөггүй, хөдөлмөр эрхлэлтийн хууль ч явж өгдөггүй. Ингэж байж болохгүй шүү дээ. Энэ зорилтот бүлгээ, хоёр бүлгээ яриад, шийдээд ингээд өгчихмөөр байна. Энэнээс болж хууль саатмааргүй байна. Амьдрал дээр түрүүн 6 дүүргийн халамжийн дарга нарыг дуудаж ирүүллээ. Энд Ардчилсан намын ч хүн байна, Хувьсгалт намын ч хүн байна. Энэ зорилтот бүлэг гэдгийг яам өөрөө санаачлаад, Т.Ганди санаачлаад ирсэн юм уу, анхан шатнаасаа үнэхээрийн нэгж дээр чинь зорилтот бүлэг хэрэгтэй байгаа юм уу гэж байна. Баянгол дүүргийн Ардчилсан намаас тавигдсан халамж. Одоо намчирхаад яривал яръя. Тэр халамжийн дарга яг одоо зорилт бүлэг хэрэгтэй байна. Тэгэхгүй бол ерөөсөө халамжийн мөнгийг чинь хавтгайрч аваад байна. Тэгээд зорилтот бүлэг. Тэгвэл одоо энэ бүлгийнхээ асуудлыг намын бүлгүүдийн дарга нар шийдээд өг. Энэ хуульд ололттой талууд байгаа гэж би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ерөнхийдөө Д.Ганхуяг даргын хэлсэн санал бодол бол бид энэ хоёр бүлэг хоорондоо ярьж шийдээд тэгээд энэ хуулиа гаргаж явуулах ёстой. Тэгэхгүй бол одоо тэгээд энэ агентлаг гээд нэг юм нэмснийг бусад хуультай ингэж дүйцүүлж болохгүй байна. Хөдөлмөр эрхлэлтийн харилцаа манайд үнэхээрийн хэцүү хүнд байна. Ер нь ч одоо ингээд сая би.../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нзүрх дүүргийн төсвийн байгууллагын ажилтнууд </w:t>
      </w:r>
      <w:r>
        <w:rPr>
          <w:rFonts w:cs="Arial" w:ascii="Arial" w:hAnsi="Arial"/>
          <w:effect w:val="blinkBackground"/>
          <w:lang w:val="mn-Cyrl-MN"/>
        </w:rPr>
        <w:t>Ц</w:t>
      </w:r>
      <w:r>
        <w:rPr>
          <w:rFonts w:cs="Arial" w:ascii="Arial" w:hAnsi="Arial"/>
          <w:lang w:val="mn-Cyrl-MN"/>
        </w:rPr>
        <w:t xml:space="preserve">.Батбаяр гишүүний урилгаар УИХ-ын чуулганы ажиллагаатай танилцаж байна. Төсвийн байгууллагын ажилтнуудад ажлын амжилт сайн сайхныг хүс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Ц</w:t>
      </w:r>
      <w:r>
        <w:rPr>
          <w:rFonts w:cs="Arial" w:ascii="Arial" w:hAnsi="Arial"/>
          <w:lang w:val="mn-Cyrl-MN"/>
        </w:rPr>
        <w:t xml:space="preserve">.Шинэбаяр гишүүн асуулт тави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Шинэбаяр: - </w:t>
      </w:r>
      <w:r>
        <w:rPr>
          <w:rFonts w:cs="Arial" w:ascii="Arial" w:hAnsi="Arial"/>
          <w:lang w:val="mn-Cyrl-MN"/>
        </w:rPr>
        <w:t xml:space="preserve">Баярлалаа. Сая гишүүд хэлээд байна л даа. Байнгын хороон дээр энэ тооцоог ер нь нягталж ярьсан юм бэ? Жишээлбэл, энэ орлого тал дээр гадаадын иргэдийн ажлын байрны төлбөр 25.0 тэрбум төгрөг гээд байж байна. Энэ 25.0 тэрбум төгрөгийг дунджаар 6 сар гадаадын иргэд манай Монголд ажиллалаа гэхэд 5 мянган ажилчин гадаадын иргэд оруулж ирж ажилласан тохиолдолд энэ 25.0 тэрбум төгрөг орлого талд орж ирэх юм байна л даа. Тэгэхээр бидний энэ оруулж ирж байгаа хуулийн төслийн гол үзэл санаатай энэ гадаадын орж ирж байгаа ажилчдыг бууруулах биш харин ч бүр өсгөж энэ хөдөлмөр эрхлэлтийг дэмжих ийм зөрчилтэй агуулгатай </w:t>
      </w:r>
      <w:r>
        <w:rPr>
          <w:rFonts w:cs="Arial" w:ascii="Arial" w:hAnsi="Arial"/>
          <w:effect w:val="blinkBackground"/>
          <w:lang w:val="mn-Cyrl-MN"/>
        </w:rPr>
        <w:t>концепци</w:t>
      </w:r>
      <w:r>
        <w:rPr>
          <w:rFonts w:cs="Arial" w:ascii="Arial" w:hAnsi="Arial"/>
          <w:lang w:val="mn-Cyrl-MN"/>
        </w:rPr>
        <w:t xml:space="preserve"> дээр ийм тооцоо орж ирлээ шүү дээ. Энэ дээр Байнгын хороо хэр ярьсан бэ? Урт хугацаанд бид энийг юу гэж ойлгох юм. Хэрвээ энэ хууль хэрэгжсэнээс хойш жил бүр одоо ингээд гадаадаас 5 мянган орчим хүн аваад, энэ 25.0 тэрбум төгрөгийг орлого талд оруулаад, энийг захиран зарцуулж хөдөлмөр эрхлэлтийг дэмжинэ гэдэг ийм тооцоог хэдэн жилээр тооцож бодож байгаа юм бэ? Энийг Байнгын хороон дээр хэр ярьсан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үдийн өмнөх хуралдаан дээр асуулт хариултын явцад Д.Баярсайхан даргаас асуусан асуултыг хариулж байгаа явцыг харахад энэ өмнөх хууль хэрэгжилтийн явцад ямар санал гомдол гарсан бэ? Ямар зөрчил гарсан бэ гэхээр ямар ч гомдол байхгүй, ямар ч зөрчил гараагүй гэж хариулж байсан. Үнэхээрийн ийм гял цал хэрэгжсэн хууль юм бол заавал өөрчлөх гээд байх ямар хэрэг байгаа юм. Энийг Байнгын хороо хэр анхаарч ярьсан бэ? Энэ дээр хариулт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йнгын хороон дарга Д.Арви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рвин: - </w:t>
      </w:r>
      <w:r>
        <w:rPr>
          <w:rFonts w:cs="Arial" w:ascii="Arial" w:hAnsi="Arial"/>
          <w:lang w:val="mn-Cyrl-MN"/>
        </w:rPr>
        <w:t xml:space="preserve">Энэ хөдөлмөр эрхлэлтийг дэмжих санд орж ирж байгаа хөрөнгө мөнгө ганцхан гадаадаас ажилтан орж ирэх энэ төлбөрийн хөрөнгө биш шүү дээ. Энэ 25.0 тэрбум гэдгийг эд нар өөрсдөө тооцоод ороод ирсэн байна. Байнгын хороон дээр яг энэ дээр нарийвчилж ярьсан зүйл байхгүй. Гэхдээ одоо гадаадаас ажилтан авах, Монголоос ажилтан оруулах энэ хууль удахгүй хэлэлцэх байх. Энэ мэдээж дэмжигдэх ч юм уу, дэмжигдэхгүй юм уу энэ асуудал бол энэ хуулийн гол асуудал биш байх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дөлмөр эрхлэлтийг дэмжих сангийн орлогын эх үүсвэр чинь өөрөө улсын төсвөөс хуваарилсан хөрөнгө, орон нутгийн төсвөөс хуваарилсан хөрөнгө гээд, тэгээд чөлөөт хөдөлмөр эрхлэлтийг дэмжих сангийн чөлөөт үлдэгдлийн </w:t>
      </w:r>
      <w:r>
        <w:rPr>
          <w:rFonts w:cs="Arial" w:ascii="Arial" w:hAnsi="Arial"/>
          <w:effect w:val="blinkBackground"/>
          <w:lang w:val="mn-Cyrl-MN"/>
        </w:rPr>
        <w:t>банкинд</w:t>
      </w:r>
      <w:r>
        <w:rPr>
          <w:rFonts w:cs="Arial" w:ascii="Arial" w:hAnsi="Arial"/>
          <w:lang w:val="mn-Cyrl-MN"/>
        </w:rPr>
        <w:t xml:space="preserve"> хадгалуулсны хүү гээд маш олон хөрөнгө мөнгө дээрээс энэ хөдөлмөр эрхлэлтийг дэмжих сан өөрөө бүрдэх юм. Тийм учраас тэр 25.0 тэрбум төгрөгийн талаар тооцох юм одоо ч бололцоо байхгүй байгаа шүү дээ. Цаад хууль маань батлагдаагүй байгаа. Шинэчилсэн найруулгаараа юу гэж батлагдах юм. Энэ 25.0 тэрбум бол энэ үүсвэрийн гол эх үүсвэр нь биш байх гэж бодож байна. Тэгээд яах вэ хэлэлцэх явцдаа энийг тодруулъя. Энэ өөрөө Засгийн газраас орж ирсэн, Засгийн газар өөрсдөө энийг дэмжээд оруулж ирсэн хөтөлбөр шүү дээ 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Ганбямба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Энэ үйлдвэрчин, ажил олгогчдоос боловсруулсан нэг хуулийн төслийг би түрүүн асуугаад хариулт авч чадаагүй юм. Эд нар бол бас гайгүй юмнуудыг, санааг нь авчихмаар юмнууд байгаа юм. Тухайлбал гурван талт бүтцийн оролцоог Хөдөлмөр эрхлэлтийг дэмжих сангийн бас нэг зөвлөл гэж байдаг байх. Энэний зарцуулалтад бас хяналт тавих механизмыг энэ хуульд хийж болохгүй юу гэж сонирхсо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ер нь энэ үйлдвэрчний эвлэл, ажил олгогчдоос боловсруулсан энэ бас нэг альтернатив энэ хувилбарын ялгааны талаар Байнгын хороог байр сууриа хэлж өгнө үү гэж түрүүн асуусан шүү дээ. Ер нь яг ний нуугүй хэлэхэд энэ хөдөлмөр эрхлэлтийг дэмжих зорилтот бүлэг маань ямар ч байсан эхний удаа сургаж бэлтгэдэг тийм механизмд орохгүй бол ерөөсөө хэдэн төгрөгөөр одоо яаж ийгээд нэг жижиг, дунд үйлдвэрийнхээ тоног төхөөрөмжийг авлаа ч гэсэн амжилтад хүрэхгүй тохиолдлууд их байдаг. Зах зээлээ сайн судлаагүй байдаг. Өрсөлдөгчдөө сайн судлаагүй байдаг. Тийм учраас сургаж бэлтгэнэ гэдэг бол манай зарим </w:t>
      </w:r>
      <w:r>
        <w:rPr>
          <w:rFonts w:cs="Arial" w:ascii="Arial" w:hAnsi="Arial"/>
          <w:effect w:val="blinkBackground"/>
          <w:lang w:val="mn-Cyrl-MN"/>
        </w:rPr>
        <w:t>нөхдүүдийн</w:t>
      </w:r>
      <w:r>
        <w:rPr>
          <w:rFonts w:cs="Arial" w:ascii="Arial" w:hAnsi="Arial"/>
          <w:lang w:val="mn-Cyrl-MN"/>
        </w:rPr>
        <w:t xml:space="preserve"> хэлж байгаагаа боорцог хийхийг зааж байгаа хэрэг биш шүү дээ. </w:t>
      </w:r>
      <w:r>
        <w:rPr>
          <w:rFonts w:cs="Arial" w:ascii="Arial" w:hAnsi="Arial"/>
          <w:effect w:val="blinkBackground"/>
          <w:lang w:val="mn-Cyrl-MN"/>
        </w:rPr>
        <w:t>Лапша</w:t>
      </w:r>
      <w:r>
        <w:rPr>
          <w:rFonts w:cs="Arial" w:ascii="Arial" w:hAnsi="Arial"/>
          <w:lang w:val="mn-Cyrl-MN"/>
        </w:rPr>
        <w:t xml:space="preserve"> хийхийг заах биш. Жинхэнэ яг бизнест сургах, тэр маркетингийн төлөвлөгөө боловсруулахаас авахуулаад энэ миний хийх гэж байгаа юм борлогдох зах зээл байна уу, үгүй юу гэдэг судалгааг гаргахаас авахуулаад бизнес төлөвлөгөөгөө боловсруулж хийж чаддаг, өрсөлдөх чадвартай болгох энэ сургалтын шат гэж заавал байдаг юм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адаадад бол энэ зах зээлийн орнууд болгонд мэдээж ийм шат нь хамгийн гол байдаг юм байна шүү дээ. Тэгж байж 3-аас 5 сая төгрөг одоо манай монгол мөнгөөр 3-аас 5 сая төгрөгийг эхний удаа сургаж бэлтгэж өгөөд, хэрвээ амжилт гаргасан бол дараа нь 10 сая төгрөг болгоод өсөөд явдаг. Одоо энэ нөгөө дэлхийд алдаршлаа шүү дээ. Энэ DHL өрсөлддөг FedEx гээд энэ шуудангийн ах хоёр тэрбумтан болдог. Эд нар чинь анхны бизнесийн “</w:t>
      </w:r>
      <w:r>
        <w:rPr>
          <w:rFonts w:cs="Arial" w:ascii="Arial" w:hAnsi="Arial"/>
          <w:effect w:val="blinkBackground"/>
          <w:lang w:val="mn-Cyrl-MN"/>
        </w:rPr>
        <w:t>а</w:t>
      </w:r>
      <w:r>
        <w:rPr>
          <w:rFonts w:cs="Arial" w:ascii="Arial" w:hAnsi="Arial"/>
          <w:lang w:val="mn-Cyrl-MN"/>
        </w:rPr>
        <w:t xml:space="preserve">” үсэг заалгасан сургалтад, энэ хөдөлмөр эрхлэлтийг дэмжих ийм хөтөлбөрийн хүрээнд л анх бизнест орж байсан улсууд юм билээ шүү дээ. Гэх мэтчилэнгээр ингээд яг анхнаас нь бэлтгэхээс авахуулаад их нарийн хувилбаруудыг энд бүр улам тодорхой. Яах вэ хуулийн хэлэлцүүлгийн явцад тодорхой болох болов уу гэж найд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тэйгүүр энэ яам чинь Хөдөлмөрийн яам шүү. Хөдөлмөрийн яам. Нэр нь ч гэсэн Хөдөлмөрийн яам гэж байгаа биз. Нийгмийн хамгаалал, хөдөлмөрийн яам. Хангалттай хөдөлмөрийн яам байж байхад яг </w:t>
      </w:r>
      <w:r>
        <w:rPr>
          <w:rFonts w:cs="Arial" w:ascii="Arial" w:hAnsi="Arial"/>
          <w:effect w:val="blinkBackground"/>
          <w:lang w:val="mn-Cyrl-MN"/>
        </w:rPr>
        <w:t>энэтэй</w:t>
      </w:r>
      <w:r>
        <w:rPr>
          <w:rFonts w:cs="Arial" w:ascii="Arial" w:hAnsi="Arial"/>
          <w:lang w:val="mn-Cyrl-MN"/>
        </w:rPr>
        <w:t xml:space="preserve"> адилхан дахиад хөдөлмөрийн жижиг яам байгуулах шаардлага байхгүй. Өөрөөр хэлбэл Хөдөлмөрийн яам чинь хөдөлмөр эрхлэлт чинь гол функц нь байгаа биз. Нэр нь Хөдөлмөрийн яам. Одоо шаардлага гарвал, хуулийн явц дунд өөрчлөөд, Засгийн газрын бүтэц, бүрэлдэхүүний хуулийн нэмэлт өөрчлөлт оруулаад Хөдөлмөрийг урд нь оруулаад, нийгмийн хамгааллыг нь ард нь оруулаад өөрчилж болно. Энэ яамны чинь нэрээсээ авахуулаад Хөдөлмөрийн яам байхад дахиад жижиг хөдөлмөрийн агентлаг байгуулаад хэрэггүй. Ерөөсөө энэ яамны чинь өөрийнх нь номер нэг функц нь бол хөдөлмөр эрхлэлт. Одоо яах вэ дээ суурь нь өөрөө, тогтолцоо нь буруу яваа болохоор зэрэг Монголд чинь яагаад энэ Их Хурлын бүрэн эрхийн хугацаанд баян ядуугийн ялгаа их болов гэдэг шалтгааныг бид тодруулж гаргаж ирсний үндсэн дээр энэ хуулийг уг нь гаргах ёстой юм. Яагаад өнөөдөр ингээд хэсэг цөөхөн улсууд хагартлаа баяжаад байхад, ард түмний </w:t>
      </w:r>
      <w:r>
        <w:rPr>
          <w:rFonts w:cs="Arial" w:ascii="Arial" w:hAnsi="Arial"/>
          <w:effect w:val="blinkBackground"/>
          <w:lang w:val="mn-Cyrl-MN"/>
        </w:rPr>
        <w:t>ихэнхи</w:t>
      </w:r>
      <w:r>
        <w:rPr>
          <w:rFonts w:cs="Arial" w:ascii="Arial" w:hAnsi="Arial"/>
          <w:lang w:val="mn-Cyrl-MN"/>
        </w:rPr>
        <w:t xml:space="preserve"> нь шүү дээ. Нөгөө эрдэмтдийн судалгаагаар 50.0-иас илүү хувь нь яагаад ядуу гэсэн ангилалд орж байна вэ? Одоо бол зорилтот бүлэг маань тодорхойгүй л явж байгаа. Яг ядуу хүн гэж </w:t>
      </w:r>
      <w:r>
        <w:rPr>
          <w:rFonts w:cs="Arial" w:ascii="Arial" w:hAnsi="Arial"/>
          <w:effect w:val="blinkBackground"/>
          <w:lang w:val="mn-Cyrl-MN"/>
        </w:rPr>
        <w:t>методикоо</w:t>
      </w:r>
      <w:r>
        <w:rPr>
          <w:rFonts w:cs="Arial" w:ascii="Arial" w:hAnsi="Arial"/>
          <w:lang w:val="mn-Cyrl-MN"/>
        </w:rPr>
        <w:t xml:space="preserve"> тодорхойлоогүй л явж байгаа. Яг ажилгүй хүн гэдгээ тодорхойлоогүй л явж байгаа. Ний нуугүй хэлэхэд аягүй бага тоо ярьж байгаа шүү дээ. 145 мянган ажилгүй хүн байна гэж. Яалаа гэж дээ энэ чинь. Зүгээр зар сурталчилгаа өгч байгаа, ажил хайж байгаа улсуудын судалгаагаар 200 мянган ажилгүй хүн байж байна гэж байха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ийм </w:t>
      </w:r>
      <w:r>
        <w:rPr>
          <w:rFonts w:cs="Arial" w:ascii="Arial" w:hAnsi="Arial"/>
          <w:effect w:val="blinkBackground"/>
          <w:lang w:val="mn-Cyrl-MN"/>
        </w:rPr>
        <w:t>мэтийнхээ</w:t>
      </w:r>
      <w:r>
        <w:rPr>
          <w:rFonts w:cs="Arial" w:ascii="Arial" w:hAnsi="Arial"/>
          <w:lang w:val="mn-Cyrl-MN"/>
        </w:rPr>
        <w:t xml:space="preserve"> зүйлүүдийг одоо хэлэлцүүлгийн явц дунд тодорхой болгож байж энэ хуулийг чамбайруулахгүй бол гараад хэрэгждэггүй. Нөгөө жижиг, дунд үйлдвэрийн сан яаж байгаа билээ. Баахан </w:t>
      </w:r>
      <w:r>
        <w:rPr>
          <w:rFonts w:cs="Arial" w:ascii="Arial" w:hAnsi="Arial"/>
          <w:effect w:val="blinkBackground"/>
          <w:lang w:val="mn-Cyrl-MN"/>
        </w:rPr>
        <w:t>тэрбумтангууд</w:t>
      </w:r>
      <w:r>
        <w:rPr>
          <w:rFonts w:cs="Arial" w:ascii="Arial" w:hAnsi="Arial"/>
          <w:lang w:val="mn-Cyrl-MN"/>
        </w:rPr>
        <w:t xml:space="preserve"> авчихсан мөнгө л явж байгаа шүү дээ. Бид нар чинь ажилгүйдэл, ядуурлыг нимгэлэх гэж энэ 30, 30 тэрбум төгрөгийг жижиг, дунд үйлдвэрлэлд зарцуулдаг шиг энэ хууль бас ийм болоод буруу хүн рүү буруу замаар будаа тээчих вий гэж.../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Арвин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рвин: - </w:t>
      </w:r>
      <w:r>
        <w:rPr>
          <w:rFonts w:cs="Arial" w:ascii="Arial" w:hAnsi="Arial"/>
          <w:lang w:val="mn-Cyrl-MN"/>
        </w:rPr>
        <w:t xml:space="preserve">Үйлдвэрчний эвлэл, ажил олгогчдоос хуулийн төсөл өргөн барьсан байгаа. Энэ хуультай үзэл баримтлалын хувьд зөрчилдсөн юм байхгүй. Үзэл баримтлалын хувьд яг адилхан байгаа гэж үзэж байгаа. Тэр үндэсний зөвлөл гэдэг дээрээ санал оруулсан байна. Яагаад гэвэл Үндэсний зөвлөлд нь ажил олгож, Үйлдвэрчний эвлэл, сайд нь байдаг юм байна. Тэгээд тэдний хувьд үйл ажиллагааных нь хувьд эрх мэдэл нь жаахан дутуу тусгагдсан юм байна, өмнөх хуулиараа. Тэгэхээр энэ Хөдөлмөр эрхлэх сангийн хөрөнгийн төсвийг батлах үеэр байлцуулах асуудал, нөгөө талаар хөдөлмөр эрхлэлттэй холбоотой энэ хөтөлбөр, төсөв төслийг батлах үеэр энэ үндэсний зөвлөлд энэ ажлыг оруулж баталж </w:t>
      </w:r>
      <w:r>
        <w:rPr>
          <w:rFonts w:cs="Arial" w:ascii="Arial" w:hAnsi="Arial"/>
          <w:effect w:val="blinkBackground"/>
          <w:lang w:val="mn-Cyrl-MN"/>
        </w:rPr>
        <w:t>байгаачээ</w:t>
      </w:r>
      <w:r>
        <w:rPr>
          <w:rFonts w:cs="Arial" w:ascii="Arial" w:hAnsi="Arial"/>
          <w:lang w:val="mn-Cyrl-MN"/>
        </w:rPr>
        <w:t xml:space="preserve"> гэсэн ийм эрх мэдлийн хувьд ийм саналын зөрүүтэй байгаа юм билээ. Энэ асуудлыг бид хууль хэлэлцэх явцдаа энийг аваад үзчих байх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я Н.Ганбямба гишүүн хэлж байна л даа. Бид нийгмийн хамгаалал гээд, манайх нийгмийн хамгаалал талаа маш их яриад байна шүү дээ.Тэтгэвэр тэтгэмжээ маш их ярьдаг. Хүүхдийн мөнгө гээд л ярьдаг. Тэтгэмж гээд л яриад байдаг. Гэтэл бид ер нь яг хөдөлмөр эрхлэх тэр </w:t>
      </w:r>
      <w:r>
        <w:rPr>
          <w:rFonts w:cs="Arial" w:ascii="Arial" w:hAnsi="Arial"/>
          <w:effect w:val="blinkBackground"/>
          <w:lang w:val="mn-Cyrl-MN"/>
        </w:rPr>
        <w:t>функциэ</w:t>
      </w:r>
      <w:r>
        <w:rPr>
          <w:rFonts w:cs="Arial" w:ascii="Arial" w:hAnsi="Arial"/>
          <w:lang w:val="mn-Cyrl-MN"/>
        </w:rPr>
        <w:t xml:space="preserve"> яамны хувьд, орон тооны хувьд маш бага чамлалттай ажиллаад байгаа юм. Тийм учраас бид энэ хөдөлмөр эрхлэх тал дээр маш их бодлого, гадаад дотоод бодлого гаргах ёстой. Энэ дээр бид судлагдсан маш олон зүйлүүд байгаа. Тийм учраас би тэр Хөдөлмөр яам байгуулах гээд байгаа биш. Хөдөлмөрийн яам гэдгээ түлхүү урдаа тавьж өгөөд, нийгмийн хамгаалал гэдгээ л ардаа </w:t>
      </w:r>
      <w:r>
        <w:rPr>
          <w:rFonts w:cs="Arial" w:ascii="Arial" w:hAnsi="Arial"/>
          <w:effect w:val="blinkBackground"/>
          <w:lang w:val="mn-Cyrl-MN"/>
        </w:rPr>
        <w:t>тавъя</w:t>
      </w:r>
      <w:r>
        <w:rPr>
          <w:rFonts w:cs="Arial" w:ascii="Arial" w:hAnsi="Arial"/>
          <w:lang w:val="mn-Cyrl-MN"/>
        </w:rPr>
        <w:t xml:space="preserve">. Тэгэхгүй бол бүгдээрээ хөдөлмөр гэхээсээ илүү нийгмийн хамгааллаа л яриад байдаг байна шүү дээ. Тэгээд энэ чиглэлээр юмыг тэр талд нь өөрчлөх ёстой гэж бодож байдаг. Яг энэ зүйл дээр орсон энэ агентлагийг нь дэмжээд явах нь зүйтэй. Энэ бол Байнгын хорооны гишүүдийн хурлаар хавар бид шалгалт яваад, тэр эрхлэх газруудаар нь яваад, хурал хийгээд энийг ингээд шийдээд Засгийн газарт бичиг өгсөн байсан. Харин Нийгмийн хамгаалал, хөдөлмөрийн яам энэ хуульдаа бидний Байнгын хорооноос тавьсан гишүүдийн шалгалтын явцад тавьсан зүйлүүдийг нь хуульдаа оруулж ирсэн нь миний хувьд бас зөв зүйл гэж бодож байгаа. Тэгээд би түрүүн хэлсэн шүү дээ. Битгий бусад хуулиудтай тэр сан, олон сан байгуулсан, эрсдэлийн сан байгуулсан тэр олон </w:t>
      </w:r>
      <w:r>
        <w:rPr>
          <w:rFonts w:cs="Arial" w:ascii="Arial" w:hAnsi="Arial"/>
          <w:effect w:val="blinkBackground"/>
          <w:lang w:val="mn-Cyrl-MN"/>
        </w:rPr>
        <w:t>юунуудтайгаа</w:t>
      </w:r>
      <w:r>
        <w:rPr>
          <w:rFonts w:cs="Arial" w:ascii="Arial" w:hAnsi="Arial"/>
          <w:lang w:val="mn-Cyrl-MN"/>
        </w:rPr>
        <w:t xml:space="preserve"> хөдөлмөр эрхлэх хуулийг одоо харьцуулаад </w:t>
      </w:r>
      <w:r>
        <w:rPr>
          <w:rFonts w:cs="Arial" w:ascii="Arial" w:hAnsi="Arial"/>
          <w:effect w:val="blinkBackground"/>
          <w:lang w:val="mn-Cyrl-MN"/>
        </w:rPr>
        <w:t>байгаачээ</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Батбаяр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 xml:space="preserve">Тэгэхээр өнөөдөр манай улсад хамгийн гол асуудал хөдөлмөр эрхлэлт байгаа л даа. Бид өөрсдөө хөдөлмөр эрхлэлтийн маш их ярьдаг. Маш их санал гаргадаг шүү дээ. Тэгээд иргэдтэй уулзаад явахад иргэд өөрсдөө энэ чиглэлээр. Бид юм гуйхаасаа илүү намайг ажилтай болгоод өгөөчээ гэдэг тал руугаа түлхүү. Мэдээж энэ хөдөлмөр эрхлэлтийн хуулиудыг бид яаралтай гаргах ёстой юм. Энэ дээр манай Их Хурлын гишүүд бүгд анхаарчээ. Өнөөдөр энэ хуульд яах вэ хэлэлцэх явцад бас засаж залруулах юмнууд бий. Жишээлбэл одоо хорооны Засаг дарга нөгөө хороон дээр ажиллаж байгаа тэр хөдөлмөр эрхлэлтийн тэр хүнийг томилно гээд бичсэн байгаа юм. Өнөөдөр хорооны Засаг дарга хэзээ ч хүн томилдог эрхтэй байхгүй. Гэх мэтийн өөрчлөлт оруулах юмнууд байгаа юм л даа. Тэгэхээр энэ чиглэлд нь нэгдүгээрт нь анхаар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урд өмнө нь би чуулган дээр нэлээн олон удаа ярьж байсан. Энэ техник мэргэжлийн сургалтуудыг үнэхээр одоо би хөдөлмөр, нийгмийн хамгааллын яаманд өгмөөр байгаа байхгүй юу. Тэр боловсролын яам тэр дээд, дунд, бага боловсролоо л эзэмш. Үнэхээр хөдөлмөр эрхлэх гэж байгаа тэр хүмүүсээ тэр Хөдөлмөр, нийгмийн хамгааллын яам, тэр агентлаг нь хийдэг байх ёстой. Сая манай тэр агентлаг хэрэггүй гэж байна. Өнөөдөр байх ёстой юм. Өнөөдөр хамгийн түрүүн хөдөлмөр гэдэг энэ юугаа бид нэгд тавихгүй бол нийгмийн хамгааллаа нэгд тавиад яваад байхаар чинь хүн болгон хамгаалалт тал руугаа илүү хүчтэй яваад байна шүү дээ. Тийм учраас энэ чиглэл дээр анха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нэг чиглэл Байнгын хороон дээр яригдсан уу, үгүй юу. Бид дээр чуулган дээр ярьж байсан. Тэр район районд нь, хороо хороонд нь нөгөө төрөөс зориудаар тоног төхөөрөмж, ажлын байртай байя. Эхлээд түүхий эд, эхний эргэлтийнх нь түүхий эдтэй нь авчирч өгөх тийм үйлдвэрүүдийг бий </w:t>
      </w:r>
      <w:r>
        <w:rPr>
          <w:rFonts w:cs="Arial" w:ascii="Arial" w:hAnsi="Arial"/>
          <w:effect w:val="blinkBackground"/>
          <w:lang w:val="mn-Cyrl-MN"/>
        </w:rPr>
        <w:t>болгоочээ</w:t>
      </w:r>
      <w:r>
        <w:rPr>
          <w:rFonts w:cs="Arial" w:ascii="Arial" w:hAnsi="Arial"/>
          <w:lang w:val="mn-Cyrl-MN"/>
        </w:rPr>
        <w:t xml:space="preserve">. Тэрийгээ энэ хөдөлмөр эрхлэлтийнхээ хуульд тусгаж өгөөч. Тэгж байж тэр ажилгүй байгаа улсууд чинь хийхээс биш ганц нэгээрээ зээл аваад яваад өнөөдөр энэ үр дүнд хүрэхгүй. Ганц нэг машин болгоно. Чадвал нэг хувийн машин болгоно. Зарим нь ганц нэг тоног төхөөрөмж авна. Нөгөөдөх тоног төхөөрөмж нь Хятадын муу чанаргүй юм алдаг. Энэ талаасаа. Нөгөө талаасаа хөдөлмөр эрхлэлтийн энэ газар чинь өөрөө энэ гадна дотноос хамгийн чанартай, орчин үеийн шаардлага, манай Монгол Улсын эрэлт хэрэгцээнд нийцсэн энэ тоног төхөөрөмжүүдийг оруулж ирэх асуудлаа ч гэсэн энэ хуульд суулгаад өгчихмөөр байгаа байхгүй юу. Энэ чиглэл дээр манайхан бас нэлээн бодож харсан, Байнгын хороон дээр ярьсан хөөрсөн юм байна уу? Энэ санаагаа энэ дотор тусгаж өгч болох уу, ү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манай гишүүд маань энэ хуулийг хойшлуулахгүй, энэ 10 сардаа багтаагаад энэ хуулиа баталчихмаар байгаа байхгүй юу. Тэгвэл үнэхээр одоо цаана чинь олон хүн харж байгаа. Энэ хөдөлмөр эрхлэлтийн хуулиар юу шийдэх нь вэ, манай дүүрэгт юу хийх нь вэ, миний хороонд ямар ажлын байр нэмэгдэх нь вэ гэдэг юм яриад байгаа учраас энэ чиглэлээр та нөхөд минь дэмжиж өгөөчээ гэдгийг би хэл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Арвин. Голдуу санал хэл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рвин: - </w:t>
      </w:r>
      <w:r>
        <w:rPr>
          <w:rFonts w:cs="Arial" w:ascii="Arial" w:hAnsi="Arial"/>
          <w:effect w:val="blinkBackground"/>
          <w:lang w:val="mn-Cyrl-MN"/>
        </w:rPr>
        <w:t>Ц</w:t>
      </w:r>
      <w:r>
        <w:rPr>
          <w:rFonts w:cs="Arial" w:ascii="Arial" w:hAnsi="Arial"/>
          <w:lang w:val="mn-Cyrl-MN"/>
        </w:rPr>
        <w:t xml:space="preserve">.Батбаяр гишүүний ярьсан яриа Байнгын хороон дээр яригдсан юм. </w:t>
      </w:r>
      <w:r>
        <w:rPr>
          <w:rFonts w:cs="Arial" w:ascii="Arial" w:hAnsi="Arial"/>
          <w:effect w:val="blinkBackground"/>
          <w:lang w:val="mn-Cyrl-MN"/>
        </w:rPr>
        <w:t>Тэгээд</w:t>
      </w:r>
      <w:r>
        <w:rPr>
          <w:rFonts w:cs="Arial" w:ascii="Arial" w:hAnsi="Arial"/>
          <w:lang w:val="mn-Cyrl-MN"/>
        </w:rPr>
        <w:t xml:space="preserve"> бид өнөөдөр хөдөлмөр эрхэлнэ гээд яриад байдаг. Сайхан хуулиуд батлаад л байдаг. Яг ямар хөдөлмөр эрхлүүлэх гээд байгаа юм бэ гэдгээ энэ Хөдөлмөр эрхлэлтийг дэмжих энэ хуульд бүр оруулж өгье гэж байгаа юм. Монголд одоо яг ямар хөдөлмөр байгаа юм. Хүмүүсийг хөдөлмөр эрхлүүлэх. Тэрийг нь бүр төрөлжиж, зааж өгөөд, хөдөлмөрийн бодлогыг нь гаргасан ч болно гэж. Ийм байж байгаа. Тэгэхээр энэ хуулийн явцад одоо ямар хөдөлмөр эрхлүүлэх гээд байгаа юм. Тэрийг нь бүр зааж өгөөд. Тэгээд таны </w:t>
      </w:r>
      <w:r>
        <w:rPr>
          <w:rFonts w:cs="Arial" w:ascii="Arial" w:hAnsi="Arial"/>
          <w:effect w:val="blinkBackground"/>
          <w:lang w:val="mn-Cyrl-MN"/>
        </w:rPr>
        <w:t>хэлдэгээр</w:t>
      </w:r>
      <w:r>
        <w:rPr>
          <w:rFonts w:cs="Arial" w:ascii="Arial" w:hAnsi="Arial"/>
          <w:lang w:val="mn-Cyrl-MN"/>
        </w:rPr>
        <w:t xml:space="preserve"> бараг тэр үйлдвэрлэлийг нь бий болгож өгөх. Энэ нэгэнт л орон нутагт, анхан шатандаа нэгжтэй байгууллага бий болж байгаа юм бол тэр үйлдвэрийг нь бий болгох, тэр яг хөдөлмөр эрхлэх гээд байгаа тэр зорилтот бүлгийн ард </w:t>
      </w:r>
      <w:r>
        <w:rPr>
          <w:rFonts w:cs="Arial" w:ascii="Arial" w:hAnsi="Arial"/>
          <w:effect w:val="blinkBackground"/>
          <w:lang w:val="mn-Cyrl-MN"/>
        </w:rPr>
        <w:t>иргэдэд</w:t>
      </w:r>
      <w:r>
        <w:rPr>
          <w:rFonts w:cs="Arial" w:ascii="Arial" w:hAnsi="Arial"/>
          <w:lang w:val="mn-Cyrl-MN"/>
        </w:rPr>
        <w:t xml:space="preserve"> нь юу хийх вэ гэдгийг л энэ хурлаар зааж өгье. Мэргэжил сургалтын үйлдвэртээ ч гэсэн таны бодол нэг байна. Бид бас Засгийн газар, яамтай тохироод тэр мэргэжлийн сургалтын үйлдвэрлэл нь ерөөсөө хөдөлмөр эрхлэлттэйгээ цуг нэг баг байгуулах ёстой юм байна гэдгийг амьдралаас урган гарч байгаа гэдгийг мэдэж байгаа. Тэгээд энэ хуулийн явцад бид бас хэлэлцээд ирэх бүрэн бололцоотой гэж үз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Гишүүд Байнгын хорооны санал, дүгнэлтээс асуулт асуулаа. Одоо үг хэлэх гишүүн байна уу? </w:t>
      </w:r>
      <w:r>
        <w:rPr>
          <w:rFonts w:cs="Arial" w:ascii="Arial" w:hAnsi="Arial"/>
          <w:effect w:val="blinkBackground"/>
          <w:lang w:val="mn-Cyrl-MN"/>
        </w:rPr>
        <w:t>П</w:t>
      </w:r>
      <w:r>
        <w:rPr>
          <w:rFonts w:cs="Arial" w:ascii="Arial" w:hAnsi="Arial"/>
          <w:lang w:val="mn-Cyrl-MN"/>
        </w:rPr>
        <w:t xml:space="preserve">.Алтангэрэл гишүүнээр тасалъя. Дэмжинэ, дэмжихгүй гэж л хэлнэ шүү дээ. </w:t>
      </w:r>
      <w:r>
        <w:rPr>
          <w:rFonts w:cs="Arial" w:ascii="Arial" w:hAnsi="Arial"/>
          <w:effect w:val="blinkBackground"/>
          <w:lang w:val="mn-Cyrl-MN"/>
        </w:rPr>
        <w:t>Ж</w:t>
      </w:r>
      <w:r>
        <w:rPr>
          <w:rFonts w:cs="Arial" w:ascii="Arial" w:hAnsi="Arial"/>
          <w:lang w:val="mn-Cyrl-MN"/>
        </w:rPr>
        <w:t xml:space="preserve">.Сүхбаата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Ж</w:t>
      </w:r>
      <w:r>
        <w:rPr>
          <w:rFonts w:cs="Arial" w:ascii="Arial" w:hAnsi="Arial"/>
          <w:b/>
          <w:bCs/>
          <w:lang w:val="mn-Cyrl-MN"/>
        </w:rPr>
        <w:t xml:space="preserve">.Сүхбаатар: - </w:t>
      </w:r>
      <w:r>
        <w:rPr>
          <w:rFonts w:cs="Arial" w:ascii="Arial" w:hAnsi="Arial"/>
          <w:lang w:val="mn-Cyrl-MN"/>
        </w:rPr>
        <w:t xml:space="preserve">Би зүгээр энэ хуулийн төслийг хэлэлцэх эсэхийг нь дэмжиж байна. Гэхдээ хэлэлцэх явцдаа хуулийн төслийн үзэл баримтлал дээр бас өөрчлөлт оруулах ёстой болов уу? Ер нь түшүүлэх хүн ажлын байр нэмэгдүүлдэг. Нэг төрийн албан хаагч амьдралаа авч явж чадахгүй байгаа нэг албан хаагч, төрд ажиллаж байгаа нэг түшмэл олон хүнийг ажлын байртай болгож, олон хүнийг амьдралтай болгоно гэдэгт ерөөсөө итгэх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жижиг дунд үйлдвэрийн зээлийн асуудал гэж аягүй чухал асуудал байдаг. Жишээ нь, манай Дарханд гэхэд 700-гаад сая төгрөг нэг жилд ногдож байгаа. 30.0 тэрбум л байгаа, улсын хэмжээнд. Гэтэл энэ хөдөлмөр эрхлэлтийг, энэ чиглэлээр өгөх зээл чинь 30.0 тэрбум юм байна шүү дээ. Тэгээд энэ жижиг, дунд үйлдвэрийг, хэрвээ энэ чинь давхардаж байгаа бол энийг нэгтгэх хэрэгтэй байгаа юм. Би ойлгохдоо жижиг, дунд үйлдвэрийг дэмжиж байгаа нь тэр жижиг, дунд үйлдвэрийн ашиг орлогыг нэмэгдүүлэхээсээ гадна бас ажлын байрыг нэмэгдүүлж байгаа гэсэн ийм ойлголттойгоор энэ зээлийг дэмжиж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бодлогын хувьд бол тэр ажлын байрыг бий болгодог хувийн хэвшлийг өөрийг нь дэмжсэн, тэрийг урамшуулдаг, орон тоо нь, гадны орнууд, Америк ч гэсэн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Обамагийн</w:t>
      </w:r>
      <w:r>
        <w:rPr>
          <w:rFonts w:cs="Arial" w:ascii="Arial" w:hAnsi="Arial"/>
          <w:lang w:val="mn-Cyrl-MN"/>
        </w:rPr>
        <w:t xml:space="preserve"> явуулж байгаа, Засаг захиргааны явуулж байгаа том бодлого бол тэр хувийн хэвшлийн тэр компаниуд ажлын байрыг хэдийчинээ нэмэгдүүлнэ төдийчинээ тэр хэмжээгээр урамшуулал засаг төрөөсөө өгөх, зээлийг өгөх дэмжлэг, ийм бодлого явж байгаа шүү дээ. Тэгэхээр бид бол өөрсдөө ажлын байр нэмэгдүүлнэ гээд ингээд тодорхой хэдэн албан хаагч хүн, яаманд суугаа юм уу, агентлагт суугаа албан хаагчид бол хөдөлмөр эрхлэлтийг дэмжээд явна гэдэг хэцүү. Харин төрийн зохицуулалтыг хөдөлмөрийн зах зээл дээрх төрийн зохицуулалтыг хийж зөвшөөрөл, лиценз, түрүүний хэлдэг урамшуулах гэдэг юм уу, ийм хэлбэрийн зохицуулалтын хэлбэрүүдээр тэр ажлын байрыг нэмэгдүүлэх, тэр зах зээл дээр тохиргоо хийж урамшуулахыг нь урамшуулж, заримыг нь ажлын байрыг нэмэгдүүлэхэд чиглүүлж түлхэж өгөх энэ чиглэл рүү явна уу гэхээс яг одоогийн энэ юугаар харах юм бол бас нэг тийм хуучиндуу маягийн, ерөөсөө 90-ээд оны үед яригдаж байсан тийм хэлбэрээр яваад байна. Одоо яг энэ 21 дүгээр зууны, одоо яг энэ үр дүнтэй стратеги бол тэр хувийн хэвшлийн байгууллагуудыг орон тоогоо нэмэгдүүлж, зах зээл дээр өөрийнхөө ажлын байрыг, тоо багасгахгүй байхад нь засаг төрөөс урамшуулал дэмжлэг үзүүлэх тухай асуудал. Энэ рүү нь илүү чиглүүлсэн хэлбэрээр хэлэлцүүлэг дээр оруулж өгөх энэ талаас нь бодож хийх ёстой байх. Тэгэхгүй бол энэ өөрөө цэвэр түшмэлүүдийн хараа хяналт султай, эсвэл заавал хараа хяналт тавихын тулд нэмж баахан хяналтын механизм ажиллуулж, нэмэлт хяналт шалгалт явуулахын тулд мөнгө төгрөг зарцуулсан ийм ажил болно гэж хараа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төгсгөлд нь хэлэх зүйлийн асуудал дээр энэ хөдөлмөр эрхлэлтийг дэмжих тухай хуулийн төсөл бол их анхаарал татаж байгаа хуулийн төсөл. Яах аргагүй хэрэгтэй. Тэгэхдээ сүүлийн үед дэлхийн дахинд явагдаж байгаа энэ процессыг сайн бодоосой. Яагаад вэ гэхээр төр энэ дээр 500 ажлын байр бий </w:t>
      </w:r>
      <w:r>
        <w:rPr>
          <w:rFonts w:cs="Arial" w:ascii="Arial" w:hAnsi="Arial"/>
          <w:effect w:val="blinkBackground"/>
          <w:lang w:val="mn-Cyrl-MN"/>
        </w:rPr>
        <w:t>болгочихоод</w:t>
      </w:r>
      <w:r>
        <w:rPr>
          <w:rFonts w:cs="Arial" w:ascii="Arial" w:hAnsi="Arial"/>
          <w:lang w:val="mn-Cyrl-MN"/>
        </w:rPr>
        <w:t xml:space="preserve">, 500 ажлын байр бий болгохын тулд 1500 ажлын байрыг устгаж, тэр цуглуулсан татвар төлөгчдийн мөнгөөр 500 ажлын байр бий болгох юм бол энэ ерөөсөө утгагүй зүйл. 30.0 тэрбумыг зарцуулна гэж байна шүү дээ. Тэгэхээр ямар хүмүүсийг хөдөлмөр эрхлэлтийг дэмжиж гэж өгч байгаа юм бэ? Гэтэл жинхэнэ бизнес эрхэлдэг, жинхэнэ нөгөө аж ахуйн нэгж чинь одоо мөнгө байхгүй байна. Дарханд гэхэд миний бодлоор дор хаяж 5.0 тэрбум төгрөг өгөх хэрэгтэй байна. Дарханд жижиг дунд үйлдвэрийг хөгжүүлж, ажлын байрыг өөрчилье гэвэл манай Дарханд 10.0 тэрбум төгрөг ч хэрэгтэй л байгаа бай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бодлогын ийм </w:t>
      </w:r>
      <w:r>
        <w:rPr>
          <w:rFonts w:cs="Arial" w:ascii="Arial" w:hAnsi="Arial"/>
          <w:effect w:val="blinkBackground"/>
          <w:lang w:val="mn-Cyrl-MN"/>
        </w:rPr>
        <w:t>салангид</w:t>
      </w:r>
      <w:r>
        <w:rPr>
          <w:rFonts w:cs="Arial" w:ascii="Arial" w:hAnsi="Arial"/>
          <w:lang w:val="mn-Cyrl-MN"/>
        </w:rPr>
        <w:t xml:space="preserve"> халамжийн юмыг одоо нэгтгэж бид төрөлжүүлсэн хууль хийж, зорилтот бүлэг рүү чиглүүлэн бодлогоо зөв болгоно гэж байгаа юм бол энэ хөдөлмөр эрхлэлтийг дэмжиж байгаа чинь илүү түр ажлын байрыг хэрвээ нэмэгдүүлэхэд чиглэж байгаа бол энэ дээр бас өөр бодлого гарах ёстой. Түр ажлын байрыг. Жинхэнэ тэр ажлын байр бий болгож байгаа асуудал дээр бол би өөр бодлого, бидний худалдаа эдийн засгийн чиглэлээр явуулж байгаа бодлогын хүрээнд энэ уялдах ёстой байх гэсэн ийм бодолтой байгаа. Тэгээд үзэл баримтлал дээр тодорхой хэмжээгээр бас засвар өөрчлөлтүүд явцын дунд орох болов уу гэж бодож байна. Тэр агентлагийн асуудал дээр бодоосой. Суманд нэг нөхөр байх юм байна л даа. Тэгээд суманд байж байгаад зохицуулалт хийгээд ингээд../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 xml:space="preserve">.Сүхбаатар гишүүн дэмжиж үг хэллээ. Эхлээд дэмжи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Би энэ хуулийн төслийг төсөл санаачлагчид нь буцаая гэсэн ийм саналтай байгаа юм. Тэгээд яагаад буцаах шаардлага байгаа юм бэ гээд тэр шалтгааныг тоочих юм бол маш олон шалтгаан тоочиж болно. Гэхдээ би энэ дээр ганц нэгхэн шалтгаан хэлье гэж бодож байна. Түрүүн би тэр яамныхнаас асуусан л даа. Тооцоо судалгаа, тоо хэлээд өгөөч гэж. Тэгээд одоо энэ хууль дээр чинь байгаа. Энэ нэр </w:t>
      </w:r>
      <w:r>
        <w:rPr>
          <w:rFonts w:cs="Arial" w:ascii="Arial" w:hAnsi="Arial"/>
          <w:effect w:val="blinkBackground"/>
          <w:lang w:val="mn-Cyrl-MN"/>
        </w:rPr>
        <w:t>томъёонууд</w:t>
      </w:r>
      <w:r>
        <w:rPr>
          <w:rFonts w:cs="Arial" w:ascii="Arial" w:hAnsi="Arial"/>
          <w:lang w:val="mn-Cyrl-MN"/>
        </w:rPr>
        <w:t xml:space="preserve"> байгаа. Ажилгүй, ажил хийхэд бэлэн, ажил идэвхтэй хайж байгаа энэ хүмүүсийнхээ тоог нэг бүрчлэн </w:t>
      </w:r>
      <w:r>
        <w:rPr>
          <w:rFonts w:cs="Arial" w:ascii="Arial" w:hAnsi="Arial"/>
          <w:effect w:val="blinkBackground"/>
          <w:lang w:val="mn-Cyrl-MN"/>
        </w:rPr>
        <w:t>хэлээдэх</w:t>
      </w:r>
      <w:r>
        <w:rPr>
          <w:rFonts w:cs="Arial" w:ascii="Arial" w:hAnsi="Arial"/>
          <w:lang w:val="mn-Cyrl-MN"/>
        </w:rPr>
        <w:t xml:space="preserve"> гэсэн. Энэ дээр нэг ч тоо хэлсэнгүй. Энэ хуультай холбоотой хөтөлбөр хэрэгжих юм байна. Хөтөлбөрийг хэрэгжүүлэхэд ямар мөнгө цаас хэрэгтэй юм тэр тооцоог </w:t>
      </w:r>
      <w:r>
        <w:rPr>
          <w:rFonts w:cs="Arial" w:ascii="Arial" w:hAnsi="Arial"/>
          <w:effect w:val="blinkBackground"/>
          <w:lang w:val="mn-Cyrl-MN"/>
        </w:rPr>
        <w:t>хэлээдэх</w:t>
      </w:r>
      <w:r>
        <w:rPr>
          <w:rFonts w:cs="Arial" w:ascii="Arial" w:hAnsi="Arial"/>
          <w:lang w:val="mn-Cyrl-MN"/>
        </w:rPr>
        <w:t xml:space="preserve"> гэсэн. Нэг ч тоо хэлсэнгүй. Хөдөлмөр эрхлэлтийг дэмжих санд одоо хэдэн төгрөг төвлөрдөг юм, яаж зарцуулж байгаа юм, ямаршуу байдалтай байгаа юм гэсэн. Нэг ч тоо хэлсэнгүй. Энэ уран, газрын тос, Оюу толгой, </w:t>
      </w:r>
      <w:r>
        <w:rPr>
          <w:rFonts w:cs="Arial" w:ascii="Arial" w:hAnsi="Arial"/>
          <w:effect w:val="blinkBackground"/>
          <w:lang w:val="mn-Cyrl-MN"/>
        </w:rPr>
        <w:t>Тавантолгой</w:t>
      </w:r>
      <w:r>
        <w:rPr>
          <w:rFonts w:cs="Arial" w:ascii="Arial" w:hAnsi="Arial"/>
          <w:lang w:val="mn-Cyrl-MN"/>
        </w:rPr>
        <w:t xml:space="preserve"> гээд та нар урьдчилсан захиалга авсан. Ажлын байрны тоо, мэргэжилтэй хүмүүсийн тоо судалгаа гаргасан юм байна уу гэсэн. Нэг ч тоо хэл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зэрэг энэ хуулийг ямар ч тооцоо судалгаан дээр үндэслээгүй ийм хууль орж ирж байна. Тооцоо судалгаа хийгээгүй, үндэслэл байхгүй хууль бол хэрэгжихэд бэрх. Ийм учраас энийг буцаах хэрэгтэй гэж бодож байгаа юм. Хуулийг төсөл санаачлагчид буцаана гэдэг бол хуулийг батлахгүй гэсэн үг биш ээ. Нэн яаралтай ийм тулгамдсан асуудал, нэн шаардлагатай асуудал байгаа юм, яаралтай нэг хуультай болъё гээд ингээд  хэрэгжихгүй нэг хууль батлаад гаргачих уу, эсвэл жаахан ажиллаж байгаад, нэлээн тооцоо судалгаа хийж байгаад амьдралд хэрэгжих үр дүнгээ өгөх хууль гаргах уу гэдэг дээр л хамгийн гол асуудал байгаа юм. Тэгээд энэ хууль дээр зорилтот бүлэг гээд л энэ нийгмийн халамжийн хууль дээр бас оруулж ирээд бөөн маргаан дэгдээгээд л, энэнээс болоод хуулийн төсөл буцсан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энэ зорилтот бүлэг гэдэг юмны цаана яг юу нуугдаад байгаа юм гэдгийг бид өөрсдөө аягүй сайн судлаад үзмээр санагдаад байгаа юм. Тэгэхээр энэ хөдөлмөр эрхлэлтийг дэмжих тухай. Бид сүүлийн үед тийм шахааны хууль баталдаг газар болох гээд байна л даа. Энэ одоо нийгмийн халамжийн тухай нэг ийм хууль, хөдөлмөр эрхлэлтийг дэмжих тухай нэг ийм хуулийг та нар Их Хурлаараа батлуул гээд Азийн хөгжлийн банк, бусад төсөл, хөтөлбөр, олон улсын байгууллагууд нэг хууль шахдаг. Энэ хуулийг батлахгүй бол тийм хөнгөлөлттэй зээлээ үзүүлэхгүй, тийм тусламжийн мөнгөө өгөхгүй гээд л. Тэрнийхээ шахаан доор бид нэг хууль баталдаг. Зорилтот бүлэг гэдэг нь өөрөө ямар учир утгатай бүлэг юм бэ гэхээр зэрэг зүгээр энэ Азийн хөгжлийн банк энэ төсөл хөтөлбөрийн олон улсын байгууллагуудын ерөөсөө нэг Африкийн ширэнгэн ойд байдаг улсууд ч юм уу, эсвэл хөгжлөөр бүр доор орчихсон, хүн амын </w:t>
      </w:r>
      <w:r>
        <w:rPr>
          <w:rFonts w:cs="Arial" w:ascii="Arial" w:hAnsi="Arial"/>
          <w:effect w:val="blinkBackground"/>
          <w:lang w:val="mn-Cyrl-MN"/>
        </w:rPr>
        <w:t>ихэнхи</w:t>
      </w:r>
      <w:r>
        <w:rPr>
          <w:rFonts w:cs="Arial" w:ascii="Arial" w:hAnsi="Arial"/>
          <w:lang w:val="mn-Cyrl-MN"/>
        </w:rPr>
        <w:t xml:space="preserve"> нь бараг газар, нүхэн гэрт амьдардаг шахуу улс орнуудад хэрэгжүүлдэг нэг тийм хуулийн нэг заалт юм билээ шүү дээ. Манай улс тийм хэмжээнд очиж тийм заалтыг авч хэрэгжүүлэх болоогүй. Цаашдаа ч ийм хэлбэрээс гарна. Тэгэхээр зэрэг ийм ийм маргаантай, тооцоо судалгаа байхгүй, нийгмийн халамжийн хуультайгаа холиод хаячихсан ийм хуулийг тэр төсөл санаачлагчид буцаагаад, энэ хуулийг амьдрал дээр хэрэгжүүлэх байгууллага нь яам өөрөө шүү дээ. Тэгэхээр яам өөрөө гардаад ажиллавал дараа нь энэ хуулиа батлуулж аваад хэрэгжүүлэхэд та нарт өөрсдөд чинь амар байхгүй юу. Тэгэхгүй бол та нар чадахгүй байна гээд Их Хурал нэг ажлын хэсэг гаргаад, буцааж татаж аваад, энд баахан гишүүд ажиллаад, дахиад баахан тооцоо судалгаа болоод л. Яг та нарын бодлоготой чинь нийцсэн ч юм уу, нийцээгүй ч юм уу нэг хууль гаргачихдаг. Тэгээд дараа нь хууль хэрэгжихгүй байна гээд баахан юм яриад байд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яам өөрөө буцааж татаж аваад, Засгийн газар татаж аваад дахиад энэ гишүүдийн хэлсэн санаа бодлыг тусгаад, дахиад сайн боловсруулаад ороод </w:t>
      </w:r>
      <w:r>
        <w:rPr>
          <w:rFonts w:cs="Arial" w:ascii="Arial" w:hAnsi="Arial"/>
          <w:effect w:val="blinkBackground"/>
          <w:lang w:val="mn-Cyrl-MN"/>
        </w:rPr>
        <w:t>ирээчээ</w:t>
      </w:r>
      <w:r>
        <w:rPr>
          <w:rFonts w:cs="Arial" w:ascii="Arial" w:hAnsi="Arial"/>
          <w:lang w:val="mn-Cyrl-MN"/>
        </w:rPr>
        <w:t xml:space="preserve">. Ингээд нэг мөсөн үр дүн гаргах хууль баталъя гэж хэлэх гээд байгаа юм. Тийм учраас энэ хуулийг одоо төсөл санаачлагчид нь буцаах маш сайн чанартай үр дүн өгөх хууль болгож гаргах ийм шаардлагын үүднээс энэ хуулийн төслийг буцаая гэсэн ийм саналта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Д.Хаянхярв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Хаянхярваа: - </w:t>
      </w:r>
      <w:r>
        <w:rPr>
          <w:rFonts w:cs="Arial" w:ascii="Arial" w:hAnsi="Arial"/>
          <w:lang w:val="mn-Cyrl-MN"/>
        </w:rPr>
        <w:t xml:space="preserve">Надад ийм хоёр төрлийн санал байна л даа. Тэгэхээр ер нь би энэ хуулийн төслийг дэмжиж байгаа. Тэгэхээр үндсэндээ бид энэ Хөдөлмөр эрхлэлтийг дэмжих хуулийг хэлэлцэж батлах явцдаа ингээд ямар нэгэн хөдөлмөр эрхлэлттэй холбоотой хууль хэлэлцэхэд мөнгөн дүнгээ их ярих юм л даа. Тухайлбал одоо жижиг, дунд үйлдвэрлэл эрхэлж байгаа хүнийг 2.0 сая төгрөг хүртэл, 10.0 сая төгрөгөөр ч гэдэг юм уу. Тэгэхээр ер нь энэ хуульд бид энэ жижиг, дунд үйлдвэрлэл гэдэг тодорхойлолтыг үндсэндээ өнөөдөр бид хийж амжаагүй шахуу улс чинь заавал тэр мөнгөн дүнгийн хязгаарлалтыг энэ хуульд тавьж өгөх шаардлага байна уу, үгүй юу гэдгийг нэлээн сайн бодох ёстой юм шиг байна. Яах вэ орлого талдаа одоо ийм байна гэдэг юмыг нь тавиад хэл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цаашдаа жижиг, дунд үйлдвэрлэл гэдгийгээ юугаа хэлэх юм бэ. Хаана ямар бодлогоор ямар ямар үйлдвэрлэлийг дэмжих юм бэ гэдэг нь төрийн бодлого болж гарч ирээд, тэр нэгэнт бий болсон сангаасаа дамжиж хэрэгжүүлэх арга замыг нь Засгийн газар өөрөө хэрэгжүүлэх ёстой байх гэсэн би ийм бодолтой байгаа юм. Тэгэхээр энэ дээр ер нь цаашдаа анхаарч байх ёстой байх гэсэн ийм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ямар санал байна вэ гэхээр бид аливаа хуулийг хэлэлцэх явцдаа дандаа нэг төрийн байгууллагын бүтэц бий болгох тухай асуудлыг ярьдаг. Тэр бүтэц нь яах вэ хууль дүрмийн дагуу бий болоод ингээд болдог юм байж гэхэд удирдлагыг томилох тухай асуудлыг хуульд оруулаад байх юм. Тэгэхээр энэ чинь нэг ёсондоо бидний нөгөө мөрдөөд байгаа хууль дүрэмтэй зөрчилдөөд байгаа юм биш үү. Яагаад гэвэл өнөөдөр төрийн албан хаагчид чинь бүгдээрээ намаас түдгэлзсэн. Сонгон шалгаруулалтаар ороод одоо эхний байр эзэлсэн хүнийг нь томилдог ийм л журамтай. Гэтэл өнөөдөр заавал сайдтай, тэрэнтэй шат шатаар нь зөвшилцөж томилно гэж. Тэгвэл тэр зөвшилцөж томилох ёстой юм бол заавал төрийн албаны шалгалт авч тэгж хүмүүсийн янзыг нь үзэж байгаа юм шиг үйлдэл гаргаж байх хэрэггүй байх. Тийм учраас цааш цаашдаа энэ хууль хэлэлцэхдээ төрийн захиргааны бүтцийн байгууллагыг бий болгох юм бол дарга цэргийг томилдог тухай асуудлыг ингэж оруулж баймааргүй байна. Төрийн албаныхаа хууль дүрмийг мөрдөөд ийм тогтолцоотой болбол ямар вэ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т нь, ер нь энэ хөдөлмөр эрхлэлтийг дэмжих чиглэлээр ярихдаа түрүүн гишүүд хэлж байсан. Орон нутгийн эрх мэдлийг нэлээн хязгаарлагдмал байлгадаг гэж. Ер нь бас тийм юмнууд байгаа шүү. Ер нь анхны хэлэлцүүлгээр ярихдаа энэ орон нутгийн эрх мэдлийг нэмэгдүүлэх. Жижиг, дунд үйлдвэрлэл гэдэг дээр ямар юмыг авч үзэх юм. Тэр жижиг дунд үйлдвэрлэлийг дэмжих хөрөнгийн хэмжээг бид энэ дээр хуульчилж өгөх ёстой юу гэх мэтчилэнгээр энэ асуудлуудыг нэлээн нухацтай хэлэлцэх байх гэж ингэж бодож байна. Тэгээд энэ хуулийн төслийг дахин дэмжиж байна гэдгээ хэ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Д.Очирбат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Энэ хуулийн төслийг манай Байнгын хороон дээр нэлээн сайн ярьсан юм. Юуны өмнө Байнгын хорооны гишүүний хувьд нийгмийн бодлого, энэ нийгмийн халамжийн чиглэлийнхээ, хөдөлмөр эрхлэлтийн чиглэлийн энэ асуудлыг дэмжиж байгаагаа илэрхийлье. Яагаад дэмжиж байна вэ. Бид ер нь халамжийн чиглэлээр, ер нь халамж хавтгайрлаа, халамж их байна гэж ярьж, их шүүмжилдэг. Гэхдээ үнэхээр яах аргагүй нийгмээсээ халамж хүртэх гэж байгаа, тэр эмзэг бүлэгт байгаа, тэр түрүүний яриад байгаа, тэр зорилтот бүлэгт байгаа тэр улсуудаа төрөөс, нийгмээс нь анхаарал халамж тавихгүй бол өөр хэн тавих юм бэ. Миний үзэл бодол бол тийм байдаг. Тэр тусмаа анхан шатандаа тэр ядуу байгаа, зүдүү байгаа улсуудыг нэг нэгээр нь, тэр өрхийн гишүүдийг нэг нэгээр нь салгаж биш бүр өрх гэр бүлээр нь ажлын байртай болгох, сургалтад хамруулах, тэрийгээ судалгаатайгаар дараагийнх нь өрх гэр бүлийн гишүүнийг түрүүчийнх нь сургасан хүнтэй нь уялдуулаад сургалтад хамруулж, өрх гэр бүлээр нь тэр ядуурлаас гаргах, тэр амьжиргааных нь түвшинг дээшлүүлэх ийм бодлогыг хэрэгжүүлэх нь зүйтэй гэж бодоод байгаа юм. Энэ хууль дээрээ ч суухдаа бас ажлын хэсэгт нь хэлэлцэх асуудал дээр энэ талын санаа бодлыг нэлээн тусгаж өгнө гэж бод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ум, хороодод ажиллах ажилтан, боловсон хүчнийг бэлтгэнэ гэж орсон. Энэ туйлын зөв асуудал. Өнөөдөр хороон дээр, суман дээр яг энэ халамжийн чиглэлийн, энэ хөдөлмөр эрхлэлтийн чиглэлийн хүн байхгүй. Өөрөөр хэлбэл нөгөө хөдөлмөрийнх нь үзүүрийг нь хуруунуудыг нь тайраад хаячихсан. Нэг л мухар хэлбэртэй гэж хэлж болохоор. Тэгэхээр тэр анхан шатан дээрээ байгаа тэр үнэхээр ядуу, тэр ажил олж чадахгүй, мэдээлэл авч чадахгүй, тэр өөрийгөө ажилд ормоор байна гээд илэрхийлж чадахгүй тэр улсуудыг л бид энэ анхан шатныхаа бүтцээр дамжуулж ажилтай болгох, амьжиргааг нь дээшлүүлэх, хөдөлмөр эрхлүүлэх ийм бололцоог нь хуульд гол нь гаргаж өгөх хэрэгтэй юм. Тэр улсууд ч гэсэн өнөөдөр магадгүй радио, телевиз харж байхдаа энэ Их Хурлаас энэ хуулийг, ийм бодлого чиглэлийг бидэнд хандсан хуулийг гаргаад өгөөсэй гэж бас хүсэж байгаа байх гэж би бодож байгаа юм.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Одоо дэмжихгүй гэж үг хэлэх гишүүн байвал хэлье. Д.Одбаяр гишүүн дэмжиж байна уу, дэмжихгүй байна уу? За тэгвэл </w:t>
      </w:r>
      <w:r>
        <w:rPr>
          <w:rFonts w:cs="Arial" w:ascii="Arial" w:hAnsi="Arial"/>
          <w:effect w:val="blinkBackground"/>
          <w:lang w:val="mn-Cyrl-MN"/>
        </w:rPr>
        <w:t>нөхөдтэйгээ</w:t>
      </w:r>
      <w:r>
        <w:rPr>
          <w:rFonts w:cs="Arial" w:ascii="Arial" w:hAnsi="Arial"/>
          <w:lang w:val="mn-Cyrl-MN"/>
        </w:rPr>
        <w:t xml:space="preserve"> санал нэгдлээ гэж ойлголоо. 3 гишүүн үг хэлчихлээ. Л.Гантөмөр гишүүн дэмжихгүй гэж байна уу? Л.Гантөмө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Гантөмөр: - </w:t>
      </w:r>
      <w:r>
        <w:rPr>
          <w:rFonts w:cs="Arial" w:ascii="Arial" w:hAnsi="Arial"/>
          <w:lang w:val="mn-Cyrl-MN"/>
        </w:rPr>
        <w:t xml:space="preserve">Хөдөлмөр эрхлэлтийг дэмжих тухай хууль 2001 онд батлагдаад ингээд 9 жил, 10 жилийн нүүр үзэж байгаа юм. Тэгээд 10 жилийн босгон дээр шинэчилсэн найруулгыг Нийгмийн хамгааллын яамнаас өргөн барьсан байгаа. Тавьж байгаа зорилго нь хуулийнхаа заалтуудтай уялдахгүй байна гэж бид хэлж байгаа. Зорилго бол сайн байна. Үнэхээр үр </w:t>
      </w:r>
      <w:r>
        <w:rPr>
          <w:rFonts w:cs="Arial" w:ascii="Arial" w:hAnsi="Arial"/>
          <w:effect w:val="blinkBackground"/>
          <w:lang w:val="mn-Cyrl-MN"/>
        </w:rPr>
        <w:t>дагавараа</w:t>
      </w:r>
      <w:r>
        <w:rPr>
          <w:rFonts w:cs="Arial" w:ascii="Arial" w:hAnsi="Arial"/>
          <w:lang w:val="mn-Cyrl-MN"/>
        </w:rPr>
        <w:t xml:space="preserve"> ч гэсэн аягүй эерэгээр их сайн харсан. Харамсалтай нь энэ Нийгмийн хамгааллын яамнаас өргөн барьсан хууль ингээд батлагдсанаар энэ хүмүүсийн хүсэж байгаа үр дагавар гарахааргүй байгаа байхгүй юу. Гарахааргүй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яах вэ манай бүлэг ярилцаад шийдсэн асуудал бол чаддаг хүмүүсээр нь дахиад нэг жаахан ажил хийлгэе гэж байгаа юм. Бид бол энэ хуулийг аваад өөрсдөө их сүрхий засаж </w:t>
      </w:r>
      <w:r>
        <w:rPr>
          <w:rFonts w:cs="Arial" w:ascii="Arial" w:hAnsi="Arial"/>
          <w:effect w:val="blinkBackground"/>
          <w:lang w:val="mn-Cyrl-MN"/>
        </w:rPr>
        <w:t>янзална</w:t>
      </w:r>
      <w:r>
        <w:rPr>
          <w:rFonts w:cs="Arial" w:ascii="Arial" w:hAnsi="Arial"/>
          <w:lang w:val="mn-Cyrl-MN"/>
        </w:rPr>
        <w:t xml:space="preserve"> гэдэгт итгэхгүй байгаа юм. Нийгмийн </w:t>
      </w:r>
      <w:r>
        <w:rPr>
          <w:rFonts w:cs="Arial" w:ascii="Arial" w:hAnsi="Arial"/>
          <w:effect w:val="blinkBackground"/>
          <w:lang w:val="mn-Cyrl-MN"/>
        </w:rPr>
        <w:t>хамгааллын</w:t>
      </w:r>
      <w:r>
        <w:rPr>
          <w:rFonts w:cs="Arial" w:ascii="Arial" w:hAnsi="Arial"/>
          <w:lang w:val="mn-Cyrl-MN"/>
        </w:rPr>
        <w:t xml:space="preserve"> яаманд дахиад зөв сигнал өгөөд, Хөдөлмөр эрхлэлтийг дэмжих хууль гэдэг нэртэй юм бол хөдөлмөр эрхэлж байгаа хүмүүсээ ажилгүй болохоос нь хамгаалдаг тэр заалтуудаа хийж өгөөчээ. Хөдөлмөр эрхлэлтийг дэмжих тухай хууль гэж гарах юм бол Засгийн газар чинь хөдөлмөр эрхлэлтийнхээ тоо баримт дээр тулгуурласан макро эдийн засгийн бодлого явуулдаг ийм хууль гаргаж өгөөчээ гэж. Эд нар чинь мэргэжлийн хүмүүс байхгүй юу. Тэгээд ингээд мэргэжлийн хүмүүстээ буцаах саналыг гаргасан юм л даа. Тэгээд энэ хүмүүс нэг сар ажиллаад буцаагаад хуулиа оруулаад ирээсэй гэж хүссэн. Харамсалтай нь Байнгын хороо бол бид их сайн ажиллана, аваад явъя гэж байгаа юм байна. Үнэндээ гишүүд энэ дээр улс төржихгүйгээр Засгийн газар дахин нэг ажиллах боломжийг олгомоор байгаа юм. Бид яах вэ 2001 онд энэ хууль гарч байх үеэс хойшоогоо яг 10 жил бид дандаа ядуу ангитай ажиллаж ирсэн. Монгол Улсад амьдарч байгаа ажил хийдэг хүмүүст ханддаг төр засаг гэж бараг байхгүй болсон. Тийм ээ. Бизнес эрхэлж байгаа хүмүүсийг дэмждэг бодлого гэж бараг байхгүй болсон. Манай төр засгаас явдаг бодлого дандаа ажилгүй, асар ядуу хүмүүс рүү зориулагдаад байгаа. Тэгээд байхаар энэ ард түмэн дотор чинь тийм сигнал байна шүү  дээ. Би төрийн хайр халамж, дэмжлэг туслалцааг хүртмээр байна гэдэг сигнал иргэн болгонд байна шүү дээ Тэгэхээр хүн юу бодож байна вэ. Тэр ажилгүй, ядуу хэсэг рүү алхаад орчих юм бол би төрийн </w:t>
      </w:r>
      <w:r>
        <w:rPr>
          <w:rFonts w:cs="Arial" w:ascii="Arial" w:hAnsi="Arial"/>
          <w:effect w:val="blinkBackground"/>
          <w:lang w:val="mn-Cyrl-MN"/>
        </w:rPr>
        <w:t>халамжинд</w:t>
      </w:r>
      <w:r>
        <w:rPr>
          <w:rFonts w:cs="Arial" w:ascii="Arial" w:hAnsi="Arial"/>
          <w:lang w:val="mn-Cyrl-MN"/>
        </w:rPr>
        <w:t xml:space="preserve"> орох нь. Тэр нь надад амар байна гэдэг энэ сигнал мэдээж өнөөдөр 50 настай, 60 настай, амьдрал нь тогтчихсон хүмүүсийн хүрээнд биш юм гэхэд залуу үед чинь бий болчих гээд байгаа байхгүй юу. За яах вэ тэртээ тэргүй би ингээд өдөр болгон ажлаа хийгээд өөрийнхөө төлөө зүтгээд байх юм бол хороон дарга ч намайг таньдаггүй юм байна. Дүүрэг ч надад үйлчилдэггүй юм байна. Их Хурал ч надад зориулж ийм дэмжлэг үзүүлдэггүй юм байна. Би ажилгүй байгаад гэртээ суух юм бол магадгүй өдөр болгон манай хороон дарга надад дээр ирэх юм байна. Манай дүүргээс надад асуудал тавих юм байна. Надад гурил өгөх юм байна, будаа өгөх юм байна, түлш өгөх юм байна гэдэг. Мөнгө өгөх юм байна гэд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дэлхий бол сүүлийн 10 жил ингэж явсан. Энэ зөвхөн Монголчуудын эмгэнэл биш. Харамсалтай нь энэ бодлого нь өөрөө нурж унаж байгаа учраас дэлхий дахин, одоо дахиад хэлж байна шүү дээ. Үгүй байна. Тэр ажил хийдэг, хөдөлмөр хийдэг, өөрийнхөө төлөө зүтгэдэг хэсэг рүү л дэмжлэгийнхээ гол цөмийг </w:t>
      </w:r>
      <w:r>
        <w:rPr>
          <w:rFonts w:cs="Arial" w:ascii="Arial" w:hAnsi="Arial"/>
          <w:effect w:val="blinkBackground"/>
          <w:lang w:val="mn-Cyrl-MN"/>
        </w:rPr>
        <w:t>тавъя</w:t>
      </w:r>
      <w:r>
        <w:rPr>
          <w:rFonts w:cs="Arial" w:ascii="Arial" w:hAnsi="Arial"/>
          <w:lang w:val="mn-Cyrl-MN"/>
        </w:rPr>
        <w:t xml:space="preserve">. Тэд нар луу </w:t>
      </w:r>
      <w:r>
        <w:rPr>
          <w:rFonts w:cs="Arial" w:ascii="Arial" w:hAnsi="Arial"/>
          <w:effect w:val="blinkBackground"/>
          <w:lang w:val="mn-Cyrl-MN"/>
        </w:rPr>
        <w:t>тавьчихаар</w:t>
      </w:r>
      <w:r>
        <w:rPr>
          <w:rFonts w:cs="Arial" w:ascii="Arial" w:hAnsi="Arial"/>
          <w:lang w:val="mn-Cyrl-MN"/>
        </w:rPr>
        <w:t xml:space="preserve"> хүн тэр дэмжлэг авахын тулд тэр хэсэг рүү гүйж орж ирдэг юм байна гэсэн ийм ерөнхий </w:t>
      </w:r>
      <w:r>
        <w:rPr>
          <w:rFonts w:cs="Arial" w:ascii="Arial" w:hAnsi="Arial"/>
          <w:effect w:val="blinkBackground"/>
          <w:lang w:val="mn-Cyrl-MN"/>
        </w:rPr>
        <w:t>концепци</w:t>
      </w:r>
      <w:r>
        <w:rPr>
          <w:rFonts w:cs="Arial" w:ascii="Arial" w:hAnsi="Arial"/>
          <w:lang w:val="mn-Cyrl-MN"/>
        </w:rPr>
        <w:t xml:space="preserve"> гарч ирээд явж байхад бид дахиад л хуучин </w:t>
      </w:r>
      <w:r>
        <w:rPr>
          <w:rFonts w:cs="Arial" w:ascii="Arial" w:hAnsi="Arial"/>
          <w:effect w:val="blinkBackground"/>
          <w:lang w:val="mn-Cyrl-MN"/>
        </w:rPr>
        <w:t>концепцио</w:t>
      </w:r>
      <w:r>
        <w:rPr>
          <w:rFonts w:cs="Arial" w:ascii="Arial" w:hAnsi="Arial"/>
          <w:lang w:val="mn-Cyrl-MN"/>
        </w:rPr>
        <w:t xml:space="preserve"> улам лавшруулаад л цаашаагаа явж байгаа нь болохгүй байна л даа. Тэгэхээр манай Хөдөлмөрийн яамныхан бол уг нь хөдөлмөр эрхлэлтийг дэмжих гэж байгаа юм бол ажил хийж байгаа, ажилгүй болохын өмнөх тэр хэсэг рүү ямар дэмжлэг явуулах вэ. Ажил хийж байгаа хүнийг улам их орлоготой болгох ямар дэмжлэг явуулах вэ. Энэ бодлого чинь уг нь. Та бүхэн бол энэ дээр их сайхан танилцуулга дээр чинь байна шүү дээ. Тэрийг бид хүсэж байгаа гэж. Харамсалтай нь </w:t>
      </w:r>
      <w:r>
        <w:rPr>
          <w:rFonts w:cs="Arial" w:ascii="Arial" w:hAnsi="Arial"/>
          <w:effect w:val="blinkBackground"/>
          <w:lang w:val="mn-Cyrl-MN"/>
        </w:rPr>
        <w:t>хуулиндаа</w:t>
      </w:r>
      <w:r>
        <w:rPr>
          <w:rFonts w:cs="Arial" w:ascii="Arial" w:hAnsi="Arial"/>
          <w:lang w:val="mn-Cyrl-MN"/>
        </w:rPr>
        <w:t xml:space="preserve"> тэр бодлого чинь ерөөсөө шингэж өгөөгүй байна гэж бид хэлээд байгаа юм. Уг нь болдог бол та бүхэн зөвшөөрөх юм бол хуулиа буцаагаад тэгээд сарын дотор. Энэ мэргэжлийн хүмүүс бол бүгдийг нь олж харж байгаа шүү дээ. Энэ Их Хурлаас авсан </w:t>
      </w:r>
      <w:r>
        <w:rPr>
          <w:rFonts w:cs="Arial" w:ascii="Arial" w:hAnsi="Arial"/>
          <w:effect w:val="blinkBackground"/>
          <w:lang w:val="mn-Cyrl-MN"/>
        </w:rPr>
        <w:t>даалгавараа</w:t>
      </w:r>
      <w:r>
        <w:rPr>
          <w:rFonts w:cs="Arial" w:ascii="Arial" w:hAnsi="Arial"/>
          <w:lang w:val="mn-Cyrl-MN"/>
        </w:rPr>
        <w:t xml:space="preserve"> биелүүлээд л ороод ирэхэд бид хэлэлцээд батлахад бэлэн байгаа шүү дээ.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Гишүүд үгээ хэллээ. Хуулийг хэлэлцэх эсэх асуудлаар санал хураалт явуулна. Байнгын хорооны саналаар Хөдөлмөр эрхлэлтийг дэмжих тухай хуулийн шинэчилсэн найруулгын болон Мэргэжлийн боловсрол, сургалтын тухай хуулийн зарим зүйл заалтыг хүчингүй болсонд тооцох тухай, Хөдөлмөр эрхлэлтийг дэмжих тухай хуулийг хүчингүй болсонд тооцох тухай хуулийн төслүүдийг хэлэлцэх нь зүйтэй гэсэн Байнгын хорооны саналаа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8 гишүүн санал хураалтад оролцож, 31 гишүүн зөвшөөрч, 64.6 хувийн саналаар хэлэлцэх нь зүйтэй гэж гишүүд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энт хэлэлцэх нь зүйтэй гэж үзсэн учраас хуулийн төслүүдийг анхны хэлэлцүүлэгт бэлтгүүлэхээр Нийгмийн бодлого, боловсрол, соёл, шинжлэх ухааны байнгын хороонд шилжүүллээ. Анхны хэлэлцүүлгээ сайтар хийе. Тэгэхдээ нэг их удаамааргүй байна. Гишүүдийн хэлээд байгаа саналуудаа аваад нэлээн сайн хууль гаргавал уг нь зүйтэй юмсан. Гишүүдэд баярлалаа. Дараачийн асууд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Дээд шүүхийн шүүгчийг УИХ-д танилцуулах асуудал байна. Энэ дээр Тамгын газар ямар асуудал үүсээд байна. </w:t>
      </w:r>
      <w:r>
        <w:rPr>
          <w:rFonts w:cs="Arial" w:ascii="Arial" w:hAnsi="Arial"/>
          <w:effect w:val="blinkBackground"/>
          <w:lang w:val="mn-Cyrl-MN"/>
        </w:rPr>
        <w:t>Б</w:t>
      </w:r>
      <w:r>
        <w:rPr>
          <w:rFonts w:cs="Arial" w:ascii="Arial" w:hAnsi="Arial"/>
          <w:lang w:val="mn-Cyrl-MN"/>
        </w:rPr>
        <w:t xml:space="preserve">.Бат-Эрдэнэ дарга энэ асуудлаар. Тэр Үндсэн хуулийн цэцийн ямар асуудал үүсээд байгаа юм. Тамгын газар өглөө асуудал яриад байсан. Юу яриад байсан бэ? </w:t>
      </w:r>
      <w:r>
        <w:rPr>
          <w:rFonts w:cs="Arial" w:ascii="Arial" w:hAnsi="Arial"/>
          <w:effect w:val="blinkBackground"/>
          <w:lang w:val="mn-Cyrl-MN"/>
        </w:rPr>
        <w:t>Б</w:t>
      </w:r>
      <w:r>
        <w:rPr>
          <w:rFonts w:cs="Arial" w:ascii="Arial" w:hAnsi="Arial"/>
          <w:lang w:val="mn-Cyrl-MN"/>
        </w:rPr>
        <w:t xml:space="preserve">.Бат-Эрд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 xml:space="preserve">Хуульч сонгон шалгаруулах тухай хуулийн зарим зүйл заалт Үндсэн хуульд нийцэж байгаа эсэх асуудлаар Ерөнхий шүүгчээс Үндсэн хуулийн цэцэд хандсан юм билээ. Ийм л нэг асуудал гараад байгаа юм. Тэгэхдээ би н.Ганбаяр дарга, энэ Дээд шүүхийн хүнтэй ярьсан. Энэ тавьсан асуудал нь бол энэ шүүгч, нэр дэвшигчтэй холбоотой асуудал бол хоорондоо холбоо уялдаа багатай гэсэн ийм зүйлийг л хэлж байгаа юм. Миний хувьд мэдэж байгаа мэдээллийн хувьд ийм 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өнхий шүүгч Үндсэн хуулийн цэцэд асуудал тавьсан юм байна. Хуульч сонгон шалгаруулах тухай тэр хуулийн зарим зүйл заалт Үндсэн хуультай нийцэж байгаа эсэх талаар асуудал тавьсан юм байна. Энэ бол энэ Дээд шүүхийн шүүгчид нэр дэвшиж байгаа энэ танилцуулгатай ямар нэгэн хоорондоо холбоо уялдаа байхгүй гэж ингэж надад хэ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амгын газрын хуулийн зөвлөх хэн хариулах вэ? Энэ Үндсэн хуулийн цэцэд явж байгаа асуудал нь энэ асуудлыг хэлэлцэхэд дараа бэрхшээл үүсгээд байх зүйл байна уу, байхгүй бай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41.2-т нэр дэвшигчийг шүүхийн ерөнхий зөвлөлийн дарга Хууль зүйн байнгын хорооны болон нэгдсэн хуралдаанд танилцуулна гэж байгаа юм. Тэгэхээр одоо энэ гүйцэтгэх нарийн бичгийн дарга танилцуулах гээд байна л даа. Тэгээд энэ жижиг юмнуудаа та нар анхаараад, энэ асуудлаа хойшлуулаад дахиад оруулаад ир. Тэр цэцийнхээ асуудлыг нэгдүгээрт сайн магадал. Тамгын газар. Тэр цэц дээр </w:t>
      </w:r>
      <w:r>
        <w:rPr>
          <w:rFonts w:cs="Arial" w:ascii="Arial" w:hAnsi="Arial"/>
          <w:effect w:val="blinkBackground"/>
          <w:lang w:val="mn-Cyrl-MN"/>
        </w:rPr>
        <w:t>үүсчихээд</w:t>
      </w:r>
      <w:r>
        <w:rPr>
          <w:rFonts w:cs="Arial" w:ascii="Arial" w:hAnsi="Arial"/>
          <w:lang w:val="mn-Cyrl-MN"/>
        </w:rPr>
        <w:t xml:space="preserve"> байгаа маргааны асуудал энд нөлөөлж байна уу, үгүй юу гэдгийг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энэ шүүхийн ерөнхий зөвлөлийн дарга нь өөрөө УИХ-д танилцуулна гэсэн хуулийн заалтыг хангачихмаар байна. За баярлалаа. Энэ асуудлыг </w:t>
      </w:r>
      <w:r>
        <w:rPr>
          <w:rFonts w:cs="Arial" w:ascii="Arial" w:hAnsi="Arial"/>
          <w:effect w:val="blinkBackground"/>
          <w:lang w:val="mn-Cyrl-MN"/>
        </w:rPr>
        <w:t>хойшуул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чийн асуудал. Өглөө бид нар ярьж байгаад орхисон. </w:t>
      </w:r>
      <w:r>
        <w:rPr>
          <w:rFonts w:cs="Arial" w:ascii="Arial" w:hAnsi="Arial"/>
          <w:effect w:val="blinkBackground"/>
          <w:lang w:val="mn-Cyrl-MN"/>
        </w:rPr>
        <w:t>Авлигатай</w:t>
      </w:r>
      <w:r>
        <w:rPr>
          <w:rFonts w:cs="Arial" w:ascii="Arial" w:hAnsi="Arial"/>
          <w:lang w:val="mn-Cyrl-MN"/>
        </w:rPr>
        <w:t xml:space="preserve"> тэмцэх газрын дарга, дэд дарга нарын бүрэн эрхийг түдгэлзүүлэх тухай асуудал дээр. Өглөө Ардчилсан намын бүлэг энэ асуудлыг хойшлуулмаар байна гэсэн санал хэлсэн. Гол нь уг асуудлын тухайд Байнгын хороогоор хэлэлцсэн процедур бас эргэлзээтэй байна гэж ингэж байгаа. За Л.Гантөмө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Гантөмөр: - </w:t>
      </w:r>
      <w:r>
        <w:rPr>
          <w:rFonts w:cs="Arial" w:ascii="Arial" w:hAnsi="Arial"/>
          <w:lang w:val="mn-Cyrl-MN"/>
        </w:rPr>
        <w:t xml:space="preserve">Яах вэ би өглөө ярьсан зүйлээ дахин давтаж байна л даа. Асуудал ярихдаа УИХ-ын дэгийн 45 дугаар зүйлийг зөрчсөн байна гэж үзэж байгаа юм. Тэгээд энэ зөрчлөө Байнгын хорооны хуралдаанаар арилгах хүртэл та энэ хэлэлцэх асуудлыг түр хойшлуулж өгөөчээ гэж хүсэж байгаа юм л даа. Тэгээд одоо та шүүгч томилох асуудлыг хойшлуулж болж байгаа юм чинь энэ асуудлыг бас хойшлуулаад дараагийн хуралдаанаар хэлэлцүүлж болдоггүй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Шүүгч томилох асуудал чинь Ерөнхий зөвлөлийн дарга танилцуулах илэрхий хуулийн шаардлагыг би харгалзсан шүү дээ. Наадах чинь бол. Тамгын газар. Энэ Хууль зүйн байнгын хорооны өчигдрийн санал хураалт дэгтэй нийцсэн нийцээгүй гэдэг асуудлыг юу гэж үзэж байна вэ. Тодорхой болгоод. Би түрүүн өглөө хэлсэн шүү дээ. Энийгээ та нар энэ асуудлыг хэлэлцэх үед тодорхой болгоод ороод ир. Саналаа нэгтгэ. Уг асуудал бол ярвигтай. Дээр нь бид янз бүрийн асуудал гаргаад энийгээ будлиулаад байх зовлонтой байна. Тамгын газ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Насанжаргал: - </w:t>
      </w:r>
      <w:r>
        <w:rPr>
          <w:rFonts w:cs="Arial" w:ascii="Arial" w:hAnsi="Arial"/>
          <w:lang w:val="mn-Cyrl-MN"/>
        </w:rPr>
        <w:t xml:space="preserve">Энэ асуудлын тухайд бид сая хууль юм бас нэлээн нягталж үзлээ л дээ энэ хооронд. Өглөө би хариулт өгсөн. Дэгийн хуульд тусгайлсан тогтоосон дэг байхгүй учраас энэ асуудлыг хэлэлцэх үнэхээр хэцүү байгаа. Ерөөсөө дэг тогтоогоогүй асуудлыг бид Их Хурал дээр яаж шийдэв гэхээр ойролцоо төрлийн баримталж байгаа дэгийг бариад ингээд яваад байдаг жишиг бол маш олон асуудал тэгж хэлэлцсэн. Үнэндээ энэ байгууллагын хоёр даргын асуудлыг хэлэлцэхэд тусгайлсан дэг байхгүй учраас бас яг энэ жишээгээрээ уг нь дэг тогтоогоод Байнгын хороо хэлэлцсэн гэж бид ойлго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эхдээ нэг асуудал. Санал хураалт дээр жаахан асуудал үүсээд байна л даа. Яг Байнгын хороон дээр асуудал хэлэлцэхэд Их Хурлын гишүүний бүрэн эрхийг түдгэлзүүлэх асуудлыг нууцаар хэлэлцдэг гэдэг ийм дэг бариад ингээд хэлэлцсэн. Гэтэл яг одоо Үндсэн хуулийн заалтыг барих бас нэг юм гарч ирээд байна. Үндсэн хууль дээр ямар заалт байна вэ гэхээр зэрэг хуульд өөрөөр заагаагүй бусад асуудлыг илээр санал хураалт явуулна гэсэн ийм нэг заалт байгаа. Эцсийн эцэст ерөөсөө ингээд эргэж хууль юмаа харахаар зэрэг энэ заалтыг барихаас өөр арга байхгүй </w:t>
      </w:r>
      <w:r>
        <w:rPr>
          <w:rFonts w:cs="Arial" w:ascii="Arial" w:hAnsi="Arial"/>
          <w:effect w:val="blinkBackground"/>
          <w:lang w:val="mn-Cyrl-MN"/>
        </w:rPr>
        <w:t>болчихоод</w:t>
      </w:r>
      <w:r>
        <w:rPr>
          <w:rFonts w:cs="Arial" w:ascii="Arial" w:hAnsi="Arial"/>
          <w:lang w:val="mn-Cyrl-MN"/>
        </w:rPr>
        <w:t xml:space="preserve"> байна л даа. Би түрүүн бас зарим хуульч гишүүдтэй санал солилцсон. Илээр санал хураах, нууцаар санал хураах гэдэг хэрвээ ингээд санал хураахтай холбогдуулаад гишүүд ингээд санал гаргах юм бол энэ горимын санал мөн үү гэдэг асуудал тавьж байгаа байхгүй юу. Үнэхээр мөн. Горимын санал мөн. Тэгэхдээ эцсийн эцэст энд Үндсэн хуулийн заалтыг баримтлах нь зүйтэй байх гэсэн ий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ууль зүйн байнгын хорооны дарга. Одоо бүр Үндсэн хуультай зөрчилдөж эхэлсэн юм болж эхэл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 xml:space="preserve">Энэ чинь одоо ийм л асуудал шүү дээ. 45.2 чинь бол энэ УИХ-д ажлаа шууд хариуцан тайлагнадаг байгууллагуудын удирдах албан тушаалыг томилох чөлөөлөхтэй холбоотой энэ харилцааг зохицуулсан ийм зүйл байгаа шүү дээ. 45.2. Тэгэхээр чинь зэрэг яг </w:t>
      </w:r>
      <w:r>
        <w:rPr>
          <w:rFonts w:cs="Arial" w:ascii="Arial" w:hAnsi="Arial"/>
          <w:effect w:val="blinkBackground"/>
          <w:lang w:val="mn-Cyrl-MN"/>
        </w:rPr>
        <w:t>энэдээ</w:t>
      </w:r>
      <w:r>
        <w:rPr>
          <w:rFonts w:cs="Arial" w:ascii="Arial" w:hAnsi="Arial"/>
          <w:lang w:val="mn-Cyrl-MN"/>
        </w:rPr>
        <w:t xml:space="preserve"> авч үзэж болохгүй шүү дээ. </w:t>
      </w:r>
      <w:r>
        <w:rPr>
          <w:rFonts w:cs="Arial" w:ascii="Arial" w:hAnsi="Arial"/>
          <w:effect w:val="blinkBackground"/>
          <w:lang w:val="mn-Cyrl-MN"/>
        </w:rPr>
        <w:t>Авлигатай</w:t>
      </w:r>
      <w:r>
        <w:rPr>
          <w:rFonts w:cs="Arial" w:ascii="Arial" w:hAnsi="Arial"/>
          <w:lang w:val="mn-Cyrl-MN"/>
        </w:rPr>
        <w:t xml:space="preserve"> тэмцэх газар чинь одоо УИХ-д ажлаа шууд хариуцан тайлагнадаг байгууллага одоо энэ 47-д нь байна шүү дээ. Энэ чинь одоо Үндэсний аудитын газар, Монголбанк, Төрийн албаны зөвлөл, Үндэсний Статистикийн газар гэх мэтчилэнгээр. Тэгэхээр чинь яг энэ 45.2-оор асуудал ярьж болохгүй. Тэр Д.Насанжаргал гуайн саяны хэлж байгаа тэр Үндсэн хуулийн заалт байгаа юм. Нөгөө 2000 онд өөрчлөлт оруулсан. УИХ-ын чуулганы болон Байнгын хорооны хуралдааны гишүүдийн </w:t>
      </w:r>
      <w:r>
        <w:rPr>
          <w:rFonts w:cs="Arial" w:ascii="Arial" w:hAnsi="Arial"/>
          <w:effect w:val="blinkBackground"/>
          <w:lang w:val="mn-Cyrl-MN"/>
        </w:rPr>
        <w:t>олонхи</w:t>
      </w:r>
      <w:r>
        <w:rPr>
          <w:rFonts w:cs="Arial" w:ascii="Arial" w:hAnsi="Arial"/>
          <w:lang w:val="mn-Cyrl-MN"/>
        </w:rPr>
        <w:t xml:space="preserve"> нь хүрэлцэн ирснийг хүчинтэйд үзэж хуралдаанд оролцсон гишүүдийн </w:t>
      </w:r>
      <w:r>
        <w:rPr>
          <w:rFonts w:cs="Arial" w:ascii="Arial" w:hAnsi="Arial"/>
          <w:effect w:val="blinkBackground"/>
          <w:lang w:val="mn-Cyrl-MN"/>
        </w:rPr>
        <w:t>олонхийн</w:t>
      </w:r>
      <w:r>
        <w:rPr>
          <w:rFonts w:cs="Arial" w:ascii="Arial" w:hAnsi="Arial"/>
          <w:lang w:val="mn-Cyrl-MN"/>
        </w:rPr>
        <w:t xml:space="preserve"> саналаар асуудлыг шийдвэрлэнэ. Ерөнхий сайд, Засгийн газрын гишүүнийг томилох тухай асуудал, түүнчлэн хуульд өөрөөр заагаагүй бол бусад асуудлыг саналаа илээр гаргаж шийдвэрлэнэ гэсэн ийм Үндсэн хуулийнх нь энэ заалт бол байгаа. Яг энэ заалтаар бид нар эхлээд Байнгын хороон дээр ердийн журмаар илээр санал хураана гэдгээрээ оруулсан шүү дээ. Тэгээд одоо горимын санал гараад, горимын саналыг санал хураалгахаар манай Байнгын хорооны гишүүд 100 хувийн саналаар тэр горимыг дэмжсэн байхгүй юу даа. Ингээд л одоо Байнгын хорооны хурлыг хийсэн шүү дээ. Энэ дээр ямар нэгэн зөрчсөн гэж Байнгын хорооны, манай зүгээс тэгж үзэхгүй байна. Энэ горимын санал, энэ 10.2 дээр чинь тодорхой заасан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Энэ Үндсэн хуулийн 6-д бол саяны Д.Насанжаргалын хэлсэн үг байж л байна. Э.Бат-Үү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Би </w:t>
      </w:r>
      <w:r>
        <w:rPr>
          <w:rFonts w:cs="Arial" w:ascii="Arial" w:hAnsi="Arial"/>
          <w:effect w:val="blinkBackground"/>
          <w:lang w:val="mn-Cyrl-MN"/>
        </w:rPr>
        <w:t>Б</w:t>
      </w:r>
      <w:r>
        <w:rPr>
          <w:rFonts w:cs="Arial" w:ascii="Arial" w:hAnsi="Arial"/>
          <w:lang w:val="mn-Cyrl-MN"/>
        </w:rPr>
        <w:t xml:space="preserve">.Бат-Эрдэнэ даргаас асуух гээд байгаа юм. Сая Д.Насанжаргалын тайлбарлаж байгаа тайлбараар бол бүх их ноцтой юм болоод байна наадах чинь. УИХ-ын гишүүнийг түдгэлзүүлэх эсэх асуудлыг нууцаар санал хураана гэсэнтэй УИХ-аас томилогддог байгууллагын даргын асуудлыг адилтган үзэж нууцаар хураадаг жишиг тогтоох тухай яриад байна шүү дээ. УИХ-ын гишүүний түдгэлзүүлэх эсэх асуудал гэдэг бол нууцаар хураадаг. Энэ бүр зориуд оруулсан асуудал. Байнгын хороон дээр. Тэгэхдээ одоо </w:t>
      </w:r>
      <w:r>
        <w:rPr>
          <w:rFonts w:cs="Arial" w:ascii="Arial" w:hAnsi="Arial"/>
          <w:effect w:val="blinkBackground"/>
          <w:lang w:val="mn-Cyrl-MN"/>
        </w:rPr>
        <w:t>энэтэй</w:t>
      </w:r>
      <w:r>
        <w:rPr>
          <w:rFonts w:cs="Arial" w:ascii="Arial" w:hAnsi="Arial"/>
          <w:lang w:val="mn-Cyrl-MN"/>
        </w:rPr>
        <w:t xml:space="preserve"> аваачаад УИХ-аас томилогддог байгууллагын удирдлагыг нууцаар хураана гэж. Энэ чинь хоёр өөр статусын тухай яриад байгаа байхгүй юу. Хэрвээ энэ жишиг тогтвол наадах чинь их ноцтой юм болж хувирна шүү дээ. Би хэлээд байна шүү. УИХ-ын гишүүний статустай адилтгаж байна шүү дээ. Болохгүй шүү дээ ин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дээ горим гэдэг нь юу гэсэн бэ гэхээр та нар тэгвэл УИХ-аар томилогддог албан тушаалтнуудыг дандаа илээр санал хурааж байгаа. Жишиг нь бол. Би өөрөөр хэлбэл УИХ-ын гишүүний асуудлыг шийдвэрлэхдээ нууцаар санал хураана гэж зориуд оруулсан ийм жишгийг УИХ-аас томилогддог албан тушаал дээр хэрэглэдэг нь яаж байгаа юм бэ гэж байна шүү дээ. Шал өөр асуудал яриад байна шүү дээ. Тэгэхээр болохгүй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байна шүү дээ, Д.Дэмбэрэл дарга аа ийм байгаа юм. Наадах чинь яг ярихдаа хүрэх юм бол одоо хараарай УИХ-ын Тусгай хяналтын дэд хорооны оруулж ирсэн санал дүгнэлтээс шал өөр байдлаар гарсан шүү. УИХ-ын Тусгай хяналтын. Тусгай хяналтын дэд хороо чинь санал дүгнэлтээ оруулаад ирсэн. Оруулж ирэхдээ зөрчсөн байна гээд оруулаад ирсэн. Манай дэд хороо шүү дээ. Тусгай хяналтын дэд хороо. Тэгээд нууцаар санал хураалтаа тэр Тусгай хяналтын дэд хорооны дүгнэлтийг нь юу ч болоогүй байна гээд </w:t>
      </w:r>
      <w:r>
        <w:rPr>
          <w:rFonts w:cs="Arial" w:ascii="Arial" w:hAnsi="Arial"/>
          <w:effect w:val="blinkBackground"/>
          <w:lang w:val="mn-Cyrl-MN"/>
        </w:rPr>
        <w:t>зарлачихаж</w:t>
      </w:r>
      <w:r>
        <w:rPr>
          <w:rFonts w:cs="Arial" w:ascii="Arial" w:hAnsi="Arial"/>
          <w:lang w:val="mn-Cyrl-MN"/>
        </w:rPr>
        <w:t xml:space="preserve"> байгаа байхгүй юу. Наад Их Хурал чинь ингэж ажиллаж болохгүй шүү дээ энэ чинь. Бид зүгээр бодоод үз л дээ. Яаж болох юм бэ энэ чинь. УИХ-ын өөрийнх нь итгэл хүлээлгэсэн Тусгай хяналтын дэд хорооны санал дүгнэлтийг УИХ-ын Байнгын хороо нулимаад </w:t>
      </w:r>
      <w:r>
        <w:rPr>
          <w:rFonts w:cs="Arial" w:ascii="Arial" w:hAnsi="Arial"/>
          <w:effect w:val="blinkBackground"/>
          <w:lang w:val="mn-Cyrl-MN"/>
        </w:rPr>
        <w:t>хаячихаж</w:t>
      </w:r>
      <w:r>
        <w:rPr>
          <w:rFonts w:cs="Arial" w:ascii="Arial" w:hAnsi="Arial"/>
          <w:lang w:val="mn-Cyrl-MN"/>
        </w:rPr>
        <w:t xml:space="preserve"> байгаа байхгүй юу. Тусгай хяналтын дэд хороо гэдэг чинь Тусгай хяналтын дэд хороо шүү дээ. Тэгээд бид бол Д.Дэмбэрэл дарга аа, оролцох бололцоогүй шүү дээ. Завсарлага авъя л даа энэ дээр. Наадахыг чинь сайн ярилцаж шийдэх ёстой шүү дээ. Завсарлага 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Завсарлага ч биш ээ. Г.Батх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Нэгэнт асуудал ийм ойлгомжгүй аль аль талдаа байгаа учраас заавал завсарлага авах шаардлагагүйгээр асуудлаа хойшлуулаад, энийгээ Байнгын хороо, Тамгын газар яаж хэлэлцэх нь зүйтэй юм бэ гэдэг дээр байр сууриа илэрхийлсний дараагаар хэлэлцэх нь зүйтэй байх. Ингээд хэлэлцүүлэг яваад байвал энэ чинь өнөөдөржингөө ярих юм боллоо шүү дээ. Тийм учраас дарга, тийм горимын санал гаргаж байна. Байнгын хороод, Тамгын газар энэ асуудлыг ямар горимоор яаж хэлэлцэхээ эцэслэсний дараагаар энэ асуудлаа хэлэлцье гэдэг горимын санал дээ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 xml:space="preserve">.Сүхбаат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Ж</w:t>
      </w:r>
      <w:r>
        <w:rPr>
          <w:rFonts w:cs="Arial" w:ascii="Arial" w:hAnsi="Arial"/>
          <w:b/>
          <w:bCs/>
          <w:lang w:val="mn-Cyrl-MN"/>
        </w:rPr>
        <w:t xml:space="preserve">.Сүхбаатар: - </w:t>
      </w:r>
      <w:r>
        <w:rPr>
          <w:rFonts w:cs="Arial" w:ascii="Arial" w:hAnsi="Arial"/>
          <w:lang w:val="mn-Cyrl-MN"/>
        </w:rPr>
        <w:t xml:space="preserve">Д.Насанжаргал хуульч бол бас болгоомжтой учраас тайлбар хийж байх шиг байна. Нэгдүгээр асуудал сая Э.Бат-Үүл гишүүний </w:t>
      </w:r>
      <w:r>
        <w:rPr>
          <w:rFonts w:cs="Arial" w:ascii="Arial" w:hAnsi="Arial"/>
          <w:effect w:val="blinkBackground"/>
          <w:lang w:val="mn-Cyrl-MN"/>
        </w:rPr>
        <w:t>хэлдэгээс</w:t>
      </w:r>
      <w:r>
        <w:rPr>
          <w:rFonts w:cs="Arial" w:ascii="Arial" w:hAnsi="Arial"/>
          <w:lang w:val="mn-Cyrl-MN"/>
        </w:rPr>
        <w:t xml:space="preserve"> арай өөр. УИХ-аас томилогддог яг ийм албан тушаалтай бид одоо юу гэдэг юм саяны түдгэлзүүлэх эсэх асуудлыг нь зааж өгсөн ийм байгууллагын албан тушаалтан нэг ч удаа гэмт хэрэгт холбогдоод ингэж орж ирсэн жишиг нэгдүгээрт манай Их Хуралд байхгү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энэ түдгэлзүүлэх эсэх асуудалтай холбоотой материал маш нууцын зэрэглэлтэйгээр орж ирсэн. Маш нууцын зэрэглэлтэйгээр. Хэрвээ </w:t>
      </w:r>
      <w:r>
        <w:rPr>
          <w:rFonts w:cs="Arial" w:ascii="Arial" w:hAnsi="Arial"/>
          <w:effect w:val="blinkBackground"/>
          <w:lang w:val="mn-Cyrl-MN"/>
        </w:rPr>
        <w:t>хэлдэгээр</w:t>
      </w:r>
      <w:r>
        <w:rPr>
          <w:rFonts w:cs="Arial" w:ascii="Arial" w:hAnsi="Arial"/>
          <w:lang w:val="mn-Cyrl-MN"/>
        </w:rPr>
        <w:t xml:space="preserve"> илээр санал хураах юм бол маш нууцын зэрэглэлээр орж ирэх шаардлагагүй. Бид ил тод ярилцах бай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тэр асуудал чинь томилох чөлөөлөх, албан тушаалтны томилох чөлөөлөх асуудал чинь тусдаа. Түдгэлзүүлэх гэдэг бол албан тушаалынх нь бүрэн эрхийг нь төр түдгэлзүүлж байгаа болохоос томилох чөлөөлөх ямар нэгэн шийдвэр гаргаж байгаа асуудал биш. Гэм буруугүй хэвээрээ л тэр хүн чинь байгаа. Ямар нэгэн асуудал шийдэгдээ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вдугаарт ямар асуудал байна вэ гэхээр тэр хуулийг харах юм бол, залгаасыг нь харах юм бол Монгол Улсын Ерөнхий сайд, Засгийн газрын гишүүн томилох тухай асуудал, түүнчлэн гээд 2000 онд орсон өөрчлөлт юм л даа. Жаахан найруулга муутай хийсэн байж магадгүй. Тэр томилох тухай асуудалтай холбогдуулаад залгаас нь болно гэдгээр ороод залгаад бусад асуудал гэж байгаа юм. Хэрвээ энийг буруу, </w:t>
      </w:r>
      <w:r>
        <w:rPr>
          <w:rFonts w:cs="Arial" w:ascii="Arial" w:hAnsi="Arial"/>
          <w:effect w:val="blinkBackground"/>
          <w:lang w:val="mn-Cyrl-MN"/>
        </w:rPr>
        <w:t>Ж</w:t>
      </w:r>
      <w:r>
        <w:rPr>
          <w:rFonts w:cs="Arial" w:ascii="Arial" w:hAnsi="Arial"/>
          <w:lang w:val="mn-Cyrl-MN"/>
        </w:rPr>
        <w:t xml:space="preserve">.Сүхбаатараа чи худлаа ярьж байна гэж байгаа бол би Д.Дэмбэрэл даргаас асуух гэж байгаа юм. Тэгвэл УИХ цаашдаа янз бүрийн асуудал гаргахад Их Хурлын гишүүн горимын санал гаргах эрхтэй байдаг, хуулиараа. Тэгэхээр бид горимын санал гаргахад бид хуульд заагдаагүй асуудлаар хуульд зүгээр нууцаар санал хураана гэсэн асуудлаас бусад бүх асуудлыг тэгвэл УИХ илээр санал хурааж байх ёстой юм байна шүү дээ, Үндсэн хуулийн чинь энэ логикоор. Та хэд тийм эрхгүй юм байна гэвэл одоо хуульд хэрвээ нууцаар санал хураана гэж заагаагүй бол бид тэгвэл олон удаа горим гараад л тэгвэл хаалттай шинж чанартай боллоо, улсын эдийн засагтай холбоотой гээд л явдаг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 энд хэлэх гэж байгаа асуудал бүр аргаа барахад бид маш нууцын зэрэглэлтэй хэлэлцсэн асуудлыг хэрвээ илээр санал хураана гэж байгаа бол бид илээр л хэлэлцүүлэг хийх ёстой байсан шүү дээ. Ингэж л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Б</w:t>
      </w:r>
      <w:r>
        <w:rPr>
          <w:rFonts w:cs="Arial" w:ascii="Arial" w:hAnsi="Arial"/>
          <w:lang w:val="mn-Cyrl-MN"/>
        </w:rPr>
        <w:t xml:space="preserve">.Бат-Эрдэнэ. Хууль зүйн байнгын хорооныхоо даргыг сонс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 xml:space="preserve">Тэгэхээр зэрэг яг одоо энэ асуудлыг, саналыг илээр хураахаар оруулаад, тэгээд Байнгын хорооны гишүүд одоо горим гаргаад, тэгээд горимынх нь дагуу л одоо 100 хувь дэмжигдээд, тэгээд энэ горимоор шийдээд явсан ийм л асуудал шүү дээ. Ердийн журмаар саналаа илээр хураая гэдэг асуудлаа эхлээд шууд Байнгын хороонд оруулсан шүү дээ. Гэтэл гишүүд энэ дэгийн чинь хуулийн 12-т заасан энэ горим гаргадаг. Тэр горимынхоо дагуу санал гаргаад, тэгээд тэр нь 100 хувь дэмжигдээд ингээд санал хураасан ийм асуудал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Гишүүд ээ, энэ түдгэлзүүлэх эсэх асуудал бол өөрөө бас ярвигтай асуудал. Дээр нь бид дэгийн маргаан хийгээд, улам төвөгтэй болгоод. Асуудал ингээд нэлээн. Яваандаа бол энэ асуудлыг шийдээд ирэхийн үед энэ хэлээд байгаа юмнууд чинь дахиад сүүл ургаад байх юм бол бүр ярвигтай болоод байх нь. Тийм учраас энэ Тамгын газар тэр Үндсэн хуулийн заалт уншаад эргэлзээд байдлаа,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Хууль зүйн байнгын хороо өөрөө энэ маргаантай асуудал, энэ дэг зөрчигдөж байна уу, үгүй юу гэдгээ та нар сайн магадлаад. Ардчилсан намын бүлэг бас энэ хуулийн зөрчилтэй явж байна гэдэг асуудал тавьж байгаа юм байна. Энийгээ та нар нэг нэгдсэн саналтай болгоод ойртуулаад </w:t>
      </w:r>
      <w:r>
        <w:rPr>
          <w:rFonts w:cs="Arial" w:ascii="Arial" w:hAnsi="Arial"/>
          <w:effect w:val="blinkBackground"/>
          <w:lang w:val="mn-Cyrl-MN"/>
        </w:rPr>
        <w:t>орхъё</w:t>
      </w:r>
      <w:r>
        <w:rPr>
          <w:rFonts w:cs="Arial" w:ascii="Arial" w:hAnsi="Arial"/>
          <w:lang w:val="mn-Cyrl-MN"/>
        </w:rPr>
        <w:t xml:space="preserve"> л доо. Тэгээд саналаа нэгтгэж байгаад тэгээд яръя. Тэгэхгүй бол энд одоо дэгийн маргаан хийгээд ингээд байх юм бол энэ асуудал. Ингээд </w:t>
      </w:r>
      <w:r>
        <w:rPr>
          <w:rFonts w:cs="Arial" w:ascii="Arial" w:hAnsi="Arial"/>
          <w:effect w:val="blinkBackground"/>
          <w:lang w:val="mn-Cyrl-MN"/>
        </w:rPr>
        <w:t>Ц</w:t>
      </w:r>
      <w:r>
        <w:rPr>
          <w:rFonts w:cs="Arial" w:ascii="Arial" w:hAnsi="Arial"/>
          <w:lang w:val="mn-Cyrl-MN"/>
        </w:rPr>
        <w:t xml:space="preserve">.Нямдорж гишүүн яах гээд байна. За </w:t>
      </w:r>
      <w:r>
        <w:rPr>
          <w:rFonts w:cs="Arial" w:ascii="Arial" w:hAnsi="Arial"/>
          <w:effect w:val="blinkBackground"/>
          <w:lang w:val="mn-Cyrl-MN"/>
        </w:rPr>
        <w:t>Ц</w:t>
      </w:r>
      <w:r>
        <w:rPr>
          <w:rFonts w:cs="Arial" w:ascii="Arial" w:hAnsi="Arial"/>
          <w:lang w:val="mn-Cyrl-MN"/>
        </w:rPr>
        <w:t xml:space="preserve">.Нямдорж. Одоо гишүүдэд үг өгө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 xml:space="preserve">Энэ одоо гишүүд санал гаргаад нууцаар санал хураадаг юм байж л байдаг шүү дээ. Хуулиар хориглоогүй л зүйл шүү дээ. Өчигдөр энэ Хууль зүйн байнгын хорооны хуралд би оролцоогүй л дээ. Тэгээд ерөнхийдөө энэ санал хураалтыг илээр явуулаад ажил дээрээ үлдчих юм бол эргэж гишүүдийн асуудал яригддаг учраас шалгадаг газар нь </w:t>
      </w:r>
      <w:r>
        <w:rPr>
          <w:rFonts w:cs="Arial" w:ascii="Arial" w:hAnsi="Arial"/>
          <w:effect w:val="blinkBackground"/>
          <w:lang w:val="mn-Cyrl-MN"/>
        </w:rPr>
        <w:t>Авлигалын</w:t>
      </w:r>
      <w:r>
        <w:rPr>
          <w:rFonts w:cs="Arial" w:ascii="Arial" w:hAnsi="Arial"/>
          <w:lang w:val="mn-Cyrl-MN"/>
        </w:rPr>
        <w:t xml:space="preserve"> газар шүү дээ. Шаардлага гарсан тохиолдолд. Нууцаар санал хураах байдлаар энэ гишүүдийнхээ халдашгүй байдлыг хамгаалах чиглэлээр Хууль зүйн хороо ажилласан нь буруу биш шүү дээ. Сонин юм аа. Дургүй болохоороо худлаа хууль руу гулсуулж оруулаад л. Байхгүй байна. Үгүй гээд л. Тэр одоо мөрдөж байгаа хууль нь зөвхөн Их Хурлын даргыг огцруулах асуудал байна уу, чөлөөлөх асуудал ярихад нууцаар санал хураадаг. Бусад нь бүгд нээлттэй л байж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гишүүд саяных шиг ийм асуудал гараад ирэх юм бол горимын санал гаргаад нууцаар санал хураагаад асуудлаа шийдээд явдаг чинь энэ </w:t>
      </w:r>
      <w:r>
        <w:rPr>
          <w:rFonts w:cs="Arial" w:ascii="Arial" w:hAnsi="Arial"/>
          <w:effect w:val="blinkBackground"/>
          <w:lang w:val="mn-Cyrl-MN"/>
        </w:rPr>
        <w:t>парламентэд</w:t>
      </w:r>
      <w:r>
        <w:rPr>
          <w:rFonts w:cs="Arial" w:ascii="Arial" w:hAnsi="Arial"/>
          <w:lang w:val="mn-Cyrl-MN"/>
        </w:rPr>
        <w:t xml:space="preserve"> тогтчихсон л асуудал шүү дээ. Юун дээрээ будлиад маргалдаад байгааг би ойлгохгүй байна. Наадахыг чинь ил хураачих юм бол, сүүлд нь үлдчих юм бол энэ энэ гишүүн эсрэг өгсөн. Хүлээж бай, Л.Гантөмөр өө. Ийм ийм аюул цаад талд нь байдаг байхгүй юу. Тийм учраас энэ Байнгын хорооныхоо саналаар болдоггүй юм бол одоо эндээ ил санал хураагаад тэгээд асуудлаа шийдчих л дээ. Энэ чинь осолтой асуудал шүү дээ. Ялангуяа энэ хүний амьдралтай холбоотой, энэ хамт сууж байгаа гишүүд бид бие биенээ эгүүлэн татах юм бол нууцаар л хураадаг шүү дээ. Тэгж байж л тэр хүний гоморхол элдэв юмнаас зайлсхийдэг учиртай юм шүү дээ. Ингэж л эвсэнэ шүү дээ. Ийм л юм байгаа юм. Тэгээд та бүхэн энэ 14 хоногийн хугацаа гэдэг нь дуусаад одоо хэдэн сар болж байгаа юм, мэдэхгүй. Тэгээд нэг болохоор ороод 14 хоног дуусчихлаа хурдан шийд гээд шахаад байдаг. Санаанд нь нийцээгүй дүгнэлт гараад ирэхээр будлиулаад байдаг. Ингэж зүүсэн юм шиг байдлаар ажил хийж болохгүй л дээ. Асуудлаа одоо ил санал хураачихъя гэж байвал тэгээд шийдчихье л дээ. Зүгээр ер нь энэ шалгадаг барьдаг газрын энэ албан тушаалтан нь, Ерөнхий Прокурор, шүүгч, за тэр танилцуулдаг учраас нэг их юм гардаггүй. Ерөнхий Прокурор, </w:t>
      </w:r>
      <w:r>
        <w:rPr>
          <w:rFonts w:cs="Arial" w:ascii="Arial" w:hAnsi="Arial"/>
          <w:effect w:val="blinkBackground"/>
          <w:lang w:val="mn-Cyrl-MN"/>
        </w:rPr>
        <w:t>Авлигалын</w:t>
      </w:r>
      <w:r>
        <w:rPr>
          <w:rFonts w:cs="Arial" w:ascii="Arial" w:hAnsi="Arial"/>
          <w:lang w:val="mn-Cyrl-MN"/>
        </w:rPr>
        <w:t xml:space="preserve"> дарга гэх мэтийн энэ эрүүгийн хууль хэрэглэж, энэ хуулийн эцсийн цэг тавьдаг хүмүүсийн асуудлыг илээр санал хурааж болохгүй шүү дээ. Үлдчихээд тэрэндээ олзуурхаад элдэв юм болбол яах юм. Энийгээ бодож байгаа юм уу энэ хууль зөрчлөө юм яриад байгаа гишүүд. Л.Гантөмөрөөс эхлээд. Болдоггүй асуудал шүү дээ. Заавал нууцаар санал хурааж байж. Гишүүдээ юманд хавчуулахгүй байх, бодох ёстой юм байгаа юм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Нямдорж гишүүн ээ, тэр ч одоогийн илээр саналаа хураагаад ингээд явахад асуудал байхгүй байж болно. Байнгын хорооны нууц санал хураалтыг орж ирж байгаа асуудал дээр чинь эргэлзээ </w:t>
      </w:r>
      <w:r>
        <w:rPr>
          <w:rFonts w:cs="Arial" w:ascii="Arial" w:hAnsi="Arial"/>
          <w:effect w:val="blinkBackground"/>
          <w:lang w:val="mn-Cyrl-MN"/>
        </w:rPr>
        <w:t>үүсгэчихээд</w:t>
      </w:r>
      <w:r>
        <w:rPr>
          <w:rFonts w:cs="Arial" w:ascii="Arial" w:hAnsi="Arial"/>
          <w:lang w:val="mn-Cyrl-MN"/>
        </w:rPr>
        <w:t xml:space="preserve">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суудлыг ингэе. Энийгээ Тамгын газар, Хууль зүйн байнгын хороо өөрөө энэ хуулийн асуудал юу болж байна. Энэ намын бүлгүүдтэй ярьж байгаад. Энэ хуульчид ярьж байгаад энийг эцэслэн сайтар тохироод ороод ир. Тэгээд асуудлаа яръя. Хойшлууллаа. Завсарлага өгөөгүй шүү би. Өнөөдөр хэлэлцэхийг хойшлууллаа. Ардчилсан намын бүлэг энэ асуудал тавиад байгаа. Тэр Ардчилсан намын бүлгийнхэн тэр Хууль зүйн байнгын хороо, Тамгын газар. Тамгын газар энэ эргэлзээгээ арилга. Энэ гишүүдийн эргэлзээг арил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ярлалаа. Өнөөдрийн хэлэлцэх асуудал дууслаа. Сайхан амраарай. </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Хуралдаан 16 цаг 40 минутад өндөрлөв.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rPr>
          <w:rFonts w:ascii="Arial" w:hAnsi="Arial" w:cs="Arial"/>
          <w:lang w:val="mn-Cyrl-MN"/>
        </w:rPr>
      </w:pPr>
      <w:r>
        <w:rPr>
          <w:rFonts w:cs="Arial" w:ascii="Arial" w:hAnsi="Arial"/>
          <w:lang w:val="mn-Cyrl-MN"/>
        </w:rPr>
      </w:r>
    </w:p>
    <w:sectPr>
      <w:headerReference w:type="default" r:id="rId2"/>
      <w:headerReference w:type="first" r:id="rId3"/>
      <w:type w:val="nextPage"/>
      <w:pgSz w:w="12240" w:h="15840"/>
      <w:pgMar w:left="1800" w:right="126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77</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77</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color w:val="000000"/>
      <w:kern w:val="2"/>
      <w:sz w:val="24"/>
      <w:szCs w:val="24"/>
      <w:lang w:val="en-US" w:bidi="bo-CN"/>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Msonormal">
    <w:name w:val="&quot;msonormal&quo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18:00Z</dcterms:created>
  <dc:creator>Altan-Od</dc:creator>
  <dc:description/>
  <cp:keywords/>
  <dc:language>en-US</dc:language>
  <cp:lastModifiedBy>Altan-Od</cp:lastModifiedBy>
  <cp:lastPrinted>2010-10-15T02:40:00Z</cp:lastPrinted>
  <dcterms:modified xsi:type="dcterms:W3CDTF">2010-10-16T10:29:00Z</dcterms:modified>
  <cp:revision>1697</cp:revision>
  <dc:subject/>
  <dc:title>Ìîíãîë Óëñûí Èõ Õóðëûí 2010 îíû íàìðûí ýýëæèò ÷óóëãàíû íýýëòèéí àæèëëàãàà 2010 îíû 10 äóãààð ñàðûí 01-íèé ºäºð (Áààñàí ãàðàã)-èéí 11 öàã 05 ìèíóòàä Òºðèéí îðäíû ÓÈÕ-ûí ÷óóëãàíû íýãäñýí õóðàëäààíû òàíõèìä ýõëýâ</dc:title>
</cp:coreProperties>
</file>