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jc w:val="center"/>
        <w:rPr>
          <w:b/>
          <w:b/>
          <w:bCs/>
        </w:rPr>
      </w:pPr>
      <w:r>
        <w:rPr>
          <w:b/>
          <w:bCs/>
        </w:rPr>
        <w:t>Улсын Их Хурлын 2015 оны намрын ээлжит чуулганы</w:t>
      </w:r>
    </w:p>
    <w:p>
      <w:pPr>
        <w:pStyle w:val="Normal"/>
        <w:spacing w:before="0" w:after="3"/>
        <w:jc w:val="center"/>
        <w:rPr>
          <w:b/>
          <w:b/>
          <w:bCs/>
        </w:rPr>
      </w:pPr>
      <w:r>
        <w:rPr>
          <w:b/>
          <w:bCs/>
        </w:rPr>
        <w:t>Төрийн байгуулалтын байнгын хорооны 2016 оны 02 дугаар</w:t>
      </w:r>
    </w:p>
    <w:p>
      <w:pPr>
        <w:pStyle w:val="Normal"/>
        <w:spacing w:before="0" w:after="3"/>
        <w:jc w:val="center"/>
        <w:rPr>
          <w:lang w:val="mn-Cyrl-MN"/>
        </w:rPr>
      </w:pPr>
      <w:r>
        <w:rPr>
          <w:b/>
          <w:bCs/>
        </w:rPr>
        <w:t>сарын 0</w:t>
      </w:r>
      <w:r>
        <w:rPr>
          <w:b/>
          <w:bCs/>
          <w:lang w:val="mn-Cyrl-MN"/>
        </w:rPr>
        <w:t>5</w:t>
      </w:r>
      <w:r>
        <w:rPr>
          <w:b/>
          <w:bCs/>
        </w:rPr>
        <w:t>-ны өдөр /</w:t>
      </w:r>
      <w:r>
        <w:rPr>
          <w:b/>
          <w:bCs/>
          <w:lang w:val="mn-Cyrl-MN"/>
        </w:rPr>
        <w:t>Баасан</w:t>
      </w:r>
      <w:r>
        <w:rPr>
          <w:b/>
          <w:bCs/>
        </w:rPr>
        <w:t xml:space="preserve"> гараг/-ийн хуралдааны гар тэмдэглэл</w:t>
      </w:r>
    </w:p>
    <w:p>
      <w:pPr>
        <w:pStyle w:val="Normal"/>
        <w:jc w:val="both"/>
        <w:rPr>
          <w:lang w:val="mn-Cyrl-MN"/>
        </w:rPr>
      </w:pPr>
      <w:r>
        <w:rPr>
          <w:lang w:val="mn-Cyrl-MN"/>
        </w:rPr>
        <w:tab/>
      </w:r>
    </w:p>
    <w:p>
      <w:pPr>
        <w:pStyle w:val="Normal"/>
        <w:jc w:val="both"/>
        <w:rPr>
          <w:lang w:val="mn-Cyrl-MN"/>
        </w:rPr>
      </w:pPr>
      <w:r>
        <w:rPr>
          <w:lang w:val="mn-Cyrl-MN"/>
        </w:rPr>
        <w:tab/>
        <w:t>Байнгын хорооны дарга А.Бакей ирц, хэлэлцэх асуудлыг танилцуулж хуралдааныг даргалав.</w:t>
      </w:r>
    </w:p>
    <w:p>
      <w:pPr>
        <w:pStyle w:val="Normal"/>
        <w:spacing w:before="312" w:after="0"/>
        <w:jc w:val="both"/>
        <w:rPr>
          <w:lang w:val="mn-Cyrl-MN"/>
        </w:rPr>
      </w:pPr>
      <w:r>
        <w:rPr/>
        <w:tab/>
        <w:t>Хуралдаан ирвэл зохих 19 гишүүнээс 12 гишүүн ирж, 63.2 хувийн ирцтэйгээр 10 цаг 17 минутад Төрийн ордны “Б” танхимд эхлэв.</w:t>
      </w:r>
    </w:p>
    <w:p>
      <w:pPr>
        <w:pStyle w:val="Normal"/>
        <w:spacing w:before="156" w:after="0"/>
        <w:jc w:val="both"/>
        <w:rPr>
          <w:i/>
          <w:i/>
          <w:iCs/>
          <w:lang w:val="mn-Cyrl-MN"/>
        </w:rPr>
      </w:pPr>
      <w:r>
        <w:rPr>
          <w:lang w:val="mn-Cyrl-MN"/>
        </w:rPr>
        <w:tab/>
      </w:r>
      <w:r>
        <w:rPr>
          <w:i/>
          <w:iCs/>
          <w:lang w:val="mn-Cyrl-MN"/>
        </w:rPr>
        <w:t>Чөлөөтэй: Л.Цог;</w:t>
      </w:r>
    </w:p>
    <w:p>
      <w:pPr>
        <w:pStyle w:val="Normal"/>
        <w:spacing w:before="0" w:after="0"/>
        <w:jc w:val="both"/>
        <w:rPr>
          <w:lang w:val="mn-Cyrl-MN"/>
        </w:rPr>
      </w:pPr>
      <w:r>
        <w:rPr>
          <w:i/>
          <w:iCs/>
          <w:lang w:val="mn-Cyrl-MN"/>
        </w:rPr>
        <w:tab/>
        <w:t>Тасалсан: С.Батболд, Ц.Дашдорж, Г.Уянга, О.Содбилэг, Н.Энхболд, Д.Лүндээжанцан.</w:t>
      </w:r>
    </w:p>
    <w:p>
      <w:pPr>
        <w:pStyle w:val="Normal"/>
        <w:spacing w:before="312" w:after="0"/>
        <w:jc w:val="both"/>
        <w:rPr>
          <w:b w:val="false"/>
          <w:b w:val="false"/>
          <w:bCs w:val="false"/>
          <w:i w:val="false"/>
          <w:i w:val="false"/>
          <w:iCs w:val="false"/>
          <w:lang w:val="mn-Cyrl-MN"/>
        </w:rPr>
      </w:pPr>
      <w:r>
        <w:rPr>
          <w:lang w:val="mn-Cyrl-MN"/>
        </w:rPr>
        <w:tab/>
      </w:r>
      <w:r>
        <w:rPr>
          <w:b/>
          <w:bCs/>
          <w:i/>
          <w:iCs/>
          <w:lang w:val="mn-Cyrl-MN"/>
        </w:rPr>
        <w:t xml:space="preserve">Нэг.Монгол Улсын урт хугацааны тогтвортой хөгжлийн үзэл баримтлал /2016-2030 он/ батлах тухай Улсын Их Хурлын тогтоолын төсөл </w:t>
      </w:r>
      <w:r>
        <w:rPr>
          <w:b w:val="false"/>
          <w:bCs w:val="false"/>
          <w:i/>
          <w:iCs/>
          <w:lang w:val="mn-Cyrl-MN"/>
        </w:rPr>
        <w:t>/эцсийн хэлэлцүүлэг/.</w:t>
      </w:r>
    </w:p>
    <w:p>
      <w:pPr>
        <w:pStyle w:val="Normal"/>
        <w:spacing w:before="312" w:after="0"/>
        <w:jc w:val="both"/>
        <w:rPr>
          <w:b w:val="false"/>
          <w:b w:val="false"/>
          <w:bCs w:val="false"/>
          <w:i w:val="false"/>
          <w:i w:val="false"/>
          <w:iCs w:val="false"/>
          <w:lang w:val="mn-Cyrl-MN"/>
        </w:rPr>
      </w:pPr>
      <w:r>
        <w:rPr>
          <w:b w:val="false"/>
          <w:bCs w:val="false"/>
          <w:i w:val="false"/>
          <w:iCs w:val="false"/>
          <w:lang w:val="mn-Cyrl-MN"/>
        </w:rPr>
        <w:tab/>
        <w:t>Хуралдаанд ажлын дэд хэсгийн ахлагч, Улсын Их Хурлын Тамгын газрын ахлах референт Р.Хатанбаатар, ажлын хэсгийн гишүүн, Улсын Их Хурлын гишүүн асан Т.Очирхүү, Монголын Үндэсний олон нийтийн радио, телевизийн Үндэсний зөвлөлийн дарга Б.Энхмандах, Тогтвортой хөгжил судлаач, доктор, профессор Б.Хулдорж, Ерөнхий сайдын дэргэдэх Эдийн засгийн үндэсний хорооны шинжээч Н.Энхбаяр, Сангийн яамны Эдийн засгийн бодлогын газрын дарга Г.Батхүрэл, мөн яамны хэлтсийн дарга Ч.Тавинжил, мэргэжилтэн Ч.Отгонбаяр нар оролцов.</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b/>
          <w:bCs/>
          <w:i/>
          <w:i/>
          <w:iCs/>
          <w:lang w:val="mn-Cyrl-MN"/>
        </w:rPr>
      </w:pPr>
      <w:r>
        <w:rPr>
          <w:b w:val="false"/>
          <w:bCs w:val="false"/>
          <w:i w:val="false"/>
          <w:iCs w:val="false"/>
          <w:lang w:val="mn-Cyrl-MN"/>
        </w:rPr>
        <w:tab/>
        <w:t>Хэлэлцэж буй асуудалтай холбогдуулан Төрийн байгуулалтын байнгын хорооны ажлын албаны ахлах зөвлөх Ч.Ариунхур, референт С.Энхцэцэг нар байлцав.</w:t>
      </w:r>
    </w:p>
    <w:p>
      <w:pPr>
        <w:pStyle w:val="Normal"/>
        <w:spacing w:before="0" w:after="3"/>
        <w:jc w:val="both"/>
        <w:rPr>
          <w:b/>
          <w:b/>
          <w:bCs/>
          <w:i/>
          <w:i/>
          <w:iCs/>
          <w:lang w:val="mn-Cyrl-MN"/>
        </w:rPr>
      </w:pPr>
      <w:r>
        <w:rPr>
          <w:b/>
          <w:bCs/>
          <w:i/>
          <w:iCs/>
          <w:lang w:val="mn-Cyrl-MN"/>
        </w:rPr>
      </w:r>
    </w:p>
    <w:p>
      <w:pPr>
        <w:pStyle w:val="Normal"/>
        <w:jc w:val="both"/>
        <w:rPr>
          <w:lang w:val="mn-Cyrl-MN"/>
        </w:rPr>
      </w:pPr>
      <w:r>
        <w:rPr>
          <w:lang w:val="mn-Cyrl-MN"/>
        </w:rPr>
        <w:tab/>
        <w:t xml:space="preserve">Байнгын хорооны дарга А.Бакей тогтоолын төслийн эцсийн хэлэлцүүлэгтэй холбогдуулан 2/3-ын саналаар дэмжигдэх зарчмын зөрүүтэй саналын томьёоллоор санал хураалт явуулав. </w:t>
      </w:r>
    </w:p>
    <w:p>
      <w:pPr>
        <w:pStyle w:val="Normal"/>
        <w:jc w:val="both"/>
        <w:rPr>
          <w:b w:val="false"/>
          <w:b w:val="false"/>
          <w:bCs w:val="false"/>
          <w:i w:val="false"/>
          <w:i w:val="false"/>
          <w:iCs w:val="false"/>
          <w:lang w:val="mn-Cyrl-MN"/>
        </w:rPr>
      </w:pPr>
      <w:r>
        <w:rPr>
          <w:lang w:val="mn-Cyrl-MN"/>
        </w:rPr>
        <w:tab/>
        <w:t xml:space="preserve">Улсын Их Хурлын гишүүн С.Бямбацогтын гаргасан </w:t>
      </w:r>
      <w:r>
        <w:rPr>
          <w:b w:val="false"/>
          <w:bCs w:val="false"/>
          <w:i w:val="false"/>
          <w:iCs w:val="false"/>
          <w:lang w:val="mn-Cyrl-MN"/>
        </w:rPr>
        <w:t>2.3.3-ын зорилт 2, 1 дүгээр үе шатанд Улаанбаатар хотын агаарын бохирдлыг бүрэн арилгах, 1, 2 дугаар үе шатанд тавих гэсэн саналтай холбогдуулан Улсын Их Хурлын гишүүн С.Баярцогт санал хэлэв.</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1.Улсын Их Хурлын гишүүн С.Баярцогтын гаргасан үр дүнг илэрхийлэх үзүүлэлтийн 13-т олон улсын худалдаа, хорио цээрийн шаардлагад нийцсэн газар нутгийн эзлэх хувь гэснийг дэлхийн мал амьтны эрүүл мэндийн байгууллагын хорио, цээрийн шаардлагад нийцсэн газар нутгийн эзлэх хувь гэж олон улсын нэр томьёогоор үзүүлэлтийн нэрийг өөрчлөн найруулах саналаар санал хураалт явуулъя.</w:t>
      </w:r>
    </w:p>
    <w:p>
      <w:pPr>
        <w:pStyle w:val="Normal"/>
        <w:spacing w:before="0" w:after="3"/>
        <w:jc w:val="both"/>
        <w:rPr>
          <w:b w:val="false"/>
          <w:b w:val="false"/>
          <w:bCs w:val="false"/>
          <w:lang w:val="mn-Cyrl-MN"/>
        </w:rPr>
      </w:pPr>
      <w:r>
        <w:rPr>
          <w:b w:val="false"/>
          <w:bCs w:val="false"/>
          <w:i w:val="false"/>
          <w:iCs w:val="false"/>
          <w:lang w:val="mn-Cyrl-MN"/>
        </w:rPr>
        <w:tab/>
      </w:r>
    </w:p>
    <w:p>
      <w:pPr>
        <w:pStyle w:val="Normal"/>
        <w:spacing w:before="0" w:after="3"/>
        <w:jc w:val="both"/>
        <w:rPr>
          <w:b w:val="false"/>
          <w:b w:val="false"/>
          <w:bCs w:val="false"/>
          <w:lang w:val="mn-Cyrl-MN"/>
        </w:rPr>
      </w:pPr>
      <w:r>
        <w:rPr>
          <w:b w:val="false"/>
          <w:bCs w:val="false"/>
          <w:lang w:val="mn-Cyrl-MN"/>
        </w:rPr>
        <w:tab/>
        <w:t>Зөвшөөрсөн</w:t>
        <w:tab/>
        <w:tab/>
        <w:t>9</w:t>
      </w:r>
    </w:p>
    <w:p>
      <w:pPr>
        <w:pStyle w:val="Normal"/>
        <w:spacing w:before="0" w:after="3"/>
        <w:jc w:val="both"/>
        <w:rPr>
          <w:b w:val="false"/>
          <w:b w:val="false"/>
          <w:bCs w:val="false"/>
          <w:lang w:val="mn-Cyrl-MN"/>
        </w:rPr>
      </w:pPr>
      <w:r>
        <w:rPr>
          <w:b w:val="false"/>
          <w:bCs w:val="false"/>
          <w:lang w:val="mn-Cyrl-MN"/>
        </w:rPr>
        <w:tab/>
        <w:t>Татгалзсан</w:t>
        <w:tab/>
        <w:tab/>
        <w:tab/>
        <w:t>2</w:t>
      </w:r>
    </w:p>
    <w:p>
      <w:pPr>
        <w:pStyle w:val="Normal"/>
        <w:spacing w:before="0" w:after="3"/>
        <w:jc w:val="both"/>
        <w:rPr>
          <w:b w:val="false"/>
          <w:b w:val="false"/>
          <w:bCs w:val="false"/>
          <w:i w:val="false"/>
          <w:i w:val="false"/>
          <w:iCs w:val="false"/>
          <w:lang w:val="mn-Cyrl-MN"/>
        </w:rPr>
      </w:pPr>
      <w:r>
        <w:rPr>
          <w:b w:val="false"/>
          <w:bCs w:val="false"/>
          <w:lang w:val="mn-Cyrl-MN"/>
        </w:rPr>
        <w:tab/>
        <w:t>Бүгд</w:t>
        <w:tab/>
        <w:tab/>
        <w:tab/>
        <w:tab/>
        <w:t>11</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81,8 хувийн саналаар санал дэмжигдлээ.</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pPr>
      <w:r>
        <w:rPr>
          <w:b w:val="false"/>
          <w:bCs w:val="false"/>
          <w:i w:val="false"/>
          <w:iCs w:val="false"/>
          <w:lang w:val="mn-Cyrl-MN"/>
        </w:rPr>
        <w:tab/>
        <w:t>Улсын Их Хурлын гишүүн С.Бямбацогтын тавьсан асуултад Тогтвортой хөгжил судлаач, доктор, профессор Б.Хулдорж хариулж, тайлбар хийв.</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2.Улсын Их Хурлын гишүүн Н.Батбаярын гаргасан төслийн 2.3.3-ын зорилт 2, үе шат 1 дээр Улаанбаатар хотыг утаагүй болгох гэсэн зорилтыг Улаанбаатар хотын агаарын бохирдлыг арилгах гэж томьёоллын хувьд өөрчлөх.</w:t>
      </w:r>
    </w:p>
    <w:p>
      <w:pPr>
        <w:pStyle w:val="Normal"/>
        <w:spacing w:before="0" w:after="3"/>
        <w:jc w:val="both"/>
        <w:rPr/>
      </w:pPr>
      <w:r>
        <w:rPr/>
      </w:r>
    </w:p>
    <w:p>
      <w:pPr>
        <w:pStyle w:val="Normal"/>
        <w:spacing w:before="0" w:after="3"/>
        <w:jc w:val="both"/>
        <w:rPr/>
      </w:pPr>
      <w:r>
        <w:rPr>
          <w:b w:val="false"/>
          <w:bCs w:val="false"/>
          <w:i w:val="false"/>
          <w:iCs w:val="false"/>
          <w:lang w:val="mn-Cyrl-MN"/>
        </w:rPr>
        <w:tab/>
        <w:t xml:space="preserve"> 2.</w:t>
      </w:r>
      <w:r>
        <w:rPr>
          <w:b w:val="false"/>
          <w:bCs w:val="false"/>
          <w:i w:val="false"/>
          <w:iCs w:val="false"/>
          <w:position w:val="0"/>
          <w:sz w:val="24"/>
          <w:sz w:val="24"/>
          <w:vertAlign w:val="baseline"/>
          <w:lang w:val="mn-Cyrl-MN"/>
        </w:rPr>
        <w:t>Улсын Их Хурлын гишүүн С.Бямбацогтын гаргасан Улаанбаатар хотыг утаагүй болгох зорилтыг 2 үе шатаар хувааж тавья гэсэн саналыг 2/3-ын саналаар санал хураалт яв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3</w:t>
      </w:r>
    </w:p>
    <w:p>
      <w:pPr>
        <w:pStyle w:val="Normal"/>
        <w:spacing w:before="0" w:after="3"/>
        <w:jc w:val="both"/>
        <w:rPr>
          <w:b w:val="false"/>
          <w:b w:val="false"/>
          <w:bCs w:val="false"/>
          <w:lang w:val="mn-Cyrl-MN"/>
        </w:rPr>
      </w:pPr>
      <w:r>
        <w:rPr>
          <w:b w:val="false"/>
          <w:bCs w:val="false"/>
          <w:lang w:val="mn-Cyrl-MN"/>
        </w:rPr>
        <w:tab/>
        <w:t>Татгалзсан</w:t>
        <w:tab/>
        <w:tab/>
        <w:tab/>
        <w:t>9</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25,0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t xml:space="preserve"> Улсын Их Хурлын гишүүн С.Баярцогтын гаргасан орлогын тэгш бус байдлын үзүүлэлт хэмжих нэгжтэйгээ суурь төвшин 36,5, зорилтот төвшин 30 гэсэн саналыг 2/3-ын саналаар  санал хураалт яв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8</w:t>
      </w:r>
    </w:p>
    <w:p>
      <w:pPr>
        <w:pStyle w:val="Normal"/>
        <w:spacing w:before="0" w:after="3"/>
        <w:jc w:val="both"/>
        <w:rPr>
          <w:b w:val="false"/>
          <w:b w:val="false"/>
          <w:bCs w:val="false"/>
          <w:lang w:val="mn-Cyrl-MN"/>
        </w:rPr>
      </w:pPr>
      <w:r>
        <w:rPr>
          <w:b w:val="false"/>
          <w:bCs w:val="false"/>
          <w:lang w:val="mn-Cyrl-MN"/>
        </w:rPr>
        <w:tab/>
        <w:t>Татгалзсан</w:t>
        <w:tab/>
        <w:tab/>
        <w:tab/>
        <w:t>4</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66,7 хувийн саналаар санал дэмжигдлээ.</w:t>
      </w:r>
    </w:p>
    <w:p>
      <w:pPr>
        <w:pStyle w:val="Normal"/>
        <w:bidi w:val="0"/>
        <w:spacing w:before="0" w:after="3"/>
        <w:jc w:val="both"/>
        <w:rPr/>
      </w:pPr>
      <w:r>
        <w:rPr/>
      </w:r>
    </w:p>
    <w:p>
      <w:pPr>
        <w:pStyle w:val="Normal"/>
        <w:bidi w:val="0"/>
        <w:spacing w:before="0" w:after="3"/>
        <w:jc w:val="both"/>
        <w:rPr/>
      </w:pPr>
      <w:r>
        <w:rPr>
          <w:b w:val="false"/>
          <w:bCs w:val="false"/>
          <w:i w:val="false"/>
          <w:iCs w:val="false"/>
          <w:position w:val="0"/>
          <w:sz w:val="24"/>
          <w:sz w:val="24"/>
          <w:vertAlign w:val="baseline"/>
          <w:lang w:val="mn-Cyrl-MN"/>
        </w:rPr>
        <w:tab/>
        <w:t>3.Үр дүнг илэрхийлэх үзүүлэлтэд тэгш бус байдлын үзүүлэлт хэмжих нэгж оноогоор, суурь төвшин 36,5, зорилтот төвшин 30 гэж нэмье гэсэн саналыг 2/3-ын саналаар  санал хураалт яв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10</w:t>
      </w:r>
    </w:p>
    <w:p>
      <w:pPr>
        <w:pStyle w:val="Normal"/>
        <w:spacing w:before="0" w:after="3"/>
        <w:jc w:val="both"/>
        <w:rPr>
          <w:b w:val="false"/>
          <w:b w:val="false"/>
          <w:bCs w:val="false"/>
          <w:lang w:val="mn-Cyrl-MN"/>
        </w:rPr>
      </w:pPr>
      <w:r>
        <w:rPr>
          <w:b w:val="false"/>
          <w:bCs w:val="false"/>
          <w:lang w:val="mn-Cyrl-MN"/>
        </w:rPr>
        <w:tab/>
        <w:t>Татгалзсан</w:t>
        <w:tab/>
        <w:tab/>
        <w:tab/>
        <w:t>2</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83,3 хувийн саналаар санал дэмжигдлээ.</w:t>
        <w:tab/>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t>4.Монгол Улсын тогтвортой хөгжлийн үзэл баримтлал-2016 гэснийг  хасаж Монгол Улсын тогтвортой хөгжлийн үзэл баримтлал-2030 гэсэн саналыг 2/3-ын саналаар дэмжье.</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11</w:t>
      </w:r>
    </w:p>
    <w:p>
      <w:pPr>
        <w:pStyle w:val="Normal"/>
        <w:spacing w:before="0" w:after="3"/>
        <w:jc w:val="both"/>
        <w:rPr>
          <w:b w:val="false"/>
          <w:b w:val="false"/>
          <w:bCs w:val="false"/>
          <w:lang w:val="mn-Cyrl-MN"/>
        </w:rPr>
      </w:pPr>
      <w:r>
        <w:rPr>
          <w:b w:val="false"/>
          <w:bCs w:val="false"/>
          <w:lang w:val="mn-Cyrl-MN"/>
        </w:rPr>
        <w:tab/>
        <w:t>Татгалзсан</w:t>
        <w:tab/>
        <w:tab/>
        <w:tab/>
        <w:t>1</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91,7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t>5.Хурал даргалагчаас чиглэл өгсний дагуу Улсын Их Хурлын гишүүн Г.Баярсайхан, Г.Батхүү үе шат 1-д хөдөлмөр эрхлэлтийг дэмжиж гэдгийн дараа хөдөлмөрийн насны хүн амын эдийн засгийн идэвхтэй байдлыг 66 хувьд хүргэх, үе шат 2-т хөдөлмөр эрхлэлтийг дэмжих гэсний дараа хөдөлмөрийн насны хүн амын эдийн засгийн идэвхтэй байдлыг 68 хувьд хүргэх, үе шат 3-т хөдөлмөр эрхлэлтийг дэмжих гэсний дараа хөдөлмөрийн насны хүн амын эдийн засгийн идэвхтэй байдлыг 70 хувьд хүргэх гэж тус тус нэмэх гэсэн гэсэн саналыг 2/3-ын саналаар  дэмжье.</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10</w:t>
      </w:r>
    </w:p>
    <w:p>
      <w:pPr>
        <w:pStyle w:val="Normal"/>
        <w:spacing w:before="0" w:after="3"/>
        <w:jc w:val="both"/>
        <w:rPr>
          <w:b w:val="false"/>
          <w:b w:val="false"/>
          <w:bCs w:val="false"/>
          <w:lang w:val="mn-Cyrl-MN"/>
        </w:rPr>
      </w:pPr>
      <w:r>
        <w:rPr>
          <w:b w:val="false"/>
          <w:bCs w:val="false"/>
          <w:lang w:val="mn-Cyrl-MN"/>
        </w:rPr>
        <w:tab/>
        <w:t>Татгалзсан</w:t>
        <w:tab/>
        <w:tab/>
        <w:tab/>
        <w:t>2</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83,3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t>6.Сүргийн бүтэц гэхээр дотоод бүтэц бий шүү дээ, нас, хүйсийн, хээлтэгч, хээлтүүлэгч, нэг настай, хоёр настай гээд. Сүргийн бүтэц гэдэг чинь тэрийг илэрхийлчихдэг байхгүй юу. Малын төрөл хоорондын харьцааг бас нэг өөрөөр ярьдаг. Энэ найруулгын чанартай, мал сүргийн тоо, төрлийн зохистой харьцааг бүрдүүлэх гэсэн саналыг 2/3-ын саналаар дэмжье.</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8</w:t>
      </w:r>
    </w:p>
    <w:p>
      <w:pPr>
        <w:pStyle w:val="Normal"/>
        <w:spacing w:before="0" w:after="3"/>
        <w:jc w:val="both"/>
        <w:rPr>
          <w:b w:val="false"/>
          <w:b w:val="false"/>
          <w:bCs w:val="false"/>
          <w:lang w:val="mn-Cyrl-MN"/>
        </w:rPr>
      </w:pPr>
      <w:r>
        <w:rPr>
          <w:b w:val="false"/>
          <w:bCs w:val="false"/>
          <w:lang w:val="mn-Cyrl-MN"/>
        </w:rPr>
        <w:tab/>
        <w:t>Татгалзсан</w:t>
        <w:tab/>
        <w:tab/>
        <w:tab/>
        <w:t>4</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66,7 хувийн саналаар санал дэмжигдлээ.</w:t>
        <w:tab/>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w:t>
        <w:tab/>
        <w:t>Улсын Их Хурлын гишүүн С.Батболдын гаргасан найруулгын саналыг 2/3-ын саналаар  дэмжье.</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position w:val="0"/>
          <w:sz w:val="24"/>
          <w:sz w:val="24"/>
          <w:vertAlign w:val="baseline"/>
          <w:lang w:val="mn-Cyrl-MN"/>
        </w:rPr>
        <w:tab/>
        <w:t>Зөвшөөрсөн</w:t>
        <w:tab/>
        <w:tab/>
        <w:t>8</w:t>
      </w:r>
    </w:p>
    <w:p>
      <w:pPr>
        <w:pStyle w:val="Normal"/>
        <w:spacing w:before="0" w:after="3"/>
        <w:jc w:val="both"/>
        <w:rPr>
          <w:b w:val="false"/>
          <w:b w:val="false"/>
          <w:bCs w:val="false"/>
          <w:lang w:val="mn-Cyrl-MN"/>
        </w:rPr>
      </w:pPr>
      <w:r>
        <w:rPr>
          <w:b w:val="false"/>
          <w:bCs w:val="false"/>
          <w:lang w:val="mn-Cyrl-MN"/>
        </w:rPr>
        <w:tab/>
        <w:t>Татгалзсан</w:t>
        <w:tab/>
        <w:tab/>
        <w:tab/>
        <w:t>4</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lang w:val="mn-Cyrl-MN"/>
        </w:rPr>
        <w:tab/>
        <w:t>Бүгд</w:t>
        <w:tab/>
        <w:tab/>
        <w:tab/>
        <w:tab/>
        <w:t>12</w:t>
      </w:r>
    </w:p>
    <w:p>
      <w:pPr>
        <w:pStyle w:val="Normal"/>
        <w:spacing w:before="0" w:after="3"/>
        <w:jc w:val="both"/>
        <w:rPr/>
      </w:pPr>
      <w:r>
        <w:rPr>
          <w:b w:val="false"/>
          <w:bCs w:val="false"/>
          <w:i w:val="false"/>
          <w:iCs w:val="false"/>
          <w:position w:val="0"/>
          <w:sz w:val="24"/>
          <w:sz w:val="24"/>
          <w:vertAlign w:val="baseline"/>
          <w:lang w:val="mn-Cyrl-MN"/>
        </w:rPr>
        <w:tab/>
        <w:t>66,7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t>Улсын Их Хурлын гишүүн Р.Гончигдорж,  Улсын Их Хурлын гишүүн С.Бямбацогт нар санал хэлэв.</w:t>
      </w:r>
    </w:p>
    <w:p>
      <w:pPr>
        <w:pStyle w:val="Normal"/>
        <w:spacing w:before="0" w:after="3"/>
        <w:jc w:val="both"/>
        <w:rPr/>
      </w:pPr>
      <w:r>
        <w:rPr/>
      </w:r>
    </w:p>
    <w:p>
      <w:pPr>
        <w:pStyle w:val="Normal"/>
        <w:spacing w:before="0" w:after="3"/>
        <w:jc w:val="both"/>
        <w:rPr>
          <w:lang w:val="mn-Cyrl-MN"/>
        </w:rPr>
      </w:pPr>
      <w:r>
        <w:rPr>
          <w:b w:val="false"/>
          <w:bCs w:val="false"/>
          <w:i w:val="false"/>
          <w:iCs w:val="false"/>
          <w:position w:val="0"/>
          <w:sz w:val="24"/>
          <w:sz w:val="24"/>
          <w:vertAlign w:val="baseline"/>
          <w:lang w:val="mn-Cyrl-MN"/>
        </w:rPr>
        <w:tab/>
        <w:t>Байнгын хорооноос гарах санал, дүгнэлтийг Улсын Их Хурлын гишүүн А.Бакей Улсын Их Хурлын чуулганы нэгдсэн хуралдаанд танилцуулахаар тогтов.</w:t>
      </w:r>
    </w:p>
    <w:p>
      <w:pPr>
        <w:pStyle w:val="Normal"/>
        <w:spacing w:before="0" w:after="3"/>
        <w:jc w:val="both"/>
        <w:rPr>
          <w:lang w:val="mn-Cyrl-MN"/>
        </w:rPr>
      </w:pPr>
      <w:r>
        <w:rPr>
          <w:lang w:val="mn-Cyrl-MN"/>
        </w:rPr>
      </w:r>
    </w:p>
    <w:p>
      <w:pPr>
        <w:pStyle w:val="Normal"/>
        <w:jc w:val="both"/>
        <w:rPr>
          <w:lang w:val="mn-Cyrl-MN"/>
        </w:rPr>
      </w:pPr>
      <w:r>
        <w:rPr>
          <w:lang w:val="mn-Cyrl-MN"/>
        </w:rPr>
        <w:tab/>
      </w:r>
      <w:r>
        <w:rPr>
          <w:i/>
          <w:iCs/>
          <w:lang w:val="mn-Cyrl-MN"/>
        </w:rPr>
        <w:t>Уг асуудлыг 11 цаг 13 минутад хэлэлцэж дуусав.</w:t>
      </w:r>
    </w:p>
    <w:p>
      <w:pPr>
        <w:pStyle w:val="Normal"/>
        <w:jc w:val="both"/>
        <w:rPr>
          <w:b/>
          <w:b/>
          <w:bCs/>
          <w:i/>
          <w:i/>
          <w:iCs/>
          <w:position w:val="0"/>
          <w:sz w:val="24"/>
          <w:sz w:val="24"/>
          <w:vertAlign w:val="baseline"/>
          <w:lang w:val="mn-Cyrl-MN"/>
        </w:rPr>
      </w:pPr>
      <w:r>
        <w:rPr>
          <w:lang w:val="mn-Cyrl-MN"/>
        </w:rPr>
        <w:tab/>
      </w:r>
      <w:r>
        <w:rPr>
          <w:b/>
          <w:bCs/>
          <w:i/>
          <w:iCs/>
          <w:position w:val="0"/>
          <w:sz w:val="24"/>
          <w:sz w:val="24"/>
          <w:vertAlign w:val="baseline"/>
          <w:lang w:val="mn-Cyrl-MN"/>
        </w:rPr>
        <w:t xml:space="preserve">Ард нийтийн санал асуулгын тухай хууль /шинэчилсэн найруулга/-ийн төсөл </w:t>
      </w:r>
      <w:r>
        <w:rPr>
          <w:b w:val="false"/>
          <w:bCs w:val="false"/>
          <w:i/>
          <w:iCs/>
          <w:position w:val="0"/>
          <w:sz w:val="24"/>
          <w:sz w:val="24"/>
          <w:vertAlign w:val="baseline"/>
          <w:lang w:val="mn-Cyrl-MN"/>
        </w:rPr>
        <w:t>/эцсийн хэлэлцүүлэг/.</w:t>
      </w:r>
    </w:p>
    <w:p>
      <w:pPr>
        <w:pStyle w:val="Normal"/>
        <w:spacing w:before="0" w:after="3"/>
        <w:jc w:val="both"/>
        <w:rPr/>
      </w:pPr>
      <w:r>
        <w:rPr>
          <w:b/>
          <w:bCs/>
          <w:i/>
          <w:iCs/>
          <w:position w:val="0"/>
          <w:sz w:val="24"/>
          <w:sz w:val="24"/>
          <w:vertAlign w:val="baseline"/>
          <w:lang w:val="mn-Cyrl-MN"/>
        </w:rPr>
        <w:tab/>
      </w:r>
      <w:r>
        <w:rPr>
          <w:b w:val="false"/>
          <w:bCs w:val="false"/>
          <w:i w:val="false"/>
          <w:iCs w:val="false"/>
          <w:position w:val="0"/>
          <w:sz w:val="24"/>
          <w:sz w:val="24"/>
          <w:vertAlign w:val="baseline"/>
          <w:lang w:val="mn-Cyrl-MN"/>
        </w:rPr>
        <w:t xml:space="preserve">Хуралдаанд </w:t>
      </w:r>
      <w:r>
        <w:rPr>
          <w:b w:val="false"/>
          <w:bCs w:val="false"/>
          <w:i w:val="false"/>
          <w:iCs w:val="false"/>
          <w:lang w:val="mn-Cyrl-MN"/>
        </w:rPr>
        <w:t>Сонгуулийн ерөнхий хорооны дарга Ч.Содномцэрэн, Нарийн бичгийн дарга Ц.Болдсайхан, Хуулийн хэлтсийн дарга Ш.Энхбаатар нар оролцов.</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уулийн төслийн анхны хэлэлцүүлэгтэй холбогдуулж Улсын Их Хурлын гишүүн Н.Батбаяр санал хэлэв.</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1.Төслийн 12.1 дэх хэсгийг доор дурдсанаар өөрчлөн найруулах: </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val="false"/>
          <w:bCs w:val="false"/>
          <w:i w:val="false"/>
          <w:iCs w:val="false"/>
          <w:lang w:val="en-US"/>
        </w:rPr>
        <w:t>12.</w:t>
      </w:r>
      <w:r>
        <w:rPr>
          <w:b w:val="false"/>
          <w:bCs w:val="false"/>
          <w:i w:val="false"/>
          <w:iCs w:val="false"/>
          <w:lang w:val="mn-Cyrl-MN"/>
        </w:rPr>
        <w:t xml:space="preserve">1.Сонгуулийн ерөнхий хорооны бүрэн эрхтэй холбогдох харилцаанд сонгуулийн төв байгууллагын тухай хуульд заасан журмыг баримтална.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2.Тухайн шатны засаг даргын тамгын газар болон хэсгийн хороод санал асуулга явуулахад Сонгуулийн тухай хуулийн аймаг, нийслэл, сум, дүүргийн сонгуулийн хорооны болон сонгуулийн нэгж дэх санал авахтай холбогдсон бүрэн эрхийг хэрэгжүүлнэ гэсэн саналыг дэмжье.</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val="false"/>
          <w:b w:val="false"/>
          <w:bCs w:val="false"/>
          <w:lang w:val="mn-Cyrl-MN"/>
        </w:rPr>
      </w:pPr>
      <w:r>
        <w:rPr/>
        <w:tab/>
      </w:r>
      <w:r>
        <w:rPr>
          <w:b w:val="false"/>
          <w:bCs w:val="false"/>
          <w:lang w:val="mn-Cyrl-MN"/>
        </w:rPr>
        <w:t>Зөвшөөрсөн</w:t>
        <w:tab/>
        <w:tab/>
        <w:t>12</w:t>
      </w:r>
    </w:p>
    <w:p>
      <w:pPr>
        <w:pStyle w:val="Normal"/>
        <w:spacing w:before="0" w:after="3"/>
        <w:jc w:val="both"/>
        <w:rPr>
          <w:b w:val="false"/>
          <w:b w:val="false"/>
          <w:bCs w:val="false"/>
          <w:lang w:val="mn-Cyrl-MN"/>
        </w:rPr>
      </w:pPr>
      <w:r>
        <w:rPr>
          <w:b w:val="false"/>
          <w:bCs w:val="false"/>
          <w:lang w:val="mn-Cyrl-MN"/>
        </w:rPr>
        <w:tab/>
        <w:t>Татгалзсан</w:t>
        <w:tab/>
        <w:tab/>
        <w:tab/>
        <w:t>0</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100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lang w:val="mn-Cyrl-MN"/>
        </w:rPr>
        <w:tab/>
        <w:t>2.Төслийн 3.6 дахь хэсгийн ерөнхий хороо гэснийг төв байгууллага гэж өөрчлөх, төслийн 7.7 дахь хэсгийн иргэдийн гэсний өмнө аймаг, нийслэл, сум, дүүргийн гэж нэмэх, төслийн 8.6 дахь хэсгийн засаг захиргаа, нутаг дэвсгэрийн нэгжийн гэснийг хасах,  төслийн 10.4 дэх хэсгийн дүүргийн гэсний дараа иргэдийн Төлөөлөгчдийн гэж нэмэх найруулгын саналыг бүхэлд нь дэмжье гэсэн санал хураалт яв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lang w:val="mn-Cyrl-MN"/>
        </w:rPr>
        <w:tab/>
        <w:t>Зөвшөөрсөн</w:t>
        <w:tab/>
        <w:tab/>
        <w:t>12</w:t>
      </w:r>
    </w:p>
    <w:p>
      <w:pPr>
        <w:pStyle w:val="Normal"/>
        <w:spacing w:before="0" w:after="3"/>
        <w:jc w:val="both"/>
        <w:rPr>
          <w:b w:val="false"/>
          <w:b w:val="false"/>
          <w:bCs w:val="false"/>
          <w:lang w:val="mn-Cyrl-MN"/>
        </w:rPr>
      </w:pPr>
      <w:r>
        <w:rPr>
          <w:b w:val="false"/>
          <w:bCs w:val="false"/>
          <w:lang w:val="mn-Cyrl-MN"/>
        </w:rPr>
        <w:tab/>
        <w:t>Татгалзсан</w:t>
        <w:tab/>
        <w:tab/>
        <w:tab/>
        <w:t>0</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100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lang w:val="mn-Cyrl-MN"/>
        </w:rPr>
        <w:tab/>
        <w:t>4.Төслийн сонгогч гэсэн бүх үгийг иргэн гэсэн үгээр солих саналыг дэмжье.</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lang w:val="mn-Cyrl-MN"/>
        </w:rPr>
        <w:tab/>
        <w:t>Зөвшөөрсөн</w:t>
        <w:tab/>
        <w:tab/>
        <w:t>12</w:t>
      </w:r>
    </w:p>
    <w:p>
      <w:pPr>
        <w:pStyle w:val="Normal"/>
        <w:spacing w:before="0" w:after="3"/>
        <w:jc w:val="both"/>
        <w:rPr>
          <w:b w:val="false"/>
          <w:b w:val="false"/>
          <w:bCs w:val="false"/>
          <w:lang w:val="mn-Cyrl-MN"/>
        </w:rPr>
      </w:pPr>
      <w:r>
        <w:rPr>
          <w:b w:val="false"/>
          <w:bCs w:val="false"/>
          <w:lang w:val="mn-Cyrl-MN"/>
        </w:rPr>
        <w:tab/>
        <w:t>Татгалзсан</w:t>
        <w:tab/>
        <w:tab/>
        <w:tab/>
        <w:t>0</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100 хувийн саналаар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5.Төслийн 7.5 дахь заалтад Засгийн газар, Засаг даргын Тамгын газар гэж нэмэх саналыг 2/3-ын саналаар дэмжье.</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val="false"/>
          <w:b w:val="false"/>
          <w:bCs w:val="false"/>
          <w:lang w:val="mn-Cyrl-MN"/>
        </w:rPr>
      </w:pPr>
      <w:r>
        <w:rPr>
          <w:b w:val="false"/>
          <w:bCs w:val="false"/>
          <w:i w:val="false"/>
          <w:iCs w:val="false"/>
          <w:lang w:val="mn-Cyrl-MN"/>
        </w:rPr>
        <w:tab/>
        <w:t>Зөвшөөрсөн</w:t>
        <w:tab/>
        <w:tab/>
        <w:t>11</w:t>
      </w:r>
    </w:p>
    <w:p>
      <w:pPr>
        <w:pStyle w:val="Normal"/>
        <w:spacing w:before="0" w:after="3"/>
        <w:jc w:val="both"/>
        <w:rPr>
          <w:b w:val="false"/>
          <w:b w:val="false"/>
          <w:bCs w:val="false"/>
          <w:lang w:val="mn-Cyrl-MN"/>
        </w:rPr>
      </w:pPr>
      <w:r>
        <w:rPr>
          <w:b w:val="false"/>
          <w:bCs w:val="false"/>
          <w:lang w:val="mn-Cyrl-MN"/>
        </w:rPr>
        <w:tab/>
        <w:t>Татгалзсан</w:t>
        <w:tab/>
        <w:tab/>
        <w:tab/>
        <w:t>1</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91,7 хувийн саналаар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6.Улсын Их Хурал, Засгийн газар, иргэдийн Төлөөлөгчдийн хурал, Засаг даргын Тамгын газар гэсэн саналыг 2/3-ын саналаар дэмжье.</w:t>
      </w:r>
    </w:p>
    <w:p>
      <w:pPr>
        <w:pStyle w:val="Normal"/>
        <w:spacing w:before="0" w:after="3"/>
        <w:jc w:val="both"/>
        <w:rPr/>
      </w:pPr>
      <w:r>
        <w:rPr/>
      </w:r>
    </w:p>
    <w:p>
      <w:pPr>
        <w:pStyle w:val="Normal"/>
        <w:spacing w:before="0" w:after="3"/>
        <w:jc w:val="both"/>
        <w:rPr>
          <w:b w:val="false"/>
          <w:b w:val="false"/>
          <w:bCs w:val="false"/>
          <w:lang w:val="mn-Cyrl-MN"/>
        </w:rPr>
      </w:pPr>
      <w:r>
        <w:rPr>
          <w:b w:val="false"/>
          <w:bCs w:val="false"/>
          <w:i w:val="false"/>
          <w:iCs w:val="false"/>
          <w:lang w:val="mn-Cyrl-MN"/>
        </w:rPr>
        <w:tab/>
        <w:t>Зөвшөөрсөн</w:t>
        <w:tab/>
        <w:tab/>
        <w:t>9</w:t>
      </w:r>
    </w:p>
    <w:p>
      <w:pPr>
        <w:pStyle w:val="Normal"/>
        <w:spacing w:before="0" w:after="3"/>
        <w:jc w:val="both"/>
        <w:rPr>
          <w:b w:val="false"/>
          <w:b w:val="false"/>
          <w:bCs w:val="false"/>
          <w:lang w:val="mn-Cyrl-MN"/>
        </w:rPr>
      </w:pPr>
      <w:r>
        <w:rPr>
          <w:b w:val="false"/>
          <w:bCs w:val="false"/>
          <w:lang w:val="mn-Cyrl-MN"/>
        </w:rPr>
        <w:tab/>
        <w:t>Татгалзсан</w:t>
        <w:tab/>
        <w:tab/>
        <w:tab/>
        <w:t>3</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75,0 хувийн саналаар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7.Ард нийтийн санал асуулгын тухай хууль хүчингүй болсонд тооцох тухай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 дүгээр зүйл  нь 1995 оны 10 дугаар сарын 19-ний өдөр баталсан Ард нийтийн санал асуулгын тухай хуулийг хүчингүй болсонд тооцсугай.</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2 дугаар зүйл. Энэ хуулийг Ард  нийтийн санал асуулгын тухай /шинэчилсэн найруулга/ хууль хүчин төгөлдөр болсон өдрөөс эхлэн дагаж мөрдөнө гэсэн саналыг дэмжье.</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val="false"/>
          <w:b w:val="false"/>
          <w:bCs w:val="false"/>
          <w:lang w:val="mn-Cyrl-MN"/>
        </w:rPr>
      </w:pPr>
      <w:r>
        <w:rPr>
          <w:b w:val="false"/>
          <w:bCs w:val="false"/>
          <w:i w:val="false"/>
          <w:iCs w:val="false"/>
          <w:lang w:val="mn-Cyrl-MN"/>
        </w:rPr>
        <w:tab/>
        <w:t>Зөвшөөрсөн</w:t>
        <w:tab/>
        <w:tab/>
        <w:t>12</w:t>
      </w:r>
    </w:p>
    <w:p>
      <w:pPr>
        <w:pStyle w:val="Normal"/>
        <w:spacing w:before="0" w:after="3"/>
        <w:jc w:val="both"/>
        <w:rPr>
          <w:b w:val="false"/>
          <w:b w:val="false"/>
          <w:bCs w:val="false"/>
          <w:lang w:val="mn-Cyrl-MN"/>
        </w:rPr>
      </w:pPr>
      <w:r>
        <w:rPr>
          <w:b w:val="false"/>
          <w:bCs w:val="false"/>
          <w:lang w:val="mn-Cyrl-MN"/>
        </w:rPr>
        <w:tab/>
        <w:t>Татгалзсан</w:t>
        <w:tab/>
        <w:tab/>
        <w:tab/>
        <w:t>0</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100 хувийн саналаар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8.Хууль хүчин төгөлдөр болох хугацааг ердийн журмаар гэсэн саналыг дэмжье.</w:t>
        <w:tab/>
      </w:r>
    </w:p>
    <w:p>
      <w:pPr>
        <w:pStyle w:val="Normal"/>
        <w:spacing w:before="0" w:after="3"/>
        <w:jc w:val="both"/>
        <w:rPr/>
      </w:pPr>
      <w:r>
        <w:rPr/>
      </w:r>
    </w:p>
    <w:p>
      <w:pPr>
        <w:pStyle w:val="Normal"/>
        <w:spacing w:before="0" w:after="3"/>
        <w:jc w:val="both"/>
        <w:rPr>
          <w:b w:val="false"/>
          <w:b w:val="false"/>
          <w:bCs w:val="false"/>
          <w:lang w:val="mn-Cyrl-MN"/>
        </w:rPr>
      </w:pPr>
      <w:r>
        <w:rPr/>
        <w:tab/>
      </w:r>
      <w:r>
        <w:rPr>
          <w:b w:val="false"/>
          <w:bCs w:val="false"/>
          <w:lang w:val="mn-Cyrl-MN"/>
        </w:rPr>
        <w:t>Зөвшөөрсөн</w:t>
        <w:tab/>
        <w:tab/>
        <w:t>9</w:t>
      </w:r>
    </w:p>
    <w:p>
      <w:pPr>
        <w:pStyle w:val="Normal"/>
        <w:spacing w:before="0" w:after="3"/>
        <w:jc w:val="both"/>
        <w:rPr>
          <w:b w:val="false"/>
          <w:b w:val="false"/>
          <w:bCs w:val="false"/>
          <w:lang w:val="mn-Cyrl-MN"/>
        </w:rPr>
      </w:pPr>
      <w:r>
        <w:rPr>
          <w:b w:val="false"/>
          <w:bCs w:val="false"/>
          <w:lang w:val="mn-Cyrl-MN"/>
        </w:rPr>
        <w:tab/>
        <w:t>Татгалзсан</w:t>
        <w:tab/>
        <w:tab/>
        <w:tab/>
        <w:t>3</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75,0 хувийн саналаар санал дэмжигдлээ.</w:t>
      </w:r>
    </w:p>
    <w:p>
      <w:pPr>
        <w:pStyle w:val="Normal"/>
        <w:spacing w:before="0" w:after="3"/>
        <w:jc w:val="both"/>
        <w:rPr/>
      </w:pPr>
      <w:r>
        <w:rPr/>
      </w:r>
    </w:p>
    <w:p>
      <w:pPr>
        <w:pStyle w:val="Normal"/>
        <w:spacing w:before="0" w:after="3"/>
        <w:jc w:val="both"/>
        <w:rPr/>
      </w:pPr>
      <w:r>
        <w:rPr>
          <w:b w:val="false"/>
          <w:bCs w:val="false"/>
          <w:i w:val="false"/>
          <w:iCs w:val="false"/>
          <w:lang w:val="mn-Cyrl-MN"/>
        </w:rPr>
        <w:tab/>
        <w:t>Байнгын хорооноос гарах санал, дүгнэлтийг Улсын Их Хурлын гишүүн Г.Батхүү Улсын Их Хурлын чуулганы нэгдсэн хуралдаанд танилцуулахаар тогтов.</w:t>
      </w:r>
    </w:p>
    <w:p>
      <w:pPr>
        <w:pStyle w:val="Normal"/>
        <w:spacing w:before="0" w:after="3"/>
        <w:jc w:val="both"/>
        <w:rPr/>
      </w:pPr>
      <w:r>
        <w:rPr/>
      </w:r>
    </w:p>
    <w:p>
      <w:pPr>
        <w:pStyle w:val="Normal"/>
        <w:spacing w:before="0" w:after="3"/>
        <w:jc w:val="both"/>
        <w:rPr/>
      </w:pPr>
      <w:r>
        <w:rPr/>
        <w:tab/>
      </w:r>
      <w:r>
        <w:rPr>
          <w:i/>
          <w:iCs/>
          <w:lang w:val="mn-Cyrl-MN"/>
        </w:rPr>
        <w:t>Уг асуудлыг 11 цаг 24 минутад хэлэлцэж дуусав.</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iCs/>
          <w:lang w:val="mn-Cyrl-MN"/>
        </w:rPr>
        <w:t xml:space="preserve">Гурав.Улсын Их Хурлын чуулганы хуралдааны дэгийн тухай хуульд нэмэлт оруулах тухай хуулийн төсөл </w:t>
      </w:r>
      <w:r>
        <w:rPr>
          <w:b w:val="false"/>
          <w:bCs w:val="false"/>
          <w:i/>
          <w:iCs/>
          <w:lang w:val="mn-Cyrl-MN"/>
        </w:rPr>
        <w:t>/анхны хэлэлцүүлэг/.</w:t>
      </w:r>
    </w:p>
    <w:p>
      <w:pPr>
        <w:pStyle w:val="Normal"/>
        <w:spacing w:before="0" w:after="3"/>
        <w:jc w:val="both"/>
        <w:rPr/>
      </w:pPr>
      <w:r>
        <w:rPr/>
      </w:r>
    </w:p>
    <w:p>
      <w:pPr>
        <w:pStyle w:val="Normal"/>
        <w:spacing w:before="0" w:after="3"/>
        <w:jc w:val="both"/>
        <w:rPr/>
      </w:pPr>
      <w:r>
        <w:rPr>
          <w:b w:val="false"/>
          <w:bCs w:val="false"/>
          <w:i/>
          <w:iCs/>
          <w:lang w:val="mn-Cyrl-MN"/>
        </w:rPr>
        <w:tab/>
      </w:r>
      <w:r>
        <w:rPr>
          <w:b w:val="false"/>
          <w:bCs w:val="false"/>
          <w:i w:val="false"/>
          <w:iCs w:val="false"/>
          <w:lang w:val="mn-Cyrl-MN"/>
        </w:rPr>
        <w:t>Хэлэлцэж буй асуудалтай холбогдуулан Төрийн байгуулалтын байнгын хорооны ажлын албаны ахлах зөвлөх Ч.Ариунхур, референт Б.Төрболд нар байлцав.</w:t>
      </w:r>
    </w:p>
    <w:p>
      <w:pPr>
        <w:pStyle w:val="Normal"/>
        <w:spacing w:before="0" w:after="3"/>
        <w:jc w:val="both"/>
        <w:rPr/>
      </w:pPr>
      <w:r>
        <w:rPr/>
      </w:r>
    </w:p>
    <w:p>
      <w:pPr>
        <w:pStyle w:val="Normal"/>
        <w:spacing w:before="0" w:after="3"/>
        <w:jc w:val="both"/>
        <w:rPr/>
      </w:pPr>
      <w:r>
        <w:rPr>
          <w:b w:val="false"/>
          <w:bCs w:val="false"/>
          <w:i w:val="false"/>
          <w:iCs w:val="false"/>
          <w:lang w:val="mn-Cyrl-MN"/>
        </w:rPr>
        <w:tab/>
        <w:t xml:space="preserve">Хуулийн төслийн анхны хэлэлцүүлэгтэй холбогдуулан Улсын Их Хурлын гишүүн </w:t>
      </w:r>
      <w:r>
        <w:rPr>
          <w:lang w:val="mn-Cyrl-MN"/>
        </w:rPr>
        <w:t>С.Батболд санал хэлэв.</w:t>
      </w:r>
    </w:p>
    <w:p>
      <w:pPr>
        <w:pStyle w:val="Normal"/>
        <w:spacing w:before="0" w:after="3"/>
        <w:jc w:val="both"/>
        <w:rPr/>
      </w:pPr>
      <w:r>
        <w:rPr/>
      </w:r>
    </w:p>
    <w:p>
      <w:pPr>
        <w:pStyle w:val="Normal"/>
        <w:spacing w:before="0" w:after="3"/>
        <w:jc w:val="both"/>
        <w:rPr>
          <w:lang w:val="mn-Cyrl-MN"/>
        </w:rPr>
      </w:pPr>
      <w:r>
        <w:rPr>
          <w:lang w:val="mn-Cyrl-MN"/>
        </w:rPr>
        <w:tab/>
      </w:r>
      <w:r>
        <w:rPr>
          <w:b w:val="false"/>
          <w:bCs w:val="false"/>
          <w:lang w:val="mn-Cyrl-MN"/>
        </w:rPr>
        <w:t>Улсын Их Хурлын гишүүн Д.Дэмбэрэлийн гаргасан Монгол Улсын Их Хурлын чуулганы хуралдааны дэгийн тухай хуульд нэмэлт оруулах тухай хуулийн төслийн 1 дүгээр зүйлийн 1.1 дэх хэсгийг “завсарлага авах бол завсарлагын хугацааг хуралдаан даргалагч тогтооно” гэж өөрчлөх санал гаргав.</w:t>
      </w:r>
    </w:p>
    <w:p>
      <w:pPr>
        <w:pStyle w:val="Normal"/>
        <w:spacing w:before="0" w:after="3"/>
        <w:jc w:val="both"/>
        <w:rPr>
          <w:lang w:val="mn-Cyrl-MN"/>
        </w:rPr>
      </w:pPr>
      <w:r>
        <w:rPr>
          <w:lang w:val="mn-Cyrl-MN"/>
        </w:rPr>
      </w:r>
    </w:p>
    <w:p>
      <w:pPr>
        <w:pStyle w:val="Normal"/>
        <w:spacing w:before="0" w:after="3"/>
        <w:jc w:val="both"/>
        <w:rPr/>
      </w:pPr>
      <w:r>
        <w:rPr>
          <w:b w:val="false"/>
          <w:bCs w:val="false"/>
          <w:lang w:val="mn-Cyrl-MN"/>
        </w:rPr>
        <w:tab/>
        <w:t>Улсын Их Хурлын гишүүн Д.Дэмбэрэлийн гаргасан саналтай холбогдуулан Улсын Их Хурлын гишүүн Р.Гончигдорж, С.Баярцогт нар санал хэлэв.</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1.Хуулиар тогтоосон хугацаанд шийдвэр гаргах ёстой асуудлыг санаачилсан этгээд нь хуралдаанд оролцохгүй болон асуудлаа танилцуулахгүйгээс хугацаа хэтрэх байдалд хүрсэн тохиолдолд асуудлыг буцаасанд тооцно гэсэн саналаар санал хураалт яв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Зөвшөөрсөн</w:t>
        <w:tab/>
        <w:tab/>
        <w:t>9</w:t>
      </w:r>
    </w:p>
    <w:p>
      <w:pPr>
        <w:pStyle w:val="Normal"/>
        <w:spacing w:before="0" w:after="3"/>
        <w:jc w:val="both"/>
        <w:rPr>
          <w:b w:val="false"/>
          <w:b w:val="false"/>
          <w:bCs w:val="false"/>
          <w:lang w:val="mn-Cyrl-MN"/>
        </w:rPr>
      </w:pPr>
      <w:r>
        <w:rPr>
          <w:b w:val="false"/>
          <w:bCs w:val="false"/>
          <w:lang w:val="mn-Cyrl-MN"/>
        </w:rPr>
        <w:tab/>
        <w:t>Татгалзсан</w:t>
        <w:tab/>
        <w:tab/>
        <w:tab/>
        <w:t>3</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75,0 хувийн саналаар санал дэмжигдлээ.</w:t>
      </w:r>
    </w:p>
    <w:p>
      <w:pPr>
        <w:pStyle w:val="Normal"/>
        <w:spacing w:before="0" w:after="3"/>
        <w:jc w:val="both"/>
        <w:rPr>
          <w:b w:val="false"/>
          <w:b w:val="false"/>
          <w:bCs w:val="false"/>
          <w:lang w:val="mn-Cyrl-MN"/>
        </w:rPr>
      </w:pPr>
      <w:r>
        <w:rPr>
          <w:b w:val="false"/>
          <w:bCs w:val="false"/>
          <w:lang w:val="mn-Cyrl-MN"/>
        </w:rPr>
      </w:r>
    </w:p>
    <w:p>
      <w:pPr>
        <w:pStyle w:val="Normal"/>
        <w:spacing w:before="0" w:after="3"/>
        <w:jc w:val="both"/>
        <w:rPr/>
      </w:pPr>
      <w:r>
        <w:rPr>
          <w:b w:val="false"/>
          <w:bCs w:val="false"/>
          <w:lang w:val="mn-Cyrl-MN"/>
        </w:rPr>
        <w:tab/>
        <w:t xml:space="preserve">2.Улсын Их Хурлын гишүүн Х.Тэмүүжиний гаргасан хууль санаачлагчид болон Улсын Их Хурлын тухай хуулийн 7.1.12-т заасан санал гаргасан Улсын Их Хурлын гишүүн уг асуудлыг хэлэлцэхэд хүндэтгэн үзэх шалтгаангүйгээр хуралдаанд оролцоогүй, эсвэл төсөлд саналаа танилцуулаагүй бол түүнийг тухайн хууль, Улсын Их Хурлын бусад шийдвэрийн төсөл саналыг буцаасанд тооцно гэсэн саналаар санал хураалт явуулъя. </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Зөвшөөрсөн</w:t>
        <w:tab/>
        <w:tab/>
        <w:t>9</w:t>
      </w:r>
    </w:p>
    <w:p>
      <w:pPr>
        <w:pStyle w:val="Normal"/>
        <w:spacing w:before="0" w:after="3"/>
        <w:jc w:val="both"/>
        <w:rPr>
          <w:b w:val="false"/>
          <w:b w:val="false"/>
          <w:bCs w:val="false"/>
          <w:lang w:val="mn-Cyrl-MN"/>
        </w:rPr>
      </w:pPr>
      <w:r>
        <w:rPr>
          <w:b w:val="false"/>
          <w:bCs w:val="false"/>
          <w:lang w:val="mn-Cyrl-MN"/>
        </w:rPr>
        <w:tab/>
        <w:t>Татгалзсан</w:t>
        <w:tab/>
        <w:tab/>
        <w:tab/>
        <w:t>3</w:t>
      </w:r>
    </w:p>
    <w:p>
      <w:pPr>
        <w:pStyle w:val="Normal"/>
        <w:spacing w:before="0" w:after="3"/>
        <w:jc w:val="both"/>
        <w:rPr>
          <w:b w:val="false"/>
          <w:b w:val="false"/>
          <w:bCs w:val="false"/>
          <w:lang w:val="mn-Cyrl-MN"/>
        </w:rPr>
      </w:pPr>
      <w:r>
        <w:rPr>
          <w:b w:val="false"/>
          <w:bCs w:val="false"/>
          <w:lang w:val="mn-Cyrl-MN"/>
        </w:rPr>
        <w:tab/>
        <w:t>Бүгд</w:t>
        <w:tab/>
        <w:tab/>
        <w:tab/>
        <w:tab/>
        <w:t>12</w:t>
      </w:r>
    </w:p>
    <w:p>
      <w:pPr>
        <w:pStyle w:val="Normal"/>
        <w:spacing w:before="0" w:after="3"/>
        <w:jc w:val="both"/>
        <w:rPr>
          <w:b w:val="false"/>
          <w:b w:val="false"/>
          <w:bCs w:val="false"/>
          <w:lang w:val="mn-Cyrl-MN"/>
        </w:rPr>
      </w:pPr>
      <w:r>
        <w:rPr>
          <w:b w:val="false"/>
          <w:bCs w:val="false"/>
          <w:lang w:val="mn-Cyrl-MN"/>
        </w:rPr>
        <w:tab/>
        <w:t>83,3 хувийн саналаар санал дэмжигдлээ.</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Байнгын хорооноос гарах санал, дүгнэлтийг Улсын Их Хурлын гишүүн М.Батчимэг Улсын Их Хурлын чуулганд танилцуулахаар тогтов.</w:t>
      </w:r>
    </w:p>
    <w:p>
      <w:pPr>
        <w:pStyle w:val="Normal"/>
        <w:spacing w:before="0" w:after="3"/>
        <w:jc w:val="both"/>
        <w:rPr/>
      </w:pPr>
      <w:r>
        <w:rPr/>
      </w:r>
    </w:p>
    <w:p>
      <w:pPr>
        <w:pStyle w:val="Normal"/>
        <w:spacing w:before="0" w:after="3"/>
        <w:jc w:val="both"/>
        <w:rPr/>
      </w:pPr>
      <w:r>
        <w:rPr>
          <w:b w:val="false"/>
          <w:bCs w:val="false"/>
          <w:lang w:val="mn-Cyrl-MN"/>
        </w:rPr>
        <w:tab/>
      </w:r>
      <w:r>
        <w:rPr>
          <w:i/>
          <w:iCs/>
          <w:lang w:val="mn-Cyrl-MN"/>
        </w:rPr>
        <w:t>Хуралдаан 1 цаг 18 минут үргэлжилж, ирвэл зохих 19 гишүүнээс 12 гишүүн ирж, 63,2 хувийн ирцтэйгээр 11 цаг 36 минутад өндөрлөв.</w:t>
      </w:r>
    </w:p>
    <w:p>
      <w:pPr>
        <w:pStyle w:val="Normal"/>
        <w:spacing w:before="0" w:after="3"/>
        <w:jc w:val="both"/>
        <w:rPr/>
      </w:pPr>
      <w:r>
        <w:rPr/>
      </w:r>
    </w:p>
    <w:p>
      <w:pPr>
        <w:pStyle w:val="Normal"/>
        <w:spacing w:before="0" w:after="3"/>
        <w:jc w:val="both"/>
        <w:rPr>
          <w:b/>
          <w:b/>
          <w:bCs/>
        </w:rPr>
      </w:pPr>
      <w:r>
        <w:rPr>
          <w:b/>
          <w:bCs/>
        </w:rPr>
        <w:tab/>
        <w:t>Тэмдэглэлтэй танилцсан:</w:t>
      </w:r>
    </w:p>
    <w:p>
      <w:pPr>
        <w:pStyle w:val="Normal"/>
        <w:spacing w:before="0" w:after="3"/>
        <w:jc w:val="both"/>
        <w:rPr/>
      </w:pPr>
      <w:r>
        <w:rPr/>
        <w:tab/>
        <w:t>ТӨРИЙН БАЙГУУЛАЛТЫН БАЙНГЫН ХОРООНЫ ДАРГА</w:t>
        <w:tab/>
        <w:tab/>
        <w:tab/>
        <w:tab/>
        <w:tab/>
        <w:tab/>
        <w:t>А.БАКЕЙ</w:t>
      </w:r>
    </w:p>
    <w:p>
      <w:pPr>
        <w:pStyle w:val="Normal"/>
        <w:spacing w:before="0" w:after="3"/>
        <w:jc w:val="both"/>
        <w:rPr/>
      </w:pPr>
      <w:r>
        <w:rPr/>
      </w:r>
    </w:p>
    <w:p>
      <w:pPr>
        <w:pStyle w:val="Normal"/>
        <w:spacing w:before="0" w:after="3"/>
        <w:jc w:val="both"/>
        <w:rPr>
          <w:lang w:val="mn-Cyrl-MN"/>
        </w:rPr>
      </w:pPr>
      <w:r>
        <w:rPr>
          <w:b/>
          <w:bCs/>
        </w:rPr>
        <w:tab/>
        <w:t>Тэмдэглэл хөтөлсөн:</w:t>
      </w:r>
    </w:p>
    <w:p>
      <w:pPr>
        <w:pStyle w:val="Normal"/>
        <w:spacing w:before="0" w:after="3"/>
        <w:jc w:val="both"/>
        <w:rPr>
          <w:b/>
          <w:b/>
          <w:bCs/>
          <w:lang w:val="mn-Cyrl-MN"/>
        </w:rPr>
      </w:pPr>
      <w:r>
        <w:rPr>
          <w:lang w:val="mn-Cyrl-MN"/>
        </w:rPr>
        <w:tab/>
        <w:t>ПРОТОКОЛЫН АЛБАНЫ ШИНЖЭЭЧ  Б.БАТГЭРЭЛ</w:t>
      </w:r>
      <w:r>
        <w:br w:type="page"/>
      </w:r>
    </w:p>
    <w:p>
      <w:pPr>
        <w:pStyle w:val="Normal"/>
        <w:spacing w:before="0" w:after="3"/>
        <w:jc w:val="center"/>
        <w:rPr>
          <w:b/>
          <w:b/>
          <w:bCs/>
          <w:lang w:val="mn-Cyrl-MN"/>
        </w:rPr>
      </w:pPr>
      <w:r>
        <w:rPr>
          <w:b/>
          <w:bCs/>
          <w:lang w:val="mn-Cyrl-MN"/>
        </w:rPr>
        <w:t>УЛСЫН ИХ ХУРЛЫН ИХ ХУРЛЫН 2015 ОНЫ НАМРЫН ЭЭЛЖИТ</w:t>
      </w:r>
    </w:p>
    <w:p>
      <w:pPr>
        <w:pStyle w:val="Normal"/>
        <w:spacing w:before="0" w:after="3"/>
        <w:jc w:val="center"/>
        <w:rPr>
          <w:b/>
          <w:b/>
          <w:bCs/>
          <w:lang w:val="mn-Cyrl-MN"/>
        </w:rPr>
      </w:pPr>
      <w:r>
        <w:rPr>
          <w:b/>
          <w:bCs/>
          <w:lang w:val="mn-Cyrl-MN"/>
        </w:rPr>
        <w:t>ЧУУЛГАНЫ ТӨРИЙН БАЙГУУЛАЛТЫН БАЙНГЫН ХОРООНЫ</w:t>
      </w:r>
    </w:p>
    <w:p>
      <w:pPr>
        <w:pStyle w:val="Normal"/>
        <w:spacing w:before="0" w:after="3"/>
        <w:jc w:val="center"/>
        <w:rPr>
          <w:b/>
          <w:b/>
          <w:bCs/>
          <w:lang w:val="mn-Cyrl-MN"/>
        </w:rPr>
      </w:pPr>
      <w:r>
        <w:rPr>
          <w:b/>
          <w:bCs/>
          <w:lang w:val="mn-Cyrl-MN"/>
        </w:rPr>
        <w:t xml:space="preserve">02 ДУГААР САРЫН 05-НЫ ӨДРИЙН ХУРАЛДААНЫ </w:t>
      </w:r>
    </w:p>
    <w:p>
      <w:pPr>
        <w:pStyle w:val="Normal"/>
        <w:spacing w:before="0" w:after="3"/>
        <w:jc w:val="center"/>
        <w:rPr>
          <w:b/>
          <w:b/>
          <w:bCs/>
          <w:lang w:val="mn-Cyrl-MN"/>
        </w:rPr>
      </w:pPr>
      <w:r>
        <w:rPr>
          <w:b/>
          <w:bCs/>
          <w:lang w:val="mn-Cyrl-MN"/>
        </w:rPr>
        <w:t>ДЭЛГЭРЭНГҮЙ ТЭМДЭГЛЭЛ</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bCs/>
          <w:lang w:val="mn-Cyrl-MN"/>
        </w:rPr>
        <w:tab/>
        <w:t xml:space="preserve">А.Бакей: </w:t>
      </w:r>
      <w:r>
        <w:rPr>
          <w:b w:val="false"/>
          <w:bCs w:val="false"/>
          <w:lang w:val="mn-Cyrl-MN"/>
        </w:rPr>
        <w:t xml:space="preserve">-Хуралдаанаа эхлэх гэж байна. Гишүүд орж ирээрэй. </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val="false"/>
          <w:bCs w:val="false"/>
          <w:lang w:val="mn-Cyrl-MN"/>
        </w:rPr>
        <w:tab/>
        <w:t>Эрхэм гишүүдийн өнөөдрийн амар амгаланг айлтгая. Төрийн байгуулалтын байнгын хорооны гишүүдийн ирц бүрдсэн тул тус Байнгын хорооны 2016 оны 2 дугаар сарын 5-ны өдрийн хуралдаан нээснийг мэдэгдье.</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val="false"/>
          <w:bCs w:val="false"/>
          <w:lang w:val="mn-Cyrl-MN"/>
        </w:rPr>
        <w:tab/>
        <w:t>Өнөөдрийн хуралдаанаар гурван асуудал хэлэлцэнэ.</w:t>
      </w:r>
    </w:p>
    <w:p>
      <w:pPr>
        <w:pStyle w:val="Normal"/>
        <w:spacing w:before="0" w:after="3"/>
        <w:jc w:val="both"/>
        <w:rPr>
          <w:b/>
          <w:b/>
          <w:bCs/>
          <w:lang w:val="mn-Cyrl-MN"/>
        </w:rPr>
      </w:pPr>
      <w:r>
        <w:rPr>
          <w:b/>
          <w:bCs/>
          <w:lang w:val="mn-Cyrl-MN"/>
        </w:rPr>
      </w:r>
    </w:p>
    <w:p>
      <w:pPr>
        <w:pStyle w:val="Normal"/>
        <w:spacing w:before="0" w:after="3"/>
        <w:jc w:val="both"/>
        <w:rPr>
          <w:b w:val="false"/>
          <w:b w:val="false"/>
          <w:bCs w:val="false"/>
          <w:lang w:val="mn-Cyrl-MN"/>
        </w:rPr>
      </w:pPr>
      <w:r>
        <w:rPr>
          <w:b w:val="false"/>
          <w:bCs w:val="false"/>
          <w:lang w:val="mn-Cyrl-MN"/>
        </w:rPr>
        <w:tab/>
        <w:t>1.Монгол Улсын урт хугацааны тогтвортой хөгжлийн үзэл баримтлал /2016-2030 он/ батлах тухай Улсын Их Хурлын тогтоолын төслийн эцсийн хэлэлцүүлэг.</w:t>
      </w:r>
    </w:p>
    <w:p>
      <w:pPr>
        <w:pStyle w:val="Normal"/>
        <w:spacing w:before="0" w:after="3"/>
        <w:jc w:val="both"/>
        <w:rPr>
          <w:b w:val="false"/>
          <w:b w:val="false"/>
          <w:bCs w:val="false"/>
          <w:lang w:val="mn-Cyrl-MN"/>
        </w:rPr>
      </w:pPr>
      <w:r>
        <w:rPr>
          <w:b w:val="false"/>
          <w:bCs w:val="false"/>
          <w:lang w:val="mn-Cyrl-MN"/>
        </w:rPr>
        <w:tab/>
      </w:r>
    </w:p>
    <w:p>
      <w:pPr>
        <w:pStyle w:val="Normal"/>
        <w:spacing w:before="0" w:after="3"/>
        <w:jc w:val="both"/>
        <w:rPr>
          <w:b/>
          <w:b/>
          <w:bCs/>
          <w:lang w:val="mn-Cyrl-MN"/>
        </w:rPr>
      </w:pPr>
      <w:r>
        <w:rPr>
          <w:b w:val="false"/>
          <w:bCs w:val="false"/>
          <w:lang w:val="mn-Cyrl-MN"/>
        </w:rPr>
        <w:tab/>
        <w:t>2.Ард нийтийн санал асуулгын тухай хуулийн шинэчилсэн найруулгын төслийн мөн эцсийн хэлэлцүүлэг.</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val="false"/>
          <w:bCs w:val="false"/>
          <w:lang w:val="mn-Cyrl-MN"/>
        </w:rPr>
        <w:tab/>
        <w:t>3.Монгол Улсын Их Хурлын чуулганы хуралдааны дэгийн тухай хуульд нэмэлт оруулах тухай хуулийн төслийн анхны хэлэлцүүлэг.</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val="false"/>
          <w:bCs w:val="false"/>
          <w:lang w:val="mn-Cyrl-MN"/>
        </w:rPr>
        <w:tab/>
        <w:t>Хэлэлцэх асуудалтай холбогдуулан өөр саналтай гишүүд байна уу?</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val="false"/>
          <w:bCs w:val="false"/>
          <w:lang w:val="mn-Cyrl-MN"/>
        </w:rPr>
        <w:tab/>
        <w:t>-байхгүй байна.</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val="false"/>
          <w:bCs w:val="false"/>
          <w:lang w:val="mn-Cyrl-MN"/>
        </w:rPr>
        <w:tab/>
        <w:t>Хэлэлцэх асуудалдаа оръё. Түрүүн ирцэд бүртгүүлсэн гишүүд орж ирье. Хуралдаан эхэлж байна.</w:t>
      </w:r>
    </w:p>
    <w:p>
      <w:pPr>
        <w:pStyle w:val="Normal"/>
        <w:spacing w:before="0" w:after="3"/>
        <w:jc w:val="both"/>
        <w:rPr>
          <w:b/>
          <w:b/>
          <w:bCs/>
          <w:lang w:val="mn-Cyrl-MN"/>
        </w:rPr>
      </w:pPr>
      <w:r>
        <w:rPr>
          <w:b/>
          <w:bCs/>
          <w:lang w:val="mn-Cyrl-MN"/>
        </w:rPr>
      </w:r>
    </w:p>
    <w:p>
      <w:pPr>
        <w:pStyle w:val="Normal"/>
        <w:spacing w:before="0" w:after="3"/>
        <w:jc w:val="both"/>
        <w:rPr>
          <w:b w:val="false"/>
          <w:b w:val="false"/>
          <w:bCs w:val="false"/>
          <w:lang w:val="mn-Cyrl-MN"/>
        </w:rPr>
      </w:pPr>
      <w:r>
        <w:rPr>
          <w:b w:val="false"/>
          <w:bCs w:val="false"/>
          <w:lang w:val="mn-Cyrl-MN"/>
        </w:rPr>
        <w:tab/>
        <w:t>Эхний асуудал:</w:t>
      </w:r>
    </w:p>
    <w:p>
      <w:pPr>
        <w:pStyle w:val="Normal"/>
        <w:spacing w:before="0" w:after="3"/>
        <w:jc w:val="both"/>
        <w:rPr>
          <w:b w:val="false"/>
          <w:b w:val="false"/>
          <w:bCs w:val="false"/>
          <w:lang w:val="mn-Cyrl-MN"/>
        </w:rPr>
      </w:pPr>
      <w:r>
        <w:rPr>
          <w:b w:val="false"/>
          <w:bCs w:val="false"/>
          <w:lang w:val="mn-Cyrl-MN"/>
        </w:rPr>
        <w:tab/>
      </w:r>
    </w:p>
    <w:p>
      <w:pPr>
        <w:pStyle w:val="Normal"/>
        <w:spacing w:before="0" w:after="3"/>
        <w:jc w:val="both"/>
        <w:rPr>
          <w:b/>
          <w:b/>
          <w:bCs/>
          <w:lang w:val="mn-Cyrl-MN"/>
        </w:rPr>
      </w:pPr>
      <w:r>
        <w:rPr>
          <w:b w:val="false"/>
          <w:bCs w:val="false"/>
          <w:lang w:val="mn-Cyrl-MN"/>
        </w:rPr>
        <w:tab/>
      </w:r>
      <w:r>
        <w:rPr>
          <w:b/>
          <w:bCs/>
          <w:i/>
          <w:iCs/>
          <w:lang w:val="mn-Cyrl-MN"/>
        </w:rPr>
        <w:t>Монгол Улсын урт хугацааны тогтвортой хөгжлийн үзэл баримтлал /2016-2030 он/ батлах тухай Улсын Их Хурлын тогтоолын төслийн эцсийн хэлэлцүүлэг.</w:t>
      </w:r>
    </w:p>
    <w:p>
      <w:pPr>
        <w:pStyle w:val="Normal"/>
        <w:spacing w:before="0" w:after="3"/>
        <w:jc w:val="both"/>
        <w:rPr>
          <w:b/>
          <w:b/>
          <w:bCs/>
          <w:lang w:val="mn-Cyrl-MN"/>
        </w:rPr>
      </w:pPr>
      <w:r>
        <w:rPr>
          <w:b/>
          <w:bCs/>
          <w:lang w:val="mn-Cyrl-MN"/>
        </w:rPr>
      </w:r>
    </w:p>
    <w:p>
      <w:pPr>
        <w:pStyle w:val="Normal"/>
        <w:spacing w:before="0" w:after="3"/>
        <w:jc w:val="both"/>
        <w:rPr>
          <w:b/>
          <w:b/>
          <w:bCs/>
          <w:lang w:val="mn-Cyrl-MN"/>
        </w:rPr>
      </w:pPr>
      <w:r>
        <w:rPr>
          <w:b/>
          <w:bCs/>
          <w:i/>
          <w:iCs/>
          <w:lang w:val="mn-Cyrl-MN"/>
        </w:rPr>
        <w:tab/>
      </w:r>
      <w:r>
        <w:rPr>
          <w:b w:val="false"/>
          <w:bCs w:val="false"/>
          <w:i w:val="false"/>
          <w:iCs w:val="false"/>
          <w:lang w:val="mn-Cyrl-MN"/>
        </w:rPr>
        <w:t>Ажлын хэсгийг танилцуулъя. Энэ асуудалтай холбогдуулж Байнгын хорооны хуралдаанд ажлын дэд хэсгийн дараах хүмүүс оролцож байна.</w:t>
      </w:r>
    </w:p>
    <w:p>
      <w:pPr>
        <w:pStyle w:val="Normal"/>
        <w:spacing w:before="0" w:after="3"/>
        <w:jc w:val="both"/>
        <w:rPr>
          <w:b/>
          <w:b/>
          <w:bCs/>
          <w:lang w:val="mn-Cyrl-MN"/>
        </w:rPr>
      </w:pPr>
      <w:r>
        <w:rPr>
          <w:b/>
          <w:bCs/>
          <w:lang w:val="mn-Cyrl-MN"/>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уралдаанд ажлын дэд хэсгийн ахлагч, Улсын Их Хурлын Тамгын газрын ахлах референт Р.Хатанбаатар, ажлын хэсгийн гишүүн, Улсын Их Хурлын гишүүн асан Очирхүү, Монголын Үндэсний олон нийтийн радио, телевизийн Үндэсний зөвлөлийн дарга Б.Энхмандах, Тогтвортой хөгжил судлаач, доктор, профессор Б.Хулдорж, Ерөнхий сайдын дэргэдэх Эдийн засгийн үндэсний хорооны шинжээч Н.Энхбаяр, Сангийн яамны Эдийн засгийн бодлогын газрын дарга Г.Батхүрэл оролцож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Гишүүдийн анхааралд танилцуулахад төслийг эцсийн хэлэлцүүлэгт бэлтгэсэн тухай танилцуулгын төсөл, мөн хуулийн төсөлд анхны хэлэлцүүлгээр дэмжигдсэн саналыг тусгасан хувилбарыг тараасан байгаа. Мөн түүнчлэн тогтоолын төслийг батлагдмагц эцсийн найруулгыг танилцуулах учраас найруулгын шинжтэй зарим засварыг төсөлд тусгаж орсон өөрчлөлтийг бас хүснэгтээр нэгтгэж та бүхэнд тараасан байгаа. Тийм учраас энэ тараасан материалтай гишүүд танилцаж байгаа байх гэж бодож байна.</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Ингээд тогтоолын төсөлтэй холбогдуулж санал хэлэх гишүүд байна уу?</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Саналтай гишүүд нэрээ өгье.</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Бямбацогт гишүүн саналаа хэлье.</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ямбацогт: </w:t>
      </w:r>
      <w:r>
        <w:rPr>
          <w:b w:val="false"/>
          <w:bCs w:val="false"/>
          <w:i w:val="false"/>
          <w:iCs w:val="false"/>
          <w:lang w:val="mn-Cyrl-MN"/>
        </w:rPr>
        <w:t xml:space="preserve"> -Батбаяр гишүүн анхны хэлэлцүүлгийн шатанд бас Улаанбаатар хотын утааг 2020 он гэхэд арилгах гэсэн санал оруулсан байгаа. Яг өнөөдөр 2016 он. 2020 он гэхэд энэ утааны асуудлыг бүрэн шийдэж чадах уу, үгүй юу, бас хүндрэлтэй байгаа. Тийм болохоор хугацааны хувьд үечлэлээр нь 2025 он болгох бололцоо байх уу? Энэ дээр ажлын хэсгээс асуумаар байна.</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оёрдугаарт нь, утаа биш агаарын бохирдол гээд нийтлэг нэр томьёогоор нь явахгүй бол утаа гэж орох нь зохимжгүй юм гэсэн саналтай байгаа юм.</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Бямбацогт гишүүн хоёр ч үндсэн санал хэллээ. Найруулгын хувьд утаа гэснээс агаарын бохирдлыг арилгах гэдгээр авчихвал, тэр бол найруулгын хувьд авах боломжтой санал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хний үе шатанд дуусгах уу, хоёр дахь үе шатанд утааг арилгах зорилтыг дуусгах уу гэдэг нь бас асуудал байгаа. Энэ дээр энэ санал гаргасан гишүүн нь одоо ингэсгээд орж ирэх байх. Энэ хооронд манай ажлын дэд хэсгийнхэн ийм боломж байна уу, үгүй юу. Саналаа хэлчихвэл зүгээр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эн хэлэх в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улдорж гуай.</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Б.Хулдорж: </w:t>
      </w:r>
      <w:r>
        <w:rPr>
          <w:b w:val="false"/>
          <w:bCs w:val="false"/>
          <w:i w:val="false"/>
          <w:iCs w:val="false"/>
          <w:lang w:val="mn-Cyrl-MN"/>
        </w:rPr>
        <w:t xml:space="preserve"> -Хоёр үе шаттай болгох тийм боломж бол бий л дээ. Агаарын бохирдлыг арилгах үйл ажиллагаа нь өөрөө төвшнөөрөө ялгаатай байж болохоор юм. Тийм учраас хоёр үе шаттайгаар хийгээд тэр дотор нь ялангуяа хоёрдугаар үе шатанд агаарт агуулагдах хорт хийн хэмжээ, бодисуудын тухай юм хэмжээг нь багасгасан маягтай хийх тийм боломж бий гэж бодож байна.</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Анхны хэлэлцүүлгээр эхний үе шатанд агаарын бохирдлыг бүрэн арилгана гэсэн зорилт дэмжигдсэн учраас хэрвээ одоо үүнийг хоёр шат дамжуулж дуусгана гэвэл Байнгын хорооны гишүүдийн 2/3-оор дэмжигдэж байж энэ санал авагдана. Тийм учраас гишүүдийн орж ирсний дараа санал хураалгая.  Энэ асуудлыг гишүүд орж ирсний дараа санал хураалгая.</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Томьёоллын хувьд 2.3.3-ын зорилт 2, үе шат 1. Улаанбаатар хотыг утаагүй болгох гэсэн зорилтыг Улаанбаатар хотын агаарын бохирдлыг арилгах гэж найруулгын хувьд авах нь зөв байна. Үүгээр одоо санал хураалгахад болох уу?</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Үзүүлэлт нь 1 дүгээр үе шатандаа Улаанбаатар хотын агаарын бохирдлыг бүрэн арилгая гэсэн санал анхны хэлэлцүүлгээр дэмжигдсэн. Гэтэл зарим гишүүд бол 1 дүгээр үе шатанд амжихгүй, 1, 2 дугаар үе шатандаа тавья гээд байгаа байхгүй юу.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Үг хэлэх гишүүд нэрээ өгөөрэй.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Баярцогт гишүүнээр тасалж байна.</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С.Баярцогт: </w:t>
      </w:r>
      <w:r>
        <w:rPr>
          <w:b w:val="false"/>
          <w:bCs w:val="false"/>
          <w:i w:val="false"/>
          <w:iCs w:val="false"/>
          <w:lang w:val="mn-Cyrl-MN"/>
        </w:rPr>
        <w:t xml:space="preserve"> -Монгол Улсын урт хугацааны тогтвортой хөгжлийн үзэл баримтлалын эцсийн хэлэлцүүлэг болж байна. Тэгээд ийм баримт бичигтэй болж байгаа нь сайн хэрэг. </w:t>
      </w:r>
      <w:r>
        <w:rPr>
          <w:b/>
          <w:bCs/>
          <w:i/>
          <w:iCs/>
          <w:lang w:val="mn-Cyrl-MN"/>
        </w:rPr>
        <w:t>Гэхдээ сэтгэл дундуур байгаа юмнуудаа протоколд хэлээд үлдээчихье</w:t>
      </w:r>
      <w:r>
        <w:rPr>
          <w:b w:val="false"/>
          <w:bCs w:val="false"/>
          <w:i w:val="false"/>
          <w:iCs w:val="false"/>
          <w:lang w:val="mn-Cyrl-MN"/>
        </w:rPr>
        <w:t xml:space="preserve">. Би Улсын Их Хурлын чуулган дээр хэлнэ гэж бас бодож байгаа юм. </w:t>
      </w:r>
    </w:p>
    <w:p>
      <w:pPr>
        <w:pStyle w:val="Normal"/>
        <w:spacing w:before="0" w:after="3"/>
        <w:jc w:val="both"/>
        <w:rPr/>
      </w:pPr>
      <w:r>
        <w:rPr/>
      </w:r>
    </w:p>
    <w:p>
      <w:pPr>
        <w:pStyle w:val="Normal"/>
        <w:spacing w:before="0" w:after="3"/>
        <w:jc w:val="both"/>
        <w:rPr/>
      </w:pPr>
      <w:r>
        <w:rPr>
          <w:b w:val="false"/>
          <w:bCs w:val="false"/>
          <w:i w:val="false"/>
          <w:iCs w:val="false"/>
          <w:lang w:val="mn-Cyrl-MN"/>
        </w:rPr>
        <w:tab/>
        <w:t xml:space="preserve">Нэгдүгээрт нь, тогтоолын өөрийнх нь төсөлтэй холбогдуулаад хэлэхэд би 2.2, 2.3 дээр хэлэлцэх эсэх дээр нь ч гэсэн саналаа хэлж байсан. </w:t>
      </w:r>
      <w:r>
        <w:rPr>
          <w:b/>
          <w:bCs/>
          <w:i/>
          <w:iCs/>
          <w:lang w:val="mn-Cyrl-MN"/>
        </w:rPr>
        <w:t>Хяналт шинжилгээ хийх, үнэлгээ хийх байнгын бүтэц тогтолцоо, удирдан зохион байгуулах тогтолцоо бий болгох гэдгийг бид нар тодорхой зааж өгөх ёстой байсан юм.</w:t>
      </w:r>
      <w:r>
        <w:rPr>
          <w:b w:val="false"/>
          <w:bCs w:val="false"/>
          <w:i w:val="false"/>
          <w:iCs w:val="false"/>
          <w:lang w:val="mn-Cyrl-MN"/>
        </w:rPr>
        <w:t xml:space="preserve"> Бид нар агентлаг байгуулсан, яам байгуулсан. Агентлагаа хоёр ч удаа байгуулсан шүү дээ, Үндэсний хөгжлийн хороо, Хөгжил шинэтгэлийн хороо, Эдийн засгийн хөгжлийн яам гээд. Энэ бол шадар сайдын рангитай, яам хоорондын зохицуулалт хийдэг ийм бүтэцтэй байхгүй бол ажиллахгүй юм байна гэдэг нь өнгөрсөн 25 жилийн туршид сайн харагдсан учраас үүнийг тодорхой болгох ёстой байсан юм. Одоо бол </w:t>
      </w:r>
      <w:r>
        <w:rPr>
          <w:b/>
          <w:bCs/>
          <w:i/>
          <w:iCs/>
          <w:lang w:val="mn-Cyrl-MN"/>
        </w:rPr>
        <w:t>Засгийн газрын бүтэц, бүрэлдэхүүний асуудал бол Ерөнхий сайдын эрх мэдлийн асуудал учраас Засгийн газрын бүтцийг хийх болгонд өөр, өөрөөр ороод ирэх вий гэсэн ийм болгоомжлол байгаа</w:t>
      </w:r>
      <w:r>
        <w:rPr>
          <w:b w:val="false"/>
          <w:bCs w:val="false"/>
          <w:i w:val="false"/>
          <w:iCs w:val="false"/>
          <w:lang w:val="mn-Cyrl-MN"/>
        </w:rPr>
        <w:t xml:space="preserve"> </w:t>
      </w:r>
      <w:r>
        <w:rPr>
          <w:b/>
          <w:bCs/>
          <w:i/>
          <w:iCs/>
          <w:lang w:val="mn-Cyrl-MN"/>
        </w:rPr>
        <w:t>юм.</w:t>
      </w:r>
      <w:r>
        <w:rPr>
          <w:b w:val="false"/>
          <w:bCs w:val="false"/>
          <w:i w:val="false"/>
          <w:iCs w:val="false"/>
          <w:lang w:val="mn-Cyrl-MN"/>
        </w:rPr>
        <w:t xml:space="preserve"> Энэ дээр сэтгэл дундуур байгаа. Үүнийгээ би тодорхой болгоё гэдэг санал олон удаа тавьсан.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оёрдугаарт нь, 2.2 дээр, 2016 онд үзэл баримтлалд нийцсэн эсэхийг нь 2016 онд багтаан хянаж шаардлагатай тохиолдолд шинэчлэн боловсруулах гээд. Би бол бүгдээрээ нийцээгүй байх гэж бодож байгаа. Уг нь бүгдийг нь хүчингүй болгомоор байгаа юм. Хүчингүй болгоод үүндээ нийцүүлээд ажилладаг энэ систем рүү орох хэрэгтэй. 400 гаруй, 290 гаруй гээд ийм олон баримт бичигтэй байх нь үндсэндээ шаардлагагүй. Одоо бол дунд, богино хугацааны бодлогын баримт бичгүүд болон хөгжлийн баримт бичгүүдийг Засгийн газар дээрээ боловсруулаад баталчхаж байгаа учраас энэ дээр нэлээн шинэчлэн боловсруулах гэдэг нь юу хэлээд байна вэ гэхээр бүгдийг нь шинэчлэх гэсэн ганцхан тийм юу уруу орчхоод байгаа юм. Би бол ихэнхийг нь хүчингүй болгох ёстой гэсэн байр суурьтай байгаа гэсэн ийм хоёр зүйлийг тогтоолынх нь төсөлтэй холбогдуулж.</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Гурав дахь зүйл нь, хамгийн гол юм бол зорилтоосоо гадна шалгуур үзүүлэлтээрээ тодорхойлох ёстой. 19 шалгуур үзүүлэлт болгож байгаа дотор тусгай хамгаалалтад авах газар нутгийн хэмжээг нэмэгдүүлээд орчхож байгаа. Би 13 дугаар зүйлийг л хүн уншихад аятайхан болгоё гэж бодоод байсан, энэ нь болохгүй байна. Олон улсын хорио цээрийн шаардлагад нийцсэн газар нутгийн эзлэх хувь гэхээр. Агуулга нь зөв байх. Уншигдахаар сонин болчхоод байгаа юм. Монгол Улсын газар нутгийн одоогийн байдлаар 0 хувь нь олон улсын худалдаа, хорио цээрийн шаардлагад нийцээгүй гэсэн тийм юм гараад байгаа юм. Энэ чинь уг санаа нь бол, бид нар мал экспортлох юмтай холбогдуулж бодоод бичсэн санаатай юм шүү дээ. Тэрнээс, олон улсын худалдаанд Монгол Улсын газар нутаг нийцэхгүй байна гэж уншигдаад байгаа юм. Худалдаанд бол ямар ч асуудал байхгүй шүү дээ. Хорио цээртэй холбоотой зүйл дээр л хувь хэмжээний тухай асуудал байг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Үүнийг бид нар редакц дээрээ, энэ чинь орчуулагдаад гадагшаа гарна шүү дээ. Яагаад гэвэл, одоо манайхтай харилцаатай олон улсын бүх байгууллага, гадаадынхан бол гол баримт бичгийг энэ гэж үзээд үүнтэй л бүх зүйлээ холбож харах учраас бид нар үүнийгээ үг үсгийн хувьд нэлээн анхаарах ёстой байх гэж ингэж бодож байгаа юм.</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Би Улсын Их Хурлын чуулганаар нэгдүгээр хэлэлцүүлэг хийхэд нь байгаагүй. Гэхдээ ажлын хэсэгт гурван үе шат дээрээ энэ 19 үзүүлэлтээ ойролцоогоор гэдэг юм уу ингээд гаргачих бололцоо байхгүй юм уу гэхээр ажлын хэсэг бол дотроо санал нэгдээгүй юм шиг байгаа юм. Гол зорилго нь бол улс төрийн намуудад л, та нар энэ хавьцаа юмаа бэлдээч ээ гэсэн чиглэл өгөх гээд байгаа шүү дээ. Тэр агуулга маань 2020 оныхоор байхгүй, 2025 оныхоор байхгүй. Одоо бол 2030 оныхоо юм руу чиглүүлээд л юмаа бичээд байхад болно гэсэн гээд энэ агуулгаараа зорилтоо хангахад харьцангуй хүсэж байсан хэмжээнд болж чадахгүй байна гэсэн ийм зүйлийг л хэлмээр байгаа юм. </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Баярцогт гишүүнд 1 минут нэмж өгье.</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С.Баярцогт: </w:t>
      </w:r>
      <w:r>
        <w:rPr>
          <w:b w:val="false"/>
          <w:bCs w:val="false"/>
          <w:i w:val="false"/>
          <w:iCs w:val="false"/>
          <w:lang w:val="mn-Cyrl-MN"/>
        </w:rPr>
        <w:t xml:space="preserve"> -Тусгай хамгаалалтад авсан газар нутгийн хэмжээгээ нэмж оруулж байгаагаа тайлбарламаар байгаа юм. Тусгай хамгаалалттай газраа бид нар ингэж, ингэж ашиглана гэдгээ зүй зохистой ашигладаг механизм бүрдүүлсэн гэдгээр тайлбарламаар байгаа юм.</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Дараагийнх нь, нэр томьёоны хувьд. Хүрээлэн байгаа орчны тогтвортой байдал гэж яг орчуулгын нэр томьёо юу? Яг юу гэж ойлгоод байгаа вэ? Бакей дарга санал гаргаад тэнцвэртэй байдал гээд байсан. Одоо больчихсон юм уу?</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Уг нь тэр дэмжигдсэн, зарим газарт тэгж орсон шүү дээ.</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С.Баярцогт: </w:t>
      </w:r>
      <w:r>
        <w:rPr>
          <w:b w:val="false"/>
          <w:bCs w:val="false"/>
          <w:i w:val="false"/>
          <w:iCs w:val="false"/>
          <w:lang w:val="mn-Cyrl-MN"/>
        </w:rPr>
        <w:t xml:space="preserve"> -Нэг нэр томьёог олон янзаар хэрэглээд байгаа байхгүй юу. Би бол хүрээлэн байгаа орчны тогтвортой байдал гэж юуг хэлж байгаа юм бэ? Агуулгынхаа хувьд. Одоо ийм юм болчхоод байгаа байхгүй юу. Энэ хөгжлийн үзэл баримтлал гэдэг маань өөрөө тогтвортой хөгжлийн үзэл баримтлал шүү дээ. Тэгчихээд дотор нь тогтвортой гэдэг дотор хэд хэдэн юмыг тогтвортой гээд биччихсэн байгаа юм. </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Баярцогт гишүүний энэ хэлсэн санал мэдээж хурлын тэмдэглэлд үлдэнэ. Гэхдээ тогтоолын төслийн 2.2, 2.3-ын хувьд бол уг нь анхны хэлэлцүүлгийн шатанд санал хураалгасан бол болох байсан, зарчмын зөрүүтэй санал томьёолж өгөөгүй учраас хураагдаагүй. Гэхдээ эцсийн хэлэлцүүлгийн шатанд дэгээр нэг бол хурал даргалагчаас чиглэл өгсөн бол өөрчлөлт оруулна, эсвэл тухайн заалт холбогдох хуультай зөрчилдөж байгаа гэж үзэж байгаа бол бас зарчмын зөрүүтэй санал хураалгаж эцсийн шатанд шийдвэрлүүлэх боломж байгаа. Тийм учраас хэрэв энэ 2.2, 2.3 дахь заалттай холбоотой холбогдох хуультай энэ заалт чинь зөрчилдөж байна гэж үзэж байгаа бол саналаа томьёолж хураалгаж болно.</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Дараагийн асуудал бол, 13 дахь зорилт байгаа. Олон улсын худалдаа, хорио цээрийн шаардлагад нийцсэн газар нутгийн эзлэх хувь. Энэ үнэхээр бас шууд хүснэгтээр нь уншихад эвгүй ойлголттой болчих гэж байна. Үүнийг тодорхой болгох хэрэгтэй. Зөвхөн мал эмнэлгийн хорио, цээртэй холбоотой заалт бол тэр тодотголыг оруулах. Энэ дээр ажлын дэд хэсэг саналаа бэлтгэчхээрэй.</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Тусгай хамгаалалттай газар нутгийг ямар утгаар авч байгаа гэдгийг Оюун гишүүн санал гаргасан. Оюун гишүүн тайлбар хэлнэ. Мөн хүрээлэн байгаа орчны тогтвортой байдлыг хадгалсан гэдэг бол бас Оюун гишүүний саналаар орсон санал. Энэ дээр Оюун гишүүн бас тайлбар хэлье.</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Баярлалаа. Тэгэхээр тусгай хамгаалалттай газар нутгийн хувьд 1992 онд анх Очирбат ерөнхийлөгч нийт газар нутгийнхаа 30 хувийг тусгай хамгаалалтад авна гэж амлалт авсан байдаг. Бага, багаар урагшлаад одоо 17 хувийг нь авчихсан байгаа. Тэгэхээр Засгийн газар дээр 2014 оны 11 сард хэлэлцэгдээд дэмжигдсэн Тусгай хамгаалалттай газар нутгийн хуулийн шинэчилсэн найруулга нь боловсрогдоод 2 жил хэлэлцэгдээд Засгийн газраар дэмжигдээд 2014 оны 11 сараас хойш гацчихсан юм. Тэгээд миний ойлгож байгаагаар одоо Батцэрэг сайд 2 сар, 3 сард Засгийн газар руу оруулах гэж байгаа гэсэн. Тэр хууль одоо 4 сард батлагдвал Тусгай хамгаалалттай газар нутгийн хууль доторт менежментийг нь яаж сайжруулах вэ. Сая Баярцогт гишүүний асуугаад байгаа ашиглалтыг яаж сайжруулах вэ гэсэн нэлээн олон зүйл, заалтууд байгаа.</w:t>
      </w:r>
    </w:p>
    <w:p>
      <w:pPr>
        <w:pStyle w:val="Normal"/>
        <w:spacing w:before="0" w:after="3"/>
        <w:jc w:val="both"/>
        <w:rPr/>
      </w:pPr>
      <w:r>
        <w:rPr/>
      </w:r>
    </w:p>
    <w:p>
      <w:pPr>
        <w:pStyle w:val="Normal"/>
        <w:spacing w:before="0" w:after="3"/>
        <w:jc w:val="both"/>
        <w:rPr/>
      </w:pPr>
      <w:r>
        <w:rPr>
          <w:b w:val="false"/>
          <w:bCs w:val="false"/>
          <w:i w:val="false"/>
          <w:iCs w:val="false"/>
          <w:lang w:val="mn-Cyrl-MN"/>
        </w:rPr>
        <w:tab/>
        <w:t xml:space="preserve">Тэгээд улсын тусгай хамгаалалтад 17 хувь болоод авчихсан, орон нутгийн тусгай хамгаалалтад 15 хувь авчихсан. Орон нутгийн тусгай хамгаалалтын статусыг тодорхой хэмжээгээр дээшлүүлээд аль, алийнх нь менежмент нь сайжирвал тэртэй тэргүй ерөнхийдөө 30 хувь авчихсан гэж ойлгож байгаа. Баярцогт сайд яг Тусгай хамгаалалттай газар нутгийн хуулийг Батцэрэг сайдын өргөн барьж байгаа тэр хуулийг хэлэлцүүлээд сайн, зөв батлуулж чадвал тэр дотор яг менежмент сайжруулах бүх юмнууд бас байж байгаа. Экологийн баланслал гэдэг үгээр, </w:t>
      </w:r>
      <w:r>
        <w:rPr>
          <w:b w:val="false"/>
          <w:bCs w:val="false"/>
          <w:i w:val="false"/>
          <w:iCs w:val="false"/>
          <w:lang w:val="en-US"/>
        </w:rPr>
        <w:t>e</w:t>
      </w:r>
      <w:r>
        <w:rPr>
          <w:b w:val="false"/>
          <w:bCs w:val="false"/>
          <w:i w:val="false"/>
          <w:iCs w:val="false"/>
          <w:lang w:val="mn-Cyrl-MN"/>
        </w:rPr>
        <w:t xml:space="preserve">cological balance гэж явна л даа. Түүнийгээ тэнцвэртэй гэж бүгдийг адилхан найруулаад явж бас болно.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Агаарын бохирдол дээр би хэлчих үү?</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Тэрийг дараа нь ярья. Энэ асуудлыг эхлээд нэг мухарлачихъя. Тусгай хамгаалалттай газар гэдэг дээр улсын тусгай хамгаалалттай газар, орон нутгийн тусгай хамгаалалттай газар хоёулаа зэрэг хамрагдаж байгаа. Тэгээд хууль өөрчлөгдөх гэж байгаа учраас хуулиараа үүний ашиглалт, зохицуулалт, хамгаалалтыг менежментийг хийж өгөх юм байна гэж ойлголоо.</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удалдаа, хорио цээрийн үзүүлэлтийг хэн хэлэх вэ? Үүнийг оновчтой болгож өгөхгүй бол ба үнэхээр болохгүй санал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хбаяр.</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p>
    <w:p>
      <w:pPr>
        <w:pStyle w:val="Normal"/>
        <w:spacing w:before="0" w:after="3"/>
        <w:jc w:val="both"/>
        <w:rPr/>
      </w:pPr>
      <w:r>
        <w:rPr>
          <w:b w:val="false"/>
          <w:bCs w:val="false"/>
          <w:i w:val="false"/>
          <w:iCs w:val="false"/>
          <w:lang w:val="mn-Cyrl-MN"/>
        </w:rPr>
        <w:tab/>
      </w:r>
      <w:r>
        <w:rPr>
          <w:b/>
          <w:bCs/>
          <w:i w:val="false"/>
          <w:iCs w:val="false"/>
          <w:lang w:val="mn-Cyrl-MN"/>
        </w:rPr>
        <w:t xml:space="preserve">Н.Энхбаяр: </w:t>
      </w:r>
      <w:r>
        <w:rPr>
          <w:b w:val="false"/>
          <w:bCs w:val="false"/>
          <w:i w:val="false"/>
          <w:iCs w:val="false"/>
          <w:lang w:val="mn-Cyrl-MN"/>
        </w:rPr>
        <w:t xml:space="preserve"> -Бидний өргөн барьсан зорилтын 2.1.1-ийн 1 дүгээр үе шатан дээр дэлхийн мал амьтны эрүүл мэндийн байгууллагаас тогтоосон худалдааны хорио, цээр гэж байгаа. Угаасаа хорио, цээр маань энэ байгууллагаас тогтоогдож байгаа. Тэгэхээр энэ олон улсын байгууллагын нэрийг нь урд талын шалгуур үзүүлэлтийн 13 дээр оруулъя гэсэн саналтай байна.</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Гэхдээ урд талд нь тодотгол байхгүй юу?</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Энхбаяр: </w:t>
      </w:r>
      <w:r>
        <w:rPr>
          <w:b w:val="false"/>
          <w:bCs w:val="false"/>
          <w:i w:val="false"/>
          <w:iCs w:val="false"/>
          <w:lang w:val="mn-Cyrl-MN"/>
        </w:rPr>
        <w:t xml:space="preserve"> -Олон улсын мал, амьтны эрүүл мэндийн байгууллагын хорио, цээр гэж. Тэгвэл тодорхой болно.</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 Олон улсын мал, амьтны эрүүл мэндийн байгууллагын хорио, цээрийн шаардлагад нийцсэн газар нутгийн эзлэх хувь. Мөн үү?</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удалдаа гэж байхгүй юу?</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Н.Энхбаяр: </w:t>
      </w:r>
      <w:r>
        <w:rPr>
          <w:b w:val="false"/>
          <w:bCs w:val="false"/>
          <w:i w:val="false"/>
          <w:iCs w:val="false"/>
          <w:lang w:val="mn-Cyrl-MN"/>
        </w:rPr>
        <w:t xml:space="preserve"> -Худалдаа гэж байхгүй. Тэгэхээр маш тодорхой болж байна.</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Энэ найруулгын саналаар санал хураалт явуулахаар боллоо шүү.</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2 дугаар хуудсанд байгаа үр дүнг илэрхийлэх үзүүлэлтийн 13-т байгаа, Баярцогт гишүүний сая хэлсэн, олон улсын худалдаа, хорио цээрийн шаардлагад нийцсэн газар нутгийн эзлэх хувь гэдгийг дэлхийн мал амьтны эрүүл мэндийн байгууллагын хорио, цээрийн шаардлагад нийцсэн газар нутгийн эзлэх хувь гэж олон улсын нэр томьёогоор ойлгомжтой байдлаар энэ үзүүлэлтийн нэрийг ингэж найруулгаар авъя гэж тогтлоо.</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ыг дэмжье гэдгээр.</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1-9, энэ санал дэмжигдлээ.</w:t>
        <w:tab/>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Баярцогт гишүүний түрүүний саналд хариулт өгөхөд таны саналаар 3 үе шат болгож үзүүлэлтийг нарийвчлах асуудлаар санал хураалгасан, дэмжлэг аваагүй. Гэхдээ үндэслэл нь юу вэ гэхээр салбар тус бүр дээр үе шат болгоныг гурван үе шат дээрээ зорилт гэдгээ нарийвчилж тогтоосон учраас түүгээрээ бас төлөөлж байгаа гэж үзэж байг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Хүрээлэн байгаа гэдгийг найруулгаар авъя.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Юу гэж авах в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кологийн тэнцвэрт байдал гэдгээр. Санал хураалгах уу?</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Шаардлагагүй, найруулгаар авъя.</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Одоо 2 дахь санал буюу Батбар гишүүний гаргасан саналыг.</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Төслийн 2.3.3-ын зорилт 2, үе шат 1 дээр Улаанбаатар хотыг утаагүй болгох гэсэн зорилтыг Улаанбаатар хотын агаарын бохирдлыг арилгах гэж томьёоллын хувьд өөрчилье. Тэгээд сая зарим гишүүн санал гаргасан. 1 дүгээр үе шатандаа бүрэн арилгаж чадахгүй, 2 дугаар үе шат хүртлээ тавибал яасан юм бэ гэж Бямбацогт гишүүн хэлсэн.</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хлээд санал гаргасан гишүүн Батбаяр тайлбараа хэлье. Агаарын бохирдол, утаа гэдэг дээр.</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Хэн санал гаргасан бэ?</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 А.Бакей: </w:t>
      </w:r>
      <w:r>
        <w:rPr>
          <w:b w:val="false"/>
          <w:bCs w:val="false"/>
          <w:i w:val="false"/>
          <w:iCs w:val="false"/>
          <w:lang w:val="mn-Cyrl-MN"/>
        </w:rPr>
        <w:t xml:space="preserve"> -Бямбацогт гишүүн.</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Тэгвэл Бямбацогтыг оруулж ирмээр байна. Агаарын бохирдол, утаа хоёрын ялгаагаа тайлбарлаадах. Минийхийг өөрчлөх гээд байна шүү дээ. Утаа, агаарын бохирдол хоёрынхоо ялгааг гаргаадах. Тэгээд яагаад чадахгүй вэ гэдгээ тайлбарлаадах. Тэгж байж ярья. Одоо та нар гараад хар даа, юу ч харагдахгүй байна шүү дээ. Бид нар ямар орчинд амьдарч байгаа вэ? Ийм орчинд амьдарч байгаагаа арилгахын хүсэхгүй байна гэдэг чинь юу гэсэн үг юм бэ? Ардын намын бүлгийн дарга нь үүнийг эсэргүүцэж байна гэдэг чинь юу гэсэн үг юм бэ? Бид нар утаатайгаа мөнхийн байх юм уу, хаашаа юм бэ?</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Зүгээр санал гаргасан л даа. Тайван яриарай.</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Тайван гэж, утгагүй байхгүй юу. Бүгдээрээ ингээд угаартаад үхэх юм уу? Чадахгүй гэдэг чинь юу гэсэн үг юм бэ. Дайны байдалтай, гамшгийн байдалтай болчхоод байна. Дайн болж байхад яадаг юм бэ, мөнгө байхгүй гээд байлдаанд ялагдах уу? Тийм юм байхгүй шүү дээ, үхэхээс бусдыг хийдэг биз дээ. Тэр бүгдийг хийх ёстой байтал биендээ дэгээ ороогоод суудгаа болих хэрэгтэй шүү дээ. Хугацааг хойшлуулах асуудал байхгүй. Бямбацогтыг оруулж ирж үгийг нь сонсохыг хүсэж байна. Энэ саналаа татаж ав.</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Санал гаргасан Бямбацогт гишүүнийг дуудчихаарай.</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асуудлаар Оюун гишүүн саналаа хэлье.</w:t>
      </w:r>
    </w:p>
    <w:p>
      <w:pPr>
        <w:pStyle w:val="Normal"/>
        <w:spacing w:before="0" w:after="3"/>
        <w:jc w:val="both"/>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Баярлалаа. Сая бид нар бас Агаарын бохирдлыг бууруулах дэд хороо шинэ даргатай болоод, шинээр хуралдаад Оюунгэрэл дэд хорооны дарга Сайханбилэг ерөнхий сайд дээр орж бид нар бас нэлээн.</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lang w:val="mn-Cyrl-MN"/>
        </w:rPr>
        <w:tab/>
        <w:t xml:space="preserve">Их Хурал бас шахаж шаардаж өөрсдөө бодлогоо гаргаж энэ дээр үнэхээр анхаарахгүй бол болохгүй юм билээ. Тэгээд ийм, ядаж л тоонуудаа сайн мэдмээр юм билээ. Хамгийн гол үзүүлэлт нь, 4 үзүүлэлт байдаг л даа. </w:t>
      </w:r>
      <w:r>
        <w:rPr>
          <w:b w:val="false"/>
          <w:bCs w:val="false"/>
          <w:i w:val="false"/>
          <w:iCs w:val="false"/>
          <w:lang w:val="en-US"/>
        </w:rPr>
        <w:t>PM10, PM2</w:t>
      </w:r>
      <w:r>
        <w:rPr>
          <w:b w:val="false"/>
          <w:bCs w:val="false"/>
          <w:i w:val="false"/>
          <w:iCs w:val="false"/>
          <w:lang w:val="mn-Cyrl-MN"/>
        </w:rPr>
        <w:t xml:space="preserve">,5 гээд. Тэрний хамгийн гол үзүүлэлт нь болохоор </w:t>
      </w:r>
      <w:r>
        <w:rPr>
          <w:b w:val="false"/>
          <w:bCs w:val="false"/>
          <w:i w:val="false"/>
          <w:iCs w:val="false"/>
          <w:lang w:val="en-US"/>
        </w:rPr>
        <w:t>PM2,5</w:t>
      </w:r>
      <w:r>
        <w:rPr>
          <w:b w:val="false"/>
          <w:bCs w:val="false"/>
          <w:i w:val="false"/>
          <w:iCs w:val="false"/>
          <w:lang w:val="mn-Cyrl-MN"/>
        </w:rPr>
        <w:t xml:space="preserve">-аар л бүх юм дагаад, дагаад явчихдаг. Тэгэхээр </w:t>
      </w:r>
      <w:r>
        <w:rPr>
          <w:b w:val="false"/>
          <w:bCs w:val="false"/>
          <w:i w:val="false"/>
          <w:iCs w:val="false"/>
          <w:lang w:val="en-US"/>
        </w:rPr>
        <w:t>PM</w:t>
      </w:r>
      <w:r>
        <w:rPr>
          <w:b w:val="false"/>
          <w:bCs w:val="false"/>
          <w:i w:val="false"/>
          <w:iCs w:val="false"/>
          <w:lang w:val="mn-Cyrl-MN"/>
        </w:rPr>
        <w:t>10 үзүүлэлтүүдээрээ тэр 4-ийг бичиж болно. Тэр дундаа 2,5-аа бичээд, та нар сүүлийн сүүлийн таван жилийн тоог хэлээд өгөхөд л их ойлгомжтой болно.  Мэдээж 1 дүгээр сард хамгийн өндөр байдаг, тэр нь өдөр өдрөөсөө хамаарна. Гэхдээ 1 сарын дундаж бол 3-4 дахин их, дотоодын хүлцэхээс. Зарим тохиолдолд 10, 20 дахин их. Гэхдээ олон улсын хүлцэхээс бүр хэд дахин их болоод явчихдаг юм. Жишээлбэл, олон улсын дэлхийн эрүүл мэндийн байдлын хамгийн идеальный зорилт бол 10 микрограмм м</w:t>
      </w:r>
      <w:r>
        <w:rPr>
          <w:b w:val="false"/>
          <w:bCs w:val="false"/>
          <w:i w:val="false"/>
          <w:iCs w:val="false"/>
          <w:vertAlign w:val="superscript"/>
          <w:lang w:val="mn-Cyrl-MN"/>
        </w:rPr>
        <w:t xml:space="preserve">3 </w:t>
      </w:r>
      <w:r>
        <w:rPr>
          <w:b w:val="false"/>
          <w:bCs w:val="false"/>
          <w:i w:val="false"/>
          <w:iCs w:val="false"/>
          <w:position w:val="0"/>
          <w:sz w:val="24"/>
          <w:sz w:val="24"/>
          <w:vertAlign w:val="baseline"/>
          <w:lang w:val="mn-Cyrl-MN"/>
        </w:rPr>
        <w:t xml:space="preserve">-т байдаг </w:t>
      </w:r>
      <w:r>
        <w:rPr>
          <w:b w:val="false"/>
          <w:bCs w:val="false"/>
          <w:i w:val="false"/>
          <w:iCs w:val="false"/>
          <w:position w:val="0"/>
          <w:sz w:val="24"/>
          <w:sz w:val="24"/>
          <w:vertAlign w:val="baseline"/>
          <w:lang w:val="en-US"/>
        </w:rPr>
        <w:t>PM</w:t>
      </w:r>
      <w:r>
        <w:rPr>
          <w:b w:val="false"/>
          <w:bCs w:val="false"/>
          <w:i w:val="false"/>
          <w:iCs w:val="false"/>
          <w:position w:val="0"/>
          <w:sz w:val="24"/>
          <w:sz w:val="24"/>
          <w:vertAlign w:val="baseline"/>
          <w:lang w:val="mn-Cyrl-MN"/>
        </w:rPr>
        <w:t xml:space="preserve">2,5-ыг ярьж байна. Монголын хувьд болохоор жилийн дундаж нь 25, дундаж нь 50 байдаг байхгүй юу. Тэгэхээр </w:t>
      </w:r>
      <w:r>
        <w:rPr>
          <w:b w:val="false"/>
          <w:bCs w:val="false"/>
          <w:i w:val="false"/>
          <w:iCs w:val="false"/>
          <w:position w:val="0"/>
          <w:sz w:val="24"/>
          <w:sz w:val="24"/>
          <w:vertAlign w:val="baseline"/>
          <w:lang w:val="en-US"/>
        </w:rPr>
        <w:t>PM</w:t>
      </w:r>
      <w:r>
        <w:rPr>
          <w:b w:val="false"/>
          <w:bCs w:val="false"/>
          <w:i w:val="false"/>
          <w:iCs w:val="false"/>
          <w:position w:val="0"/>
          <w:sz w:val="24"/>
          <w:sz w:val="24"/>
          <w:vertAlign w:val="baseline"/>
          <w:lang w:val="mn-Cyrl-MN"/>
        </w:rPr>
        <w:t xml:space="preserve">2,5-ыг жилийн дунджаар тавих юм бол энэ 2020 он гэхэд хүрэх боломжтой. Жишээлбэл, 2011 онд Монголын хүлцэх хэмжээнээс жилийн дундаж 5 дахин их байсан, 2012 онд 4 дахин, 2013 онд 3,4 дахин, 2014 онд 2,6 дахин их байсан байхгүй юу. Тэгэхээр жилийн дундаж 2014 оных 2,6 дахин их байсан. </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Жилийн дунджаар өвөл, зун, намар, зунгүй гэхээр хүрч болох юм. 1 дүгээр сардаа хүрнэ гэвэл 4 жил хэцүү байж магадгүй. Гэхдээ яг жилийн дунджаар тавиад ийм зорилтоо тавиад ажиллах хэрэгтэй. Тэгж байж намууд бүгдээрээ энэ мөрийн хөтөлбөртөө яаж үүнийг бууруулах юм бэ гэдгээ тодорхойлоод, томьёолоод төсөвтөө суулгаад явахгүй бол болохгүй. Ер нь энэ үзүүлэлтүүдийг харахад жилийн дунджаар бүрэн боломжтой. Ажлаа хийгээд мөнгөө төсөвлөөд урагшилж чадах юм бол.</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Одоо энэ бол анхны хэлэлцүүлэг биш, эцсийн хэлэлцүүлэг учраас бид олон санал оруулах боломж байхгүй. Хязгаарлагдмал болсон. Зөвхөн хөндөгдсөн, эсвэл хурал даргалагчаас өгсөн чиглэл дээрээ л ярина шүү дээ. Түүнээс биш одоо дахиад шинэ заалт оруулах боломж байхгүй шүү.</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тбаяр гишүүн.</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Улаанбаатар хот үнэхээр агаарын бохирдол хэрээс хэтэрчихсэн, үндсэндээ бид нар хаана амьдарч байгаагаа мэдэхээ больчхоод байгаа шүү дээ. Ийм байж байхад бид нар бүгдээрээ юу ч болоогүй юм шиг суугаад. Би тэгээд эг зүйлийг гайхаж байгаа юм. Бүх байгууллагууд нь ажиллаад бүх Байнгын хороогоор ороод ирэхдээ агаарын бохирдлын тухай асуудлыг эрс шийдвэрлэх тухай асуудлыг оруулж ирээгүй байж хамгийн эцсийн хэлэлцүүлгээр санал оруулж байгаа нь бас эмгэнэлтэй асуудал байхгүй юу.</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Эцсийн дүндээ тодорхой асуудлаа барьж аваад шийдэх ёстой шүү дээ. Тийм учраас Улаанбаатар хотын утааг арилгах ёстой. 4 жил холдоод байгаа юм. Ер нь би хувьдаа бодож байна, 2 жилийн дотор чадна. 2 жилийн дотор Улаанбаатар хотыг утаагүй болгож чадна. </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Яаж? Нэгдүгээрт нүүрснээсээ салах ёстой. Нүүрс түлж байгаа үед энэ бол арилахгүй. Хоёрдугаарт, дэлхий дахины туршлага гэж үзвэл ерөөсөө л хий, эрчим хүчээр л байгаа шүү дээ. Цахилгаан хоёр. Тэгвэл манайд энэ нь яаж шийдэх вэ гэхээр мэдээж энэ хоёр дээр суурилах болно. Гэхдээ тэргүүн ээлжинд эрчим хүч. Халаалтаа бид эрчим хүчээр шийднэ. Тэгэхээр та нар магадгүй, эрчим хүчнийхээ зардлыг дийлэхгүй гэж бодож байгаа байх. Тэгвэл нэг юм хэлчихье. Монгол орон даяар бид нар хөдөөгийн малчдаа сэргээгдэх эрчим хүчээр хангачихсан байгаа. Миний хэлээд байгаагаар мөнхийн эрчим хүчээр хангачихсан байгаа. Малчид гэрлийн мөнгө төлдөг үү? Төлдөггүй. Яагаад? Ямар наранд мөнгө төлөлтэй биш дээ. Тэгвэл малчдаа тийм болгож болсон юм чинь төв суурин газраа тийм болгож болох уу? Болно. Тэгэхээр манай эрчим хүчний зарим хүмүүс хэлдэг юм, Батбаяр аа, наад сэргээгдэх эрчим хүч чинь зүгээр нэг өчүүхэн төдий, бага хэрэглээнд ярьдаг юм шүү дээ. Том хэрэглээн дээр хэдэн зуун кВт-аар яриад, хэдэн МВт-аар ярих юм бол наадах чинь бүтэхгүй гэж. Бүтнэ ээ, бүтнэ, бүтн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доо жишээлбэл, манай урд хөрш яаж байна гээч, 4 ГВт сэргээгдэх эрчим хүчний эх үүсвэрийг нэг жилийн дотор ашиглалтад оруулж чадаж байна шүү дээ. Тэгвэл бид нар юу хийх гэж байгаа вэ? Ерөнхийдөө хөдөөгийнхнийгөө эрчим хүчээр хангах асуудлыг бид шийдэж чадсан бол түүнийгээ өнөөдөр төв, суурин газар гэж байгаа юм. Үүнийг би өөрөө 2000 онд эхлүүлж байсан юм.</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Ойлголоо. Одоо санал хураая.</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Ойлгож байгаа биш ээ, ойлгоогүй учраас юм ярьж байна. Тийм учраас ярьж өгөх ёстой. Та нар бүгдээрээ итгэл үнэмшилтэй болох хэрэгтэй, манай гишүүд өөрсдөө. Анх үүнийг эрчим хүчтэй болгохын тулд хөдөөд юу гэж хэлсэн бэ? Малчдаа гэрэлтэй, худагтай, утастай болгоё гэдэг хөтөлбөр дэвшүүлээд явсан юм. Тэр үед хүмүүс итгэхгүй байсан, гэхдээ бид нар хийж чадсан.</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доо тэгвэл төв, суурин газрынхныг эрчим хүчээр хангая гэж. Тэр нь юу вэ гэхээр цахилгаан. Гэхдээ төв, суурин газрынхан малчидтай адилхан гэрлийн мөнгө төлөхөө болино. Би дахиад хэлчихье. Төв, суурин газрынхан, үйлдвэр, аж ахуйн газрынхан Оюу толгой ч байна уу, Таван толгой ч байна уу, Эрдэнэт ч байна уу, өөрсдийн эх үүсвэртэй болоод хэн нэгэн эрчим хүчний байгууллагад мөнгө төлдөг нь болино. Тийм юм хийх гэж байгаа юм. Тэгээд үзэхээр Монгол Улс магадгүй өөрөөр хэлбэл, эрчим хүчинд тогтмол мөнгө төлдөггүй, өөрийн гэсэн эх үүсвэртэй болно. Өөрийн гэсэн эх үүсвэрийг авах нь мэдээж хүчин чадлаасаа хамаараад тодорхой хэмжээний анхны хөрөнгө оруулалтын зардал гарна. Гэхдээ энэ нь боломжийн байна гэж.</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Цаашдаа юу болох вэ? Бүр тодруулж хэлье. Хэдэн жилийн өмнө бид нар сум хооронд холбооны шонгийн мод байсан, одоо тэр байхгүй болсон. Яагаад гэвэл гар утас гарсан учраас. Тэгвэл удахгүй сумдын хооронд явсан эрчим хүчний шугам байхгүй болно. Яагаад гэвэл тийм шаардлага үүсэхгүй. Судалгаа хийж үзсэн. Монгол Улсын эрчим хүчний систем алдагдалтай гэдэг. Тэгвэл алдагдал нь хаана байна вэ? Хөдөөгийн сумд дээр байгаа. Тэгвэл хөдөөгийн эх үүсвэрүүдээ бид нар бүгдийг нь энэ бие даасан эх үүсвэрт шилжүүлчихнэ. Ийм болоод ирнэ. Дэлхийн дахинд эрчим хүчний шугамгүй болно. Энэ ажил Монголоос эхэлн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а нар мэдэж байгаа, саяхан Америкт цас орсон. Юу болсон бэ гэхээр эрчим хүчнийх нь шугамууд нь унасан.  Энэ чинь ямар дохио юм бэ? Цаг уурын өөрчлөлт болоод эрчим хүчийг.</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Ойлголоо.</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Бакей, үгээ дуусгачихъя. Та нар ярьж байхад ингэж хандаж болохгүй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1 минут.</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Тэгэхээр цаашдаа дэлхий дахинд эрчим хүчийг агаарын шугамаар тээдэг нь болино. Үүнийг монголчууд эхлүүлнэ. Тэгээд үзэхээр монголчуудын цаг нь ирсэн гэж хэлж байна. Эрчим хүчний хувьсгал Монголоос гарна. Шинэ сар гараад үүнийг зарлана, за юу. Манай эрдэмтэд энэ талаар тодорхой судалгаа, шинжилгээний ажил хийгээд, туршилт хийгээд боломжийг нь нээчихсэн байгаа. Би тэгээд яагаад мөнхийн эрчим хүч гэдэг үгийг оруулах гээд байгаа юм бэ? Үг нь зөв болбол үйл нь зөв болдог юм. Тийм учраас үүнийг би тууштай дэмжихийг та нараас хүсэж байна. Бүгдээрээ хүсэх юм бол хүсэл чинь биелнэ. Өөрсдөө итгэцгээ гэж би та нарт хэлмээр байна. Их Хурлын гишүүд нь итгэхгүй байгаа бол энэ улсын чинь ажил яаж явах юм бэ? Тийм учраас Бямбацогтыг оруулж ирж байгаад итгүүлээд гаргамаар байна.</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Энэ саналаар бол, Батбаяр гишүүний анхны хэлэлцүүлэг дээр гаргасан санал нь бол томьёоллын хувьд Улаанбаатар хотыг утаагүй болгох гэж. Тэрийг агаарын бохирдлыг арилгах гэдэг чинь утаагүй болгохоосоо өргөн ойлголт гэж ойлгож байна шүү дээ. Тийм учраас хэвээрээ байна гэж ойлголоо.</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Эхний шатандаа энэ утаагүй болгох зорилтыг дуусгая гэж байна. Тийм учраас энэ дээр Бямбацогт гишүүний саналаар санал хураалгах шаардлага бий юу? Нэгэнт санал гаргасан учраас санал хураалгачихъя. Гэхдээ 2/3-оор.</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Өөрийг нь сонсъё л доо.</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Өөрөө тэгж хэлчхээд гараад явсан юм чинь, би яах вэ дээ. Би баривчилж ирэх юм уу, хаашаа юм б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Та ийм утаатай байлгах гээд байгаа юм уу, хаашаа юм бэ?</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Битгий дэмий юм ярь.</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эгийн дагуу л явж байна. Гишүүн санал  гаргасан бол хураалгана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Монголчууд 1500 мянган хүн утаандаа хахаж үх гэж хэлж байгаатай адил.</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Тэгж байгаа хүн алга. Дэмжихгүй л байна биз дээ. Хаашаа юм б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ямбацогт гишүүний Улаанбаатар хотыг утаагүй болгох зорилтыг 2 үе шатаар хувааж тавья гэдгийг дэмжье гэдгээр санал хураалт явуулна. 2/3-оор санал хураалт явуулахыг дэмжье гэдгээр.</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анал хураалт эхэлл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Зөвшөөрсөн 12-9 нь татгалзлаа. Бямбацогт гишүүний энэ саналаар санал хураалгах шаардлагагүй боллоо.</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гийн санал.</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Үр дүнг илэрхийлэх үзүүлэлтэд 3 үе шаттай болгоё гээд Баярцогт гишүүний санал унасан. Гэхдээ анхны хэлэлцүүлгээр орлогын тэгш бус байдлын үзүүлэлт хэмжих нэгжтэйгээ суурь төвшин 36,5, зорилтот төвшин 30 гэж орсон байсан. Гэтэл нөгөө гурван төвшин нь тэр чигтээ дэмжигдэхгүй болохоор түүнтэйгээ хамт явчихсан. Тэрийг эргээгээд сэргээх хэрэгтэй байн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Тэгэхээр үр дүнг илэрхийлэх үзүүлэлтэд орлогын тэгш бус байдлын үзүүлэлт, хэмжих нэгж оноогоор суурь төвшин 36,5, зорилтот төвшин 30 гэж нэмэх. </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Энэ саналыг дэмжье гэдгээр санал хураалт явуулъя. 2/3-оор санал хураалгахыг дэмжье гэдгээр. Энэ хаягдсан учраас дэмжигдэх ёстой санал.</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Дэмжихгүй 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Яагаад дэмждэггүй юм б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Миний гишүүний эрх.</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Чинийх болохоор бүгдийг хүчээр дэмжүүлчихдэг, бусдынх болохоор дэмжихгүй байдаг нь ямар учиртай юм б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Дарга та аятайхан удирд.</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Энэ одоо юу болчхоод байна вэ? Дандаа чинийхээр болох ёсгүй шүү дээ. Чи битгий дэмий юм ярь.</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тбаяр аа, чи аятайхан байгаарай.</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Чи харин аятайхан байгаарай. Утаатай байлгая гэж ярьдаг чинь.</w:t>
      </w:r>
    </w:p>
    <w:p>
      <w:pPr>
        <w:pStyle w:val="Normal"/>
        <w:spacing w:before="0" w:after="3"/>
        <w:jc w:val="both"/>
        <w:rPr/>
      </w:pPr>
      <w:r>
        <w:rPr/>
      </w:r>
    </w:p>
    <w:p>
      <w:pPr>
        <w:pStyle w:val="Normal"/>
        <w:bidi w:val="0"/>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Би биш шүү  дээ. Наадах чинь, гишүүн санал гаргасан бол санал хураалгана биз дээ?</w:t>
      </w:r>
    </w:p>
    <w:p>
      <w:pPr>
        <w:pStyle w:val="Normal"/>
        <w:bidi w:val="0"/>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Чи тэгээд хүчлээд байгаа байхгүй юу. </w:t>
      </w:r>
    </w:p>
    <w:p>
      <w:pPr>
        <w:pStyle w:val="Normal"/>
        <w:bidi w:val="0"/>
        <w:spacing w:before="0" w:after="3"/>
        <w:jc w:val="both"/>
        <w:rPr/>
      </w:pPr>
      <w:r>
        <w:rPr/>
      </w:r>
    </w:p>
    <w:p>
      <w:pPr>
        <w:pStyle w:val="Normal"/>
        <w:bidi w:val="0"/>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Хэн хүчилсэн юм бэ? Чи ер нь Их Хурлын 76 гишүүнийг чи ганцаараа төлөөлөхгүй шүү дээ.</w:t>
      </w:r>
    </w:p>
    <w:p>
      <w:pPr>
        <w:pStyle w:val="Normal"/>
        <w:bidi w:val="0"/>
        <w:spacing w:before="0" w:after="3"/>
        <w:jc w:val="both"/>
        <w:rPr/>
      </w:pPr>
      <w:r>
        <w:rPr/>
      </w:r>
    </w:p>
    <w:p>
      <w:pPr>
        <w:pStyle w:val="Normal"/>
        <w:bidi w:val="0"/>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Их Хурал кнопоороо шийдчихлээ, би ганцаараа шийдээгүй. Та Их Хурлын гишүүдийн саналыг үгүйсгэдэг хэн юм бэ?</w:t>
      </w:r>
    </w:p>
    <w:p>
      <w:pPr>
        <w:pStyle w:val="Normal"/>
        <w:bidi w:val="0"/>
        <w:spacing w:before="0" w:after="3"/>
        <w:jc w:val="both"/>
        <w:rPr/>
      </w:pPr>
      <w:r>
        <w:rPr/>
      </w:r>
    </w:p>
    <w:p>
      <w:pPr>
        <w:pStyle w:val="Normal"/>
        <w:bidi w:val="0"/>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Дэгээр хураалгах ёстой.</w:t>
      </w:r>
    </w:p>
    <w:p>
      <w:pPr>
        <w:pStyle w:val="Normal"/>
        <w:bidi w:val="0"/>
        <w:spacing w:before="0" w:after="3"/>
        <w:jc w:val="both"/>
        <w:rPr/>
      </w:pPr>
      <w:r>
        <w:rPr/>
      </w:r>
    </w:p>
    <w:p>
      <w:pPr>
        <w:pStyle w:val="Normal"/>
        <w:bidi w:val="0"/>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аяын саналыг хүчингүй болгоё гэдгээр санал хураалт явуулъя.</w:t>
      </w:r>
    </w:p>
    <w:p>
      <w:pPr>
        <w:pStyle w:val="Normal"/>
        <w:bidi w:val="0"/>
        <w:spacing w:before="0" w:after="3"/>
        <w:jc w:val="both"/>
        <w:rPr/>
      </w:pPr>
      <w:r>
        <w:rPr/>
      </w:r>
    </w:p>
    <w:p>
      <w:pPr>
        <w:pStyle w:val="Normal"/>
        <w:bidi w:val="0"/>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Яаж байгаа юм бэ?</w:t>
      </w:r>
    </w:p>
    <w:p>
      <w:pPr>
        <w:pStyle w:val="Normal"/>
        <w:bidi w:val="0"/>
        <w:spacing w:before="0" w:after="3"/>
        <w:jc w:val="both"/>
        <w:rPr/>
      </w:pPr>
      <w:r>
        <w:rPr/>
      </w:r>
    </w:p>
    <w:p>
      <w:pPr>
        <w:pStyle w:val="Normal"/>
        <w:bidi w:val="0"/>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Санал хураалт эхэллээ. Гишүүд санал өгөөрэй.</w:t>
      </w:r>
    </w:p>
    <w:p>
      <w:pPr>
        <w:pStyle w:val="Normal"/>
        <w:bidi w:val="0"/>
        <w:spacing w:before="0" w:after="3"/>
        <w:jc w:val="both"/>
        <w:rPr/>
      </w:pPr>
      <w:r>
        <w:rPr/>
      </w:r>
    </w:p>
    <w:p>
      <w:pPr>
        <w:pStyle w:val="Normal"/>
        <w:bidi w:val="0"/>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12-8, энэ санал дэмжигдлээ. Саяын санал хүчингүй боллоо.</w:t>
      </w:r>
    </w:p>
    <w:p>
      <w:pPr>
        <w:pStyle w:val="Normal"/>
        <w:bidi w:val="0"/>
        <w:spacing w:before="0" w:after="3"/>
        <w:jc w:val="both"/>
        <w:rPr/>
      </w:pPr>
      <w:r>
        <w:rPr/>
      </w:r>
    </w:p>
    <w:p>
      <w:pPr>
        <w:pStyle w:val="Normal"/>
        <w:bidi w:val="0"/>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доо дахиж хураалгана.</w:t>
      </w:r>
    </w:p>
    <w:p>
      <w:pPr>
        <w:pStyle w:val="Normal"/>
        <w:bidi w:val="0"/>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хиад хураалгая.</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Үр дүнг илэрхийлэх үзүүлэлтэд тэгш бус байдлын үзүүлэлт хэмжих нэгж оноогоор, суурь төвшин 36,5, зорилтот төвшин 30 гэж нэмье гэдэг саналыг 2/3-оор дэмжье гэдгээр санал хураалт явуулн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анал хураалт эхэлл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12-10, энэ санал дэмжигдсэн тул үр дүнг илэрхийлэх үзүүлэлтэд  тэгш бус байдлын үзүүлэлт хэмжих нэгж оноогоор, суурь төвшин 36,5, зорилтот төвшин 30 гэдэг.</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Нэгдүгээр хэлэлцүүлгээр дэмжигдээд, таны хүснэгт хамтдаа алга болчихгүй юу. </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Тэр чинь хоёр тусдаа хураагдсан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Тусдаа хураагдаагүй. Нэг хүснэгтэд хийчихсэн байсан байхгүй юу.</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гийн санал.</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Джиний чинь бичихдээ дандаа сумми-чигдээд байдаг тийм юм руу орчих вий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Энэ тогтоолын, энэ баримт бичгийн ерөнхий нэр Монгол Улсын урт хугацааны тогтвортой хөгжлийн үзэл баримтлал /2016-2030 он/ гэж байгаа. Энэ дээр бол урт хугацааны гэдэг үгийг ерөнхийд нь хасчихвал яасан юм бэ гэсэн найруулгын санал байгаа юм л даа. Хасах юм бол Монгол Улсын тогтвортой хөгжлийн үзэл баримтлал. 2016 гэдгийг ч хасаад Монгол Улсын тогтвортой хөгжлийн үзэл баримтлал-2030 гээд. Тэгвэл их оновчтой сонсогдохоор байна гэж байга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НҮБ-ын Ерөнхий Ассамблейгаас баталсан тогтвортой хөгжлийн зорилтууд ч гэсэн тогтвортой хөгжлийн зорилтууд-2030 гэсэн ийм нэртэй баримт бичиг байгаа юм. Тэгэхээр Монгол Улсын урт хугацааны тогтвортой хөгжлийн үзэл баримтлал гэдгээсээ урт хугацааны гэдгийг хасаад /2016-2030/ гэдгийг зүгээр зураас татаад 2030 гээд. Энэ саналыг дэмжих үү?</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Найруулгын энэ саналыг дэмжье гэдгээр санал хураалт явуулж байга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12-11,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гийн санал.</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урал даргалагчаас чиглэл өгсөн байгаа. Ямар чиглэл өгсөн бэ гэхээр Г.Баярсайхан гишүүний гаргасан санал байсан. Гишүүдэд тараасан Хөдөлмөр эрхлэлтийн зорилт-2 дээр байгаа шүү. 14 дээр хуудсанд байга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Зорилт-2. Хөдөлмөр эрхлэлтийг дэмжих цогцтой хөдөлмөр, хувийн бизнес эрхлэх мэдлэг, ур чадвартай залуу үеийг төлөвшүүлж ажилгүйдлийн төвшнийг бууруулна гээд. Дотроо үе шат 1, 2, 3 гэсэн юм байгаа. Энэ дээрээ Хөдөлмөрийн яамныхан Баярсайхан сайд, дээр нь Батхүү гишүүн дээр нь санал гаргасан байн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урал даргалагчаас үүнийг найруулаач гэж чиглэл өгсөн. Тэгэхээр нийлүүлж найруулахдаа энэ дээр сүүлд ирүүлсэн саналыг би та нарт уншъя.</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Үе шат 1-д хөдөлмөр эрхлэлтийг дэмжиж гэдгийн дараа хөдөлмөрийн насны хүн амын эдийн засгийн идэвхтэй байдлыг 66 хувьд хүргэх. Үе шат 2-т хөдөлмөр эрхлэлтийг дэмжих гэсний дараа хөдөлмөрийн насны хүн амын эдийн засгийн идэвхтэй байдлыг 68 хувьд хүргэх. Үе шат 3-т хөдөлмөр эрхлэлтийг дэмжих гэсний дараа хөдөлмөрийн насны хүн амын эдийн засгийн идэвхтэй байдлыг 70 хувьд хүргэх гэж тус тус нэмэх гэсэн байн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Энэ дээр өөр саналтай гишүүд байна уу? Ажилгүйдлийн төвшин энэ гурван зорилт дээр байж байгаа. Эхнийх дээр 6, хоёр дахь шатанд 4, гурав дахь шатанд 3 гэж байгаа. Энэ дээрээ Хөдөлмөрийн яамныхан, нэр бүхий гишүүд хөдөлмөрийн насны хүн амын эдийн засгийн идэвхтэй байдлын үзүүлэлтийг тусгая гэж байгаа. 66, 68, 70 гээд. Санал хураалгах уу?</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ишүүдэд өөр санал байхгүй учраас энэ саналыг хурал даргалагчаас анхаараарай гэж чиглэл өгсөн учраас энэ саналыг дэмжье гэдгээр санал хураалт явуулн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анал хураалт эхэллээ, гишүүд санал өгөөрэй.</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12-10,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с ийм санал хэлж байгаа. Саяын энэ гурван үе шатны төгсгөлд мөнгө тавьсан байгаа шүү дээ, жижиг дунд үйлдвэрийг дэмжихэд эхний шатанд 100 тэрбум, хоёр дахь шатанд 200 тэрбум, гурав дахь шатанд 300 тэрбум. Үүнийг одоогийн мөнгөний ханшаар энэ бол болж байгаа. Яг тухайн үедээ энэ бол ханшийн өөрчлөлттэй холбоотойгоор бас зохимжгүй зорилт байж магадгүй гэж гишүүд тэгээд байна. Энэ дээр, үүгээрээ байж байг уу? Хэрвээ шаардлагагүй, мөнгөний тоо хэмжээ байхгүй гэвэл.</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йж байг. Энэ санал дэмжигдл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Гадаадад амьдарч болно шүү. Зарим хүмүүс яваад байгаа биз д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Энэ юу яриад байгаа юм бол доо?</w:t>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Юу ярихаа чамаар заалгахгүй шүү.</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Чи боль л доо.</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Чи зайлаарай.</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Чи сонин болчихсон байна шүү. Эмчид үзүүлбэл зүгээр байх аа. Чамд зөвлөе. Чи наад юмаа эмчид үзүүлсэн нь дээр байх.</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Чи Үндсэн хуулийн хүний эрхийг зөрчиж байгаа шүү, нөхөр минь. Би энэ протоколд тэмдэглүүлж үлдээж байгаа.</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Чи доллартай газар руугаа явахгүй юу.</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Чамаас өөр хүн байхгүй юм шиг битгий даварч бай.</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уудас 4. 2.1.1-ийн зорилт 1, үе шат 1-3 гэсэн байгаа. Хөдөө аж ахуйн хэсэг байгаа. Энэ дээр нэлээн олон санал, нэг өгүүлбэр дээр олон талаас орсон учраас  нэг үгний илэрхийлэл нь жаахан буруу болчихсон байгаа. Өөрөөр хэлбэл, сүргийн тоо, төрлийн харьцааг зохистой болгох гээд. Анхны хэлэлцүүлэг дээр сүүлд нь санал хураалгасан юм. Үүнийг 2 ч санал гараад хоёр талаасаа нийлэхдээ жаахан зохимжгүй болчихсон байна. Үүнийг мал сүргийн тоо, төрлийн зохистой харьцааг бүрдүүлэх гээд авах юм бол оновчтой байхаар байна. Мал сүргийн тоо, төрлийн зохистой харьцааг бүрдүүлэх.</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үргийн бүтэц гэхээр дотоод бүтэц бий шүү дээ, нас, хүйсний, хээлтэгч, хээлтүүлэгч, нэг настай, хоёр настай гээд. Сүргийн бүтэц гэдэг чинь тэрийг илэрхийлчихдэг байхгүй юу. Малын төрөл хоорондын харьцааг бас нэг өөрөөр ярьдаг. Энэ найруулгын чанартай, мал сүргийн тоо, төрлийн зохистой харьцааг бүрдүүлэх.</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Энэ найруулгаар авъя гэдгээр.</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ундуйн Батболд гишүүн.</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и энэ урт хугацааны бодлогын энэ юмыг, эцсийн хэлэлцүүлэгт ороод үг, үсгийн ийм олон зөрчилтэй. Би үүнийг хэрэгжинэ гэхэд надад итгэл төрөхгүй байна. Би Мянганы хөгжилд суурилсан цогц бодлого дээр бас манай Засгийн газар ажиллаж байсан. Бид нар тэгэхэд арай л өөр ажиллаж байсан санах юм. Манай Очирхүү гишүүн, Хулдорж гуай зэрэг бол бүгдээрээ мэдэж байгаа даа. Одоо энэ оруулж ирсэн юм чинь надад санаанд ёстой хүрэхгүй байна. Тэгээд  ийм байдлаар баталчхаад тэр нь 2030 он хүртэл хэрэгжинэ гэхэд. Тэгээд эцсийн хэлэлцүүлэг дээр үг, үсэг нь хүртэл жигдрээгүй.</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Найруулгаар л авч байна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Үг, үсэг нь хүртэл жигдрээгүй баахан юм анхны хэлэлцүүлэг дээр яриад дахиад эцсийн хэлэлцүүлэг дээр яриад. Үүнийгээ цаашдаа анхаараарай. Энэ зүгээр нэг салбарын хууль баталж байгаа юм шиг ийм юм баталж болж байгаа ч юм уу, үгүй ч юм уу. Би бүр гайхаад л байна.</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Энэ бол олон хүний хөдөлмөр шингэсэн ийм баримт бичиг шүү.</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аяын найруулгын саналыг дэмжье гэдгээр санал хураалт явуулъя. Жигдрүүлж байгаа юм.</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12-8,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доо, хүчин төгөлдөр болох хугацааг ердийн журмаар гэе. Өөрөөр хэлбэл, Төрийн мэдээлэл сэтгүүлд хэвлэгдсэнээрэ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Найруулгын саналыг бас та бүхэнд хүснэгтээр тараасан байгаа. Найруулгыг хамтдаа сонсох учраас хүснэгтлээд.</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Төсөвгүй байхад тэр мөнгөө авч чадах юм уу?</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Та санал гарга.</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Би зөндөө олон удаа санал гаргалаа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Баярцогт гишүүн саналаа гаргая. Тогтоолын төсөл дээр санал байна гээд байгаа юм.</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Би хэлэлцэх эсэх дээр ч хэлсэн, нэгдүгээр элэлцүүлэг шөнө болоод бид нар ард талын матрикс ярьсаар байгаад энэ рүүгээ орж чадаагүй шүү дээ. Би бол ингээд байгаа юм. 2016 ондоо багтаан хянаад хүчингүй болгож, шаардлагатай тохиолдолд шинэчлэн боловсруулах гэж бичмээр байгаа юм. Тэгэхгүй, одоо юу гэж уншигдаад байна вэ гэхээр бүгдийг нь хянаад бүгдийг нь шинэчлэх гэдэг тийм юм руу орох гээд байгаа юм. Зарим нэг нь шаардлагагүй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Гэхдээ үндэслэлийг би хэлсэн шүү дээ, дэг дээр нэг бол хурал даргалагчаас үүнийг эргэж харж үзээрэй гэж чиглэл өгсөн бол. Чиглэл өгөөгүй байгаа. Эсвэл холбогдох хуультай зөрчилдөж байгаа бол санал хураалгаж болно.</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а бол 2.2-ыг ярьж байгаа. Өөрөөр хэлбэл, салбарын болон салбар дундын хөгжлийн бодлого, хөтөлбөрийг энэхүү үзэл баримтлалд нийцсэн эсэхийг 2016 онд багтаан хянаж шаардлагатай тохиолдолд шинэчлэн боловсруулах гэсэн байгаа юм. Баярцогт гишүүн үүнийг хянаж хүчингүй болгох гэдэг ийм санал.</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Шаардлагатай тохиолдолд шинэчилнэ гэж. Одоо яаж байна вэ гэхээр бүгдийг нь хянаад бүгдийг шинэчилнэ гэж ойлгогдоод.</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Тэгэхээр үндэслэл чинь хуультай зөрчилдөж байна гэж үзэж байгаа юм уу? Ямар үндэслэл байна вэ?</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3 дугаар микрофонд ажлын дэд хэсэг.</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Т.Очирхүү: </w:t>
      </w:r>
      <w:r>
        <w:rPr>
          <w:b w:val="false"/>
          <w:bCs w:val="false"/>
          <w:i w:val="false"/>
          <w:iCs w:val="false"/>
          <w:position w:val="0"/>
          <w:sz w:val="24"/>
          <w:sz w:val="24"/>
          <w:vertAlign w:val="baseline"/>
          <w:lang w:val="mn-Cyrl-MN"/>
        </w:rPr>
        <w:t xml:space="preserve"> -Тогтоолын төслийг боловсруулж байхад Баярцогт гишүүний санааг бид бас ярьсан юм. Ер нь гишүүний санаа их зөв юм. Энэ баримт бичиг гарсны дараа ер нь хүчингүй болоод тэгээд шинэчлэгдэх ёстой л юм. Гэхдээ ийм юм байна л даа. Яг одоо хууль тогтоомжтой зөрчилдөх асуудлыг, тэр дээр үндэслэх гээд байвал одоогийн байгаа 400 гаруй баримт бичиг бол Улсын Их Хурлаас батлагдчихсан явж байгаа. Тэгээд тэр бол тодорхой хугацаа заачихсан байж байгаа. Тэгэхээр одоо энэ тогтоолын заалт дээр хянаж үзээд 2016 онд багтааж шинэчил гэхээр энэ хоёрын хооронд зөрчил үүсчихээд байгаа юм. Их Хурлаас түрүүнд гаргасан шийдвэр, одоо энэ гаргах гэж байгаа шийдвэр. Тэр дээр үндэслээд тэгээд Баярцогт гишүүний томьёоллыг оруулбал тогтоол дээр болохгүй юм ерөөсөө байхгүй гэж бодож байна. Логикоороо.</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эхдээ ийм л юм байгаа юм, Хөгжлийн бодлого, төлөвлөлтийн хуулийн дараа ерөөсөө энэ бодлогын баримт бичиг боловсруулдаг систем маань өөрчлөгдөж байгаа учраас 2016 ондоо шинэ төр, засаг маань урт, дунд, богино хугацааны төлөвлөлтийн систем рүү шилжинэ. Эдийн засаг бүхэлдээ. Тэгэхээр бодлогын бүх баримт бичгийг энэ тогтоол гарснаар шууд хүчингүй болгоход зарим нэг салбар дээр бас хүндрэлтэй. Тийм учраас бид нар бас дундын гэдэг юм уу тийм вариантыг авсан юм. Нэг хэсэг явах ёстой.</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Тэгээд яах саналтай байгаа юм бэ? Хоёрдмол юм яриад байна шүү дээ.</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Т.Очирхүү: </w:t>
      </w:r>
      <w:r>
        <w:rPr>
          <w:b w:val="false"/>
          <w:bCs w:val="false"/>
          <w:i w:val="false"/>
          <w:iCs w:val="false"/>
          <w:position w:val="0"/>
          <w:sz w:val="24"/>
          <w:sz w:val="24"/>
          <w:vertAlign w:val="baseline"/>
          <w:lang w:val="mn-Cyrl-MN"/>
        </w:rPr>
        <w:t xml:space="preserve"> -Би хоёрдмол юм ярихаас өөр аргагүй нөхцөл үүсчихээд байгаа юм. Яагаад гэвэл систем нь өөрчлөгдөж байгаа. </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Тэгвэл тогтоолын төслийн 2.2-ын тэр хэсгийг.</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ончигдорж гишүүн.</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Р.Гончигдорж: </w:t>
      </w:r>
      <w:r>
        <w:rPr>
          <w:b w:val="false"/>
          <w:bCs w:val="false"/>
          <w:i w:val="false"/>
          <w:iCs w:val="false"/>
          <w:position w:val="0"/>
          <w:sz w:val="24"/>
          <w:sz w:val="24"/>
          <w:vertAlign w:val="baseline"/>
          <w:lang w:val="mn-Cyrl-MN"/>
        </w:rPr>
        <w:t>-Үүнийг жаахан том агууламжаар нь ойлгоод протоколд тэр том агууламжаар ойлгосон нь тэмдэглэгдээд үлдэхэд л болоо шүү  дээ. Энэ дээр юм өөрчлөөд яах юм бэ. Багтааж хянаж, шаардлагатай тохиолдолд шинэчлэн боловсруулах. Шаардлагагүй асуудал байвал хүчингүй болго, шаардлагатайг нь хянаж үзээд боловсронгуй болго. Ийм л асуудал. Хүчингүй болгох нь Их Хурлын өөрийн асуудал. Яг шаардлагатай, шинэчлэн боловсруулах асуудал нь боловсруулаад тэгээд Их Хурал руу оруулж ирнэ биз. Засгийн газар өөрийнхөө гаргасан юмнуудыг хяналаа, шаардлагатай бол шинэчиллээ, шаардлагагүй бол хаялаа. Ийм агуулгаар энэ ойлгогдож байгаа гээд элдэв үг нэмэхгүйгээр цаашаа явчих. Бас дахиад ярианы нэмэр.</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Ийм утгаар бас ойлгож болохоор л байн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ямбацогт гишүүн санал хэлье гэсэн үү?</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ярцогт: </w:t>
      </w:r>
      <w:r>
        <w:rPr>
          <w:b w:val="false"/>
          <w:bCs w:val="false"/>
          <w:i w:val="false"/>
          <w:iCs w:val="false"/>
          <w:position w:val="0"/>
          <w:sz w:val="24"/>
          <w:sz w:val="24"/>
          <w:vertAlign w:val="baseline"/>
          <w:lang w:val="mn-Cyrl-MN"/>
        </w:rPr>
        <w:t xml:space="preserve"> -Гончигоо даргын хэлснийг засаж оруулахгүй бол наадах чинь бүгдийг нь хянаад бүгдийг шинэчил гэсэн үг байгаа байхгүй юу. Та унш л даа.</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ямбацогт: </w:t>
      </w:r>
      <w:r>
        <w:rPr>
          <w:b w:val="false"/>
          <w:bCs w:val="false"/>
          <w:i w:val="false"/>
          <w:iCs w:val="false"/>
          <w:position w:val="0"/>
          <w:sz w:val="24"/>
          <w:sz w:val="24"/>
          <w:vertAlign w:val="baseline"/>
          <w:lang w:val="mn-Cyrl-MN"/>
        </w:rPr>
        <w:t xml:space="preserve"> -Баярцогт гишүүний хэлж байгаа тэр саналаар бас хүчингүй болгох нь зөв байх аа. Нэгэнтээ томоохон шилжилт хийж байгаа бол энэ шилжилтдээ тааруулаад бид бодлогын бичиг баримтуудаа бүгдийг эргэж харж, шаардлагатайг нь шинэчилж батлах, шаардлагагүйг нь хүчингүй болгох гэдэг агуулгаар явах нь зөв байх гэж бодож байгаа юм. Нэг дэх асуудал дээр.</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t xml:space="preserve">Хоёр дахь нь, түрүүн би саналаа хэлсэн. Асуулт асуугаад саналаа хэлсэн. Тэр дээр бас зарим гишүүд маань бухимдсан юм шиг байна. Өнөөдөр бас бухимдаад яах вэ. Утааг бууруулах бололцоотой юу, боломжгүй юу. Энэ тал дээр 2020 онд бололцоотой юу, боломжгүй бол 2024, 2025 он гэдэг юм уу үе шаттай байж болох уу гэж асуулт асуугаад. Санал нь бол утааг арилгах гэдэг агуулгаар биш агаарын бохирдлыг арилгах гэдэг агуулгаар оръё гэсэн санал хэлсэн. Гэхдээ тэр чинь </w:t>
      </w:r>
      <w:r>
        <w:rPr>
          <w:b/>
          <w:bCs/>
          <w:i/>
          <w:iCs/>
          <w:position w:val="0"/>
          <w:sz w:val="24"/>
          <w:sz w:val="24"/>
          <w:vertAlign w:val="baseline"/>
          <w:lang w:val="mn-Cyrl-MN"/>
        </w:rPr>
        <w:t>үе шаттай болгоё гэдэг санал биш, агаарын бохирдлыг арилгах санал байсан шүү гэдгийг</w:t>
      </w:r>
      <w:r>
        <w:rPr>
          <w:b w:val="false"/>
          <w:bCs w:val="false"/>
          <w:i w:val="false"/>
          <w:iCs w:val="false"/>
          <w:position w:val="0"/>
          <w:sz w:val="24"/>
          <w:sz w:val="24"/>
          <w:vertAlign w:val="baseline"/>
          <w:lang w:val="mn-Cyrl-MN"/>
        </w:rPr>
        <w:t xml:space="preserve"> </w:t>
      </w:r>
      <w:r>
        <w:rPr>
          <w:b/>
          <w:bCs/>
          <w:i/>
          <w:iCs/>
          <w:position w:val="0"/>
          <w:sz w:val="24"/>
          <w:sz w:val="24"/>
          <w:vertAlign w:val="baseline"/>
          <w:lang w:val="mn-Cyrl-MN"/>
        </w:rPr>
        <w:t>протоколд тэмдэглүүлчихье.</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эхдээ бид утааг үе шаттай болгох гэж том амбицтай байх ёстой байх. Гэхдээ боломжгүй зүйлийг бид нар бас яриад байх шаардлагагүй байх. Боломжгүй зүйл хэт утопи юм ярьж байна гэсний төлөө бас их бухимдаад тэгээд улс төржөөд бие бие рүүгээ хатуу хүтүү үг чулуудаад байх шаардлагагүй байх аа. Тийм болохоор тийм санал гаргаагүй шүү гэдгээ бас хэлчихье.</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Энэ асуудал яригдаад дууссан. Наад асуудлаараа та нар гараад тусдаа маргаарай.</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Н.Батбаяр: </w:t>
      </w:r>
      <w:r>
        <w:rPr>
          <w:b w:val="false"/>
          <w:bCs w:val="false"/>
          <w:i w:val="false"/>
          <w:iCs w:val="false"/>
          <w:position w:val="0"/>
          <w:sz w:val="24"/>
          <w:sz w:val="24"/>
          <w:vertAlign w:val="baseline"/>
          <w:lang w:val="mn-Cyrl-MN"/>
        </w:rPr>
        <w:t xml:space="preserve"> -Бүлгийн дарга санал болгоод тэгээд Байнгын хорооны дарга дэмжээд яваад байна гэдэг.</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А.Бакей: </w:t>
      </w:r>
      <w:r>
        <w:rPr>
          <w:b w:val="false"/>
          <w:bCs w:val="false"/>
          <w:i w:val="false"/>
          <w:iCs w:val="false"/>
          <w:position w:val="0"/>
          <w:sz w:val="24"/>
          <w:sz w:val="24"/>
          <w:vertAlign w:val="baseline"/>
          <w:lang w:val="mn-Cyrl-MN"/>
        </w:rPr>
        <w:t xml:space="preserve"> -Тогтоолын төслийн 2-ын үүрэг болгож байгаа нь Ерөнхий сайдад үүрэг болгож байгаа байхгүй юу. Тэгэхээр ер нь бодлогын баримт бичгийн дийлэнхийг нь Улсын Их Хурлаас баталсан баримт бичиг байгаа шүү дээ. Тийм учраас Ерөнхий сайдад үүрэг болгож байгаа гэдэг дээрээ Улсын Их Хурлаар баталсныг хүчингүй болго гэж өгөх нь бас зохимжгүй байж магадгүй. Тийм учраас 2.2-ыг хянаад шаардлагатай гэж үзвэл шинэчлэн боловсруул гэдэг энэ үгийн цаана хүчингүй болох санаа бас агуулагдаж байна гэж ойлгоё.</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Ингээд энэ урт хугацааны бодлогын баримт бичгийг хэлэлцэж дууслаа.</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йнгын хорооны санал, дүгнэлтийг танилцуулах хүн байна уу?</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 танилцуулъя.</w:t>
      </w:r>
    </w:p>
    <w:p>
      <w:pPr>
        <w:pStyle w:val="Normal"/>
        <w:spacing w:before="0" w:after="3"/>
        <w:jc w:val="both"/>
        <w:rPr/>
      </w:pPr>
      <w:r>
        <w:rPr/>
      </w:r>
    </w:p>
    <w:p>
      <w:pPr>
        <w:pStyle w:val="Normal"/>
        <w:spacing w:before="0" w:after="3"/>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гийн асуудалд оръё. Ажлын хэсэгт баярлалаа.</w:t>
      </w:r>
    </w:p>
    <w:p>
      <w:pPr>
        <w:pStyle w:val="Normal"/>
        <w:spacing w:before="0" w:after="3"/>
        <w:jc w:val="both"/>
        <w:rPr/>
      </w:pPr>
      <w:r>
        <w:rPr/>
      </w:r>
    </w:p>
    <w:p>
      <w:pPr>
        <w:pStyle w:val="Normal"/>
        <w:spacing w:before="0" w:after="3"/>
        <w:jc w:val="both"/>
        <w:rPr/>
      </w:pPr>
      <w:r>
        <w:rPr>
          <w:b w:val="false"/>
          <w:bCs w:val="false"/>
          <w:i w:val="false"/>
          <w:iCs w:val="false"/>
          <w:position w:val="0"/>
          <w:sz w:val="24"/>
          <w:sz w:val="24"/>
          <w:vertAlign w:val="baseline"/>
          <w:lang w:val="mn-Cyrl-MN"/>
        </w:rPr>
        <w:tab/>
      </w:r>
      <w:r>
        <w:rPr>
          <w:b/>
          <w:bCs/>
          <w:i/>
          <w:iCs/>
          <w:position w:val="0"/>
          <w:sz w:val="24"/>
          <w:sz w:val="24"/>
          <w:vertAlign w:val="baseline"/>
          <w:lang w:val="mn-Cyrl-MN"/>
        </w:rPr>
        <w:t>Ард нийтийн санал асуулгын тухай хуулийн шинэчилсэн найруулгын төсөл байгаа, эцсийн хэлэлцүүлэг.</w:t>
      </w:r>
    </w:p>
    <w:p>
      <w:pPr>
        <w:pStyle w:val="Normal"/>
        <w:spacing w:before="0" w:after="3"/>
        <w:jc w:val="both"/>
        <w:rPr/>
      </w:pPr>
      <w:r>
        <w:rPr/>
      </w:r>
    </w:p>
    <w:p>
      <w:pPr>
        <w:pStyle w:val="Normal"/>
        <w:spacing w:before="0" w:after="3"/>
        <w:jc w:val="both"/>
        <w:rPr/>
      </w:pPr>
      <w:r>
        <w:rPr>
          <w:b/>
          <w:bCs/>
          <w:i/>
          <w:iCs/>
          <w:position w:val="0"/>
          <w:sz w:val="24"/>
          <w:sz w:val="24"/>
          <w:vertAlign w:val="baseline"/>
          <w:lang w:val="mn-Cyrl-MN"/>
        </w:rPr>
        <w:tab/>
      </w:r>
      <w:r>
        <w:rPr>
          <w:b w:val="false"/>
          <w:bCs w:val="false"/>
          <w:i w:val="false"/>
          <w:iCs w:val="false"/>
          <w:position w:val="0"/>
          <w:sz w:val="24"/>
          <w:sz w:val="24"/>
          <w:vertAlign w:val="baseline"/>
          <w:lang w:val="mn-Cyrl-MN"/>
        </w:rPr>
        <w:t xml:space="preserve">Энэ асуудлаар </w:t>
      </w:r>
      <w:r>
        <w:rPr>
          <w:b w:val="false"/>
          <w:bCs w:val="false"/>
          <w:i w:val="false"/>
          <w:iCs w:val="false"/>
          <w:lang w:val="mn-Cyrl-MN"/>
        </w:rPr>
        <w:t>Сонгуулийн ерөнхий хорооны дарга Ч.Содномцэрэн, Нарийн бичгийн дарга Ц.Болдсайхан, Хуулийн хэлтсийн дарга Ш.Энхбаатар ирсэн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Төслийг эцсийн хэлэлцүүлэгт бэлтгэсэн талаарх танилцуулгыг төсөл. Хуулийн төсөлд анхны хэлэлцүүлгээр дэмжигдсэн саналыг тусгасан хувилбарыг гишүүдэд тараасан байг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уулийн төсөлтэй холбогдуулж санал хэлэх гишүүд байна уу?</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Батбаяр гишүүн.</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Баярлалаа. Бакей гишүүн ээ, ийм санал байна. Энэ хуульд байгаа сонгогч гэдэг үгийг иргэн гэдэг үгээр солих нь илүү зохимжтой гэдэг санал хэлэх гэсэн юм. Яагаад эхээр бид нар чинь дандаа Сонгуулийн хууль ярьсаар байгаад Сонгуулийн хууль гэсэн үгэн дээр дандаа сонгогч гэдэг үг хэрэглээд байгаа байхгүй юу. Энэ чинь сонгогч гэдэг утгаар биш, иргэн гэдгээр орж байгаа. Үндсэн хууль дээр ч гэсэн сонгуулийн насанд хүрсэн иргэдийн оролцоо гэж байгаа. Тийм учраас Үндсэн хуулийнхаа тэрийг харвал иргэн гэдэг үг нь зөв байна. Тийм учраас тэгж оруулъя гэсэн ийм санал байгаа. Би тэнд явуулчихсан байг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оёрдугаарт гэвэл, энэ ажлыг сурталчлах, таниулах, зохион байгуулах ажлаа дандаа Улсын Их Хурал болоод иргэдийн Төлөөлөгчдийн хурал гэсэн байхгүй юу.  Тэнд бас Засгийн газар бүх шатны тамгын газрыг оруулж өгөхгүй бол гүйцэтгэх засаглал чинь Үндсэн хуулиараа хуулийн хэрэгжилтийг зохион байгуулах үүрэгтэй шүү дээ. Тэрийг нь орхигдуулсан байна. Энэ хоёрыг нэмье гэсэн санал гаргасан байна. Үүнийг дэмжихийг хүсье. Баярлалаа.</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 xml:space="preserve"> -Эхлээд зарчмын зөрүүтэй саналаар санал хураагдаж явж байгаад саяын Батбаяр гишүүний саналыг дараа нь хураалгая.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Гишүүдэд тараасан байг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Энэ өчигдөр санал хураалт дээрээ найруулгын санал дээр аваачаад тавьчихсан учраас эцсийн хэлэлцүүлэг дээрээ зарчмын зөрүүтэй санал болгож ирүүл гэж хурал даргалагчаас өгсний дагуу энэ санал хураалтыг оруулж ирж байгаа. Түүнээс, энэ бол Байнгын хорооны анхны хэлэлцүүлэг дээр дэмжигдсэн санал шүү.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Төслийн 12.1 дэх хэсгийг доор дурдсанаар өөрчлөн найруулах гэж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r>
        <w:rPr>
          <w:b w:val="false"/>
          <w:bCs w:val="false"/>
          <w:i w:val="false"/>
          <w:iCs w:val="false"/>
          <w:lang w:val="en-US"/>
        </w:rPr>
        <w:t>12.</w:t>
      </w:r>
      <w:r>
        <w:rPr>
          <w:b w:val="false"/>
          <w:bCs w:val="false"/>
          <w:i w:val="false"/>
          <w:iCs w:val="false"/>
          <w:lang w:val="mn-Cyrl-MN"/>
        </w:rPr>
        <w:t xml:space="preserve">1.Сонгуулийн ерөнхий хорооны бүрэн эрхтэй холбогдох харилцаанд сонгуулийн төв байгууллагын тухай хуульд заасан журмыг баримтална. </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2.Тухайн шатны засаг даргын тамгын газар болон хэсгийн хороод санал асуулга явуулахад Сонгуулийн тухай хуулийн аймаг, нийслэл, сум, дүүргийн сонгуулийн хорооны болон сонгуулийн нэгж дэх санал авахтай холбогдсон бүрэн эрхийг хэрэгжүүлн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ыг дэмжье гэдгээр санал хураалт явуул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12,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2.Төслийн 16.6 дахь хэсгийг хасна. Энэ бол төслийн 18.6-тай яг үг, үсгээрээ давхардаж байгаа учраас хасаж байг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ыг дэмжье гэдгээр санал хураалт явуулъя.</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12,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Найруулгын санал:</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3.Төслийн 3.6 дахь хэсгийн ерөнхий хороо гэснийг төв байгууллага гэж өөрчлөх, төслийн 7.7 дахь хэсгийн иргэдийн гэсний өмнө аймаг, нийслэл, сум, дүүргийн гэж нэмэх, төслийн 8.6 дахь хэсгийн засаг захиргаа, нутаг дэвсгэрийн нэгжийн гэснийг хасах,  төслийн 10.4 дэх хэсгийн дүүргийн гэсний дараа иргэдийн Төлөөлөгчдийн гэж нэмэх.</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найруулгын саналыг бүхэлд нь дэмжье гэдгээр санал хураалт явуул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12,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4.Төслийн сонгогч гэсэн бүх үгийг иргэн гэсэн үгээр сольё гэсэн байна.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найруулга уу? Батбаяр гишүүний гаргасан санал.</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ыг дэмжье гэдгээр санал хураалт явуулж байна.</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12,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5.Төслийн 7.5 дахь заалтад Засгийн газар, Засаг даргын Тамгын газар гэж нэмье гэж байна.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Санаа нь бол санал асуулгыг товлон зарлахтай холбоотой санал асуулгаар тавигдаж байгаа асуудлаар ард нийтэд таниулах, мэдээллээр хангах асуудлыг Улсын Их Хурал болон бүх шатны иргэдийн Төлөөлөгчдийн хурал хариуцна гэсэн байна. Энэ дээр Засаг даргын Тамгын газар орхигдсон байна гэж үзэж байгаа юм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Энэ бол зарчмын зөрүүтэй санал байна. </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хлээд энэ саналаар санал хураалт явуулахыг 2/3-оор дэмжигдсэн тохиолдолд санал хураалт явуул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2/3-ын саналаар энэ саналаар санал хураалт явуулъя.</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11, 2/3-оор дэмжигдэхээр боллоо.</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6.Одоо саналын томьёолол нь саяын хэсэг дээрээ Улсын Их Хурал, Засгийн газар, иргэдийн Төлөөлөгчдийн хурал, Засаг даргын Тамгын газар гэж ийм дарааллаар оруул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ыг дэмжье гэдгээр санал хураалт явуулна. 2/3-оор дэмжигдсэн учраас дэмжье гэдгээр.</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9,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 xml:space="preserve">7.Ард нийтийн санал асуулгын тухай хууль хүчингүй болсонд тооцох тухай хууль бас чуулганд танилцуулагдах ёстой. </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 дүгээр зүйл  нь 1995 оны 10 дугаар сарын 19-ний өдөр баталсан Ард нийтийн санал асуулгын тухай хуулийг хүчингүй болсонд тооцсугай.</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2 дугаар зүйл. Энэ хуулийг Ард  нийтийн санал асуулгын тухай /шинэчилсэн найруулга/ хууль хүчин төгөлдөр болсон өдрөөс эхлэн дагаж мөрдөнө гэсэн ийм зүйл байн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аар санал хураалт явагдаж байгаа шүү. Саналаа өгөөрэй.</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12, энэ санал дэмжигдлээ.</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8.Хууль хүчин төгөлдөр болох хугацааг ердийн журмаар.</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Энэ саналыг дэмжье гэдгээр санал хураалт явуулъя.</w:t>
        <w:tab/>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12-9, энэ санал дэмжигдлээ.</w:t>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Ингээд Ард  нийтийн санал асуулгын тухай хуулийн эцсийн хэлэлцүүлгийг дууслаа.</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Байнгын хорооны санал, дүгнэлтийг Улсын Их Хурлын гишүүн Батхүү танилцуулъя.</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Дараагийн, гурав дахь асуудал.</w:t>
      </w:r>
    </w:p>
    <w:p>
      <w:pPr>
        <w:pStyle w:val="Normal"/>
        <w:spacing w:before="0" w:after="3"/>
        <w:jc w:val="both"/>
        <w:rPr/>
      </w:pPr>
      <w:r>
        <w:rPr/>
      </w:r>
    </w:p>
    <w:p>
      <w:pPr>
        <w:pStyle w:val="Normal"/>
        <w:spacing w:before="0" w:after="3"/>
        <w:jc w:val="both"/>
        <w:rPr/>
      </w:pPr>
      <w:r>
        <w:rPr>
          <w:b w:val="false"/>
          <w:bCs w:val="false"/>
          <w:i w:val="false"/>
          <w:iCs w:val="false"/>
          <w:lang w:val="mn-Cyrl-MN"/>
        </w:rPr>
        <w:tab/>
      </w:r>
      <w:r>
        <w:rPr>
          <w:b/>
          <w:bCs/>
          <w:i/>
          <w:iCs/>
          <w:lang w:val="mn-Cyrl-MN"/>
        </w:rPr>
        <w:t>Улсын Их Хурлын чуулганы хуралдааны дэгийн тухай хуульд нэмэлт оруулах тухай хуулийн төслийн анхны хэлэлцүүлэг байгаа.</w:t>
      </w:r>
    </w:p>
    <w:p>
      <w:pPr>
        <w:pStyle w:val="Normal"/>
        <w:spacing w:before="0" w:after="3"/>
        <w:jc w:val="both"/>
        <w:rPr/>
      </w:pPr>
      <w:r>
        <w:rPr/>
      </w:r>
    </w:p>
    <w:p>
      <w:pPr>
        <w:pStyle w:val="Normal"/>
        <w:spacing w:before="0" w:after="3"/>
        <w:jc w:val="both"/>
        <w:rPr/>
      </w:pPr>
      <w:r>
        <w:rPr/>
        <w:tab/>
      </w:r>
      <w:r>
        <w:rPr>
          <w:lang w:val="mn-Cyrl-MN"/>
        </w:rPr>
        <w:t>Асуулт асуух гишүүд нэрээ өгье.</w:t>
      </w:r>
    </w:p>
    <w:p>
      <w:pPr>
        <w:pStyle w:val="Normal"/>
        <w:spacing w:before="0" w:after="3"/>
        <w:jc w:val="both"/>
        <w:rPr/>
      </w:pPr>
      <w:r>
        <w:rPr/>
      </w:r>
    </w:p>
    <w:p>
      <w:pPr>
        <w:pStyle w:val="Normal"/>
        <w:spacing w:before="0" w:after="3"/>
        <w:jc w:val="both"/>
        <w:rPr>
          <w:lang w:val="mn-Cyrl-MN"/>
        </w:rPr>
      </w:pPr>
      <w:r>
        <w:rPr>
          <w:lang w:val="mn-Cyrl-MN"/>
        </w:rPr>
        <w:tab/>
        <w:t>-байхгүй байна.</w:t>
      </w:r>
    </w:p>
    <w:p>
      <w:pPr>
        <w:pStyle w:val="Normal"/>
        <w:spacing w:before="0" w:after="3"/>
        <w:jc w:val="both"/>
        <w:rPr/>
      </w:pPr>
      <w:r>
        <w:rPr/>
      </w:r>
    </w:p>
    <w:p>
      <w:pPr>
        <w:pStyle w:val="Normal"/>
        <w:spacing w:before="0" w:after="3"/>
        <w:jc w:val="both"/>
        <w:rPr>
          <w:lang w:val="mn-Cyrl-MN"/>
        </w:rPr>
      </w:pPr>
      <w:r>
        <w:rPr>
          <w:lang w:val="mn-Cyrl-MN"/>
        </w:rPr>
        <w:tab/>
        <w:t>Энэ дээр зарчмын зөрүүтэй саналтай гишүүд байна уу?</w:t>
      </w:r>
    </w:p>
    <w:p>
      <w:pPr>
        <w:pStyle w:val="Normal"/>
        <w:spacing w:before="0" w:after="3"/>
        <w:jc w:val="both"/>
        <w:rPr/>
      </w:pPr>
      <w:r>
        <w:rPr/>
      </w:r>
    </w:p>
    <w:p>
      <w:pPr>
        <w:pStyle w:val="Normal"/>
        <w:spacing w:before="0" w:after="3"/>
        <w:jc w:val="both"/>
        <w:rPr>
          <w:lang w:val="mn-Cyrl-MN"/>
        </w:rPr>
      </w:pPr>
      <w:r>
        <w:rPr>
          <w:lang w:val="mn-Cyrl-MN"/>
        </w:rPr>
        <w:tab/>
        <w:t>-Сундуйн Батболд гишүүн.</w:t>
      </w:r>
    </w:p>
    <w:p>
      <w:pPr>
        <w:pStyle w:val="Normal"/>
        <w:spacing w:before="0" w:after="3"/>
        <w:jc w:val="both"/>
        <w:rPr/>
      </w:pPr>
      <w:r>
        <w:rPr/>
      </w:r>
    </w:p>
    <w:p>
      <w:pPr>
        <w:pStyle w:val="Normal"/>
        <w:spacing w:before="0" w:after="3"/>
        <w:jc w:val="both"/>
        <w:rPr/>
      </w:pPr>
      <w:r>
        <w:rPr>
          <w:lang w:val="mn-Cyrl-MN"/>
        </w:rPr>
        <w:tab/>
      </w:r>
      <w:r>
        <w:rPr>
          <w:b/>
          <w:bCs/>
          <w:lang w:val="mn-Cyrl-MN"/>
        </w:rPr>
        <w:t xml:space="preserve">С.Батболд: </w:t>
      </w:r>
      <w:r>
        <w:rPr>
          <w:b w:val="false"/>
          <w:bCs w:val="false"/>
          <w:lang w:val="mn-Cyrl-MN"/>
        </w:rPr>
        <w:t xml:space="preserve"> -Улсын Их Хурлын хуралдааны дэгийг хуучин тогтоолоор дэгээ тогтоогоод явдаг байсан. Тэгээд сүүлдээ хуульчилсан байгаа л даа. Ер нь цаашдаа манай Төрийн байгуулалтын байнгын хороо Улсын Их Хурлын дэгийг хуульчлах юм уу эсвэл тогтоолоор байх юм уу гэдгээ бас нэг мөр шийдэж судлах. Ер нь дэг өөрөө бас зөрчигдөх тохиолдол байдаг. Тэгэхээр хууль зөрчөөд байх уу гэдэг асуудал байгаа юм.</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Хоёрдугаарт, тухайн мэдээж шинээр байгуулагдсан Улсын Их Хурал өөрийнхөө бүрэн эрхийн хугацаанд ямар дэгээр явах вэ, ямар дэг журамтай байх юм бэ гэдгээ өөрөө тогтоодог байх хэрэгтэй. Тогтоосон хойноо түүнийгээ маш сайн мөрддөг байх хэрэгтэй гэсэн зарчимтай байгаа юм. Тийм учраас чуулганы хуралдааны эхэнд шинээр бүрдсэн парламент дэгээ тогтоогоод түүнийгээ мөрдөх тал дээр нэлээн. Улс орнуудад дэгийн хороо гэж байдаг л даа. Манайх бол тийм юм байхгүй, Төрийн байгуулалтын байнгын хороо хариуцаад явдаг. Үүнийг нэлээн сайн барьж байх хэрэгтэй.</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Гурав дахь, сануулж протоколд тэмдэглүүлэх юм бол энэ дэгийг хийхдээ олонх, цөөнхийн харьцаа, Улсын Их Хурлын гишүүдийн бүрэн эрхэд нөлөөлөхүйц тийм юмыг нэлээн анхааралтай хандах хэрэгтэй. Аль болох цөөнхийг үг хэлэх ч байдаг юм уу, цөөнхийн эрхийг хязгаарлах чиглэл рүү хийчихсэн дэгийн энэ юмыг хязгаарлалтад оруулах тийм юмыг манай Төрийн байгуулалтын байнгын хороо барьж явах хэрэгтэй. Тэгэхгүй бол олонх бол. Би өнөөдрийн олонхыг хэлж байгаа юм биш шүү, та нар битгий эмзэглээрэй. Ер нь олонх бол цөөнхөө байнга өөрийнхөө эрхэн дор байлгах гэж тэмцдэг шүү дээ. Гэтэл тэрний дагуу олонхоороо түрүү бариад ингээд яваад байх юм бол сүүлдээ цөөнхийн асуудал, парламентын ардчиллын асуудал бас эрсдэлд орох юм. Тийм учраас би үүнийг зориуд анхаараарай гэж хэлж байгаа юм. Ялангуяа парламентын бүрэн эрхийн хугацааны төгсгөлд орж байгаа өөрчлөлтийн асуудал бас үүнийг хөндөж байгаа учраас би үүнийг зориуд цохон тэмдэглэж байгаа юм. Тэгээд дараагийн шинэ парламент бүрдэхэд энэ асуудлаар анхаарлаа хандуулах нь зүйтэй гэж үзэж байгаа юм.</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Зарчмын зөрүүтэй өөр саналтай гишүүд байна уу?</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Өчигдрийн чуулган дээр хэлсэн томьёолол байгаа шүү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Тэрийгээ тэгвэл томьёолоод өгөх хэрэгтэй шүү дээ.</w:t>
      </w:r>
    </w:p>
    <w:p>
      <w:pPr>
        <w:pStyle w:val="Normal"/>
        <w:spacing w:before="0" w:after="3"/>
        <w:jc w:val="both"/>
        <w:rPr/>
      </w:pPr>
      <w:r>
        <w:rPr/>
      </w:r>
    </w:p>
    <w:p>
      <w:pPr>
        <w:pStyle w:val="Normal"/>
        <w:spacing w:before="0" w:after="3"/>
        <w:jc w:val="both"/>
        <w:rPr/>
      </w:pPr>
      <w:r>
        <w:rPr>
          <w:b/>
          <w:bCs/>
          <w:lang w:val="mn-Cyrl-MN"/>
        </w:rPr>
        <w:tab/>
        <w:t xml:space="preserve">Р.Гончигдорж: </w:t>
      </w:r>
      <w:r>
        <w:rPr>
          <w:b w:val="false"/>
          <w:bCs w:val="false"/>
          <w:lang w:val="mn-Cyrl-MN"/>
        </w:rPr>
        <w:t xml:space="preserve"> -Тамгын газрын ажил шүү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Хэлэлцэх эсэх дээр санал хэлж байхад тусгах л ёстой шүү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Би энд танаар загнуулах гэж суугаагүй шүү.</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Дарга хүн загнуулах гэж үүрэг хүлээдэг юм шүү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Та гэхдээ Үндсэн хууль зөрчсөн шүү. Надаас албан ёсоор уучлалт гуйхгүй бол би Үндсэн хуульд хандана шүү. Протоколд тэмдэглэгдээд үлдсэн шүү.</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Чи ганцаараа л яриад байна.</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Юу хэлснээ чи ойлгож байгаа биз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Чи монгол хүн юм бол миний тэрийг ойлгох ёстой.</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Юу яриад байна вэ, үүнийг чинь би бүгдийг тэмдэглэж авч байгаа шүү. Чи эх орноос намайг хөөдөг хэн юм б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Би чамайг хөөгөөгүй.</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Чи түрүүн хэлсэн, энэ гишүүд сонсож байгаа шүү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Валюттай газар очиж амьдар гэсэн.</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Батбаяр гишүүн өнөөдөр Төрийн байгуулалтын байнгын хорооны хуралдааны явцад Үндсэн хуулийг зөрчсөн тул би Үндсэн хуулийн цэцэд албан ёсоор хандана гэдгээ илэрхийлж байна.</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Гончигдорж гишүүн.</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Би чамайг юу гээд хэлчихсэн юм б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Үндсэн хууль зөрчиж байгаа хүнд микрофон өгөхгүй.</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Р.Гончигдорж: </w:t>
      </w:r>
      <w:r>
        <w:rPr>
          <w:b w:val="false"/>
          <w:bCs w:val="false"/>
          <w:lang w:val="mn-Cyrl-MN"/>
        </w:rPr>
        <w:t xml:space="preserve"> -Би бичиж байна.</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Энэ хооронд би уншиж байя.</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Монгол Улсын Их Хурлын чуулганы хуралдааны дэгийн тухай хуульд нэмэлт оруулах тухай хуулийн төслийн 1 дүгээр зүйлийн 1.1 дэх хэсгийн завсарлага авахыг хориглоно гэснийг завсарлага авах бол завсарлагын хугацааг хуралдаан даргалагч тогтооно гэж өөрчлөх.</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Дамдины Дэмбэрэл гишүүн шууд хориглох нь арай хатуу байна, хуралдаан даргалагч хугацааг нь тогтоож байя гэсэн. Тэр нь цаг ч байж болно, нэг өдөр ч байж болно.</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Хуулийн хугацаанд завсарлага авах боломжтой байгаа бол гэсэн утгаар хэлж байгаа. Тийм биз дээ? </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Г.Батхүү: </w:t>
      </w:r>
      <w:r>
        <w:rPr>
          <w:b w:val="false"/>
          <w:bCs w:val="false"/>
          <w:lang w:val="mn-Cyrl-MN"/>
        </w:rPr>
        <w:t xml:space="preserve"> -Авч байгаа хүн чинь өөрөө хугацаагаа хэлээд авчихна шүү дээ.</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Хуулиар 5 хоног байдаг юм.</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Н.Батбаяр: </w:t>
      </w:r>
      <w:r>
        <w:rPr>
          <w:b w:val="false"/>
          <w:bCs w:val="false"/>
          <w:lang w:val="mn-Cyrl-MN"/>
        </w:rPr>
        <w:t xml:space="preserve"> -Заавал 5 хоног биш ээ, 5 цагаар авч болно, 1 өдрөөр байж болно.</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С.Баярцогт: </w:t>
      </w:r>
      <w:r>
        <w:rPr>
          <w:b w:val="false"/>
          <w:bCs w:val="false"/>
          <w:lang w:val="mn-Cyrl-MN"/>
        </w:rPr>
        <w:t xml:space="preserve"> -Яг тэр өгүүлбэр нь байхгүй бол заасан хугацааг давахгүй гээд. Одоо та нар даваад байгаа шүү дээ. Сая тийм юм уншлаа гэж ойлгосон.</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Уг нь одоогийн мөрдөж байгаа хууль дээр бол ажлын 5-аас илүүгүй өдөр байна гэж байгаа. Гэхдээ авахдаа дандаа 5 өдөр гээд л авчихдаг байхгүй юу. </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Төслийн 1 дээр ийм байгаа юм, энэ хуульд хэлэлцэх хугацааг тусгайлан заасан асуудлаар нам, эвслийн бүлэг завсарлага авахыг хориглоно гээд. Энэ нь бас хатуудаж байгаа гэж үзсэн учраас завсарлага авах бол завсарлагааны хугацааг хуралдаан даргалагч тогтооно гэж.</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С.Баярцогт: </w:t>
      </w:r>
      <w:r>
        <w:rPr>
          <w:b w:val="false"/>
          <w:bCs w:val="false"/>
          <w:lang w:val="mn-Cyrl-MN"/>
        </w:rPr>
        <w:t xml:space="preserve"> -Ингэчих, тэгвэл энэ бүр амархан юм байна. Авах гэж байгаа хуулийн хугацааг давж байвал өгөхгүй гээд биччих. </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Тэгвэл энэ томьёоллоор хураая. Энэ хуульд хэлэлцэх хугацааг тусгайлан заасан хугацаанаас хэтрэхээр бол завсарлага авахыг хориглоно.</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Гончигдорж гишүүн.</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Р.Гончигдорж: </w:t>
      </w:r>
      <w:r>
        <w:rPr>
          <w:b w:val="false"/>
          <w:bCs w:val="false"/>
          <w:lang w:val="mn-Cyrl-MN"/>
        </w:rPr>
        <w:t xml:space="preserve"> -Хуулиар уг асуудлыг шийдвэрлэх хугацааг хуулиар тогтоосон асуудлаар завсарлага авахаар бол энэхүү завсарлагын хугацаа нь уг асуудлыг хугацаандаа шийдвэрлэх боломжийг хангасан байхаар хугацааг хурал даргалагчаас тогтооно гэж.</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Энэ болж байна. Гончигдорж гишүүний саяын томьёоллоор төслийн 1 дэх зүйлийн 1 дэх хэсгийг оруулъя гэдгийг дэмжье гэдэг санал хураалт явуулна.</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12-9, энэ санал дэмжигдлээ.</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Өөр зарчмын зөрүүтэй санал байна уу?</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2 дахь заалтаа яах юм бэ? Татаж авсанд тооцно гээд.</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Хууль санаачлагчид болон Улсын Их Хурлын тухай хуулийн 7.1.12-т заасан санал гаргасан Улсын Их Хурлын гишүүн уг асуудлыг хэлэлцэхэд хүндэтгэн үзэх шалтгаангүйгээр хуралдаанд оролцоогүй, эсвэл төсөл саналаа танилцуулаагүй бол түүнийг тухайн хууль, Улсын Их Хурлын бусад шийдвэрийн төсөл саналыг буцаасанд тооцно. Санал гаргасан гишүүн Тэмүүжин.</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Энэ саналыг дэмжье гэдгээр санал хураалт яв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12-10, энэ санал дэмжигдлээ.</w:t>
      </w:r>
    </w:p>
    <w:p>
      <w:pPr>
        <w:pStyle w:val="Normal"/>
        <w:spacing w:before="0" w:after="3"/>
        <w:jc w:val="both"/>
        <w:rPr>
          <w:b w:val="false"/>
          <w:b w:val="false"/>
          <w:bCs w:val="false"/>
          <w:lang w:val="mn-Cyrl-MN"/>
        </w:rPr>
      </w:pPr>
      <w:r>
        <w:rPr>
          <w:b w:val="false"/>
          <w:bCs w:val="false"/>
          <w:lang w:val="mn-Cyrl-MN"/>
        </w:rPr>
      </w:r>
    </w:p>
    <w:p>
      <w:pPr>
        <w:pStyle w:val="Normal"/>
        <w:spacing w:before="0" w:after="3"/>
        <w:jc w:val="both"/>
        <w:rPr>
          <w:b w:val="false"/>
          <w:b w:val="false"/>
          <w:bCs w:val="false"/>
          <w:lang w:val="mn-Cyrl-MN"/>
        </w:rPr>
      </w:pPr>
      <w:r>
        <w:rPr>
          <w:b w:val="false"/>
          <w:bCs w:val="false"/>
          <w:lang w:val="mn-Cyrl-MN"/>
        </w:rPr>
        <w:tab/>
        <w:t>-Гончигдорж гишүүн.</w:t>
      </w:r>
    </w:p>
    <w:p>
      <w:pPr>
        <w:pStyle w:val="Normal"/>
        <w:spacing w:before="0" w:after="3"/>
        <w:jc w:val="both"/>
        <w:rPr>
          <w:b w:val="false"/>
          <w:b w:val="false"/>
          <w:bCs w:val="false"/>
          <w:lang w:val="mn-Cyrl-MN"/>
        </w:rPr>
      </w:pPr>
      <w:r>
        <w:rPr>
          <w:b w:val="false"/>
          <w:bCs w:val="false"/>
          <w:lang w:val="mn-Cyrl-MN"/>
        </w:rPr>
      </w:r>
    </w:p>
    <w:p>
      <w:pPr>
        <w:pStyle w:val="Normal"/>
        <w:spacing w:before="0" w:after="3"/>
        <w:jc w:val="both"/>
        <w:rPr/>
      </w:pPr>
      <w:r>
        <w:rPr>
          <w:b w:val="false"/>
          <w:bCs w:val="false"/>
          <w:lang w:val="mn-Cyrl-MN"/>
        </w:rPr>
        <w:tab/>
      </w:r>
      <w:r>
        <w:rPr>
          <w:b/>
          <w:bCs/>
          <w:lang w:val="mn-Cyrl-MN"/>
        </w:rPr>
        <w:t xml:space="preserve">Р.Гончигдорж: </w:t>
      </w:r>
      <w:r>
        <w:rPr>
          <w:b w:val="false"/>
          <w:bCs w:val="false"/>
          <w:lang w:val="mn-Cyrl-MN"/>
        </w:rPr>
        <w:t xml:space="preserve"> -Үүнийг хуулиар шийдвэрлэх хугацаа нь хуулиар тогтоогдсон асуудлыг санаачлаад тэгээд энэ асуудлаа оруулж ирэхгүй. Ингэснээр уг асуудлыг хугацаанд нь шийдвэрлэх боломжгүй нөхцөл байдал үүсэх юм бол шууд татаж авсанд тооцно гэдэг тийм агуулга руу оруулах хэрэгтэй. Хугацаандаа биш бол тэр  хэлэлцэнэ үү, үгүй юу, тэрийг нь хойшлуулаад л байхгүй юу. Нэг нөхөр юм санаачилсан л биз. Түрүүнийхтэйгээ адилхан асуудал байхгүй юу. Жишээлбэл, Засгийн газрыг огцруулна гэж оруулчхаад Засгийн газрыг огцруулах асуудлыг Байнгын хороо 7 хоногийн дотор хэлэлцэнэ гэж байж байдаг. Гэтэл тэр 7 хоногийн хугацаан дотор хуралдах гэсэн чинь өөрөө ирэхгүй байвал шууд энэ асуудлаа татаж авсанд тооцно гэдэг агуулга байхгүй юу. Тэгэхгүй бол хугацаатай юм бол хойшлуулаад л байна биз.</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Тэгвэл ингэе. Хуралдаанд оролцоогүй, эсвэл саналаа танилцуулаагүй бөгөөд тогтоосон хугацаанд уг асуудлыг шийдвэрлэх боломжгүйд хүрэхээр бол буцаасанд тооцно.</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Р.Гончигдорж: </w:t>
      </w:r>
      <w:r>
        <w:rPr>
          <w:b w:val="false"/>
          <w:bCs w:val="false"/>
          <w:lang w:val="mn-Cyrl-MN"/>
        </w:rPr>
        <w:t xml:space="preserve"> -Хуулиар тогтоосон хугацаанд шийдвэр гаргах ёстой асуудлыг санаачилсан этгээд нь хуралдаанд оролцохгүй болон асуудлаа танилцуулахгүйгээс энэ хугацаа хэтрэх байдалд хүрсэн тохиолдолд асуудлыг буцаасанд тооцно гэж.</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А.Бакей: </w:t>
      </w:r>
      <w:r>
        <w:rPr>
          <w:b w:val="false"/>
          <w:bCs w:val="false"/>
          <w:lang w:val="mn-Cyrl-MN"/>
        </w:rPr>
        <w:t xml:space="preserve"> -Тэгвэл шинэ өгүүлбэр нэмж байгаа юм байна.</w:t>
      </w:r>
    </w:p>
    <w:p>
      <w:pPr>
        <w:pStyle w:val="Normal"/>
        <w:spacing w:before="0" w:after="3"/>
        <w:jc w:val="both"/>
        <w:rPr/>
      </w:pPr>
      <w:r>
        <w:rPr/>
      </w:r>
    </w:p>
    <w:p>
      <w:pPr>
        <w:pStyle w:val="Normal"/>
        <w:spacing w:before="0" w:after="3"/>
        <w:jc w:val="both"/>
        <w:rPr/>
      </w:pPr>
      <w:r>
        <w:rPr>
          <w:b w:val="false"/>
          <w:bCs w:val="false"/>
          <w:lang w:val="mn-Cyrl-MN"/>
        </w:rPr>
        <w:tab/>
      </w:r>
      <w:r>
        <w:rPr>
          <w:b/>
          <w:bCs/>
          <w:lang w:val="mn-Cyrl-MN"/>
        </w:rPr>
        <w:t xml:space="preserve">Р.Гончигдорж: </w:t>
      </w:r>
      <w:r>
        <w:rPr>
          <w:b w:val="false"/>
          <w:bCs w:val="false"/>
          <w:lang w:val="mn-Cyrl-MN"/>
        </w:rPr>
        <w:t>-Яг саяын цогцоор л хийхгүй юу, шинэ үг биш.</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r>
      <w:r>
        <w:rPr>
          <w:b/>
          <w:bCs/>
          <w:lang w:val="mn-Cyrl-MN"/>
        </w:rPr>
        <w:t xml:space="preserve">А.Бакей: </w:t>
      </w:r>
      <w:r>
        <w:rPr>
          <w:b w:val="false"/>
          <w:bCs w:val="false"/>
          <w:lang w:val="mn-Cyrl-MN"/>
        </w:rPr>
        <w:t xml:space="preserve"> -Энэ агуулгаар ойлгоод дэмжье.</w:t>
      </w:r>
    </w:p>
    <w:p>
      <w:pPr>
        <w:pStyle w:val="Normal"/>
        <w:spacing w:before="0" w:after="3"/>
        <w:jc w:val="both"/>
        <w:rPr>
          <w:b w:val="false"/>
          <w:b w:val="false"/>
          <w:bCs w:val="false"/>
          <w:lang w:val="mn-Cyrl-MN"/>
        </w:rPr>
      </w:pPr>
      <w:r>
        <w:rPr>
          <w:b w:val="false"/>
          <w:bCs w:val="false"/>
          <w:lang w:val="mn-Cyrl-MN"/>
        </w:rPr>
        <w:tab/>
        <w:t>Гэхдээ ажлын албаныхан Гончигдорж даргад нэг уншуулаарай.</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Энэ саналыг дэмжье гэдгээр.</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12-9, дэмжигдлээ.</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Байнгын хорооны санал, дүгнэлтийг Батчимэг гишүүн танилцуулъя.</w:t>
      </w:r>
    </w:p>
    <w:p>
      <w:pPr>
        <w:pStyle w:val="Normal"/>
        <w:spacing w:before="0" w:after="3"/>
        <w:jc w:val="both"/>
        <w:rPr/>
      </w:pPr>
      <w:r>
        <w:rPr/>
      </w:r>
    </w:p>
    <w:p>
      <w:pPr>
        <w:pStyle w:val="Normal"/>
        <w:spacing w:before="0" w:after="3"/>
        <w:jc w:val="both"/>
        <w:rPr>
          <w:b w:val="false"/>
          <w:b w:val="false"/>
          <w:bCs w:val="false"/>
          <w:lang w:val="mn-Cyrl-MN"/>
        </w:rPr>
      </w:pPr>
      <w:r>
        <w:rPr>
          <w:b w:val="false"/>
          <w:bCs w:val="false"/>
          <w:lang w:val="mn-Cyrl-MN"/>
        </w:rPr>
        <w:tab/>
        <w:t>Өнөөдрийн хуралдаан өндөрлөлөө.</w:t>
      </w:r>
    </w:p>
    <w:p>
      <w:pPr>
        <w:pStyle w:val="Normal"/>
        <w:spacing w:before="0" w:after="3"/>
        <w:jc w:val="both"/>
        <w:rPr/>
      </w:pPr>
      <w:r>
        <w:rPr/>
      </w:r>
    </w:p>
    <w:p>
      <w:pPr>
        <w:pStyle w:val="Normal"/>
        <w:spacing w:before="0" w:after="3"/>
        <w:jc w:val="both"/>
        <w:rPr/>
      </w:pPr>
      <w:r>
        <w:rPr/>
      </w:r>
    </w:p>
    <w:p>
      <w:pPr>
        <w:pStyle w:val="Normal"/>
        <w:spacing w:before="0" w:after="3"/>
        <w:jc w:val="both"/>
        <w:rPr>
          <w:b/>
          <w:b/>
          <w:bCs/>
          <w:lang w:val="mn-Cyrl-MN"/>
        </w:rPr>
      </w:pPr>
      <w:r>
        <w:rPr>
          <w:b w:val="false"/>
          <w:bCs w:val="false"/>
          <w:lang w:val="mn-Cyrl-MN"/>
        </w:rPr>
        <w:tab/>
      </w:r>
      <w:r>
        <w:rPr>
          <w:b/>
          <w:bCs/>
          <w:lang w:val="mn-Cyrl-MN"/>
        </w:rPr>
        <w:t>Бичлэг буулгасан:</w:t>
      </w:r>
    </w:p>
    <w:p>
      <w:pPr>
        <w:pStyle w:val="Normal"/>
        <w:spacing w:before="0" w:after="3"/>
        <w:jc w:val="both"/>
        <w:rPr/>
      </w:pPr>
      <w:r>
        <w:rPr>
          <w:b/>
          <w:bCs/>
          <w:lang w:val="mn-Cyrl-MN"/>
        </w:rPr>
        <w:tab/>
      </w:r>
      <w:r>
        <w:rPr>
          <w:b w:val="false"/>
          <w:bCs w:val="false"/>
          <w:lang w:val="mn-Cyrl-MN"/>
        </w:rPr>
        <w:t>ПРОТОКОЛЫН АЛБАНЫ ШИНЖЭЭЧ Б.БАТГЭРЭЛ</w:t>
      </w:r>
    </w:p>
    <w:sectPr>
      <w:footerReference w:type="default" r:id="rId2"/>
      <w:type w:val="nextPage"/>
      <w:pgSz w:w="11906" w:h="16838"/>
      <w:pgMar w:left="1785" w:right="94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tab/>
    </w:r>
    <w:r>
      <w:rPr/>
      <w:fldChar w:fldCharType="begin"/>
    </w:r>
    <w:r>
      <w:rPr/>
      <w:instrText xml:space="preserve"> PAGE </w:instrText>
    </w:r>
    <w:r>
      <w:rPr/>
      <w:fldChar w:fldCharType="separate"/>
    </w:r>
    <w:r>
      <w:rPr/>
      <w:t>31</w:t>
    </w:r>
    <w:r>
      <w:rPr/>
      <w:fldChar w:fldCharType="end"/>
    </w:r>
    <w:r>
      <w:rPr/>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Arial" w:hAnsi="Arial" w:eastAsia="Calibri" w:cs="Times New Roman"/>
      <w:color w:val="auto"/>
      <w:kern w:val="2"/>
      <w:sz w:val="24"/>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2">
    <w:name w:val="WW-Absatz-Standardschriftart1111111112"/>
    <w:qFormat/>
    <w:rPr/>
  </w:style>
  <w:style w:type="character" w:styleId="WWAbsatzStandardschriftart11111111121">
    <w:name w:val="WW-Absatz-Standardschriftart11111111121"/>
    <w:qFormat/>
    <w:rPr/>
  </w:style>
  <w:style w:type="character" w:styleId="WWAbsatzStandardschriftart111111112">
    <w:name w:val="WW-Absatz-Standardschriftart111111112"/>
    <w:qFormat/>
    <w:rPr/>
  </w:style>
  <w:style w:type="character" w:styleId="WWAbsatzStandardschriftart11111112">
    <w:name w:val="WW-Absatz-Standardschriftart11111112"/>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qFormat/>
    <w:rPr/>
  </w:style>
  <w:style w:type="character" w:styleId="FooterChar">
    <w:name w:val="Footer Char"/>
    <w:qFormat/>
    <w:rPr>
      <w:rFonts w:ascii="Calibri" w:hAnsi="Calibri" w:cs="Calibri"/>
      <w:sz w:val="22"/>
      <w:szCs w:val="22"/>
      <w:lang w:eastAsia="zh-CN"/>
    </w:rPr>
  </w:style>
  <w:style w:type="character" w:styleId="PlainTextChar">
    <w:name w:val="Plain Text Char"/>
    <w:qFormat/>
    <w:rPr>
      <w:rFonts w:ascii="Courier New" w:hAnsi="Courier New" w:eastAsia="Times New Roman" w:cs="Courier New"/>
      <w:kern w:val="2"/>
      <w:lang w:eastAsia="zh-CN" w:bidi="hi-IN"/>
    </w:rPr>
  </w:style>
  <w:style w:type="character" w:styleId="Emphasis">
    <w:name w:val="Emphasis"/>
    <w:qFormat/>
    <w:rPr>
      <w:i/>
      <w:iCs/>
    </w:rPr>
  </w:style>
  <w:style w:type="character" w:styleId="WWStrongEmphasis">
    <w:name w:val="WW-Strong Emphasis"/>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Footer">
    <w:name w:val="Footer"/>
    <w:basedOn w:val="Normal"/>
    <w:pPr>
      <w:suppressLineNumbers/>
      <w:tabs>
        <w:tab w:val="clear" w:pos="420"/>
        <w:tab w:val="center" w:pos="4997" w:leader="none"/>
        <w:tab w:val="right" w:pos="999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Arial"/>
      <w:color w:val="auto"/>
      <w:kern w:val="2"/>
      <w:sz w:val="24"/>
      <w:szCs w:val="24"/>
      <w:lang w:val="mn-Cyrl-MN" w:eastAsia="zh-CN" w:bidi="hi-IN"/>
    </w:rPr>
  </w:style>
  <w:style w:type="paragraph" w:styleId="NormalWeb">
    <w:name w:val="Normal (Web)"/>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kern w:val="2"/>
      <w:szCs w:val="24"/>
      <w:lang w:eastAsia="zh-CN" w:bidi="hi-IN"/>
    </w:rPr>
  </w:style>
  <w:style w:type="paragraph" w:styleId="PlainText">
    <w:name w:val="Plain Text"/>
    <w:basedOn w:val="Normal"/>
    <w:qFormat/>
    <w:pPr>
      <w:widowControl w:val="false"/>
      <w:suppressAutoHyphens w:val="true"/>
      <w:spacing w:lineRule="atLeast" w:line="100" w:before="0" w:after="0"/>
      <w:textAlignment w:val="baseline"/>
    </w:pPr>
    <w:rPr>
      <w:rFonts w:ascii="Courier New" w:hAnsi="Courier New" w:eastAsia="Times New Roman" w:cs="Courier New"/>
      <w:kern w:val="2"/>
      <w:sz w:val="20"/>
      <w:szCs w:val="20"/>
      <w:lang w:eastAsia="zh-CN" w:bidi="hi-IN"/>
    </w:rPr>
  </w:style>
  <w:style w:type="paragraph" w:styleId="Msghead">
    <w:name w:val="msg_head"/>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kern w:val="2"/>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5:00Z</dcterms:created>
  <dc:creator>Batgerel</dc:creator>
  <dc:description/>
  <dc:language>en-US</dc:language>
  <cp:lastModifiedBy>Batgerel</cp:lastModifiedBy>
  <cp:lastPrinted>2016-03-03T13:57:00Z</cp:lastPrinted>
  <dcterms:modified xsi:type="dcterms:W3CDTF">2016-02-16T18:46:00Z</dcterms:modified>
  <cp:revision>1</cp:revision>
  <dc:subject/>
  <dc:title/>
</cp:coreProperties>
</file>