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sz w:val="24"/>
          <w:szCs w:val="24"/>
          <w:lang w:val="mn-Cyrl-MN"/>
        </w:rPr>
      </w:pPr>
      <w:r>
        <w:rPr>
          <w:rFonts w:cs="Arial"/>
          <w:b/>
          <w:bCs/>
          <w:sz w:val="24"/>
          <w:szCs w:val="24"/>
          <w:lang w:val="mn-Cyrl-MN"/>
        </w:rPr>
        <w:tab/>
        <w:tab/>
        <w:t xml:space="preserve">  МОНГОЛ УЛСЫН ИХ ХУРЛЫН ХАВРЫН ЧУУЛГАНЫ </w:t>
      </w:r>
    </w:p>
    <w:p>
      <w:pPr>
        <w:pStyle w:val="Normal"/>
        <w:spacing w:lineRule="atLeast" w:line="100" w:before="0" w:after="0"/>
        <w:jc w:val="center"/>
        <w:rPr>
          <w:b/>
          <w:b/>
          <w:sz w:val="24"/>
          <w:szCs w:val="24"/>
          <w:lang w:val="mn-Cyrl-MN"/>
        </w:rPr>
      </w:pPr>
      <w:r>
        <w:rPr>
          <w:b/>
          <w:sz w:val="24"/>
          <w:szCs w:val="24"/>
          <w:lang w:val="mn-Cyrl-MN"/>
        </w:rPr>
        <w:t xml:space="preserve">2014 ОНЫ 5 ДУГААР САРЫН 20-НЫ ӨДӨР </w:t>
      </w:r>
    </w:p>
    <w:p>
      <w:pPr>
        <w:pStyle w:val="Normal"/>
        <w:spacing w:lineRule="atLeast" w:line="100" w:before="0" w:after="0"/>
        <w:jc w:val="center"/>
        <w:rPr>
          <w:b/>
          <w:b/>
          <w:sz w:val="24"/>
          <w:szCs w:val="24"/>
          <w:lang w:val="mn-Cyrl-MN"/>
        </w:rPr>
      </w:pPr>
      <w:r>
        <w:rPr>
          <w:b/>
          <w:sz w:val="24"/>
          <w:szCs w:val="24"/>
          <w:lang w:val="mn-Cyrl-MN"/>
        </w:rPr>
        <w:t xml:space="preserve">ХУУЛЬ ЗҮЙН БАЙНГЫН ХОРООНЫ </w:t>
      </w:r>
    </w:p>
    <w:p>
      <w:pPr>
        <w:pStyle w:val="Normal"/>
        <w:spacing w:lineRule="atLeast" w:line="100" w:before="0" w:after="0"/>
        <w:jc w:val="center"/>
        <w:rPr>
          <w:sz w:val="24"/>
          <w:szCs w:val="24"/>
        </w:rPr>
      </w:pPr>
      <w:r>
        <w:rPr>
          <w:b/>
          <w:sz w:val="24"/>
          <w:szCs w:val="24"/>
          <w:lang w:val="mn-Cyrl-MN"/>
        </w:rPr>
        <w:t>ХУРАЛДААНЫ ТОВЬЁГ</w:t>
      </w:r>
    </w:p>
    <w:p>
      <w:pPr>
        <w:pStyle w:val="Normal"/>
        <w:spacing w:lineRule="atLeast" w:line="100" w:before="0" w:after="0"/>
        <w:jc w:val="center"/>
        <w:rPr>
          <w:sz w:val="24"/>
          <w:szCs w:val="24"/>
        </w:rPr>
      </w:pPr>
      <w:r>
        <w:rPr>
          <w:sz w:val="24"/>
          <w:szCs w:val="24"/>
        </w:rPr>
      </w:r>
    </w:p>
    <w:tbl>
      <w:tblPr>
        <w:tblW w:w="9972" w:type="dxa"/>
        <w:jc w:val="left"/>
        <w:tblInd w:w="-378" w:type="dxa"/>
        <w:tblLayout w:type="fixed"/>
        <w:tblCellMar>
          <w:top w:w="0" w:type="dxa"/>
          <w:left w:w="43" w:type="dxa"/>
          <w:bottom w:w="0" w:type="dxa"/>
          <w:right w:w="108" w:type="dxa"/>
        </w:tblCellMar>
      </w:tblPr>
      <w:tblGrid>
        <w:gridCol w:w="563"/>
        <w:gridCol w:w="7846"/>
        <w:gridCol w:w="15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уралдааны товч тэмдэглэл: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2-11</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Хуралдааны дэлгэрэнгүй тэмдэглэл:</w:t>
            </w:r>
          </w:p>
          <w:p>
            <w:pPr>
              <w:pStyle w:val="Normal"/>
              <w:spacing w:lineRule="atLeast" w:line="100" w:before="0" w:after="0"/>
              <w:rPr>
                <w:b/>
                <w:b/>
                <w:i/>
                <w:i/>
                <w:sz w:val="24"/>
                <w:szCs w:val="24"/>
                <w:lang w:val="mn-Cyrl-MN"/>
              </w:rPr>
            </w:pPr>
            <w:r>
              <w:rPr>
                <w:b/>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1.</w:t>
            </w:r>
            <w:r>
              <w:rPr>
                <w:rFonts w:cs="Arial" w:ascii="Arial" w:hAnsi="Arial"/>
                <w:b w:val="false"/>
                <w:bCs w:val="false"/>
                <w:i w:val="false"/>
                <w:iCs w:val="false"/>
                <w:color w:val="000000"/>
                <w:position w:val="0"/>
                <w:sz w:val="24"/>
                <w:sz w:val="24"/>
                <w:szCs w:val="24"/>
                <w:vertAlign w:val="baseline"/>
                <w:lang w:val="mn-Cyrl-MN"/>
              </w:rPr>
              <w:t>Гэмт хэргийн тухай, Зөрчлийн тухай болон холбогдох бусад хуулийн төслүүд /хэлэлцэх эсэх/</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b w:val="false"/>
                <w:bCs w:val="false"/>
                <w:i w:val="false"/>
                <w:iCs w:val="false"/>
                <w:sz w:val="24"/>
                <w:szCs w:val="24"/>
                <w:lang w:val="mn-Cyrl-MN"/>
              </w:rPr>
              <w:t xml:space="preserve">  </w:t>
            </w:r>
            <w:r>
              <w:rPr>
                <w:b/>
                <w:bCs/>
                <w:i w:val="false"/>
                <w:iCs w:val="false"/>
                <w:sz w:val="24"/>
                <w:szCs w:val="24"/>
                <w:lang w:val="mn-Cyrl-MN"/>
              </w:rPr>
              <w:t>2.</w:t>
            </w:r>
            <w:r>
              <w:rPr>
                <w:b w:val="false"/>
                <w:bCs w:val="false"/>
                <w:i w:val="false"/>
                <w:iCs w:val="false"/>
                <w:sz w:val="24"/>
                <w:szCs w:val="24"/>
                <w:lang w:val="mn-Cyrl-MN"/>
              </w:rPr>
              <w:t>Хуульчийн эрх зүйн байдлын тухай хуулийн 3 дугаар зүйлийн 3.1.3, 11 дүгээр зүйлийн 11.1, 19 дүгээр зүйлийн 19.6 дахь хэсэг, мөн 2013 оны 02 дугаар сарын 08-ны өдөр баталсан  Хуульчийн эрх зүйн байдлын тухай хуулийг дагаж мөрдөх журмын тухай хуулийн 4 дүгээр зүйлийн 4.5 дахь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w:t>
            </w:r>
          </w:p>
          <w:p>
            <w:pPr>
              <w:pStyle w:val="Normal"/>
              <w:spacing w:lineRule="atLeast" w:line="100" w:before="0" w:after="0"/>
              <w:jc w:val="both"/>
              <w:rPr>
                <w:b w:val="false"/>
                <w:b w:val="false"/>
                <w:bCs w:val="false"/>
                <w:i w:val="false"/>
                <w:i w:val="false"/>
                <w:iCs w:val="false"/>
              </w:rPr>
            </w:pPr>
            <w:r>
              <w:rPr>
                <w:b w:val="false"/>
                <w:bCs w:val="false"/>
                <w:i w:val="false"/>
                <w:iCs w:val="false"/>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2-66</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pPr>
            <w:r>
              <w:rPr>
                <w:sz w:val="24"/>
                <w:szCs w:val="24"/>
                <w:lang w:val="mn-Cyrl-MN"/>
              </w:rPr>
              <w:t>66-67</w:t>
            </w:r>
          </w:p>
        </w:tc>
      </w:tr>
    </w:tbl>
    <w:p>
      <w:pPr>
        <w:pStyle w:val="Normal"/>
        <w:pBdr/>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Монгол Улсын Их Хурлын 2014 оны хаврын ээлжит </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чуулганы Хууль зүйн байнгын хорооны 5 дугаар</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сарын 20-ны өдөр (Мягмар гараг)-ийн </w:t>
      </w:r>
    </w:p>
    <w:p>
      <w:pPr>
        <w:pStyle w:val="Normal"/>
        <w:jc w:val="center"/>
        <w:rPr>
          <w:color w:val="000000"/>
          <w:position w:val="0"/>
          <w:sz w:val="24"/>
          <w:sz w:val="24"/>
          <w:vertAlign w:val="baseline"/>
        </w:rPr>
      </w:pPr>
      <w:r>
        <w:rPr>
          <w:rFonts w:cs="Arial"/>
          <w:b/>
          <w:bCs/>
          <w:i/>
          <w:iCs/>
          <w:color w:val="000000"/>
          <w:position w:val="0"/>
          <w:sz w:val="24"/>
          <w:sz w:val="24"/>
          <w:szCs w:val="24"/>
          <w:vertAlign w:val="baseline"/>
          <w:lang w:val="mn-Cyrl-MN"/>
        </w:rPr>
        <w:t>хуралдааны гар тэмдэглэл</w:t>
      </w:r>
      <w:r>
        <w:rPr>
          <w:b/>
          <w:bCs/>
          <w:i/>
          <w:iCs/>
          <w:color w:val="000000"/>
          <w:position w:val="0"/>
          <w:sz w:val="24"/>
          <w:sz w:val="24"/>
          <w:vertAlign w:val="baseline"/>
          <w:lang w:val="mn-Cyrl-MN"/>
        </w:rPr>
        <w:tab/>
      </w:r>
    </w:p>
    <w:p>
      <w:pPr>
        <w:pStyle w:val="Normal"/>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b/>
          <w:bCs/>
          <w:i/>
          <w:iCs/>
          <w:color w:val="000000"/>
          <w:position w:val="0"/>
          <w:sz w:val="24"/>
          <w:sz w:val="24"/>
          <w:vertAlign w:val="baseline"/>
          <w:lang w:val="mn-Cyrl-MN"/>
        </w:rPr>
        <w:tab/>
      </w:r>
      <w:r>
        <w:rPr>
          <w:rFonts w:cs="Arial"/>
          <w:b w:val="false"/>
          <w:bCs w:val="false"/>
          <w:i w:val="false"/>
          <w:iCs w:val="false"/>
          <w:color w:val="000000"/>
          <w:position w:val="0"/>
          <w:sz w:val="24"/>
          <w:sz w:val="24"/>
          <w:vertAlign w:val="baseline"/>
          <w:lang w:val="mn-Cyrl-MN"/>
        </w:rPr>
        <w:t>Улсын Их Хурлын гишүүн Ш.Түвдэндорж ирц, хэлэлцэх асуудлын дарааллыг танилцуулж, хуралдааныг даргалав.</w:t>
      </w:r>
    </w:p>
    <w:p>
      <w:pPr>
        <w:pStyle w:val="Normal"/>
        <w:spacing w:before="0" w:after="120"/>
        <w:ind w:left="0" w:right="0" w:firstLine="720"/>
        <w:jc w:val="both"/>
        <w:rPr>
          <w:color w:val="000000"/>
          <w:position w:val="0"/>
          <w:sz w:val="24"/>
          <w:sz w:val="24"/>
          <w:vertAlign w:val="baseline"/>
        </w:rPr>
      </w:pPr>
      <w:r>
        <w:rPr>
          <w:color w:val="000000"/>
          <w:position w:val="0"/>
          <w:sz w:val="24"/>
          <w:sz w:val="24"/>
          <w:vertAlign w:val="baseline"/>
        </w:rPr>
      </w:r>
    </w:p>
    <w:p>
      <w:pPr>
        <w:pStyle w:val="Normal"/>
        <w:spacing w:before="0" w:after="120"/>
        <w:jc w:val="both"/>
        <w:rPr>
          <w:rFonts w:cs="Arial"/>
          <w:b w:val="false"/>
          <w:b w:val="false"/>
          <w:bCs w:val="false"/>
          <w:i/>
          <w:i/>
          <w:iCs/>
          <w:color w:val="000000"/>
          <w:position w:val="0"/>
          <w:sz w:val="24"/>
          <w:sz w:val="24"/>
          <w:vertAlign w:val="baseline"/>
          <w:lang w:val="mn-Cyrl-MN"/>
        </w:rPr>
      </w:pPr>
      <w:r>
        <w:rPr>
          <w:rFonts w:cs="Arial"/>
          <w:b/>
          <w:bCs/>
          <w:i/>
          <w:iCs/>
          <w:color w:val="000000"/>
          <w:position w:val="0"/>
          <w:sz w:val="24"/>
          <w:sz w:val="24"/>
          <w:vertAlign w:val="baseline"/>
          <w:lang w:val="mn-Cyrl-MN"/>
        </w:rPr>
        <w:tab/>
      </w:r>
      <w:r>
        <w:rPr>
          <w:rFonts w:cs="Arial"/>
          <w:b w:val="false"/>
          <w:bCs w:val="false"/>
          <w:i/>
          <w:iCs/>
          <w:color w:val="000000"/>
          <w:position w:val="0"/>
          <w:sz w:val="24"/>
          <w:sz w:val="24"/>
          <w:vertAlign w:val="baseline"/>
          <w:lang w:val="mn-Cyrl-MN"/>
        </w:rPr>
        <w:t>Ирвэл зохих 19 гишүүнээс 14 гишүүн ирж, 73.6 хувийн ирцтэйгээр хуралдаан 9</w:t>
      </w:r>
      <w:r>
        <w:rPr>
          <w:rFonts w:cs="Arial"/>
          <w:b w:val="false"/>
          <w:bCs w:val="false"/>
          <w:i/>
          <w:iCs/>
          <w:color w:val="000000"/>
          <w:position w:val="0"/>
          <w:sz w:val="24"/>
          <w:sz w:val="24"/>
          <w:vertAlign w:val="baseline"/>
          <w:lang w:val="en-US"/>
        </w:rPr>
        <w:t xml:space="preserve"> цаг</w:t>
      </w:r>
      <w:r>
        <w:rPr>
          <w:rFonts w:cs="Arial"/>
          <w:b w:val="false"/>
          <w:bCs w:val="false"/>
          <w:i/>
          <w:iCs/>
          <w:color w:val="000000"/>
          <w:position w:val="0"/>
          <w:sz w:val="24"/>
          <w:sz w:val="24"/>
          <w:vertAlign w:val="baseline"/>
          <w:lang w:val="mn-Cyrl-MN"/>
        </w:rPr>
        <w:t xml:space="preserve"> 55 минутад Төрийн ордны “Б” танхимд эхлэв.</w:t>
      </w:r>
    </w:p>
    <w:p>
      <w:pPr>
        <w:pStyle w:val="Normal"/>
        <w:spacing w:before="0" w:after="120"/>
        <w:jc w:val="both"/>
        <w:rPr>
          <w:rFonts w:cs="Arial"/>
          <w:b w:val="false"/>
          <w:b w:val="false"/>
          <w:bCs w:val="false"/>
          <w:i/>
          <w:i/>
          <w:iCs/>
          <w:color w:val="000000"/>
          <w:position w:val="0"/>
          <w:sz w:val="24"/>
          <w:sz w:val="24"/>
          <w:szCs w:val="24"/>
          <w:vertAlign w:val="baseline"/>
          <w:lang w:val="mn-Cyrl-MN"/>
        </w:rPr>
      </w:pPr>
      <w:r>
        <w:rPr>
          <w:rFonts w:cs="Arial"/>
          <w:b w:val="false"/>
          <w:bCs w:val="false"/>
          <w:i/>
          <w:iCs/>
          <w:color w:val="000000"/>
          <w:position w:val="0"/>
          <w:sz w:val="24"/>
          <w:sz w:val="24"/>
          <w:vertAlign w:val="baseline"/>
          <w:lang w:val="mn-Cyrl-MN"/>
        </w:rPr>
        <w:tab/>
      </w:r>
      <w:r>
        <w:rPr>
          <w:rFonts w:cs="Arial"/>
          <w:b/>
          <w:bCs/>
          <w:i/>
          <w:iCs/>
          <w:color w:val="000000"/>
          <w:position w:val="0"/>
          <w:sz w:val="24"/>
          <w:sz w:val="24"/>
          <w:vertAlign w:val="baseline"/>
          <w:lang w:val="mn-Cyrl-MN"/>
        </w:rPr>
        <w:t>Чөлөөтэй:</w:t>
      </w:r>
      <w:r>
        <w:rPr>
          <w:rFonts w:cs="Arial"/>
          <w:b w:val="false"/>
          <w:bCs w:val="false"/>
          <w:i/>
          <w:iCs/>
          <w:color w:val="000000"/>
          <w:position w:val="0"/>
          <w:sz w:val="24"/>
          <w:sz w:val="24"/>
          <w:vertAlign w:val="baseline"/>
          <w:lang w:val="mn-Cyrl-MN"/>
        </w:rPr>
        <w:t xml:space="preserve">  </w:t>
      </w:r>
      <w:r>
        <w:rPr>
          <w:rFonts w:cs="Arial"/>
          <w:b w:val="false"/>
          <w:bCs w:val="false"/>
          <w:i w:val="false"/>
          <w:iCs w:val="false"/>
          <w:color w:val="000000"/>
          <w:position w:val="0"/>
          <w:sz w:val="24"/>
          <w:sz w:val="24"/>
          <w:vertAlign w:val="baseline"/>
          <w:lang w:val="mn-Cyrl-MN"/>
        </w:rPr>
        <w:t>Д.Батцогт, С.Баярцогт;</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iCs/>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 xml:space="preserve">Өвчтэй: </w:t>
      </w:r>
      <w:r>
        <w:rPr>
          <w:rFonts w:cs="Arial"/>
          <w:b w:val="false"/>
          <w:bCs w:val="false"/>
          <w:i w:val="false"/>
          <w:iCs w:val="false"/>
          <w:color w:val="000000"/>
          <w:position w:val="0"/>
          <w:sz w:val="24"/>
          <w:sz w:val="24"/>
          <w:szCs w:val="24"/>
          <w:vertAlign w:val="baseline"/>
          <w:lang w:val="mn-Cyrl-MN"/>
        </w:rPr>
        <w:t>Р.Гончигдорж, Ц.Оюунбаатар, Д.Оюунхорол.</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Улсын Их Хурлын гишүүн Д.Лүндээжанцан Гэмт хэргийн тухай, Зөрчлийн тухай болон холбогдох бусад хуулийн төслийг хамтад нь хэлэлцэх горимын санал гаргав.</w:t>
      </w:r>
    </w:p>
    <w:p>
      <w:pPr>
        <w:pStyle w:val="Normal"/>
        <w:spacing w:before="0" w:after="120"/>
        <w:jc w:val="both"/>
        <w:rPr>
          <w:b w:val="false"/>
          <w:b w:val="false"/>
          <w:bCs w:val="false"/>
          <w:lang w:val="mn-Cyrl-MN"/>
        </w:rPr>
      </w:pPr>
      <w:r>
        <w:rPr>
          <w:rFonts w:cs="Arial"/>
          <w:b w:val="false"/>
          <w:bCs w:val="false"/>
          <w:i w:val="false"/>
          <w:iCs w:val="false"/>
          <w:color w:val="000000"/>
          <w:position w:val="0"/>
          <w:sz w:val="24"/>
          <w:sz w:val="24"/>
          <w:szCs w:val="24"/>
          <w:vertAlign w:val="baseline"/>
          <w:lang w:val="mn-Cyrl-MN"/>
        </w:rPr>
        <w:tab/>
      </w:r>
      <w:r>
        <w:rPr>
          <w:rFonts w:cs="Arial"/>
          <w:b/>
          <w:bCs/>
          <w:i w:val="false"/>
          <w:iCs w:val="false"/>
          <w:color w:val="000000"/>
          <w:position w:val="0"/>
          <w:sz w:val="24"/>
          <w:sz w:val="24"/>
          <w:szCs w:val="24"/>
          <w:vertAlign w:val="baseline"/>
          <w:lang w:val="mn-Cyrl-MN"/>
        </w:rPr>
        <w:t>Ш.Түвдэндорж:</w:t>
      </w:r>
      <w:r>
        <w:rPr>
          <w:rFonts w:cs="Arial"/>
          <w:b w:val="false"/>
          <w:bCs w:val="false"/>
          <w:i w:val="false"/>
          <w:iCs w:val="false"/>
          <w:color w:val="000000"/>
          <w:position w:val="0"/>
          <w:sz w:val="24"/>
          <w:sz w:val="24"/>
          <w:szCs w:val="24"/>
          <w:vertAlign w:val="baseline"/>
          <w:lang w:val="mn-Cyrl-MN"/>
        </w:rPr>
        <w:t xml:space="preserve"> -Улсын Их Хурлын гишүүн Д.Лүндээжанцангийн гаргасан горимын саналаар Гэмт хэргийн тухай, Зөрчлийн тухай болон холбогдох бусад хуулийн төслүүдийг хамтад нь хэлэлцье гэсэн сана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1</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2</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spacing w:before="0" w:after="120"/>
        <w:jc w:val="both"/>
        <w:rPr>
          <w:rFonts w:cs="Arial"/>
          <w:b/>
          <w:b/>
          <w:bCs/>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Нэг.</w:t>
      </w:r>
      <w:r>
        <w:rPr>
          <w:rFonts w:cs="Arial" w:ascii="Arial" w:hAnsi="Arial"/>
          <w:b/>
          <w:bCs/>
          <w:i/>
          <w:iCs/>
          <w:color w:val="000000"/>
          <w:position w:val="0"/>
          <w:sz w:val="24"/>
          <w:sz w:val="24"/>
          <w:szCs w:val="24"/>
          <w:vertAlign w:val="baseline"/>
          <w:lang w:val="mn-Cyrl-MN"/>
        </w:rPr>
        <w:t xml:space="preserve"> Гэмт хэргийн тухай, Зөрчлийн тухай болон холбогдох бусад хуулийн төслүүд </w:t>
      </w:r>
      <w:r>
        <w:rPr>
          <w:rFonts w:cs="Arial" w:ascii="Arial" w:hAnsi="Arial"/>
          <w:b w:val="false"/>
          <w:bCs w:val="false"/>
          <w:i/>
          <w:iCs/>
          <w:color w:val="000000"/>
          <w:position w:val="0"/>
          <w:sz w:val="24"/>
          <w:sz w:val="24"/>
          <w:szCs w:val="24"/>
          <w:vertAlign w:val="baseline"/>
          <w:lang w:val="mn-Cyrl-MN"/>
        </w:rPr>
        <w:t>/хэлэлцэх эсэх/</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bCs/>
          <w:i w:val="false"/>
          <w:iCs w:val="false"/>
          <w:color w:val="000000"/>
          <w:position w:val="0"/>
          <w:sz w:val="24"/>
          <w:sz w:val="24"/>
          <w:szCs w:val="24"/>
          <w:vertAlign w:val="baseline"/>
          <w:lang w:val="mn-Cyrl-MN"/>
        </w:rPr>
        <w:tab/>
      </w:r>
      <w:r>
        <w:rPr>
          <w:rFonts w:cs="Arial"/>
          <w:b w:val="false"/>
          <w:bCs w:val="false"/>
          <w:i w:val="false"/>
          <w:iCs w:val="false"/>
          <w:color w:val="000000"/>
          <w:position w:val="0"/>
          <w:sz w:val="24"/>
          <w:sz w:val="24"/>
          <w:szCs w:val="24"/>
          <w:vertAlign w:val="baseline"/>
          <w:lang w:val="mn-Cyrl-MN"/>
        </w:rPr>
        <w:t>Хэлэлцэж буй асуудалтай холбогдуулан Хууль зүйн сайд Х.Тэмүүжин, мөн яамны Төрийн нарийн бичгийн дарга Ж.Баярцэцэг, Дотоод хэргийн бодлогын хэрэгжилтийг зохицуулах хэлтсийн дарга  Т.Ганбаатар, Эрх зүйн шинэчлэлийн бодлогын газрын ахлах мэргэжилтэн Г.Оюунболд, Улсын дээд шүүхийн шүүгч Д.Эрдэнэбалсүрэн, Улсын ерөнхий прокурорын орлогч Г.Эрдэнэбат нарын бүрэлдэхүүнтэй ажлын хэсэг оролцо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Хуралдаанд Улсын Их Хурлын Хууль зүйн байнгын хорооны ажлын албаны ахлах зөвлөх Э.Түвшинжаргал, референт Ч.Батбямба нар байлца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r>
      <w:r>
        <w:rPr>
          <w:rFonts w:cs="Arial" w:ascii="Arial" w:hAnsi="Arial"/>
          <w:b w:val="false"/>
          <w:bCs w:val="false"/>
          <w:i w:val="false"/>
          <w:iCs w:val="false"/>
          <w:color w:val="000000"/>
          <w:position w:val="0"/>
          <w:sz w:val="24"/>
          <w:sz w:val="24"/>
          <w:szCs w:val="24"/>
          <w:vertAlign w:val="baseline"/>
          <w:lang w:val="mn-Cyrl-MN"/>
        </w:rPr>
        <w:t>Гэмт хэргийн тухай, Зөрчлийн тухай болон холбогдох бусад хуулийн төслийн талаар Хууль зүйн сайд Х.Тэмүүжин танилцуула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 xml:space="preserve">Танилцуулгатай холбогдуулан Улсын Их Хурлын гишүүн О.Баасанхүү,  Л.Болд, Д.Лүндээжанцан, Б.Чойжилсүрэн, Ө.Энхтүвшин, Д.Ганбат, Ц.Нямдорж, З.Баянсэлэнгэ нарын тавьсан асуултад Хууль зүйн сайд Х.Тэмүүжин, Улсын ерөнхий прокурорын орлогч Г.Эрдэнэбат нар хариулж, тайлбар хийв. </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 xml:space="preserve">Улсын Их Хурлын гишүүн О.Баасанхүү, Ц.Нямдорж, Л.Болд нар санал хэлэв. </w:t>
      </w:r>
    </w:p>
    <w:p>
      <w:pPr>
        <w:pStyle w:val="Normal"/>
        <w:spacing w:before="0" w:after="120"/>
        <w:jc w:val="both"/>
        <w:rPr>
          <w:b w:val="false"/>
          <w:b w:val="false"/>
          <w:bCs w:val="false"/>
          <w:lang w:val="mn-Cyrl-MN"/>
        </w:rPr>
      </w:pPr>
      <w:r>
        <w:rPr>
          <w:rFonts w:cs="Arial"/>
          <w:b w:val="false"/>
          <w:bCs w:val="false"/>
          <w:i w:val="false"/>
          <w:iCs w:val="false"/>
          <w:color w:val="000000"/>
          <w:position w:val="0"/>
          <w:sz w:val="24"/>
          <w:sz w:val="24"/>
          <w:szCs w:val="24"/>
          <w:vertAlign w:val="baseline"/>
          <w:lang w:val="mn-Cyrl-MN"/>
        </w:rPr>
        <w:tab/>
      </w:r>
      <w:r>
        <w:rPr>
          <w:rFonts w:cs="Arial"/>
          <w:b/>
          <w:bCs/>
          <w:i w:val="false"/>
          <w:iCs w:val="false"/>
          <w:color w:val="000000"/>
          <w:position w:val="0"/>
          <w:sz w:val="24"/>
          <w:sz w:val="24"/>
          <w:szCs w:val="24"/>
          <w:vertAlign w:val="baseline"/>
          <w:lang w:val="mn-Cyrl-MN"/>
        </w:rPr>
        <w:t>Ш.Түвдэндорж:</w:t>
      </w:r>
      <w:r>
        <w:rPr>
          <w:rFonts w:cs="Arial"/>
          <w:b w:val="false"/>
          <w:bCs w:val="false"/>
          <w:i w:val="false"/>
          <w:iCs w:val="false"/>
          <w:color w:val="000000"/>
          <w:position w:val="0"/>
          <w:sz w:val="24"/>
          <w:sz w:val="24"/>
          <w:szCs w:val="24"/>
          <w:vertAlign w:val="baseline"/>
          <w:lang w:val="mn-Cyrl-MN"/>
        </w:rPr>
        <w:t xml:space="preserve">  </w:t>
      </w:r>
      <w:r>
        <w:rPr>
          <w:rFonts w:cs="Arial" w:ascii="Arial" w:hAnsi="Arial"/>
          <w:b w:val="false"/>
          <w:bCs/>
          <w:i w:val="false"/>
          <w:iCs w:val="false"/>
          <w:color w:val="000000"/>
          <w:position w:val="0"/>
          <w:sz w:val="24"/>
          <w:sz w:val="24"/>
          <w:szCs w:val="24"/>
          <w:vertAlign w:val="baseline"/>
          <w:lang w:val="mn-Cyrl-MN"/>
        </w:rPr>
        <w:t>Гэмт хэргийн тухай болон Авлигын эсрэг хуульд өөрчлөлт оруулах тухай, Авто замын тухай хуульд өөрчлөлт оруулах тухай, Автотээврийн тухай хуульд өөрчлөлт оруулах тухай, Агаарын зайг нисэхэд ашиглах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үйл ажиллагааны тусгай зөвшөөрлийн тухай хуульд өөрчлөлт оруулах тухай, Ажиллах хүч гадаадад гаргах, гадаадаас ажиллах хүч, мэргэжилтэн авах тухай хуульд өөрчлөлт оруулах тухай, Аймаг, сум, дүүргийн иргэдийн Төлөөлөгчдийн Хурлын сонгуулий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мьтны тухай хуульд өөрчлөлт оруулах тухай, Ард нийтийн санал асуулгын тухай хуульд өөрчлөлт оруулах тухай, Ариун цэврийн тухай хуульд өөрчлөлт оруулах тухай, Архивын тухай хуульд өөрчлөлт оруулах тухай, Архидан согтуурахтай тэмцэх тухай хуульд өөрчлөлт оруулах тухай, Аудитын тухай хуульд өөрчлөлт оруулах тухай, Ашигт малтмалын тухай хуульд өөрчлөлт оруулах тухай, Аялал жуучла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йгууллагын нууцын тухай хуульд өөрчлөлт оруулах тухай, Банк бус санхүүгийн үйл ажиллагааны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Банкин дахь мөнгөн хадгаламжид баталгаа гаргах тухай хуульд өөрчлөлт оруулах тухай, Банкин дахь мөнгөн хадгаламжийн даатгалын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иеийн тамир, спортын тухай хуульд өөрчлөлт оруулах тухай, Боловсролын тухай хуульд өөрчлөлт оруулах тухай, Валютын зохицуулалтын тухай хуульд өөрчлөлт оруулах тухай, Векселийн тухай хуульд өөрчлөлт оруулах тухай, Гаалийн тухай хуульд өөрчлөлт оруулах тухай, Гадаадын иргэний эрх зүйн байдлын тухай хуульд өөрчлөлт оруулах тухай, Газрын тосны бүтээгдэхүүний тухай хуульд өөрчлөлт оруулах тухай, Газрын тухай хуульд өөрчлөлт оруулах тухай, Газрын хэвлийн тухай хуульд өөрчлөлт оруулах тухай, Галт зэвсгийн тухай хуульд өөрчлөлт оруулах тухай, Галын аюулгүй байдлын тухай хуульд өөрчлөлт оруулах тухай, Гамшгаас хамгаалах тухай хуульд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Гүйцэтгэх ажлын тухай хуульд өөрчлөлт оруулах тухай, Гэмт хэргээс урьдчилан сэргийлэх тухай хуульд өөрчлөлт оруулах тухай, Гэр бүлийн тухай хуульд өөрчлөлт оруулах тухай, Гэр бүлийн хүчирхийлэлтэй тэмцэх тухай хуульд өөрчлөлт оруулах тухай, Гэрээт харуул хамгаалалтын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йн байдлын тухай хуульд өөрчлөлт оруулах тухай, Дайчилгааны тухай хуульд өөрчлөлт оруулах тухай, Дампуурлын тухай хуульд өөрчлөлт оруулах тухай, Дархлаажуулалтын тухай хуульд өөрчлөлт оруулах тухай, Донорын тухай хуульд өөрчлөлт оруулах тухай,</w:t>
      </w:r>
      <w:r>
        <w:rPr>
          <w:rFonts w:cs="Arial" w:ascii="Arial" w:hAnsi="Arial"/>
          <w:b/>
          <w:bCs/>
          <w:i/>
          <w:iCs w:val="false"/>
          <w:color w:val="000000"/>
          <w:position w:val="0"/>
          <w:sz w:val="24"/>
          <w:sz w:val="24"/>
          <w:szCs w:val="24"/>
          <w:vertAlign w:val="baseline"/>
          <w:lang w:val="mn-Cyrl-MN"/>
        </w:rPr>
        <w:t xml:space="preserve"> </w:t>
      </w:r>
      <w:r>
        <w:rPr>
          <w:rFonts w:cs="Arial" w:ascii="Arial" w:hAnsi="Arial"/>
          <w:b w:val="false"/>
          <w:bCs/>
          <w:i w:val="false"/>
          <w:iCs w:val="false"/>
          <w:color w:val="000000"/>
          <w:position w:val="0"/>
          <w:sz w:val="24"/>
          <w:sz w:val="24"/>
          <w:szCs w:val="24"/>
          <w:vertAlign w:val="baseline"/>
          <w:lang w:val="mn-Cyrl-MN"/>
        </w:rPr>
        <w:t xml:space="preserve">Дээд боловсролын санхүүжилт, суралцагчдын нийгмийн баталгааны тухай хуульд өөрчлөлт оруулах тухай, Дээд боловсролын тухай хуульд өөрчлөлт оруулах тухай, Жагсаал цуглаан хийх журмын тухай хуульд өөрчлөлт оруулах тухай, Жендэрийн эрх тэгш байдлыг хангах тухай хуульд өөрчлөлт оруулах тухай, Жолоочийн даатгалын тухай хуульд өөрчлөлт оруулах тухай, Замын хөдөлгөөний аюулгүй байдлын тухай хуульд өөрчлөлт оруулах тухай, Засгийн газрын тусгай сангийн тухай хуульд өөрчлөлт оруулах тухай, Захиргааны хэрэг хянан шийдвэрлэх тухай хуульд өөрчлөлт оруулах тухай, Зохиогчийн эрх болон түүнд хамаарах эрхийн тухай хуульд өөрчлөлт оруулах тухай, Зээлийн батлан даалтын сангийн тухай хуульд өөрчлөлт оруулах тухай, Зээлийн мэдээллийн тухай хуульд өөрчлөлт оруулах тухай, Инновацийн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Иргэний нисэхийн тухай хуульд өөрчлөлт оруулах тухай, Иргэний хэрэг шүүхэд хянан шийдвэрлэх тухай хуульд өөрчлөлт оруулах тухай, Кадастрын зураглал ба газрын кадастрын тухай хуульд өөрчлөлт оруулах тухай, Компанийн тухай хуульд өөрчлөлт оруулах тухай, Концессын тухай хуульд өөрчлөлт оруулах тухай, Мал хулгайлах гэмт хэрэгтэй тэмцэх, урьдчилан сэргийлэх тухай хуульд өөрчлөлт оруулах тухай, Малын удмын сан, эрүүл мэндийг хамгаалах тухай хуульд өөрчлөлт оруулах тухай, Мансууруулах эм, сэтгэцэд нөлөөт бодисын эргэлтэд хяналт тавих тухай хуульд өөрчлөлт оруулах тухай, Монгол Улсын батлан хамгаалах тухай хуульд өөрчлөлт оруулах тухай, Монгол Улсын засгийн газ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Монгол Улсын хөгжлийн банкны тухай хуульд өөрчлөлт оруулах тухай, Монгол Улсын Хүний эрхийн Үндэсний Комиссын тухай хуульд өөрчлөлт оруулах тухай, Мөнгө угаах болон терроризмыг санхүүжүүлэхтэй тэмцэх тухай хуульд өөрчлөлт оруулах тухай, Мэргэжлийн боловсрол, сургалтын тухай хуульд өөрчлөлт оруулах тухай, Нийгмийн даатгалын тухай хуульд өөрчлөлт оруулах тухай, Нийгмийн халамжийн тухай хуульд өөрчлөлт оруулах тухай, Нийслэлийн иргэдийн Төлөөлөгчдийн Хурлын сонгуулийн тухай хууль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Нийтээр тэмдэглэх баярын болон тэмдэглэлт өдрүүдийн тухай хуульд өөрчлөлт оруулах тухай, Нотариатын тухай хуульд өөрчлөлт оруулах тухай, Нөхөрлөлийн тухай хуульд өөрчлөлт оруулах тухай, Нягтлан бодох бүртгэлийн тухай хуульд өөрчлөлт оруулах тухай, Ойн тухай хуульд нэмэлт, өөрчлөлт оруулах тухай, Онц байдлын тухай хуульд өөрчлөлт оруулах тухай, Онцгой албан татварын тэмдгийн тухай хуульд өөрчлөлт оруулах тухай, Орон сууц хувьчлах тухай хуульд өөрчлөлт оруулах тухай, Орон сууцны тухай хуульд нэмэлт, өөрчлөлт оруулах тухай, Өрсөлдөөний тухай хуульд өөрчлөлт оруулах тухай, Патентын тухай хуульд ө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огтууруулах ундаа хэтрүүлэн хэрэглэсэн этгээдийг албадан эрүүлжүүлэх тухай хуульд өөрчлөлт оруулах тухай, Соёлын өвийг хамгаалах тухай хуульд өөрчлөлт оруулах тухай, Соёлын тухай хуульд өөрчлөлт оруулах тухай, Сонгуулийн автоматжуулсан системийн тухай хуульд өөрчлөлт оруулах тухай, Стандартчилал, тохирлын үнэлгээний тухай хуульд өөрчлөлт оруулах тухай, Статистикийн тухай хуульд өөрчлөлт оруулах тухай, Сургуулийн өмнөх боловсролын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Сэргээгдэх эрчим хүчний  тухай хуульд өөрчлөлт оруулах тухай, Сэтгэцийн эрүүл мэндийн тухай хуульд өөрчлөлт оруулах тухай, Тагнуулын байгууллагын тухай хуульд өөрчлөлт оруулах тухай, Тамхины хяналтын тухай хуульд өөрчлөлт оруулах тухай, Тариалангийн тухай хуульд өөрчлөлт оруулах тухай, Таримал ургамлын үр, сортын тухай хуульд өөрчлөлт оруулах тухай, Татварын ерөнхий хуульд өөрчлөлт оруулах тухай, Татварын мэргэшсэн зөвлөх үйлчилгээний тухай хуульд өөрчлөлт оруулах тухай, Терроризмтой тэмцэх тухай хуульд өөрчлөлт оруулах тухай, Технологи дамжуулах тухай хуульд өөрчлөлт оруулах тухай, Төмөр замын тээврийн тухай хуульд өөрчлөлт оруулах тухай, Төв банкны тухай хуульд өөрчлөлт оруулах тухай, Төлбөр тооцоог үндэсний мөнгөн тэмдэгтээр гүйцэтгэх тухай хуульд өөрчлөлт оруулах тухай, Төр, сүм хийдийн харилцааны тухай хуульд өөрчлөлт оруулах тухай, Төрийн албан ёсны хэлний тухай хуульд өөрчлөлт оруулах тухай, Төрийн албаны тухай хуульд өөрчлөлт оруулах тухай, Төрийн аудитын тухай хуульд өөрчлөлт оруулах тухай, Төрийн болон орон нутгийн өмчийн тухай хуульд өөрчлөлт оруулах тухай, Төрийн болон орон нутгийн өмчийн хөрөнгөөр бараа, ажил, үйлчилгээ худалдан авах тухай хуульд өөрчлөлт оруулах, Төрийн бус байгууллагын тухай хуульд өөрчлөлт оруулах тухай, Төрийн тусгай хамгаалалтын тухай хуульд өөрчлөлт оруулах тухай, Төсвийн тухай хуульд өөрчлөлт оруулах тухай, Тусгай хамгаалалттай газар нутгийн орчны бүсийн тухай хуульд өөрчлөлт оруулах тухай, Тусгай хамгаалалттай газар нутгийн тухай хуульд өөрчлөлт оруулах тухай, Тэсэрч дэлбэрэх бодис, тэсэлгээний хэрэгслийн эргэлтэд хяналт тавих тухай хуульд өөрчлөлт оруулах тухай, Улс төрийн намын тухай хуульд өөрчлөлт оруулах тухай, Улсын бүртгэлийн ерөнхий хуульд өөрчлөлт оруулах тухай, Улсын нисэхийн тухай хуульд өөрчлөлт оруулах тухай, Улсын нөөцийн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с бохирдуулсны төлбөрийн тухай хуульд өөрчлөлт оруулах тухай, Ус цаг уур, орчны хяналт шинжилгээний тухай хуульд өөрчлөлт оруулах тухай, Усан замын тээврийн тухай хуульд өөрчлөлт оруулах тухай, Усны тухай хуульд өөрчлөлт оруулах тухай, Үйлдвэрлэл, технологийн паркийн эрх зүйн байдлын тухай хуульд өөрчлөлт оруулах тухай, Монгол Улсын Үндсэн хуулийн цэцийн тухай хуульд өөрчлөлт оруулах тухай, Үнэт цаасны зах зээлий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арьяатын тухай хуульд өөрчлөлт оруулах тухай, Хаягжуулалтын тухай хуульд өөрчлөлт оруулах тухай, Химийн хорт болон аюултай бодисын тухай хуульд өөрчлөлт оруулах тухай, Ховордсон амьтан, ургамал, тэдгээрийн гаралтай эд зүйлийн гадаад худалдааг зохицуулах тухай хуульд өөрчлөлт оруулах тухай, Хог хаягдлын тухай хуульд өөрчлөлт оруулах тухай, Хоршооны тухай хуульд өөрчлөлт оруулах тухай, Хот байгуулалтын тухай хуульд өөрчлөлт оруулах тухай, Хот, суурины ус хангамж, ариутгах татуургын ашиглалтын тухай хуульд өөрчлөлт оруулах тухай, Хохирлыг эргэн төлөгдөх нөхцөлөөр барагдуулах тухай хуульд өөрчлөлт оруулах тухай, Хохирогчид нөхөх олговор олгох тухай хуульд өөрчлөлт оруулах тухай, </w:t>
      </w:r>
      <w:r>
        <w:rPr>
          <w:rFonts w:cs="Arial" w:ascii="Arial" w:hAnsi="Arial"/>
          <w:b w:val="false"/>
          <w:bCs w:val="false"/>
          <w:i w:val="false"/>
          <w:iCs w:val="false"/>
          <w:color w:val="000000"/>
          <w:position w:val="0"/>
          <w:sz w:val="24"/>
          <w:sz w:val="24"/>
          <w:szCs w:val="24"/>
          <w:vertAlign w:val="baseline"/>
          <w:lang w:val="mn-Cyrl-MN"/>
        </w:rPr>
        <w:t>Хөдөлмөр эрхлэлтийг дэмжих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өдөлмөрийн тухай хуульд өөрчлөлт оруулах тухай, Хөдөлмөрийн хөлсний доод хэмжээний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өдөө аж ахуйн гаралтай бараа, түүхий эдийн бирж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өрөнгийн үнэлгээний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өрөнгөөр баталгаажсан үнэт цаасны тухай хуульд өөрчлөлт оруулах тухай, Хөрс хамгаалах, цөлжилтөөс сэргийлэх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увийн хамгаалалт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увиргасан амьд организм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увь хүний нууц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 </w:t>
      </w:r>
      <w:r>
        <w:rPr>
          <w:rFonts w:cs="Arial" w:ascii="Arial" w:hAnsi="Arial"/>
          <w:b w:val="false"/>
          <w:bCs w:val="false"/>
          <w:i w:val="false"/>
          <w:iCs w:val="false"/>
          <w:color w:val="000000"/>
          <w:position w:val="0"/>
          <w:sz w:val="24"/>
          <w:sz w:val="24"/>
          <w:szCs w:val="24"/>
          <w:vertAlign w:val="baseline"/>
          <w:lang w:val="mn-Cyrl-MN"/>
        </w:rPr>
        <w:t>Хуульчийн эрх зүйн байдл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үн ам, орон сууцны улсын тооллог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үн худалдаалахтай тэмцэх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үний дархлал хомсдолын вирусын халдвар, дархлалын олдмол хомсдолоос сэргийлэх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Цагдаагийн албаны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Цахим гарын үсг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Цөмийн зэвсгээс ангид байх </w:t>
      </w:r>
      <w:r>
        <w:rPr>
          <w:rFonts w:cs="Arial" w:ascii="Arial" w:hAnsi="Arial"/>
          <w:b w:val="false"/>
          <w:bCs/>
          <w:i w:val="false"/>
          <w:iCs w:val="false"/>
          <w:color w:val="000000"/>
          <w:position w:val="0"/>
          <w:sz w:val="24"/>
          <w:sz w:val="24"/>
          <w:szCs w:val="24"/>
          <w:vertAlign w:val="baseline"/>
          <w:lang w:val="mn-Cyrl-MN"/>
        </w:rPr>
        <w:t>тухай,</w:t>
      </w:r>
      <w:r>
        <w:rPr>
          <w:rFonts w:cs="Arial" w:ascii="Arial" w:hAnsi="Arial"/>
          <w:b w:val="false"/>
          <w:bCs w:val="false"/>
          <w:i w:val="false"/>
          <w:iCs w:val="false"/>
          <w:color w:val="000000"/>
          <w:position w:val="0"/>
          <w:sz w:val="24"/>
          <w:sz w:val="24"/>
          <w:szCs w:val="24"/>
          <w:vertAlign w:val="baseline"/>
          <w:lang w:val="mn-Cyrl-MN"/>
        </w:rPr>
        <w:t xml:space="preserve"> Цөмийн энерг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 </w:t>
      </w:r>
      <w:r>
        <w:rPr>
          <w:rFonts w:cs="Arial" w:ascii="Arial" w:hAnsi="Arial"/>
          <w:b w:val="false"/>
          <w:bCs w:val="false"/>
          <w:i w:val="false"/>
          <w:iCs w:val="false"/>
          <w:color w:val="000000"/>
          <w:position w:val="0"/>
          <w:sz w:val="24"/>
          <w:sz w:val="24"/>
          <w:szCs w:val="24"/>
          <w:vertAlign w:val="baseline"/>
          <w:lang w:val="mn-Cyrl-MN"/>
        </w:rPr>
        <w:t>Цэргийн албан хаагчийн тэтгэвэр, тэтгэмж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Цэргийн албан хаагчийн эд хөрөнгийн хариуцлаг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 </w:t>
      </w:r>
      <w:r>
        <w:rPr>
          <w:rFonts w:cs="Arial" w:ascii="Arial" w:hAnsi="Arial"/>
          <w:b w:val="false"/>
          <w:bCs w:val="false"/>
          <w:i w:val="false"/>
          <w:iCs w:val="false"/>
          <w:color w:val="000000"/>
          <w:position w:val="0"/>
          <w:sz w:val="24"/>
          <w:sz w:val="24"/>
          <w:szCs w:val="24"/>
          <w:vertAlign w:val="baseline"/>
          <w:lang w:val="mn-Cyrl-MN"/>
        </w:rPr>
        <w:t>Шинжлэх ухаан, технолог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Шууданг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Шүүгчийн эрх зүйн байдл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Шүүхийн иргэдийн төлөөлөгчдийн эрх зүйн байдлы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Шүүхийн шийдвэр гүйцэтгэх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Шүүхийн шинжилгээний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Эд хөрөнгө өмчлөх эрх, түүнтэй холбоотой эд хөрөнгийн бусад эрхийн улсын бүртгэлийн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i w:val="false"/>
          <w:iCs w:val="false"/>
          <w:color w:val="0000FF"/>
          <w:position w:val="0"/>
          <w:sz w:val="24"/>
          <w:sz w:val="24"/>
          <w:szCs w:val="24"/>
          <w:vertAlign w:val="baseline"/>
          <w:lang w:val="mn-Cyrl-MN"/>
        </w:rPr>
        <w:t xml:space="preserve"> </w:t>
      </w:r>
      <w:r>
        <w:rPr>
          <w:rFonts w:cs="Arial" w:ascii="Arial" w:hAnsi="Arial"/>
          <w:b w:val="false"/>
          <w:bCs/>
          <w:i w:val="false"/>
          <w:iCs w:val="false"/>
          <w:color w:val="000000"/>
          <w:position w:val="0"/>
          <w:sz w:val="24"/>
          <w:sz w:val="24"/>
          <w:szCs w:val="24"/>
          <w:vertAlign w:val="baseline"/>
          <w:lang w:val="mn-Cyrl-MN"/>
        </w:rPr>
        <w:t>Эм, эмнэлгийн хэрэгслийн тухай хуульд өөрчлөлт оруулах тухай, Эрдэнэсийн сангийн тухай хуульд өөрчлөлт оруулах тухай, Эрчим хүчний тухай хуульд өөрчлөлт оруулах тухай, Эрүүл мэндийн тухай хуульд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Эхийн сүү орлуулагч бүтээгдэхүүний туха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Хууль, Улсын Их Хурлын бусад шийдвэрийн төсөл боловсруулах, өргөн мэдүүлэх журмын тухай хуульд нэмэлт оруулах тухай, Иргэний хуульд</w:t>
      </w:r>
      <w:r>
        <w:rPr>
          <w:rFonts w:cs="Arial" w:ascii="Arial" w:hAnsi="Arial"/>
          <w:b w:val="false"/>
          <w:bCs/>
          <w:i w:val="false"/>
          <w:iCs w:val="false"/>
          <w:color w:val="000000"/>
          <w:position w:val="0"/>
          <w:sz w:val="24"/>
          <w:sz w:val="24"/>
          <w:szCs w:val="24"/>
          <w:vertAlign w:val="baseline"/>
          <w:lang w:val="mn-Cyrl-MN"/>
        </w:rPr>
        <w:t xml:space="preserve"> өөрчлөлт оруулах тухай,</w:t>
      </w:r>
      <w:r>
        <w:rPr>
          <w:rFonts w:cs="Arial" w:ascii="Arial" w:hAnsi="Arial"/>
          <w:b w:val="false"/>
          <w:bCs w:val="false"/>
          <w:i w:val="false"/>
          <w:iCs w:val="false"/>
          <w:color w:val="000000"/>
          <w:position w:val="0"/>
          <w:sz w:val="24"/>
          <w:sz w:val="24"/>
          <w:szCs w:val="24"/>
          <w:vertAlign w:val="baseline"/>
          <w:lang w:val="mn-Cyrl-MN"/>
        </w:rPr>
        <w:t xml:space="preserve"> Эрүүгийн байцаан шийтгэх хуульд нэмэлт, өөрчлөлт оруулах тухай, </w:t>
      </w:r>
      <w:r>
        <w:rPr>
          <w:rFonts w:cs="Arial"/>
          <w:b w:val="false"/>
          <w:bCs/>
          <w:i w:val="false"/>
          <w:iCs w:val="false"/>
          <w:color w:val="000000"/>
          <w:position w:val="0"/>
          <w:sz w:val="24"/>
          <w:sz w:val="24"/>
          <w:szCs w:val="24"/>
          <w:vertAlign w:val="baseline"/>
          <w:lang w:val="mn-Cyrl-MN"/>
        </w:rPr>
        <w:t xml:space="preserve">Эрүүгийн хууль хүчингүй болсонд тооцох тухай, </w:t>
      </w:r>
      <w:r>
        <w:rPr>
          <w:rFonts w:cs="Arial" w:ascii="Arial" w:hAnsi="Arial"/>
          <w:b w:val="false"/>
          <w:bCs/>
          <w:i w:val="false"/>
          <w:iCs w:val="false"/>
          <w:color w:val="000000"/>
          <w:position w:val="0"/>
          <w:sz w:val="24"/>
          <w:sz w:val="24"/>
          <w:szCs w:val="24"/>
          <w:vertAlign w:val="baseline"/>
          <w:lang w:val="mn-Cyrl-MN"/>
        </w:rPr>
        <w:t xml:space="preserve">Гэмт хэргийн тухай хуулийг дагаж мөрдөх журмын тухай хуулийн төслийг нэгдсэн чуулганы хуралдаанаар </w:t>
      </w:r>
      <w:r>
        <w:rPr>
          <w:rFonts w:cs="Arial"/>
          <w:b w:val="false"/>
          <w:bCs w:val="false"/>
          <w:i w:val="false"/>
          <w:iCs w:val="false"/>
          <w:color w:val="000000"/>
          <w:position w:val="0"/>
          <w:sz w:val="24"/>
          <w:sz w:val="24"/>
          <w:szCs w:val="24"/>
          <w:vertAlign w:val="baseline"/>
          <w:lang w:val="mn-Cyrl-MN"/>
        </w:rPr>
        <w:t>хэлэлцье гэсэн сана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0</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4</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bCs/>
          <w:i w:val="false"/>
          <w:iCs w:val="false"/>
          <w:caps w:val="false"/>
          <w:smallCaps w:val="false"/>
          <w:color w:val="000000"/>
          <w:spacing w:val="0"/>
          <w:position w:val="0"/>
          <w:sz w:val="24"/>
          <w:sz w:val="24"/>
          <w:szCs w:val="24"/>
          <w:vertAlign w:val="baseline"/>
          <w:lang w:val="mn-Cyrl-MN"/>
        </w:rPr>
        <w:tab/>
      </w:r>
      <w:r>
        <w:rPr>
          <w:rFonts w:cs="Arial"/>
          <w:b w:val="false"/>
          <w:bCs w:val="false"/>
          <w:i w:val="false"/>
          <w:iCs w:val="false"/>
          <w:caps w:val="false"/>
          <w:smallCaps w:val="false"/>
          <w:color w:val="000000"/>
          <w:spacing w:val="0"/>
          <w:position w:val="0"/>
          <w:sz w:val="24"/>
          <w:sz w:val="24"/>
          <w:szCs w:val="24"/>
          <w:vertAlign w:val="baseline"/>
          <w:lang w:val="mn-Cyrl-MN"/>
        </w:rPr>
        <w:t xml:space="preserve">Зөрчлийн болон </w:t>
      </w:r>
      <w:r>
        <w:rPr>
          <w:rStyle w:val="Emphasis"/>
          <w:rFonts w:eastAsia="SimSun;宋体" w:cs="Arial" w:ascii="Arial" w:hAnsi="Arial"/>
          <w:b w:val="false"/>
          <w:bCs w:val="false"/>
          <w:i w:val="false"/>
          <w:caps w:val="false"/>
          <w:smallCaps w:val="false"/>
          <w:color w:val="000000"/>
          <w:spacing w:val="0"/>
          <w:position w:val="0"/>
          <w:sz w:val="24"/>
          <w:sz w:val="24"/>
          <w:szCs w:val="24"/>
          <w:shd w:fill="FFFFFF" w:val="clear"/>
          <w:vertAlign w:val="baseline"/>
          <w:lang w:val="mn-Cyrl-MN" w:eastAsia="mn-Cyrl-MN"/>
        </w:rPr>
        <w:t xml:space="preserve">Авто замын тухай хуульд өөрчлөлт оруулах тухай, Автотээврийн тухай хуульд өөрчлөлт оруулах тухай, Агаарын зайг нисэхэд ашиглах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үйл ажиллагааны тусгай зөвшөөрлийн тухай хуульд өөрчлөлт оруулах тухай, Ажиллах хүч гадаадад гаргах, гадаадаас ажиллах хүч, мэргэжилтэн авах тухай хуульд өөрчлөлт оруулах тухай, Аймаг, сум, дүүргийн иргэдийн Төлөөлөгчдийн Хурлын сонгуулий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мьтны тухай хуульд өөрчлөлт оруулах тухай, Ард нийтийн санал асуулгын тухай хуульд өөрчлөлт оруулах тухай, Ариун цэврийн тухай хуульд өөрчлөлт оруулах тухай, Архивын тухай хуульд өөрчлөлт оруулах тухай, Ахмад настны нийгмийн хамгааллын тухай хуульд өөрчлөлт оруулах тухай, Аудитын тухай хуульд өөрчлөлт оруулах тухай, Ашигт малтмалын тухай хуульд өөрчлөлт оруулах тухай, Аялал жуучлалын тухай хуульд өөрчлөлт оруулах тухай, Бага, дунд боловсролын тухай хуульд өөрчлөлт оруулах тухай, Байгууллагын нууцын тухай хуульд өөрчлөлт оруулах тухай, Байгалийн нөөц ашигласны төлбөрийн тухай хуульд өөрчлөлт оруулах тухай, Байгалийн ургамлы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Банкин дахь мөнгөн хадгаламжийн даатгалын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иеийн тамир, спортын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Боловсролын тухай хуульд өөрчлөлт оруулах тухай, Валютын зохицуулалтын тухай хуульд өөрчлөлт оруулах тухай, Векселийн тухай хуульд өөрчлөлт оруулах тухай, Гаалийн тухай хуульд өөрчлөлт оруулах тухай, Гадаадын зээл, тусламжийг зохицуулах тухай хуульд өөрчлөлт оруулах тухай, Гадаадын иргэний эрх зүйн байдлын тухай хуульд өөрчлөлт оруулах тухай, Гадаадын цэргийн хүчнийг байрлуулах, дамжин өнгөрүүлэх тухай хуульд өөрчлөлт оруулах тухай, Газрын тосны бүтээгдэхүүний тухай хуульд өөрчлөлт оруулах тухай, Газрын тухай хуульд өөрчлөлт оруулах тухай, Газрын хэвлийн тухай хуульд өөрчлөлт оруулах тухай, Галт зэвсгийн хуульд өөрчлөлт оруулах тухай, Гамшгаас хамгаалах хуульд өөрчлөлт оруулах тухай, Геодези, зураг зүйн тухай хуульд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Гэмт хэргээс урьдчилан сэргийлэх тухай хуульд өөрчлөлт оруулах тухай, Гэр бүлийн хүчирхийлэлтэй тэмцэх тухай хуульд өөрчлөлт оруулах тухай, Гэрээт харуул хамгаалалтын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вс иоджуулж иод дутлаас сэргийлэх тухай хуульд өөрчлөлт оруулах тухай,  Дайны байдлын тухай хуульд өөрчлөлт оруулах тухай, Дайчилгааны тухай хуульд өөрчлөлт оруулах тухай, Дампуурлын тухай хуульд өөрчлөлт оруулах тухай,  Дархлаажуулалтын тухай хуульд өөрчлөлт оруулах тухай,  Донорын тухай хуульд өөрчлөлт оруулах тухай, Дээд боловсролын тухай хуульд өөрчлөлт оруулах тухай, Дээд боловсролын санхүүжилт, суралцагчдын нийгмийн баталгааны тухай хуульд өөрчлөлт оруулах тухай, Жагсаал цуглаан хийх журмын тухай хуульд өөрчлөлт оруулах тухай, Жендэрийн эрх тэгш байдлыг хангах тухай хуульд өөрчлөлт оруулах тухай, Жижиг, дунд үйлдвэрийн тухай хуульд өөрчлөлт оруулах тухай, Жолоочийн даатгалын тухай хуульд өөрчлөлт оруулах тухай, Замын хөдөлгөөний аюулгүй байдлын тухай хуульд өөрчлөлт оруулах тухай, Зар сурталчилгааны тухай хуульд өөрчлөлт оруулах тухай, Засгийн газрын тусгай сангийн тухай хуульд өөрчлөлт оруулах тухай, Зохиогчийн эрх болон түүнд хамаарах эрхийн тухай хуульд өөрчлөлт оруулах тухай, Зээлийн батлан даалтын сангийн тухай хуульд өөрчлөлт оруулах тухай, Зээлийн мэдээллийн тухай хуульд өөрчлөлт оруулах тухай, Инновацийн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Иргэний бүртгэлийн тухай хуульд өөрчлөлт оруулах тухай, Иргэний нисэхийн тухай хуульд өөрчлөлт оруулах тухай, Иргэний эрүүл мэндийн даатгалын тухай хуульд өөрчлөлт оруулах тухай, Кадастрын зураглал ба газрын кадастрын тухай хуульд өөрчлөлт оруулах тухай, Концессын тухай хуульд өөрчлөлт оруулах тухай, Компанийн тухай хуульд өөрчлөлт оруулах тухай, Мал хулгайлах гэмт хэрэгтэй тэмцэх, урьдчилан сэргийлэх тухай хуульд өөрчлөлт оруулах тухай, Малын удмын сан, эрүүл мэндийг хамгаалах тухай хуульд өөрчлөлт оруулах тухай, Мансууруулах эм, сэтгэцэд нөлөөт бодисын эргэлтэд хяналт тавих тухай хуульд өөрчлөлт оруулах тухай, Монгол Улсын Ерөнхийлөгчийн сонгуулий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Монгол Улсын Их Хурлын сонгуулийн тухай хуульд өөрчлөлт оруулах тухай, Монгол Улсын төрийн ордны тухай хуульд өөрчлөлт оруулах тухай, Монгол Улсын хилийн тухай хуульд өөрчлөлт оруулах тухай, Монгол Улсын Хөгжлийн банкны тухай хуульд өөрчлөлт оруулах тухай, Монгол Улсын Хүний эрхийн Үндэсний Комиссын тухай хуульд өөрчлөлт оруулах тухай, Мэдээллийн ил тод байдал ба мэдээлэл авах эрхийн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Нийслэлийн иргэдийн Төлөөлөгчдийн Хурлын сонгуулийн тухай хуульд өөрчлөлт оруулах тухай, Нийтээр тэмдэглэх баярын болон тэмдэглэлт өдрүүдийн тухай хуульд өөрчлөлт оруулах тухай, Нягтлан бодох бүртгэлийн тухай хуульд өөрчлөлт оруулах тухай, Ойн тухай хуульд нэмэлт, өөрчлөлт оруулах тухай, Онц байдлын тухай хуульд нэмэлт, өөрчлөлт оруулах тухай, Онцгой албан татварын тэмдгийн тухай хуульд өөрчлөлт оруулах тухай, Орон сууц хувьчлах тухай хуульд өөрчлөлт оруулах тухай, Орон сууцны тухай хуульд нэмэлт, өөрчлөлт оруулах тухай, Өрсөлдөөний тухай хуульд өөрчлөлт оруулах тухай, Патентын тухай хуульд өөрчлөлт оруулах тухай, Радио долгионы тухай хуульд ө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огтууруулах ундаа хэтрүүлэн хэрэглэсэн этгээдийг албадан эрүүлжүүлэх тухай хуульд өөрчлөлт оруулах тухай, Соёлын өвийг хамгаалах тухай хуульд өөрчлөлт оруулах тухай, Соёлын тухай хуульд өөрчлөлт оруулах тухай, Сонгуулийн автоматжуулсан системийн тухай хуульд өөрчлөлт оруулах тухай, Стандартчилал, тохирлын үнэлгээний тухай хуульд өөрчлөлт оруулах тухай, Статистикийн тухай хуульд өөрчлөлт оруулах тухай, Сургуулийн өмнөх боловсролын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Сэргээгдэх эрчим хүчний тухай хуульд өөрчлөлт оруулах тухай, Сэтгэцийн эрүүл мэндийн тухай хуульд өөрчлөлт оруулах тухай, Тамхины хяналтын тухай хуульд өөрчлөлт оруулах тухай, Тариалангийн тухай хуульд өөрчлөлт оруулах тухай, Таримал ургамлын үр, сортын тухай хуульд өөрчлөлт оруулах тухай, Татварын ерөнхий хуульд өөрчлөлт оруулах тухай, Татварын мэргэшсэн зөвлөх үйлчилгээний тухай хуульд өөрчлөлт оруулах тухай, Терроризмтой тэмцэх тухай хуульд өөрчлөлт оруулах тухай, Технологи дамжуулах тухай хуульд өөрчлөлт оруулах тухай, Төмөр замын тээврийн тухай хуульд өөрчлөлт оруулах тухай, Төв банкны тухай хуульд өөрчлөлт оруулах тухай, Төлбөр тооцоог үндэсний мөнгөн тэмдэгтээр гүйцэтгэх тухай хуульд өөрчлөлт оруулах тухай, Төр, сүм хийдийн харилцааны тухай хуульд өөрчлөлт оруулах, Төрийн албан ёсны хэлний тухай хуульд өөрчлөлт оруулах тухай, Төрийн албаны тухай хуульд өөрчлөлт оруулах тухай, Төрийн болон орон нутгийн өмчийн тухай хуульд өөрчлөлт оруулах тухай, Төрийн болон орон нутгийн өмчийн хөрөнгөөр бараа, ажил, үйлчилгээ худалдан авах тухай хуульд өөрчлөлт оруулах, Төрийн бус байгууллагын тухай хуульд өөрчлөлт оруулах тухай, Төрийн бэлгэ тэмдгийн тухай хуульд өөрчлөлт оруулах тухай, Төрийн нууцын тухай хуульд өөрчлөлт оруулах тухай, Төрийн тусгай хамгаалалтын тухай хуульд өөрчлөлт оруулах тухай, Төрийн хяналт шалгалтын тухай хуульд өөрчлөлт оруулах тухай, Төсвийн тухай хуульд өөрчлөлт оруулах тухай, Тусгай хамгаалалттай газар нутгийн орчны бүсийн тухай хуульд өөрчлөлт оруулах тухай, Тусгай хамгаалалттай газар нутгийн тухай хуульд өөрчлөлт оруулах тухай, Тэсэрч дэлбэрэх бодис, тэсэлгээний хэрэгслийн эргэлтэд хяналт тавих тухай хуульд өөрчлөлт оруулах тухай, Улс төрийн намын тухай хуульд өөрчлөлт оруулах тухай, Улс төрийн хилс хэрэгт хэлмэгдэгчдийг цагаатгах, тэдэнд нөхөх олговор олгох тухай хуульд өөрчлөлт оруулах тухай, Улсын бүртгэлийн ерөнхий хуульд өөрчлөлт оруулах тухай, Улсын нисэхийн тухай хуульд өөрчлөлт оруулах тухай, Улсын нөөцийн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с бохирдуулсны төлбөрийн тухай хуульд өөрчлөлт оруулах тухай, Ус цаг уур, орчны хяналт шинжилгээний тухай хуульд өөрчлөлт оруулах тухай, Усан замын тээврийн тухай хуульд өөрчлөлт оруулах тухай, Усны тухай хуульд өөрчлөлт оруулах тухай, Үйлдвэрлэл, технологийн паркийн эрх зүйн байдлын тухай хуульд өөрчлөлт оруулах тухай, Үйлдвэрчний эвлэлүүдийн эрхийн тухай хуульд өөрчлөлт оруулах тухай, Үндэсний их баяр наадмын тухай хуульд өөрчлөлт оруулах тухай, Үнэт цаасны зах зээлийн тухай хуульд өөрчлөлт оруулах тухай, Үрийн тариалангийн даатгалы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арьяатын тухай хуульд өөрчлөлт оруулах тухай, Хаягжуулалтын тухай хуульд өөрчлөлт оруулах тухай, Химийн хорт болон аюултай бодисын тухай хуульд өөрчлөлт оруулах тухай, Ховордсон амьтан, ургамал, тэдгээрийн гаралтай эд зүйлийн гадаад худалдааг зохицуулах тухай хуульд өөрчлөлт оруулах тухай, Хог хаягдлын тухай хуульд өөрчлөлт оруулах тухай, Хоршооны тухай хуульд өөрчлөлт оруулах тухай, Хот байгуулалтын тухай хуульд өөрчлөлт оруулах тухай, Хот, суурины ус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аюулгүй байдал, эрүүл ахуйн тухай хуульд өөрчлөлт оруулах тухай, Хөдөлмөрийн тухай хуульд өөрчлөлт оруулах тухай, Хөдөлмөрийн хөлсний доод хэмжээний тухай хуульд өөрчлөлт оруулах тухай, Хөдөө аж ахуйн гаралтай бараа, түүхий эдийн биржийн тухай хуульд өөрчлөлт оруулах тухай, Хөрөнгийн үнэлгээний тухай хуульд өөрчлөлт оруулах тухай, Хөрөнгөөр баталгаажсан үнэт цаасны тухай хуульд өөрчлөлт оруулах тухай, Хөрс хамгаалах, цөлжилтөөс сэргийлэх тухай хуульд өөрчлөлт оруулах тухай, Хувийн хамгаалалтын тухай хуульд өөрчлөлт оруулах тухай, Хувиргасан амьд организмын тухай хуульд өөрчлөлт оруулах тухай, Хуулийн этгээдийн улсын бүртгэлийн тухай хуульд өөрчлөлт оруулах тухай, Хүн ам, орон сууцны улсын тооллогын тухай хуульд өөрчлөлт оруулах тухай, Хүн худалдаалахтай тэмцэх тухай хуульд өөрчлөлт оруулах тухай, Хүний дархлал хомсдолын вирусын халдвар, дархлалын олдмол хомсдолоос сэргийлэх тухай хуульд өөрчлөлт оруулах тухай, Хүний хөгжил сангийн тухай хуульд өөрчлөлт оруулах тухай, Хүнсний бүтээгдэхүүний аюулгүй байдлыг хангах тухай хуульд өөрчлөлт оруулах тухай, Хүнсний тухай хуульд өөрчлөлт оруулах тухай, Хүүхдийн эрхийг хамгаалах тухай хуульд өөрчлөлт оруулах тухай, Хэмжлийн нэгдмэл байдлыг хангах тухай хуульд өөрчлөлт оруулах тухай, Хэрэглэгчийн эрхийг хамгаалах тухай хуульд өөрчлөлт оруулах тухай, Цахим гарын үсгийн тухай хуульд өөрчлөлт оруулах тухай, Цөмийн энергийн тухай хуульд өөрчлөлт оруулах тухай, Цэргийн албан хаагчийн тэтгэвэр, тэтгэмжийн тухай хуульд өөрчлөлт оруулах тухай, Цэргийн албан хаагчийн эд хөрөнгийн хариуцлагын тухай хуульд өөрчлөлт оруулах тухай, Шинжлэх ухаан, технологийн тухай хуульд өөрчлөлт оруулах тухай, Шуудангийн тухай хуульд өөрчлөлт оруулах тухай, Шүүгчийн эрх зүйн байдлын тухай хуульд өөрчлөлт оруулах тухай, Шүүхийн шинжилгээний тухай хуульд өөрчлөлт оруулах тухай, Эвлэрүүлэн зуучлалын тухай хуульд өөрчлөлт оруулах тухай, Эм, эмнэлгийн хэрэгслийн тухай хуульд өөрчлөлт оруулах тухай, Эд хөрөнгө өмчлөх эрх, түүнтэй холбоотой эд хөрөнгийн бусад эрхийн улсын бүртгэлийн тухай хуульд өөрчлөлт оруулах тухай, Эрдэнэсийн сангийн тухай хуульд өөрчлөлт оруулах тухай, Эрүүл мэндийн тухай хуульд өөрчлөлт оруулах тухай, Эрчим хүчний тухай хуульд өөрчлөлт оруулах тухай, Эхийн сүү орлуулагч бүтээгдэхүүний тухай хуульд өөрчлөлт оруулах тухай, </w:t>
      </w:r>
      <w:r>
        <w:rPr>
          <w:rStyle w:val="Emphasis"/>
          <w:rFonts w:eastAsia="Calibri" w:cs="Arial" w:ascii="Arial" w:hAnsi="Arial"/>
          <w:b w:val="false"/>
          <w:bCs w:val="false"/>
          <w:i w:val="false"/>
          <w:caps w:val="false"/>
          <w:smallCaps w:val="false"/>
          <w:color w:val="000000"/>
          <w:spacing w:val="0"/>
          <w:position w:val="0"/>
          <w:sz w:val="24"/>
          <w:sz w:val="24"/>
          <w:szCs w:val="24"/>
          <w:shd w:fill="FFFFFF" w:val="clear"/>
          <w:vertAlign w:val="baseline"/>
          <w:lang w:val="mn-Cyrl-MN" w:eastAsia="mn-Cyrl-MN"/>
        </w:rPr>
        <w:t>Төлбөрийн чадваргүй яллагдагчид эрх зүйн туслалцаа үзүүлэх тухай</w:t>
      </w:r>
      <w:r>
        <w:rPr>
          <w:rStyle w:val="Emphasis"/>
          <w:rFonts w:eastAsia="SimSun;宋体" w:cs="Arial" w:ascii="Arial" w:hAnsi="Arial"/>
          <w:b w:val="false"/>
          <w:bCs w:val="false"/>
          <w:i w:val="false"/>
          <w:caps w:val="false"/>
          <w:smallCaps w:val="false"/>
          <w:color w:val="000000"/>
          <w:spacing w:val="0"/>
          <w:position w:val="0"/>
          <w:sz w:val="24"/>
          <w:sz w:val="24"/>
          <w:szCs w:val="24"/>
          <w:shd w:fill="FFFFFF" w:val="clear"/>
          <w:vertAlign w:val="baseline"/>
          <w:lang w:val="mn-Cyrl-MN" w:eastAsia="mn-Cyrl-MN"/>
        </w:rPr>
        <w:t xml:space="preserve"> хуульд өөрчлөлт оруулах тухай хуулийн төслийг чуулганы нэгдсэн хуралдаанаар хэлэлцье гэсэн саналыг дэмжиж байгаа гишүүд гараа өргөнө үү.</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rFonts w:cs="Arial"/>
          <w:color w:val="000000"/>
          <w:position w:val="0"/>
          <w:sz w:val="24"/>
          <w:sz w:val="24"/>
          <w:szCs w:val="24"/>
          <w:vertAlign w:val="baseline"/>
          <w:lang w:val="mn-Cyrl-MN"/>
        </w:rPr>
      </w:pPr>
      <w:r>
        <w:rPr>
          <w:rStyle w:val="Emphasis"/>
          <w:rFonts w:eastAsia="SimSun;宋体" w:cs="Arial" w:ascii="Arial" w:hAnsi="Arial"/>
          <w:b w:val="false"/>
          <w:bCs w:val="false"/>
          <w:i w:val="false"/>
          <w:caps w:val="false"/>
          <w:smallCaps w:val="false"/>
          <w:color w:val="000000"/>
          <w:spacing w:val="0"/>
          <w:position w:val="0"/>
          <w:sz w:val="24"/>
          <w:sz w:val="24"/>
          <w:szCs w:val="24"/>
          <w:shd w:fill="FFFFFF" w:val="clear"/>
          <w:vertAlign w:val="baseline"/>
          <w:lang w:val="mn-Cyrl-MN" w:eastAsia="mn-Cyrl-MN"/>
        </w:rPr>
        <w:tab/>
      </w: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Зөвшөөрсөн:                    10</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4</w:t>
      </w:r>
    </w:p>
    <w:p>
      <w:pPr>
        <w:pStyle w:val="Normal"/>
        <w:jc w:val="both"/>
        <w:rPr>
          <w:rStyle w:val="Emphasis"/>
          <w:rFonts w:ascii="Arial" w:hAnsi="Arial" w:eastAsia="SimSun;宋体"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eastAsia="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4</w:t>
      </w:r>
    </w:p>
    <w:p>
      <w:pPr>
        <w:pStyle w:val="Normal"/>
        <w:jc w:val="both"/>
        <w:rPr>
          <w:b/>
          <w:b/>
          <w:bCs/>
          <w:lang w:val="mn-Cyrl-MN"/>
        </w:rPr>
      </w:pP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ab/>
        <w:t>Гишүүдийн олонхын саналаар дэмжигдлээ.</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 xml:space="preserve">Байнгын хорооноос гарах санал, дүгнэлтийг чуулганы нэгдсэн хуралдаанд  Улсын Их Хурлын гишүүн Ш.Түвдэндорж танилцуулахаар тогтов. </w:t>
      </w:r>
    </w:p>
    <w:p>
      <w:pPr>
        <w:pStyle w:val="Normal"/>
        <w:jc w:val="both"/>
        <w:rPr>
          <w:b/>
          <w:b/>
          <w:bCs/>
          <w:lang w:val="mn-Cyrl-MN"/>
        </w:rPr>
      </w:pPr>
      <w:r>
        <w:rPr>
          <w:b/>
          <w:bCs/>
          <w:lang w:val="mn-Cyrl-MN"/>
        </w:rPr>
      </w:r>
    </w:p>
    <w:p>
      <w:pPr>
        <w:pStyle w:val="Normal"/>
        <w:jc w:val="both"/>
        <w:rPr/>
      </w:pPr>
      <w:r>
        <w:rPr>
          <w:b w:val="false"/>
          <w:bCs w:val="false"/>
          <w:lang w:val="mn-Cyrl-MN"/>
        </w:rPr>
        <w:tab/>
      </w:r>
      <w:r>
        <w:rPr>
          <w:b/>
          <w:bCs/>
          <w:lang w:val="mn-Cyrl-MN"/>
        </w:rPr>
        <w:t>Уг асуудлыг 13 цаг 10 минутад хэлэлцэж дуусав.</w:t>
      </w:r>
    </w:p>
    <w:p>
      <w:pPr>
        <w:pStyle w:val="Normal"/>
        <w:jc w:val="both"/>
        <w:rPr/>
      </w:pPr>
      <w:r>
        <w:rPr/>
      </w:r>
    </w:p>
    <w:p>
      <w:pPr>
        <w:pStyle w:val="Normal"/>
        <w:jc w:val="both"/>
        <w:rPr>
          <w:b/>
          <w:b/>
          <w:bCs/>
          <w:lang w:val="mn-Cyrl-MN"/>
        </w:rPr>
      </w:pPr>
      <w:r>
        <w:rPr>
          <w:b/>
          <w:bCs/>
          <w:lang w:val="mn-Cyrl-MN"/>
        </w:rPr>
        <w:tab/>
      </w:r>
      <w:r>
        <w:rPr>
          <w:b w:val="false"/>
          <w:bCs w:val="false"/>
          <w:lang w:val="mn-Cyrl-MN"/>
        </w:rPr>
        <w:t>Монгол Улсын Засгийн газрын 2012-2016 оны үйл ажиллагааны хөтөлбөрийн хэрэгжилтийг хэлэлцэх асуудлыг дараагийн 7 хоног хүртэл хойшлуулав.</w:t>
      </w:r>
    </w:p>
    <w:p>
      <w:pPr>
        <w:pStyle w:val="Normal"/>
        <w:jc w:val="both"/>
        <w:rPr>
          <w:b/>
          <w:b/>
          <w:bCs/>
          <w:lang w:val="mn-Cyrl-MN"/>
        </w:rPr>
      </w:pPr>
      <w:r>
        <w:rPr>
          <w:b/>
          <w:bCs/>
          <w:lang w:val="mn-Cyrl-MN"/>
        </w:rPr>
      </w:r>
    </w:p>
    <w:p>
      <w:pPr>
        <w:pStyle w:val="Normal"/>
        <w:jc w:val="both"/>
        <w:rPr/>
      </w:pPr>
      <w:r>
        <w:rPr>
          <w:b w:val="false"/>
          <w:bCs w:val="false"/>
          <w:lang w:val="mn-Cyrl-MN"/>
        </w:rPr>
        <w:tab/>
      </w:r>
      <w:r>
        <w:rPr>
          <w:b/>
          <w:bCs/>
          <w:i/>
          <w:iCs/>
          <w:lang w:val="mn-Cyrl-MN"/>
        </w:rPr>
        <w:t>Хоёр.  Хуульчийн эрх зүйн байдлын тухай хуулийн 3 дугаар зүйлийн 3.1.3, 11 дүгээр зүйлийн 11.1, 19 дүгээр зүйлийн 19.6 дахь хэсэг, мөн 2013 оны 02 дугаар сарын 08-ны өдөр баталсан  Хуульчийн эрх зүйн байдлын тухай хуулийг дагаж мөрдөх журмын тухай хуулийн 4 дүгээр зүйлийн 4.5 дахь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w:t>
      </w:r>
    </w:p>
    <w:p>
      <w:pPr>
        <w:pStyle w:val="Normal"/>
        <w:jc w:val="both"/>
        <w:rPr/>
      </w:pPr>
      <w:r>
        <w:rPr/>
      </w:r>
    </w:p>
    <w:p>
      <w:pPr>
        <w:pStyle w:val="Normal"/>
        <w:jc w:val="both"/>
        <w:rPr>
          <w:b w:val="false"/>
          <w:b w:val="false"/>
          <w:bCs w:val="false"/>
          <w:lang w:val="mn-Cyrl-MN"/>
        </w:rPr>
      </w:pPr>
      <w:r>
        <w:rPr>
          <w:b/>
          <w:bCs/>
          <w:lang w:val="mn-Cyrl-MN"/>
        </w:rPr>
        <w:tab/>
      </w:r>
      <w:r>
        <w:rPr>
          <w:b w:val="false"/>
          <w:bCs w:val="false"/>
          <w:lang w:val="mn-Cyrl-MN"/>
        </w:rPr>
        <w:t xml:space="preserve"> Хуралдаанд Улсын Их Хурлын Хууль зүйн байнгын хорооны ажлын албаны ахлах зөвлөх Э.Түвшинжаргал, референт Б.Батчимэг нар байлц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н З.Энхболдын асуусан асуултад Хууль зүйн сайд Х.Тэмүүжин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дээс санал гараагүй болн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Үндсэн хуулийн цэцийн дунд суудлын хуралдаанд итгэмжлэгдсэн төлөөлөгчөөр Улсын Их Хурлын гишүүн Х.Тэмүүжинг томил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rFonts w:ascii="Arial" w:hAnsi="Arial" w:cs="Arial"/>
          <w:b w:val="false"/>
          <w:b w:val="false"/>
          <w:bCs w:val="false"/>
          <w:i w:val="false"/>
          <w:i w:val="false"/>
          <w:iCs w:val="false"/>
          <w:sz w:val="24"/>
          <w:szCs w:val="24"/>
          <w:lang w:val="mn-Cyrl-MN"/>
        </w:rPr>
      </w:pPr>
      <w:r>
        <w:rPr>
          <w:b/>
          <w:bCs/>
          <w:i w:val="false"/>
          <w:iCs w:val="false"/>
          <w:lang w:val="mn-Cyrl-MN"/>
        </w:rPr>
        <w:tab/>
      </w:r>
      <w:r>
        <w:rPr>
          <w:rFonts w:cs="Arial" w:ascii="Arial" w:hAnsi="Arial"/>
          <w:b/>
          <w:bCs/>
          <w:i/>
          <w:iCs/>
          <w:caps w:val="false"/>
          <w:smallCaps w:val="false"/>
          <w:color w:val="000000"/>
          <w:spacing w:val="0"/>
          <w:position w:val="0"/>
          <w:sz w:val="24"/>
          <w:sz w:val="24"/>
          <w:szCs w:val="24"/>
          <w:vertAlign w:val="baseline"/>
          <w:lang w:val="mn-Cyrl-MN"/>
        </w:rPr>
        <w:t xml:space="preserve">Хуралдаан </w:t>
      </w:r>
      <w:r>
        <w:rPr>
          <w:rFonts w:cs="Arial" w:ascii="Arial" w:hAnsi="Arial"/>
          <w:b/>
          <w:bCs/>
          <w:i/>
          <w:iCs/>
          <w:caps w:val="false"/>
          <w:smallCaps w:val="false"/>
          <w:color w:val="000000"/>
          <w:spacing w:val="0"/>
          <w:position w:val="0"/>
          <w:sz w:val="24"/>
          <w:sz w:val="24"/>
          <w:szCs w:val="24"/>
          <w:vertAlign w:val="baseline"/>
          <w:lang w:val="en-US"/>
        </w:rPr>
        <w:t>1</w:t>
      </w:r>
      <w:r>
        <w:rPr>
          <w:rFonts w:cs="Arial" w:ascii="Arial" w:hAnsi="Arial"/>
          <w:b/>
          <w:bCs/>
          <w:i/>
          <w:iCs/>
          <w:caps w:val="false"/>
          <w:smallCaps w:val="false"/>
          <w:color w:val="000000"/>
          <w:spacing w:val="0"/>
          <w:position w:val="0"/>
          <w:sz w:val="24"/>
          <w:sz w:val="24"/>
          <w:szCs w:val="24"/>
          <w:vertAlign w:val="baseline"/>
          <w:lang w:val="mn-Cyrl-MN"/>
        </w:rPr>
        <w:t>3</w:t>
      </w:r>
      <w:r>
        <w:rPr>
          <w:rFonts w:cs="Arial" w:ascii="Arial" w:hAnsi="Arial"/>
          <w:b/>
          <w:bCs/>
          <w:i/>
          <w:iCs/>
          <w:caps w:val="false"/>
          <w:smallCaps w:val="false"/>
          <w:color w:val="000000"/>
          <w:spacing w:val="0"/>
          <w:position w:val="0"/>
          <w:sz w:val="24"/>
          <w:sz w:val="24"/>
          <w:szCs w:val="24"/>
          <w:vertAlign w:val="baseline"/>
          <w:lang w:val="en-US"/>
        </w:rPr>
        <w:t xml:space="preserve"> </w:t>
      </w:r>
      <w:r>
        <w:rPr>
          <w:rFonts w:cs="Arial" w:ascii="Arial" w:hAnsi="Arial"/>
          <w:b/>
          <w:bCs/>
          <w:i/>
          <w:iCs/>
          <w:caps w:val="false"/>
          <w:smallCaps w:val="false"/>
          <w:color w:val="000000"/>
          <w:spacing w:val="0"/>
          <w:position w:val="0"/>
          <w:sz w:val="24"/>
          <w:sz w:val="24"/>
          <w:szCs w:val="24"/>
          <w:vertAlign w:val="baseline"/>
          <w:lang w:val="mn-Cyrl-MN"/>
        </w:rPr>
        <w:t>цаг 15</w:t>
      </w:r>
      <w:r>
        <w:rPr>
          <w:rFonts w:cs="Arial" w:ascii="Arial" w:hAnsi="Arial"/>
          <w:b/>
          <w:bCs/>
          <w:i/>
          <w:iCs/>
          <w:caps w:val="false"/>
          <w:smallCaps w:val="false"/>
          <w:color w:val="000000"/>
          <w:spacing w:val="0"/>
          <w:position w:val="0"/>
          <w:sz w:val="24"/>
          <w:sz w:val="24"/>
          <w:szCs w:val="24"/>
          <w:vertAlign w:val="baseline"/>
          <w:lang w:val="en-US"/>
        </w:rPr>
        <w:t xml:space="preserve"> </w:t>
      </w:r>
      <w:r>
        <w:rPr>
          <w:rFonts w:cs="Arial" w:ascii="Arial" w:hAnsi="Arial"/>
          <w:b/>
          <w:bCs/>
          <w:i/>
          <w:iCs/>
          <w:caps w:val="false"/>
          <w:smallCaps w:val="false"/>
          <w:color w:val="000000"/>
          <w:spacing w:val="0"/>
          <w:position w:val="0"/>
          <w:sz w:val="24"/>
          <w:sz w:val="24"/>
          <w:szCs w:val="24"/>
          <w:vertAlign w:val="baseline"/>
          <w:lang w:val="mn-Cyrl-MN"/>
        </w:rPr>
        <w:t>минутад өндөрлө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tab/>
      </w:r>
    </w:p>
    <w:p>
      <w:pPr>
        <w:pStyle w:val="Normal"/>
        <w:spacing w:lineRule="atLeast" w:line="100"/>
        <w:jc w:val="both"/>
        <w:rPr>
          <w:rFonts w:cs="Arial"/>
          <w:color w:val="000000"/>
          <w:lang w:val="mn-Cyrl-MN"/>
        </w:rPr>
      </w:pPr>
      <w:r>
        <w:rPr>
          <w:rFonts w:cs="Arial" w:ascii="Arial" w:hAnsi="Arial"/>
          <w:b/>
          <w:bCs/>
          <w:i/>
          <w:iCs/>
          <w:caps w:val="false"/>
          <w:smallCaps w:val="false"/>
          <w:color w:val="000000"/>
          <w:spacing w:val="0"/>
          <w:position w:val="0"/>
          <w:sz w:val="24"/>
          <w:sz w:val="24"/>
          <w:szCs w:val="24"/>
          <w:vertAlign w:val="baseline"/>
          <w:lang w:val="mn-Cyrl-MN"/>
        </w:rPr>
        <w:tab/>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jc w:val="center"/>
        <w:rPr>
          <w:rFonts w:cs="Arial"/>
          <w:b/>
          <w:b/>
          <w:bCs/>
          <w:sz w:val="24"/>
          <w:szCs w:val="24"/>
          <w:lang w:val="mn-Cyrl-MN"/>
        </w:rPr>
      </w:pPr>
      <w:r>
        <w:rPr>
          <w:rFonts w:cs="Arial"/>
          <w:b/>
          <w:bCs/>
          <w:sz w:val="24"/>
          <w:szCs w:val="24"/>
          <w:lang w:val="mn-Cyrl-MN"/>
        </w:rPr>
      </w:r>
    </w:p>
    <w:p>
      <w:pPr>
        <w:pStyle w:val="Normal"/>
        <w:jc w:val="center"/>
        <w:rPr>
          <w:b/>
          <w:b/>
          <w:bCs/>
          <w:lang w:val="mn-Cyrl-MN"/>
        </w:rPr>
      </w:pPr>
      <w:r>
        <w:rPr>
          <w:rFonts w:cs="Arial"/>
          <w:b/>
          <w:bCs/>
          <w:sz w:val="24"/>
          <w:szCs w:val="24"/>
          <w:lang w:val="mn-Cyrl-MN"/>
        </w:rPr>
        <w:t xml:space="preserve">МОНГОЛ УЛСЫН ИХ ХУРЛЫН ХАВРЫН ЧУУЛГАНЫ ХУУЛЬ ЗҮЙН </w:t>
      </w:r>
      <w:r>
        <w:rPr>
          <w:b/>
          <w:bCs/>
          <w:lang w:val="mn-Cyrl-MN"/>
        </w:rPr>
        <w:t xml:space="preserve">БАЙНГЫН ХОРООНЫ 2014 ОНЫ 5 ДУГААР САРЫН 20-НЫ  ӨДӨР </w:t>
      </w:r>
    </w:p>
    <w:p>
      <w:pPr>
        <w:pStyle w:val="Normal"/>
        <w:jc w:val="center"/>
        <w:rPr>
          <w:b/>
          <w:b/>
          <w:bCs/>
          <w:lang w:val="mn-Cyrl-MN"/>
        </w:rPr>
      </w:pPr>
      <w:r>
        <w:rPr>
          <w:b/>
          <w:bCs/>
          <w:lang w:val="mn-Cyrl-MN"/>
        </w:rPr>
        <w:t xml:space="preserve">(МЯГМАР ГАРАГ)-ИЙН ХУРАЛДААНЫ </w:t>
      </w:r>
    </w:p>
    <w:p>
      <w:pPr>
        <w:pStyle w:val="Normal"/>
        <w:jc w:val="center"/>
        <w:rPr>
          <w:rFonts w:cs="Arial"/>
          <w:b/>
          <w:b/>
          <w:bCs/>
          <w:sz w:val="24"/>
          <w:szCs w:val="24"/>
          <w:lang w:val="mn-Cyrl-MN"/>
        </w:rPr>
      </w:pPr>
      <w:r>
        <w:rPr>
          <w:b/>
          <w:bCs/>
          <w:lang w:val="mn-Cyrl-MN"/>
        </w:rPr>
        <w:t>ДЭЛГЭРЭНГҮЙ ТЭМДЭГЛЭЛ</w:t>
      </w:r>
    </w:p>
    <w:p>
      <w:pPr>
        <w:pStyle w:val="Normal"/>
        <w:spacing w:lineRule="atLeast" w:line="200" w:before="0" w:after="0"/>
        <w:jc w:val="center"/>
        <w:rPr>
          <w:rFonts w:cs="Arial"/>
          <w:b/>
          <w:b/>
          <w:bCs/>
          <w:sz w:val="24"/>
          <w:szCs w:val="24"/>
          <w:lang w:val="mn-Cyrl-MN"/>
        </w:rPr>
      </w:pPr>
      <w:r>
        <w:rPr>
          <w:rFonts w:cs="Arial"/>
          <w:b/>
          <w:bCs/>
          <w:sz w:val="24"/>
          <w:szCs w:val="24"/>
          <w:lang w:val="mn-Cyrl-MN"/>
        </w:rPr>
      </w:r>
    </w:p>
    <w:p>
      <w:pPr>
        <w:pStyle w:val="Normal"/>
        <w:spacing w:lineRule="atLeast" w:line="200" w:before="0" w:after="0"/>
        <w:jc w:val="both"/>
        <w:rPr>
          <w:rFonts w:cs="Arial"/>
          <w:b/>
          <w:b/>
          <w:bCs/>
          <w:sz w:val="24"/>
          <w:szCs w:val="24"/>
          <w:lang w:val="mn-Cyrl-MN"/>
        </w:rPr>
      </w:pPr>
      <w:r>
        <w:rPr>
          <w:rFonts w:cs="Arial"/>
          <w:b/>
          <w:bCs/>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b/>
          <w:bCs/>
          <w:sz w:val="24"/>
          <w:szCs w:val="24"/>
          <w:lang w:val="mn-Cyrl-MN"/>
        </w:rPr>
        <w:tab/>
        <w:t xml:space="preserve">Ш.Түвдэндорж: </w:t>
      </w:r>
      <w:r>
        <w:rPr>
          <w:rFonts w:cs="Arial"/>
          <w:b w:val="false"/>
          <w:bCs w:val="false"/>
          <w:sz w:val="24"/>
          <w:szCs w:val="24"/>
          <w:lang w:val="mn-Cyrl-MN"/>
        </w:rPr>
        <w:t>-Гишүүдийн ирц бүрдсэн тул Хууль зүйн байнгын хорооны 2014 оны 5 дугаар сарын 20-ны өдрийн хуралдааныг нээснийг мэдэгдье. Байнгын хорооны хуралдаанаар дараах асуудлыг хэлэлцэнэ.</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tab/>
        <w:t>Нэг. Гэмт хэргийн тухай болон холбогдох бусад хуулийн төслүүд /хэлэлцэх эсэх/</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tab/>
        <w:t>Хоёр. Зөрчлийн тухай болон холбогдох бусад хуулийн төслүүд /хэлэлцэх эсэх/</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tab/>
        <w:t>Гурав. Монгол Улсын Засгийн газрын 2012-2016 оны үйл ажиллагааны хөтөлбөрийн хэрэгжилт /санал, дүгнэлтээ Төрийн байгуулалтын байнгын хороонд хүргүүлнэ/</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tab/>
        <w:t>Дөрөв</w:t>
      </w:r>
      <w:r>
        <w:rPr>
          <w:rFonts w:cs="Arial" w:ascii="Arial" w:hAnsi="Arial"/>
          <w:b w:val="false"/>
          <w:bCs/>
          <w:sz w:val="24"/>
          <w:szCs w:val="24"/>
          <w:lang w:val="mn-Cyrl-MN"/>
        </w:rPr>
        <w:t xml:space="preserve">. Хуульчийн эрх зүйн байдлын тухай 3 дугаар зүйлийн 3.1.3, 11 дүгээр зүйлийн 11.1, 19 дүгээр зүйлийн 19.6 дахь хэсэг, мөн 2013 оны 02 дугаар сарын 08-ны өдөр баталсан Хуульчийн эрх зүйн байдлын тухай хуулийг дагаж мөрдөх журмын тухай хуулийн 4 дүгээр зүйлийн 4.5 дахь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 гэсэн 4 асуудал хэлэлцэнэ. Өөр саналтай гишүүн байна уу? Байхгүй бол хэлэлцэх асуудлаа батлах уу? Батлах саналтай гишүүд гараа өргөнө үү?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sz w:val="24"/>
          <w:szCs w:val="24"/>
          <w:lang w:val="mn-Cyrl-MN"/>
        </w:rPr>
        <w:tab/>
        <w:t>11-ээс 8.</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sz w:val="24"/>
          <w:szCs w:val="24"/>
          <w:lang w:val="mn-Cyrl-MN"/>
        </w:rPr>
        <w:tab/>
        <w:t xml:space="preserve">Хэлэлцэх асуудалдаа оръё.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sz w:val="24"/>
          <w:szCs w:val="24"/>
          <w:lang w:val="mn-Cyrl-MN"/>
        </w:rPr>
        <w:tab/>
      </w:r>
      <w:r>
        <w:rPr>
          <w:rFonts w:cs="Arial" w:ascii="Arial" w:hAnsi="Arial"/>
          <w:b/>
          <w:bCs/>
          <w:i/>
          <w:iCs/>
          <w:sz w:val="24"/>
          <w:szCs w:val="24"/>
          <w:lang w:val="mn-Cyrl-MN"/>
        </w:rPr>
        <w:t xml:space="preserve">Нэг. Гэмт хэргийн тухай, Зөрчлийн тухай болон холбогдох бусад хуулийн төслүүд </w:t>
      </w:r>
      <w:r>
        <w:rPr>
          <w:rFonts w:cs="Arial" w:ascii="Arial" w:hAnsi="Arial"/>
          <w:b w:val="false"/>
          <w:bCs w:val="false"/>
          <w:i/>
          <w:iCs/>
          <w:sz w:val="24"/>
          <w:szCs w:val="24"/>
          <w:lang w:val="mn-Cyrl-MN"/>
        </w:rPr>
        <w:t>/хэлэлцэх эсэх/</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Ажлын хэсэгт Хууль зүйн сайд Х.Тэмүүжин, Улсын дээд шүүхийн шүүгч Батцэрэн, Улсын дээд шүүхийн шүүгч Эрдэнэбалсүрэн, Улсын ерөнхий прокурорын орлогч Эрдэнэбат, Хууль зүйн яамны Төрийн нарийн бичгийн дарга Ж.Баярцэцэг, мөн яамны Дотоодын хэргийн бодлогын хэрэгжилтийг зохицуулах хэлтсийн дарга Ганбаатар, Эрх зүйн шинэчлэлийн бодлогын газрын ахлах мэргэжилтэн Оюунболд, мөн Эрх зүйн шинэчлэлийн бодлогын газрын мэргэжилтэн Гантуяа. Тэмүүжин сайдын илтгэл тавихыг урьж байна.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Хууль зүйн байнгын хорооны дарга, эрхэм гишүүд ээ,</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val="false"/>
          <w:i w:val="false"/>
          <w:iCs w:val="false"/>
          <w:sz w:val="24"/>
          <w:szCs w:val="24"/>
          <w:lang w:val="mn-Cyrl-MN"/>
        </w:rPr>
        <w:tab/>
        <w:t xml:space="preserve">Эрүүгийн хууль нийгэмд шударга ёсыг тогтоох, аливаа гэмт халдлагаас нийгэм, төр, иргэний аюулгүй байдлын баталгааг хангахтай холбогдсон харилцааг зохицуулж ирэхдээ тухайн цаг үеийнхээ улс төр, үзэл суртал эрх зүйн соёл ухамсар, үнэт зүйлийг хамгаалж байдаг онцлогтой.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val="false"/>
          <w:i w:val="false"/>
          <w:iCs w:val="false"/>
          <w:sz w:val="24"/>
          <w:szCs w:val="24"/>
          <w:lang w:val="mn-Cyrl-MN"/>
        </w:rPr>
        <w:tab/>
        <w:t>2002 онд Эрүүгийн хуулийг баталснаас хойш цаг үеийн тухайн нөхцөл байдал, нийгмийн шаардлагаас шалтгаалаад уг хууль 9 удаа нэмэлт өөрчлөлт оруулсан байна. Эдгээр нэмэлт, өөрчлөлтүүд нь хохирлын хэмжээ болон Гэмт хэрэгт тооцох нөхцөл байдлыг тодорхой болгох, шинэ гэмт хэргийн бүрэлдэхүүнийг хуульчлах, олон улсын гэрээ конвенцод нэгдэн орж соёрхон баталсан, түүнчлэн өөр бусад хууль шинээр батлагдсан. Бусад хуульд өөрчлөлт орсонтой холбоотойгоор оржээ. Ийнхүү Эрүүгийн хуулийг баталж мөрдсөнөөс хойших хугацаанд зарим нэмэлт, өөрчлөлтийг оруулсан нь тухайн эрх зүйн харилцааны тогтвортой байдалд сөргөөр нөлөөлж байгаа тул харьцангуй урт хугацаанд тогтвортой үйлчлэх хуулийг судалгааны үндэслэлтэй боловсруулах хэрэгцээ шаардлага байгааг харгалзан үзлээ. Монгол Улсын Их Хурлын 2012 оны 37 дугаар тогтоолоор батлагдсан Засгийн газрын 2012-2016 оны үйл ажиллагааны хөтөлбөрт ардчилсан нийгмийн үнэт зүйл, зарчим, улс орны хөгжлийн шаардлагад нийцсэн урьдчилан сэргийлэх, хариуцлага тооцох чадавхтай эрүүгийн хууль тогтоомжийн тогтолцоог бүрдүүлж, оновчтой үр нөлөөтэй олон сонголттой болгох санасандаа нийцүүлэх, Эрүүгийн хуульд заасан хэм хэмжээг тодорхой болгох, ойлгомжгүй буюу оновчгүй хэрэглэсэн зарим нэр томьёог өөрчилж залруулах, олон улсын гэрээ конвенцод нийцүүлэх талаар нарийн судалсны үндсэн дээр Гэмт хэргийн тухай хуулийн төслийг боловсрууллаа.</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val="false"/>
          <w:i w:val="false"/>
          <w:iCs w:val="false"/>
          <w:sz w:val="24"/>
          <w:szCs w:val="24"/>
          <w:lang w:val="mn-Cyrl-MN"/>
        </w:rPr>
        <w:tab/>
        <w:t xml:space="preserve">Хууль зүйн үндэсний хүрээлэнгээс 2004 онд Эрүүгийн хуулийн  хэрэгжилт, 2005 онд Гэмт хэргийн ангилал ба ялын тохироо, 2007 онд хорих ялын үр нөлөө, 2007 онд Эрүүгийн хуулийн болон Захиргааны хариуцлагын тухай хуулийн харьцуулсан судалгаа, Т.Мэндсайхан ахлагчтай судалгааны багийн  </w:t>
      </w:r>
      <w:r>
        <w:rPr>
          <w:rFonts w:cs="Arial" w:ascii="Arial" w:hAnsi="Arial"/>
          <w:b w:val="false"/>
          <w:bCs w:val="false"/>
          <w:i w:val="false"/>
          <w:iCs w:val="false"/>
          <w:sz w:val="24"/>
          <w:szCs w:val="24"/>
          <w:lang w:val="mn-Cyrl-MN" w:eastAsia="en-US"/>
        </w:rPr>
        <w:t>“Монгол Улсын Эрүүгийн хуулийг шинэтгэх төслийн санал”, 2009 онд НҮБ-ын Хүүхдийн сан, Хууль зүйн үндэсний хүрээлэн хамтран “Хүүхдийн хэрэг эрхлэх хороо, түүний үйл ажиллагаанд хийсэн дүн шинжилгээ” зэрэг 20 орчим судалгааны материалыг хуулийн төсөл боловсруулахад үндэс болгон судаллаа.</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200" w:before="0" w:after="0"/>
        <w:jc w:val="both"/>
        <w:rPr>
          <w:rFonts w:cs="Arial"/>
          <w:b w:val="false"/>
          <w:b w:val="false"/>
          <w:bCs w:val="false"/>
          <w:sz w:val="24"/>
          <w:szCs w:val="24"/>
          <w:lang w:val="mn-Cyrl-MN"/>
        </w:rPr>
      </w:pPr>
      <w:r>
        <w:rPr>
          <w:rFonts w:cs="Arial" w:ascii="Arial" w:hAnsi="Arial"/>
          <w:b w:val="false"/>
          <w:bCs w:val="false"/>
          <w:i w:val="false"/>
          <w:iCs w:val="false"/>
          <w:sz w:val="24"/>
          <w:szCs w:val="24"/>
          <w:lang w:val="mn-Cyrl-MN" w:eastAsia="en-US"/>
        </w:rPr>
        <w:tab/>
        <w:t xml:space="preserve">Дээр дурдсан судалгаанаас гадна АНУ, ОХУ, ХБНГУ, БНХАУ, Франц улс, Япон улс болон олон улсын эрдэмтэд хамтран гаргасан “Гэмт хэргийн загвар хууль” бусад хууль санаачлах эрх бүхий субьектын боловсруулсан Эрүүгийн хуулийн шинэчилсэн найруулга, нэмэлт, өөрчлөлт оруулах тухай хуулийн төслүүд, эрдэмтэн-судлаачид, иргэний нийгмийн байгууллага, иргэдийн өгсөн шүүмж, эрдэм шинжилгээний өгүүлэл, тодорхой санал, зөвлөмжийг хуулийн төсөлд ашигласан болно.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ind w:left="0" w:right="-90" w:firstLine="720"/>
        <w:jc w:val="both"/>
        <w:rPr>
          <w:rFonts w:cs="Arial"/>
          <w:szCs w:val="24"/>
          <w:lang w:val="en-US" w:eastAsia="en-US"/>
        </w:rPr>
      </w:pPr>
      <w:r>
        <w:rPr>
          <w:rFonts w:cs="Arial"/>
          <w:lang w:val="mn-Cyrl-MN" w:eastAsia="en-US"/>
        </w:rPr>
        <w:t xml:space="preserve">Түүнчлэн олон нийт, </w:t>
      </w:r>
      <w:r>
        <w:rPr>
          <w:rFonts w:cs="Arial"/>
          <w:lang w:val="en-US" w:eastAsia="en-US"/>
        </w:rPr>
        <w:t>иргэний нийгмийн байгуулла</w:t>
      </w:r>
      <w:r>
        <w:rPr>
          <w:rFonts w:cs="Arial"/>
          <w:lang w:val="mn-Cyrl-MN" w:eastAsia="en-US"/>
        </w:rPr>
        <w:t>гаас</w:t>
      </w:r>
      <w:r>
        <w:rPr>
          <w:rFonts w:cs="Arial"/>
          <w:lang w:val="en-US" w:eastAsia="en-US"/>
        </w:rPr>
        <w:t xml:space="preserve"> </w:t>
      </w:r>
      <w:r>
        <w:rPr>
          <w:rFonts w:cs="Arial"/>
          <w:lang w:val="mn-Cyrl-MN" w:eastAsia="en-US"/>
        </w:rPr>
        <w:t>гэмт хэрэг</w:t>
      </w:r>
      <w:r>
        <w:rPr>
          <w:rFonts w:cs="Arial"/>
          <w:lang w:val="en-US" w:eastAsia="en-US"/>
        </w:rPr>
        <w:t>,</w:t>
      </w:r>
      <w:r>
        <w:rPr>
          <w:rFonts w:cs="Arial"/>
          <w:lang w:val="mn-Cyrl-MN" w:eastAsia="en-US"/>
        </w:rPr>
        <w:t xml:space="preserve"> зөрчлийн ялгаа, гэмт хэргийн ангилал ба ялын </w:t>
      </w:r>
      <w:r>
        <w:rPr>
          <w:rFonts w:cs="Arial"/>
          <w:lang w:val="en-US" w:eastAsia="en-US"/>
        </w:rPr>
        <w:t>төрөл хэмжээ</w:t>
      </w:r>
      <w:r>
        <w:rPr>
          <w:rFonts w:cs="Arial"/>
          <w:lang w:val="mn-Cyrl-MN" w:eastAsia="en-US"/>
        </w:rPr>
        <w:t>, ял</w:t>
      </w:r>
      <w:r>
        <w:rPr>
          <w:rFonts w:cs="Arial"/>
          <w:lang w:val="en-US" w:eastAsia="en-US"/>
        </w:rPr>
        <w:t xml:space="preserve"> шийтгэлийн</w:t>
      </w:r>
      <w:r>
        <w:rPr>
          <w:rFonts w:cs="Arial"/>
          <w:lang w:val="mn-Cyrl-MN" w:eastAsia="en-US"/>
        </w:rPr>
        <w:t xml:space="preserve"> бодлого, хохирлын хэмжээ, гэмт хэргийн зүйлчлэл, шинэ гэмт хэргийн бүрэлдэхүүн зэрэг асуудалд </w:t>
      </w:r>
      <w:r>
        <w:rPr>
          <w:rFonts w:cs="Arial"/>
          <w:lang w:val="en-US" w:eastAsia="en-US"/>
        </w:rPr>
        <w:t>зүй ёсны шүүмжлэлтэ</w:t>
      </w:r>
      <w:r>
        <w:rPr>
          <w:rFonts w:cs="Arial"/>
          <w:lang w:val="mn-Cyrl-MN" w:eastAsia="en-US"/>
        </w:rPr>
        <w:t>й</w:t>
      </w:r>
      <w:r>
        <w:rPr>
          <w:rFonts w:cs="Arial"/>
          <w:lang w:val="en-US" w:eastAsia="en-US"/>
        </w:rPr>
        <w:t xml:space="preserve"> хандан </w:t>
      </w:r>
      <w:r>
        <w:rPr>
          <w:rFonts w:cs="Arial"/>
          <w:lang w:val="mn-Cyrl-MN" w:eastAsia="en-US"/>
        </w:rPr>
        <w:t xml:space="preserve">гаргасан санал, зөвлөмжийг ажлын хэсгийн гишүүд судлан үзсэн болно. Төсөлд албан ёсны санал авахаар 2013 оны 10 дугаар сард 250 орчим төрийн болон төрийн бус байгууллагад явуулсан бөгөөд Гэмт хэргийн тухай хуулийн төсөлд ирүүлсэн 150 гаруй байгууллагын 1000 орчим санал, 2014 оны 01 дүгээр сард Зөрчлийн хуулийн төсөлтэй хамт санал авахаар гаргасан 91 байгууллагын 900 орчим саналыг үзэл баримтлалд нийцүүлэн тусгалаа. </w:t>
      </w:r>
    </w:p>
    <w:p>
      <w:pPr>
        <w:pStyle w:val="Normal"/>
        <w:ind w:left="0" w:right="0" w:firstLine="720"/>
        <w:jc w:val="both"/>
        <w:rPr>
          <w:rFonts w:ascii="Arial" w:hAnsi="Arial" w:cs="Arial"/>
          <w:b w:val="false"/>
          <w:b w:val="false"/>
          <w:bCs/>
          <w:sz w:val="24"/>
          <w:szCs w:val="24"/>
          <w:lang w:val="mn-Cyrl-MN"/>
        </w:rPr>
      </w:pPr>
      <w:r>
        <w:rPr>
          <w:rFonts w:cs="Arial"/>
          <w:szCs w:val="24"/>
          <w:lang w:val="en-US" w:eastAsia="en-US"/>
        </w:rPr>
        <w:t xml:space="preserve">Бодлогын баримт бичгийн </w:t>
      </w:r>
      <w:r>
        <w:rPr>
          <w:rFonts w:cs="Arial"/>
          <w:szCs w:val="24"/>
          <w:lang w:val="mn-Cyrl-MN" w:eastAsia="en-US"/>
        </w:rPr>
        <w:t>эдгээр</w:t>
      </w:r>
      <w:r>
        <w:rPr>
          <w:rFonts w:cs="Arial"/>
          <w:szCs w:val="24"/>
          <w:lang w:val="en-US" w:eastAsia="en-US"/>
        </w:rPr>
        <w:t xml:space="preserve"> заалт</w:t>
      </w:r>
      <w:r>
        <w:rPr>
          <w:rFonts w:cs="Arial"/>
          <w:szCs w:val="24"/>
          <w:lang w:val="mn-Cyrl-MN" w:eastAsia="en-US"/>
        </w:rPr>
        <w:t>, судалгааны материал, бусад улс орны туршлага, чиг хандлага, төрийн бус байгууллага, иргэдийн өгсөн санал, зөвлөмжийг үндэслэн ажлын хэсэг ажиллаж Гэмт хэргийн хуулийг боловсруулсан болно.</w:t>
      </w:r>
      <w:r>
        <w:rPr>
          <w:rFonts w:cs="Arial"/>
          <w:szCs w:val="24"/>
          <w:lang w:val="en-US" w:eastAsia="en-US"/>
        </w:rPr>
        <w:t xml:space="preserve">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Баярлалаа. Төсөл санаачлагчаас асуулт асуух гишүүд нэрсээ өгнө үү? Баасанхүү гишүүн, Лүндээжанцан гишүүн, Болд гишүүн, Энхтүвшин гишүүнээр нэр тасаллаа. Баасанхүү гишүүн асууя.</w:t>
      </w:r>
    </w:p>
    <w:p>
      <w:pPr>
        <w:pStyle w:val="Normal"/>
        <w:spacing w:lineRule="atLeast" w:line="200"/>
        <w:jc w:val="both"/>
        <w:rPr>
          <w:rFonts w:ascii="Arial" w:hAnsi="Arial" w:cs="Arial"/>
          <w:bCs/>
          <w:lang w:val="mn-Cyrl-MN"/>
        </w:rPr>
      </w:pPr>
      <w:r>
        <w:rPr>
          <w:rFonts w:cs="Arial" w:ascii="Arial" w:hAnsi="Arial"/>
          <w:bCs/>
          <w:lang w:val="mn-Cyrl-MN"/>
        </w:rPr>
        <w:tab/>
      </w:r>
    </w:p>
    <w:p>
      <w:pPr>
        <w:pStyle w:val="Normal"/>
        <w:spacing w:lineRule="atLeast" w:line="200"/>
        <w:jc w:val="both"/>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Миний ойлгож байгаагаар Гэмт хэргийн тухай хуулийг хэлэлцэх эсэх нь шийдэгдсэний дараа ажлын хэсэг орж нэлээн сайн сайжруулах байх гэж найдаж байгаа юм. Өөрөөр хэлбэл ажлын хэсгийг маань Лүндээжанцан гишүүн ахалж байгаа юу? Хэн ахалж байгаа вэ?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Одоо байгуулна.</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Үүнийг яаралтай байгуулах хэрэгтэй байна гэдгийг хэлэх гэсэн  юм. Яагаад вэ гэвэл гэмт хэргээс хассан зөрчилд тооцсон юмнууд байна. Жишээ нь, бэлгийн замын халдварт өвчин халдаах гэдгийг гэмт хэрэг биш гээд тавьсан байна. Манай дарга нар энд тэнд очоод бэлгийн замын халдварт өвчин аваад явалдсан хүүхнээ шоронд хийлтэй биш гэдэг юм уу гэж боддог байж болох юм. ДОХ-той хүмүүс яах вэ гэдэг байгаа юм. ДОХ-той  хүн хүмүүсийг зүүгээр  хатгаад яваад байвал тэр чинь юу болох юм бэ? Бэлгийн замын халдварт өвчин санаатайгаар тарааж байгаа хэлбэр мөн шүү дээ. Хоёрдугаарт нь, хасагдсан юмыг хараад гайхаад байна. Гүтгэх хэрэг, хүнийг онц хүнд гэмт хэрэгт гүтгэхээр 2 жил билүү 7 жил Ганц худагт байж байгаад үнэн нь тогтоогдоод гараад ирдэг, цаад хүн ямар ч хариуцлага хүлээхгүй юм уу? Жишээ нь, манай Хууль зүйн сайд намайг тагнасан гэж хэлээд сууж байна шүү дээ, нөгөө хүн нь тагнасан уу, тагнуулаагүй юу гээд баахан шалгуулсан байгаа.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Гуравдугаарт, танхайрах гээд нарийн зохицуулалттай юм л даа. Ан агнуурын тухай хууль тогтоомж зөрчих гэдгийг гэмт хэрэг биш гээд тавьчихсан. Ж.Энхбаяр, Батхүү гишүүд арай үүнийгээ зөрчил болгоод өгөөч гээд гуйсан юм биш биз дээ? Ан агнуурын хууль тогтоомж гэдэг маань хориотой ан агнахыг хориглоё гээд тэрийг бид нар Эрүүгийн хуулиар зохицуулж байж тэд нарыг барихгүй бол төлөх төлбөр, дээрээс нь бүх торгуулийг нь өгөөд гарч чадах хүмүүс ийм ан хийнэ шүү дээ. Жирийн ард хориотой ан хийгээд явахгүй байх. Тэсэрч дэлбэрэх болон цацраг идэвхт бодисыг бүртгэх хадгалах, ашиглах, тээвэрлэх, илгээх журам зөрчих гээд энэ  чинь юу гэсэн үг вэ? Би үүний ажлын хэсгийн ахлагч байсан. Галын аюулгүй байдлын хууль тогтоомж зөрчих гэх мэтчилэн энэ зүйлүүд чинь болохгүй байна. Мөрийтэй тоглохыг Эрүүгийн хуулиас хасъя гэх шиг, тэгвэл казиногийн хуульд үүнийг чинь хориглосон байгаа шүү дээ. Шинэ төрлийн гэмт хэрэг чинь хүүхэд шийтгэх гэнэ. Манай хүүхэд миний өөдөөс салаавч гаргавал би хүүхдээ шийтгэнэ шүү, ээж аавууд байвал шийтгэх гэдгийг юу гэж ойлгож байгаа юм бэ? Тэрийг гэмт хэрэг болгосон байна шүү. Зөвшөөрөлгүй гэрэл зурах авах, дуу дүрс бичлэг хийх энд байгаа хэдэн сэтгүүлчид энд тэнд явж байхад зураг аваад байдаг шууд Эрүүгийн хэрэг үүсгэж болох нь байна шүү дээ. Ойлгож байгаа биз, хууль бусаар нийгмийн халамж үйлчилгээ авах, үүнийг бүр ойлгохгүй байна. Нийгмийн халамж үйлчилгээг хууль бусаар авна гэж байдаггүй юм. Шал өөр асуудал. Ядарсан хүн нийгмийн халамж авч байгаа шүү дээ. Хууль бус халамж гэж юу байх  вэ дээ. Хууль бусаар иргэний харьяаллаа өөрчлөх, цагаачлах гээд манай өчнөөн олон хүмүүс гадаадад явж байгаа бид нар Үндсэн хуульд Монгол Улсын иргэн болох, гадаадад харьяаллаа тогтоох, солих нээлттэй гэж байгаа шүү дээ. Олон нийтийн амгалан тайван байдал алдагдуулах гээд нэг талаасаа лайтай юм. Байшин дотор бөө бөөлөөд байдаг. Тэгэхээр тэр бөөг бүгдийг нь гэмт хэрэгтэн болгоод шинэ төрлийн хуулиараа шийдэх гээд байна. Эрх мэдлийг урвуулан ашиглах, албаны нөлөөгөө хууль бусаар ашиглах энэ хоёр юугаараа ялгаатай юм бэ? Хууль бусаар ашиглана гэж юу байдаг юм бэ?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Дээрээс нь газрын хэвлийд халдах гээд хэвлийд яаж халддаг юм бэ? Гэх мэтчилэн уншаад байвал ерөөсөө ямар утгагүй юмнууд байна. Тийм учраас махчлан орчуулаад хийсэн зүйлүүдийг чинь хараад хаанаас энэ орчуулгаа олоод тавьсан юм бэ? Таны саяын танилцуулгаас сонсоход бол иргэний нийгмийн байгууллагуудаас энд тэндээс өчнөөн санал авсан гэж байна. Тэд нар жишээ нь энэ зүйлүүдийг зөвшөөрсөн гэсэн үг үү? Гэмт хэргээ нуун далдлах бол гэмт хэрэг биш гээд тавьсан байна. Гэмт хэргийг үл мэдээлэх бол гэмт хэрэг биш гээд тавьсан байна. Хүн алсныг  хараад цагдаад хэлэхгүй байж болох нь байна шүү дээ. Уг нь бушуухан очоод цагдаад хэлээд цагдаа нь очоод тэр хүнийг алахаас нь өмнө аврах ёстой юм байгаа биз дээ. Тээврийн хэрэгслийн хөдөлгөөний аюулгүй байдлын болон ашиглалтын журам зөрчих гээд онгоц яах вэ, онгоц хамгийн ноцтой байдаг учраас эрүүгийн хариуцлагатай шүү гэж үзээд хариуцлага тээж явдаг учраас журам зөрчсөн биз, хүн үхсэн гэж болох юм уу? Гэх  мэт иймэрхүү Тээврийн прокурорын газраас та нар санал авсан уу, тээвэртэй холбоотой асуудлуудаар, дээрээс нь байгаль орчны эсрэг гэмт хэргийг сулруулсан дээрээс нь ёс зүйн асуудлыг гэмт хэрэг болгосон.  Хүүхэд солих гэж байна,  хүүхэд солихын хажуу талд нэг юм байсан даа. Тэр алга болсон байна, тэр хаана очсон бэ? Хууль бусаар үрчлэх гээд 160 дээр байсан шүү дээ. Хүүхэд солих нь шинэ төрлийн гэмт хэрэг гээд хуучин угаасаа байсан яагаад одоо шинэ төрөл болоод явчихсан юм бэ? Хууль бусаар үрчлэх гээд байгаа шүү дээ. Би бол Тэмүүжин сайд таны хууль бус үрчлэлт гээд яриад байгаа хүнийг чинь ямар зорилгоор үүнийг хассаныг мэдмээр байна. Ийм зүйл хариулт өгнө үү?</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Тэмүүжин сайд  хариулъя.</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Та танилцуулга дээр байгаа Гэмт хэргээс зөрчил рүү орж байгаа, Зөрчлөөс Гэмт хэрэг рүү орж байгаа хэсгүүдийг хараад эх хуульд байгаа зүйлүүдээ харж амжаагүй юм шиг байна. Бэлгийн замын  халдварт өвчин халдаах гэдэг бол үндсэндээ бусад улс орнууд ийм төрлийн гэмт хэрэг байдаггүй харин ДОХ зэрэг эдгэшгүй өвчнийг санаатайгаар халдааж байгаа үйлдлүүд гэмт хэрэг гэж байдаг. Тийм учраас бид нар үүн дээр Гэмт хэрэг гээд биччихсэн байгаа, манай ажлын хэсэг хэддүгээр зүйл дээр юу байгаа гэдгийг хэлээд өгөөрэй. Үнэхээр ан агнууртай холбоотой журам зөрчих гэдэг бол захиргааны байгууллагаас гаргасан журмыг зөрчиж байгаа учраас энэ гэмт хэрэг биш. Энэ Гэмт хэргийн хуульд хориотой ан агнах гээд гэмт хэрэг бичээстэй байгаа. Журам зөрчих, хориотой ан агнах хоёр ялгаатай. Энэ хоёрыг ялгаж байгаа учраас нэг нь зөрчил, нөгөөдөх нь гэмт хэрэг болно гэдгээрээ салж байгаа юм.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Гүтгэхтэй холбоотой асуудал Эрүүгийн хуульд байгаа. Зүйл заалтаар нь манайхан дэлгэрэнгүй хэлнэ биз, гэмт хэрэгт холбогдуулж гүтгээд шүүхэд нь энэ гэмт хэрэг мөн гээд мэдүүлгээр гаргасан байвал тэр нь шүүхээр тогтоогдвол гүтгэсэн  гэдэг гэмт хэргээр хариуцлага хүлээнэ. Хэвлэлээр тийм байж магадгүй гээд ярьсны төлөө гүтгэсэн гэж эрүүгийн хариуцлага хүлээдэг тогтолцоо алга болж байгаа юм. Би энэ хүнийг гэмт хэрэг хийснийг харсан гэж мэдүүлээд тэр мэдүүлэг нь хуурамч байгаад хүнийг гэмт хэрэгт холбогдуулаад гүтгэж байгаа бол энэ өөрөө шүүхэд худлаа хэлж байна гэсэн үг. Ер нь гэмт хэрэгт холбогдуулж гүтгэнэ гэдэг чинь гэрчлэхийг ярьдаг болохоос биш, хов жив ярихыг хэлэхгүй шүү дээ. Тийм учраас энэ ялгааг гаргаж өгсөн байгаа. Ер гаалийн аюулгүй гээд журам зөрчихөд бүгд зөрчил болж байгаа. Санаатай галдан шатаах гэдэг энэ үйлдлүүд гэмт хэрэг хэвээрээ үлдэж байгаа гэдгийг бас хэлье. Гэмт хэрэг нуун далдлах нь гэмт хэргийг мэдээд гэмт хэрэгт оролцоод нуун далдлаад явж байгаа бол гэмт хэргийн хамжигч. Тийм учраас хамжигчийн элементээр ямар гэмт хэргийг нуун далдлав, ямар гэмт хэрэгт идэвхтэй санаа зорилготой оролцов гэдгээрээ тэр гэмт хэрэгт хамжигчаар зүйлчлэгдээд явна. Түүнээс биш манай Монгол Улс шиг гэрчийг гэмт хэрэг гэрчлэх гэж байгаа хүнээ мэдүүлэхгүй бол эрүүгийн хариуцлага хүлээлгэнэ гэдэг шийтгэх айлгах байдлаар гэрчлүүлдэг, харин та энэ хэргийг үзвэл бол гэрчлээч, гэрчлэх юм бол урамшуулал өгнө, ийм хамгаалалтад авна гэдэг байдлаар шударга ёсныхоо тогтолцоог бэхжүүлж хамгаалдаг. Манайх хуучин арга барилаасаа шалтгаалаад гэрчээ айлгадаг мэдүүлэхгүй бол ийм эрүүгийн хариуцлага хүлээлгэнэ гэж хууль сануулдаг, гэмт хэрэгтэнтэй адилхан эрх зүйн статуст аваачдаг. Энэ байдлаас чинь болоод маш олон иргэд би сэжигтнээр тооцогдоод шалгагдаад байгаа юм уу, гэрчээ дуудагдаад байгаа юм уу гэдгээ ялгахаа байж байгаа юм. Энэ байдлыг бид нар засах ёстой. Тийм учраас нэгэнт хуулийн төслөөр эрх зүйт ёсыг бий болгоё гэж байгаа бол хүний эрхийг хүлээлгэж байгаа бол иймэрхүү алдаатай бодлогуудыг засахаас өөр аргагүй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үүхэд шийтгэх тухай ярьж байна, хүүхэд шийтгэх гэмт хэрэг гэдэг маань зөвхөн аав ээжийн тухай яриагүй. Та бүхэн өнөөдрийн нийгэмд байгаа нөхцөл байдлаа харсан байх. Хүүхдийг шийтгэх энэ үзэгдэл сургууль дээр багш нь шийтгэж байна, цэцэрлэгт асуудал  гарч байна. Энд тэнд секц, дугуйланд дасгалжуулагч хүүхэдтэй харьцаж байгаа насанд хүрсэн хүн маань хүч хэрэглэхгүйгээр сургах өчнөөн арга байсаар байтал хүч хэрэглэх байдлаар сургах гэж оролддог, хүч хэрэглэх байдлаар өөрийнхөө хүсэл эрмэлзлийг тулгах гэж оролддог байдлаасаа болоод хүүхэд хүчирхийлэлд автаж эхэлж байна. Тийм учраас бид хүссэн хүсээгүй хуульд бичихээс өөр аргагүй. Хүүхэд шийтгэх гэдэг энэ гэмт хэргийг бид бичиж байж хүчирхийллээс хүүхдийг хамгаална. Энэ зүйл байхгүй учраас 5 настай хүүхдээ заазуурдаж байна шүү дээ. Хэн гэхээр аав нь гэдэг нэртэй, энэ үзэгдлийг бид нар цаашаа өөгшүүлээд яваад байвал нийгэмд гараад байгаа хүчирхийллийн уг суурь нь юу  вэ гэхээр хүүхэд байхаасаа эхлээд хүчирхийлэлд автаад хүчирхийллийг нүдээрээ хараад дассан хүн чинь насанд хүрсэн хойноо ийм хүчирхийлэл үйлдэх нь хэвийн үзэгдэл гэж ойлгоод энэ нийгэм чинь зэрлэгшээд байна шүү дээ. Тийм учраас бид нар хүссэн хүсээгүй хүүхэд  шийтгэх тухай зүйлийг зааж хуульд оруулахаас өөр аргагүй.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Аав нь нэг загнасны төлөө хүүхэд нь цагдаад дуудлага өгч байна гэдэг бол энэ ёс суртахууны асуудал, аав нь хүүхдээ яаж хүмүүжүүлсэн бэ гэдэг асуудал болохоос энэ хуулийн асуудал биш. Харин орцонд гадаа гаргахад дээд ангийн хүүхэд юм уу, насанд хүрсэн хэн нэгэн хүн хүүхдийг чинь шийтгэж зогсож байвал ямар ч эцэг эх энэ  асуудлаар цагдаагийн байгууллагад гомдол гаргах эрхтэй байх ёстой. Хүүхдээ хүчирхийллээс ангид байлгах ёстой. Тэрийг нь хуульд хүүхэд шийтгэх бол гэмт хэрэг шүү гэж бичихээс өөр аргагүй. Энэ мэтчилэн бид нар хандлагын өөрчлөлтөө солих ёстой. Хэчнээн хайртай аав байлаа ч гэсэн өөрийнхөө хамгийн хайртай хүнийг заавал шийтгэх ёстой, би шийтгэмээр байна, зодмоор байна, үүнийг хорьсон хууль гарах гээд байна гээд уурлаад сууж байна гэдэг чинь бас хандлагын зөрүү шүү дээ.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 xml:space="preserve">Ш.Түвдэндорж: </w:t>
      </w:r>
      <w:r>
        <w:rPr>
          <w:rFonts w:cs="Arial" w:ascii="Arial" w:hAnsi="Arial"/>
          <w:bCs/>
          <w:lang w:val="mn-Cyrl-MN"/>
        </w:rPr>
        <w:t>-Тодруулъя..</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Хориотой ан гэж юуг хэлээд байгаа юм бэ? Журмаар л хорих хорихгүй тухай асуудал байгаа шүү дээ. Яг ямар нь хориотой, ямар нь хориогүй гэж үздэг юм бэ? Тэгэхээр тэр чинь тодорхой журмаар үүнийг нь хориглосон, хориглоогүй юмаа гээд хориглосон байгаа журмыг зөрчихийг ярьдаг юм шиг санах юм миний мэдэж байгаагаар. Хориотой ан гэж журам гараад ирнэ шүү дээ. Журам гэдэг үгээ солих чинь өөрөө бас утгагүй л дээ. Хоёрдугаарт, хүн тарчлаах, бусдыг тарчлаан зовоох, шийтгэх хоёр чинь ялгаатай л даа, 10 жил, цэцэрлэгт байхад тэр сайн санасан хүн сайн санасан хүндээ тодорхой хэмжээгээр жижигхэн түлхэх гээд тэрийг заавал хүндрүүлж ойлгоод заазуурдсан тэр чинь ерөөсөө харгислал шүү дээ. Тарчлаан зовоож байгаа хэрэг юм. Тал бүрээс нь өдөр болгон тэгвэл. Иймэрхүү байдлаар 10 жилийн багш нар, цэцэрлэгийн багш нар юу гэж ойлгох вэ үүнийг? Дээрээс нь цагаачлах гэдгийг та юу гэж ойлгож байгаа юм бэ? Тэрийг дутуу хэлчихлээ. Эрх мэдлийг урвуулан ашиглах, албаны нөлөөгөө хууль бусаар ашиглах хоёр юугаараа ялгаатай юм бэ? Албаны нөлөө гэж юу юм бэ, юуг хууль бус гэж үзээд байгаа юм бэ? Үүнийг миний санаагаар Байнгын хороо детальчлаад яривал өдөр сар салахгүй учраас хэлэлцэх эсэх дээр горимын санал гаргаад ерөөсөө ажлын хэсгийн ахлагчийг нь гаргаад ажлын хэсэг дээр дэд ажлын хэсэгтэй уулзах хэрэгтэй, ярих хэрэгтэй. Магадгүй энэ Гэмт  хэргийн тухай хуулийн бараг оруулж ирсэн заалт болгон нь засагдаад буцаагдаж магадгүй дахиж сайжрах маягаар, эсвэл засагдаад орж ирж магадгүй. Яг одоо ийм байдлаар шуурхайлаад тойроод яриад байвал салахгүй юм байна. Яагаад гэхээр үүн дээр бүх өгүүлбэр болгон дээр асуудал байгааг хараад байгаа юм. Тийм учраас үүн дээр бусад гишүүдийн зүгээс тийм санал гаргаад, хэлэлцэх эсэхийг нь хэлэлцье гэдэг саналтай, өөрөөр хэлбэл одоогийн эрүүгийн хуулийг өөрчилье гэдэг саналтай байна. Гэмт хэргийн тухай гэдэг үг чинь өөрөө буруу болоод байгаа юм. Дэлхий дээр хаана ч гэмт хэргээ тайлбарладаггүй юм. Харин гэмт хэргийн эсрэг байдаг юм. Эрүүгийн хууль гэдэг чинь эсрэг байгаа санаагаа оруулж ирсэн эрүүдэх, шүүх, айлгах санаатай холбогдон орж ирсэн бусад хуулиас илүү хатуу байх ёстой зайлшгүй зарчим нь явж байгаа шүү дээ. Тэгэхээр энэ болгоныг анхааран үзнэ үү гэж хүсэж байна, баярлала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 xml:space="preserve">-Баасанхүү гишүүн горимын саналаа бичээд өгчих. Ажлын хэсэг Баасанхүү гишүүн тодруулгад хариулчих.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Г.Эрдэнэбат:</w:t>
      </w:r>
      <w:r>
        <w:rPr>
          <w:rFonts w:cs="Arial" w:ascii="Arial" w:hAnsi="Arial"/>
          <w:bCs/>
          <w:lang w:val="mn-Cyrl-MN"/>
        </w:rPr>
        <w:t xml:space="preserve"> -Баярлалаа. Хууль бусаар ан агнах гэмт хэргийг Гэмт хэргийн тухай хуулийн төслийн 24.5-д томьёолсон байгаа. Монгол Улсын одоо мөрдөгдөж байгаа Ан агнуурын тухай хуультай холбогдон тусгай хамгаалалттай газар нутагт эсвэл агнуурын бүс нутгаас бусад газарт, хориотой хориглосон хугацаанд хориглосон арга, зэвсэг хэрэгслээр ан хийсэн, агнасан, барьсан энэ үйлдлүүдийг гэмт хэрэгт тооцно. Энэ нь Ан агнуурын тухай хуулиар олон зохицуулалтууд байгаа. Эдгээрээс гэмт хэрэгт тооцох хэсэг нь сая дурдсан хориотой газарт, хориглосон арга, зэвсэг хэрэгслээр зөвшөөрөгдөөгүй газруудад ан хийсэн энэ үйлдлүүд юм. Өөрөөр хэлбэл хууль бусаар ан агнах гэдэг үйлдэл нь гэмт хэрэг дээр заасан байгаа. Бүхэлд нь Ан агнуурын тухай хууль тогтоомж зөрчих гэхээр өөр үйлдлүүд, зөвшөөрөгдсөн тоо хэмжээнээс хэтрүүлж зөвшөөрөгдсөн ан агнасан ч гэдэг юм уу, ийм зөрчлүүд нь хамт орох гээд байгаа учраас ан агнуурын тухай хууль тогтоомж зөрчих гэдэг байдлаар томьёолж болохгүй байсан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үүхэд шийтгэхийн тухайд манай Монгол Улсын хуулиар ерөөсөө хүний биед халдах, гэмтэл учруулах, зодох үйлдлүүд өөрөө гэмт хэрэгт тооцогддогоос өмнө нь хүүхдийг шийтгэхэд хариуцлага хүлээлгэдэггүй байсан юм биш, харин үүн дээр ял шийтгэлийн бодлого болон тухайн төрлийн гэмт хэрэг үйлдэж байгаа хүнтэй яаж ажиллах вэ гэдэг дээр тусгай бодлого баримтлахын тулд хүүхэд шийтгэх гэмт хэргийг томьёолсон байгаа юм. Үүний утга учир нь өөрөө бас урьдчилан сэргийлэх зорилготой холбоотой.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Дараагийн хууль бусаар нийгмийн халамж үйлчилгээ авах гэдэг энэ гэмт хэрэг, хууль бусаар цагаачлах гэдэг ийм гэмт хэргүүд дээр цагаачлах нь өөрөө хүний эрх, халамж үйлчилгээ авах нь хүний боловч  хуурамч баримт материал бүрдүүлж халамж үйлчилгээ авбал энэ нэгэн төрлийн залилан гэж дэлхийн бүх улс тооцдог учраас нийгмийн халамж үйлчилгээний залилан гэдэг дэлхий нийтийн жишгийг манай улс хууль бусаар нийгмийн халамж үйлчилгээ авах гэдэг байдлаар томьёолсон. Өнөөдөр маш ихээр гарч байгаа тэжээгчээ алдсаны тэтгэвэр, тэтгэмж биш, өндөр насны тэтгэвэр тэтгэмж, олон нийгмийн халамж үйлчилгээг хууль бус баримт бүрдүүлж авч байгааг бид нар хариуцлага тооцож эрүүлжүүлэх шаардлагатай байгаа юм. Ингэснээрээ хуулийн дагуу нийгмийн халамж үйлчилгээ авах эрх нь үүссэн хүмүүсийн эрх ашиг илүү сайн хамгаалагдах бололцоотой. Ийм байдлаар зохицуулсан байгаа.</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Цагаачлалын асуудал мөн адилхан, бид нар өнөөдөр маш олон хууль бус цагаачлалаас хүмүүсийн эрх ашиг хохирч байна, энэ баримт материалыг хууль бусаар бүрдүүлээд гадаад улсад цагаачилж ордог, Монгол Улсад цагаачилж ирдэг энэ үйлдлүүдэд хариуцлага хүлээлгэхээр бас хуульчилсан байгаа юм. Өөрөөр хэлбэл доторх гэмт хэргийн бүрэлдэхүүнийг харах юм бол хүний хууль ёсны эрх ашгийг нь хамгаалаад хууль бус үйлдэлд нь хариуцлага хүлээлгэх ийм зорилготой.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Эрх мэдлийг урвуулан ашиглах.</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Г.Эрдэнэбат:</w:t>
      </w:r>
      <w:r>
        <w:rPr>
          <w:rFonts w:cs="Arial" w:ascii="Arial" w:hAnsi="Arial"/>
          <w:bCs/>
          <w:lang w:val="mn-Cyrl-MN"/>
        </w:rPr>
        <w:t xml:space="preserve"> -Эрх мэдлээ урвуулан ашиглах, албаны нөлөөгөө урвуулан ашиглах хоёр ялгаатай. Нэг нь хуулиар өөрт нь олгогдсон эрх мэдлийг өөрийнхөө хувийн ашиг сонирхлын төлөө ашиглаж байгаа үйлдэл байгаа бол өөрт нь хэдийгээр хуулиар олгогдсон эрх мэдэл байхгүй боловч өндөр албан тушаалтнууд ялангуяа бусдад нөлөөлж эхэлдэг. Тухайн асуудлыг шийдэх эрх мэдэлтэй хүнд энэ асуудлыг ингэж шийдвэл би өөрөө чамд давуу байдал олгоё, эсвэл чиний эрх ашигт  ийм байдлаар би нөлөөлнө шүү гэж нөлөөлдөг. Өндөр албан тушаалтнууд тухайн эрх мэдлийг хэрэгжүүлж байгаа албан тушаалтанд ямар нэгэн байдлаар дарамт үзүүлдэг, нөлөө үзүүлдэг ийм гэмт хэрэг байгаа юм. Энэ Авлигын эсрэг хуулиар, конвенцоор заачихсан манай Монгол Улс авлигын эсрэг конвенцод нэгдэн орсны хувьд энэ гэмт хэргийг Эрүүгийн хуульд тусгах үүрэг олон улсын өмнө хүлээсэн байгаа юм. Эрх мэдлээ урвуулж ашиглаж байгаа хэрэг биш, өөрт нь тэр эрх мэдэл байхгүй, харин өөрт нь өөр төрлийн эрх мэдэл байгаа, түүнийгээ дамжуулаад нөлөө байгаа хүнд хариуцлага хүлээлгэх тухай асуудал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Ойлголоо, Лүндээжанцан гишүүн.</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Би хэдэн асуулт асууя. Гэмт хэргийн хууль, Зөрчлийн хуулийн хэлэлцэх эсэх хамтдаа явж байна уу, тусдаа явж байна уу? Ерөнхий асуулт.</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Тусдаа.</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Тэгэхээр үүнээс шалтгаалаад хамт гарч болохгүй байна нэг саванд болохоор, нэг асуудал байна. Хоёр дахь нь, ерөнхий хуулийн нэр томьёо.</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 xml:space="preserve">-Тэгвэл та санал хэлчих. Горимын санал гаргавал санал хураагаад хоёр хуулийг нийлүүлээд дахиад танилцуулга нь явж болж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Зэрэг явахын манай гишүүд юу гэж бодож байгаа юм бэ? Гэмт хэргийн тухай хууль ярихаар Захиргааны зөрчлийн хуульд байгаа гээд, Захиргааны зөрчлийн хууль яриад эхлэхээр Гэмт хэргийн хуульд байгаа гээд яриад байх учраас энэ хоёр хамт яригдахад болохгүй юм алга. Гол нь дэгийн хуульд Болдбаатар дарга хариулмаар байна. Яг дэгийн хуульд зэрэг хоёр хууль ярьж болох уу? Хараад байх, энэ хооронд харж байг. Асууж байх уу? Би Гэмт хэргийн хууль гэж яагаад нэрлэх болов? Үндсэн хуульд хоёр заалт байгаа л даа. 11.1-д Эрүүгийн хуульд гэсэн үг байж байна цаазаар авах ялтай холбоотой асуудал байгаа Үндсэн хуулийн 16.1-д, хоёрдугаарт 50 дугаарт зүйлд хуулиар харьяалуулсан эрүүгийн хэрэг гэж байгаа юм. Эрх зүйн маргааныг шүүх харьяаллын дагуу шийдвэрлэнэ гэсэн. Үндсэн хуулийн хүчин төгөлдөр байгаа хоёр заалт байгаа. Энэ нөхцөлд Гэмт хэргийн хууль гээд нэрлэчихлээ. Би яагаад Зөрчлийн хуулийн асуудлыг давхар хэлэлцье гэж байгаа вэ гэхээр Зөрчлийн хуульд зөрчил бол эрүүгийн хэрэг гэсэн утгаар орж ирсэн. Тэгэхээр эрүүгийн хэрэг гэдэг нь өргөн хүрээтэй, гэмт хэрэг, эрүүгийн зөрчлөөс бүрддэг юм байна. Үүнээсээ шалтгаалаад ямар асуудал урган гарч байгаа вэ гэхээр өнөөдөр 30000 гэмт хэрэг гарч бүртгэгдэж байна. 300000 зөрчил гарч байна гэж ярьж бүртгэгдсэн шүү дээ. Гэмт хэрэг, зөрчлийг дотор нь нуугдмал хэрэг зөрчил, илрээгүй хэрэг зөрчил, хэрэг үүсгээд шалгаж байгаа эзэн холбогдогч гэмт хэрэг зөрчил ангиллууд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Зам, тээврийн зөрчил гэвэл хотын гудамж, замын хөдөлгөөний дүрмийн зөрчил гэдэг бол улаан гэрлээр гарахаас авахуулаад байнгын хууль зөрчигдөж байгаа юм. Өрөө тасалгаандаа тамхи татахаас эхлээд байнгын зөрчигдөж байгаа юм. Ингээд яриад байвал монгол орон эрүүгийн хэргийн ертөнц болж хувирч байна. Өдөр тутамд монголчууд бүгдээрээ зөрчил гаргадаг. Ингээд энэ зөрчилтэй тэмцэх ёстой багасгаж бууруулах ёстой. Зөрчлийг хэрхэн өмнөх шатанд шийдвэрлэж таслан зогсоосноос дараагийн ноцтой гэмт хэрэг, зөрчил гарах урьдчилан сэргийлэх арга болдог. Түүгээрээ их ач холбогдолтой, юмыг бага гэлгүй арга хэмжээ аваад байвал хашраад, агсам согтуу тавьж байгаа хүнийг арын хаалгадаад тавиад явуулснаас болоод нөгөө хүн чинь дараа нь архидан согтуураад тэгээд сүүлдээ хүүхдээ шатаагаад хүн амьтан буудаад иймэрхүү юманд хүрч байна шүү дээ. Ийм учраас зөрчлийн ач холбогдол гэдэг бол үлэмж их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Гэхдээ Монголын нөхцөлд цөмөөрөө эрүүгийн хэрэгтэн болмооргүй байна. Жилд гарч байгаа эрүүгийн  хэрэг, гэмт хэрэг, зөрчилтэйгөө нийлээд хэдэн сая 3 сая хүнд насанд хүрээгүй хүүхдийг нь хасвал 1 сая 500 мянган хүнд тэр аяараа бүгдээрээ эрүүгийн хэрэгтэн болох гээд байна. Тийм учраас танилцуулгын үеэр асууж байсан гэмт хэрэг гэж ангилаад, эрүүгийн зөрчил гэж ангилаад, захиргааны бусад зөрчил гэж ангилж болох уу гэдэг ийм ерөнхий асуулт.</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оёрдугаарт, энэ хуульд өмнө нь буцаад татаж аваад дахиж зассан дотор сайжирч орж ирсэн юм нэлээд байгаа. Гэлээ гэхдээ үүнийг Европын холбооны загвар хууль, НҮБ-ын загвар хуулиудыг ашиглаад стандарт хууль хийх гэж оролджээ. Энэ бол бидний олон жил ярьж ирсэн мөрөөдлийн жагсаалт. Онолын хувьд бид нар ийм байдаг, тийм байдаг гэж дандаа лекц дээрээ ярьж ирсэн. Яг Монголын хөрсөн дээр энэ буух уу, үгүй юу гэдэг онол арга зүйн асуудал байгаа юм. Өөрөөр хэлбэл ялыг авч үзэхдээ тодорхой зорчих эрхийг хязгаарлах ял байна, гэрийн хорионд байлгадаг, ганцхан замаар зорчдог бол байж болох ял. Гэтэл тэрийг 5 жил электрон гавтай хүн болоод байгаа юм, Монголын нөхцөлд хөдөө мал аж ахуй эрхлэн нүүж явдаг нүүдлийн мал аж ахуй эрхэлж байгаа хүмүүсийн хувьд энэ ял тохирох уу, үгүй юу гэдэг асуудал байгаа юм. Хоёрдугаарт, баривчлах ялыг устгаад хорих ялтай нийлүүлээд ингээд орхилоо. Өнөөдөр торгох ялын асуудлыг тооцооны нэгж гэдгээр хийдэг болж байна. Тооцооны нэгж зөв байж магадгүй. Одоо 3 хэлбэртэй шууд мөнгөн торгууль, орлогын дүнгийн тодорхой хувиар торгодог, дээр нь хөдөлмөрийн хөлсний доод хэмжээг хэд дахин гэдгээр явдаг энэ нь инфляцитай холбогдоод өөр болоод байгаа юм. Тооцооны нэгж гэдгээ тайлбарлаж өгөх ёстой байх гэж бодож байгаа юм. Бидний ял шийтгэлийн концепц зөрөөд байгаа юм. Би бол хоцрогдсон юм ярьж магадгүй, та нар бол мөнгөтэй компанийн эздийг хорих гээд байх шаардлагагүй. Цаана нь ажлын байр хохирч байхаар түүний оронд ажлаа хийгээд зөвхөн зорчих, гадаад явах, бар, ресторанаар явахыг нь  хориглоод шийтгээд байж болно. Энэ чинь шийтгэл юм уу гэж асуух гээд байгаа юм. Тэр баян тарган компанийн эзэд хэрэг төвөг хийсэн хүнийг харин хорьж баривчилж залхаах юм зарим талаар байх ёстой. Санал зөрж байж мэднэ олонх, өнөөдрийн эрүүгийн хууль цаг баримтлахгүйгээр ярих ёстой хууль. Тэгвэл мөнгө багатай, амьдралын бололцоо багатай хүнийг торгож түрийвчтэй  нь яривал тэр хүнд илүү үр дүнд хүрч магадгүй. Мөнгө төгрөг муутайг нь тэртээ тэргүй орлого байхгүй гээд хориод байя, орлоготой мөнгөтэй хэсгийг нь хорих шаардлага байхгүй явъя гэж байгаа замыг нь хязгаарлаад явъя. Энэ ерөнхий концепц маргаантай, аль аль нь эсрэг ба сөрөг талыг дагуулна ял шийтгэлийн концепцын асуудал. Дараагийн нэг асуудал, шүүгчийн эрхийг үлэмж өргөтгөжээ. Өнөөдөр гэмт хэргээ сайн дураар хүлээсэн бусад гэмт хэргийг илрүүлэхэд тус дөхөм үзүүлж бусдынхаа хэргийг ярьж өгсөн, хэлсэн өгсөн ийм хүний хувьд хуульд заасан ялаас доогуур ял оноох эрхийг шүүгчид олгож байна. Энэ сайн, муу хоёр талтай байгаа юм. Хуульд 10-15 жилийн ялтай гэсэн бол нэлээн ноцтой хэрэгтэй хүн байна шүү дээ, хуульд зааснаас доогуур ял онооно гэдэг бол 5 жилийн ял  оноогоод тэгээд тэрийгээ тэнсэх ийм боломжийг олгож байгаа юм. Өнөөдөр шүүгчдийн асуудалд хандах үзэмжийг дээш нь тавьж өгсөн, ингэснээрээ президентный право буюу Англи-Саксоны систем рүү алхаж байна уу гэдэг ийм зүйл харагдаад байна. Амьдрал шударга ёсон дээр гарцаагүй юм гарах байх. Тэгэхдээ өнөөдөр шүүгчийг субъектив хүчин зүйлийн нөлөө их байгаа учраас алдаж онох юм их байгаа. Бид цалинг нь нэмж амьдрал ахуйг нь гайгүй, хараат бус болгож чадсан. Дээр нь мэдлэг, практик том юм байдаг, Эрүүгийн хуулийг хийхэд ч гэсэн албан тушаал бол мэдлэг туршлага биш шүү дээ. Тийм учраас эрүүгийн эрх зүйчид, судлаачдыг яг газар дээр нь ажиллаж байгаа олон тооны шүүгч, прокурор, өмгөөлөгчдийг амьдралын баялаг туршлагатай зовлонг нь үзэж байгаа ийм хүмүүсийг бас сайн оруулж өгөх хэрэгтэй. Дээд шүүхийн хоёр шүүгч байна, прокурорын орлогч байна. Бид өмнөх хуулийг ийм бүрэлдэхүүнтэй хийсэн шүү дээ. Хэдэн сар сууж байгаад хийж байсан. Тэгээд алдсан гээд шүүмжлэгдээд байж байна, бүгд л албан тушаалтнууд байсан. Өнөөдөр албан тушаалтнууд хийж байна өөр арга байхгүй үүрэг нь юм. Гэхдээ албан тушаал гэдэг бол мэдлэг туршлага биш шүү. Хууль гарсны дараагаар шүүгчид энэ асуудлыг шийдэх тийм бэлтгэл байна уу гэдэг бол маш их сэтгэл зовоож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Ялангуяа тогтоосон хуульд заасан ялаас доогуур ял оноох эрхийн асуудал  өгч байгаа тохиолдолд мөн түүнчлэн үүн дээр давтан хэрэг гээд байгаа нэг хэрэгт нэг л хариуцлага хүлээдэг ерөнхий зарчим байна. Гэтэл давтан гэдгийг хасаж байгаа юм, түрүүчийн гар утас хулгай хийснээс болоод хэдэн жил авлаа гэдэг шиг. Гэтэл үүнийг хаслаа, сайн муу хоёр талтай. Жилд хэдэн удаа хулгай хийгээд байдаг  хүний асуудлыг бид яах вэ, малын хулгайчдыг гэтэл үнэн хэрэг дээрээ давтан, удаа дараа гэдгийг хасахдаа бас учир начир гаргахгүй бол болохгүй юм шиг санагдаж байна. Гэхдээ 20, 30 зүйлээс нийтлэг юмыг нь ярьж байна, тусгай анги руу ороогүй байна. Тусгай анги руу орох юм бол зүйл анги болгон дээр ялын хүнд хөнгөний асуудал, Дээд шүүх тайлбар гаргаж болохоо байсан зөвхөн казуальный тайлбар гаргаад хэрэг маргааныг шийдвэрлээд явдаг учраас байдал хүндэрсэн учраас үүнийг яах вэ гэдэг асуудал гараад байгаа юм. Энэ хууль дээр бид бүхэн тэнсэн харгалзах асуудлыг нэлээн чөлөөтэй тавьж өгчээ.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Хоёрдугаарт, аль болохоор хорихгүй байх ялангуяа хүүхдийн эрхийн асуудал нэлээн сайн тавигдаж өгчээ. Өнөөдрийн нөхцөлд 14 наснаас субъект болж байна, хүүхдийг нийгмээс нь тусгаарлахгүй байх асуудал чухал. Тэрийг бид ойлгож байна. Сургуульд нь явуулаад зөвхөн ирж очих замын засна. Гэтэл өнөөдрийн хүүхдийн гэмт хэрэг бол ямар ч жижиг юмыг бид тооцохгүй байна шүү дээ. Санаанд багтамгүй ноцтой зүйл хийдэг, хийсэн нь л гэмт хэрэг болоод байгаа юм, 16, 17 настай хүүхдүүд. Тэгэхээр өнөөдрийн эрүүгийн  нөхцөл байдлыг бид нар их сайн бодож үзэх асуудал чухал байна. Гэмт хэргийн хуулийг ярьж байна, гэмт хэргийн ерөнхий нөхцөл байдал маань Монголд оронд юу болоод байна вэ? Цаазаар авах ялыг устгах тухай асуудал оруулж ирж байна. Би цагаа товчилъё, дараа  нь хэлэлцэх эсэх дээр ярих учраас цаазаар авах ялын асуудлаар Ерөнхийлөгч хориг тавиад, конвенцод нэгдээд дэлхий нийтээрээ ерөнхий хандлага байгааг би ойлгож байгаа. Гэхдээ бид Европын холбооны шахалтыг үргэлж ингэх үү, 1991 онд Үндсэн хууль ярьж байхад Холмс гэдэг Америкийн сенатын өвгөн янз бүрийн байдлаар дарамтал захиаг бидэнд явуулаад байсан. Гэтэл АНУ-ын 50 сенатын ихэнх нь цаазаар авах ял байгаа юм. 50 штаты, тэр дотор чинь цаазаар авах 4 арга байна. Тариа хийж, дүүжилж, цахилгаан сандалд суулгаж, буудаж энэ чинь байгаа юм. 300 сая хүнтэй орон арга байхгүй, манайх гуравхан сая дэндүү цөөхөн. Гэтэл тэр цөөхөн хэдэн хүнийг чинь алаад байна шүү дээ, шатаагаад байна, юу гэсэн үг вэ? Хоёр хүүхдээ шатаагаад өөрөө зугтаад гарч байна гэж байгаа шүү дээ. Хоёр хүний толгой таслаад алга болж байна. Ийм нөхцөл байхад Үндсэн хуульд энэ заалт байгаа. Тэгэхээр хүний эрхийн мэргэжилтнүүд над руу дайрах байх л даа. Цаазаар авах ялыг өмөөрдөг гэж, “үгүй” би олон удаагийн хурал зөвлөгөөнд сууж энэ асуудлаар ерөнхий зүйлийг алдаа гаргачих вий дээ, цаазаар аваад хүн хэлмэгдүүлчих вий дээ гэж үргэлж бодож санаж явдаг. Гэхдээ үүн дээр бид нар тогтож харах асуудал. Бид тусгаар тогтносон бүрэн эрхтэй улс гэх мэтчилэнгийн юм байгаа юм. Гэмт хэргийн тухай хууль, Зөрчлийн тухай хууль хоёрыг  хэлэлцэж байхад зүйл болгон үг болгон нь ба, эсвэл, буюу, болон гээд энэ бүх юм нарийн яригдах учраас, яригдаж байгаа энэ үед Хууль зүйн байнгын хороо ядахдаа хэлэлцэх эсэх асуудал дээр цагийг хэмнэж болохгүй маш сайн ярилцаж ойлголцох ёстой юм гэдгийг  хэлэхийг  хүсэж байна. Тэгээд энэ зүйлдээ хариулт авъя. Удаан ярьсан бол уучлаарай.</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Хариулт өгье.</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Х.Тэмүүжин: </w:t>
      </w:r>
      <w:r>
        <w:rPr>
          <w:rFonts w:cs="Arial" w:ascii="Arial" w:hAnsi="Arial"/>
          <w:bCs/>
          <w:lang w:val="mn-Cyrl-MN"/>
        </w:rPr>
        <w:t xml:space="preserve">-Лүндээжанцан гишүүний асуултуудад хариулъя. Яах аргагүй Монгол Улсын Үндсэн хуульд эрүүгийн гэдэг үг хоёр хэрэглэгдсэн. Эрүүгийн хуульд заасан бол ялын дээд хэмжээний тухай нэг заалт, Дээд шүүхэд хуулиар хариуцсан бол Эрүүгийн хэрэг анхан шатны журмаар шийдвэр тухай заалт байгаа юм. Яг үүнтэй холбоотойгоор бас прокурорын чиг үүрэг дотор хэрэг бүртгэх, мөрдөн байцаах гэсэн ийм заалт байгаа юм. Тэр дээр эрүүгийн хэрэг гэж ерөөсөө хэрэглээгүй байгаа юм. Бусад улс орнуудыг харахаар гэмт хэргээ ялимгүй, жижиг гэмт хэрэг гэсэн байдлаар бүтэц болгон ангилаад бид нарын Зөрчлийн хууль гэж хэлж байгаа зүйлийг жижиг гэмт  хэргийн хууль ч гэдэг юм уу, ялимгүй гэмт хэргийн хууль гэдэг нэртэйгээр хэрэглэж байгаа юм. Бид харин Үндсэн хуульд ч байгаа, Монголын уламжлалт хэрэглээд заншчихсан эрүүгийн гэдэг үгийг яаж хэрэглэж болох вэ гээд харахаар яах аргагүй зөрчил, гэмт хэргийг хянан шийдвэрлэх үйл ажиллагаагаа эрүүгийн хэрэг хянан шийдвэрлэх ажиллагаа гэж нэрлэж болох юм байна. Зөрчил, гэмт хэрэг хоёрыг нийлүүлээд эрүүгийн хэрэг гэж хэлж болох юм байна гэдэг байдлаар уламжлалт үгээ хэрэглээтэй бий болгож байгаа. Ний нуугүй зөрчлөө ямар шүүхээр шийддэг байсан гээд бид анзаараагүй, ийм л байх ёстой байх гээд тавиад сул явж байсан. Гэтэл бид нар захиргааны хариуцлагын тухай хуулиар иргэний баривчлахдаа Иргэний шүүхээр баривчилж байгаа юм. Гэтэл Иргэний шүүх чинь бол хувь хүмүүсийн хоорондын маргааныг шийдвэрлэхэд зориулагдсан болохоос төрийн албадлагын механизмыг ажиллуулахад зориулагдсан шүүх ерөөсөө биш байхгүй юу. Гэтэл Үндсэн хуулийн нарийн нюансыг хүртэл бид анзааралгүй мартаад орхичихсон. Одоо иргэний эрх, эрх чөлөөг хязгаарлах гэж байгаа бол ямарваа нэгэн зүйлийн зөрчил гаргасан учраас танд ийм хариуцлага тооцох гэж байна шүү гэж хэлж байгаа бол энэ Иргэний шүүхээр явж болохгүй. Харин ямар шүүхээр явж болох вэ гээд харахаар манайд Эрүүгийн шүүх гээд тогтолцоо байж байгаа учраас тэр шүүх рүү явуулах ёстой. Тэгэхдээ эрүүгийн гэдэг нь гэмт хэрэг шүүдэг биш, жижиг хэргийг шүүдэг, гэмт хэргээс наана байгаа зөрчлүүдийг шүүдэг тусгай процессыг бий болгох тухай ярьж эхэлж байна. Ингэж процессыг бий болгож байж сая бид нар иргэний эрх, эрх чөлөөг зөвхөн хуульд заасан үндэслэл журмын дагуу тэр хууль  нь маш тодорхой Зөрчлийн юм уу Гэмт хэргийн хуульд, журам нь хаана байх вэ гэхээр Эрүүгийн шүүхийн журмаар гэдэг энэ системээ тавьж өгөхгүй бол өөрөө өөрсдөө нотолдог гэдэг Иргэний шүүхийн энэ зарчмаар төр иргэнд хариуцлага тооцуулж болохгүй шүү дээ.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Иймэрхүү байдлаар бид нар Үндсэн хуульд заасан суурь зарчмуудтайгаа зөрчилдсөн практик, хуулийн хуучин туршлагыг институц авч явж байсан бол одоо засах ёстой юм байна. Засахдаа буцаагаад Үндсэн хуульд байгаа нэр томьёонуудаа зөв ашиглаад засаж болох юм байна гэж харж байгаа юм. Яг үүн дээр  хэрэг бүртгэх, мөрдөн байцаах үйл ажиллагаа нь прокурор хяналт тавина гэвэл бид нар  хэрэг бүртгэх гэдэг чинь юу вэ гэдгийг харах ёстой болж байгаа юм. Яах аргагүй бид нар хэрэг бүртгэх гэдгийг зөвхөн гэмт хэргийн бүртгэл биш юм байна, зөрчлийн бүртгэлээ хамт хамааруулж байж хэрэг бүртгэх үйл ажиллагаа гэдэг энэ том систем явж байх юм байна. Лүндээжанцан гишүүний хэлсэн яах аргагүй зөрчлөө зөв бүртгэж, зөв ажиллаж байж нийгмийг зөрчилдөөнт хурц байдал руу аваачиж байгаа гэмт хэргээс урьдчилан сэргийлж чадах юм. Тийм учраас хэрэг бүртгэх гэдэг үйл ажиллагаа бол гэмт хэрэг гарсны дараа араас нь хөөцөлдөх биш, гэмт  хэрэг гарахаас урьдчилан сэргийлэх зорилготой зөрчлийн бүртгэл дээрээ анализ хийдэг, бодлогоо гаргадаг, дамжуулаад гэмт хэрэг хийж болзошгүй хүмүүс дээрээ хяналт тогтоодог ч гэдэг юм уу ийм байдлаар ажиллах хууль сахиулах байгууллага болон хуулийн байгууллагуудын ажлын үр дүнг дээшлүүлдэг, утга агуулгыг сайжруулдаг, чиг үүргийг оновчтой болгодог энэ тогтолцоо явах юм байна гэдэг үүднээсээ Зөрчил, Гэмт хэрэг гэдэг хоёр хуулиа нэг шулуун дээр бичиж байгаа гол утга агуулга. Бас нэр томьёог зөв хэрэглэж байгаа гэдэг талаас ойлгоод, бид нар нэг ойлголтод хүрэх юм бол эрүүгийн гэдэг ойлголт маань шинэ агуулгатай болохоос гадна илүү хүмүүнлэг болох юм. Нөгөөтэйгүүр илүү үр ашигтай хууль зүйн ойлголт болж хувирч байна. Уламжлалаа авч явж байна, гэхдээ бид нар илүү дэвшилттэй санаагаар баяжуулаад шинэ соёл үүсгэж байна гэдэг талаасаа ойлговол зүгээр юм болов уу гэж хараад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Яах аргагүй зорчих эрхийг хязгаарлахтай холбоотой баривчлах, хорих ялын бодлого өөрчлөгдөж байгаатай холбоотойгоор 2002 онд бид нар баривчлах ял гэдэг энэ ялыг Эрүүгийн хууль руу оруулж ирсэн. Гэхдээ хорих ялтай яг адилхан дэглэмээр хүний эрх, эрх чөлөөг хязгаарладаг ял бий болгосон юм. Анх оруулж ирсэн санаа утгыг нь харахаар эрх чөлөө хязгаарлах ялыг Орост хэрэглэж байгааг оруулж ирсэн байгаа юм. Гэхдээ хэрэглэхдээ алдаа гаргаад манай ялын бодлого ихэнхдээ хорих ял дээр түшиглэсэн ялын бодлого байсан учраас хорих ялын хэлбэрээр ашиглаад сурсан, уг нь баривчлах ял иймэрхүү утгатай байсан юм шиг байгаа юм. Нэг иргэн 5 дахь өдөр болохоор бааранд ороод согтууруулах ундаа уудаг, тэгээд тийм ундаа уусныхаа дараа жаахан зориг ороод харьж явах замдаа хөршдөө жаахан таагүй ханддаг, хөршийнхөө цонхыг хагалдаг. Ийм нэг гэмт сэдэл 5 өдрийн орой үүсдэг. 1, 2, 3, 4 дэх хасан бүтэн сайн өдөр бол ийм гэмт сэдэл ерөөсөө төрдөггүй. Ийм  хүнийг 6 сар баривчилж хорих шаардлагагүй, ийм хүнийг бол  1, 2, 3, 4, 5 дахийн 12 цаг хүртэл ажлаа хийгээд гэр лүүгээ яваад яг эрх чөлөөтэй хүн шиг байна. 5 дахь өдрийн 12 цагт цагдаагийн энэ хэсэг дээр ирээд баривчлагдана 24 цаг болоод хагас сайны 12 цагт суллагдаад явна. Өөрөөр хэлбэл пиво уудаг гэмт сэдэл төрдөг зан үйл төрдөг хэсэг дээр баривчилж байгаа юм. Ийм эрх чөлөө хязгаарлах ялыг бид нар 2002 онд оруулж ирсэн мөртлөө хугацааг нь зөв тавиагүйгээс болоод 6 сар баривчилна гээд 6 сар хорьж байгаатай адилхан хорих ангид аваачаад ганцаарчлаад хорьдог ийм систем тогтоосон. Бид хүмүүнлэг ялын өөр олон төрлийг оруулж ирэх үүднээсээ анх Гэмт  хэргийн хуулийг өргөн барихдаа эрх чөлөө хязгаарлах гэсэн шүүмжлэл дагуулсан. Тэгээд бусад улс оронд ямар байдлаар хэрэглэгддэг юм бэ гээд хэд хэдэн судалгаанууд хийж байгаад зорчих эрхийг нь хязгаарлах гэдэг нэр томьёогоор оруулж ирсэн нь зүгээр юм байна. Орост эрх чөлөө хязгаарлах ял гэж хэрэглэж байгаа юм. Энэ үг нь манайд шүүмжлэл дагуулаад байгаа учраас зорчих эрхийг хязгаарлах гээд гэрийн хориотой эсвэл ажил гэр хооронд маршрут заагаад эсвэл тодорхой газар очоод хүнтэй уулзах эрхийг нь хязгаарлах байдлаар хоригловол энэ ял үр дүнтэй байх юм байна гэдгээр орж ирж байгаа юм. Мэдээж хэрэг хот хөдөөд яаж хэрэгжих вэ гээд одоо манайд ч гэсэн замын дүрэм  хэдэн онд батлагдсан бэ? Ер нь дээр үеэсээ байсан шүү дээ. Гэхдээ энэ замын хөдөлгөөний аюулгүй байдалтай холбоотой дүрэм журам хаана мөрдөгддөг вэ гэхээр Дархан, Эрдэнэт, Улаанбаатар гуравт үндсэндээ мөрдөгдөж байна. Гэрлэн дохиотой аймгийн төв ховор шүү дээ. Тэгэхдээ манайд Улаанбаатар хотод 1 сая 400 мянган хүн байна, Дархан, Эрдэнэт томоохон хот суурингууд гээд бодохоор энэ нийт 3 сая хүний чинь 2 сая гаруй нь байна. Тэгэхээр бид хүссэн  хүсээгүй хүн амынхаа олонход гарч байгаа гэмт хэрэгтэй тэмцэх олонход зориулсан ялын бодлогоо хэрэгжүүлэхээс өөр аргагүй. Зорчих эрхийг хязгаарлах ял хөдөө малчдад тохиромжгүй юм шиг боловч хүн амын 15 хувь  нь мал аж ахуйтай байгаа шүү дээ. Хүн амын 85  хувь нь хот суурин газар байж байна. Хот суурин байгаа газарт энэ хуулийг бид нар хэрэгжүүлэхээс өөр аргагүй. Энэ ял хэрэгжих боломжгүй гэдэг үүднээсээ бүх хүнээ шорон руу явуулаад байх юм бол бид нар шоронжсон бодлогоо ерөөсөө өөрчилж чадахгүй.</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Социализмын үед хүмүүсийг шоронжуулж, тэнд ажиллах хүчийг бөөгнөрүүлж тэдний хүчээр үнэгүйгээр бүтээн байгуулалт хийх сталинист бодлого явагддаг байхыг үгүйсгэхгүй л дээ. Гэхдээ бид нар ухамсаргүйгээр энэ бодлогыг үргэлжлүүлээд яваад байх шаардлага байхгүй. Тийм учраас хүмүүсийг шоронд суулгах биш, харин хүмүүсийг амьдрал дээрээ засарч, хөдөлмөрөөр зөв нийгэмшлээр учруулсан гэмт хэргийн хохирлыг барагдуулдаг, гэмт хэрэг хийсэн бол тэр гэмт хэргийнхээ буруутай, буруугүйг өөрөө шүүн хэлэлцдэг, хохирогчоосоо ядаж уучлалт гуйдаг соёлт хүн төрөлхтний арга зам руу явуулахын тулд бид шоронд аваачиж хийж болохгүй шүү дээ. Гэтэл ний нуугүй хэлэхэд гэмт хэргийн маань шалтгаан нөхцөл өнөөдөр ямар нөхцөлд байгаа юм бэ гээд маш чухал асуултыг асууж байна. Өнөөдөр манай гэмт хэргийн нөхцөл байдал муу байгаа. Муу байгаагийн шалтгаан үндсэндээ 3 том хүчин зүйлээс нөлөөлж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Нэгдүгээрт, манай боловсролын технологи, нийгмийн орчин хүн өөрөө өсөж бойжиж хүмүүжихдээ маш их  хүчирхийлэл дунд өсөж байгаа юм. Өдөр тутамд хүчирхийлэл харж байгаа аав ээжийнхээ, багшийнхаа, гудамжинд гараад нас дээгүүр байгаа байрныхаа ахынхаа гэдэг юм уу энэ бүх үүдлээс хүчирхийллийг олж хараад энэ хүчирхийлэл нь амьдралынх нь хэвийн үзэгдэл байгаа учраас хүчирхийллийг хийж байхдаа санаа зовохгүй болоод нийгэм хүнд байна шүү дээ. Хоёр дахь том хүчин зүйл бол шорон. Бид үнэндээ шоронд хүнийг нийгэмшүүлж чадахгүй байгаа. Шоронд хүнийг засах нийгэмшүүлэх, гэмт хэрэг хийснийхээ төлөө харамсал мэдрээд гарах тухайд биш харин ч эсрэгээрээ илүү  хүнд гэмт хэрэгтнүүдтэй хамт хоригдоод шинэ төрлийн гэмт хэрэг, зохион байгуулалттай гэмт хэрэг, хэн нэгэн овгорын гар хөл болох сургалтад суулгаад байгаа юм. Тийм учраас хүнийг шоронд хийнэ гэдэг маань яг өнөөдрийн нөхцөл байдалд илүү хүнд гэмт хэрэгтэн бэлдэнэ гэдэг рүү орох гээд байгаа юм. Тийм учраас бид нар шоронгоо өөрчлөх ёстой юм байна. Зохион байгуулалтаа өөрчлөх ёстой гээд энэ юмыг  хийгээд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Гурав дахь том хүчин зүйл бол яах аргагүй манай энэ Гэмт хэргийн хууль. Одоо үйлчилж байгаа Эрүүгийн хууль маань нөгөө гэмт хэрэг хийх сэдэл гаргаж байгаа, гэмт  хэрэг хийж байгаа хүмүүстэй ажиллах боломжийг олгож байна уу гэдгийг харах ёстой. Ний нуугүй хэлэхэд одоо үйлчилж байгаа Эрүүгийн хууль маань болоод өнгөрсөн үйл явдлын араас борооны дараа цув нөмрөв гэдэг шиг тэр зүйлээ чухалчлаад ялын бодлогоо чангалаад алаад өгье гэж яриад байгаа болохоос биш наана нь тэнсэн харгалзаж, албадлагын арга хэмжээ авч, гэмт  хэрэгтэнтэй харьцах бодлогоо гаргаж чадахгүй болж байна. Хүүхдийн гэмт  хэргийг,  хүүхэдтэй холбоотой асуудлыг бид нар яагаад 14 нас гэж тусгайлан оруулж ирж байгаа юм бэ гэхээр бид хүүхдийг гэмт хэрэг хийгээд байгаа орчинд үлдээдэг Эрүүгийн хуультай. Одоо бид Гэмт хэргийн хуулиар хүүхдийг гэмт  хэрэг хийдэг орчноос нь салгаж хүүхэдтэй ажилладаг, тэрийг шоронд оруулахдаа биш, хүүхэдтэй ажилладаг албадан сургалтад суулгадаг, уур уцаар гэдэг юм уу, гэмт хэрэг хийхэд нь буруу нөлөөлөл үзүүлээд байгаа зан үйлийг засах сургалт руу оруулдаг, муу зуршлаас нь салгадаг, муу зуршил бий болгоод байгаа орчин буюу хүмүүсээс нь холдуулдаг юм уу ийм албадлагын шинэ төрлүүдийг энэ хуулиар оруулж ирж байгаа юм. Яг энэ шинэ төрлийг оруулаад ирэхээр зөвхөн хүүхэд биш насанд хүрсэн хүнд холбоотойгоор заавал цагдан хорьж хорио цээрт оруулж байж гэмт хэргийг нь илрүүлдэг, эрүүл мэндээр нь хохироодог, сэтгэл санаа бүх юмаар нь дарамталж эрүүдэн шүүдэг энэ тогтолцооноос гарах албадлагын өөр механизмуудыг энд оруулж өгч байгаа юм. Ийм байдлаараа өнөөдөр бид нар Гэмт хэргийн хуулийн хувьд гэмт хэрэгтэй тэмцэх, урьдчилан сэргийлэх ялын бодлогын хувьд маш олон арга механизмаар хүнтэйгээ харьцаж ажиллаж болох Хууль сахиулах байгууллага нөгөө талаасаа хууль гарсантай холбоотойгоор ур чадвар шаарда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ууль сахиулахын байгууллагуудын хувьд шүүгч, прокурорын хувьд шинэ хууль гарсантай холбогдоод энэ олон дэвшилтэт механизмуудыг ашиглах мэдлэг, туршлага шаардана. Яах аргагүй таны асуусан шиг манай шүүгч, хуульчид  хэр бэлтгэлтэй вэ? Шүүгч, хуульч гэж ярьж байгаа энэ мэргэжилтнүүдээс та нар ийм чадвартай байх ёстой гэдэг шаардлагаа тавиад, нөгөө 3 сая иргэн дээрээ очиж байгаа хуулийнхаа хүмүүнлэг, үр ашигтай, зохистой байдлыг дээшлүүлэх нь чухал. Эд нар болоогүй байна гэдгээрээ дахиад шоронжсон байдлаа үргэлжлүүлээд, ялын хатуу бодлогоо үргэлжлүүлээд дахиад хүнийг хүн биш байдлаар ханддаг энэ бодлогоо үргэлжлүүлээд явах уу, эсвэл энэ бодлогоо зогсоогоод нөгөө тал дээрээ 420, 460 прокурор, шүүгч, 1500 орчим өмгөөлөгч, 800 орчим хууль сахиулагчтай холбоотой чадавхын бодлогоо дээшлүүлээд явах уу гэдэг сонголт дээр ирж байгаа юм. Хууль тогтоогчийн хувьд бид энэ сонголтоо хийх ёстой. Үнэхээр шүүгчид эрх мэдэл очиж байгаа юм. Гэхдээ бид нэг юм бодох ёстой. 2002 оны Эрүүгийн хуулиар бид нар шүүгчийн хувьд ур чадвар, боловсрол, ёс зүй гэдэг өөр механизмуудаар шийдэх ёстой бодлогоо 0 гэж хаяад, Эрүүгийн хуулиар шийдэх гэж оролдсон. Энэ оролдсон оролдлого маань шүүгчээ шударга ажиллуулж байна харагдуулахаас илүүтэйгээр нийгмийг шоронжуулаад иргэд рүүгээ хатуу хуулийн хурц үзүүрийг явуулчихсан. Одоо бид бодох ёстой нийгмээ шоронжуулж, иргэд рүүгээ хурц үзүүр явуулах уу эсвэл шүүгчийг илүү шударга ажиллах, илүү ёс зүйтэй байх, илүү мэдлэг туршлагатай байх тэр шалгууруудаа дээшлүүлээд ийм л шалгуурыг давсан хүн шүүгчээр томилогддог, ийм л шалгуурыг хангасан хүн шүүгч дээрээ удаан урт удаан хугацаанд ажиллаж чаддаг болгож хувиргах уу гэдэг бодлогуудынхаа уялдааг хангах ёстой юм байна. Үүн дээрээ бууж өгөөд бид нар үүн дээр чадахгүй байгаа юм чинь үүгээрээ хийе гэж материаллаг хуулиар буюу Эрүүгийн хуулиараа 3 сая хүнд очдог хуулиараа 400 хүрэхгүй шүүгчийнхээ асуудлыг шийдэж болохгүй юм уу?  3 саяд очдог хуулиа бол иргэндээ ээлтэй хэрэгтэй хууль болгож хувиргаад, 400 гаруй байгаа шүүгчээ яаж өндөр ёс суртахуунтай, яаж илүү хариуцлагатай болгох вэ гэдэг энэ системийн бодлогоо тусдаа бодох ёстой юм. Энэ бодлого бодогдсон. Бид шүүхийн шинэтгэлтэй холбоотой Шүүгчийн эрх зүйн байдлын тухай хууль, Хуульчийн эрх зүйн байдлын тухай хууль, хуульчдын холбоо гээд хариуцлагын механизмуудын бүх боломжийг нээчихсэн юм. Одоо үүн дээр шахаад хариуцлагатай хуульчид ажилладаг тогтолцооныхоо чадавхыг шавхах ёстой. Ийм байдлаар бид нэг сумаар хоёр туулай буудах гээд байх биш, үнэхээр зорьсон хууль механизмуудаараа зорилтот бүлэг рүү зөв ажилладаг тогтолцоотой болъё гэдэг ийм бодлого руу явах ёстой юм болов уу гэж хараад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Гэмт хэргийн хуультай холбоотойгоор яах аргагүй маш олон судлаач эрдэмтдээс шүүмжлэл ирж байгаа. Тэр шүүмжлэл нь 4 том маргаан байгаа юм. Давтан байна, гэмт хэргийн ангилал байна, цаазаар авах ялтай холбоотой нэг хэсэг байна, нэр томьёон дээр байгаа. Хуучин шинжлэх ухаанд ихээр хэрэглэгдэж байсан нэр томьёонуудын агуулга өөрчлөгдөж байгаагаас болоод эрдэмтэд шүүмжлэлтэй байгаа. Давтан бол та гол санааг нь хэлсэн, бид үнэхээр шударга ёсны тогтолцоог Үндсэн хуулийн ардчиллыг бий болгож байгаа юм бол хуулийн засаглал гэдэг эрх зүйт ёс гэж яриад байгаа тогтолцооны системийг бий болгож байгаа бол нэг гэмт  хэрэгт, нэг хүнд нэг ял гэдэг энэ бодлогыг хүлээн зөвшөөрөхөөс өөр аргагүй. Тэгэхгүй тэр гэмт хэрэгт нь ял өгөөд, дараа нь дахиад гэмт хэрэгт өмнө нь чи ийм гэмт хэрэг хийсэн шүү гээд дахиад нэг гэмт хэрэгт хоёр ял өгдөг ийм систем байх юм бол хүн төрөлхтний шударга ёсны хэмжүүр лүү очихгүй байгаа юм. Давтан гэдэг үг чинь өөрөө социализмын үед иргэдээ айлгаж ичээхэд чиглээд болохгүй гэдэг рецедив гэмт хэрэгтэн гэдэг нэр хаяг зүүх байдлаар, тэгээд дараа нь рецедив гэмт хэрэгтнээр манай шоронд хэрэгжиж байгаа юм. Рецедив гэдэг гэмт хэргийн хаяг зүүсэн хүнээрээ дамжуулаад шоронг бусад гэмт хэрэгтнүүдийг хянах бодлого, хуульчлагдсан  хулгайч, оросоор вор законе гэж хэлж байгаа юм. Энэ нь юу гэж байгаа вэ гэхээр хулгайч нарыг хянадаг хулгайч гэсэн утгатайгаар шоронд хяналтаа тавихад зориулагдсан систем. Бид нар энэ системийг Эрүүгийн хуульд тээгээд яваад байх уу, үгүй юу гэдэг асуудал бодлогын хувьд сонголт болж гарч байгаа юм. Тэгэхээр бид хүссэн хүсээгүй нэгэнт ардчилсан нийгэмд амьдарч байгаа, гэмт хэрэг хийсэн хүнийг хулгайчаар нь мануулах биш, хууль сахиулагчдаар мануулж, тэнд нийгэмшүүлэх өөр бодлого явуулах ёстой. Цээрлэх гэхээсээ илүүтэйгээр дахиад тийм алдаа гаргахгүй иргэн бий болгох тухай бодлого явуулах гэж байгаа бол дахиад энэ Гэмт хэргийн хуулиас хуучны зүй бус, зохисгүй, хүний эрхийн мэдрэмжгүй, системийн ардчилсан улсад байж боломгүй энэ механизмуудыг салгаж харах ёстой болж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Түүнтэй адилхан гэмт хэргийн ангилал. Ний нуугүй хэлэхэд Эрүүгийн хуулиараа хөнгөн, хүндэвтэр, хүнд, онц хүнд гээд ангилсан. Энэ ангилал маань криминологи судалдаг судлаачдын академик судалгааны ангиллыг хууль руу оруулж ангилснаас болоод таны түрүүний жишээ болгож хэлсэн Дарханд гарсан гар утас хулгайлсныхаа төлөө 10 жилийн ял авдаг, хэмжихэд утгагүй, ямар ч эрүүл саруул оюун ухаантай хүн ялын бодлогыг нь ойлгохгүй байгаа юм. Яахаараа гар утас хулгайлсан эмэгтэй хүнд та нар 10 жил өгдөг юм бэ? Тэгсэн мөртлөө энд хүн алсан хүн 6 жилийн ял аваад байна шүү дээ гэдэг зүй бус шүүмжлэл рүү ороод байгаа юм. Энэ юутай холбоотой вэ гэхээр дахиад зохисгүй ангиллаас болоод хуваагдсан. Энэ бүгдийг бид нар энэ цаг үе дээр зориг гаргаж өөрчлөхгүй бол дахиад хуучин Эрүүгийн хуулийн алдаатай бодлого чинь олон хүнийг шоронд, шударга бус шүүх, ял зэм рүү явуулаад, олон залууг алдаа хийснийх нь төлөө хальтруулаад амьдралаар нь торгодог, шийтгэдэг энэ тогтолцоо үйлчлэх гээд байгаа юм. Үүн дээр бид нар ухаалаг нухацтай бодох ёстой байх. Миний дутуу хариулсныг ажлын хэсгээс нэмж хариулах байх.</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Болдбаатар дарга тайлбар өгчих хамт хэлэлцэх боломж байна уу?</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Б.Болдбаатар:</w:t>
      </w:r>
      <w:r>
        <w:rPr>
          <w:rFonts w:cs="Arial" w:ascii="Arial" w:hAnsi="Arial"/>
          <w:bCs/>
          <w:lang w:val="mn-Cyrl-MN"/>
        </w:rPr>
        <w:t xml:space="preserve"> -Монгол Улсын Их Хурлын чуулганы дэгийн тухай хуулийн 16.4-т нэг асуудлаар хоёр болон түүнээс дээш төсөл өргөн мэдүүлсэн бөгөөд хууль санаачлагч нь зөвшөөрсөн бол Байнгын хороо тэдгээрийг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 гээд заачихсан байгаа юм. Тэгэхээр асуудал маань нэг асуудал биш, гэхдээ хоорондоо холбоотой. Саяын Лүндээжанцан гишүүний гаргасан санал дэгийн хуулиар зохицуулагдаагүй орхигдсон харилцаа байгаа учраас хамтатгаад хэлэлцээд санал, дүгнэлтээ тусад нь гаргаад явж болно гэсэн ийм тайлбар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Лүндээжанцан гишүүний горимын саналыг дэмжиж байгаа гишүүд гараа өргөчих. 2  хуулийг хамтарч хэлэлцээд санал, дүгнэлт нь тусдаа гаргана.</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13-аас 11.</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Зөрчлийн тухай хуулийг танилцуулчих. Дахиад асуулттай гишүүдийн нэрийг авъя.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Х.Тэмүүжин: </w:t>
      </w:r>
      <w:r>
        <w:rPr>
          <w:rFonts w:cs="Arial" w:ascii="Arial" w:hAnsi="Arial"/>
          <w:bCs/>
          <w:lang w:val="mn-Cyrl-MN"/>
        </w:rPr>
        <w:t>-Хууль зүйн байнгын хорооны дарга, эрхэм гишүүд ээ,</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eastAsia="Arial" w:cs="Arial"/>
          <w:lang w:val="mn-Cyrl-MN"/>
        </w:rPr>
      </w:pPr>
      <w:r>
        <w:rPr>
          <w:rFonts w:cs="Arial" w:ascii="Arial" w:hAnsi="Arial"/>
          <w:bCs/>
          <w:lang w:val="mn-Cyrl-MN"/>
        </w:rPr>
        <w:tab/>
      </w:r>
      <w:r>
        <w:rPr>
          <w:rFonts w:cs="Arial"/>
          <w:bCs/>
          <w:lang w:val="mn-Cyrl-MN"/>
        </w:rPr>
        <w:t>Монгол Улсын Эрүүгийн болон Захиргааны хариуцлагын тухай хууль тогтоомж нь Монгол Улсын Үндсэн хуулиар хамгаалагдсан үнэт зүйл, хууль ёсны ашиг сонирхлыг зүй зохистой хамгаалж, ялгамжтай хариуцлага тооцох үүргээ бүрэн биелүүлж чадахгүй байна. Социалист нийгмийн харилцаанд нэн тэргүүнд хамгаалж байсан тухайн үеийн үнэт зүйл болох социалист өмч, нийгмийн дэг журам, хамтын аж төрөх ёсыг гэх мэт нэн тэргүүнд эрэмбэлэн хамгаалж байсан харилцаа өөрчлөгдөж, шинэ Үндсэн хуулиар тунхагласан хүний эрх, хувийн өмч  зэрэг ардчилсан нийгмийн харилцаанд үнэт зүйл гэж үзэж байгаа ойлголтуудыг материаллаг хэм хэмжээгээр хамгаалах бодлогыг шинээр авч үзэх хэрэгтэй болсон.</w:t>
      </w:r>
    </w:p>
    <w:p>
      <w:pPr>
        <w:pStyle w:val="Normal"/>
        <w:ind w:left="0" w:right="0" w:firstLine="720"/>
        <w:jc w:val="both"/>
        <w:rPr>
          <w:rFonts w:cs="Arial"/>
          <w:lang w:val="mn-Cyrl-MN"/>
        </w:rPr>
      </w:pPr>
      <w:r>
        <w:rPr>
          <w:rFonts w:eastAsia="Arial" w:cs="Arial"/>
          <w:lang w:val="mn-Cyrl-MN"/>
        </w:rPr>
        <w:t xml:space="preserve">  </w:t>
      </w:r>
    </w:p>
    <w:p>
      <w:pPr>
        <w:pStyle w:val="Normal"/>
        <w:ind w:left="0" w:right="0" w:firstLine="720"/>
        <w:jc w:val="both"/>
        <w:rPr>
          <w:rFonts w:eastAsia="Arial" w:cs="Arial"/>
          <w:lang w:val="mn-Cyrl-MN"/>
        </w:rPr>
      </w:pPr>
      <w:r>
        <w:rPr>
          <w:rFonts w:cs="Arial"/>
          <w:lang w:val="mn-Cyrl-MN"/>
        </w:rPr>
        <w:t>Гэмт хэргийн бүрэлдэхүүн, зөрчлийн шинж нь хор аюулын шинж чанар, нийгмийн үнэлэмжээр ялгагдаж, хууль зүйн хариуцлага тооцох боломжоороо харилцан нөхөж байх ёстой</w:t>
      </w:r>
      <w:r>
        <w:rPr>
          <w:rFonts w:cs="Arial"/>
          <w:lang w:val="ms-MY"/>
        </w:rPr>
        <w:t>.</w:t>
      </w:r>
      <w:r>
        <w:rPr>
          <w:rFonts w:cs="Arial"/>
          <w:lang w:val="mn-Cyrl-MN"/>
        </w:rPr>
        <w:t xml:space="preserve"> </w:t>
      </w:r>
      <w:r>
        <w:rPr>
          <w:rFonts w:cs="Arial"/>
          <w:lang w:val="ms-MY"/>
        </w:rPr>
        <w:t>Учир нь гэмт хэргийн нийгэмд аюултай шинж нь байнга хувьсан өөрчлөгдөж байдаг</w:t>
      </w:r>
      <w:r>
        <w:rPr>
          <w:rFonts w:cs="Arial"/>
          <w:lang w:val="mn-Cyrl-MN"/>
        </w:rPr>
        <w:t>.</w:t>
      </w:r>
      <w:r>
        <w:rPr>
          <w:rFonts w:cs="Arial"/>
          <w:lang w:val="ms-MY"/>
        </w:rPr>
        <w:t xml:space="preserve"> </w:t>
      </w:r>
      <w:r>
        <w:rPr>
          <w:rFonts w:cs="Arial"/>
          <w:lang w:val="mn-Cyrl-MN"/>
        </w:rPr>
        <w:t>Ү</w:t>
      </w:r>
      <w:r>
        <w:rPr>
          <w:rFonts w:cs="Arial"/>
          <w:lang w:val="ms-MY"/>
        </w:rPr>
        <w:t>үнтэй холбоотойгоор Монгол Улсын Эрүүгийн хуул</w:t>
      </w:r>
      <w:r>
        <w:rPr>
          <w:rFonts w:cs="Arial"/>
          <w:lang w:val="mn-Cyrl-MN"/>
        </w:rPr>
        <w:t xml:space="preserve">ьд </w:t>
      </w:r>
      <w:r>
        <w:rPr>
          <w:rFonts w:cs="Arial"/>
          <w:lang w:val="ms-MY"/>
        </w:rPr>
        <w:t>“….гэмт хэргийн шинжийг хэлбэрийн төдий агуулсан боловч ялимгүйн учир нийгэмд аюулгүй үйлдэл, эс үйлдэхүйг гэмт хэрэгт тооцохгүй…” гэсэн заалт</w:t>
      </w:r>
      <w:r>
        <w:rPr>
          <w:rFonts w:cs="Arial"/>
          <w:lang w:val="mn-Cyrl-MN"/>
        </w:rPr>
        <w:t>, б</w:t>
      </w:r>
      <w:r>
        <w:rPr>
          <w:rFonts w:cs="Arial"/>
          <w:lang w:val="ms-MY"/>
        </w:rPr>
        <w:t>усад хууль тогтоомжи</w:t>
      </w:r>
      <w:r>
        <w:rPr>
          <w:rFonts w:cs="Arial"/>
          <w:lang w:val="mn-Cyrl-MN"/>
        </w:rPr>
        <w:t>д</w:t>
      </w:r>
      <w:r>
        <w:rPr>
          <w:rFonts w:cs="Arial"/>
          <w:lang w:val="ms-MY"/>
        </w:rPr>
        <w:t xml:space="preserve"> </w:t>
      </w:r>
      <w:r>
        <w:rPr>
          <w:rFonts w:cs="Arial"/>
          <w:lang w:val="mn-Cyrl-MN"/>
        </w:rPr>
        <w:t xml:space="preserve">заасан </w:t>
      </w:r>
      <w:r>
        <w:rPr>
          <w:rFonts w:cs="Arial"/>
          <w:lang w:val="ms-MY"/>
        </w:rPr>
        <w:t xml:space="preserve">“...хэрэв эрүүгийн хариуцлага хүлээлгэхээргүй бол...” гэсэн ерөнхий үг хэллэгээр заагласан </w:t>
      </w:r>
      <w:r>
        <w:rPr>
          <w:rFonts w:cs="Arial"/>
          <w:lang w:val="mn-Cyrl-MN"/>
        </w:rPr>
        <w:t>нь ял завшуулах нэг нөхцөл болж байна.</w:t>
      </w:r>
    </w:p>
    <w:p>
      <w:pPr>
        <w:pStyle w:val="Normal"/>
        <w:ind w:left="0" w:right="0" w:firstLine="720"/>
        <w:jc w:val="both"/>
        <w:rPr>
          <w:rFonts w:cs="Arial"/>
          <w:lang w:val="mn-Cyrl-MN"/>
        </w:rPr>
      </w:pPr>
      <w:r>
        <w:rPr>
          <w:rFonts w:eastAsia="Arial" w:cs="Arial"/>
          <w:lang w:val="mn-Cyrl-MN"/>
        </w:rPr>
        <w:t xml:space="preserve"> </w:t>
      </w:r>
    </w:p>
    <w:p>
      <w:pPr>
        <w:pStyle w:val="Normal"/>
        <w:ind w:left="0" w:right="0" w:firstLine="720"/>
        <w:jc w:val="both"/>
        <w:rPr/>
      </w:pPr>
      <w:r>
        <w:rPr>
          <w:rFonts w:cs="Arial"/>
          <w:lang w:val="mn-Cyrl-MN"/>
        </w:rPr>
        <w:t>Зарим эрдэмтэн, судлаачдын зүгээс гэмт хэрэг, зөрчлийг ялгах хамгийн гол шинж бол материаллаг шинж</w:t>
      </w:r>
      <w:r>
        <w:rPr>
          <w:rFonts w:cs="Arial"/>
          <w:vertAlign w:val="superscript"/>
          <w:lang w:val="mn-Cyrl-MN"/>
        </w:rPr>
        <w:t xml:space="preserve"> </w:t>
      </w:r>
      <w:r>
        <w:rPr>
          <w:rFonts w:cs="Arial"/>
          <w:lang w:val="mn-Cyrl-MN"/>
        </w:rPr>
        <w:t>гэж үздэг нь учир дутагдалтай бөгөөд энэ нь шударга ёсны зарчим гажуудан хэрэгжих нэг нөхцөл болдог. Харин гэм буруугийн шинж буюу обьектив</w:t>
      </w:r>
      <w:r>
        <w:rPr>
          <w:rFonts w:cs="Arial"/>
        </w:rPr>
        <w:t xml:space="preserve"> </w:t>
      </w:r>
      <w:r>
        <w:rPr>
          <w:rFonts w:cs="Arial"/>
          <w:lang w:val="mn-Cyrl-MN"/>
        </w:rPr>
        <w:t xml:space="preserve">тал буюу үйлдэл, субьектив шинжээр гэмт хэрэг, зөрчлийг ялган зааглахад орчин үеийн дэлхий дахины эрүүгийн хууль тогтоомжийн хөгжил чиглэж байна. </w:t>
      </w:r>
    </w:p>
    <w:p>
      <w:pPr>
        <w:pStyle w:val="Normal"/>
        <w:ind w:left="0" w:right="0" w:firstLine="720"/>
        <w:jc w:val="both"/>
        <w:rPr/>
      </w:pPr>
      <w:r>
        <w:rPr/>
      </w:r>
    </w:p>
    <w:p>
      <w:pPr>
        <w:pStyle w:val="Normal"/>
        <w:ind w:left="0" w:right="-90" w:firstLine="720"/>
        <w:jc w:val="both"/>
        <w:rPr/>
      </w:pPr>
      <w:r>
        <w:rPr>
          <w:rFonts w:cs="Arial"/>
          <w:color w:val="000000"/>
          <w:lang w:val="mn-Cyrl-MN" w:eastAsia="en-US"/>
        </w:rPr>
        <w:t>Монгол Улсын “Захиргааны хариуцлагын тухай хууль” нь 3 бүлэг, 56 зүйл заалттай, 1992 оны 12 сарын 15-ны өдрөөс хүчин төгөлдөр үйлчилж, түүнээс хойш 20 гаруй удаагийн нэмэлтээр  уг хуулийн тавны нэгд өөрчлөлт орсон</w:t>
      </w:r>
      <w:r>
        <w:rPr>
          <w:rFonts w:cs="Arial"/>
          <w:color w:val="000000"/>
          <w:lang w:val="en-US" w:eastAsia="en-US"/>
        </w:rPr>
        <w:t xml:space="preserve"> </w:t>
      </w:r>
      <w:r>
        <w:rPr>
          <w:rFonts w:cs="Arial"/>
          <w:color w:val="000000"/>
          <w:lang w:val="mn-Cyrl-MN" w:eastAsia="en-US"/>
        </w:rPr>
        <w:t xml:space="preserve">боловч Эрүүгийн хуультай харилцан уялдаа, холбоогүй, хэм хэмжээний давхардал үүсгэдэг. </w:t>
      </w:r>
    </w:p>
    <w:p>
      <w:pPr>
        <w:pStyle w:val="Normal"/>
        <w:ind w:left="0" w:right="-90" w:firstLine="720"/>
        <w:jc w:val="both"/>
        <w:rPr/>
      </w:pPr>
      <w:r>
        <w:rPr/>
      </w:r>
    </w:p>
    <w:p>
      <w:pPr>
        <w:pStyle w:val="Normal"/>
        <w:ind w:left="0" w:right="-90" w:firstLine="720"/>
        <w:jc w:val="both"/>
        <w:rPr>
          <w:rFonts w:cs="Arial"/>
          <w:color w:val="000000"/>
          <w:lang w:val="mn-Cyrl-MN" w:eastAsia="en-US"/>
        </w:rPr>
      </w:pPr>
      <w:r>
        <w:rPr>
          <w:rFonts w:cs="Arial"/>
          <w:color w:val="000000"/>
          <w:lang w:val="mn-Cyrl-MN" w:eastAsia="en-US"/>
        </w:rPr>
        <w:t xml:space="preserve">Хүчин төгөлдөр мөрдөгдөж буй Захиргааны хариуцлагын тухай хууль болон бусад харилцааг зохицуулсан 220 гаруй хуулиар тогтоосон захиргааны зөрчил, түүнд хүлээлгэх захиргааны хариуцлагыг тодорхойлсон хэм хэмжээг төрөлжүүлэн нэгтгэж, Гэмт хэргийн тухай хуулийн төслийн үзэл баримтлал агуулга, хууль зүйн техникийг баримтлан Зөрчлийн тухай хуулийн төслийг боловсрууллаа. Хуулийн төсөлд албан ёсны санал авахаар 131 байгууллага, судлаачдад хандсанаас давхардсан тоогоор 85 байгууллагаас 1500 орчим санал ирснийг хуулийн төслийн үзэл баримтлалд нийцүүлэн тусгасан болно. </w:t>
      </w:r>
    </w:p>
    <w:p>
      <w:pPr>
        <w:pStyle w:val="Normal"/>
        <w:jc w:val="both"/>
        <w:rPr/>
      </w:pPr>
      <w:r>
        <w:rPr/>
      </w:r>
    </w:p>
    <w:p>
      <w:pPr>
        <w:pStyle w:val="Normal"/>
        <w:ind w:left="0" w:right="0" w:firstLine="720"/>
        <w:jc w:val="both"/>
        <w:rPr>
          <w:rFonts w:cs="Arial"/>
          <w:lang w:val="mn-Cyrl-MN"/>
        </w:rPr>
      </w:pPr>
      <w:r>
        <w:rPr>
          <w:rFonts w:cs="Arial"/>
          <w:lang w:val="mn-Cyrl-MN"/>
        </w:rPr>
        <w:t xml:space="preserve">Хуулийн төсөл 16 бүлэгтэй бөгөөд Зөрчлийн тухай хуулийн Ерөнхий ангид зарчмын шинжтэй дараах зүйлийг Гэмт хэргийн тухай хуулийн ерөнхий ангитай уялдуулан тусгалаа.  </w:t>
      </w:r>
    </w:p>
    <w:p>
      <w:pPr>
        <w:pStyle w:val="Normal"/>
        <w:ind w:left="0" w:right="0" w:firstLine="720"/>
        <w:jc w:val="both"/>
        <w:rPr/>
      </w:pPr>
      <w:r>
        <w:rPr/>
      </w:r>
    </w:p>
    <w:p>
      <w:pPr>
        <w:pStyle w:val="Normal"/>
        <w:spacing w:lineRule="atLeast" w:line="200"/>
        <w:jc w:val="both"/>
        <w:rPr>
          <w:b w:val="false"/>
          <w:b w:val="false"/>
          <w:bCs w:val="false"/>
        </w:rPr>
      </w:pPr>
      <w:r>
        <w:rPr>
          <w:rFonts w:cs="Arial"/>
          <w:b/>
          <w:bCs/>
          <w:lang w:val="mn-Cyrl-MN"/>
        </w:rPr>
        <w:tab/>
      </w:r>
      <w:r>
        <w:rPr>
          <w:rFonts w:cs="Arial"/>
          <w:b w:val="false"/>
          <w:bCs w:val="false"/>
          <w:lang w:val="mn-Cyrl-MN"/>
        </w:rPr>
        <w:t>Нэг. Зөрчлийн тухай хуулийн Ерөнхий ангийн талаар:</w:t>
      </w:r>
    </w:p>
    <w:p>
      <w:pPr>
        <w:pStyle w:val="Normal"/>
        <w:spacing w:lineRule="atLeast" w:line="200"/>
        <w:jc w:val="both"/>
        <w:rPr>
          <w:b w:val="false"/>
          <w:b w:val="false"/>
          <w:bCs w:val="false"/>
        </w:rPr>
      </w:pPr>
      <w:r>
        <w:rPr>
          <w:b w:val="false"/>
          <w:bCs w:val="false"/>
        </w:rPr>
      </w:r>
    </w:p>
    <w:p>
      <w:pPr>
        <w:pStyle w:val="Normal"/>
        <w:spacing w:lineRule="atLeast" w:line="200"/>
        <w:jc w:val="both"/>
        <w:rPr/>
      </w:pPr>
      <w:r>
        <w:rPr/>
        <w:tab/>
      </w:r>
      <w:r>
        <w:rPr>
          <w:rFonts w:cs="Arial"/>
          <w:color w:val="000000"/>
          <w:lang w:val="mn-Cyrl-MN"/>
        </w:rPr>
        <w:t>1</w:t>
      </w:r>
      <w:r>
        <w:rPr>
          <w:rFonts w:cs="Arial"/>
          <w:color w:val="000000"/>
        </w:rPr>
        <w:t xml:space="preserve">. </w:t>
      </w:r>
      <w:r>
        <w:rPr>
          <w:rFonts w:cs="Arial"/>
          <w:color w:val="000000"/>
          <w:lang w:val="mn-Cyrl-MN"/>
        </w:rPr>
        <w:t>Ерөнхий ангид нэрлэж, томьёолсон зарчмуудын агуулгыг Гэмт хэргийн тухай хуулийн төслийн зарчимтай уялдуулж “Хууль ёсны зарчим”, “Шударга ёсны зарчим” гэсэн хоёр зарчмын хүрээнд тодорхойлсон болно.</w:t>
      </w:r>
    </w:p>
    <w:p>
      <w:pPr>
        <w:pStyle w:val="Normal"/>
        <w:ind w:left="0" w:right="0" w:firstLine="720"/>
        <w:jc w:val="both"/>
        <w:rPr/>
      </w:pPr>
      <w:r>
        <w:rPr/>
      </w:r>
    </w:p>
    <w:p>
      <w:pPr>
        <w:pStyle w:val="Normal"/>
        <w:ind w:left="0" w:right="0" w:firstLine="720"/>
        <w:jc w:val="both"/>
        <w:rPr>
          <w:rFonts w:cs="Arial"/>
          <w:color w:val="000000"/>
          <w:lang w:val="mn-Cyrl-MN"/>
        </w:rPr>
      </w:pPr>
      <w:r>
        <w:rPr>
          <w:rFonts w:cs="Arial"/>
          <w:color w:val="000000"/>
          <w:lang w:val="mn-Cyrl-MN"/>
        </w:rPr>
        <w:t>2. Хуулийн төсөлд зөрчлийн талаарх ойлголтыг өргөжүүлж, хууль тогтоомж, захиргааны хэм хэмжээний актыг зөрчсөн ба шийтгэл хүлээлгэхээр заасан үйлдэл, эс үйлдэхүй, үйл ажиллагааг зөрчилд тооцохоор заалаа. Түүнчлэн хөөн хэлэлцэх хугацаа, хамтран үйлдэх, гарцаагүй байдал, зөрчил үйлдсэн хугацаа, зөрчил үйлдсэн газар, шийтгэл хүлээх этгээд, гэмт хэрэг ба зөрчлийн шинжтэй үйлдлийг нэгэн зэрэг гаргасан үед ял оногдуулах, шийтгэл хүлээлгэх зарчим зэргийг тодорхойлно.</w:t>
      </w:r>
    </w:p>
    <w:p>
      <w:pPr>
        <w:pStyle w:val="Normal"/>
        <w:ind w:left="0" w:right="0" w:firstLine="720"/>
        <w:jc w:val="both"/>
        <w:rPr/>
      </w:pPr>
      <w:r>
        <w:rPr/>
      </w:r>
    </w:p>
    <w:p>
      <w:pPr>
        <w:pStyle w:val="Normal"/>
        <w:ind w:left="0" w:right="0" w:firstLine="720"/>
        <w:jc w:val="both"/>
        <w:rPr>
          <w:rFonts w:eastAsia="Arial" w:cs="Arial"/>
          <w:color w:val="000000"/>
          <w:lang w:val="mn-Cyrl-MN"/>
        </w:rPr>
      </w:pPr>
      <w:r>
        <w:rPr>
          <w:rFonts w:cs="Arial"/>
          <w:color w:val="000000"/>
          <w:lang w:val="mn-Cyrl-MN"/>
        </w:rPr>
        <w:t xml:space="preserve">3. Зөрчлийн шийтгэл нь “торгох”, “эрх хасах”, гэсэн хоёр хэлбэртэй байхаар хуулийн төсөлд заалаа. Торгох шийтгэл нь зөрчлийн шинж, хохирлын хэм хэмжээг харгалзан хувь хүнд арваас арван мянган тооцооны нэгжтэй тэнцэх төгрөгөөр, хуулийн этгээдэд таван зуугаас тавин мянган тооцооны нэгжтэй тэнцэх төгрөг байхаар тусгалаа. Эрх хасах шийтгэл нь зөрчил үйлдсэн хувь хүн, хуулийн этгээдийг тодорхой мэргэжлийн үйл ажиллагаа явуулах, эсхүл тодорхой эрхийг зургаан сараас хоёр жил хүртэл хугацаагаар хязгаарлах, тусгай зөвшөөрлийг хүчингүй болгохоор тусгасан болно. </w:t>
      </w:r>
    </w:p>
    <w:p>
      <w:pPr>
        <w:pStyle w:val="Normal"/>
        <w:ind w:left="0" w:right="0" w:firstLine="720"/>
        <w:jc w:val="both"/>
        <w:rPr/>
      </w:pPr>
      <w:r>
        <w:rPr>
          <w:rFonts w:eastAsia="Arial" w:cs="Arial"/>
          <w:color w:val="000000"/>
          <w:lang w:val="mn-Cyrl-MN"/>
        </w:rPr>
        <w:t xml:space="preserve"> </w:t>
      </w:r>
      <w:r>
        <w:rPr>
          <w:rFonts w:cs="Arial"/>
          <w:color w:val="000000"/>
          <w:lang w:val="mn-Cyrl-MN"/>
        </w:rPr>
        <w:t xml:space="preserve">Хуулийн төсөлд албадлагын арга хэмжээг дараах байдлаар тусгалаа. </w:t>
      </w:r>
    </w:p>
    <w:p>
      <w:pPr>
        <w:pStyle w:val="Normal"/>
        <w:ind w:left="0" w:right="0" w:firstLine="720"/>
        <w:jc w:val="both"/>
        <w:rPr/>
      </w:pPr>
      <w:r>
        <w:rPr/>
      </w:r>
    </w:p>
    <w:p>
      <w:pPr>
        <w:pStyle w:val="Normal"/>
        <w:ind w:left="0" w:right="0" w:firstLine="720"/>
        <w:jc w:val="both"/>
        <w:rPr>
          <w:rFonts w:cs="Arial"/>
          <w:color w:val="000000"/>
          <w:lang w:val="mn-Cyrl-MN"/>
        </w:rPr>
      </w:pPr>
      <w:r>
        <w:rPr>
          <w:rFonts w:cs="Arial"/>
          <w:color w:val="000000"/>
          <w:lang w:val="mn-Cyrl-MN"/>
        </w:rPr>
        <w:t xml:space="preserve">Орлого, эд зүйл хураах, Зөрчил үйлдэхэд ашигласан эд зүйл, хэрэгслийг хураах, Эд зүйл, хэрэгслийг орлуулан хураах, Хохирол, нөхөн төлбөр гаргуулах, Албадан эмчлэх Нийтэд тустай ажил хийлгэх гэсэн зургаан төрөлтэй байхаар төсөлд тусгасан болно.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Баярлалаа. Гэмт хэргийн тухай болон Зөрчлийн тухай хуулийн төслүүдийг хамтарч хэлэлцэхтэй холбогдуулж асуулт асуух гишүүд нэрсээ өгчих. Одоо Болд, Энхтүвшин гишүүний нэр орчихсон явж байгаа. Өөр шинээр Баасанхүү гишүүний зарчмын зөрүүтэй санал энэ хоёрын хуулийн төслийг хэлэлцэх эсэх асуудлаар ажлын хэсэг байгуулъя. Хэлэлцэх эсэхээ шийдээд ажлын хэсэг байгуулъя гэсэн. Бид нар Их Хурлаар ороод хэлэлцэх эсэхийг нь шийдэж байж манай Байнгын хороо албан ёсоор үүн дээр суух, ажлаа явуулах дэгийн дагуу. Хэлэлцэнэ, хэлэлцэхгүй гэсэн санал. Тэр горимынхоо дагуу өөрөө тэгээд явна л даа. Болд гишүүн.</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Л.Болд:</w:t>
      </w:r>
      <w:r>
        <w:rPr>
          <w:rFonts w:cs="Arial" w:ascii="Arial" w:hAnsi="Arial"/>
          <w:bCs/>
          <w:lang w:val="mn-Cyrl-MN"/>
        </w:rPr>
        <w:t xml:space="preserve"> -Лүндээжанцан гишүүний асуулт миний асуух гэж байсан гол асуултыг хөндлөө л дөө. Ер нь бол үнэхээр нийгмийн хамгийн том хүлээлттэй реформын нэг л дээ. Тэр дээр Лүндээжанцан гишүүнтэй санал нэг байна. 1990 онд бид нар Ардчилсан өөрчлөлт, шинэчлэлт хийгээд 1992 онд Үндсэн хуулиа баталсан. Түүнээс хойш бид нар хоёр салбарт консерватив хандсан л даа. Шууд сөнөөгөөд шинээр барих биш, зөв тогтолцоогоор нь аажмаар амьдралын туршлагаар өөрчилнө гээд энэ бол боловсролын систем байгаа. Нэг нь хуулийн байгууллагуудын тогтолцоо. Өнөөдөр 20 гаруй жил шинэ Үндсэн хуулиар явж байна. Бид 1990 оны өмнөх Лүндээжанцан гишүүн хэлж байна, одоогийн систем чинь гаднаас монгол хөрсөнд суурилуулах гээд байна гэж, угаасаа тэр өмнөх систем чинь гэсэн монгол хөрсөнд суурилуулсан коммунизм</w:t>
      </w:r>
      <w:r>
        <w:rPr>
          <w:rFonts w:cs="Arial" w:ascii="Arial" w:hAnsi="Arial"/>
          <w:bCs/>
          <w:lang w:val="en-US"/>
        </w:rPr>
        <w:t xml:space="preserve">, </w:t>
      </w:r>
      <w:r>
        <w:rPr>
          <w:rFonts w:cs="Arial" w:ascii="Arial" w:hAnsi="Arial"/>
          <w:bCs/>
          <w:lang w:val="mn-Cyrl-MN"/>
        </w:rPr>
        <w:t xml:space="preserve">социализмын үед суурилуулсан ийм систем байсан л даа. Үүнийгээ ямар нэгэн байдлаар өнгө будаад яваад ирсэн байхгүй юу. Одоо бол үүнийгээ өөрчлөх конвенцын гол юмыг би асуух асуудал тавьж байсан. 1990 оны системийг бид нар үзэхэд зарим нэг асуудлуудыг нь өөрчилж байгаа юм. Тэр систем хэвээрээ байсан бол өнөөдөр Монгол Улсын 3 сая хүний бараг 2 сая нь гэмт  хэрэгтэн байгаа. Яагаад гэхээр бүгдээрээ бизнес эрхэлж байна, бүгдээрээ гадаадад зорчиж байна ч гэдэг юм уу, нийтлэг тухайн үедээ гэмт хэрэг байсан, өнөөдөр гэмт хэрэг биш болсон ч яг энэ тогтолцоон дээрээ хуучин систем хэвээрээ болоод байгаа юм. Бид уг нь шинэ Үндсэн хуулиараа бол төр, иргэн эрх тэгш нэг юмны хоёр тал байгаа юм. Тэгсэн мөртлөө хуулийн байгууллага дээр төр иргэнийхээ дээр, иргэн нь төрийнхөө доор гэсэн энэ систем чинь хэвээрээ яваад байна. Энэ хамгийн тод хаана илэрч байна вэ гэхээр эрүүгийн  гэж нэрлээд байгаа, үүнийгээ дагаж хэрэгжүүлдэг эрүүдэн байцаан шийтгэх, ерөөсөө хүн байвал хэрэг нь олддог, хүн болгон гэмт хэрэгтэн ямар нэгэн байдлаар, төр үүнийг шаардлагатай үедээ захиалгаар уу, эсвэл нийгмийн хөдөлгөөн хөгжлийн шаардлагаар ямар нэгэн байдлаар үүнийг өдөөж явдаг буруу тогтолцоо байгаа юм. Үүнийгээ энэ хуульд өөрчилж чадаж байна уу? Ерөнхийдөө Тэмүүжин сайдын хариултад нэлээд гараад байна. Үнэхээр тэр сталинист систем, гол нь энэ хууль цоо шинээр гарлаа. Гэтэл нөгөө талд Эрүүдэн байцаан шийтгэх хууль нь байж байгаа. Энэ хоёр хууль чинь яаж уялдах вэ, маш ойлгомжтой хариулт нь шууд гарах ёстой юм. Эсвэл хамт өргөн барих байсан юм уу, шилжилтийн үед надад бүрэн тод харагдахгүй байгаа юм. Өнөөдөр хэрэг зөрчил бүх юм ойлгомжтой болж байна.  Вышинский сталинист систем юу гэхээр мэдүүлэг, хэрэг хүлээх гэсэн ийм хоёр юмаар хүнийг бүх амьдралаар нь тоглодог, шийтгэдэг, хохироодог. Энэ чинь цаашаа уялдуулах вэ?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Одоо тийм л юм явж байгаа шүү дээ, сайндаа хүмүүсийг хориод байдаг юм биш, зүгээр мэдүүлэг авах гээд мэдүүлэх авчихвал үүгээр нь эргэж хэн нэгэн хүнийг буруутгах, эргээд нөгөө хүнээ барьж хорьж залхааж байгаад эргээд хэрэг хүлээлгэдэг. Өнгөрсөн 20 жил нүдэн дээр зөндөө илэрсэн шүү дээ. Та бүхэн мэдэж байгаа хамгийн сүүлд гарсан нийгмийг шуугиулсан  хэрэг Зоригийн аллага. Тухайн үед нийт нийгмээрээ босож ирсэн юу болж байна гэж, тэгэхэд цагдаагийн байгууллагаас мэдээлэл хийсэн. Зоригийн хэргийг үйлдсэн хүнийг баривчиллаа гээд 3, 4 хүнийг бариад хийсэн хэргээ хүлээсэн гээд. Тэгээд нийт нийгмээрээ тийм байх, Монголд улс төрийн аллага байх биш, ахуйн чанартай юм байж гээд нийт нийгмээрээ тайвширсан. Тайвширсан нөхцөлийг ашиглаад өнөөдөр Зоригийн хэрэг гэж ямар ч ойлгомжгүй, бүх хэрэг дээр ойртсон холбогдсон хуулийн байгууллагын хүмүүс нь амь насаа алдсан, янз бүрийн юм яригдаж байгаа биз дээ. Өнөөдөр Монголын нийгмийг хамгийн их бүрхэгдүүлж байгаа том хэрэг. Яг ингээд цаг үеэрээ энэ зөрчил чинь байгаад байгаа юм. Үүнийгээ энэ хууль үнэхээр шийдэж чадах уу? Зоригийн аллагын үед бол хамгийн гол хуулийг  хэрэгжүүлдэг байгууллага цагдаа. Дараа нь бид нар шинэчлэл хийсэн юу вэ гэхээр цагдаад ийм их эрх мэдэл өгөх аюултай юм байна. Цагдаагийн улс болчихлоо гэж ярьсаар байгаад прокурорын улс болсон. Тэгээд прокуророор нь яваад байсан эргээд болохгүй байна гээд бид нар прокурорт байсан мөрдөн байцаахыг АТГ-д өглөө. Одоо АТГ нь цаашаа шийдэл мөн үү? Бид үнэхээр өвчний үндсийг олоод байна уу, эсвэл гадна талын симптом, илрэлийг нь эмчлээд байна уу? Энэ бүгдийг энэ хууль шийдэж өгөх ёстой. Ингэхгүй бол бид эрх чөлөөтэй, ардчилсан нийгмийг байгуулж байна уу, үүнийгээ бүрэн хэрэгжүүлэх үү гэдэг чинь өөрөө маш том эргэлзээний асуудал болоод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Сталины онигоо шиг юм байгаа шүү дээ. Нэг өдөр гаансаа алга болгоод утастаад миний гаанс алга болчихлоо гэсэн ойлголоо даргаа гэсэн. Дахиад цагийн дараа би олчихлоо шүүгээнд байна гэсэн чинь зүгээрээ даргаа, 5 хүн хэргээ хүлээсэн, 3 хүнийг цаазалчихсан гэж  байгаа юм. Ердөө энэ тогтолцоо чинь өнөөдөр бодитой байна шүү дээ. Үүнийг энэ хуулиар өөрчлөх ёстой. Тийм учраас энэ шинэчлэлийг манай Хууль зүйн байнгын хороо ажлын хэсэг байгуулаад хариуцлагатай хандаад энэ том шинэчлэлийг хийсэн нь Их Хурлын түүхэнд орох том гавьяа болно. Монгол Улсад монгол хүн нийгэмдээ эрх чөлөөтэй амьсгалаад миний төр хэзээ ч миний эрхийг зөрчихгүй гэсэн тэр баталгааг нь олж аваад. Өмнөх Африкт Писториус найз бүсгүйгээ алсан алаагүй гээд жирийн нүдээр бүх юм ойлгомжтой байгаа биз, гэтэл ямар хүнээ хамгаалсан,нийгмээ хамгаалсан, нийгэмд байгаа бүх хүмүүсийн эрхийг хамгаалсан ойлгомжтой зөв процесс явж байна вэ, асуудлыг нарийн нягт олон талаас нь үзэж байна вэ, хэргийг төр нь нотолдог, хүн хэргээ хүлээгээд байхад нотолж байх ёстой шүү дээ. Шахалт гээд янз бүрийн асуудлаар байж болно шүү дээ. Тэгэхэд чинь хэргээ хүлээсэн дуусаа, цаазаар авна. Хорин хэдэн жил баахан эмэгтэйчүүдийг хүчирхийлээд алаад байсан чинь Чикатело гээд гэмт хэрэгтэн байгаа. Алах ялыг Лүндээжанцан гишүүн байх ёстой гэж байна. Байх ёстой үнэхээр тэр хэрэг нь байгаад хүн нь байвал алж болох юм. Гэтэл Чикателог хорин хэдэн жилийн дараа барихад тэр хооронд гурван хүнийг өмнөөс нь цаазалчихсан байсан шүү дээ. Тэр гурван хүний амийг хэн нэхэж байна вэ? Ийм нөхцөл гардаг, байдаг гэдэг, эргээд хуучин онол руу ороод байна шүү дээ. Гэтэл бид тэр гурван хүнийг аврахын төлөө Чикателог бүх насаар нь хорьж байгаад нийгмээ жигшүүлэх ёстой юм. Шинэчлэлээ хуулийнхаа хүрээнд яаж багтааж чадах вэ гэдгээ маш ойлгомжтой сайн тайлбарлаж өгөөсэй гэж хүсэж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Тэмүүжин сайд товчхон.</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Болд гишүүн үнэхээр чухал асуулт асууж байна. Энэ хаврын чуулганд Засгийн газрын зүгээс бол эрүүгийн эрх зүйн шинэтгэлтэй холбоотойгоор 4 том хууль өргөн барихаар төлөвлөөд эхний хоёр энэ юм. Гэмт хэргийн тухай хууль, Зөрчлийн тухай хууль бол яг хуульчид нийгмийн үзэгдлийг юу гэж үзэж байна вэ? Энэ гэмт хэрэг мөн үү, энэ зөрчил мөн үү ямар шийтгэл ял оноох вэ гэдгийг тодорхойлдог. Өөрөөр хэлбэл бид энэ хоёр хуулийг хэр зэрэг сайн боловсруулж, үзэл баримтлал, зарчим, үнэт зүйлээр нь зөв хийнэ төдий чинээ хуульчид ардчилсан, зах зээлийн хүний эрхийн мэдрэмжтэй байдаг энэ нийгэмдээ зөв ажиллаж эхэлнэ. Энэ хууль буруу байх юм бол хулгайчид хутга бариулсан гэдэг шиг юм болж хувирна. Тэгэхээр энэ хууль материаллаг хуульчдыг илүү дутуу зүй бус байдлаар эрх мэдлээ хэрэглэхгүй байхад нь зориулж хийж байгаа хууль. Үүний араас хоёр хууль өргөн баригдана. Тэр нь юу гэхээр Эрүүгийн хэрэг хянан шийдвэрлэх болон Хууль сахиулах үйл ажиллагааны тухай хууль гээд процессын хуулийг өргөн баригдана. Тэр процессын хуулиар барьсан хуулиа зөв хэрэглэхийн тулд та өөрөө яаж зөв ажиллах вэ гэдгийг нь зааж өгөх хууль гарч ирэх юм. Энэ 4 хуулийг Улсын Их Хурлаас батлаад гаргачихвал хууль зүйн салбарын шинэтгэлийн 4 хууль дангаараа 70 хувь, өмнө нь баталсан Цагдаагийн албаны гэдэг юм уу, маш олон хууль байгаа. Тэр 4 хуулийн хажууд 10 хувийн хэмжээний шинэтгэлийн өөрчлөлттэй холбоотой хууль. Тийм учраас Хууль зүйн байнгын хороо Улсын Их Хурал дээр Гэмт хэрэг, Зөрчлийн хуулийг ярихдаа энэ өөрөө нийгмийн бүх суваг, хүн, үзэгдэл уруу очдог учраас нийгмийг бүхэлд нь хамаарсан чухал хууль. Тийм учраас хэлэлцүүлэг өргөн явах ёстой байх, ойлголцол нэлээн сайн бүрдэх ёстой байх. Тэгээд ийм шинэтгэл хийх улс төрийн хүсэл эрмэлзэл нь ч гэсэн хаана хаанаа улс төржихгүйгээр шийдвэр гаргаж харах ёстой байх.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Таны хэлж байгаачлан бидэнд үзэл санаа, итгэл үнэмшлийн хувьд бид 1992 онд Үндсэн хуулиа батлаад их өөр нийгэм рүү амьдарна гэсэн итгэл үнэмшлийг хийсэн боловч бодит амьдрал практик дээр тэрийгээ хийж чадаагүй явсан. Тэр дундаа хуулийн салбарт арга барилын хувьд ч, практик үйл ажиллагааны хувьд ч хуулийн салбарт ажиллаж байгаа хүмүүсийн оюун ухаанд байгаа хандлагын өөрчлөлтийг ний нуугүй хэлэхэд хийж чадаагүй. Гэхдээ энэ өөрчлөлтөд хүрэх алхмуудыг бид нар хийсэн үгүйсгэж болохгүй. 2002 оны өөрчлөлтүүд бол энэ алхмуудын эхний дорвитой 3 том алхам хийсэн шүү дээ. 2002 оны Эрүүгийн хууль, 2002 оны Эрүүгийн байцаан шийтгэх хууль, Иргэний хууль болон Иргэний хэрэг хянан шийдвэрлэх, Захиргааны процесс болон Захиргааны шүүх байгуулсантай холбоотойгоор бид том алхам хийсэн. Гэхдээ 10 алхах байсны 3-ыг алхаж чадсан. Үлдсэн долоог хийх гэж зорьж байгаа юм. Энэ долоог хэр зэрэг эр зоригтой хурдтайгаар ойлголцож хийж чадах вэ гэдэг бол өнөөдрийн Улсын Их Хуралд сууж байгаа намуудын ойлголцол Улсын Их Хурлын ажил.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Энхтүвшин гишүүн.</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Ө.Энхтүвшин: </w:t>
      </w:r>
      <w:r>
        <w:rPr>
          <w:rFonts w:cs="Arial" w:ascii="Arial" w:hAnsi="Arial"/>
          <w:bCs/>
          <w:lang w:val="mn-Cyrl-MN"/>
        </w:rPr>
        <w:t xml:space="preserve">-Тодорхой хэдэн асуултуудыг асууя. Ер нь бол нэлээн асуудал шийдэх юм болов уу гэж би хүлээж байгаа. Хохирлыг төлүүлэх ёстой гэдэг зарчим барих, хорихоос илүү хохирлыг нь барагдуулах, төлүүлэх энэ бол олон жил  ярьсан хийгдэж чаддаггүй зүйл л дээ. Заавал хорих биш наана хүмүүжлийн байдаг юм уу бусад шийтгэл  оногдуулах тухай байна, энэ бас зөв гэж бодож байгаа. Арай энэрэнгүй, хүнлэг, өрөвч сэтгэлээр хандсан тийм хууль байх юм байна гэж ойлгож байна. Гэхдээ энэ бол хүн алаад байгаа хүнд хамаарахгүй зүйл л дээ. Бусад гэмт хэргийн тухайд би тэгж яриад байна. Тэр талаасаа би дэмжиж байгаа юм. Нэгдүгээрт, алах ялыг манайх хэрэглэхгүй болоод хэдэн жил болж байна даа цаазаар авах, үүнээс хойш хийсэн судалгаа байна уу? Онц ноцтой хүн алдаг хэргийн тоо нэмэгдсэн үү, буурсан уу? Үүний судалгаа байгаа юу?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Хоёрдугаарт, гэмт хэрэг биш гээд гаргах хэдэн хэргүүд 34 билүү тийм хэргийн тухай байна. Тэр дээр нь жаахан эргэлзээ төрүүлээд байгаа юм гүтгэх байгаа, тарчлаах гэсэн юм байгаа юм. Тарчлаах гэмт хэрэг биш гэхээр надад сайн буухгүй байгаа юм л даа. Хүнийх тарчлаагаад тэгээд гэмт хэрэг биш гээд торгоод явуулна гэдэг ойлгогдохгүй байгаа юм. Жишээ нь, гүтгэнэ гэж нэг хэрэг гарсан шүү дээ,  хэдэн жилийн өмнө нэг сэтгүүлч авгай нь ДОХ-той болсон гээд бичсэн, нөхөр нь зодсон юм уу ямар ч байсан үхэлд хүргэсэн. Тэгээд гэр бүл өнчирч байгаа юм, нэг нь үхэж байгаа юм, нэг нь шоронд явж байгаа юм. Тэгсэн хүн бол хэрэг биш болоод л явах нь л дээ. Бүхэл бүтэн тэр айл өрх гэрийг сүйтгэлээ шүү дээ. Энэ гэмт хэрэг болохгүй гэхээр юу вэ?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Эд хөрөнгө хураахгүй гэж байгаа юм. Банкны 20 тэрбум төгрөгийг идээд ингээд баяжаад нэг газар аваачиж байршуулаад байж байдаг. Тэгээд тэр хүний хөрөнгийг хураахгүй гэхээр хохирлыг барагдуулах гэдэгтэй нийцэж байгаа юм уу? Энэ бас нэг юм байгаа юм. </w:t>
      </w:r>
    </w:p>
    <w:p>
      <w:pPr>
        <w:pStyle w:val="Normal"/>
        <w:spacing w:lineRule="atLeast" w:line="200"/>
        <w:jc w:val="both"/>
        <w:rPr>
          <w:rFonts w:ascii="Arial" w:hAnsi="Arial" w:cs="Arial"/>
          <w:bCs/>
          <w:lang w:val="mn-Cyrl-MN"/>
        </w:rPr>
      </w:pPr>
      <w:r>
        <w:rPr>
          <w:rFonts w:cs="Arial" w:ascii="Arial" w:hAnsi="Arial"/>
          <w:bCs/>
          <w:lang w:val="mn-Cyrl-MN"/>
        </w:rPr>
        <w:tab/>
      </w:r>
    </w:p>
    <w:p>
      <w:pPr>
        <w:pStyle w:val="Normal"/>
        <w:spacing w:lineRule="atLeast" w:line="200"/>
        <w:jc w:val="both"/>
        <w:rPr>
          <w:rFonts w:ascii="Arial" w:hAnsi="Arial" w:cs="Arial"/>
          <w:bCs/>
          <w:lang w:val="mn-Cyrl-MN"/>
        </w:rPr>
      </w:pPr>
      <w:r>
        <w:rPr>
          <w:rFonts w:cs="Arial" w:ascii="Arial" w:hAnsi="Arial"/>
          <w:bCs/>
          <w:lang w:val="mn-Cyrl-MN"/>
        </w:rPr>
        <w:tab/>
        <w:t xml:space="preserve">Энэ хууль ингээд гарах юм бол хорих ял маань ямар  хэмжээгээр яаж хорогдох юм бэ гэсэн судалгаа байгаа юу? Хэчнээн зүйл ангиллаар гээд тооцооны нэгж байгаа юм. Тооцооны нэгжийг яаж авах юм бол хэн яаж гаргах юм бол. Хорих ангиуд дээр 1365 хүн шүүхээс ял аваагүйгээр 2 жил хүртэл хугацаагаар байгаа гэж өчигдөр тийм мэдээлэл авсан. Тэгэхээр 7 хоногоор 72 цагаар гэж хийгээд тэр маань явсаар байгаад 7, 14 хоног болоод сүүлдээ 3 сар болоод 2 жил болоод ингээд явж байгаа юм. Үүнийг аль болохоор болиулъя гээд байгаа шүү дээ. 72 цаг дууссан бол гаргадаг. Гэтэл энэ чинь  хориод байдаг тэгж байгаад дараа нь нөгөөдөх нь батлагдахгүй болохоор манайхан ял өгдөг вэ гэхээр нэгэнт цагдаа барьсан бол бид нар буруу юм хийж гэж хэзээ ч хэлдэггүй байгууллага гэж байгаа юм. Заавал тэр хүнд нэг юм тохож авч байж салдаг. Тэр нь юу руу буудаг вэ гэхээр бизнес хийж байсан хүн байвал татвараа дутуу төлсөн байдаг гэдэг юм уу аваачаад тэгээд ял өгөөд дуусгаж байгаа юм. Энэ юмнууд засагдаж чадаж байгаа юу?  Эсвэл Байцаан шийтгэх хуульд орох юм уу, үүгээр яаж өөрчлөгдөх юм бэ гэдэг ийм хэдэн асуулт байн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Тэмүүжин сайд хариулъя.</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Хорих ял ямар байдлаар багасаж байгаа, тооцооны нэгж гэх мэтчилэн асуултуудад манай хэсгийнхэн дараа нь нэмж хариулаарай. Энхтүвшин гишүүний хэлж байгаа шиг энэ Гэмт хэргийн хуулийн дэвшилттэй нь хохирол төлүүлэх механизм нь илүү сайжирч байгаа юм. Гэмт хэрэг үйлдсэнээ хүлээн зөвшөөрөх, хоригчоосоо уучлалт гуйх, хохирлоо барагдуулахаар амлах болон барагдуулсан нөхцөлд оноох ялын хэмжээ доошоо бууж байгаа юм. Хохирол дээрээ маргахаас илүү гэм буруу дээрээ маргах эрхээ хангаад, гэм буруу нь шүүхээр тогтоогдвол та хохирол төлбөл ийм ял авна, төлөхгүй бол ийм ял авна гэдэг ялын баланс нэлээн зөрүүтэй харагдаж байгаа учраас ямар ч хүн олон жилээр хоригдох юм уу, хүнд ял авахаас илүүтэйгээр хоригчоос уучлалт гуйгаад хохирлоо барагдуулахын төлөө зүтгэх механизм энэ хуулиар оруулж өгсөн. Өмнө нь манайд ихэнхдээ ямар үр дагавар үүсэж байсан бэ гэхээр хохироосон хүн нь шоронд яваад хохирогч нь хохирсон чигээрээ үлддэг тийм тогтолцоо үүсээд шоронд явсан хүн нь юу гэдэг вэ гэхээр би тэртээ тэргүй ялаа эдэлсэн юм чинь чиний хохирлыг барагдуулах ямар албатай юм бэ гэдэг байдлаар ханддаг. Ний нуугүй хэлэхэд гэмт  хэрэгтэй холбоотой зохицуулалт маань гэмт хэргийн улмаас хоорондоо тэрсэлдээд нэг нэгнийгээ тэвчихийн аргагүй үзэн ядсан байгаа хоёр хүн хүн ёсоороо уулзалдаад эвлэрээд хохирлоо барагдуулаад дуусдаг тогтолцоо биш, харин дайсагнасан чигээр нь үлдээдэг, нэг нэгэндээ өш санасан чигээрээ урт хугацаанд тийм механизмын болоод байсан. Энэ байдал нь том дүр зургаараа нийгэмд зөрчлийг улам бүр хурцатгасан байдалтай, дандаа нэг нэгнийгээ дайсагнасан, буруутгасан нүдээр хардаг тийм хүмүүс, нийгэм болгож хувиргахад хүчтэй нөлөөлж байсан. Бараг сүүлдээ хохироосон иргэн маань үүнээс болоод би шоронд явсан гэдэг байдлаар хохирсон хүнийг үзэн яддаг, хохирсон хүн нь үүнээс л болоод би ийм хохиролтой байгаа юм гэдэг байдлаар үзэн яддаг. Үзэн ядалт нь урт хугацаанд хүмүүсийн сэтгэл санаанд хадгалагдах тийм бололцоотой, аюултай хуулийн зохицуулалт байгаа юм. Тэгээд энэ зохицуулалтыг бид өөрчлөхийг хүсэж, эрмэлзэж энэ хохирол барагдуулах системийг сайжруулж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Үүнтэй холбоотой хянан харгалзах албан харах арга хэмжээ гээд шинэ механизмууд орж ирсэн. Тэнсэн харгалзах нь манайд ял өгсний дараа тэнсэн харгалздаг байсан бол одоо бид нар ял өгөхөөсөө өмнө тэнсэн харгалзаж, энэ асуудлуудаа шийдвэрлэдэг тогтолцоо руу шилжиж байгаа юм. Гүтгэх тарчлаах хоёр бол Эрүүгийн хуулиас тодорхой төрлийн гэмт хэргээс больсон, тарчлаах гэдэг үйлдлээрээ өөр төрлийн гэмт хэргүүдэд бичигдсэн байгаа юм. Гэр бүлийн хүчирхийлэл, хүүхдийн эсрэг хүчирхийлэл дээр эсвэл хүний бие махбодод  гэмтэл учруулах, тарчлаах гэдэг нь  хүндрүүлэх зүйл заалтаар биччихсэн учраас энэ тусдаа өөр тарчлаах гэдэг өөр гэмт хэрэг байхаар яг хууль сахиулагч юм уу, хуул хэрэглэж байгаа хүмүүс Эрүүгийн хуульд ижил бүрэлдэхүүнтэй хоёр өөр ялтай гэмт хэрэг бичигдэхээр  ижил бүрэлдэхүүнтэй хоёр өөр ялтай гэмт хэргийг ашиглаад хууль сахиулагчид маань авлига авдаг, танил талаараа ярьдаг, таалагдахгүй байгаа хүндээ хүнд хариуцлага, таалагдаж байгаа хүндээ хөнгөн хариуцлагыг нь оноодог гэдэг ийм хувийн араншингаар ажилладаг тогтолцоо болж хувираад байгаа юм. Ийм давхардлыг бид арилгахын тулд тарчлаах гэдэг нь тусгай гэмт хэрэг биш болоод өөр гурван төрлийн гэмт хэрэг рүү үйлдлээр шилжин орсон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Гүтгэх гэдгийг бид гэмт хэрэг биш гэж үзсэн. Олон улсын туршлага болон янз бүрийн зүйлээр гүтгэх бол гэмт хэрэг биш, зөрчил болон иргэний маргаанаар асуудлаа шийдэх нь зохимжтой байдаг. Харин гэмт хэрэгт холбогдуулан гүтгэх үйл явцыг гэмт хэрэг гэж заавал бичих ёстой. Энэ бол өөр зүйл. Тийм учраас гэмт хэрэгт холбогдуулан гүтгэж байгаа үйл явцыг гүтгэх гэмт хэрэг гээд тусад  нь биччихсэн байгаа. Харин хэвлэл мэдээллийн хэрэгслээр халдах эрхээ ашиглаж байгаа юм уу, эсвэл үзэл бодлоо илэрхийлж байгаа, эсвэл шүүмжлэл өрнүүлж байгааг гүтгэсэн миний нэр төрд халдлаа гэдэг байдлаар ханддаг байдлыг таслан зогсоох ёстой. Энэ бол гэмт  хэрэг биш юм байна, энэ зөрчил болох ёстой юм байна гэдэг үүднээс зөрчил рүү бид нар бичсэн байгаа.</w:t>
      </w:r>
    </w:p>
    <w:p>
      <w:pPr>
        <w:pStyle w:val="Normal"/>
        <w:spacing w:lineRule="atLeast" w:line="200"/>
        <w:jc w:val="both"/>
        <w:rPr/>
      </w:pPr>
      <w:r>
        <w:rPr/>
      </w:r>
    </w:p>
    <w:p>
      <w:pPr>
        <w:pStyle w:val="Normal"/>
        <w:spacing w:lineRule="atLeast" w:line="200"/>
        <w:jc w:val="both"/>
        <w:rPr>
          <w:lang w:val="mn-Cyrl-MN"/>
        </w:rPr>
      </w:pPr>
      <w:r>
        <w:rPr/>
        <w:tab/>
      </w:r>
      <w:r>
        <w:rPr>
          <w:lang w:val="mn-Cyrl-MN"/>
        </w:rPr>
        <w:t xml:space="preserve">Эд хөрөнгө хураах ял байхгүй болж байгаа, Монгол Улсын одоо үйлчилж байгаа Эрүүгийн хуульд эд хөрөнгө хураах ял гэж байдаг. Харин гэмт  хэргийн улмаас олсон орлогыг хураах, гэмт хэрэг үйлдсэн эд хөрөнгийг хураах гэдэг бол байгаа. Энэ бол байгаа, энэ албадлагын арга хэмжээ ял биш. Энэ хураагдсан эд зүйлийг бол хохирол барагдуулахад зарах ёстой. Ийм байдлаар өөрчлөлт хийсэн юм. </w:t>
      </w:r>
    </w:p>
    <w:p>
      <w:pPr>
        <w:pStyle w:val="Normal"/>
        <w:spacing w:lineRule="atLeast" w:line="200"/>
        <w:jc w:val="both"/>
        <w:rPr>
          <w:lang w:val="mn-Cyrl-MN"/>
        </w:rPr>
      </w:pPr>
      <w:r>
        <w:rPr>
          <w:lang w:val="mn-Cyrl-MN"/>
        </w:rPr>
        <w:tab/>
      </w:r>
    </w:p>
    <w:p>
      <w:pPr>
        <w:pStyle w:val="Normal"/>
        <w:spacing w:lineRule="atLeast" w:line="200"/>
        <w:jc w:val="both"/>
        <w:rPr>
          <w:lang w:val="mn-Cyrl-MN"/>
        </w:rPr>
      </w:pPr>
      <w:r>
        <w:rPr>
          <w:lang w:val="mn-Cyrl-MN"/>
        </w:rPr>
        <w:tab/>
        <w:t xml:space="preserve">Одоо цагдан хорих гэмт хэрэг гэдэг нь шүүхээр тогтоогдоогүй байхад цагдан хоригдох үзэгдэл манайд хавтгай байгаа. Хавтгай байгаа шалтгаан нь одоо байгаа Эрүүгийн хуулийн албадлагын арга  хэмжээн дээр  нэг талаасаа байгаа, нөгөө талаасаа Эрүүгийн байцаан шийтгэх хуулийг давж журамласан журам гарснаас болоод албадлагын арга хэмжээ хавтгай болоод байгаа юм. Тэр нь юу вэ гэхээр Улсын ерөнхий прокурор болон Улсын дээд шүүхийн ерөнхий шүүгчийн хамтран баталсан журмаар цагдан хоригдож байгаа хүн прокурорын зөвшөөрөл өгөгдөөгүй бол буцааж гарахгүй хэмжээнд хатуу журамлаж тогтоосноос болоод цагдан хоригдож байгаа хүмүүс гарахгүй байх нөхцөл байдал үүсчихсэн тийм зүйлүүд байгаа. Бид ерөнхийдөө хууль тогтоомжоосоо гадна байгаа хэм хэмжээнүүдэд мониторинг хийх байдлаар эрх нь олгогдоогүй субъектээс гарсан журам байна уу, нөгөөдөх нь хуулиар давсан дэглэм тогтоосон журам байна уу? Энэ нь өөрөө хүний эрх болон байцаан шийтгэх үйл ажиллагааны суурь зарчмуудтай ямар байдлаар байна вэ гэдэг дээр анализ хийгээд үүнийгээ хүчингүй болгох ямар арга зам байна, үүнийг засах арга зам байна гээд одоо судалгаа хийгдэж байна. Энэ судалгаанууд нь араас өргөн барьж байгаа Байцаан шийтгэх хуулиудыг боловсруулахад бас хэрэгтэй юм болно. Яагаад гэвэл Монгол Улс Үндсэн хуульдаа зөвхөн хуульд заасан үндэслэл, журмын дагуу иргэний эрхийг хязгаарлах зохицуулалттай боловч хуульд заагаагүй хуулиас гадуур байгууллагын дарга болон өөр хэн албан тушаалтны гаргасан журмаар хязгаарлагдаж байгаа үзэгдэл манайд байгаа юм. Өмнө нь явж ирсэн практикууд яваад ирсэн учраас би хэн нэгнийг шууд буруутгахгүй байна. Үүнийг засах цаг нь өнөөдөр гэж үзэж байгаа. </w:t>
      </w:r>
    </w:p>
    <w:p>
      <w:pPr>
        <w:pStyle w:val="Normal"/>
        <w:spacing w:lineRule="atLeast" w:line="200"/>
        <w:jc w:val="both"/>
        <w:rPr>
          <w:lang w:val="mn-Cyrl-MN"/>
        </w:rPr>
      </w:pPr>
      <w:r>
        <w:rPr>
          <w:lang w:val="mn-Cyrl-MN"/>
        </w:rPr>
      </w:r>
    </w:p>
    <w:p>
      <w:pPr>
        <w:pStyle w:val="Normal"/>
        <w:spacing w:lineRule="atLeast" w:line="200"/>
        <w:jc w:val="both"/>
        <w:rPr/>
      </w:pPr>
      <w:r>
        <w:rPr>
          <w:lang w:val="mn-Cyrl-MN"/>
        </w:rPr>
        <w:tab/>
      </w:r>
      <w:r>
        <w:rPr>
          <w:rFonts w:cs="Arial" w:ascii="Arial" w:hAnsi="Arial"/>
          <w:b/>
          <w:bCs/>
          <w:lang w:val="mn-Cyrl-MN"/>
        </w:rPr>
        <w:t xml:space="preserve">Ш.Түвдэндорж: </w:t>
      </w:r>
      <w:r>
        <w:rPr>
          <w:rFonts w:cs="Arial" w:ascii="Arial" w:hAnsi="Arial"/>
          <w:bCs/>
          <w:lang w:val="mn-Cyrl-MN"/>
        </w:rPr>
        <w:t xml:space="preserve">-Тарчлаах талаар асуусан.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Х.Тэмүүжин:</w:t>
      </w:r>
      <w:r>
        <w:rPr>
          <w:rFonts w:cs="Arial" w:ascii="Arial" w:hAnsi="Arial"/>
          <w:bCs/>
          <w:lang w:val="mn-Cyrl-MN"/>
        </w:rPr>
        <w:t xml:space="preserve"> -Онц хүнд, хүнд гэмт хэргүүд нэмэгдсэн, нэмэгдээгүй юу гэдэг судалгаанууд нэлээн олон хийгдсэн. Судалгаануудын ерөнхий дүн юу гэж байгаа вэ гэхээр цаазаар авах ялтай байгаагаас үл шалтгаалаад онц хүнд гэмт хэрэг чинь хөдөлгөөнтэй байна, нөлөөлж байгаа 4, 5 хүчин зүйл байна. Нэгдүгээрт, эдийн засгийн хүндрэл бий болоод жижиг янз бүрийн хэргүүд гараад ирэхээр жижиг хэргүүдийн хөдөлгөөн дээрээс онц хүнд гэмт хэргүүдийн нөлөөлөл байна гэж үзэж байгаа. Хоёрдугаарт, хүчирхийллийн өнгө аяс, бид нар хэвлэл мэдээллийн хэрэгслээр гэмт хэргийн үйлдлийг детальный сурталчлаад байвал энэ төрлийн гэмт хэргүүдийг хийх аргыг заагаад өгнө гэсэн үг. Тийм учраас хэвлэл мэдээлэл дээр гэмт хэргийг яаж мэдээлэх вэ гэдэг стандарт байх ёстой юм шиг байгаа юм. Бусад бүх улс оронд гэмт хэрэгтэй холбоотой мэдээлэл хэрхэн яаж гарах вэ гэдэг стандарт байж байдаг. Манайд гэмт хэргийг деталиар задалж бичдэг тусдаа сонин хүртэл байна шүү дээ. Үүнээсээ шалтгаалаад нийгэм өөрөө гэмт сэдэл болон гэмт арга барилд суралцах алдаа байна гэж харагдаж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Гуравдугаарт, мэдээж хэрэг тодорхой гэмт хэрэгт шалгагдаад шоронд ороод гарч ирж байгаа хүмүүс дээрх хяналт болон шоронгийн үйлчилгээтэй холбоотой алдаанууд байгаа юм. Бид ний нуугүй хэлэхэд байнга давтан ярьж байгаа амьдралынхаа шаардлагаар хулгай хийгээд шоронд ороод шоронгоос гарч ирснийхээ дараа хулгай хийхдээ шоронд байгаа нэг овгорын захиалгаар хулгай хийж эхэлж байгаа юм. Энэ чинь юуг илэрхийлж байна вэ гэхээр хүн амьдралын нөхцөлөөсөө гэмт хэрэг байж байсан бол дараа нь зохион байгуулалттай гэмт хэргийн үзүүрт хэрэг хийж эхэлж байна шүү дээ. Энэ байдал далд нуугдмал үйлдэгддэг эсвэл онц аюултай гэмт  хэргүүд гарах шалтгаан болж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Дараагийн нэг шалтгаан бол архидалт болон мансуурал. Олон сараар хорьдог үндсэн зохицуулалт үүн рүү орж ирнэ. Энд албадлагын арга хэмжээ болон цагдан хорихтой холбоотой механизмууд материаллаг хууль дээр бичигдэнэ. Яг хэрэгжих процесс процессын хуульд бичигдэнэ. Тэгэхээр хоёр хууль хоёулаа орж ирж үндсэндээ бүх юм шийдэгдэнэ гэсэн үг.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Ажлын хэсэг тооцооны нэгж.</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 xml:space="preserve">-Тооцооны нэгж ойлголт маань Монгол Улсын хуулиар зохицуулагдаж байгаа хууль зүйн ойлголт, Төлбөр тооцоог үндэсний мөнгөн тэмдэгтээр гүйцэтгэх тухай хуульд тооцооны нэгж гэдгийг бараа, ажил үйлчилгээний үнэ, төгрөгийн гадаад валюттай харьцах ханштай уялдан өөрчлөгдөж байхаар илэрхийлсэн үнийн саналыг гэж байна. Өөрөөр хэлбэл, энгийн үгээр хэлбэл монгол төгрөгийн ханш юм. Хэрвээ төгрөгийн ханшийн валюттай харьцах харьцаа сулраад ирвэл тооцооны нэгжийн илэрхийлэх тоо хэмжээ нь өсөөд чангараад ирвэл буураад явахаар төгрөгийн худалдан авах чадварыг илэрхийлсэн.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Тэгэхээр ийм байхгүй юу, доллараар торгодог болгох гээд байна шүү дээ.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 xml:space="preserve">Г.Эрдэнэбат: </w:t>
      </w:r>
      <w:r>
        <w:rPr>
          <w:rFonts w:cs="Arial" w:ascii="Arial" w:hAnsi="Arial"/>
          <w:bCs/>
          <w:lang w:val="mn-Cyrl-MN"/>
        </w:rPr>
        <w:t xml:space="preserve">-Зөвхөн доллар биш валютуудтай харьцуулаад Монголбанк өдөр болгон тогтоодог юм байна. Тэгээд евро, фунт стирлинг валютыг харьцуулаад эдгээрийн дундаас монгол төгрөгийн ханш буюу худалдан чадвар энэ юм байна гээд тодорхойлсон ханш байгаа юм. Зарим тохиолдолд энэ доллараас өндөр гарна. Жишээ нь, доллартай харьцах ханш нь 1830 төгрөг байхад тооцооны нэгж 1710 төгрөг байх жишээтэй. Өөрөөр хэлбэл төгрөгийн өөрийнх нь ханш. </w:t>
      </w:r>
    </w:p>
    <w:p>
      <w:pPr>
        <w:pStyle w:val="Normal"/>
        <w:spacing w:lineRule="atLeast" w:line="200"/>
        <w:jc w:val="both"/>
        <w:rPr/>
      </w:pPr>
      <w:r>
        <w:rPr/>
      </w:r>
    </w:p>
    <w:p>
      <w:pPr>
        <w:pStyle w:val="Normal"/>
        <w:spacing w:lineRule="atLeast" w:line="200"/>
        <w:jc w:val="both"/>
        <w:rPr/>
      </w:pPr>
      <w:r>
        <w:rPr/>
        <w:tab/>
        <w:t xml:space="preserve"> </w:t>
      </w:r>
      <w:r>
        <w:rPr>
          <w:rFonts w:cs="Arial" w:ascii="Arial" w:hAnsi="Arial"/>
          <w:b/>
          <w:bCs/>
          <w:lang w:val="mn-Cyrl-MN"/>
        </w:rPr>
        <w:t>Д.Лүндээжанцан:</w:t>
      </w:r>
      <w:r>
        <w:rPr>
          <w:rFonts w:cs="Arial" w:ascii="Arial" w:hAnsi="Arial"/>
          <w:bCs/>
          <w:lang w:val="mn-Cyrl-MN"/>
        </w:rPr>
        <w:t xml:space="preserve"> -Тэгэхээр бид өдөр болгон вэб сайтаас харж байна шүү дээ. Тооцооны нэгж гэж юм байна уу? Би эхлээд юу гэж үзсэн бэ гэхээр 70 тооцооны нэгжээр торгоно гэдэг нь 70 доллараар торгох юм байна тэр өдрийн ойролцоогоор  ийм ойлголттой явж байгаа юм. </w:t>
      </w:r>
      <w:r>
        <w:rPr>
          <w:rFonts w:cs="Arial" w:ascii="Arial" w:hAnsi="Arial"/>
          <w:bCs/>
          <w:u w:val="none"/>
          <w:lang w:val="mn-Cyrl-MN"/>
        </w:rPr>
        <w:t>Тэгвэл манай эрүүгийн ял шийтгэлийн гол төрөл болсон торгох ял тооцооны долларын валютын ханшаар торгодог гэсэн юманд очоод байгаа юм. Ерөнхийдөө үүнийг тооцооны нэгж гэдэг эндээс харъя л даа яг энэ  нь байж байвал гарч болно. Хэрвээ тэгэхгүй яг доллараар торгоно гэвэл энэ чинь..</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Угаасаа манайд хүчин төгөлдөр үйлчилж байгаа хуульд байгаа ойлголт. Бидэнд торгуулийн системийг юугаар илэрхийлэх вэ гэдэг 3 сонголт байсан, төгрөгөөр илэрхийлж болж байна, хөдөлмөрийн хөлсний доод хэмжээгээр илэрхийлж болж байна, тооцооны нэгжээр илэрхийлж болж байна гэдэг.</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Д.Лүндээжанцан:</w:t>
      </w:r>
      <w:r>
        <w:rPr>
          <w:rFonts w:cs="Arial" w:ascii="Arial" w:hAnsi="Arial"/>
          <w:bCs/>
          <w:lang w:val="mn-Cyrl-MN"/>
        </w:rPr>
        <w:t xml:space="preserve"> -Бас бизнесийн эрх зүйд орлогын тэдэн хувиар торгоно гээд нефть импортлогч компаниуд шиг 3 юм байгаа.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Х.Тэмүүжин:</w:t>
      </w:r>
      <w:r>
        <w:rPr>
          <w:rFonts w:cs="Arial" w:ascii="Arial" w:hAnsi="Arial"/>
          <w:bCs/>
          <w:lang w:val="mn-Cyrl-MN"/>
        </w:rPr>
        <w:t xml:space="preserve"> -Бид нар орлогын тэдэн хувиар торгоно гэдэг хувилбар сонгохоор энэ манайд цоо шинэ хэлбэр болно. Тэгээд бүх юм дээр хавтгайруулаад ингэж хэрэглэх боломжтой эсэхийг бид нар тооцоход төвөгтэй юм байна гэж үзсэн юм. Төгрөгөөр эхлээд бичсэн чинь ямар шүүмжлэл дагуулсан бэ гэхээр тогтвортой үйлчилдэг ийм хуульд төгрөг шууд тавихаар энэ чинь 10 жил яваад ирэхээр инфляциас шалтгаалаад ямар ч хариуцлагын өр нөлөөтэй байдал алга болдог юм гэсэн шүүмжлэл маш ихээр гарсан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Д.Лүндээжанцан:</w:t>
      </w:r>
      <w:r>
        <w:rPr>
          <w:rFonts w:cs="Arial" w:ascii="Arial" w:hAnsi="Arial"/>
          <w:bCs/>
          <w:lang w:val="mn-Cyrl-MN"/>
        </w:rPr>
        <w:t xml:space="preserve"> -Жишээ нь үүн дээр байна шүү дээ. </w:t>
      </w:r>
      <w:r>
        <w:rPr>
          <w:rFonts w:cs="Arial" w:ascii="Arial" w:hAnsi="Arial"/>
          <w:bCs/>
          <w:lang w:val="en-US"/>
        </w:rPr>
        <w:t xml:space="preserve">US </w:t>
      </w:r>
      <w:r>
        <w:rPr>
          <w:rFonts w:cs="Arial" w:ascii="Arial" w:hAnsi="Arial"/>
          <w:bCs/>
          <w:lang w:val="mn-Cyrl-MN"/>
        </w:rPr>
        <w:t xml:space="preserve">доллар, евро, юань, иен тэгээд авна зарна гэж алга байна. Хамгийн сүүлд </w:t>
      </w:r>
      <w:r>
        <w:rPr>
          <w:rFonts w:cs="Arial" w:ascii="Arial" w:hAnsi="Arial"/>
          <w:bCs/>
          <w:lang w:val="en-US"/>
        </w:rPr>
        <w:t xml:space="preserve">HKD </w:t>
      </w:r>
      <w:r>
        <w:rPr>
          <w:rFonts w:cs="Arial" w:ascii="Arial" w:hAnsi="Arial"/>
          <w:bCs/>
          <w:lang w:val="mn-Cyrl-MN"/>
        </w:rPr>
        <w:t xml:space="preserve">гэдэг чинь юу гэсэн үг вэ? Хонг Конг доллар юм уу? Ингээд бусад тооцооны нэгж гэдэг юм нь алга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Ц.Нямдорж:</w:t>
      </w:r>
      <w:r>
        <w:rPr>
          <w:rFonts w:cs="Arial" w:ascii="Arial" w:hAnsi="Arial"/>
          <w:bCs/>
          <w:lang w:val="mn-Cyrl-MN"/>
        </w:rPr>
        <w:t xml:space="preserve"> -Энэ тооцооны нэгж дээр чинь тодруулж байна. 15.7-д шүүгчид нөлөөлөхийг оролдсон бол 500 тооцооны нэгжтэй тэнцэх хэмжээний төгрөгөөр хуулийн этгээдийг 5000 тооцооны нэгжтэй тэнцэх төгрөгөөр шийтгэнэ гэсэн байна. Энэ хэдэн төгрөг гэсэн үг юм бэ? Одоо үржүүлээд гарга. Зөрчилд чинь их хэмжээний, бага хэмжээний зөрчил гэж байдаггүй юм уу? Зүгээр л нэг юмаар тас тас хэрчээд байх юм уу? Хэдэн төгрөг вэ?</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Хоёрдугаарт, энэ Эрүүгийн хууль дээр хэн суусан юм бэ? Автор нь хэн юм бэ? Хариуцах нэг хүн байх ёстой. Тэр хүнийхээ нэрийг хэл, Тэмүүжин чи суусан юм уу?</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Хариуцах нэг хүн байх ёстой гэвэл өргөн барьж оруулж байгаагаараа би хариуцна. Мэдээж хэрэг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Ц.Нямдорж:</w:t>
      </w:r>
      <w:r>
        <w:rPr>
          <w:rFonts w:cs="Arial" w:ascii="Arial" w:hAnsi="Arial"/>
          <w:bCs/>
          <w:lang w:val="mn-Cyrl-MN"/>
        </w:rPr>
        <w:t xml:space="preserve"> -Чи Эрүүгийн хууль дээр суугаагүй л дээ. Би тэрийг мэдээд байгаа юм.</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Х.Тэмүүжин:</w:t>
      </w:r>
      <w:r>
        <w:rPr>
          <w:rFonts w:cs="Arial" w:ascii="Arial" w:hAnsi="Arial"/>
          <w:bCs/>
          <w:lang w:val="mn-Cyrl-MN"/>
        </w:rPr>
        <w:t xml:space="preserve"> -Суусан.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tab/>
      </w:r>
      <w:r>
        <w:rPr>
          <w:rFonts w:cs="Arial" w:ascii="Arial" w:hAnsi="Arial"/>
          <w:b/>
          <w:bCs/>
          <w:lang w:val="mn-Cyrl-MN"/>
        </w:rPr>
        <w:t>Ц.Нямдорж:</w:t>
      </w:r>
      <w:r>
        <w:rPr>
          <w:rFonts w:cs="Arial" w:ascii="Arial" w:hAnsi="Arial"/>
          <w:bCs/>
          <w:lang w:val="mn-Cyrl-MN"/>
        </w:rPr>
        <w:t xml:space="preserve"> -Яаж суусан байх вэ? Тэр 500-г үржүүлчих өнөөдрийн ханшаар хэлээд байх хэд вэ? Мэдэхгүй одоо сонсъё.</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Байнга Монголбанкнаас лавлагаа авч байх ёстой юм уу?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907000 төгрөг.</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Ц.Нямдорж:</w:t>
      </w:r>
      <w:r>
        <w:rPr>
          <w:rFonts w:cs="Arial" w:ascii="Arial" w:hAnsi="Arial"/>
          <w:bCs/>
          <w:lang w:val="mn-Cyrl-MN"/>
        </w:rPr>
        <w:t xml:space="preserve"> -Байж бай наана чинь нарийн юм асууж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907000 төгрөг.</w:t>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Ц.Нямдорж:</w:t>
      </w:r>
      <w:r>
        <w:rPr>
          <w:rFonts w:cs="Arial" w:ascii="Arial" w:hAnsi="Arial"/>
          <w:bCs/>
          <w:lang w:val="mn-Cyrl-MN"/>
        </w:rPr>
        <w:t xml:space="preserve"> -Тэр 500000 уу? 500 нэгж үү? 5000 нь?</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Тооцооны нэгжийн ханш 1804 төгрөг. 907000.</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Ц.Нямдорж:</w:t>
      </w:r>
      <w:r>
        <w:rPr>
          <w:rFonts w:cs="Arial" w:ascii="Arial" w:hAnsi="Arial"/>
          <w:bCs/>
          <w:lang w:val="mn-Cyrl-MN"/>
        </w:rPr>
        <w:t xml:space="preserve"> -907000 юм уу?</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9 сая 20 мянган төгрөг болж байна 5000 нэгж.</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Ц.Нямдорж:</w:t>
      </w:r>
      <w:r>
        <w:rPr>
          <w:rFonts w:cs="Arial" w:ascii="Arial" w:hAnsi="Arial"/>
          <w:bCs/>
          <w:lang w:val="mn-Cyrl-MN"/>
        </w:rPr>
        <w:t xml:space="preserve"> -Аж ахуй нэгжийг 10 саяар торгох юм байна, хүнийг 1 сая төгрөгөөр торгох юм байна тийм ээ?</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Эрдэнэбат: </w:t>
      </w:r>
      <w:r>
        <w:rPr>
          <w:rFonts w:cs="Arial" w:ascii="Arial" w:hAnsi="Arial"/>
          <w:bCs/>
          <w:lang w:val="mn-Cyrl-MN"/>
        </w:rPr>
        <w:t xml:space="preserve">-Тийм байна, 1810 төгрөгөөр тийм болно.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Ц.Нямдорж:</w:t>
      </w:r>
      <w:r>
        <w:rPr>
          <w:rFonts w:cs="Arial" w:ascii="Arial" w:hAnsi="Arial"/>
          <w:bCs/>
          <w:lang w:val="mn-Cyrl-MN"/>
        </w:rPr>
        <w:t xml:space="preserve"> -Тэгээд наана чинь ийм л юм болно шүү дээ. Нэг нь арай хүрэлгүй бараг зодох шахаад алах шахаад элдэв юм болоход нь 1 сая төгрөгөөр торгуулдаг, нөгөөдөх нь урдаас нь сууж байгаад хуц гэвэл 1 сая төгрөгөөр авахуулах нь байна шүү дээ. Энэ захиргааны зөрчлийн журмаар хийгдэж байгаа зураг чинь ингэж бууж байна шүү, Тэмүүжин. Одоо юм ойлгогдож байна уу? Аж ахуй нэгж манай компанийг хууль бусаар эрүүгийн хариуцлагад татсан, дарамталсан шүүгч хууль бус үйл ажиллагаа явуулж байна гээд хэлбэл 10 саяар торгуулна, тэр тийм юм яривал 1 саяар торгуулах нь байна шүү дээ, дээшээ байхгүй доошоо ч байхгүй. Энэ захиргааны зөрчил шүү.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Та нэг юмыг сайн ойлгохтой шүү дээ. Ер нь маргааныг шударга ёсны журмаар шийдвэрлэдэг бүх улс оронд шударга ёсоо бэхжүүлж байгаад тэр тогтолцоог хамгаалж байгаа шүү дээ. Тийм учраас шүүх хуралдаанд хуулийн арга замаараа өөрийгөө буруутай буруугүй, хуулийн арга замаар энэ хэрэгт холбогдсон  холбогдоогүй энэ асуудал зөв буруу гэдгээ шийдэх болохоос биш хэрүүлээр  шийдэхгүй шүү дээ.</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О.Баасанхүү:</w:t>
      </w:r>
      <w:r>
        <w:rPr>
          <w:rFonts w:cs="Arial" w:ascii="Arial" w:hAnsi="Arial"/>
          <w:bCs/>
          <w:lang w:val="mn-Cyrl-MN"/>
        </w:rPr>
        <w:t xml:space="preserve"> -Хохирогчдын сэтгэл зүйг барьдаггүй байхгүй юу, чи шүүх хуралд ороод үз. Хохирогчид өнөөдөр хохирогч болоод орилоод, уйлаад бөөн юм болдог юм. Тэгээд хохирсон дээр нь нэмээд торгох юм уу? Шүүх хурал бас тийм амархан биш шүү. Сэтгэл зүйн юм байдаг юм шүү дээ.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Бид нар нэг юмыг сайн бодно шүү дээ. Та Шүүгчийн эрх зүйн байдлын хуулийг сайн унш. Одоо шүүгч юу хэлэх вэ гэхээр өмгөөлөгч нь харилцагчаа..</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О.Баасанхүү:</w:t>
      </w:r>
      <w:r>
        <w:rPr>
          <w:rFonts w:cs="Arial" w:ascii="Arial" w:hAnsi="Arial"/>
          <w:bCs/>
          <w:lang w:val="mn-Cyrl-MN"/>
        </w:rPr>
        <w:t xml:space="preserve"> -Би уншсан, харин чи уншаагүй байна. Чи намайг уншаагүйг яаж мэдээд байгаа юм бэ?</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Бид </w:t>
      </w:r>
      <w:r>
        <w:rPr>
          <w:rFonts w:cs="Arial" w:ascii="Arial" w:hAnsi="Arial"/>
          <w:bCs/>
          <w:lang w:val="en-US"/>
        </w:rPr>
        <w:t xml:space="preserve">rule of law </w:t>
      </w:r>
      <w:r>
        <w:rPr>
          <w:rFonts w:cs="Arial" w:ascii="Arial" w:hAnsi="Arial"/>
          <w:bCs/>
          <w:lang w:val="mn-Cyrl-MN"/>
        </w:rPr>
        <w:t>гээд эрх зүйт улс орон руу шилжиж байгаа л бол шүүгч эхлээд хуульчтайгаа харьцана шүү дээ. Та наад харилцагчаа..</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Ц.Нямдорж:</w:t>
      </w:r>
      <w:r>
        <w:rPr>
          <w:rFonts w:cs="Arial" w:ascii="Arial" w:hAnsi="Arial"/>
          <w:bCs/>
          <w:lang w:val="mn-Cyrl-MN"/>
        </w:rPr>
        <w:t xml:space="preserve"> -Тэмүүжин чи их сургуулийн оюутнуудад юм зааж байгаа юм шиг ярьдаг байдлаа боль л доо. Амьдрал дээр хэрэглэх хуулийн юм асуугаад байна шүү дээ. Ингэж асуудал шийдэх юм уу, шүүгчийг эсэргүүцлээ гээд аж ахуй  нэгжийг яс 10 саяар шийтгэдэг захиргааны журмаар би ярьж байна шүү, хүнийг яс 1 сая төгрөгөөр шийтгэдэг ийм тогтолцоонд чи шилжүүлэх  гэж байна шүү дээ. Юун яасан шударга ёс яриад байгаа юм бэ? 10 сая, 1 сая  болж байгаа юм уу гэж асууж байна шүү дээ. Зөрчлийн байдлыг харгалзаад асуудлыг өөрөөрөө шийддэг манайхны төлбөрийн чадвар муу учраас захиргааны шийтгэлийн хэмжээг нэг их томоор ногдуулж болдоггүй зовлон байдаг юм л даа. Та нар аж ахуй нэгжийн зүгээс жирийн жижиг юм дээр ганцхан зүйл дээр очиход шүүгчид ямар нэгэн байдлаар юм хэлсэн хүн болгон 1 сая төгрөгөөр торгуулах хууль оруулж ирээд батлуулах гэж байна шүү дээ, үүнийгээ зөвтгөөд, үүнийг чинь даах юм уу?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Яг энэ хэмжээ дээрээ хууль тогтоогч бодлогоо барина шүү дээ, ял, зөрчил дээр ч тэр төрлөөрөө 9 байгаа шүү дээ.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Д.Лүндээжанцан:</w:t>
      </w:r>
      <w:r>
        <w:rPr>
          <w:rFonts w:cs="Arial" w:ascii="Arial" w:hAnsi="Arial"/>
          <w:bCs/>
          <w:lang w:val="mn-Cyrl-MN"/>
        </w:rPr>
        <w:t xml:space="preserve"> -Харьцангуй тодорхой санкц байх хэрэгтэй.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Ганц тайлбар хийе. Гэмт  хэрэг дээр бид нар интервал хийж бүх юмыг тодорхойлж байгаа юм. Зөрчил дээр интервал хийхийг аль болохоор хязгаарлаж байгаа шүү дээ. Жишээ нь, замын хөдөлгөөн зөрчиж байна бүс зүүгээгүй бол тэдээс тэд биш тэдээр, урсгал сөрсөн бол тэдээр гэж их тодорхой байхгүй бол тэдээс тэд гэдэг чинь өөрөө яг хууль сахиулагчдаа эрх мэдэл өгөөд эхэлж байгаа юм. Хуулиар энэ тохиолдолд зөрчил дээр эрх мэдэл өгч болохгүй. Их тодорхой байх ёстой, харин торгуулийн хэмжээ энэ дээр өндөр байна, энэ дээр бага байна гэдэг бол хууль тогтоогчийн асуудал. Хэлэлцүүлгийн явцад үүнийгээ багасгаад Зөрчлийн хуульд байгаа энэ торгууль чинь тохирч байна гэж хэлж байна. 150, 50 байж болно, 250, 300 байж болно. Ингээд торгуулийн хэмжээ өөр өөр байгаа юм. Энэ зөрчил дээр энэ байж болж гэдэг хувилбараар  хууль тогтоох үйл ажиллагааны явцад засаж болно шүү дээ.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Ганбат гишүүн.</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Д.Ганбат: </w:t>
      </w:r>
      <w:r>
        <w:rPr>
          <w:rFonts w:cs="Arial" w:ascii="Arial" w:hAnsi="Arial"/>
          <w:bCs/>
          <w:lang w:val="mn-Cyrl-MN"/>
        </w:rPr>
        <w:t xml:space="preserve">-Би ийм л юм асуудаг юм уу гэж бодоод байна л даа. Хууль эрх зүйн шинэчлэл хэрэгтэй юу вэ гэвэл  хэрэгтэй. Өмнө нь байгаагүй тийм нөхцөл байдал бий болоод байгаа. Хүмүүс маань ч өөрчлөгдсөн, улс орон маань ч өөрчлөгдсөн нийгмийн харилцаа ч өөрчлөгдсөн байгаа. Хууль эрх зүйн орчин бол Үндсэн хууль бол нэлээн гайгүй, бусад түүнийхээ эрч хүчийг дагаад урьдчилаад яваад хараад байгаа юм алга. Өнөөдөр үүссэн нөхцөл байдлаа хараад байхад бол дээр үед вагоноосоо  хайрцагтай юм уу, хайрцаг дотор байгаа юмыг хулгайлсан хүмүүсийг шийтгэдэг ял өгдөг түүнийг зохицуулж чаддаг тийм байсан. Тэр үед 10, 20 жилийн өмнө бол вагоныг төмөр замтай нь доторх хайрцагтай нь юм юмтай нь хулгайлна гэж боддоггүй ч байсан. Тийм нөхцөл ч байдаггүй, тэгсэн хүмүүсийг шийтгэдэг тэр эрх зүйн орчин байхгүй байлаа. Энэ хуулиар энэ бий болж чадаж байна уу? Нөгөө талаараа өмч гэдэг юм бий болсон, өмчийн олон хэлбэр бий болсон, өмчтэй болох бол зах зээлийн нийгэмд уралдаан бий болсон. Үүнийг хүмүүс янз бүрийн арга замаар хэрэгжүүлж байгаа. Тухайлбал төрийн албыг ашиглах юм уу, эрх мэдлийг өөртөө бий болгоод дотроо сүлжээ бий болгоод ингээд явдаг. Энэ хуульд энд тэнд гадагшаа дотогшоо яваад үзэж харж байсан. Нөгөө өмч дээрээ үндэслээд ахиад хууль бус арга замаар өмч олж авдаг тийм учраас олж авсан өмчийг нь хураах биш, түүнээс гадна хууль бус арга замаар өмчөө хэрэглэх нөхцөлийг нь байхгүй болгож бүх өмчийг нь хураадаг. Тийм эрх зүйн зохицуулалт байгаа юу? Тэр орж ирж чадаж байгаа юу? Тэгж байж энэ юм нэлээн явна  гэсэн ойлголттой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Нөгөө талаараа өнөөдөр олон янзын харьцаанаас болж хувь хүний эрх чөлөөг ярих гээд байна л даа. Гэр бүлийг салгахгүй ямар нэгэн байдлаар удаан хугацаагаар байлгана гэсэн үндсэн дээр хувь хүний эрхийг зөрчдөг. Тэр бодлогоороо олон жил яваад ирсэн. Тийм учраас хувь хүн хохирч байдаг. Байгаа орчинд 10, 20 метр, 100 метр, 1 км ойртохгүй байх ёстой. Энэ талаар орж ирсэн үү? Нөгөө талаар үндэстэн дамнасан бие үнэлэх, хүн худалдах, хар тамхи  орж ирж байна. Удахгүй 10, 20 жилийн өмнө ийм юм байхгүй байсан, 5, 10 жилийн дараа ийм зүйл бий болж  эхэлнэ. Үүнийг урьдчилан харж хуулийн заалт тийм юмнууд оруулж өгөв үү? Нөгөө талаар хууль тогтоох эрх мэдэл, гүйцэтгэх эрх мэдэл, шүүх эрх мэдлийг ашиглаад өмчтэй болдог баяждаг, бүлэг юм уу хувь хүн өөртөө зориулж ашигладаг. Үүнийг хааж боосон юм байна уу? Тухайлбал өнөөдөр ингээд харж байхад бол хууль тогтоох байгууллагад 2, 3-аараа ороод ирдэг. Түүгээрээ шалтаглаж эрх мэдэл олж авдаг. Нийгмийн харилцаа хүнд байдалд оруулах замаар ашигладаг үүнийг хааж боосон, нам нэрээр янз бүрийн хуулийн заалт гаргахаар түүгээрээ нийгмийг тэр чигт нь хохироодог ийм юмнууд байна. Өмнө нь ийм зүйлүүд байгаагүй. Одоо ингээд бий болж байна, цаашдаа бий болох байх. Үүнийг нь хаасан боосон хариуцлага тооцдог зүйл байгаа юу?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Тухайлбал шүүх дээр гэхэд гурван өөр шийдвэр гардаг. Шүүх дээр нэг л хуулийг  хэрэглэж байгаа юм чинь нэг л шийдвэр гарах ёстой. Ийм юмнууд хуулийн зүйлд байна уу гэсэн ийм  хэдэн асуулт асууя гэж бодож байна.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Тэмүүжин сайд хариулъя.</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Өмч хураах ял бол энэ  хуулиар байхгүй болж байгаа юм. Хууль бусаар олсон орлого эсвэл гэмт  хэрэг үйлдэхдээ ашигласан эд зүйлийг хураахаар байгаа. Бусад улс оронд ийм л зохицуулалт байдаг. Тэр нь үнэхээр хууль бусаар гэмт хэрэг хийх замаар олсон гэж байгаа тэрийг нь тогтоож байгаа бол бүгдийг нь хураах ёстой. Энэ бол зүй ёсны шударга зүйл. Гэмт хэрэг үйлдэхдээ ашигласан эд зүйл байгаа бол тэрийг нь хураах ёстой. Энэ хурааж байгаа зүйлүүд дээр бид нар юу хийх ёстой вэ  гэхээр нөгөө талдаа хэн нэгэн иргэнд хохирол учруулсан бол хохирлыг нь төлөхөд ашиглаж байх ёстой. Энэ шударга ёсны гол тогтолцоо учраас үүнийг бид нар хүлээн зөвшөөрч байгаа. Гэмт  хэрэг хийж хууль бусаар олсноос бусад орлогыг хураана гэдэг бол хувийн өмч рүү халдана гэсэн үг шүү дээ. Тэр  хувийн өмч рүү халдах боломж бол Монгол Улсын Үндсэн хуулиар хориотой хязгаартай гэж үзэж байгаа учраас бид бид Эрүүгийн хуульд үүнийг  хэрэглэхгүй гэж үзэж байга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арин Хууль сахиулах байгууллага гэмт хэргийн улмаас олсон орлогыг тогтоох чадавхыг улам нэмэгдүүлэх ёстой. Энэ эд хөрөнгө нь үнэхээр ийм гэмт хэргийн замаар ийм үйлдлийн уршгаар бий болсон гэдгийг тогтоох чадавхыг нэмэгдүүлэх ёстой. Тэгэх юм бол таны хэлж байгаачлан гэмт хэрэгт албан тушаалаа ашигласан байна уу, гэмт хэрэг хийсэн байна уу, ямар нэгэн арга замаар олоод хууль бус орлогоороо цаашаа амьдардаг, цаашаа тэр орлогоороо зүй ёсны шударга ёсны харилцаанд ордог тэр үүд хаалга хаагдана гэсэн үг. Үүн дээр бид нар нөгөө хуулийн байгууллагынхаа чадавхыг сайжруулах чиглэлээр нэлээн сайн ажиллах ёстой байх. Таны хэлсэнчлэн хар тамхи, хүн худалдаалах, мөнгө угаах, цахим гэмт хэрэг гэдэг юм уу шинэ төрлийн гэмт хэрэгтэй тэмцэх, шинэ төрлийн гэмт хэргийг зүйлчлэх, хариуцлага тооцож чадах чадавхыг энэ хуулиар нэмэгдүүлж байгаа юм. Манай өмнөх хуульд байсан шинэ төрлийн гэмт хэргийг тодорхойлж байгаа тодорхойлолт олон зүйлээрээ ерөнхий бүрхэг гэдэг юм уу, эсвэл зарим зүйлээрээ учир дутагдалтай байсан түүнээсээ болоод зүйлчлэхэд төвөг бэрхшээл учирдаг байсан. Тэрийг бид аль болох шийдэх зорилготойгоор өөрчлөлт хийсэн. Энэ шийдлүүдийг манай практик дээр ажиллаж байгаа шүүгчид, прокурорууд энэ төрлийн зүйлүүдийг судалдаг судлаачдын зүгээс маш олон саналууд гарч ирсэн. Тэр саналуудыг нэгтгээд концепцод нэгдэж байгаа хамгийн дэвшилттэй гэсэн томьёоллуудыг энд оруулж ирсэн. Тийм учраас зүйлчлэлийн хувьд хариуцлага тооцох чадавхын хувьд сайжирч байгаа гэж үзэж байгаа юм. Эрх мэдлээ урвуулан ашиглахтай холбоотой авлига, албан тушаалын хэргүүдийг бид зүйлчлээд авлигын конвенц болон өмнө нь гарч байсан практиктайгаа холбоотойгоор нэлээн сайжруулсан. Энэ дотор таны хэлж байгаа шиг хууль тогтоох байгууллагыг ашиглах тухай бол их төвөгтэй. Яагаад вэ гэхээр парламент гэдэг бол хэн нэгэн дангаараа шийдвэр гаргадаг субъект биш, 76 гишүүний олонх цөөнхөөр хууль тогтоогддог. Тийм учраас энэ хууль тогтоож байгаа үйл ажиллагаанд нэг хоёр хүн дээр та нар ингэлээ гэдэг эрүүгийн хэрэг үүсгэх нь, эсвэл шалгана гэдэг нь их зовлонтой. Тийм учраас албан тушаалын хэрэг гэдэг бол гарын үсэг зурж бие даасан шийдвэр гаргадаг хүмүүс рүү илүү чиглэдэг. Тийм учраас институцийн онцлог байна. Тийм учраас парламентад чинь бодлого дээр шүүмжлэл хэлсэн, бодлого дэвшүүлснийхээ төлөө хариуцлага хүлээхгүй гээд зарчимтай шүү дээ. Энэ зарчмыг зөрж Эрүүгийн хууль гарлаа, энэ Эрүүгийн хуулийг баталсан та ийм учиртай гээд 76 хүн дотроос 2 хүнийг шууд эрүүгийн хэрэг үүсгээд шалгана гэдэг боломжгүй шүү дээ. Тийм учраас хууль тогтоох эрх мэдлийг  хэрэгжүүлж байгаа 76 субъектэд хууль тогтоосныхоо төлөө эрүүгийн хариуцлага хүлээлгэнэ гэдэг бол хэцүү.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Харин ганцаарчилсан бие даасан байдлаар шийдвэр гаргах энэ 76  хүний дотор тийм боломж байна уу? Хяналтаа хэрэгжүүлэх гэдэг юм уу? Энэ хүрээнд нь албан тушаалаа ашигласан гэдэг юм байж болно, түрүүн Лүндээжанцан гишүүн асуусан байх, Баасанхүү гишүүн асуусан билүү? Нөлөөгөө урвуулан ашиглах гэж гэмт хэрэг байгаа. Энэ бол харин таны санаа зовж байгаа тэр асуудлыг шийднэ. Төрийн өндөр дээд албан тушаалтнууд өөрт эрх мэдэл олгогдоогүй боловч улс төрийн юм уу эрх мэдлийн нөлөөгөө ашиглаад бусад хүмүүсээр албан тушаалаа урвуулах юм уу, ямар нэгэн байдлаар шийдвэр гаргуулах юм бол энэ өөрөө авлигын гэмт хэргийн нэг төрөл гэж шинээр хуульчлагдаж байгаа юм. Энэ шинэ төрлийн гэмт хэрэг бол үнэхээр таны хэлсэнчлэн нөлөөгөө ашиглах байдлаар өөрөө эрх мэдэлтэй болж, өөрөө эд хөрөнгө олж, өөрийнхөө эрх ашгийг хангуулж, ингэж хангуулсныхаа төлөө нөгөө субъектэд өөр байдлаар давуу байдал олгож байгаа гэх юм бол энэ бол эрүүгийн гэмт хэрэг болох хэмжээний зохицуулалт энд шинээр ороод ирсэн.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Ш.Түвдэндорж: </w:t>
      </w:r>
      <w:r>
        <w:rPr>
          <w:rFonts w:cs="Arial" w:ascii="Arial" w:hAnsi="Arial"/>
          <w:bCs/>
          <w:lang w:val="mn-Cyrl-MN"/>
        </w:rPr>
        <w:t>-Баянсэлэнгэ гишүүн асуултаа асууя.</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З.Баянсэлэнгэ: </w:t>
      </w:r>
      <w:r>
        <w:rPr>
          <w:rFonts w:cs="Arial" w:ascii="Arial" w:hAnsi="Arial"/>
          <w:bCs/>
          <w:lang w:val="mn-Cyrl-MN"/>
        </w:rPr>
        <w:t xml:space="preserve">-Баярлалаа. Би ганц, хоёр зүйлийг тодруулаад асууя. Тэгэхээр гэмт хэрэг, зөрчил гээд хоёр тусдаа ижил түвшинд яригдах ойлголт боловч нэгтгээд Эрүүгийн хууль, тогтоомж гэж ойлгогдоод байна л даа. Тэгэхээр энэ маань Эрүүгийн хууль, тогтоомжийнхоо хүрээнд хоёр тусдаа салаад байна уу? Хэрвээ Эрүүгийн хууль, тогтоомжийнхоо хүрээнд байгаа бол зөрчил маань тодорхой хэмжээний жижиг гэмт хэрэг гэж ойлгогдохоор байгаа юм. Үүнийг тодруулж өгөхгүй юу? Дээр нь миний санаж байгаагаар Гэмт хэрэг, Зөрчлийн хуульдаа уг нь процессынхоо хуулийг оруулж ирээд ярилцсан бол бид илүү ойлгомжтой багцаар нь аваад явах боломж байсан юм болов уу? Цаг хугацааны хувьд боломжгүй болоод Засгийн газар ингэж оруулж ирсэн байх. Гэхдээ процессын хуулиуд орж ирээгүй тохиолдолд болгоомжлол төрөөд байгаа юм л даа. Эргээд процессын хууль дээр янз бүрийн маргаантай асуудлууд гардаг, Гэмт хэргийн хууль, Зөрчлийн хууль дээр засах, дахиад нэмэлт, өөрчлөлт оруулаад явчих вий гэсэн, давхар ажил болох вий гэсэн болгоомжлол байгаа юм. Дээр нь гэмт хэргийн бүрэлдэхүүний асуудал байгаа юм. Тэгэхээр хуучнаар гэмт хэргийн бүрэлдэхүүнд бол 4 объектив, субъектив гэсэн шинж байдаг. Гэмт хэргийн бүрэлдэхүүнд маань хуучин Эрүүгийн хуульд байсан гэмт  хэргийн бүрэлдэхүүн байхгүй болсон гэж би ойлгож байгаа. Тэгэхээр гэмт хэргийн бүрэлдэхүүн байхгүй болсон учраас гэмт  хэргийн шинж гэдгээр явах уу?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Хуучнаараа гэмт хэргийн бүрэлдэхүүнд байдаг тэдгээр зүйлүүдийн аль нэг объект, субъектив тал  байхгүй тохиолдолд гэмт  хэргийн бүрэлдэхүүнгүй гэж үзэн эрүүгийн хариуцлагаас чөлөөлөгддөг байсан бол одоо шинжээр нь тодорхойлж, эрүүгийн хариуцлагаас чөлөөлөгдөх үндэслэл болох уу гэдэг зүйл байгаа юм.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Дээр нь би нэг мөр саналаа давхар хэлээд явъя. Эрх зүйн шинэтгэлийн хүрээнд Гэмт хэрэг, Зөрчлийн хууль маань ойлгомжтой болоод явах боломж байгаа гэж надад харагдаж байгаа юм. Өөрөөр хэлбэл эрх зүйн шинэтгэлийн хүрээнд Зөрчил, Гэмт хэргийн хууль, дараа нь процессын хуулиуд орж ирээд багцаараа батлагдаад явах юм бол ер нь Монгол хүний үнэлэмж, Монгол хүний үнэ цэнэ, хүний эрхийг хамгаалах энэ зүйлүүд сайжрах болов уу? Өөрөөр хэлбэл хүний эрхийг хамгаалаагүйгээс, хүний эрхийг хамгаалах хуулиудыг боловсронгуй болгоогүй, эрх зүйн орчныг нь боловсронгуй болгоогүйгээс өнөөдөр хуулиар айлгадаг, далайлгадаг, сүрдүүлдэг ийм зүйл өнгөрсөн хорин жилийн  хугацаанд явсан шүү дээ. Хүний эрхийг хамгаалах гэж хууль гаргадаг байсан бол хүний эрхээ хуулиар зөрчсөн ийм зүйлүүд явсан гэдгийг хэлэх нь зүйтэй байх гэж бодож байна. Дээр нь зөрчигдсөн эрхийг нь энэ шинэтгэлийнхээ хүрээнд сэргээдэг байдал боловсронгуй болох байх. Өнөөдөр хохирогч хохирсон байтал дахиад хуулиараа хохироодог ийм системийг өөрчилж өгөх байх гэж найдаж байгаа. Хариуцлагын төрөл, ялын бодлого тодорхой болох болов уу гэж бодогдож байгаа юм. Энэ зүйлүүд шинэтгэлийн хүрээнд хийгдээсэй гэж хүлээж байгаа юм. Ялын төрөл, хариуцлагын бодлого маань тодорхойгүй байсны улмаас нийгмийн суурь хуулиуд давхар уялдаа холбоогүй байсны улмаас ялаас завших, эрх мэдэлтэй хүмүүс ял завших, түрүүний ярьсан жишээ эмэгтэй хүн гар утас хулгайлаад 10 жилийн ял авах гэх мэт ийм ойлгомжгүй зүйлүүд байсан юм. Энэ зүйлүүд өөрчлөгдөх байх гэж харж байна. Эцэст нь засрах, хүмүүжих, нийгэмших тал дээр бид анхаарч, Гэмт хэргийн хууль, Зөрчлийн хууль, процессын хуулиуддаа давхар оруулж өгөх хэрэгтэй. Бид өнөөдөр хариуцлага хүлээлгэлээ, ял оногдууллаа, шийтгэл оногдууллаа, шоронд хийлээ, эсвэл торголоо. Эргээд тэр хүнээ дахин гэмт  хэрэг, зөрчилд оруулахгүй байх, нийгэмших бодлого үнэндээ орхигдсон байсан юм. Үүнийг оруулж өгөх хэрэгтэй байн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Энэ хуулиуд дээр харахад тооцооны нэгж дээр ажлын хэсэг дээр ярих зүйлүүд байна. Жишээ нь иргэн аж ахуй нэгж, албан тушаалтанд ялгамжтайгаар торгууль, шийтгэлийн асуудлыг ярих хэрэгтэй байх. Жишээ нь, Зөрчлийн хуулийн 3.2 дээр байна  л даа. 14 насанд хүрсэн 18 насанд хүрээгүй хүний үйлдсэн зөрчлийн төлөө түүний эцэг эх, асран хамгаалагч, харгалзан дэмжигчид торгох шийтгэл оногдуулж болно гэж байгаа юм. Тэгэхээр давхар утга агуулж байгаа юм. Оногдуулж болно, оногдуулахгүй байж ч болно. Тэгэхээр ийм давхар утгатай зүйлийг гаргахгүйн төлөө ажлын хэсэг дээр ажиллах байх гэж бодож байна. Дээр нь Гэмт хэргийн хууль дээр аргагүй хамгаалалтын асуудал нэлээн оновчтой, тодорхой болж орж ирсэн гэж олзуурхаж байгаа юм. Цаашлаад Хууль зүйн яамны шинэтгэл, нийгэмд гарч байгаа улс орон хөгжиж байна, нийгмийн уур амьсгал гэмт хэрэг, зөрчлүүдийн аймшигтай харгис болж байгаа энэ асуудлууд дээр зөвхөн Хууль зүйн яам төдийгүй бусад салбарын уялдаа холбоо сайжрах, эрх зүйн орчныг боловсронгуй болгох шаардлагатай юм болов уу? Хүүхдийн хүмүүжил, суурь боловсрол, сэтгэл заслын эмчилгээ гэдэг юм уу, нийгэмд хандах хандлагаас нь шалтгаалаад янз бүрийн салбаруудын хоорондын уялдаа холбоо зайлшгүй шаардлагатай байгаа учраас үүн дээр анхаарч ажиллах байх гэж найдаж байна. Мэдээж ажлын хэсэг дээр энэ зүйлүүдийг детальчилж, ялангуяа тусгай ангиуд дээр яригдах байх гэж бодож байна. Хариулт авъя.</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Даргаа би горимын саналтай холбоотой санал хураах юм уу? Яах ёстой юм бэ? Зөрчлийн хуультай холбоотой би дахиад горимын саналаа баталгаажуулах гээд байна л даа. Тэр нь ямар асуудал вэ гэхээр одоо яг бид нарын яриад байгаа хууль чинь үнэхээр түүхий байна, бид нар үүнийг яриад өдөржин юм болно. Заалт болгоноор нь засаад, тэгэхээр би юу гэж үзээд байгаа вэ гэхээр мэргэжлийн багаар Лүндээжанцан гишүүнээр ахалдаг ч юм уу, анхны хэлэлцүүлэгт бэлдэх ажлын хэсэг гаргаад, ажлын хэсэг дээрээ үүнийг базаад нэг мөр ойлголт авч шийдэхгүй бол тойроод яриад байвал өдрийн тал барагдана шүү дээ.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tab/>
      </w:r>
      <w:r>
        <w:rPr>
          <w:rFonts w:cs="Arial" w:ascii="Arial" w:hAnsi="Arial"/>
          <w:b/>
          <w:bCs/>
          <w:lang w:val="mn-Cyrl-MN"/>
        </w:rPr>
        <w:t xml:space="preserve">Ш.Түвдэндорж: </w:t>
      </w:r>
      <w:r>
        <w:rPr>
          <w:rFonts w:cs="Arial" w:ascii="Arial" w:hAnsi="Arial"/>
          <w:bCs/>
          <w:lang w:val="mn-Cyrl-MN"/>
        </w:rPr>
        <w:t xml:space="preserve">-Түрүүн яриад ойлголцлоо гэж бодсон шүү дээ. Бид нар хэлэлцэх эсэхээ шийдээд дэгийн дагуу, тэгээд ажлаа хэсгээ байгуулаад анхны хэлэлцүүлэгт бэлтгэх ёстой. Тэр хэлэлцүүлэг хэчнээн хоног, хэдэн сар ч үргэлжилж болно шүү дээ. Сайн шахаж энэ хуулиудыг усыг нь шахаж маш сайн хууль гаргахын тулд тэр үед томоохон ажлын хэсгийн байгуулаад өөрийн чинь оруулж байгаа санал, эрдэмтэн мэргэд, холбогдох хүмүүс, практик дээр ажилладаг хүмүүсийг бүгдийг нь оруулж байгаад.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О.Баасанхүү:</w:t>
      </w:r>
      <w:r>
        <w:rPr>
          <w:rFonts w:cs="Arial" w:ascii="Arial" w:hAnsi="Arial"/>
          <w:bCs/>
          <w:lang w:val="mn-Cyrl-MN"/>
        </w:rPr>
        <w:t xml:space="preserve"> -Хамгийн гол нь Засгийн газраас орж ирсэн төсөл үнэхээр аймшигтай төсөл байна шүү дээ. Та мэдэж байгаа, нийгмийн даатгалаа төлөөгүй бол гэмт хэрэгтэн болно ч гэх шиг хуулийн заалт ороод ирсэн байна шүү дээ.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 xml:space="preserve">-Баасанхүү гишүүнээ, одоо байгаа хуулийг өөрчилж, шинээр Гэмт хэргийн болон Зөрчлийн хууль хэлэлцэх үү, үгүй юу гэдэг асуудлаа ярьж байна шүү дээ. Тэр хооронд нь асуулт тавьж байгаа юм. Баянсэлэнгэ гишүүн хариултаа авчих. Тэгээд дараа нь ярья.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 xml:space="preserve">-Засгийн газрын төсөл дээр бид нар ярьж байгаа шүү дээ, Эрдэнэ гишүүнээ. </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 xml:space="preserve">Ш.Түвдэндорж: </w:t>
      </w:r>
      <w:r>
        <w:rPr>
          <w:rFonts w:cs="Arial" w:ascii="Arial" w:hAnsi="Arial"/>
          <w:bCs/>
          <w:lang w:val="mn-Cyrl-MN"/>
        </w:rPr>
        <w:t xml:space="preserve">-Баянсэлэнгэ гишүүн хариултаа авчих. </w:t>
      </w:r>
    </w:p>
    <w:p>
      <w:pPr>
        <w:pStyle w:val="Normal"/>
        <w:spacing w:lineRule="atLeast" w:line="200"/>
        <w:jc w:val="both"/>
        <w:rPr>
          <w:rFonts w:ascii="Arial" w:hAnsi="Arial" w:cs="Arial"/>
          <w:bCs/>
          <w:lang w:val="mn-Cyrl-MN"/>
        </w:rPr>
      </w:pPr>
      <w:r>
        <w:rPr/>
        <w:tab/>
      </w:r>
      <w:r>
        <w:rPr>
          <w:rFonts w:cs="Arial" w:ascii="Arial" w:hAnsi="Arial"/>
          <w:b/>
          <w:bCs/>
          <w:lang w:val="mn-Cyrl-MN"/>
        </w:rPr>
        <w:t xml:space="preserve">Ц.Нямдорж: </w:t>
      </w:r>
      <w:r>
        <w:rPr>
          <w:rFonts w:cs="Arial" w:ascii="Arial" w:hAnsi="Arial"/>
          <w:bCs/>
          <w:lang w:val="mn-Cyrl-MN"/>
        </w:rPr>
        <w:t xml:space="preserve">-Давхар дээлтэй хүмүүс, Баасанхүү гишүүн ажлын хэргийн санал хэлээд байгаа юм байна лээ шүү дээ. Хэлэлцэх эсэх гэдэг чинь хэлэлцэнэ гэдэг чинь ямар нэгэн хэмжээгээр шаардлага хангасан байна, цаашаа явуулъя гэсэн шийдэл шүү дээ. Энэ хуулийг цаашаа явуулах шаардлага хангаж байна уу, үгүй юу гэдгээр ажлын хэсэг гаргаад ажлын хэсэгт мэргэжлийн хүмүүс оролцуулаад тэгээд тэр хүмүүсийн үгийг сонсож байгаад Байнгын хороогоор хэлэлцүүлэх нь зүйтэй юм байна гэдэг санал хэлэх юм бол түүгээр нь цаашаа явуулбал илүү ажил хэрэгч болно л доо. Би энэ хуулийг авторыг нэхээд байгаа нь учиртай юм. Эрдэнэбалсүрэн, Эрдэнэбат нар хэр зэрэг хууль гэдгийг би бараг мэднэ дээ. Та нар хэр зөв тооцсон юм бол зөрчил, гэмт хэрэг гээд шал өөр ертөнцийн юм яриад байх юм. Танхай гэдэг чинь сүртэй биш болохоор захиргааны зөрчил хүлээдэг, хүндрээд хүн амьтанд халдаад олон нийтийн амгалан тайван байдлыг алдагдуулаад түйвээгээд ирэхээрээ гэмт хэрэг болдог. Захиргааны зөрчил, гэмт хэрэг хоёрын хооронд нэг алхмын зай байдаг юм шүү дээ. Ийм юмыг оруулж ирэхдээ яс тоо тавиад захиргааны журмаар жишээд, танхайн нэг үйлдэл гэдэг чинь дотроо олон төрлийн өнгөтэй байдаг эд шүү дээ. Өдөр шөнийн цаг, хамрах хүрээ, хүнд үзүүлсэн нөлөөлөл, хохирол гээд. Лүндээжанцанг жишээ нь чимхээд авсан нь танхай үйлдэл, өшиглөөд авсан танхай үйлдэл хоёрыг яг ижилхэн 50 төгрөгөөр торго гэж энэ юм чинь орж ирж байна шүү дээ. Зөв юм уу? Энэ асуудал дээр бодох юм их байна. Баасанхүү гишүүний саналаар ажлын хэсгийн мэргэжлийн хүмүүс оролцуулаад хэлэлцэх эсэх асуудлаа цэгцтэй болгож болдоггүй юм уу? Одоо энэ хуульд гишүүд ямар түвшинд ажиллах ёстой вэ гэхээр 80 юманд ажиллах ёстой шүү дээ. Захиргааны шийтгэл амьдрал дээр яаж буух вэ гэдгийг бодож байж цаашаа явах түвшин рүүгээ яваад байна шүү дээ. Би Монголд гарч байгаа гэмт хэргийн өнгийг та нарт хэлээд өгье. 20-иод мянган хэрэгт хэрэг бүртгэл, мөрдөн байцаалт явагддаг юм. 8000 шүүгчид шилждэг юм, гарч байгаа гэмт хэргийн чинь 50 хувь нь хулгай байдаг юм, 25-аас доошгүй хувь нь хүчирхийллийн буюу хүчиндсэн, хүний аминд халдсан, танхайрсан, зодсон цохисон ийм хэргүүд байдаг юм. 90 хувь нь хөнгөн болон хүндэвтэр хэргүүд байдаг юм, 7 хувь нь хүнд гэмт хэрэг байдаг юм. Ийм л хэргийн өнгөнд Монголын шүүх, прокурор, хууль хяналтын байгууллага ажиллаж байгаа. Энэ юманд хуулийн гаргалгааг зөв хийхгүй бол осолтой доо. Та нар ажлын хэсгээ байгуулаад, судлуулаад цаашаа хэлэлцэж болох уу, үгүй юу гэдэг асуудлыг ярихгүй бол нэг хүн оруулж ирээд үүнийг түлхээд энд сууж байгаа гишүүд нь шал өөр ертөнцийн юм ярьж байгаад ингээд батална гэвэл аюултай байдалд хүргэнэ шүү.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Би тэр тооцооны нэгж гэдэг юмыг чинь асуугаад тэр дээр одоо хүртэл ажлын хэсэг нь тооцоогоо хийгээгүй, энд орж ирээд сампин цохиод эхэлж байна шүү дээ, ийм ажлын хэсэг гэж хаашаа харсан юм байдаг вэ? Та нар юм оруулж ирж байгаа бол тэд дүгээр зүйлийн тэд дэх тооцооны нэгж тэдэн төгрөг гэдгийг хүснэгтэд гаргаж тавиад харж сууж байгаад хэлж байх ёстой юм. Энэ чинь юунд хүргэх юм бэ? Энэ хуулийн талаар хуулийн байгууллагад ажиллаж зовлонг нь үзэж байгаа шүүгч, прокурор анхан шатанд ажилласан хүмүүсийг би ярьж байна. Эрдэнэбалсүрэн, Эрдэнэбат хоёр бол хэрэг уншиж үзээгүй этгээдүүд шүү дээ. Дээгүүр дамжиж хөвөөд энэ албан тушаалд хүрсэн этгээдүүд шүү дээ. Чин үнэнийг чинь би хэлж байна, та нар  хэрэг уншиж үзээгүй хүмүүс. Хэрэг гэж юу байдгийг та хоёр мэдэхгүй. Яаж бүрдүүлдгийг ч мэдэхгүй. Анхан шатанд байгаа шүүгч, прокурор, өмгөөлөгч, энэ хуулийн байгууллагад бодитой ажиллаж байгаа цагдаа, хэрэг бүртгэгч, мөрдөн байцаагч ийм хүмүүсийг оролцуулж байж энэ хуулийг чинь хийхгүй бол болдоггүй юм. Ийм хүмүүсээс бүрдсэн ажлын хэсэг байгуулмаар байна Түвдэндорж даргаа, энэ чинь зүгээр нэг хууль биш шүү дээ. Дандаа тодорхой Нямдорж, Лүндээжанцан, Чойжилсүрэнг өглөө болгон чимхэж байдаг, хүн болгоны амьдралд өдөр болгон ташуур өгч, зөгий шиг хатгаж байдаг осолтой үйл шүү дээ. Та нар үнэндээ ганцхан асуултад унаж байна шүү дээ. Шүүгчийн хараат бус байдлын торгуулийн хэмжээг асуухад сампин гаргаж цохиод, зөрчлийн шинж байдал өөр өөр байна яах гэж байгаа юм бэ гэхээр хариулт байхгүй бүгдийг нь нэгээр шийтгэнэ гээд сууж байна шүү дээ. Энэ чинь зөв юм уу? Одоо хулгай гэхэд жижиг хулгай байна, нэг төлөг хулгайлсан юм байдаг, сүргээр нь хөөсөн юм байдаг. Төлөг хулгайлсан нь захиргааны зөрчлийн түвшинд явж байсан юм. Тэгээд хохирлын хэмжээ нэмэгдээд ирэхээр эрүүгийн хууль руу шилжээд явж байсан юм. Одоо үүнийг дахиад адилхан юмаар шийдэхгүй гэх мэтээр асуудал үүсээд байна шүү дээ. Тийм учраас асуудлыг түлхэж явуулах гэхээсээ илүү мэргэжлийн хүмүүсээс бүрдсэн ажлын хэсгээ байгуулаад мэргэжлийн хүмүүсээ ажиллуулаач Түвдэндорж даргаа.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Би энэ хуулийг чинь саатуулах гэж яриад байгаа юм биш. Энэ чинь осолтой хууль. Ажлын хэсэг байгуулмаар байх юм. Ажлын хэсгийн ахлагчийг нь хэнээр тавих юм байгаа юм бэ? Хэлэлцэх эсэхээ шийдээд цаашаа ажлын хэсгээ байгуулаад явна гэвэл энэ чинь хэр зэрэг мэргэжлийн хүмүүс энд үг хэлэх ёстой. Чин үнэнийг  хэлэхэд энэ хууль бол практик байгууллагуудаас санал аваагүй хууль даа. Та нар яам дээр жаахан юм цоохорлоод түүнтэйгээ ноцолдож байгаад л санал авсан дүр эсгээд ингээд оруулж ирээд яараад түлхэж байгаа хууль шүү дээ. Би яам дээр Эрүүгийн хуультай яаж зууралддаг зовлонг мэднэ л дээ. Тэгээд тэр тусмаа хуулийн этгээд гэдэг юмыг эрүүгийн хариуцлагын субъект болгож Их сургуулийн ганц нэг юм бичдэг багш нар байсан  юм л даа, Баярсайхан гээд хуулийн этгээд эрүүгийн гэмт хэргийн субъект байна гээд тэд нарын юм яваад байна шүү дээ. Их сургуулийн хуулийн ангийнхан Монголын хуулиар тоглох гэж оролдож байгаагаа болиорой. Та нар хүчтэй хуульчид биш шүү. Тэр танхимдаа эргэлдэж байсан ийм л этгээдүүд шүү дээ, Тэмүүжин, Эрдэнэбат, Эрдэнэбалсүрэн нар. </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t xml:space="preserve">Жишээ нь, хуулийн этгээд гэдгийн тодорхойлолтыг уншаад үзэхээр тэр дотор чинь Тэмүүжин, компанийн төлөөлөн удирдах зөвлөлийн бүх гишүүнд оролцоод шийдвэр гаргасан бол хуулийн этгээдийг торгоно гэнэ үү тийм юм явж байна шүү дээ. Тэгээд 8 жил хүртэлх хугацаагаар тодорхой үйл ажиллагаа явуулах эрхийг нь хасна гэж байх шиг хэдэн сая төгрөгтэй тэнцэх хэмжээний мөнгөөр торгоно ч гэх шиг. Энэ чинь өнөөгийн Монголд болох юм уу? Одоо мөрдөж байгаа хуулиар чинь албан тушаалтнууд нь албан тушаалаа урвуулсан бол тэрийг эрүүгийн хариуцлагад татаад 262-264-өөр явж байсан ийм л практик л даа. Одоо бол наана чинь тэр албан тушаалтныг нь нэг шийтгээд, давхар хуулийн этгээдийг нь шийтгэх юм энэ дотор явж байна шүү дээ. Энэ чинь зөв юм уу? </w:t>
      </w:r>
    </w:p>
    <w:p>
      <w:pPr>
        <w:pStyle w:val="Normal"/>
        <w:spacing w:lineRule="atLeast" w:line="200"/>
        <w:jc w:val="both"/>
        <w:rPr/>
      </w:pPr>
      <w:r>
        <w:rPr/>
      </w:r>
    </w:p>
    <w:p>
      <w:pPr>
        <w:pStyle w:val="Normal"/>
        <w:spacing w:lineRule="atLeast" w:line="200"/>
        <w:jc w:val="both"/>
        <w:rPr>
          <w:rFonts w:ascii="Arial" w:hAnsi="Arial" w:cs="Arial"/>
          <w:bCs/>
          <w:lang w:val="mn-Cyrl-MN"/>
        </w:rPr>
      </w:pPr>
      <w:r>
        <w:rPr/>
        <w:tab/>
      </w:r>
      <w:r>
        <w:rPr>
          <w:rFonts w:cs="Arial" w:ascii="Arial" w:hAnsi="Arial"/>
          <w:b/>
          <w:bCs/>
          <w:lang w:val="mn-Cyrl-MN"/>
        </w:rPr>
        <w:t xml:space="preserve">Ш.Түвдэндорж: </w:t>
      </w:r>
      <w:r>
        <w:rPr>
          <w:rFonts w:cs="Arial" w:ascii="Arial" w:hAnsi="Arial"/>
          <w:bCs/>
          <w:lang w:val="mn-Cyrl-MN"/>
        </w:rPr>
        <w:t>-Тэмүүжин гишүүн хариулъя.</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Нямдорж сайд та ийм том хэмжээний хуулийг Хууль зүйн яам дээр яаж боловсруулдаг арга туршлагаа мэдэх байлгүй дээ. Энэ хуулийг чинь нэг боловсруулаад түлхдэг юм биш шүү дээ. Энэ хуулийг бид 3 удаа давхацсан тоогоор 500 төрийн болон төрийн бус байгууллагаас санал аваад 3800 санал ирсэн, харин ч маш ажил хэрэгч саналууд ирсэн. Тэр саналууд бүгд детальный, зүгээр энгийн шүүгч, энгийн прокуророор, зүгээр мөрдөн байцаагч, та өөрөө хууль хийхдээ тэгж хийдэггүй байсан байх гэж найдаж байна. Хууль зүйн яам тэгж хууль хийдэггүй юм, хэн нэгэн хүн хувийнхаа зохиолыг бичээд түлхэхгүй. Та өөрөө бас тэгж гүтгэж болохгүй шүү дээ. Энд сууж байгаа хүмүүс чинь төлөөлөөд ороод ороод ирсэн, бодитой шүүмжил. Энэ хуулийн анхны боловсруулалт нь ном хэлбэрээр 3 удаа тараагдаж байгаа. Анхных нь боловсруулалтыг хийгээд ирэхэд их сонин үзэгдлүүд гарсан. Их ерөнхий шүүмж, энэ хууль ерөөсөө болохгүй байна гэдэг таны хэлж байгаа шиг эзэнгүй ерөнхий шүүмж явж байсан. Дараа нь бидний өмнө тулгардаг энэ асуудлыг шийдэх гэж байгаа юм байна шүү дээ. Шийдэх гэж байгаа юм обл ингэж шийдвэл яасан юм бэ, та нар ингээд томьёолсон байна, энэ томьёолол чинь ингэж өөрчилбөл ингэж яг шийдэж байгаа асуудал руугаа очно, орно. Яах аргагүй шүүх, прокурор, өмгөөллийн үйл ажиллагаа явуулж байхад ийм хүндрэл гардаг юм. Энэ асуудлыг шийдэх гэж байгаа бол зөв барьж байна, та нар буруу барьж байна гээд илүү бодитой шүүмжлэлүүд ирсэн хоёр дахь удаагаа. Гурав дахь удаагаа бүр өөрсдөө бичээд, манай ажлын хэсэгт ороогүй мөртлөө санал хэлсэн хүмүүсийг би хэлье. Отгонтэнгэр их сургууль, Орхон их сургууль, Хууль сахиулахын их сургууль байна, нэр бүхий судлаач эрдэмтдээс зүйл болгон дээр санал ирж байсан. Тэр томьёонуудыг бид ажлын хэсэг байгуулахдаа араас нь дахиад өгье, ямар саналууд ирсэн, давхацсан давхцаагүй ямар асуудлууд тавигдаж байсан бэ гээд үнэхээр энэ жил хагасын хугацаанд манай хуулийн салбарт ажилладаг маш олон хүн, энэ хуулиуд өөрсдөө өдөр тутамд өөрсдийнх нь та нар шударга биш байна, та нар хээл хахууль авлаа, та нар нөгөө талд үйлчиллээ гэдэг шүүмжлэлийнх нь бай болж байгаа тэр хүмүүс ажлаа шударга хийж байгаа мөртлөө бид нар хуулиасаа болоод шүүмжлэгдээд байна гэж хэлээд энэ хуулийг сайжруулахын тулд хуруу хумсаа мэрэн цалин авахгүй.</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О.Баасанхүү:</w:t>
      </w:r>
      <w:r>
        <w:rPr>
          <w:rFonts w:cs="Arial" w:ascii="Arial" w:hAnsi="Arial"/>
          <w:bCs/>
          <w:lang w:val="mn-Cyrl-MN"/>
        </w:rPr>
        <w:t xml:space="preserve"> -Чи Нарангэрэл багшаас авсан уу? Хувийн сургууль юу юм бэ?</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Авалгүй яадаг юм бэ, ийм байдлаар үнэхээр үзэл бодлын зөрүү байгаа. </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Баянсэлэнгэ гишүүний асуултад хариулъя.</w:t>
      </w:r>
    </w:p>
    <w:p>
      <w:pPr>
        <w:pStyle w:val="Normal"/>
        <w:spacing w:lineRule="atLeast" w:line="200"/>
        <w:jc w:val="both"/>
        <w:rPr/>
      </w:pPr>
      <w:r>
        <w:rPr/>
      </w:r>
    </w:p>
    <w:p>
      <w:pPr>
        <w:pStyle w:val="Normal"/>
        <w:spacing w:lineRule="atLeast" w:line="200"/>
        <w:jc w:val="both"/>
        <w:rPr/>
      </w:pPr>
      <w:r>
        <w:rPr/>
        <w:tab/>
      </w:r>
      <w:r>
        <w:rPr>
          <w:rFonts w:cs="Arial" w:ascii="Arial" w:hAnsi="Arial"/>
          <w:b/>
          <w:bCs/>
          <w:lang w:val="mn-Cyrl-MN"/>
        </w:rPr>
        <w:t>Х.Тэмүүжин:</w:t>
      </w:r>
      <w:r>
        <w:rPr>
          <w:rFonts w:cs="Arial" w:ascii="Arial" w:hAnsi="Arial"/>
          <w:bCs/>
          <w:lang w:val="mn-Cyrl-MN"/>
        </w:rPr>
        <w:t xml:space="preserve"> -Байр суурийн зөрүү байгаа. Гэхдээ энэ чинь өөрөө юу вэ гэхээр та түрүүн хэллээ, хуучин захиргааны зөрчил, гэмт хэрэг хоёр чинь хоёр бие рүүгээ шилждэг байсан юм. Нэг чимхэхээр захиргааны зөрчил, өшиглөхөөр эрүүгийн хэрэг болдог байсан юм. Ингэж шилждэг байсан учраас хуулийн байгууллага дотор авлига цэцэглэсэн, ингэж шилждэг байсан учраас хоёр талдаа мөрдөн байцаагч, хэрэг бүртгэгч тийм учраас тэнэг биш, та судалгаатай хэлэх хэрэгтэй, практик байж болно.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 xml:space="preserve">-Танхайн гэмт хэргийг зөрчил болгоод хэн гэдэг шүүгч авлига авсныг одоо хэл чи. Дандаа хуульчид уруу дайрч авлига ярьж байдаг. Чи битгий балайраад бай. Чи хэн юм бэ? Хуульчдыг гүтгэдэг байдлаа боль. Хууль нь ийм байсан учраас авлига цэцэглэж байсан гээд. Өөрөөсөө бусдыг гүтгэж байдаг юу юм бэ чи.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Энгийн жишээ хэлье, балайрахгүй. Би тантай ерөөсөө хэрүүл хийгээгүй байна. Та надтай адилхан байж өөрөө өөрийгөө хэлээд байгаа юм уу хаашаа юм бэ?</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Баянсэлэнгэ гишүүний асуултад хариулъя.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Өөрийнхөө толгой дээрхийг хараагүй байж хүний толгой дээрхийг, асуудлаа ярь. Асуудал байна. Хууль мэдэхгүй биш. Таны наад амьдрал чинь олон хүнийг шоронд хатаалаа шүү дээ. Таны наад хууль чинь олон залуучуудыг орууллаа шүү. Би тантай хэрэлдэх үнэхээр сонирхол алга. Та үүнийг өөрчлүүлэхгүйн төлөө бүх юмаа барна. Үүнийг би өөрчлөхийн төлөө бүх юмаа хийнэ. Байр суурийн ялга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Баянсэлэнгэ гишүүний асуулт асуусан.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Танхай гэдэг хэргээр чинь энэ шоронд орсон залуучуудын 40 хувь нь орж байгаа юм. Танхай өөр хоорондоо зөрчилдсөний төлөө шоронд орж байгаа юм. </w:t>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 xml:space="preserve">-Хуулийн байгууллагыг дүгнэж байдгаа боль, ядаргаатай юм. , өш хонзон санаа л биз.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Наад хуулиас чинь болоод хуулийн байгууллага алдаатай ойлголттой болоод байн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Шоронд ял эдэлж байгаа хүмүүсийг очоод үз, ямар ял эдэлж байна вэ? Эмэгтэйчүүдийн хорих чинь зөвхөн хүний амь хохироосон .. ял эдэлдэг юм. Чи тэрийг мэдэхгүй. Монгол ял эдэлж байгаа хүн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Баянсэлэнгэ гишүүний асуулт асуусан. Дэг зөрчихгүй шүү.</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Гэр бүлийн хүчирхийллийг хуульд оруулж өгөөгүйгээс болоод гэр бүлээ олон жил хүчирхийлж байгаад дараа нь  хүн алсан хэргээр шоронд ордог юм. Тэр эмэгтэйчүүдийг очоод та хар. Дандаа нөхөр, хамтран амьдрагчаа алсан. Яасан бэ гэхээр олон жил гэр бүлийн хүчирхийлэлд байсан учраас энэ хуульд бичээд өгөхгүй яасан юм бэ?</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 xml:space="preserve">-Байга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Байхгүй юм.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О.Баасанхүү: </w:t>
      </w:r>
      <w:r>
        <w:rPr>
          <w:rFonts w:cs="Arial" w:ascii="Arial" w:hAnsi="Arial"/>
          <w:bCs/>
          <w:lang w:val="mn-Cyrl-MN"/>
        </w:rPr>
        <w:t xml:space="preserve">-Энэ хуулийг буцаая.  Би буцаасан дээр гэж бодож байн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Чамайг албан тушаалдаа тэнцэхгүй байгаатай чинь холбогдуулж асуудал ярих ёстой шүү. Дандаа хувийнхаа юмыг ярьж байдаг чи,</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10 жил хуулийн байгууллага.. одоо наадахаа өөрчлөөч дээ.</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Хаана ч байдаг хууль.</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Хоорондоо ярихгүй.</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Ц.Нямдорж: </w:t>
      </w:r>
      <w:r>
        <w:rPr>
          <w:rFonts w:cs="Arial" w:ascii="Arial" w:hAnsi="Arial"/>
          <w:bCs/>
          <w:lang w:val="mn-Cyrl-MN"/>
        </w:rPr>
        <w:t xml:space="preserve">-Чи дандаа.. хаана тэр хахууль чинь байна вэ? Тэр шүүгч, цагдаа нараа аваад ир. Битгий солиор чи.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Дэг зөрчвөл хариуцлага тооцох юм байгаа шүү. Баянсэлэнгэ гишүүний асуултад хариулаад байх. Ажлын хэсэг хариулаад байх.</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З.Баянсэлэнгэ:</w:t>
      </w:r>
      <w:r>
        <w:rPr>
          <w:rFonts w:cs="Arial" w:ascii="Arial" w:hAnsi="Arial"/>
          <w:b w:val="false"/>
          <w:bCs/>
          <w:sz w:val="24"/>
          <w:szCs w:val="24"/>
          <w:lang w:val="mn-Cyrl-MN"/>
        </w:rPr>
        <w:t xml:space="preserve"> -Би хариултаа авъя. Тодорхой асууя. Энэ хуулиар жишээ нь, над дээр явж байсан жишээг өөрчилж чадах уу гэж асууя. Хуучнаар Захиргааны хариуцлагын тухай хуулиар намайг жагсаал цуглаан хийлээ гээд Сүхбаатар дүүргийн шүүхээс 14 хоног баривчилж байсан юм. Тэгвэл энэ асуудлаар Чингэлтэй дүүргийн шүүхээс эрүүгийн хэрэг үүсэж байсан юм. 8 сар эрүүгийн хэрэгт би шалгагдаж байсан юм жагсаал цуглаанаар энэ чинь нэг талаар Захиргааны хариуцлагын хууль бариад нөгөө талдаа Эрүүгийн хууль бариад нэг асуудал дээр хоёр өөрөөр хандаж байсан юм нэг хүн дээр. Тэгэхээр ийм асуудлууд цаашид энэ хуулиар шийдэгдэх юм уу, шийдэхгүй юм уу?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Хариулчих. </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Г.Эрдэнэбат:</w:t>
      </w:r>
      <w:r>
        <w:rPr>
          <w:rFonts w:cs="Arial" w:ascii="Arial" w:hAnsi="Arial"/>
          <w:b w:val="false"/>
          <w:bCs/>
          <w:sz w:val="24"/>
          <w:szCs w:val="24"/>
          <w:lang w:val="mn-Cyrl-MN"/>
        </w:rPr>
        <w:t xml:space="preserve"> -Гэмт хэргийн хууль, Зөрчлийн хууль боловсруулсан хамгийн гол үзэл баримтлалын нэг нь Баянсэлэнгэ гишүүний асуултад хариулагдах. Ер нь гэмт  хэргийн бүрэлдэхүүн гэсэн нэр томьёо маань хэрэглэгдэж байгаа. Гэхдээ агуулгад нь гэмт хэргийн бүрэлдэхүүн субъект байхгүй болсон. Харин зөрчил байж байгаад давхардуулаад гэмт хэрэг болгоод томьёолсон томьёоллуудыг арилгахад бол гол ажлын хэсэг ажилласан байгаа. Өөрөөр хэлбэл нэг үйлдэл нь зөрчил байж томьёологддог, гэмт хэрэг байж томьёологддог бүх давхардлуудыг бид нар судалсан. Тэр судалгаа болон шүүхийн шийдвэр практик дээр гарсан хэргүүдийг харж байгаад энэ үйлдлүүдээр нь давхардлыг нь арилгасан юм. Өөрөөр хэлбэл зөрчил давтагдвал гэмт хэрэг болдог, эсвэл зөрчлийн үйлдэл гэмт хэргийн үйлдэл болж давхар бичигдсэн байсныг энэ хоёр хуулийн төслөөр арилгасан. Тэгэхээр хоёр хуулийн төслийг хамт хэлэлцээд явахаар дахиад давхардсан юм үлдээсэн байна уу, үгүй юу гэдэг нь хэлэлцэгдэж бас харагдах байх. Бид нар бол хуулийн төслийг боловсруулахдаа энэ давхардлыг арилгалаа гэж зорьж ажилласан, арилгасан гэж үзэж байгаа юм. </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Баянсэлэнгэ гишүүний асууж байгаа маш чухал асуулт. Хууль  хэрэгжүүлэх үйл ажиллагаанд зэрэгцээ стандарт буюу дабль стандарт гэж яриад байдаг хүнээс нь шалтгаалаад өөрөөр ханддаг ийм хоёр цонх байх юм уу, үгүй юм уу гэдэг асуулт тавигдаж байгаа юм. Жишээ нь, түрүүчийн танилцуулга дээр хэлж байсан баримт бичиг хуурамчаар үйлдэх гээд гэмт хэрэг байж байдаг 3 жилийн хорих ялтай, гэтэл Боловсролын хуульд боловсролын баримт бичиг хуурамчаар үйлдэх гээд 50 мянган төгрөгийн торгуультай зөрчил байж байдаг. Нэг гартаа 50 мянган төгрөгийн хариуцлага барьчихсан, нөгөө гартаа 3 жилийн хариуцлага барьсан хууль сахиулагч зогсож байна гэж бодож байна. Яг ийм зөрчил хийгээд ирсэн иргэнийг яах вэ гэхээр 3 жилийн ялтай Эрүүгийн хуулиар айлгаж байгаа юм. Чамд ял өгнө, чи ийм гэмт хэрэг хийсэн, чамайг цагдаж хориод баллаад өгнө гээд тэгээд нөгөө боловсролын баримт бичиг хуурамчаар үйлдсэн хүн 3 жилийн хорих ял авахгүйн тулд таньдаг, бүх арга хэрэгслээрээ нөгөө хууль сахиулагчид нөлөөлөх гэж оролдож байгаа юм. Эцсийн үр дүн нь юу болж байна вэ гэхээр..</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lang w:val="mn-Cyrl-MN"/>
        </w:rPr>
        <w:t xml:space="preserve">О.Баасанхүү: </w:t>
      </w:r>
      <w:r>
        <w:rPr>
          <w:rFonts w:cs="Arial" w:ascii="Arial" w:hAnsi="Arial"/>
          <w:bCs/>
          <w:lang w:val="mn-Cyrl-MN"/>
        </w:rPr>
        <w:t>-Наадах чинь бусдыг гэмт хэрэгт гүтгээд байгаа юм. Хэн тэгээд байгаа юм бэ? Хэн тэгсэн юм бэ? Жишээ чинь бодитой байх хэрэгтэй шүү дээ.</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Жишээ ярьж байна. Эцсийн дүндээ шалгаж явж энэ чинь манай хуулийн байгууллага дотор үзэгдэл болсон. Захын хүнээс гараад асуугаарай та нар. Тийм учраас энэ чинь тэр хүмүүсийн буруу биш юм. Тэр хууль сахиулагчдын буруу биш. Яагаад гэвэл хууль сахиулагчдад хоёр өөр хариулт..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Би сануулсан шүү, дараагийн удаа хөөж гарган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Тийм учраас хууль тогтоогч бид өөрчилж өгөх ёстой юм. Их тодорхой болгож өгөх ёстой. Үнэхээр гэмт хэрэг бол гэмт хэргээрээ яв, зөрчил бол зөрчлөөрөө яв, ингэж сэлгэж ажиллаж болохгүй юм байна. Үүнийгээ тодорхой гаргаад өг, зөрчил байгаа зөрчилд өгөх хариуцлага тодорхой байх ёстой юм байна. Гэмт хэрэг бол үнэхээр интервалтай байх ёстой, ялын олон төрөлтэй байх ёстой, хүнд процесс туулах ёстой. Энэ чинь өөрөө хүнийг хэлмэгдүүлдэггүй тогтолцоо байж шударга ёс ажиллах учраас гэмт хэрэг тусдаа байна. Зөрчил гэдэг чинь нийгмийг өөрийг нь хариуцлагагүй болгож байгаа тогтолцоог өөрийг нь засаж байх ёстой учраас түргэн шуурхай ажиллах ёстой юм байна. Ийм учраас засах ёстой. Тэгэхгүй бол сүүлдээ Баянсэлэнгэ гишүүний хэрэг дээр давхар стандарт төдийгүй давхар хариуцлага тооцох гэж байна шүү дээ. Үүн дээр эрүүгийн хариуцлага, үүн дээр нь  захиргааны хариуцлага тооцох гэж байна шүү дээ, зэрэгцүүлээд нэг үйлдэл дээр. Яг үүнтэй адилхан Ховдод гарсан тохиолдол байгаа, хүнд хоёр удаа ял оноох гээд явж байгаа тохиолдол. Юу болсон бэ гэхээр хуулиасаа болоод ижил бүрэлдэхүүнтэй Эрүүгийн хуульд байгаа хоёр заалтыг ашиглаад явж байгаа. Иймэрхүү байдлаар манайд энэ хуулиуд дээр асуудал байна. Энэ асуудлын ард хэний эрх байгаа юм бэ? Хүний эрх, эрх чөлөө байгаа шүү. Асуудлын ард жирийн иргэний амьдрал байгаа шүү. Тийм учраас бид үүнийг шийднэ. Ордны цонхоор хараад хэдэн шүүгч, прокурорын төлөө зогсох уу, эсвэл 3 сая хүнд хэрэгтэй үйлдэл хийх юм уу гэдэг чинь хууль  тогтоогч бид нарын асуудал, үүн дээр ухаалаг бодоорой.</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Баярлалаа. Чойжилсүрэн гишүүн асуултаа тавь.</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Б.Чойжилсүрэн:</w:t>
      </w:r>
      <w:r>
        <w:rPr>
          <w:rFonts w:cs="Arial" w:ascii="Arial" w:hAnsi="Arial"/>
          <w:b w:val="false"/>
          <w:bCs/>
          <w:sz w:val="24"/>
          <w:szCs w:val="24"/>
          <w:lang w:val="mn-Cyrl-MN"/>
        </w:rPr>
        <w:t xml:space="preserve"> -Хууль зүйн сайдаас танин мэдэхүйн шинжтэй асуулт асууя. Би мэргэжлийн хууль биш хүн. Та хуучин байсан Захиргааны хариуцлагын тухай хуулийг Зөрчлийн тухай хууль гэдэг нэртэй болгож байгаа юм. Эрүүгийн хуулийг Гэмт хэргийн тухай хууль болгож өөрчилж байгаа юм байна. Энэ өөрчлөлтүүдээс шалтгаалаад би тоолж үзсэнгүй лав л Захиргааны хариуцлагын тухай хуулийг Зөрчлийн тухай гэж хольж баталснаас шалтгаалаад 300-400 хуульд өөрчлөлт орох юм. Гэмт хэргийн тухай хуулийг бас нэрийг нь өөрчилснөөс шалтгаалаад ийм техникийн чанартай 200-300-аад орчим хуульд өөрчлөлт орох юм байна. Үүнийг  хэрэгжүүлэхийн тулд бүх төрийн институт энэ хуулиудыг бүгдийг нь шинээр хэвлэх юм байгаа биз дээ? Иймэрхүү зардалд таны шинэчлэл гэж яриад байгаа зардал чинь эдийн засгийн хувьд ямар хэмжээний зардал гарах вэ гэсэн урьдчилсан тооцоо байна уу?</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Хоёрдугаарт, та сайд болсноосоо хойш 2 жил сууж байна, та их ухаантай гоё юм ярьдаг хүн. Шинэчлэл хийж байна гэж ярьж байгаа, гэтэл шинэчлэлийг цаг үе тутам хийж байсан шинэчлэлд хамгийн нээлттэй байгаа Солонгос орон өнөөдрийн байдлаар 12-13 хувьд шинэчлэлийг аваад хуучин байсан сайн юмаа үлдээгээд явж байгаа юм. Манайд шинэчлэл гэдэг юм чинь 50-60 хувиар нь хийх гэж оролдоод дэлхийд хаана ч байхгүй практикаар шинэчлэл биш самуурал болох гээд байгаа юм биш үү гэсэн ийм хоёр дахь асуулт.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Гурав дахь асуулт, та энэ цагдаагийн даргатайгаа сайн биш байгаа бололтой юм хэвлэл мэдээллээр яваад байх юм. Тахарын алба гэж шинээр байгуулаад түүнийхээ даргыг та өөрөө томилсон бололтой. Цагдаагийнхаа даргатайгаа учраа олохоо байхаараа Тахарын албанд шинэ гэмт хэргүүд дээр гүйцэтгэх ажиллагаа явуулна гээд Эрүүгийн байцаан шийтгэх хуульд өөрчлөлт оруулахаар өөрчлөлт оруулаад ирж байгаа чинь зарчим мөн үү? Та их зарчим ярилаа, би олон удаа зарчим сонслоо. Ийм 3 асуултад хариулт авъя.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Чойжилсүрэн гишүүний асуултад хариулъя. Энэ хоёр хуулийн нэр солигдож байгаа гэж ойлгож байгаа бол өрөөсгөл байна. Агуулга, зарчим, дотоод бүтэц гээд маш олон юманд өөрчлөлт хийгдэж байгаа юм. Та түрүүн Зөрчлийн хуулийн танилцуулга дээр байхгүй байсан юм шиг байна, одоогийн үйлчилж байгаа 220 хуулийн ард хариуцлага бичсэн байгаа. Эрүүгийн хариуцлага хүлээлгэхгүй бол гээд хариуцлага бичсэн байгаа юм. Тэр 220 хуулийн хариуцлага ямар байна вэ гэхээр их сонирхолтой. Энэ хуулийг зөрчсөн албан тушаалтныг тэдэн төгрөгөөр торгоно, иргэнийг тэдэн төгрөгөөр торгоно гээд бичсэн. Одоо дахиад үүн дээр хариуцлагын тогтолцооны нэг гажиг үүссэн, юу вэ гэхээр төрийн байгууллага, албан тушаалтан үүргээ гүйцэтгээгүй бол огцордог, чөлөөлөгддөг, сануулдаг, цалингийн хувиар хасуулдаг болохоос биш торгуулдаггүй. Гэтэл Монгол Улс иргэдийн Хурал юм уу, төрийн байгууллага юм уу, ямар нэгэн албан тушаалтан хуульд заасан чиг үүргээ хэрэгжүүлээгүй бол торгодог хуультай.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Б.Чойжилсүрэн:</w:t>
      </w:r>
      <w:r>
        <w:rPr>
          <w:rFonts w:cs="Arial" w:ascii="Arial" w:hAnsi="Arial"/>
          <w:b w:val="false"/>
          <w:bCs/>
          <w:sz w:val="24"/>
          <w:szCs w:val="24"/>
          <w:lang w:val="mn-Cyrl-MN"/>
        </w:rPr>
        <w:t xml:space="preserve"> -Эдийн засгийн зардал гарна гэж ойлгож байна, таны тэр шинэчлэх гэж байгаа бодлого дээр би маргаагүй. Зүгээр танин мэдэхүйн асуулт тавилаа. Эрүүгийн хууль гэж байсныг нь Эрүүгийн хуулиар нь явуулаад дотор агуулгыг нь өөрчилдөг юм байгаа биз, нэмэлт гарч байгаа зардлын талаар Монгол Улс баяжаад байгаа юм уу гэсэн асуулт байгаа юм.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Зөрчлийн хуулийг дагаж өөрчлөгдөж байгаа  хуулиуд бүгдээрээ нэр  нь өөрчлөгдөж байгаа юм биш, тэр зүйл, заалтууд чинь агуулгаараа өөрчлөгдөөд, 220 хуулийн ард биччихсэн байгаа хариуцлагын тогтолцоо, хариуцлага заасан зүйлүүд чинь Зөрчлийн хуульд нэг зүйл рүү орж ирж байгаа юм. Өөрөөр хэлбэл та энэ зардлыг дахиад бодоорой. Шүүгч зөрчилтэй холбоотой маргааныг шийдвэрлэхийн тулд 220 хуулийг хэрэглээд сууж байх уу, эсвэл Зөрчлийн хууль гээд нэг хуулийг хэлээд бариад сууж байх нь эдийн засгийн хувьд ашигтай юу, хэрэглээний хувьд үр дүнтэй юу гэдгийг бид нар эндээс тооцоо хийж эхлэх ёстой юм. Тийм учраас энэ шинэтгэлийг хийхэд тодорхой зардлууд гарах байх. Би зардал гарахгүй гэж хэлэхгүй. Шинэтгэлтэй холбоотой гарч байгаа зардлыг бид нар ямар байдлаар шийдэх вэ гэдэг хувилбараа хэлэлцүүлгийн ард тайлбарласан байгаа. Гэхдээ энэ шинэтгэл бидний ярьж байгаа зардлаас хавьгүй илүүгээр хүний эрх, эрх чөлөөний зөрчлийг түлхэж байгаа тэр нөхцөл байдлыг арилгах гэж байгаа юм. Татвар төлөгчдийн мөнгөнөөс хэмнээд, хямгадаад татвар төлөгчдөө шоронд суулгаад эрх, эрх чөлөөг нь хязгаарлаад байх уу гэсэн тийм сонголтын өмнө байгаа шүү дээ бид. Тэгэхээр энэ сонголтоо яаж хийх вэ гэдэг хууль тогтоогчийн асуудал байгаа юм. Шинэтгэл бол бүх юмыг орвонгоор нь өөрчилж байгаа юм биш, би түрүүн тайлбар хэлсэн 2002 онд ч гэсэн энэ шинэтгэл явсан үргэлжлүүлж байгаа хэсэг нь энэ. Тийм учраас бүх юмыг өөрчлөөд, орвонгоор нь эргүүлж байгаа биш. 2002 оны шинэтгэлийн дутуу хийгдсэн эсвэл дахиад үргэлжлэх ёстой үргэлжлэлийг нь хийж байгаа юм гэж харах ёстой шүү.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Чойжилсүрэн гишүүн.</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Б.Чойжилсүрэн:</w:t>
      </w:r>
      <w:r>
        <w:rPr>
          <w:rFonts w:cs="Arial" w:ascii="Arial" w:hAnsi="Arial"/>
          <w:b w:val="false"/>
          <w:bCs/>
          <w:sz w:val="24"/>
          <w:szCs w:val="24"/>
          <w:lang w:val="mn-Cyrl-MN"/>
        </w:rPr>
        <w:t xml:space="preserve"> -Тэмүүжин сайдаа, би нэг л юм яриад байна шүү дээ. Хэд  гарахыг нь мэдэхгүй гэдэг юм  сүүлийн үед моодонд орлоо. Та нар ерөнхий ханыг нь  хэлээд тоо судалгаагаа бид нарт хэлээд байх л даа.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Ажлын хэсэг.</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Г.Эрдэнэбат:</w:t>
      </w:r>
      <w:r>
        <w:rPr>
          <w:rFonts w:cs="Arial" w:ascii="Arial" w:hAnsi="Arial"/>
          <w:b w:val="false"/>
          <w:bCs/>
          <w:sz w:val="24"/>
          <w:szCs w:val="24"/>
          <w:lang w:val="mn-Cyrl-MN"/>
        </w:rPr>
        <w:t xml:space="preserve"> -Ер нь хууль батлагдан гарахтай холбогдох эдийн засгийн тооцоог хийсэн байгаа. Ял эдэлсэн, одоо ял эдэлж байгаа ялтны статистикт ямар өөрчлөлт гарах вэ, гэмт хэргийн статистикт гарсан өөрчлөлтүүд юу вэ гэдгийг бүгдийг нь судалсан байгаа юм. Ялтны судалгаа авахад бол одоо нийт ял эдэлж байгаа ялтан хэрвээ Гэмт хэргийн тухай хуулийн төсөл өргөн баригдсан хувилбараараа батлагдсан тохиолдолд нийт ялтнуудын 30 орчим хувь нь суллагдахаар,  68 орчим хувийнх нь эдэлж байгаа ялын хэмжээнд өөрчлөлт орохоор байх жишээтэй. Ийм байдлаар үүсэн гарах үр дагаврын судалгааг хийсэн, үүнийг танилцуулах боломжтой. Гэмт хэргийн тухай хууль, Зөрчлийн тухай хуулийн үзэл баримтлалтай холбоотой нэг зүйлийг тайлбарлахгүй бол болохгүй юм шиг байна. Энэ бол түрүүн асуусан торгох ялын туйлын тодорхой хэмжээ заасан асуудал байгаа. Нямдорж гишүүний асуусан нь шинээр орж байгаа учраас тайлбарлахаас болохгүй зүйл. Үүн дээр нэг зүйл хэлэх ёстой, юу вэ гэхээр Гэмт хэргийн тухай хуулиар гэмт хэрэг тооцдог зөрчил байж байгаад гэмт хэрэг уруу шилждэг үйлдлүүдийг бүгдийг нь гэмт хэрэг болгож хуульчилсан байгаа юм. Өөрөөр хэлбэл танхайн зөрчил дараа нь танхайн гэмт хэрэг болдог ийм зохицуулалт байсныг бид нар танхай бол ердийн жижиг энгийн үйлдэл гэмт хэрэгт орсон, гэхдээ ялын төрөл хэмжээ нь бага 7 хоногоос эхэлж баривчлах, хорих ял шийтгэл оногдуулахаар ингэж заагаад зөрчил дээр туйлын тодорхой шийтгэл оногдуулж болохоор заасан. Түрүүний Нямдорж  гишүүний асуусан шүүх хуралдааны дэг зөрчсөн тохиолдолд торгууль оногдуулах зохицуулалт бий, одоо ч байгаа Эрүүгийн байцаан  шийтгэх хуулийн 77 дугаар зүйлд шүүх хуралдааны дэг зөрчсөн бол хөдөлмөрийн хөлсний доод хэмжээг 4 дахин нэмэгдүүлсэнтэй тэнцэх хэмжээгээр торгоно гээд заачихсан. Бид нар үүнийг үндсэндээ хэвээр нь үргэлжлүүлээд шүүх хуралдааны дэг зөрчсөн хүнийг бас л энэ тооцоог хийвэл одоогийн хөдөлмөрийн хөлсний доод хэмжээгээр 768000 төгрөг болж байгаа юм. Тэгэхээр үүнтэй ойролцоо байдлаар гээд тооцооны нэгжийг 500 дахин нэмэгдүүлсэнтэй тэнцэх хэмжээ гэж заасан. Энэ нь бол 1 сая болж байна л даа. 800 мянга байх уу, 1 сая төгрөг байх уу гэдэг бол хууль тогтоогч бодлогоороо шийдэх асуудал байх. Цаана нь байгаа концепц нь юу байсан бэ гэхээр ерөөсөө зөрчил гаргасан үйлдэл явж байгаа шинж чанар нь өөрчлөгдөөд гэмт хэрэг болж хувирдаг нь буруу юм байна. Ерөөсөө гэмт  хэрэг үйлдлийн шинж чанар хор холбогдолд нь тохируулаад шүүх интервалтай ял шийтгэл оногдуулдаг. Зөрчил гаргасан этгээдэд хууль сахиулагч шийтгэл оногдуулж байна. Эргүүлийн цагдаа, нийгмийн хэв журам сахиулагч улсын байцаагчид бол ямар нэгэн зөрчлийн шинж байдлыг харгалзан дээш доош хэмжээний биш, туйлын тодорхой шийтгэл оногдуулдаг нь өөрөө тухайн хууль сахиулагчийг хууль хэрэглэхэд илүү дөхөмтэй бусад улсын жишигт нийцсэн юм байна гэж өөрчилсөн юм. </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Чойжилсүрэн гишүүн арай өөр юм асуусан.</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Г.Эрдэнэбат:</w:t>
      </w:r>
      <w:r>
        <w:rPr>
          <w:rFonts w:cs="Arial" w:ascii="Arial" w:hAnsi="Arial"/>
          <w:b w:val="false"/>
          <w:bCs/>
          <w:sz w:val="24"/>
          <w:szCs w:val="24"/>
          <w:lang w:val="mn-Cyrl-MN"/>
        </w:rPr>
        <w:t xml:space="preserve"> -Гишүүний асуусан асуултад хариулахад хуульд өөрчлөлт оруулснаар Зөрчлийн тухай хуулийг эмхтгэн нэгтгэснээр бусад хуулийг хэрэгжүүлэхдээ холбоотой нэмэлт зардал гэж гарахгүй. Энэ бол хууль сахиулагч, торгууль оногдуулдаг байцаагч нь хэвээрээ, торгуулийг хэрэгжүүлдэг зохицуулалтууд бүгд хэвээрээ байгаа юм. Ганцхан зохицуулалт нь нэг хуульд бичигдэж байгаа юм. Энэ хуулийн хэвлэлттэй холбоотой шинээр хууль гарч байгаа тийм л зардал.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Чойжилсүрэн гишүүн дахиж хэлээд хариултаа авчих.</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Д.Лүндээжанцан:</w:t>
      </w:r>
      <w:r>
        <w:rPr>
          <w:rFonts w:cs="Arial" w:ascii="Arial" w:hAnsi="Arial"/>
          <w:b w:val="false"/>
          <w:bCs/>
          <w:sz w:val="24"/>
          <w:szCs w:val="24"/>
          <w:lang w:val="mn-Cyrl-MN"/>
        </w:rPr>
        <w:t xml:space="preserve"> -Хянан харгалзах албадлагын арга хэмжээ гээд шинэ юм орж ирж байна шүү дээ, эдийн засгийн ямар юм гарах вэ гэдэг тооцоонууд?</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Б.Чойжилсүрэн:</w:t>
      </w:r>
      <w:r>
        <w:rPr>
          <w:rFonts w:cs="Arial" w:ascii="Arial" w:hAnsi="Arial"/>
          <w:b w:val="false"/>
          <w:bCs/>
          <w:sz w:val="24"/>
          <w:szCs w:val="24"/>
          <w:lang w:val="mn-Cyrl-MN"/>
        </w:rPr>
        <w:t xml:space="preserve"> -Би асуултдаа хариулт авч чадахгүй байна. Одоо хууль зүйн салбар тухайлбал ерөнхийлөн захирагч нараар нь Хууль зүйн сайд, Авлигатай тэмцэх газар, Шүүхийн ерөнхий зөвлөл гэх мэт энэ салбарын зардал хэд байгаа юм бэ? Энэ хуулийг шинэчлээд өөрчлөөд явахаар шилжилтийн үед ямар хэмжээний зардал гарах юм бэ? Хэмжсэний дараа ямар хэмжээний зардал гарах вэ гээд агуулгынх нь хувьд хуульчийн хувьд, онолын хувьд маргаагүй шүү дээ. Энэ асуултад хариулт авах гээд дийлэхгүй сайдаас нь чадахгүй, ажлын хэсгээс чадахгүй байна шүү дээ.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Өмнөх хуулиудыг хэлэлцэж байхад энэ зардалтай холбоотой шийдвэрүүд нь гарсан юм. Улсын Их Хурлаас орон тоо нэг ч нэмэхгүй, байгаа төсөвтөө багтааж энэ шинэтгэлийг хий гэж хэлсэн. Тийм учраас өнгөрсөн оны намраас эхлээд бид шинэтгэлийнхээ үйл явцыг байгаа зардалдаа багтааж хийхээр бүх юмыг төлөвлөж байгаа юм. Саяын албадлагын арга хэмжээ гэх мэтчилэн олон зүйл гарч ирж байгаатай холбоотой шүүхийн шийдвэр дээр нэг ч орон тоо нэмэгдэхгүй. Шүүхийн шийдвэр дээр нэг ч орон тоо нэмэгдэхгүй байх бололцоог бид нар яаж бий болгох вэ гэж зорьсон гэхээр та бүхэн санаж байгаа байх төвлөрсөн хорихтой холбоотой асуудлыг шийдээд 25 хорих дээр задарсан байдлаар байгаа боловсон хүчнийг нэг төвлөрсөн  хорих руу шилжүүлэх байдлаар тэндээс гарч байгаа нөөцөө бид албадлагын арга хэмжээний хяналтын нөөц рүүгээ шилжүүлэх гэж зорьж байгаа юм гэх мэтчилэн дотоод нөөц зохион байгуулалтаа шилжүүлэх байдлаар төсөвт хүндрэл учруулахгүйгээр шинэ орон тоо нэмэхгүйгээр чиг үүргүүдээ өөрчилж зорилготойгоор шинэтгэлийг хийж байгаа юм.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Г.Эрдэнэбат:</w:t>
      </w:r>
      <w:r>
        <w:rPr>
          <w:rFonts w:cs="Arial" w:ascii="Arial" w:hAnsi="Arial"/>
          <w:b w:val="false"/>
          <w:bCs/>
          <w:sz w:val="24"/>
          <w:szCs w:val="24"/>
          <w:lang w:val="mn-Cyrl-MN"/>
        </w:rPr>
        <w:t xml:space="preserve"> -Тоонуудыг нь хэлэх үү, ялын төрөл болгоноор нь тавьсан байгаа.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Хэрэггүй, Лүндээжанцан гишүүн асуултаа тавья.</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sz w:val="24"/>
          <w:szCs w:val="24"/>
          <w:lang w:val="mn-Cyrl-MN"/>
        </w:rPr>
        <w:t>-Тэгэхээр би Зөрчлийн хуульд бол түрүүнийхээ асуултыг гүнзгийрүүлэх гээд байна л даа. Өөрөөр хэлбэл Баянсэлэнгэ яриад гараад явчих шиг байна, гэхдээ яаж ойлгосон юм бүү мэд. Гэмт хэрэг, Зөрчил хоёрыг нийлүүлээд эрүүгийн хэрэг буюу эрүүгийн зөрчил гэж томьёолохоор Монгол орон тэр аяараа эрүүгийн орон болох гээд байгаа юм шиг надад санагдаад байгаа юм. 3 сая хүнтэй 16-аас дээш насны хүн ам нь 1 шахуу хүүхэдтэй биз дээ, залуучуудын орон гээд үзэхээр ямар хэмжээний зөрчил гарах юм бэ? Зөрчлийн статистикийг хэлээд өгөөч. Өөрөөр хэлбэл 300 мянган зөрчил гардаг, зөрчлийг эрүүгийн гээд Европын  холбоотой онолоор загвараар явахаар Монгол орон тэр аяараа зөрчилтэй, тэгээд нуугдмал зөрчил гээд байна шүү дээ, илрээгүй бүртгэгддэггүй, бүртгэгдсэн зөрчил нь 300 мянга, замын хөдөлгөөний дүрэм зөрчих бүх зөрчил, тамхи татах, архи уух, зүлгэн дээгүүр гишгэх гээд зөрчил тоймгүй болоод байна шүү дээ. Ингэхээр Монгол орон тэр аяараа эрүүтэй болж байгаа юм. Хэрвээ яах вэ зөрчил, гэмт хэрэг  хоёрын адил болон төсөөтэй тал, хор хохирол болоод бусад зүйлээрээ гэмт хэрэг зөрчил гээд хоёр ангилагдаад явдаг энэ талыг нь үзээд нэг нь нэгнээсээ ургасан зөрчлийг жижиг гэмт хэрэг гэж яриад байна шүү дээ. Зөрчлийг дотор нь ялгах арга байна уу? Бид ял шийтгэл, захиргааны шийтгэл гэж ярьдаг, одоо захиргааны шийтгэл гэж ярихаа больж байгаа юм байна тийм үү? Тэрийг Иргэний шүүх шийддэг байдлыг Эрүүгийн шүүх шийддэг болох юм байна, тэгэхээр Эрүүгийн зөрчил, гэмт хэрэг гэж хуваагддаг. Ингээд Монгол орон даяараа эрүүгийнхэн гэдэг тийм нэртэй болох гээд байна шүү дээ, сүржигнүүлж яривал ингээд би сэтгэлийн хөдөлгөөнөөр ярихгүй байгаа шүү дээ. Ажил хэргийн юм яриад байгаа юм. Ингээд зөөлөн ярихаар ерөөсөө хүлээж авдаггүй, үүн дээр би эргэлзээд байдаг. Энэ хууль бол тус тусдаа хэлэлцэгдэнэ. Санкц дээр туйлын тодорхой санкц тавьсан байна, сонгох юм уу харьцангуй тодорхой санкцыг больё гэж шийдсэн юм байна. Энэ маргааныг орхих хэрэгтэй. Миний хувьд саяын гишүүдийн гаргаад байгаа санал бол хуулийн эрдэмтэдтэй санал солилцоогүй зав байхгүй, янз бүрийн хүн өөрөө өөрийнхөө өнцгөөс ярина би тэрийг ойлгож байна. Гэхдээ энэ хоёр төсөл өнөөдөр хэлэлцэх эсэхийг шийдэх нь бас нэг  онош нь тогтоох итгэл үнэмшил сайн төрж чадахгүй байгаа юм. Өөрчлөх ёстой юу гэвэл бидний үйлчилж байгаа хуульд шинэчлэх, өөрчлөх зүйл байгаа юу гэвэл байгаа.</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Жишээ нь, хүнд, хөнгөн, онц хүнд, хүндэвтэр гэсэн 4-ийг олон жил маргалаа тэрийг аваад хаяя, давтан гэдгийг маргаантай байна үүнийг эргэж харъя гэсэн юм байна. Тэгэхээр Түвдэндорж даргад ямар хүсэлт байна вэ гэхээр өнөөдөр Хууль зүйн байнгын хороогоор орлоо гэхэд нэгдсэн чуулганаар орохын өмнө гишүүдийг  энэ хуулиудыг нарийн судлах, ойлгох манай Байнгын хорооны дэргэд байгуулах дэд хэсэг байгуулж байгаа гэсэн шүү дээ, тэд нарын юмыг маш сайн сонсоод ингээд бэлтгэл хангаж байж чуулганд оруулахгүй бол яг өнөөдрийн байдлаар чуулганд орвол болохгүй. Монгол Улсын 3 сая хүнийг газартай нь, хөрсөн доорх эрдэнэстэй нь, аж ахуй бизнесийн үйл ажиллагаатай нь, өмч хөрөнгөтэй нь, нэр алдартай нь, эрүүл мэндтэй нь, тусгаар тогтнолтой  нь Эрүүгийн хуульд хамаагүй нэг ч асуудал байхгүй учраас бүх зүйл, заалт, үг, үсэг болгон нь хүний хувьд заяанд очих учраас үүн дээр манай Их Хурлын гишүүд ч гэсэн анхаарлаа сайн хандуулж хэлэлцэх ёстой юм байна гэдэг ойлголтыг авч байна.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Тийм учраас тодорхой хугацаа өгөөч гэдэг ийм хүсэлтийг тавьж байгаа юм. Ойлгосон уу даргаа? Хэлэлцэх бэлтгэл хангах тодорхой хугацаа нэгдсэн чуулганаар орохын өмнө зайлшгүй хэрэгтэй байна. </w:t>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Дэгээ уншаарай хэлэлцэх эсэхийг шийдээд тэгээд Байнгын хороон дээр ажлын хэсэг байгуулаад явдаг практиктай  бүх асуудал тийм байна. </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 xml:space="preserve">Д.Лүндээжанцан: </w:t>
      </w:r>
      <w:r>
        <w:rPr>
          <w:rFonts w:cs="Arial" w:ascii="Arial" w:hAnsi="Arial"/>
          <w:b w:val="false"/>
          <w:bCs/>
          <w:sz w:val="24"/>
          <w:szCs w:val="24"/>
          <w:lang w:val="mn-Cyrl-MN"/>
        </w:rPr>
        <w:t xml:space="preserve">-Танхайн гэмт хэргийн асуудал өмнө нь бас  нэг өөрчлөлт дээр маргасан. Нэг зүйл ангийн асуудал орхигдсон юм уу, нэмэгдсэн  асуудал болгон үе үеийн Эрүүгийн хуульд орсон өөрчлөлт болгоныг үргэлж шүүмжлэлийн бай болж ирсэн. Тэгэхээр бид үүнээс айж байна. Хашрах эрх байхгүй, албан тушаал бол мэдлэг туршлага биш, бид үүрэгтэй учраас хэлэлцээд сууж байгаа болохоос биш эрүүгийн эрх зүйн мэргэжилтнүүд биш шүү дээ. Тэгэхээр хууль, арга зүйн туслалцаа авахын тулд мэргэжлийн хүмүүс хэрэгтэй байгаа юм. </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Нямдорж түрүүн хэллээ, жирийн шүүгч, прокурортой уулзах хэрэгтэй. Эд нарыг ажлын хэсэгт авчраад өөрийнхөө санааг хэлж чадахгүй шүү дээ. Яагаад гэхээр бүгд албан тушаалын хатуу харилцаа байгаа юм чинь тийм учраас хөндлөнгийн, хараат бус, үгээ чөлөөтэй илэрхийлээд хэлчих ийм хүмүүс хэрэгтэй. Бид мэргэжлийн хүмүүсийнхээ үгийг сонсоно. Эрүүгийн хууль, Зөрчлийн хууль хийнэ гэдэг бол мэс засал хийхтэй адилхан юм, мань хутга бариад мэс засал хийх гээд дайраад байгаатай адилхан болох байгаа юм. Туйлын анхаарал болгоомжтой хэдүүлээ хандахгүй бол мэс засал хийдэг шиг тархины мэс засал гэж өөр байна, зүрх, мухар олгой гэж өөр байна, цөс авах гэж өөр байна. Тэгэхээр үүн дээр маш нарийн үзэх шаардлага байна. </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Баасанхүү гишүүн.</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О.Баасанхүү: </w:t>
      </w:r>
      <w:r>
        <w:rPr>
          <w:rFonts w:cs="Arial" w:ascii="Arial" w:hAnsi="Arial"/>
          <w:b w:val="false"/>
          <w:bCs/>
          <w:sz w:val="24"/>
          <w:szCs w:val="24"/>
          <w:lang w:val="mn-Cyrl-MN"/>
        </w:rPr>
        <w:t>-Би ганцхан горимын саналтай холбоотой хуулийн гарц хэлэх гэж байна. Би маргамааргүй байна. Энэ хуулийг буцаагаад Хууль зүйн яам дээр байгаа ажлын хэсгийг шалгах ажлын хэсэг гаргачих ёстой юм. Тэгээд хамтарсан байдлаар явах хууль зүйн гарц харагдаад байгаа юм. Одоо байгаа энэ асуудлаар хэлэлцэх боломжгүй юмыг оруулж ирээд байна шүү дээ.</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Асуулт авч хариулт авч дууслаа. Одоо саналаа хэлье.</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Л.Болд:</w:t>
      </w:r>
      <w:r>
        <w:rPr>
          <w:rFonts w:cs="Arial" w:ascii="Arial" w:hAnsi="Arial"/>
          <w:b w:val="false"/>
          <w:bCs/>
          <w:sz w:val="24"/>
          <w:szCs w:val="24"/>
          <w:lang w:val="mn-Cyrl-MN"/>
        </w:rPr>
        <w:t xml:space="preserve"> -Одоо саналаа хураая. Санал явчихсан шүү дээ.</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Баасанхүү, Нямдорж, Болд, Батзандан, Эрдэнэ, Ганбат.</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Л.Болд:</w:t>
      </w:r>
      <w:r>
        <w:rPr>
          <w:rFonts w:cs="Arial" w:ascii="Arial" w:hAnsi="Arial"/>
          <w:b w:val="false"/>
          <w:bCs/>
          <w:sz w:val="24"/>
          <w:szCs w:val="24"/>
          <w:lang w:val="mn-Cyrl-MN"/>
        </w:rPr>
        <w:t xml:space="preserve"> -Асуулт асуухдаа санал хэлсэн. Миний бодол бол мэдээжийн хэрэг энэ хуулийг бид нар маш сайн ажиллаж, 7 хэмжиж, 1 огтолсон хууль гаргах ёстой. Ямар ч байсан олон жил сарын хөдөлмөр ороод ирлээ. Үүнийг онолын хуульчдын маргаанаар цааш нь түлхээд байх шаардлагагүй. Их Хурал өөр дээрээ авчих хэрэгтэй. Аваад суух хэрэгтэй ажлын хэсгээ байгуулъя, хөндлөнгийн дүгнэлт гаргуулъя, бүх шатны хуульчдыг оролцуулъя. Чухам Их Хурлын процессод орсон үед жинхэнэ хэлэлцүүлэг явна шүү дээ, тийм биз дээ Лүндээжанцан гишүүнээ. Тийм учраас үүнийг буцаагаад нэр хаяг зүүх нь гол биш байх. Тэртээ тэргүй бид нарт батлахгүй байх эрх нь байна, өөрчлөх эрх нь байна, бүх эрх нь бид нарт байгаа шүү дээ. Байнгын хороо том юм авах цаг болсон шүү дээ. Асуудал оруулж байгаа хүмүүс хэлж байна, эрх зүйн шинэчлэл гээд байгаа чинь 70 хувь нь үүний цаана байгаа гээд үнэхээр бухимдмаар та нарын өөрсдийн өнцгөөр харахад зөндөө асуудал байгааг ойлгож байна. Одоо ингэж сунжирсан хэлэлцэх эсэхийн өмнөх ажлын хэсэг гээд янз бүрийн байхгүй арга  хэлбэр гэхийн оронд цөмөөрөө аваад сууя. Мэдээж хэрэг би хуульч биш, гэхдээ би энэ Байнгын хорооны гишүүний хувьд үүнд оролцоно. Монгол Улсын иргэн бүрийн эрх ашиг хөндөгдөж байгаа энэ асуудал дээр иргэний эрх ашгийг хамгаалах тэр нөхцөл бүрдэж байна уу гэдэг дээр би өөрийнхөө зүгээс хяналт тавьж, санал бодлоо нэмэрлэнэ. Олон улсын туршлага, мэдээлэл, мэдлэг байдаг юм бол тэр бүгдийг нь энд авчирч нэмэрлэнэ. Болох бүтэхээрээ л энэ чинь зөвхөн хуульчдын хийдэг юм биш, иргэн бүрт хамаардаг учраас хууль биш хүмүүсийн саналыг авах ёстой шүү дээ. Тэд нарт энэ бууж байна, тэд нар яаж ойлгож байна вэ, тэдний эрх яаж зөрчигдөж байна вэ, бүгд яриад байгаа шүү дээ. Бүгдээрээ нийлээд энэ ажилдаа оръё гэж бодож байна. </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Горимын санал гаргаж байна, бичгээр өгчих. Хоёр хуулийг хэлэлцэх эсэхийг нь шийдээд тэгээд ажлын хэсэг байгуулъя гэсэн  санал гаргаж байна. Үүнийг дэмжиж байгаа гишүүд гараа өргөнө үү? З.Энхболд гишүүн, Эрдэнэ гишүүн дэмжиж байгаа.</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Ц.Нямдорж:</w:t>
      </w:r>
      <w:r>
        <w:rPr>
          <w:rFonts w:cs="Arial" w:ascii="Arial" w:hAnsi="Arial"/>
          <w:b w:val="false"/>
          <w:bCs/>
          <w:sz w:val="24"/>
          <w:szCs w:val="24"/>
          <w:lang w:val="mn-Cyrl-MN"/>
        </w:rPr>
        <w:t xml:space="preserve"> -Санал хэлнэ гэсэн шүү дээ. </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Горимын санал гаргаж байгаа учраас тухай бүрт нь хурааж байх ёстой дэгээрээ. Саналаа хэлнэ. Саналыг Болд гишүүн хэлж байна шүү дээ, дараа нь Баасанхүү гишүүн. </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О.Баасанхүү: </w:t>
      </w:r>
      <w:r>
        <w:rPr>
          <w:rFonts w:cs="Arial" w:ascii="Arial" w:hAnsi="Arial"/>
          <w:b w:val="false"/>
          <w:bCs/>
          <w:sz w:val="24"/>
          <w:szCs w:val="24"/>
          <w:lang w:val="mn-Cyrl-MN"/>
        </w:rPr>
        <w:t>-Бичгээр өгсөн шүү дээ. Ингэж ялгаварлаж хандаж болохгүй шүү дээ. Наадах чинь Монголын Улсын иргэдийн эрх ашигтай холбоотой шүү дээ. Одоо санал хэлэх чинь өөрөө сонин болоод явж байгаа юм. Санал хураачихлаа одоо үгээ хэл гээд доромжилж байгаа юм уу, яаж байгаа юм бэ? Хэрвээ Европын  холбооны жишгээр та нар хууль өгөх гэж байгаа бол Тэмүүжин сайд мэдэж байгаа байх. Захиргааны ерөнхий хуулиа оруулж ирээгүй байж Захиргааны зөрчлийн хууль гэж явдаггүй байхгүй юу. Захиргааны зөрчлийн  хуулийн чинь толгой нь Үндсэн хуульд Захиргааны ерөнхий хууль байдаг юм. Та нар юмаа хэлэлцэж байгаа гээд өчнөөн удаж байгаа. Хоёрдугаарт, Гэмт хэргийн тухай хууль гэж нэрлээд байгаа зүйл чинь өнөөдөр би мэргэжлийн хүний хувьд  хэлж байна, хавтаст хэрэг уншиж 15 жил болсон хүний хувьд хэлж байна. Үнэхээр ноцтой зүйлүүд байгаа юм. Та нарыг би мэднэ хэлэлцэх эсэхийг дэмжлээ гээд шууд батлаад Тахар, Цагдаагийн хууль шиг чоно борооноор гэж яваад байгаа учраас ядаж наана нь базъя. Хууль зүйн яамныхан дандаа бохир хууль, бохир гэж байгаа нь юу вэ гэхээр мэргэжлийн бус хуулиуд оруулж ирээд тэрийг нь Тамгын газрын хэдэн хүүхдүүд засаж янзлаад бид нар өнөөдөр юу ч мэдэхгүй юм чинь гээд кнопоо дараад яваад байдаг. Хохирлыг нь Монголын иргэд амсаад байгаа юм. Удахгүй цэцийн тухай ярих гэж байна. Шүүгчийн эрх зүйн байдлын тухай хууль гэж оруулж ирсэн, бүх шүүгчдийн туслах шүүгч болж болохгүй гээд ажлаасаа гараад явж байна шүү дээ. Тэр нь Цэц дээр очоод Тэмүүжин тэрийгээ би хамгаална гээд явж байгаа юм. Ингэж Монгол төрийн бужигнуулахаа болиоч, Дотоодын цэрэг болсон уу болсон. Чи энэ хуульд ядаж хүүхэд үрчлэлтийн асуудлаа оруулаад ирэхгүй хүүхэд солихоо оруулж ирээд...хүүхэд хууль бусаар үрчлүүлэхийг чи санаатайгаар хасчихсан байгаа юм. Чам шиг гэмт хэрэгтэн удахгүй чиний асуудлыг шалгана. Ингэж та нар асуудалд  хандахаа боль.</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Х.Тэмүүжин:</w:t>
      </w:r>
      <w:r>
        <w:rPr>
          <w:rFonts w:cs="Arial" w:ascii="Arial" w:hAnsi="Arial"/>
          <w:b w:val="false"/>
          <w:bCs/>
          <w:sz w:val="24"/>
          <w:szCs w:val="24"/>
          <w:lang w:val="mn-Cyrl-MN"/>
        </w:rPr>
        <w:t xml:space="preserve"> -Битгий худлаа яриад бай. Захиргааны зөрчлийн хууль хоорондоо хамаагүй шүү дээ. </w:t>
      </w:r>
    </w:p>
    <w:p>
      <w:pPr>
        <w:pStyle w:val="Normal"/>
        <w:spacing w:lineRule="atLeast" w:line="200"/>
        <w:jc w:val="both"/>
        <w:rPr/>
      </w:pPr>
      <w:r>
        <w:rPr/>
      </w:r>
    </w:p>
    <w:p>
      <w:pPr>
        <w:pStyle w:val="Normal"/>
        <w:spacing w:lineRule="atLeast" w:line="200"/>
        <w:jc w:val="both"/>
        <w:rPr/>
      </w:pPr>
      <w:r>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Нямдорж гишүүн.</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Ц.Нямдорж:</w:t>
      </w:r>
      <w:r>
        <w:rPr>
          <w:rFonts w:cs="Arial" w:ascii="Arial" w:hAnsi="Arial"/>
          <w:b w:val="false"/>
          <w:bCs/>
          <w:sz w:val="24"/>
          <w:szCs w:val="24"/>
          <w:lang w:val="mn-Cyrl-MN"/>
        </w:rPr>
        <w:t xml:space="preserve"> -Хуулийн сайд хүн хариуцаж байгаа салбарынхаа талаар батлагдаж нотлогдоогүй юмыг байнга ярьдаг боллоо, ийм хууль ийм байгаагаас болоод шүүгч нарыг арын хаалгадаад, авлига өгөөд асуудлыг хууль бусаар шийдүүлдэг. Зөрчлийг гэмт хэрэг болгоод авлигаждаг, гэмт  хэргийн зөрчил болгоод авлигаждаг гээд улаан цайм  худлаа яриад тэвчээр барж байна шүү дээ. Нотолгоотой, шийтгэлтэй, баримттай юм авчраад яривал болж байна тийм юм байхгүй. Чи Их Хурлын гишүүн болоод хуулийн салбарынхныг тувт дайрсан. Хуулийн сайд болоод 2 жил эд нарыг дайрч байна. Би чамаар хариуцаж байсан салбараа дээрэлхүүлээд баймааргүй байна Тэмүүжин. Би асуудал ярьж байна. Дандаа нотолгоогүйгээр хуулийнхан авлига авдаг, болохоо байсан Тэмүүжин гэдэг мундаг ухаантай Чингис хаан гараад ирсэн гээд ийм л юм хийгээд сууж байна шүү дээ. Одоо оруулж ирж байгаа юмаа хар. Цагдаагийн хууль гэж ямар хууль батлууллаа, новшийн юм батлуулаад мөрдөж эхлээгүй байхад нь Дагаж мөрдөх журмын тухай хууль батлуулсан. Тахарын хууль гээд амьгүй юм батлуулаад тэр чинь хэрэгжихгүй мөнгөгүй сууж байгаа. </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Одоо дахиад энэ  хуулийг бужигнуулж хаяад ямар ч зардал гарч магадгүй, ийм эрсдэл дагуулдаг гэж яриад сууж байна шүү дээ. Чи аль болгон хуулийнхныг дээрэлхэж, доромжилж, хооронд нь яс хаяж, хэрэлдүүлж, заргалдуулж талх олж идэх гэсэн амьтан бэ? Шүүхийн хуулиас шалтгаалаад 300-аад туслах шүүгч нар Үндсэн хуулийн цэцэд хандаад шүүх дотор бөөн хэрүүл болж байна. Чи хүн дайрч алсан багшаа аваачаад Шүүхийн ерөнхий зөвлөлийн дарга болгоод одоо шүүгч нарын томилгооны асуудлыг чи далдуур шийдээд сууж байгаа. Ингэж хуулийн байгууллагыг удирдана гэж бодож байна уу? Хуулийн байгууллага чамд хувьчлагдсан юм уу, Лүндэндорж та хоёрт. Одоо оруулж ирж байгаа хуулиа хар хүн харахын аргагүй юм оруулж ирээд минийх зөв гээд хуулийнхныг муулаад сууж байдаг. Танхай гэдгийг чи энд байхгүй болгосон байна. Монголд хамгийн их гардаг хэрэг танхай. Сум болгонд хүн зодолдож байгаа, суурин газар болгон хүн зодолдож байгаа бүр аргаа ядсан ганц нэгийн авчирч шийтгэж дарж байх, гэтэл гэмт хэрэг биш болсон. Танхай явдал чинь хүн алж, хүрээ талдаг юм. Өхөөрдөж байгаа юм уу танхайрахыг, Галын аюулгүй байдлын эсрэг гэмт хэргийг гэмт хэргийн бүрэлдэхүүнээс хасаж байгаа юм байна. Гал гарч ямар их хэмжээний хохирол учирч байгааг харж байгаа биз дээ. Энэ чинь гэмт  хэрэг биш болох юм уу? Хуулийн мэргэжлээрээ шийддэг асуудлыг дандаа ингэж будлиан хутгаж хаяад сонин юм яваад байна даа гишүүдээ. Тэгээд зөрчлийн шинж байдлаас шалтгаалсан хариуцлага гэж байхгүй, Зөрчлийн тухай хууль гэдэг нь зүгээр хэдэн хуулийн нэр тавьж байгаад тийм хуулийг зөрчих юм бол тэгнэ гэсэн ийм шийтгэл явж байна шүү дээ. Жагсаал цуглаан зөрчих журмын тухай хууль зөрчсөн бол тэдээр торгоно гээд явж байна Баянсэлэнгэ Зөрчлийн хуульд. Ингээд энэ юманд чинь мэргэжлийн нүдээр харж асуудал хандахгүй бол болохгүй болоод байна шүү дээ. Одоо Тэмүүжин нэг ажлаа зогсоож аль, хуулийнхныг элдвээр гүтгэдэг байдлаа боль. Дандаа хуулийнхан руу нотолгоогүй дайрч байдаг өөрөө цэвэрхэн ухаантай хүн гарч ирээд Монголд гараад ирсэн юм шиг өөрийгөө өргөмжилж хуулийнхныг үндэсгүйгээр дайрч давшилж гутаан доромжилдог байдлаа боль чи. Чи яасан цадиггүй этгээд вэ, энэ хуулийнхныг би чамаас илүү мэднэ. 30 жил би эд нартай амьдралаа холбосон хүн. Хуулийг нь ч гадарлана, хуулийнхныг ч гадарлана. Ганц нэг буруу зөрүү хүн байдаг тэрийг үгүйсгэхгүй. Чи бүхэлд нь эд нарыг дайрдаг, хөрөнгөжсөн хурандаа нар гэж баахан дайрсан, тэр хөрөнгөжсөн хурандаа нараас чинь хэрэг хийсэн хүн хэд байгаа юм бэ? Өнөөдөр бүгд цагаадаад явж байна. Чи цагдааг хөдөлгөх моторыг нь хүртэл зогсоолоо. Цол гэж алдсан юм хийж хаяад цагдааг сэтгэлгүй болголоо чи. Чи тийм юм хийж байна. Тийм учраас энэ оруулаад ирсэн хуульд мэргэжлийн хүмүүс суулгаж Түвдэндорж даргаа үүнийгээ сайн ажиллуул. Тэмүүжингийн үгэнд итгэж болохгүй, Тэмүүжин найз нөхөд, хамтарч ажиллаж байсан хоёр, гурван багштайгаа нийлээд балай юм хийгээд байгаа юм. Одоо боль, хүн алдаг  хүн Шүүхийн ерөнхий зөвлөлийн даргаар тавиулснаа болиул дэндэж байна.</w:t>
      </w:r>
    </w:p>
    <w:p>
      <w:pPr>
        <w:pStyle w:val="Normal"/>
        <w:spacing w:lineRule="atLeast" w:line="200"/>
        <w:jc w:val="both"/>
        <w:rPr/>
      </w:pPr>
      <w:r>
        <w:rPr/>
      </w:r>
    </w:p>
    <w:p>
      <w:pPr>
        <w:pStyle w:val="Normal"/>
        <w:spacing w:lineRule="atLeast" w:line="20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Таны саналын анхаарна ажлын хэсэг байгуулахдаа. Гишүүд санал хэлж дууслаа. </w:t>
      </w:r>
    </w:p>
    <w:p>
      <w:pPr>
        <w:pStyle w:val="Normal"/>
        <w:spacing w:lineRule="atLeast" w:line="200"/>
        <w:jc w:val="both"/>
        <w:rPr/>
      </w:pPr>
      <w:r>
        <w:rPr/>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Гэмт хэргийн тухай болон Зөрчлийн тухай хуулийн төслүүдийг дагаж нэгдсэн хуралдаанаар хэлэлцүүлэх хуулийн төслүүдийг танилцуулъя. Нэлээн олон хууль байгаа. Гэмт хэргийн тухай хуулийг дагах 197, Зөрчлийн тухай хуулийг дагах 199 хуулийн төсөл. Бүгдийг нь уншихгүй бол протоколд тэмдэглэх ёстой юм байна. Нэлээн олон хуудас юм байна. </w:t>
      </w:r>
    </w:p>
    <w:p>
      <w:pPr>
        <w:pStyle w:val="Normal"/>
        <w:spacing w:lineRule="atLeast" w:line="200"/>
        <w:jc w:val="both"/>
        <w:rPr>
          <w:rFonts w:ascii="Arial" w:hAnsi="Arial" w:cs="Arial"/>
          <w:b w:val="false"/>
          <w:b w:val="false"/>
          <w:bCs/>
          <w:sz w:val="24"/>
          <w:szCs w:val="24"/>
          <w:lang w:val="mn-Cyrl-MN"/>
        </w:rPr>
      </w:pPr>
      <w:r>
        <w:rPr>
          <w:rFonts w:cs="Arial" w:ascii="Arial" w:hAnsi="Arial"/>
          <w:b w:val="false"/>
          <w:bCs/>
          <w:sz w:val="24"/>
          <w:szCs w:val="24"/>
          <w:lang w:val="mn-Cyrl-MN"/>
        </w:rPr>
        <w:tab/>
      </w:r>
    </w:p>
    <w:p>
      <w:pPr>
        <w:pStyle w:val="Normal"/>
        <w:spacing w:lineRule="atLeast" w:line="200"/>
        <w:jc w:val="both"/>
        <w:rPr/>
      </w:pPr>
      <w:r>
        <w:rPr>
          <w:rFonts w:cs="Arial" w:ascii="Arial" w:hAnsi="Arial"/>
          <w:b w:val="false"/>
          <w:bCs/>
          <w:sz w:val="24"/>
          <w:szCs w:val="24"/>
          <w:lang w:val="mn-Cyrl-MN"/>
        </w:rPr>
        <w:t>Гэмт хэргийн тухай хуулийг дагалдан өргөн мэдүүлсэн хуулийн төслүүд, Авлигын эсрэг хуульд өөрчлөлт оруулах тухай, Авто замын тухай хуульд өөрчлөлт оруулах тухай, Автотээврийн тухай хуульд өөрчлөлт оруулах тухай, Агаарын зайг нисэхэд ашиглах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үйл ажиллагааны тусгай зөвшөөрлийн тухай хуульд өөрчлөлт оруулах тухай, Ажиллах хүч гадаадад гаргах, гадаадаас ажиллах хүч, мэргэжилтэн авах тухай хуульд өөрчлөлт оруулах тухай, Аймаг, сум, дүүргийн иргэдийн Төлөөлөгчдийн Хурлын сонгуулий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мьтны тухай хуульд өөрчлөлт оруулах тухай, Ард нийтийн санал асуулгын тухай хуульд өөрчлөлт оруулах тухай, Ариун цэврийн тухай хуульд өөрчлөлт оруулах тухай, Архивын тухай хуульд өөрчлөлт оруулах тухай, Архидан согтуурахтай тэмцэх тухай хуульд өөрчлөлт оруулах тухай, Аудитын тухай хуульд өөрчлөлт оруулах тухай, Ашигт малтмалын тухай хуульд өөрчлөлт оруулах тухай, Аялал жуучла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йгууллагын нууцын тухай хуульд өөрчлөлт оруулах тухай, Банк бус санхүүгийн үйл ажиллагааны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Банкин дахь мөнгөн хадгаламжид баталгаа гаргах тухай хуульд өөрчлөлт оруулах тухай, Банкин дахь мөнгөн хадгаламжийн даатгалын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иеийн тамир, спортын тухай хуульд өөрчлөлт оруулах тухай, Боловсролын тухай хуульд өөрчлөлт оруулах тухай, Валютын зохицуулалтын тухай хуульд өөрчлөлт оруулах тухай, Векселийн тухай хуульд өөрчлөлт оруулах тухай, Гаалийн тухай хуульд өөрчлөлт оруулах тухай, Гадаадын иргэний эрх зүйн байдлын тухай хуульд өөрчлөлт оруулах тухай, Газрын тосны бүтээгдэхүүний тухай хуульд өөрчлөлт оруулах тухай, Газрын тухай хуульд өөрчлөлт оруулах тухай, Газрын хэвлийн тухай хуульд өөрчлөлт оруулах тухай, Галт зэвсгийн тухай хуульд өөрчлөлт оруулах тухай, Галын аюулгүй байдлын тухай хуульд өөрчлөлт оруулах тухай, Гамшгаас хамгаалах тухай хуульд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Гүйцэтгэх ажлын тухай хуульд өөрчлөлт оруулах тухай, Гэмт хэргээс урьдчилан сэргийлэх тухай хуульд өөрчлөлт оруулах тухай, Гэр бүлийн тухай хуульд өөрчлөлт оруулах тухай, Гэр бүлийн хүчирхийлэлтэй тэмцэх тухай хуульд өөрчлөлт оруулах тухай, Гэрээт харуул хамгаалалтын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йн байдлын тухай хуульд өөрчлөлт оруулах тухай, Дайчилгааны тухай хуульд өөрчлөлт оруулах тухай, Дампуурлын тухай хуульд өөрчлөлт оруулах тухай, Дархлаажуулалтын тухай хуульд өөрчлөлт оруулах тухай, Донорын тухай хуульд өөрчлөлт оруулах тухай, Дотоодын цэргийн тухай хуульд өөрчлөлт оруулах тухай энэ хасагдаж байгаа юм.</w:t>
      </w:r>
      <w:r>
        <w:rPr>
          <w:rFonts w:cs="Arial" w:ascii="Arial" w:hAnsi="Arial"/>
          <w:b/>
          <w:bCs/>
          <w:i/>
          <w:sz w:val="24"/>
          <w:szCs w:val="24"/>
          <w:lang w:val="mn-Cyrl-MN"/>
        </w:rPr>
        <w:t xml:space="preserve"> </w:t>
      </w:r>
      <w:r>
        <w:rPr>
          <w:rFonts w:cs="Arial" w:ascii="Arial" w:hAnsi="Arial"/>
          <w:b w:val="false"/>
          <w:bCs/>
          <w:sz w:val="24"/>
          <w:szCs w:val="24"/>
          <w:lang w:val="mn-Cyrl-MN"/>
        </w:rPr>
        <w:t xml:space="preserve">Дээд боловсролын санхүүжилт, суралцагчдын нийгмийн баталгааны тухай хуульд өөрчлөлт оруулах тухай, Дээд боловсролын тухай хуульд өөрчлөлт оруулах тухай, Жагсаал цуглаан хийх журмын тухай хуульд өөрчлөлт оруулах тухай, Жендэрийн эрх тэгш байдлыг хангах тухай хуульд өөрчлөлт оруулах тухай, Жолоочийн даатгалын тухай хуульд өөрчлөлт оруулах тухай, Замын хөдөлгөөний аюулгүй байдлын тухай хуульд өөрчлөлт оруулах тухай, Засгийн газрын тусгай сангийн тухай хуульд өөрчлөлт оруулах тухай, Захиргааны хэрэг хянан шийдвэрлэх тухай хуульд өөрчлөлт оруулах тухай, Зохиогчийн эрх болон түүнд хамаарах эрхийн тухай хуульд өөрчлөлт оруулах тухай, Зээлийн батлан даалтын сангийн тухай хуульд өөрчлөлт оруулах тухай, Зээлийн мэдээллийн тухай хуульд өөрчлөлт оруулах тухай, Инновацийн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Иргэний нисэхийн тухай хуульд өөрчлөлт оруулах тухай, Иргэний хэрэг шүүхэд хянан шийдвэрлэх тухай хуульд өөрчлөлт оруулах тухай, Кадастрын зураглал ба газрын кадастрын тухай хуульд өөрчлөлт оруулах тухай, Компанийн тухай хуульд өөрчлөлт оруулах тухай, Концессын тухай хуульд өөрчлөлт оруулах тухай, Мал хулгайлах гэмт хэрэгтэй тэмцэх, урьдчилан сэргийлэх тухай хуульд өөрчлөлт оруулах тухай, Малын удмын сан, эрүүл мэндийг хамгаалах тухай хуульд өөрчлөлт оруулах тухай, Мансууруулах эм, сэтгэцэд нөлөөт бодисын эргэлтэд хяналт тавих тухай хуульд өөрчлөлт оруулах тухай, Монгол Улсын батлан хамгаалах тухай хуульд өөрчлөлт оруулах тухай, Монгол Улсын засгийн газ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Монгол Улсын хөгжлийн банкны тухай хуульд өөрчлөлт оруулах тухай, Монгол Улсын Хүний эрхийн Үндэсний Комиссын тухай хуульд өөрчлөлт оруулах тухай, Мөнгө угаах болон терроризмыг санхүүжүүлэхтэй тэмцэх тухай хуульд өөрчлөлт оруулах тухай, Мэргэжлийн боловсрол, сургалтын тухай хуульд өөрчлөлт оруулах тухай, Нийгмийн даатгалын тухай хуульд өөрчлөлт оруулах тухай, Нийгмийн халамжийн тухай хуульд өөрчлөлт оруулах тухай, Нийслэлийн иргэдийн Төлөөлөгчдийн Хурлын сонгуулийн тухай хууль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Нийтээр тэмдэглэх баярын болон тэмдэглэлт өдрүүдийн тухай хуульд өөрчлөлт оруулах тухай, Нотариатын тухай хуульд өөрчлөлт оруулах тухай, Нөхөрлөлийн тухай хуульд өөрчлөлт оруулах тухай, Нягтлан бодох бүртгэлийн тухай хуульд өөрчлөлт оруулах тухай, Ойн тухай хуульд нэмэлт, өөрчлөлт оруулах тухай, Онц байдлын тухай хуульд өөрчлөлт оруулах тухай, Онцгой албан татварын тэмдгийн тухай хуульд өөрчлөлт оруулах тухай, Орон сууц хувьчлах тухай хуульд өөрчлөлт оруулах тухай, Орон сууцны тухай хуульд нэмэлт, өөрчлөлт оруулах тухай, Өрсөлдөөний тухай хуульд өөрчлөлт оруулах тухай, Патентын тухай хуульд ө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огтууруулах ундаа хэтрүүлэн хэрэглэсэн этгээдийг албадан эрүүлжүүлэх тухай хуульд өөрчлөлт оруулах тухай, Соёлын өвийг хамгаалах тухай хуульд өөрчлөлт оруулах тухай, Соёлын тухай хуульд өөрчлөлт оруулах тухай, Сонгуулийн автоматжуулсан системийн тухай хуульд өөрчлөлт оруулах тухай, Стандартчилал, тохирлын үнэлгээний тухай хуульд өөрчлөлт оруулах тухай, Статистикийн тухай хуульд өөрчлөлт оруулах тухай, Сургуулийн өмнөх боловсролын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Сэргээгдэх эрчим хүчний  тухай хуульд өөрчлөлт оруулах тухай, Сэтгэцийн эрүүл мэндийн тухай хуульд өөрчлөлт оруулах тухай, Тагнуулын байгууллагын тухай хуульд өөрчлөлт оруулах тухай, Тамхины хяналтын тухай хуульд өөрчлөлт оруулах тухай, Тариалангийн тухай хуульд өөрчлөлт оруулах тухай, Таримал ургамлын үр, сортын тухай хуульд өөрчлөлт оруулах тухай, Татварын ерөнхий хуульд өөрчлөлт оруулах тухай, Татварын мэргэшсэн зөвлөх үйлчилгээний тухай хуульд өөрчлөлт оруулах тухай, Терроризмтой тэмцэх тухай хуульд өөрчлөлт оруулах тухай, Технологи дамжуулах тухай хуульд өөрчлөлт оруулах тухай, Төмөр замын тээврийн тухай хуульд өөрчлөлт оруулах тухай, Төв банкны тухай хуульд өөрчлөлт оруулах тухай, Төлбөр тооцоог үндэсний мөнгөн тэмдэгтээр гүйцэтгэх тухай хуульд өөрчлөлт оруулах тухай, Төр, сүм хийдийн харилцааны тухай хуульд өөрчлөлт оруулах тухай, Төрийн албан ёсны хэлний тухай хуульд өөрчлөлт оруулах тухай, Төрийн албаны тухай хуульд өөрчлөлт оруулах тухай, Төрийн аудитын тухай хуульд өөрчлөлт оруулах тухай, Төрийн болон орон нутгийн өмчийн тухай хуульд өөрчлөлт оруулах тухай, Төрийн болон орон нутгийн өмчийн хөрөнгөөр бараа, ажил, үйлчилгээ худалдан авах тухай хуульд өөрчлөлт оруулах, Төрийн бус байгууллагын тухай хуульд өөрчлөлт оруулах тухай, Төрийн тусгай хамгаалалтын тухай хуульд өөрчлөлт оруулах тухай, Төсвийн тухай хуульд өөрчлөлт оруулах тухай, Тусгай хамгаалалттай газар нутгийн орчны бүсийн тухай хуульд өөрчлөлт оруулах тухай, Тусгай хамгаалалттай газар нутгийн тухай хуульд өөрчлөлт оруулах тухай, Тэсэрч дэлбэрэх бодис, тэсэлгээний хэрэгслийн эргэлтэд хяналт тавих тухай хуульд өөрчлөлт оруулах тухай, Улс төрийн намын тухай хуульд өөрчлөлт оруулах тухай, Улсын бүртгэлийн ерөнхий хуульд өөрчлөлт оруулах тухай, Улсын нисэхийн тухай хуульд өөрчлөлт оруулах тухай, Улсын нөөцийн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с бохирдуулсны төлбөрийн тухай хуульд өөрчлөлт оруулах тухай, Ус цаг уур, орчны хяналт шинжилгээний тухай хуульд өөрчлөлт оруулах тухай, Усан замын тээврийн тухай хуульд өөрчлөлт оруулах тухай, Усны тухай хуульд өөрчлөлт оруулах тухай, Үйлдвэрлэл, технологийн паркийн эрх зүйн байдлын тухай хуульд өөрчлөлт оруулах тухай, Монгол Улсын Үндсэн хуулийн цэцийн тухай хуульд өөрчлөлт оруулах тухай, Үнэт цаасны зах зээлий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арьяатын тухай хуульд өөрчлөлт оруулах тухай, Хаягжуулалтын тухай хуульд өөрчлөлт оруулах тухай, Химийн хорт болон аюултай бодисын тухай хуульд өөрчлөлт оруулах тухай, Ховордсон амьтан, ургамал, тэдгээрийн гаралтай эд зүйлийн гадаад худалдааг зохицуулах тухай хуульд өөрчлөлт оруулах тухай, Хог хаягдлын тухай хуульд өөрчлөлт оруулах тухай, Хоршооны тухай хуульд өөрчлөлт оруулах тухай, Хот байгуулалтын тухай хуульд өөрчлөлт оруулах тухай, Хот, суурины ус хангамж, ариутгах татуургын ашиглалтын тухай хуульд өөрчлөлт оруулах тухай, Хохирлыг эргэн төлөгдөх нөхцөлөөр барагдуулах тухай хуульд өөрчлөлт оруулах тухай, Хохирогчид нөхөх олговор олгох тухай хуульд өөрчлөлт оруулах тухай, </w:t>
      </w:r>
      <w:r>
        <w:rPr>
          <w:rFonts w:cs="Arial" w:ascii="Arial" w:hAnsi="Arial"/>
          <w:lang w:val="mn-Cyrl-MN"/>
        </w:rPr>
        <w:t>Хөдөлмөр эрхлэлтийг дэмжих тухай хуульд</w:t>
      </w:r>
      <w:r>
        <w:rPr>
          <w:rFonts w:cs="Arial" w:ascii="Arial" w:hAnsi="Arial"/>
          <w:bCs/>
          <w:lang w:val="mn-Cyrl-MN"/>
        </w:rPr>
        <w:t xml:space="preserve"> өөрчлөлт оруулах тухай,</w:t>
      </w:r>
      <w:r>
        <w:rPr>
          <w:rFonts w:cs="Arial" w:ascii="Arial" w:hAnsi="Arial"/>
          <w:lang w:val="mn-Cyrl-MN"/>
        </w:rPr>
        <w:t xml:space="preserve"> Хөдөлмөрийн тухай хуульд өөрчлөлт оруулах тухай, Хөдөлмөрийн хөлсний доод хэмжээний тухай хуульд</w:t>
      </w:r>
      <w:r>
        <w:rPr>
          <w:rFonts w:cs="Arial" w:ascii="Arial" w:hAnsi="Arial"/>
          <w:bCs/>
          <w:lang w:val="mn-Cyrl-MN"/>
        </w:rPr>
        <w:t xml:space="preserve"> өөрчлөлт оруулах тухай,</w:t>
      </w:r>
      <w:r>
        <w:rPr>
          <w:rFonts w:cs="Arial" w:ascii="Arial" w:hAnsi="Arial"/>
          <w:lang w:val="mn-Cyrl-MN"/>
        </w:rPr>
        <w:t xml:space="preserve"> Хөдөө аж ахуйн гаралтай бараа, түүхий эдийн биржийн тухай хуульд</w:t>
      </w:r>
      <w:r>
        <w:rPr>
          <w:rFonts w:cs="Arial" w:ascii="Arial" w:hAnsi="Arial"/>
          <w:bCs/>
          <w:lang w:val="mn-Cyrl-MN"/>
        </w:rPr>
        <w:t xml:space="preserve"> өөрчлөлт оруулах тухай,</w:t>
      </w:r>
      <w:r>
        <w:rPr>
          <w:rFonts w:cs="Arial" w:ascii="Arial" w:hAnsi="Arial"/>
          <w:lang w:val="mn-Cyrl-MN"/>
        </w:rPr>
        <w:t xml:space="preserve"> Хөрөнгийн үнэлгээний тухай хуульд</w:t>
      </w:r>
      <w:r>
        <w:rPr>
          <w:rFonts w:cs="Arial" w:ascii="Arial" w:hAnsi="Arial"/>
          <w:bCs/>
          <w:lang w:val="mn-Cyrl-MN"/>
        </w:rPr>
        <w:t xml:space="preserve"> өөрчлөлт оруулах тухай,</w:t>
      </w:r>
      <w:r>
        <w:rPr>
          <w:rFonts w:cs="Arial" w:ascii="Arial" w:hAnsi="Arial"/>
          <w:lang w:val="mn-Cyrl-MN"/>
        </w:rPr>
        <w:t xml:space="preserve"> Хөрөнгөөр баталгаажсан үнэт цаасны тухай хуульд өөрчлөлт оруулах тухай, Хөрс хамгаалах, цөлжилтөөс сэргийлэх тухай хуульд</w:t>
      </w:r>
      <w:r>
        <w:rPr>
          <w:rFonts w:cs="Arial" w:ascii="Arial" w:hAnsi="Arial"/>
          <w:bCs/>
          <w:lang w:val="mn-Cyrl-MN"/>
        </w:rPr>
        <w:t xml:space="preserve"> өөрчлөлт оруулах тухай,</w:t>
      </w:r>
      <w:r>
        <w:rPr>
          <w:rFonts w:cs="Arial" w:ascii="Arial" w:hAnsi="Arial"/>
          <w:lang w:val="mn-Cyrl-MN"/>
        </w:rPr>
        <w:t xml:space="preserve"> Хувийн хамгаалалтын тухай хуульд</w:t>
      </w:r>
      <w:r>
        <w:rPr>
          <w:rFonts w:cs="Arial" w:ascii="Arial" w:hAnsi="Arial"/>
          <w:bCs/>
          <w:lang w:val="mn-Cyrl-MN"/>
        </w:rPr>
        <w:t xml:space="preserve"> өөрчлөлт оруулах тухай,</w:t>
      </w:r>
      <w:r>
        <w:rPr>
          <w:rFonts w:cs="Arial" w:ascii="Arial" w:hAnsi="Arial"/>
          <w:lang w:val="mn-Cyrl-MN"/>
        </w:rPr>
        <w:t xml:space="preserve"> Хувиргасан амьд организмын тухай хуульд</w:t>
      </w:r>
      <w:r>
        <w:rPr>
          <w:rFonts w:cs="Arial" w:ascii="Arial" w:hAnsi="Arial"/>
          <w:bCs/>
          <w:lang w:val="mn-Cyrl-MN"/>
        </w:rPr>
        <w:t xml:space="preserve"> өөрчлөлт оруулах тухай,</w:t>
      </w:r>
      <w:r>
        <w:rPr>
          <w:rFonts w:cs="Arial" w:ascii="Arial" w:hAnsi="Arial"/>
          <w:lang w:val="mn-Cyrl-MN"/>
        </w:rPr>
        <w:t xml:space="preserve"> Хувь хүний нууцын тухай хуульд</w:t>
      </w:r>
      <w:r>
        <w:rPr>
          <w:rFonts w:cs="Arial" w:ascii="Arial" w:hAnsi="Arial"/>
          <w:bCs/>
          <w:lang w:val="mn-Cyrl-MN"/>
        </w:rPr>
        <w:t xml:space="preserve"> өөрчлөлт оруулах тухай, </w:t>
      </w:r>
      <w:r>
        <w:rPr>
          <w:rFonts w:cs="Arial" w:ascii="Arial" w:hAnsi="Arial"/>
          <w:lang w:val="mn-Cyrl-MN"/>
        </w:rPr>
        <w:t>Хуульчийн эрх зүйн байдлын тухай хуульд</w:t>
      </w:r>
      <w:r>
        <w:rPr>
          <w:rFonts w:cs="Arial" w:ascii="Arial" w:hAnsi="Arial"/>
          <w:bCs/>
          <w:lang w:val="mn-Cyrl-MN"/>
        </w:rPr>
        <w:t xml:space="preserve"> өөрчлөлт оруулах тухай,</w:t>
      </w:r>
      <w:r>
        <w:rPr>
          <w:rFonts w:cs="Arial" w:ascii="Arial" w:hAnsi="Arial"/>
          <w:lang w:val="mn-Cyrl-MN"/>
        </w:rPr>
        <w:t xml:space="preserve"> Хүн ам, орон сууцны улсын тооллогын тухай хуульд</w:t>
      </w:r>
      <w:r>
        <w:rPr>
          <w:rFonts w:cs="Arial" w:ascii="Arial" w:hAnsi="Arial"/>
          <w:bCs/>
          <w:lang w:val="mn-Cyrl-MN"/>
        </w:rPr>
        <w:t xml:space="preserve"> өөрчлөлт оруулах тухай,</w:t>
      </w:r>
      <w:r>
        <w:rPr>
          <w:rFonts w:cs="Arial" w:ascii="Arial" w:hAnsi="Arial"/>
          <w:lang w:val="mn-Cyrl-MN"/>
        </w:rPr>
        <w:t xml:space="preserve"> Хүн худалдаалахтай тэмцэх тухай хуульд</w:t>
      </w:r>
      <w:r>
        <w:rPr>
          <w:rFonts w:cs="Arial" w:ascii="Arial" w:hAnsi="Arial"/>
          <w:bCs/>
          <w:lang w:val="mn-Cyrl-MN"/>
        </w:rPr>
        <w:t xml:space="preserve"> өөрчлөлт оруулах тухай,</w:t>
      </w:r>
      <w:r>
        <w:rPr>
          <w:rFonts w:cs="Arial" w:ascii="Arial" w:hAnsi="Arial"/>
          <w:lang w:val="mn-Cyrl-MN"/>
        </w:rPr>
        <w:t xml:space="preserve"> Хүний дархлал хомсдолын вирусын халдвар, дархлалын олдмол хомсдолоос сэргийлэх тухай хуульд</w:t>
      </w:r>
      <w:r>
        <w:rPr>
          <w:rFonts w:cs="Arial" w:ascii="Arial" w:hAnsi="Arial"/>
          <w:bCs/>
          <w:lang w:val="mn-Cyrl-MN"/>
        </w:rPr>
        <w:t xml:space="preserve"> өөрчлөлт оруулах тухай,</w:t>
      </w:r>
      <w:r>
        <w:rPr>
          <w:rFonts w:cs="Arial" w:ascii="Arial" w:hAnsi="Arial"/>
          <w:lang w:val="mn-Cyrl-MN"/>
        </w:rPr>
        <w:t xml:space="preserve"> Цагдаагийн албаны тухай хуульд</w:t>
      </w:r>
      <w:r>
        <w:rPr>
          <w:rFonts w:cs="Arial" w:ascii="Arial" w:hAnsi="Arial"/>
          <w:bCs/>
          <w:lang w:val="mn-Cyrl-MN"/>
        </w:rPr>
        <w:t xml:space="preserve"> өөрчлөлт оруулах тухай,</w:t>
      </w:r>
      <w:r>
        <w:rPr>
          <w:rFonts w:cs="Arial" w:ascii="Arial" w:hAnsi="Arial"/>
          <w:lang w:val="mn-Cyrl-MN"/>
        </w:rPr>
        <w:t xml:space="preserve"> Цахим гарын үсгийн тухай хуульд</w:t>
      </w:r>
      <w:r>
        <w:rPr>
          <w:rFonts w:cs="Arial" w:ascii="Arial" w:hAnsi="Arial"/>
          <w:bCs/>
          <w:lang w:val="mn-Cyrl-MN"/>
        </w:rPr>
        <w:t xml:space="preserve"> өөрчлөлт оруулах тухай,</w:t>
      </w:r>
      <w:r>
        <w:rPr>
          <w:rFonts w:cs="Arial" w:ascii="Arial" w:hAnsi="Arial"/>
          <w:lang w:val="mn-Cyrl-MN"/>
        </w:rPr>
        <w:t xml:space="preserve"> Цөмийн зэвсгээс ангид байх </w:t>
      </w:r>
      <w:r>
        <w:rPr>
          <w:rFonts w:cs="Arial" w:ascii="Arial" w:hAnsi="Arial"/>
          <w:bCs/>
          <w:lang w:val="mn-Cyrl-MN"/>
        </w:rPr>
        <w:t>тухай,</w:t>
      </w:r>
      <w:r>
        <w:rPr>
          <w:rFonts w:cs="Arial" w:ascii="Arial" w:hAnsi="Arial"/>
          <w:lang w:val="mn-Cyrl-MN"/>
        </w:rPr>
        <w:t xml:space="preserve"> Цөмийн энергийн тухай хуульд</w:t>
      </w:r>
      <w:r>
        <w:rPr>
          <w:rFonts w:cs="Arial" w:ascii="Arial" w:hAnsi="Arial"/>
          <w:bCs/>
          <w:lang w:val="mn-Cyrl-MN"/>
        </w:rPr>
        <w:t xml:space="preserve"> өөрчлөлт оруулах тухай, </w:t>
      </w:r>
      <w:r>
        <w:rPr>
          <w:rFonts w:cs="Arial" w:ascii="Arial" w:hAnsi="Arial"/>
          <w:lang w:val="mn-Cyrl-MN"/>
        </w:rPr>
        <w:t>Цэргийн албан хаагчийн тэтгэвэр, тэтгэмжийн тухай хуульд</w:t>
      </w:r>
      <w:r>
        <w:rPr>
          <w:rFonts w:cs="Arial" w:ascii="Arial" w:hAnsi="Arial"/>
          <w:bCs/>
          <w:lang w:val="mn-Cyrl-MN"/>
        </w:rPr>
        <w:t xml:space="preserve"> өөрчлөлт оруулах тухай,</w:t>
      </w:r>
      <w:r>
        <w:rPr>
          <w:rFonts w:cs="Arial" w:ascii="Arial" w:hAnsi="Arial"/>
          <w:lang w:val="mn-Cyrl-MN"/>
        </w:rPr>
        <w:t xml:space="preserve"> Цэргийн албан хаагчийн эд хөрөнгийн хариуцлагын тухай хуульд</w:t>
      </w:r>
      <w:r>
        <w:rPr>
          <w:rFonts w:cs="Arial" w:ascii="Arial" w:hAnsi="Arial"/>
          <w:bCs/>
          <w:lang w:val="mn-Cyrl-MN"/>
        </w:rPr>
        <w:t xml:space="preserve"> өөрчлөлт оруулах тухай, </w:t>
      </w:r>
      <w:r>
        <w:rPr>
          <w:rFonts w:cs="Arial" w:ascii="Arial" w:hAnsi="Arial"/>
          <w:lang w:val="mn-Cyrl-MN"/>
        </w:rPr>
        <w:t>Шинжлэх ухаан, технологийн тухай хуульд</w:t>
      </w:r>
      <w:r>
        <w:rPr>
          <w:rFonts w:cs="Arial" w:ascii="Arial" w:hAnsi="Arial"/>
          <w:bCs/>
          <w:lang w:val="mn-Cyrl-MN"/>
        </w:rPr>
        <w:t xml:space="preserve"> өөрчлөлт оруулах тухай,</w:t>
      </w:r>
      <w:r>
        <w:rPr>
          <w:rFonts w:cs="Arial" w:ascii="Arial" w:hAnsi="Arial"/>
          <w:lang w:val="mn-Cyrl-MN"/>
        </w:rPr>
        <w:t xml:space="preserve"> Шуудангийн тухай хуульд</w:t>
      </w:r>
      <w:r>
        <w:rPr>
          <w:rFonts w:cs="Arial" w:ascii="Arial" w:hAnsi="Arial"/>
          <w:bCs/>
          <w:lang w:val="mn-Cyrl-MN"/>
        </w:rPr>
        <w:t xml:space="preserve"> өөрчлөлт оруулах тухай,</w:t>
      </w:r>
      <w:r>
        <w:rPr>
          <w:rFonts w:cs="Arial" w:ascii="Arial" w:hAnsi="Arial"/>
          <w:lang w:val="mn-Cyrl-MN"/>
        </w:rPr>
        <w:t xml:space="preserve"> Шүүгчийн эрх зүйн байдлын тухай хуульд</w:t>
      </w:r>
      <w:r>
        <w:rPr>
          <w:rFonts w:cs="Arial" w:ascii="Arial" w:hAnsi="Arial"/>
          <w:bCs/>
          <w:lang w:val="mn-Cyrl-MN"/>
        </w:rPr>
        <w:t xml:space="preserve"> өөрчлөлт оруулах тухай,</w:t>
      </w:r>
      <w:r>
        <w:rPr>
          <w:rFonts w:cs="Arial" w:ascii="Arial" w:hAnsi="Arial"/>
          <w:lang w:val="mn-Cyrl-MN"/>
        </w:rPr>
        <w:t xml:space="preserve"> Шүүхийн иргэдийн төлөөлөгчдийн эрх зүйн байдлын тухай хуульд</w:t>
      </w:r>
      <w:r>
        <w:rPr>
          <w:rFonts w:cs="Arial" w:ascii="Arial" w:hAnsi="Arial"/>
          <w:bCs/>
          <w:lang w:val="mn-Cyrl-MN"/>
        </w:rPr>
        <w:t xml:space="preserve"> өөрчлөлт оруулах тухай,</w:t>
      </w:r>
      <w:r>
        <w:rPr>
          <w:rFonts w:cs="Arial" w:ascii="Arial" w:hAnsi="Arial"/>
          <w:lang w:val="mn-Cyrl-MN"/>
        </w:rPr>
        <w:t xml:space="preserve"> Шүүхийн шийдвэр гүйцэтгэх тухай хуульд</w:t>
      </w:r>
      <w:r>
        <w:rPr>
          <w:rFonts w:cs="Arial" w:ascii="Arial" w:hAnsi="Arial"/>
          <w:bCs/>
          <w:lang w:val="mn-Cyrl-MN"/>
        </w:rPr>
        <w:t xml:space="preserve"> өөрчлөлт оруулах тухай,</w:t>
      </w:r>
      <w:r>
        <w:rPr>
          <w:rFonts w:cs="Arial" w:ascii="Arial" w:hAnsi="Arial"/>
          <w:lang w:val="mn-Cyrl-MN"/>
        </w:rPr>
        <w:t xml:space="preserve"> Шүүхийн шинжилгээний тухай хуульд</w:t>
      </w:r>
      <w:r>
        <w:rPr>
          <w:rFonts w:cs="Arial" w:ascii="Arial" w:hAnsi="Arial"/>
          <w:bCs/>
          <w:lang w:val="mn-Cyrl-MN"/>
        </w:rPr>
        <w:t xml:space="preserve"> өөрчлөлт оруулах тухай,</w:t>
      </w:r>
      <w:r>
        <w:rPr>
          <w:rFonts w:cs="Arial" w:ascii="Arial" w:hAnsi="Arial"/>
          <w:lang w:val="mn-Cyrl-MN"/>
        </w:rPr>
        <w:t xml:space="preserve"> Эд хөрөнгө өмчлөх эрх, түүнтэй холбоотой эд хөрөнгийн бусад эрхийн улсын бүртгэлийн тухай хуульд</w:t>
      </w:r>
      <w:r>
        <w:rPr>
          <w:rFonts w:cs="Arial" w:ascii="Arial" w:hAnsi="Arial"/>
          <w:bCs/>
          <w:lang w:val="mn-Cyrl-MN"/>
        </w:rPr>
        <w:t xml:space="preserve"> өөрчлөлт оруулах тухай,</w:t>
      </w:r>
      <w:r>
        <w:rPr>
          <w:rFonts w:cs="Arial" w:ascii="Arial" w:hAnsi="Arial"/>
          <w:bCs/>
          <w:color w:val="0000FF"/>
          <w:lang w:val="mn-Cyrl-MN"/>
        </w:rPr>
        <w:t xml:space="preserve"> </w:t>
      </w:r>
      <w:r>
        <w:rPr>
          <w:rFonts w:cs="Arial" w:ascii="Arial" w:hAnsi="Arial"/>
          <w:bCs/>
          <w:lang w:val="mn-Cyrl-MN"/>
        </w:rPr>
        <w:t>Эм, эмнэлгийн хэрэгслийн тухай хуульд өөрчлөлт оруулах тухай, Эрдэнэсийн сангийн тухай хуульд өөрчлөлт оруулах тухай, Эрчим хүчний тухай хуульд өөрчлөлт оруулах тухай, Эрүүл мэндийн тухай хуульд өөрчлөлт оруулах тухай,</w:t>
      </w:r>
      <w:r>
        <w:rPr>
          <w:rFonts w:cs="Arial" w:ascii="Arial" w:hAnsi="Arial"/>
          <w:lang w:val="mn-Cyrl-MN"/>
        </w:rPr>
        <w:t xml:space="preserve"> Эхийн сүү орлуулагч бүтээгдэхүүний тухай хуульд</w:t>
      </w:r>
      <w:r>
        <w:rPr>
          <w:rFonts w:cs="Arial" w:ascii="Arial" w:hAnsi="Arial"/>
          <w:bCs/>
          <w:lang w:val="mn-Cyrl-MN"/>
        </w:rPr>
        <w:t xml:space="preserve"> өөрчлөлт оруулах тухай,</w:t>
      </w:r>
      <w:r>
        <w:rPr>
          <w:rFonts w:cs="Arial" w:ascii="Arial" w:hAnsi="Arial"/>
          <w:lang w:val="mn-Cyrl-MN"/>
        </w:rPr>
        <w:t xml:space="preserve"> Хууль, Улсын Их Хурлын бусад шийдвэрийн төсөл боловсруулах, өргөн мэдүүлэх журмын тухай хуульд нэмэлт, өөрчлөлт оруулах тухай, Иргэний хуульд</w:t>
      </w:r>
      <w:r>
        <w:rPr>
          <w:rFonts w:cs="Arial" w:ascii="Arial" w:hAnsi="Arial"/>
          <w:bCs/>
          <w:lang w:val="mn-Cyrl-MN"/>
        </w:rPr>
        <w:t xml:space="preserve"> өөрчлөлт оруулах тухай,</w:t>
      </w:r>
      <w:r>
        <w:rPr>
          <w:rFonts w:cs="Arial" w:ascii="Arial" w:hAnsi="Arial"/>
          <w:lang w:val="mn-Cyrl-MN"/>
        </w:rPr>
        <w:t xml:space="preserve"> Эрүүгийн байцаан шийтгэх хуульд нэмэлт</w:t>
      </w:r>
      <w:r>
        <w:rPr>
          <w:rFonts w:cs="Arial" w:ascii="Arial" w:hAnsi="Arial"/>
        </w:rPr>
        <w:t>,</w:t>
      </w:r>
      <w:r>
        <w:rPr>
          <w:rFonts w:cs="Arial" w:ascii="Arial" w:hAnsi="Arial"/>
          <w:lang w:val="mn-Cyrl-MN"/>
        </w:rPr>
        <w:t xml:space="preserve"> өөрчлөлт оруулах тухай, </w:t>
      </w:r>
      <w:r>
        <w:rPr>
          <w:bCs/>
          <w:lang w:val="mn-Cyrl-MN"/>
        </w:rPr>
        <w:t xml:space="preserve">Эрүүгийн хууль хүчингүй болсонд тооцох тухай, </w:t>
      </w:r>
      <w:r>
        <w:rPr>
          <w:rFonts w:cs="Arial" w:ascii="Arial" w:hAnsi="Arial"/>
          <w:bCs/>
          <w:lang w:val="mn-Cyrl-MN"/>
        </w:rPr>
        <w:t xml:space="preserve">Гэмт хэргийн тухай </w:t>
      </w:r>
      <w:r>
        <w:rPr>
          <w:rFonts w:cs="Arial" w:ascii="Arial" w:hAnsi="Arial"/>
          <w:bCs/>
        </w:rPr>
        <w:t>хуулийг дагаж мөрдөх</w:t>
      </w:r>
      <w:r>
        <w:rPr>
          <w:rFonts w:cs="Arial" w:ascii="Arial" w:hAnsi="Arial"/>
          <w:bCs/>
          <w:lang w:val="mn-Cyrl-MN"/>
        </w:rPr>
        <w:t xml:space="preserve"> </w:t>
      </w:r>
      <w:r>
        <w:rPr>
          <w:rFonts w:cs="Arial" w:ascii="Arial" w:hAnsi="Arial"/>
          <w:bCs/>
        </w:rPr>
        <w:t>журмын тухай</w:t>
      </w:r>
      <w:r>
        <w:rPr>
          <w:rFonts w:cs="Arial" w:ascii="Arial" w:hAnsi="Arial"/>
          <w:bCs/>
          <w:lang w:val="mn-Cyrl-MN"/>
        </w:rPr>
        <w:t xml:space="preserve"> зэрэг хууль байна. Үүнийг нэгдсэн хуралдаанаар хэлэлцүүлэх нь зүйтэй гэсэн саналыг дэмжиж байгаа гишүүд гараа өргөнө үү? Болд, Эрдэнэ гишүүн дэмжиж байгаа.</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14-өөс 10.</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Баярлалаа.</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Зөрчлийн тухай хуулийн төслийг дагаж өргөн мэдүүлсэн 199 хуулийн төсөл дахиад уншина даа. </w:t>
      </w:r>
    </w:p>
    <w:p>
      <w:pPr>
        <w:pStyle w:val="Normal"/>
        <w:spacing w:lineRule="atLeast" w:line="200"/>
        <w:jc w:val="both"/>
        <w:rPr/>
      </w:pPr>
      <w:r>
        <w:rPr/>
      </w:r>
    </w:p>
    <w:p>
      <w:pPr>
        <w:pStyle w:val="Normal"/>
        <w:spacing w:lineRule="atLeast" w:line="200"/>
        <w:jc w:val="both"/>
        <w:rPr/>
      </w:pPr>
      <w:r>
        <w:rPr>
          <w:rFonts w:cs="Arial" w:ascii="Arial" w:hAnsi="Arial"/>
          <w:bCs/>
          <w:lang w:val="mn-Cyrl-MN"/>
        </w:rPr>
        <w:tab/>
        <w:t xml:space="preserve"> </w:t>
      </w:r>
      <w:r>
        <w:rPr>
          <w:rStyle w:val="Emphasis"/>
          <w:rFonts w:eastAsia="SimSun;宋体" w:cs="Arial" w:ascii="Arial" w:hAnsi="Arial"/>
          <w:bCs/>
          <w:i w:val="false"/>
          <w:color w:val="000000"/>
          <w:shd w:fill="FFFFFF" w:val="clear"/>
          <w:lang w:val="mn-Cyrl-MN" w:eastAsia="mn-Cyrl-MN"/>
        </w:rPr>
        <w:t>Авто замын тухай хуульд өөрчлөлт оруулах тухай, Автотээврийн тухай хуульд өөрчлөлт оруулах тухай, Агаарын зайг нисэхэд ашиглах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үйл ажиллагааны тусгай зөвшөөрлийн тухай хуульд өөрчлөлт оруулах тухай, Ажиллах хүч гадаадад гаргах, гадаадаас ажиллах хүч, мэргэжилтэн авах тухай хуульд өөрчлөлт оруулах тухай, Аймаг, сум, дүүргийн иргэдийн Төлөөлөгчдийн Хурлын сонгуулий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мьтны тухай хуульд өөрчлөлт оруулах тухай, Ард нийтийн санал асуулгын тухай хуульд өөрчлөлт оруулах тухай, Ариун цэврийн тухай хуульд өөрчлөлт оруулах тухай, Архивын тухай хуульд өөрчлөлт оруулах тухай, Ахмад настны нийгмийн хамгааллын тухай хуульд өөрчлөлт оруулах тухай, Аудитын тухай хуульд өөрчлөлт оруулах тухай, Ашигт малтмалын тухай хуульд өөрчлөлт оруулах тухай, Аялал</w:t>
      </w:r>
      <w:r>
        <w:rPr>
          <w:rStyle w:val="Emphasis"/>
          <w:rFonts w:eastAsia="SimSun;宋体" w:cs="Arial" w:ascii="Arial" w:hAnsi="Arial"/>
          <w:b/>
          <w:bCs/>
          <w:i w:val="false"/>
          <w:color w:val="000000"/>
          <w:shd w:fill="FFFFFF" w:val="clear"/>
          <w:lang w:val="mn-Cyrl-MN" w:eastAsia="mn-Cyrl-MN"/>
        </w:rPr>
        <w:t xml:space="preserve"> </w:t>
      </w:r>
      <w:r>
        <w:rPr>
          <w:rStyle w:val="Emphasis"/>
          <w:rFonts w:eastAsia="SimSun;宋体" w:cs="Arial" w:ascii="Arial" w:hAnsi="Arial"/>
          <w:bCs/>
          <w:i w:val="false"/>
          <w:color w:val="000000"/>
          <w:shd w:fill="FFFFFF" w:val="clear"/>
          <w:lang w:val="mn-Cyrl-MN" w:eastAsia="mn-Cyrl-MN"/>
        </w:rPr>
        <w:t>жуучлалын тухай хуульд өөрчлөлт оруулах тухай, Бага, дунд боловсролын тухай хуульд өөрчлөлт оруулах тухай, Байгууллагын нууцын тухай хуульд өөрчлөлт оруулах тухай, Байгалийн нөөц ашигласны төлбөрийн тухай хуульд өөрчлөлт оруулах тухай, Байгалийн ургамлы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Банкин дахь мөнгөн хадгаламжийн даатгалын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иеийн тамир, спортын тухай хуульд өөрчлөлт оруулах тухай, Банк,</w:t>
      </w:r>
      <w:r>
        <w:rPr>
          <w:rStyle w:val="Emphasis"/>
          <w:rFonts w:eastAsia="SimSun;宋体" w:cs="Arial" w:ascii="Arial" w:hAnsi="Arial"/>
          <w:b/>
          <w:bCs/>
          <w:i w:val="false"/>
          <w:color w:val="000000"/>
          <w:shd w:fill="FFFFFF" w:val="clear"/>
          <w:lang w:val="mn-Cyrl-MN" w:eastAsia="mn-Cyrl-MN"/>
        </w:rPr>
        <w:t xml:space="preserve"> </w:t>
      </w:r>
      <w:r>
        <w:rPr>
          <w:rStyle w:val="Emphasis"/>
          <w:rFonts w:eastAsia="SimSun;宋体" w:cs="Arial" w:ascii="Arial" w:hAnsi="Arial"/>
          <w:bCs/>
          <w:i w:val="false"/>
          <w:color w:val="000000"/>
          <w:shd w:fill="FFFFFF" w:val="clear"/>
          <w:lang w:val="mn-Cyrl-MN" w:eastAsia="mn-Cyrl-MN"/>
        </w:rPr>
        <w:t xml:space="preserve">эрх бүхий хуулийн этгээдийн мөнгөн хадгаламж, төлбөр тооцоо, зээлийн үйл ажиллагааны тухай хуульд өөрчлөлт оруулах тухай, Боловсролын тухай хуульд өөрчлөлт оруулах тухай, Валютын зохицуулалтын тухай хуульд өөрчлөлт оруулах тухай, Векселийн тухай хуульд өөрчлөлт оруулах тухай, Гаалийн тухай хуульд өөрчлөлт оруулах тухай, Гадаадын зээл, тусламжийг зохицуулах тухай хуульд өөрчлөлт оруулах тухай, Гадаадын иргэний эрх зүйн байдлын тухай хуульд өөрчлөлт оруулах тухай, Гадаадын цэргийн хүчнийг байрлуулах, дамжин өнгөрүүлэх тухай хуульд өөрчлөлт оруулах тухай, Газрын тосны бүтээгдэхүүний тухай хуульд өөрчлөлт оруулах тухай, Газрын тухай хуульд өөрчлөлт оруулах тухай, Газрын хэвлийн тухай хуульд өөрчлөлт оруулах тухай, Галт зэвсгийн хуульд өөрчлөлт оруулах тухай, Гамшгаас хамгаалах хуульд өөрчлөлт оруулах тухай, Геодези, зураг зүйн тухай хуульд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Гэмт хэргээс урьдчилан сэргийлэх тухай хуульд өөрчлөлт оруулах тухай, Гэр бүлийн хүчирхийлэлтэй тэмцэх тухай хуульд өөрчлөлт оруулах тухай, Гэрээт харуул хамгаалалтын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вс иоджуулж иод дутлаас сэргийлэх тухай хуульд өөрчлөлт оруулах тухай,  Дайны байдлын тухай хуульд өөрчлөлт оруулах тухай, Дайчилгааны тухай хуульд өөрчлөлт оруулах тухай, Дампуурлын тухай хуульд өөрчлөлт оруулах тухай,  Дархлаажуулалтын тухай хуульд өөрчлөлт оруулах тухай,  Донорын тухай хуульд өөрчлөлт оруулах тухай, Дээд боловсролын тухай хуульд өөрчлөлт оруулах тухай, Дээд боловсролын санхүүжилт, суралцагчдын нийгмийн баталгааны тухай хуульд өөрчлөлт оруулах тухай, Жагсаал цуглаан хийх журмын тухай хуульд өөрчлөлт оруулах тухай, Жендэрийн эрх тэгш байдлыг хангах тухай хуульд өөрчлөлт оруулах тухай, Жижиг, дунд үйлдвэрийн тухай хуульд өөрчлөлт оруулах тухай, Жолоочийн даатгалын тухай хуульд өөрчлөлт оруулах тухай, Замын хөдөлгөөний аюулгүй байдлын тухай хуульд өөрчлөлт оруулах тухай, Зар сурталчилгааны тухай хуульд өөрчлөлт оруулах тухай, Засгийн газрын тусгай сангийн тухай хуульд өөрчлөлт оруулах тухай, Зохиогчийн эрх болон түүнд хамаарах эрхийн тухай хуульд өөрчлөлт оруулах тухай, Зээлийн батлан даалтын сангийн тухай хуульд өөрчлөлт оруулах тухай, Зээлийн мэдээллийн тухай хуульд өөрчлөлт оруулах тухай, Инновацийн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Иргэний бүртгэлийн тухай хуульд өөрчлөлт оруулах тухай, Иргэний нисэхийн тухай хуульд өөрчлөлт оруулах тухай, Иргэний эрүүл мэндийн даатгалын тухай хуульд өөрчлөлт оруулах тухай, Кадастрын зураглал ба газрын кадастрын тухай хуульд өөрчлөлт оруулах тухай, Концессын тухай хуульд өөрчлөлт оруулах тухай, Компанийн тухай хуульд өөрчлөлт оруулах тухай, Мал хулгайлах гэмт хэрэгтэй тэмцэх, урьдчилан сэргийлэх тухай хуульд өөрчлөлт оруулах тухай, Малын удмын сан, эрүүл мэндийг хамгаалах тухай хуульд өөрчлөлт оруулах тухай, Мансууруулах эм, сэтгэцэд нөлөөт бодисын эргэлтэд хяналт тавих тухай хуульд өөрчлөлт оруулах тухай, Монгол Улсын Ерөнхийлөгчийн сонгуулий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Монгол Улсын Их Хурлын сонгуулийн тухай хуульд өөрчлөлт оруулах тухай, Монгол Улсын төрийн ордны тухай хуульд өөрчлөлт оруулах тухай, Монгол Улсын хилийн тухай хуульд өөрчлөлт оруулах тухай, Монгол Улсын Хөгжлийн банкны тухай хуульд өөрчлөлт оруулах тухай, Монгол Улсын Хүний эрхийн Үндэсний Комиссын тухай хуульд өөрчлөлт оруулах тухай, Мэдээллийн ил тод байдал ба мэдээлэл авах эрхийн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Нийслэлийн иргэдийн Төлөөлөгчдийн Хурлын сонгуулийн тухай хуульд өөрчлөлт оруулах тухай, Нийтээр тэмдэглэх баярын болон тэмдэглэлт өдрүүдийн тухай хуульд өөрчлөлт оруулах тухай, Нягтлан бодох бүртгэлийн тухай хуульд өөрчлөлт оруулах тухай, </w:t>
      </w:r>
      <w:r>
        <w:rPr>
          <w:rStyle w:val="Emphasis"/>
          <w:rFonts w:eastAsia="SimSun;宋体" w:cs="Arial" w:ascii="Arial" w:hAnsi="Arial"/>
          <w:bCs/>
          <w:i w:val="false"/>
          <w:color w:val="000000"/>
          <w:sz w:val="24"/>
          <w:szCs w:val="24"/>
          <w:shd w:fill="FFFFFF" w:val="clear"/>
          <w:lang w:val="mn-Cyrl-MN" w:eastAsia="mn-Cyrl-MN"/>
        </w:rPr>
        <w:t>Ойн тухай</w:t>
      </w:r>
      <w:r>
        <w:rPr>
          <w:rStyle w:val="Emphasis"/>
          <w:rFonts w:eastAsia="SimSun;宋体" w:cs="Arial" w:ascii="Arial" w:hAnsi="Arial"/>
          <w:bCs/>
          <w:i w:val="false"/>
          <w:color w:val="000000"/>
          <w:shd w:fill="FFFFFF" w:val="clear"/>
          <w:lang w:val="mn-Cyrl-MN" w:eastAsia="mn-Cyrl-MN"/>
        </w:rPr>
        <w:t xml:space="preserve"> хуульд нэмэлт, өөрчлөлт оруулах тухай, Онц байдлын тухай хуульд нэмэлт, өөрчлөлт оруулах тухай, Онцгой албан татварын тэмдгийн тухай хуульд өөрчлөлт оруулах тухай, Орон сууц хувьчлах тухай хуульд өөрчлөлт оруулах тухай, Орон сууцны тухай хуульд нэмэлт, өөрчлөлт оруулах тухай, Өрсөлдөөний тухай хуульд өөрчлөлт оруулах тухай, Патентын тухай хуульд өөрчлөлт оруулах тухай, Радио долгионы тухай хуульд ө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огтууруулах ундаа хэтрүүлэн хэрэглэсэн этгээдийг албадан эрүүлжүүлэх тухай хуульд өөрчлөлт оруулах тухай, Соёлын өвийг хамгаалах тухай хуульд өөрчлөлт оруулах тухай, Соёлын тухай хуульд өөрчлөлт оруулах тухай, Сонгуулийн автоматжуулсан системийн тухай хуульд өөрчлөлт оруулах тухай, Стандартчилал, тохирлын үнэлгээний тухай хуульд өөрчлөлт оруулах тухай, Статистикийн тухай хуульд өөрчлөлт оруулах тухай, Сургуулийн өмнөх боловсролын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Сэргээгдэх эрчим хүчний тухай хуульд өөрчлөлт оруулах тухай, Сэтгэцийн эрүүл мэндийн тухай хуульд өөрчлөлт оруулах тухай, Тамхины хяналтын тухай хуульд өөрчлөлт оруулах тухай, Тариалангийн тухай хуульд өөрчлөлт оруулах тухай, Таримал ургамлын үр, сортын тухай хуульд өөрчлөлт оруулах тухай, Татварын ерөнхий хуульд өөрчлөлт оруулах тухай, Татварын мэргэшсэн зөвлөх үйлчилгээний тухай хуульд өөрчлөлт оруулах тухай, Терроризмтой тэмцэх тухай хуульд өөрчлөлт оруулах тухай, Технологи дамжуулах тухай хуульд өөрчлөлт оруулах тухай, Төмөр замын тээврийн тухай хуульд өөрчлөлт оруулах тухай, Төв банкны тухай хуульд өөрчлөлт оруулах тухай, Төлбөр тооцоог үндэсний мөнгөн тэмдэгтээр гүйцэтгэх тухай хуульд өөрчлөлт оруулах тухай, Төр, сүм хийдийн харилцааны тухай хуульд өөрчлөлт оруулах, Төрийн албан ёсны хэлний тухай хуульд өөрчлөлт оруулах тухай, Төрийн албаны тухай хуульд өөрчлөлт оруулах тухай, Төрийн болон орон нутгийн өмчийн тухай хуульд өөрчлөлт оруулах тухай, Төрийн болон орон нутгийн өмчийн хөрөнгөөр бараа, ажил, үйлчилгээ худалдан авах тухай хуульд өөрчлөлт оруулах, Төрийн бус байгууллагын тухай хуульд өөрчлөлт оруулах тухай, Төрийн бэлгэ тэмдгийн тухай хуульд өөрчлөлт оруулах тухай, Төрийн нууцын тухай хуульд өөрчлөлт оруулах тухай, Төрийн тусгай хамгаалалтын тухай хуульд өөрчлөлт оруулах тухай, Төрийн хяналт шалгалтын тухай хуульд өөрчлөлт оруулах тухай, Төсвийн тухай хуульд өөрчлөлт оруулах тухай, Тусгай хамгаалалттай газар нутгийн орчны бүсийн тухай хуульд өөрчлөлт оруулах тухай, Тусгай хамгаалалттай газар нутгийн тухай хуульд өөрчлөлт оруулах тухай, Тэсэрч дэлбэрэх бодис, тэсэлгээний хэрэгслийн эргэлтэд хяналт тавих тухай хуульд өөрчлөлт оруулах тухай, Улс төрийн намын тухай хуульд өөрчлөлт оруулах тухай, Улс төрийн хилс хэрэгт хэлмэгдэгчдийг цагаатгах, тэдэнд нөхөх олговор олгох тухай хуульд өөрчлөлт оруулах тухай, Улсын бүртгэлийн ерөнхий хуульд өөрчлөлт оруулах тухай, Улсын нисэхийн тухай хуульд өөрчлөлт оруулах тухай, Улсын нөөцийн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с бохирдуулсны төлбөрийн тухай хуульд өөрчлөлт оруулах тухай, Ус цаг уур, орчны хяналт шинжилгээний тухай хуульд өөрчлөлт оруулах тухай, Усан замын тээврийн тухай хуульд өөрчлөлт оруулах тухай, Усны тухай хуульд өөрчлөлт оруулах тухай, Үйлдвэрлэл, технологийн паркийн эрх зүйн байдлын тухай хуульд өөрчлөлт оруулах тухай, Үйлдвэрчний эвлэлүүдийн эрхийн тухай хуульд өөрчлөлт оруулах тухай, Үндэсний их баяр наадмын тухай хуульд өөрчлөлт оруулах тухай, Үнэт цаасны зах зээлийн тухай хуульд өөрчлөлт оруулах тухай, Үрийн тариалангийн даатгалы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арьяатын тухай хуульд өөрчлөлт оруулах тухай, Хаягжуулалтын тухай хуульд өөрчлөлт оруулах тухай, Химийн хорт болон аюултай бодисын тухай хуульд өөрчлөлт оруулах тухай, Ховордсон амьтан, ургамал, тэдгээрийн гаралтай эд зүйлийн гадаад худалдааг зохицуулах тухай хуульд өөрчлөлт оруулах тухай, Хог хаягдлын тухай хуульд өөрчлөлт оруулах тухай, Хоршооны тухай хуульд өөрчлөлт оруулах тухай, Хот байгуулалтын тухай хуульд өөрчлөлт оруулах тухай, Хот, суурины ус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аюулгүй байдал, эрүүл ахуйн тухай хуульд өөрчлөлт оруулах тухай, Хөдөлмөрийн тухай хуульд өөрчлөлт оруулах тухай, Хөдөлмөрийн хөлсний доод хэмжээний тухай хуульд өөрчлөлт оруулах тухай, Хөдөө аж ахуйн гаралтай бараа, түүхий эдийн биржийн тухай хуульд өөрчлөлт оруулах тухай, Хөрөнгийн үнэлгээний тухай хуульд өөрчлөлт оруулах тухай, Хөрөнгөөр баталгаажсан үнэт цаасны тухай хуульд өөрчлөлт оруулах тухай, Хөрс хамгаалах, цөлжилтөөс сэргийлэх тухай хуульд өөрчлөлт оруулах тухай, Хувийн хамгаалалтын тухай хуульд өөрчлөлт оруулах тухай, Хувиргасан амьд организмын тухай хуульд өөрчлөлт оруулах тухай, Хуулийн этгээдийн улсын бүртгэлийн тухай хуульд өөрчлөлт оруулах тухай, Хүн ам, орон сууцны улсын тооллогын тухай хуульд өөрчлөлт оруулах тухай, Хүн худалдаалахтай тэмцэх тухай хуульд өөрчлөлт оруулах тухай, Хүний дархлал хомсдолын вирусын халдвар, дархлалын олдмол хомсдолоос сэргийлэх тухай хуульд өөрчлөлт оруулах тухай, Хүний хөгжил сангийн тухай хуульд өөрчлөлт оруулах тухай, Хүнсний бүтээгдэхүүний аюулгүй байдлыг хангах тухай хуульд өөрчлөлт оруулах тухай, Хүнсний тухай хуульд өөрчлөлт оруулах тухай, Хүүхдийн эрхийг хамгаалах тухай хуульд өөрчлөлт оруулах тухай, Хэмжлийн нэгдмэл байдлыг хангах тухай хуульд өөрчлөлт оруулах тухай, Хэрэглэгчийн эрхийг хамгаалах тухай хуульд өөрчлөлт оруулах тухай, Цахим гарын үсгийн тухай хуульд өөрчлөлт оруулах тухай, Цөмийн энергийн тухай хуульд өөрчлөлт оруулах тухай, Цэргийн албан хаагчийн тэтгэвэр, тэтгэмжийн тухай хуульд өөрчлөлт оруулах тухай, Цэргийн албан хаагчийн эд хөрөнгийн хариуцлагын тухай хуульд өөрчлөлт оруулах тухай, Шинжлэх ухаан, технологийн тухай хуульд өөрчлөлт оруулах тухай, Шуудангийн тухай хуульд өөрчлөлт оруулах тухай, Шүүгчийн эрх зүйн байдлын тухай хуульд өөрчлөлт оруулах тухай, Шүүхийн шинжилгээний тухай хуульд өөрчлөлт оруулах тухай, Эвлэрүүлэн зуучлалын тухай хуульд өөрчлөлт оруулах тухай, Эм, эмнэлгийн хэрэгслийн тухай хуульд өөрчлөлт оруулах тухай, Эд хөрөнгө өмчлөх эрх, түүнтэй холбоотой эд хөрөнгийн бусад эрхийн улсын бүртгэлийн тухай хуульд өөрчлөлт оруулах тухай, Эрдэнэсийн сангийн тухай хуульд өөрчлөлт оруулах тухай, Эрүүл мэндийн</w:t>
      </w:r>
      <w:r>
        <w:rPr>
          <w:rStyle w:val="Emphasis"/>
          <w:rFonts w:eastAsia="SimSun;宋体" w:cs="Arial" w:ascii="Arial" w:hAnsi="Arial"/>
          <w:b/>
          <w:bCs/>
          <w:i w:val="false"/>
          <w:color w:val="000000"/>
          <w:shd w:fill="FFFFFF" w:val="clear"/>
          <w:lang w:val="mn-Cyrl-MN" w:eastAsia="mn-Cyrl-MN"/>
        </w:rPr>
        <w:t xml:space="preserve"> </w:t>
      </w:r>
      <w:r>
        <w:rPr>
          <w:rStyle w:val="Emphasis"/>
          <w:rFonts w:eastAsia="SimSun;宋体" w:cs="Arial" w:ascii="Arial" w:hAnsi="Arial"/>
          <w:bCs/>
          <w:i w:val="false"/>
          <w:color w:val="000000"/>
          <w:shd w:fill="FFFFFF" w:val="clear"/>
          <w:lang w:val="mn-Cyrl-MN" w:eastAsia="mn-Cyrl-MN"/>
        </w:rPr>
        <w:t xml:space="preserve">тухай хуульд өөрчлөлт оруулах тухай, Эрчим хүчний тухай хуульд өөрчлөлт оруулах тухай, Эхийн сүү орлуулагч бүтээгдэхүүний тухай хуульд өөрчлөлт оруулах тухай, </w:t>
      </w:r>
      <w:r>
        <w:rPr>
          <w:rStyle w:val="Emphasis"/>
          <w:rFonts w:eastAsia="Calibri" w:cs="Arial" w:ascii="Arial" w:hAnsi="Arial"/>
          <w:bCs/>
          <w:i w:val="false"/>
          <w:color w:val="000000"/>
          <w:shd w:fill="FFFFFF" w:val="clear"/>
          <w:lang w:val="mn-Cyrl-MN" w:eastAsia="mn-Cyrl-MN"/>
        </w:rPr>
        <w:t>Төлбөрийн чадваргүй яллагдагчид эрх зүйн туслалцаа үзүүлэх</w:t>
      </w:r>
      <w:r>
        <w:rPr>
          <w:rStyle w:val="Emphasis"/>
          <w:rFonts w:eastAsia="Calibri" w:cs="Arial" w:ascii="Arial" w:hAnsi="Arial"/>
          <w:b/>
          <w:bCs/>
          <w:i w:val="false"/>
          <w:color w:val="000000"/>
          <w:shd w:fill="FFFFFF" w:val="clear"/>
          <w:lang w:val="mn-Cyrl-MN" w:eastAsia="mn-Cyrl-MN"/>
        </w:rPr>
        <w:t xml:space="preserve"> </w:t>
      </w:r>
      <w:r>
        <w:rPr>
          <w:rStyle w:val="Emphasis"/>
          <w:rFonts w:eastAsia="Calibri" w:cs="Arial" w:ascii="Arial" w:hAnsi="Arial"/>
          <w:bCs/>
          <w:i w:val="false"/>
          <w:color w:val="000000"/>
          <w:shd w:fill="FFFFFF" w:val="clear"/>
          <w:lang w:val="mn-Cyrl-MN" w:eastAsia="mn-Cyrl-MN"/>
        </w:rPr>
        <w:t>тухай</w:t>
      </w:r>
      <w:r>
        <w:rPr>
          <w:rStyle w:val="Emphasis"/>
          <w:rFonts w:eastAsia="SimSun;宋体" w:cs="Arial" w:ascii="Arial" w:hAnsi="Arial"/>
          <w:bCs/>
          <w:i w:val="false"/>
          <w:color w:val="000000"/>
          <w:shd w:fill="FFFFFF" w:val="clear"/>
          <w:lang w:val="mn-Cyrl-MN" w:eastAsia="mn-Cyrl-MN"/>
        </w:rPr>
        <w:t xml:space="preserve"> хуульд өөрчлөлт оруулах тухай хуулийн төслүүд</w:t>
      </w:r>
      <w:r>
        <w:rPr>
          <w:rFonts w:cs="Arial" w:ascii="Arial" w:hAnsi="Arial"/>
          <w:bCs/>
          <w:lang w:val="mn-Cyrl-MN"/>
        </w:rPr>
        <w:t>ийг чуулганы нэгдсэн хуралдаанаар хэлэлцүүлэх нь зүйтэй гэсэн саналыг дэмжиж байгаа гишүүд гараа өргөнө үү? Ганбат гишүүнээ.</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14-өөс 10.</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 xml:space="preserve">Нэгдсэн хуралдаанд Байнгын хорооны санал, дүгнэлтийг хоёр дүгнэлт унших ёстой байгаа. Дүгнэлтээ салгана. Түвдэндорж гишүүнээр уншуулъя даа. </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Монгол Улсын Засгийн газраас 2012-2016 оны үйл ажиллагааны хөтөлбөрийн хэрэгжилт үүн дээр Ерөнхий сайд, Засгийн газрын Хэрэг эрхлэх газрын дарга нар ирэх боломжгүй учраас хойшлуулаад дараагийн 7 хоногт хэлэлцье.</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t>Дөрөвдүгээр асуудалдаа оръё.</w:t>
      </w:r>
    </w:p>
    <w:p>
      <w:pPr>
        <w:pStyle w:val="Normal"/>
        <w:spacing w:lineRule="atLeast" w:line="200"/>
        <w:jc w:val="both"/>
        <w:rPr/>
      </w:pPr>
      <w:r>
        <w:rPr/>
      </w:r>
    </w:p>
    <w:p>
      <w:pPr>
        <w:pStyle w:val="Normal"/>
        <w:spacing w:lineRule="atLeast" w:line="200"/>
        <w:jc w:val="both"/>
        <w:rPr/>
      </w:pPr>
      <w:r>
        <w:rPr>
          <w:rFonts w:cs="Arial" w:ascii="Arial" w:hAnsi="Arial"/>
          <w:bCs/>
          <w:lang w:val="mn-Cyrl-MN"/>
        </w:rPr>
        <w:tab/>
      </w:r>
      <w:r>
        <w:rPr>
          <w:rFonts w:cs="Arial" w:ascii="Arial" w:hAnsi="Arial"/>
          <w:b/>
          <w:bCs/>
          <w:i/>
          <w:iCs/>
          <w:lang w:val="mn-Cyrl-MN"/>
        </w:rPr>
        <w:t>Хоёр. Хуульчийн эрх зүйн байдлын тухай хуулийн 3 дугаар зүйлийн 3.1.3, 11 дүгээр зүйлийн 11.1, 19 дүгээр зүйлийн 19.6 дахь хэсэг, мөн 2013 оны 02 дугаар сарын 08-ны өдөр баталсан  Хуульчийн эрх зүйн байдлын тухай хуулийг дагаж мөрдөх журмын тухай хуулийн 4 дүгээр зүйлийн 4.5 дахь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w:t>
      </w:r>
    </w:p>
    <w:p>
      <w:pPr>
        <w:pStyle w:val="Normal"/>
        <w:spacing w:lineRule="atLeast" w:line="200"/>
        <w:jc w:val="both"/>
        <w:rPr/>
      </w:pPr>
      <w:r>
        <w:rPr/>
      </w:r>
    </w:p>
    <w:p>
      <w:pPr>
        <w:pStyle w:val="Normal"/>
        <w:spacing w:lineRule="atLeast" w:line="200"/>
        <w:jc w:val="both"/>
        <w:rPr/>
      </w:pPr>
      <w:r>
        <w:rPr>
          <w:rFonts w:cs="Arial" w:ascii="Arial" w:hAnsi="Arial"/>
          <w:b/>
          <w:bCs/>
          <w:i/>
          <w:iCs/>
          <w:lang w:val="mn-Cyrl-MN"/>
        </w:rPr>
        <w:tab/>
      </w:r>
      <w:r>
        <w:rPr>
          <w:rFonts w:cs="Arial" w:ascii="Arial" w:hAnsi="Arial"/>
          <w:b w:val="false"/>
          <w:bCs w:val="false"/>
          <w:i w:val="false"/>
          <w:iCs w:val="false"/>
          <w:lang w:val="mn-Cyrl-MN"/>
        </w:rPr>
        <w:t>Энэ бичгийг нь та бүхэнд тараасан байгаа. Бичигтэй холбогдуулж санал хэлэх гишүүн байна уу? Одоо томилох юм Тэмүүжин гишүүнийг томилно доо. Энхболд гишүүн.</w:t>
      </w:r>
    </w:p>
    <w:p>
      <w:pPr>
        <w:pStyle w:val="Normal"/>
        <w:spacing w:lineRule="atLeast" w:line="200"/>
        <w:jc w:val="both"/>
        <w:rPr/>
      </w:pPr>
      <w:r>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З.Энхболд: </w:t>
      </w:r>
      <w:r>
        <w:rPr>
          <w:rFonts w:cs="Arial" w:ascii="Arial" w:hAnsi="Arial"/>
          <w:bCs/>
          <w:lang w:val="mn-Cyrl-MN"/>
        </w:rPr>
        <w:t>-Хууль буцаан хэрэглэсэн тухай гомдол байгаа тийм ээ?</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eastAsia="Arial" w:cs="Arial"/>
          <w:bCs/>
          <w:lang w:val="mn-Cyrl-MN"/>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Хуучин Хуульч сонгон шалгаруулах журмын тухай хуулиар мэргэжлээрээ ажиллах гэдэг нь өргөн байсан шүү дээ. Хуульчийн эрх зүйн тухай хуульд хариуцлага хүлээдэг практикийг нь шаардсан, тэр мэргэжлээрээ ажиллах өргөн хүрээний ажил хийж байгаа хүмүүс хуульчийн шалгалтад орохын тулд дадлага хийсэн  хоёр жил гэдгийг тооцуулах гээд байгаа юм. Тэрийг нь дадлага хийсэн хоёр жилд тооцно шүү гэж бичсэнийг гэрчилгээ авсны дараа мэргэжлээрээ тэдэн жил ажилласан гээд дараагийн шалгуур дээр нь өмнөхөө мэргэжлээрээ ажилласан гэдгээр тооцуулах гэсэн энэ чинь орохгүй байна гэдэг гомдол гаргасан юм байна лээ. Жишээ нь шүүгчээр ажиллахад мэргэжлээр 3 жил ажилласан гэхээр дадлага тооцож байгаа шүү гэдгийг оруулах гээд байна л даа. Их сонин маргаан байна.</w:t>
      </w:r>
    </w:p>
    <w:p>
      <w:pPr>
        <w:pStyle w:val="Normal"/>
        <w:spacing w:lineRule="atLeast" w:line="200"/>
        <w:jc w:val="both"/>
        <w:rPr>
          <w:rFonts w:ascii="Arial" w:hAnsi="Arial" w:cs="Arial"/>
          <w:bCs/>
          <w:lang w:val="mn-Cyrl-MN"/>
        </w:rPr>
      </w:pPr>
      <w:r>
        <w:rPr>
          <w:rFonts w:eastAsia="Arial" w:cs="Arial" w:ascii="Arial" w:hAnsi="Arial"/>
          <w:bCs/>
          <w:lang w:val="mn-Cyrl-MN"/>
        </w:rPr>
        <w:t xml:space="preserve"> </w:t>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З.Энхболд: </w:t>
      </w:r>
      <w:r>
        <w:rPr>
          <w:rFonts w:cs="Arial" w:ascii="Arial" w:hAnsi="Arial"/>
          <w:bCs/>
          <w:lang w:val="mn-Cyrl-MN"/>
        </w:rPr>
        <w:t>-Шүүгчийн туслахууд шүүгчийн шалгалтад ороод шүүгч болох гэсэн чинь авахгүй гэсэн юм байна лээ шүү дээ. Тэгэхээр тэр хүнийг ажил мэргэжлээр нь ялгаварласан гэдэг дээр очоод унаж байгаа юм. Тийм учраас Улсын Их Хурал буруугаа зөвшөөрөөд хууль буцааж хэрэглэхгүй, Шүүхийн ерөнхий зөвлөл шүүгчдийг туслахуудыг оруулъя гэж байгаа юм байна лээ шүү дээ. Тэгэхээр хуульд зохих өөрчлөлтөө хийгээд явсан дээр байх. Тэгэхгүй нэг хэсэг хүнийг тийм ажил хийж байсан учраас шүүгч болж болохгүй гэдэг хориг тавих нь Үндсэн хуулийг зөрчиж байгаа гэдгээр шийдвэрээ гаргахаар бэлдээд байгаа юм шиг байгаа юм.</w:t>
      </w:r>
    </w:p>
    <w:p>
      <w:pPr>
        <w:pStyle w:val="Normal"/>
        <w:spacing w:lineRule="atLeast" w:line="200"/>
        <w:jc w:val="both"/>
        <w:rPr>
          <w:rFonts w:ascii="Arial" w:hAnsi="Arial" w:cs="Arial"/>
          <w:bCs/>
          <w:lang w:val="mn-Cyrl-MN"/>
        </w:rPr>
      </w:pPr>
      <w:r>
        <w:rPr>
          <w:rFonts w:cs="Arial" w:ascii="Arial" w:hAnsi="Arial"/>
          <w:bCs/>
          <w:lang w:val="mn-Cyrl-MN"/>
        </w:rPr>
      </w:r>
    </w:p>
    <w:p>
      <w:pPr>
        <w:pStyle w:val="Normal"/>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Х.Тэмүүжин:</w:t>
      </w:r>
      <w:r>
        <w:rPr>
          <w:rFonts w:cs="Arial" w:ascii="Arial" w:hAnsi="Arial"/>
          <w:bCs/>
          <w:lang w:val="mn-Cyrl-MN"/>
        </w:rPr>
        <w:t xml:space="preserve"> -Өргөдөл дээрээ хоёр өөр үндэслэл байна лээ, хэрвээ буцаан хэрэглэсэн гээд хууль гарахаас өмнө шүүгчийн туслах хийж байсан хүмүүстэй холбоотой юм гэвэл тэгж ойлгож болно. Наана нь өөр юм байна лээ. Тэр асуудал нь юу гэж ойлгож байгаа юм бол очиж харахгүй бол маргаантай юм байгаа юм.</w:t>
      </w:r>
    </w:p>
    <w:p>
      <w:pPr>
        <w:pStyle w:val="Normal"/>
        <w:spacing w:lineRule="atLeast" w:line="200"/>
        <w:jc w:val="both"/>
        <w:rPr>
          <w:rFonts w:ascii="Arial" w:hAnsi="Arial" w:cs="Arial"/>
          <w:bCs/>
          <w:lang w:val="mn-Cyrl-MN"/>
        </w:rPr>
      </w:pPr>
      <w:r>
        <w:rPr>
          <w:rFonts w:cs="Arial" w:ascii="Arial" w:hAnsi="Arial"/>
          <w:bCs/>
          <w:lang w:val="mn-Cyrl-MN"/>
        </w:rPr>
      </w:r>
    </w:p>
    <w:p>
      <w:pPr>
        <w:pStyle w:val="Normal"/>
        <w:shd w:fill="FFFFFF" w:val="clear"/>
        <w:spacing w:lineRule="atLeast" w:line="200"/>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З.Энхболд: </w:t>
      </w:r>
      <w:r>
        <w:rPr>
          <w:rFonts w:cs="Arial" w:ascii="Arial" w:hAnsi="Arial"/>
          <w:bCs/>
          <w:lang w:val="mn-Cyrl-MN"/>
        </w:rPr>
        <w:t xml:space="preserve">-Хууль гарахаас өмнө шүүгчийн туслах байснаас болж ялгаварлан гадуурхсан хүмүүсийг Улсын Их Хурал тийм бодлого байгаагүй гэж хүлээн зөвшөөрөөд шийдвэрээ гаргуулсан дээр гэдэг ийм саналтай байна. </w:t>
      </w:r>
    </w:p>
    <w:p>
      <w:pPr>
        <w:pStyle w:val="Normal"/>
        <w:shd w:fill="FFFFFF" w:val="clear"/>
        <w:spacing w:lineRule="atLeast" w:line="200"/>
        <w:jc w:val="both"/>
        <w:rPr>
          <w:rFonts w:ascii="Arial" w:hAnsi="Arial" w:cs="Arial"/>
          <w:bCs/>
          <w:lang w:val="mn-Cyrl-MN"/>
        </w:rPr>
      </w:pPr>
      <w:r>
        <w:rPr>
          <w:rFonts w:cs="Arial" w:ascii="Arial" w:hAnsi="Arial"/>
          <w:bCs/>
          <w:lang w:val="mn-Cyrl-MN"/>
        </w:rPr>
      </w:r>
    </w:p>
    <w:p>
      <w:pPr>
        <w:pStyle w:val="Normal"/>
        <w:spacing w:lineRule="atLeast" w:line="200" w:before="0" w:after="0"/>
        <w:jc w:val="both"/>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Өөр саналтай гишүүн байна уу? Байхгүй бол Үндсэн хуулийн цэцийн дунд суудлын хуралдаанд Улсын Их Хурлын итгэмжлэгдсэн төлөөлөгчөөр Тэмүүжин гишүүнийг томилло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З.Энхболд: </w:t>
      </w:r>
      <w:r>
        <w:rPr>
          <w:rFonts w:cs="Arial" w:ascii="Arial" w:hAnsi="Arial"/>
          <w:b w:val="false"/>
          <w:bCs/>
          <w:sz w:val="24"/>
          <w:szCs w:val="24"/>
          <w:lang w:val="mn-Cyrl-MN"/>
        </w:rPr>
        <w:t>-Саяын чиглэлээ өгнө тийм ээ? Бичгээр.</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Тийм бичгээр өгнө. Хууль зүйн байнгын хорооны энэ өдрийн хуралдааны хэлэлцэх асуудал дууссан тул Байнгын хорооны хуралдаан хаасныг мэдэгдье.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Д.Лүндээжанцан:</w:t>
      </w:r>
      <w:r>
        <w:rPr>
          <w:rFonts w:cs="Arial" w:ascii="Arial" w:hAnsi="Arial"/>
          <w:b w:val="false"/>
          <w:bCs/>
          <w:sz w:val="24"/>
          <w:szCs w:val="24"/>
          <w:lang w:val="mn-Cyrl-MN"/>
        </w:rPr>
        <w:t xml:space="preserve"> -Тодорхой хугацаа энэ хоёр хуулийг, биш өөр юм ярих гэж байна. Энэ хуулийг чуулганаар ороход тодорхой хугацаа байх хэрэгтэй шүү, Түвдэндорж даргаа.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Ш.Түвдэндорж: </w:t>
      </w:r>
      <w:r>
        <w:rPr>
          <w:rFonts w:cs="Arial" w:ascii="Arial" w:hAnsi="Arial"/>
          <w:b w:val="false"/>
          <w:bCs/>
          <w:sz w:val="24"/>
          <w:szCs w:val="24"/>
          <w:lang w:val="mn-Cyrl-MN"/>
        </w:rPr>
        <w:t xml:space="preserve">-Хүний эрхийн дэд хороо, юуны?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Д.Лүндээжанцан:</w:t>
      </w:r>
      <w:r>
        <w:rPr>
          <w:rFonts w:cs="Arial" w:ascii="Arial" w:hAnsi="Arial"/>
          <w:b w:val="false"/>
          <w:bCs/>
          <w:sz w:val="24"/>
          <w:szCs w:val="24"/>
          <w:lang w:val="mn-Cyrl-MN"/>
        </w:rPr>
        <w:t xml:space="preserve"> -Захиргааны Зөрчлийн хууль хоёрт.</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i/>
          <w:iCs/>
          <w:sz w:val="24"/>
          <w:szCs w:val="24"/>
          <w:lang w:val="mn-Cyrl-MN"/>
        </w:rPr>
        <w:t xml:space="preserve">Соронзон хальснаас буулгасан: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ПРОТОКОЛЫН АЛБАНЫ</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0:26Z</dcterms:created>
  <dc:creator/>
  <dc:description/>
  <dc:language>en-US</dc:language>
  <cp:lastModifiedBy/>
  <dcterms:modified xsi:type="dcterms:W3CDTF">2014-06-02T07:05:16Z</dcterms:modified>
  <cp:revision>0</cp:revision>
  <dc:subject/>
  <dc:title/>
</cp:coreProperties>
</file>