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cs="Arial"/>
        </w:rPr>
      </w:pPr>
      <w:r>
        <w:rPr>
          <w:rFonts w:eastAsia="Arial" w:cs="Arial"/>
          <w:b/>
          <w:bCs/>
          <w:sz w:val="24"/>
          <w:szCs w:val="24"/>
          <w:lang w:val="mn-Cyrl-MN" w:eastAsia="en-US" w:bidi="ar-SA"/>
        </w:rPr>
        <w:t>АЮУЛГҮЙ БАЙДАЛ, ГАДААД БОДЛОГЫН БАЙНГЫН ХОРООНЫ 10 ДУГААР</w:t>
      </w:r>
    </w:p>
    <w:p>
      <w:pPr>
        <w:pStyle w:val="Heading"/>
        <w:spacing w:lineRule="atLeast" w:line="200" w:before="0" w:after="0"/>
        <w:jc w:val="center"/>
        <w:rPr/>
      </w:pPr>
      <w:r>
        <w:rPr>
          <w:rFonts w:eastAsia="Arial" w:cs="Arial"/>
          <w:b/>
          <w:bCs/>
          <w:sz w:val="24"/>
          <w:szCs w:val="24"/>
          <w:lang w:val="mn-Cyrl-MN" w:eastAsia="en-US" w:bidi="ar-SA"/>
        </w:rPr>
        <w:t xml:space="preserve">САРЫН 27-НЫ ӨДӨР /МЯГМАР ГАРАГ/-ИЙН </w:t>
      </w:r>
      <w:r>
        <w:rPr>
          <w:rFonts w:eastAsia="Helvetica" w:cs="Arial"/>
          <w:b/>
          <w:bCs/>
          <w:sz w:val="24"/>
          <w:szCs w:val="24"/>
          <w:shd w:fill="FFFFFF" w:val="clear"/>
          <w:lang w:val="mn-Cyrl-MN" w:eastAsia="en-US" w:bidi="ar-SA"/>
        </w:rPr>
        <w:t>ХУРАЛДААНЫ</w:t>
      </w:r>
    </w:p>
    <w:p>
      <w:pPr>
        <w:pStyle w:val="Heading"/>
        <w:spacing w:lineRule="atLeast" w:line="200" w:before="0" w:after="0"/>
        <w:jc w:val="center"/>
        <w:rPr>
          <w:rFonts w:eastAsia="Helvetica" w:cs="Arial"/>
          <w:b/>
          <w:b/>
          <w:bCs/>
          <w:shd w:fill="FFFFFF" w:val="clear"/>
          <w:lang w:val="mn-Cyrl-MN"/>
        </w:rPr>
      </w:pPr>
      <w:r>
        <w:rPr>
          <w:rFonts w:eastAsia="Helvetica" w:cs="Arial"/>
          <w:b/>
          <w:bCs/>
          <w:sz w:val="24"/>
          <w:szCs w:val="24"/>
          <w:shd w:fill="FFFFFF" w:val="clear"/>
          <w:lang w:val="mn-Cyrl-MN" w:eastAsia="en-US" w:bidi="ar-SA"/>
        </w:rPr>
        <w:t>ТЭМДЭГЛЭЛИЙН ТОВЬЁГ</w:t>
      </w:r>
    </w:p>
    <w:p>
      <w:pPr>
        <w:pStyle w:val="Normal"/>
        <w:spacing w:lineRule="atLeast" w:line="200"/>
        <w:jc w:val="both"/>
        <w:rPr>
          <w:rFonts w:ascii="Arial" w:hAnsi="Arial" w:eastAsia="Helvetica" w:cs="Arial"/>
          <w:b/>
          <w:b/>
          <w:bCs/>
          <w:i/>
          <w:i/>
          <w:iCs/>
          <w:shd w:fill="FFFFFF" w:val="clear"/>
          <w:lang w:val="mn-Cyrl-MN"/>
        </w:rPr>
      </w:pPr>
      <w:r>
        <w:rPr>
          <w:rFonts w:eastAsia="Helvetica" w:cs="Arial" w:ascii="Arial" w:hAnsi="Arial"/>
          <w:b/>
          <w:bCs/>
          <w:i/>
          <w:iCs/>
          <w:shd w:fill="FFFFFF" w:val="clear"/>
          <w:lang w:val="mn-Cyrl-MN"/>
        </w:rPr>
      </w:r>
    </w:p>
    <w:p>
      <w:pPr>
        <w:pStyle w:val="Normal"/>
        <w:spacing w:lineRule="atLeast" w:line="200"/>
        <w:jc w:val="both"/>
        <w:rPr>
          <w:rFonts w:ascii="Arial" w:hAnsi="Arial" w:cs="Arial"/>
          <w:b/>
          <w:b/>
          <w:bCs/>
          <w:i/>
          <w:i/>
          <w:iCs/>
        </w:rPr>
      </w:pPr>
      <w:r>
        <w:rPr>
          <w:rFonts w:cs="Arial" w:ascii="Arial" w:hAnsi="Arial"/>
          <w:b/>
          <w:bCs/>
          <w:i/>
          <w:iCs/>
        </w:rPr>
      </w:r>
    </w:p>
    <w:p>
      <w:pPr>
        <w:pStyle w:val="Normal"/>
        <w:spacing w:lineRule="atLeast" w:line="200"/>
        <w:jc w:val="both"/>
        <w:rPr>
          <w:rFonts w:ascii="Arial" w:hAnsi="Arial" w:cs="Arial"/>
          <w:b/>
          <w:b/>
          <w:bCs/>
          <w:i/>
          <w:i/>
          <w:iCs/>
        </w:rPr>
      </w:pPr>
      <w:r>
        <w:rPr>
          <w:rFonts w:cs="Arial" w:ascii="Arial" w:hAnsi="Arial"/>
          <w:b/>
          <w:bCs/>
          <w:i/>
          <w:iCs/>
        </w:rPr>
      </w:r>
    </w:p>
    <w:tbl>
      <w:tblPr>
        <w:tblW w:w="9344" w:type="dxa"/>
        <w:jc w:val="left"/>
        <w:tblInd w:w="12" w:type="dxa"/>
        <w:tblLayout w:type="fixed"/>
        <w:tblCellMar>
          <w:top w:w="0" w:type="dxa"/>
          <w:left w:w="0" w:type="dxa"/>
          <w:bottom w:w="0" w:type="dxa"/>
          <w:right w:w="108" w:type="dxa"/>
        </w:tblCellMar>
      </w:tblPr>
      <w:tblGrid>
        <w:gridCol w:w="555"/>
        <w:gridCol w:w="7363"/>
        <w:gridCol w:w="1426"/>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both"/>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63" w:type="dxa"/>
            <w:tcBorders>
              <w:top w:val="single" w:sz="2" w:space="0" w:color="00000A"/>
              <w:left w:val="single" w:sz="4" w:space="0" w:color="00000A"/>
              <w:bottom w:val="single" w:sz="2" w:space="0" w:color="00000A"/>
            </w:tcBorders>
            <w:shd w:fill="FFFFFF" w:val="clear"/>
            <w:vAlign w:val="center"/>
          </w:tcPr>
          <w:p>
            <w:pPr>
              <w:pStyle w:val="Normal"/>
              <w:jc w:val="both"/>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26"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both"/>
              <w:rPr>
                <w:rFonts w:ascii="Arial" w:hAnsi="Arial" w:cs="Arial"/>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jc w:val="both"/>
              <w:rPr/>
            </w:pPr>
            <w:r>
              <w:rPr>
                <w:rFonts w:eastAsia="Arial" w:cs="Arial" w:ascii="Arial" w:hAnsi="Arial"/>
                <w:bCs/>
                <w:iCs/>
                <w:lang w:val="ms-MY"/>
              </w:rPr>
              <w:t xml:space="preserve"> </w:t>
            </w:r>
            <w:r>
              <w:rPr>
                <w:rFonts w:cs="Arial" w:ascii="Arial" w:hAnsi="Arial"/>
                <w:bCs/>
                <w:iCs/>
                <w:lang w:val="ms-MY"/>
              </w:rPr>
              <w:t>1.</w:t>
            </w:r>
          </w:p>
        </w:tc>
        <w:tc>
          <w:tcPr>
            <w:tcW w:w="7363"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bCs/>
                <w:iCs/>
                <w:lang w:val="ms-MY"/>
              </w:rPr>
              <w:t>Хуралдааны товч тэмдэглэл:</w:t>
            </w:r>
          </w:p>
        </w:tc>
        <w:tc>
          <w:tcPr>
            <w:tcW w:w="1426"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jc w:val="both"/>
              <w:rPr/>
            </w:pPr>
            <w:r>
              <w:rPr>
                <w:rFonts w:eastAsia="Arial" w:cs="Arial" w:ascii="Arial" w:hAnsi="Arial"/>
                <w:bCs/>
                <w:iCs/>
                <w:lang w:val="ms-MY"/>
              </w:rPr>
              <w:t xml:space="preserve">  </w:t>
            </w:r>
            <w:r>
              <w:rPr>
                <w:rFonts w:cs="Arial" w:ascii="Arial" w:hAnsi="Arial"/>
                <w:bCs/>
                <w:iCs/>
                <w:lang w:val="ms-MY"/>
              </w:rPr>
              <w:t>2.</w:t>
            </w:r>
          </w:p>
        </w:tc>
        <w:tc>
          <w:tcPr>
            <w:tcW w:w="736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jc w:val="both"/>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26"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23</w:t>
            </w:r>
          </w:p>
        </w:tc>
      </w:tr>
      <w:tr>
        <w:trPr>
          <w:trHeight w:val="1461" w:hRule="atLeast"/>
        </w:trPr>
        <w:tc>
          <w:tcPr>
            <w:tcW w:w="55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jc w:val="both"/>
              <w:rPr>
                <w:rFonts w:ascii="Arial" w:hAnsi="Arial" w:cs="Arial"/>
                <w:lang w:val="mn-Cyrl-MN"/>
              </w:rPr>
            </w:pPr>
            <w:r>
              <w:rPr>
                <w:rFonts w:cs="Arial" w:ascii="Arial" w:hAnsi="Arial"/>
                <w:lang w:val="mn-Cyrl-MN"/>
              </w:rPr>
            </w:r>
          </w:p>
        </w:tc>
        <w:tc>
          <w:tcPr>
            <w:tcW w:w="736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pPr>
            <w:r>
              <w:rPr>
                <w:rFonts w:eastAsia="Arial" w:cs="Arial" w:ascii="Arial" w:hAnsi="Arial"/>
              </w:rPr>
              <w:t xml:space="preserve"> </w:t>
            </w:r>
            <w:r>
              <w:rPr>
                <w:rFonts w:cs="Arial" w:ascii="Arial" w:hAnsi="Arial"/>
              </w:rPr>
              <w:t>1.</w:t>
            </w:r>
            <w:r>
              <w:rPr>
                <w:rFonts w:eastAsia="Helvetica" w:cs="Arial" w:ascii="Arial" w:hAnsi="Arial"/>
                <w:bCs/>
                <w:shd w:fill="FFFFFF" w:val="clear"/>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 /Засгийн газар 2020.09.30-ны өдөр өргөн мэдүүлсэн, хоёр дахь хэлэлцүүлэг/</w:t>
            </w:r>
            <w:r>
              <w:rPr>
                <w:rFonts w:cs="Arial" w:ascii="Arial" w:hAnsi="Arial"/>
              </w:rPr>
              <w:tab/>
            </w:r>
          </w:p>
        </w:tc>
        <w:tc>
          <w:tcPr>
            <w:tcW w:w="1426"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23</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bl>
    <w:p>
      <w:pPr>
        <w:pStyle w:val="Normal"/>
        <w:spacing w:lineRule="atLeast" w:line="200"/>
        <w:jc w:val="both"/>
        <w:rPr>
          <w:rFonts w:ascii="Arial" w:hAnsi="Arial" w:cs="Arial"/>
          <w:b/>
          <w:b/>
          <w:bCs/>
          <w:i/>
          <w:i/>
          <w:iCs/>
          <w:lang w:val="mn-Cyrl-MN"/>
        </w:rPr>
      </w:pPr>
      <w:r>
        <w:br w:type="page"/>
      </w:r>
      <w:r>
        <w:rPr>
          <w:rFonts w:cs="Arial" w:ascii="Arial" w:hAnsi="Arial"/>
          <w:b/>
          <w:bCs/>
          <w:i/>
          <w:iCs/>
          <w:lang w:val="mn-Cyrl-MN"/>
        </w:rPr>
      </w:r>
    </w:p>
    <w:p>
      <w:pPr>
        <w:pStyle w:val="Normal"/>
        <w:spacing w:lineRule="atLeast" w:line="200"/>
        <w:jc w:val="both"/>
        <w:rPr>
          <w:rFonts w:ascii="Arial" w:hAnsi="Arial" w:cs="Arial"/>
          <w:b/>
          <w:b/>
          <w:bCs/>
          <w:i/>
          <w:i/>
          <w:iCs/>
          <w:lang w:val="mn-Cyrl-MN"/>
        </w:rPr>
      </w:pPr>
      <w:r>
        <w:rPr>
          <w:rFonts w:cs="Arial" w:ascii="Arial" w:hAnsi="Arial"/>
          <w:b/>
          <w:bCs/>
          <w:i/>
          <w:iCs/>
          <w:lang w:val="mn-Cyrl-MN"/>
        </w:rPr>
      </w:r>
    </w:p>
    <w:p>
      <w:pPr>
        <w:pStyle w:val="Normal"/>
        <w:spacing w:lineRule="atLeast" w:line="200"/>
        <w:jc w:val="both"/>
        <w:rPr>
          <w:rFonts w:ascii="Arial" w:hAnsi="Arial" w:cs="Arial"/>
          <w:b/>
          <w:b/>
          <w:bCs/>
          <w:i/>
          <w:i/>
          <w:iCs/>
          <w:lang w:val="mn-Cyrl-MN"/>
        </w:rPr>
      </w:pPr>
      <w:r>
        <w:rPr>
          <w:rFonts w:cs="Arial" w:ascii="Arial" w:hAnsi="Arial"/>
          <w:b/>
          <w:bCs/>
          <w:i/>
          <w:iCs/>
          <w:lang w:val="mn-Cyrl-MN"/>
        </w:rPr>
      </w:r>
    </w:p>
    <w:p>
      <w:pPr>
        <w:pStyle w:val="Normal"/>
        <w:spacing w:lineRule="atLeast" w:line="200"/>
        <w:jc w:val="both"/>
        <w:rPr>
          <w:rFonts w:ascii="Arial" w:hAnsi="Arial" w:cs="Arial"/>
          <w:b/>
          <w:b/>
          <w:bCs/>
          <w:i/>
          <w:i/>
          <w:iCs/>
          <w:lang w:val="mn-Cyrl-MN"/>
        </w:rPr>
      </w:pPr>
      <w:r>
        <w:rPr>
          <w:rFonts w:cs="Arial" w:ascii="Arial" w:hAnsi="Arial"/>
          <w:b/>
          <w:bCs/>
          <w:i/>
          <w:iCs/>
          <w:lang w:val="mn-Cyrl-MN"/>
        </w:rPr>
      </w:r>
    </w:p>
    <w:p>
      <w:pPr>
        <w:pStyle w:val="Normal"/>
        <w:spacing w:lineRule="atLeast" w:line="200"/>
        <w:jc w:val="both"/>
        <w:rPr>
          <w:rFonts w:ascii="Arial" w:hAnsi="Arial" w:cs="Arial"/>
          <w:b/>
          <w:b/>
          <w:bCs/>
          <w:i/>
          <w:i/>
          <w:iCs/>
          <w:lang w:val="mn-Cyrl-MN"/>
        </w:rPr>
      </w:pPr>
      <w:r>
        <w:rPr>
          <w:rFonts w:cs="Arial" w:ascii="Arial" w:hAnsi="Arial"/>
          <w:b/>
          <w:bCs/>
          <w:i/>
          <w:iCs/>
          <w:lang w:val="mn-Cyrl-MN"/>
        </w:rPr>
      </w:r>
    </w:p>
    <w:p>
      <w:pPr>
        <w:pStyle w:val="Normal"/>
        <w:spacing w:lineRule="atLeast" w:line="200"/>
        <w:jc w:val="both"/>
        <w:rPr>
          <w:rFonts w:ascii="Arial" w:hAnsi="Arial" w:cs="Arial"/>
          <w:b/>
          <w:b/>
          <w:bCs/>
          <w:i/>
          <w:i/>
          <w:iCs/>
          <w:lang w:val="mn-Cyrl-MN"/>
        </w:rPr>
      </w:pPr>
      <w:r>
        <w:rPr>
          <w:rFonts w:cs="Arial" w:ascii="Arial" w:hAnsi="Arial"/>
          <w:b/>
          <w:bCs/>
          <w:i/>
          <w:iCs/>
          <w:lang w:val="mn-Cyrl-MN"/>
        </w:rPr>
      </w:r>
    </w:p>
    <w:p>
      <w:pPr>
        <w:pStyle w:val="Normal"/>
        <w:spacing w:lineRule="atLeast" w:line="200"/>
        <w:jc w:val="both"/>
        <w:rPr>
          <w:rFonts w:ascii="Arial" w:hAnsi="Arial" w:cs="Arial"/>
          <w:b/>
          <w:b/>
          <w:bCs/>
          <w:i/>
          <w:i/>
          <w:iCs/>
          <w:lang w:val="mn-Cyrl-MN"/>
        </w:rPr>
      </w:pPr>
      <w:r>
        <w:rPr>
          <w:rFonts w:cs="Arial" w:ascii="Arial" w:hAnsi="Arial"/>
          <w:b/>
          <w:bCs/>
          <w:i/>
          <w:iCs/>
          <w:lang w:val="mn-Cyrl-MN"/>
        </w:rPr>
      </w:r>
    </w:p>
    <w:p>
      <w:pPr>
        <w:pStyle w:val="Normal"/>
        <w:spacing w:lineRule="atLeast" w:line="200"/>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eastAsia="Helvetica" w:cs="Arial"/>
          <w:b/>
          <w:b/>
          <w:bCs/>
          <w:i/>
          <w:i/>
          <w:iCs/>
          <w:lang w:val="mn-Cyrl-MN"/>
        </w:rPr>
      </w:pPr>
      <w:r>
        <w:rPr>
          <w:rFonts w:eastAsia="Helvetica" w:cs="Arial" w:ascii="Arial" w:hAnsi="Arial"/>
          <w:b/>
          <w:bCs/>
          <w:i/>
          <w:iCs/>
          <w:lang w:val="mn-Cyrl-MN"/>
        </w:rPr>
      </w:r>
    </w:p>
    <w:p>
      <w:pPr>
        <w:pStyle w:val="Normal"/>
        <w:jc w:val="center"/>
        <w:rPr>
          <w:rFonts w:ascii="Arial" w:hAnsi="Arial" w:cs="Arial"/>
          <w:b/>
          <w:b/>
        </w:rPr>
      </w:pPr>
      <w:r>
        <w:rPr>
          <w:rFonts w:eastAsia="Helvetica" w:cs="Arial" w:ascii="Arial" w:hAnsi="Arial"/>
          <w:b/>
          <w:lang w:val="mn-Cyrl-MN"/>
        </w:rPr>
        <w:t>Монгол Улсын Их Хурлын 2020 оны намрын ээлжит чуулганы</w:t>
      </w:r>
    </w:p>
    <w:p>
      <w:pPr>
        <w:pStyle w:val="Normal"/>
        <w:jc w:val="center"/>
        <w:rPr>
          <w:rFonts w:ascii="Arial" w:hAnsi="Arial" w:eastAsia="Helvetica" w:cs="Arial"/>
          <w:b/>
          <w:b/>
          <w:lang w:val="mn-Cyrl-MN"/>
        </w:rPr>
      </w:pPr>
      <w:r>
        <w:rPr>
          <w:rFonts w:eastAsia="Helvetica" w:cs="Arial" w:ascii="Arial" w:hAnsi="Arial"/>
          <w:b/>
          <w:lang w:val="mn-Cyrl-MN"/>
        </w:rPr>
        <w:t>Аюулгүй байдал, гадаад бодлогын байнгын хорооны 10 дугаар сарын</w:t>
      </w:r>
    </w:p>
    <w:p>
      <w:pPr>
        <w:pStyle w:val="Normal"/>
        <w:jc w:val="center"/>
        <w:rPr>
          <w:rFonts w:ascii="Arial" w:hAnsi="Arial" w:cs="Arial"/>
          <w:b/>
          <w:b/>
        </w:rPr>
      </w:pPr>
      <w:r>
        <w:rPr>
          <w:rFonts w:eastAsia="Helvetica" w:cs="Arial" w:ascii="Arial" w:hAnsi="Arial"/>
          <w:b/>
          <w:lang w:val="mn-Cyrl-MN"/>
        </w:rPr>
        <w:t>27-ны өдөр</w:t>
      </w:r>
      <w:r>
        <w:rPr>
          <w:rFonts w:cs="Arial" w:ascii="Arial" w:hAnsi="Arial"/>
          <w:b/>
          <w:lang w:val="mn-Cyrl-MN"/>
        </w:rPr>
        <w:t xml:space="preserve"> /Мягмар </w:t>
      </w:r>
      <w:r>
        <w:rPr>
          <w:rFonts w:eastAsia="Helvetica" w:cs="Arial" w:ascii="Arial" w:hAnsi="Arial"/>
          <w:b/>
          <w:lang w:val="mn-Cyrl-MN"/>
        </w:rPr>
        <w:t>гараг/-ийн хуралдааны товч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юулгүй байдал, гадаад бодлогын </w:t>
      </w:r>
      <w:r>
        <w:rPr>
          <w:rFonts w:eastAsia="Helvetica" w:cs="Arial" w:ascii="Arial" w:hAnsi="Arial"/>
          <w:lang w:val="mn-Cyrl-MN"/>
        </w:rPr>
        <w:t>байнгын хорооны дарга Б</w:t>
      </w:r>
      <w:r>
        <w:rPr>
          <w:rFonts w:eastAsia="Arial" w:cs="Arial" w:ascii="Arial" w:hAnsi="Arial"/>
          <w:lang w:val="mn-Cyrl-MN"/>
        </w:rPr>
        <w:t>.Баттөмөр</w:t>
      </w:r>
      <w:r>
        <w:rPr>
          <w:rFonts w:eastAsia="Helvetica" w:cs="Arial" w:ascii="Arial" w:hAnsi="Arial"/>
          <w:lang w:val="mn-Cyrl-MN"/>
        </w:rPr>
        <w:t xml:space="preserve"> ирц, хэлэлцэх</w:t>
      </w:r>
      <w:r>
        <w:rPr>
          <w:rFonts w:cs="Arial" w:ascii="Arial" w:hAnsi="Arial"/>
          <w:lang w:val="mn-Cyrl-MN"/>
        </w:rPr>
        <w:t xml:space="preserve"> </w:t>
      </w:r>
      <w:r>
        <w:rPr>
          <w:rFonts w:eastAsia="Helvetica" w:cs="Arial" w:ascii="Arial" w:hAnsi="Arial"/>
          <w:lang w:val="mn-Cyrl-MN"/>
        </w:rPr>
        <w:t xml:space="preserve">асуудлын дарааллыг танилцуулж, хуралдааныг даргалав. </w:t>
      </w:r>
    </w:p>
    <w:p>
      <w:pPr>
        <w:pStyle w:val="Normal"/>
        <w:jc w:val="both"/>
        <w:rPr>
          <w:rFonts w:ascii="Arial" w:hAnsi="Arial" w:cs="Arial"/>
        </w:rPr>
      </w:pPr>
      <w:r>
        <w:rPr>
          <w:rFonts w:cs="Arial" w:ascii="Arial" w:hAnsi="Arial"/>
        </w:rPr>
      </w:r>
    </w:p>
    <w:p>
      <w:pPr>
        <w:pStyle w:val="Normal"/>
        <w:jc w:val="both"/>
        <w:rPr>
          <w:rFonts w:ascii="Arial" w:hAnsi="Arial" w:eastAsia="Helvetica" w:cs="Arial"/>
          <w:i/>
          <w:i/>
          <w:lang w:val="mn-Cyrl-MN"/>
        </w:rPr>
      </w:pPr>
      <w:r>
        <w:rPr>
          <w:rFonts w:eastAsia="Arial" w:cs="Arial" w:ascii="Arial" w:hAnsi="Arial"/>
          <w:lang w:val="mn-Cyrl-MN"/>
        </w:rPr>
        <w:tab/>
      </w:r>
      <w:r>
        <w:rPr>
          <w:rFonts w:eastAsia="Helvetica" w:cs="Arial" w:ascii="Arial" w:hAnsi="Arial"/>
          <w:i/>
          <w:lang w:val="mn-Cyrl-MN"/>
        </w:rPr>
        <w:t xml:space="preserve">Хуралдаанд ирвэл зохих 18 гишүүнээс </w:t>
      </w:r>
      <w:r>
        <w:rPr>
          <w:rFonts w:cs="Arial" w:ascii="Arial" w:hAnsi="Arial"/>
          <w:i/>
          <w:lang w:val="mn-Cyrl-MN"/>
        </w:rPr>
        <w:t xml:space="preserve">11 </w:t>
      </w:r>
      <w:r>
        <w:rPr>
          <w:rFonts w:eastAsia="Helvetica" w:cs="Arial" w:ascii="Arial" w:hAnsi="Arial"/>
          <w:i/>
          <w:lang w:val="mn-Cyrl-MN"/>
        </w:rPr>
        <w:t>гишүүн ирж, 61</w:t>
      </w:r>
      <w:r>
        <w:rPr>
          <w:rFonts w:cs="Arial" w:ascii="Arial" w:hAnsi="Arial"/>
          <w:i/>
          <w:lang w:val="mn-Cyrl-MN"/>
        </w:rPr>
        <w:t xml:space="preserve">.1 </w:t>
      </w:r>
      <w:r>
        <w:rPr>
          <w:rFonts w:eastAsia="Helvetica" w:cs="Arial" w:ascii="Arial" w:hAnsi="Arial"/>
          <w:i/>
          <w:lang w:val="mn-Cyrl-MN"/>
        </w:rPr>
        <w:t xml:space="preserve">хувийн ирцтэйгээр хуралдаан </w:t>
      </w:r>
      <w:r>
        <w:rPr>
          <w:rFonts w:cs="Arial" w:ascii="Arial" w:hAnsi="Arial"/>
          <w:i/>
          <w:lang w:val="mn-Cyrl-MN"/>
        </w:rPr>
        <w:t>14</w:t>
      </w:r>
      <w:r>
        <w:rPr>
          <w:rFonts w:cs="Arial" w:ascii="Arial" w:hAnsi="Arial"/>
          <w:i/>
          <w:color w:val="000000"/>
          <w:lang w:val="mn-Cyrl-MN"/>
        </w:rPr>
        <w:t xml:space="preserve"> </w:t>
      </w:r>
      <w:r>
        <w:rPr>
          <w:rFonts w:eastAsia="Helvetica" w:cs="Arial" w:ascii="Arial" w:hAnsi="Arial"/>
          <w:i/>
          <w:color w:val="000000"/>
          <w:lang w:val="mn-Cyrl-MN"/>
        </w:rPr>
        <w:t>цаг 40</w:t>
      </w:r>
      <w:r>
        <w:rPr>
          <w:rFonts w:cs="Arial" w:ascii="Arial" w:hAnsi="Arial"/>
          <w:i/>
          <w:color w:val="000000"/>
          <w:lang w:val="mn-Cyrl-MN"/>
        </w:rPr>
        <w:t xml:space="preserve"> </w:t>
      </w:r>
      <w:r>
        <w:rPr>
          <w:rFonts w:eastAsia="Helvetica" w:cs="Arial" w:ascii="Arial" w:hAnsi="Arial"/>
          <w:i/>
          <w:color w:val="000000"/>
          <w:lang w:val="mn-Cyrl-MN"/>
        </w:rPr>
        <w:t>минутад</w:t>
      </w:r>
      <w:r>
        <w:rPr>
          <w:rFonts w:cs="Arial" w:ascii="Arial" w:hAnsi="Arial"/>
          <w:i/>
          <w:lang w:val="mn-Cyrl-MN"/>
        </w:rPr>
        <w:t xml:space="preserve"> </w:t>
      </w:r>
      <w:r>
        <w:rPr>
          <w:rFonts w:eastAsia="Helvetica" w:cs="Arial" w:ascii="Arial" w:hAnsi="Arial"/>
          <w:i/>
          <w:lang w:val="mn-Cyrl-MN"/>
        </w:rPr>
        <w:t xml:space="preserve">Төрийн ордны “Их засаг” танхимд эхлэв. </w:t>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rFonts w:ascii="Arial" w:hAnsi="Arial" w:cs="Arial"/>
          <w:i/>
          <w:i/>
        </w:rPr>
      </w:pPr>
      <w:r>
        <w:rPr>
          <w:rFonts w:eastAsia="Helvetica" w:cs="Arial" w:ascii="Arial" w:hAnsi="Arial"/>
          <w:i/>
          <w:lang w:val="mn-Cyrl-MN"/>
        </w:rPr>
        <w:tab/>
        <w:t>Чөлөөтэй: С.Батболд, Э.Бат-Амгалан, Б.Дэлгэрсайхан;</w:t>
        <w:tab/>
      </w:r>
    </w:p>
    <w:p>
      <w:pPr>
        <w:pStyle w:val="Normal"/>
        <w:jc w:val="both"/>
        <w:rPr>
          <w:rFonts w:ascii="Arial" w:hAnsi="Arial" w:cs="Arial"/>
          <w:i/>
          <w:i/>
        </w:rPr>
      </w:pPr>
      <w:r>
        <w:rPr>
          <w:rFonts w:cs="Arial" w:ascii="Arial" w:hAnsi="Arial"/>
          <w:i/>
        </w:rPr>
      </w:r>
    </w:p>
    <w:p>
      <w:pPr>
        <w:pStyle w:val="Normal"/>
        <w:jc w:val="both"/>
        <w:rPr>
          <w:rFonts w:ascii="Arial" w:hAnsi="Arial" w:eastAsia="Helvetica" w:cs="Arial"/>
          <w:bCs/>
          <w:i/>
          <w:i/>
          <w:shd w:fill="FFFFFF" w:val="clear"/>
          <w:lang w:val="mn-Cyrl-MN"/>
        </w:rPr>
      </w:pPr>
      <w:r>
        <w:rPr>
          <w:rFonts w:cs="Arial" w:ascii="Arial" w:hAnsi="Arial"/>
          <w:i/>
        </w:rPr>
        <w:tab/>
      </w:r>
      <w:r>
        <w:rPr>
          <w:rFonts w:cs="Arial" w:ascii="Arial" w:hAnsi="Arial"/>
          <w:b/>
          <w:i/>
        </w:rPr>
        <w:t>Нэг.</w:t>
      </w:r>
      <w:r>
        <w:rPr>
          <w:rFonts w:eastAsia="Helvetica" w:cs="Arial" w:ascii="Arial" w:hAnsi="Arial"/>
          <w:b/>
          <w:bCs/>
          <w:i/>
          <w:shd w:fill="FFFFFF" w:val="clear"/>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 /</w:t>
      </w:r>
      <w:r>
        <w:rPr>
          <w:rFonts w:eastAsia="Helvetica" w:cs="Arial" w:ascii="Arial" w:hAnsi="Arial"/>
          <w:bCs/>
          <w:i/>
          <w:shd w:fill="FFFFFF" w:val="clear"/>
          <w:lang w:val="mn-Cyrl-MN"/>
        </w:rPr>
        <w:t>Засгийн газар 2020.09.30-ны өдөр өргөн мэдүүлсэн,</w:t>
      </w:r>
      <w:r>
        <w:rPr>
          <w:rFonts w:eastAsia="Helvetica" w:cs="Arial" w:ascii="Arial" w:hAnsi="Arial"/>
          <w:b/>
          <w:bCs/>
          <w:i/>
          <w:shd w:fill="FFFFFF" w:val="clear"/>
          <w:lang w:val="mn-Cyrl-MN"/>
        </w:rPr>
        <w:t xml:space="preserve"> хоёр дахь хэлэлцүүлэг</w:t>
      </w:r>
      <w:r>
        <w:rPr>
          <w:rFonts w:eastAsia="Helvetica" w:cs="Arial" w:ascii="Arial" w:hAnsi="Arial"/>
          <w:bCs/>
          <w:i/>
          <w:shd w:fill="FFFFFF" w:val="clear"/>
          <w:lang w:val="mn-Cyrl-MN"/>
        </w:rPr>
        <w:t>, санал, дүгнэлтээ Төсвийн байнгын хороонд хүргүүлнэ/</w:t>
      </w:r>
    </w:p>
    <w:p>
      <w:pPr>
        <w:pStyle w:val="Normal"/>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jc w:val="both"/>
        <w:rPr>
          <w:rFonts w:ascii="Arial" w:hAnsi="Arial" w:eastAsia="Helvetica" w:cs="Arial"/>
          <w:bCs/>
          <w:shd w:fill="FFFFFF" w:val="clear"/>
          <w:lang w:val="mn-Cyrl-MN"/>
        </w:rPr>
      </w:pPr>
      <w:r>
        <w:rPr>
          <w:rFonts w:eastAsia="Helvetica" w:cs="Arial" w:ascii="Arial" w:hAnsi="Arial"/>
          <w:bCs/>
          <w:i/>
          <w:shd w:fill="FFFFFF" w:val="clear"/>
          <w:lang w:val="mn-Cyrl-MN"/>
        </w:rPr>
        <w:tab/>
      </w:r>
      <w:r>
        <w:rPr>
          <w:rFonts w:eastAsia="Helvetica" w:cs="Arial" w:ascii="Arial" w:hAnsi="Arial"/>
          <w:bCs/>
          <w:shd w:fill="FFFFFF" w:val="clear"/>
          <w:lang w:val="mn-Cyrl-MN"/>
        </w:rPr>
        <w:t xml:space="preserve">Хэлэлцэж буй асуудалтай холбогдуулан </w:t>
      </w:r>
      <w:r>
        <w:rPr>
          <w:rFonts w:eastAsia="Helvetica" w:cs="Arial" w:ascii="Arial" w:hAnsi="Arial"/>
          <w:color w:val="000000"/>
          <w:shd w:fill="FFFFFF" w:val="clear"/>
          <w:lang w:val="mn-Cyrl-MN"/>
        </w:rPr>
        <w:t>Батлан хамгаалах</w:t>
      </w:r>
      <w:r>
        <w:rPr>
          <w:rFonts w:cs="Arial" w:ascii="Arial" w:hAnsi="Arial"/>
          <w:color w:val="000000"/>
          <w:shd w:fill="FFFFFF" w:val="clear"/>
          <w:lang w:val="mn-Cyrl-MN"/>
        </w:rPr>
        <w:t xml:space="preserve">ын сайд </w:t>
      </w:r>
      <w:r>
        <w:rPr>
          <w:rFonts w:cs="Arial" w:ascii="Arial" w:hAnsi="Arial"/>
          <w:color w:val="000000"/>
        </w:rPr>
        <w:t xml:space="preserve">Г.Сайханбаяр, </w:t>
      </w:r>
      <w:r>
        <w:rPr>
          <w:rFonts w:cs="Arial" w:ascii="Arial" w:hAnsi="Arial"/>
          <w:color w:val="000000"/>
          <w:shd w:fill="FFFFFF" w:val="clear"/>
          <w:lang w:val="mn-Cyrl-MN"/>
        </w:rPr>
        <w:t>Батлан хамгаалах яамны Төрийн нарийн бичгийн дарга</w:t>
      </w:r>
      <w:r>
        <w:rPr>
          <w:rFonts w:cs="Arial" w:ascii="Arial" w:hAnsi="Arial"/>
          <w:color w:val="000000"/>
          <w:lang w:val="mn-Cyrl-MN"/>
        </w:rPr>
        <w:t xml:space="preserve">  Д.Ганхуяг, </w:t>
      </w:r>
      <w:r>
        <w:rPr>
          <w:rFonts w:eastAsia="Helvetica" w:cs="Arial" w:ascii="Arial" w:hAnsi="Arial"/>
          <w:color w:val="000000"/>
          <w:shd w:fill="FFFFFF" w:val="clear"/>
          <w:lang w:val="mn-Cyrl-MN"/>
        </w:rPr>
        <w:t>м</w:t>
      </w:r>
      <w:r>
        <w:rPr>
          <w:rFonts w:cs="Arial" w:ascii="Arial" w:hAnsi="Arial"/>
          <w:color w:val="000000"/>
          <w:shd w:fill="FFFFFF" w:val="clear"/>
          <w:lang w:val="mn-Cyrl-MN"/>
        </w:rPr>
        <w:t xml:space="preserve">өн яамны Санхүүгийн хэлтсийн дарга Д.Ганбат, Зэвсэгт хүчний Жанжин штабын дарга Д.Ганзориг, Зэвсэгт хүчний Жанжин штабын Санхүүгийн хэлтсийн дарга Б.Бүрэнтөгс, </w:t>
      </w:r>
      <w:r>
        <w:rPr>
          <w:rFonts w:eastAsia="Helvetica" w:cs="Arial" w:ascii="Arial" w:hAnsi="Arial"/>
          <w:color w:val="000000"/>
          <w:shd w:fill="FFFFFF" w:val="clear"/>
          <w:lang w:val="mn-Cyrl-MN"/>
        </w:rPr>
        <w:t xml:space="preserve">Гадаад харилцааны сайд </w:t>
      </w:r>
      <w:r>
        <w:rPr>
          <w:rFonts w:eastAsia="Helvetica" w:cs="Arial" w:ascii="Arial" w:hAnsi="Arial"/>
          <w:color w:val="000000"/>
          <w:shd w:fill="FFFFFF" w:val="clear"/>
        </w:rPr>
        <w:t>Н.</w:t>
      </w:r>
      <w:r>
        <w:rPr>
          <w:rFonts w:eastAsia="Helvetica" w:cs="Arial" w:ascii="Arial" w:hAnsi="Arial"/>
          <w:color w:val="000000"/>
          <w:shd w:fill="FFFFFF" w:val="clear"/>
          <w:lang w:val="mn-Cyrl-MN"/>
        </w:rPr>
        <w:t>Энхтайва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Гадаад харилцааны яамны Санхүү, эдийн засгийн хэлтсийн дарга</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Х.Алтантуяа</w:t>
      </w:r>
      <w:r>
        <w:rPr>
          <w:rFonts w:cs="Arial" w:ascii="Arial" w:hAnsi="Arial"/>
          <w:color w:val="000000"/>
          <w:shd w:fill="FFFFFF" w:val="clear"/>
          <w:lang w:val="mn-Cyrl-MN"/>
        </w:rPr>
        <w:t xml:space="preserve">, </w:t>
      </w:r>
      <w:r>
        <w:rPr>
          <w:rFonts w:cs="Arial" w:ascii="Arial" w:hAnsi="Arial"/>
          <w:color w:val="000000"/>
          <w:lang w:val="mn-Cyrl-MN"/>
        </w:rPr>
        <w:t xml:space="preserve">Сангийн дэд сайд </w:t>
      </w:r>
      <w:r>
        <w:rPr>
          <w:rFonts w:cs="Arial" w:ascii="Arial" w:hAnsi="Arial"/>
          <w:bCs/>
          <w:color w:val="000000"/>
          <w:lang w:val="mn-Cyrl-MN"/>
        </w:rPr>
        <w:t xml:space="preserve">С.Мөнгөнчимэг, </w:t>
      </w:r>
      <w:r>
        <w:rPr>
          <w:rFonts w:cs="Arial" w:ascii="Arial" w:hAnsi="Arial"/>
          <w:color w:val="000000"/>
          <w:lang w:val="mn-Cyrl-MN"/>
        </w:rPr>
        <w:t xml:space="preserve">Сангийн яамны Төсвийн бодлого, төлөвлөлтийн газрын дарга </w:t>
      </w:r>
      <w:r>
        <w:rPr>
          <w:rFonts w:cs="Arial" w:ascii="Arial" w:hAnsi="Arial"/>
          <w:bCs/>
          <w:color w:val="000000"/>
          <w:lang w:val="mn-Cyrl-MN"/>
        </w:rPr>
        <w:t>Ж.Ганбат, м</w:t>
      </w:r>
      <w:r>
        <w:rPr>
          <w:rFonts w:cs="Arial" w:ascii="Arial" w:hAnsi="Arial"/>
          <w:color w:val="000000"/>
        </w:rPr>
        <w:t>өн яамны</w:t>
      </w:r>
      <w:r>
        <w:rPr>
          <w:rFonts w:cs="Arial" w:ascii="Arial" w:hAnsi="Arial"/>
          <w:color w:val="000000"/>
          <w:lang w:val="mn-Cyrl-MN"/>
        </w:rPr>
        <w:t xml:space="preserve"> Эдийн засгийн бодлогын газрын дарга </w:t>
      </w:r>
      <w:r>
        <w:rPr>
          <w:rFonts w:cs="Arial" w:ascii="Arial" w:hAnsi="Arial"/>
          <w:bCs/>
          <w:color w:val="000000"/>
          <w:lang w:val="mn-Cyrl-MN"/>
        </w:rPr>
        <w:t xml:space="preserve">Г.Батхүрэл, </w:t>
      </w:r>
      <w:r>
        <w:rPr>
          <w:rFonts w:cs="Arial" w:ascii="Arial" w:hAnsi="Arial"/>
          <w:color w:val="000000"/>
          <w:lang w:val="mn-Cyrl-MN"/>
        </w:rPr>
        <w:t>Төсвийн хөрөнгө оруулалтын газрын дарга</w:t>
      </w:r>
      <w:r>
        <w:rPr>
          <w:rFonts w:cs="Arial" w:ascii="Arial" w:hAnsi="Arial"/>
          <w:bCs/>
          <w:color w:val="000000"/>
          <w:lang w:val="mn-Cyrl-MN"/>
        </w:rPr>
        <w:t xml:space="preserve"> Г.Түвдэндорж, </w:t>
      </w:r>
      <w:r>
        <w:rPr>
          <w:rFonts w:cs="Arial" w:ascii="Arial" w:hAnsi="Arial"/>
          <w:color w:val="000000"/>
          <w:lang w:val="mn-Cyrl-MN"/>
        </w:rPr>
        <w:t xml:space="preserve">мөн газрын ахлах мэргэжилтэн </w:t>
      </w:r>
      <w:r>
        <w:rPr>
          <w:rFonts w:cs="Arial" w:ascii="Arial" w:hAnsi="Arial"/>
          <w:bCs/>
          <w:color w:val="000000"/>
          <w:lang w:val="mn-Cyrl-MN"/>
        </w:rPr>
        <w:t xml:space="preserve">Б.Ганзориг, Д.Соёлмаа, </w:t>
      </w:r>
      <w:r>
        <w:rPr>
          <w:rFonts w:cs="Arial" w:ascii="Arial" w:hAnsi="Arial"/>
          <w:color w:val="000000"/>
          <w:lang w:val="mn-Cyrl-MN"/>
        </w:rPr>
        <w:t xml:space="preserve">Хөгжлийн санхүүжилтийн газрын дарга </w:t>
      </w:r>
      <w:r>
        <w:rPr>
          <w:rFonts w:cs="Arial" w:ascii="Arial" w:hAnsi="Arial"/>
          <w:bCs/>
          <w:color w:val="000000"/>
          <w:lang w:val="mn-Cyrl-MN"/>
        </w:rPr>
        <w:t>И.Батхүү, мөн</w:t>
      </w:r>
      <w:r>
        <w:rPr>
          <w:rFonts w:cs="Arial" w:ascii="Arial" w:hAnsi="Arial"/>
          <w:color w:val="000000"/>
          <w:lang w:val="mn-Cyrl-MN"/>
        </w:rPr>
        <w:t xml:space="preserve"> газрын ахлах мэргэжилтэн </w:t>
      </w:r>
      <w:r>
        <w:rPr>
          <w:rFonts w:cs="Arial" w:ascii="Arial" w:hAnsi="Arial"/>
          <w:bCs/>
          <w:color w:val="000000"/>
          <w:lang w:val="mn-Cyrl-MN"/>
        </w:rPr>
        <w:t xml:space="preserve">Н.Сансармаа, </w:t>
      </w:r>
      <w:r>
        <w:rPr>
          <w:rFonts w:cs="Arial" w:ascii="Arial" w:hAnsi="Arial"/>
          <w:color w:val="000000"/>
          <w:lang w:val="mn-Cyrl-MN"/>
        </w:rPr>
        <w:t xml:space="preserve">Төсвийн нэгтгэлийн хэлтсийн дарга </w:t>
      </w:r>
      <w:r>
        <w:rPr>
          <w:rFonts w:cs="Arial" w:ascii="Arial" w:hAnsi="Arial"/>
          <w:bCs/>
          <w:color w:val="000000"/>
          <w:lang w:val="mn-Cyrl-MN"/>
        </w:rPr>
        <w:t xml:space="preserve">Г.Золбоо, </w:t>
      </w:r>
      <w:r>
        <w:rPr>
          <w:rFonts w:cs="Arial" w:ascii="Arial" w:hAnsi="Arial"/>
          <w:color w:val="000000"/>
          <w:lang w:val="mn-Cyrl-MN"/>
        </w:rPr>
        <w:t xml:space="preserve">мөн хэлтсийн ахлах мэргэжилтэн </w:t>
      </w:r>
      <w:r>
        <w:rPr>
          <w:rFonts w:cs="Arial" w:ascii="Arial" w:hAnsi="Arial"/>
          <w:bCs/>
          <w:color w:val="000000"/>
          <w:lang w:val="mn-Cyrl-MN"/>
        </w:rPr>
        <w:t xml:space="preserve">Э.Батмөнх, </w:t>
      </w:r>
      <w:r>
        <w:rPr>
          <w:rFonts w:cs="Arial" w:ascii="Arial" w:hAnsi="Arial"/>
          <w:color w:val="000000"/>
          <w:lang w:val="mn-Cyrl-MN"/>
        </w:rPr>
        <w:t xml:space="preserve">Төсвийн зарлагын хэлтсийн дарга </w:t>
      </w:r>
      <w:r>
        <w:rPr>
          <w:rFonts w:cs="Arial" w:ascii="Arial" w:hAnsi="Arial"/>
          <w:bCs/>
          <w:color w:val="000000"/>
          <w:lang w:val="mn-Cyrl-MN"/>
        </w:rPr>
        <w:t xml:space="preserve">М.Санжаадорж, </w:t>
      </w:r>
      <w:r>
        <w:rPr>
          <w:rFonts w:cs="Arial" w:ascii="Arial" w:hAnsi="Arial"/>
          <w:color w:val="000000"/>
          <w:lang w:val="mn-Cyrl-MN"/>
        </w:rPr>
        <w:t xml:space="preserve">мөн хэлтсийн ахлах шинжээч </w:t>
      </w:r>
      <w:r>
        <w:rPr>
          <w:rFonts w:cs="Arial" w:ascii="Arial" w:hAnsi="Arial"/>
          <w:bCs/>
          <w:color w:val="000000"/>
          <w:lang w:val="mn-Cyrl-MN"/>
        </w:rPr>
        <w:t xml:space="preserve">Д.Отгонжаргал, </w:t>
      </w:r>
      <w:r>
        <w:rPr>
          <w:rFonts w:cs="Arial" w:ascii="Arial" w:hAnsi="Arial"/>
          <w:color w:val="000000"/>
          <w:lang w:val="mn-Cyrl-MN"/>
        </w:rPr>
        <w:t xml:space="preserve">ахлах мэргэжилтэн </w:t>
      </w:r>
      <w:r>
        <w:rPr>
          <w:rFonts w:cs="Arial" w:ascii="Arial" w:hAnsi="Arial"/>
          <w:bCs/>
          <w:color w:val="000000"/>
          <w:lang w:val="mn-Cyrl-MN"/>
        </w:rPr>
        <w:t xml:space="preserve">Н.Оюун-Эрдэнэ, </w:t>
      </w:r>
      <w:r>
        <w:rPr>
          <w:rFonts w:cs="Arial" w:ascii="Arial" w:hAnsi="Arial"/>
          <w:color w:val="000000"/>
          <w:lang w:val="mn-Cyrl-MN"/>
        </w:rPr>
        <w:t xml:space="preserve">мэргэжилтэн </w:t>
      </w:r>
      <w:r>
        <w:rPr>
          <w:rFonts w:cs="Arial" w:ascii="Arial" w:hAnsi="Arial"/>
          <w:bCs/>
          <w:color w:val="000000"/>
          <w:lang w:val="mn-Cyrl-MN"/>
        </w:rPr>
        <w:t xml:space="preserve">Н.Уранцэцэг, </w:t>
      </w:r>
      <w:r>
        <w:rPr>
          <w:rFonts w:cs="Arial" w:ascii="Arial" w:hAnsi="Arial"/>
          <w:color w:val="000000"/>
          <w:lang w:val="mn-Cyrl-MN"/>
        </w:rPr>
        <w:t xml:space="preserve">Төсвийн орлогын хэлтсийн дарга </w:t>
      </w:r>
      <w:r>
        <w:rPr>
          <w:rFonts w:cs="Arial" w:ascii="Arial" w:hAnsi="Arial"/>
          <w:bCs/>
          <w:color w:val="000000"/>
          <w:lang w:val="mn-Cyrl-MN"/>
        </w:rPr>
        <w:t xml:space="preserve">Б.Тэлмүүн, </w:t>
      </w:r>
      <w:r>
        <w:rPr>
          <w:rFonts w:cs="Arial" w:ascii="Arial" w:hAnsi="Arial"/>
          <w:color w:val="000000"/>
          <w:lang w:val="mn-Cyrl-MN"/>
        </w:rPr>
        <w:t xml:space="preserve">мөн хэлтсийн ахлах мэргэжилтэн </w:t>
      </w:r>
      <w:r>
        <w:rPr>
          <w:rFonts w:cs="Arial" w:ascii="Arial" w:hAnsi="Arial"/>
          <w:bCs/>
          <w:color w:val="000000"/>
          <w:lang w:val="mn-Cyrl-MN"/>
        </w:rPr>
        <w:t xml:space="preserve">Г.Гантулга, </w:t>
      </w:r>
      <w:r>
        <w:rPr>
          <w:rFonts w:cs="Arial" w:ascii="Arial" w:hAnsi="Arial"/>
          <w:color w:val="000000"/>
          <w:lang w:val="mn-Cyrl-MN"/>
        </w:rPr>
        <w:t xml:space="preserve">Өрийн удирдлагын хэлтсийн дарга </w:t>
      </w:r>
      <w:r>
        <w:rPr>
          <w:rFonts w:cs="Arial" w:ascii="Arial" w:hAnsi="Arial"/>
          <w:bCs/>
          <w:color w:val="000000"/>
          <w:lang w:val="mn-Cyrl-MN"/>
        </w:rPr>
        <w:t xml:space="preserve">Б.Сүх-Очир, </w:t>
      </w:r>
      <w:r>
        <w:rPr>
          <w:rFonts w:cs="Arial" w:ascii="Arial" w:hAnsi="Arial"/>
          <w:color w:val="000000"/>
          <w:lang w:val="mn-Cyrl-MN"/>
        </w:rPr>
        <w:t xml:space="preserve">Макро эдийн засгийн бодлогын хэлтсийн </w:t>
      </w:r>
      <w:r>
        <w:rPr>
          <w:rFonts w:cs="Arial" w:ascii="Arial" w:hAnsi="Arial"/>
          <w:color w:val="000000"/>
        </w:rPr>
        <w:t>ш</w:t>
      </w:r>
      <w:r>
        <w:rPr>
          <w:rFonts w:cs="Arial" w:ascii="Arial" w:hAnsi="Arial"/>
          <w:color w:val="000000"/>
          <w:lang w:val="mn-Cyrl-MN"/>
        </w:rPr>
        <w:t xml:space="preserve">инжээч </w:t>
      </w:r>
      <w:r>
        <w:rPr>
          <w:rFonts w:cs="Arial" w:ascii="Arial" w:hAnsi="Arial"/>
          <w:bCs/>
          <w:color w:val="000000"/>
          <w:lang w:val="mn-Cyrl-MN"/>
        </w:rPr>
        <w:t xml:space="preserve">Ж.Ганбаяр, </w:t>
      </w:r>
      <w:r>
        <w:rPr>
          <w:rFonts w:cs="Arial" w:ascii="Arial" w:hAnsi="Arial"/>
          <w:color w:val="000000"/>
          <w:lang w:val="en-US" w:eastAsia="en-US"/>
        </w:rPr>
        <w:t xml:space="preserve">Монгол Улсын Ерөнхий аудиторын орлогч бөгөөд Тэргүүлэх аудитор </w:t>
      </w:r>
      <w:r>
        <w:rPr>
          <w:rFonts w:cs="Arial" w:ascii="Arial" w:hAnsi="Arial"/>
          <w:iCs/>
          <w:color w:val="000000"/>
          <w:lang w:val="en-US" w:eastAsia="en-US"/>
        </w:rPr>
        <w:t xml:space="preserve">О.Тэнгис, С.Бүрэнбат, Үндэсний аудитын газрын </w:t>
      </w:r>
      <w:r>
        <w:rPr>
          <w:rFonts w:cs="Arial" w:ascii="Arial" w:hAnsi="Arial"/>
          <w:color w:val="000000"/>
          <w:lang w:val="en-US" w:eastAsia="en-US"/>
        </w:rPr>
        <w:t xml:space="preserve">Санхүүгийн аудитын газрын захирал бөгөөд Тэргүүлэх аудитор </w:t>
      </w:r>
      <w:r>
        <w:rPr>
          <w:rFonts w:cs="Arial" w:ascii="Arial" w:hAnsi="Arial"/>
          <w:iCs/>
          <w:color w:val="000000"/>
          <w:lang w:val="en-US" w:eastAsia="en-US"/>
        </w:rPr>
        <w:t xml:space="preserve">Ц.Наранчимэг, </w:t>
      </w:r>
      <w:r>
        <w:rPr>
          <w:rFonts w:cs="Arial" w:ascii="Arial" w:hAnsi="Arial"/>
          <w:color w:val="000000"/>
          <w:lang w:val="en-US" w:eastAsia="en-US"/>
        </w:rPr>
        <w:t xml:space="preserve">Гүйцэтгэлийн аудитын газрын захирал бөгөөд Тэргүүлэх аудитор </w:t>
      </w:r>
      <w:r>
        <w:rPr>
          <w:rFonts w:cs="Arial" w:ascii="Arial" w:hAnsi="Arial"/>
          <w:iCs/>
          <w:color w:val="000000"/>
          <w:lang w:val="en-US" w:eastAsia="en-US"/>
        </w:rPr>
        <w:t xml:space="preserve">С.Оюунгэрэл, </w:t>
      </w:r>
      <w:r>
        <w:rPr>
          <w:rFonts w:eastAsia="Helvetica" w:cs="Arial" w:ascii="Arial" w:hAnsi="Arial"/>
          <w:color w:val="000000"/>
          <w:lang w:val="en-US" w:eastAsia="en-US"/>
        </w:rPr>
        <w:t xml:space="preserve">Нийцлийн аудитын газрын захирал бөгөөд Тэргүүлэх аудитор </w:t>
      </w:r>
      <w:r>
        <w:rPr>
          <w:rFonts w:eastAsia="Helvetica" w:cs="Arial" w:ascii="Arial" w:hAnsi="Arial"/>
          <w:iCs/>
          <w:color w:val="000000"/>
          <w:lang w:val="en-US" w:eastAsia="en-US"/>
        </w:rPr>
        <w:t>С.Энхбаатар</w:t>
      </w:r>
      <w:r>
        <w:rPr>
          <w:rFonts w:cs="Arial" w:ascii="Arial" w:hAnsi="Arial"/>
          <w:iCs/>
          <w:color w:val="000000"/>
          <w:lang w:val="en-US" w:eastAsia="en-US"/>
        </w:rPr>
        <w:t xml:space="preserve">, </w:t>
      </w:r>
      <w:r>
        <w:rPr>
          <w:rFonts w:cs="Arial" w:ascii="Arial" w:hAnsi="Arial"/>
          <w:color w:val="000000"/>
          <w:shd w:fill="FFFFFF" w:val="clear"/>
          <w:lang w:val="mn-Cyrl-MN"/>
        </w:rPr>
        <w:t xml:space="preserve">Онцгой байдлын ерөнхий газрын дарга </w:t>
      </w:r>
      <w:r>
        <w:rPr>
          <w:rFonts w:cs="Arial" w:ascii="Arial" w:hAnsi="Arial"/>
          <w:color w:val="000000"/>
          <w:shd w:fill="FFFFFF" w:val="clear"/>
        </w:rPr>
        <w:t xml:space="preserve">Г.Ариунбуян, </w:t>
      </w:r>
      <w:r>
        <w:rPr>
          <w:rFonts w:cs="Arial" w:ascii="Arial" w:hAnsi="Arial"/>
          <w:color w:val="000000"/>
          <w:shd w:fill="FFFFFF" w:val="clear"/>
          <w:lang w:val="mn-Cyrl-MN"/>
        </w:rPr>
        <w:t xml:space="preserve">мөн газрын Санхүү, хангалт, хөрөнгө оруулалтын газрын дарга </w:t>
      </w:r>
      <w:r>
        <w:rPr>
          <w:rFonts w:cs="Arial" w:ascii="Arial" w:hAnsi="Arial"/>
          <w:color w:val="000000"/>
          <w:lang w:val="mn-Cyrl-MN"/>
        </w:rPr>
        <w:t xml:space="preserve">Я.Гантөмөр, Санхүүгийн хэлтсийн дарга Г.Бат-Эрдэнэ, Цөмийн энергийн комиссын </w:t>
      </w:r>
      <w:r>
        <w:rPr>
          <w:rFonts w:cs="Arial" w:ascii="Arial" w:hAnsi="Arial"/>
          <w:color w:val="000000"/>
          <w:shd w:fill="FFFFFF" w:val="clear"/>
        </w:rPr>
        <w:t xml:space="preserve">нарийн бичгийн дарга бөгөөд Ажлын албаны дарга </w:t>
      </w:r>
      <w:r>
        <w:rPr>
          <w:rFonts w:cs="Arial" w:ascii="Arial" w:hAnsi="Arial"/>
          <w:color w:val="000000"/>
          <w:lang w:val="mn-Cyrl-MN"/>
        </w:rPr>
        <w:t>Г.Манлайжав, Цөмийн энергийн комиссын</w:t>
      </w:r>
      <w:r>
        <w:rPr>
          <w:rFonts w:cs="Arial" w:ascii="Arial" w:hAnsi="Arial"/>
          <w:color w:val="000000"/>
          <w:shd w:fill="FFFFFF" w:val="clear"/>
        </w:rPr>
        <w:t xml:space="preserve"> Цөмийн технологийн бодлогын газрын дарга М.Чадраабал</w:t>
      </w:r>
      <w:r>
        <w:rPr>
          <w:rFonts w:eastAsia="Helvetica" w:cs="Arial" w:ascii="Arial" w:hAnsi="Arial"/>
          <w:bCs/>
          <w:shd w:fill="FFFFFF" w:val="clear"/>
          <w:lang w:val="mn-Cyrl-MN"/>
        </w:rPr>
        <w:t xml:space="preserve"> нар оролцов.</w:t>
      </w:r>
    </w:p>
    <w:p>
      <w:pPr>
        <w:pStyle w:val="Normal"/>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jc w:val="both"/>
        <w:rPr>
          <w:rFonts w:ascii="Arial" w:hAnsi="Arial" w:eastAsia="Helvetica" w:cs="Arial"/>
          <w:bCs/>
          <w:shd w:fill="FFFFFF" w:val="clear"/>
          <w:lang w:val="mn-Cyrl-MN"/>
        </w:rPr>
      </w:pPr>
      <w:r>
        <w:rPr>
          <w:rFonts w:eastAsia="Helvetica" w:cs="Arial" w:ascii="Arial" w:hAnsi="Arial"/>
          <w:bCs/>
          <w:shd w:fill="FFFFFF" w:val="clear"/>
          <w:lang w:val="mn-Cyrl-MN"/>
        </w:rPr>
        <w:tab/>
        <w:t>Хуралдаанд Улсын Их Хурлы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jc w:val="both"/>
        <w:rPr>
          <w:rFonts w:ascii="Arial" w:hAnsi="Arial" w:eastAsia="Helvetica" w:cs="Arial"/>
          <w:bCs/>
          <w:shd w:fill="FFFFFF" w:val="clear"/>
          <w:lang w:val="mn-Cyrl-MN"/>
        </w:rPr>
      </w:pPr>
      <w:r>
        <w:rPr>
          <w:rFonts w:eastAsia="Helvetica" w:cs="Arial" w:ascii="Arial" w:hAnsi="Arial"/>
          <w:bCs/>
          <w:shd w:fill="FFFFFF" w:val="clear"/>
          <w:lang w:val="mn-Cyrl-MN"/>
        </w:rPr>
        <w:tab/>
        <w:t>Төсвийн төслийн талаар илтгэлийг Гадаад харилцааны сайд Н.Энхтайван, Аудитын дүгнэлтийг Монгол Улсын Ерөнхий аудиторын орлогч бөгөөд Тэргүүлэх аудитор О.Тэнгис нар танилцуулав.</w:t>
      </w:r>
    </w:p>
    <w:p>
      <w:pPr>
        <w:pStyle w:val="Normal"/>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jc w:val="both"/>
        <w:rPr/>
      </w:pPr>
      <w:r>
        <w:rPr>
          <w:rFonts w:eastAsia="Helvetica" w:cs="Arial" w:ascii="Arial" w:hAnsi="Arial"/>
          <w:bCs/>
          <w:shd w:fill="FFFFFF" w:val="clear"/>
          <w:lang w:val="mn-Cyrl-MN"/>
        </w:rPr>
        <w:tab/>
      </w:r>
      <w:r>
        <w:rPr>
          <w:rFonts w:eastAsia="Helvetica" w:cs="Arial" w:ascii="Arial" w:hAnsi="Arial"/>
          <w:bCs/>
          <w:i/>
          <w:shd w:fill="FFFFFF" w:val="clear"/>
          <w:lang w:val="mn-Cyrl-MN"/>
        </w:rPr>
        <w:t>Улсын Их Хурлын гишүүн Б.Энх-Амгалан 14 цаг 46 минутаас 15 цаг 56 минутад хуралдааныг даргалав.</w:t>
      </w:r>
    </w:p>
    <w:p>
      <w:pPr>
        <w:pStyle w:val="Normal"/>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jc w:val="both"/>
        <w:rPr>
          <w:rFonts w:ascii="Arial" w:hAnsi="Arial" w:cs="Arial"/>
          <w:bCs/>
          <w:color w:val="000000"/>
          <w:lang w:val="mn-Cyrl-MN"/>
        </w:rPr>
      </w:pPr>
      <w:r>
        <w:rPr>
          <w:rFonts w:eastAsia="Helvetica" w:cs="Arial" w:ascii="Arial" w:hAnsi="Arial"/>
          <w:bCs/>
          <w:shd w:fill="FFFFFF" w:val="clear"/>
          <w:lang w:val="mn-Cyrl-MN"/>
        </w:rPr>
        <w:tab/>
        <w:t xml:space="preserve">Илтгэл болон дүгнэлттэй холбогдуулан Улсын Их Хурлын гишүүн Т.Доржханд, Х.Баделхан, Н.Алтанхуяг нарын тавьсан асуултад Монгол Улсын Ерөнхий аудиторын орлогч бөгөөд Тэргүүлэх аудитор О.Тэнгис, </w:t>
      </w:r>
      <w:r>
        <w:rPr>
          <w:rFonts w:cs="Arial" w:ascii="Arial" w:hAnsi="Arial"/>
          <w:color w:val="000000"/>
          <w:lang w:val="mn-Cyrl-MN"/>
        </w:rPr>
        <w:t xml:space="preserve">Сангийн яамны Төсвийн бодлого, төлөвлөлтийн газрын дарга </w:t>
      </w:r>
      <w:r>
        <w:rPr>
          <w:rFonts w:cs="Arial" w:ascii="Arial" w:hAnsi="Arial"/>
          <w:bCs/>
          <w:color w:val="000000"/>
          <w:lang w:val="mn-Cyrl-MN"/>
        </w:rPr>
        <w:t>Ж.Ганбат нар хариулж, тайлбар хийв.</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Улсын Их Хурлын гишүүн Н.Энхболд, Б.Энх-Амгалан, Б.Бат-Эрдэнэ, Н.Алтанхуяг, Т.Доржханд нар үг хэлэв.</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eastAsia="Helvetica" w:cs="Arial"/>
          <w:bCs/>
          <w:i/>
          <w:i/>
          <w:shd w:fill="FFFFFF" w:val="clear"/>
          <w:lang w:val="mn-Cyrl-MN"/>
        </w:rPr>
      </w:pPr>
      <w:r>
        <w:rPr>
          <w:rFonts w:cs="Arial" w:ascii="Arial" w:hAnsi="Arial"/>
          <w:bCs/>
          <w:i/>
          <w:color w:val="000000"/>
          <w:lang w:val="mn-Cyrl-MN"/>
        </w:rPr>
        <w:tab/>
      </w:r>
      <w:r>
        <w:rPr>
          <w:rFonts w:eastAsia="Helvetica" w:cs="Arial" w:ascii="Arial" w:hAnsi="Arial"/>
          <w:bCs/>
          <w:i/>
          <w:shd w:fill="FFFFFF" w:val="clear"/>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ийн талаар Улсын Их Хурлын гишүүдээс гаргасан зарчмын зөрүүтэй саналын томьёоллоор санал хураалт явуулав.</w:t>
      </w:r>
    </w:p>
    <w:p>
      <w:pPr>
        <w:pStyle w:val="Normal"/>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shd w:fill="FFFFFF" w:val="clear"/>
        <w:ind w:firstLine="720"/>
        <w:jc w:val="both"/>
        <w:rPr/>
      </w:pPr>
      <w:r>
        <w:rPr>
          <w:rFonts w:eastAsia="Helvetica" w:cs="Arial" w:ascii="Arial" w:hAnsi="Arial"/>
          <w:b/>
          <w:bCs/>
          <w:shd w:fill="FFFFFF" w:val="clear"/>
          <w:lang w:val="mn-Cyrl-MN"/>
        </w:rPr>
        <w:t>Б.Энх-Амгалан:</w:t>
      </w:r>
      <w:r>
        <w:rPr>
          <w:rFonts w:eastAsia="Helvetica" w:cs="Arial" w:ascii="Arial" w:hAnsi="Arial"/>
          <w:bCs/>
          <w:shd w:fill="FFFFFF" w:val="clear"/>
          <w:lang w:val="mn-Cyrl-MN"/>
        </w:rPr>
        <w:t xml:space="preserve"> 1.</w:t>
      </w:r>
      <w:r>
        <w:rPr>
          <w:rFonts w:cs="Arial" w:ascii="Arial" w:hAnsi="Arial"/>
        </w:rPr>
        <w:t>Улсын Их Хурлын гишүүн Н.Энхболдын гаргасан, 2021 онд гадаад, дотоодын академи, их, дээд сургууль төгсөн ирэх цэргийн албан хаагчдын цалин, хөлс, эрүүл мэндийн даатгалын шимтгэлд шаардагдах 2.7 тэрбум төгрөгийн асуудлыг Батлан хамгаалах яам, Сангийн яам хамтран шийдвэрлэх, нийт зарлагын хэмжээг нэмэгдүүлэхгүй байх гэсэн саналыг дэмжье гэсэн санал хураалт явуулъя.</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rPr>
        <w:t>Зөвшөөрсөн:</w:t>
        <w:tab/>
        <w:t xml:space="preserve"> 9</w:t>
      </w:r>
    </w:p>
    <w:p>
      <w:pPr>
        <w:pStyle w:val="Normal"/>
        <w:shd w:fill="FFFFFF" w:val="clear"/>
        <w:ind w:firstLine="720"/>
        <w:jc w:val="both"/>
        <w:rPr/>
      </w:pPr>
      <w:r>
        <w:rPr>
          <w:rFonts w:cs="Arial" w:ascii="Arial" w:hAnsi="Arial"/>
        </w:rPr>
        <w:t>Татгалзсан:</w:t>
        <w:tab/>
        <w:tab/>
        <w:t xml:space="preserve"> 4</w:t>
      </w:r>
    </w:p>
    <w:p>
      <w:pPr>
        <w:pStyle w:val="Normal"/>
        <w:shd w:fill="FFFFFF" w:val="clear"/>
        <w:ind w:firstLine="720"/>
        <w:jc w:val="both"/>
        <w:rPr>
          <w:rFonts w:ascii="Arial" w:hAnsi="Arial" w:cs="Arial"/>
        </w:rPr>
      </w:pPr>
      <w:r>
        <w:rPr>
          <w:rFonts w:cs="Arial" w:ascii="Arial" w:hAnsi="Arial"/>
        </w:rPr>
        <w:t>Бүгд:</w:t>
        <w:tab/>
        <w:tab/>
        <w:tab/>
        <w:t>13</w:t>
      </w:r>
    </w:p>
    <w:p>
      <w:pPr>
        <w:pStyle w:val="Normal"/>
        <w:shd w:fill="FFFFFF" w:val="clear"/>
        <w:ind w:firstLine="720"/>
        <w:jc w:val="both"/>
        <w:rPr>
          <w:rFonts w:ascii="Arial" w:hAnsi="Arial" w:cs="Arial"/>
        </w:rPr>
      </w:pPr>
      <w:r>
        <w:rPr>
          <w:rFonts w:cs="Arial" w:ascii="Arial" w:hAnsi="Arial"/>
        </w:rPr>
        <w:t>69.2 хувийн саналаар дэмжигдлээ.</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rPr>
        <w:t>2.Улсын Их Хурлын гишүүн Ц.Сэргэлэнгийн гаргасан, үндэсний аюулгүй байдлыг хангах тусгайлсан чиг үүрэг бүхий төрийн байгууллагуудын төсвийн зардлын ангилалд мэдээллийн аюулгүй байдлыг хангах арга хэмжээний зардал гэсэн ангиллыг оруулах гэсэн саналыг дэмжье гэсэн санал хураалт явуулъя.</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Зөвшөөрсөн:</w:t>
        <w:tab/>
        <w:t xml:space="preserve"> 9</w:t>
      </w:r>
    </w:p>
    <w:p>
      <w:pPr>
        <w:pStyle w:val="Normal"/>
        <w:shd w:fill="FFFFFF" w:val="clear"/>
        <w:ind w:firstLine="720"/>
        <w:jc w:val="both"/>
        <w:rPr>
          <w:rFonts w:ascii="Arial" w:hAnsi="Arial" w:cs="Arial"/>
        </w:rPr>
      </w:pPr>
      <w:r>
        <w:rPr>
          <w:rFonts w:cs="Arial" w:ascii="Arial" w:hAnsi="Arial"/>
        </w:rPr>
        <w:t>Татгалзсан:</w:t>
        <w:tab/>
        <w:tab/>
        <w:t xml:space="preserve"> 4</w:t>
      </w:r>
    </w:p>
    <w:p>
      <w:pPr>
        <w:pStyle w:val="Normal"/>
        <w:shd w:fill="FFFFFF" w:val="clear"/>
        <w:ind w:firstLine="720"/>
        <w:jc w:val="both"/>
        <w:rPr>
          <w:rFonts w:ascii="Arial" w:hAnsi="Arial" w:cs="Arial"/>
        </w:rPr>
      </w:pPr>
      <w:r>
        <w:rPr>
          <w:rFonts w:cs="Arial" w:ascii="Arial" w:hAnsi="Arial"/>
        </w:rPr>
        <w:t>Бүгд:</w:t>
        <w:tab/>
        <w:tab/>
        <w:tab/>
        <w:t>13</w:t>
      </w:r>
    </w:p>
    <w:p>
      <w:pPr>
        <w:pStyle w:val="Normal"/>
        <w:shd w:fill="FFFFFF" w:val="clear"/>
        <w:ind w:firstLine="720"/>
        <w:jc w:val="both"/>
        <w:rPr>
          <w:rFonts w:ascii="Arial" w:hAnsi="Arial" w:cs="Arial"/>
        </w:rPr>
      </w:pPr>
      <w:r>
        <w:rPr>
          <w:rFonts w:cs="Arial" w:ascii="Arial" w:hAnsi="Arial"/>
        </w:rPr>
        <w:t>69.2 хувийн саналаар дэмжигдлээ.</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rPr>
        <w:t>Зарчмын зөрүүтэй саналын томьёоллоор санал хурааж дууслаа.</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 xml:space="preserve">Байнгын хорооноос гарах санал, дүгнэлтийг Улсын Их Хурлын гишүүн Н.Энхболд Төсвийн байнгын хорооны хуралдаанд танилцуулахаар тогтов. </w:t>
      </w:r>
    </w:p>
    <w:p>
      <w:pPr>
        <w:pStyle w:val="Normal"/>
        <w:shd w:fill="FFFFFF" w:val="clear"/>
        <w:ind w:firstLine="720"/>
        <w:jc w:val="both"/>
        <w:rPr>
          <w:rFonts w:ascii="Arial" w:hAnsi="Arial" w:cs="Arial"/>
          <w:i/>
          <w:i/>
        </w:rPr>
      </w:pPr>
      <w:r>
        <w:rPr>
          <w:rFonts w:cs="Arial" w:ascii="Arial" w:hAnsi="Arial"/>
          <w:i/>
        </w:rPr>
      </w:r>
    </w:p>
    <w:p>
      <w:pPr>
        <w:pStyle w:val="Normal"/>
        <w:shd w:fill="FFFFFF" w:val="clear"/>
        <w:ind w:firstLine="720"/>
        <w:jc w:val="both"/>
        <w:rPr>
          <w:rFonts w:ascii="Arial" w:hAnsi="Arial" w:cs="Arial"/>
          <w:i/>
          <w:i/>
        </w:rPr>
      </w:pPr>
      <w:r>
        <w:rPr>
          <w:rFonts w:cs="Arial" w:ascii="Arial" w:hAnsi="Arial"/>
          <w:i/>
        </w:rPr>
        <w:t>Хуралдаан 1 цаг 16 минут үргэлжилж, 18 гишүүнээс 15 гишүүн ирж, 83.3 хувийн ирцтэйгээр 15 цаг 56 минутад өндөрлөв.</w:t>
      </w:r>
    </w:p>
    <w:p>
      <w:pPr>
        <w:pStyle w:val="Normal"/>
        <w:shd w:fill="FFFFFF" w:val="clear"/>
        <w:ind w:firstLine="720"/>
        <w:jc w:val="both"/>
        <w:rPr>
          <w:rFonts w:ascii="Arial" w:hAnsi="Arial" w:cs="Arial"/>
          <w:i/>
          <w:i/>
        </w:rPr>
      </w:pPr>
      <w:r>
        <w:rPr>
          <w:rFonts w:cs="Arial" w:ascii="Arial" w:hAnsi="Arial"/>
          <w:i/>
        </w:rPr>
      </w:r>
    </w:p>
    <w:p>
      <w:pPr>
        <w:pStyle w:val="Normal"/>
        <w:shd w:fill="FFFFFF" w:val="clear"/>
        <w:ind w:firstLine="720"/>
        <w:jc w:val="both"/>
        <w:rPr>
          <w:rFonts w:ascii="Arial" w:hAnsi="Arial" w:cs="Arial"/>
          <w:i/>
          <w:i/>
        </w:rPr>
      </w:pPr>
      <w:r>
        <w:rPr>
          <w:rFonts w:cs="Arial" w:ascii="Arial" w:hAnsi="Arial"/>
          <w:i/>
        </w:rPr>
      </w:r>
    </w:p>
    <w:p>
      <w:pPr>
        <w:pStyle w:val="Normal"/>
        <w:shd w:fill="FFFFFF" w:val="clear"/>
        <w:ind w:firstLine="720"/>
        <w:jc w:val="both"/>
        <w:rPr>
          <w:rFonts w:ascii="Arial" w:hAnsi="Arial" w:cs="Arial"/>
          <w:i/>
          <w:i/>
        </w:rPr>
      </w:pPr>
      <w:r>
        <w:rPr>
          <w:rFonts w:cs="Arial" w:ascii="Arial" w:hAnsi="Arial"/>
          <w:i/>
        </w:rPr>
      </w:r>
    </w:p>
    <w:p>
      <w:pPr>
        <w:pStyle w:val="Normal"/>
        <w:shd w:fill="FFFFFF" w:val="clear"/>
        <w:ind w:firstLine="720"/>
        <w:jc w:val="both"/>
        <w:rPr>
          <w:rFonts w:ascii="Arial" w:hAnsi="Arial" w:cs="Arial"/>
          <w:i/>
          <w:i/>
        </w:rPr>
      </w:pPr>
      <w:r>
        <w:rPr>
          <w:rFonts w:cs="Arial" w:ascii="Arial" w:hAnsi="Arial"/>
          <w:i/>
        </w:rPr>
      </w:r>
    </w:p>
    <w:p>
      <w:pPr>
        <w:pStyle w:val="Normal"/>
        <w:shd w:fill="FFFFFF" w:val="clear"/>
        <w:ind w:firstLine="720"/>
        <w:jc w:val="both"/>
        <w:rPr>
          <w:rFonts w:ascii="Arial" w:hAnsi="Arial" w:cs="Arial"/>
          <w:b/>
          <w:b/>
        </w:rPr>
      </w:pPr>
      <w:r>
        <w:rPr>
          <w:rFonts w:cs="Arial" w:ascii="Arial" w:hAnsi="Arial"/>
          <w:b/>
        </w:rPr>
        <w:t>Тэмдэглэлтэй танилцсан:</w:t>
      </w:r>
    </w:p>
    <w:p>
      <w:pPr>
        <w:pStyle w:val="Normal"/>
        <w:shd w:fill="FFFFFF" w:val="clear"/>
        <w:ind w:firstLine="720"/>
        <w:jc w:val="both"/>
        <w:rPr>
          <w:rFonts w:ascii="Arial" w:hAnsi="Arial" w:cs="Arial"/>
        </w:rPr>
      </w:pPr>
      <w:r>
        <w:rPr>
          <w:rFonts w:cs="Arial" w:ascii="Arial" w:hAnsi="Arial"/>
        </w:rPr>
        <w:t>АЮУЛГҮЙ БАЙДАЛ, ГАДААД</w:t>
      </w:r>
    </w:p>
    <w:p>
      <w:pPr>
        <w:pStyle w:val="Normal"/>
        <w:shd w:fill="FFFFFF" w:val="clear"/>
        <w:ind w:firstLine="720"/>
        <w:jc w:val="both"/>
        <w:rPr>
          <w:rFonts w:ascii="Arial" w:hAnsi="Arial" w:cs="Arial"/>
        </w:rPr>
      </w:pPr>
      <w:r>
        <w:rPr>
          <w:rFonts w:cs="Arial" w:ascii="Arial" w:hAnsi="Arial"/>
        </w:rPr>
        <w:t>БОДЛОГЫН БАЙНГЫН</w:t>
      </w:r>
    </w:p>
    <w:p>
      <w:pPr>
        <w:pStyle w:val="Normal"/>
        <w:shd w:fill="FFFFFF" w:val="clear"/>
        <w:ind w:firstLine="720"/>
        <w:jc w:val="both"/>
        <w:rPr>
          <w:rFonts w:ascii="Arial" w:hAnsi="Arial" w:cs="Arial"/>
        </w:rPr>
      </w:pPr>
      <w:r>
        <w:rPr>
          <w:rFonts w:cs="Arial" w:ascii="Arial" w:hAnsi="Arial"/>
        </w:rPr>
        <w:t>ХОРООНЫ ДАРГА</w:t>
        <w:tab/>
        <w:tab/>
        <w:tab/>
        <w:tab/>
        <w:tab/>
        <w:tab/>
        <w:t>Б.БАТТӨМӨР</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b/>
          <w:b/>
        </w:rPr>
      </w:pPr>
      <w:r>
        <w:rPr>
          <w:rFonts w:cs="Arial" w:ascii="Arial" w:hAnsi="Arial"/>
          <w:b/>
        </w:rPr>
        <w:t>Тэмдэглэл хөтөлсөн:</w:t>
      </w:r>
    </w:p>
    <w:p>
      <w:pPr>
        <w:pStyle w:val="Normal"/>
        <w:shd w:fill="FFFFFF" w:val="clear"/>
        <w:ind w:firstLine="720"/>
        <w:jc w:val="both"/>
        <w:rPr>
          <w:rFonts w:ascii="Arial" w:hAnsi="Arial" w:cs="Arial"/>
        </w:rPr>
      </w:pPr>
      <w:r>
        <w:rPr>
          <w:rFonts w:cs="Arial" w:ascii="Arial" w:hAnsi="Arial"/>
        </w:rPr>
        <w:t>ХУРАЛДААНЫ ТЭМДЭГЛЭЛ</w:t>
      </w:r>
    </w:p>
    <w:p>
      <w:pPr>
        <w:pStyle w:val="Normal"/>
        <w:shd w:fill="FFFFFF" w:val="clear"/>
        <w:ind w:firstLine="720"/>
        <w:jc w:val="both"/>
        <w:rPr>
          <w:rFonts w:ascii="Arial" w:hAnsi="Arial" w:cs="Arial"/>
        </w:rPr>
      </w:pPr>
      <w:r>
        <w:rPr>
          <w:rFonts w:cs="Arial" w:ascii="Arial" w:hAnsi="Arial"/>
        </w:rPr>
        <w:t>ХӨТЛӨХ АЛБАНЫ ШИНЖЭЭЧ</w:t>
        <w:tab/>
        <w:tab/>
        <w:tab/>
        <w:tab/>
        <w:t>Б.БАТГЭРЭЛ</w:t>
      </w:r>
    </w:p>
    <w:p>
      <w:pPr>
        <w:pStyle w:val="Normal"/>
        <w:ind w:firstLine="720"/>
        <w:jc w:val="both"/>
        <w:rPr>
          <w:rFonts w:ascii="Arial" w:hAnsi="Arial" w:eastAsia="Helvetica" w:cs="Arial"/>
          <w:bCs/>
          <w:shd w:fill="FFFFFF" w:val="clear"/>
          <w:lang w:val="mn-Cyrl-MN"/>
        </w:rPr>
      </w:pPr>
      <w:r>
        <w:rPr>
          <w:rFonts w:eastAsia="Helvetica" w:cs="Arial" w:ascii="Arial" w:hAnsi="Arial"/>
          <w:bCs/>
          <w:shd w:fill="FFFFFF" w:val="clear"/>
          <w:lang w:val="mn-Cyrl-MN"/>
        </w:rPr>
      </w:r>
    </w:p>
    <w:p>
      <w:pPr>
        <w:pStyle w:val="Normal"/>
        <w:jc w:val="both"/>
        <w:rPr>
          <w:rFonts w:ascii="Arial" w:hAnsi="Arial" w:eastAsia="Helvetica" w:cs="Arial"/>
          <w:bCs/>
          <w:i/>
          <w:i/>
          <w:shd w:fill="FFFFFF" w:val="clear"/>
          <w:lang w:val="mn-Cyrl-MN"/>
        </w:rPr>
      </w:pPr>
      <w:r>
        <w:rPr>
          <w:rFonts w:eastAsia="Helvetica" w:cs="Arial" w:ascii="Arial" w:hAnsi="Arial"/>
          <w:bCs/>
          <w:i/>
          <w:shd w:fill="FFFFFF" w:val="clear"/>
          <w:lang w:val="mn-Cyrl-MN"/>
        </w:rPr>
      </w:r>
    </w:p>
    <w:p>
      <w:pPr>
        <w:pStyle w:val="Normal"/>
        <w:jc w:val="both"/>
        <w:rPr>
          <w:rFonts w:ascii="Arial" w:hAnsi="Arial" w:cs="Arial"/>
        </w:rPr>
      </w:pPr>
      <w:r>
        <w:rPr>
          <w:rFonts w:eastAsia="Helvetica" w:cs="Arial" w:ascii="Arial" w:hAnsi="Arial"/>
          <w:bCs/>
          <w:i/>
          <w:shd w:fill="FFFFFF" w:val="clear"/>
          <w:lang w:val="mn-Cyrl-MN"/>
        </w:rPr>
        <w:tab/>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cs="Arial"/>
        </w:rPr>
      </w:pPr>
      <w:r>
        <w:rPr>
          <w:rFonts w:eastAsia="Arial" w:cs="Arial"/>
          <w:b/>
          <w:bCs/>
          <w:sz w:val="24"/>
          <w:szCs w:val="24"/>
          <w:lang w:val="mn-Cyrl-MN" w:eastAsia="en-US" w:bidi="ar-SA"/>
        </w:rPr>
        <w:t>АЮУЛГҮЙ БАЙДАЛ, ГАДААД БОДЛОГЫН БАЙНГЫН ХОРООНЫ 10 ДУГААР</w:t>
      </w:r>
    </w:p>
    <w:p>
      <w:pPr>
        <w:pStyle w:val="Heading"/>
        <w:spacing w:lineRule="atLeast" w:line="200" w:before="0" w:after="0"/>
        <w:jc w:val="center"/>
        <w:rPr/>
      </w:pPr>
      <w:r>
        <w:rPr>
          <w:rFonts w:eastAsia="Arial" w:cs="Arial"/>
          <w:b/>
          <w:bCs/>
          <w:sz w:val="24"/>
          <w:szCs w:val="24"/>
          <w:lang w:val="mn-Cyrl-MN" w:eastAsia="en-US" w:bidi="ar-SA"/>
        </w:rPr>
        <w:t xml:space="preserve">САРЫН 27-НЫ ӨДӨР /МЯГМАР ГАРАГ/-ИЙН </w:t>
      </w:r>
      <w:r>
        <w:rPr>
          <w:rFonts w:eastAsia="Helvetica" w:cs="Arial"/>
          <w:b/>
          <w:bCs/>
          <w:sz w:val="24"/>
          <w:szCs w:val="24"/>
          <w:shd w:fill="FFFFFF" w:val="clear"/>
          <w:lang w:val="mn-Cyrl-MN" w:eastAsia="en-US" w:bidi="ar-SA"/>
        </w:rPr>
        <w:t>ХУРАЛДААНЫ</w:t>
      </w:r>
    </w:p>
    <w:p>
      <w:pPr>
        <w:pStyle w:val="Normal"/>
        <w:jc w:val="center"/>
        <w:rPr>
          <w:rFonts w:ascii="Arial" w:hAnsi="Arial" w:eastAsia="Helvetica" w:cs="Arial"/>
          <w:b/>
          <w:b/>
          <w:bCs/>
          <w:shd w:fill="FFFFFF" w:val="clear"/>
          <w:lang w:val="mn-Cyrl-MN"/>
        </w:rPr>
      </w:pPr>
      <w:r>
        <w:rPr>
          <w:rFonts w:eastAsia="Helvetica" w:cs="Arial" w:ascii="Arial" w:hAnsi="Arial"/>
          <w:b/>
          <w:bCs/>
          <w:shd w:fill="FFFFFF" w:val="clear"/>
          <w:lang w:val="mn-Cyrl-MN"/>
        </w:rPr>
        <w:t>ДЭЛГЭРЭНГҮЙ ТЭМДЭГЛЭЛ</w:t>
      </w:r>
    </w:p>
    <w:p>
      <w:pPr>
        <w:pStyle w:val="Normal"/>
        <w:jc w:val="both"/>
        <w:rPr>
          <w:rFonts w:ascii="Arial" w:hAnsi="Arial" w:eastAsia="Helvetica" w:cs="Arial"/>
          <w:b/>
          <w:b/>
          <w:bCs/>
          <w:shd w:fill="FFFFFF" w:val="clear"/>
          <w:lang w:val="mn-Cyrl-MN"/>
        </w:rPr>
      </w:pPr>
      <w:r>
        <w:rPr>
          <w:rFonts w:eastAsia="Helvetica" w:cs="Arial" w:ascii="Arial" w:hAnsi="Arial"/>
          <w:b/>
          <w:bCs/>
          <w:shd w:fill="FFFFFF" w:val="clear"/>
          <w:lang w:val="mn-Cyrl-MN"/>
        </w:rPr>
      </w:r>
    </w:p>
    <w:p>
      <w:pPr>
        <w:pStyle w:val="Normal"/>
        <w:jc w:val="both"/>
        <w:rPr>
          <w:color w:val="000000"/>
        </w:rPr>
      </w:pP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Б.Баттөмөр:</w:t>
      </w:r>
      <w:r>
        <w:rPr>
          <w:rFonts w:cs="Arial" w:ascii="Arial" w:hAnsi="Arial"/>
          <w:color w:val="000000"/>
          <w:lang w:val="mn-Cyrl-MN"/>
        </w:rPr>
        <w:t> Эрхэм гишүүдийн энэ өдрийн амар, амгаланг айлтгая. Байнгын хорооны гишүүдийн ирц бүрдсэн тул Аюулгүй байдал, гадаад бодлогын байнгын хорооны 2020 оны 10 дугаар сарын 27-ны өдрийн хуралдаан нээснийг мэдэгдье.</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ийн ирц хүрсэн байна. Байнгын хорооны хуралдаанаар хэлэлцэх асуудлы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Монгол Улсын 2021 оны төсвийн тухай, Нийгмийн даатгалын сангийн 2021 оны төсвийн тухай, Эрүүл мэндийн даатгалын сангийн 2021 оны төсвийн тухай хэлэлцүүлгүүд. Засгийн газар 2020 оны 9 дүгээр сарын 30-ны өдөр өргөн мэдүүлсэн, хоёр дахь хэлэлцүүлгийг хий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алтай холбогдуулан өөр саналтай гишүүн байна уу? Алга байна. Хэлэлцэх асуудалдаа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Ажлын хэсгийн гишүүдийг танилцуулъя. Сангийн сайд Чимэдийн Хүрэлбаатар, Сангийн дэд сайд Санжаагийн Мөнгөнчимэг, Сангийн яамны Төрийн нарийн бичгийн дарга Санжаагийн Наранцогт, мөн яамны Төсвийн бодлого, төлөвлөлтийн газрын дарга Жигжидийн Ганбат, мөн яамны Эдийн засгийн бодлогын газрын дарга Галсандоржийн Батхүрэл, мөн яамны Төсвийн хөрөнгө оруулалтын газрын дарга Гантөмөрийн Түвдэндорж, мөн яамны Хөгжлийн санхүүжилтийн газрын Дарга Идэшийн Батхүү, мөн яамны Төсвийн нэгтгэлийн хэлтсийн дарга Ганболдын Золбоо, мөн яамны Төсвийн зарлагын хэлтсийн дарга Мижиддоржийн Санжаадорж, мөн яамны Төсвийн орлогын хэлтсийн дарга Бямбарагчаагийн Тэлмүүн, мөн яамны Өрийн удирдлагын хэлтсийн дарга Батсүхийн Сүх-Очир, мөн яамны Макро эдийн засгийн бодлогын хэлтсийн шинжээч Жавхлангийн Ганбаяр,  мөн яамны Төсвийн хөрөнгө оруулалтын газрын ахлах мэргэжилтэн Булганхүүгийн Ганзориг, мөн яамны Төсвийн хөрөнгө оруулалтын газрын ахлах мэргэжилтэн Доржнамжаагийн Соёлмаа,   мөн яамны Хөгжлийн санхүүжилтийн газрын ахлах мэргэжилтэн Нямдаваагийн Сансармаа, мөн яамны Төсвийн зарлагын хэлтсийн ахлах шинжээч Дангаасүрэнгийн Отгонжаргал, мөн яамны Төсвийн зарлагын хэлтсийн ахлах мэргэжилтэн Намдагийн Оюун-Эрдэнэ, мөн яамны Төсвийн зарлагын хэлтсийн мэргэжилтэн Ням-Осорын Уранцэцэг, мөн яамны Төсвийн нэгтгэлийн хэлтсийн ахлах мэргэжилтэн Энхтөрийн Батмөнх, мөн яамны Төсвийн орлогын хэлтсийн ахлах мэргэжилтэн Галбадрахын Гантулга, Үндэсний аудитын газар Монгол Улсын Ерөнхий аудитор Доржсүрэнгийн Занданбат, Монгол Улсын Ерөнхий аудиторын орлогч Орсоогийн Тэнгис, Монгол Улсын Ерөнхий аудиторын орлогч Содын Бүрэнбат, Санхүүгийн аудитын газрын захирал бөгөөд Тэргүүлэх аудитор Цэвэгсүрэнгийн Наранчимэг, Гүйцэтгэлийн аудитын газрын захирал бөгөөд Тэргүүлэх аудитор Сэрдамбын Оюунгэрэл, Нийцлийн аудитын газрын захирал бөгөөд Тэргүүлэх аудитор Сэр-Одын Энхбаатар, Батлан хамгаалах яам. Батлан хамгаалахын сайд Гүрсэдийн Сайханбаяр, Батлан хамгаалах яамны Төрийн нарийн бичгийн дарга  Давгадорж Ганхуяг, мөн яамны Санхүүгийн хэлтсийн дарга Доржготовын Ганбат, Зэвсэгт хүчний Жанжин штабын дарга Довчинсүрэнгийн Ганзориг, Зэвсэгт хүчний Жанжин штабын Санхүүгийн хэлтсийн дарга Балжиннямын Бүрэнтөгс, Гадаад харилцааны яам. Гадаад харилцааны сайд Нямцэрэнгийн Энхтайван, Гадаад харилцааны яамны Санхүү, эдийн засгийн хэлтсийн дарга Хайнжамцын Алтантуяа, Онцгой байдлын ерөнхий газрын дарга Гомбожавын Ариунбуян, Онцгой байдлын ерөнхий газрын Санхүү, хангалт, хөрөнгө оруулалтын газрын дарга Ядмаагийн Гантөмөр, мөн газрын Санхүүгийн хэлтсийн дарга Гэндэнсүрэнгийн Бат-Эрдэнэ, Цөмийн энергийн комиссын нарийн бичгийн дарга бөгөөд ажлын албаны дарга Гунаажавын Манлайжав, Цөмийн энергийн комиссын Цөмийн технологийн бодлогын газрын дарга Мавагийн Чадраабал гэсэн ийм бүрэлдэхүүнтэй ажлын хэсэг ир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үрэлбаатар сайд ирсэн үү? Өнөөдөр энэ хурал эхлэхээс өмнө хүлцэл өчье. Сая Нийгмийн бодлогын байнгын хороо 1 цаг 30 минут хугацаа хэтэрч хуралдаад, та бүгдийг хүлээлгэсэн байна. Хүлцэл өчиж байна. Сангийн яамны илтгэлийг хий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Сангийн сайд Байнгын хорооны хуралдаан дээр танилцуулга хийж байгаа юм байна. Оронд нь Засгийн газрын нэг гишүүн танилцуулга хийе. Энхтайван сайд хийчих үү? 3 дугаар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тайван:</w:t>
      </w:r>
      <w:r>
        <w:rPr>
          <w:rFonts w:cs="Arial" w:ascii="Arial" w:hAnsi="Arial"/>
          <w:color w:val="000000"/>
        </w:rPr>
        <w:t> Байнгын хорооны дарга, Байнгын хорооны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г 2020 оны 9 дүгээр сарын 30-ны өдөр Улсын Их Хуралд өргөн мэдүүл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Helvetica" w:ascii="Helvetica" w:hAnsi="Helvetica"/>
          <w:color w:val="000000"/>
        </w:rPr>
        <w:t>Монгол Улсын Засгийн газраас</w:t>
      </w:r>
      <w:r>
        <w:rPr>
          <w:color w:val="000000"/>
        </w:rPr>
        <w:t> </w:t>
      </w:r>
      <w:r>
        <w:rPr>
          <w:rFonts w:cs="Helvetica" w:ascii="Helvetica" w:hAnsi="Helvetica"/>
          <w:color w:val="000000"/>
        </w:rPr>
        <w:t>коронавируст халдварт цар тахлаас урьдчилан сэргийлэх багц арга хэмжээнүүдийн үр дүнд нэмэгдсэн төсвийн алдагдлыг бууруулах, төсвийн орлогын бааз суурийг нэмэгдүүлэх, цахим, ил тод, үр ашигтай төсвийн бодлого хэрэгжүүлэх, өрийг оновчтой удирдах, эдийн засгийн өсөлтийг баримтлахаар төсвийн төсөлд тусгасан.</w:t>
      </w:r>
    </w:p>
    <w:p>
      <w:pPr>
        <w:pStyle w:val="Normal"/>
        <w:ind w:firstLine="720"/>
        <w:jc w:val="both"/>
        <w:rPr>
          <w:color w:val="000000"/>
        </w:rPr>
      </w:pPr>
      <w:r>
        <w:rPr>
          <w:rFonts w:cs="Arial" w:ascii="Arial" w:hAnsi="Arial"/>
          <w:color w:val="424242"/>
        </w:rPr>
        <w:t> </w:t>
      </w:r>
    </w:p>
    <w:p>
      <w:pPr>
        <w:pStyle w:val="Normal"/>
        <w:ind w:firstLine="720"/>
        <w:jc w:val="both"/>
        <w:rPr>
          <w:color w:val="000000"/>
        </w:rPr>
      </w:pPr>
      <w:r>
        <w:rPr>
          <w:rFonts w:cs="Helvetica" w:ascii="Helvetica" w:hAnsi="Helvetica"/>
          <w:color w:val="000000"/>
        </w:rPr>
        <w:t>Төсвийн орлогын шинэчлэлийг </w:t>
      </w:r>
      <w:r>
        <w:rPr>
          <w:color w:val="000000"/>
        </w:rPr>
        <w:t>2021 </w:t>
      </w:r>
      <w:r>
        <w:rPr>
          <w:rFonts w:cs="Helvetica" w:ascii="Helvetica" w:hAnsi="Helvetica"/>
          <w:color w:val="000000"/>
        </w:rPr>
        <w:t>онд үргэлжлүүлэн бизнес эрхлэгчдийг татварын бодлогоор дэмжих зорилгоор татварын хувь хэмжээг тогтвортой</w:t>
      </w:r>
      <w:r>
        <w:rPr>
          <w:color w:val="000000"/>
        </w:rPr>
        <w:t> </w:t>
      </w:r>
      <w:r>
        <w:rPr>
          <w:rFonts w:cs="Helvetica" w:ascii="Helvetica" w:hAnsi="Helvetica"/>
          <w:color w:val="000000"/>
        </w:rPr>
        <w:t>хадгалах, татварыг хялбаршуулах, технологийн дэвшил ашиглан бүртгэлийг сайжруулж</w:t>
      </w:r>
      <w:r>
        <w:rPr>
          <w:color w:val="000000"/>
        </w:rPr>
        <w:t> </w:t>
      </w:r>
      <w:r>
        <w:rPr>
          <w:rFonts w:cs="Helvetica" w:ascii="Helvetica" w:hAnsi="Helvetica"/>
          <w:color w:val="000000"/>
        </w:rPr>
        <w:t>хамрагдалтыг нэмэгдүүлэх, татварын үйлчилгээг чирэгдэлгүй, түргэн шуурхай үзүүлэх, аливаа татвараас зайлсхийх явдлыг бууруулан татварын тэгш, шударга орчин бүрдүүлэх бодлогыг баримталж байна.</w:t>
      </w:r>
    </w:p>
    <w:p>
      <w:pPr>
        <w:pStyle w:val="Normal"/>
        <w:ind w:firstLine="720"/>
        <w:jc w:val="both"/>
        <w:rPr>
          <w:color w:val="000000"/>
        </w:rPr>
      </w:pPr>
      <w:r>
        <w:rPr>
          <w:rFonts w:cs="Arial" w:ascii="Arial" w:hAnsi="Arial"/>
          <w:color w:val="424242"/>
        </w:rPr>
        <w:t> </w:t>
      </w:r>
    </w:p>
    <w:p>
      <w:pPr>
        <w:pStyle w:val="Normal"/>
        <w:ind w:firstLine="720"/>
        <w:jc w:val="both"/>
        <w:rPr>
          <w:color w:val="000000"/>
        </w:rPr>
      </w:pPr>
      <w:r>
        <w:rPr>
          <w:rFonts w:cs="Arial" w:ascii="Arial" w:hAnsi="Arial"/>
          <w:color w:val="000000"/>
        </w:rPr>
        <w:t>Түүнчлэн төрийн албан хаагчийн цалин хөлс, ахмадуудын тэтгэвэр, тэтгэмжийг 2020 оны түвшинд хадгалах, төрийн албан хаагчдын орон тоог  цахим системээр хянан баталгаажуулах, давхардсан болон илүүдэл орон тоо, цалин хөлсний зардлын өсөлтийг дунд хугацаанд хязгаарлах, коронавируст халдварт цар тахлын эрсдэлтэй нүүр тулж ажиллаж байгаа төрийн байгууллагаас бусад төсөвт байгууллагуудын тэвчиж болох урсгал зардлыг бууруулах, тусгай зөвшөөрөл олгох, процесс болон иргэдэд үзүүлэх төрийн үйлчилгээг цахижуулж, эдгээртэй холбоотой орон тоо, урсгал зардал, цаг хугацааг хэмнэх, төрийн албан хаагчдын гадаад, дотоод томилолт, хурал, зөвлөгөөн, сургалт семинарын үйл ажиллагааг цахимжуулж, холбогдох зардлыг хэмнэх зэрэг урсгал зардлын шинэчлэлийг хийхээр төлөвлөлө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төсвийн хөрөнгө оруулалтын хүрээнд өсөн нэмэгдэж байгаа хүн амын хэрэгцээг хангах, хотын инженерийн шугам сүлжээ, гэр хорооллын дэд бүтэц, Улаанбаатар хотын түгжрэлийг бууруулах, хот доторх автозам барих болон тусгай хэрэгцээт хүүхдүүдэд зориулсан цогцолбор, нэн шаардлагатай цэцэрлэг, сургуулийн барилга, эмнэлэг барих ажлыг эхлүүлэхээр төлөвлөөд байгаа ба өмнөх онуудад эхэлсэн 62 сургууль, 53 цэцэрлэг, 16 дотуур байр, 29 эмнэлэг, автозамын 43, гүүр байгууламжийн 10, цахилгаан дамжуулах агаарын шугамын 11, дулааны шугам сүлжээний 3, инженерийн шугам сүлжээний 26 төслийг тус тус ашиглалтад оруулж, нийгмийн суурь үйлчилгээний хүртээмжийг нэмэгдүүлэхээр төлөвлө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х бодлогын арга хэмжээний үр дүнд Монгол Улсын 2021 оны төсвийн төсөлд нэгдсэн төсвийн тэнцвэржүүлсэн орлогыг 2020 оны тодотголын түвшнөөс 2.1 их наяд төгрөгөөр нэмэгдүүлж, 11.8 их наяд төгрөгт, нийт зарлага 2020 оны тодотголоос 625.9 тэрбум төгрөгөөр буурч 13.9 их наяд төгрөгт хүрэх ба тэнцвэржүүлсэн тэнцэл 2.2 их наяд төгрөг буюу ДНБ-ий 5.1 хувьд хүргэж төсвийн үзүүлэлтүүдийг сайжруулсан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дарга, Байнгын хорооны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хоёр дахь хэлэлцүүлгийг хийж өгөхийг хүсье.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Энх-Амгалан:</w:t>
      </w:r>
      <w:r>
        <w:rPr>
          <w:rFonts w:cs="Arial" w:ascii="Arial" w:hAnsi="Arial"/>
          <w:color w:val="000000"/>
          <w:lang w:val="mn-Cyrl-MN"/>
        </w:rPr>
        <w:t> Аюулгүй байдал, гадаад бодлогын байнгын хорооны эрхлэх асуудлын хүрээнд хамаарах байгууллагуудын төсвийн төслийн танилцуулгыг Засгийн газрын гишүүн, Гадаад харилцааны сайд Нямцэрэнгийн Энхтайван хий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Аюулгүй байдал, гадаад бодлогын байнгын хорооны эрхлэх асуудлын хүрээнд хамаарах байгууллагуудын төсвийн төслийн талаарх Аудитын дүгнэлтийг Монгол Улсын Ерөнхий аудитор Доржсүрэнгийн Занданбат хийнэ. Занданбат дарга хаана байна вэ? Энэ Занданбат дарга чинь яагаад хуралдаа ирдэггүй юм бэ? Өмнө нь бас Байнгын хорооны хуралд байхгүй л байсан, нэгдсэн чуулган дээр харагдахгүй л байгаад байсан. Ажлаа хийж байгаа юм уу? Их Хурлын дэргэдэх байгууллага биз дээ? Төсөв хэлэлцэж байхад энэ дарга нараа дуудаж бай л даа. Одоо тэгээд хэн хийх вэ? Танилцуулгыг Аудиторын орлогч Тэнгис хий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Тэнгис:</w:t>
      </w:r>
      <w:r>
        <w:rPr>
          <w:rFonts w:cs="Arial" w:ascii="Arial" w:hAnsi="Arial"/>
          <w:color w:val="000000"/>
          <w:lang w:val="mn-Cyrl-MN"/>
        </w:rPr>
        <w:t> Улсын Их Хурлын Байнгын хорооны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асгийн газраас Улсын Их Хуралд өргөн мэдүүлсэн Монгол Улсын 2021 оны нэгдсэн төсвийн төсөлд Аудитын тухай хуулийн 6 дугаар зүйлд заасан бүрэн эрхийн хүрээнд дүгнэлт гаргалаа. Байнгын хороонд харьяалагддаг төсвийн ерөнхийлөн захирагчдын 2021 оны төсвийн төслийн талаар товч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даад харилцааны сайдын эрхлэх асуудлын хүрээний байгууллагуудын 2021 оны нийт зарлага ба цэвэр зээлийг 2020 оны тодотгосон төсвөөс 8.7 тэрбум төгрөгөөр өсгөсөн байна. Төсвийн төсөлд улсын төсвийн хөрөнгө оруулалтаар 4.3 тэрбум төгрөгийн төсөвт өртөгтэй хоёр төсөл, арга хэмжээний санхүүжилтийг олгохоор төсөвлөсөн байна. Үүнд Элчин сайдын яам болон Дипломат төлөөлөгчдийн газруудын байрны их засварын ажлын 3 тэрбум, тоног төхөөрөмж худалдан авах 1.3 тэрбум төгрөгийн төсөл, арга хэмжээг шинээр хэрэгжүүлэхээр төлөвлөж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тлан хамгаалахын сайдын 2021 оны төсвийн төсөлд нийт зарлага ба цэвэр зээлийг 286.6 тэрбум төгрөг төсөвлөсөн нь 2020 онтой харьцуулахад 1 тэрбум төгрөгөөр буурсан байна. Төсвийн төсөлд улсын төсвийн хөрөнгө оруулалтаар 31.3 тэрбум төгрөгийн төсөвт өртөгтэй 6 төсөл, арга хэмжээний санхүүжилтэд 9.2 тэрбум төгрөгийн санхүүжилт олгохоор төлөвлөжээ. Шинээр хэрэгжих 19.7 тэрбум төгрөгийн төсөвт өртөгтэй 4.5 тэрбум төгрөгийн санхүүжих дүнтэй хоёр барилга байгууламжийн хувьд Төсвийн тухай хуулийн 29 дүгээр зүйлийн 29.4-т тусгасан төсөвлөлтийн шаардлагыг хангас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сэн төсвийн төсөлд дараах дүгнэлтийг өгч байна. Монгол Улсын 2021 оны төсвийн тухай</w:t>
      </w:r>
      <w:r>
        <w:rPr>
          <w:rFonts w:cs="Arial" w:ascii="Arial" w:hAnsi="Arial"/>
          <w:color w:val="000000"/>
        </w:rPr>
        <w:t> хуулийн төслийг боловсруулахдаа Монгол Улсын нэгдсэн төсвийн 2021 оны төсвийн хүрээний мэдэгдэл, 2022-2023 оны төсвийн төсөөллийн тухай хуульд заасан нийгмийн халамжийн болон хөрөнгө оруулалтын зардлын дүнг өөрчилсөн боловч орлого, зарлага, алдагдал, Засгийн газрын өрийн хэмжээг нэмэгдүүлэхгүйгээр тооцсон байна. Цаашид жилийн төсвийн төслийг боловсруулахдаа дунд хугацааны төсвийн хүрээний мэдэгдэлд бүрэн нийцүүлж байх нь зүйтэ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рийн байгууллагын сургалт семинар, хурал зөвлөгөөн, гадаад дотоод албан томилолтыг цахимаар зохион байгуулан, төрөөс иргэд, аж ахуйн нэгжүүдэд үзүүлдэг бүх төрлийн үйлчилгээ, тусгай зөвшөөрөл олголт, халамжийн цахим системийг бий болгож зардлыг бууруулах боломжтой байна. Дэлхий нийтийг хамарсан цар тахлын эрсдэл бүхий нөхцөлд хэрэгжих 2021 оны төсвийн төсөлд хөрөнгө оруулалтын төсөл, арга хэмжээг ач холбогдол, зориулалт, хэрэгцээ, шаардлагаар нь эрэмбэлэн санхүүжүүлэх асуудлыг журамлан зохицуулах нь зүйтэй байна.</w:t>
      </w:r>
    </w:p>
    <w:p>
      <w:pPr>
        <w:pStyle w:val="Normal"/>
        <w:ind w:firstLine="720"/>
        <w:jc w:val="both"/>
        <w:rPr>
          <w:color w:val="000000"/>
        </w:rPr>
      </w:pPr>
      <w:r>
        <w:rPr>
          <w:color w:val="000000"/>
        </w:rPr>
        <w:t> </w:t>
      </w:r>
    </w:p>
    <w:p>
      <w:pPr>
        <w:pStyle w:val="Normal"/>
        <w:jc w:val="both"/>
        <w:rPr>
          <w:color w:val="000000"/>
        </w:rPr>
      </w:pPr>
      <w:r>
        <w:rPr>
          <w:color w:val="000000"/>
        </w:rPr>
        <w:t>            </w:t>
      </w:r>
      <w:r>
        <w:rPr>
          <w:rFonts w:cs="Arial" w:ascii="Arial" w:hAnsi="Arial"/>
          <w:color w:val="000000"/>
        </w:rPr>
        <w:t>Улсын Их Хурал 2021 оны төсвийн төслийг Монгол Улсын урт хугацааны хөгжлийн бодлого, таван жилийн үндсэн чиглэл, Засгийн газрын үйл ажиллагааны хөтөлбөрийг хэрэгжүүлэхэд чиглүүлж, төрийн аудитын байгууллагаас өгсөн дүгнэлтийг анхааралдаа авч хэлэлцэн батлахыг Улсын Их Хурлын эрхэм гишүүд та бүхнээс хүсье. Анхаарал хандуулсанд баярл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Б.Энх-Амгалан:</w:t>
      </w:r>
      <w:r>
        <w:rPr>
          <w:rFonts w:cs="Arial" w:ascii="Arial" w:hAnsi="Arial"/>
          <w:color w:val="000000"/>
        </w:rPr>
        <w:t> Тэнгис даргад баярлалаа. Байнгын хороо төсвийн төслийг эрхлэх асуудлын хүрээнд хэлэлцэн гаргасан санал, дүгнэлт болон зарчмын зөрүүтэй саналыг томьёолон Төсвийн байнгын хороонд хүргүүлнэ. Төсвийн байнгын хороо гишүүдээс гаргасан саналыг нэг бүрчлэн хэлэлцэн санал хураалт явуулж, гаргасан санал, дүгнэлтээ нэгдсэн хуралдаанд оруул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хуулийн төсөлтэй холбогдуулан асуулт асуух гишүүд нэрээ өгнө үү. Алтанхуяг гишүүнээр тасаллаа. Доржханд гишүүн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Доржханд:</w:t>
      </w:r>
      <w:r>
        <w:rPr>
          <w:rFonts w:cs="Arial" w:ascii="Arial" w:hAnsi="Arial"/>
          <w:color w:val="000000"/>
        </w:rPr>
        <w:t> Баярлалаа. Сангийн сайд нь орж ирсэн үү? Хүүхдийн мөнгөтэй холбоотой нэг асуулт байна. Ирэх жилийн 7 сарын 1 хүртэл хүүхдийн мөнгө өгнө гээд төсөл дээр тусгагдаад ороод ирсэн байгаа. Маш олон эдийн засгийн байгууллагууд, эдийн засагчдын хувьд энэ бодлогын хувьд зөв ийм шийдвэр байна гэж хараад байна л даа. Гэхдээ коронагийн хүндрэл чинь цаашаагаа дэлхий даяар үргэлжлээд байна шүү дээ. Тэгээд одоо хүртэл тодорхойгүй, вакцины асуудал бас тодорхойгүй. Цаашаа 2021 оны 7 сарын 1-нээс хойш яах юм бэ? 100 мянга өгч байгаад буцаагаад 20 дээрээ унагаачих юм бол тэр нөлөөллийг, шокыг та нар яаж хүлээж авах гэж байгаа вэ? Энэ тал дээр Сангийн яамнаас асуумаар байгаа юм. Ер нь ирэх жилийн 7 сарын 1-нээс хойш сонгуулийн дараа дахиад төсвөө тодотгоно гэсэн ийм хүлээлттэйгээр энэ төсвийг оруулж ирж байна уу, үгүй юу гэдэг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дахь нь, төрийн өмчийн үйлдвэрийн газруудын шинэчлэл гээд, засаглалын хувьд өөрчилнө гэсэн байдлаар энэ төсөвт гурван үндсэн чиглэлийн нэг нь болж орж ирсэн байна. Энэ бол шинэчлэх нь зүйтэй. Гэхдээ тухайлбал, одоо би Аудитын газрын дэд даргаас бас асуучихмаар байна. Өмнөх жил Эрдэнэс Тавантолгойг хувьчилна гээд маш их ажил хийгээд, роут шоу хийгээд, үнэлгээ хийгээд л яваад байсан, тэгээд л больчихсон. Энэний үр дүн юу байгаа вэ? Үүн дээрээ үндэслээд ирэх жил уул уурхайн салбарын хүмүүс байх юм бол, энэ уул уурхайн төрийн өмчийн компаниудаа та нар ямар байдлаар засаглалыг нь өөрчилнө, сайжруулна гэж төсөөлж байгаа вэ? Мөн Сангийн яамнаас асуухад Төрийн банк гэж байгаа, Хөгжлийн банк ч байгаа. Төрийн банкны хувьчлалын асуудлыг 2021 онд та нар хийх гэж байна уу, үгүй юу? Энэ дээр тодорхой хариулт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уравдугаарт нь, Хөдөө аж ахуйн сайд, хөдөө аж ахуйн чиглэлийн хүн байгаа бол, ЖДҮ сан дээр чинь энэ жил мөнгө тавигдсангүй. 2021 онд мөнгө тавигдсангүй. Одоо төсвөө аваад үзвэл төсөв нь нилэнхүйдээ дандаа халамжийг л тэтгэсэн ийм төсөв, ерөнхийдөө эдийн засаг маань ийм болчихлоо. Хүүхдийн мөнгө бол байгаа онож байна. Маш олон халамж байна. Гэтэл ажлын байрыг бий болгодог, ажлын байрыг хадгалдаг ийм төсөв ерөөсөө суулгүй хоёр жил болчихлоо. Энэ дээр ЖДҮ сангийн засаглал, цаашаа авч явуулах тэр санхүүгийн платформ нь хангалттай биш байна гэж үзээд мөнгө суулгахгүй байна уу, аль эсхүл хангалттай мөнгө байна гэж тооцоод мөнгө суулгахгүй яваад байна уу? Энэ дээр Сангийн яамнаас тодруулчихмаар байна. Дээрээс нь Хөдөө аж ахуйн яамнаас тодруулмаар байна. Агентлаг байгуулсан, яг ямар засаглалаар явах юм бэ? Яаж авлига, хээл хахуулаас ангид байдлаар та нар үйл ажиллагаагаа явуулж байгаа вэ? Энд чинь Хөдөө аж ахуйн яамандаа итгэхгүй болохоор Сангийн яам мөнгө тавихгүй байна гэж би хувьдаа хардаад байгаа шүү. Тэгээд орж ирсэн мөнгийг нь буцаагаад хулгай хийчих гээд байна гэдэг ийм хүлээлт байгаа болохоор мөнгө тавихгүй байна гэж бас хараад байгаа ш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г нь бол мэргэжлийн байгууллагаар нь, эдийн засагчдаар нь зээлийн эдийн засагчдаар нь төслөө үзүүлээд явахын оронд нэг агентлаг байгуулаад дахиад дарга гарын үсэг зурдаг. Өмнө нь нэг сайд зурдаг байсан бол дарга зурдаг энэ систем рүү орчихоор бас яаж итгэх вэ дээ. Тийм болохоор энэ тал дээрээ та бүгд маш тодорхой хариулт өгмөөр байна шүү.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Аюулгүй байдал, гадаад бодлогын байнгын хорооны эрхлэх асуудлын хүрээнд хамрагддаг байгууллагууд энд байгаа. Тийм учраас Хөдөө аж ахуйн яамныхан энд байхгүй байна. Тэгэхээр төрийн өмчийн компанитай холбоотой засаглалынх нь асуудлаар Ерөнхий аудиторын орлогч Тэнгис хариулт өгье. Сангийн яамтай холбоотой асуудлаар Сангийн яамнаас шаардлагатай хариултыг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нгис дарга, 2 дугаар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О.Тэнгис:</w:t>
      </w:r>
      <w:r>
        <w:rPr>
          <w:rFonts w:cs="Arial" w:ascii="Arial" w:hAnsi="Arial"/>
          <w:color w:val="000000"/>
        </w:rPr>
        <w:t> Доржханд гишүүний асуултад хариулъя. Төрийн өмчийн үйлдвэрийн газрууд нэгдүгээрт ашиггүй ажиллаж байгаа, мөн засаглал нь шаардлагын хэмжээнд хүрэхгүй байгаа гэдэгтэй санал нэг байгаа. Энэнээс өмнө нь гүйцэтгэж байсан аудитын дүгнэлтүүдээр бол энэ чигийн дүгнэлтүүдийг, 2019 оны Засгийн газрын санхүүгийн нэгдсэн тайлангийн гүйцэтгэлийг Их Хурлаар хэлэлцүүлэх үед энэ чиглэлээр дүгнэлтүүдийг бид нар гаргаж хэлж байсан байдаг. Тухайлбал, төрийн өмчийн үйлдвэрийн газрууд дээр 1.9 их наяд төгрөгийн ашигтай ажилласан байгаа юм. Тэндээс 140-өөд тэрбум төгрөгийн ноогдол ашгийг татаж авсан байдаг. Гэтэл төсвийн орлогыг нэмэгдүүлэхэд энэ ноогдол ашгийг нэлээн хэмжээгээр дайчлах шаардлагатай байда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т, Эрдэнэс Тавантолгой компанийн жилийн ноогдол ашиг нь нэлээн өндөр сайн гарсан байхад, ТУЗ-өөс нь шийдвэр гаргасан гээд олон төрлийн төсөл, арга хэмжээнүүдэд шууд оруулчихсан байдаг. Энэ нь Монгол Улсын хөгжлийн бодлого тогтвортой байх ёстой, дунд болон богино хугацааны бичиг баримтууд дээр туссан ажил, арга хэмжээнүүдтэйгээ нийцүүлээд явбал, мөн ноогдол ашгаараа татаад, Сангийн яамаараа дамжуулаад явах иймэрхүү байх ёстой гэж үзэ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рийн өмчийн үйлдвэрийн газруудын засаглалыг сайжруулахгүй бол тэнд элдэв бараа шахдаг, янз бүрийн төсөл, арга хэмжээнүүдийг хийхэд албан тушаалтнууд дундуур нь оролцдог, төрийн байгууллага, албан тушаалтнуудын санаа зоригоор явж байгаа янз бүрийн үйл ажиллагаанууд нь тогтвортой байж чадахгүй байх, нөлөөлөлд орох иймэрхүү асуудал байгаа. Эдгээрийг өмнө нь гүйцэтгэж байсан аудитын тайлангууд дээр дурдаж орсон байда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рдэнэс Тавантолгой компани бас IPO гаргаад хувьцаа гаргана гэсэн яасан бэ гэж асуусан. Энэ дээр бол Эрдэнэс Тавантолгой компанийн эзэмшдэг нэг хэсэг лицензтэй талбай дээр нь Эрдэнэс Тавантолгой Майнинг гэдэг компанийг байгуулаад, тэрний IPO-г гаргах гээд олон улсын зөвлөх үйлчилгээний компаниудыг аваад, тэр ажиллагаа үндсэндээ бараг хэрэгжих, яг IPO гаргах дээрээ тулсан байсан. Үүний дараа Эрдэнэс Тавантолгой компанийн тодорхой хувийг Монгол Улсын нийт иргэд эзэмшдэг. Энэ дээр Эрдэнэс Тавантолгой компани дээр бизнесийнх нь үнэлгээ хийгдсэн байх ёстой, энийг хамаагүй гаргах нь Монгол Улсын ард түмний нийт эрх ашигт нийцэж байгаа эсэх талаар нэлээд улс төрийн намуудаас ч тэр ийм асуудал тавигдаж байсны дараа улс төрийн шийдэл гарсан гэж бид нар ойлгож байгаа. Ингээд IPO гаргах гэж байсан компаниа татан буулгачихсан байгаа. Одоо энэ компани дээр төр 100 хувь менежментийг нь аваад цааш нь явна гэсэн бай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Тэнгис даргад 1 минут нэмж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О.Тэнгис:</w:t>
      </w:r>
      <w:r>
        <w:rPr>
          <w:rFonts w:cs="Arial" w:ascii="Arial" w:hAnsi="Arial"/>
          <w:color w:val="000000"/>
        </w:rPr>
        <w:t> Үндэсний аудитын газраас зөвлөмж өгсний дагуу Эрдэнэс Тавантолгой компани бол бизнесийн үнэлгээгээ Глобал компаниар хийлгэсэн байгаа. Тэгээд энэ бизнесийн үнэлгээ хийгдсэний дараа одоо энэ компани бол яг зах зээлийн үнэлгээтэй, мөн монголчуудын 20 хувь дээр нь эзэмшиж байгаа хувьцаа бол зах зээлийнхээ үнэтэй тэнцэхээр тийм бизнесийн үнэлгээ үнэ цэнэтэй болж, нягтлан бодох бүртгэл болон санхүүгийн бүртгэлд бүртгэгдсэн байгаа. Одоогоор ийм мэдээлэл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Баярлалаа. Нэмж Сангийн дэд сайд Мөнгөнчимэг хариулт өгөх үү? Төрийн өмчийн компаниудын ашгийг нэмэгдүүлэх тал дээр юу хийх вэ гэсэн. Хэн хариулт өгөх вэ? Сангийн яамны газрын дарга хариулт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т:</w:t>
      </w:r>
      <w:r>
        <w:rPr>
          <w:rFonts w:cs="Arial" w:ascii="Arial" w:hAnsi="Arial"/>
          <w:color w:val="000000"/>
        </w:rPr>
        <w:t> Доржханд гишүүний асуултад хариулъя. Засгийн газраас хүүхдийн мөнгийг ирэх оны эхний хагас жилд өгнө гээд нийт 1.2 сая хүүхдэд 864 тэрбум төгрөгийг нэг хүүхдэд 100 мянгаар тооцож өгөхөөр төсөвт тусгасан байгаа. Энэ шийдвэрийн гаргахдаа Засгийн газрын хуралдаанаар Улсын онцгой комиссын шийдвэртэй уялдуулан энийг ингэж эхний хагас жилд нь шийдвэрлэсэн. Энийг хийхдээ дахиад нэг юмтай Засгийн газартай ярьж уялдуулсан нь Нийгмийн хамгаалал, хөдөлмөрийн яамнаас халамжийн бодлогыг ер нь цэгцлэх, зорилтот бүлэгт чиглүүлэх энэ арга хэмжээг удахгүй Улсын Их Хуралд өргөн мэдүүлж энэ асуудлыг хэлэлцүүлнэ. Энэнтэй уялдуулж энэ хүүхдийн мөнгийг шийдвэрлэхээр төсөвт тусгаж оруулж ирсэ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дахь нь, Сангийн яамны харьяа Төрийн банкыг Сангийн яамны байр суурь бол Хөрөнгийн биржээр тодорхой хувийг нь хувьчилъя гэдэг ийм байр суурьтай байгаа. Гэхдээ он нь ирэх он дээр. Улсын Их Хурлаар төрийн өмчийг хувьчлах үндсэн чиглэл батлагдах ёстой юм байна лээ. Энэ батлагдвал Төрийн банкны тодорхой хувийг Хөрөнгийн биржээр нээлттэй арилжаална гэдэг ийм байр суурьтай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Доржханд гишүүнд нэмэлт 1 мину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Доржханд:</w:t>
      </w:r>
      <w:r>
        <w:rPr>
          <w:rFonts w:cs="Arial" w:ascii="Arial" w:hAnsi="Arial"/>
          <w:color w:val="000000"/>
        </w:rPr>
        <w:t> Баярлалаа. Аюулгүй байдал, гадаад бодлогын байнгын хороо гэхээр дандаа Гадаад яам ч гэдэг юм уу, Батлан хамгаалах яам ч гэдэг юм уу, энэнтэй холбоотой асуудлаас гадна бас хүнсний аюулгүй байдал чинь хамгийн чухал шүү дээ. Тэгээд Хүнс, хөдөө аж ахуйн яамны хүмүүс нь байдаг бол зүгээр байна. Хоёрдугаарт, Сангийн яаман дээр үндэсний аюулгүй байдалтай холбоотой олон асуудлуудын нэг нь мэдээж өрийн асуудал байдаг, гадаад эдийн засгийн асуудал. Дээрээс нь, хүүхдийн мөнгөний асуудал ч гэсэн бас бодлогынхоо хувьд их л чухал асуудал л даа. Тэгээд Нийгмийн хамгааллын байдлаас ийм байдлаар шийдчихлээ л гэсэн байдлаар хариулж байгаа нь жаахан хангалтгүй санагдаад байна. Тэгэхээр Ганбат дарга аа, 7 сарын 1-ээс хойш одоо сонгууль дуусчихлаа. Тэрний дараа буцаагаад орлогыг нь таслаад 20 мянга руу шилжүүлбэл нийгмийн асуудал үүсэх гээд байна. Нэмж тодруулах зүйл байна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Нэмж тодруулга өгье, Ганбат дарг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т:</w:t>
      </w:r>
      <w:r>
        <w:rPr>
          <w:rFonts w:cs="Arial" w:ascii="Arial" w:hAnsi="Arial"/>
          <w:color w:val="000000"/>
        </w:rPr>
        <w:t> Хүүхдийн мөнгийг олгох шийдвэр бол уг нь энэ оны 10 сарын 1 хүртэл байсныг ингээд сунгаад, тодотголоор энэ он дуустал гээд. Сая ирэх оны төсөв дээрээ сунгахаар ингэж явсан. Бид нар энийг тооцохдоо эдийн засгийн өсөлт, эдийн засгийнхаа нөхцөл байдалтай уялдуулан авч үзээд байгаа юм. Бид нарын эхний, энэ оны хувьд хавар КОВИД яг эрчимжиж байх үед бид нар 10 сарын 1 хүртэл хүүхдийн мөнгийг 100 мянгаар өгье, тэрнээс цааш буцаад 20 гэдэг ийм байдлаар олон нийтэд зарлаад, энийг хэрэгжүүлж эхэлсэн. Энэ он дуустал КОВИД, эдийн засгийн нөхцөл байдал хүндрэлтэй байгаа учраас энэ оныг дуусгасан. Дахиад Улсын онцгой комиссоос ирэх жил гэсэн. Бид нар бол ирэх жил эдийн засгийн өсөлт хасах биш, нэмэх рүү орно гэж ингэж тооцсон, нэг дэх 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дахь нь, бид нар хилийн хориогоо нээгээгүй ч гэсэн дотооддоо хориогоо үе шаттай тавиад, ерөнхийдөө дотоодын эдийн засгийг бид нар үеэ шаттай эрчимжүүлээд явж байгаа. Энэнтэйгээ л уялдуулж авч үзэж байгаа юм. Дээрээс нь, халамжийн бодлогыг цэгцэлье гэсэн ийм бодлог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Баярлалаа. Баделхан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Баделхан:</w:t>
      </w:r>
      <w:r>
        <w:rPr>
          <w:rFonts w:cs="Arial" w:ascii="Arial" w:hAnsi="Arial"/>
          <w:color w:val="000000"/>
        </w:rPr>
        <w:t> Баярлалаа. Батлан хамгаалах яам болон Гадаад харилцааны яаманд улсын төсвийн гадуур, орлого зарлага байна уу? Улсын төсвийн гадуур орлого, зарлага байвал тэнд аудит хийгдсэн үү гэсэн асуулт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Батлан хамгаалах яам, Төрийн нарийн бичгийн дарга эхлээ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Ганхуяг:</w:t>
      </w:r>
      <w:r>
        <w:rPr>
          <w:rFonts w:cs="Arial" w:ascii="Arial" w:hAnsi="Arial"/>
          <w:color w:val="000000"/>
        </w:rPr>
        <w:t> Хурандаа Ганхуяг, Батлан хамгаалах яамны Төрийн нарийн бичгийн дарга. Батлан хамгаалах яаман дээр өнөөдрийн байдлаар төсвийн гадуур орлого гэж байхгүй. Нэгдсэн Үндэсний Байгууллагаас цэрэг илгээсний нөхөн төлбөрийг бид авч байгаа. Орж ирж байгаа, жилд ойролцоогоор 35 тэрбум төгрөг орчим орж ирдэг. Энэ нь эргээд цэргийн багийн томилолтод зарцуулдаг. Мөн Афганистанд үүрэг гүйцэтгэж байгаа цэргийн багийн томилолтыг бас энэ нөхөн төлбөрөөс санхүүжүүлдэг. Эргээд сургалт бэлтгэлд энэ мөнгийг зрцуулдаг. Энэ нь хүрэлцдэггүй. Өнөөдрийн байдлаар сум галт хэрэгслийн шинэчлэлийг хийх шаардлагыг НҮБ-аас манайд ирүүлсэн. Энэ шинэчлэлийг хийхийн тулд бидэнд 12 тэрбум төгрөг шаардлагатай. Тэгээд НҮБ-тай тохиролцоонд хүрээд үе шаттайгаар хэрэгжүүлэхээр төлөвлөгөө боловсруулаад ажиллаж байгаа. Илтгэ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Баярлалаа. Засгийн газрын гишүүн, Гадаад харилцааны сайд Энхтайв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тайван:</w:t>
      </w:r>
      <w:r>
        <w:rPr>
          <w:rFonts w:cs="Arial" w:ascii="Arial" w:hAnsi="Arial"/>
          <w:color w:val="000000"/>
        </w:rPr>
        <w:t>  Гадаад харилцааны яаманд төсвийн гадуур орлого гэж байдаггүй. Гадаад харилцааны яаманд гадаадад байгаа манай Элчин сайдын яамны зүгээс гадаад иргэд Монгол Улсад ирэхэд визийн орлого гэж байдаг. Энэ орлого нь бол 2020 онд 4.5 тэрбум байсан. Харамсалтай нь энэ коронавирус гарсан учраас энэ орлого тасарсан байгаа. 2021 оны төсвийн төсөлд 11 тэрбум орлого олно гэж зааса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Алтанхуяг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Алтанхуяг:</w:t>
      </w:r>
      <w:r>
        <w:rPr>
          <w:rFonts w:cs="Arial" w:ascii="Arial" w:hAnsi="Arial"/>
          <w:color w:val="000000"/>
        </w:rPr>
        <w:t> Энэ хоёр яамыг тусад нь асуух юм уу, нэг асуух юм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Тус тусад нь асуучих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Алтанхуяг:</w:t>
      </w:r>
      <w:r>
        <w:rPr>
          <w:rFonts w:cs="Arial" w:ascii="Arial" w:hAnsi="Arial"/>
          <w:color w:val="000000"/>
        </w:rPr>
        <w:t> Би нэг ерөнхий юм хэлье. Улсын төсөв ирэх жилийн өнгө царай болсон улсын төсөв ярьж байгаа. Нөгөө л нэг унхиагүй, арчаагүй, ямар ч юм хийдэггүй ийм унтаа улсаараа дуусах юм байна л даа. Би ийм оршил үг хэлэхгүй бол болохгүй юм. Одоо аудитын хүн нэг юм уншаад л байгаа, би зунаас хойш зөндөө олон сонслоо. Ёстой нохой хуцсан чинээ тооцохгүй байгаа шүү дээ, таны хэлж байгаа үгийг чинь. Танай дарга чинь ч ирдэггүй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мөнгө төсөв нь ямархуу байж байдаг юм бол гээд аудит ороод, энийг сэгсэрчихнэ за юу. Сонсохгүй, төсөв мөнгө хэмнэхгүй. Энэ жилийн төсөв 2.1 их наядын алдагдалтай. Уг нь КОВИД гээд ийм хүнд хэцүү цаг байна гээд юмаа жаахан хэмнэвэл хэмнэж болохоор юм байна лээ. Хийхгүй, бүтцийн өөрчлөлт хийхгүй юм байна. Энэ шинэ Засгийн газар гарч ирээд жаахан юм хийх байх гэж би горьдсон. Зун их баяр ёслолын байдалтай баахан хөтөлбөр баталсан шүү дээ. Эд хогшлоо худалдаж авсаар л байх юм байна, үр ашиггүй хөрөнгө оруулалт хийсээр л байх юм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эвсэгт хүчний жанжин штабын барилга хэдээр босох вэ, хаана босохыг нь надад дараа нь хэлээрэй. Байшин сав нэмээд л бариад байх юм байна, машин тэргээ худалдаж аваад л байх юм байна. Зарим зарим нэг газруудын цалинг нь тэр хавиар нэмж байгаа юм байна. Хавтгайрсан халамж нь бахь байдгаараа байх юм байна, Монгол Улсын өр нэмэгдээд л байх юм байна. Энэ ерөнхий дүр зураг шүү. Чуулган дээр бас хэлнэ. Тэгээд тодорхой гурван асуулт байгаа юм. Нэгийг нь сая хариулчихсан, Зэвсэгт хүчний хөгжлийн сан гэдгий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асуулт байна. Жанжин штабын байшин хаана, яаж босох гэж байгаа вэ. Улаанбаатараас гарахгүй юм уу? Танайх ч гарахгүй байх л даа, бодлогын хувьд гаргадаггүй юм байдаг байх. Хоёрдугаарт, батлан хамгаалахын цалин хөлс 20 гаруй тэрбум төгрөгөөр 2019 оны гүйцэтгэлтэй харьцуулахад нэмэгдээд яваад байна. Тодотголоор л нэмэгдсэн байна л даа. Энэ ямар учиртай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адаад харилцаан дээр хоёр асуулт байгаа. Байр ашиглалттай холбоотой тогтмол зардал бас нэлээн нэмэгдчихсэн. 2019 оны гүйцэтгэлтэй харьцуулахад 4, 5 тэрбум төгрөгөөр нэмэгдчихсэн. Бусдаар гүйцэтгүүлсэн ажил, үйлчилгээний төлбөр хураамж гэдэг юм бас нэлээн их нэмэгдэлтэй байна. Их л нэмэгдэлтэй байна. Бараг 10-аад тэрбумаар байна, 2019 оны гүйцэтгэлтэй харьцуулахад. Ийм хоёр, хоёр асуулт тодруулаад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Хариулъя. Батлан хамгаалах яамны Төрийн нарийн бичгийн дарга Ганхуя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Ганхуяг:</w:t>
      </w:r>
      <w:r>
        <w:rPr>
          <w:rFonts w:cs="Arial" w:ascii="Arial" w:hAnsi="Arial"/>
          <w:color w:val="000000"/>
        </w:rPr>
        <w:t> Хурандаа Ганхуяг илтгэж байна. Зэвсэгт хүчний жанжин штабын одоогийн байр нь бол мэргэжлийн хяналтын дүгнэлт гараад ашиглах боломжгүй гэсэн дүгнэлттэй. Бид ямар нэгэн цэргийн зориулалтаар ашиглахад хэцүү болсон. Дээр нь эрүүл ахуйн талаасаа хүртэл. Төсөвт өртөг бол 16 тэрбум төгрөг батлагдсан. 2021 оны төсвийн төсөл дээр 3 тэрбум төгрөг тавигдсан явж байгаа юм. Цалин нэмэгдсэн харагдаж байгаа нь бүтээн байгуулалттай холбоотойгоор бид нарийн мэргэжлийн улсуудыг ахлагч орон тоон дээр авч ажиллуулсан. Энэ хэмжээгээрээ цалин өссөн харагдаж байгаа. Ер нь 2021 оны төсөв дээр бас орхигдсон байна. Одоо 2021 онд 570 гадаадад суралцаж байгаа офицерууд төгсөж ирнэ. Үүнтэй холбоотой 2.7 тэрбум төгрөгийн цалингийн дутмаг үүсчхээд яв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Гадаад харилцааны сайд Энхтайван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тайван:</w:t>
      </w:r>
      <w:r>
        <w:rPr>
          <w:rFonts w:cs="Arial" w:ascii="Arial" w:hAnsi="Arial"/>
          <w:color w:val="000000"/>
        </w:rPr>
        <w:t> Алтанхуяг гишүүний асуултад хариулъя. Байр ашиглалт дээр Гадаад харилцааны яамны төсөвт мөнгө нэмэгдэж тавигдаагүй байгаа. Бусдаар гүйцэтгүүлэх гэдэг, энэ нэрийг нь буруу бичсэн байна. Энэ дээр ханшийн зөрүү 7.5 тэрбум байгаа. Өөрөөр хэлбэл, гадаадад Элчин сайдын яамдын байр, цалинг бид валютаар, доллараар тавьдаг. Тэгээд энэ ханшийн зөрүүн дээрээс 2021 онд 7.5 тэрбум төгрөгийн ханшийн зөрүү байгаа. Ер нь бол манайх гадаадад 21 Дипломат төлөөлөгчийн газрын байрыг түрээсээр ашигладаг. Дээр нь 83 байр дотроо оффис, айлын гэрийг түрээсэлж ашигладаг. Энэ бүгд доллараар санхүүждэг учраас долларын санхүүжилтийн ханшийн зөрүүнээс ийм зөрүүтэй тоо харагда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Алтанхуяг гишүүн тодруулъя, 1 мину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Алтанхуяг:</w:t>
      </w:r>
      <w:r>
        <w:rPr>
          <w:rFonts w:cs="Arial" w:ascii="Arial" w:hAnsi="Arial"/>
          <w:color w:val="000000"/>
        </w:rPr>
        <w:t> Миний барьж байгаа тоо буруу юм байх даа. 2019 оны гүйцэтгэлээр байр ашиглахтай холбоотой тогтмол зардал 13 тэрбум, 2020 оны тодотголоор 18, одоо цаашаа 18-аараа явах гэж байна. Тэгэхээр энэ чинь яагаад ийм том зөрүү гарчихав л гэж байгаа юм. 13 байснаа 18 болдог чинь өсөөгүй юм уу? Эсхүл би өөр тоо барьчихаад сууж байгаа юм уу? Бусдаар гүйцэтгүүлсэн ажил, үйлчилгээний төлбөр хураамж валютын ханшийн зөрүү гарч байгаа бол энэ дээр бичигдэхгүй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Хэн хариулах вэ? 4 дүгээр микрофон. Өөрийгөө танилцуулаад хариулаар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Алтантуяа: </w:t>
      </w:r>
      <w:r>
        <w:rPr>
          <w:rFonts w:cs="Arial" w:ascii="Arial" w:hAnsi="Arial"/>
          <w:color w:val="000000"/>
        </w:rPr>
        <w:t> Байр ашиглахтай холбоотой тогтмол зардал дотор манай яамны багцын хувьд гэрэл цахилгаан, түлш халаалт, цэвэр, бохир ус, байрын түрээс гэсэн зардлууд багтаж байгаа. Энэ нь жил, жилд өссөн шалтгаан гэвэл ханшийн зөрүүнээс манайд нэлээн алдагдал хүлээж байгаа. Хилийн чандад суугаа 46 Дипломат төлөөлөгчийн газрыг санхүүжүүлтийг бид нар ам.доллараар тавьдаг байгаа. 2020 онд ам.долларын ханшийг 2670 гэж өгсөн бол өнөөдрийн байдлаар бид нар 2835-аар санхүүжүүлтийг шилжүүлж, өнөөдрийн яг 10 дугаар сарын гүйцэтгэлээр 4.5 тэрбум төгрөгийн алдагдалтай байгаа. 2021 оны хувьд гэвэл макро эдийн засгаас өгсөн ханшийн зөрүүнээс шалтгаалаад яг Дипломат төлөөлөгчийн газруудын суурь төсвийг нэг ч төгрөгөөр нэмээгүй байгаа. Ам.долларын ханшийн зөрүүнээс шалтгаалаад 7.5 тэрбум төгрөгийн ханшийн зөрүү гарч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Хариулж дууссан уу? Санхүү, эдийн засгийн дарга Алтантуяа юу? Нямаагийн Энхболд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Миний асуух гэж байсан юмыг сая Төрийн нарийн бичгийн дарга Ганхуяг бас Алтанхуяг гишүүний асуултад хариулахдаа хэлчихлээ. Жил болгон л үүсдэг нэг асуудал байдаг юм. Ер нь энэ батлан хамгаалах тогтолцоо бол орон нутгийн хамгаалалт, мэргэжлийн цэрэг, дайчилгааны тогтолцоон дээр тулгуурласан ийм бүтэцтэй байдаг. Энэ дотроо мэдээж гол үүргийг мэргэжлийн цэрэг гүйцэтгэдэг байгаа. Гэхдээ харамсалтай нь одоо чухам нэг жилийн дотор юу өөрчлөгдөв гэж, хуулиар батлагдсан тооцоо, судалгааг нь хийгээд тайван цагтаа бид нар ийм хэмжээний цэрэг, мэргэжлийн боловсон хүчинтэй байна гэсэн норматив гэх юм уу, тэр юм маань хүрдэггүй, байнга дутагдалтай явж ирдэг. 60-70 хувийн хангалттай, зарим газар энэнээс ч бага. Ялангуяа нарийн мэргэжлийн цэргийн улсуудын хангамж нэлээн дутагдалтай байдаг юм. Тэгээд энийгээ нөхөх зорилгоор жил болгон цэргийн албан хаагчдаас бид нар гадаад, дотоодын цэргийн мэргэжлийн сургуулиудад хүмүүс явуулж сургадаг. Сая Ганхуяг тоог нь хэлчих шиг боллоо. Энэ жил, 2021 онд жишээ нь 670 орчим хүн гадаадын болоод дотоодын цэргийн мэргэжлийн сургуулиудаас ир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хүмүүсийн цалин энэ төсөв дотор тусахгүй байна гэдгийг ерөөсөө ойлгохгүй байна. Тэгвэл яах гэж эхнээсээ эд нарыг тангараг өргүүлж, цэргийн албанд татаж, чи эх оронд хэрэгтэй байна, ирээд ийм, ийм ажил гүйцэтгэнэ. Ирээд ерөөсөө яв гэсэн газар л явна шүү дээ, эд нар чинь. Тэр хүмүүсийн ажиллах цалингүй байж байна гэдэг чинь ямар сонин юм дуулдаж байх юм бэ? Яагаад ийм байдалтай байгаа вэ? Дээр бас, хоёр жилийн өмнө билүү ийм асуудал гаргаад, би сайд байх үедээ бөөн хэрүүл маргаан болж байж нэг гүйцээсэн санаж байна. Тийм байх аа, Ганхуяг аа? Одоо дахиад энд 670 хүн. Энэ хүмүүсийг ирэхээр яах вэ? Та нар амь амиа бод оо, цалин байхгүй гээд явуулчих уу? Энэ чинь бас арай онцлогтой салбар шүү дээ. Хүний тушаалаар яваад өгсөн, ирээд би ийм ажил хийнэ, яв гэсэн явна гээд бэлдээд байж байдаг. Ирэхээр нь цалингүй, та нар тэгээд дуртай газраа яв гээд орхиж огт болохгүй ийм хүмүүс байхгүй юу. Энийг шийдэх ямар арга бололцоо байна вэ? Сангийн яам яагаад Засгийн газраас, яам өөрөө яагаад Засгийн газарт оруулахдаа энэ тооцоогоо танилцуулаагүй, өгүүлээгүй байдаг юм бэ? Өгсөн байдаг бол энэ олон хүнийг яаж шийднэ гэж бодож Сангийн яам засаг дээрээ энэ асуудлыг ярьж шийдүүлсэн байдаг вэ? Энэ талаар нэг тайлбар авмаа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бид нар энийг энэ чигээр нь орхиод явчихвал тэр 670 мэргэжлийн офицер цэргүүд ирээд л, хувцсаа тайлж тавиад тэгээд явах нь л дээ. Хамгийн гол нь тэд нарыг яв гээд явуулчихсан шүү дээ, “мэдлээ, гүйцэтгэе” гээд л яваад өгсөн. Одоо ирэхээр нь ийм байж огт болохгүй. Яагаад ийм байдалд хүрэв, шийдэх ямар боломж байна вэ? Би бас Байнгын хорооны гишүүдийг энд анхаарлаа хандуулаасай гэж бодож байгаа юм. Манай Байнгын хороо энэ асуудлыг ямар нэгэн байдлаар шийдэх тийм арга замыг нь олж тодорхойлж, Төсвийн байнгын хороо руу саналаа хүргүүлэхгүй бол энэ ийм байж таарахгүй ээ. Энэ хоёр асуултад хариулт ав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Сангийн яам. Яагаад энэ цэргүүдийг сургалтад гадагш нь явуулчихаад буцаад ирэхэд нь цалин байхгүй гээд сууж байдаг юм бэ? Ганхуяг хариулъя, төсвийг нь оруулсан юм уу, оруулаагүй юм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тлан хамгаалах яамны Төрийн нарийн бичгийн дарга Ганхуяг, 4 дүгээр микрофоныг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Ганхуяг:</w:t>
      </w:r>
      <w:r>
        <w:rPr>
          <w:rFonts w:cs="Arial" w:ascii="Arial" w:hAnsi="Arial"/>
          <w:color w:val="000000"/>
        </w:rPr>
        <w:t> Хурандаа Ганхуяг илтгэж байна. Ер нь бодлогоор анх цэргийн сургуульд элссэн офицер бол дөрвөн жил суралцаад, зарим нь таван жил суралцаад, ингээд төгсөөд ирж байгаа. Энэ цаглабараараа яг төгсөж ирж байгаа. Бид бол төсвийн төсөлд тусгаад явж байсан. Тэгээд энэ дүн хасагдсан байгаа. Ер нь одоо батлан хамгаалах салбарын төсвийн 80-90 хувийг зөвхөн цалин эзэлж байна. Бид одоо цалингаа тавьж байна, тогтмол зардлаа төлж байна. Иймэрхүү байдалтай явж байгаа. Хариулж дууслаа.</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Сангийн яам хариулах уу? Дэд сайд хариулах уу, Ганбат хариула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т:</w:t>
      </w:r>
      <w:r>
        <w:rPr>
          <w:rFonts w:cs="Arial" w:ascii="Arial" w:hAnsi="Arial"/>
          <w:color w:val="000000"/>
        </w:rPr>
        <w:t> Энхболд гишүүний асуултад хариулъя. Ер нь энэ асуудлыг бид нар Сангийн яаман дээр авч үзэхдээ тэтгэвэрт гарч байгаа хүн, шинээр төгсөж байгаа хүмүүсийнхээ хэрэгцээн дээр үндэслэж энийгээ тооцож үз гэдэг ийм байр суурь барьдаг. Тэтгэвэрт гарч байгаа хүнийхээ оронд шинээр авч байгааг нь сургуульд шинээр оюутан элсүүлэх, суралцуулах хүнийхээ тоотой уялдуулж явахгүй бол жил болгон яг энэ сурч байгаа хүний тоогоор Батлан хамгаалахын орон тоо нэмэгдээд л явна. Тэгэхээр энэ асуудлаа яг өөрийнхөө хэрэгцээн дээрээ үндэслээд ингэж яваач ээ гэдэг ийм байр суурийг хэлье. Хууль зүйн салбарт бол яг ийм зарчим баримтлаад, энэ дээрээ яв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Энхболд гишүүн тодруулъя. Хариулт дутуу байна. Тодорхой хариулаарай. Нэгэнт сур гэж сургачхаад тэгээд буцаад ирэхэд нь ингэж таарахгүй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Батлан хамгаалах яамнаас, бид нар чинь жил жилдээ тэтгэвэрт гарах хүмүүсээ тооцоод л, тэрийгээ хасаад зөрүүг нь гаргаад шинээр ирэх нь энэ гээд гаргаад явдаг шүү дээ. Тийм юмаа хийгээгүй юм уу, Ганхуяг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Ганхуяг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Ганхуяг:</w:t>
      </w:r>
      <w:r>
        <w:rPr>
          <w:rFonts w:cs="Arial" w:ascii="Arial" w:hAnsi="Arial"/>
          <w:color w:val="000000"/>
        </w:rPr>
        <w:t> Хурандаа Ганхуяг илтгэж байна. Ер нь энэ тооцоолол дээр явж байгаа. Энэ жил бол бүтээн байгуулалттай холбоотойгоор 320 орчим хүн нарийн мэргэжлийн улсуудыг ахлагчийн албанд, офицерын албанд авч байж, энэ бүтээн байгуулалтын ажил явагдаж байгаа. Энэ хэмжээгээрээ энэ тоо бол бас энэ жил нөлөөлсө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Тэтгэвэрт гарч байгаа хүмүүсийг асуугаад байна шүү дээ. Тэрнийхээ тооцоог гаргаж байгаа юм уу гэж.</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Ганхуяг:</w:t>
      </w:r>
      <w:r>
        <w:rPr>
          <w:rFonts w:cs="Arial" w:ascii="Arial" w:hAnsi="Arial"/>
          <w:color w:val="000000"/>
        </w:rPr>
        <w:t> Тэтгэвэрт гарч байгаа хүнээ тооцоод, бид нар хоёр талдаа ахиад нөгөө талаасаа төгсөж ирэх хүнээ тооцож ирсэн. Гэтэл дундуур энэ бүтээн байгуулалтад шаардлагатай улсуудыг авсан учраас энэ тоо ингэж 570 болж харагда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Би тодруулъя. Бүтээн байгуулалттай холбоотойгоор Батлан хамгаалах яамны цэрэг дайчид маш сайн ажиллаж байгаа. Монголчууд анх удаа 414.6 км замыг өөрсдийнхөө хүчээр, өөрсдийнхөө хөрөнгөөр тавьж байгаа. 1 км зам 3.2 сая доллараар бид нарт санал ирж байсан. Манай цэрэг дайчид энийг 1 сая, 1.2 сая дотор багтааж барьж байгаа юм. Гурав дахин бага үнээр. Тэгээд цаг хугацааны хувьд эд нар маань маш богино хугацаанд өндөр чанартай барьж байгаа юм. Та бүгдээр бахархаж байгаа. Энэ бол нэг ёсондоо бүтээн байгуулалтад манай цэрэг дайчид оролцож байна гэсэн ү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Цаашдаа Монгол Улсад инженерийн том рот үүсгэх, мэргэжлийн анги нэгтгэлүүд бий болох ийм том суурь тавигдаж байгаа юм. Эд нар маань шинэ техник хэрэгсэлтэй болж байгаа, сургалт дадлагад хамрагдаж байгаа, бие бүрэлдэхүүнийхээ тоог нэмж байгаа. Яг энэнд оролцож байгаа дайчдын нөхцөл байдлыг харахад энгийн компанийнхаас хэд дахин давуу байгаа юм. Зохион байгуулалт, ажлын хурд, бүтээмж, олон юмаараа. Энэ бол улс орны бүтээн байгуулалтад гар бие оролцож байгаа хүмүүс. Энэ дээр нэмж хүн авах нь зүйтэй. Ажлын байртай болно, оны сайхан хамт олонтой болно, дадлага туршлага сууна, цалин хөлстэй болно. Энэ олон зүйл бий болж байгаа юм. Энийг сурч байгаа хүмүүстэй хольж хутгаж болохгүй ээ, “чи сургуульд сур” гэж өөрсдөө тушаал өгч явуулчихаад ирэхээр нь “ажилгүй болчихсон, чамд цалин байхгүй шүү” гэж хэлэх эрх Монголын төрд бай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570 хүн явчихсан, одоо буцаад хүрээд ирэхээр нь 2.7 тэрбум төгрөг цалин байхгүй, ажил байхгүй гээд сууж байдаг байж таарахгүй шүү дээ. Энийгээ энэ дээрээ бас ярих нь зөв байх. Энхболд гишүүн энэ дээр зарчмын зөрүүтэй санал хураалгах нь ч зөв байх. Тэгэхгүй бол одоо ирж байгаа хүмүүсийг, одоо тэгээд ар гэр нь яах юм бэ? Офицер, ахлагч нар явчихсан байгаа. Энд цалин мөнгө нь бодогдож байгаа. Ирээд чамд юм байхгүй гэхээр тэр хүмүүс чинь яаж амьдрах юм бэ? Инженерийн ротуудаас бүтээн байгуулалтаас Батлан хамгаалах яам үр ашиг олж байгаа юу? Энэ дээр асуултад хариулаадахаар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ь, Элчин сайдын яамны байрууд их муудсан. Ноднин бид нар зөндөө ярьж байсан. Элчин сайдын яамны байруудыг их засвар хийе, урсгал засвар хийе, шинээр барья, энэ олон, 83 түрээсийн байрын ганц нэгийг нь худалдаж авъя гээд ярьж байсан. Одоо энэ танилцуулгаас харахад мөнгө байхгүй гээд л сууж байна л даа. Монгол Улсын нүүр царай гадаадад яг энэ хүмүүсээр л дамжиж хэрэгжиж байгаа шүү дээ, Монгол Улсын гадаад бодлого. Тийм учраас энэ дээрээ ямар арга хэмжээ авч байгаа вэ? Москвагийн Элчин сайдын яамны байр засагдаж дууссан уу, дуусаагүй юу? Өөр бусад хэд хэдэн газрууд тийм асуудлууд тавьж байсан. Энэ яг юу болж байна вэ? Энэ дээр асууя. Энхтайван сайд хариулаадахаар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Цөмийн энергийн комиссынхон Дорноговьтой холбоотой, Дорнодтой холбоотой нэг асуудлууд гараад байдаг. Тэр маань цэгцэрсэн үү, цэгцрээгүй юу? Одоо энэ мэдээллийн хэрэгслээр яваад байгаа шиг ийм нөхцөл байдал үүсчихсэн юм уу, үүсээгүй юм уу? Энэ тал дээр нэг хариулаадахаа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хлээд Батлан хамгаалах яам, 4 дүгээр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Ганхуяг:</w:t>
      </w:r>
      <w:r>
        <w:rPr>
          <w:rFonts w:cs="Arial" w:ascii="Arial" w:hAnsi="Arial"/>
          <w:color w:val="000000"/>
        </w:rPr>
        <w:t> Хурандаа Ганхуяг илтгэж байна. Бүтээн байгуулалтад бид яг төсөвт өртгөөр нь биш шууд зардлаар нь ажлыг хийж гүйцэтгэж байгаа. Бид эхний ээлжинд доод бүтцийн ажил буюу далангийн ажил хийж байсан бол одоо дээд бүтцийн ажлыг хийлгэж гэж бидэнд үүрэг чиглэл өгсний дагуу хийж байгаа. Төсөв мөнгөний хүндрэлтэй байдлаас болоод одоо 130 гаруй тэрбум төгрөгийн тооцоо орж ирээгүйн улмаас тэнд ажиллаж байгаа бие бүрэлдэхүүний сүүлийн хоёр сарын цалин тавигдаагүй. Мөн урсгал зардал, хүнс, шатахуун гэх зардлууд тооцоо үүсчихээд байгаа юм. Урьдчилсан байдлаар бид яг нарийн тооцоогүй, шууд зардлаар хийж байгаа учраас. Эндээс ашиг гарахын хувьд гарна. Тэгэхдээ мөнгө бол цаг хугацаандаа орж ирэхгүй, ингээд өр, авлагын байдалтай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Энхтайван сай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тайван:</w:t>
      </w:r>
      <w:r>
        <w:rPr>
          <w:rFonts w:cs="Arial" w:ascii="Arial" w:hAnsi="Arial"/>
          <w:color w:val="000000"/>
        </w:rPr>
        <w:t> Энх-Амгалан гишүүний асуултад хариулъя. Гадаад харилцааны яамнаас Сангийн яаманд өгсөн төсөвт болохоор нийт 107 тэрбум төгрөгийн Дипломат төлөөлөгчийн газар, барилга байшин, урсгал зардалд зориулж төсөвлөж оруулж ирсэн. Санхүү, мөнгөний эдийн засгийн байдал бага байгаа энэ нөхцөл байдлын улмаас манай төсөвт 4.3 тэрбум төгрөгийг төсөвт тусгахаар ийм төсөл орсон байгаа. Энэ 4.3 тэрбумаас 1.5 тэрбум нь БНХАУ-д суугаа Элчин сайдын яамны барилгыг засварлах, бусад үлдэж байгаа 3 тэрбум орчим төгрөгийг 47 Дипломат төлөөлөгчийн байгууллагын зардалд, яаралтай, шаардлагатай зардалд зарахаар төсөвлөгдө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Дипломат төлөөлөгчийн байгууллагуудын засвар үйлчилгээг сайжруулах нэн шаардлагатай байгаа. Тухайлбал, Японд манай Элчин сайдын яамны барилга бүр буулгаад дахиад шинээр барих хэмжээнд хүртэл ийм үнэлэлт дүгнэлт гарсан байгаа. Энэ барилгад жишээ нь 70 тэрбум төгрөгийн ийм төсөв хэрэгтэй байгаа юм. Хариул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r>
        <w:rPr>
          <w:rFonts w:cs="Arial" w:ascii="Arial" w:hAnsi="Arial"/>
          <w:b/>
          <w:bCs/>
          <w:color w:val="000000"/>
        </w:rPr>
        <w:t>Б.Энх-Амгалан:</w:t>
      </w:r>
      <w:r>
        <w:rPr>
          <w:rFonts w:cs="Arial" w:ascii="Arial" w:hAnsi="Arial"/>
          <w:color w:val="000000"/>
        </w:rPr>
        <w:t> Ойлголоо. Цөмийн энергийн газраас хүн байна уу? Манлайжав дарга байгүй байна уу? Цөмийн энергийн комиссын Цөмийн технологийн бодлогын газрын дарга Чадраабал Арева энэ тэрийнхээ талаар хариулаадахаа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Чадраабал:</w:t>
      </w:r>
      <w:r>
        <w:rPr>
          <w:rFonts w:cs="Arial" w:ascii="Arial" w:hAnsi="Arial"/>
          <w:color w:val="000000"/>
        </w:rPr>
        <w:t> Цөмийн энергийн комиссын Ажлын албаны Цөмийн технологийн бодлогын газрын дарга Чадраабал. Би даргын асуултад хариулъя. Засгийн газрын Хэрэг эрхлэх газрын 2020 оны 31 дүгээр тушаалаар төрийн арав гаруй байгууллагын төлөөлөл орсон ажлын хэсэг байгуулагдаж, Бадрах энержи компанийн үйл ажиллагаатай холбоотой орон нутагт ажилласан байгаа. Ажлын хүрээнд үндсэндээ цацрагийн чиглэлээр, малын эрүүл мэндийн чиглэлээр, хүн амын эрүүл мэндийн чиглэлээр, ургамал болон байгаль орчны чиглэлээр гэсэн үндсэн дөрөв, таван чиглэлээр төрийн байгууллагууд ажилла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жлын хүрээнд өнгөрсөн өдрүүдэд гарсан ажлын хэсгийн дүгнэлтийг танилцуулсан байгаа. Дүгнэлтээс харахад цацрагтай холбоотой ямар нэгэн байдлаар малын зүй бус хорогдол гараагүй юм байна гэдэг асуудлыг нэгдүгээрт тавьсан байгаа. Хоёрт, тухайн орон нутагт өөрийнх нь онцлог буюу химийн тухайн элементийн тархалт нь бусад юутай харьцуулбал харьцангуй өндөр байгаа гэсэн тийм зүйлийг хэлж байгаа. Хүн амын эрүүл мэндийн чиглэлээр тодорхой өөрчлөлт байхгүй. Бусад сум, орон нутагтай харьцуулахад. Ургамал дээр ч гэсэн бас тиймэрхүү дүгнэлт гарсан байгаа. Би өөр ажлын хэсэг дээр байгаа учраас яг тодорхой хэлж өгч чадахгүй байна. Ерөнхийдөө хэлэхэд урантай холбоотой асуудлын хүрээнд малын асуудал гараагүй гэдгийг ажлын хэсэг гаргаса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Бадмаанямбуугийн Бат-Эрдэнэ гишүүн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Эрдэнэ: </w:t>
      </w:r>
      <w:r>
        <w:rPr>
          <w:rFonts w:cs="Arial" w:ascii="Arial" w:hAnsi="Arial"/>
          <w:color w:val="000000"/>
        </w:rPr>
        <w:t>Баярлалаа, хурал даргалагчид. Би ганцхан л юм хэлье. Батлан хамгаалах салбарын санхүүжилт бол, батлан хамгаалах салбар бол өөрөө их онцлог юм байгаа шүү. Тэрийг бас манай Байнгын хорооны гишүүд маань анхаарч үзэх ёстой байх аа. Одоо ганцхан жишээ хэлэх юм бол батлан хамгаалах салбарын орон тооны хувьд гэхэд байнгын дутагдалтай явдаг. Дандаа дутуу орон тоотой алба үүргээ гүйцэтгэж ирсэн шүү дээ. Одоо ч би Төрийн нарийн бичгийн даргаас асууя. Энэ яг ямар хэмжээнд байгаа вэ? Тэрийг тодорхой хэлж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иний байх үед бол яг л ийм байсан. Офицеруудын хувьд, ахлагч нарын хувьд. Ер нь бүрэлдэхүүний хувьд байх ёстой хангалтын орон тооноос дандаа л дутуу ийм хангалттай явж ирсэн. Дээр нь боловсон хүчнээ бэлтгэж байгаа тогтолцоо бол бас өөрөө салбарынхаа онцлогийг дагаад, жишээлбэл, Үндэсний батлан хамгаалах их сургуулиар хүмүүсээ бэлтгэнэ гэхэд эхний хоёр, гурван жил аюулгүй байдлын сургуулиар бэлтгэж байгаад, тэр дундаасаа яг шигшээд хэдэн хүнийг офицероор бэлтгэх юм бэ, тэгээд сүүлийн хоёр жилд нь Цэргийн сургууль руугаа шилжүүлж байж, Жанжин штабаас, Батлан хамгаалахаас, бусад салбар, анги байгууллагуудаас өгсөн тэр хүнийхээ орон тоон дээр тохируулж байж хүнээ бэлтгэдэг ийм онцлогтой салбар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усад иргэний салбарын хүмүүсийг бэлтгэж байгаа шиг, хуучин тогтолцооны үеийнх шиг бодлогоор зохицуулдаг тийм тогтолцоо бусад салбаруудад байхгүй болчихсон шүү дээ. Гадаадад суралцаж байгаа оюутнууд ч мөн ялгаа байхгүй, хүн бэлтгэж байгаа тогтолцоо чинь яг ийм байгаа юм. Яг энэ батлан хамгаалахтай холбоотой юм чинь өөрөө их нарийн тооцоон дээр суурилагдаж байж, хүмүүсээ бэлтгэдэг ийм онцлогтой салбар гэдгийг нэгдүгээрт ойлгох хэрэгтэй юм шиг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энэ цэргийн салбарын хүмүүс чинь эх орны төлөө ерөөсөө л тушаалаар явдаг. “Чи яв, сур, чи тэнд томилолтоор ажилла, чи гадаадад ийм үүрэг гүйцэтгэ гэхэд мэдлээ гүйцэтгэе” гээд л гарахаас биш тайлбар тавих эрх байхгүй ийм онцлогтой салбарт ажиллаж байгаа хүмүүс шүү дээ. Тийм учраас энэ талаас нь анхаарч үзэх хэрэг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Өнөөдөр энэ яригдаж байгаа зүйлийг би ойлгохдоо гадаадад сурч байгаа оюутнуудын цалин хангамжтай холбоотой асуудал байна гэж. Гадаадад суралцуулахаар яг бодлогоор явуулж байгаа хүмүүсээ тэнд суралцаж байх үеийнх нь стипенд, байр сууц, бүх юмыг нь төрөөс анхаараад, энд нь суралцаж байх үеийнх нь цалинтай холбоотой юмыг нь ар гэрт нь олгоод ингээд явдаг ийм л зарчимтай шүү дээ. Энэ юмаа тасалдуулчихаад, намайг байж байх үед ч бас эдийн засаг амаргүй байсан үе учраас энэ хөрөнгө мөнгө нь шийдэгдэхгүй бас л төвөгтэй ийм байдлууд бай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өгөө талынх нь юм бол харьцангуй батлан хамгаалахын салбар бол манай Бат-Эрдэнэ сайд бас энд хамт байж байна, бид нар ингээд л үе үе дамжаад ажиллаж байхад үнэхээр улсын төсөв, эдийн засаг дээрээ хүндрэл учруулахгүйгээр хэдэн бор цэргүүд маань энэ энхийг сахиулах ийм үйл ажиллагаанд оролцоод, тэндээс техник, тоног төхөөрөмжөөс эхлүүлээд бас тодорхой хэмжээний түрээс, өртөг мөнгө төвлөрүүлээд, Зэвсэгт хүчний хөгжлийн сандаа төвлөрүүлээд, түүгээрээ ихээхэн хэмжээний хөрөнгө оруулалт, бүтээн байгуулалттай холбоотой асуудлуудыг шийдээд ирсэн ийм салбар шүү дээ. Харьцангуй улсын төсөв дээр ачаалал дарамт багатай явж ирсэн. Энэ бүх байдлуудыг нь анхаарч үзээд манай Байнгын хороо бол зарчмын зөрүүтэй саналаар энэ асуудлыг нь шийдээд өгөөд явуулах хэрэг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Бат-Эрдэнэ гишүүн санал хэллээ. Ингээд хуулийн төсөлтэй холбогдуулж санал гаргаж, үг хэлэх гишүүд байвал нэрээ өгнө үү. Энхболд гишүүнээр тасаллаа. Алтанхуяг гишүүн саналаа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Алтанхуяг:</w:t>
      </w:r>
      <w:r>
        <w:rPr>
          <w:rFonts w:cs="Arial" w:ascii="Arial" w:hAnsi="Arial"/>
          <w:color w:val="000000"/>
        </w:rPr>
        <w:t> Би асуултаа асуучихлаа. Би та нарт нэг юм хэлье. Энэ шинэ Үндсэн хуулийн өөрчлөлтөөр Ерөнхий сайд нь сайд нараа тавьдаг болсон юм. Их Хурлын гишүүд тэрэнд ямар ч оролцоо байхгүй болчихсон шүү дээ. Тэгэхээр Засгийн газар бол нэгдмэл бодлоготой байх ёстой. Хуучин бид нарын үед бол Засгийн газар дээр хасагдсан юмаа Байнгын хороон дээр авчирч босгуулдаг ийм замбараагүй юм байсан юм. Би одоо энийгээ Үндсэн хуулийн өөрчлөлтөөр Хүрэлсүх гэдэг сайдын үед гайгүй болох юм байх гэсэн чинь, гайгүй болохгүй юм байна л даа. Би энэ дээр Сангийн яам гэдэг юм уу, энэ Засгийн газрын бодлогыг нь дэмжиж байгаа юм. Тэрийг нь авчирч энэ Байнгын хороон дээр ингэж янз, янзын юм ярьж босгодог, хуучин унасан саналыг нь засаг дээр Ерөнхий сайд юм уу, засаг нь дэмжээгүй юмыг энд босгодог ийм юмыг болиулмаар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ь, энэ КОВИД-ын төсөв байхгүй юу. Энэ бол ямар ч КОВИД-гүй төсөв баталж байна шүү дээ. Би та нарт зүгээр хэлье л дээ. Зочны зардал Гадаад харилцааны яаман дээр 7 тэрбум төгрөг явж байна. КОВИД-той байхад 7 тэрбумаар яах вэ дээ, эд хогшил урсах л. Нэг жил өнжих хэрэгтэй шүү дээ. КОВИД-ыг өнгөрөөх хэрэгтэй шүү дээ. Засвар 3 тэрбум төгрө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тлан хамгаалахыг одоо та нар их буруу ярьж байна. Тэр цэргийн зардлыг энэ Сангийн яам алга болгочихсон юм шиг яриад байна. Та нар 18 тэрбум төгрөгөөр Зэвсэгт хүчний жанжин штабын байшин өнөөдрийн КОВИД болохоо байлаа, үхлээ, хатлаа гэж байхад байшин барьж яах гээд байгаа юм бэ? 18 тэрбумаас 3 тэрбумыг авч яах гээд байгаа юм бэ? Хоёрын хооронд дахиад гурав, дөрвөн жил үргэлжилнэ. Би энэ бодлогыг л буруу байна гээд байгаа юм шүү дээ. Тэгээд энд Байнгын хороон дээр орж ирээд ийм хачин юм яриад. Тэр 3 тэрбумаараа цэргийнхээ зардлыг өгнө л биз дээ. Энэ ямар гээчийн улс болчхоод бид нар ийм их олон төрлийн байшин төсвийн мөнгөөр яам, тамгын байшин бариад байдаг юм бэ? Яахаараа КОВИД-той гэчхээд байшин бариад суугаад байдаг юмю бэ, яахаараа нэг байшинг 5-10 жилийн хугацаанд барьдаг юм бэ? Энэ асуудлыг би Ерөнхий сайд байхдаа гаргаж тавиад, авлигажсан төсөв гэж хэлээд тэгээд огцорсон түүх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энэ авлигажсан юмаа болиоч ээ. КОВИД ярьж байгаа бол яг КОВИД-ынхоо горимд ажиллаач. Одоо тэр өрх гэрээ дэмждэг, энэнээс хэдэн төгрөгөө хэмнэнэ, төсвөө алдагдалгүй баталдаг, дахиж өр үүсгэхгүйгээр баталдаг, энэ олон байшин барьдаг зардлаасаа ЖДҮ-ийн сан руу мөнгө өгөөд тэнд байгаа ард иргэд чинь гар хөлөө хөдөлгөөд жижиг сажиг юм хийх гээд байна. Энийг нь энэ КОВИД-ын нөхцөлд дэмжээд өгье гээд ийм юм байдаг бол би уг нь дэмжмээр юмсанж. Одоо тэгэхгүй юм аа. Яг КОВИД-гүй айлын л төсөв. Бүр мөнгө төгрөг нь бялхсан айлын төсөв орж ирээд байна. Ингэж боло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адаад харилцааны яам шинэ сайдтай. Шинэ сайд, шинэ Засгийн газар гараад шинэ бодлого гарахгүй юм байна даа. Би үнэхээр санаагаар уналаа. Одоо би энэ төсөв л харин нэг төсөв шиг төсөв орж ирэх болов уу. Хүрэлсүх сайд тэндээ та нартай ярьж байгаад, та нар нэг зангидаад, бодлогын шинжтэй өөрчлөлт хийгээд, зарим үргүй зардлаа багасгаад, тэр дотроо бүр КОВИД гэдгээр нь энэ үеэр зарим бүр хэрэггүй юмнуудыг нь хаагаад ийм өөрчлөлт хийх юм байх гэсэн чинь тэгэхгүй юм байна л д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адаадад байгаа олон хөрөнгийг засаж янзална гэхээсээ илүүтэй менежмент хий л дээ. Хэрэггүйг нь зар л даа. Заримдаа газар давхардсан, ойролцоо байгаа юмнуудаа хаа л даа. КОВИД гэдэг чинь ийм юмыг бид нараас шаардаад байгаа байхгүй юу. Тэгэхгүй айлаас мөнгө зээлээд, гадаадаас мөнгө зээлээд, тэгээд КОВИД-оо өнгөрөөнө гэдэг ийм төсөв бол явахгүй. Төрийн өмчийн компаниуд 66 мянган хүн байна, мянган ширхэг машин тэнд байна. Ийм ийм юмыг чинь харин КОВИД-ыг далимдуулж бид нар цэгцэлж янзлах ёстой юм. Тийм учраас 3 тэрбум төгрөг нэмүүлнэ ч гэнэ үү, тийм юм байхгүй шүү дээ. Ингэвэл харин би нэг юм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Доржханд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Доржханд:</w:t>
      </w:r>
      <w:r>
        <w:rPr>
          <w:rFonts w:cs="Arial" w:ascii="Arial" w:hAnsi="Arial"/>
          <w:color w:val="000000"/>
        </w:rPr>
        <w:t> 2021 оны төсвийн онцлог гээд эрүүл мэнд, боловсрол, дээр нь нэмээд эмх замбараагүй газар олголт, төрийн өмчийн компаниудын ашигт ажиллагааг нэмэгдүүлэх гээд маш тодорхой биччихсэн байгаа. Үүнтэй холбоотойгоор Тэнгис дарга аа, чуулган дээр асууна шүү, та тэр агентлагийнхаа даргыг бас оруулах юм уу, яах юм бэ? Яг энэ төрийн өмчийн үйлдвэрийн газрууд дээр ямар асуудлууд байна вэ, үр дүн нь юу байна вэ гэдэг тал дээр тайлбар өгөх газар бол танайх шүү дээ. Энэ дээрээ анхаараар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Сангийн яамныханд, уг нь Сангийн сайд байвал бас хэлчихмээр байлаа л даа. Энэ 2021 он чинь хүндрэл үргэлжлэх гээд байна, коронагийн хүндрэл чинь үргэлжлээд байна. Тэгээд үргэлжилж байгаа болохоор магадгүй Онцгой байдлын газраас ирэх оны хагас хүртэл хүндрэл үргэлжлэх нь гээд, тэгээд та нар хүүхдийнхээ мөнгийг тавьж байгаа байх. Гэтэл хүүхдийн мөнгийг 7 сарын 1 хүртэл тавьчихаад тэгээд цаашаа яах вэ гэхээр цаашаа иргэд маань ядуурал руу орчих гээд байна шүү дээ. Та нар судалгаагаа хараарай. Сая 28, 29 хувьтай байсан. Ядуурлын ирмэг дээр нийт хүн амын 15 хувь нь байсан гээд. Яг унахад ойрхон байсан. Яг энэнээс унагаагүй ганц хүчин зүйл нь хүүхдийн мөнгө байна гэдэг ийм судалгааг олон улсын байгууллагууд бүгд хийчихсэн байна.  Энэ бол үр дүнтэй, байгаа оносон ийм бодлого мөн байна гэдэг дээр бүгд санал нийлж байна, хүүхдийн мөнгөн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этэл та нар энийг 7 сарын 1-нд өгөнгүүтээ маргаашаас нь шууд байхгүй болчихоод явбал буцаад ядуурал руу нөгөө хүмүүс маань гулсаад орчихно шүү дээ. Ийм болохоор бодлогоо та нар хэрэглээг нь бууруулах байдлаар үе шаттайгаар багасгах байдлаар ч байдаг юм уу, төсөвтөө оруулж ирсэн бол. Өөрөөр хэлбэл, эхний үедээ 100 мянга, явц дундаа 70 мянга, 60 мянга гэсэн байдлаар явж ирж болно шүү дээ. Тийм зүйл харагдахгүй байна. Тэгэхээр энэ төсвийн бодлого чинь өөрөө яг тэр байгаа онож байсан бодлогоо буцаагаад унагаачих вий гэдэг ийм эрсдэл харагдаад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 нэг зүйл нь болохоор Алтанхуяг гишүүнтэй санал нэг байна. Ажлын байрыг бий болгох, жижиг, дунд үйлдвэрлэл рүүгээ мөнгө оруулаад явдаг ийм үе дээр коронагийн ийм хүндрэлтэй үе дээр бид нар дандаа цемент зуурсан хэвээрээ л байна. 2020 оны төсвийг ойлгож байгаа. Хоёр удаагийн сонгууль болсон. Ийшээ үр ашиггүй маш их цементийг зуурсан. 2021 онд дахиад ийм цемент зуурсан байдалтай байх нь буруу гэдэг дээр санал нэгтэй байгаа. Бүх эдийн засагчид ийм байгаа. Харин эсрэгээрээ иргэдийнхээ орлогыг хамгаалж байгаа бол нөгөө талдаа ажлын байрыг нь хамгаалаач ээ. Ажлын байрыг нь бий болгох зорилгоор тэр Жижиг, дунд үйлдвэрийн сан байна уу, Хөдөлмөр эрхлэлтийг хамгаалах сан байна уу, тэр сан руугаа мөнгөө хуваарилаад явах нь илүү бодлогын хувьд зөв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этэл энэ дээр чинь мөнгө алга. Тэгээд ямар учиртай юм бэ гэхээр, Жижиг, дунд үйлдвэрийн сан чинь өөрөө цэвэр болоогүй байна, механизм нь эрүүл болоогүй байна. Тэгэхээр тэнд мөнгө цаашаа ажлын байрыг бий болгох дээр итгэл үнэмшил байхгүй байна гэдэг дүгнэлтийг л хүргээд байна. Тэгэхээр ер нь дараагийн удаа бол Хүнс, хөдөө аж ахуйн яам нь орж ирээд ярьдаг баймаар л байгаа юм. Тэгээд энэ системээ эрүүл болгочхоод ажлын байраа бий болгохгүй бол энэ төсөв чинь өмнөх төсөвтэйгөө адилхан болж байна. Өмнөх арван жилийн төсөвтэйгөө адилхан. Яг энэ төсөв чинь дахиад арван жил үргэлжлэх гээд байна, ямар ч орон зай байхгүй. Баахан барилга барьда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шин барилга барих тусам урсгал зардал дээр тэр дарамт нь орж ирдэг. Тэгээд төсөв чинь өөрөө ингээд хөдөлгөөнгүй тогтлоо, цементлэгдлээ шүү дээ, манай төсөв. Яг энийгээ дагаад Монгол Улсын эдийн засаг чинь аравхан тэрбум доллар дээр ингээд цементлэгдлээ шүү дээ. Тэгээд хэн орлого олох юм бэ, хэн бүтээн байгуулалт байх юм бэ? Ийм болохоор Гадаад хэргийн сайд аа, хоёулаа нэг ярьж байсан шүү дээ, тухайн улс Элчин сайдын яаманд ажиллаж байгаа хүмүүсийг хэр хэмжээний хөрөнгө орлогыг тэр хэмжээгээр үнэлдэг бай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Нямаагийн Энхболд гишүүн санал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Би зарчмын зөрүүтэй санал бичээд өгчихсөн байгаа. Яаж шийдэх нь манай гишүүдийн асуудал. Гэхдээ энэ асуудлыг зүгээр КОВИД-той, үгүй энэ явуулчихсан цэргүүдээ эргээд ажиллах нөхцөлийг нь хангаж цалинтай байлгах нь төрийн үүрэг ээ. Тэр тусмаа энэ салбарт ажиллаж байсан хүмүүсийн саналыг бас сонсоосой гэж бодоод байна. Үнэхээр тангараг өргөөд явчихсан. Яв гэсэн газар явдаг, бай гэсэн газар байдаг, ажилла гэсэн газар ажиллаж байдаг. Тэгээд өөрсдөөс нь асуулгүй чи тийшээ явж сур, ирээд энд ажиллана шүү гэж явуулчихаад, одоо ирэхэд нь хоосон байж болохгүй. Энийг ямар нэгэн байдлаар шийдэх хэрэгтэй гэж би бодож байна, Байнгын хорооныхоо гишүүд ээ. Тэгэхдээ Алтанхуяг гишүүний хэлсэн дээр бас, заавал Засгийн газраас оруулж ирсэн юм, энэ нөхдүүд өөрсдөө өөрчилье гээд зүтгээд байгаа ч юм биш л дээ. Би зүгээр материалыг нь үзчихээд 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рьд нь ч бас ийм асуудлууд гарч байсан, шийдэх ёстой гэж үзээд шийдэгдэж байсан болохоор би гишүүнийхээ хувьд санал болгож оруулж байгаа юм. Түүнээс, эд нар чинь тэгж өөрсдөө явж чадахгүй л дээ. Нэгд, Засгийн газрын бодлогоо барих ёстой. Тэрийг нь ойлгож байгаа. Тэгэхээр гишүүд энэ дээр нэг анхаарлаа хандуулаач ээ гэж хэлэх гэж байгаа юм. Тэгээд, яг хаанаасаа яаж хасаж, алинаас нь нэмэхийг би хоёр яам хоорондоо Төсвийн байнгын хороо хүртэлх энэ хооронд бас нэг ярьчихаасай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зарчмын хувьд энэ хүмүүсийг ирэхэд нь цалинтай байлгах нь төрийн өөрийнх нь үүрэг гэдэг агуулгаар, 2.7 тэрбум орчим төгрөгийг нь цалингийнх нь сан дээр нэмэгдүүлж өгөх тухай асуудлыг манай Байнгын хорооноос шийдэж өгөөд, Төсвийн байнгын хороонд хүргүүлэх шаардлагатай гэж ингэж бодож байна. Гишүүд ээ, энийг дэмжиж өгөхийг хүсэж байна. Дотооддоо зохицуулах асуудлаа бас хоёр хоногийн зай байна, Төсвийн байнгын хороо хүртэл яам хоорондоо яриад ерөнхийдөө шинэ гарсан хуулийнхаа дагуу тэрний агуулгынхаа хүрээнд шийдэх боломж байгаа болов уу гэж бодож байгаа юм. Бид нар бол шинээр гарсан, мөрдөж байгаа энэ шинэ хуулийн дагуу зардлын хэмжээг зүгээр нэг тал дээр нь өсгөөд, нөгөө талаас нь юу ч хасахгүй ийм боломж хуулиар байхгүй болсон. Энэ дээр Алтанхуяг сайдтай санал нэг байгаа. Тэгээд яаж шийдэхээ яам хоорондоо яриад, бид зарчмын хувьд саналыг нь дэмжээд өгөөд явах нь зүйтэй гэж бодож байна. Тэгээд миний саналыг дэмжиж өгөөрэй гэж Байнгын хорооныхонд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Гишүүд санал гаргаж, үг хэлж дууслаа. Одоо дэгийн дагуу зарчмын зөрүүтэй хоёр санал гарсан. Энэ хоёр саналыг хураалгах ёстой. Нэгдүгээрт, Улсын Их Хурлын гишүүн Нямаагийн Энхболдоос гарсан санал. Би уншиж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2021 онд гадаад, дотоодын академи, их, дээд сургууль төгсөн ирэх цэргийн албан хаагчдын цалин, хөлс, эрүүл мэндийн даатгалын шимтгэлд шаардагдах 2.7 тэрбум төгрөгийн асуудлыг шийдвэрлэх. Батлан хамгаалах яам, Сангийн яам хамтран шийдвэрлэх. Нийт зарлагын хэмжээг нэмэгдүүлэхгүй байх гэсэн ийм зүйл байгаа юм. Тийм учраас энэ саналыг дэмжих томьёоллоор санал хураа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9.2 хуви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Сэргэлэн гишүүний гаргасан санал. Үндэсний аюулгүй байдлыг хангах тусгайлсан чиг үүрэг бүхий төрийн байгууллагуудын төсвийн зардлын ангилалд мэдээллийн аюулгүй байдлыг хангах арга хэмжээний зардал гэсэн ангиллыг оруулах. Энэ дээр ямарваа нэгэн зардал нэмэгдэхгүй. Бууруулах болон нэмэгдүүлэх зардал бай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аа тайлбарлах уу? Сэргэлэн гишүүн саналаа тайлбарла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Сэргэлэн:</w:t>
      </w:r>
      <w:r>
        <w:rPr>
          <w:rFonts w:cs="Arial" w:ascii="Arial" w:hAnsi="Arial"/>
          <w:color w:val="000000"/>
        </w:rPr>
        <w:t> Баярлалаа. Ер нь энэ мэдээллийн аюулгүй байдал гэдэг асуудал цаг үеийн хувьд гээд онцгой анхаарахгүй бол болохгүй ийм л цаг үед ирчихээд байгаа юм. Тэгэхээр хүссэн, хүсээгүй төрийн тусгай байгууллагууд, ялангуяа үндэсний аюулгүй байдлыг хангах тусгайлсан чиг үүрэг бүхий энэ цэрэг, цагдаагийн байгууллагууд, эдгээрийн ашиглаж байгаа мэдээллийн технологийн аюулгүй байдлыг хангахгүй бол болохоо байчихсан. Тэгээд урсгал зардлын ангилалд нь мэдээллийн аюулгүй байдлыг хангах тусгайлсан зардал ерөөсөө нэг ч төгрөг суудаггүй юм. Яагаад гэвэл энэ ангилалд нь байдаггүй. Тэгээд янз бүрийн бусад зардлуудаасаа хэмнэсэн ч гэдэг юм уу, шилжүүлэх зөвшөөрөл авч байж асар их ажлуудыг хийд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гууллага болгон энэ мэдээллийн аюулгүй байдлыг хангах чиглэлээр тусгайлсан хуулиар хүлээсэн үүрэгтэй. Одоо дурын хакерууд энэ төрийн тусгай албадын мэдээллийн сүлжээ рүү нэвтэрдэг болчихлоо шүү дээ. Би өмнөх Аюулгүй байдал, гадаад бодлогын байнгын хорооны хурал дээр ч хэлж байсан. Монгол Улсын хилээр нэвтэрч байгаа зорчигч тээврийн хэрэгслийн бүртгэлийн нэгдсэн системд хэдэн мянган удаа хакер нэвтэрсэн. Дээд зэргийн өндөр ур чадвар бүхий хакерууд нэвтэрсэн. Энийг тухайн үед нь илрүүлж, Тагнуулын ерөнхий газрын Кибер гэмт хэрэгтэй тэмцэх албанд шилжүүлсэн. Шалгагдаад л явж байгаа энэ мэт юмнуу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Гадаадын иргэн, харьяатын газраас оруулж ирж байгаа асуудал байж байгаа. Гадаадын иргэдийн эрх зүйн байдлын тухай хууль, Хууль зүйн яамнаас оруулж ирсэн. Энэ дээр бас л том төрийн нууцтай холбоотой, үндэсний аюулгүй байдалтай холбоотой томоохон ийм систем бий болохоор яригдаад явж байгаа юм. Тэгэхээр энэний аюулгүй байдлыг хангах тухай асуудлыг хаана, хаанаа шийдэхгүй бол болохгүй ээ. Одоо дурын хакерууд, дурын мөнгөтэй хүн захиалгаа өгөөд төрийн тусгай албадын мэдээллийн сүлжээ рүү нэвтэрдэг болоод байна, нэвтрэхийг оролддог болоод байна. Энэ чинь эргээд Монгол төрийн үндэсний аюулгүй байдалд маш том эрсдэлийг дагуулж байна. Энэ манай Байнгын хорооны зайлшгүй анхаарах ёстой зүйл гэдэг утгаар нь би ийм зарчмын зөрүүтэй саналыг оруулж ирж байгаа юм. Зардлын зүйл, ангид нь энийг оруулаад өгчихвөл дараа дараагийн жилүүдэд ч гэсэн тодорхой хэмжээний зардлууд суугдаад явна. Ганцхан жишээ хэлэхэд л галт ган авч суурилуулахын тулд л 200 гаруй сая төгрөг хэрэгтэй болдог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ад мэдээллийн аюулгүй байдлыг хангах технологийг оруулж ирдэг цөөхөн тооны компаниуд байдаг. Тэр аж ахуйн нэгжүүдийг Тагнуулын ерөнхий газраас шалгадаг, үнэлгээ өгдөг. Тэгээд аль аж ахуйн нэгжээс нь худалдан авах боломжтой вэ гэдэг дүгнэлтийг гаргаж өгдөг, энэ албадуудад. Тэгж байж худалдан авалтыг хийдэг. Гэтэл мөнгө нь байдаггүй ийм л асуудал. Тэгээд том утгаараа мэдээллийн аюулгүй байдлын хууль удахгүй гарах байх. Энэ хуульд нэлээн цогц асуудлууд шийдэгдэнэ. Гэхдээ бид жижиг гэлтгүй ийм асуудлыг эхнээс нь шийдээд явж байх нь зөв гэдэг байр сууринаас би ийм зарчмын зөрүүтэй санал гаргаж байгаа юм. Гишүүд маань энийг дэмжинэ гэдэгт итгэлтэй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Сэргэлэн гишүүн зарчмын зөрүүтэй саналаа тайлбарлалаа. Одоо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Энэ дээр зардлын ангилал дотор нь нэг заалт нэмчихье гэж байгаа юм байна. Энэ дээр тийм зөрчилтэй юм байхгүй биз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9.2 хувиар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хоёр дахь хэлэлцүүлгийг хий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слийн талаарх Байнгын хорооны санал, дүгнэлтийг Улсын Их Хурлын гишүүдийн гаргасан саналын томьёоллын хамт Төсвийн байнгын хороонд хүргүүлнэ. Байнгын хорооны санал, дүгнэлтийг Төсвийн байнгын хороонд илтгэх гишүүн Энхболд гишүүнийг томилл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юулгүй байдал, гадаад бодлогын байнгын хорооны хуралдаанаар хэлэлцэх асуудал дууссан тул энэ өдрийн хуралдаан өндөрлөснийг мэдэгдье. Баярлала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b/>
          <w:b/>
        </w:rPr>
      </w:pPr>
      <w:r>
        <w:rPr>
          <w:rFonts w:cs="Arial" w:ascii="Arial" w:hAnsi="Arial"/>
          <w:b/>
        </w:rPr>
        <w:t>Дууны бичлэгээс буулгасан:</w:t>
      </w:r>
    </w:p>
    <w:p>
      <w:pPr>
        <w:pStyle w:val="Normal"/>
        <w:shd w:fill="FFFFFF" w:val="clear"/>
        <w:ind w:firstLine="720"/>
        <w:jc w:val="both"/>
        <w:rPr>
          <w:rFonts w:ascii="Arial" w:hAnsi="Arial" w:cs="Arial"/>
        </w:rPr>
      </w:pPr>
      <w:r>
        <w:rPr>
          <w:rFonts w:cs="Arial" w:ascii="Arial" w:hAnsi="Arial"/>
        </w:rPr>
        <w:t>ХУРАЛДААНЫ ТЭМДЭГЛЭЛ</w:t>
      </w:r>
    </w:p>
    <w:p>
      <w:pPr>
        <w:pStyle w:val="Normal"/>
        <w:shd w:fill="FFFFFF" w:val="clear"/>
        <w:ind w:firstLine="720"/>
        <w:jc w:val="both"/>
        <w:rPr>
          <w:rFonts w:ascii="Arial" w:hAnsi="Arial" w:cs="Arial"/>
        </w:rPr>
      </w:pPr>
      <w:r>
        <w:rPr>
          <w:rFonts w:cs="Arial" w:ascii="Arial" w:hAnsi="Arial"/>
        </w:rPr>
        <w:t>ХӨТЛӨХ АЛБАНЫ ШИНЖЭЭЧ</w:t>
        <w:tab/>
        <w:tab/>
        <w:tab/>
        <w:tab/>
        <w:tab/>
        <w:t>Б.БАТГЭРЭЛ</w:t>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eastAsia="Arial" w:cs="Arial"/>
          <w:color w:val="424242"/>
        </w:rPr>
      </w:pPr>
      <w:r>
        <w:rPr>
          <w:rFonts w:eastAsia="Arial" w:cs="Arial" w:ascii="Arial" w:hAnsi="Arial"/>
          <w:color w:val="424242"/>
        </w:rPr>
        <w:t xml:space="preserve"> </w:t>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p>
      <w:pPr>
        <w:pStyle w:val="Normal"/>
        <w:shd w:fill="FFFFFF" w:val="clear"/>
        <w:ind w:firstLine="720"/>
        <w:jc w:val="both"/>
        <w:rPr>
          <w:rFonts w:ascii="Arial" w:hAnsi="Arial" w:cs="Arial"/>
          <w:color w:val="424242"/>
        </w:rPr>
      </w:pPr>
      <w:r>
        <w:rPr>
          <w:rFonts w:cs="Arial" w:ascii="Arial" w:hAnsi="Arial"/>
          <w:color w:val="424242"/>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Normal"/>
    <w:qFormat/>
    <w:pPr>
      <w:keepNext w:val="true"/>
      <w:widowControl w:val="false"/>
      <w:suppressAutoHyphens w:val="true"/>
      <w:spacing w:before="240" w:after="120"/>
    </w:pPr>
    <w:rPr>
      <w:rFonts w:ascii="Arial" w:hAnsi="Arial" w:eastAsia="Microsoft YaHei" w:cs="Mangal"/>
      <w:color w:val="00000A"/>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WenQuanYi Micro Hei;MS Gothic" w:cs="Lohit Hindi;Cambria"/>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5:00Z</dcterms:created>
  <dc:creator>Batgerel.B</dc:creator>
  <dc:description/>
  <cp:keywords/>
  <dc:language>en-US</dc:language>
  <cp:lastModifiedBy>Batgerel.B</cp:lastModifiedBy>
  <cp:lastPrinted>2020-11-03T14:00:00Z</cp:lastPrinted>
  <dcterms:modified xsi:type="dcterms:W3CDTF">2020-11-03T09:15:00Z</dcterms:modified>
  <cp:revision>23</cp:revision>
  <dc:subject/>
  <dc:title/>
</cp:coreProperties>
</file>