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i/>
          <w:szCs w:val="24"/>
          <w:lang w:val="en-US"/>
        </w:rPr>
        <w:t xml:space="preserve">Монгол Улсын Их Хурлын  2011 оны намрын ээлжит чуулганы </w:t>
      </w:r>
      <w:r>
        <w:rPr>
          <w:rFonts w:cs="Arial" w:ascii="Arial Mon" w:hAnsi="Arial Mon"/>
          <w:b/>
          <w:i/>
          <w:szCs w:val="24"/>
        </w:rPr>
        <w:t xml:space="preserve">Нийгмийн бодлого, боловсрол, соёл, шинжлэх ухааны </w:t>
      </w:r>
      <w:r>
        <w:rPr>
          <w:rFonts w:cs="Arial" w:ascii="Arial Mon" w:hAnsi="Arial Mon"/>
          <w:b/>
          <w:i/>
          <w:szCs w:val="24"/>
          <w:lang w:val="en-US"/>
        </w:rPr>
        <w:t>байнгын хорооны 201</w:t>
      </w:r>
      <w:r>
        <w:rPr>
          <w:rFonts w:cs="Arial" w:ascii="Arial Mon" w:hAnsi="Arial Mon"/>
          <w:b/>
          <w:i/>
          <w:szCs w:val="24"/>
        </w:rPr>
        <w:t>2</w:t>
      </w:r>
      <w:r>
        <w:rPr>
          <w:rFonts w:cs="Arial" w:ascii="Arial Mon" w:hAnsi="Arial Mon"/>
          <w:b/>
          <w:i/>
          <w:szCs w:val="24"/>
          <w:lang w:val="en-US"/>
        </w:rPr>
        <w:t xml:space="preserve"> оны </w:t>
      </w:r>
      <w:r>
        <w:rPr>
          <w:rFonts w:cs="Arial" w:ascii="Arial Mon" w:hAnsi="Arial Mon"/>
          <w:b/>
          <w:i/>
          <w:szCs w:val="24"/>
        </w:rPr>
        <w:t>03</w:t>
      </w:r>
      <w:r>
        <w:rPr>
          <w:rFonts w:cs="Arial" w:ascii="Arial Mon" w:hAnsi="Arial Mon"/>
          <w:b/>
          <w:i/>
          <w:szCs w:val="24"/>
          <w:lang w:val="en-US"/>
        </w:rPr>
        <w:t xml:space="preserve"> д</w:t>
      </w:r>
      <w:r>
        <w:rPr>
          <w:rFonts w:cs="Arial" w:ascii="Arial Mon" w:hAnsi="Arial Mon"/>
          <w:b/>
          <w:i/>
          <w:szCs w:val="24"/>
        </w:rPr>
        <w:t>угаа</w:t>
      </w:r>
      <w:r>
        <w:rPr>
          <w:rFonts w:cs="Arial" w:ascii="Arial Mon" w:hAnsi="Arial Mon"/>
          <w:b/>
          <w:i/>
          <w:szCs w:val="24"/>
          <w:lang w:val="en-US"/>
        </w:rPr>
        <w:t xml:space="preserve">р сарын </w:t>
      </w:r>
      <w:r>
        <w:rPr>
          <w:rFonts w:cs="Arial" w:ascii="Arial Mon" w:hAnsi="Arial Mon"/>
          <w:b/>
          <w:i/>
          <w:szCs w:val="24"/>
        </w:rPr>
        <w:t>07</w:t>
      </w:r>
      <w:r>
        <w:rPr>
          <w:rFonts w:cs="Arial" w:ascii="Arial Mon" w:hAnsi="Arial Mon"/>
          <w:b/>
          <w:i/>
          <w:szCs w:val="24"/>
          <w:lang w:val="en-US"/>
        </w:rPr>
        <w:t>-н</w:t>
      </w:r>
      <w:r>
        <w:rPr>
          <w:rFonts w:cs="Arial" w:ascii="Arial Mon" w:hAnsi="Arial Mon"/>
          <w:b/>
          <w:i/>
          <w:szCs w:val="24"/>
        </w:rPr>
        <w:t>ы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д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</w:t>
      </w:r>
      <w:r>
        <w:rPr>
          <w:rFonts w:cs="Arial" w:ascii="Arial Mon" w:hAnsi="Arial Mon"/>
          <w:b/>
          <w:i/>
          <w:szCs w:val="24"/>
          <w:lang w:val="en-US"/>
        </w:rPr>
        <w:t xml:space="preserve"> /</w:t>
      </w:r>
      <w:r>
        <w:rPr>
          <w:rFonts w:cs="Arial" w:ascii="Arial Mon" w:hAnsi="Arial Mon"/>
          <w:b/>
          <w:i/>
          <w:szCs w:val="24"/>
        </w:rPr>
        <w:t>Лхагва</w:t>
      </w:r>
      <w:r>
        <w:rPr>
          <w:rFonts w:cs="Arial" w:ascii="Arial Mon" w:hAnsi="Arial Mon"/>
          <w:b/>
          <w:i/>
          <w:szCs w:val="24"/>
          <w:lang w:val="en-US"/>
        </w:rPr>
        <w:t xml:space="preserve"> гариг/-ийн хуралдаан </w:t>
      </w:r>
      <w:r>
        <w:rPr>
          <w:rFonts w:cs="Arial" w:ascii="Arial Mon" w:hAnsi="Arial Mon"/>
          <w:b/>
          <w:i/>
          <w:szCs w:val="24"/>
        </w:rPr>
        <w:t>15</w:t>
      </w:r>
      <w:r>
        <w:rPr>
          <w:rFonts w:cs="Arial" w:ascii="Arial Mon" w:hAnsi="Arial Mon"/>
          <w:b/>
          <w:i/>
          <w:szCs w:val="24"/>
          <w:lang w:val="en-US"/>
        </w:rPr>
        <w:t xml:space="preserve"> цаг </w:t>
      </w:r>
      <w:r>
        <w:rPr>
          <w:rFonts w:cs="Arial" w:ascii="Arial Mon" w:hAnsi="Arial Mon"/>
          <w:b/>
          <w:i/>
          <w:szCs w:val="24"/>
        </w:rPr>
        <w:t>30</w:t>
      </w:r>
      <w:r>
        <w:rPr>
          <w:rFonts w:cs="Arial" w:ascii="Arial Mon" w:hAnsi="Arial Mon"/>
          <w:b/>
          <w:i/>
          <w:szCs w:val="24"/>
          <w:lang w:val="en-US"/>
        </w:rPr>
        <w:t xml:space="preserve">  минутад Т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ийн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ордны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“</w:t>
      </w:r>
      <w:r>
        <w:rPr>
          <w:rFonts w:cs="Arial" w:ascii="Arial Mon" w:hAnsi="Arial Mon"/>
          <w:b/>
          <w:i/>
          <w:szCs w:val="24"/>
        </w:rPr>
        <w:t>В</w:t>
      </w:r>
      <w:r>
        <w:rPr>
          <w:rFonts w:cs="Arial" w:ascii="Arial Mon" w:hAnsi="Arial Mon"/>
          <w:b/>
          <w:i/>
          <w:szCs w:val="24"/>
          <w:lang w:val="en-US"/>
        </w:rPr>
        <w:t>” танхимд эхлэв.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  <w:szCs w:val="24"/>
          <w:lang w:val="en-US"/>
        </w:rPr>
      </w:pPr>
      <w:r>
        <w:rPr>
          <w:rFonts w:cs="Arial" w:ascii="Arial Mon" w:hAnsi="Arial Mon"/>
          <w:b/>
          <w:i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Cs w:val="24"/>
          <w:lang w:val="en-US"/>
        </w:rPr>
        <w:t>У</w:t>
      </w:r>
      <w:r>
        <w:rPr>
          <w:rFonts w:cs="Arial" w:ascii="Arial Mon" w:hAnsi="Arial Mon"/>
          <w:szCs w:val="24"/>
        </w:rPr>
        <w:t xml:space="preserve">лсын </w:t>
      </w:r>
      <w:r>
        <w:rPr>
          <w:rFonts w:cs="Arial" w:ascii="Arial Mon" w:hAnsi="Arial Mon"/>
          <w:szCs w:val="24"/>
          <w:lang w:val="en-US"/>
        </w:rPr>
        <w:t>И</w:t>
      </w:r>
      <w:r>
        <w:rPr>
          <w:rFonts w:cs="Arial" w:ascii="Arial Mon" w:hAnsi="Arial Mon"/>
          <w:szCs w:val="24"/>
        </w:rPr>
        <w:t xml:space="preserve">х </w:t>
      </w:r>
      <w:r>
        <w:rPr>
          <w:rFonts w:cs="Arial" w:ascii="Arial Mon" w:hAnsi="Arial Mon"/>
          <w:szCs w:val="24"/>
          <w:lang w:val="en-US"/>
        </w:rPr>
        <w:t>Х</w:t>
      </w:r>
      <w:r>
        <w:rPr>
          <w:rFonts w:cs="Arial" w:ascii="Arial Mon" w:hAnsi="Arial Mon"/>
          <w:szCs w:val="24"/>
        </w:rPr>
        <w:t>урл</w:t>
      </w:r>
      <w:r>
        <w:rPr>
          <w:rFonts w:cs="Arial" w:ascii="Arial Mon" w:hAnsi="Arial Mon"/>
          <w:szCs w:val="24"/>
          <w:lang w:val="en-US"/>
        </w:rPr>
        <w:t>ын гиш</w:t>
      </w:r>
      <w:r>
        <w:rPr>
          <w:rFonts w:cs="Arial"/>
          <w:szCs w:val="24"/>
          <w:lang w:val="en-US"/>
        </w:rPr>
        <w:t>үү</w:t>
      </w:r>
      <w:r>
        <w:rPr>
          <w:rFonts w:cs="Arial Mon" w:ascii="Arial Mon" w:hAnsi="Arial Mon"/>
          <w:szCs w:val="24"/>
          <w:lang w:val="en-US"/>
        </w:rPr>
        <w:t>н</w:t>
      </w:r>
      <w:r>
        <w:rPr>
          <w:rFonts w:cs="Arial" w:ascii="Arial Mon" w:hAnsi="Arial Mon"/>
          <w:szCs w:val="24"/>
        </w:rPr>
        <w:t xml:space="preserve">, Байнгын хорооны дарга А.Тлейхан </w:t>
      </w:r>
      <w:r>
        <w:rPr>
          <w:rFonts w:cs="Arial" w:ascii="Arial Mon" w:hAnsi="Arial Mon"/>
          <w:szCs w:val="24"/>
          <w:lang w:val="en-US"/>
        </w:rPr>
        <w:t>ирц, хэлэлцэх асуудлыг танилцуулж, хуралдааныг даргалав.</w:t>
      </w:r>
    </w:p>
    <w:p>
      <w:pPr>
        <w:pStyle w:val="Normal"/>
        <w:spacing w:lineRule="auto" w:line="240" w:before="240" w:after="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i/>
          <w:szCs w:val="24"/>
          <w:lang w:val="en-US"/>
        </w:rPr>
        <w:t xml:space="preserve">Хуралдаанд ирвэл зохих </w:t>
      </w:r>
      <w:r>
        <w:rPr>
          <w:rFonts w:cs="Arial" w:ascii="Arial Mon" w:hAnsi="Arial Mon"/>
          <w:i/>
          <w:szCs w:val="24"/>
        </w:rPr>
        <w:t>18</w:t>
      </w:r>
      <w:r>
        <w:rPr>
          <w:rFonts w:cs="Arial" w:ascii="Arial Mon" w:hAnsi="Arial Mon"/>
          <w:i/>
          <w:szCs w:val="24"/>
          <w:lang w:val="en-US"/>
        </w:rPr>
        <w:t xml:space="preserve"> гиш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ээс</w:t>
      </w:r>
      <w:r>
        <w:rPr>
          <w:rFonts w:cs="Arial" w:ascii="Arial Mon" w:hAnsi="Arial Mon"/>
          <w:i/>
          <w:szCs w:val="24"/>
          <w:lang w:val="en-US"/>
        </w:rPr>
        <w:t xml:space="preserve"> </w:t>
      </w:r>
      <w:r>
        <w:rPr>
          <w:rFonts w:cs="Arial" w:ascii="Arial Mon" w:hAnsi="Arial Mon"/>
          <w:i/>
          <w:szCs w:val="24"/>
        </w:rPr>
        <w:t>1</w:t>
      </w:r>
      <w:r>
        <w:rPr>
          <w:rFonts w:cs="Arial" w:ascii="Arial Mon" w:hAnsi="Arial Mon"/>
          <w:i/>
          <w:szCs w:val="24"/>
          <w:lang w:val="en-US"/>
        </w:rPr>
        <w:t>1 гиш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</w:t>
      </w:r>
      <w:r>
        <w:rPr>
          <w:rFonts w:cs="Arial" w:ascii="Arial Mon" w:hAnsi="Arial Mon"/>
          <w:i/>
          <w:szCs w:val="24"/>
          <w:lang w:val="en-US"/>
        </w:rPr>
        <w:t xml:space="preserve"> </w:t>
      </w:r>
      <w:r>
        <w:rPr>
          <w:rFonts w:cs="Arial Mon" w:ascii="Arial Mon" w:hAnsi="Arial Mon"/>
          <w:i/>
          <w:szCs w:val="24"/>
          <w:lang w:val="en-US"/>
        </w:rPr>
        <w:t>ирж</w:t>
      </w:r>
      <w:r>
        <w:rPr>
          <w:rFonts w:cs="Arial" w:ascii="Arial Mon" w:hAnsi="Arial Mon"/>
          <w:i/>
          <w:szCs w:val="24"/>
          <w:lang w:val="en-US"/>
        </w:rPr>
        <w:t xml:space="preserve">, </w:t>
      </w:r>
      <w:r>
        <w:rPr>
          <w:rFonts w:cs="Arial" w:ascii="Arial Mon" w:hAnsi="Arial Mon"/>
          <w:i/>
          <w:szCs w:val="24"/>
        </w:rPr>
        <w:t>6</w:t>
      </w:r>
      <w:r>
        <w:rPr>
          <w:rFonts w:cs="Arial" w:ascii="Arial Mon" w:hAnsi="Arial Mon"/>
          <w:i/>
          <w:szCs w:val="24"/>
          <w:lang w:val="en-US"/>
        </w:rPr>
        <w:t>1</w:t>
      </w:r>
      <w:r>
        <w:rPr>
          <w:rFonts w:cs="Arial" w:ascii="Arial Mon" w:hAnsi="Arial Mon"/>
          <w:i/>
          <w:szCs w:val="24"/>
        </w:rPr>
        <w:t>,</w:t>
      </w:r>
      <w:r>
        <w:rPr>
          <w:rFonts w:cs="Arial" w:ascii="Arial Mon" w:hAnsi="Arial Mon"/>
          <w:i/>
          <w:szCs w:val="24"/>
          <w:lang w:val="en-US"/>
        </w:rPr>
        <w:t xml:space="preserve">1 хувийн ирцтэй байв. 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д</w:t>
      </w:r>
      <w:r>
        <w:rPr>
          <w:rFonts w:cs="Arial" w:ascii="Arial Mon" w:hAnsi="Arial Mon"/>
          <w:i/>
          <w:szCs w:val="24"/>
          <w:lang w:val="en-US"/>
        </w:rPr>
        <w:t>: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b/>
          <w:i/>
          <w:szCs w:val="24"/>
        </w:rPr>
        <w:t>:</w:t>
      </w:r>
      <w:r>
        <w:rPr>
          <w:rFonts w:cs="Arial" w:ascii="Arial Mon" w:hAnsi="Arial Mon"/>
          <w:i/>
          <w:szCs w:val="24"/>
          <w:lang w:val="en-US"/>
        </w:rPr>
        <w:t xml:space="preserve"> </w:t>
      </w:r>
      <w:r>
        <w:rPr>
          <w:rFonts w:cs="Arial" w:ascii="Arial Mon" w:hAnsi="Arial Mon"/>
          <w:i/>
          <w:szCs w:val="24"/>
        </w:rPr>
        <w:t>Д.Арвин, З.Алтай, Д.Оюунхорол, С.Эрдэнэ</w:t>
      </w:r>
      <w:r>
        <w:rPr>
          <w:rFonts w:cs="Arial Mon" w:ascii="Arial Mon" w:hAnsi="Arial Mon"/>
          <w:i/>
          <w:szCs w:val="24"/>
        </w:rPr>
        <w:t>.</w:t>
      </w:r>
    </w:p>
    <w:p>
      <w:pPr>
        <w:pStyle w:val="Normal"/>
        <w:spacing w:lineRule="auto" w:line="240" w:before="240" w:after="0"/>
        <w:rPr/>
      </w:pPr>
      <w:r>
        <w:rPr>
          <w:rFonts w:cs="Arial Mon" w:ascii="Arial Mon" w:hAnsi="Arial Mon"/>
          <w:b/>
          <w:i/>
          <w:szCs w:val="24"/>
        </w:rPr>
        <w:t>Тасалсан:</w:t>
      </w:r>
      <w:r>
        <w:rPr>
          <w:rFonts w:cs="Arial Mon" w:ascii="Arial Mon" w:hAnsi="Arial Mon"/>
          <w:i/>
          <w:szCs w:val="24"/>
        </w:rPr>
        <w:t xml:space="preserve"> Д.Кёк</w:t>
      </w:r>
      <w:r>
        <w:rPr>
          <w:rFonts w:cs="Arial"/>
          <w:i/>
          <w:szCs w:val="24"/>
        </w:rPr>
        <w:t>ү</w:t>
      </w:r>
      <w:r>
        <w:rPr>
          <w:rFonts w:cs="Arial Mon" w:ascii="Arial Mon" w:hAnsi="Arial Mon"/>
          <w:i/>
          <w:szCs w:val="24"/>
        </w:rPr>
        <w:t>шюзан Батбаяр, Ц.Даваас</w:t>
      </w:r>
      <w:r>
        <w:rPr>
          <w:rFonts w:cs="Arial"/>
          <w:i/>
          <w:szCs w:val="24"/>
        </w:rPr>
        <w:t>ү</w:t>
      </w:r>
      <w:r>
        <w:rPr>
          <w:rFonts w:cs="Arial Mon" w:ascii="Arial Mon" w:hAnsi="Arial Mon"/>
          <w:i/>
          <w:szCs w:val="24"/>
        </w:rPr>
        <w:t>рэн.</w:t>
      </w:r>
    </w:p>
    <w:p>
      <w:pPr>
        <w:pStyle w:val="Normal"/>
        <w:spacing w:before="240" w:after="20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i/>
          <w:szCs w:val="24"/>
        </w:rPr>
        <w:t>Нэг.</w:t>
      </w:r>
      <w:r>
        <w:rPr>
          <w:rFonts w:cs="Arial Mon" w:ascii="Arial Mon" w:hAnsi="Arial Mon"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 xml:space="preserve">Нийгмийн даатгалын сангаас олгох тэтгэвэр, тэтгэмжийн тухай хуульд нэмэлт, 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ч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 xml:space="preserve">лт оруулах тухай, Нийгмийн даатгалын тухай хуулиудын хэрэглэх журмын тухай хуульд нэмэлт, 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ч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т оруулах тухай хуулийн 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сл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д</w:t>
      </w:r>
      <w:r>
        <w:rPr>
          <w:rFonts w:cs="Arial Mon" w:ascii="Arial Mon" w:hAnsi="Arial Mon"/>
          <w:szCs w:val="24"/>
        </w:rPr>
        <w:t xml:space="preserve"> /</w:t>
      </w:r>
      <w:r>
        <w:rPr>
          <w:rFonts w:cs="Arial Mon" w:ascii="Arial Mon" w:hAnsi="Arial Mon"/>
          <w:i/>
          <w:szCs w:val="24"/>
        </w:rPr>
        <w:t>Улсын Их Хурлын гиш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 С.Эрдэнэ нарын, Д.Оюунхорол нарын гиш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 xml:space="preserve">дийн 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рг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н барьсан хуулиуд, эцсийн хэлэлц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лэг</w:t>
      </w:r>
      <w:r>
        <w:rPr>
          <w:rFonts w:cs="Arial Mon" w:ascii="Arial Mon" w:hAnsi="Arial Mon"/>
          <w:szCs w:val="24"/>
        </w:rPr>
        <w:t>/.</w:t>
      </w:r>
    </w:p>
    <w:p>
      <w:pPr>
        <w:pStyle w:val="Normal"/>
        <w:spacing w:before="240" w:after="200"/>
        <w:rPr/>
      </w:pPr>
      <w:r>
        <w:rPr>
          <w:rFonts w:cs="Arial Mon" w:ascii="Arial Mon" w:hAnsi="Arial Mon"/>
          <w:szCs w:val="24"/>
        </w:rPr>
        <w:t>Хэлэлцэж буй асуудалтай холбогдуулан Нийгмийн хамгаалал,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 дэд сайд Н.Номтойбаяр,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яамны газрын орлогч дарга Б.Нямдаваа, Нийгмийн даатгалын 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 газрын дарга Ц.Дашдондог, Улсын Их Хурлын Тамгын газрын Эрх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, хууль тогтоомжийн хэлтсийн ахлах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 Н.Тунгалаг, Нийгмийн бодлого, боловсрол, соёл, шинжлэх ухааны байнгын хорооны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 Л.Лхагвас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н, референт Р.Болормаа нарын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лдэх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тэй ажлын хэсэг байлцав.</w:t>
      </w:r>
    </w:p>
    <w:p>
      <w:pPr>
        <w:pStyle w:val="Normal"/>
        <w:spacing w:before="240" w:after="200"/>
        <w:rPr/>
      </w:pPr>
      <w:r>
        <w:rPr>
          <w:rFonts w:cs="Arial Mon" w:ascii="Arial Mon" w:hAnsi="Arial Mon"/>
          <w:szCs w:val="24"/>
        </w:rPr>
        <w:t>Хуул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ийг эцсийн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гт бэлтгэсэн талаарх ажлын хэсгээс гаргасан танилцуулгыг 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, ажлын хэсгийн ахлагч Х.Бадамс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н танилцуулав.</w:t>
      </w:r>
    </w:p>
    <w:p>
      <w:pPr>
        <w:pStyle w:val="Normal"/>
        <w:spacing w:before="240" w:after="20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Хуул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ийн эцсийн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гтэй холбогдуулан 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З.Энхболд, Л.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алай нарын асуусан асуултад Нийгмийн хамгаалал,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 дэд сайд Н.Номтойбаяр, ажлын хэсгээс Б.Нямдаваа, Ц.Дашдондог нар хариулж, тайлбар хийв.</w:t>
      </w:r>
    </w:p>
    <w:p>
      <w:pPr>
        <w:pStyle w:val="Normal"/>
        <w:spacing w:before="240" w:after="200"/>
        <w:rPr/>
      </w:pPr>
      <w:r>
        <w:rPr>
          <w:rFonts w:cs="Arial Mon" w:ascii="Arial Mon" w:hAnsi="Arial Mon"/>
          <w:szCs w:val="24"/>
        </w:rPr>
        <w:t>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П.Алтангэрэл Боловсролын хуулийг хэлэлцэх асуудлын талаар Байнгын хорооны даргаас асуув.</w:t>
      </w:r>
    </w:p>
    <w:p>
      <w:pPr>
        <w:pStyle w:val="Normal"/>
        <w:spacing w:before="240" w:after="200"/>
        <w:rPr/>
      </w:pPr>
      <w:r>
        <w:rPr>
          <w:rFonts w:cs="Arial Mon" w:ascii="Arial Mon" w:hAnsi="Arial Mon"/>
          <w:szCs w:val="24"/>
        </w:rPr>
        <w:t>Хэлэлцэж буй асуудалтай холбогдуулан 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С.Ламбаа санал хэлэв.</w:t>
      </w:r>
    </w:p>
    <w:p>
      <w:pPr>
        <w:pStyle w:val="Normal"/>
        <w:spacing w:before="240" w:after="200"/>
        <w:rPr/>
      </w:pPr>
      <w:r>
        <w:rPr>
          <w:rFonts w:cs="Arial Mon" w:ascii="Arial Mon" w:hAnsi="Arial Mon"/>
          <w:szCs w:val="24"/>
        </w:rPr>
        <w:t>Хуул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ийг эцсийн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гт оруулж, Улсын Их Хурлын чуулганы нэгдсэн хуралдаанаар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 нь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тэй гэсэн саналыг Байнгын хорооны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 олонхи дэмжив.</w:t>
      </w:r>
    </w:p>
    <w:p>
      <w:pPr>
        <w:pStyle w:val="Normal"/>
        <w:spacing w:before="240" w:after="20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Байнгын хорооноос гарах санал, 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нэлтийг 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Х.Бадамс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н Улсын Их Хурлын чуулганы нэгдсэн хуралдаанд танилцуулахаар тогтов.</w:t>
      </w:r>
    </w:p>
    <w:p>
      <w:pPr>
        <w:pStyle w:val="Normal"/>
        <w:spacing w:before="240" w:after="200"/>
        <w:rPr/>
      </w:pPr>
      <w:r>
        <w:rPr>
          <w:rFonts w:cs="Arial Mon" w:ascii="Arial Mon" w:hAnsi="Arial Mon"/>
          <w:i/>
          <w:szCs w:val="24"/>
        </w:rPr>
        <w:t xml:space="preserve">Хуралдаан 16 цаг 30 минутад 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нд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рл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в.</w:t>
      </w:r>
    </w:p>
    <w:p>
      <w:pPr>
        <w:pStyle w:val="Normal"/>
        <w:spacing w:lineRule="auto" w:line="240" w:before="240" w:after="0"/>
        <w:rPr>
          <w:rFonts w:ascii="Arial Mon" w:hAnsi="Arial Mon" w:cs="Arial Mon"/>
          <w:i/>
          <w:i/>
          <w:szCs w:val="24"/>
        </w:rPr>
      </w:pPr>
      <w:r>
        <w:rPr>
          <w:rFonts w:cs="Arial Mon" w:ascii="Arial Mon" w:hAnsi="Arial Mon"/>
          <w:i/>
          <w:szCs w:val="24"/>
        </w:rPr>
      </w:r>
    </w:p>
    <w:p>
      <w:pPr>
        <w:pStyle w:val="Normal"/>
        <w:spacing w:lineRule="auto" w:line="240" w:before="0" w:after="0"/>
        <w:rPr>
          <w:rFonts w:ascii="Arial Mon" w:hAnsi="Arial Mon" w:cs="Arial Mon"/>
          <w:b/>
          <w:b/>
          <w:szCs w:val="24"/>
        </w:rPr>
      </w:pPr>
      <w:r>
        <w:rPr>
          <w:rFonts w:cs="Arial Mon" w:ascii="Arial Mon" w:hAnsi="Arial Mon"/>
          <w:b/>
          <w:szCs w:val="24"/>
        </w:rPr>
        <w:t>Тэмдэглэлтэй танилцсан:</w:t>
      </w:r>
    </w:p>
    <w:p>
      <w:pPr>
        <w:pStyle w:val="Normal"/>
        <w:spacing w:lineRule="auto" w:line="240" w:before="0" w:after="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 xml:space="preserve">НИЙГМИЙН БОДЛОГО, БОЛОВСРОЛ, СОЁЛ, ШИНЖЛЭХ </w:t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  <w:szCs w:val="24"/>
        </w:rPr>
        <w:t>УХААНЫ БАЙНГЫН ХОРООНЫ ДАРГА</w:t>
        <w:tab/>
        <w:tab/>
        <w:tab/>
        <w:tab/>
        <w:tab/>
        <w:tab/>
        <w:t>А.ТЛЕЙХАН</w:t>
      </w:r>
    </w:p>
    <w:p>
      <w:pPr>
        <w:pStyle w:val="Normal"/>
        <w:spacing w:lineRule="auto" w:line="240" w:before="0" w:after="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  <w:b/>
          <w:szCs w:val="24"/>
        </w:rPr>
        <w:t>Тэмдэглэл х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т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лс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н:</w:t>
      </w:r>
    </w:p>
    <w:p>
      <w:pPr>
        <w:pStyle w:val="Normal"/>
        <w:spacing w:lineRule="auto" w:line="240" w:before="0" w:after="0"/>
        <w:rPr>
          <w:rFonts w:ascii="Arial Mon" w:hAnsi="Arial Mon" w:cs="Arial Mon"/>
          <w:i/>
          <w:i/>
          <w:szCs w:val="24"/>
        </w:rPr>
      </w:pPr>
      <w:r>
        <w:rPr>
          <w:rFonts w:cs="Arial Mon" w:ascii="Arial Mon" w:hAnsi="Arial Mon"/>
          <w:szCs w:val="24"/>
        </w:rPr>
        <w:t>ХУРАЛДААНЫ ТЭМДЭГЛЭЛ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Т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</w:t>
        <w:tab/>
        <w:tab/>
        <w:tab/>
        <w:tab/>
        <w:tab/>
        <w:tab/>
        <w:t>Б.БАТГЭРЭЛ</w:t>
      </w:r>
      <w:r>
        <w:rPr>
          <w:rFonts w:cs="Arial Mon" w:ascii="Arial Mon" w:hAnsi="Arial Mon"/>
          <w:i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  <w:szCs w:val="24"/>
          <w:lang w:val="en-US"/>
        </w:rPr>
      </w:pPr>
      <w:r>
        <w:rPr>
          <w:rFonts w:cs="Arial" w:ascii="Arial Mon" w:hAnsi="Arial Mon"/>
          <w:b/>
          <w:i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  <w:lang w:val="en-US"/>
        </w:rPr>
        <w:t>У</w:t>
      </w:r>
      <w:r>
        <w:rPr>
          <w:rFonts w:cs="Arial" w:ascii="Arial Mon" w:hAnsi="Arial Mon"/>
          <w:b/>
          <w:szCs w:val="24"/>
        </w:rPr>
        <w:t xml:space="preserve">ЛСЫН </w:t>
      </w:r>
      <w:r>
        <w:rPr>
          <w:rFonts w:cs="Arial" w:ascii="Arial Mon" w:hAnsi="Arial Mon"/>
          <w:b/>
          <w:szCs w:val="24"/>
          <w:lang w:val="en-US"/>
        </w:rPr>
        <w:t>ИХ</w:t>
      </w:r>
      <w:r>
        <w:rPr>
          <w:rFonts w:cs="Arial" w:ascii="Arial Mon" w:hAnsi="Arial Mon"/>
          <w:b/>
          <w:szCs w:val="24"/>
        </w:rPr>
        <w:t xml:space="preserve"> ХУРЛ</w:t>
      </w:r>
      <w:r>
        <w:rPr>
          <w:rFonts w:cs="Arial" w:ascii="Arial Mon" w:hAnsi="Arial Mon"/>
          <w:b/>
          <w:szCs w:val="24"/>
          <w:lang w:val="en-US"/>
        </w:rPr>
        <w:t xml:space="preserve">ЫН </w:t>
      </w:r>
      <w:r>
        <w:rPr>
          <w:rFonts w:cs="Arial" w:ascii="Arial Mon" w:hAnsi="Arial Mon"/>
          <w:b/>
          <w:szCs w:val="24"/>
        </w:rPr>
        <w:t xml:space="preserve">2012 ОНЫ </w:t>
      </w:r>
      <w:r>
        <w:rPr>
          <w:rFonts w:cs="Arial" w:ascii="Arial Mon" w:hAnsi="Arial Mon"/>
          <w:b/>
          <w:szCs w:val="24"/>
          <w:lang w:val="en-US"/>
        </w:rPr>
        <w:t xml:space="preserve">ЭЭЛЖИТ </w:t>
      </w:r>
      <w:r>
        <w:rPr>
          <w:rFonts w:cs="Arial" w:ascii="Arial Mon" w:hAnsi="Arial Mon"/>
          <w:b/>
          <w:szCs w:val="24"/>
        </w:rPr>
        <w:t xml:space="preserve">БУС </w:t>
      </w:r>
      <w:r>
        <w:rPr>
          <w:rFonts w:cs="Arial" w:ascii="Arial Mon" w:hAnsi="Arial Mon"/>
          <w:b/>
          <w:szCs w:val="24"/>
          <w:lang w:val="en-US"/>
        </w:rPr>
        <w:t xml:space="preserve">ЧУУЛГАНЫ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eastAsia="Arial Mon" w:cs="Arial Mon" w:ascii="Arial Mon" w:hAnsi="Arial Mon"/>
          <w:b/>
          <w:szCs w:val="24"/>
          <w:lang w:val="en-US"/>
        </w:rPr>
        <w:t xml:space="preserve"> </w:t>
      </w:r>
      <w:r>
        <w:rPr>
          <w:rFonts w:cs="Arial" w:ascii="Arial Mon" w:hAnsi="Arial Mon"/>
          <w:b/>
          <w:szCs w:val="24"/>
        </w:rPr>
        <w:t xml:space="preserve">НИЙГМИЙН БОДЛОГО, БОЛОВСРОЛ, СОЁЛ, ШИНЖЛЭХ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  <w:t xml:space="preserve">УХААНЫ </w:t>
      </w:r>
      <w:r>
        <w:rPr>
          <w:rFonts w:cs="Arial" w:ascii="Arial Mon" w:hAnsi="Arial Mon"/>
          <w:b/>
          <w:szCs w:val="24"/>
          <w:lang w:val="en-US"/>
        </w:rPr>
        <w:t xml:space="preserve">БАЙНГЫН ХОРООНЫ </w:t>
      </w:r>
      <w:r>
        <w:rPr>
          <w:rFonts w:cs="Arial" w:ascii="Arial Mon" w:hAnsi="Arial Mon"/>
          <w:b/>
          <w:szCs w:val="24"/>
        </w:rPr>
        <w:t>0</w:t>
      </w:r>
      <w:r>
        <w:rPr>
          <w:rFonts w:cs="Arial" w:ascii="Arial Mon" w:hAnsi="Arial Mon"/>
          <w:b/>
          <w:szCs w:val="24"/>
          <w:lang w:val="en-US"/>
        </w:rPr>
        <w:t>3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 w:ascii="Arial Mon" w:hAnsi="Arial Mon"/>
          <w:b/>
          <w:szCs w:val="24"/>
          <w:lang w:val="en-US"/>
        </w:rPr>
        <w:t>Д</w:t>
      </w:r>
      <w:r>
        <w:rPr>
          <w:rFonts w:cs="Arial" w:ascii="Arial Mon" w:hAnsi="Arial Mon"/>
          <w:b/>
          <w:szCs w:val="24"/>
        </w:rPr>
        <w:t>УГАА</w:t>
      </w:r>
      <w:r>
        <w:rPr>
          <w:rFonts w:cs="Arial" w:ascii="Arial Mon" w:hAnsi="Arial Mon"/>
          <w:b/>
          <w:szCs w:val="24"/>
          <w:lang w:val="en-US"/>
        </w:rPr>
        <w:t xml:space="preserve">Р САРЫН </w:t>
      </w:r>
      <w:r>
        <w:rPr>
          <w:rFonts w:cs="Arial" w:ascii="Arial Mon" w:hAnsi="Arial Mon"/>
          <w:b/>
          <w:szCs w:val="24"/>
        </w:rPr>
        <w:t>0</w:t>
      </w:r>
      <w:r>
        <w:rPr>
          <w:rFonts w:cs="Arial" w:ascii="Arial Mon" w:hAnsi="Arial Mon"/>
          <w:b/>
          <w:szCs w:val="24"/>
          <w:lang w:val="en-US"/>
        </w:rPr>
        <w:t>7-Н</w:t>
      </w:r>
      <w:r>
        <w:rPr>
          <w:rFonts w:cs="Arial" w:ascii="Arial Mon" w:hAnsi="Arial Mon"/>
          <w:b/>
          <w:szCs w:val="24"/>
        </w:rPr>
        <w:t>Ы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i/>
          <w:i/>
          <w:szCs w:val="24"/>
        </w:rPr>
      </w:pPr>
      <w:r>
        <w:rPr>
          <w:rFonts w:cs="Arial"/>
          <w:b/>
          <w:szCs w:val="24"/>
          <w:lang w:val="en-US"/>
        </w:rPr>
        <w:t>Ө</w:t>
      </w:r>
      <w:r>
        <w:rPr>
          <w:rFonts w:cs="Arial Mon" w:ascii="Arial Mon" w:hAnsi="Arial Mon"/>
          <w:b/>
          <w:szCs w:val="24"/>
          <w:lang w:val="en-US"/>
        </w:rPr>
        <w:t>ДРИЙН</w:t>
      </w:r>
      <w:r>
        <w:rPr>
          <w:rFonts w:cs="Arial" w:ascii="Arial Mon" w:hAnsi="Arial Mon"/>
          <w:b/>
          <w:szCs w:val="24"/>
          <w:lang w:val="en-US"/>
        </w:rPr>
        <w:t xml:space="preserve"> ХУРАЛДААНЫ ДЭЛГЭРЭНГ</w:t>
      </w:r>
      <w:r>
        <w:rPr>
          <w:rFonts w:cs="Arial"/>
          <w:b/>
          <w:szCs w:val="24"/>
          <w:lang w:val="en-US"/>
        </w:rPr>
        <w:t>Ү</w:t>
      </w:r>
      <w:r>
        <w:rPr>
          <w:rFonts w:cs="Arial Mon" w:ascii="Arial Mon" w:hAnsi="Arial Mon"/>
          <w:b/>
          <w:szCs w:val="24"/>
          <w:lang w:val="en-US"/>
        </w:rPr>
        <w:t>Й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  <w:r>
        <w:rPr>
          <w:rFonts w:cs="Arial Mon" w:ascii="Arial Mon" w:hAnsi="Arial Mon"/>
          <w:b/>
          <w:szCs w:val="24"/>
          <w:lang w:val="en-US"/>
        </w:rPr>
        <w:t>ТЭМДЭГЛЭЛ</w:t>
      </w:r>
    </w:p>
    <w:p>
      <w:pPr>
        <w:pStyle w:val="Normal"/>
        <w:rPr>
          <w:rFonts w:ascii="Arial Mon" w:hAnsi="Arial Mon" w:cs="Arial Mon"/>
          <w:i/>
          <w:i/>
          <w:szCs w:val="24"/>
        </w:rPr>
      </w:pPr>
      <w:r>
        <w:rPr>
          <w:rFonts w:cs="Arial Mon" w:ascii="Arial Mon" w:hAnsi="Arial Mon"/>
          <w:i/>
          <w:szCs w:val="24"/>
        </w:rPr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Д.Арвин, З.Алтай, С.Эрдэнэ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 гадаадад, Д.Оюунхорол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т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 ч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 авсан байна, Х.Бадамс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рэн, Г.Баярсайхан, С.Бямбацогт, С.Ламбаа, Д.Дондог, П.Алтангэрэл, Д.Одбаяр, А.Тлейхан,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.Энхт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вшин, Л.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алай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 ирсэн. Д.Очирбат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арай орж ирээ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байна. Д.Кёк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шюзан Батбаяр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орж ирж байгаа. Ирц хангагдсан байна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Хуралдаанд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лэх асуудлыг батлуулъя. Нийгмийн даатгалын сангаас олгох тэтгэвэр, тэтгэмжийн тухай хуульд нэмэлт,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лт оруулах тухай, Нийгмийн даатгалын тухай хуулиудын хэрэглэх журмын тухай хуульд нэмэлт,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 оруулах тухай хуул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 эцсийн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г хийнэ. Энэ хуулийг 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С.Эрдэнэ нарын,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Д.Оюунхорол нар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д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барьсан хуулиуд байгаа юм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 xml:space="preserve">Хэлэлцэх асуудалтай холбогдуулж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 саналтай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 байна уу?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-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бол хэлэлцэх асуудлаа баталъя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-Батлав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Хэлэлцэх асуудалтай холбогдуулан энд оролцож байгаа ажлын хэсгийг танилцуулъя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Хууль санаачлагчийг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лж З.Энхболд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оролцож байгаа.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Нийгмийн хамгаалал,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 дэд сайд Н.Номтойбаяр,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яамны газрын орлогч дарга Б.Нямдаваа, Нийгмийн даатгалын 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 газрын дарга Ц.Дашдондог нар оролцож байна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Эцсийн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гтэй холбогдуулан танилцуулгыг ажлын хэсгий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Х.Бадамс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н танилцуулна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szCs w:val="24"/>
        </w:rPr>
        <w:t>Х.Бадамс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рэн:</w:t>
      </w:r>
      <w:r>
        <w:rPr>
          <w:rFonts w:cs="Arial Mon" w:ascii="Arial Mon" w:hAnsi="Arial Mon"/>
          <w:szCs w:val="24"/>
        </w:rPr>
        <w:t xml:space="preserve"> -Байнгын хорооны эрхэм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 ээ. 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С.Эрдэнэ нараас 2011 оны 05 дугаар сард, 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Д.Оюунхорол нараас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н 2011 оны 10 дугаар сард тус тус Улсын Их Хуралд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мэ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лсэн Нийгмийн даатгалын сангаас олгох тэтгэвэр, тэтгэмжийн тухай хуульд, Нийгмийн даатгалын тухай хуулиудыг хэрэглэх журмын тухай хуульд нэмэлт,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 оруулах тухай хуулийн нэгдсэ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 анхны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лгийг Улсын Их Хурал энэ оны 02 дугаар сарын 16-ны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 нэгдсэн хуралдаанаар хийж, эцсийн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гт бэл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ээр тус Байнгын хороонд шилж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сэн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Дээр дурдсан хуул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г эцсийн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лэгт бэлтгэсэн тухай асуудлыг Нийгмийн бодлого, боловсрол, соёл, шинжлэх ухааны байнгын хорооны хуралдаанаар энэ оны 02 дугаар сарын 16-ны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 хэлэлцэж, хуул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д анхны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гээр санал хураалгаж, шийдвэрлэсэн асуудлыг тусгаад хууль тогтоомжийн бичлэгийн болон техникийн, хэл найруулгын засварыг хийж,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ийг эцсийн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гт бэлтгэсэн хувилбарыг эрхэм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 та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хэнд тараасан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Ингээд Нийгмийн даатгалын тухай хууль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чи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р болохоос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 болон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н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еийн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с, т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тэй адилтгах орлогоос тооцсон буюу нийт 160 гаруй мянган иргэдийн тэтгэврийг бодоход баримталсан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с, т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тэй адилтгах орлогыг 1995 оноос хойш тэтгэврээ тогтоолгосон б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 шимтгэл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хугацаа, эрхэлж байсан ажил, албан тушаал,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 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ц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 нь ижил иргэдийн тэтгэврийг бодоход баримталсан цалин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с, т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тэй адилтгах орлоготой 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н тооцож байх. Т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члэн дээр дурдсан цалин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с, орлогыг 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н тооцох итг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рийг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ндэсний статистикийн хороо, Нийгмийн даатгалын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сний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лийн саналыг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слээд Засгийн газар жил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 тогтоож, улмаар итг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рийг хэрэглэх журмыг Нийгмийн даатгалын асуудал эрхэлсэн Засгийн газр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н баталж байхаар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ил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. Эдгээр хуулийг 2012 оны 05 дугаар сарын 01-нээс эхлэн дагаж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 нь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йтэй гэж Байнгын хороо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зсэн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Улсын Их Хурлын эрхэм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д ээ, Нийгмийн даатгалын сангаас олгох тэтгэвэр, тэтгэмжийн тухай хуульд нэмэлт,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лт оруулах тухай, Нийгмийн даатгалын тухай хуулиудыг хэрэглэх журмын тухай хуульд нэмэлт,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 оруулах тухай хуул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слийг хэлэлцэн баталж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ийг ажлын хэсгээс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сэж байна. Анхаарал тавьсанд баярлалаа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Танилцуулгатай холбогдуулж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ээс асуух асуулттай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н байна уу? 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Д.Дондог, Л.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алай, З.Энхболд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Д.Дондог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асууя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Д.Дондог:</w:t>
      </w:r>
      <w:r>
        <w:rPr>
          <w:rFonts w:cs="Arial Mon" w:ascii="Arial Mon" w:hAnsi="Arial Mon"/>
          <w:szCs w:val="24"/>
        </w:rPr>
        <w:t xml:space="preserve"> -Саяын танилцуулгатай холбогдуулан нэг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йлийг тодруулж асууя гэж бодож байна. 1995 оноос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 тэтгэвэр тогтоолгосон иргэд болоод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хойш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тл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т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тэй адил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с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с тэтгэвэр тогтоолгосон иргэдийн асуудал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н хамрагдаж байгаа юу, эсвэл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н 1995 оноос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хийг гээд хязгаарлачихаж байгаа юу? Эсвэл 1995 оноос хойш хэрнээ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 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ц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 тогтоогдсо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 нь тэтгэврий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арилгах асуудал энд цуг хамрагдаж байгаа юу гэдгийг хэлж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юу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Хэн хариулах вэ? Х.Бадамс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хариулах уу?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Х.Бадамс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рэн:</w:t>
      </w:r>
      <w:r>
        <w:rPr>
          <w:rFonts w:cs="Arial Mon" w:ascii="Arial Mon" w:hAnsi="Arial Mon"/>
          <w:szCs w:val="24"/>
        </w:rPr>
        <w:t xml:space="preserve"> -Яам хариулаад, би тодотгож хэлбэл хэлье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Н.Номтойбаяр сайд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Н.Номтойбаяр:</w:t>
      </w:r>
      <w:r>
        <w:rPr>
          <w:rFonts w:cs="Arial Mon" w:ascii="Arial Mon" w:hAnsi="Arial Mon"/>
          <w:szCs w:val="24"/>
        </w:rPr>
        <w:t xml:space="preserve"> -Д.Дондог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 асуултад хариулахад энэ бол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рэн хамрагдаж байгаа. 1995 оноос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 тэтгэврээ тогтоолгосон, 1995 оноос хойш тэтгэвэртээ гарсан ч 1995 оны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еэр тогтоолгосон нь нийт хамрагдаж тогтоогдож байгаа. Нэгдсэн тоо нь ч гарсан байгаа /163 мянга/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З.Энхболд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асуулт тавья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З.Энхболд:</w:t>
      </w:r>
      <w:r>
        <w:rPr>
          <w:rFonts w:cs="Arial Mon" w:ascii="Arial Mon" w:hAnsi="Arial Mon"/>
          <w:szCs w:val="24"/>
        </w:rPr>
        <w:t xml:space="preserve"> -Би яамнаас асуух гэсэн юм. Анх С.Эрдэнэ нарын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барьсан хууль бол 80 мянга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тэй, жилийн 20 тэрбумаар 5 жил би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, яваад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арилах байсан.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гийн явцад Д.Оюунхорол нар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 хууль орж ирээд дахиад 80 орчим мянга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 нэмчихсэн. С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д нэмэгдсэ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 ачааллынх нь хэдэн жилээр хэдэ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 байгаа вэ? Яам уг нь тооцсон байх ёстой. Т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чийн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г дээр хэлсэн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Н.Номтойбаяр сайд хариулъя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Н.Номтойбаяр:</w:t>
      </w:r>
      <w:r>
        <w:rPr>
          <w:rFonts w:cs="Arial Mon" w:ascii="Arial Mon" w:hAnsi="Arial Mon"/>
          <w:szCs w:val="24"/>
        </w:rPr>
        <w:t xml:space="preserve"> -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вт ачаалал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гээр бас тооцсон байгаа.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н та бас мэдэж байгаа байх. 35 мянгаар  нэмэх асуудал сая батлагдчихлаа. 05 дугаар сарын 01-нд нэмэх асуудал бол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сэндээ энэ хууль батлагдахад 2012 оны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вт ачаалал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гээр тооцоологдсон байгаа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З.Энхболд:</w:t>
      </w:r>
      <w:r>
        <w:rPr>
          <w:rFonts w:cs="Arial Mon" w:ascii="Arial Mon" w:hAnsi="Arial Mon"/>
          <w:szCs w:val="24"/>
        </w:rPr>
        <w:t xml:space="preserve"> -Биш ээ, ирээ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дэд. Нэг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 алга болчи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нийг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е шаттайгаар хийнэ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Н.Номтойбаяр:</w:t>
      </w:r>
      <w:r>
        <w:rPr>
          <w:rFonts w:cs="Arial Mon" w:ascii="Arial Mon" w:hAnsi="Arial Mon"/>
          <w:szCs w:val="24"/>
        </w:rPr>
        <w:t xml:space="preserve"> -Тийм ээ. Энэ оруулах асуудлын хоёрт тусгайлан заачихсан байгаа. Итг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рээр тооцно гээд, Засгийн газар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 жил болгон шинэчлэн тогтооно гээд. Энэ бол ирээ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д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гара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З.Энхболд:</w:t>
      </w:r>
      <w:r>
        <w:rPr>
          <w:rFonts w:cs="Arial Mon" w:ascii="Arial Mon" w:hAnsi="Arial Mon"/>
          <w:szCs w:val="24"/>
        </w:rPr>
        <w:t xml:space="preserve"> -Биш ээ, наадахыг чинь мэдэж байна л даа. Жил болгон итг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р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х байх. Тэгэхээр /миний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барьсан хууль/, С.Эрдэнэ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н бид нарын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барьсан хуулинд жил болгоны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вт суух ачааллыг тооцоолон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их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байга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Тэгэхээр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н 1995 оноос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 гарсан биш, 1995 оноос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 байсан цалин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с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 бодогдсо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ийг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гийн явцад нэмсэн юм. Энэ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ийн тэтгэврий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арилахад хэдэн жил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т хэдэ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г суулгах вэ гэдэг тооцоог хийсэн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гэж асуугаад байна. Урд талынхыг нь би мэдэж байна /с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д нэмэгдсэнийг нь/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Нийгмийн даатгалын 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 газар хариулах уу?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Нямдаваа /Нийгмийн даатгалын 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 газрын орлогч дарга/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szCs w:val="24"/>
        </w:rPr>
        <w:t>Б.Нямдаваа:</w:t>
      </w:r>
      <w:r>
        <w:rPr>
          <w:rFonts w:cs="Arial Mon" w:ascii="Arial Mon" w:hAnsi="Arial Mon"/>
          <w:szCs w:val="24"/>
        </w:rPr>
        <w:t xml:space="preserve"> -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 асуултад хариулъя. С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д нэмэгдсэ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н гэж юу гэж хэлж байна вэ гэвэл 1995 оноос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 тэтгэврээ тогтоолгосон 80-аад мянга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 байгаа юм. 1995 оноос хойш тэтгэвэрт гарсан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тл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 1995 оноос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 цалин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с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 тэтгэвэрт гарса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ийнхээ тоог нэмэхээр саяын таны хэлж байгаа хоёр дахин и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, 160-аад мянга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 болчихоод байгаа тоо маань энэ. Энэ дээр 2012 онд тэтгэвэр нэмэг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 арга хэмжээг бид нар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вт бодохдоо саяын сайдын хэлдгээр бид нар эхний ээлжинд 35, одоо энэ хууль батлагдсан тохиолдолд 05 дугаар сарын 01-нээс эхлээд энэ индексийг хэрэглэнэ. Тэгэхэд одоо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дэж байгаа 100 орчим тэрбум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т саяын таны хэлж байгаа 160 мянга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д хамрагдсан учраас энэ дээр нэмэлт ачаалал гара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й. 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Цаашдаа яах вэ гэхээр жил болгон тэтгэвэр нэмэг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 арга хэмжээндээ энэ нь хамт давхар авагдаад явна. Тэгэхээр тусгайлаад дахиад с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д нь 80 мянга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 орчихсон учраас и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их ачаалал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рнэ гэсэн юм 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szCs w:val="24"/>
        </w:rPr>
        <w:t>З.Энхболд:</w:t>
      </w:r>
      <w:r>
        <w:rPr>
          <w:rFonts w:cs="Arial Mon" w:ascii="Arial Mon" w:hAnsi="Arial Mon"/>
          <w:szCs w:val="24"/>
        </w:rPr>
        <w:t xml:space="preserve"> -Биш ээ, би ойлго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байна уу, яамныхан ойлго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байна уу? Би их ойлгомжтой яриад байн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Хууль анх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барьж байхад 20 тэрбумаар 5 жил яваад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арилна гэж тооцож байсан. 80-н хэдэн мянга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н 1995 оноос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 гарчихса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ийн хувьд. С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д явцад, 1995 оноос хойш гарчихсан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тл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 1995 оноос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 хэдэн жилийнхээ дунджаар тэтгэвэрт гарса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 нэмэгдсэн 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юу даа. Тэгээд нэмэгдсэ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ийн ачааллыг та нар хэдэн жилээр, хэдэн тэрбум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т суулгавал урд талы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стэйгээ адилхан болох вэ гэдэг тооцоо хийсэн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гээд байн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Та нар тоо хэлэ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байгаа нь хийгээ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бололтой юм аа даа?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eastAsia="Arial Mon" w:cs="Arial Mon" w:ascii="Arial Mon" w:hAnsi="Arial Mon"/>
          <w:b/>
          <w:szCs w:val="24"/>
        </w:rPr>
        <w:t xml:space="preserve"> </w:t>
      </w:r>
      <w:r>
        <w:rPr>
          <w:rFonts w:cs="Arial Mon" w:ascii="Arial Mon" w:hAnsi="Arial Mon"/>
          <w:b/>
          <w:szCs w:val="24"/>
        </w:rPr>
        <w:t>С.Ламбаа:</w:t>
      </w:r>
      <w:r>
        <w:rPr>
          <w:rFonts w:cs="Arial Mon" w:ascii="Arial Mon" w:hAnsi="Arial Mon"/>
          <w:szCs w:val="24"/>
        </w:rPr>
        <w:t xml:space="preserve"> -20 тэрбумтай адилхан тооцсон уу гэж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З.Энхболд:</w:t>
      </w:r>
      <w:r>
        <w:rPr>
          <w:rFonts w:cs="Arial Mon" w:ascii="Arial Mon" w:hAnsi="Arial Mon"/>
          <w:szCs w:val="24"/>
        </w:rPr>
        <w:t xml:space="preserve"> -Тийм, тэрэнтэй адилхан тооцоо хийсэн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гээд байна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Ц.Дашдондог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szCs w:val="24"/>
        </w:rPr>
        <w:t>Ц.Дашдондог:</w:t>
      </w:r>
      <w:r>
        <w:rPr>
          <w:rFonts w:cs="Arial Mon" w:ascii="Arial Mon" w:hAnsi="Arial Mon"/>
          <w:szCs w:val="24"/>
        </w:rPr>
        <w:t xml:space="preserve"> -З.Энхболд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ний асууж байгаа асуулт бол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сэндээ ойлгомжтой л доо. 60 мянга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н гэдэг бол 1995 оноос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 тэтгэвэр тогтоолгосон иргэд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ндсэндээ жилдээ тодорхой хэмжээгээр буурч явсаар байгаад тав, зургаан жилийн дараа /0/ нолилно.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 хэлбэл, энэ зарцуулах гэж байгаа тэр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 бол 20 орчим тэрбум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р буурсаар байгаад тодорхой хэмжээнд, 5, 6 жилийн дараа ч гэдэг юмуу, 7, 8 жилийн дараа бидний анх тооцоолж байсан 8 орчим жилийн дараа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ндсэндээ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рийн тэтгэвэр авч байгаа иргэн маань 80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эд тодорхой хэмжээгээр 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болох нь гэсэн ийм тооцоо хийж байсан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 xml:space="preserve">1995 оноос хойш тэтгэврээ тогтоолгосон иргэдийн хувьд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 ч гэсэн 60 настай тэтгэвэр тогтоолгож байгаа иргэн тэтгэврий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 асуудал яригдаж байгаа. 163 мянга дотор 2010 онд тэтгэврээ тогтоолгосон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тл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 1995 оноос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 цалингаа сонгоод тэтгэврээ тогтоолгосон иргэд бас байгаа. Тэгэхээр мэдээж, энэ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с дундаж наслалтаар нь аваад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звэл 13, 14 жилийн тэтгэврээ авна. Энэ ачаалал бол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в дээр 13, 14 жил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гэлжлээд явна гэж ойлгож байгаа. Тооцооллыг хийгээд ирэхэд мэдээж, улсы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с энэ асуудал шийдэгдэхээр ийм л хэмжээнд бид тооцож гаргасан байгаа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З.Энхболд:</w:t>
      </w:r>
      <w:r>
        <w:rPr>
          <w:rFonts w:cs="Arial Mon" w:ascii="Arial Mon" w:hAnsi="Arial Mon"/>
          <w:szCs w:val="24"/>
        </w:rPr>
        <w:t xml:space="preserve"> -Чи хэн билээ?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Дашдондог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З.Энхболд:</w:t>
      </w:r>
      <w:r>
        <w:rPr>
          <w:rFonts w:cs="Arial Mon" w:ascii="Arial Mon" w:hAnsi="Arial Mon"/>
          <w:szCs w:val="24"/>
        </w:rPr>
        <w:t xml:space="preserve"> -Ц.Дашдондог оо, ийм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1990 оноос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 цалин чинь инженер бол 600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 авдаг байла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1990 оноос 1995 оны хооронд энэ цалин чинь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юу. Инфляциас болоод. 1995 оноос хойш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р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н.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 инжене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 600 мянга авч байн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Тэгэхээр бараг 1 мянга дахины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гарчихаад байна. Энэ чинь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 хэдийд тэтгэвэртээ гарсан бэ гэдэг тэтгэвэрт гарсан жил чинь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  тухайн жилийн цалинг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шин ямар байсан бэ гэдгээс хамаараад байгаа юм. Хамгийн их нэмэгдэх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с бол 1990 оноос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 байн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1990-1995 оных арай бага нэмэгдэнэ, с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д гарч байгаа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 бол бараг нэмэгдэ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. Энэ инфляцийн олон жил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шинг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дийг тухайн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ед гарса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 дээр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д бодолт хийх ёстой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Тэгээд би олон жил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 ачааллыг асуугаад байгаа нь тэр 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й юу. 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 xml:space="preserve">Байнгын хороо хийсэн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? Тунгалаг аа, хийгээ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юу?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 xml:space="preserve">-Тэгвэл Засгийн газар ингэх ёстой. Би зориуд </w:t>
      </w:r>
      <w:r>
        <w:rPr>
          <w:rFonts w:cs="Arial Mon" w:ascii="Arial Mon" w:hAnsi="Arial Mon"/>
          <w:b/>
          <w:i/>
          <w:szCs w:val="24"/>
        </w:rPr>
        <w:t>протоколд тэмдэгл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лье.</w:t>
      </w:r>
      <w:r>
        <w:rPr>
          <w:rFonts w:cs="Arial Mon" w:ascii="Arial Mon" w:hAnsi="Arial Mon"/>
          <w:szCs w:val="24"/>
        </w:rPr>
        <w:t xml:space="preserve"> Энэ оло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ий олон жилийн турш гарсан цалингуудий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бол урагшлах тусмаа ихсээд байгаа юм. Энэ болгоныг бодож аль оны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т хэдийг суулгах вэ гэдэг чинь наад индексийн коэффициенттэй чинь хамаараад байгаа юм. Хэдэ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 тэтгэврээс хасагдах, хэдэ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 нэмэгдэх вэ гэдэг энэ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х бодолтуудаа яам хийх ёстой.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 Их Хурал хи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Энэ гэрийн даалгавраа хий. 2013 оны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г одооноос эхлээд Сангийн яам бэлдэж эхэлнэ. Тэр дотор олон жил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 та нар хийнэ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Ойлгосон биз? Дараа жилийн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дийд ирэх ачааллыг тооцоолж ханцуйл гэж байна.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нийгээ ойрын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ед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д танилцуулж, Байнгын хороонд и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 ёстой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szCs w:val="24"/>
        </w:rPr>
        <w:t>Б.Нямдаваа:</w:t>
      </w:r>
      <w:r>
        <w:rPr>
          <w:rFonts w:cs="Arial Mon" w:ascii="Arial Mon" w:hAnsi="Arial Mon"/>
          <w:szCs w:val="24"/>
        </w:rPr>
        <w:t xml:space="preserve"> -З.Энхболд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 асуултад нэмж хариулахад саяынх шиг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д байдаг. Нийгмийн даатгалын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рийн тэтгэвэрт тавьж байгаа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нгийн хуваарилалт нь юу вэ гэхээр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 шимтгэл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ж байгаа нийт шимтгэл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гчдийн орлого нийт тэтгэвэр авагчдаа тэтгэвэр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д жилийн зардлын 49 орчим хувийг нь эзэлж байгаа юм /шимтгэлээрээ/.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дэгдэл 51 хувийг хаанаас авдаг вэ гэхээр улсы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с авч байгаа юм. Тэтгэврийн нийт зардлын 51 хувийг улсы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ний саяын хэлдэг юу вэ гэвэл цаашдаа,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 бид нар тэтгэвэр нэмчихлээ. Энэ жилийнх 210 тэрбум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т байсан бол энэ нэмэгдлээсээ дахиад ирэх жилийн улсы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 даах хэсэг нь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 и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болж нэмэгдэнэ. Жил болгоныхоо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г бодоход энэ дээр гараад ирж байгаа юм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Б.Нямдаваа?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дээс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барьсан хууль та нарт байга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Б.Нямдаваа:</w:t>
      </w:r>
      <w:r>
        <w:rPr>
          <w:rFonts w:cs="Arial Mon" w:ascii="Arial Mon" w:hAnsi="Arial Mon"/>
          <w:szCs w:val="24"/>
        </w:rPr>
        <w:t xml:space="preserve"> -Байгаа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 ард 2025 он гэхэд тооцоо хийсэн байга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Тухайлбал, 2012 онд 23 тэрбум, 2025 онд 1 тэрбум гээд багассаар байгаад, энэ тооцоог нэхээд байна л даа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szCs w:val="24"/>
        </w:rPr>
        <w:t>Б.Нямдаваа:</w:t>
      </w:r>
      <w:r>
        <w:rPr>
          <w:rFonts w:cs="Arial Mon" w:ascii="Arial Mon" w:hAnsi="Arial Mon"/>
          <w:szCs w:val="24"/>
        </w:rPr>
        <w:t xml:space="preserve"> -Би ойлгож байна л даа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 биш, нийт зарцуулах хэмжээ ярьж байн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Даатгалаас авах, аль, алийг нь. Энэ тооцоо байна уу, 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юу? 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бол 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ж хийх тухай ярьж байн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Б.Нямдаваа:</w:t>
      </w:r>
      <w:r>
        <w:rPr>
          <w:rFonts w:cs="Arial Mon" w:ascii="Arial Mon" w:hAnsi="Arial Mon"/>
          <w:szCs w:val="24"/>
        </w:rPr>
        <w:t xml:space="preserve"> –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 асуултыг би ойлгосон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szCs w:val="24"/>
        </w:rPr>
        <w:t>З.Энхболд:</w:t>
      </w:r>
      <w:r>
        <w:rPr>
          <w:rFonts w:cs="Arial Mon" w:ascii="Arial Mon" w:hAnsi="Arial Mon"/>
          <w:szCs w:val="24"/>
        </w:rPr>
        <w:t xml:space="preserve"> -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 гол зорилго бол ийм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1995 оноос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 нэрийн данс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сэхээс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 улс хариуцах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рэгтэй. Тэрийгээ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н хариуцах хэрэгтэй. Ямар  л алдагдал гарч байна, тэрийг хариуцах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рэгтэй. Тэрнээс хойшхи нь хувь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ийнх нь хариуцлаг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Нэрийн данснаас хойш. 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Одоо нэрийн дансаа яаж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ж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 вэ гэдэг дараагийн асуудал бид нарыг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ээж байга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Тийм учраас нэг хэсэгтээ ингэж 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ж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гч явахаас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 арга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болчихоод байгаа юм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Тооцоогоо хийж танилцуулах нь ээ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Л.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алай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Л.Г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ндалай:</w:t>
      </w:r>
      <w:r>
        <w:rPr>
          <w:rFonts w:cs="Arial Mon" w:ascii="Arial Mon" w:hAnsi="Arial Mon"/>
          <w:szCs w:val="24"/>
        </w:rPr>
        <w:t xml:space="preserve"> -Миний асуулт Д.Дондог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нийхтэй адилхан байсан юм. Эхний 1995 оны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 тэтгэврээ тогтоолгосон 80 мянга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, дараагийн адилхан 1995 оныхтой адилхан тэтгэвэр тогтоолгосо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с орж байгаа юу гэсэн асуулт байсан юм. 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 xml:space="preserve">Гэхдээ хоёр дахь асуулт минь арай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 чиглэлийн асуулт болчихлоо. Яам болон хариуцса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ээс асуухад яагаад 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д энэ хуулийг санаачилсан гэж та нар бодож байгаа юм бэ? Манай яам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 хийж болоо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й юмуу?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рийг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тэл тэтгэврий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байгаад байна, бид нар бага тэтгэвэр аваад байна гэсэн ийм яриа,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мжлэл маш их гардаг байсан. Би 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12 дахь жилдээ сууж байна. Бараг 12 жил яригдсан даа. Байнга л ярина. 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 сайд, 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, Их Хурлын даргыг хаана ч очсон,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ч биш, дандаа л энэ асуулт тасралт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гардаг. Нэг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 гарч ирээд тэтгэвэр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тэй байх юм,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нийг хийж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ч гэдэг. Тэгээд яваад л байсан, яваад л байсан. 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 яам сонсдог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юмуу, Засгийн газар хийдэг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юмуу, явж, явж С.Эрдэнэ, З.Энхболд нар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д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нийг анх 2011 оны 05 дугаар сарын 30-ны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р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барьсан байх юм. Энэ болтол яам 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ий байсан юмуу, сонсдог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байсан юм уу, эрх барьж байгаа тэр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 нь ойлгодог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байсан юмуу? Яагаад ийм удаан явж, явж, гэнэтхэ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г ингэж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ээдэг юм бэ? Уг нь ингэмээр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юм шиг санагдаад байх юм. Та нар л энэ салбараа хариуцаж байгаа, тэтгэвэр нь боло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,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нь боло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й байгаа бол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 ёстой. Тэтгэврий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нэгэнт байгаа гэдэг нь ойлгомжтой, энэ нь шударга бус юм байна гэдэг нь ойлгомжтой. Тэгээд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 буруу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 байжээ, тийм учраас тэтгэврий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г арилгах нь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 юм гээд хууль батлах гээд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г с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чийнхээ шатанд явж байн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 харахад одоогийн хийж байгаа энэ хууль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в юм гэхээр ийм их олон цаг хугацаа алдсан байгаа юм. 1995 оноос хойш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рийг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ртэл гээд бодъё л доо. Тэгэхэд 17 жил байна.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х нь 7 жилийг нь тэтгэврий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тэйгээ яваад байя гэж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зье. Тэгэхэд 10 гаруй жил энэ олон мянган иргэд хохирсон байж таарах уу гэсэн ийм асуудал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ийн эр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й гарч ирж байгаа юм. 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Хэрвээ иргэд хохирсон байгаа бол энэ хохирлыг яаж 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ж барагдуулах гээд байгаа юм бэ? Ямар нэгэн 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н олговор байна уу? Улс буруу юм хийгээд, алдаа гаргаад олон жил боллоо гэж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зэж болох уу? Байнгын хорооны дарга аа, Ингэж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зэж болох уу? Хэрвээ ингэж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зэж байгаа бол энэ хуулийг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 гэж байгаа бол 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н олговор гэдэг юм тодорхой хэмжээгээр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 санаа бодол байна уу? 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юу? Яам яагаад унтаж байсан, хариуцсан газар нь юу хийж байсан бэ? Энэ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г нэг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ээрт асуумаар санагдах юм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Н.Номтойбаяр хариулъя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Н.Номтойбаяр:</w:t>
      </w:r>
      <w:r>
        <w:rPr>
          <w:rFonts w:cs="Arial Mon" w:ascii="Arial Mon" w:hAnsi="Arial Mon"/>
          <w:szCs w:val="24"/>
        </w:rPr>
        <w:t xml:space="preserve"> -Л.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алай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 хэлж байгаа саналыг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н, 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рэ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ээ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рч байна. Даатгалын салбар бол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 нэлээн нарийн шинжлэх ухааны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стэй тооцоолж гаргадаг. Нэг талаараа хэтэрхий улс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ж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лж асуудалд хандаж байснаараа энэ салбар маань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 э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 эдийн засгийн голдирол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болчихсон байдал яах арга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ажиглагдаж байгаа. Гэхдээ яам бол энэ тал дээр мэргэжлийн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ээс хариуцаж байгаагийн хувьд дуу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суугаа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й. Одоо суурь тэтгэврийн даатгалын тухай хуулийг хаврын чуулганаар оруулахаар Их Хуралд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барьчихаад байгаа. Энэ хуулийг барьснаараа бас олон давхарт тэтгэврийн тогтолцоотой болох. Энэ нийгмийн даатгалын шимтгэл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 болон авагчийн хувьд э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 эдийн засгийн тогтолцоо урт, удаан хугацаандаа болгож авмаар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Л.Г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ндалай:</w:t>
      </w:r>
      <w:r>
        <w:rPr>
          <w:rFonts w:cs="Arial Mon" w:ascii="Arial Mon" w:hAnsi="Arial Mon"/>
          <w:szCs w:val="24"/>
        </w:rPr>
        <w:t xml:space="preserve"> -Асуултандаа хариулъя. Чи шал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 буруу юм яриад байна. Би ингээд байн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Энэ тэтгэврий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гараад удчихжээ. 17 жил болчихсон байна. Яагаад хариуцсан яам нь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 санаачилж Засгийн газраараа дамжуулж, Засгийн газар нь оруулж ирээ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юм бэ? Тэрийгээ л хариул л даа. Суурь тэтгэвэр гэдэг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йл тусдаа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Миний асуултанд хариулахыг л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сэж байна. Асуулт ойлго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й байгаа бол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ээр хариулуулъя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Н.Номтойбаяр:</w:t>
      </w:r>
      <w:r>
        <w:rPr>
          <w:rFonts w:cs="Arial Mon" w:ascii="Arial Mon" w:hAnsi="Arial Mon"/>
          <w:szCs w:val="24"/>
        </w:rPr>
        <w:t xml:space="preserve"> -Асуултыг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н ойлгож байна л даа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 xml:space="preserve">А.Тлейхан: </w:t>
      </w:r>
      <w:r>
        <w:rPr>
          <w:rFonts w:cs="Arial Mon" w:ascii="Arial Mon" w:hAnsi="Arial Mon"/>
          <w:szCs w:val="24"/>
        </w:rPr>
        <w:t xml:space="preserve"> -Тодорхой хариулъя. Олон юм хэрэг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Гол юмаа л хэлье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szCs w:val="24"/>
        </w:rPr>
        <w:t>Б.Нямдаваа:</w:t>
      </w:r>
      <w:r>
        <w:rPr>
          <w:rFonts w:cs="Arial Mon" w:ascii="Arial Mon" w:hAnsi="Arial Mon"/>
          <w:szCs w:val="24"/>
        </w:rPr>
        <w:t xml:space="preserve"> -Л.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алай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ний асуултанд хариулъя. 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Л.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алай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ээ, 1995 оноос хойш Засгийн газар тэтгэвэр нэмэг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 арга хэмжээг 26 удаа авч хэрэгж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сэн байгаа юм. Хамгийн с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лд бид нарын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 ярьж байгаа итг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р гэдэг асуудлыг 2007 онд авч хэрэгж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эд тэтгэврий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г арилгасан гэж яам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зэж байгаа юм. 2007 оны тухайд хамгийн с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ийн арга хэмжээ нь энэ итг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р. Энэ юу гэсэн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г вэ гэхээр 1990 оноос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, 1990 онд жишээлбэл, 1990 оныхоо цалин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с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 тэтгэвэр тогтоолгосо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ийн итг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рийг тухайн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ед 200-гаар бодож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ж тэтгэврийг нэмэг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 арга хэмжээг авч байсан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Сая манай сайдын хэлдэг бол энэ Засгийн газрын хугацаанд нийгмийн даатгал, тэр дотроо тэтгэврийн даатгалын шинэчлэлий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энд олон арга хэмжээг яамны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ээс авч хэрэгж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сэн. Тэрний нэг нь сая сайдын хэлдэг суурь тэтгэврийн тухай хуулийг 2012 оны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лтэй хамт бид нар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н бариад.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ний утга нь, гол зорилго нь юу байсан бэ гэхээр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р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 тэтгэвэр авдаг, бага тэтгэвэр авдаг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ийн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Л.Г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ндалай:</w:t>
      </w:r>
      <w:r>
        <w:rPr>
          <w:rFonts w:cs="Arial Mon" w:ascii="Arial Mon" w:hAnsi="Arial Mon"/>
          <w:szCs w:val="24"/>
        </w:rPr>
        <w:t xml:space="preserve"> -Тэгэхээр ингэж ойлгоод байгаа юмуу? Тэтгэврий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чинь тэгээд арилчихсан байсан юмуу? Тэгвэл ийм хууль батлах ямар шаардлага байгаад байгаа юм бэ? Та болохоор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 итг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р гэдгээрээ арилгачихсан гэж яриад байн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Тэгвэл энэ хуулийг батлах шаардлага байгаа юмуу? Ийм хууль. Энэ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с буруу ярихаа боль, тэгэх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Хоёрдугаарт, т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Н.Номтойбаяр юу гэв? Нийгмийн даатгалын сан улс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ж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байсан учраас ийм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 хийгдсэн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гэж ярила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Яаж улс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ж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н байсан юм бэ? Юу гэсэн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 вэ? Та тэрэндээ хариулаач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Н.Номтойбаяр:</w:t>
      </w:r>
      <w:r>
        <w:rPr>
          <w:rFonts w:cs="Arial Mon" w:ascii="Arial Mon" w:hAnsi="Arial Mon"/>
          <w:szCs w:val="24"/>
        </w:rPr>
        <w:t xml:space="preserve"> -Энэ дээр тодорхой 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ц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лд цалин, тэтгэврийг ул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слэл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, шинжлэх ухааны тооцоолол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нэмж байсан мэргэжлий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 бас байдаг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Л.Г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ндалай:</w:t>
      </w:r>
      <w:r>
        <w:rPr>
          <w:rFonts w:cs="Arial Mon" w:ascii="Arial Mon" w:hAnsi="Arial Mon"/>
          <w:szCs w:val="24"/>
        </w:rPr>
        <w:t xml:space="preserve"> -Тийм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? Ямар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 байсан юм бэ? Хэзээ тийм юм байсан бэ? Та тоо баримттай ярь л даа. Мэргэжлийн бус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 гэж ямар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 байсан бэ?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Маргаанаа багасгая. Нэгэнт тэтгэврийг нэмж чадаа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. 26 удаа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тл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 чадаа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юм байна. Одоо л хари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ч байна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Н.Номтойбаяр:</w:t>
      </w:r>
      <w:r>
        <w:rPr>
          <w:rFonts w:cs="Arial Mon" w:ascii="Arial Mon" w:hAnsi="Arial Mon"/>
          <w:szCs w:val="24"/>
        </w:rPr>
        <w:t xml:space="preserve"> -Мэргэжлийн салбарыг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лж байгаагийн хувьд ийм юм ярьж байна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Л.Г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ндалай:</w:t>
      </w:r>
      <w:r>
        <w:rPr>
          <w:rFonts w:cs="Arial Mon" w:ascii="Arial Mon" w:hAnsi="Arial Mon"/>
          <w:szCs w:val="24"/>
        </w:rPr>
        <w:t xml:space="preserve"> -Байнгын хорооны дарга аа, би энэ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хэлсэн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 дээр нь л асууж байн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. Би хариултаа авчихмаар байна. Хэн гэдэг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с, ямар нэгэн юм ярьсан бол тэр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ээ хариуцах хэрэгтэй байх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Дэд сайд улс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ж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, мэргэжлийн бус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 байсан гээд яриад байна. Ямар мэргэжлийн бус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, ямар улс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ж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шийдвэр гаргаад, яаж нийгмийн даатгалын санг хохироосон тухай мэдмээр байна. Та дундуур нь ороод янз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ийн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 яриад, хариулаад байх шаардлага 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й. Би яг хэлсэн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энд нь л хариултаа авчихъя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szCs w:val="24"/>
        </w:rPr>
        <w:t>Н.Номтойбаяр:</w:t>
      </w:r>
      <w:r>
        <w:rPr>
          <w:rFonts w:cs="Arial Mon" w:ascii="Arial Mon" w:hAnsi="Arial Mon"/>
          <w:szCs w:val="24"/>
        </w:rPr>
        <w:t xml:space="preserve"> -Суурь тэтгэврийн тухай хуулийн асуудал орохоор энд тодорхой дэлгэрэн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хариултыг та бас авна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Л.Г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ндалай:</w:t>
      </w:r>
      <w:r>
        <w:rPr>
          <w:rFonts w:cs="Arial Mon" w:ascii="Arial Mon" w:hAnsi="Arial Mon"/>
          <w:szCs w:val="24"/>
        </w:rPr>
        <w:t xml:space="preserve"> -Юун суурь тэтгэвэр яриад байна вэ? Тэмээ гэхээр ямаа яриад байх юм. Тэр дээр юу ярих юм бэ?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 мэргэжлийн бус 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 байна уу, харин энэ чинь. Мэдэ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байж битгий тийм дэмий юм ярьж бай. Хариулж чада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сэндээ ойлгогдлоо. 1995 оноос хойш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Л.Г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ндалай:</w:t>
      </w:r>
      <w:r>
        <w:rPr>
          <w:rFonts w:cs="Arial Mon" w:ascii="Arial Mon" w:hAnsi="Arial Mon"/>
          <w:szCs w:val="24"/>
        </w:rPr>
        <w:t xml:space="preserve"> -Юу ойлгогдлоо гэж вэ? Би асуултаа хариулж байна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 xml:space="preserve">А.Тлейхан: </w:t>
      </w:r>
      <w:r>
        <w:rPr>
          <w:rFonts w:cs="Arial Mon" w:ascii="Arial Mon" w:hAnsi="Arial Mon"/>
          <w:szCs w:val="24"/>
        </w:rPr>
        <w:t xml:space="preserve"> -Би хариулчихъя. Надаас асуусан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Л.Г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ндалай:</w:t>
      </w:r>
      <w:r>
        <w:rPr>
          <w:rFonts w:cs="Arial Mon" w:ascii="Arial Mon" w:hAnsi="Arial Mon"/>
          <w:szCs w:val="24"/>
        </w:rPr>
        <w:t xml:space="preserve"> -Би танаас асуугаа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Байнгын хорооны дарга аа гэж асуусан. Би таны асуултад хариулъя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Л.Г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ндалай:</w:t>
      </w:r>
      <w:r>
        <w:rPr>
          <w:rFonts w:cs="Arial Mon" w:ascii="Arial Mon" w:hAnsi="Arial Mon"/>
          <w:szCs w:val="24"/>
        </w:rPr>
        <w:t xml:space="preserve"> -Энэ эхлээд хариултаа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их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, дараа нь та хариулж болох уу?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Та нар хариулъя. Товчхон хариул л даа. Олон юм яриад байх юм. 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szCs w:val="24"/>
        </w:rPr>
        <w:t>Ц.Дашдондог:</w:t>
      </w:r>
      <w:r>
        <w:rPr>
          <w:rFonts w:cs="Arial Mon" w:ascii="Arial Mon" w:hAnsi="Arial Mon"/>
          <w:szCs w:val="24"/>
        </w:rPr>
        <w:t xml:space="preserve"> -Тэтгэврий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гэдэг ойлголт угаасаа яаж ойлгогдоод байгаа вэ гэхээр 2007 оноос эхлээд нэлээн яригдаж байгаа асуудлын нэг. 2007 онд яагаад манай яамны газры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арилсан гэж хэлсэн бэ гэхээр тэр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ед цалин нэг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шинд очсон. Тухайлбал, 700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гийн цалинтай байсан 1995 оноос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 эмчийн цалин 2007 оны 01 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ээр сарын 02-нд гарсан Засгийн газрын тогтоолоор 138 мянга болсон. 700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гийг 200-гаар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ж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эд 140 мянга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г. Тэр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ед байсан 2007 онд авч байсан эмчийн цалин 138, 139 мянгатай байсан. Ингээд бодохоор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сэндээ тэтгэвэр боддог суурь цалин нэг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шинд очсон. Нэг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шин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 бодож байгаа тэтгэвэр бол угаасаа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. Ажилласан хугацаанаасаа хамаараад л их, бага хэмжээгээр тогтоогдож байсан.</w:t>
      </w:r>
    </w:p>
    <w:p>
      <w:pPr>
        <w:pStyle w:val="Normal"/>
        <w:rPr/>
      </w:pP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ээс хойш тэтгэврий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арилгах тухай асуудал буюу итг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рийг ер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 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й. Тэтгэврийн хэмжээ 30 хувиар нэмэгдсэн боловч цалин 70 хувиар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. Нэгэнт цалинд суурилдаг тэтгэвэр маань ингээд харьцаа нь алдагдаад ирэхээр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ссэн ч,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сээ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й ч тэтгэврийн хэмжээ их, бага, янз, янз тогтоогдох ийм асуудлууд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ссэн. Энэ дагуу тухайн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ед 2010 оны 06 дугаар сард би санаж байна. Засгийн газрын хуралдаанд итг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рийг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х зорилгоор асуудал оруулсан. Энэ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ед улсы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 120-иод тэрбум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ийн итг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р буюу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арилгах тооцоонд байна гэсэн ийм тооцоолол мэргэжлийн байгууллагын хувьд бид нар хийж байсан. Тэгээд энэ асуудал тухайн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едээ Засгийн газрын хурлаар хэлэлцэгдээд энэ дэмжигдээ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. Ийм учраас яам болон нийгмийн даатгалын байгууллагууд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арилгахтай холбоотой тэтгэврийг нэмэг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тэй холбоотой юман дээр мэдрэмжийн ажил гэж, энэ асуудлаа холбогдох газруудад тавьж байсан. Огт тавиа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й байж байгаад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 санаачлаад ороод ирсэн асуудал биш байх гэж ингэж ойлгож байгаа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szCs w:val="24"/>
        </w:rPr>
        <w:t>Л.Г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ндалай:</w:t>
      </w:r>
      <w:r>
        <w:rPr>
          <w:rFonts w:cs="Arial Mon" w:ascii="Arial Mon" w:hAnsi="Arial Mon"/>
          <w:szCs w:val="24"/>
        </w:rPr>
        <w:t xml:space="preserve"> -Би ингэж ойлголоо. Нийгмийн даатгалын сан юмуу, эсвэл хариуцсан байгууллагууд яамнаас нь Засгийн газартаа тэтгэврий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г арилгая гэсэн ийм саналыг оруулж байсан юм байна гэж ойлголоо. Засгийн газар нь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рийг болтол оруулж ирээ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юм байна гэдэг нь тодорхой байна. Тэгвэл тодорхой хэмжээгээр иргэд хохирчихжээ. Тэр 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олговор, хохирлыг барагдуулж байгаа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 байна уу гэж асуугаад байн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Тийм юм байх уу, 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юу?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Цаашдаа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 ярих юм байна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  асуулт асууж, хариулт авлаа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Саналтай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 байна уу?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С.Ламбаа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С.Ламбаа:</w:t>
      </w:r>
      <w:r>
        <w:rPr>
          <w:rFonts w:cs="Arial Mon" w:ascii="Arial Mon" w:hAnsi="Arial Mon"/>
          <w:szCs w:val="24"/>
        </w:rPr>
        <w:t xml:space="preserve"> -Ер нь янз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эр асуудлыг ярьж болно. Энэ олон жилийн т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хтэй юм.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дрийн парламент энэ асуудлыг энэ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барьсан хуулийнх нь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энд шийдээд гаргачихвал их том алхам болно л доо. Мэдээж хэрэг сая З.Энхболд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 яриад байгаа нюансыг их бодох  ёстой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. Яагаад гэвэл жил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 батлагдах 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ц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лд маш их юмнууд гардаг. </w:t>
      </w:r>
    </w:p>
    <w:p>
      <w:pPr>
        <w:pStyle w:val="Normal"/>
        <w:rPr/>
      </w:pP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 та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хэн нэрийн дансанд байгаа 2 триллион гаруй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  бусад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д зарцуулагдчихсан, хоосон байгаа. Энэ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 2015 онд эхний эмэгтэй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 тэтгэвэрт гарч эхэлнэ. Энэ хуулийн 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энд. Энэ бол бас л тодорхой хэмжээний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 сангийн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дийн эх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вэ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г шаардаад эхэлнэ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Бид бол яахав, болоо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юманд, аль л намайг 1998 онд Байнгын хорооны дарга байхад л батлагдсан хууль одоо 2015 он гартал, бид цаг нь болоо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юм гээд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шин сайхан явж байга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Одоо гуравхан жилийн дараа тэтгэвэрт гараад ирэхээр энэ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 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ороод ирнэ. Саяын тооцооллоо нэмээд хийж байгаа хоёр хуулий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энд хийгдэх гэж байгаа энэ тоо нэмэгдэж байгаа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сийн прогнозуудыг он, жилээр нь хийх ёстой. 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Ер нь энэ чинь нэг их улс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 бодлогы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энд алдаа гараад яваад байсандаа биш. Хамгийн гол нь энэ тэтгэврий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 асуудал чинь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тэй холбоотой асуудал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 бас нэг,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тэй болсон тулдаа бид 1995 оны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, хойнохы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г арилгах тухай яриад эхэлсэн дээр нь энэ хууль гараад хурдан хэрэгж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чихвэл одоо тэтгэврийн нэрийн дансны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сийг тэтгэвэрт гараад эхлэхэд нь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 эхлээд ялгаа 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бэрхшээ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 гарн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Нийгмийн даатгалын 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нхий газар энэ дээр байнгын тооцооллуудаа хийж л байгаа байх гэж бодож байна. Тийм учраас энэ дээр энэ хуулийг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 эцсийн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гийг нь хийгээд батлаад гаргаад, харин хэрэгж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 ажлыг маш сайн зохион байгуулалттай хийх ёстой. Он тооллын хувьд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Сая Н.Номтойбаярын хэлээд байгаа 35 мянга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ий тухай асуудал гээд ярьж байна. Гэтэл цаана нь нийтдээ 160-аад шахам мянга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 болоод хувирчихаад байгаа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Тийм учраас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 нарийвчилсан тооцоонуудыг одоо хийж Сангийн яаманд оруула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бол 2013 онд нижгэнээд л эхэлнэ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Янз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ий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 гараад эхэлнэ. Тийм учраас дахиад  энэ хуультай холбогдож гарса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 тухай дахиад ороод ирэх вий гэдэг асуудлыг би албан ёсоор хэлж байгаа юм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. Яг ингэж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сээр байгаад энэ асуудал ийм байдал руу орчихсон юм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. Эрх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 xml:space="preserve">йнхээ хувьд бол. Би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 албан ёсоор хэлье гэж бодсон юм. Баярлалаа. Ингээд энэ хуулиа баталчихсан нь дээр байх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П.Алтангэрэл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П.Алтангэрэл:</w:t>
      </w:r>
      <w:r>
        <w:rPr>
          <w:rFonts w:cs="Arial Mon" w:ascii="Arial Mon" w:hAnsi="Arial Mon"/>
          <w:szCs w:val="24"/>
        </w:rPr>
        <w:t xml:space="preserve"> -Би энэ хуулийг дэмжиж байгаа. Яаралтай батлаад гаргах байх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 xml:space="preserve">Би Байнгын хорооны даргаас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 xml:space="preserve">р юм асуух гэсэн юм. Боловсролын хууль яасан бэ? 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Боловсролын хууль хаврын чуулганы эхэнд орно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Анхны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гийг бид хийчихсэн байгаа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П.Алтангэрэл:</w:t>
      </w:r>
      <w:r>
        <w:rPr>
          <w:rFonts w:cs="Arial Mon" w:ascii="Arial Mon" w:hAnsi="Arial Mon"/>
          <w:szCs w:val="24"/>
        </w:rPr>
        <w:t xml:space="preserve"> -Сая энэ ээлжит бусаар оръё гэж яриа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юмуу?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Ээлжит бусаар ороо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. Хаврын эхэнд хэлэлцэнэ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Ингээд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д саналаа хэллээ. 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Байнгын хорооноос эцсийн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г хийсэн танилцуулга гарна. Танилцуулгыг нэгдсэн хуралдаанд  Х.Бадамс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танилцуулъя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szCs w:val="24"/>
        </w:rPr>
        <w:t>Ч.Улаан</w:t>
      </w:r>
      <w:r>
        <w:rPr>
          <w:rFonts w:cs="Arial Mon" w:ascii="Arial Mon" w:hAnsi="Arial Mon"/>
          <w:szCs w:val="24"/>
        </w:rPr>
        <w:t>: -Санал хураа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юмуу?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А.Тлейхан:</w:t>
      </w:r>
      <w:r>
        <w:rPr>
          <w:rFonts w:cs="Arial Mon" w:ascii="Arial Mon" w:hAnsi="Arial Mon"/>
          <w:szCs w:val="24"/>
        </w:rPr>
        <w:t xml:space="preserve"> -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н дээр санал хураах гэж 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 байна. Би асуугаад байсан юм л даа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Энэ асуудлыг нэгдсэн хуралдаанаар оруулж эцсийн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г хийх  саналыг дэмжиж байгаа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 xml:space="preserve">д гараа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 xml:space="preserve">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-Олонхи нь дэмжиж байна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Хуралдаанаар хэлэлцэх асуудал дууссан тул хуралдаан хаасныг мэдэгдье.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эд баярлалаа.</w:t>
      </w:r>
    </w:p>
    <w:p>
      <w:pPr>
        <w:pStyle w:val="Normal"/>
        <w:spacing w:before="0" w:after="0"/>
        <w:rPr>
          <w:rFonts w:ascii="Arial Mon" w:hAnsi="Arial Mon" w:cs="Arial Mon"/>
          <w:b/>
          <w:b/>
          <w:szCs w:val="24"/>
        </w:rPr>
      </w:pPr>
      <w:r>
        <w:rPr>
          <w:rFonts w:cs="Arial Mon" w:ascii="Arial Mon" w:hAnsi="Arial Mon"/>
          <w:b/>
          <w:szCs w:val="24"/>
        </w:rPr>
      </w:r>
    </w:p>
    <w:p>
      <w:pPr>
        <w:pStyle w:val="Normal"/>
        <w:spacing w:before="0" w:after="0"/>
        <w:rPr>
          <w:rFonts w:ascii="Arial Mon" w:hAnsi="Arial Mon" w:cs="Arial Mon"/>
          <w:b/>
          <w:b/>
          <w:szCs w:val="24"/>
        </w:rPr>
      </w:pPr>
      <w:r>
        <w:rPr>
          <w:rFonts w:cs="Arial Mon" w:ascii="Arial Mon" w:hAnsi="Arial Mon"/>
          <w:b/>
          <w:szCs w:val="24"/>
        </w:rPr>
        <w:t>Соронзон хальснаас буулгасан:</w:t>
      </w:r>
    </w:p>
    <w:p>
      <w:pPr>
        <w:pStyle w:val="Normal"/>
        <w:spacing w:before="0" w:after="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ХУРАЛДААНЫ ТЭМДЭГЛЭЛ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Т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</w:t>
        <w:tab/>
        <w:tab/>
        <w:tab/>
        <w:t xml:space="preserve">         </w:t>
      </w:r>
    </w:p>
    <w:p>
      <w:pPr>
        <w:pStyle w:val="Normal"/>
        <w:spacing w:before="0" w:after="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Б.БАТГЭРЭЛ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spacing w:before="0" w:after="20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auto"/>
      <w:sz w:val="24"/>
      <w:szCs w:val="22"/>
      <w:lang w:val="mn-Cyrl-M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3:00Z</dcterms:created>
  <dc:creator>Erdenebayar</dc:creator>
  <dc:description/>
  <cp:keywords/>
  <dc:language>en-US</dc:language>
  <cp:lastModifiedBy>tseko</cp:lastModifiedBy>
  <cp:lastPrinted>2012-03-28T10:46:00Z</cp:lastPrinted>
  <dcterms:modified xsi:type="dcterms:W3CDTF">2015-07-02T20:29:00Z</dcterms:modified>
  <cp:revision>115</cp:revision>
  <dc:subject/>
  <dc:title/>
</cp:coreProperties>
</file>