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2021 ОНЫ </w:t>
      </w:r>
    </w:p>
    <w:p>
      <w:pPr>
        <w:pStyle w:val="Normal"/>
        <w:jc w:val="center"/>
        <w:rPr>
          <w:rFonts w:ascii="Arial" w:hAnsi="Arial" w:cs="Arial"/>
          <w:b/>
          <w:b/>
          <w:color w:val="000000"/>
          <w:lang w:val="mn-Cyrl-MN"/>
        </w:rPr>
      </w:pPr>
      <w:r>
        <w:rPr>
          <w:rFonts w:cs="Arial" w:ascii="Arial" w:hAnsi="Arial"/>
          <w:b/>
          <w:color w:val="000000"/>
          <w:lang w:val="mn-Cyrl-MN"/>
        </w:rPr>
        <w:t>3 ДУГААР САРЫН 23-НЫ 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7</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b/>
                <w:color w:val="000000"/>
                <w:lang w:val="mn-Cyrl-MN"/>
              </w:rPr>
              <w:t xml:space="preserve">Дэлхийн шуудан холбооны дүрмийн 10 дугаар нэмэлт протоколыг соёрхон батлах тухай хуулийн төсөл </w:t>
            </w:r>
            <w:r>
              <w:rPr>
                <w:rFonts w:cs="Arial" w:ascii="Arial" w:hAnsi="Arial"/>
                <w:color w:val="000000"/>
                <w:lang w:val="mn-Cyrl-MN"/>
              </w:rPr>
              <w:t xml:space="preserve">/Засгийн газар 2021.03.19-ний өдөр өргөн мэдүүлсэн, </w:t>
            </w:r>
            <w:r>
              <w:rPr>
                <w:rFonts w:cs="Arial" w:ascii="Arial" w:hAnsi="Arial"/>
                <w:b/>
                <w:color w:val="000000"/>
                <w:lang w:val="mn-Cyrl-MN"/>
              </w:rPr>
              <w:t>соёрхон батлах</w:t>
            </w:r>
            <w:r>
              <w:rPr>
                <w:rFonts w:cs="Arial" w:ascii="Arial" w:hAnsi="Arial"/>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7</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1 оны хаврын ээлжит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rFonts w:ascii="Arial" w:hAnsi="Arial" w:cs="Arial"/>
          <w:b/>
          <w:b/>
          <w:i/>
          <w:i/>
          <w:lang w:val="mn-Cyrl-MN"/>
        </w:rPr>
      </w:pPr>
      <w:r>
        <w:rPr>
          <w:rFonts w:cs="Arial" w:ascii="Arial" w:hAnsi="Arial"/>
          <w:b/>
          <w:i/>
          <w:lang w:val="mn-Cyrl-MN"/>
        </w:rPr>
        <w:t>3 дугаар сарын 23-ны өдөр /Мягмар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Аюулгүй байдал, гадаад бодлогын байнгын хорооны дарга Б.Баттөмөр, Улсын Их Хурлын гишүүн Н.Алтанхуяг, Б.Энх-Амгалан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rFonts w:ascii="Arial" w:hAnsi="Arial" w:cs="Arial"/>
          <w:i/>
          <w:i/>
          <w:color w:val="000000"/>
          <w:lang w:val="mn-Cyrl-MN"/>
        </w:rPr>
      </w:pPr>
      <w:r>
        <w:rPr>
          <w:rFonts w:cs="Arial" w:ascii="Arial" w:hAnsi="Arial"/>
          <w:i/>
          <w:lang w:val="mn-Cyrl-MN"/>
        </w:rPr>
        <w:t xml:space="preserve">Хуралдаанд ирвэл зохих 18 гишүүнээс 10 гишүүн цахим хуралдааны программын ирцэд бүртгүүлж, 55.6 хувийн ирцтэйгээр хуралдаан </w:t>
      </w:r>
      <w:r>
        <w:rPr>
          <w:rFonts w:cs="Arial" w:ascii="Arial" w:hAnsi="Arial"/>
          <w:i/>
          <w:color w:val="000000"/>
          <w:lang w:val="mn-Cyrl-MN"/>
        </w:rPr>
        <w:t>14 цаг 02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Чөлөөтэй: Ш.Адьшаа, Н.Наранбаатар.</w:t>
      </w:r>
    </w:p>
    <w:p>
      <w:pPr>
        <w:pStyle w:val="Normal"/>
        <w:jc w:val="both"/>
        <w:rPr>
          <w:rFonts w:ascii="Arial" w:hAnsi="Arial" w:cs="Arial"/>
          <w:i/>
          <w:i/>
          <w:lang w:val="mn-Cyrl-MN"/>
        </w:rPr>
      </w:pPr>
      <w:r>
        <w:rPr>
          <w:rFonts w:cs="Arial" w:ascii="Arial" w:hAnsi="Arial"/>
          <w:i/>
          <w:lang w:val="mn-Cyrl-MN"/>
        </w:rPr>
        <w:tab/>
        <w:tab/>
      </w:r>
    </w:p>
    <w:p>
      <w:pPr>
        <w:pStyle w:val="Normal"/>
        <w:jc w:val="both"/>
        <w:rPr>
          <w:rFonts w:ascii="Arial" w:hAnsi="Arial" w:cs="Arial"/>
          <w:i/>
          <w:i/>
          <w:color w:val="000000"/>
          <w:lang w:val="mn-Cyrl-MN"/>
        </w:rPr>
      </w:pPr>
      <w:r>
        <w:rPr>
          <w:rFonts w:cs="Arial" w:ascii="Arial" w:hAnsi="Arial"/>
          <w:i/>
          <w:lang w:val="mn-Cyrl-MN"/>
        </w:rPr>
        <w:tab/>
      </w:r>
      <w:r>
        <w:rPr>
          <w:rFonts w:cs="Arial" w:ascii="Arial" w:hAnsi="Arial"/>
          <w:b/>
          <w:i/>
          <w:lang w:val="mn-Cyrl-MN"/>
        </w:rPr>
        <w:t>Нэг.</w:t>
      </w:r>
      <w:r>
        <w:rPr>
          <w:rFonts w:cs="Arial" w:ascii="Arial" w:hAnsi="Arial"/>
          <w:b/>
          <w:i/>
          <w:color w:val="000000"/>
          <w:lang w:val="mn-Cyrl-MN"/>
        </w:rPr>
        <w:t xml:space="preserve">Дэлхийн шуудан холбооны дүрмийн 10 дугаар нэмэлт протоколыг соёрхон батлах тухай хуулийн төсөл </w:t>
      </w:r>
      <w:r>
        <w:rPr>
          <w:rFonts w:cs="Arial" w:ascii="Arial" w:hAnsi="Arial"/>
          <w:i/>
          <w:color w:val="000000"/>
          <w:lang w:val="mn-Cyrl-MN"/>
        </w:rPr>
        <w:t xml:space="preserve">/Засгийн газар 2021.03.19-ний өдөр өргөн мэдүүлсэн, </w:t>
      </w:r>
      <w:r>
        <w:rPr>
          <w:rFonts w:cs="Arial" w:ascii="Arial" w:hAnsi="Arial"/>
          <w:b/>
          <w:i/>
          <w:color w:val="000000"/>
          <w:lang w:val="mn-Cyrl-MN"/>
        </w:rPr>
        <w:t>соёрхон батлах</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Хэлэлцэж буй асуудалтай холбогдуулан Монгол Улсын сайд, Засгийн газрын Хэрэг эрхлэх газрын дарга Ц.Нямдорж, Харилцаа холбоо, мэдээллийн технологийн газрын дарга Б.Болор-Эрдэнэ, мөн газрын Стратегийн бодлого, төлөвлөлтийн газрын даргын албан үүргийг түр орлон гүйцэтгэгч З.Гантогоо, мөн газрын ахлах мэргэжилтэн А.Уранчимэг, Цахим хөгжлийн газрын Шуудан, радио телевизийн хэлтсийн мэргэжилтэн М.Солонго нар “Жанжин Д.Сүхбаатар” танхимаас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lang w:val="mn-Cyrl-MN"/>
        </w:rPr>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Fonts w:ascii="Arial" w:hAnsi="Arial" w:cs="Arial"/>
        </w:rPr>
      </w:pPr>
      <w:r>
        <w:rPr>
          <w:rFonts w:cs="Arial" w:ascii="Arial" w:hAnsi="Arial"/>
        </w:rPr>
        <w:tab/>
        <w:t xml:space="preserve">Хуулийн төслийн талаар </w:t>
      </w:r>
      <w:r>
        <w:rPr>
          <w:rFonts w:cs="Arial" w:ascii="Arial" w:hAnsi="Arial"/>
          <w:color w:val="000000"/>
          <w:lang w:val="mn-Cyrl-MN"/>
        </w:rPr>
        <w:t>Монгол Улсын сайд, Засгийн газрын Хэрэг эрхлэх газрын дарга Ц.Нямдорж</w:t>
      </w:r>
      <w:r>
        <w:rPr>
          <w:rFonts w:cs="Arial" w:ascii="Arial" w:hAnsi="Arial"/>
        </w:rPr>
        <w:t xml:space="preserve">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нилцуулгатай холбогдуулан Улсын Их Хурлын гишүүн Б.Энх-Амгалан, Н.Алтанхуяг, Х.Баделхан нарын тавьсан асуултад </w:t>
      </w:r>
      <w:r>
        <w:rPr>
          <w:rFonts w:cs="Arial" w:ascii="Arial" w:hAnsi="Arial"/>
          <w:color w:val="000000"/>
          <w:lang w:val="mn-Cyrl-MN"/>
        </w:rPr>
        <w:t>Харилцаа холбоо, мэдээллийн технологийн газрын Стратегийн бодлого, төлөвлөлтийн газрын даргын албан үүргийг түр орлон гүйцэтгэгч З.Гантогоо “Жанжин Д.Сүхбаатар” танхимаас хариулж, тайлбар хийв.</w:t>
      </w:r>
    </w:p>
    <w:p>
      <w:pPr>
        <w:pStyle w:val="Normal"/>
        <w:rPr>
          <w:rFonts w:ascii="Arial" w:hAnsi="Arial" w:cs="Arial"/>
        </w:rPr>
      </w:pPr>
      <w:r>
        <w:rPr>
          <w:rFonts w:cs="Arial" w:ascii="Arial" w:hAnsi="Arial"/>
        </w:rPr>
      </w:r>
    </w:p>
    <w:p>
      <w:pPr>
        <w:pStyle w:val="Normal"/>
        <w:ind w:firstLine="720"/>
        <w:jc w:val="both"/>
        <w:rPr>
          <w:rFonts w:ascii="Arial" w:hAnsi="Arial" w:cs="Arial"/>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w:t>
      </w:r>
      <w:r>
        <w:rPr>
          <w:rFonts w:cs="Arial" w:ascii="Arial" w:hAnsi="Arial"/>
          <w:color w:val="000000"/>
          <w:lang w:val="mn-Cyrl-MN"/>
        </w:rPr>
        <w:t>Дэлхийн шуудан холбооны дүрмийн 10 дугаар нэмэлт протоколыг соёрхон батлах тухай хуулийн төслийг</w:t>
      </w:r>
      <w:r>
        <w:rPr>
          <w:rFonts w:cs="Arial" w:ascii="Arial" w:hAnsi="Arial"/>
          <w:b/>
          <w:i/>
          <w:color w:val="000000"/>
          <w:lang w:val="mn-Cyrl-MN"/>
        </w:rPr>
        <w:t xml:space="preserve"> </w:t>
      </w:r>
      <w:r>
        <w:rPr>
          <w:rFonts w:cs="Arial" w:ascii="Arial" w:hAnsi="Arial"/>
        </w:rPr>
        <w:t>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6</w:t>
      </w:r>
    </w:p>
    <w:p>
      <w:pPr>
        <w:pStyle w:val="Normal"/>
        <w:jc w:val="both"/>
        <w:rPr/>
      </w:pPr>
      <w:r>
        <w:rPr>
          <w:rFonts w:eastAsia="Arial" w:cs="Arial" w:ascii="Arial" w:hAnsi="Arial"/>
          <w:color w:val="000000"/>
          <w:lang w:val="mn-Cyrl-MN"/>
        </w:rPr>
        <w:tab/>
        <w:t>68.8 хувийн саналаар дэмжигдлээ.</w:t>
      </w:r>
    </w:p>
    <w:p>
      <w:pPr>
        <w:pStyle w:val="Normal"/>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Б.Энх-Амгалан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pPr>
      <w:r>
        <w:rPr>
          <w:rFonts w:eastAsia="Times New Roman" w:cs="Arial" w:ascii="Arial" w:hAnsi="Arial"/>
          <w:i/>
          <w:lang w:val="mn-Cyrl-MN" w:eastAsia="en-US"/>
        </w:rPr>
        <w:t>Хуралдаан 17 минут үргэлжилж, 18 гишүүнээс 16 гишүүн хүрэлцэн ирж, 88.9 хувийн ирцтэйгээр 14 цаг 19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pPr>
      <w:r>
        <w:rPr>
          <w:rFonts w:cs="Arial" w:ascii="Arial" w:hAnsi="Arial"/>
          <w:lang w:val="mn-Cyrl-MN"/>
        </w:rPr>
        <w:t xml:space="preserve">БАЙНГЫН ХОРООНЫ ДАРГА </w:t>
        <w:tab/>
        <w:tab/>
        <w:tab/>
        <w:tab/>
        <w:t>Б.БАТТӨМ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2021 ОНЫ </w:t>
      </w:r>
    </w:p>
    <w:p>
      <w:pPr>
        <w:pStyle w:val="Normal"/>
        <w:jc w:val="center"/>
        <w:rPr>
          <w:rFonts w:ascii="Arial" w:hAnsi="Arial" w:cs="Arial"/>
          <w:b/>
          <w:b/>
          <w:color w:val="000000"/>
          <w:lang w:val="mn-Cyrl-MN"/>
        </w:rPr>
      </w:pPr>
      <w:r>
        <w:rPr>
          <w:rFonts w:cs="Arial" w:ascii="Arial" w:hAnsi="Arial"/>
          <w:b/>
          <w:color w:val="000000"/>
          <w:lang w:val="mn-Cyrl-MN"/>
        </w:rPr>
        <w:t>3 ДУГААР САРЫН 23-НЫ ӨДӨР /МЯГМАР ГАРАГ/-ИЙН ХУРАЛДААНЫ</w:t>
      </w:r>
    </w:p>
    <w:p>
      <w:pPr>
        <w:pStyle w:val="Normal"/>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Б.Баттөмөр</w:t>
      </w:r>
      <w:r>
        <w:rPr>
          <w:rFonts w:cs="Arial" w:ascii="Arial" w:hAnsi="Arial"/>
          <w:color w:val="000000"/>
          <w:lang w:val="mn-Cyrl-MN"/>
        </w:rPr>
        <w:t>: Эрхэм гишүүдийн амар амгаланг эрж мэндчилье.</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t>Байнгын хорооны гишүүдийн ирц бүрдсэн тул Аюулгүй байдал, гадаад бодлогын байнгын хорооны 2021 оны 3 дугаар сарын 23-ны өдрийн хуралдаан нээснийг мэдэгд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 Хавдисламын Баделхан, Энхтайваны Бат-Амгалан, Баагаагийн Баттөмөр, Бадмаанямбуугийн Бат-Эрдэнэ, Дашдэмбэрэлийн Бат-Эрдэнэ цахимаар, Дондогийн Ганбат, Борхүүгийн Дэлгэрсайхан, Цэдэвийн Сэргэлэн цахимаар, Нямаагийн Энхболд цахимаар гээд үндсэндээ ирц бүрдсэн байн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лы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лхийн шуудан холбооны дүрмийн 10 дугаар нэмэлт протоколыг соёрхон батлах тухай хуулийн төсөл. Засгийн газар 2021 оны 3 дугаар сарын 19-ний өдөр өргөн мэдүүлсэн. Зөвшилцөх хэлэлцүүл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х асуудлын талаар өөр саналтай гишүүд байна уу.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 Улсын Их Хурлын чуулганы хуралдааны дэгийн тухай хуулийн 76.1-т Монгол Улсын Ерөнхийлөгч, Засгийн газар, Улсын Их Хурал соёрхон батлах хүчин төгөлдөр олон талт олон улсын гэрээнд нэгдэн орох санал, олон улсын гэрээний эх бичвэрийн хуулбар, боломжтой бол баталгаат хуулбар, шаардлагатай бол түүний орчуулга, гарын үсэг зурах боломжит хугацаа нь дууссан эсхүл гарын үсэг зурах шаардлагагүй бол олон улсын гэрээний тухайд тухайн олон улсын гэрээг соёрхон батлах тухай хуулийн төсөл, шаардлагатай бол холбогдох бусад хуулийн төслийг Улсын Их Хуралд зөвшилцөх, хэлэлцүүлэхээр ирүүлнэ гэж заасан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бүрэлдэхүүнийг танилц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Цэндийн Нямдорж Монгол Улсын Засгийн газрын Хэрэг эрхлэх газрын дарга, Монгол Улсын сайд, Батцэнгэлийн Болор-Эрдэнэ Харилцаа холбоо, мэдээллийн технологийн газрын дарга, Зундуйн Гантогоо Харилцаа холбоо, мэдээллийн технологийн газрын Стратеги, бодлого төлөвлөлтийн газрын даргын үүргийг түр орлон гүйцэтгэгч, Андрейн Уранчимэг Харилцаа холбоо, мэдээллийн технологийн газрын Стратеги, бодлого төлөвлөлтийн газрын ахлах мэргэжилтэн, Малтарын Солонго Харилцаа холбоо, мэдээллийн технологийн газрын Цахим хөгжлийн газрын Шуудан, радио телевизийн хэлтсийн мэргэжилтэн гэсэн ийм ажлын хэсэг ир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талаарх танилцуулгыг Монгол Улсын сайд, Засгийн газрын Хэрэг эрхлэх газрын дарга Цэндийн Нямдорж хийнэ. Нямдорж сайда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Нямдорж</w:t>
      </w:r>
      <w:r>
        <w:rPr>
          <w:rFonts w:cs="Arial" w:ascii="Arial" w:hAnsi="Arial"/>
          <w:color w:val="000000"/>
          <w:lang w:val="mn-Cyrl-MN"/>
        </w:rPr>
        <w:t>: Байнгын хорооны дарга, эрхэм гишүүд ээ, Монгол Улс Дэлхийн шуудан холбооны дүрэмд 1968 онд элссэн. 1968 оноос хойш 2002 онд Шуудан, холбооны 3, 4, 5, 6 дугаар протоколд 2006 онд 7, 2011 онд 8, 2019 онд 9 дүгээр протоколд тус тус нэгдсэн орсон. Эдгээрийг Улсын Их хурал хуулийн хэлбэрээр баталсан. Одоо та бүхэнд энэ 10 дугаар нэмэлт протокол гэж 2018 онд батлагдсан ийм протокол байна. Этиопийн Адисабеба хотод энэ 10 дугаар протоколд бас нэгдэн орох саналыг Их Хуралд танилцуу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0 дугаар протокол гэдэг нь дотроо 4 зүйлтэй ийм протокол байна. 4 зүйлийн гол юм нь бол шуудангийн илгээмжийг солилцох, шуудангийн нэг нутаг дэвсгэрийг бүрдүүлнэ гэсэн энэ гишүүн орнуудын тухайд. Нэг ийм гол заалт байгаа юм. Бусад нь бол энэ заалтаа хэрэгжүүлэх чиглэлтэй ийм 4 зүйлтэй протокол байна. Протоколд нэгдэн орох хууль баталж өгөхийг та бүхнээс хүсэж байн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Мэдээлэлтэй холбогдуулаад асуулт асуух, үг хэлэх гишүүн байна уу. Алтанхуяг гишүүнээр тасалъя. Баделхан гишүүнийг оруулчих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ямдорж сайд тэнд гадаадын элчин сайдтай уулзах учраас явуулъя. Мэргэжлийн улсууд нь байгаа юм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Энх-Амгалан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Энх-Амгалан</w:t>
      </w:r>
      <w:r>
        <w:rPr>
          <w:rFonts w:cs="Arial" w:ascii="Arial" w:hAnsi="Arial"/>
          <w:color w:val="000000"/>
          <w:lang w:val="mn-Cyrl-MN"/>
        </w:rPr>
        <w:t>: Та бүхэнд энэ өдрийн мэндийг хүргэе. Дэлхийн шуудан холбооны дүрмийн 10 дугаар нэмэлт протоколыг соёрхон батлах тухай хуулийн төслийг дэмжи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Улс 1968 онд БНМАУ-ын АИХ-ын Тэргүүлэгчдийн зарлигаар соёрхон баталсан энэ протоколыг. Надад 2 асуулт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лхийн шуудан холбооны гишүүн улсуудын шийдвэр гаргах үйл ажиллагааг хариуцсан Захиргааны зөвлөл гэж байдаг.  Байнгын шинжтэй үйл ажиллагаа хариуцсан Шуудангийн ашиглалтын зөвлөл гэж байдаг. Энэ 2 зөвлөл дотор Монгол Улс багтдаг уу, багтдаггүй юу. Элссэн үү, элсээгүй юу. Энэ байнгын гишүүнд нь байдаг юм уу гэж, 1 дүгээрт асуух гээд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дугаарт, хуулийн төсөл батлагдсанаар шуудангийн салбарын тогтвортой хөгжлийг хангах, үйлчилгээний чанар бүтээмжийг дээшлүүлэх, гадаад хамтын ажиллагааг өргөжүүлэх, шуудангийн сүлжээгээр дамжуулах илгээмжийг чөлөөтэй солилцох, баталгааг бүрдүүлэх, шинэ техник технологи нэвтрүүлэх, гадаад хамтын ажиллагааг өргөжүүлэхэд их тус дэм болох юм аа гэж хэл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ид нар ер нь энэ байгууллагаас ямар тусламж, дэмжлэг өмнө нь авч байсан юм. Ямар техник, технологи манай энэ салбарт нэвтэрч байсан юм. Цаашид энэ чиглэлээр ямархуу зохион байгуулагдах гэж байгаа юм. Энэ талаар 2 мэдээлэл надад өгөөч. Ийм 2 асуулт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Хэн хариулах уу. 4 дүгээр микрофонд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З.Гантогоо</w:t>
      </w:r>
      <w:r>
        <w:rPr>
          <w:rFonts w:cs="Arial" w:ascii="Arial" w:hAnsi="Arial"/>
          <w:color w:val="000000"/>
          <w:lang w:val="mn-Cyrl-MN"/>
        </w:rPr>
        <w:t xml:space="preserve">: Сайн байцгаана уу. Энх-Амгалан гишүүний асуултад хариулъя. Эхний асуулт. Захиргааны зөвлөл, шуудангийн ашиглалтын зөвлөл гээд зөвлөлүүд байдаг. Энэ зөвлөлийн гишүүн орнуудыг бол нээлттэй сонгууль зарлаж гишүүн орнууд дундаасаа сонгон шалгаруулалт хийж сонгодог. Энэ аль аль зөвлөлд нь одоогийн байдлаар Монгол Улс багтаагүй байгаа. </w:t>
      </w:r>
    </w:p>
    <w:p>
      <w:pPr>
        <w:pStyle w:val="Normal"/>
        <w:ind w:firstLine="720"/>
        <w:jc w:val="both"/>
        <w:rPr>
          <w:rFonts w:ascii="Arial" w:hAnsi="Arial" w:cs="Arial"/>
          <w:color w:val="000000"/>
          <w:lang w:val="mn-Cyrl-MN"/>
        </w:rPr>
      </w:pPr>
      <w:r>
        <w:rPr>
          <w:rFonts w:cs="Arial" w:ascii="Arial" w:hAnsi="Arial"/>
          <w:color w:val="000000"/>
          <w:lang w:val="mn-Cyrl-MN"/>
        </w:rPr>
        <w:t>2 дахь асуулт дээр бол хүний нөөцийн чиглэлээр Монгол шуудан, шуудангийн чиглэлийн албан хаагчдыг сайжруулах, мэргэжил дээшлүүлэх чиглэлээр хийгдсэн ажлууд байгаа юм байна. Одоо бол бид нар энэ Дэлхийн шуудан холбооны байгууллагатай харилцах харилцаагаа илүү өргөжүүлж, зөвхөн хүний нөөц бэлтгэхээс гадна дэлхийн шуудангийн системүүдэд нь холбогдох, сейф ти секрьюти буюу аюулгүй байдлын стандартуудыг авч хэрэглэх энэ асуудлууд дээр хамтарч ажиллахаар төлөвлөж байн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Энх-Амгалан гишүүнд 1 минут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Энх-Амгалан</w:t>
      </w:r>
      <w:r>
        <w:rPr>
          <w:rFonts w:cs="Arial" w:ascii="Arial" w:hAnsi="Arial"/>
          <w:color w:val="000000"/>
          <w:lang w:val="mn-Cyrl-MN"/>
        </w:rPr>
        <w:t>: Хариулт ойлголоо. Тэгэхдээ энэ 1 дугаар протоколоор бол шуудангийн салбарт гарч байгаа өөрчлөлт, салбарын хөгжлийн хурдац, түүнд зохицсон шийдвэрийг цаг алдалгүй гаргахад шаардагддаг ийм байгууллага нь бол дэлхийн шуудан холбооны гишүүн болох. Тэр дотроо гишүүний үйл ажиллагаа чөлөөтэй байдаг бол тэр захиргааны зөвлөл болоод байнгын үйл ажиллагааны шинжтэй үйл ажиллагааг хариуцсан шуудангийн ашиглалтын зөвлөл 2-т бол Монгол Улсыг оруулах тал дээр та бүхэн анхаараарай. Энэ нь нөгөө байнгын үйл ажиллагаатай тэгээд цаг алдалгүй шийдвэр гардаг учраас хэрвээ гишүүн орнууд чөлөөтэй элсдэг бол энэ дээр Монгол Улсыг элсүүлэх тал дээр та бүхэн маань анхаараарай гэж 1-т хэл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 дугаарт, хүний нөөцийн бодлогоо мэргэжил дээшлүүлэх чиглэлээр авч сургаж байгаа ч гэсэн бид нар дэлхийн шуудан холбооны байгууллагын системд холбогдох, шинэ техник технологи нэвтрүүлэх, хамтын ажиллагаагаа өргөжүүлэх тал дээр нэлээн санаачлагатай ажиллаарай. Ялангуяа ...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Алтанхуяг гишүүн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Н.Алтанхуяг</w:t>
      </w:r>
      <w:r>
        <w:rPr>
          <w:rFonts w:cs="Arial" w:ascii="Arial" w:hAnsi="Arial"/>
          <w:color w:val="000000"/>
          <w:lang w:val="mn-Cyrl-MN"/>
        </w:rPr>
        <w:t>: Энэ нэмэлтийг нь дэмжиж байна. Зарчмын шинжтэй өөрчлөлт алга байна гэж би ойлгоод дэмжиж байна л даа. Жоохон юм байна. Харилцаа холбоо, мэдээллийн технологийнхон байсан дээр надад өөр нэг асуулт байгаа юм. Манай хиймэл дагул хөөргөх олон улсын хэмжээнд цэг ч гэж хэлдэг жижигхэн орон зай хуваарилсан байдаг шүү дээ. Сансарт. Тэр маань байна уу. Тэнд дагуул гарчихсан байна уу. Энэ дээр та нартай уулзсан дээрээ нэг асуугаадах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Б.Баттөмөр</w:t>
      </w:r>
      <w:r>
        <w:rPr>
          <w:rFonts w:cs="Arial" w:ascii="Arial" w:hAnsi="Arial"/>
          <w:color w:val="000000"/>
          <w:lang w:val="mn-Cyrl-MN"/>
        </w:rPr>
        <w:t>: 4 номер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З.Гантогоо</w:t>
      </w:r>
      <w:r>
        <w:rPr>
          <w:rFonts w:cs="Arial" w:ascii="Arial" w:hAnsi="Arial"/>
          <w:color w:val="000000"/>
          <w:lang w:val="mn-Cyrl-MN"/>
        </w:rPr>
        <w:t>: Алтанхуяг гишүүний асуултад хариулъя. Сансрын одоо үндэсний хиймэл дагуулын спейс бол байгаа. Бид нар хяналт тавиад манай орон зай руу орсон тохиолдолд тодорхой улсууд байгууллагууд руу нь бичиг явуулж байнгын хяналт тавьж ажилладаг. Одоо бол үндэсний хиймэл дагуултай холбоотой нууцын төсөл явж байгаа. Энэ төсөл нууцын асуудлаас удахгүй гарах болов уу гэж бодож байна. Тэгэхээр бас танд илүү дэлгэрэнгүй мэдээлэл боломжтой болох байх аа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Баделхан гишүүнд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аделхан</w:t>
      </w:r>
      <w:r>
        <w:rPr>
          <w:rFonts w:cs="Arial" w:ascii="Arial" w:hAnsi="Arial"/>
          <w:color w:val="000000"/>
          <w:lang w:val="mn-Cyrl-MN"/>
        </w:rPr>
        <w:t xml:space="preserve">: Баярлалаа. Энэ өдрийн мэнд хүргэе. 1 асуулт асууя. Ер нь манай улс зах зээлийн харилцаанд орсноос хойш шуудангийн харилцаа хэр хөгжиж байгаа вэ, одоо ямар төвшинд байна. Тухайлбал, дотооддоо, гадаадад. Дотоодод 330 сумдад бүгдэд нь шуудан илгээмж хүргэж чадаж байгаа юу.  Инженерийн дэд бүтэц бүгд хувьчлагдсан. Одоо хэчнээн компани байна. Албан байгууллага, айл өрх бүрт шуудан илгээмж хүргэх тийм үйлчилгээ байна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адаадын хэчнээн оронтой шуудангийн илгээмжийн талаар харилцаатай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Шинэ техник технологи нэвтрүүлж байгаа юм байна. Одоо ингээд  дэлхий дээр дрон гараад дроноор ингээд бас шуудан илгээмж хүргэж байгаа. Одоо төвлөрсөн газарт. Тийм цаашдаа үйлчилгээ нэвтрүүлэх төсөөлөл байна уу гэсэн хэдэн асуулт байн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аттөмөр</w:t>
      </w:r>
      <w:r>
        <w:rPr>
          <w:rFonts w:cs="Arial" w:ascii="Arial" w:hAnsi="Arial"/>
          <w:color w:val="000000"/>
          <w:lang w:val="mn-Cyrl-MN"/>
        </w:rPr>
        <w:t>: 4 номерын микрофон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З.Гантогоо</w:t>
      </w:r>
      <w:r>
        <w:rPr>
          <w:rFonts w:cs="Arial" w:ascii="Arial" w:hAnsi="Arial"/>
          <w:color w:val="000000"/>
          <w:lang w:val="mn-Cyrl-MN"/>
        </w:rPr>
        <w:t xml:space="preserve">: Баделхан гишүүний асуултад хариулъя. 2020 оны байдлаар шуудангийн тусгай зөвшөөрөл эзэмшдэг 70 орчим аж ахуйн нэгж байна. Үүнээс 44 байгууллага нь идэвхтэй үйл ажиллагаа явуулж байна. 2019 оны байдлаар улсын төсөвт 219 тэрбум төгрөг шуудангийн салбараас төвлөрүүлс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онгол шуудан компанийн хувьд бол Улаанбаатар хотод 39, 21 аймаг, 330 суманд шуудангийн салбартай. Дэлхийн 162 улсад Москва, Бээжин, Хонконг, Токио, Сөүл, Станбул хотуудаар дамжуулан 3-6 удаа агаараар, Улаанбаатараас аймгийн төвүүдэд 7 хоногт 4-6 удаа агаараар болон газраар ачаануудыг хүргэдэг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а бүхэн мэдэж байгаа. Ковидтой холбоотойгоор хүргэлтийн үйлчилгээнүүд нэлээн хөгжиж байгаа. Хүргэлтийн үйлчилгээ өргөжиж байгаатай холбоотойгоор маш олон гарааны бизнесүүд, Старт ап компаниуд бол хүргэлтийн шинэ технологиудыг өнгөрсөн 11 сараас хойш хийж гүйцэтгэж эхэлж байгаа. Энэ дээр том хэмжээний ачаанаас гадна хүнсний хүргэлт хүртэл орж ирж байгаа. Энэ дээр бол ковидтой, цар тахалтай холбоотойгоор хүргэлтийн үйлчилгээнүүд хөгжи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онгол шуудан компанийн хувьд шуудангийн системийг олон улсын шуудан холбооны байгууллагын системтэй холбохоор ажилла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Гишүүд асуулт асууж, хариулт ав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хэлэлцэж байгаа асуудалтай холбогдуулан үг хэлэх гишүүд байвал нэрээ өгье. Алга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явуулна. Эхлээд цахимаар олон гишүүн оролцож байгаа. Тийм учраас туршилтын журмаар санал хураалт явуулчих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лхийн шуудан холбооны дүрмийн 10 дугаар нэмэлт протоколыг соёрхон батлах тухай хуулийн төслийг дэмжье гэсэн томьёоллоор санал хураалт явуулна. Гишүүд саналаа өгөөрэ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уршилтын санал хураалт явуул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Одоо санал хураалт явуул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лхийн шуудан холбооны дүрмийн 10 дугаар нэмэлт протоколыг соёрхон батлах тухай хуулийн төслийг дэмжье гэсэн томьёоллоор санал хураалт явуулна. Гишүүд саналаа өгнө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ад 16 гишүүн оролцож, 11 нь зөвшөөрч 68,8 хувийн саналаар уг санал дэмжигдэ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ы санал, дүгнэлтийг Энх-Амгалан гишүүн нэгдсэн чуулганд унши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юулгүй байдал, гадаад бодлогын байнгын хорооны хурлаар хэлэлцэх асуудал дууссан тул энэ өдрийн хуралдаан өндөрлө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 бүхэнд их баярлалаа. Хуралд идэвхтэй оролцс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47:00Z</dcterms:created>
  <dc:creator>Microsoft Office User</dc:creator>
  <dc:description/>
  <cp:keywords/>
  <dc:language>en-US</dc:language>
  <cp:lastModifiedBy>Microsoft Office User</cp:lastModifiedBy>
  <cp:lastPrinted>2021-03-25T17:30:00Z</cp:lastPrinted>
  <dcterms:modified xsi:type="dcterms:W3CDTF">2021-03-25T09:35:00Z</dcterms:modified>
  <cp:revision>59</cp:revision>
  <dc:subject/>
  <dc:title/>
</cp:coreProperties>
</file>