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8 ОНЫ НАМРЫН ЭЭЛЖИТ </w:t>
      </w:r>
      <w:r>
        <w:rPr>
          <w:b/>
          <w:bCs/>
          <w:lang w:val="mn-Cyrl-MN"/>
        </w:rPr>
        <w:t>ЧУУЛГАНЫ</w:t>
      </w:r>
    </w:p>
    <w:p>
      <w:pPr>
        <w:pStyle w:val="Normal"/>
        <w:spacing w:lineRule="auto" w:line="240"/>
        <w:jc w:val="center"/>
        <w:rPr/>
      </w:pPr>
      <w:r>
        <w:rPr>
          <w:b/>
          <w:bCs/>
          <w:lang w:val="mn-Cyrl-MN"/>
        </w:rPr>
        <w:t>11 ДҮГЭЭР САРЫН 07-НЫ ӨДӨР /ЛХАГВА ГАРАГ/-ИЙН НЭГДСЭН</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both"/>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3</w:t>
            </w:r>
          </w:p>
        </w:tc>
      </w:tr>
      <w:tr>
        <w:trPr>
          <w:trHeight w:val="345" w:hRule="atLeast"/>
        </w:trPr>
        <w:tc>
          <w:tcPr>
            <w:tcW w:w="713" w:type="dxa"/>
            <w:vMerge w:val="restart"/>
            <w:tcBorders>
              <w:top w:val="single" w:sz="2" w:space="0" w:color="000001"/>
              <w:left w:val="single" w:sz="2" w:space="0" w:color="000001"/>
            </w:tcBorders>
            <w:shd w:fill="FFFFFF" w:val="clear"/>
          </w:tcPr>
          <w:p>
            <w:pPr>
              <w:pStyle w:val="Normal"/>
              <w:spacing w:lineRule="auto" w:line="240"/>
              <w:jc w:val="center"/>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31</w:t>
            </w:r>
          </w:p>
        </w:tc>
      </w:tr>
      <w:tr>
        <w:trPr>
          <w:trHeight w:val="345" w:hRule="atLeast"/>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center"/>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lang w:val="mn-Cyrl-MN"/>
              </w:rPr>
            </w:pPr>
            <w:r>
              <w:rPr>
                <w:lang w:val="mn-Cyrl-MN"/>
              </w:rPr>
              <w:t>1.Улсын Их Хурлын гишүүн Б.Батзоригийн Улсын Их Хурлын гишүүний бүрэн эрхийг түдгэлзүүл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31</w:t>
            </w:r>
          </w:p>
        </w:tc>
      </w:tr>
    </w:tbl>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pPr>
      <w:r>
        <w:rPr>
          <w:b/>
          <w:bCs/>
          <w:i/>
          <w:iCs/>
          <w:lang w:val="mn-Cyrl-MN"/>
        </w:rPr>
        <w:t>Улсын Их Хурлын 2018 оны намрын ээлжит чуулганы</w:t>
      </w:r>
    </w:p>
    <w:p>
      <w:pPr>
        <w:pStyle w:val="Normal"/>
        <w:spacing w:lineRule="auto" w:line="240"/>
        <w:jc w:val="center"/>
        <w:rPr/>
      </w:pPr>
      <w:r>
        <w:rPr>
          <w:b/>
          <w:bCs/>
          <w:i/>
          <w:iCs/>
          <w:lang w:val="mn-Cyrl-MN"/>
        </w:rPr>
        <w:t>11 дүгээр сарын 07-ны өдөр /Лхагва гараг/-ийн чуулганы</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8 гишүүн ирж, 50.7 хувийн ирцтэйгээр хуралдаан 9 цаг 28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Ц.Гарамжав, Г.Занданшатар, Л.Мөнхбаатар, Д.Мурат, Д.Сумъяабазар, Н.Цэрэнбат, Б.Чойжилсүрэн, Б.Энх-Амгалан;</w:t>
      </w:r>
    </w:p>
    <w:p>
      <w:pPr>
        <w:pStyle w:val="Normal"/>
        <w:spacing w:lineRule="auto" w:line="240"/>
        <w:jc w:val="both"/>
        <w:rPr>
          <w:i/>
          <w:i/>
          <w:iCs/>
          <w:shd w:fill="FFFFFF" w:val="clear"/>
          <w:lang w:val="mn-Cyrl-MN"/>
        </w:rPr>
      </w:pPr>
      <w:r>
        <w:rPr>
          <w:i/>
          <w:iCs/>
          <w:shd w:fill="FFFFFF" w:val="clear"/>
          <w:lang w:val="mn-Cyrl-MN"/>
        </w:rPr>
        <w:tab/>
        <w:t>Эмнэлгийн чөлөөтэй: Т.Аюурсайхан, Б.Бат-Эрдэнэ, Ж.Батзандан, Н.Учрал;</w:t>
      </w:r>
    </w:p>
    <w:p>
      <w:pPr>
        <w:pStyle w:val="Normal"/>
        <w:spacing w:lineRule="auto" w:line="240"/>
        <w:jc w:val="both"/>
        <w:rPr>
          <w:i/>
          <w:i/>
          <w:iCs/>
          <w:shd w:fill="FFFFFF" w:val="clear"/>
          <w:lang w:val="mn-Cyrl-MN"/>
        </w:rPr>
      </w:pPr>
      <w:r>
        <w:rPr>
          <w:i/>
          <w:iCs/>
          <w:shd w:fill="FFFFFF" w:val="clear"/>
          <w:lang w:val="mn-Cyrl-MN"/>
        </w:rPr>
        <w:tab/>
        <w:t>Тасалсан: С.Батболд, Ж.Ганбаатар, Г.Мөнхцэцэг, Б.Наранхүү, Б.Саранчимэг, Ч.Улаан, С.Эрдэнэ, Ж.Эрдэнэбат;</w:t>
      </w:r>
    </w:p>
    <w:p>
      <w:pPr>
        <w:pStyle w:val="Normal"/>
        <w:spacing w:lineRule="auto" w:line="240"/>
        <w:ind w:firstLine="720"/>
        <w:jc w:val="both"/>
        <w:rPr>
          <w:i/>
          <w:i/>
          <w:iCs/>
          <w:shd w:fill="FFFFFF" w:val="clear"/>
          <w:lang w:val="mn-Cyrl-MN"/>
        </w:rPr>
      </w:pPr>
      <w:r>
        <w:rPr>
          <w:i/>
          <w:iCs/>
          <w:shd w:fill="FFFFFF" w:val="clear"/>
          <w:lang w:val="mn-Cyrl-MN"/>
        </w:rPr>
        <w:t xml:space="preserve">Хоцорсон: М.Билэгт -37 минут, Б.Дэлгэрсайхан -1 цаг, Б.Жавхлан -41 минут, Ж.Мөнхбат -46 минут, Л.Оюун-Эрдэнэ -1 цаг, Д.Сарангэрэл -1 цаг 13 минут, О.Содбилэг -35 минут, Д.Цогтбаатар -37 минут, Ж.Энхбаяр -48 минут, Ө.Энхтүвшин -15 минут.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i/>
          <w:i/>
          <w:iCs/>
          <w:shd w:fill="FFFFFF" w:val="clear"/>
          <w:lang w:val="mn-Cyrl-MN"/>
        </w:rPr>
      </w:pPr>
      <w:r>
        <w:rPr>
          <w:lang w:val="mn-Cyrl-MN"/>
        </w:rPr>
        <w:t xml:space="preserve">Улсын Их Хурлын дарга М.Энхболд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өөрчлөлт оруулах тухай хууль болон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 эцсийн найруулгыг уншиж танилцуулав.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lang w:val="mn-Cyrl-MN"/>
        </w:rPr>
      </w:pPr>
      <w:r>
        <w:rPr>
          <w:lang w:val="mn-Cyrl-MN"/>
        </w:rPr>
        <w:t>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09:30/</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spacing w:lineRule="atLeast" w:line="200"/>
        <w:ind w:firstLine="720"/>
        <w:jc w:val="both"/>
        <w:rPr/>
      </w:pPr>
      <w:r>
        <w:rPr>
          <w:rFonts w:eastAsia="Times New Roman"/>
          <w:shd w:fill="FFFFFF" w:val="clear"/>
          <w:lang w:val="mn-Cyrl-MN"/>
        </w:rPr>
        <w:t>Хэлэлцэх асуудалтай холбогдуулан Улсын Их Хурлын гишүүн Л.Болд үг хэлэв.</w:t>
      </w:r>
    </w:p>
    <w:p>
      <w:pPr>
        <w:pStyle w:val="WWTextBody3"/>
        <w:spacing w:lineRule="atLeast" w:line="100" w:before="0" w:after="0"/>
        <w:jc w:val="both"/>
        <w:rPr>
          <w:rFonts w:eastAsia="Times New Roman" w:cs="Arial"/>
          <w:iCs/>
          <w:shd w:fill="FFFFFF" w:val="clear"/>
          <w:lang w:val="mn-Cyrl-MN"/>
        </w:rPr>
      </w:pPr>
      <w:r>
        <w:rPr>
          <w:rFonts w:eastAsia="Times New Roman" w:cs="Arial"/>
          <w:iCs/>
          <w:shd w:fill="FFFFFF" w:val="clear"/>
          <w:lang w:val="mn-Cyrl-MN"/>
        </w:rPr>
      </w:r>
    </w:p>
    <w:p>
      <w:pPr>
        <w:pStyle w:val="Normal"/>
        <w:ind w:firstLine="720"/>
        <w:jc w:val="both"/>
        <w:rPr/>
      </w:pPr>
      <w:r>
        <w:rPr>
          <w:b/>
          <w:i/>
          <w:lang w:val="mn-Cyrl-MN"/>
        </w:rPr>
        <w:t xml:space="preserve">Нэг. Улсын Их Хурлын гишүүн Б.Батзоригийн Улсын Их Хурлын гишүүний бүрэн эрхийг түдгэлзүүлэх эсэх </w:t>
      </w:r>
    </w:p>
    <w:p>
      <w:pPr>
        <w:pStyle w:val="Normal"/>
        <w:ind w:firstLine="720"/>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Улсын ерөнхий прокурор М.Энх-Амгалан оролцов.</w:t>
      </w:r>
    </w:p>
    <w:p>
      <w:pPr>
        <w:pStyle w:val="Normal"/>
        <w:jc w:val="both"/>
        <w:rPr>
          <w:i/>
          <w:i/>
          <w:shd w:fill="FFFFFF" w:val="clear"/>
          <w:lang w:val="mn-Cyrl-MN"/>
        </w:rPr>
      </w:pPr>
      <w:r>
        <w:rPr>
          <w:i/>
          <w:shd w:fill="FFFFFF" w:val="clear"/>
          <w:lang w:val="mn-Cyrl-MN"/>
        </w:rPr>
      </w:r>
    </w:p>
    <w:p>
      <w:pPr>
        <w:pStyle w:val="Normal"/>
        <w:ind w:firstLine="720"/>
        <w:jc w:val="both"/>
        <w:rPr>
          <w:shd w:fill="FFFFFF" w:val="clear"/>
          <w:lang w:val="mn-Cyrl-MN"/>
        </w:rPr>
      </w:pPr>
      <w:r>
        <w:rPr>
          <w:lang w:val="mn-Cyrl-MN"/>
        </w:rPr>
        <w:t>Хуралдаанд Улсын Их Хурлын Тамгын газрын</w:t>
      </w:r>
      <w:r>
        <w:rPr>
          <w:rFonts w:eastAsia="Arial"/>
          <w:iCs/>
          <w:color w:val="00000A"/>
          <w:lang w:val="mn-Cyrl-MN"/>
        </w:rPr>
        <w:t xml:space="preserve"> Ерөнхий нарийн бичгийн дарга Ц.Цолмон,</w:t>
      </w:r>
      <w:r>
        <w:rPr>
          <w:lang w:val="mn-Cyrl-MN"/>
        </w:rPr>
        <w:t xml:space="preserve">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Хууль зүйн байнгын хорооны ажлын албаны ахлах зөвлөх М.Үнэнбат, зөвлөх Б.Хонгорзул, референт П.Хулан, Төрийн байгуулалтын байнгын хорооны ажлын албаны ахлах зөвлөх Д.Өлзийсайхан, зөвлөх Д.Зүмбэрэллхам, референт Б.Төгсцэнгэл, Ц.Болормаа нар байлцав. </w:t>
      </w:r>
    </w:p>
    <w:p>
      <w:pPr>
        <w:pStyle w:val="Normal"/>
        <w:jc w:val="both"/>
        <w:rPr>
          <w:shd w:fill="FFFFFF" w:val="clear"/>
          <w:lang w:val="mn-Cyrl-MN"/>
        </w:rPr>
      </w:pPr>
      <w:r>
        <w:rPr>
          <w:shd w:fill="FFFFFF" w:val="clear"/>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Б.Батзоригийн Улсын Их Хурлын гишүүний бүрэн эрхийг түдгэлзүүлэх тухай саналыг Улсын ерөнхий прокурор М.Энх-Амгалан, Улсын Их Хурлын гишүүний бүрэн эрхийг түдгэлзүүлэх эсэх асуудлаар Улсын Их Хурлын гишүүний халдашгүй байдлын дэд хорооноос гаргасан санал, дүгнэлтийг Улсын Их Хурлын гишүүн Ц.Нямдорж, Хууль зүйн байнгын хорооноос гаргасан санал, дүгнэлтийг Улсын Их Хурлын гишүүн Ш.Раднаасэд, Төрийн байгуулалтын байнгын хорооноос гаргасан санал, дүгнэлтийг Улсын Их Хурлын гишүүн Д.Лүндээжанцан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Улсын ерөнхий прокурорын санал болон дэд хороо, Байнгын хороодын санал, дүгнэлттэй холбогдуулан Улсын Их Хурлын гишүүн О.Баасанхүү, Л.Болд, Д.Оюунхорол, М.Оюунчимэг нарын тавьсан асуултад Хууль зүйн байнгын хорооны дарга Ш.Раднаасэд, Төрийн байгуулалтын байнгын хорооны дарга Д.Лүндээжанцан,</w:t>
      </w:r>
      <w:r>
        <w:rPr>
          <w:rFonts w:cs="Arial"/>
          <w:shd w:fill="FFFFFF" w:val="clear"/>
          <w:lang w:val="mn-Cyrl-MN"/>
        </w:rPr>
        <w:t xml:space="preserve"> Улсын Их Хурлын гишүүний халдашгүй байдлын дэд хорооны дарга Ц.Нямдорж, Улсын ерөнхий прокурор М.Энх-Амгалан нар</w:t>
      </w:r>
      <w:r>
        <w:rPr>
          <w:rFonts w:cs="Arial"/>
          <w:color w:val="000000"/>
          <w:lang w:val="mn-Cyrl-MN"/>
        </w:rPr>
        <w:t xml:space="preserve"> </w:t>
      </w:r>
      <w:r>
        <w:rPr>
          <w:rFonts w:eastAsia="Arial" w:cs="Arial"/>
          <w:color w:val="000000"/>
          <w:lang w:val="mn-Cyrl-MN"/>
        </w:rPr>
        <w:t>хариулж, тайлбар хий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rPr>
      </w:pPr>
      <w:r>
        <w:rPr>
          <w:rFonts w:eastAsia="Arial" w:cs="Arial"/>
          <w:color w:val="000000"/>
          <w:lang w:val="mn-Cyrl-MN"/>
        </w:rPr>
        <w:t xml:space="preserve">Улсын Их Хурлын гишүүн О.Баасанхүү, Х.Нямбаатар, Ц.Даваасүрэн, Л.Болд, М.Оюунчимэг, Ө.Энхтүвшин, Ц.Нямдорж, М.Билэгт, Л.Энх-Амгалан, Д.Хаянхярваа нар үг хэлэв. </w:t>
      </w:r>
    </w:p>
    <w:p>
      <w:pPr>
        <w:pStyle w:val="WWTextBody"/>
        <w:spacing w:lineRule="atLeast" w:line="100" w:before="0" w:after="0"/>
        <w:ind w:firstLine="720"/>
        <w:jc w:val="both"/>
        <w:rPr>
          <w:rFonts w:eastAsia="Arial" w:cs="Arial"/>
          <w:color w:val="000000"/>
        </w:rPr>
      </w:pPr>
      <w:r>
        <w:rPr>
          <w:rFonts w:eastAsia="Arial" w:cs="Arial"/>
          <w:color w:val="000000"/>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Улсын Их Хурлын гишүүн Д.Хаянхярваа нууц санал хураалтыг цахимаар явуулах нь зүйтэй гэсэн горимын санал гарга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bCs/>
          <w:lang w:val="mn-Cyrl-MN"/>
        </w:rPr>
      </w:pPr>
      <w:r>
        <w:rPr>
          <w:rFonts w:eastAsia="Arial"/>
          <w:b/>
          <w:bCs/>
          <w:lang w:val="mn-Cyrl-MN"/>
        </w:rPr>
        <w:t xml:space="preserve">М.Энхболд: </w:t>
      </w:r>
      <w:r>
        <w:rPr>
          <w:rFonts w:eastAsia="Arial"/>
          <w:bCs/>
          <w:lang w:val="mn-Cyrl-MN"/>
        </w:rPr>
        <w:t>Улсын Их Хурлын гишүүн Д.Хаянхярваагийн гаргасан,</w:t>
      </w:r>
      <w:r>
        <w:rPr>
          <w:rFonts w:eastAsia="Arial" w:cs="Arial"/>
          <w:color w:val="000000"/>
          <w:lang w:val="mn-Cyrl-MN"/>
        </w:rPr>
        <w:t xml:space="preserve"> нууц санал хураалтыг цахимаар явуулах нь зүйтэй гэсэн горимын</w:t>
      </w:r>
      <w:r>
        <w:rPr>
          <w:rFonts w:eastAsia="Arial"/>
          <w:bCs/>
          <w:lang w:val="mn-Cyrl-MN"/>
        </w:rPr>
        <w:t xml:space="preserve"> саналыг дэмжье гэсэн </w:t>
      </w:r>
      <w:r>
        <w:rPr>
          <w:color w:val="000000"/>
          <w:kern w:val="0"/>
          <w:lang w:val="mn-Cyrl-MN" w:eastAsia="en-US" w:bidi="ar-SA"/>
        </w:rPr>
        <w:t xml:space="preserve">санал хураалт </w:t>
      </w:r>
      <w:r>
        <w:rPr>
          <w:color w:val="000000"/>
          <w:lang w:val="mn-Cyrl-MN"/>
        </w:rPr>
        <w:t>явуулъя.</w:t>
      </w:r>
    </w:p>
    <w:p>
      <w:pPr>
        <w:pStyle w:val="Normal"/>
        <w:spacing w:lineRule="auto" w:line="240"/>
        <w:jc w:val="both"/>
        <w:rPr>
          <w:rFonts w:eastAsia="Arial"/>
          <w:bCs/>
          <w:color w:val="000000"/>
          <w:lang w:val="mn-Cyrl-MN"/>
        </w:rPr>
      </w:pPr>
      <w:r>
        <w:rPr>
          <w:rFonts w:eastAsia="Arial"/>
          <w:bCs/>
          <w:color w:val="000000"/>
          <w:lang w:val="mn-Cyrl-MN"/>
        </w:rPr>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Зөвшөөрсөн:           47</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Татгалзсан:               8</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Бүгд:                        55</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85.5 хувийн саналаар горимын санал дэмжигдсэн тул нууц санал хураалтыг цахимаар явуула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 </w:t>
      </w:r>
    </w:p>
    <w:p>
      <w:pPr>
        <w:pStyle w:val="WWTextBody"/>
        <w:spacing w:lineRule="atLeast" w:line="100" w:before="0" w:after="0"/>
        <w:ind w:firstLine="720"/>
        <w:jc w:val="both"/>
        <w:rPr>
          <w:rFonts w:eastAsia="Arial" w:cs="Arial"/>
          <w:color w:val="000000"/>
          <w:lang w:val="mn-Cyrl-MN"/>
        </w:rPr>
      </w:pPr>
      <w:r>
        <w:rPr>
          <w:rFonts w:eastAsia="Arial"/>
          <w:b/>
          <w:bCs/>
          <w:lang w:val="mn-Cyrl-MN"/>
        </w:rPr>
        <w:t xml:space="preserve">М.Энхболд: </w:t>
      </w:r>
      <w:r>
        <w:rPr>
          <w:rFonts w:eastAsia="Arial"/>
          <w:bCs/>
          <w:lang w:val="mn-Cyrl-MN"/>
        </w:rPr>
        <w:t xml:space="preserve">Байнгын хорооны саналаар Улсын Их Хурлын гишүүн Б.Батзоригийн Улсын Их Хурлын гишүүний бүрэн эрхийг нь түдгэлзүүлэх шаардлагагүй гэсэн саналыг дэмжье гэсэн </w:t>
      </w:r>
      <w:r>
        <w:rPr>
          <w:color w:val="000000"/>
          <w:kern w:val="0"/>
          <w:lang w:val="mn-Cyrl-MN" w:eastAsia="en-US" w:bidi="ar-SA"/>
        </w:rPr>
        <w:t xml:space="preserve">санал хураалт </w:t>
      </w:r>
      <w:r>
        <w:rPr>
          <w:color w:val="000000"/>
          <w:lang w:val="mn-Cyrl-MN"/>
        </w:rPr>
        <w:t>явуулъя.</w:t>
      </w:r>
    </w:p>
    <w:p>
      <w:pPr>
        <w:pStyle w:val="Normal"/>
        <w:spacing w:lineRule="auto" w:line="240"/>
        <w:jc w:val="both"/>
        <w:rPr>
          <w:rFonts w:eastAsia="Arial" w:cs="Arial"/>
          <w:color w:val="000000"/>
          <w:lang w:val="mn-Cyrl-MN"/>
        </w:rPr>
      </w:pPr>
      <w:r>
        <w:rPr>
          <w:rFonts w:eastAsia="Arial" w:cs="Arial"/>
          <w:color w:val="000000"/>
          <w:lang w:val="mn-Cyrl-MN"/>
        </w:rPr>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Зөвшөөрсөн:           46</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Татгалзсан:               7</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Бүгд:                        53</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86.8 хувийн саналаар санал дэмжигдлээ.</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r>
    </w:p>
    <w:p>
      <w:pPr>
        <w:pStyle w:val="WWTextBody"/>
        <w:spacing w:lineRule="atLeast" w:line="100" w:before="0" w:after="0"/>
        <w:ind w:firstLine="720"/>
        <w:jc w:val="both"/>
        <w:rPr>
          <w:rFonts w:eastAsia="Arial" w:cs="Arial"/>
          <w:color w:val="000000"/>
          <w:lang w:val="mn-Cyrl-MN"/>
        </w:rPr>
      </w:pPr>
      <w:r>
        <w:rPr>
          <w:rFonts w:eastAsia="Arial"/>
          <w:b/>
          <w:bCs/>
          <w:lang w:val="mn-Cyrl-MN"/>
        </w:rPr>
        <w:t xml:space="preserve">М.Энхболд: </w:t>
      </w:r>
      <w:r>
        <w:rPr>
          <w:rFonts w:eastAsia="Arial"/>
          <w:bCs/>
          <w:lang w:val="mn-Cyrl-MN"/>
        </w:rPr>
        <w:t>“Б.Батзоригийн Улсын Их Хурлын гишүүний бүрэн эрхийг нь түдгэлзүүлэх эсэх асуудлыг хэлэлцсэн тухай” Улсын Их Хурлын тогтоолын төслийг</w:t>
      </w:r>
      <w:r>
        <w:rPr>
          <w:rFonts w:eastAsia="Arial"/>
          <w:b/>
          <w:bCs/>
          <w:lang w:val="mn-Cyrl-MN"/>
        </w:rPr>
        <w:t xml:space="preserve"> </w:t>
      </w:r>
      <w:r>
        <w:rPr>
          <w:color w:val="000000"/>
          <w:kern w:val="0"/>
          <w:lang w:val="mn-Cyrl-MN" w:eastAsia="en-US" w:bidi="ar-SA"/>
        </w:rPr>
        <w:t xml:space="preserve">бүхэлд нь батлах санал хураалт </w:t>
      </w:r>
      <w:r>
        <w:rPr>
          <w:color w:val="000000"/>
          <w:lang w:val="mn-Cyrl-MN"/>
        </w:rPr>
        <w:t>явуулъя.</w:t>
      </w:r>
    </w:p>
    <w:p>
      <w:pPr>
        <w:pStyle w:val="Normal"/>
        <w:spacing w:lineRule="auto" w:line="240"/>
        <w:jc w:val="both"/>
        <w:rPr>
          <w:rFonts w:eastAsia="Arial" w:cs="Arial"/>
          <w:color w:val="000000"/>
          <w:lang w:val="mn-Cyrl-MN"/>
        </w:rPr>
      </w:pPr>
      <w:r>
        <w:rPr>
          <w:rFonts w:eastAsia="Arial" w:cs="Arial"/>
          <w:color w:val="000000"/>
          <w:lang w:val="mn-Cyrl-MN"/>
        </w:rPr>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Зөвшөөрсөн:           45</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Татгалзсан:               8</w:t>
      </w:r>
    </w:p>
    <w:p>
      <w:pPr>
        <w:pStyle w:val="Normal"/>
        <w:spacing w:lineRule="auto" w:line="240"/>
        <w:jc w:val="both"/>
        <w:rPr>
          <w:rFonts w:eastAsia="Times New Roman"/>
          <w:color w:val="000000"/>
          <w:shd w:fill="FFFFFF" w:val="clear"/>
          <w:lang w:val="mn-Cyrl-MN"/>
        </w:rPr>
      </w:pPr>
      <w:r>
        <w:rPr>
          <w:rFonts w:eastAsia="Times New Roman"/>
          <w:color w:val="000000"/>
          <w:shd w:fill="FFFFFF" w:val="clear"/>
          <w:lang w:val="mn-Cyrl-MN"/>
        </w:rPr>
        <w:tab/>
        <w:t>Бүгд:                        53</w:t>
      </w:r>
    </w:p>
    <w:p>
      <w:pPr>
        <w:pStyle w:val="Normal"/>
        <w:spacing w:lineRule="auto" w:line="240"/>
        <w:jc w:val="both"/>
        <w:rPr/>
      </w:pPr>
      <w:r>
        <w:rPr>
          <w:rFonts w:eastAsia="Times New Roman"/>
          <w:color w:val="000000"/>
          <w:shd w:fill="FFFFFF" w:val="clear"/>
          <w:lang w:val="mn-Cyrl-MN"/>
        </w:rPr>
        <w:tab/>
        <w:t>84.9 хувийн саналаар тогтоол батлагдлаа.</w:t>
      </w:r>
    </w:p>
    <w:p>
      <w:pPr>
        <w:pStyle w:val="Normal"/>
        <w:jc w:val="both"/>
        <w:rPr>
          <w:rFonts w:eastAsia="Arial"/>
          <w:b/>
          <w:b/>
          <w:bCs/>
          <w:color w:val="000000"/>
          <w:shd w:fill="FFFFFF" w:val="clear"/>
          <w:lang w:val="mn-Cyrl-MN"/>
        </w:rPr>
      </w:pPr>
      <w:r>
        <w:rPr>
          <w:rFonts w:eastAsia="Arial"/>
          <w:b/>
          <w:bCs/>
          <w:color w:val="000000"/>
          <w:shd w:fill="FFFFFF" w:val="clear"/>
          <w:lang w:val="mn-Cyrl-MN"/>
        </w:rPr>
      </w:r>
    </w:p>
    <w:p>
      <w:pPr>
        <w:pStyle w:val="Normal"/>
        <w:spacing w:lineRule="atLeast" w:line="200"/>
        <w:ind w:firstLine="720"/>
        <w:jc w:val="both"/>
        <w:rPr>
          <w:rStyle w:val="Emphasis"/>
          <w:bCs/>
          <w:i w:val="false"/>
          <w:i w:val="false"/>
          <w:shd w:fill="FFFFFF" w:val="clear"/>
          <w:lang w:val="mn-Cyrl-MN"/>
        </w:rPr>
      </w:pPr>
      <w:r>
        <w:rPr>
          <w:rStyle w:val="Emphasis"/>
          <w:bCs/>
          <w:i w:val="false"/>
          <w:color w:val="00000A"/>
          <w:lang w:val="mn-Cyrl-MN"/>
        </w:rPr>
        <w:t>Улсын Их Хурлын дарга М.Энхболд</w:t>
      </w:r>
      <w:r>
        <w:rPr>
          <w:rFonts w:eastAsia="Arial"/>
          <w:i/>
          <w:lang w:val="mn-Cyrl-MN"/>
        </w:rPr>
        <w:t xml:space="preserve"> </w:t>
      </w:r>
      <w:r>
        <w:rPr>
          <w:rFonts w:eastAsia="Arial"/>
          <w:bCs/>
          <w:lang w:val="mn-Cyrl-MN"/>
        </w:rPr>
        <w:t>“Б.Батзоригийн Улсын Их Хурлын гишүүний бүрэн эрхийг нь түдгэлзүүлэх эсэх асуудлыг хэлэлцсэн тухай” Улсын Их Хурлын</w:t>
      </w:r>
      <w:r>
        <w:rPr>
          <w:rStyle w:val="Emphasis"/>
          <w:bCs/>
          <w:i w:val="false"/>
          <w:shd w:fill="FFFFFF" w:val="clear"/>
          <w:lang w:val="mn-Cyrl-MN"/>
        </w:rPr>
        <w:t xml:space="preserve"> тогтоолын эцсийн найруулгыг танилцуулав. </w:t>
      </w:r>
    </w:p>
    <w:p>
      <w:pPr>
        <w:pStyle w:val="Normal"/>
        <w:spacing w:lineRule="atLeast" w:line="200"/>
        <w:ind w:firstLine="720"/>
        <w:jc w:val="both"/>
        <w:rPr>
          <w:rStyle w:val="Emphasis"/>
          <w:bCs/>
          <w:i w:val="false"/>
          <w:i w:val="false"/>
          <w:shd w:fill="FFFFFF" w:val="clear"/>
          <w:lang w:val="mn-Cyrl-MN"/>
        </w:rPr>
      </w:pPr>
      <w:r>
        <w:rPr/>
      </w:r>
    </w:p>
    <w:p>
      <w:pPr>
        <w:pStyle w:val="Normal"/>
        <w:spacing w:lineRule="atLeast" w:line="200"/>
        <w:ind w:firstLine="720"/>
        <w:jc w:val="both"/>
        <w:rPr>
          <w:bCs/>
          <w:i/>
          <w:i/>
          <w:iCs/>
          <w:shd w:fill="FFFFFF" w:val="clear"/>
          <w:lang w:val="mn-Cyrl-MN"/>
        </w:rPr>
      </w:pPr>
      <w:r>
        <w:rPr>
          <w:rStyle w:val="Emphasis"/>
          <w:bCs/>
          <w:i w:val="false"/>
          <w:shd w:fill="FFFFFF" w:val="clear"/>
          <w:lang w:val="mn-Cyrl-MN"/>
        </w:rPr>
        <w:t xml:space="preserve">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09/ </w:t>
      </w:r>
    </w:p>
    <w:p>
      <w:pPr>
        <w:pStyle w:val="Normal"/>
        <w:jc w:val="both"/>
        <w:rPr>
          <w:rFonts w:eastAsia="Arial"/>
          <w:b/>
          <w:b/>
          <w:bCs/>
          <w:i/>
          <w:i/>
          <w:iCs/>
          <w:color w:val="000000"/>
          <w:shd w:fill="FFFFFF" w:val="clear"/>
          <w:lang w:val="mn-Cyrl-MN"/>
        </w:rPr>
      </w:pPr>
      <w:r>
        <w:rPr>
          <w:rFonts w:eastAsia="Arial"/>
          <w:b/>
          <w:bCs/>
          <w:i/>
          <w:iCs/>
          <w:color w:val="000000"/>
          <w:shd w:fill="FFFFFF" w:val="clear"/>
          <w:lang w:val="mn-Cyrl-MN"/>
        </w:rPr>
      </w:r>
    </w:p>
    <w:p>
      <w:pPr>
        <w:pStyle w:val="Normal"/>
        <w:ind w:firstLine="720"/>
        <w:jc w:val="both"/>
        <w:rPr/>
      </w:pPr>
      <w:r>
        <w:rPr>
          <w:i/>
          <w:lang w:val="mn-Cyrl-MN"/>
        </w:rPr>
        <w:t>Уг асуудлыг 11 цаг 09 минутад хэлэлцэж дуусав.</w:t>
      </w:r>
    </w:p>
    <w:p>
      <w:pPr>
        <w:pStyle w:val="Normal"/>
        <w:jc w:val="both"/>
        <w:rPr>
          <w:lang w:val="mn-Cyrl-MN"/>
        </w:rPr>
      </w:pPr>
      <w:r>
        <w:rPr>
          <w:lang w:val="mn-Cyrl-MN"/>
        </w:rPr>
        <w:t> </w:t>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референт Б.Нарантуяа, шинжээч Т.Саулегүл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1 цаг 41 минут үргэлжилж, 75 гишүүнээс 55 гишүүн ирж, 73.3 хувийн ирцтэйгээр 11 цаг 09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shd w:fill="FFFFFF" w:val="clear"/>
          <w:lang w:val="mn-Cyrl-MN"/>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shd w:fill="FFFFFF" w:val="clear"/>
          <w:lang w:val="mn-Cyrl-MN"/>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numPr>
          <w:ilvl w:val="0"/>
          <w:numId w:val="0"/>
        </w:numPr>
        <w:spacing w:lineRule="auto" w:line="240"/>
        <w:jc w:val="center"/>
        <w:outlineLvl w:val="0"/>
        <w:rPr>
          <w:b/>
          <w:b/>
          <w:bCs/>
          <w:shd w:fill="FFFFFF" w:val="clear"/>
          <w:lang w:val="mn-Cyrl-MN"/>
        </w:rPr>
      </w:pPr>
      <w:r>
        <w:rPr>
          <w:b/>
          <w:bCs/>
          <w:shd w:fill="FFFFFF" w:val="clear"/>
          <w:lang w:val="mn-Cyrl-MN"/>
        </w:rPr>
        <w:t>УЛСЫН ИХ ХУРЛЫН 2018 ОНЫ НАМРЫН ЭЭЛЖИТ</w:t>
      </w:r>
    </w:p>
    <w:p>
      <w:pPr>
        <w:pStyle w:val="Normal"/>
        <w:spacing w:lineRule="auto" w:line="240"/>
        <w:jc w:val="center"/>
        <w:rPr>
          <w:b/>
          <w:b/>
          <w:bCs/>
          <w:shd w:fill="FFFFFF" w:val="clear"/>
          <w:lang w:val="mn-Cyrl-MN"/>
        </w:rPr>
      </w:pPr>
      <w:r>
        <w:rPr>
          <w:b/>
          <w:bCs/>
          <w:shd w:fill="FFFFFF" w:val="clear"/>
          <w:lang w:val="mn-Cyrl-MN"/>
        </w:rPr>
        <w:t>ЧУУЛГАНЫ 11 ДҮГЭЭР САРЫН 07-НЫ ӨДӨР /ЛХАГВА ГАРАГ/-ИЙН</w:t>
      </w:r>
    </w:p>
    <w:p>
      <w:pPr>
        <w:pStyle w:val="Normal"/>
        <w:spacing w:lineRule="auto" w:line="240"/>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Улсын Их Хурлын гишүүдийн өглөөний амгаланг айлтгая. Гишүүдийн ирц 52 хувьд хүрсэн байна. Улсын Их Хурлын 2018 оны намрын ээлжит чуулганы 11 дүгээр сарын 01-ны өдрийн нэгдсэн хуралдааны ажиллагаа нээснийг мэдэгдье. Хэлэлцэх асуудал танилцуулахын өмнө эцсийн найруулга сонсгоё.</w:t>
      </w:r>
      <w:r>
        <w:rPr>
          <w:lang w:val="mn-Cyrl-MN"/>
        </w:rPr>
        <w:t xml:space="preserve"> Монгол Улсын нэгдсэн төсвийн 2019 оны төсвийн хүрээний мэдэгдэл, 2020-2021 оны төсвийн төсөөллийн тухай хуульд өөрчлөлт оруулах тухай хуулийн эцсийн найруулга дээр саналтай гишүүн байна уу? эцсийн найруулга сонссонд тооцлоо.</w:t>
      </w:r>
      <w:r>
        <w:rPr>
          <w:rFonts w:eastAsia="Arial"/>
          <w:b/>
          <w:bCs/>
          <w:lang w:val="mn-Cyrl-MN"/>
        </w:rPr>
        <w:t xml:space="preserve"> </w:t>
      </w:r>
      <w:r>
        <w:rPr>
          <w:lang w:val="mn-Cyrl-MN"/>
        </w:rPr>
        <w:t xml:space="preserve">Монгол Улсын 2019 оны төсвийн тухай хуулийн эцсийн найруулга дээр саналтай гишүүн байна уу? Эцсийн найруулга сонссонд тооцлоо. Нийгмийн даатгалын сангийн 2019 оны төсвийн тухай хуулийн эцсийн найруулга дээр саналтай гишүүн байна уу? Эцсийн найруулга сонссонд тооцлоо. Эрүүл мэндийн даатгалын сангийн 2019 оны төсвийн тухай хуулийн эцсийн найруулга дээр саналтай гишүүн байна уу? Эцсийн найруулга сонслоо. Дагалдан гарсан Төсвийн тухай хуульд нэмэлт, өөрчлөлт оруулах тухай хуулийн эцсийн найруулга дээр саналтай гишүүн байна уу? Эцсийн найруулга сонслоо. Ирээдүйн тэтгэврийн нөөц сангийн тухай хуульд өөрчлөлт оруулах тухай хуулийн эцсийн найруулга дээр саналтай гишүүн байна уу? Эцсийн найруулга сонслоо. Засгийн газрын тусгай сангийн тухай хуульд өөрчлөлт оруулах тухай хуулийн эцсийн найруулга дээр саналтай гишүүн байна уу? Эцсийн найруулга сонслоо. Боловсролын тухай хуульд нэмэлт, өөрчлөлт оруулах тухай хуулийн эцсийн найруулга дээр саналтай гишүүн байна уу? Эцсийн найруулга сонслоо. Соёлын тухай хуульд нэмэлт оруулах тухай хуулийн эцсийн найруулга дээр саналтай гишүүн байна уу? Эцсийн найруулга сонслоо. Малчин, хувиараа хөдөлмөр эрхлэгчийн тэтгэврийн даатгалын шимтгэлийг нөхөн төлүүлэх тухай хуульд өөрчлөлт оруулах тухай хуулийн эцсийн найруулга дээр саналтай гишүүн байна уу? Эцсийн найруулга сонслоо. Нийгмийн даатгалын сангаас олгох тэтгэвэр, тэтгэмжийн тухай хуульд өөрчлөлт оруулах тухай хуулийн эцсийн найруулга дээр саналтай гишүүн байна уу? Эцсийн найруулга сонслоо.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Улсын Их Хурлын тогтоолын эцсийн найруулга дээр саналтай гишүүн байна уу? Эцсийн найруулга сонслоо. “Монгол Улсын 2019 оны төсвийн тухай хууль батлагдсантай холбогдуулан авах зарим арга хэмжээний тухай” Улсын Их Хурлын тогтоолын эцсийн найруулга дээр саналтай гишүүн байна уу? Эцсийн найруулга сонслоо. </w:t>
      </w:r>
    </w:p>
    <w:p>
      <w:pPr>
        <w:pStyle w:val="Normal"/>
        <w:numPr>
          <w:ilvl w:val="0"/>
          <w:numId w:val="0"/>
        </w:numPr>
        <w:jc w:val="both"/>
        <w:outlineLvl w:val="0"/>
        <w:rPr>
          <w:lang w:val="mn-Cyrl-MN"/>
        </w:rPr>
      </w:pPr>
      <w:r>
        <w:rPr>
          <w:lang w:val="mn-Cyrl-MN"/>
        </w:rPr>
      </w:r>
    </w:p>
    <w:p>
      <w:pPr>
        <w:pStyle w:val="Normal"/>
        <w:numPr>
          <w:ilvl w:val="0"/>
          <w:numId w:val="0"/>
        </w:numPr>
        <w:jc w:val="both"/>
        <w:outlineLvl w:val="0"/>
        <w:rPr>
          <w:lang w:val="mn-Cyrl-MN"/>
        </w:rPr>
      </w:pPr>
      <w:r>
        <w:rPr>
          <w:lang w:val="mn-Cyrl-MN"/>
        </w:rPr>
        <w:tab/>
        <w:t xml:space="preserve">Өнөөдрийн чуулганы нэгдсэн хуралдаанаар Улсын Их Хурлын гишүүний бүрэн эрхийг түдгэлзүүлэх эсэх тухай асуудал байгаа. Нэг л асуудал байгаа. Гишүүд санал нэг байна уу? Л.Болд гишүү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Л.Болд: </w:t>
      </w:r>
      <w:r>
        <w:rPr>
          <w:rFonts w:eastAsia="Arial"/>
          <w:bCs/>
          <w:lang w:val="mn-Cyrl-MN"/>
        </w:rPr>
        <w:t xml:space="preserve">Баярлалаа. Та бүхэнд өглөөний мэнд хүргэе. Тэгэхээр дараа нь өчигдөр найруулсан станераар ингээд хурал хаагаад хаалттай явах учраас хэлэлцэх асуудал дээр хэлэлцэх асуудалтай холбогдуулж саналаа хэлэхээс өөр аргагүй байна л даа. Мэдээж хэрэг бид өнөөдөр Их Хурлын гишүүний бүрэн эрх гэдэг нэг асуудал бол ярьж байгаа. Хувь хүний асуудал бол яах вэ тэр надад бол Б.Батзоригийн талаар урд өмнө нь ажиллаж ч биш таньдаг биш ямар нэгэн мэдээлэл алга. Энд өгч байгаа мэдээллээр болохоор прокурорын бичигт бол энэ ил бичиг байна лээ шүү энэ нууцаар биш. Эрх мэдэл албан тушаалаа урвуулан ашиглах гэмт хэргийг үйлдсэн гэх нөхцөл байдал тогтоогдсон тул гэж оруулж ирж байгаа юм. Тэгээд үүний дагуу бол өнөөдөр ганцхан нэг хүний ч асуудал биш нэлээд олон хүмүүс нэр ус нь гараад угаасаа хуулийн байгууллагаар энэ нь шалгагдаад явж байгаа байх. Би зүгээр нэг зүйлд их эгдүүцэж байгаа юм. Яах вэ намын бүлгүүд бол Их Хурлын албан ёсны бүтэц хэлэлцэж болно. Энэ бол ерөөсөө буруу биш хэлэлцэж болно, дүгнэлт гаргаж болно. Гэхдээ намын бүлэг шийдвэр гаргаад түүнийг нь хүчээр бүх Байнгын хороо 100 хувь дэмжээд Ардчилсан намын гишүүд санал хураалтад ороогүй намын гишүүд нь яаж өгөх нь вэ гэж харсан 100, 100 өгч байна л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Дээрээс нь одоо ингээд чуулганыг хаагаад л одоо 100 хувиар чуулганаа хаагаад ингээд л хийх гэж байгаа байхгүй юу. Та бид маргааш Монголын үндэсний бахархлын өдрөө тэмдэглэх гэж байгаа. Энэ бахархлын чинь 1990 онд энэ ард түмний хувьсгал залуучууд оюутнуудын хувьсгал энэ талбай дээр гарч ирж их өндөр үнэ цэнээр авчирсан юм шүү дээ. Энэ бахархлын нэг нь өөрөө энэ Эзэн Чингис энэ бахархал энэ Монголын үндэсний бүрэн тусгаар тогтнолын асуудал байгаа юм. Өнөөдөр бид хэдэн гишүүд энэ янз бүрийн төлбөр тооцоонд холбогдохоос илүү өнөөдөр Монголын энэ нийгэм энэ 28 жилийнхээ ойн өндөрлөг дээр өнөөдөр бид нар энэ ард түмэн амь насаа зориулж бий болгосон энэ ардчилал хүний эрх, эрх чөлөө цаашдаа байх юм уу гэдэг асуудал дахиад босоод ирж байгаа байхгүй юу. Бид 28 жилийн өмнө хийсэн хувьсгал бол ганцхан үр дүнтэй. Бүх нийтээр нам төрийн дээр нам байсныг бид бүхний дээр төр, төр нь өөрөө ард түмэн бүрдүүлдэг ийм болгосон юм. Өөр юм ерөөсөө байгаагүй. Зөвхөн ийм л эрхээ олж авсан юм шүү дээ. Тэгсэн өчигдөр одоо нам төрийг хослон барьж байгаа Ерөнхий сайд шинэ шийтгэл бий болгож байна шүү дээ хуулиар. Хууль бусаар олсон авсан мөнгөө буцааж төлөөд уучлалт гуйчих. Ингээд тэгээд Их Хуралдаа нэр дэвшээд дахиад энэ танхимдаа суу. Энэ эрхийг ингэж л олж авна гэж энд хэл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ээрээс нь намын бүлгийн дарга бол над дээр тодорхой компаниудын бичиг байдаг би түүнийг нь бол чиглэл өгдөг гэж байна. Намын бүлгийн дарга бол бүлгийн хурал зохион байгуулах удирдахаас биш тийм ярилцлага өгөөд зурагтаар ярьж байхыг би бол сонссон. Танай намын Ерөнхий нарийн бичгийн дарга өөрөө энэ асуудалд оролцдог гэж байгаа юм. Өөрөөр хэлбэл өнөөдөр нам эргээд төрийг бүх шатанд нь боомлох энэ өөрөөр хэлбэл энэ ардчилсан хувьсгалын бүх одоо үйл хэрэг ингээд замхарч байгаагийн нэг дохио болж байгаа байхгүй юу. Би үнэхээр танай намын жирийн гишүүдэд хандаж уриалмаар байна. Энэ төр бол та нарын л төр та нарын сонгож байгуулсан та нарын дэмжлэгээр гарч ирсэн төр. 90 онд Ардын намын шударга гишүүд жирийн гишүүд биднийг дэмжиж үнэхээр үгээ хэлж байсан тулдаа ардчилсан хувьсгал цусгүй хүчирхийлэлгүй ялж байсан юм. Энд намын бүлгийн хурал болж байхад дотоодын цэргийн генерал Монголын цэрэг арми нам засгаа хамгаалахад бэлэн гэж илтгэл өгч байхад талбай дээр жирийн намын гишүүд биднийг дэмжиж ингэж өнөөдөр бол энэ хувьсгал ялж байса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Дээр нь би энэ ардчиллын төлөө амь насгүй зүтгэсэн нийт Ардчилсан намын гишүүд мөн анхны 4 холбооноос одоо идэвхтэй ажиллаж байгаа Ардчилсан холбоо, Оюутны холбоонд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Л.Болд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Л.Болд: </w:t>
      </w:r>
      <w:r>
        <w:rPr>
          <w:rFonts w:eastAsia="Arial"/>
          <w:bCs/>
          <w:lang w:val="mn-Cyrl-MN"/>
        </w:rPr>
        <w:t xml:space="preserve">Тэгэхээр одоо бол яах вэ та нар үнэхээр өнөөдөр 64, 65 ингээд тодорхой шаардлага тодорхой ингээд ийм базалтад ороод ингээд ард түмнийхээ эсрэг шийдвэр гаргаад үнэхээр бахархлын өдрөө гутамшгийн шийдвэр гаргаад явж болно. Гэхдээ энэ хуулийн асуудлын дээр одоо ингээд нам орж ирнэ гэдэг бол намын шийдвэр орж байна гэдэг бол үнэхээр аймшиг. Үүнийг л эсэргүүцэж үүний эсрэг өнөөдөр манай оюутнууд үгээ дуугарах цаг болсон. Аливаа хувьсгал яагаад ялдаг вэ гэхээр хэн нэгэн улс төрийн хүчний дагагчдын жагсаал цуглаанаас илүү оюутнууд тэд нар албан тушаал мөнгө төгрөг ЖДҮ-ийн зээл юу ч хэрэггүй тэд нар дэмжихээр бол хөдөлдөг юм. Тэгэхээр би оюутан залуучууддаа уриалмаар байгаа юм. Сургуулиараа оюутны байраараа 90 он шиг хэлэлцүүлгүүд хийнэ. Энэ улсын ухаантай боловсролтой хүмүүсийг урьж дуудаж уулз. Тэгээд үгээ илэрхийл. Өөр найдлага энэ улсад үлдсэнгүй. Оюутнууддаа үнэхээр ийм уриалга дэвшүү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Хэлэлцэх асуудалтай холбогдуулж Л.Болд гишүүн үг хэллээ. Өнөөдөр бол нэг л асуудал хэлэлцэнэ. Бас энэ бол хариуцлагын одоо асуудал. Хүн ёсны асуудал. Өнгөрсөн 4 жилийн хугацаанд бас л намын шийдвэрээр л энэ танхимд шийдвэрүүд гарч явсан. Тэгэхээр өнөөдөр ганцхан тийм болоод байгаа зүйл огт байхгүй Л.Болд гишүүнээ та бас жаахан юмыг бас нэг учиртай болж байсан үйл явдал түүх юмаа бол бас бодож ярьж байх хэрэгтэй. Зөвхөн өнөөдөр нэг одоо би үг хэлэх бүх эрхийг чинь олгосон дэгийн дагуу. Тэгээд Улсын Их Хурлын чуулганы хуралдааны танхим дотроос хувьсгалд уриалж байна гэдгийг бол би буруутгаж байна. Оюутнуудыг уриалж байгааг чинь би буруутгаж байна. Та бол ард түмний төлөөлөл болж энэ парламентад сууж байгаа хариуцлагатай одоо бас байх ёстой ийм хүн. Тэгээд ийм зүйлийг эндээс одоо уриалж байж бол таарахгүй. Энэ бол би таныг бол энэ дээр бол буруутгаж байна. Ингээд хэлэлцэх асуудалдаа оръё. Хэлэлцэх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гишүүнийг түдгэлзүүлэх тухай асуудалд оръё. Их Хурлын гишүүний бүрэн эрхийг түдгэлзүүлэх тухай саналыг Улсын ерөнхий прокурор, Төрийн хууль цаазын тэргүүн зөвлөх М.Энх-Амгалан танилцуулна. Энх-Амгалан прокуроры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М.Энх-Амгалан: </w:t>
      </w:r>
      <w:r>
        <w:rPr>
          <w:rFonts w:eastAsia="Arial"/>
          <w:bCs/>
          <w:lang w:val="mn-Cyrl-MN"/>
        </w:rPr>
        <w:t xml:space="preserve">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Их Хурлын гишүүн Батжаргалын Батзориг нь Монгол Улсын Засгийн газрын гишүүн Хүнс, хөдөө аж ахуй, хөнгөн үйлдвэрийн сайдаар ажиллахдаа Жижиг, дунд үйлдвэр хөгжүүлэх сангаас 2018 оны 7 дугаар сарын 14-ний өдрийн А88 дугаартай тушаалаар 134 иргэн хуулийн этгээдэд 74,1 тэрбум төгрөгийн, 2018 оны 8 дугаар сарын 24-ны өдрийн А141 дугаартай тушаалаар 82 иргэн, аж ахуйн нэгжид 25,4 тэрбум төгрөгийн зээлийн санхүүжилт олгох шийдвэр гаргахдаа албан үүрэг бүрэн эрх албан тушаалын байдлаа урвуулан ашиглаж бусдад давуу байдал бий болгосон гэх эрүүгийн хэрэгт Авлигатай тэмцэх газар мөрдөн шалгах ажиллагаа явуулж Нийслэлийн прокурорын газраас хяналт тавин ажиллаж байна. Мөрдөн шалгах ажиллагааны явцад цугларсан нотлох баримтуудаар Улсын Их Хурлын гишүүн Батжаргалын Батзориг нь Монгол Улсын Эрүүгийн хуулийн тусгай ангийн 22.1  дүгээр зүйлийн 3 дахь хэсэгт заасан улс төрд нөлөө бүхий этгээд болох Засгийн газрын гишүүн эрх мэдэл албан тушаалаа урвуулан ашиглах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ж 2018 оны 11 дүгээр сарын 05-ны өдөр эрүүгийн хэрэг үүсгэж яллагдагчаар татах тогтоол үйлдж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гишүүн Б.Батзоригийн бүрэн эрхийг Монгол Улсын Үндсэн хуулийн 23 дугаар зүйлийн 1-т заасан Улсын Их Хурлын гишүүн бол ард түмний элч мөн бөгөөд нийт иргэн улсын ашиг сонирхлыг эрхэмлэн баримтална. Монгол Улсын Их Хурлын тухай хуулийн 6 дугаар зүйлийн 6.1-т заасан Улсын Их Хурлын гишүүн бол төрийн эрх барих дээд байгууллагаас сонгогдсон ард түмний элч мөн бөгөөд нийт иргэн улсын ашиг сонирхлыг эрхэмлэн баримтална. Мөн хуулийн 34 дүгээр зүйлийн 34.7-д энэ хуулийн 6.9.1-д зааснаас бусад тохиолдолд гишүүнийг албадан саатуулах цагдан хорих гэр албан өрөө тээврийн хэрэгсэл биед нь үзлэг нэгжлэг хийхийг хориглоно хэмээн бүрэн эрх, бүрэн эрхийн баталгааг хуульчилсан байна. Улсын Их Хурлын гишүүний халдашгүй бүрэн эрх, бүрэн эрхийн баталгаа нь Улсын Их Хурлын гишүүн Б.Батзоригт эрүүгийн хэрэг үүсгэж яллагдагчаар татан мөрдөн шалгах ажиллагаа явуулан шүүхээр гэм буруугийн асуудлыг шийдвэрлэх ажиллагаанд саад учруулах төдийгүй Монгол Улсын Үндсэн хуулийн 14 дүгээр зүйлд заасан Монгол Улсад хууль ёсоор оршин суугаа хүн бүр хууль шүүхийн өмнө эрх тэгш байна. Монгол Улсын Эрүүгийн хэрэг хянан шийдвэрлэх тухай хуулийн 1.1 дүгээр зүйлд заасан эрүүгийн хэрэг хянан шийдвэрлэх ажиллагааны зорилт нь гэмт хэргийг шуурхай бүрэн илрүүлэх гэмт хэрэг үйлдсэн хүн хуулийн этгээдийг олж тогтоон хүний эрх хууль ёсны ашиг сонирхлыг хамгаалах зөрчигдсөн эрхийг сэргээхэд оршино гэсэн заалтуудыг хэрэгжүүлэх мөн хуулийн 1.12 дугаар зүйлд заасан хүн бүр хууль шүүхийн өмнө эрх тэгш байх зарчим алдагдахад хүргэнэ гэж үз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онгол Улсын Үндсэн хуулийн 29 дүгээр зүйлийн 3-т заасан Улсын Их Хурлын гишүүн гэмт хэрэгт холбогдсон тухай асуудлыг Улсын Их Хурлын чуулганаар хэлэлцэж бүрэн эрхийг түдгэлзүүлэх эсэхийг шийдвэрлэнэ хэмээн хуульчилжээ. Монгол Улсын Их Хурлын тухай хуулийн 6 дугаар зүйлийн 6.9.2-т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ын саналаар нууц санал хураалтаар шийдвэрлэнэ. Мөн хуулийн 6.15-д гишүүний энэ хуулийн 6.9.2-т заасан үндэслэлээр бүрэн эрхийг нь түдгэлзүүлэх танилцуулгыг Улсын ерөнхий прокурор зохих Байнгын хорооны болон нэгдсэн хуралдаанд хийнэ гэж заасны дагуу Улсын Их Хурлын гишүүн Б.Батзоригт эрүүгийн хэрэг үүсгэж яллагдагчаар татсан бөгөөд Улсын Их Хурлын гишүүний бүрэн эрхийг түдгэлзүүлэх саналыг танилцуу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ймд Улсын Их Хурлын гишүүн Б.Батзоригийн Улсын Их Хурлын гишүүний бүрэн эрхийг түдгэлзүүлэх саналыг Улсын Их Хурлын чуулганаар хэлэлцэж шийдвэрлэж өгнө 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iCs/>
          <w:lang w:val="mn-Cyrl-MN"/>
        </w:rPr>
        <w:tab/>
      </w:r>
      <w:r>
        <w:rPr>
          <w:b/>
          <w:iCs/>
          <w:lang w:val="mn-Cyrl-MN"/>
        </w:rPr>
        <w:t>М.Энхболд</w:t>
      </w:r>
      <w:r>
        <w:rPr>
          <w:rFonts w:eastAsia="Arial"/>
          <w:b/>
          <w:bCs/>
          <w:lang w:val="mn-Cyrl-MN"/>
        </w:rPr>
        <w:t>:</w:t>
      </w:r>
      <w:r>
        <w:rPr>
          <w:rFonts w:eastAsia="Arial"/>
          <w:bCs/>
          <w:lang w:val="mn-Cyrl-MN"/>
        </w:rPr>
        <w:t xml:space="preserve"> Улсын Их Хурлын гишүүний халдашгүй байдлын дэд хорооны санал, дүгнэлтийг Улсын Их Хурлын гишүүн, Халдашгүй байдлын дэд хорооны дарга Ц.Нямдорж танилцуулна. Ц.Нямдорж гишүүнийг индэрт урьж байна. Илээр явж байгаа горимын санал гараагүй шүү дээ са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Ц.Нямдорж:</w:t>
      </w:r>
      <w:r>
        <w:rPr>
          <w:rFonts w:eastAsia="Arial"/>
          <w:bCs/>
          <w:lang w:val="mn-Cyrl-MN"/>
        </w:rPr>
        <w:t xml:space="preserve"> 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чигдөр Халдашгүй байдлын дэд хороо бүрэн бүрэлдэхүүнээрээ хуралдсан. 5 гишүүний бүрэлдэхүүнтэй байдаг. Ерөнхий прокурорын Батзориг гишүүний бүрэн эрхийг түдгэлзүүлэх саналыг авч үзэж тал талаас нь хэлэлцсэн. Ингээд 100 хувь буюу санал нэгтэйгээр яг одоогийн түвшинд бүрэн эрхийг түдгэлзүүлэх боломжгүй байна гэсэн санал гаргасныг та бүхэнд танилцуулж байна. Ерөнхий прокурорын танилцуулснаар бараг жилийн өмнө хэрэг бүртгэлд энэ асуудал энэ асуудал дээр үүссэн. Сүүлийн цөөхөн хоногийн дотор асуудал маш эрчимтэй явагдаж яллагдагчаар татсан өдөр бүрэн эрхийг түдгэлзүүлэх саналыг оруулж ирсэн. Асуудал дөнгөж мөрдөн байцаах ажиллагааны түвшинд эхэлж байгаа энэ үед олон, олон зүйл тодроогүй байхад бүрэн эрх түдгэлзүүлэх асуудлыг Улсын Их Хурал шийдвэрлэх боломжгүй гэсэн байр суурь илэрхийлснийг та бүхэнд танилцуу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саналыг Хууль зүйн байнгын хороо, Төрийн байгуулалтын байнгын хороонд тус тус танилцуулсан гэдгийг бас хэлье.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Хууль зүйн байнгын хорооны санал, дүгнэлтийн Хууль зүйн байнгын хорооны дарга Ш.Раднаасэд танилцуулна. Ш.Раднаасэд даргыг индэрт урь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Ш.Раднаасэд: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 Улсын Ерөнхий прокуророос 2018 оны 11 дүгээр сарын 05-ны өдөр Улсын Их Хурлын гишүүн Б.Батзоригийн бүрэн эрхийг түдгэлзүүлэх тухай саналыг Улсын Их Хуралд ирүүлснийг Хууль зүйн байнгын хороо 11 дүгээр сарын 06-ны өдрийн хуралдаанаар хэлэлц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йнгын хорооны хуралдаанд Монгол Улсын Ерөнхий прокурор Улсын Их Хурлын гишүүний бүрэн эрхийг түдгэлзүүлэх тухай саналыг танилцуулсан бөгөөд Улсын Их Хурлын гишүүний халдашгүй байдлын дэд хорооноос гаргасан санал, дүгнэлтийг сонсож хэлэлцэж байгаа асуудалтай холбогдуулан Улсын Их Хурлын гишүүд асуулт асууж, хариулт авсан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йнгын хорооны хуралдаанд оролцсон гишүүд санал нэгтэйгээр Улсын Их Хурлын гишүүн Б.Батзоригийн бүрэн эрхийг түдгэлзүүлэх шаардлагагүй гэж үзсэн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гишүүний бүрэн эрхийг түдгэлзүүлэх эсэх асуудлаар гаргасан Байнгын хорооны санал, дүгнэлтийг хэлэлцэн шийдвэрлэж өгөхийг хүсье.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өрийн байгуулалтын байнгын хорооны санал, дүгнэлт гарсан. Санал, дүгнэлтийг Төрийн байгуулалтын байнгын хорооны дарга Д.Лүндээжанцан танилцуулна. Д.Лүндээжанцан гишүүнийг индэрт урь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Лүндээжанцан: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Монгол Улсын Ерөнхий прокурор М.Энх-Амгалан Улсын Их Хуралд хандаж Монгол Улсын Үндсэн хуулийн 29 дүгээр зүйлийн 3 дахь хэсэг, Монгол Улсын Их Хурлын тухай хуулийн 6 дугаар зүйлийн 6.9.2 дахь заалт, мөн хуулийн 6 дугаар зүйлийн 6.13 дахь хэсэгт заасны дагуу Улсын Их Хурлын Б.Батзоригийн бүрэн эрхийг түдгэлзүүлэх тухай санал ирүүлснийг Төрийн байгуулалтын байнгын хороо 2018 оны 11 дүгээр сарын 06-ны өдрийн хуралдаанаараа хэлэлц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гишүүний халдашгүй байдлын дэд хороо Улсын Ерөнхий прокурорын саналыг хэлэлцээд санал, дүгнэлт гаргаж тус Байнгын хороонд ирүүлсэн болно, оруулсан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йнгын хорооны хуралдаанаар дээрх асуудлыг хэлэлцэх үед Улсын Ерөнхий прокурорын санал, Улсын Их Хурлын гишүүний халдашгүй байдлын дэд хорооны санал, дүгнэлттэй холбогдуулан Улсын Их Хурлын гишүүд асуулт асууж, үг хэлсэн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йнгын хорооны хуралдаанд оролцсон гишүүдийн олонх Улсын Их Хурлын гишүүн Б.Батзоригийн бүрэн эрхийг түдгэлзүүлэх шаардлагагүй гэж үзсэн болно. Б.Батзоригийн Улсын Их Хурлын гишүүний бүрэн эрхийг түдгэлзүүлэх эсэх асуудлыг хэлэлцсэн тухай Улсын Их Хурлын тогтоолын төсөл болон Байнгын хорооны санал, дүгнэлтийг та бүхэнд тараа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сын Их Хурлын гишүүний бүрэн эрхийг түдгэлзүүлэх эсэх асуудлыг хэлэлцсэн талаарх Төрийн байгуулалтын байнгын хорооны санал, дүгнэлтийг хэлэлцэн шийдвэрлэж өгөхийг та бүхнээс хүсье. Анхаарал тавьсанд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Одоо Улсын ерөнхий прокурорын санал болон дэд болон Байнгын хорооны санал, дүгнэлтүүдээс асуулт асуух гишүүд байвал нэрсээ өгье. М.Оюунчимэг гишүүнээр тасаллаа. О.Баасанхүү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Өчигдөр шөнийн 22 цагт над руу утасдаад Г танхим руу гүйгээрэй Байнгын хорооны хурал эхлэх гэж байна гэсэн. Тэгээд шөнийн 22 цаг хүртэл би бас суугаад та хэдийнхээ бас энэ бүлэг намын чинь дотоод асуудлыг дуусахыг хүлээж чадсангүй л дээ. Тэгээд тэр бүлгийн тэр Байнгын хороон дээр тэгээд нэг намынхан байж яагаад хаалттай хэлэлцсэнийг нь би асуумаар санагдаад байгаа юм. Хоорондоо бие биеэсээ юмаа нуумаар байсан юм уу эсхүл хэвлэлээс нуумаар байсан юм уу та нар л хуралдсан шүү дээ Ардын намынхан. Тэгээд бүлэг дээрээ ярьсан юмыг ингээд одоо нэг Байнгын хороо юм шиг тиймэрхүү жүжиг тоглоод ингээд явах хэрэг байсан юм уу би яагаад хаалттай хэлэлцсэнийг 1 дүгээрт асуумаар байна. 2 дугаарт нь Ерөнхий прокурор нэг хэвлэлд жижигхэн тайлбар шиг юм өгсөн байна. Түүн дээр Улсын Их Хурлын 4 гишүүн холбоотой байгаа гэсэн шалгагдаж байгаа гэсэн. Хэн, хэн 4-г одоо олон нийтэд зарламаар байна. Ард түмэн бол мөнгө угаасан байж магадгүй гэж үзээд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вэ гэвэл тэтгэврийн хөгшин 18 хувийн зээл авдаг тэтгэврийн зээлийг Ардын нам буулгана гэсэн Ерөнхийлөгч бол зээлийг нь бүрэн төлөөд өгье гэсэн аль нь ч байхгүй. Жирийн цалингийн зээл бол бас өндөр хувьтай байгаа. Бизнесийн зээл 20 хувь байгаа. Тэгээд одоо юу гэдэг юм 3 хувийг аваад банк бус санхүүгийн байгууллага гээд 50 хувь, 60 хувиар жирийн ардуудыг давхар мөлжсөн байна гэж би ойлгож байгаа. Тэгэхээр тэр хүмүүс нь одоо хэн юм бэ? Эд нарыг бас дахиж оруулж ирэх үү? Өөрөөр хэлэх юм бол энэ Улсын Их Хурал чинь ингээд өндөр болгон нэг хүнийг түдгэлзүүлдэг асуудлыг хуралдаад баймааргүй байна л даа. Одоо цөөхөн хугацаа үлдлээ жил гаруй хүрэхгүй хугацаа. Тэгэхээр ингээд одоо нэг нэгээр нь яагаад оруулж ирээд байгаа юм бэ жишээлбэл Б.Батзориг гишүүний хувьд бол намын даалгавар биелүүлсэн гэж би ойлгож байгаа. Намын Ерөнхий нарийн бичгийн дарга нар чинь авсан байна лээ тэгэхээр нам төрийн гэдэг шиг намын даалгавар биелүүлж явж байгаад тэгээд нам нь даалгавар биелүүлснийхээ хувьд бол авч үлдье гэж байгааг би бас ойлг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үгээр одоо тэр намынх нь даалгавар өгсөн энэ гол хүмүүсийг нь яагаад шалгахгүй нөгөө нэг гүйцэтгэгчийг шалгаад байгаа юм бэ? Захиалагчийг нь гээд байдаг шүү дээ. Жинхэнэ захиалагчийг нь одоо гаргаж ирмээр байна. Энэ жижиг, дунд үйлдвэрийн зээлийн үндсэн захиалагч нь хэн бэ? Энэ одоо юу гэдэг юм 20 оны сонгуулийн мөнгийг нь босгоход нь ард түмнийхээ мөнгийг одоо юу гэдэг юм шулж мөлжиж ард түмнийхээ одоо мөнгө угаах байдлаар тэр ард түмнээсээ мөнгө авч сонгуулийн мөнгө босго гэдэг чиглэл өгсөн хүмүүсийг нь шалгах уу? Би үүнийг бас Ерөнхий прокуророос асуумаар байна. Ийм одоо асуулт байна. Тэгээд дээрээс энэ жижиг дунд үйлдвэрийн зээл гээд үүн дээр бас хэвлэлээр бол үнэн худлаа нь мэдэгдэхгүй маш олон юмнууд яваад байна. Түүнийг одоо бүгдийг нь шалгах боломж байна уу? Манайхан бол хамаарал бүхий компаниас зээл авсан гээд хянаад байдаг. Хамааралгүй компанидаа бас өгсөн байгаа шүү дээ одоо юу гэдэг юм. Сонгуульдаа тусалсан тойрогтоо тусалсан туслахаараа дамжуулаад ч юм уу эсхүл найз нөхдөөрөө дамжуулаад ч юм уу тэгээд ХОМ-г шалга, ХОМ дээр бол юу ч байхгүй та нар үзээрэй гээд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яг бодитоор аваад үзэхээр бол одоо юу гэдэг юм огт хамааралгүй компаниар дамжуулаад ашгийг нь аваад байгаа тийм нөхөд бас байгаа байхгүй юу. Түүнийг ер нь одоо нэгтгэн шалгах ажил хэзээ хийгдэх вэ ер нь тэгээд энэ үр дүн хэзээ гарах вэ бид үр дүнг бас хүлээж байна. Ийм асуултууд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2 Байнгын хорооны дарга эхлээд хариулъя. Дараа нь Ерөнхий прокурор. Ш.Раднаасэд дарга тэр.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Ш.Раднаасэд: </w:t>
      </w:r>
      <w:r>
        <w:rPr>
          <w:rFonts w:eastAsia="Arial"/>
          <w:bCs/>
          <w:lang w:val="mn-Cyrl-MN"/>
        </w:rPr>
        <w:t xml:space="preserve">Дэгийн хуулийн дагуу Улсын Их Хурлын гишүүн тухайн хэлэлцэж байгаа асуудлыг Байнгын хорооны гишүүн хаалттай горимоор хэлэлцэнэ гэж санал гаргасан тохиолдолд санал хураагаад тэр гаргасан шийдвэрийн дагуу хаалттай явуулах ёстой. Хаалттай биш нээлттэй явуулах ёстой гэж шийдвэр гарвал дүн гарвал нээлттэй явуулах ёстой. Өчигдөр бол Улсын Их Хурлын гишүүн Байнгын хорооны гишүүнээс бол тийм санал гарсан санал хураалтаар 80 хувь нь хаалттай явуулах нь зүйтэй гэж үзээд тэгээд хаалттай явагд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Лүндээжанцан дар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Лүндээжанцан: </w:t>
      </w:r>
      <w:r>
        <w:rPr>
          <w:rFonts w:eastAsia="Arial"/>
          <w:bCs/>
          <w:lang w:val="mn-Cyrl-MN"/>
        </w:rPr>
        <w:t xml:space="preserve">Манай Төрийн байгуулалтын хороон дээр бас гишүүний саналаар горимын санал хурааж саяын Ш.Раднаасэд гишүүний хэлсэнтэй яг адилхан өмнөх 2 хороо хаалттай явагдсан одоо Төрийн байгуулалтын хороо ч гэсэн мөн адилхан хаалттай явагд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эд хорооны дарга Ц.Нямдорж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Нямдорж: </w:t>
      </w:r>
      <w:r>
        <w:rPr>
          <w:rFonts w:eastAsia="Arial"/>
          <w:bCs/>
          <w:lang w:val="mn-Cyrl-MN"/>
        </w:rPr>
        <w:t xml:space="preserve">Энэ дэд хорооны бүрэлдэхүүнд Их Хуралд олон удаа сонгогдсон 5 гишүүн байдаг юм л даа. Энэ 5 гишүүн бол аль нэг намыг ч юм уу Ерөнхийлөгчийг дагаж гүйгээд байхааргүй л улс байдаг л даа. Үүнийг ард түмэн мэднэ. Бид нар намын бүлгийн шийдвэр энэ тэр гэж огт яриагүй. Бид бол яг одоо түдгэлзүүлэх гэхээр танилцуулга элдэв юм нь болж өгөхгүй байгаа учраас тийм санал дүгнэлт гаргасан юм. Хаалттайн хувьд бол гол юм энэ мөрдөн байцаалтын шатанд байгаа хэрэг л дээ. Тийм учраас мөрдөн байцаалтын нууц задрах аюул цаад талд нь байгаа учраас ер нь ийм тодорхой хэрэг үүнтэй холбоотой асуудлыг ялангуяа Халдашгүйн дэд хороо хаалттай хэлэлцэж байж зарим зүйлийг тодруулах шаардлага байдаг юм байна. Тэр утгаараа л ярь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р 2 Байнгын хорооны хуралд хоёуланд нь би суусан танилцуулгаа хийсэн. Тэр хуралдаанд аль алинд нь Ардчилсан намын төлөөлөл оролцсон. Ганц намын бүлгийн гишүүд орж байгаад асуудлыг шийдээгүй. 2 Байнгын хорооноос хоёулангаас нь түдгэлзүүлэх боломжгүй гэсэн дэд хорооны саналыг 100 хувийн саналтайгаар дэмжсэн ийм шийдвэр гарсан Л.Болд гишүүнээ ийм юм болсон шүү.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Ерөнхий прокуро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Энх-Амгалан: </w:t>
      </w:r>
      <w:r>
        <w:rPr>
          <w:rFonts w:eastAsia="Arial"/>
          <w:bCs/>
          <w:lang w:val="mn-Cyrl-MN"/>
        </w:rPr>
        <w:t xml:space="preserve">Гишүүний асуултад хариулъя. Тэр прокурорын байгууллагаас ямар тодруулга хийснийг би одоохондоо танилцаж чадаагүй байна. Тэр нийслэлийн прокурорын газраас тодруулга хийсэн байж магадгүй. Гэхдээ бол тийм асуудал байхгүй болов уу гэж бодож байна. Түүн дотор 4 гишүүний асуудал яригдсан гэж байна. Ер нь бол гишүүдтэй холбогдолтой асуудлууд бол үзэж шалгагдаж байгаа. Гэхдээ гишүүнд чиглээд тэр хүнд эрүүгийн хэрэг үүсгээд шалгаж байгаа асуудал бол байхгүй ганцхан байгаа нь Б.Батзориг гишүүн шийдвэр гаргасан хүн ийм сайд байсан. Энд холбогдуулаад эрүүгийн хэрэг үүсгэж яллагдагчаар татсан учраас би асуудал оруулж ирж байгаа. Цаашдаа ямар шалгалтын үр дүн ямар болох вэ гэдгийг одоогоор хэлэх боломжгүй. Яагаад гэхээр зэрэг энэ бол миний мэддэг шийддэг асуудал биш шалгалтын явцад тогтоогдож байгаа нөхцөл байдлаас шалтгаалдаг ийм асуудал гэдгийг хэлэхийг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амын даалгаврыг өгсөн захиалагчийг нь шалгаач гэж байна. Одоогоор эрүүгийн хэрэгт шалгагдаж байгаа хэрэг бүртгэлийн хэрэг дээр тэр намаас өгсөн даалгавар тэр захиалагчийн асуудал бол одоогоор бол яригдаагүй байна. Хэрэв ийм асуудал тодорхой баримт гарвал үүнийг бол шалгана. Тэгээд цаашдаа дахиад гишүүн оруулж ирэх үү гэж асуугаад байна. Гэм буруугийн асуудлыг шийдвэрлэх шаардлага гараад эрүүгийн хэрэг үүсгээд яллагдагчаар татах нөхцөл байдал тогтоогдвол оруулж ир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О.Баасанхүү гишүүнд 1 минут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Энэ мэдээ.мн сайт дээр байна л даа. 4 гишүүн шалгуулж байгаа юм уу гэсэн асуултад энэ хэрэгт шалгаж байгаа гэсэн байгаа байхгүй юу. Тэгэхээр би зүгээр юу гэж ойлгоод байгаа вэ гэвэл одоо үнэхээр мөнгө угаасан уу гэдгийг 1 дүгээрт мэдмээр байгаа юм. 2 дугаарт нь хамааралгүй компаниуд бас байна уу гэдгийг бас мэдмээр байгаа юм. Заавал хамааралтай компани байх албагүй шүү дээ. Хуульч биш хүмүүс л өнөөдөр юу гэдэг юм өөрийнхөө авгай хүүхэд ах дүү нартай л өгдөг болохоос биш жинхэнэ хууль нээлттэй хулгайч нар бол хамааралгүй хүмүүсээр дамжуулж мөнгө угааж явдаг. Түүнийг ер нь өргөтгөн шалгах уу? 3 дугаарт энэ шалгалтын явц хэр удаан үргэлжлэх вэ? Дахиж хүмүүс орж ирэх үү одоо нэг мөсөн шийдмээр байна гээд байна шүү дээ. Тий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1 минут тодруулга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Энх-Амгалан: </w:t>
      </w:r>
      <w:r>
        <w:rPr>
          <w:rFonts w:eastAsia="Arial"/>
          <w:bCs/>
          <w:lang w:val="mn-Cyrl-MN"/>
        </w:rPr>
        <w:t xml:space="preserve">Шалгалт бол хэдий хугацаатай явагдахыг бол одоо хэлэх боломжгүй. Энэ нь өөрөө нөхцөл байдлаасаа шалтгаалж шалгалтын цар хүрээнээс шалтгаалж ямар хугацаанд явагдах вэ гэдэг маань одоо шийдэгддэг. Ер нь бол нэлээн өргөн хүрээтэйгээр ийм шалгалт явагдаж байгаа. Зөвхөн одоо жижиг, дунд үйлдвэрийн сан ч биш мөн тусгай сангуудын талаар бол шалгалт эхлүүлэх ийм үүрэг чиглэл өгсөн байгаа. Энэ бол нэлээн удаан явагдах процесс байх гэж хэлэх байна. Дараагийн нэг мөр оруулж ирэхгүй юм уу гэж асуугаад байна. Нэг мөр оруулж ирнэ гэдэг асуудал чинь өөрөө одоо сайн дурын өөрийнхөө бодсоноор бөөн хүнийг оруулж ирдэг асуудал биш шүү дээ. Энэ чинь өөрөө хуультай нотлох баримт дээр үндэслэж байж л дараа дараагийн асуудлыг ярьдаг ийм байгаа гэдгийг гишүүн өөрөө их сайн мэдэж байгаа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Л.Болд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Л.Болд: </w:t>
      </w:r>
      <w:r>
        <w:rPr>
          <w:rFonts w:eastAsia="Arial"/>
          <w:bCs/>
          <w:lang w:val="mn-Cyrl-MN"/>
        </w:rPr>
        <w:t xml:space="preserve">Тэгэхээр яах вэ Ц.Нямдорж гишүүн тайлбар хэлээд байна л даа. Халдашгүй байдлын дэд хороонд хамгийн олон сонгогдсон 5 гишүүн л ордог л доо. Нэг намын 5 гишүүн л байгаа. Адилхан 5 удаа сонгогдсон 2 гишүүнээс Ардчилсан намынхыг нь гортигийн гадна үлдээгээд л тэгээд нэг намын 5 л орсон байгаа шүү дээ өнөөдрийг хүртэл ингээд явж байгаа. Шүүмжлээд асуудал бол авч хэлэлцэхгүй байгаа. Тэгэхээр энэ Байнгын хорооны өөрийнх нь олон түмний илтгэлийг даах чадвар чинь тэр хэмжээгээр л буурч байгаа шүү дээ. Бусад Байнгын хорооны санал хураалтыг бид нар чухамдаа тэр намын шийдвэр гарсан гээд хэвлэлээр хэвлэлийн бага хурал хийгээд зарлангуут бид бүлгээрээ ярилцаад яах уу гишүүд орно ирцэд хяналт тавина гэхдээ санал хураалтад орохгүй. Нэг намын гишүүд саналаа өг ирцээ бүрдүүл ямар санал өгөхийг нь харна гэсэн чинь 100, 100 хувь гарч байгаа байхгүй юу. Тэгэхээр манай намынхан санал өгсөн гэдэг худлаа. Хуралд бол байлцсан. Хяналтаа бол тавьсан ийм мэдээлэл бол манай бүлэг дээр байгаа гэдгийг хэлмээр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Юуны хувьд бол гишүүдийн хувьд ингээд энэ асуудлууд түрүүн би хэлсэн шүү дээ энэ бол ганц Б.Батзориг гишүүний асуудал биш энэ Монголын парламентын асуудал болоод байгаа юм. Энэ дээр олон, олон гишүүдийн асуудлууд гараад байгаа учраас түүнийг нь ингээд нэг мөр тайлбаруудыг нь өгөөд Ерөнхий сайдын хэлж байгаагаар тэгээд уучлалт гуйгаад болох юм уу эсхүл цаашаа одоо асуудал нь шийдэгдэх юм уу энэ бол тусдаа яригдах байх. Гэхдээ ямар ч байсан Улсын Их Хурлын Ёс зүйн хороо энэ асуудлаа нэг яриад Улсын Их Хурлын энэ бүтцүүд ямар нэгэн намын даалгаваргүйгээр ажлаа хиймээр байгаа байхгүй юу. Тэгэхэд Ёс зүйн хорооны дарга эхлээд хэвлэлд ярилцлага өгөхдөө бол өргөдлөө аваад ир бид хэлэлцэхэд бэлэн гэсэн. Дараа нь болохоор эрүүгийн хэрэг нээгдсэн учраас одоо хэлэлцэх бололцоогүй гэж өчигдөрхөн энд мэдэгдэж байна хэд хоногийн өмнө ч билээ. Тэгэхээр асуумаар байгаа юм л даа прокуророос. Ёс зүйн хороонд одоо ийм, ийм гишүүдэд хэрэг нээсэн тийм учраас Ёс зүйн хороогоор хэлэлцэж болохгүй гэсэн ийм асуудлыг тавьсан юм уу үүнийг нэг тодруулж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Хэрэв тэр нь Ёс зүйн хороон дээр тавьсан тэр нь ил тод байгаа юм бол түүнийгээ тэгээд олон түмэндээ юундаа нуудаг юм тэгээд хэлээд энэ хүмүүсээ тайвшруулаад өг л дөө. Энэ чинь бол Монголын төр ажиллаж байна энэ шалгалт шүүлэг хийгдэж байгаа гээд. Тэгээд өмнө нь хэд хэдэн асуудал гишүүдтэй холбоотой орж ирж байсан. Энэ бол парламентын түүхэнд шинэ ч юм биш. Энэ танхимаас одоо шууд хорих руу ачигдаж байсан манай намын 3 гишүүн ч бий. Та бүхэн сайн мэдэж л байгаа. Тэгэхээр энэ парламентын дамжиж өнгөрдөг үнэхээр парламент гэдгээ харуулдаг. Гишүүд өөрийнхөө итгэл үнэмшлээр бол саналаа өгдөг. Би өнөөдөр итгэл үнэмшлээ өгөхөд би Б.Батзоригийг явуулна гэж бодохгүй л байна л даа. Заавал яагаад намын даалгавраар өгсөн гэхээр чинь энэ төр чинь нурж унах гээд байгаа байхгүй юу. Үүнд л би үнэхээр харамсаад байгаа юм. Тэгэхээр энд л би үнэхээр харамсаад байгаа юм. Гэтэл энд бол оруулж ирсэн нь эрх мэдэл албан тушаалаа урвуулан ашиглах гэмт хэргийг үйлдсэн гэх нөхцөл байдал тогтоогдсон гэж байгаа. Энд бичсэн тогтоогдсон гэдэг шиг юу гэсэн үг юм бэ? Одоо энэ чинь тогтоогдсон юм чинь тэгээд шүүх рүүгээ явна гэсэн үг үү? Эргээд одоо энэ чинь хэчнээн хугацаагаар үргэлжилж энд тогтоогдсон юм чинь хэзээ баталгаажих юм б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сая та О.Баасанхүү гишүүний асуултад хариулахдаа хэлж байна шүү дээ. Одоо үүнээс цаашаа эрүүгийн хэрэг үүсгэж яллагчаар татагдах нөхцөлд одоо дахиж оруулна гэж. Эрүүгийн хэрэг үүсгэж яллагдагчаар татсан бөгөөд Улсын Их Хурлын гишүүний гээд өнөөдөр энэ бичиг дээр сая уншсан дүгнэлтэд бол байж байгаа юу. Тэгэхээр бас нэг өөр яллагдагчаар татдаг юм байна уу? Энэ чинь одоо хуулийн хувьд бол маш ойлгомжгүй олон түмэн асуулт хариулт болоод байгаа олон зүйл бий шүү дээ. Тэгээд үүн дээр маш ойлгомжтой хариулт өгөөд ерөөсөө цаашдаа энэ үүсээд байгаа энэ нөхцөл байдал хаашаа очиж юун дээр очиж дуусах вэ гэдгийг л хармаар байна шүү дээ. Энд та нар намайг одоо зүгээр үг хэллээ гээд олонхоороо олуулаа нийлж барьж идэж болно л доо. Үнэхээр байх суухын аргагүй болтол дайрч байна давшилж байна. Гэхдээ тэглээ гээд энэ асуудал чинь шийдэгдэхгүй. Энэ олон түмнээ та нар очиж тайвшруулаач. Намайг энд баалах яах вэ дэвслэх яах вэ тэр бол болдог юм. 1990 оноос хойш наадахыг чинь зөндөө үзээд л явсан. Тэгээд явдгаараа л явна хэлдгээ л хэлнэ. Гол нь өнөөдөр энд энэ танхимд хаалттай хийгээгүй Их Хурлын удирдлага, Их Хурлын гишүүд та бүхэнд баярлалаа. Ард түмэн ч гэсэн одоо прокурорынхоо үгийг сонсоод ингээд тодорхой хариулт авах байх гэж най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өгье. Тэр Ёс зүйн хорооны дарга хариулахаар чинь яах вэ дэг чинь? Тэгвэл С.Бямбацогт гишүүн хариулчих уу? С.Бямбацогт гишүүн хэрэггүй больё. Энэ дэд хороо тэр холбогдох дэд хороо Байнгын хороо нь л хариулаад явъя бас дэг яасан юм гарвал. 80 дугаар микрофоныг өгье Ерөнхий прокурорын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Л.Энх-Амгалан: </w:t>
      </w:r>
      <w:r>
        <w:rPr>
          <w:rFonts w:eastAsia="Arial"/>
          <w:bCs/>
          <w:lang w:val="mn-Cyrl-MN"/>
        </w:rPr>
        <w:t xml:space="preserve">Гишүүний асуултад хариулъя. Монгол Улсын Ерөнхий прокурорын үүрэгт гишүүний ёс зүйн асуудлыг хаана нэгэн газар тавих ийм эрх хэмжээ бол байхгүй. Тэр гишүүний ёс зүйн асуудлыг ярьдаг газар тавьдаг байгууллага нь би биш. Би зөвхөн эрүүгийн хэрэгт яллагдагчаар татаж яллах ажиллагаа явуулдаг ийм чиг үүрэгтэй хүн. Тийм учраас би ёс зүйн хороонд ямар нэгэн байдлаар бичиг цаас өгсөн юм байхгүй гэдгийг хэлэх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Оюунхорол гишүүн, Д.Оюунхорол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Оюунхорол: </w:t>
      </w:r>
      <w:r>
        <w:rPr>
          <w:rFonts w:eastAsia="Arial"/>
          <w:bCs/>
          <w:lang w:val="mn-Cyrl-MN"/>
        </w:rPr>
        <w:t xml:space="preserve">Би 2 зүйл тодруулъя. Ер нь бол Монголын улс төрд бий болсон өнөөдрийн нөхцөл байдал бол их ээдрээтэй адармаатай Монголын нийгмийг бухимдуулсан ийм эгзэгтэй цаг үед бид нар бас хуралдаж байна. Ер нь бол өнөөдөр Монголын төрд Монгол ард түмэн итгэхгүй байгаа. Монголын улс төрчид энэ сүүлийн 27 жилд ер нь хэрхэн яаж ажилласан юм бэ гэдэг үнэлгээ дүгнэлтийг Монголын ард түмэн өөр өөрийнхөө оюун бодол ухаандаа тунгаан шүүж байгаа. Ийм цаг үед ч бас бид амьдарч байна. Өнөөдөр бол ингээд манай зарим Улсын Их Хурлын гишүүд бол аливаа нэг асуудлыг бол ингээд асуудал үүсмэгц улс төртэй хольж хутгаад ингээд асуудлыг ингээд арай өөр тийшээ залаад байгааг хараад бас харамсаж байгаа юм. Жишээлбэл хөгжлийн банкийг шалгасан дүнг хууль хяналтын байгууллагуудад тэр үед өгч байсан. 2016 оны сонгуулийн өмнө Монгол ардын намыг бүлгийн цөөнхийн 26 гишүүн. Түүнээс хойш бас нэлээн олон асуудлууд яригдсан юм шиг байгаа юм. Ингээд энэ шалгалтын дүн одоо ер нь хаана явдаг юм бэ энэ Чингис Самурай гээд энэ олон бондын зарцуулалт үүнтэй холбогдсон олон тухайн үеийн эрх баригчид гишүүд одоо ер нь энэ хүмүүстээ хэн ямар хариуцлагыг хаана тооцож байгаа юм бэ? Энэ асуудлыг бас нэг сонирхож одоо тодруулж асууя гэж бодсо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с гэвэл энэ ер нь бол сонгууль болоход 2,5 жил өнгөрлөө 1,5 жилийн хугацаа үлдэж байх шиг байна. Тэгээд энэ иргэдийн гомдол цөхрөл бухимдал эрсдэлийнхээ энэ цар хүрээг манай улс төрчид ер нь яаж тодорхойлж дүгнэдэг юм бол? Би Л.Болд гишүүнийгээ харамсаж байна. Улсын Их Хурлын заалнаас та байнга ер нь энэ ард түмнийг бол нэг буруу зүйл рүү турхирсан уриалсан ийм мэдэгдэл ийм үг хэллэгийг улс төрийн нэмэх оноо авах гэж ингэж ярьж байна. Би буруу гэж бодож байна. Та Монгол Улсын Үндсэн хуулийг батлалцсан гэж өөрийгөө ярьдаг. Тэгээд батлалцсан гэж харин ярьдаг. Тийм учраас та Монголын ард түмнийг хамгийн гол нь тайван төр нь тогтвортой төрийнхөө сүлдэнд залбирдаг Монголын ард түмнийг тайван амьдруулах хэрэгтэй байна. Улс төрчдийнхөө энэ хийдэг улс төр энэ дотор бий болсон бузар булай бухимдуулаад байгаа асуудлуудаа газар дээр нь шийдэх магадгүй өнөөдөр төрөөс төрсөн тэрбумтнуудынхаа асуудлыг нэг л чаддаг байх шийтгэж чаддаг байх, уул уурхайн баялгийг цөөхөн хэдэн хүн авч идээд нийгмийн баялгийг тодорхой хэсэг нь хүртсэнээс үүдсэн энэ их баян хоосныхоо ялгааг арилгах чиглэлээр бодитой тодорхой арга хэмжээнүүд ав гэж байгаатай би санал нэг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Гэхдээ өнөөдөр Монголын парламент гэдэг бол харьцангуй тогтвортой сайн ажиллаж байгаа гэж боддог. Бид өнөөдөр Монгол Улсын Засгийн газраас оруулж ирсэн ямар ч асуудлыг хойш тавиагүй. Том төсөл хөтөлбөрөө хөдөлгөе гэвэл бүгд өнөөдөр бид кнопоо дараад асуудлыг нь шийдээд явдаг. Төсөв хөтөлбөрөө баталъя гэх юм бол алдаа оноо байсан ч шүүн тунгааж хэлэлцээд бид асуудлаа шийдээд явж байгаа. Тийм учраас өнөөдөр Монголын ард иргэдэд энэ төрийн хүмүүсийн үгийг үнэгүйдүүлж төрийн нэр хүндийн дархлааг унагааж байгаа энэ олон гажиг алдаагаа засаасай гэж бодож байгаа юм. Нөгөө талаас магадгүй төрийн алба хашиж байгаа бидэнд ч олон алдаа байгаа. Түүнийгээ засах шаардлага байгаа үүнийг хаацайлж өмгөөлж өмөөрөөд хамгаалах юм байхгүй. Төрийн албаны нэр хүнд унаж байгаа төрийн албанд ах дүү төрөл садан хамаатан садан гээд олон хүнээ оруулдаг. Төрийн албаны мерит зарчмыг алдаж байгаа гээд олон төрийн албыг сулруулж байгаа энэ олон гажиг алдааны үр дагавар өнөөдрийн бий болж байгаа асуудлыг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эр нэг 2015, 2016 оны үеийн хэргүүд хаана яваа юм бол гэсэн түүнд прокурор хариулах уу 80 дугаар микрофоныг өгье Ерөнхий прокуроры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М.Энх-Амгалан: </w:t>
      </w:r>
      <w:r>
        <w:rPr>
          <w:rFonts w:eastAsia="Arial"/>
          <w:bCs/>
          <w:lang w:val="mn-Cyrl-MN"/>
        </w:rPr>
        <w:t xml:space="preserve">Тэр 2015, 2016 оны үед үйлдэгдсэн ноцтой гэж яригдаад байгаа Хөгжлийн банкны буюу бондтой холбоотой хэрэг хаана явна вэ гэж. Энэ хэрэг шалгагдаад шүүх рүү шилжээд эргэж буцаад дахин мөрдөн байцаах ажиллагаа явагдаад одоо дахиад шүүх рүү шилжих г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 асуултаа асууя. М.Оюунчимэг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 xml:space="preserve">Улсын Их Хурлын гишүүд өөрөө ард түмний төлөөлөл учраас бид нараас шударга ёсыг нийгэм хүсэж байгаа нь ойлгомжтой байна л даа. Үндсэн хуулиар олгогдсон тэгш эрхээ эдэлж чадахгүй байгаа нь бас албан тушаалын нөлөөллөө ашиглаж янз бүрийн луйвар хийгээд гаршсан энэ тогтолцооноос л нийгэм арилгаад өгөөч гэж хүсээд байгаа болохоос биш 1, 2 хүнийг сольсноор юм өөрчлөгдөхгүй байна гэдгийг бид сүүлийн 25 жил харж байна л даа. Тийм учраас би энэ Энх-Амгалан прокуророос асуумаар байна л даа. Ер нь сүүлийн маш ноцтой ноцтой хэргүүдийн тухай зөндөө л ярилаа. Ялангуяа төрийн өндөр албан тушаалтай холбоотой ихээр мөнгө төгрөг гуйвуулсан хэргүүд байна. Та сая Хөгжлийн банкийг хальт дурдлаа. Монголбанкны үнэ тогтворжуулах хөтөлбөр гээд АСЕМ гээд нэртэй устай идэж уусан гувчуулсан мөнгөний тоотой нь аудитын газар нь ч одоо гаргаж тавиад байхад яагаад Авлигатай тэмцэх газар прокурор шүүх үүний хажуугаар яваад байдаг юм бол. Яагаад өнөөдөр ингээд 1, 2 хүнийг маш хурдан оруулж ирж байгаа шиг цаг алдалгүй шийдэж болдоггүй юм бол гэдэг миний бас гайхаад байгаа л даа. Энэ бол дэндүү их хугацаа авч байна шүү дээ 3, 4 жил болж байхад өнөөдөр шатандаа явж байгаа гэдэг үгийг би таны амнаас 2 дахиа 3 дахиа энэ танхимд орж ирэхэд сонсож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этэл заримыг нь бол ингээд маш хурдан та нар бол асуудлыг ингээд сошиал нийгэм шуугиад эхлэнгүүт тэр шуугианаар ингээд асуудалд хандаад баахан баривчилгаа хийгээд үнэн ч юм уу худлаа ч юм уу тэгээд дараа нь тэр нь тогтоогдсон үгүй нь тодорхойгүй болоод үлддэг л дээ. Гэтэл Эрдэнэтийн 49, 51 хувь одоо саяын энэ АСЕМ-ийн асуудлууд энэ тэр Хөгжлийн банк үнэ тогтворжуулах гээд Монгол Улсын валютын нөөцөөс нь энэ улс орныг дэндүү цөлмөсөн юмнууд байгаад байгаа даа. Үүний хажуугаар яагаад дуугүй өнгөрөөд энэ нь яагаад удаад байдаг юм бэ 1 дүгээрт та энд нэг хариулт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т би Ц.Нямдорж сайдаас ч гэсэн үүнийг асуумаар байна. Хууль зүй, дотоод хэргийн сайд та энэ асуудлууд дээр хаана явж байна вэ, яагаад үүнийгээ илрэхгүй яагаад энд хариуцлага тооцохгүй байгаа юм бэ? Та нар яг үнэнийг хэлэхэд нийгэм бол 1, 2 хүнийг солихыг биш энэ муухай суурь пирамидаар нь өөрчлөхгүй бол энэ явахгүй гэдэг дээр хэлээд байна шүү дээ. Өөрчлөлт ямар нэгэн тийм тогтолцооны өөрчлөлт хийхгүй бол явахгүй тэгээд л нөгөө нэг лохгорууд нь жинхэнэ жидүтэйнүүд нь үлдээд байна шүү дээ. Гэтэл энэ байдлаас бол нийгэм шударга ёсыг л хүсэж байна. Би лав энэ өөрөө ч гэсэн сэтгүүлч хүн олон нийтийн сүлжээг ч харж байна. Хэвлэл мэдээллийн хэрэгслээр ч харж байна олон ч хүмүүстэй уулзаж байна. Тойрог дээрээ ч очоод ярьж байна. Энэ 1, 2 хүн сольсноор юм өөрчлөгдөхгүй гэдгийг хэлээд байна. Харин тэр тогтолцоог өөрчлөөд гэж яриад байгаа байхгүй юу. Одоо ч гэсэн бид нар тэгээд л байна шүү дээ. Энэ Б.Батзориг сайдыг солиод дараа нь дахиад  нэг хүн тавина. Тэнд нөгөө нэг дүрэм журам шилэн биш нөгөө л нэг энэ олон сангуудын үйлчилж байгаа арга барил нь хуучнаараа л үлдэнэ дахиад нэг хүн очоод л энэ аргаар яваад унана тэгээд тэр хүн солигдоно. Харин нөгөө ард нь байдаг лохгорууд нь үлдээд байна шүү дээ. Тэгээд үүн дээр нэг хариулт өгөөч нийгэм үнэнийг хэлэхэд тэр Үндсэн хуулиар олгогдсон тэгш байдлаа шударга байдлаа хүсээд байна л даа. Дэндүү ялгаатай байна шүү дээ. Албан тушаалын энэ нэг нөлөөгөө ашиглаж тэр шударга бус луйвар хийгээд байгаа юм нь давтагдаад байдаг. тэгээд нэг шуугьж байгаад чимээгүй болдог. Зарим нь бүр зохион байгуулалттайгаар шуугиулж анхаарал татаж байгаа тэгээд одоо өрсөлдөгчөө намнах юм уу эсхүл одоо янз бүрийн асуудлаар асуудалд ханддаг тийм юм ч байгаад байна л даа. Энэ бол Жижиг, дунд үйлдвэрийн сангаас сая энэ авсан явдал бол буруу гэж би хар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Ялангуяа өөрийнхөө эрх мэдэл бүхий компани Улсын Их Хурлын гишүүний юм уу сайд дарга нарынхаа тэр өөрийн эрх мэдлээ ашиглаад иймэрхүү зүйлд ингэж хандсан нь бол үнэхээр харамсмаар. Ийм зүйл байж болохгүй. Гэтэл жижиг дунд үйлдвэрээс зээл авъя гээд маш олон хүмүүс өргөдөл өгдөг бид нарт ханддаг энэ бол одоо сая Б.Батзориг сайдын үед гарч байгаа юм биш шүү дээ үеийн үед энэ гарч ирсэн чимээгүй л байсан шүү дээ. Би жишээ нь эдийн засгийн эрэн сурвалжлах сэтгүүлч байхдаа тухайн үеийн дарга 2 тэрбумыг уул уурхайн нэгэн том компанийн хүнд өгчихлөө гэдгийг ч гаргаад тавьж байсан. Шуугиан болж байсан тэгээд ямар ч арга хэмжээ аваагүй үлдсэн. Өнөөдөр ингээд бүх шуугианд хүргэж байна л даа. Энэ чинь өөрөө ингээд явсаар байгаад мөсөн уул маань өөрөө нурж байна шүү дээ. Гэхдээ жинхэнэ энэ системийн тэр цаана нь байгаа тэр пирамидыг нь өөрчлөхгүйгээр тэнд нь арга хэмжээ авахгүйгээр энэ чинь өөрчлөгдөхгүй шүү дээ. Тэгээд үүн дээр хариулт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Энх-Амгалан: </w:t>
      </w:r>
      <w:r>
        <w:rPr>
          <w:rFonts w:eastAsia="Arial"/>
          <w:bCs/>
          <w:lang w:val="mn-Cyrl-MN"/>
        </w:rPr>
        <w:t xml:space="preserve">Гишүүний асуултад хариулъя. Цаад талын үндэс суурийг нь өөрчлөх асуудал миний асуудал биш. Тэр та бүгдийн асуудал. Тэр тусмаа төр барьж байгаа Засаг барьж байгаа та нарын асуудал. Зүгээр энэ яригдаж байгаа асуудал дээр яагаад шалгадаггүй юм бэ дуугүй өнгөрөөд байдаг юм бэ гэж байна. Бүгдэд нь хэрэг бүртгэлийн хэрэг нээгдээд зарим дээр нь эрүүгийн хэрэг үүсгээд ялагдагчаар татагдаад шалгагдаж байгаа. Бүх хэрэг дээр таны яриад байгаа бүх асуудлууд дээр. Хөгжлийн банк үнэ тогтворжуулах Монгол Улсын хууль өөрсдийн чинь баталж өгсөн хуулиар болохоор зэрэг тэр хүнийг аваачиж байнга тэр цагдан хорих боломжгүй ийм батлаад өгсөн та нар. Тэгээд хуулиар өөрсдөө баталж өгчхөөд буцаагаад ажил хийж байгаа хүнийг болохоор зэрэг чи одоо үүнийг аваачиж хорихгүй байна. Ард түмэн хараад байхаар зэрэг чи зүгээр гадуур явуулаад байна гэж ингээд буцаагаад хууль хэрэгжүүлдэг хүн рүү буюу хууль хэрэгжүүлэгч нар руу яриад байх боломж муутай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ийм учраас энэ хуулиа их сайхан нарийн болгох хэрэгтэй тэр тусмаа энэ практик ажлаас гарч ирж байгаа урган гарч байгаа саналуудыг маш сайн тусгаж авах хэрэгтэй гэж би бодож байна. Дээр нь та нар дандаа ингэх юм Хууль зүйн сайдаас асууж байна энэ хэрэг яагаад явахгүй байна Хууль зүйн сайд үүнийг мэдэхгүй. Хууль зүйн сайд оролцох эрхгүй. Хууль зүйн сайд хэрэв хөдөлгөөд үг хэлээрээ нэг л оролцдог юм бол өөрөө эрүүгийн хариуцлага хүлээхээр ийм асуудал байдаг юм. Тэгэхээр та нар энэ асуудлуудаа ялгаж салгаж үзэж бай. Тэгээд Хууль зүйн сайд ингэж мэдэх ёстой Хууль сайд ингэж гарахдаа ийм юм хэлсэн Хууль зүйн сайд юу хийгээд байгаа юм бэ гээд Хууль зүйн сайд хэрэг бүртгэх, мөрдөн байцаалтад ямар ч хамаагүй хүн шүү дээ хууль нь ерөөсөө тийм. Хэрэг мөрдөн байцаалтыг хариуцдаг хүн удирддаг хүн нь прокурор гэж хүн байдаг юм. Прокурорын үйл ажиллагаанд хөндлөнгөөс хэн ч нөлөөлөх эрхгүй байдаг юм. Одоо энэ нөхцөл байдал үүсээд байхаар зэрэг Монгол Улсын Ерөнхийлөгч л одоо энэ Их Хурлыг тараахын тулд гишүүнийг нь оруулаад ирнэ гэсэн асуудал яриад байх шиг байна. Үгүй ээ тийм үүрэг даалгавар би аваагүй. Тийм үүрэг даалгавраар ч хөдөлдөг хүн би биш. Би хууль дээр нөхцөл байдал тогтворжсон учраас энэ нийгэмд үүсээд байгаа энэ асуудал дээр Б.Батзориг гэдэг хүнийг яллагдагчаар татлаа. Яллагдагчаар татсан учраас Үндсэн хуульд заасныхаа дагуу би ингэж оруулж ирж та бүгдэд танилцуулж байгаа. Та бүгд энэ хүнийхээ одоо түдгэлзүүлэх эс түдгэлзүүлэх асуудлыг өөрсдөө шийдэх ёстой. Гэхдээ аливаа тохиолдолд бас шударга ёс гэж байх ёстой. Сүүлийн үед би 3 дахиа асуудал оруулж ирж байна. Өнөөдөр ямар хариу гарахыг мэдэхгүй. Эхний 2 дээр нь та нар татгалзсан хариу өгсөн. Шударга ёс гэдэг чинь энэ танхимаас эхлэх ёстой юм хаана байгаа юм бэ тэр шударга ёс тогтоож өгч байгаа та нар энэ хууль ёсыг дээдлэх ёстой гэсэн үндсэн зарчимдаа Их Хурал чинь яагаад энэ хүмүүсийг зүгээр журмын дагуу шалгуулж болдоггүй юм бэ? Өнөөдөр түдгэлзэхгүйгээр шалга л даа гэж байна. Гэтэл түдгэлзүүлэхгүйгээр шалгаж байгаа хүн жирийн иргэн хоёр чинь шал өөр шүү дээ та нар өөрсдөө мэ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үгээр жирийн иргэнийг нь тэр сангийн эрхлэгч нь өнөөдөр цагдан хоригдсон байж байна. Тэгээд цагдан хоригдсон өнөөдөр Их Хурлын гишүүн нь болохоор ингээд сууж л байна шүү дээ шийдвэр гаргасан хүн. Энэ хүний үүрэг даалгавраар шийдвэр гаргасан хүмүүс нь тэнд үүрэг гүйцэтгэсэн хүмүүс нь өнөөдөр цагдан хоригдоод явж байна шүү дээ. Энэ чинь шударга ёс мөн юм уу энэ шударга ёсыг тогтоохын төлөө л би оруулж ирж байна. Тэгээд ингээд хууль өөрөө ингээд болохгүй бүтэхгүй янз бүрийн ийм алдаа цоогтой хууль хийсэн. Түүнийхээ дагуу ажиллаж байгаа хүнийг болохоор зэрэг чи ажлаа хийсэнгүй гээд ингээд байдаг. Ийм асуудал тэр нэг мөс хайлуулах асуудал чинь миний үүрэг биш шүү. Хууль зөрчиж байгаа хүнийг л би эрүүгийн хэргийг хууль тогтоомжийг хэрэгжүүлэх ийм л үүрэгтэй хүн. Яллах одоо нөхцөл байдал тогтоогдсон бол хэнийг ч гэсэн яллах л ийм л үүрэгтэй би хүн. Хуулиараа тийм юм чинь одоо наадах чи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Ц.Нямдорж гишүүний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Нямдорж: </w:t>
      </w:r>
      <w:r>
        <w:rPr>
          <w:rFonts w:eastAsia="Arial"/>
          <w:bCs/>
          <w:lang w:val="mn-Cyrl-MN"/>
        </w:rPr>
        <w:t xml:space="preserve">Засгийн газар гэмт хэрэгтэй тэмцэнэ гээд Үндсэн хуульд бичсэн байдаг юм л даа. Тэр Засгийн газарт чинь Хууль зүй, дотоод хэргийн сайд гэж нэг хүн байдаг. Энэ гэмт хэргийн асуудал бас ерөнхий дүнгээр нь хариуцдаг. Энэ сайдын чинь эрхлэх асуудлын хүрээнд цагдаагийн байгууллага гэж нэг байгууллага байдаг. Цагдаагийн байгууллага ажлаа хийж байгаа шүү дээ. Тэр гэмт хэрэгтэй тэмцдэг ажлыг чинь хийхгүй байна гэж хүн хэлэхгүй байлгүй дээ. Ерөнхий хэв журмын нөхцөл байдал эрүүгийн нөхцөл байдлаа цагдаагийн байгууллагад танилцуулдаг. Энэ дагуу ажил хийгдэж байгаа. Яг тодорхой хэрэг мөрдөх хянах ажиллагааны хувьд бол Ерөнхий прокурорын ярьдаг үнэн. Наад асуугаад байгаа хэргүүд чинь бүгд Авлигатай тэмцэх газар дээр албан тушаалын хэрэг гэдгээрээ явж байгаа. Прокурорын байгууллага хянаж байгаа. Ерөнхий прокурор хууль гаргахдаа та нар алдаа гаргасан гэж түрүүн хэллээ. Энэ бас маргашгүй үнэн. Болохгүй гэсээр байтал болж байсан хуулиудыг өөрчилсөн шүү дээ. Энэ бас үнэн шүү дээ. Би бослого гаргаж үзсэн шүү дээ энэ Их Хурал дотор чинь. Ингээд, ингээд болохгүй байна гэж. Тий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сүүлд мөрдөж байгаа хуулиар хэрэг бүртгэх мөрдөх байцаах ажлын бүх эрх мэдлийг прокурорт өгсөн юм байна лээ. Ийм, ийм юмнууд байна. Тэгээд энэ Авлигатай тэмцэх газар нь тэр хэргүүдээ шалгаад прокурортоо өгөх юм байгаа биз би бол ганцхан юм ярьсан. Авлигатай тэмцэх газар ийм их олон хэрэг дотор тэгсэн мөртөө том хэмжээтэй дийлж ядаад барж ядаад байгаа нөхцөл байдал үүссэн учраас дэмжлэг хэрэгтэй бол цагдаагаас аваарай. Би хэрэг мөрдөх ажиллагаанд чинь оролцохгүй гэхдээ цагдаагийн байгууллагаас дэмжлэг үзүүлэх чадавх бидэнд байна. Энэ дээр анхаараарай гэж би хэлсэн. Хэрэв прокурор Авлигатай тэмцэх газар ийм хүсэлт гаргавал энэ ажил хийгдэнэ. Гэхдээ бас ажиглаад байхад зарим асуудал дээр цагдаа оруулахаасаа цэрвээд байх шиг байгаа юм. Надтай нэр нь холбогдож магадгүй гэж. Би тиймэрхүү аахар шаахар шүүмжлэлээс айхгүй. Би айдгаа ардаа хийсэн хүн, хууль зөрчихгүй. Үүнийг харин энд сууж байгаа хүмүүс бодолцоно биз. Хуулийн хайч хөдөлгөдөг газар чинь цагдаа даа. Ийм, ийм төрлийн гэмт хэргийг цагдаа мөрдөнө гээд хэлсэн байгаа. Цагдаад байсан ёс бус явдлыг таслан зогсоосон шүү нэ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дугаарт цагдааг дахиж ёс бус ажиллагаанд оролцуулахгүй шүү. Энэ хариуцлагыг надаас асууж болно. Оролцдог байсан орооцолддог байсан айлгадаг байсан сүрдүүлдэг явдлууд байсан шүү. Ийм юм одоо аль болохоор л гарахгүй байгаа. Цагдаад ажиллаж байгаад асуудалд холбогдсон бол хайр найргүй өгдөг газар нь өгөөд шалгуулж байгаа шүү. Шүүх шинжилгээг тойрсон асуудал бий. Цагдааг тойрсон асуудал бий. Ямар ч өмгөөлөл байхгүй. Ийм юмнуудыг бас энэ чуулган дээр асуудал хэлэлцэж байгаа учраас оруулах нь хэлэх нь дээр юм болов уу гэж бодож байна. Цагдаад чадавх байна. Хэрэг мөрдөх чадавх байна. Хүн хүч байна, бүл байна, техник хэрэгсэл байна, сүлжээ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Ц.Нямдорж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Нямдорж: </w:t>
      </w:r>
      <w:r>
        <w:rPr>
          <w:rFonts w:eastAsia="Arial"/>
          <w:bCs/>
          <w:lang w:val="mn-Cyrl-MN"/>
        </w:rPr>
        <w:t xml:space="preserve">Ерөнхий прокурорын эрүүгийн нөхцөл байдалтай тэмцдэг асуудалдаа нэг дүгнэлт хийгээд хүн хүч хэрэгсэл хэрэгтэй байна шийдвэр гаргая гэдэг нь энэ Ерөнхий прокурорт бий. Ингэж асуудалд авах юм бол бид энэ ажлыг нь дэмжихэд бэлэн. Одоо тэр яриад байгаа хэргүүд дээр чинь цагдаагаас хүн оруулаад өг ажиллуулаад өг тус болоод өг гэх юм бол бэл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д 1 минут тодр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М.Энх-Амгалан прокурор үнэхээр том байна л даа Их Хурлаа загнаад л чанга дуугараад л энд бол үнэхээр та баатар байна арга ч үгүй юм байна. Яагаад гэвэл бид нар өөрсдөө таныг нөгөө прокурорын эрхийг хязгаарлах хууль дээрээ асар их эрх мэдэл танд өгсөн юм байна л даа. Тэр үед ямар юм болж байсныг бас мэднэ л дээ энэ чуулганы танхимд сая Ц.Нямдорж гишүүн ч хальт дурдаад л өнгөрч байна. Болохгүй л дээ уг нь бол та бидэнд ажлаа тайлагнах ёстой. Бид бас таныг ямар байдалтай байгааг хуулиа барьж байгааг сая таны ярианаас бол маш сайн ойлголоо. Яагаад гэвэл танд эрх мэдэл нь байна. Үүнийг бид нар хуулиараа танд олгосон юм байна л даа. Тэгэхээр одоо бид нар энэ шударга ёсны тухайд би ч ярилаа та ч ярилаа. Та ч гэсэн бас шударга ёсыг тогтоох гээд ажиллаж байгааг би ойлгож байна. Гэхдээ та энд битгий том дуугараад бай. Харин шударга ёсыг зөв тогтоо. Тэгвэл бид нар тэр хуулийг өөрчилье одоо. Яаж өөрчилбөл тантай хамт нийлээд энэ нийгмийн шударга бус юм дээр хамт тэмцээд хамт шударга ажиллаад өгөх вэ? Тэр юмыг эндээ шийдье л дээ. Өнөөдөр болох болохгүй байгааг бид харж байна шүү дээ. Нийгэм тэр чигээрээ болохгүй байна. Тэгээд Их Хурал үүнийг бид нар өөрчлөөд ... /минут дуусав/</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одруулгад хариулах уу? 1 минут 80 дугаар микрофон 1 минут.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М.Энх-Амгалан: </w:t>
      </w:r>
      <w:r>
        <w:rPr>
          <w:rFonts w:eastAsia="Arial"/>
          <w:bCs/>
          <w:lang w:val="mn-Cyrl-MN"/>
        </w:rPr>
        <w:t>Энэ гишүүн буруу ойлгосон юм шиг байна. Намайг загнаад байна гэж. Би өөрөө ярихаараа ингээд нэг жаахан чанга дуутай ингээд ярьчихдаг юм уучлаарай. Тийм ойлголт төрсөн бол. Төрийн ийм том одоо эрх мэдлийн байгууллага дээр орж ирээд би хүн загнана гэдэг асуудал бол байж болохгүй асуудал. Зүгээр би дуу нь өөрөө ийм чанга дуутай учраас ийм ойлголт төрүүлсэн байх гэж бодож байна. Уучлаарай. Тийм. Зүгээр янз бүрийн юмнуудын асуудал ярьдаг прокурор бүх хуулийн төсөлд санал өгсөн. Прокурорын ер нь санал өгсөн 3 хувь нь ер нь хууль руу орсон шүү. Тэнд байж байгаа Х.Нямбаатар гишүүн сайн мэдэж байгаа. Үг үсэгтэйгээ байж байгаа. Бүх юмнууд яваад Хууль зүйн яам дээр очоод бүх асуудлууд эсрэгээрээ шийдэгддэг. Барьж байгаа бодлого гээд өнөөдөр ингэдэг. Өнөөдөр Эрүүгийн хууль энэ шинэ хуулиас хойш эрүүгийн бодлогын асуудал үнэхээр унасан шүү. Тэр эрүүгийн одоо хүмүүжүүлэх хорих ялын асуудал энэ бол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2 долоо хоногийн өмнө Хууль зүйн байнгын хороо Ерөнхий прокурорын ажлын тайланг авч хэлэлцэж сонсож гишүүд асуугаад үг хэлээд яриад ийм юм болсон шүү дээ. Тэгээд Байнгын хороог одоо дийлэнх олонх гишүүдийнхээ саналаар Байнгын хороон дээрээ ажил тайланг нь сонслоо гээд ингээд шийдсэн шүү. Одоо тэр тайланг нь сонсоогүй гэсэн яриа бол байхгүй. Ингээд гишүүд асуулт асууж, хариулт авч дууслаа. Одоо үг хэлэх гишүүд байвал нэрээ өгье. М.Билэгт, Д.Хаянхярваа гишүүнээр тасаллаа. О.Баасанхүү гишүүн ү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Баярлалаа. Ерөнхийдөө 1 дүгээрт энэ Ерөнхий прокурорын энэ оруулж ирж байгаа одоо энэ саналыг бол дэмжихээс өөр арга алга даа. Харин араас нь дахиад нэлээн хэдэн гишүүн орох юм шиг байна. Зүгээр Ерөнхий прокурорын энэ саналаас харин нэг зүйлийг би их гайхаад байгаа юм. Хүн л байвал хорьдог хүн л байвал барьдаг хүн л байвал 461-т хийдэг байж болохгүй. Гэм буруутай гэм буруугүйгээ гэм буруутай этгээд өөрийгөө нотлохгүй. Түүнийг хэн нотлох вэ гэвэл хууль хяналтын байгууллага нотолно. Байцаах дарамтлах одоо юу гэдэг юм байцаалтын аргаар дарамтлах юм уу эсхүл залхаах аргаар хийж болохгүй гэж би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дугаарт нь Ардчилсан намынхан жаахан тайван бай даа тэгэх үү би үг хэлж байна тийм. Хоёрдугаарт нь энэ Эрүүгийн хууль үнэхээр хүнд байгаа шүү дээ. Тэр хуучин 126 гээд хүчингийн хэрэг байсан юм одоо бол 12 болсон. Хуучин 20-25 жилийн ялтай байсан юм 20-25 үг үсгээрээ тоогоороо байгаа. Одоо 8-12 болсон шүү дээ зөвхөн хүчингийн хэрэг дээр ийм байгаа. Тэгээд цаашаагаа тэр албан тушаалын хэрэг дээр аваад үзэхэд чинь маш олон заалт байгаа зорчих эрхээ хязгаарлуулна торгуулна юу, юу ч гэнэ вэ явсаар байгаад хамгийн сүүлд 2-5 гээд. Хуучин тийм байгаагүй л дээ. Гэх мэт ингээд яриад байвал их юм байгаа. Тэгээд мэдэхгүй хүнээр мэдэхгүй мөртөө мэддэг царайлдаг хүмүүсээр энэ ах нар чинь ингээд гэмт хэрэгтнүүд чинь гар барилаа гараа одоо могой бариулдаг юм. Тийм учраас энэ жаахан юм сур, мэд, унш тэгж байж энэ хуульд хүрэхгүй бол одоо ингээд үеийн үед энэ хуулийн чинь зөрчил яваа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өнхий прокурор бас тэгж бухимдаж байгаа нь аргагүй үнэн. Маш олон асуудлууд ороод ирдэг нөгөөхийг нь очоод хүний эрх энэ тэр хөөн хэлэлцэх хугацаа энэ тэр гээд байхгүй болсон. Жишээлбэл одоо миний мэдэж байгаагаар бол Зоригийн хэргийн аллага гээд захиалагч гэхээр хөөн хэлэлцэх хугацаа 20 жил гээд байхгүй. Гэх мэт юмнууд явна даа. Ингээд цаашаагаа яриад байвал. Бид өнөөдөр юу вэ гэх юм бол хуучин хууль дээр юу вэ гэвэл төрийн өндөр дээд албан тушаалтны амь насыг бүрэлгэх амь насанд халдах гээд нэлээн чангахан үздэг байсан одоо бол тэгээд хүний эрх бас болсон байлгүй дээ гэх мэт. Иймэрхүү юм ярихаар зоддог нүддэг болсон одоо энэ 65 бол ингээд 64 болсон одоо 63 болно, тэгээд 62 болох байх яваандаа. Дахиад 4 хүний нэг яригдаж байна гэнэ. Ингээд 60 болох байх ингээд уван цуван явмааргүй байна. Энэ нам нь гээд нэг юм байдаг юм бол нөгөө мам нь гэдэг шиг нам гэж нэг юм байдаг юм бол энэ асуудлаа нэг анхаараач. Ерөнхий нарийн бичгийн дарга нь хүртэл өнөөдөр жижиг, дундаас зээл авсан. Тэгээд нам нь хэлж байна шүү дээ одоо та нар энэ өрөө төлөөд уучлалт гуйхгүй бол дэвшүүлэхгүй гээд. Яг л энэ дарамттай байгаа болохоороо энэ хүмүүстээ туслахаас биш одоо тэр зээлийг нь өгөхөөс биш юм амьдралыг нь дээшлүүлэхээс биш сонгуулийн мөнгийг нь олж өгөхөөс биш гээд яв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Тийм учраас би энэ жижиг, дунд үйлдвэрийн зээлийн асуудлыг орхихгүй араас нь нэлээн явна. Сошиалаар янз бүрийн компаниудын нэр яваад байна. Тэр компаниудын нэрүүдийг Ерөнхий прокурор танд өгнө. Та түүнийг бас түргэн шуурхай шийдүүлэх дээр бас анхаарал тавьж өгөөрэй гэж хүсмээр байна. Бас бус ч ер нь энэ хүн ер нь мөнгө ургадаггүй гэж би ойлгодог. Асар баян болсон байна зарим хүмүүс тойрогтоо асар их гоё юм хийж байна. Гэхдээ мөнгөөр тэр ямар мөнгөөр хийж байсан хийж явж байсан бүгдийг нь би шалгуулна. Харин энэ прокурор цагдаа бүгдээрээ та бүхэн одоо юу гэдэг юм 2 тал харалгүйгээр шийдэж өгөөрэй. Би одоо прокурорт жишээлбэл нэг бичиг явуулсан байгаа. Түүний хариуг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iCs/>
          <w:lang w:val="mn-Cyrl-MN"/>
        </w:rPr>
        <w:tab/>
      </w:r>
      <w:r>
        <w:rPr>
          <w:b/>
          <w:iCs/>
          <w:lang w:val="mn-Cyrl-MN"/>
        </w:rPr>
        <w:t>М.Энхболд</w:t>
      </w:r>
      <w:r>
        <w:rPr>
          <w:rFonts w:eastAsia="Arial"/>
          <w:b/>
          <w:bCs/>
          <w:lang w:val="mn-Cyrl-MN"/>
        </w:rPr>
        <w:t>:</w:t>
      </w:r>
      <w:r>
        <w:rPr>
          <w:rFonts w:eastAsia="Arial"/>
          <w:bCs/>
          <w:lang w:val="mn-Cyrl-MN"/>
        </w:rPr>
        <w:t xml:space="preserve"> Х.Нямбаатар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Х.Нямбаатар:</w:t>
      </w:r>
      <w:r>
        <w:rPr>
          <w:rFonts w:eastAsia="Arial"/>
          <w:bCs/>
          <w:lang w:val="mn-Cyrl-MN"/>
        </w:rPr>
        <w:t xml:space="preserve"> 2015 онд Монгол Улсын Эрүүгийн хуулийг шинэчлэн найруулж Улсын Их Хурал баталсан. Тухайн үед Хууль зүйн сайд Тэмүүжингийн удирдлага дор санаачилга дор баталсан. Энэ Эрүүгийн хуулийн гол араг ясыг барьж батлуулсан хүн бол таны орлогч Улсын Ерөнхий прокурорын орлогч Эрдэнэбат гэж хүн байгаа. 2015 онд Эрүүгийн хууль батлагдахтай цуг зэрэгцээд Эрүүгийн хэрэг хянан шийдвэрлэх хууль мөн батлагдсан. Харамсалтай нь эцсийн найруулга сонсож чадаагүй гэдэг шалтгаанаар энэ хууль хэрэгжээгүй байсан. 2016 онд шинэ парламент бүрдээд шинэ Засгийн газар бүрдээд тухайн үеийн Хууль зүйн сайд С.Бямбацогтын удирдлага дор Эрүүгийн хууль, Эрүүгийн хэрэг хянан шийдвэрлэх хуулийн хуульд шинээр батлагдсан хуульд нэмэлт, өөрчлөлт оруулах өөрөөр хэлбэл хууль огт хэрэгжээгүй байхдаа нэмэлт, өөрчлөлт оруулах ийм төсөл Их Хурал дээр орж ирсэн. Би дахиад хэлье үйлийн үртэйгээрээ би ахалсан. Энэ Эрүүгийн хуулийн Эрүүгийн хэрэг хянан шийдвэрлэх хуулийн үндсэн концепци нь хэргийг мөрдөгч биш танай прокурорын байгууллага хэргийг анхнаас хөтөлж шалгаж яллах нотлох ийм үүрэг хүлээж байсан. Мөрдөгч буюу цагдаагийн байгууллагын ажилтан Авлигатай тэмцэх газрын ажилтнууд бидний хуучин нэрлэж заншсанаар мөрдөн байцаагч нар бүр огт үүрэг байхгүй зөвхөн зарлага хийх ийм үүрэгтэй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ийг мөрдөгч нарыг эрх үүргийг нь тодорхой болгох чиглэлээр тодорхой ажлууд хийсэн. Энэ дээр Хууль зүйн яам ажлын хэсэг хамтарч ажилласан. Энэ ажлын хэсэг дээр мөн таны орлогч Эрдэнэбат прокурор голлох үүрэгтэй ажилласан. Өнөөдөр эрүүгийн хэрэг хянан шийдвэрлэх үйл ажиллагаанд голлон тоглогч нь прокурор хэвээр байгаа. Ял шийтгэлийг бодлого дээр угаас Улсын Их Хурлаас батлагдсан хуулиар ялын олон төрөлтэй болгоё сонгох санкцтай болгоё Ц.Нямдоржийн одоо шоронжуулсан гэдэг хуулийг өөрчил гэдэг ийм зарчим дээр үеэс яригдсан. Ц.Нямдорж сайдыг Хууль зүйн сайд байхад батлагдсан 2002 оны Эрүүгийн хууль бол харьцангуй сонгох санкц багатай ихэвчлэн хорих ял оногдуулдаг ийм хууль цааз байсныг шинээр батлагдсан Эрүүгийн хуулиар олон төрлийн сонгох санкцтай ийм Эрүүгийн хууль болгож өөрчилсөн. Энэ нь 2015 онд батлагдсан. Тэгээд та над руу одоо би ял шийтгэлийн бодлогыг бууруулсан юм шиг Ерөнхий прокуророо над руу тэгж хандаж хэлж болохгүй. Энэ өмнөх парламент баталсан дараагийн парламент нь давтаж баталсан. Ийм л зүй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Өнөөдөр Монголын шоронд 8000 орчим хүн ял эдэлдэг байсан бол энэ шинэ Эрүүгийн хуулийн үр нөлөө өгөөжөөр 3000 гаруй хүн хорих байгууллагуудад ял эдэлж байгаа нь бас энэ шинэ Эрүүгийн хууль тогтоомжийн эерэг үр дүн гарч байна гэж хэлж болно. Хүн болгоныг цагдан хорьдог хүн болгоныг хар баасан гарагийн баривчилгаа гэж хийдэг үүнийг больё гэж хамгийн их орилдог байсан хүн одоо энэ Л.Болд гишүүн сууж байна. Үүнийг өөрчлөхийн тулд цагдан хорионы үндэслэлийг аль болох бууруулж өгсөн. Гэвч та бүхэн хууль хэрэгжих явцад энэ маань дахин гэмт хэрэг үйлдэж болзошгүй гэдэг үндэслэлээр хорьдог энэ байдал маань бас л хэвээр л үргэлжилж байгаа. Тэгээд үүнийг хэдүүлээ хаана хаанаа ярьж байж энэ хэрэгжилтийн үр нөлөөг өөрчилье гэдэг сэдвээр энэ оны 4 дүгээр сард 420 гаруй хуульчдыг цуглуулж бид нар зөвлөгөөн зохион байгуулсан 2 өдөр. Зөвлөгөөнөөсөө зөвлөмж гаргаад Хууль зүйн сайдад өргөн барьсан. Хууль сайд энэ дагуу Одоо нэмэлт, өөрчлөлт оруулж ирнэ гэдэг энэ байр суурь дээр байгаа. Тэгээд энэ зарим хүмүүс бол энэ Эрүүгийн хуулийг зориуд мушгин гуйвуулж ярьж байгаа үүн дээр одоо би тухай бүрд нь хариулт өгөх боломжгүй байгаа. Би тэр бэлгийн эрх эрх чөлөөний эсрэг гэмт хэрэгтэй холбоотой зүйлээр удахгүй би нэг видео хийж бас олон нийтэд таниулах сурталчлах ажил хий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Ц.Даваасүрэн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Даваасүрэн: </w:t>
      </w:r>
      <w:r>
        <w:rPr>
          <w:rFonts w:eastAsia="Arial"/>
          <w:bCs/>
          <w:lang w:val="mn-Cyrl-MN"/>
        </w:rPr>
        <w:t xml:space="preserve">Баярлалаа. Би сая бас гайхлаа л даа. Энэ бол ард түмний төлөөлөл төрийн эрх барих дээд байгууллага юм. Сая таны ярианаас юу гээд ойлгосон бэ гэвэл шударга бусын уурхай бол энэ юм гээд ойлголоо. Бидний дунд бол ганц нэг зарим нэг эх орныхоо эрх ашгаас урвасан хүмүүс бий. Оюутолгойн гэрээ байна мөн одоо Дубайн гэрээ байна. Түүнийг энэ Их Хурал хамгаалсан нь бас үнэн тийм улсууд байгаа нь үнэн. Гэхдээ түүнээс нэг нь ч шийдэгдээгүй нь өнөөдрийг хүртэл бас үнэн. Ард түмэн үүнд дургүйцэж байгаа нь үнэн. Гэхдээ төрийн ёс жаяг гэж бас бий. Энэ бол төрийн эрх барих дээд байгууллага. Тийм учраас ялангуяа Их Хуралд ажлаа тайлагнадаг хүмүүс бол энд ёс зүйтэй хандах ёстой. Бид таныг сонгосон. Таныг оруулж ирэхэд бид дэмжсэн. Тийм учраас үүн дээр бол бас та өөрөө одоо бас энэ цэргийн байгууллагад ажиллаж байсан хүн бол захирах захирагдах ёсыг мэдэх ёстой. Энэ Их Хурлаас уучлалт гуй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арим нэг хүний буруутай үйлдлээс бол үүнийг хавтгайруулж болохгүй. Бид бол ард түмний төлөөлөл. Одоо энэ чинь манай биднийг сонгосон улсууд юу гэж бодох юм бэ? Зүгээр жирийн явж байгаа нь яагаад үүний төлөө хэлмэгдэх ёстой юм бэ? Энэ бол би зүгээр буруу гэж ойлгож байна. Гэхдээ нөгөө талаасаа бол би бас тэр хуулийн буруутай гаргалгаа энэ тэр талаас нь бол бас бидэнд буруу юм байсныг бол үгүйсгэхгүй. Одоо жишээлбэл бид нарын гаргасан хууль дотор бол Эдийн засгийн ил тод байдлын хууль гээд нэг балай хууль гаргасан. Бүх гэмт хэргийн үйлдлээ дарагдуулах боломжийг олгосон Өршөөлийн хуультай зэрэгцүүлээд ийм өршөөлийн хууль гаргасан. Та нар одоо энэ томчуудтай үзэх гэхэд бол энэ гай болно. Энэ дээр эрүүгийн хэрэг үүсгэж болохгүй гээд ингэсэн байгаа. Тэр нуун дарагдуулсан хөрөнгө дээр нь. Нууцын одоо хамгийн дээд хэлбэрээр үүнийг нууцална гээд ингээд хэлсэн байгаа. Тийм учраас ийм байдал бо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Нөгөө талаараа би сая юу гэж ойлгосон бэ гэхээр энэ янз бүрийн томоохон гэмт хэргүүдийг энэ эх орныхоо эрх ашгаас урвана гэдэг бол аюултай зүйл шүү дээ. Дээр үед бол хадаас хулгайлахад бараг шоронд явах вий дээ байсан. Одоо бол эх орноо зарж болдог болсон. Гэхдээ зүгээр явж байдаг. Үүнийг нь шалгах гэхээр эрх мэдэлтэй улсууд би нөлөөлөөд байдаг юм байна гэж ингэж ойлголоо ингээд шалгуулдаггүй юм байна. Янз бүрээр дарамталдаг юм байна тэгээд бухимдахдаа бол та бас үүнийг хэлж байна гэж би ингэж ойлгож байна. Тийм зүйл бол байгаа байх. Тийм учраас энэ хэргүүд бол өнөөдрийг хүртэл ингээд л яваад байдаг байх нь. Би одоо эх орноосоо урвадаг ийм хүмүүс энэ ардчилсан нийгэмд үүнийг бий болгох юм бол байна гэж бодоогүй Л.Болд гишүүнээ бодоогүй шүү би. Юун эх орноосоо урвах битгий хэл жаахан хөрөнгө дутаахад өнөөдөр шоронд явдаг байсан. Та ч гэсэн одоо Оюутолгой дээр эх орноосоо урвасан улсуудыг Л.Болд гуай минь та хамгаалаагүй шүү. Та өнөөдөр гоё, гоё юм яриад л явж байна хамгаалаагүй шүү дээ. Та Оюутолгойг өгөхөд дэмжээд л дарсан байгаа шүү. Тэгээд та дуугараагүй би таныг мэдэж байна. Тэгсэн мөртөө өнөөдөр нэг гоё, гоё юм яриад тэгээд байхаар энэ улсууд чинь уурлаад байна шүү дээ. Ийм хулгайч нарыг хамгаалсны чинь төлөө энэ Их Хурлын нэр хүнд унаж байна. Унаж байна за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бол бас нэг талаасаа аргагүй, би таны дуугарч байсныг мэдэхгүй Оюутолгойг буруу байна гэж дуугарч байсныг ёстой мэдэхгүй. Дубайн гэрээг эсэргүүцэж байсныг чинь ёстой мэдэхгүй. Тийм учраас худлаа битгий ингэж хэлж бай, ард түмэн бас ой санамжтай за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Л.Болд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Л.Болд: </w:t>
      </w:r>
      <w:r>
        <w:rPr>
          <w:rFonts w:eastAsia="Arial"/>
          <w:bCs/>
          <w:lang w:val="mn-Cyrl-MN"/>
        </w:rPr>
        <w:t xml:space="preserve">Тэгээд одоо ингээд жаран хэдүүлээ суугаад энэ хэдхэн цөөнх цөөнхөөс өнөөдөр нэг л хүн үг хэллээ. Түүнийг нэг их л одоо бүх түүхээр нь ингээд гүтгээд л элдвээр доромжлоод байх хэрэггүй шүү дээ. Та тэр бүх санал хураалтаа үз. Тэр үед хэлж байсан миний үгнүүдийг үзчих. Тэгээд та бол наадахыг чинь би танд гаргаад өгнө за юу. Ер нь бол өнөөдөр бид нар ноцтой юм ярьж байгаа шүү. Өнөөдөр бид Монголын парламентын хувь заяа Монголын ардчилал, ардчилсан Үндсэн хуулийн хувь заяа ярьж байгаа. Одоо ингээд хар л даа 10-аад гишүүн өнөөдөр гэрэл ассан овоо хараан дээр суусан одоо сандралдаад намын бүлэг рүү гуйж байна. Намын бүлэг нь тэднийгээ хамгаалалтад авч байна. Ингээд энэ парламент чинь өнөөдөр шийдвэр гаргах чадваргүй болж байна гээд байгаа байхгүй юу. Би тэр гишүүдийг бол зарим хүмүүс бол санаа зовоод байна л даа гудамжид. Энэ дотроо бол үнэхээр хөрөнгө чинээ багатай нь байсан юм нэлээд нь тийм ээ, ер нь тэгээд нэг тийм юунд нь өгөөшинд нь автчихлаа ингээд барьцаанд орчихлоо энэ парламент чинь өнөөдөр ард түмний төлөөлөл биш боллоо гэдэг асуудал яриад байгаа шүү дээ. Үгүй ээ энэ үнэн болоод байгаа байхгүй ю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Өнөөдөр энэ гишүүд ээж ааваасаа биш ард түмнийг тэднийг сонгосон биш ард түмнээс уучлалт гуйгаад байх шаардлага байхгүй. Тэд нар сонгогч нар дээрээ очиж уучлалт гуй. Тэднийг сонгогчид нааш нь илгээсэн. Үнэхээр тэр сонгогчид нь чи одоо бүтэхгүй чамайг татлаа гэх юм бол ирээд өргөдлөө өг. Үгүй бол Баярцогт эндээс дэд даргаасаа буугаад очоод л тойрог дээрээ ажиллаад л миний сонгогчид бол яах вэ цаашаа ажлаа хий гэж байна гээд ирээд энд үлдээд тэгээд л жирийн ажлаа хийгээд л гишүүн гишүүнээрээ л явсан биз дээ. Маральний эрхтэй. Түүнийг л бодох хэрэгтэй шүү дээ. Тэгэхэд чинь одоо намаасаа уучлалт гуйгаад гүйгээд байдаг. Намынхаа даалгаврыг биелүүлээд гүйгээд байдаг. Энэ парламентыг юу ч биш болголоо шүү дээ. 100 хувь шийддэг энэ чинь эсрэг бид нар хувьсгал хийсэн шүү дээ. Энэ ард түмэн хувьсгал хийсэн шүү дээ. Тэгээд одоо дахиад бүх юм 100 хувиар намын даалгавраар шийддэг болж байгаа байхгүй юу одоо эсрэг дуугараад жаахан энд нэг бас парламентын соёл үргэлжилж байсан чинь одоо түүнийг нухчаад авч байгаа байхгүй юу. Одоо бол тэгээд л ерөөсөө нэг чиглэлээр ингээд явах гэж байна шүү дээ. Энэ заваан юмаа боль л доо ингэх юм бол энэ парламент чинь улам одоо эвгүй байдалд улам мухардал руу орно шүү дээ. Аргагүйн эрхэнд прокурор хүртэл үгээ хэлж байна шүү дээ энэ бүх одоо биднээс юм нэхээд яах вэ энд чинь юм байна гээд байгаа байхгүй юу. Одоо энд прокурор руу дайраад нэмэр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Харин өнөөдөр прокурор бид нарт зарчмын юм ярих юм бол байгаа юу байгаа. Одоо түрүүний тэр асуудлууд удааширч байна түүнийхээ шалтгааныг Их Хурлын чуулган дээр ярих хэрэгтэй. Байнгын хороон дээр танайхан л олонхоороо би ганцаараа цөөнх болоод чуулган дээр прокурорын тайланг бол сонсъё гээд та нарт бас асуулт байгаа байх зөндөө асуулт гарч байгаа биз дээ. Та нар татгалзаад л намайг ганцаардуулаад л унагаасан шүү дээ. Одоо та нарт эрх нь бий шүү дээ. Прокурорын тайланг чуулган дээр сонсъё гээд гишүүд одоо Байнгын хорооноосоо даваад тэгвэл асуудлаа оруулаад тэгээд шийдүүлээд санал хураагаад шийд л дээ. Горимын санал гаргаад л шийд л дээ. Эрх нь байгаа шүү дээ үнэхээр зөндөө ярих асуудлууд байна. Зоригийн хэргийн хугацаа хөөн хэлэлцэх хугацаа яагаад дууссан гээд Х.Нямбаатар эргээд өмнөх Их Хурлыг шинэчлэл хийснийхээ төлөө занаад байдаг. Эцсийн эцэст та нар эцсийн найруулга дээр байгаа хуулийг түүхэнд байхгүйгээр буцаад татаад тэгээд хамаг бүх аргийг нь дотор талд нь өөрсдийгөө нууц юмнуудаа хийж аваад бүрэн тэр шинэчлэлийг гуйвуулаад тэгээд баталсан шүү дээ энэ Их Хурал баталсан шүү дээ тэр гуйвуулсан хууль чинь. Өнөөдөр та нарын баталсан тэр Зөрчлийн хуулийг жижиг эрүүгийн хууль болгосон тэр Зоригийн хэргийг хөөн хэлэлцэх хугацааг нь дуусгасан юм чинь бүгд нарын хуйвалдаан шүү дээ. Та нар баталсан хуйвалдаан байхгүй юу. Бид нар энд эсэргүүцээд хашхираад үгээ хэлээд тэгээд та нар чинь энд хүчээр иймэрхүү, иймэрхүү юм дээр бол Ц.Даваасүрэн сайд гуай та жаахан шударга бай за юу. Одоо харин байна шүү дээ энэ бүх тогтолцоо энэ жижиг ЖДҮ-гийнхээ асуудлыг энэ ЖДҮ-тэй Их Хурал өнөөдөр эдгээх ёстой шүү. Тэгэхийн тулд тэр та зүгээр худлаа битгий хүний үгийг саатуулах ийм бохир арга хэрэглээд бай. Одоо жишээ нь ерөнхий прокурорын орлогчийн асуудал, ерөнхий аудитор энэ бүгд чинь өнөөдөр шийдэгдэхгүй бол энэ чинь манай Их Хурлын мэдлийн асуудал. Өнөөдөр яаж энэ юм чинь үнэн мөн чинь тогтоогдох юм бэ, ийм юмаа ярь л даа. Худлаа хэн нэгэн үг хэлсэн гишүүнийг тэгж дарж доромжлох та нарт ямар шаардлага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 xml:space="preserve">Парламентад удаан сууж тэгээд олон хууль баталсан хүмүүс өөрсдөө өнөөдөр энэ но-той шүү дээ Л.Болд гишүүнээ ганц та сая яриад л байна. Сая бид нар Англид энэ хөрөнгө оруулагчдаа металлын биржийн гээд олон хүмүүстэй уулзахад Монгол Улс саарал жагсаалтад орох гол шалтгаан нь Эдийн засгийн ил тод байдлын тухай тэр хууль чинь тэр хуулийн хамгаалалт дор баахан хүмүүс чинь бараг мөнгө гувчуулсан ийм хүмүүс чинь байгаа. Энэ чинь танай улс саарал жагсаалтад орох үндэслэл гээд ярьж байсан л даа. Түүнийг хэн хийсэн юм бэ, Их Хурлын гишүүд та нар хийсэн шүү дээ өмнөх би тийм учраас энэ дээр одоо ингээд шударга царайлаад оюутнуудыг элдэв буруу зөрүү юманд уриалаад байх нэгт шаардлагагүй. Хоёрт ерөнхий прокурор сая хэлж байна л даа. Их Хурлын чинь баталсан хуулиар одоо энэ явж байна гээд. Их Хурал одоо энэ асуудлыг бас цэгцлэх хэрэгтэй байна л даа. Би одоо бол бас Их Хурлын гишүүд Их Хурлын даргад хандаж уриалмаар байна. Бид Ерөнхий прокурорын тайланг нь энэ нэгдсэн чуулган дээрээ сонсоод тэгээд ер нь одоо энэ засаж залруулах юмаа чуулганаасаа Их Хурлаасаа эхлэхгүй бол Их Хурлыг хүмүүс нэр хүндийг нь бууруулж байна. Энэ өөрөө хогийн сав шиг тийм буруу ойлголт нийгэмд өгч байна. Уг нь бол Монголчууд төрөө хүндэтгэж төрийн сүлд минь гэж явдаг. Гэтэл юу болоод байгааг бид нар харж байна шүү дээ. Дэндүү жидүтэй нөгөө нэг жидү гэж яриад байдаг нөгөө элдэв өвчинтэй янз бүрийн юм нь бүр ингээд хавдар нь бараг тархсан юм шиг тийм байдалтай нөхцөл байдал бас байгаад байгаа учраас тийм нэг хүмүүс явж ирсэн учраас өнөөдөр нийгэм ингэж бухимдаад ингээд болдог юм байна гэсэн нэг замаараа олон удаа яваад одоо эцэстээ хад мөргөхөд нурж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Улсын Их Хурал одоо энэ олон сангуудыг цэгцлэх энэ дээр Засгийн газартайгаа хамтарч ажиллах гээд тэр системийн зохион байгуулалтын тогтолцооны энэ өөрчлөлтийн юмнуудаа сайжруулах юм руугаа шуурхай орох хэрэгтэй байна. Түүнээс 1, 2 хүнийг сольж халснаар асуудал өөрчлөгдөхгүй гэдгийг би бас дахин хэлмээр байна л даа. Тэгээд үнэндээ Үндсэн хуулиар олгогдсон тэгш эрхээ эдэлж чадахгүй нэг хэсэг нь ингээд эрх мэдэл элдэв юмаараа өөр болоод яваад байдаг гэтэл нөгөө нэг жинхэнэ хүмүүс маань цалин хөлсөө ч нэмэгдүүлэх гээд нэмж чадахгүй дээрээс нь бид нар сая хүүхдийн 20 мянга тэгээд эмч багш нарын цалин хөлс гээд ямар их асуудал дээр тулгарсан бэ, ямар юмтай нүүр тулсан бэ гэтэл нөгөө талаасаа боломжууд бас байгаад байгааг бид харж байна шүү дээ. Тэгэхээр үүнийг шилэн болгох хэрэгтэй байна л даа. Үүнийгээ тайлагнадаг байх хэрэгтэй байна. Улсын Их Хурлын харьяа бүхий байгууллагууд нь Улсын Их Хуралдаа ил тод ингээд тайлагнадаг байя, салбарын сайдууд нь тэр агентлагууд нь аймгийн Засаг дарга нар нь юмаа тайлагнадаг байя, тэгэхгүй бол энэ бол бүр ингээд хавтгайрч явж ирсний гай шүү дээ. Энд бид нар ардчилал яриад байна энэ ардчиллыг буруу ашиглаж ирээд өнөөдөр энэ маань Монголын нийгмийг дэндүү муухай болгоод баян ядуугийн эрс тэс ялгаа бий болгосон учраас бодит байдал өнөөдөр нийгэмд ийм юм үүсгээд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энэ нь өөрөө бас зарим нэгэн улс төрчдийн ашиг хонжоо харах тоглох бололцоог ч олгоод байгаа учраас энэ дээр бид өөрчлөлт хийх ёстой гэж бодож байгаа юм. Түүнээс өнөөдөр 1, 2 ингээд нэг жижигхэн өргөс авсан юм шиг яваад байвал энэ явахгүй. Болохгүй. Тийм учраас л би өнөөдөр бол энэ Улсын Их Хурлын чуулганы энэ хуралдаан дээр бас хариуцлагатай хэлмээр байна. Их Хурал маань өөрөө бас хариуцлагатай хандаж энэ хуулиудаа өөрчилье засвараа хийе тэгээд энэ байгууллагуудынхаа мэдээллийг нь тайлагная сонсъё тэгээд асуудалд бас шударгаар хандацгаая. Бас асуудалтай гишүүд сая бас Ц.Даваасүрэн гишүүнтэй би бас санал нэг байна. Өөрсдөө баахан юманд хутгалдаж, хутгалдаж одоо энд шударга царайлаад буруу зөрүү юманд нийгмээ уриалаа турхираад байж бас болохгүй. Өөрсдөө эхлээд хариуцлага хүлээх хэрэгтэй. Тэгээд бүгдээрээ харин цаашаа ёстой нэг алхмаар хамтраад улс орноо хөгжүүлээд явъя. Тэгэхгүй бол энэ яг үнэндээ бид нарын гаргаж байгаа хууль дүрэм маань улс орноо боддог үндэсний аюулгүй байдлаа боддог төрөөс хулгай луйвар хийж болдоггүй юм байна гэдгийг ойлгуулдаг түүнийг нь мэдэрдэг ийм л юм нийгэмд хэрэгтэй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үүний төлөө прокурор ч гэсэн бидэнтэй ажиллах хэрэгтэй. Өнөөдөр орлогч чинь хүртэл ЖДҮ-ээс зээл авчхаад л байж байна шүү дээ. Хаана тэр шударга ёс энд тэнд нь байгаад байгаа юм бэ. Тэгэхээр бид нар эндээ бүгдээрээ л асуудалд өөрөө хандах ёстой. Өөрчлөх хэрэгтэй байна яг үнэнийг хэлэхэд. Өөрсдийнхөө юманд хандах хандлагаа өөрчлөх хэрэгтэй байна. Тэгээд би бас хэлж байна л даа энэ 1, 2 хүнийг сольсноор юм өөрчлөгдөхгүй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Энэ Ерөнхий прокурорын тайланг сонсох гэдэг бас хуулийн заалттай тэр заалтын дагуу л бид нар сонсоно шүү дээ жилд нэг удаа тайлангаа ирүүлнэ тэгээд сонсоно. Байнгын хороо шаардлагатай гэж үзвэл чуулган дээр сонсоно гэсэн. Чуулган дээр сонсоно гэдэг саналыг Ш.Раднаасэд, Ц.Нямдорж гэдэг 2 хүн л дэмжсэн бусад нь бүгдээрээ чуулган дээр шаардлагагүй Байнгын хороон дээр сонссон нь хангалттай гээд санал хураалт нь одоо 80 хувь нь болсон билүү ингэж л гарсан шүү дээ. Одоо ингээд нэг асуудал орж ирэхээр л дахиад л нөгөө тайлангаа сонсоно гээд ингээд байж бол таарахгүй. Энэ чинь бас нэг цаанаа хуультай дэгтэй юм бол түүгээрээ л одоо явах ёстой. Ө.Энхтүвшин гишүүн.</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Ө.Энхтүвшин: </w:t>
      </w:r>
      <w:r>
        <w:rPr>
          <w:rFonts w:eastAsia="Arial"/>
          <w:bCs/>
          <w:lang w:val="mn-Cyrl-MN"/>
        </w:rPr>
        <w:t xml:space="preserve">Үг хэлмээр санагдлаа. Энд зааланд сая ингээд ярьсан юмыг сонсохоор бүр толгой эргэмээр юм боллоо. Улсын Их Хурал одоо ийм хууль гаргаж өгсөн түүний дагуу яваад байгаа тэгээд л ийм боллоо гэж хэлж байна. Гэтэл прокурор Ц.Нямдорж сайд хоёрын яриа бас айхавтар зөрж байна. Прокурорт бүх эрх мэдлийг бүр хангалттай бүр хэтрүүлээд өгсөн гэж Хууль зүйн сайд хэлж байгаа юм. Оруулаад ирсэн танай оруулаад ирсэн хуульд. Гэтэл үгүй ээ үгүй Хууль зүйн яам дээр бүх юмыг гацаагаад шийдээгүй гээд ингээд ийм заалан дээр бол ийм юм болж байгаа юм. Ингээд ерөөсөө бие бие рүүгээ чихсээр байгаад чихсээр байгаад ингээд л яваад байгаа шүү дээ. Үүнийгээ янзалъя л даа тэгээд. Хаанаа буруу байгаа юм бэ? 1 дүгээрт нь тэр байна. 2 дугаарт энэ гишүүдийн яриад байгаа энэ нэг урдах том, том хэргүүд байна шүү дээ бүр хэдэн тэрбум бүх наядаараа их наядаар ярьж байгаа хэргүүд одоо хүртэл ингээд орж ирэхгүй байгаа нь үнэн шүү дээ. Прокуророо. Үнэн шүү дээ тэр Хөгжлийн банкных байна үнэ тогтворжуулах байна, концесстой холбоотой байна тэр 60 тэрбум байна саяын тэр АСЕМ-ийн хэргүүд. АСЕМ гэхэд чинь 400 тэрбум төгрөгөөр найрласан шүү дээ. Одоо энэ чинь юу, юу хэн, хэн юу хийсэн гэдэг чинь энэ хэвлэл дээр гараад аль хэдийний байгаа шүү дээ. Энэ үүнийгээ бушуухан оруулаад ирээч л гээд байгаа шүү дээ. Заавал хүн барих тухай таныг оруулж ирснийг таны ажил гэж бид нар дүгнэхгүй.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rFonts w:eastAsia="Arial"/>
          <w:bCs/>
          <w:lang w:val="mn-Cyrl-MN"/>
        </w:rPr>
      </w:pPr>
      <w:r>
        <w:rPr>
          <w:rFonts w:eastAsia="Arial"/>
          <w:bCs/>
          <w:lang w:val="mn-Cyrl-MN"/>
        </w:rPr>
        <w:tab/>
        <w:t xml:space="preserve">Гол нь энэ яригдаад байгаа юмыг бол энэ нь үнэн юм байна, энэ нь худлаа юм байна ингээд л нэг ялгаад салгаад ингээд л үүнийгээ мэдээлээч дээ. Жишээ нь тэр 60 тэрбумын асуудал дээр бол одоо 2 жил 5 сар боллоо АТГ дээр 1400 хүнийг шалгасан юм гэсэн. Түүнийхээ дүнг одоо Их Хуралд хэлээч дээ. Хэлэхэд яагаад болохгүй байгаад байгаа юм бэ? 1400 хүнийг шалгаад асар их хэмжээний ажил хийсэн танайх хяналт тавьсан биш түүнийгээ одоо хэлэх болсон шүү дээ тэгэхгүй ингээд хэлэхгүй байсаар байгаад энэ нэг 60 тэрбум гэдэг юм чинь ард түмний толгойд хоногшлоо. Тэгж ярих юм бол Улсын Их Хурлын 24 гишүүн гарын үсэг зураад шалгуулъя гэсэн хэрэг ч байгаа. 2015 онд билүү 2016 онд, 2015 онд. Одоо хүртэл байхгүй. Улсын Их Хурлын 25 гишүүн гарын үсэг зураад өгсөн одоо хүртэл байхгүй. Тэгээд ямар юм дээр ингээд одоо алга болдог ямар юм дээр их ийм хурдан байдаг юм бэ үүнийг л одоо асуугаад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араа нь миний хэлэх гэж байгаа зүйл энэ Улсын Их Хурлын 50 орчим гишүүн энэ жижиг, дунд үйлдвэрийн зээлийг холбогдолтой гээд ингээд гадуур яриад байгаа. Би үүнийг бол хуулийн байгууллагуудаас сэтгүүлчдэд өгсөн учраас нэг ийм мэдээлэл өгсөн учраас үүнийг шуугиулаад байна л гэж бодож байгаа юм. Түүнээс сэтгүүлчид түүнийг чинь мэдэхгүй шүү дээ. Үүнийгээ албан ёсоор ойрын хугацаанд энэ Их Хуралд энэ ард түмэнд хэлэх хэрэгтэй. Яг 50 хүн байгаа юм уу 50 хүн байгаа юм бол яг хэн, хэн гэдэг Их Хурлын гишүүн байгаа юм бэ гэдгийг үүнийг яаралтай хэлэхгүй бол энэ бол маш ноцтой асуудал болж хувирна шүү. Улсын Их Хурлын гишүүдийн чинь ¾ нь шахуу одоо энэ жижиг дунд үйлдвэрийн зээлд холбогдолтой юм болоод явчихлаа. Энэ үнэн бол цаашаа үнэхээр Улсын Их Хурал үйл ажиллагаа явуулах боломж байхгүй. Үүнийг харин түргэсэн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араа нь энэ Монгол ардын нам захиалга өгөөд ийм болсон гээд өчигдрөөс хойш энэ чуулганы танхим дээр их олон хүн хэллээ. Үүнийг бушуухан шиг нягтлаад яаралтай оруулж ирж бас хэлмээр байна. Үнэхээр намаас даалгавар өгөөд намын удирдах зөвлөлөөс ингээд өгсөн юм уу? Ийм, ийм зүйлүүдийг би бол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Ц.Нямдорж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Нямдорж: </w:t>
      </w:r>
      <w:r>
        <w:rPr>
          <w:rFonts w:eastAsia="Arial"/>
          <w:bCs/>
          <w:lang w:val="mn-Cyrl-MN"/>
        </w:rPr>
        <w:t xml:space="preserve">Аль, аль талдаа л сургамжтай юм болоод байгаа юм. Жижиг, дунд үйлдвэрийн зээл тойрсон асуудал дээр хууль хяналтын байгууллага нь шалгаад асуудлаа тэгээд эцэслээд нэг тийшээ болгоно биз. Энх-Амгалан бид хоёрын ярьсан юманд бол зөрсөн юм байхгүй. Тэр саналыг нь хүлээж аваагүй гэдэг чинь түрүүний Их Хурлын үед болсон асуудал. Гэхдээ бас нэг юм үнэнээрээ байсан нь дээр. Эрүүгийн хуулийн төсөл дээр Энх-Амгалан чиний орлогч Эрдэнэбаатар гэдэг хүн голлох үүрэг гүйцэтгэсэн шүү. Нэг Байнгын хороон дээр ороод 3 өгүүлбэр уншихад 3-лаа алдаатай байхаар нь би нүүрэн дээр нь Дээд шүүхийн Батцэрэн гэдэг этгээд хоёрт хэлээд гарсан юм. Хоёулаа толгойгоо гудайлгаад алдаа байсан байна гэдгээ хүлээн зөвшөөрөөд ингээд цаашаа явсан. Энэ Эрүүгийн хууль чинь 2015 онд батлагдсан. Ийм учиртай юм шүү энэ утгаар нь тэр нөгөө яриа зөрж байгаа болохоос биш одоо бол энэ Ерөнхий прокурор бид нарын хооронд яг хуулийн төсөл дээр санаа зөрөөд байгаа юм бол байхгүй. Би тэгдэг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иний гол хэлэх гэсэн юм бол энэ Батзориг гишүүний бүрэн эрхийг түдгэлзүүлэх асуудал байгаа юм үүнийгээ л тойрч ярьсан нь дээр дээ өнөөдөр. Үүнийг Их Хурал шийднэ биз. Гэхдээ нэг юм бас хэлэх ёстой. Тэр Үндсэн хуульд чинь Их Хурлын гишүүний халдашгүй байдлыг хуулиар хамгаална гээд заасан байдаг юм. Үндсэн хуульд тэгж заасан учраас Их Хурлын гишүүнийг гэмт хэрэг үйлдэж байхад нь газар дээр нь бариагүй бол Их Хурлыг асуудлыг Ерөнхий прокурорын саналаар шийднэ гээд ингээд хууль хийсэн юм. Энэ журмаараа л явж байгаа. Энэ болгоомжтой хандах асуудал шүү. Ерөнхий прокурор зарим асуудал дээр бас тэгш эрхийн тухай асуудал яриад байна лээ. Тэр зөв гэхдээ энэ Их Хурлын гишүүн чинь бол нэг талаас хувь хүн боловч нөгөө талаас хэд хэдэн ачаа үүрдэг. Сонгогчдын төлөөлөл болдог төрийн тогтвортой байдлын үндэс болдог. Их ойролцоотой харьцаатай тоотой үед эрсдэл ихтэй. Нэг Их Хурлын гишүүнийг хэрэгт зохиомлоор холбогдуулан зайлуулах замаар Засгийн газрыг бүхэлд нь солих ийм улс төрийн нөхцөл үүсэх ийм аюултай эд байдаг юм шүү дээ үүний чинь цаа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1996 оны Их Хурал 50, 25, 1 гэсэн ийм харьцаатай байсан юм л даа. Түүнийг чинь яг махан биеэр үзсэн хүн одоо энд Д.Лүндээжанцан бид нар байж байна Ч.Улаан байж байна тун эгзэгтэй шүү. Юу энэ чинь энэ Үндсэн хууль чинь бол мөнхөд цаашаа явах юм байлгүй дээ энэ парламентын юм хум нь. 34, 34 гэсэн харьцаатай Их Хурал гарч ирж л байсан шүү дээ. 2004 оных. Ийм үед чинь нэгийг нь зохиомлоор хэрэгт холбогдуулаад аваад явах юм бол Засгийн газар солигдох юмыг хойноосоо дагуулдаг эд наадах чинь. Энэ ийм, ийм зовлон байдаг энэ цаад талд. Өнөөдрийн Их Хурлын 65-аар асуудлаар өнцгөөс харж ярих нэг асуудал энэ наад Их Хурлын гишүүн гэдэг юмны чинь цаад талд байгаа төрийн тогтвортой байдал сонгогчдын эрхийн асуудал гэдэг юмыг байнга бодож явахгүй болдоггүй асуудал шүү дээ. Би энэ асуудалд холбогдсон гишүүдийг өмөөрөөд байгаа юм биш. Б.Батзоригийн тухайд бол сайдынхаа хувьд хийсэн үйлдлийнхээ төлөө өргөдлөө гаргаад өчигдөр огцруулаад улс төрийн хариуцлагыг нь хүлээлгэлээ шүү дээ. Энэ дээр л энэ дэд хороон дээр асуудал ярьсан юм. Тэгээд одоо би энэ сүүлийн үед энэ Их Хурлыг тараах юм чинь бол бүтэн жил зохион байгуулалт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Ц.Нямдорж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Нямдорж: </w:t>
      </w:r>
      <w:r>
        <w:rPr>
          <w:rFonts w:eastAsia="Arial"/>
          <w:bCs/>
          <w:lang w:val="mn-Cyrl-MN"/>
        </w:rPr>
        <w:t xml:space="preserve">Тараана гээд яваад байсан шүү дээ. Тараана гэж энэ индэр дээрээс илтгэл тавьсан шүү дээ итгэл тавьсны чинь орой нь зурагтын ярилцлагад орсон шүү дээ. Түүний дараагийн долоо хоног, тэр ярилцлагад орох үедээ Ерөнхийлөгч Х.Баттулга Ерөнхий прокурор, Авлигатай тэмцэхийн даргыг дуудаж уулзсан гэдгээ хэлсэн шүү дээ. Түүний дараагийн долоо хоногийн эхний өдөр нь энэ асуудал орж ирж байгаа шүү дээ. Үүнийг чинь харахгүй байж болохгүй шүү дээ. Энэ юу болж байна вэ гэдэг асуудал өчигдөр яригдсан би ярьсан. Цаашдаа ч ярина. Хэрэг бүртгэх мөрдөн байцаах ажиллагаанд оролцож болохгүй гээд Үндсэн хуульд чинь заасан байдаг юм шүү дээ. Энэ Их Хурал төр ер нь хаашаа яваад байна вэ, энэ засаглалын хэлбэр солих юмыг чинь ийм аргаар хийж болохгүй. Гүйцэтгэх засаглал тэргүүлж байгаа хүмүүс Ерөнхий сайд, Ерөнхийлөгч сайд нар Их Хурлын асуудалд ингэж сэтгэлийн хөөрлөөр хандаж боло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С.Бямбацогт гишүүн алга байна, Ж.Мөнхбат гишүүн алга байна, О.Содбилэг гишүүн алга байна, Д.Оюунхорол гишүүн алга байна, С.Жавхлан гишүүн алга байна. М.Билэгт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Билэгт: </w:t>
      </w:r>
      <w:r>
        <w:rPr>
          <w:rFonts w:eastAsia="Arial"/>
          <w:bCs/>
          <w:lang w:val="mn-Cyrl-MN"/>
        </w:rPr>
        <w:t xml:space="preserve">Ер нь бол сүүлийн 20 гаруй жил Монгол Улсын төрийг төрийн нэр хүнд жилээс жилд унаж ард түмний төрдөө итгэх итгэл суларсаар өнөөдөр ард түмний бухимдал бий болоод байгаа. Ард түмэн юунд бухимдаад байгаа билээ гэхээр төрийн үйлчилгээг иргэдэд хүргэнэ гэж тангараг өргөсөн төрийн албан хаагчид нь мэдээлэлд ойрхон гэдгээр хувийн эрх ашгийнхаа төлөө ард түмний өмчийг шамшигдуулсаар байгаа үүнтэй л энд л бол бухимдаад байгаа юм. Энэ чинь өнөөдөр ч үүссэн юм биш. Сүүлийн 20 гаруй жил жилээс жилд явсаар байгаад энэ. Ингэснээр Монголын сан хөмрөг өрнөөс өрийн хооронд дэнжгэнэж байдаг болсон. Өвөг дээдэс маань юу гэж хэлдэг билээ өртэй бол өөдөлдөггүй өттэй мал таргалахгүй гэж үг байдаг. Гэтэл ийм хэмжээнд хүргэсэн нь өнөөдөр бий болсон юм биш. Сүүлийн 20 хэдэн жил жилээс жилд ард иргэд тэгээд бухимдсаар байгаад одоо энэ ард иргэдийн бухимдал дээд цэгтээ хүрсэ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онголын төрийн өндөр албан тушаалтнуудын алдаатай бодлого шийдвэрээс болж Монгол Улс эдийн засгийн хямралд орж бүр дампуурлаа зарлах ирмэг дээр хүрсэн байсан. Гэтэл яг үүнтэй холбоотой одоо тэр хэргүүд ингээд 2015 он, 2016 он, 2017 он, 2018 он гээд хариуцлага нь тооцож ард түмэнд одоо ингэж төр хариуцлага тооцдог юм байна буруу шийдвэр гаргах юм бол төрийн энэ бас хууль цааз чинь бас энд эд нарт үйлчилдэг байна гэдгийг харуулж чадаагүй байгаа. Одоо Эрдэнэтийн 49-г хар, одоог хүртэл бас үүнийг шийдээгүй л байгаа. Дахиад нөгөө Хөгжлийн банк нөгөө Оюутолгой нөгөө Чингис бонд, Самурай бонд гээд улс орныг дампууруулсан өрөнд оруулсан хэмжээний юмнууд байж байгаа шүү дээ. Тэгээд одоог  хүртэл үүнийг шийдвэрлээгүй байгаа. Харин бол одоо энэ жижиг дундыг үүгээр буруу шийдвэр гаргаж гээд үүнээс болж би буруу шийдвэр гаргасан юм байна гээд сайд нь ард түмнээсээ уучлалт гуйгаад би ерөөсөө алдаатай шийдвэр гаргасан юм чинь хариуцлагаа хүлээж сайдаасаа сайдынхаа албыг өгье гээд уучлалт гуйж байгаа нь энэ бол цаашдаа төрийн энэ шийдвэр гаргах түвшний хүмүүс алдаатай шийдвэр гаргасан бол түүнийхээ төлөө албан тушаалаа өгч цаашдаа өөрөө хариуцлага үүрэх хэмжээндээ очдог энэ бол тэр хариуцлагын эхлэл гэж бол бодож байна. Тэгэхээр энэ мөчөөс эхлээд ер нь бол энэ Монгол ардын нам энэ 65 суудалтай байхдаа Монгол Улсын төр 20 гаруй жил төрийн бодлого алдагдсан үүнийг шударга хариуцлагатай ёс зүйтэй болгох эхлэл нь тавигдаж байна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зэрэг цааш цаашдаа энэ хамгийн гол нь юунд байгаа вэ гэхээр манай хууль хяналтын байгууллагад байгаа юм. Прокурор шүүхийн байгууллага энэ өмнөх асуудлуудыг ард түмний энэ хүсэн хүлээгээд байгаа асуудлуудыг хурдан шийдвэрлэж гаргаж ирэхгүй байгаад бүх юм байгаа юм шүү гэдгийг хэлмээр байна. Нөгөөтээгүүр Б.Батзориг сайдын хувьд улс төрийнхөө хариуцлагыг хүлээгээд уучлалтаа гуйгаад сайдынхаа албыг өглөө. Тэгэхээр зэрэг энэ хүн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Ч.Хүрэлбаатар гишүүн алга байна. Л.Энх-Амгалан гишүүн. Гишүүд танхимдаа цуглая одоо санал хураалт явагдана. Одоо санал хураалт явагдана. Энэ бол өнөөдөр бас нэг Улсын Их Хурлын гишүүний бүрэн эрхийг түдгэлзүүлэх эсэх асуудлаар ярьж байгаад ерөнхийдөө хууль хяналтын байгууллагын асуудал руу өнөөдөр Монгол Улсад ер нь шударга ёс байна уу тэр тусмаа хууль хяналтын байгууллагад шударга ёс байна уу гэдэг энэ яриа руу сэдэв рүү орчихлоо л доо. Үнэхээр үнэн. Ард түмэн өнөөдөр өлссөндөө бухимдаагүй. Өнөөдөр бол ард түмэн бол шударга ёсоор өлссөндөө л бухимдаад байгаа юм. Хамгийн гол энэ хууль хяналтын байгууллага дээр жирийн иргэдээсээ авхуулаад өнөөдөр энэ томоохон хэргүүдийг ерөөсөө шийдэхгүй шийдлээ хүлээхгүй бараг үндсэндээ 10-аад жил болж байна гэж байна ийм судалгаанууд ч өнөөдөр байгаад байгаа юм байна лээ. Тэгээд Монголын ард түмний нэг хэсэг нь хуулийн дээр амьдардаг нэг хэсэг нь хуулийн доор амьдардаг. Ийм л болоод ийм л нийгэм болоо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нарын уг нь бол одоо хүсэж байгаа нийгэм бол хүн бүр өнөөдөр хуулийн доор амьдрах ёстой хуулийн засаглалыг л хүсэж байгаа. Ард түмэн үүнийг л хүсээд байгаа юм. Гэтэл харамсалтай нь өнөөдөр олон жил энэ дуулиантай хэргүүд өнөөдрийг хүртэл шийдэгдэхгүй байгаад ард түмэн өнөөдөр аргаа барж байна. Сонгууль бүрээр ярьдаг өнөөдөр хүртэл шийдлээ олоогүй. Би зүгээр ганцхан жишээ дурдъя өнгөрсөн Улсын Их Хуралд цөөнх байхдаа Эдийн засгийн байнгын хороо Төсвийн байнгын хорооны хамтарсан ажлын хэсэг гараад ээн Чингис, Самурай бонд Хөгжлийн банкийг шалгасан юм би ахалж шалгасан юм. Тэгээд энэ ажлын хэсэг дээр орсон Улсын Их Хурлын гишүүд надаар ахлуулаад Батхүү, Баярсайхан, Болорчулуун, Санжмятав, Уянга, Чойжилсүрэн, Хүрэлбаатар, Эрдэнэчимэг, Гарамгайбаатар гээд гишүүд орж шалгасан ийм шалгалтын материал. Энэ шалгалтын материалыг бид нар бүгдээрээ бэлдээд гарын үсэг зураад энэ гарын үсэгтэй хуудас дээр нь Уянга гишүүн, Чойжилсүрэн гишүүн, Хүрэлбаатар гишүүн зураад бусад ажлын хэсэгт орсон гишүүд гарын үсэг зураагүй л дээ. Ажлын хэсэгт зураагүй энэ өнөөдөр түүхэн баримт нь энэ байна. Энэ баримтыг бид нар Эдийн засгийн байнгын хороо, Төсвийн байнгын хороогоор хэлэлцүүлэх гээд чадаагүй. Тэгээд аргаа бараад тухайн үед Улсын Их Хуралд цөөнх байсан Монгол ардын намын 26 бүлгийн гишүүний 24 нь үүн дээр гарын үсэг зураад танд шилжүүлсэн. Энэ 2016 оны 2 сарын 05-ны өдө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Авлигатай тэмцэх газарт бид нар шилжүүлсэн. Мөрдөн байцаах газар энэ бүх материалууд. Бид нар ийм материал шалгасан шүү дээ ийм материал. Энэ дээр аудитын бүх 2 жилийн тайлангууд байж байгаа юм. Мөн Улсын Их Хурлын одоо дэд ажлын хэсгүүд гарсан олон материалууд гарсан. Ийм хангалттай материалууд бид нар бэлдэж өгсөн. Гэтэл энэ материалуудын өнөөдөр хариу нь юу болсон бэ? Улсын Их Хурал өөрөө бүрэн эрхээрээ шалгаад Байнгын хороо, Төсвийн байнгын хороогоор хэлэлцэж чадахгүй арга бараад 24 нэр бүхий Улсын Их Хурлын гишүүд гарын үсэг зураад Авлигатай тэмцэх газар өгсөн. Гэтэл өнөөдөр хүртэл энэ дээр нэг ч хариу байхгүй. Үүний хариуг би танаас нэхэж байгаа юм. Энэ ажлын хэсгийг даргалснаараа би улс даяар цоллогдсон. Одоо хамгийн их зээл авсан хүн  гэж. Ингээд яг үүгээр бол би Авлигатай тэмцэх газар хүсэлтээ гаргасан. 2015 онд хүсэлтээ гаргаж шалгуулсан. 2016 онд би Улсын Их Хурлын гишүүн болоод Улсын Их Хурлын ёс зүйн дэд хорооны дарга Д.Лүндээжанцан, Улсын Их Хурлын халдашгүй байдлын байнгын хорооны дарга Ц.Нямдорж даргад би халдашгүй дархан эрхээсээ татгалзаж шалгуулъя гэдэг энэ хүсэлтээ өгсөн. Ийм байдалтайгаар одоо ингээд нөхцөл байдал үүссэн байж байхад тийм ээ шалгасан хүн нь өөрөө муу нэр зүүгээд худлаа гүтгүүлээд нэр төрөөрөө хохироод ингээд яв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этэл өнөөдөр энэ шалгалтад хамрагдах ёстой шалгалтынхаа дагуу хариуцлага хүлээх ёстой энэ улсууд чинь өнөөдөр хаана байна вэ? Ийм л зүйлийг хүсэж байна шүү дээ. Өнөөдөр Улсын Их Хурлын гишүүд бид нар ард түмний төлөөлөл. Тэгэхээр ард түмэн бухимдаж байгаа бол бид нар ард түмний төлөөлөл болсон ард түмний элч болсон ард түмний дуу хоолой болсон энэ улсууд бид нарт бид нараар дамжиж тэгвэл энэ бухимдал өнөөдөр Улсын Их Хурлын чуулганд орж ирээд явж байна. Тэгээд та Улсын Их Хурлын чуулган дотор ерөөсөө шударга ёс бол эндээс эхлэх ёстой. Шударга бусад нь энэ дотор байна гэдэг ийм хариуцлагагүй мэдэгдэл хийгээд сууж байж болдог юм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Я.Содбаатар гишүүн алга байна. Д.Хаянхярваа гишүүн үг хэлнэ. Одоо 4 минутын дараа санал хураана гишүү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Хаянхярваа: </w:t>
      </w:r>
      <w:r>
        <w:rPr>
          <w:rFonts w:eastAsia="Arial"/>
          <w:bCs/>
          <w:lang w:val="mn-Cyrl-MN"/>
        </w:rPr>
        <w:t xml:space="preserve">Өнөөдөр Засгийн газрын нэг гишүүн байсан хүний тухай асуудал хэлэлцэж байна. Энэ асуудал дээр яах вэ гишүүд байр сууриа илэрхийлэх шиг боллоо. Ер нь зүгээр одоо хууль хяналтын байгууллагуудын тухай өнөөдөр энд янз янзын юм ярьж байна. Би нэг л зүйлийг хэлмээр байгаа юм. Хууль хяналтын байгууллагууд шүүх, прокурор, цагдаа, тагнуул, прокурор гээд энэ байгууллагуудад энэ хөндлөнгөөс нөлөөлдөг улс төрийн нөлөөлөл албан тушаалтны нөлөөлөл гэдэг юмыг л байхгүй болгоход л бид нар анхаарлаа хандуулах ёстой. Ний нуугүй хэлэхэд бол гээнэ дээ ч гооно доо ч гэж өнөөдөр улс төрийн ямар нэгэн байдлаар энэ улс төрд хутгалдуулаад байгаа учраас шийдвэр гаргахад хүндрэлтэй байдал үүсдэг гэж би хувьдаа бодож явдаг. Тийм учраас хэрэв үнэхээр одоо ёс зүйтэй байя гэвэл бид нар өөрсдөө ёс зүйтэй байх ёстой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 дугаарт өөрсдөө хуулийг сахидаг байх ёстой. Тэгээд хуулийнхнаас яг хуулийг ягштал биелүүлэх тухай асуудлыг шаардаж байх үүрэгтэй гэж би ингэж ойлгож байгаа юм. Ингэж чадах юм бол хууль хүчний байгууллагууд бас зөв ажиллах шударга ажиллах нэг зарчим суурь нь болох болов уу даа гэж би хувьдаа бодож сууна. 2 дугаарт нь би юу хэлэх гэж байна вэ гэхээр өнөөдөр энэ Засгийн газрын гишүүн байсан хүний тухай Их Хурлын 64 гишүүний нэгийнх нь тухай ярьж байна. Энд одоо Ерөнхий сайд суугаад үүнийг би сонсох ёстой байсан юм болов уу гэж бодож байна. Ерөнхий сайд орж ирсэнгүй. Сүүлийн үед сая Ц.Нямдорж гуай хэллээ. Төрийн өндөр дээд албан тушаалтнуудаас Улсын Их Хурлыг тараах тухай асуудлыг өөрсдөө турхирч ярьдаг боллоо. Өчигдөр жишээлбэл Улсын Их Хурал дээр Ерөнхий сайд өөрөө энэ асуудлыг хэлсэн нь би Үндсэн хууль зөрчсөн үйлдэл гэж үзэж байгаа. Энэ Үндсэн хуулийн 41 дүгээр зүйлд юу гэж заасан байна вэ гэхээр Ерөнхий сайд Засгийн газрыг удирдаж байгаа юм Засгийн газрын удирдаж төрийн хууль биелүүлэх ажлыг Улсын Их Хуралд тайлагнана хариуцна. Улсын Их Хуралд хариуцна. 41.2-т Засгийн газар үйл ажиллагаагаа Улсын Их Хуралд тайлагнана гэж байгаа юм. Гэтэл одоо өнөөдөр Улсын Их Хуралд тайлагнах ёстой хүн төрийн хуулийг биелүүлэх тухай асуудлыг Улсын Их Хурлын өмнө ард түмний өмнө хариуцах ёстой хүн чинь өөрөө төрийн эрх барих дээд байгууллагаа таарна гэх маягийн мэдэгдэл хийгээд сууж байна гэдэг чинь хэрэв тийм Үндсэн хуулийн бус аргаар хэрэв үүнийг хийх гэж байгаа бол үүрэгт ажлаа өгөөд тэр юмандаа өөрөө ханцуй шамлаад орох ёстой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Аль эсхүл Үндсэн хуульдаа захирагдаж Засгийн газраа зөв удирдаж ажлаа хийх ёстой гэж би хувьдаа бодож байна. Бид нарын ийм зах замбараагүй байж болохгүй. Монголын төр өнөөдөр амаргүй хүнд хэцүү сорилтын өмнө тулгараад байгаа юм. Энэ үед төрийн 3 Үндэсний аюулгүй байдлын зөвлөлийн гишүүд гэж нэрлэгддэг эдгээр хүмүүс нь хоёр нь дотроосоо Их Хурлаа тараана улс төрийн тогтворгүй байдал үүсгэх тухай асуудлыг ард түмэн турхираад сууж байна гэдэг чинь бол энэ Үндсэн хууль зөрчиж байгаа үйлдлийг бид нар өөрийн биеэр үлгэрлэж байна гэж үзэх ийм үндэс байна. Бид нар энд дуугүй суугаад байж болохгүй. Бид нар муу ч сайн ч ямар байсан гэсэн өнөөдөр одоо мөрдөгдөж байгаа Үндсэн хуульд захирагдаж ажил төрлөө төрийн өмнө олон түмний хариуцаж хийх үүрэгтэй. Энэ Үндсэн хуульдаа захирагдаж ажиллах ёстой гэдгийг би Ерөнхий сайд, Ерөнхийлөгч хоёрт хандаж хаяглаж хэлмээр байна. Ийм бусармаг үйлдэл дахин, дахин яриад байж хэлээд байж болохгүй гэдгийг. Болохгүй. Хэрэв тарах эрх тэр эрх Улсын Их Хурлыг тараах эрх Үндсэн хуулиар зөвхөн Улсын Их Хуралд өөрт нь байгаа. Үнэхээр үйл ажиллагаагаа явуулж чадахгүй байна гэвэл бид 2/3-оор шийдээд тараад дахин сонгуулийг явуулж болно. Энэ асуудлыг цааш цаашдаа бодоосой билээ гэж би өнөөдөр энэ дээр хэлэх гэж хүссэн юм. Тэгээд ер нь бол Их Хурлын гишүүддээ хэлэхэд хүн бүхэн ёс зүйтэй байя, хуулиа сахидаг байя зарчимтай байя тэгээд хууль биелүүлэхийг хүнээс шаардъя гэж хэлмээр байна. </w:t>
      </w:r>
    </w:p>
    <w:p>
      <w:pPr>
        <w:pStyle w:val="Normal"/>
        <w:spacing w:lineRule="auto" w:line="240"/>
        <w:jc w:val="both"/>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Гишүүд үг хэлж дууслаа. Хуулиар бол нууцаар санал хураана. Гэхдээ нууцаар хураахдаа санал харин цахимаар уу, санал хураах хуудсаар уу гэсэн тийм, тэгвэл үүнийг бол горимын саналаар шийдэх ёстой юм байна. Д.Хаянхярваа гишүүний гаргасан саналын дагуу цахимаар, Д.Хаянхярваа гишүүний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Д.Хаянхярваа: </w:t>
      </w:r>
      <w:r>
        <w:rPr>
          <w:rFonts w:eastAsia="Arial"/>
          <w:bCs/>
          <w:lang w:val="mn-Cyrl-MN"/>
        </w:rPr>
        <w:t>Нууцыг цахимаар юу саналыг цахимаар нууцаар хураая гэж санал гаргаж байна.</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Хаянхярваа гишүүний гаргасан нууц санал хураалтыг цахим тоолуураар явуулъя гэсэн горимын саналыг дэмжье гэсэн томьёоллоор санал хураалт явуулъя. 55 гишүүн оролцож 85,5 хувь нь Д.Хаянхярваа гишүүний горимын саналыг дэмжсэн тул нууц санал хураалтыг цахим тоолуураар явуулах болж байна. Гишүүд одоо анхааралтай сонсоорой. Байнгын хорооны саналаар, шууд нууц хураана шүү дээ энэ чинь нөгөө хуралдаан бол нээлттэй явагдаж байгаа шүү дээ, санал хураалт нь л нууц. Тэр тэнд бэлэн хураана шууд нууц санал хураалтаар кнопоор нууц хураана. Одоо хурааж болж байгаа биз дээ. Байнгын хорооны саналаар Улсын Их Хурлын гишүүн Б.Батзоригийн бүрэн эрхийг түдгэлзүүлэх шаардлагагүй гэснийг дэмжье гэсэн саналын томьёоллоор нууц санал хураалт. Санал хураалт. Байнгын хорооны шаардлагагүйг дэмжье гэсэн томьёоллоор санал хурааж байна. 53 гишүүн оролцож 86,8 хувийн саналаар Байнгын хорооны санал дэмжигдэж байна. Одоо Байнгын хорооны саналыг хуралдаанд оролцсон гишүүдийн олонх дэмжсэн тул “Б.Батзоригийн Улсын Их Хурлын гишүүний бүрэн эрхийг түдгэлзүүлэх эсэх асуудлыг хэлэлцсэн тухай” Улсын Их Хурлын тогтоолын төслийг бүхэлд нь баталъя гэсэн саналын томьёоллоор санал хураалт явуулна. Энэ бол ил явагдана. Санал хураалт. 53 гишүүн оролцож 84,9 хувийн саналаар тогтоолын төсөл батлагдаж байна. Би эцсийн найруулга унш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Б.Батзоригийн Улсын Их Хурлын гишүүний бүрэн эрхийг түдгэлзүүлэх эсэх асуудлыг хэлэлцсэн тухай”</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Монгол Улсын Их Хурлын тухай хуулийн 6 дугаар зүйлийн 6.13 дахь хэсгийг үндэслэн Монгол Улсын Их Хурлаас тогтоох нь:</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1.Батжаргалын Батзоригийн Улсын Их Хурлын гишүүний бүрэн эрхийг нь түдгэлзүүлэх шаардлагагүй гэж үзсүгэй.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2.Энэ тогтоолыг 2018 оны 11 дүгээр сарын 07-ны өдрөөс эхлэн дагаж мөрдсүгэй. Эцсийн найруулга дээр саналтай гишүүн байна уу? Эцсийн найруулга сонссонд тооцлоо. Ингээд өнөөдрийн чуулганы нэгдсэн хуралдаанаар хэлэлцэх асуудал хэлэлцэж дууслаа. Чуулган үүгээр өндөрлөж байна. Одоо өнөөдөр үдээс хойш 2 Байнгын хороо хуралдана. Эдийн засаг, Аюулгүй байдал. Зарласан цагаараа л хуралда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numPr>
          <w:ilvl w:val="0"/>
          <w:numId w:val="0"/>
        </w:numPr>
        <w:spacing w:lineRule="auto" w:line="240"/>
        <w:jc w:val="both"/>
        <w:outlineLvl w:val="0"/>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shd w:fill="FFFFFF" w:val="clear"/>
          <w:lang w:val="mn-Cyrl-MN"/>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 xml:space="preserve">                                                                      Д.УЯНГА   </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sectPr>
      <w:footerReference w:type="default" r:id="rId2"/>
      <w:footerReference w:type="first" r:id="rId3"/>
      <w:type w:val="nextPage"/>
      <w:pgSz w:w="11906" w:h="16838"/>
      <w:pgMar w:left="1701" w:right="851" w:gutter="0" w:header="0" w:top="1134" w:footer="862" w:bottom="1134"/>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NoSpacing">
    <w:name w:val="No Spacing"/>
    <w:qFormat/>
    <w:pPr>
      <w:widowControl/>
      <w:tabs>
        <w:tab w:val="left" w:pos="720" w:leader="none"/>
      </w:tabs>
      <w:suppressAutoHyphens w:val="true"/>
      <w:bidi w:val="0"/>
    </w:pPr>
    <w:rPr>
      <w:rFonts w:ascii="Calibri" w:hAnsi="Calibri" w:eastAsia="WenQuanYi Micro Hei;Times New Roman" w:cs="Times New Roman"/>
      <w:color w:val="00000A"/>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23:00Z</dcterms:created>
  <dc:creator>user</dc:creator>
  <dc:description/>
  <cp:keywords/>
  <dc:language>en-US</dc:language>
  <cp:lastModifiedBy>Microsoft Office User</cp:lastModifiedBy>
  <cp:lastPrinted>2018-11-12T12:21:00Z</cp:lastPrinted>
  <dcterms:modified xsi:type="dcterms:W3CDTF">2018-11-16T03:33:00Z</dcterms:modified>
  <cp:revision>7</cp:revision>
  <dc:subject/>
  <dc:title/>
</cp:coreProperties>
</file>