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04-НИЙ ӨДӨР /ЛХАГВА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9776" w:type="dxa"/>
        <w:jc w:val="left"/>
        <w:tblInd w:w="-139" w:type="dxa"/>
        <w:tblLayout w:type="fixed"/>
        <w:tblCellMar>
          <w:top w:w="55" w:type="dxa"/>
          <w:left w:w="18" w:type="dxa"/>
          <w:bottom w:w="55" w:type="dxa"/>
          <w:right w:w="55" w:type="dxa"/>
        </w:tblCellMar>
      </w:tblPr>
      <w:tblGrid>
        <w:gridCol w:w="624"/>
        <w:gridCol w:w="7564"/>
        <w:gridCol w:w="158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1</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6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color w:val="000000"/>
                <w:shd w:fill="FFFFFF" w:val="clear"/>
                <w:lang w:val="mn-Cyrl-MN"/>
              </w:rPr>
              <w:t xml:space="preserve">1.Үндэсний их баяр наадмын тухай хуульд нэмэлт, өөрчлөлт оруулах тухай хуулийн төсөл болон өргөн мэдүүлсэн Биеийн тамир, спортын тухай хуульд өөрчлөлт оруулах тухай хуулийн төсөл </w:t>
            </w:r>
            <w:r>
              <w:rPr>
                <w:rFonts w:cs="Arial" w:ascii="Arial" w:hAnsi="Arial"/>
                <w:b/>
                <w:color w:val="333333"/>
                <w:sz w:val="21"/>
                <w:szCs w:val="21"/>
                <w:lang w:val="mn-Cyrl-MN"/>
              </w:rPr>
              <w:t> </w:t>
            </w:r>
            <w:r>
              <w:rPr>
                <w:rFonts w:cs="Arial" w:ascii="Arial" w:hAnsi="Arial"/>
                <w:i/>
                <w:color w:val="333333"/>
                <w:sz w:val="21"/>
                <w:szCs w:val="21"/>
                <w:lang w:val="mn-Cyrl-MN"/>
              </w:rPr>
              <w:t>/</w:t>
            </w:r>
            <w:r>
              <w:rPr>
                <w:rFonts w:cs="Arial" w:ascii="Arial" w:hAnsi="Arial"/>
                <w:i/>
                <w:iCs/>
                <w:color w:val="333333"/>
                <w:lang w:val="mn-Cyrl-MN"/>
              </w:rPr>
              <w:t>Улсын Их Хурлын гишүүн Х.Болорчулуун</w:t>
            </w:r>
            <w:r>
              <w:rPr>
                <w:rFonts w:cs="Arial" w:ascii="Arial" w:hAnsi="Arial"/>
                <w:i/>
                <w:color w:val="333333"/>
                <w:lang w:val="mn-Cyrl-MN"/>
              </w:rPr>
              <w:t> </w:t>
            </w:r>
            <w:r>
              <w:rPr>
                <w:rFonts w:cs="Arial" w:ascii="Arial" w:hAnsi="Arial"/>
                <w:i/>
                <w:iCs/>
                <w:color w:val="333333"/>
                <w:lang w:val="mn-Cyrl-MN"/>
              </w:rPr>
              <w:t>нарын 3 гишүүн 2018.05.03-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3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i/>
                <w:i/>
                <w:color w:val="333333"/>
                <w:lang w:val="mn-Cyrl-MN"/>
              </w:rPr>
            </w:pPr>
            <w:r>
              <w:rPr>
                <w:rStyle w:val="Emphasis"/>
                <w:rFonts w:cs="Arial" w:ascii="Arial" w:hAnsi="Arial"/>
                <w:i w:val="false"/>
                <w:color w:val="00000A"/>
                <w:shd w:fill="FFFFFF" w:val="clear"/>
                <w:lang w:val="mn-Cyrl-MN"/>
              </w:rPr>
              <w:t xml:space="preserve">2.Өргөн нэвтрүүлгийн тухай хуулий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Засгийн газар 2016.12.28-ны өдөр өргөн мэдүүлсэн,</w:t>
            </w:r>
            <w:r>
              <w:rPr>
                <w:rFonts w:cs="Arial" w:ascii="Arial" w:hAnsi="Arial"/>
                <w:bCs/>
                <w:i/>
                <w:iCs/>
                <w:color w:val="333333"/>
                <w:lang w:val="mn-Cyrl-MN"/>
              </w:rPr>
              <w:t>анхны хэлэлцүүлэг</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66</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04-ний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2 цаг 42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rPr>
      </w:pPr>
      <w:r>
        <w:rPr>
          <w:rFonts w:eastAsia="Arial" w:cs="Arial" w:ascii="Arial" w:hAnsi="Arial"/>
          <w:i/>
          <w:iCs/>
          <w:color w:val="000000"/>
          <w:lang w:val="mn-Cyrl-MN"/>
        </w:rPr>
        <w:t xml:space="preserve"> </w:t>
      </w:r>
      <w:r>
        <w:rPr>
          <w:rFonts w:cs="Arial" w:ascii="Arial" w:hAnsi="Arial"/>
          <w:i/>
          <w:iCs/>
          <w:color w:val="000000"/>
          <w:lang w:val="mn-Cyrl-MN"/>
        </w:rPr>
        <w:tab/>
        <w:t>Чөлөөтэй: Б.Жавхлан, Ж.Мөнхбат, Б.Пүрэвдорж, Д.Сумъяабазар, Н.Цэрэнбат, Н.Энхболд;</w:t>
      </w:r>
    </w:p>
    <w:p>
      <w:pPr>
        <w:pStyle w:val="Normal"/>
        <w:jc w:val="both"/>
        <w:rPr>
          <w:rFonts w:ascii="Arial" w:hAnsi="Arial" w:cs="Arial"/>
          <w:i/>
          <w:i/>
          <w:iCs/>
          <w:color w:val="000000"/>
          <w:lang w:val="mn-Cyrl-MN"/>
        </w:rPr>
      </w:pPr>
      <w:r>
        <w:rPr>
          <w:rFonts w:cs="Arial" w:ascii="Arial" w:hAnsi="Arial"/>
          <w:i/>
          <w:iCs/>
          <w:color w:val="000000"/>
          <w:lang w:val="mn-Cyrl-MN"/>
        </w:rPr>
        <w:tab/>
        <w:t>Тасалсан: Н.Амарзаяа.</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Нэг.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 төсөл </w:t>
      </w:r>
      <w:r>
        <w:rPr>
          <w:rFonts w:cs="Arial" w:ascii="Arial" w:hAnsi="Arial"/>
          <w:color w:val="333333"/>
          <w:sz w:val="21"/>
          <w:szCs w:val="21"/>
          <w:lang w:val="mn-Cyrl-MN"/>
        </w:rPr>
        <w:t> /</w:t>
      </w:r>
      <w:r>
        <w:rPr>
          <w:rFonts w:cs="Arial" w:ascii="Arial" w:hAnsi="Arial"/>
          <w:i/>
          <w:iCs/>
          <w:color w:val="333333"/>
          <w:lang w:val="mn-Cyrl-MN"/>
        </w:rPr>
        <w:t>Улсын Их Хурлын гишүүн Х.Болорчулуун</w:t>
      </w:r>
      <w:r>
        <w:rPr>
          <w:rFonts w:cs="Arial" w:ascii="Arial" w:hAnsi="Arial"/>
          <w:color w:val="333333"/>
          <w:lang w:val="mn-Cyrl-MN"/>
        </w:rPr>
        <w:t> </w:t>
      </w:r>
      <w:r>
        <w:rPr>
          <w:rFonts w:cs="Arial" w:ascii="Arial" w:hAnsi="Arial"/>
          <w:i/>
          <w:iCs/>
          <w:color w:val="333333"/>
          <w:lang w:val="mn-Cyrl-MN"/>
        </w:rPr>
        <w:t>нарын 3 гишүүн 2018.05.03-ны өдөр өргөн мэдүүлсэн, </w:t>
      </w:r>
      <w:r>
        <w:rPr>
          <w:rFonts w:cs="Arial" w:ascii="Arial" w:hAnsi="Arial"/>
          <w:b/>
          <w:bCs/>
          <w:i/>
          <w:iCs/>
          <w:color w:val="333333"/>
          <w:lang w:val="mn-Cyrl-MN"/>
        </w:rPr>
        <w:t>хэлэлцэх эсэх</w:t>
      </w:r>
      <w:r>
        <w:rPr>
          <w:rFonts w:cs="Arial" w:ascii="Arial" w:hAnsi="Arial"/>
          <w:color w:val="333333"/>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Хэлэлцэж буй асуудалтай холбогдуулан Монголын морин спорт, уяачдын холбооны Ерөнхий нарийн бичгийн дарга Ч.Хишигбаатар, мөн холбооны Ажлын албаны дарга Б.Батбаатар, зөвлөх А.Баярмагнай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олормаа, А.Солонго, Б.Хатантуул, референт Б.Золбоо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Улсын Их Хурлын гишүүн Х.Болорчулуун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тэй холбогдуулан Улсын Их Их гишүүн Ж.Батзандан, Д.Тогтохсүрэн, О.Баасанхүү, С.Бямбацогт нарын тавьсан асуултад Улсын Их Хурлын гишүүн Х.Болорчулуун, </w:t>
      </w:r>
      <w:r>
        <w:rPr>
          <w:rStyle w:val="StrongEmphasis"/>
          <w:rFonts w:cs="Arial" w:ascii="Arial" w:hAnsi="Arial"/>
          <w:b w:val="false"/>
          <w:bCs w:val="false"/>
          <w:iCs/>
          <w:color w:val="00000A"/>
          <w:shd w:fill="FFFFFF" w:val="clear"/>
          <w:lang w:val="mn-Cyrl-MN"/>
        </w:rPr>
        <w:t xml:space="preserve">Монголын морин спорт, уяачдын холбооны Ерөнхий нарийн бичгийн дарга Ч.Хишигбаатар, мөн холбооны Ажлын албаны дарга Б.Батбаатар, зөвлөх А.Баярмагнай нар </w:t>
      </w:r>
      <w:r>
        <w:rPr>
          <w:rFonts w:cs="Arial" w:ascii="Arial" w:hAnsi="Arial"/>
          <w:lang w:val="mn-Cyrl-MN"/>
        </w:rPr>
        <w:t xml:space="preserve">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A"/>
          <w:shd w:fill="FFFFFF" w:val="clear"/>
          <w:lang w:val="mn-Cyrl-MN"/>
        </w:rPr>
      </w:pPr>
      <w:r>
        <w:rPr>
          <w:rFonts w:cs="Arial" w:ascii="Arial" w:hAnsi="Arial"/>
          <w:lang w:val="mn-Cyrl-MN"/>
        </w:rPr>
        <w:t xml:space="preserve">Төслийн талаар Улсын Их Хурлын гишүүн Д.Лүндээжанцан, О.Баасанхүү, Ж.Батзандан, Д.Хаянхярваа, Х.Болорчулуун нар үг хэлэв. </w:t>
      </w:r>
    </w:p>
    <w:p>
      <w:pPr>
        <w:pStyle w:val="Normal"/>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Normal"/>
        <w:jc w:val="both"/>
        <w:rPr>
          <w:rFonts w:ascii="Arial" w:hAnsi="Arial" w:cs="Arial"/>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С.Бямбацогт: </w:t>
      </w:r>
      <w:r>
        <w:rPr>
          <w:rStyle w:val="StrongEmphasis"/>
          <w:rFonts w:cs="Arial" w:ascii="Arial" w:hAnsi="Arial"/>
          <w:b w:val="false"/>
          <w:bCs w:val="false"/>
          <w:color w:val="000000"/>
          <w:shd w:fill="FFFFFF" w:val="clear"/>
          <w:lang w:val="mn-Cyrl-MN"/>
        </w:rPr>
        <w:t xml:space="preserve">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 </w:t>
      </w:r>
      <w:r>
        <w:rPr>
          <w:rStyle w:val="StrongEmphasis"/>
          <w:rFonts w:cs="Arial" w:ascii="Arial" w:hAnsi="Arial"/>
          <w:b w:val="false"/>
          <w:color w:val="000000"/>
          <w:shd w:fill="FFFFFF" w:val="clear"/>
          <w:lang w:val="mn-Cyrl-MN"/>
        </w:rPr>
        <w:t>т</w:t>
      </w:r>
      <w:r>
        <w:rPr>
          <w:rFonts w:cs="Arial" w:ascii="Arial" w:hAnsi="Arial"/>
          <w:lang w:val="mn-Cyrl-MN"/>
        </w:rPr>
        <w:t>өсл</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 xml:space="preserve">Уг асуудлыг 13 цаг 38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Normal"/>
        <w:jc w:val="both"/>
        <w:rPr>
          <w:rFonts w:ascii="Arial" w:hAnsi="Arial" w:cs="Arial"/>
          <w:iCs/>
          <w:color w:val="000000"/>
          <w:lang w:val="mn-Cyrl-MN"/>
        </w:rPr>
      </w:pPr>
      <w:r>
        <w:rPr>
          <w:rStyle w:val="StrongEmphasis"/>
          <w:rFonts w:cs="Arial" w:ascii="Arial" w:hAnsi="Arial"/>
          <w:b w:val="false"/>
          <w:bCs w:val="false"/>
          <w:i/>
          <w:color w:val="000000"/>
          <w:shd w:fill="FFFFFF" w:val="clear"/>
          <w:lang w:val="mn-Cyrl-MN"/>
        </w:rPr>
        <w:tab/>
      </w:r>
      <w:r>
        <w:rPr>
          <w:rFonts w:cs="Arial" w:ascii="Arial" w:hAnsi="Arial"/>
          <w:iCs/>
          <w:color w:val="000000"/>
          <w:lang w:val="mn-Cyrl-MN"/>
        </w:rPr>
        <w:t xml:space="preserve">Улсын Их Хурлын гишүүн Д.Лүндээжанцан Улсын Их Хурлын сонгуулийн тухай хуулийн төсөл болон хамт өргөн мэдүүлсэн хуулийн төслүүдийн </w:t>
      </w:r>
      <w:r>
        <w:rPr>
          <w:rFonts w:cs="Arial" w:ascii="Arial" w:hAnsi="Arial"/>
          <w:lang w:val="mn-Cyrl-MN"/>
        </w:rPr>
        <w:t xml:space="preserve">үзэл баримтлалыг хэлэлцэх эсэх асуудлыг хойшлуулж, маргаашийн хуралдаанаар хэлэлцэх нь зүйтэй гэсэн горимын санал гарга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Улсын Их Хурлын гишүүн Д.Лүндээжанцангийн гаргасан,</w:t>
      </w:r>
      <w:r>
        <w:rPr>
          <w:rFonts w:cs="Arial" w:ascii="Arial" w:hAnsi="Arial"/>
          <w:iCs/>
          <w:color w:val="000000"/>
          <w:lang w:val="mn-Cyrl-MN"/>
        </w:rPr>
        <w:t xml:space="preserve"> Улсын Их Хурлын сонгуулийн тухай хуулийн төсөл болон хамт өргөн мэдүүлсэн хуулийн төслүүдийн</w:t>
      </w:r>
      <w:r>
        <w:rPr>
          <w:rFonts w:cs="Arial" w:ascii="Arial" w:hAnsi="Arial"/>
          <w:iCs/>
          <w:shd w:fill="FFFFFF" w:val="clear"/>
          <w:lang w:val="mn-Cyrl-MN"/>
        </w:rPr>
        <w:t xml:space="preserve"> </w:t>
      </w:r>
      <w:r>
        <w:rPr>
          <w:rFonts w:cs="Arial" w:ascii="Arial" w:hAnsi="Arial"/>
          <w:lang w:val="mn-Cyrl-MN"/>
        </w:rPr>
        <w:t xml:space="preserve">үзэл баримтлалыг хэлэлцэх эсэх асуудлыг хойшлуулж, маргаашийн хуралдаанаар хэлэлцэх нь зүйтэй </w:t>
      </w:r>
      <w:r>
        <w:rPr>
          <w:rFonts w:cs="Arial" w:ascii="Arial" w:hAnsi="Arial"/>
          <w:iCs/>
          <w:shd w:fill="FFFFFF" w:val="clear"/>
          <w:lang w:val="mn-Cyrl-MN"/>
        </w:rPr>
        <w:t>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5</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45.5 хувийн саналаар горимын санал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горимын саналтай холбогдуулан Улсын Их Хурлын гишүүн Д.Тогтохсүрэн, О.Баасанхүү, Д.Эрдэнэбат, Л.Энх-Амгалан, М.Энхболд, Ж.Батзандан нар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Улсын Их Хурлын гишүүн Ж.Батзандан техникийн саатал гарсан тул дээрх горимын саналыг хураасан санал хураалтыг хүчингүй болгож, дахин санал хураалт явуулах нь зүйтэй гэсэн горимын санал гарг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Улсын Их Хурлын гишүүн Ж.Батзанданы гаргасан,</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техникийн саатал гарсан тул дээрх горимын саналыг хураасан санал хураалтыг хүчингүй болгож, дахин санал хураалт явуулах нь зүйтэй</w:t>
      </w:r>
      <w:r>
        <w:rPr>
          <w:rFonts w:cs="Arial" w:ascii="Arial" w:hAnsi="Arial"/>
          <w:iCs/>
          <w:shd w:fill="FFFFFF" w:val="clear"/>
          <w:lang w:val="mn-Cyrl-MN"/>
        </w:rPr>
        <w:t xml:space="preserve">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63.6 хувийн саналаар горимын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b/>
          <w:lang w:val="mn-Cyrl-MN"/>
        </w:rPr>
        <w:t xml:space="preserve">С.Бямбацогт: </w:t>
      </w:r>
      <w:r>
        <w:rPr>
          <w:rFonts w:cs="Arial" w:ascii="Arial" w:hAnsi="Arial"/>
          <w:lang w:val="mn-Cyrl-MN"/>
        </w:rPr>
        <w:t>Улсын Их Хурлын гишүүн Д.Лүндээжанцангийн гаргасан,</w:t>
      </w:r>
      <w:r>
        <w:rPr>
          <w:rFonts w:cs="Arial" w:ascii="Arial" w:hAnsi="Arial"/>
          <w:iCs/>
          <w:color w:val="000000"/>
          <w:lang w:val="mn-Cyrl-MN"/>
        </w:rPr>
        <w:t xml:space="preserve"> Улсын Их Хурлын сонгуулийн тухай хуулийн төсөл болон хамт өргөн мэдүүлсэн хуулийн төслүүдийн</w:t>
      </w:r>
      <w:r>
        <w:rPr>
          <w:rFonts w:cs="Arial" w:ascii="Arial" w:hAnsi="Arial"/>
          <w:iCs/>
          <w:shd w:fill="FFFFFF" w:val="clear"/>
          <w:lang w:val="mn-Cyrl-MN"/>
        </w:rPr>
        <w:t xml:space="preserve"> </w:t>
      </w:r>
      <w:r>
        <w:rPr>
          <w:rFonts w:cs="Arial" w:ascii="Arial" w:hAnsi="Arial"/>
          <w:lang w:val="mn-Cyrl-MN"/>
        </w:rPr>
        <w:t xml:space="preserve">үзэл баримтлалыг хэлэлцэх эсэх асуудлыг хойшлуулж, маргаашийн хуралдаанаар хэлэлцэх нь зүйтэй </w:t>
      </w:r>
      <w:r>
        <w:rPr>
          <w:rFonts w:cs="Arial" w:ascii="Arial" w:hAnsi="Arial"/>
          <w:iCs/>
          <w:shd w:fill="FFFFFF" w:val="clear"/>
          <w:lang w:val="mn-Cyrl-MN"/>
        </w:rPr>
        <w:t>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дахи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63.6 хувийн саналаар дэмжигдсэн тул уг асуудлыг хэлэлцэхийг хойшлуулав. /13:59/</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color w:val="333333"/>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Хоёр.Өргөн нэвтрүүлгийн тухай хуулийн төсөл болон хамт өргөн мэдүүлсэн хуулийн төслүүд</w:t>
      </w:r>
      <w:r>
        <w:rPr>
          <w:rStyle w:val="Emphasis"/>
          <w:rFonts w:cs="Arial" w:ascii="Arial" w:hAnsi="Arial"/>
          <w:i w:val="false"/>
          <w:color w:val="00000A"/>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Засгийн газар 2016.12.28-ны өдөр өргөн мэдүүлсэн,</w:t>
      </w:r>
      <w:r>
        <w:rPr>
          <w:rFonts w:cs="Arial" w:ascii="Arial" w:hAnsi="Arial"/>
          <w:b/>
          <w:bCs/>
          <w:i/>
          <w:iCs/>
          <w:color w:val="333333"/>
          <w:lang w:val="mn-Cyrl-MN"/>
        </w:rPr>
        <w:t>анхны хэлэлцүүлэг</w:t>
      </w:r>
      <w:r>
        <w:rPr>
          <w:rFonts w:cs="Arial" w:ascii="Arial" w:hAnsi="Arial"/>
          <w:i/>
          <w:color w:val="333333"/>
          <w:lang w:val="mn-Cyrl-MN"/>
        </w:rPr>
        <w:t>/</w:t>
      </w:r>
    </w:p>
    <w:p>
      <w:pPr>
        <w:pStyle w:val="Heading1"/>
        <w:ind w:firstLine="720"/>
        <w:jc w:val="both"/>
        <w:rPr/>
      </w:pPr>
      <w:r>
        <w:rPr>
          <w:rStyle w:val="StrongEmphasis"/>
          <w:rFonts w:cs="Arial" w:ascii="Arial" w:hAnsi="Arial"/>
          <w:b w:val="false"/>
          <w:bCs w:val="false"/>
          <w:iCs/>
          <w:color w:val="00000A"/>
          <w:sz w:val="24"/>
          <w:szCs w:val="24"/>
          <w:shd w:fill="FFFFFF" w:val="clear"/>
          <w:lang w:val="mn-Cyrl-MN"/>
        </w:rPr>
        <w:t>Хэлэлцэж буй асуудалтай холбогдуулан Харилцаа холбоо, мэдээллийн технологийн газрын дарга Б.Чинбат, Харилцаа холбооны зохицуулах хорооны дарга Г.Чинзориг, мөн хорооны Мэдээлэл, харилцаа холбооны технологийн хөгжил, зохицуулалтын хэлтсийн дарга А.Лувсан-Очир, Мэдээллийн агуулга, чанар, стандартын зохицуулалт, мониторингийн хэлтсийн дарга Н.Тогтохсүрэн, мөн хэлтсийн мэргэжилтэн Ч.Оюунгэрэл, Монголын телевизүүдийн холбооны гүйцэтгэх захирал Т.Ганзул, мөн холбооны гишүүн, “Монгол” телевизийн захирал Г.Бат-Эрдэнэ, “ДДЭШ телевиз” хязгаарлагдмал хариуцлагатай компанийн дэд захирал Ц.Пүрэвдорж нар оролцов.</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Ц.Болормаа, А.Солонго, Б.Хатантуул, референт Б.Золбоо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Д.Тогтохсүрэ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i/>
          <w:shd w:fill="FFFFFF" w:val="clear"/>
          <w:lang w:val="mn-Cyrl-MN"/>
        </w:rPr>
        <w:t xml:space="preserve">Үдийн завсарлагааны цаг болсон тул хуралдаан 14 цаг 08 минутаас 14 цаг 57 минут хүртэл түр завсарла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shd w:fill="FFFFFF" w:val="clear"/>
          <w:lang w:val="mn-Cyrl-MN"/>
        </w:rPr>
      </w:pPr>
      <w:r>
        <w:rPr>
          <w:rStyle w:val="Emphasis"/>
          <w:rFonts w:cs="Arial" w:ascii="Arial" w:hAnsi="Arial"/>
          <w:color w:val="00000A"/>
          <w:shd w:fill="FFFFFF" w:val="clear"/>
          <w:lang w:val="mn-Cyrl-MN"/>
        </w:rPr>
        <w:t xml:space="preserve">Өргөн нэвтрүүлгийн тухай хуулийн төсөл болон хамт өргөн мэдүүлсэн хуулийн төслүүд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center"/>
        <w:rPr>
          <w:rFonts w:ascii="Arial" w:hAnsi="Arial" w:cs="Arial"/>
          <w:b/>
          <w:b/>
          <w:shd w:fill="FFFFFF" w:val="clear"/>
        </w:rPr>
      </w:pPr>
      <w:r>
        <w:rPr>
          <w:rFonts w:cs="Arial" w:ascii="Arial" w:hAnsi="Arial"/>
          <w:b/>
          <w:shd w:fill="FFFFFF" w:val="clear"/>
          <w:lang w:val="mn-Cyrl-MN"/>
        </w:rPr>
        <w:t>Нэг.Өргөн нэвтрүүлгийн тухай хуулийн төслийн талаарх зарчмын зөрүүтэй саналын томьёолол</w:t>
      </w:r>
      <w:r>
        <w:rPr>
          <w:rFonts w:cs="Arial" w:ascii="Arial" w:hAnsi="Arial"/>
          <w:b/>
          <w:shd w:fill="FFFFFF" w:val="clear"/>
        </w:rPr>
        <w:t>:</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Төслийн 3 дугаар зүйлийн 3.4 дэх хэсгийн “22 дугаар” гэснийг “24 дүгээр”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2.</w:t>
      </w:r>
      <w:r>
        <w:rPr>
          <w:rFonts w:cs="Arial" w:ascii="Arial" w:hAnsi="Arial"/>
          <w:lang w:val="mn-Cyrl-MN" w:eastAsia="mn-Cyrl-MN" w:bidi="mn-Cyrl-MN"/>
        </w:rPr>
        <w:t>Төслийн 4 дүгээр зүйлийн 4.1.1 дэх заалтыг доор дурдсанаар өөрчлөн найруулах:</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4.1.1 “өргөн нэвтрүүлэг” гэж радио, телевизийн хөтөлбөр бэлтгэх, тэдгээрийг нэгтгэн харилцаа холбооны сүлжээ, төхөөрөмжөөр нэг цэгээс олон нийтэд нэгэн зэрэг хүргэхийг;”</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w:t>
      </w:r>
      <w:r>
        <w:rPr>
          <w:rFonts w:cs="Arial" w:ascii="Arial" w:hAnsi="Arial"/>
          <w:lang w:val="mn-Cyrl-MN" w:eastAsia="mn-Cyrl-MN" w:bidi="mn-Cyrl-MN"/>
        </w:rPr>
        <w:t>Төслийн 4 дүгээр зүйлийн 4.1.3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1.3.“радио, телевизийн газрын сүлжээний үйлчилгээ” гэж радио давтамж ашиглан сүлжээ байгуулж, хэрэглэгч хүлээн авах төхөөрөмж ашиглан радио, телевизийн үйлчилгээг тодорхой хамрах хүрээнд үнэ төлбөргүй хүлээн авах боломжоор хангах үйлчилгээг;”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w:t>
      </w:r>
      <w:r>
        <w:rPr>
          <w:rFonts w:cs="Arial" w:ascii="Arial" w:hAnsi="Arial"/>
          <w:lang w:val="mn-Cyrl-MN" w:eastAsia="mn-Cyrl-MN" w:bidi="mn-Cyrl-MN"/>
        </w:rPr>
        <w:t>Төслийн 6 дугаар зүйлийн 6.1.1, 22 дугаар зүйлийн 22.1, 22.2 дахь заалтын “дамжуулах” гэснийг “сүлжээний”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w:t>
      </w:r>
      <w:r>
        <w:rPr>
          <w:rFonts w:cs="Arial" w:ascii="Arial" w:hAnsi="Arial"/>
          <w:lang w:val="mn-Cyrl-MN" w:eastAsia="mn-Cyrl-MN" w:bidi="mn-Cyrl-MN"/>
        </w:rPr>
        <w:t>Төслийн 4 дүгээр зүйлийн 4.1.5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4.1.5.“радио, телевизийн үйлчилгээ” гэж өөрийн ре</w:t>
      </w:r>
      <w:r>
        <w:rPr>
          <w:rFonts w:cs="Arial" w:ascii="Arial" w:hAnsi="Arial"/>
          <w:lang w:eastAsia="mn-Cyrl-MN" w:bidi="mn-Cyrl-MN"/>
        </w:rPr>
        <w:t>д</w:t>
      </w:r>
      <w:r>
        <w:rPr>
          <w:rFonts w:cs="Arial" w:ascii="Arial" w:hAnsi="Arial"/>
          <w:lang w:val="mn-Cyrl-MN" w:eastAsia="mn-Cyrl-MN" w:bidi="mn-Cyrl-MN"/>
        </w:rPr>
        <w:t xml:space="preserve">акцид хөтөлбөр бэлтгэн харилцаа холбооны сүлжээнд холбогдож, олон нийтэд түгээх үйлчилгээг;”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6.</w:t>
      </w:r>
      <w:r>
        <w:rPr>
          <w:rFonts w:cs="Arial" w:ascii="Arial" w:hAnsi="Arial"/>
          <w:lang w:val="mn-Cyrl-MN" w:eastAsia="mn-Cyrl-MN" w:bidi="mn-Cyrl-MN"/>
        </w:rPr>
        <w:t>Төслийн 4 дүгээр зүйлийн 4.1.7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4.1.7.“арилжааны радио, телевиз” гэж хувийн хэвшлийн хөрөнгө оруулалттай, ашгийн төлөө үйл ажиллагаа эрхлэх радио, телевизийн үйлчилгээг;”</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7.</w:t>
      </w:r>
      <w:r>
        <w:rPr>
          <w:rFonts w:cs="Arial" w:ascii="Arial" w:hAnsi="Arial"/>
          <w:lang w:val="mn-Cyrl-MN" w:eastAsia="mn-Cyrl-MN" w:bidi="mn-Cyrl-MN"/>
        </w:rPr>
        <w:t>Төслөөс 4 дүгээр зүйлийн 4.1.7.а, 4.1.7.б дэх заалты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8.</w:t>
      </w:r>
      <w:r>
        <w:rPr>
          <w:rFonts w:cs="Arial" w:ascii="Arial" w:hAnsi="Arial"/>
          <w:lang w:val="mn-Cyrl-MN" w:eastAsia="mn-Cyrl-MN" w:bidi="mn-Cyrl-MN"/>
        </w:rPr>
        <w:t>Төслийн 4 дүгээр зүйлийн 4.1.11, 23 дугаар зүйлийн 23.6.1 дэх заалтын “монгол бүтээл” гэснийг “үндэсний бүтээл” гэж, 5 дугаар зүйлийн 5.1.11 дэх заалтын “монгол бүтээлийг” гэснийг “үндэсний бүтээлийг” гэж тус тус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9.</w:t>
      </w:r>
      <w:r>
        <w:rPr>
          <w:rFonts w:cs="Arial" w:ascii="Arial" w:hAnsi="Arial"/>
          <w:lang w:val="mn-Cyrl-MN" w:eastAsia="mn-Cyrl-MN" w:bidi="mn-Cyrl-MN"/>
        </w:rPr>
        <w:t>Төслийн 4 дүгээр зүйлийн 4.1.16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4.1.16.“хадмал тайлбар” гэж телевизийн нэвтрүүлгээр гарч байгаа дүрслэлийн дуу, чимээ, авиа, яриаг тухайн агшинд нь дэлгэц дээр бичгэн хэлбэрээр илэрхийлэхийг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0.</w:t>
      </w:r>
      <w:r>
        <w:rPr>
          <w:rFonts w:cs="Arial" w:ascii="Arial" w:hAnsi="Arial"/>
          <w:lang w:val="mn-Cyrl-MN" w:eastAsia="mn-Cyrl-MN" w:bidi="mn-Cyrl-MN"/>
        </w:rPr>
        <w:t>Төслийн 4 дүгээр зүйлийн 4.1.19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4.1.19.“үндсэн багц” гэж хэрэглэгч олон суваг дамжуулах үйлчилгээнээс худалдан авч болох анхдагч, хамгийн бага багцыг;”</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1.</w:t>
      </w:r>
      <w:r>
        <w:rPr>
          <w:rFonts w:cs="Arial" w:ascii="Arial" w:hAnsi="Arial"/>
          <w:lang w:val="mn-Cyrl-MN" w:eastAsia="mn-Cyrl-MN" w:bidi="mn-Cyrl-MN"/>
        </w:rPr>
        <w:t>Төслийн 4 дүгээр зүйлд доор дурдсан агуулгатай 4.1.20, 4.1.21, 4.1.22 дахь заалт нэмэх:</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4.1.20.“бүтээл” гэж зохиогчийн оюуны бүтээлч үйл ажиллагааны бодит үр</w:t>
      </w:r>
      <w:r>
        <w:rPr>
          <w:rFonts w:cs="Arial" w:ascii="Arial" w:hAnsi="Arial"/>
          <w:lang w:val="mn-Cyrl-MN"/>
        </w:rPr>
        <w:t xml:space="preserve"> </w:t>
      </w:r>
      <w:r>
        <w:rPr>
          <w:rFonts w:cs="Arial" w:ascii="Arial" w:hAnsi="Arial"/>
          <w:lang w:val="mn-Cyrl-MN" w:eastAsia="mn-Cyrl-MN" w:bidi="mn-Cyrl-MN"/>
        </w:rPr>
        <w:t>дүнг;”</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1.21 .“өргөн нэвтрүүлгийн радио, телевиз” гэж олон талт хөтөлбөртэй энэ хуулийн 6.1.1, 6.1.2-т заасан үйлчилгээний сүлжээгээр заавал дамжих арилжааны радио, телевизийн үйлчилгээ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4.1.22.“төлбөртэй радио, телевиз” гэж хэрэглэгч тухайн сувгийг сонгон, олон суваг дамжуулах үйлчилгээгээр дамжуулан төлбөр төлснөөр идэвхижих радио, телевизийн үйлчилгээг;” </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 xml:space="preserve">12.Төслийн 5.1.9 дэх заалтыг хаса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3.</w:t>
      </w:r>
      <w:r>
        <w:rPr>
          <w:rFonts w:cs="Arial" w:ascii="Arial" w:hAnsi="Arial"/>
          <w:lang w:val="mn-Cyrl-MN" w:eastAsia="mn-Cyrl-MN" w:bidi="mn-Cyrl-MN"/>
        </w:rPr>
        <w:t>Төслийн 6 дугаар зүйлийн 1 дэх хэсэгт доор дурдсан агуулгатай 6.1.5, 6.1.6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6.1.5.өргөн нэвтрүүлгийн радио, телевизийн үйлчилгээ;</w:t>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6.1.6.төлбөртэй радио, телевизийн үйлчилгээ.”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4.</w:t>
      </w:r>
      <w:r>
        <w:rPr>
          <w:rFonts w:cs="Arial" w:ascii="Arial" w:hAnsi="Arial"/>
          <w:lang w:val="mn-Cyrl-MN" w:eastAsia="mn-Cyrl-MN" w:bidi="mn-Cyrl-MN"/>
        </w:rPr>
        <w:t>Төслийн 7 дугаар зүйлийн 7.2 дахь хэсгийн “Монгол Улсын иргэн болон” гэснийг хасах, 7.3.1 дэх заалтын “төрийн албан хаагч” гэснийг “иргэн”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5.</w:t>
      </w:r>
      <w:r>
        <w:rPr>
          <w:rFonts w:cs="Arial" w:ascii="Arial" w:hAnsi="Arial"/>
          <w:lang w:val="mn-Cyrl-MN" w:eastAsia="mn-Cyrl-MN" w:bidi="mn-Cyrl-MN"/>
        </w:rPr>
        <w:t>Төслийн 7 дугаар зүйлийн 4 дэх хэсэгт доор дурдсан агуулгатай 7.4.5, 7.4.6 дахь заалт нэмэх:</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Style w:val="Bodytext5105pt"/>
          <w:b w:val="false"/>
          <w:sz w:val="24"/>
          <w:szCs w:val="24"/>
          <w:u w:val="none"/>
        </w:rPr>
        <w:t>“</w:t>
      </w:r>
      <w:r>
        <w:rPr>
          <w:rStyle w:val="Bodytext5105pt"/>
          <w:b w:val="false"/>
          <w:sz w:val="24"/>
          <w:szCs w:val="24"/>
          <w:u w:val="none"/>
        </w:rPr>
        <w:t>7.4.5.</w:t>
      </w:r>
      <w:r>
        <w:rPr>
          <w:rFonts w:cs="Arial" w:ascii="Arial" w:hAnsi="Arial"/>
          <w:lang w:val="mn-Cyrl-MN" w:eastAsia="mn-Cyrl-MN" w:bidi="mn-Cyrl-MN"/>
        </w:rPr>
        <w:t>энэ хуулийн 6.1.6-д зааснаас бусад төрлийн өргөн нэвтрүүлгийн үйлчилгээний тусгай зөвшөөрлийг нээлттэйгээр сонгон шалга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7.4.6.гадаадын хөрөнгө оруулагч бүхий хуулийн этгээдэд радио, телевизийн газрын сүлжээний болон өргөн нэвтрүүлгийн радио, телевизийн үйлчилгээ эрхлэх тусгай зөвшөөрөл олгохыг хоригло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6.</w:t>
      </w:r>
      <w:r>
        <w:rPr>
          <w:rFonts w:cs="Arial" w:ascii="Arial" w:hAnsi="Arial"/>
          <w:lang w:val="mn-Cyrl-MN" w:eastAsia="mn-Cyrl-MN" w:bidi="mn-Cyrl-MN"/>
        </w:rPr>
        <w:t>Төслийн 9 дүгээр зүйлийн 9.1 дэх хэсгийн “хуулийн 11.1.1-11.1.4-т” гэснийг “хуулийн 11.1.1-11.1.4, Харилцаа холбооны тухай хуулийн 13 дугаар зүйл, Радио долгионы тухай хуулийн 10 дугаар зүйлд”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0.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7.</w:t>
      </w:r>
      <w:r>
        <w:rPr>
          <w:rFonts w:cs="Arial" w:ascii="Arial" w:hAnsi="Arial"/>
          <w:lang w:val="mn-Cyrl-MN" w:eastAsia="mn-Cyrl-MN" w:bidi="mn-Cyrl-MN"/>
        </w:rPr>
        <w:t>Төслийн 12 дугаар зүйлийн 12.1 дэх хэсгийн “3” гэснийг “5”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5</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50.0 хувийн саналаар санал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Style w:val="Emphasis"/>
          <w:rFonts w:ascii="Arial" w:hAnsi="Arial" w:cs="Arial"/>
          <w:i w:val="false"/>
          <w:i w:val="false"/>
          <w:color w:val="000000"/>
          <w:lang w:val="mn-Cyrl-MN"/>
        </w:rPr>
      </w:pPr>
      <w:r>
        <w:rPr>
          <w:rFonts w:cs="Arial" w:ascii="Arial" w:hAnsi="Arial"/>
          <w:iCs/>
          <w:color w:val="000000"/>
          <w:lang w:val="mn-Cyrl-MN"/>
        </w:rPr>
        <w:t xml:space="preserve">Улсын Их Хурлын дарга Г.Занданшатар </w:t>
      </w:r>
      <w:r>
        <w:rPr>
          <w:rStyle w:val="Emphasis"/>
          <w:rFonts w:cs="Arial" w:ascii="Arial" w:hAnsi="Arial"/>
          <w:i w:val="false"/>
          <w:color w:val="00000A"/>
          <w:shd w:fill="FFFFFF" w:val="clear"/>
          <w:lang w:val="mn-Cyrl-MN"/>
        </w:rPr>
        <w:t xml:space="preserve">17 дугаар зарчмын зөрүүтэй саналын томьёоллыг хураасан санал хураалтыг хүчингүй болгож, дахин санал хураалт явуулах нь зүйтэй гэсэн горимын санал гарг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Улсын Их Хурлын дарга Г.Занданшатарын гаргасан,</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17 дугаар зарчмын зөрүүтэй саналын томьёоллыг хураасан санал хураалтыг хүчингүй болгож, дахин санал хураалт явуулах нь</w:t>
      </w:r>
      <w:r>
        <w:rPr>
          <w:rFonts w:cs="Arial" w:ascii="Arial" w:hAnsi="Arial"/>
          <w:iCs/>
          <w:shd w:fill="FFFFFF" w:val="clear"/>
          <w:lang w:val="mn-Cyrl-MN"/>
        </w:rPr>
        <w:t xml:space="preserve"> </w:t>
      </w:r>
      <w:r>
        <w:rPr>
          <w:rStyle w:val="Emphasis"/>
          <w:rFonts w:cs="Arial" w:ascii="Arial" w:hAnsi="Arial"/>
          <w:i w:val="false"/>
          <w:color w:val="00000A"/>
          <w:shd w:fill="FFFFFF" w:val="clear"/>
          <w:lang w:val="mn-Cyrl-MN"/>
        </w:rPr>
        <w:t>зүйтэй</w:t>
      </w:r>
      <w:r>
        <w:rPr>
          <w:rFonts w:cs="Arial" w:ascii="Arial" w:hAnsi="Arial"/>
          <w:iCs/>
          <w:shd w:fill="FFFFFF" w:val="clear"/>
          <w:lang w:val="mn-Cyrl-MN"/>
        </w:rPr>
        <w:t xml:space="preserve"> гэсэн горимын</w:t>
      </w:r>
      <w:r>
        <w:rPr>
          <w:rFonts w:cs="Arial" w:ascii="Arial" w:hAnsi="Arial"/>
          <w:b/>
          <w:lang w:val="mn-Cyrl-MN"/>
        </w:rPr>
        <w:t xml:space="preserve"> </w:t>
      </w:r>
      <w:r>
        <w:rPr>
          <w:rFonts w:cs="Arial" w:ascii="Arial" w:hAnsi="Arial"/>
          <w:lang w:val="mn-Cyrl-MN"/>
        </w:rPr>
        <w:t xml:space="preserve">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60.0 хувийн саналаар горимын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7.</w:t>
      </w:r>
      <w:r>
        <w:rPr>
          <w:rFonts w:cs="Arial" w:ascii="Arial" w:hAnsi="Arial"/>
          <w:lang w:val="mn-Cyrl-MN" w:eastAsia="mn-Cyrl-MN" w:bidi="mn-Cyrl-MN"/>
        </w:rPr>
        <w:t>Төслийн 12 дугаар зүйлийн 12.1 дэх хэсгийн “3” гэснийг “5”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 дахи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8.</w:t>
      </w:r>
      <w:r>
        <w:rPr>
          <w:rFonts w:cs="Arial" w:ascii="Arial" w:hAnsi="Arial"/>
          <w:lang w:val="mn-Cyrl-MN" w:eastAsia="mn-Cyrl-MN" w:bidi="mn-Cyrl-MN"/>
        </w:rPr>
        <w:t>Төслийн 13 дугаар зүйлийн 2 дахь хэсэгт доор дурдсан агуулгатай 13.2.3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13.2.3.тусгай зөвшөөрлийн гэрээ, нөхцөл, шаардлагыг хэрэгжүүлж ажилласан тухай тайлан.”</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9.</w:t>
      </w:r>
      <w:r>
        <w:rPr>
          <w:rFonts w:cs="Arial" w:ascii="Arial" w:hAnsi="Arial"/>
          <w:lang w:val="mn-Cyrl-MN" w:eastAsia="mn-Cyrl-MN" w:bidi="mn-Cyrl-MN"/>
        </w:rPr>
        <w:t>Төслийн 13 дугаар зүйлийн 13.3 дахь хэсгийн “5” гэснийг “10” гэж өөрчлө</w:t>
      </w:r>
      <w:r>
        <w:rPr>
          <w:rFonts w:cs="Arial" w:ascii="Arial" w:hAnsi="Arial"/>
          <w:lang w:val="mn-Cyrl-MN"/>
        </w:rPr>
        <w:t xml:space="preserve">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Төрийн байгуулалтын байнгын хорооны дарга С.Бямбацогтын тавьсан асуултад Улсын Их Хурлын гишүүн Д.Тогтохсүрэн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0.</w:t>
      </w:r>
      <w:r>
        <w:rPr>
          <w:rFonts w:cs="Arial" w:ascii="Arial" w:hAnsi="Arial"/>
          <w:lang w:val="mn-Cyrl-MN" w:eastAsia="mn-Cyrl-MN" w:bidi="mn-Cyrl-MN"/>
        </w:rPr>
        <w:t>Төслийн 13 дугаар зүйлийн 13.4 дэх хэсгий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1.</w:t>
      </w:r>
      <w:r>
        <w:rPr>
          <w:rFonts w:cs="Arial" w:ascii="Arial" w:hAnsi="Arial"/>
          <w:lang w:val="mn-Cyrl-MN" w:eastAsia="mn-Cyrl-MN" w:bidi="mn-Cyrl-MN"/>
        </w:rPr>
        <w:t>Төслийн 14 дүгээр зүйлийн 14.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14.1.1.3охицуулах хорооны хяналт, шалгалтаар холбогдох хууль, тогтоомж, зөрчсөн нь тогтоогдсон;”</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2.</w:t>
      </w:r>
      <w:r>
        <w:rPr>
          <w:rFonts w:cs="Arial" w:ascii="Arial" w:hAnsi="Arial"/>
          <w:lang w:val="mn-Cyrl-MN" w:eastAsia="mn-Cyrl-MN" w:bidi="mn-Cyrl-MN"/>
        </w:rPr>
        <w:t>Төслийн 15 дугаар зүйлийн 15.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15.1.Тусгай зөвшөөрлийг Аж ахуйн үйл ажиллагааны тусгай зөвшөөрлийн тухай хуулийн 5.3-т зааснаас гадна өөрийн компанийн нэгдлээс бусдад өмчлүүлэх, эзэмшүүлэх, ашиглуулах зэргээр шилжүүлэхийг хоригл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3.</w:t>
      </w:r>
      <w:r>
        <w:rPr>
          <w:rFonts w:cs="Arial" w:ascii="Arial" w:hAnsi="Arial"/>
          <w:lang w:val="mn-Cyrl-MN" w:eastAsia="mn-Cyrl-MN" w:bidi="mn-Cyrl-MN"/>
        </w:rPr>
        <w:t>Төслийн 16 дугаар зүйлийн 16.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16.1.Аж ахуйн үйл ажиллагааны тусгай зөвшөөрлийн тухай хуулийн 14 дүгээр зүйл, Харилцаа холбооны тухай хуулийн 15 дугаар зүйл, Радио долгионы тухай хуулийн 18 дугаар зүйлд заасан үндэслэлээр тусгай зөвшөөрлийг хүчингүй бол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24.</w:t>
      </w:r>
      <w:r>
        <w:rPr>
          <w:rFonts w:cs="Arial" w:ascii="Arial" w:hAnsi="Arial"/>
          <w:lang w:val="mn-Cyrl-MN" w:eastAsia="mn-Cyrl-MN" w:bidi="mn-Cyrl-MN"/>
        </w:rPr>
        <w:t>Төслөөс дор дурдсан агуулгатай 16 дугаар зүйлийн 16.1.1, 16.1.2, 16.1.3, 16.1.4, 16.1.5, 16.1.6 дахь заалты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5.</w:t>
      </w:r>
      <w:r>
        <w:rPr>
          <w:rFonts w:cs="Arial" w:ascii="Arial" w:hAnsi="Arial"/>
          <w:lang w:val="mn-Cyrl-MN" w:eastAsia="mn-Cyrl-MN" w:bidi="mn-Cyrl-MN"/>
        </w:rPr>
        <w:t>Төслийн 18 дугаар зүйлийн 18.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 xml:space="preserve">18.1.Хуулийн этгээд нь өргөн нэвтрүүлгийн үйлчилгээний дараах төрлийн аль нэг тусгай зөвшөөрлийг нэгээс илүүг эзэмшиж үл болно.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8.1.1.радио, телевизийн газрын сүлжээний үйлчилг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8.1.2.олон суваг дамжуулах үйлчилгээ;</w:t>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18.1.3.өргөн нэвтрүүлгийн радио, телевизийн үйлчилгээ.”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С.Бямбацогт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6.</w:t>
      </w:r>
      <w:r>
        <w:rPr>
          <w:rFonts w:cs="Arial" w:ascii="Arial" w:hAnsi="Arial"/>
          <w:color w:val="000000"/>
          <w:lang w:val="mn-Cyrl-MN" w:eastAsia="mn-Cyrl-MN" w:bidi="mn-Cyrl-MN"/>
        </w:rPr>
        <w:t>Төслийн 18.2, 18.3, 18.4 дэх хэсгий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StrongEmphasis"/>
          <w:rFonts w:ascii="Arial" w:hAnsi="Arial" w:cs="Arial"/>
          <w:b w:val="false"/>
          <w:b w:val="false"/>
          <w:bCs w:val="false"/>
          <w:i w:val="false"/>
          <w:i w:val="false"/>
          <w:iCs/>
          <w:color w:val="00000A"/>
          <w:shd w:fill="FFFFFF" w:val="clear"/>
          <w:lang w:val="mn-Cyrl-MN"/>
        </w:rPr>
      </w:pPr>
      <w:r>
        <w:rPr/>
      </w:r>
    </w:p>
    <w:p>
      <w:pPr>
        <w:pStyle w:val="Normal"/>
        <w:ind w:firstLine="720"/>
        <w:jc w:val="both"/>
        <w:rPr/>
      </w:pPr>
      <w:r>
        <w:rPr>
          <w:rFonts w:cs="Arial" w:ascii="Arial" w:hAnsi="Arial"/>
          <w:lang w:val="mn-Cyrl-MN"/>
        </w:rPr>
        <w:t>27.</w:t>
      </w:r>
      <w:r>
        <w:rPr>
          <w:rFonts w:cs="Arial" w:ascii="Arial" w:hAnsi="Arial"/>
          <w:lang w:val="mn-Cyrl-MN" w:eastAsia="mn-Cyrl-MN" w:bidi="mn-Cyrl-MN"/>
        </w:rPr>
        <w:t>Төслийн 18 дугаар зүйлийн 18.5 дахь хэсгийг доор дурдсанаар өөрчлөн найруул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18.2.Өргөн нэвтрүүлгийн үйлчилгээний зах зээлд шударгаар өрсөлдөх </w:t>
      </w:r>
      <w:r>
        <w:rPr>
          <w:rFonts w:cs="Arial" w:ascii="Arial" w:hAnsi="Arial"/>
          <w:lang w:val="mn-Cyrl-MN"/>
        </w:rPr>
        <w:t>нөхцөлийг бү</w:t>
      </w:r>
      <w:r>
        <w:rPr>
          <w:rFonts w:cs="Arial" w:ascii="Arial" w:hAnsi="Arial"/>
          <w:lang w:val="mn-Cyrl-MN" w:eastAsia="mn-Cyrl-MN" w:bidi="mn-Cyrl-MN"/>
        </w:rPr>
        <w:t>рдү</w:t>
      </w:r>
      <w:r>
        <w:rPr>
          <w:rFonts w:cs="Arial" w:ascii="Arial" w:hAnsi="Arial"/>
          <w:lang w:val="mn-Cyrl-MN"/>
        </w:rPr>
        <w:t>үлэх, зах зээлийн хэт төвлөрөл ү</w:t>
      </w:r>
      <w:r>
        <w:rPr>
          <w:rFonts w:cs="Arial" w:ascii="Arial" w:hAnsi="Arial"/>
          <w:lang w:val="mn-Cyrl-MN" w:eastAsia="mn-Cyrl-MN" w:bidi="mn-Cyrl-MN"/>
        </w:rPr>
        <w:t xml:space="preserve">үсэхээс сэргийлэх журмыг Зохицуулах хороо батал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StrongEmphasis"/>
          <w:rFonts w:ascii="Arial" w:hAnsi="Arial" w:cs="Arial"/>
          <w:b w:val="false"/>
          <w:b w:val="false"/>
          <w:bCs w:val="false"/>
          <w:i w:val="false"/>
          <w:i w:val="false"/>
          <w:iCs/>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8.</w:t>
      </w:r>
      <w:r>
        <w:rPr>
          <w:rFonts w:cs="Arial" w:ascii="Arial" w:hAnsi="Arial"/>
          <w:lang w:val="mn-Cyrl-MN" w:eastAsia="mn-Cyrl-MN" w:bidi="mn-Cyrl-MN"/>
        </w:rPr>
        <w:t>Төслийн 19 дүгээр зүйлийн 19.2 дахь хэсгийн “эзэмшигч" гэсний дараах “иргэн,” гэсний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StrongEmphasis"/>
          <w:rFonts w:ascii="Arial" w:hAnsi="Arial" w:cs="Arial"/>
          <w:bCs w:val="false"/>
          <w:i w:val="false"/>
          <w:i w:val="false"/>
          <w:iCs/>
          <w:color w:val="00000A"/>
          <w:shd w:fill="FFFFFF" w:val="clear"/>
          <w:lang w:val="mn-Cyrl-MN"/>
        </w:rPr>
      </w:pPr>
      <w:r>
        <w:rPr/>
      </w:r>
    </w:p>
    <w:p>
      <w:pPr>
        <w:pStyle w:val="Normal"/>
        <w:ind w:firstLine="720"/>
        <w:jc w:val="both"/>
        <w:rPr/>
      </w:pPr>
      <w:r>
        <w:rPr>
          <w:rFonts w:cs="Arial" w:ascii="Arial" w:hAnsi="Arial"/>
          <w:lang w:val="mn-Cyrl-MN"/>
        </w:rPr>
        <w:t>29.</w:t>
      </w:r>
      <w:r>
        <w:rPr>
          <w:rFonts w:cs="Arial" w:ascii="Arial" w:hAnsi="Arial"/>
          <w:lang w:val="mn-Cyrl-MN" w:eastAsia="mn-Cyrl-MN" w:bidi="mn-Cyrl-MN"/>
        </w:rPr>
        <w:t>Төслийн 19 дүгээр зүйлийн 19.1.1 дэх хэсг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19.1.1.тусгай зөвшөөрөл эзэмшигч хуулийн этгээдийн гаргасан хувьцааных нь 5 ба түүнээс дээш хувийг эзэмшигчдийн овог, эцэг /эх/-ийн нэр, нэр, компанийн эрх бүхий албан тушаалтны жагсаалт;”</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 xml:space="preserve">Дээрх саналтай холбогдуулан Улсын Их Хурлын гишүүн С.Бямбацогт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хариулж, тайлбар хийв. </w:t>
      </w:r>
    </w:p>
    <w:p>
      <w:pPr>
        <w:pStyle w:val="BodyTextIndent3"/>
        <w:spacing w:before="0" w:after="0"/>
        <w:ind w:left="0" w:right="0" w:hanging="0"/>
        <w:rPr>
          <w:rStyle w:val="StrongEmphasis"/>
          <w:rFonts w:ascii="Arial" w:hAnsi="Arial" w:cs="Arial"/>
          <w:b w:val="false"/>
          <w:b w:val="false"/>
          <w:bCs w:val="false"/>
          <w:iCs/>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0.</w:t>
      </w:r>
      <w:r>
        <w:rPr>
          <w:rFonts w:cs="Arial" w:ascii="Arial" w:hAnsi="Arial"/>
          <w:lang w:val="mn-Cyrl-MN" w:eastAsia="mn-Cyrl-MN" w:bidi="mn-Cyrl-MN"/>
        </w:rPr>
        <w:t>Төслийн 20 дугаар зүйлийн гарчгийн “Үндэсний” гэснийг “Өргөн”, 28 дугаар зүйлийн 28.3, 29 дүгээр зүйлийн 29.1.4 дэх хэсэгт “үндэсний” гэснийг “өргөн” гэж тус тус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Cs w:val="false"/>
          <w:i w:val="false"/>
          <w:i w:val="false"/>
          <w:iCs/>
          <w:color w:val="00000A"/>
          <w:shd w:fill="FFFFFF" w:val="clear"/>
          <w:lang w:val="mn-Cyrl-MN"/>
        </w:rPr>
      </w:pPr>
      <w:r>
        <w:rPr/>
      </w:r>
    </w:p>
    <w:p>
      <w:pPr>
        <w:pStyle w:val="BodyTextIndent3"/>
        <w:spacing w:before="0" w:after="0"/>
        <w:ind w:left="0" w:right="0" w:hanging="0"/>
        <w:rPr>
          <w:rStyle w:val="StrongEmphasis"/>
          <w:rFonts w:ascii="Arial" w:hAnsi="Arial" w:cs="Arial"/>
          <w:b w:val="false"/>
          <w:b w:val="false"/>
          <w:bCs w:val="false"/>
          <w:i/>
          <w:i/>
          <w:iCs/>
          <w:color w:val="00000A"/>
          <w:shd w:fill="FFFFFF" w:val="clear"/>
          <w:lang w:val="mn-Cyrl-MN"/>
        </w:rPr>
      </w:pPr>
      <w:r>
        <w:rPr>
          <w:rStyle w:val="StrongEmphasis"/>
          <w:rFonts w:cs="Arial" w:ascii="Arial" w:hAnsi="Arial"/>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 xml:space="preserve">Хуралдааныг 15 цаг 30 минутаас Улсын Их Хурлын гишүүн Д.Лүндээжанцан даргал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StrongEmphasis"/>
          <w:rFonts w:cs="Arial" w:ascii="Arial" w:hAnsi="Arial"/>
          <w:b w:val="false"/>
          <w:bCs w:val="false"/>
          <w:iCs/>
          <w:color w:val="00000A"/>
          <w:shd w:fill="FFFFFF" w:val="clear"/>
          <w:lang w:val="mn-Cyrl-MN"/>
        </w:rPr>
        <w:tab/>
      </w:r>
    </w:p>
    <w:p>
      <w:pPr>
        <w:pStyle w:val="Normal"/>
        <w:ind w:firstLine="720"/>
        <w:jc w:val="both"/>
        <w:rPr>
          <w:rFonts w:ascii="Arial" w:hAnsi="Arial" w:cs="Arial"/>
          <w:lang w:val="mn-Cyrl-MN" w:eastAsia="mn-Cyrl-MN" w:bidi="mn-Cyrl-MN"/>
        </w:rPr>
      </w:pPr>
      <w:r>
        <w:rPr>
          <w:rFonts w:cs="Arial" w:ascii="Arial" w:hAnsi="Arial"/>
          <w:b/>
          <w:lang w:val="mn-Cyrl-MN"/>
        </w:rPr>
        <w:t xml:space="preserve">Д.Лүндээжанцан: </w:t>
      </w:r>
      <w:r>
        <w:rPr>
          <w:rFonts w:cs="Arial" w:ascii="Arial" w:hAnsi="Arial"/>
          <w:lang w:val="mn-Cyrl-MN"/>
        </w:rPr>
        <w:t>31.</w:t>
      </w:r>
      <w:r>
        <w:rPr>
          <w:rFonts w:cs="Arial" w:ascii="Arial" w:hAnsi="Arial"/>
          <w:lang w:val="mn-Cyrl-MN" w:eastAsia="mn-Cyrl-MN" w:bidi="mn-Cyrl-MN"/>
        </w:rPr>
        <w:t>Төслийн 20 дугаар зүйл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20.1.Төрөөс өргөн нэвтрүүлгийн хөгжлийг дэмжих, радио, телевизийн үндэсний бүтээл үйлдвэрлэлийг хөгжүүлэх зорилгоор Өргөн нэвтрүүлэг хөгжүүлэх сангаар дамжуулан дараах чиглэлээр дэмжлэг үзүүлнэ:</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20.1.1.өргөн нэвтрүүлгийн үйлчилгээг ард иргэдэд алслагдсан, сүлжээ хүрээгүй газарт хүртээмжтэй хүргэх;</w:t>
      </w:r>
    </w:p>
    <w:p>
      <w:pPr>
        <w:pStyle w:val="Normal"/>
        <w:ind w:firstLine="720"/>
        <w:jc w:val="both"/>
        <w:rPr>
          <w:rFonts w:ascii="Arial" w:hAnsi="Arial" w:cs="Arial"/>
          <w:lang w:val="mn-Cyrl-MN"/>
        </w:rPr>
      </w:pPr>
      <w:r>
        <w:rPr>
          <w:rFonts w:cs="Arial" w:ascii="Arial" w:hAnsi="Arial"/>
          <w:lang w:val="mn-Cyrl-MN" w:eastAsia="mn-Cyrl-MN" w:bidi="mn-Cyrl-MN"/>
        </w:rPr>
        <w:t>20.1.2.үйлдвэрлэхэд өртөг өндөр үндэсний түүх, соёл уламжлал, хүүхэд, танин мэдэхүйн нэвтрүүлэг бэлтгэн хүргэх;</w:t>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20.1.3.өргөн нэвтрүүлгийн радио, телевизийн бүтээл үйлдвэрлэлийг</w:t>
      </w:r>
      <w:r>
        <w:rPr>
          <w:rFonts w:cs="Arial" w:ascii="Arial" w:hAnsi="Arial"/>
          <w:lang w:val="mn-Cyrl-MN"/>
        </w:rPr>
        <w:t xml:space="preserve"> </w:t>
      </w:r>
      <w:r>
        <w:rPr>
          <w:rFonts w:cs="Arial" w:ascii="Arial" w:hAnsi="Arial"/>
          <w:lang w:val="mn-Cyrl-MN" w:eastAsia="mn-Cyrl-MN" w:bidi="mn-Cyrl-MN"/>
        </w:rPr>
        <w:t>дэмжи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8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2.</w:t>
      </w:r>
      <w:r>
        <w:rPr>
          <w:rFonts w:cs="Arial" w:ascii="Arial" w:hAnsi="Arial"/>
          <w:lang w:val="mn-Cyrl-MN" w:eastAsia="mn-Cyrl-MN" w:bidi="mn-Cyrl-MN"/>
        </w:rPr>
        <w:t>Төслийн 20 дугаар зүйлийн зүйлийн 20.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pPr>
      <w:r>
        <w:rPr>
          <w:rFonts w:cs="Arial" w:ascii="Arial" w:hAnsi="Arial"/>
          <w:lang w:val="mn-Cyrl-MN" w:eastAsia="mn-Cyrl-MN" w:bidi="mn-Cyrl-MN"/>
        </w:rPr>
        <w:t>20.2.Өргөн нэвтрүүлэг хөгжүүлэх санг улсын төсвөөс санхүүжүүлнэ:</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20.2.1.сангийн зарцуулалтад тавих шаардлага, хэмжих үзүүлэлт ил тод, шударга, нээлттэй байх зарчмыг хангах бөгөөд үзэлтийн судалгаа хяналт, мониторингийн дүнг харгалзана;”</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8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3.</w:t>
      </w:r>
      <w:r>
        <w:rPr>
          <w:rFonts w:cs="Arial" w:ascii="Arial" w:hAnsi="Arial"/>
          <w:lang w:val="mn-Cyrl-MN" w:eastAsia="mn-Cyrl-MN" w:bidi="mn-Cyrl-MN"/>
        </w:rPr>
        <w:t xml:space="preserve">Төслийн 20 дугаар зүйлийн 20.3 дахь хэсгий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0.3.Өргөн нэвтрүүлгийн үйлчилгээ эрхлэгч нь Харилцаа холбооны тухай хуулийн 11 дүгээр зүйл болон Засгийн газрын тусгай сангийн тухай хуульд заасан Бүх нийтийн үйлчилгээний үүргийн санд хөрөнгө төвлөрүүлэхгүй.”</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4.</w:t>
      </w:r>
      <w:r>
        <w:rPr>
          <w:rFonts w:cs="Arial" w:ascii="Arial" w:hAnsi="Arial"/>
          <w:lang w:val="mn-Cyrl-MN" w:eastAsia="mn-Cyrl-MN" w:bidi="mn-Cyrl-MN"/>
        </w:rPr>
        <w:t>Төслийн 20 дугаар зүйлийн 20.4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20.4.Радио, телевизийн үйлчилгээ эрхлэгч нь олон суваг дамжуулах үйлчилгээ эрхлэгчийн сүлжээнд холбогдох, хөтөлбөр дамжуулахад дараах зарчмыг баримталж, хоорондын гэрээгээр зохицуул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20.4.1.техник холболтын зааглах цэг, нөхцөлийг тогтооход Харилцаа холбооны тухай хуулийн 9 дүгээр зүйлийн 9.1.4-т заасан журмыг баримтлах;</w:t>
      </w:r>
    </w:p>
    <w:p>
      <w:pPr>
        <w:pStyle w:val="Normal"/>
        <w:ind w:firstLine="720"/>
        <w:jc w:val="both"/>
        <w:rPr>
          <w:rFonts w:ascii="Arial" w:hAnsi="Arial" w:cs="Arial"/>
          <w:lang w:val="mn-Cyrl-MN"/>
        </w:rPr>
      </w:pPr>
      <w:r>
        <w:rPr>
          <w:rFonts w:cs="Arial" w:ascii="Arial" w:hAnsi="Arial"/>
          <w:lang w:val="mn-Cyrl-MN" w:eastAsia="mn-Cyrl-MN" w:bidi="mn-Cyrl-MN"/>
        </w:rPr>
        <w:t>20.4.2.олон нийтийн радио, телевизийн үндсэн суваг болон олон суваг дамжуулах үйлчилгээ эрхлэгч нь харилцан төлбөр төлөхгүй зарчмаар холбогдох;</w:t>
      </w:r>
    </w:p>
    <w:p>
      <w:pPr>
        <w:pStyle w:val="Normal"/>
        <w:ind w:firstLine="720"/>
        <w:jc w:val="both"/>
        <w:rPr>
          <w:rFonts w:ascii="Arial" w:hAnsi="Arial" w:cs="Arial"/>
          <w:lang w:val="mn-Cyrl-MN"/>
        </w:rPr>
      </w:pPr>
      <w:r>
        <w:rPr>
          <w:rFonts w:cs="Arial" w:ascii="Arial" w:hAnsi="Arial"/>
          <w:lang w:val="mn-Cyrl-MN" w:eastAsia="mn-Cyrl-MN" w:bidi="mn-Cyrl-MN"/>
        </w:rPr>
        <w:t>20.4.3.өргөн нэвтрүүлгийн радио, телевизүүд нь энэ хуулийн 6.1.2-т заасан үйлчилгээний үндсэн багцын өргөн нэвтрүүлгийн телевизийн үйлчилгээний орлогын 15 хувиас доошгүй хэмжээгээр өргөн нэвтрүүлгийн телевизийн үйлчилгээний хөлс авах;</w:t>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20.4.4.бусад арилжааны радио телевиз болон олон суваг дамжуулах үйлчилгээ эрхлэгч нь харилцан тохиролцо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5.</w:t>
      </w:r>
      <w:r>
        <w:rPr>
          <w:rFonts w:cs="Arial" w:ascii="Arial" w:hAnsi="Arial"/>
          <w:lang w:val="mn-Cyrl-MN" w:eastAsia="mn-Cyrl-MN" w:bidi="mn-Cyrl-MN"/>
        </w:rPr>
        <w:t xml:space="preserve">Төсөлд доор дурдсан агуулгатай 20 дугаар зүйлд 20.5, 20.6, 20.7 дахь хэсэг тус тус нэмэх: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0.5.Өргөн нэвтрүүлгийн телевизүүдийн заавал гишүүнчлэлтэй, нийтийн эрх зүйн хуулийн этгээд болох Монголын телевизүүдийн холбоо /цаашид “Холбоо” гэх/ нь энэ хуулийн 20.4.3-т заасан хөлсийг төвлөрүүлж, өргөн нэвтрүүлгийн телевизийн үзэлтийн судалгааг үндэслэн гишүүддээ хуваарил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20.6.Холбоо нь энэ хуулийн 20.4.3-т заасан хөлсийг гишүүддээ хуваарилах журам баталж, орлогын хуваарилалтад жил бүр аудит хийлгэн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20.7.Энэ хуулийн 20.4.3-т заасан хөлс нь олон суваг дамжуулах үйлчилгээ эрхлэгчийн албан татвар ногдох орлогоос хасагда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8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6.</w:t>
      </w:r>
      <w:r>
        <w:rPr>
          <w:rFonts w:cs="Arial" w:ascii="Arial" w:hAnsi="Arial"/>
          <w:lang w:val="mn-Cyrl-MN" w:eastAsia="mn-Cyrl-MN" w:bidi="mn-Cyrl-MN"/>
        </w:rPr>
        <w:t>Төслийн 22 дугаар зүйлийн 22.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2.3.Төрийн өмчийн радио, телевизийн газрын сүлжээний ашиглалтыг төр хариуцах бөгөөд Монголын үндэсний олон нийтийн радио, телевиз болон өргөн нэвтрүүлгийн радио, телевизийг энэ хуулийн 29.1.5-д заасныг баримтлан үнэ төлбөргүй дамжуулна.”</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7.</w:t>
      </w:r>
      <w:r>
        <w:rPr>
          <w:rFonts w:cs="Arial" w:ascii="Arial" w:hAnsi="Arial"/>
          <w:color w:val="000000"/>
          <w:lang w:val="mn-Cyrl-MN" w:eastAsia="mn-Cyrl-MN" w:bidi="mn-Cyrl-MN"/>
        </w:rPr>
        <w:t>Төслийн 23.5 дахь хэсгий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8.</w:t>
      </w:r>
      <w:r>
        <w:rPr>
          <w:rFonts w:cs="Arial" w:ascii="Arial" w:hAnsi="Arial"/>
          <w:color w:val="000000"/>
          <w:lang w:val="mn-Cyrl-MN" w:eastAsia="mn-Cyrl-MN" w:bidi="mn-Cyrl-MN"/>
        </w:rPr>
        <w:t>Төслийн 23 дугаар зүйлийн 23.6.4 дэх заалтын “хөгжлийн бэрхшээлтэй иргэдэд зориулан зэрэгцээ бичгэн барилт” гэснийг “хадмал тайлбар”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pPr>
      <w:r>
        <w:rPr>
          <w:rFonts w:cs="Arial" w:ascii="Arial" w:hAnsi="Arial"/>
          <w:lang w:val="mn-Cyrl-MN"/>
        </w:rPr>
        <w:t>39.</w:t>
      </w:r>
      <w:r>
        <w:rPr>
          <w:rFonts w:cs="Arial" w:ascii="Arial" w:hAnsi="Arial"/>
          <w:lang w:val="mn-Cyrl-MN" w:eastAsia="mn-Cyrl-MN" w:bidi="mn-Cyrl-MN"/>
        </w:rPr>
        <w:t>Төслийн 23 дугаар зүйлийн 23.6.5 дахь заалты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3.6.5.өргөн нэвтрүүлгийн радио, телевизийн хөтөлбөрт эзлэх үндэсний түүх, соёл, уламжлал, хүүхэд, танин мэдэхүйн нэвтрүүлэг.”</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0.</w:t>
      </w:r>
      <w:r>
        <w:rPr>
          <w:rFonts w:cs="Arial" w:ascii="Arial" w:hAnsi="Arial"/>
          <w:color w:val="000000"/>
          <w:lang w:val="mn-Cyrl-MN" w:eastAsia="mn-Cyrl-MN" w:bidi="mn-Cyrl-MN"/>
        </w:rPr>
        <w:t>Төслийн 23 дугаар зүйлийн 23.7 дахь хэсгийн “гадаад улсын контент” гэснийг “хөтөлбөр”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Дээрх саналтай холбогдуулан Улсын Их Хурлын гишүүн Д.Лүндээжанцан</w:t>
      </w:r>
      <w:r>
        <w:rPr>
          <w:rStyle w:val="Emphasis"/>
          <w:rFonts w:cs="Arial" w:ascii="Arial" w:hAnsi="Arial"/>
          <w:i w:val="false"/>
          <w:color w:val="00000A"/>
          <w:shd w:fill="FFFFFF" w:val="clear"/>
        </w:rPr>
        <w:t>гийн</w:t>
      </w:r>
      <w:r>
        <w:rPr>
          <w:rStyle w:val="Emphasis"/>
          <w:rFonts w:cs="Arial" w:ascii="Arial" w:hAnsi="Arial"/>
          <w:i w:val="false"/>
          <w:color w:val="00000A"/>
          <w:shd w:fill="FFFFFF" w:val="clear"/>
          <w:lang w:val="mn-Cyrl-MN"/>
        </w:rPr>
        <w:t xml:space="preserve">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хариулж, тайлбар хий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1.</w:t>
      </w:r>
      <w:r>
        <w:rPr>
          <w:rFonts w:cs="Arial" w:ascii="Arial" w:hAnsi="Arial"/>
          <w:lang w:val="mn-Cyrl-MN" w:eastAsia="mn-Cyrl-MN" w:bidi="mn-Cyrl-MN"/>
        </w:rPr>
        <w:t>Төслийн 23 дугаар зүйлийн 23.9 дэх хэсгийн “сурталчилгаа” гэсний дараа “төлбөрт” гэж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2.</w:t>
      </w:r>
      <w:r>
        <w:rPr>
          <w:rFonts w:cs="Arial" w:ascii="Arial" w:hAnsi="Arial"/>
          <w:lang w:val="mn-Cyrl-MN" w:eastAsia="mn-Cyrl-MN" w:bidi="mn-Cyrl-MN"/>
        </w:rPr>
        <w:t>Төслийн 24 дүгээр зүйлийн 24.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4.2.Радио, телевизээр дамжуулах аливаа хэлбэрийн зар сурталчилгааны хязгаарлалт, хөтөлбөрийн ивээн тэтгэлт, төлбөрт, захиалгат, теле-худалдааны нэвтрүүлгийн талаарх зохицуулалт хийхтэй холбогдсон журмыг Зохицуулах хороо баталж, хэрэгжилтэд хяналт тавина.”</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3.</w:t>
      </w:r>
      <w:r>
        <w:rPr>
          <w:rFonts w:cs="Arial" w:ascii="Arial" w:hAnsi="Arial"/>
          <w:lang w:val="mn-Cyrl-MN" w:eastAsia="mn-Cyrl-MN" w:bidi="mn-Cyrl-MN"/>
        </w:rPr>
        <w:t>Төслийн 24 дүгээр зүйлийн 24.5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4.5.Радио, телевизийн үйлчилгээ эрхлэгчид нь Зар сурталчилгааны тухай хуулиар хязгаарласан сурталчилгаа бэлтгэж, нэвтрүүлэхийг хоригл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4.</w:t>
      </w:r>
      <w:r>
        <w:rPr>
          <w:rFonts w:cs="Arial" w:ascii="Arial" w:hAnsi="Arial"/>
          <w:lang w:val="mn-Cyrl-MN" w:eastAsia="mn-Cyrl-MN" w:bidi="mn-Cyrl-MN"/>
        </w:rPr>
        <w:t>Төслийн 24 дүгээр зүйлд доор дурдсан агуулгатай 24.6 дахь хэсэ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4.6.Төлбөртэй радио, телевиз болон теле-худалдааны чиглэлээр төрөлжсөн радио, телевизээр зар сурталчилгаа бэлтгэж, нэвтрүүлэхийг хориглоно.”</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5.</w:t>
      </w:r>
      <w:r>
        <w:rPr>
          <w:rFonts w:cs="Arial" w:ascii="Arial" w:hAnsi="Arial"/>
          <w:color w:val="000000"/>
          <w:lang w:val="mn-Cyrl-MN" w:eastAsia="mn-Cyrl-MN" w:bidi="mn-Cyrl-MN"/>
        </w:rPr>
        <w:t>Төслийн 25 дугаар зүйлийн 25.1 дэх хэсгийн “Өргөн нэвтрүүлгийн” гэснийг “Радио, телевизийн”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6.</w:t>
      </w:r>
      <w:r>
        <w:rPr>
          <w:rFonts w:cs="Arial" w:ascii="Arial" w:hAnsi="Arial"/>
          <w:color w:val="000000"/>
          <w:lang w:val="mn-Cyrl-MN" w:eastAsia="mn-Cyrl-MN" w:bidi="mn-Cyrl-MN"/>
        </w:rPr>
        <w:t>Төслийн 25 дугаар зүйлийн 25.2 дахь хэсгийн “мэдээ” гэснийг “нэвтрүүлэг”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6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47.</w:t>
      </w:r>
      <w:r>
        <w:rPr>
          <w:rFonts w:cs="Arial" w:ascii="Arial" w:hAnsi="Arial"/>
          <w:color w:val="000000"/>
          <w:lang w:val="mn-Cyrl-MN" w:eastAsia="mn-Cyrl-MN" w:bidi="mn-Cyrl-MN"/>
        </w:rPr>
        <w:t>Төслийн 26 дугаар зүйлийн 26.1 дэх хэсгийг доор дурдсанаар өөрчлөн найр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1.Гадаад улсын радио, телевизийг дамжуулахдаа албан ёсны эрхийг нь авсан, Зохицуулах хороонд бүртгүүлсэн, хөтөлбөр нь Монгол Улсын Үндэсний аюулгүй байдал, эрх ашигт харшлахгүй байна.”</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8.</w:t>
      </w:r>
      <w:r>
        <w:rPr>
          <w:rFonts w:cs="Arial" w:ascii="Arial" w:hAnsi="Arial"/>
          <w:color w:val="000000"/>
          <w:lang w:val="mn-Cyrl-MN" w:eastAsia="mn-Cyrl-MN" w:bidi="mn-Cyrl-MN"/>
        </w:rPr>
        <w:t>Төслийн 26 дугаар зүйлийн 26.4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4.0лон суваг дамжуулах үйлчилгээ эрхлэгч нь хууль болон гэрээнд зааснаас бусад үндэслэлээр дамжуулж буй хөтөлбөр, сувгийн дараалалд өөрчлөлт оруулах, хэсэгчлэн болон бүрэн хаахыг хориглоно.”</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9.</w:t>
      </w:r>
      <w:r>
        <w:rPr>
          <w:rFonts w:cs="Arial" w:ascii="Arial" w:hAnsi="Arial"/>
          <w:lang w:val="mn-Cyrl-MN" w:eastAsia="mn-Cyrl-MN" w:bidi="mn-Cyrl-MN"/>
        </w:rPr>
        <w:t>Төслийн 26 дугаар зүйлийн 26.6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6.6.0лон суваг дамжуулах үйлчилгээний үндсэн багцын үнэ тарифын үндэслэл, үндсэн багцад тавигдах шаардлагыг Зохицуулах хорооноос баталсан журмаар хянаж, зохицуул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7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0.</w:t>
      </w:r>
      <w:r>
        <w:rPr>
          <w:rFonts w:cs="Arial" w:ascii="Arial" w:hAnsi="Arial"/>
          <w:lang w:val="mn-Cyrl-MN" w:eastAsia="mn-Cyrl-MN" w:bidi="mn-Cyrl-MN"/>
        </w:rPr>
        <w:t>Төслийн 26 дугаар зүйлийн 26.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6.7.Үндэсний олон нийтийн телевиз болон өргөн нэвтрүүлгийн телевизийн сувгууд нь олон суваг дамжуулах үйлчилгээний үндсэн багцын эхэнд бай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8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iCs/>
          <w:color w:val="00000A"/>
          <w:shd w:fill="FFFFFF" w:val="clear"/>
          <w:lang w:val="mn-Cyrl-MN"/>
        </w:rPr>
        <w:t xml:space="preserve">Хуралдааныг 15 цаг 15 минутаас Төрийн байгуулалтын байнгын хорооны дарга С.Бямбацогт даргала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Normal"/>
        <w:ind w:firstLine="720"/>
        <w:jc w:val="both"/>
        <w:rPr/>
      </w:pPr>
      <w:r>
        <w:rPr>
          <w:rFonts w:cs="Arial" w:ascii="Arial" w:hAnsi="Arial"/>
          <w:b/>
          <w:lang w:val="mn-Cyrl-MN"/>
        </w:rPr>
        <w:t xml:space="preserve">С.Бямбацогт: </w:t>
      </w:r>
      <w:r>
        <w:rPr>
          <w:rFonts w:cs="Arial" w:ascii="Arial" w:hAnsi="Arial"/>
          <w:lang w:val="mn-Cyrl-MN"/>
        </w:rPr>
        <w:t>51.</w:t>
      </w:r>
      <w:r>
        <w:rPr>
          <w:rFonts w:cs="Arial" w:ascii="Arial" w:hAnsi="Arial"/>
          <w:lang w:val="mn-Cyrl-MN" w:eastAsia="mn-Cyrl-MN" w:bidi="mn-Cyrl-MN"/>
        </w:rPr>
        <w:t>Төслийн 28 дугаар зүйлийн 28.2 дахь хэсгийг доор дурдсанаар өөрчлөн найруулах:</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8.2.Төрийн өмчийн радио, телевизийн газрын сүлжээгээр орон даяар болон тухайн орон нутагт нь дамжуулах радио, телевизийн тоог тодорхойлно.”</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2.</w:t>
      </w:r>
      <w:r>
        <w:rPr>
          <w:rFonts w:cs="Arial" w:ascii="Arial" w:hAnsi="Arial"/>
          <w:lang w:val="mn-Cyrl-MN" w:eastAsia="mn-Cyrl-MN" w:bidi="mn-Cyrl-MN"/>
        </w:rPr>
        <w:t>Төслийн 29 дүгээр зүйлийн 29.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9.1.1.өргөн нэвтрүүлгийн талаар төрөөс баримтлах бодлого, бодлогын баримтлах чиглэлийг боловсруулах, хууль тогтоомжийн хэрэгжилтийг хангуул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3.</w:t>
      </w:r>
      <w:r>
        <w:rPr>
          <w:rFonts w:cs="Arial" w:ascii="Arial" w:hAnsi="Arial"/>
          <w:lang w:val="mn-Cyrl-MN" w:eastAsia="mn-Cyrl-MN" w:bidi="mn-Cyrl-MN"/>
        </w:rPr>
        <w:t>Төслийн 29 дүгээр зүйлийн 1 дэх хэсэгт доор дурдсан агуулгатай 29.1.5 дахь заалт шинээр нэм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29.1.5.Төрийн өмчийн радио, телевизийн газрын сүлжээгээр орон даяар болон тухайн орон нутагт нь дамжуулах өргөн нэвтрүүлгийн радио, телевизийг сонгох шалгуур үзүүлэлт, тавигдах шаардлагыг батлах, сонгон шалгаруулах, хэрэгжилтэд хяналт тави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4.</w:t>
      </w:r>
      <w:r>
        <w:rPr>
          <w:rFonts w:cs="Arial" w:ascii="Arial" w:hAnsi="Arial"/>
          <w:lang w:val="mn-Cyrl-MN" w:eastAsia="mn-Cyrl-MN" w:bidi="mn-Cyrl-MN"/>
        </w:rPr>
        <w:t xml:space="preserve">Төслийн 30 дугаар зүйлийн 30.1.1 дэх заалты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30.1.1.өргөн нэвтрүүлгийн талаар төрөөс баримталж буй бодлогын талаар санал боловсруулах, эрх бүхий байгууллагыг мэдээллээр ханг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55.</w:t>
      </w:r>
      <w:r>
        <w:rPr>
          <w:rFonts w:cs="Arial" w:ascii="Arial" w:hAnsi="Arial"/>
          <w:color w:val="000000"/>
          <w:lang w:val="mn-Cyrl-MN" w:eastAsia="mn-Cyrl-MN" w:bidi="mn-Cyrl-MN"/>
        </w:rPr>
        <w:t>Төслийн 30.1.3 дахь заалтыг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6.</w:t>
      </w:r>
      <w:r>
        <w:rPr>
          <w:rFonts w:cs="Arial" w:ascii="Arial" w:hAnsi="Arial"/>
          <w:lang w:val="mn-Cyrl-MN" w:eastAsia="mn-Cyrl-MN" w:bidi="mn-Cyrl-MN"/>
        </w:rPr>
        <w:t>Төслийн 30 дугаар зүйлийн 30.1.8 дахь заалты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30.1.8.өргөн нэвтрүүлгийн үйлчилгээтэй холбогдох дараах дүрэм, журмыг батлах, хэрэгжилтэд хяналт тави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30.1.8.1.зохисгүй агуулгын хэм хэмжээг тодорхойлох радио, телевизийн хөтөлбөрийн дүрэм;</w:t>
      </w:r>
    </w:p>
    <w:p>
      <w:pPr>
        <w:pStyle w:val="Normal"/>
        <w:ind w:firstLine="720"/>
        <w:jc w:val="both"/>
        <w:rPr>
          <w:rFonts w:ascii="Arial" w:hAnsi="Arial" w:cs="Arial"/>
          <w:lang w:val="mn-Cyrl-MN"/>
        </w:rPr>
      </w:pPr>
      <w:r>
        <w:rPr>
          <w:rFonts w:cs="Arial" w:ascii="Arial" w:hAnsi="Arial"/>
          <w:lang w:val="mn-Cyrl-MN" w:eastAsia="mn-Cyrl-MN" w:bidi="mn-Cyrl-MN"/>
        </w:rPr>
        <w:t>30.1.8.2.өргөн нэвтрүүлгийн үйлчилгээ эрхлэх зөвшөөрлийн журам;</w:t>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30.1.8.З.олон суваг дамжуулах үйлчилгээний үндсэн багцын зохицуулалтын журам.”</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81.8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 xml:space="preserve">Дээрх саналтай холбогдуулан Төрийн байгуулалтын байнгын хорооны дарга С.Бямбацогт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мөн хорооны Мэдээллийн агуулга, чанар, стандартын зохицуулалт, мониторингийн хэлтсийн дарга Н.Тогтохсүрэн нар хариулж, тайлбар хийв. </w:t>
      </w:r>
    </w:p>
    <w:p>
      <w:pPr>
        <w:pStyle w:val="BodyTextIndent3"/>
        <w:spacing w:before="0" w:after="0"/>
        <w:ind w:left="0" w:right="0" w:hanging="0"/>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57.</w:t>
      </w:r>
      <w:r>
        <w:rPr>
          <w:rFonts w:cs="Arial" w:ascii="Arial" w:hAnsi="Arial"/>
          <w:lang w:val="mn-Cyrl-MN" w:eastAsia="mn-Cyrl-MN" w:bidi="mn-Cyrl-MN"/>
        </w:rPr>
        <w:t>Төслийн 30 дугаар зүйлд доор дурдсан агуулгатай 30.1.9 дэх заалт шинээр</w:t>
      </w:r>
      <w:r>
        <w:rPr>
          <w:rFonts w:cs="Arial" w:ascii="Arial" w:hAnsi="Arial"/>
          <w:lang w:val="mn-Cyrl-MN"/>
        </w:rPr>
        <w:t xml:space="preserve"> </w:t>
      </w:r>
      <w:r>
        <w:rPr>
          <w:rFonts w:cs="Arial" w:ascii="Arial" w:hAnsi="Arial"/>
          <w:lang w:val="mn-Cyrl-MN" w:eastAsia="mn-Cyrl-MN" w:bidi="mn-Cyrl-MN"/>
        </w:rPr>
        <w:t>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30.1.9.радио, телевизийн хөтөлбөрт тавигдах энэ хуулийн 23, 24 дүгээр зүйлд заасан шаардлагын хэрэгжилтэд Зохицуулах хороо хяналт, мониторинг хий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 xml:space="preserve">Дээрх саналтай холбогдуулан Төрийн байгуулалтын байнгын хорооны дарга С.Бямбацогтын тавьсан асуултад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лийн агуулга, чанар, стандартын зохицуулалт, мониторингийн хэлтсийн дарга Н.Тогтохсүрэн хариулж, тайлбар хий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Normal"/>
        <w:ind w:firstLine="720"/>
        <w:jc w:val="both"/>
        <w:rPr/>
      </w:pPr>
      <w:r>
        <w:rPr>
          <w:rFonts w:cs="Arial" w:ascii="Arial" w:hAnsi="Arial"/>
          <w:lang w:val="mn-Cyrl-MN"/>
        </w:rPr>
        <w:t>58.</w:t>
      </w:r>
      <w:r>
        <w:rPr>
          <w:rFonts w:cs="Arial" w:ascii="Arial" w:hAnsi="Arial"/>
          <w:lang w:val="mn-Cyrl-MN" w:eastAsia="mn-Cyrl-MN" w:bidi="mn-Cyrl-MN"/>
        </w:rPr>
        <w:t>Төсөлд доор дурдсан агуулгатай 31 дүгээр зүйл шинээр нэм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lang w:val="mn-Cyrl-MN"/>
        </w:rPr>
        <w:t>“</w:t>
      </w:r>
      <w:r>
        <w:rPr>
          <w:rFonts w:cs="Arial" w:ascii="Arial" w:hAnsi="Arial"/>
          <w:b/>
          <w:lang w:val="mn-Cyrl-MN"/>
        </w:rPr>
        <w:t>31 дүгээр зүйл.Өргөн нэвтрүүлгийн үйлчилгээ эрхлэгчийн эрх,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1.1.Өргөн нэвтрүүлгийн үйлчилгээ эрхлэгч нь Харилцаа холбооны тухай хуулийн 25 дугаар зүйлд зааснаас гадна дараах эрх, үүрэгтэй бай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1.2.Өргөн нэвтрүүлгийн үйлчилгээ эрхлэгч дараах эрхтэй бай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31.2.1.радио телевизийн үйлчилгээ эрхлэгч нь хуульд нийцүүлэн хөтөлбөрөө өөрөө боловсруулж батлах;</w:t>
      </w:r>
    </w:p>
    <w:p>
      <w:pPr>
        <w:pStyle w:val="Normal"/>
        <w:ind w:firstLine="720"/>
        <w:jc w:val="both"/>
        <w:rPr>
          <w:rFonts w:ascii="Arial" w:hAnsi="Arial" w:cs="Arial"/>
          <w:lang w:val="mn-Cyrl-MN"/>
        </w:rPr>
      </w:pPr>
      <w:r>
        <w:rPr>
          <w:rFonts w:cs="Arial" w:ascii="Arial" w:hAnsi="Arial"/>
          <w:lang w:val="mn-Cyrl-MN" w:eastAsia="mn-Cyrl-MN" w:bidi="mn-Cyrl-MN"/>
        </w:rPr>
        <w:t>31.2.2.үйлчилгээний үнэ тарифаа өөрөө тогто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1.2.3.радио, телевизийн үйлчилгээ эрхлэгчид ёс зүйн өөрийн зохицуулалт хий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1.3.Өргөн нэвтрүүлгийн үйлчилгээ эрхлэгч дараах үүрэгтэй байна:</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31.3.1.үзэгч, сонсогч, хэрэглэгчийн гомдлыг хүлээн авч шийдвэрлэх журамтай байх;</w:t>
      </w:r>
    </w:p>
    <w:p>
      <w:pPr>
        <w:pStyle w:val="Normal"/>
        <w:ind w:firstLine="720"/>
        <w:jc w:val="both"/>
        <w:rPr>
          <w:rFonts w:ascii="Arial" w:hAnsi="Arial" w:cs="Arial"/>
          <w:lang w:val="mn-Cyrl-MN"/>
        </w:rPr>
      </w:pPr>
      <w:r>
        <w:rPr>
          <w:rFonts w:cs="Arial" w:ascii="Arial" w:hAnsi="Arial"/>
          <w:color w:val="000000"/>
          <w:lang w:val="mn-Cyrl-MN" w:eastAsia="mn-Cyrl-MN" w:bidi="mn-Cyrl-MN"/>
        </w:rPr>
        <w:t>31.3.2.радио, телевизийн үйлчилгээ эрхлэгч нь редакцын бодлого, дүрэмтэй байх;</w:t>
      </w:r>
    </w:p>
    <w:p>
      <w:pPr>
        <w:pStyle w:val="Normal"/>
        <w:ind w:firstLine="720"/>
        <w:jc w:val="both"/>
        <w:rPr>
          <w:rFonts w:ascii="Arial" w:hAnsi="Arial" w:cs="Arial"/>
          <w:lang w:val="mn-Cyrl-MN"/>
        </w:rPr>
      </w:pPr>
      <w:r>
        <w:rPr>
          <w:rFonts w:cs="Arial" w:ascii="Arial" w:hAnsi="Arial"/>
          <w:color w:val="000000"/>
          <w:lang w:val="mn-Cyrl-MN" w:eastAsia="mn-Cyrl-MN" w:bidi="mn-Cyrl-MN"/>
        </w:rPr>
        <w:t>31.3.3.хөтөлбөрийг бэлтгэх, нэвтрүүлэх, дамжуулах техник, тоног төхөөрөмж, сүлжээний тасралтгүй, найдвартай ажиллагааг хангах, стандартын шаардлагыг мөрдөх;</w:t>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 xml:space="preserve">31.3.4.радио, телевизийн үйлчилгээ эрхлэгч нь хууль болон гэрээнд зааснаас бусад үндэслэлээр хөтөлбөрийг хэсэгчлэн болон бүрэн зогсоохгүй бай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Дээрх саналтай холбогдуулан Төрийн байгуулалтын байнгын хорооны дарга С.Бямбацогтын тавьсан асуултад</w:t>
      </w:r>
      <w:r>
        <w:rPr>
          <w:rStyle w:val="StrongEmphasis"/>
          <w:rFonts w:cs="Arial" w:ascii="Arial" w:hAnsi="Arial"/>
          <w:b w:val="false"/>
          <w:bCs w:val="false"/>
          <w:iCs/>
          <w:color w:val="00000A"/>
          <w:shd w:fill="FFFFFF" w:val="clear"/>
          <w:lang w:val="mn-Cyrl-MN"/>
        </w:rPr>
        <w:t xml:space="preserve"> Улсын Их Хурлын гишүүн Д.Тогтохсүрэн хариулж, тайлбар хий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Normal"/>
        <w:ind w:firstLine="720"/>
        <w:jc w:val="both"/>
        <w:rPr/>
      </w:pPr>
      <w:r>
        <w:rPr>
          <w:rFonts w:cs="Arial" w:ascii="Arial" w:hAnsi="Arial"/>
          <w:lang w:val="mn-Cyrl-MN"/>
        </w:rPr>
        <w:t>59.Т</w:t>
      </w:r>
      <w:r>
        <w:rPr>
          <w:rFonts w:cs="Arial" w:ascii="Arial" w:hAnsi="Arial"/>
          <w:lang w:val="mn-Cyrl-MN" w:eastAsia="mn-Cyrl-MN" w:bidi="mn-Cyrl-MN"/>
        </w:rPr>
        <w:t>өслийн 32 дугаар зүйлийн 32.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32.1.Энэ хуулийг зөрчсөн хүн, хуулийн этгээдэд Эрүүгийн хууль, Зөрчлийн тухай хуульд заасан хариуцлага хүлээлгэнэ.”</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60.</w:t>
      </w:r>
      <w:r>
        <w:rPr>
          <w:rFonts w:cs="Arial" w:ascii="Arial" w:hAnsi="Arial"/>
          <w:lang w:val="mn-Cyrl-MN" w:eastAsia="mn-Cyrl-MN" w:bidi="mn-Cyrl-MN"/>
        </w:rPr>
        <w:t>Төслийн 33 дугаар зүйлийн 33.1 дэх хэсэгт “2017 оны ... дугаар сарын ...-ны өдрөөс” гэснийг “2020 оны 7 дугаар сарын 01-ний өдрөөс”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81.8 хувийн саналаар санал дэмжигдлээ.</w:t>
      </w:r>
    </w:p>
    <w:p>
      <w:pPr>
        <w:pStyle w:val="BodyTextIndent3"/>
        <w:spacing w:before="0" w:after="0"/>
        <w:ind w:left="0" w:right="0" w:hanging="0"/>
        <w:rPr>
          <w:rStyle w:val="Emphasis"/>
          <w:rFonts w:ascii="Arial" w:hAnsi="Arial" w:cs="Arial"/>
          <w:color w:val="00000A"/>
          <w:shd w:fill="FFFFFF" w:val="clear"/>
          <w:lang w:val="mn-Cyrl-MN"/>
        </w:rPr>
      </w:pPr>
      <w:r>
        <w:rPr/>
      </w:r>
    </w:p>
    <w:p>
      <w:pPr>
        <w:pStyle w:val="Normal"/>
        <w:ind w:firstLine="720"/>
        <w:jc w:val="both"/>
        <w:rPr>
          <w:rFonts w:ascii="Arial" w:hAnsi="Arial" w:cs="Arial"/>
          <w:i/>
          <w:i/>
          <w:shd w:fill="FFFFFF" w:val="clear"/>
          <w:lang w:val="mn-Cyrl-MN"/>
        </w:rPr>
      </w:pPr>
      <w:r>
        <w:rPr>
          <w:rFonts w:cs="Arial" w:ascii="Arial" w:hAnsi="Arial"/>
          <w:i/>
          <w:shd w:fill="FFFFFF" w:val="clear"/>
          <w:lang w:val="mn-Cyrl-MN"/>
        </w:rPr>
        <w:t xml:space="preserve">Найруулгын шинжтэй зарчмын зөрүүтэй саналын томьёоллоор санал хураалт явуулав.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eastAsia="mn-Cyrl-MN" w:bidi="mn-Cyrl-MN"/>
        </w:rPr>
        <w:t>1.Төслийн 4 дүгээр зүйлийн 4.1.6 дахь заалтын “телевиз, радиогийн” гэснийг “радио, телевизийн” гэж, 4.1.8 дахь заалтын “хувиргасан бүтээлийг” гэснийг “хувиргасныг” гэж, 10.2.3 дахь заалтын “өргөдөл гаргагч” гэснийг “өргөдөл гаргагчийн” гэж, 19.3 дахь хэсгийн “12.1” гэснийг “19.2, 19.3” гэж, “зохих” гэснийг “энэ хуулийн 18.2-т заасан” гэж тус тус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2.Төслийн </w:t>
      </w:r>
      <w:r>
        <w:rPr>
          <w:rFonts w:cs="Arial" w:ascii="Arial" w:hAnsi="Arial"/>
          <w:color w:val="000000"/>
          <w:lang w:val="mn-Cyrl-MN" w:eastAsia="mn-Cyrl-MN" w:bidi="mn-Cyrl-MN"/>
        </w:rPr>
        <w:t xml:space="preserve">26 дугаар зүйлийн 26.5 дахь хэсгийн “4.1.21” гэсний өмнө “4.1.6 болон” гэж, </w:t>
      </w:r>
      <w:r>
        <w:rPr>
          <w:rFonts w:cs="Arial" w:ascii="Arial" w:hAnsi="Arial"/>
          <w:lang w:val="mn-Cyrl-MN" w:eastAsia="mn-Cyrl-MN" w:bidi="mn-Cyrl-MN"/>
        </w:rPr>
        <w:t>23.9 дэх хэсгийн “сурталчилгаа” гэсний ард “, төлбөрт” гэж тус тус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0</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100 хувийн саналаар санал дэмжигдлээ.</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w:t>
      </w:r>
      <w:r>
        <w:rPr>
          <w:rFonts w:cs="Arial" w:ascii="Arial" w:hAnsi="Arial"/>
          <w:lang w:val="mn-Cyrl-MN" w:eastAsia="mn-Cyrl-MN" w:bidi="mn-Cyrl-MN"/>
        </w:rPr>
        <w:t>Төсөлд зүйл, хэсэг, заалт нэмж, хассантай холбогдуулан төслийн дугаар, эшлэлийг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0</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1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jc w:val="center"/>
        <w:rPr>
          <w:rFonts w:ascii="Arial" w:hAnsi="Arial" w:cs="Arial"/>
          <w:b/>
          <w:b/>
          <w:iCs/>
          <w:color w:val="00000A"/>
          <w:shd w:fill="FFFFFF" w:val="clear"/>
        </w:rPr>
      </w:pPr>
      <w:r>
        <w:rPr>
          <w:rStyle w:val="Emphasis"/>
          <w:rFonts w:cs="Arial" w:ascii="Arial" w:hAnsi="Arial"/>
          <w:b/>
          <w:i w:val="false"/>
          <w:color w:val="00000A"/>
          <w:shd w:fill="FFFFFF" w:val="clear"/>
          <w:lang w:val="mn-Cyrl-MN"/>
        </w:rPr>
        <w:t>Хоёр.Аж ахуйн үйлчилгээний тусгай зөвшөөрлийн тухай хуульд нэмэлт, өөрчлөлт оруулах тухай хуулийн төслийн талаарх</w:t>
      </w:r>
      <w:r>
        <w:rPr>
          <w:rStyle w:val="Emphasis"/>
          <w:rFonts w:cs="Arial" w:ascii="Arial" w:hAnsi="Arial"/>
          <w:i w:val="false"/>
          <w:color w:val="00000A"/>
          <w:shd w:fill="FFFFFF" w:val="clear"/>
          <w:lang w:val="mn-Cyrl-MN"/>
        </w:rPr>
        <w:t xml:space="preserve"> </w:t>
      </w:r>
      <w:r>
        <w:rPr>
          <w:rFonts w:cs="Arial" w:ascii="Arial" w:hAnsi="Arial"/>
          <w:b/>
          <w:shd w:fill="FFFFFF" w:val="clear"/>
          <w:lang w:val="mn-Cyrl-MN"/>
        </w:rPr>
        <w:t>зарчмын зөрүүтэй саналын томьёолол</w:t>
      </w:r>
      <w:r>
        <w:rPr>
          <w:rFonts w:cs="Arial" w:ascii="Arial" w:hAnsi="Arial"/>
          <w:b/>
          <w:shd w:fill="FFFFFF" w:val="clear"/>
        </w:rPr>
        <w:t>:</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b/>
          <w:iCs/>
          <w:color w:val="00000A"/>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1.</w:t>
      </w:r>
      <w:r>
        <w:rPr>
          <w:rFonts w:cs="Arial" w:ascii="Arial" w:hAnsi="Arial"/>
          <w:color w:val="000000"/>
          <w:lang w:val="mn-Cyrl-MN" w:eastAsia="mn-Cyrl-MN" w:bidi="mn-Cyrl-MN"/>
        </w:rPr>
        <w:t>Төслийн 1 дүгээр зүйлийн 15.6.6.в.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15.6.6.в.өргөн нэвтрүүлгийн радио телевиз;”</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81.8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w:t>
      </w:r>
      <w:r>
        <w:rPr>
          <w:rFonts w:cs="Arial" w:ascii="Arial" w:hAnsi="Arial"/>
          <w:color w:val="000000"/>
          <w:lang w:val="mn-Cyrl-MN" w:eastAsia="mn-Cyrl-MN" w:bidi="mn-Cyrl-MN"/>
        </w:rPr>
        <w:t>Төслийн 1 дүгээр зүйлийн 15.6.6.г.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iCs/>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15.16.6.г.төлбөртэй радио, телевиз.”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81.8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Fonts w:ascii="Arial" w:hAnsi="Arial" w:cs="Arial"/>
          <w:b/>
          <w:b/>
          <w:iCs/>
          <w:color w:val="00000A"/>
          <w:shd w:fill="FFFFFF" w:val="clear"/>
        </w:rPr>
      </w:pPr>
      <w:r>
        <w:rPr>
          <w:rStyle w:val="Emphasis"/>
          <w:rFonts w:cs="Arial" w:ascii="Arial" w:hAnsi="Arial"/>
          <w:b/>
          <w:i w:val="false"/>
          <w:color w:val="00000A"/>
          <w:shd w:fill="FFFFFF" w:val="clear"/>
          <w:lang w:val="mn-Cyrl-MN"/>
        </w:rPr>
        <w:t>Гурав.Засгийн газрын тусгай сангийн тухай хуульд нэмэлт, өөрчлөлт оруулах тухай хуулийн төслийн талаарх</w:t>
      </w:r>
      <w:r>
        <w:rPr>
          <w:rStyle w:val="Emphasis"/>
          <w:rFonts w:cs="Arial" w:ascii="Arial" w:hAnsi="Arial"/>
          <w:i w:val="false"/>
          <w:color w:val="00000A"/>
          <w:shd w:fill="FFFFFF" w:val="clear"/>
          <w:lang w:val="mn-Cyrl-MN"/>
        </w:rPr>
        <w:t xml:space="preserve"> </w:t>
      </w:r>
      <w:r>
        <w:rPr>
          <w:rFonts w:cs="Arial" w:ascii="Arial" w:hAnsi="Arial"/>
          <w:b/>
          <w:shd w:fill="FFFFFF" w:val="clear"/>
          <w:lang w:val="mn-Cyrl-MN"/>
        </w:rPr>
        <w:t>зарчмын зөрүүтэй саналын томьёолол</w:t>
      </w:r>
      <w:r>
        <w:rPr>
          <w:rFonts w:cs="Arial" w:ascii="Arial" w:hAnsi="Arial"/>
          <w:b/>
          <w:shd w:fill="FFFFFF" w:val="clear"/>
        </w:rPr>
        <w:t>:</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b/>
          <w:iCs/>
          <w:color w:val="00000A"/>
          <w:shd w:fill="FFFFFF" w:val="clear"/>
          <w:lang w:val="mn-Cyrl-MN"/>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Төслийн 1 дүгээр зүйлийн 1 дэх заалт буюу 5.4.22 дахь заалтын “5.4.22.” гэснийг “5.4.30” гэж, “5.4.21.Үндэсний нэвтрүүлэг” гэснийг “5.4.30.Үндэсний бүтээл”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0</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100 хувийн саналаар санал дэмжигдлээ.</w:t>
      </w:r>
    </w:p>
    <w:p>
      <w:pPr>
        <w:pStyle w:val="BodyTextIndent3"/>
        <w:spacing w:before="0" w:after="0"/>
        <w:ind w:left="0" w:right="0" w:hanging="0"/>
        <w:rPr>
          <w:rStyle w:val="Emphasis"/>
          <w:rFonts w:ascii="Arial" w:hAnsi="Arial" w:cs="Arial"/>
          <w:b/>
          <w:b/>
          <w:i w:val="false"/>
          <w:i w:val="false"/>
          <w:color w:val="00000A"/>
          <w:shd w:fill="FFFFFF" w:val="clear"/>
          <w:lang w:val="mn-Cyrl-MN"/>
        </w:rPr>
      </w:pPr>
      <w:r>
        <w:rPr/>
      </w:r>
    </w:p>
    <w:p>
      <w:pPr>
        <w:pStyle w:val="Normal"/>
        <w:ind w:firstLine="720"/>
        <w:jc w:val="both"/>
        <w:rPr/>
      </w:pPr>
      <w:r>
        <w:rPr>
          <w:rFonts w:cs="Arial" w:ascii="Arial" w:hAnsi="Arial"/>
          <w:lang w:val="mn-Cyrl-MN"/>
        </w:rPr>
        <w:t>2.</w:t>
      </w:r>
      <w:r>
        <w:rPr>
          <w:rFonts w:cs="Arial" w:ascii="Arial" w:hAnsi="Arial"/>
          <w:lang w:val="mn-Cyrl-MN" w:eastAsia="mn-Cyrl-MN" w:bidi="mn-Cyrl-MN"/>
        </w:rPr>
        <w:t>Төслийн 1 дүгээр зүйлд доор дурдсан агуулгатай 2 дахь заалт нэмж, дугаарыг өөрчлө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6.4.16.өргөн нэвтрүүлгийг хөгжүүлэх сан.”</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90.9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w:t>
      </w:r>
      <w:r>
        <w:rPr>
          <w:rFonts w:cs="Arial" w:ascii="Arial" w:hAnsi="Arial"/>
          <w:lang w:val="mn-Cyrl-MN" w:eastAsia="mn-Cyrl-MN" w:bidi="mn-Cyrl-MN"/>
        </w:rPr>
        <w:t>Төслийн 1 дүгээр зүйлийн 2 дахь заалт буюу 21</w:t>
      </w:r>
      <w:r>
        <w:rPr>
          <w:rFonts w:cs="Arial" w:ascii="Arial" w:hAnsi="Arial"/>
          <w:vertAlign w:val="superscript"/>
          <w:lang w:val="mn-Cyrl-MN" w:eastAsia="mn-Cyrl-MN" w:bidi="mn-Cyrl-MN"/>
        </w:rPr>
        <w:t xml:space="preserve">9 </w:t>
      </w:r>
      <w:r>
        <w:rPr>
          <w:rFonts w:cs="Arial" w:ascii="Arial" w:hAnsi="Arial"/>
          <w:lang w:val="mn-Cyrl-MN" w:eastAsia="mn-Cyrl-MN" w:bidi="mn-Cyrl-MN"/>
        </w:rPr>
        <w:t>дүгээр зүйлийн гарчгийн “үндэсний” гэснийг “өргөн”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BodyTextIndent3"/>
        <w:spacing w:before="0" w:after="0"/>
        <w:ind w:left="0" w:right="0" w:hanging="0"/>
        <w:rPr/>
      </w:pPr>
      <w:r>
        <w:rPr>
          <w:rStyle w:val="Emphasis"/>
          <w:rFonts w:cs="Arial" w:ascii="Arial" w:hAnsi="Arial"/>
          <w:i w:val="false"/>
          <w:color w:val="00000A"/>
          <w:shd w:fill="FFFFFF" w:val="clear"/>
          <w:lang w:val="mn-Cyrl-MN"/>
        </w:rPr>
        <w:tab/>
        <w:t>90.0 хувийн саналаар санал дэмжигдлээ.</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i w:val="false"/>
          <w:color w:val="00000A"/>
          <w:shd w:fill="FFFFFF" w:val="clear"/>
          <w:lang w:val="mn-Cyrl-MN"/>
        </w:rPr>
        <w:t xml:space="preserve">Дээрх саналтай холбогдуулан Улсын Их Хурлын гишүүн О.Баасанхүүгийн тавьсан асуултад Засгийн газрын Хэрэг эрхлэх газрын дарга Л.Оюун-Эрдэнэ, </w:t>
      </w:r>
      <w:r>
        <w:rPr>
          <w:rStyle w:val="StrongEmphasis"/>
          <w:rFonts w:cs="Arial" w:ascii="Arial" w:hAnsi="Arial"/>
          <w:b w:val="false"/>
          <w:bCs w:val="false"/>
          <w:iCs/>
          <w:color w:val="00000A"/>
          <w:shd w:fill="FFFFFF" w:val="clear"/>
          <w:lang w:val="mn-Cyrl-MN"/>
        </w:rPr>
        <w:t xml:space="preserve">Харилцаа холбооны зохицуулах хорооны Мэдээллийн агуулга, чанар, стандартын зохицуулалт, мониторингийн хэлтсийн дарга Н.Тогтохсүрэн, Монголын телевизүүдийн холбооны гүйцэтгэх захирал Т.Ганзул, “ДДЭШ телевиз” хязгаарлагдмал хариуцлагатай компанийн дэд захирал </w:t>
      </w:r>
      <w:r>
        <w:rPr>
          <w:rStyle w:val="StrongEmphasis"/>
          <w:rFonts w:cs="Arial" w:ascii="Arial" w:hAnsi="Arial"/>
          <w:b w:val="false"/>
          <w:bCs w:val="false"/>
          <w:iCs/>
          <w:color w:val="000000"/>
          <w:shd w:fill="FFFFFF" w:val="clear"/>
          <w:lang w:val="mn-Cyrl-MN"/>
        </w:rPr>
        <w:t>Ц.Пүрэвдорж</w:t>
      </w:r>
      <w:r>
        <w:rPr>
          <w:rStyle w:val="Emphasis"/>
          <w:rFonts w:cs="Arial" w:ascii="Arial" w:hAnsi="Arial"/>
          <w:i w:val="false"/>
          <w:color w:val="00000A"/>
          <w:shd w:fill="FFFFFF" w:val="clear"/>
          <w:lang w:val="mn-Cyrl-MN"/>
        </w:rPr>
        <w:t xml:space="preserve"> нар </w:t>
      </w:r>
      <w:r>
        <w:rPr>
          <w:rStyle w:val="StrongEmphasis"/>
          <w:rFonts w:cs="Arial" w:ascii="Arial" w:hAnsi="Arial"/>
          <w:b w:val="false"/>
          <w:bCs w:val="false"/>
          <w:iCs/>
          <w:color w:val="00000A"/>
          <w:shd w:fill="FFFFFF" w:val="clear"/>
          <w:lang w:val="mn-Cyrl-MN"/>
        </w:rPr>
        <w:t xml:space="preserve">хариулж, тайлбар хийв. </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color w:val="000000"/>
          <w:lang w:val="mn-Cyrl-MN"/>
        </w:rPr>
        <w:t>4.</w:t>
      </w:r>
      <w:r>
        <w:rPr>
          <w:rFonts w:cs="Arial" w:ascii="Arial" w:hAnsi="Arial"/>
          <w:color w:val="000000"/>
          <w:lang w:val="mn-Cyrl-MN" w:eastAsia="mn-Cyrl-MN" w:bidi="mn-Cyrl-MN"/>
        </w:rPr>
        <w:t>Төслийн 1 дүгээр зүйлийн 2 дахь заалт буюу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Өргөн нэвтрүүлгийг хөгжүүлэх сангийн хөрөнгө нь дараах эх үүсвэрээс бүрдэн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left="720" w:hanging="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1.улсын болон орон нутгийн төсөв;</w:t>
      </w:r>
    </w:p>
    <w:p>
      <w:pPr>
        <w:pStyle w:val="Normal"/>
        <w:ind w:firstLine="72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2.дотоодын аж ахуйн нэгжийн хандивын хөрөнгө;</w:t>
      </w:r>
    </w:p>
    <w:p>
      <w:pPr>
        <w:pStyle w:val="Normal"/>
        <w:ind w:firstLine="709"/>
        <w:jc w:val="both"/>
        <w:rPr>
          <w:rFonts w:ascii="Arial" w:hAnsi="Arial" w:cs="Arial"/>
          <w:iCs/>
          <w:color w:val="000000"/>
          <w:shd w:fill="FFFFFF" w:val="clear"/>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3.бусад эх үүсвэр.”</w:t>
      </w:r>
      <w:r>
        <w:rPr>
          <w:rFonts w:cs="Arial" w:ascii="Arial" w:hAnsi="Arial"/>
          <w:color w:val="000000"/>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color w:val="000000"/>
          <w:lang w:val="mn-Cyrl-MN"/>
        </w:rPr>
        <w:t>гэсэн</w:t>
      </w:r>
      <w:r>
        <w:rPr>
          <w:rFonts w:cs="Arial" w:ascii="Arial" w:hAnsi="Arial"/>
          <w:b/>
          <w:color w:val="000000"/>
          <w:lang w:val="mn-Cyrl-MN"/>
        </w:rPr>
        <w:t xml:space="preserve"> </w:t>
      </w:r>
      <w:r>
        <w:rPr>
          <w:rFonts w:cs="Arial" w:ascii="Arial" w:hAnsi="Arial"/>
          <w:color w:val="000000"/>
          <w:lang w:val="mn-Cyrl-MN"/>
        </w:rPr>
        <w:t xml:space="preserve">санал хураалт явуулъя. </w:t>
      </w:r>
    </w:p>
    <w:p>
      <w:pPr>
        <w:pStyle w:val="Normal"/>
        <w:ind w:firstLine="709"/>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ind w:firstLine="709"/>
        <w:jc w:val="both"/>
        <w:rPr/>
      </w:pPr>
      <w:r>
        <w:rPr>
          <w:rStyle w:val="Emphasis"/>
          <w:rFonts w:cs="Arial" w:ascii="Arial" w:hAnsi="Arial"/>
          <w:i w:val="false"/>
          <w:color w:val="000000"/>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0"/>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lang w:val="mn-Cyrl-MN"/>
        </w:rPr>
        <w:tab/>
        <w:t>Бүгд:</w:t>
        <w:tab/>
        <w:tab/>
        <w:tab/>
        <w:tab/>
        <w:t>10</w:t>
      </w:r>
    </w:p>
    <w:p>
      <w:pPr>
        <w:pStyle w:val="BodyTextIndent3"/>
        <w:spacing w:before="0" w:after="0"/>
        <w:ind w:left="0" w:right="0" w:hanging="0"/>
        <w:rPr/>
      </w:pPr>
      <w:r>
        <w:rPr>
          <w:rStyle w:val="Emphasis"/>
          <w:rFonts w:cs="Arial" w:ascii="Arial" w:hAnsi="Arial"/>
          <w:i w:val="false"/>
          <w:color w:val="000000"/>
          <w:shd w:fill="FFFFFF" w:val="clear"/>
          <w:lang w:val="mn-Cyrl-MN"/>
        </w:rPr>
        <w:tab/>
        <w:t>80.0 хувийн саналаар санал дэмжигдлээ.</w:t>
      </w:r>
    </w:p>
    <w:p>
      <w:pPr>
        <w:pStyle w:val="BodyTextIndent3"/>
        <w:spacing w:before="0" w:after="0"/>
        <w:ind w:left="0" w:right="0" w:firstLine="720"/>
        <w:rPr>
          <w:rStyle w:val="StrongEmphasis"/>
          <w:rFonts w:ascii="Arial" w:hAnsi="Arial" w:cs="Arial"/>
          <w:b w:val="false"/>
          <w:b w:val="false"/>
          <w:bCs w:val="false"/>
          <w:i w:val="false"/>
          <w:i w:val="false"/>
          <w:iCs/>
          <w:color w:val="000000"/>
          <w:shd w:fill="FFFFFF" w:val="clear"/>
          <w:lang w:val="mn-Cyrl-MN"/>
        </w:rPr>
      </w:pPr>
      <w:r>
        <w:rPr/>
      </w:r>
    </w:p>
    <w:p>
      <w:pPr>
        <w:pStyle w:val="Normal"/>
        <w:ind w:firstLine="720"/>
        <w:jc w:val="both"/>
        <w:rPr/>
      </w:pPr>
      <w:r>
        <w:rPr>
          <w:rFonts w:cs="Arial" w:ascii="Arial" w:hAnsi="Arial"/>
          <w:color w:val="000000"/>
          <w:lang w:val="mn-Cyrl-MN"/>
        </w:rPr>
        <w:t>5.</w:t>
      </w:r>
      <w:r>
        <w:rPr>
          <w:rFonts w:cs="Arial" w:ascii="Arial" w:hAnsi="Arial"/>
          <w:color w:val="000000"/>
          <w:lang w:val="mn-Cyrl-MN" w:eastAsia="mn-Cyrl-MN" w:bidi="mn-Cyrl-MN"/>
        </w:rPr>
        <w:t>Төслийн 1 дүгээр зүйлийн 2 дахь заалт буюу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1,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2,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3 дахь заалты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1.өргөн нэвтрүүлгийн үйлчилгээг ард иргэдэд алслагдсан, сүлжээ хүрээгүй газарт хүртээмжтэй хүргэх;</w:t>
      </w:r>
    </w:p>
    <w:p>
      <w:pPr>
        <w:pStyle w:val="Normal"/>
        <w:ind w:firstLine="72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2.үйлдвэрлэхэд өртөг өндөр үндэсний түүх, соёл уламжлал, хүүхэд, танин мэдэхүйн нэвтрүүлэг бэлтгэн хүргэх;</w:t>
      </w:r>
    </w:p>
    <w:p>
      <w:pPr>
        <w:pStyle w:val="Normal"/>
        <w:ind w:firstLine="709"/>
        <w:jc w:val="both"/>
        <w:rPr>
          <w:rFonts w:ascii="Arial" w:hAnsi="Arial" w:cs="Arial"/>
          <w:iCs/>
          <w:color w:val="000000"/>
          <w:shd w:fill="FFFFFF" w:val="clear"/>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3.өргөн нэвтрүүлгийн радио, телевизийн бүтээл үйлдвэрлэлийг дэмжих.”</w:t>
      </w:r>
      <w:r>
        <w:rPr>
          <w:rFonts w:cs="Arial" w:ascii="Arial" w:hAnsi="Arial"/>
          <w:color w:val="000000"/>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color w:val="000000"/>
          <w:lang w:val="mn-Cyrl-MN"/>
        </w:rPr>
        <w:t>гэсэн</w:t>
      </w:r>
      <w:r>
        <w:rPr>
          <w:rFonts w:cs="Arial" w:ascii="Arial" w:hAnsi="Arial"/>
          <w:b/>
          <w:color w:val="000000"/>
          <w:lang w:val="mn-Cyrl-MN"/>
        </w:rPr>
        <w:t xml:space="preserve"> </w:t>
      </w:r>
      <w:r>
        <w:rPr>
          <w:rFonts w:cs="Arial" w:ascii="Arial" w:hAnsi="Arial"/>
          <w:color w:val="000000"/>
          <w:lang w:val="mn-Cyrl-MN"/>
        </w:rPr>
        <w:t xml:space="preserve">санал хураалт явуулъя. </w:t>
      </w:r>
    </w:p>
    <w:p>
      <w:pPr>
        <w:pStyle w:val="Normal"/>
        <w:ind w:firstLine="709"/>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ind w:firstLine="709"/>
        <w:jc w:val="both"/>
        <w:rPr/>
      </w:pPr>
      <w:r>
        <w:rPr>
          <w:rStyle w:val="Emphasis"/>
          <w:rFonts w:cs="Arial" w:ascii="Arial" w:hAnsi="Arial"/>
          <w:i w:val="false"/>
          <w:color w:val="000000"/>
          <w:lang w:val="mn-Cyrl-MN"/>
        </w:rPr>
        <w:t>Зөвшөөрсөн:</w:t>
        <w:tab/>
        <w:tab/>
        <w:t>10</w:t>
      </w:r>
    </w:p>
    <w:p>
      <w:pPr>
        <w:pStyle w:val="TextBody"/>
        <w:spacing w:lineRule="auto" w:line="240" w:before="0" w:after="0"/>
        <w:jc w:val="both"/>
        <w:rPr/>
      </w:pPr>
      <w:r>
        <w:rPr>
          <w:rStyle w:val="Emphasis"/>
          <w:rFonts w:cs="Arial" w:ascii="Arial" w:hAnsi="Arial"/>
          <w:i w:val="false"/>
          <w:color w:val="000000"/>
          <w:lang w:val="mn-Cyrl-MN"/>
        </w:rPr>
        <w:tab/>
        <w:t>Татгалзсан:</w:t>
        <w:tab/>
        <w:tab/>
        <w:t xml:space="preserve"> </w:t>
        <w:tab/>
        <w:t xml:space="preserve">  0</w:t>
      </w:r>
    </w:p>
    <w:p>
      <w:pPr>
        <w:pStyle w:val="TextBody"/>
        <w:spacing w:lineRule="auto" w:line="240" w:before="0" w:after="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lang w:val="mn-Cyrl-MN"/>
        </w:rPr>
        <w:tab/>
        <w:t>Бүгд:</w:t>
        <w:tab/>
        <w:tab/>
        <w:tab/>
        <w:tab/>
        <w:t>10</w:t>
      </w:r>
    </w:p>
    <w:p>
      <w:pPr>
        <w:pStyle w:val="BodyTextIndent3"/>
        <w:spacing w:before="0" w:after="0"/>
        <w:ind w:left="0" w:right="0" w:hanging="0"/>
        <w:rPr/>
      </w:pPr>
      <w:r>
        <w:rPr>
          <w:rStyle w:val="Emphasis"/>
          <w:rFonts w:cs="Arial" w:ascii="Arial" w:hAnsi="Arial"/>
          <w:i w:val="false"/>
          <w:color w:val="000000"/>
          <w:shd w:fill="FFFFFF" w:val="clear"/>
          <w:lang w:val="mn-Cyrl-MN"/>
        </w:rPr>
        <w:tab/>
        <w:t>100 хувийн саналаар санал дэмжигдлээ.</w:t>
      </w:r>
    </w:p>
    <w:p>
      <w:pPr>
        <w:pStyle w:val="BodyTextIndent3"/>
        <w:spacing w:before="0" w:after="0"/>
        <w:ind w:left="0" w:right="0" w:firstLine="720"/>
        <w:rPr>
          <w:rStyle w:val="StrongEmphasis"/>
          <w:rFonts w:ascii="Arial" w:hAnsi="Arial" w:cs="Arial"/>
          <w:b w:val="false"/>
          <w:b w:val="false"/>
          <w:bCs w:val="false"/>
          <w:i w:val="false"/>
          <w:i w:val="false"/>
          <w:iCs/>
          <w:color w:val="000000"/>
          <w:shd w:fill="FFFFFF" w:val="clear"/>
          <w:lang w:val="mn-Cyrl-MN"/>
        </w:rPr>
      </w:pPr>
      <w:r>
        <w:rPr/>
      </w:r>
    </w:p>
    <w:p>
      <w:pPr>
        <w:pStyle w:val="Normal"/>
        <w:ind w:firstLine="709"/>
        <w:jc w:val="both"/>
        <w:rPr>
          <w:rFonts w:ascii="Arial" w:hAnsi="Arial" w:cs="Arial"/>
          <w:iCs/>
          <w:color w:val="000000"/>
          <w:shd w:fill="FFFFFF" w:val="clear"/>
          <w:lang w:val="mn-Cyrl-MN"/>
        </w:rPr>
      </w:pPr>
      <w:r>
        <w:rPr>
          <w:rFonts w:cs="Arial" w:ascii="Arial" w:hAnsi="Arial"/>
          <w:color w:val="000000"/>
          <w:lang w:val="mn-Cyrl-MN"/>
        </w:rPr>
        <w:t>6.</w:t>
      </w:r>
      <w:r>
        <w:rPr>
          <w:rFonts w:cs="Arial" w:ascii="Arial" w:hAnsi="Arial"/>
          <w:color w:val="000000"/>
          <w:lang w:val="mn-Cyrl-MN" w:eastAsia="mn-Cyrl-MN" w:bidi="mn-Cyrl-MN"/>
        </w:rPr>
        <w:t>Төслийн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4 дэх хэсгийн “Үндэсний нэвтрүүлэг” гэснийг “Өргөн нэвтрүүлэг” гэж өөрчлөх</w:t>
      </w:r>
      <w:r>
        <w:rPr>
          <w:rFonts w:cs="Arial" w:ascii="Arial" w:hAnsi="Arial"/>
          <w:color w:val="000000"/>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color w:val="000000"/>
          <w:lang w:val="mn-Cyrl-MN"/>
        </w:rPr>
        <w:t>гэсэн</w:t>
      </w:r>
      <w:r>
        <w:rPr>
          <w:rFonts w:cs="Arial" w:ascii="Arial" w:hAnsi="Arial"/>
          <w:b/>
          <w:color w:val="000000"/>
          <w:lang w:val="mn-Cyrl-MN"/>
        </w:rPr>
        <w:t xml:space="preserve"> </w:t>
      </w:r>
      <w:r>
        <w:rPr>
          <w:rFonts w:cs="Arial" w:ascii="Arial" w:hAnsi="Arial"/>
          <w:color w:val="000000"/>
          <w:lang w:val="mn-Cyrl-MN"/>
        </w:rPr>
        <w:t xml:space="preserve">санал хураалт явуулъя. </w:t>
      </w:r>
    </w:p>
    <w:p>
      <w:pPr>
        <w:pStyle w:val="Normal"/>
        <w:ind w:firstLine="709"/>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ind w:firstLine="709"/>
        <w:jc w:val="both"/>
        <w:rPr/>
      </w:pPr>
      <w:r>
        <w:rPr>
          <w:rStyle w:val="Emphasis"/>
          <w:rFonts w:cs="Arial" w:ascii="Arial" w:hAnsi="Arial"/>
          <w:i w:val="false"/>
          <w:color w:val="000000"/>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0"/>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0"/>
          <w:shd w:fill="FFFFFF" w:val="clear"/>
          <w:lang w:val="mn-Cyrl-MN"/>
        </w:rPr>
      </w:pPr>
      <w:r>
        <w:rPr>
          <w:rStyle w:val="Emphasis"/>
          <w:rFonts w:cs="Arial" w:ascii="Arial" w:hAnsi="Arial"/>
          <w:i w:val="false"/>
          <w:color w:val="000000"/>
          <w:lang w:val="mn-Cyrl-MN"/>
        </w:rPr>
        <w:tab/>
        <w:t>Бүгд:</w:t>
        <w:tab/>
        <w:tab/>
        <w:tab/>
        <w:tab/>
        <w:t>10</w:t>
      </w:r>
    </w:p>
    <w:p>
      <w:pPr>
        <w:pStyle w:val="BodyTextIndent3"/>
        <w:spacing w:before="0" w:after="0"/>
        <w:ind w:left="0" w:right="0" w:hanging="0"/>
        <w:rPr/>
      </w:pPr>
      <w:r>
        <w:rPr>
          <w:rStyle w:val="Emphasis"/>
          <w:rFonts w:cs="Arial" w:ascii="Arial" w:hAnsi="Arial"/>
          <w:i w:val="false"/>
          <w:color w:val="000000"/>
          <w:shd w:fill="FFFFFF" w:val="clear"/>
          <w:lang w:val="mn-Cyrl-MN"/>
        </w:rPr>
        <w:tab/>
        <w:t>90.0 хувийн саналаар санал дэмжигдлээ.</w:t>
      </w:r>
    </w:p>
    <w:p>
      <w:pPr>
        <w:pStyle w:val="BodyTextIndent3"/>
        <w:spacing w:before="0" w:after="0"/>
        <w:ind w:left="0" w:right="0" w:firstLine="720"/>
        <w:rPr>
          <w:rStyle w:val="StrongEmphasis"/>
          <w:rFonts w:ascii="Arial" w:hAnsi="Arial" w:cs="Arial"/>
          <w:b w:val="false"/>
          <w:b w:val="false"/>
          <w:bCs w:val="false"/>
          <w:i w:val="false"/>
          <w:i w:val="false"/>
          <w:iCs/>
          <w:color w:val="00000A"/>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59 минут үргэлжилж, 19 гишүүнээс 12 гишүүн ирж, 63.2 хувийн ирцтэйгээр 16 цаг 3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lang w:val="mn-Cyrl-MN"/>
        </w:rPr>
      </w:pPr>
      <w:r>
        <w:rPr>
          <w:rFonts w:cs="Arial" w:ascii="Arial" w:hAnsi="Arial"/>
          <w:b/>
          <w:bCs/>
          <w:lang w:val="mn-Cyrl-MN"/>
        </w:rPr>
      </w:r>
    </w:p>
    <w:p>
      <w:pPr>
        <w:pStyle w:val="Title"/>
        <w:rPr>
          <w:rFonts w:ascii="Arial" w:hAnsi="Arial" w:cs="Arial"/>
          <w:b/>
          <w:b/>
          <w:bCs/>
          <w:lang w:val="mn-Cyrl-MN"/>
        </w:rPr>
      </w:pPr>
      <w:r>
        <w:rPr>
          <w:rFonts w:cs="Arial" w:ascii="Arial" w:hAnsi="Arial"/>
          <w:b/>
          <w:bCs/>
          <w:lang w:val="mn-Cyrl-MN"/>
        </w:rPr>
      </w:r>
    </w:p>
    <w:p>
      <w:pPr>
        <w:pStyle w:val="Title"/>
        <w:rPr>
          <w:rFonts w:ascii="Arial" w:hAnsi="Arial" w:cs="Arial"/>
          <w:b/>
          <w:b/>
          <w:bCs/>
          <w:lang w:val="mn-Cyrl-MN"/>
        </w:rPr>
      </w:pPr>
      <w:r>
        <w:rPr>
          <w:rFonts w:cs="Arial" w:ascii="Arial" w:hAnsi="Arial"/>
          <w:b/>
          <w:bCs/>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04-НИЙ ӨДӨР /ЛХАГВА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гишүүдийнхээ энэ энэ өдрийн амгаланг айлтгая. Байнгын хорооны ирц бүрдсэн тул 2019 оны 12 дугаар сарын 04-ний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 дүгээрт Үндэсний их баяр наадмын тухай хуульд нэмэлт, өөрчлөлт оруулах тухай болон хамт өргөн мэдүүлсэн Биеийн тамир, спортын тухай хуульд өөрчлөлт оруулах тухай хуулийн төсөл. Улсын Их Хурлын гишүүн Болорчулуун нарын 3 гишүүн 2019 оны 5 сарын 03-ны өдөр өргөн мэдүүлсэн, хэлэлцэх эсэхийг хэлэлцэнэ. </w:t>
      </w:r>
    </w:p>
    <w:p>
      <w:pPr>
        <w:pStyle w:val="Normal"/>
        <w:ind w:firstLine="720"/>
        <w:jc w:val="both"/>
        <w:rPr/>
      </w:pPr>
      <w:r>
        <w:rPr>
          <w:rFonts w:cs="Arial" w:ascii="Arial" w:hAnsi="Arial"/>
          <w:lang w:val="mn-Cyrl-MN"/>
        </w:rPr>
        <w:t xml:space="preserve">2 дугаарт нь Өргөн нэвтрүүлгийн тухай хуулийн төсөл болон хамт өргөн мэдүүлсэн хуулийн төслүүд. Засгийн газар 2016 оны 12 сарын 28-ны өдөр өргөн мэдүүлсэн, анхны хэлэлцүүлэг хийнэ. </w:t>
      </w:r>
    </w:p>
    <w:p>
      <w:pPr>
        <w:pStyle w:val="Normal"/>
        <w:ind w:firstLine="720"/>
        <w:jc w:val="both"/>
        <w:rPr>
          <w:rFonts w:ascii="Arial" w:hAnsi="Arial" w:cs="Arial"/>
          <w:lang w:val="mn-Cyrl-MN"/>
        </w:rPr>
      </w:pPr>
      <w:r>
        <w:rPr>
          <w:rFonts w:cs="Arial" w:ascii="Arial" w:hAnsi="Arial"/>
          <w:lang w:val="mn-Cyrl-MN"/>
        </w:rPr>
        <w:t xml:space="preserve">3 дугаарт нь Монгол Улсын Их Хурлын сонгуулийн тухай болон холбогдох бусад хуулийн төсөл, Улсын Их Хурлын гишүүн Энх-Амгалан нарын 5 гишүүн 2019 оны 12 сарын 02-ны өдөр өргөн мэдүүлсэн, хэлэлцэх эсэхий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саналтай гишүүд байна уу? Алга байна. Хэлэлцэх асуудалдаа оръё. Оруулсангүй. 1 дүгээр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Үндэсний их баяр наадмын тухай хуульд нэмэлт, өөрчлөлт оруулах тухай болон хамт өргөн мэдүүлсэн Биеийн тамир спортын тухай хуульд өөрчлөлт оруулах тухай хуулийн төслүүдийн хэлэлцүүлгийг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Улсын Их Хурлын гишүүн Болорчулуун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Х.Болорчулуун: </w:t>
      </w:r>
      <w:r>
        <w:rPr>
          <w:rFonts w:cs="Arial" w:ascii="Arial" w:hAnsi="Arial"/>
          <w:lang w:val="mn-Cyrl-MN"/>
        </w:rPr>
        <w:t xml:space="preserve">Төрийн байгуулалтын байнгын хорооны дарга, эрхэм гишүүд 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eastAsia="mn-Cyrl-MN" w:bidi="mn-Cyrl-MN"/>
        </w:rPr>
        <w:t xml:space="preserve">Үндэсний их баяр наадам нь Монгол Улсын тусгаар тогтнол, бүрэн эрхт байдлын бэлгэдэл төдийгүй уламжлалт зан заншил, соёл, урлаг, спорт, үндэсний үзэл санааг түгээн дэлгэрүүлэх чухал ач холбогдолтой тэмдэглэлт баяр мөн. Монгол Улсын Их Хурал 2003 онд Үндэсний их баяр наадмын тухай хуулийг баталсан цагаас хойш 6 удаа </w:t>
      </w:r>
      <w:r>
        <w:rPr>
          <w:rFonts w:cs="Arial" w:ascii="Arial" w:hAnsi="Arial"/>
          <w:lang w:val="mn-Cyrl-MN"/>
        </w:rPr>
        <w:t>нэмэлт</w:t>
      </w:r>
      <w:r>
        <w:rPr>
          <w:rFonts w:cs="Arial" w:ascii="Arial" w:hAnsi="Arial"/>
          <w:color w:val="000000"/>
          <w:lang w:val="mn-Cyrl-MN" w:eastAsia="mn-Cyrl-MN" w:bidi="mn-Cyrl-MN"/>
        </w:rPr>
        <w:t xml:space="preserve">, өөрчлөлт оруулсан байна. Баяр наадмын хурдан морины уралдаан нь хамгийн их гомдол маргаан дагуулдаг, эрх зүйн орчин үр дагавар бүхий актууд нь ойр ойрхон өөрчлөгдөж буйн улмаас уяачдад тодорхойгүй нөхцөл байдал үүссээр байгаа тул хуульд тодорхой асуудлаар нэмэлт, өөрчлөлт оруулах нь зүйтэй гэж үзлээ. </w:t>
      </w:r>
    </w:p>
    <w:p>
      <w:pPr>
        <w:pStyle w:val="Normal"/>
        <w:jc w:val="both"/>
        <w:rPr>
          <w:rFonts w:ascii="Arial" w:hAnsi="Arial" w:cs="Arial"/>
          <w:b/>
          <w:b/>
          <w:color w:val="000000"/>
          <w:lang w:val="mn-Cyrl-MN" w:eastAsia="mn-Cyrl-MN" w:bidi="mn-Cyrl-MN"/>
        </w:rPr>
      </w:pPr>
      <w:r>
        <w:rPr>
          <w:rFonts w:cs="Arial" w:ascii="Arial" w:hAnsi="Arial"/>
          <w:b/>
          <w:color w:val="000000"/>
          <w:lang w:val="mn-Cyrl-MN" w:eastAsia="mn-Cyrl-MN" w:bidi="mn-Cyrl-MN"/>
        </w:rPr>
      </w:r>
    </w:p>
    <w:p>
      <w:pPr>
        <w:pStyle w:val="Bodytext21"/>
        <w:shd w:fill="auto" w:val="clear"/>
        <w:spacing w:lineRule="exact" w:line="317"/>
        <w:ind w:firstLine="780"/>
        <w:jc w:val="both"/>
        <w:rPr/>
      </w:pPr>
      <w:r>
        <w:rPr>
          <w:rFonts w:cs="Arial" w:ascii="Arial" w:hAnsi="Arial"/>
          <w:color w:val="000000"/>
          <w:lang w:val="mn-Cyrl-MN" w:eastAsia="mn-Cyrl-MN" w:bidi="mn-Cyrl-MN"/>
        </w:rPr>
        <w:t xml:space="preserve">Тухайлбал Монгол, эрлийз морьдыг </w:t>
      </w:r>
      <w:r>
        <w:rPr>
          <w:rFonts w:cs="Arial" w:ascii="Arial" w:hAnsi="Arial"/>
          <w:lang w:val="mn-Cyrl-MN"/>
        </w:rPr>
        <w:t>сэрвээний</w:t>
      </w:r>
      <w:r>
        <w:rPr>
          <w:rFonts w:cs="Arial" w:ascii="Arial" w:hAnsi="Arial"/>
          <w:color w:val="000000"/>
          <w:lang w:val="mn-Cyrl-MN" w:eastAsia="mn-Cyrl-MN" w:bidi="mn-Cyrl-MN"/>
        </w:rPr>
        <w:t xml:space="preserve"> өндрөөс гадна үүлдэрлэг байдал буюу гадаад шинжээр нь ялган тэмцээн уралдаанаас хасч, олон зуун уяачдын хөдөлмөрийг үнэгүйдүүлж хохироох нь нэмэгдсээр байгаа тул баяр наадмаар Монгол, эрлийз морьдыг ялгаж уралдуулах асуудлыг хуульд тодорхой тусгах.</w:t>
      </w:r>
    </w:p>
    <w:p>
      <w:pPr>
        <w:pStyle w:val="Bodytext21"/>
        <w:shd w:fill="auto" w:val="clear"/>
        <w:spacing w:lineRule="exact" w:line="317"/>
        <w:ind w:firstLine="78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1"/>
        <w:shd w:fill="auto" w:val="clear"/>
        <w:spacing w:lineRule="exact" w:line="317"/>
        <w:ind w:firstLine="780"/>
        <w:jc w:val="both"/>
        <w:rPr/>
      </w:pPr>
      <w:r>
        <w:rPr>
          <w:rFonts w:cs="Arial" w:ascii="Arial" w:hAnsi="Arial"/>
          <w:color w:val="000000"/>
          <w:lang w:val="mn-Cyrl-MN" w:eastAsia="mn-Cyrl-MN" w:bidi="mn-Cyrl-MN"/>
        </w:rPr>
        <w:t>Уяачдын амжилтыг үнэлэхдээ Үндэсний их баяр наадам, эсвэл Засгийн газрын шийдвэрээр хийж буй шигшмэл, бүсийн уралдааны амжилтыг харгалзан улсын цол олгохоор хуульчилсан бөгөөд хууль хэрэгжүүлэх явцад Үндэсний их баяр наадамдаа түрүүлж, айрагдаагүй уяачдад улсын цол хавтгайруулан олгох болсон нь улсын цолны үнэлэмжийг бууруулж байгаа тул улсын цолны шалгуур үзүүлэлтийг өндөрсгөх.</w:t>
      </w:r>
    </w:p>
    <w:p>
      <w:pPr>
        <w:pStyle w:val="Bodytext21"/>
        <w:shd w:fill="auto" w:val="clear"/>
        <w:spacing w:lineRule="exact" w:line="317"/>
        <w:ind w:firstLine="78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21"/>
        <w:shd w:fill="auto" w:val="clear"/>
        <w:spacing w:lineRule="exact" w:line="317" w:before="0" w:after="177"/>
        <w:ind w:firstLine="780"/>
        <w:jc w:val="both"/>
        <w:rPr>
          <w:rFonts w:ascii="Arial" w:hAnsi="Arial" w:cs="Arial"/>
          <w:lang w:val="mn-Cyrl-MN"/>
        </w:rPr>
      </w:pPr>
      <w:r>
        <w:rPr>
          <w:rFonts w:cs="Arial" w:ascii="Arial" w:hAnsi="Arial"/>
          <w:color w:val="000000"/>
          <w:lang w:val="mn-Cyrl-MN" w:eastAsia="mn-Cyrl-MN" w:bidi="mn-Cyrl-MN"/>
        </w:rPr>
        <w:t>Морь унаач хүүхдийн амь нас, эрүүл мэнд, аюулгүй байдалд учирч болохуйц эрсдэлийг бууруулах зорилгоор баяр наадмын хурдан морь унах насны доод үзүүлэлтийг хүүхдийн нас, сэтгэхүй, биеийн хөгжлийн онцлогт тохируулан зохих хэмжээгээр насыг нь нэмэгдүүлэх, хурдан морины уралдааны аюулгүй байдал, зохион байгуулалтыг сайжруулах зорилгоор уралдааны зам дагах тээврийн хэрэгслийн тоонд хязгаарлалт тогтоох.</w:t>
      </w:r>
    </w:p>
    <w:p>
      <w:pPr>
        <w:pStyle w:val="Bodytext21"/>
        <w:shd w:fill="auto" w:val="clear"/>
        <w:spacing w:lineRule="exact" w:line="320"/>
        <w:ind w:firstLine="780"/>
        <w:jc w:val="both"/>
        <w:rPr/>
      </w:pPr>
      <w:r>
        <w:rPr>
          <w:rFonts w:cs="Arial" w:ascii="Arial" w:hAnsi="Arial"/>
          <w:color w:val="000000"/>
          <w:lang w:val="mn-Cyrl-MN" w:eastAsia="mn-Cyrl-MN" w:bidi="mn-Cyrl-MN"/>
        </w:rPr>
        <w:t>Үндэсний спортын голлох төрлүүд болох үндэсний бөхийн барилдаан, хурдан морины уралдаан, үндэсний сурын харвааг орчин үеийн шинжлэх ухааны ололт, уламжлалд тулгуурлан тасралтгүй хөгжүүлж, түгээн дэлгэрүүлэх, дэлхий нийтэд таниулан сурталчлах хууль эрх зүйн орчныг боловсронгуй болгох зорилгоор Биеийн тамир, спортын тухай хуульд тусгасан үндэсний спортын тухай тодорхойлолтыг ойлгомжтой, практикт хэрэглэгдэхүйц болгон томьёолж өөрчлөх.</w:t>
      </w:r>
    </w:p>
    <w:p>
      <w:pPr>
        <w:pStyle w:val="Bodytext21"/>
        <w:shd w:fill="auto" w:val="clear"/>
        <w:spacing w:lineRule="exact" w:line="320"/>
        <w:ind w:firstLine="78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Хаврын морин уралдаан зохион байгуулж ирсэн түүхэн уламжлал болон өнөөгийн нөхцөлд хурдан морь уяж, уралдуулах нь малчдыг орон нутагтаа тогтвор суурьшилтай оршин суухад түлхэц үзүүлэх нэгэн төрлийн ажлын байр болсон зэргийг харгалзан үзэж, ил ба далд хэлбэрээр явагддаг олон арван уралдаан, сунгааг нэг мөр цэгцлэх зорилгоор хаврын уралдааныг орон даяар нэг удаа зохион байгуулж, бусад цагт хуулиар хориглох, хаврын уралдаанд хурдан морь унах хүүхэд 12 ба түүнээс дээш настай байх нь зүйтэй гэж үзэж энэхүү хуулий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Хуулийн төслийг хэлэлцэн шийдвэрлэж өгнө үү.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санаачлагчид баярлалаа. Ажлын хэсгийг танилцуулъя. Хишигбаатар Монголын морин спорт уяачдын холбооны Ерөнхий нарийн бичгийн дарга, Батбаатар Монголын морин спортын уяачдын холбооны ажлын албаны дарга, Баярмагнай Монголын морин спорт уяачдын холбооны зөвлөх ийм бүрэлдэхүүн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ийн үзэл баримтлалтай холбогдуулж асуух асуулттай гишүүдийн нэрсийг авъя. Баасанхүү гишүүнээр тасаллаа. Батзанд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Үндэсний их баяр наадмын тухай хуульд нэмэлт, өөрчлөлт оруулах хуулийн төслийг Улсын Их Хурлын Болорчулуун, Ж.Бат-Эрдэнэ, Ж.Ганбаатар, Б.Саранчимэг гэсэн гишүүд өргөн барьсан байна. 1 зүйл бол маш тодорхой байгаа. Сүүлийн 20, 30 жил Монгол наадмаа хийж чадахгүй болсон. Бөхөө барилдуулж чадахгүй болсон. Морио уралдуулж чадахгүй болсон гэдэг бол маш тодорх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цаашид Монгол наадам хийх юм уу, эрлийз наадам хийх юм уу гэдгээ шийдэхээр хуулийн төсөл оруулж ирж байна гэж бид нар харж байгаа. Морин спорт уяачдын холбоо дотроо 2, 3 хуваагдсан гэж би сонссон. Өндрөөр нь морийг өндрөөр нь хэмжиж уралдуулъя гэж байгаа нэг хэсэг нь бол ер нь эрлийз морьдоо уралдуулъя гэдэг бодлогыг барьж байна гэж би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вэр Монгол адуугаа уралдуулъя гэж үзэж байгаа хөдөөгийн ард түмэн бол Цэвэр Монгол адууны холбоогоо байгуулаад тусдаа гарсан гэж би ойлгосон. Энэ хуулийг хийснээр энэ наадмын өглөө нүдэндээ нулимстай буцаж явдаг, хөөгдөж явдаг уяачдын зовлон, Монгол наадамчдын зовлон багасах уу? Одоо хэдүүлээ ний нуугүй л ярья. Эрлийз адуу үржүүлсэн морин тойруулгаас хэдэн эрлийзийг аль 70 оноос хойш бүгдийг нь аваад 90 онд морин тойруулгыг хувьчилж авсан хэдэн уяачдын тоглодог наадам байх уу юм уу, Монгол уяачдын уралддаг наадам байх юм уу? Улсын наадам чинь. Одоо ил тод ярья. Монгол наадмыг эрлийз наадах болгох чиглэл рүү явж байгаа энэ бодлогыг бол Батзандан дэмжиж ча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эр эрлийзээр нь цэвэр адуугаар нь цэвэр Монгол адуугаар нь уралддаг Монголчууд наадмаа наадам шиг хийдэг тэр тогтолцоог бүрдүүлэхийн төлөө энэ хуулийн төсөл орж ирж байна гэж би ойлгож байна. Энэ дээр надад хариулт өгөөч. 2 дахь асуудал өвлийн уралдаан болон хаврын уралдааныг зогсооё гэдэг шийдвэрийг уяачдын холбооноос болон Засгийн газраас гаргасан гэж би ойлгож байгаа. Одоо энэ хуулийн төслөөр бол шинийн 14-ний өдөр нэг удаа хаврын уралдааныг хийнэ. Азарга, их нас, соёолон гэсэн ангиллаар уралдуулна гэж ор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хавар өвлийн уралдааныг зогсоодог вэ гэхээр Монголын өвөл, хавар хүйтэн учраас хүүхдийн эрх, хүний эрх зөрчигдөж байна гэдэг асуудлыг л хүний эрхийн байгууллагууд тавиад байгаа юм. Би ч гэсэн адуутай, малтай хүн. Хэрэв битүү стадионд нөхцөл байдал нь хангагдсан стадионд уралдах гэж байгаа бол ойлгож болно. Нөгөө хуучин уламжлал аргаараа өвлийн хахир хүйтэнд хүүхдүүдийг хөлдөөж алах шахдаг арга барилаараа уралдах гэж байгаа бол энэ асуудалтай. Хуулийн төсөл санаачилсан хүмүүсийг би буруутгахыг хүсэхгүй байна. Уламжлалт соёлоо хөгжүүлэхийг хүсэж байгаа. Уламжлалт Монголын наадам, баяр наадмыг сайхан хийхийг, цэгцтэй хийхийг бүгд хүсэж байгаа гэдэгт би итгэ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хуулийг олон талаас нь ярьж байж сайн бодож байж гаргахгүй бол урдын алдаа дутагдлууд давтагдах нь. Энэ Засгийн газрын Ерөнхий сайдын хэлсэн нэг үг байгаа. Монгол наадамд Монгол морь л уралдах ёстой гэж. Ерөнхий сайдын хэлсэн үг өгсөн чиглэл хэрэгжихгүй удаж байгаа. Тэгээд энэ дээр ямар гаргалгаа байгаа юм бэ? Морин спорт уяачдын холбоо. Тэр үндэсний Монгол адууны холбоо энэ тэртэйгээ ярьсан уу? Энэ дээр надад хариулт өгөө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н хариулах вэ? Баярмагнай гуай хэддүгээр микрофон? 4 дүгээ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А.Баярмагнай: </w:t>
      </w:r>
      <w:r>
        <w:rPr>
          <w:rFonts w:cs="Arial" w:ascii="Arial" w:hAnsi="Arial"/>
          <w:lang w:val="mn-Cyrl-MN"/>
        </w:rPr>
        <w:t xml:space="preserve">Гишүүдийн амрыг айлтгая. Манай асуудлыг хүлээж авч хэлэлцэж байгаагийн хувьд бол баярлалаа. Батзандан гишүүний тавьж байгаа асуудалтай холбогдуулж ярихад бол Батзандан гишүүн та зөвхөн Монголын нэгэн бүс нутгийн эрх ашгийг хамгаалсан тийм үг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нэг их дэлгэрэнгүй нуршаад яах вэ тийм. Манай Монгол адуу бол үндсэндээ хурдны чиглэлээр зориуд үржүүлж өсгөсөн адуу биш. Зүгээр эдлэг эдэлгээ уналгын адуу. Уналга эдэлгээний адуу. Монголчууд энэ дундаасаа шилж сонгоод уралдуулж ирсэн. Тэгвэл 20 дугаар зууны эхнээс 19 дүгээр зууны сүүлчээс эхлээд Монголчууд энэ адуу дээрээ тулгуурлаад хурдны чиглэлийн үйлдвэрийн хэвшлийн адуу өсгөж үржүүлж э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ий тод жишээ нь өнөөдөр Гал шар адуу. 100 жилийн өмнө Монголчууд Гал шар адуу гэдгийг бий болгоод өнөөдөр Сүхбаатар аймгийнхан Гал шар адууны 4, 5, 6 дугаар үеэр Сүхбаатар аймгийнхан амжилттай наадаж байгаа. Тэгвэл 20 дугаар зууны дундуур Монголын төв нутагт төрийн хөрөнгөөр, төрийн бодлогоор зөвлөлтийн тусламжаар шинжлэх ухааны үндэстэй Жаргалантын хурдын удмын адуу гэгчийг гаргаж авсан. 1966 онд Зөвлөлтөөс 6 дэлхийд цуутай сайн азарга авчраад Монгол адуугаа бүр сайжруулаад морин тойруулгын адуу гэдэг шинэ хурдан хэвшлийн адуу үүссэн. Тэгвэл 20 дугаар зууны сүүл, 21 дүгээр зууны эхээр бүр дэлхийн Англи, Араб дэлхийд хурдны чиглэлээр 100, 200 шахуу жил хурдны чиглэлээр дагнаж үржүүлсэн тэр шилмэл хурдан адуун сүрэг Монгол адуундаа авчраад Монгол адуугаа хурдны чиглэлээр өсгөж үржүүлээд өнөөдөр шинэ Монгол гэдэг хурдны хэвшлийн адуу үнэндээ үнэн хэрэгтээ үүсчх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ийг бид шинжлэх ухааны үндэстэй хийж байна. Энэ ажлыг хөгжлийн зүй тогтлоор болж байгаа энэ алхмыг бид нэгэн бүс нутгийн ганцхан бүс нутгийн, ганцхан аймгийн эрх ашиг харж энийг няцааж болохгүй гэдгийг би тогтож хэлэхийг хүсэж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тзандан гишүүн тодруулъя 1 мину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Баярмагнай гуайд би бас нэг зүйл хэлье. Энэ тойруулга угшил эрлийз хурдан морьд шинэ Монгол угшилтай адуутай хүмүүс энэ Төв аймаг хавиар хэдэн сайхан баян уяачид байгааг ойлгож байна. Увсын сумдад Ховдын сумдад Сүхбаатар, Хэнтий, Дорнодын сумдад жирийн малчин айлын Монгол адуу, Улаанбаатарын эргэн тойрны баячуудын эрлийз, хурлийз адуутай өрсөлдөх, улсын наадамдаа айрагдах бололцоо боломж байхгүй болсон. Баярмагнай гуай андуурч байх шиг байна. Батзандан зөвхөн Сүхбаатар аймгийн уяачдын эрх ашгийг хөндөж ярилаа гэж. Би Монголын жирийн ард түмний, Монголын жирийн малчин ардуудын эрх ашгийн тухай я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ярмагнай гуай харин энэ Төв аймаг хавийн эрх ашгийг төлөөлж ярьж байна гэж би ойлгож байна. Тийм учраас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олорчулуун гишүүн хууль санаачлагч хариулъ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Үндэсний их баяр наадам гэдэг бол Монгол Улсын ард иргэдийн дээд баяр цэнгэл. Дээр үеэс авхуулаад олон зуун жилийн, олон мянган жилээс өмнөөс энэ баяр цэнгэлийг хийж ирсэн. Бөх барилдуулж, морь уралдуулж, сур харваж. Энэ баярынхаа үед бүр овог аймгууд хоорондоо тэмцэлдэх байлдахаа хүртэл зогсоож байгаад хийж ирсэн. Үндсэндээ эв нэгдлийн баяр гэж ойлгож болно. Гэтэл сүүлийн үед энэ наадам маань ямар болсон бэ? Ялангуяа морин уралдаан дээр бол дэндүү ойлгомжгүй байдал үүссэн. Хэрүүл маргаан бий болсон. Түрүүлж айрагдаж ирсэн морьдынхоо тэр баярлаж бахаддаг байдал байхгү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нэгэндээ мориныхоо эрлийз, Монгол гэсэн байдлаар хэрүүл их үүсэж хоорондоо маргаан тэмцэл дэндүү их болс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 минут нэмэлт хариулт. Нэмээд 1 мину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араг энийг дагаад Монголчуудын эрчүүдийн жудаг алдагдав уу гэмээр байдал үүссэн. 2017 онд гэхэд 1841 морь бүртгүүлснээс 833 морь хасагдаж дөнгөж 1008 морь уралдсан. Дөнгөж 54-хэн хувь уралдсан. Ийм олон зуугаар хасагддаг үндэсний баяр наадам гэж юу байх юм бэ? Энийг засах ганцхан арга зам бол сэрвээний өндрөөр хэмжихээс биш одоо гадаад шинжээр нь бол тэр нь Монгол, тэр нь цустай цусгүй гэж ялгах ямар ч арга практик дээр байхгүй болсон юм. Энийг үндэсний уяачдын холбооныхоо Их Хурлаар бүгд хүлээн зөвшөөрөөд 100 хувиар сэрвээний өндрөөр ингээд уралдъя. Энэ морин уралдаанаа цэгцэлье гэсэн ийм шийдэлд хүрсэн юм гэдгийг ойлг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аярлалаа. Тогтохсүрэн гишүүн асуултаа асуу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Баяр наадмын тухай хуульд өөрчлөлт оруулах хуулийн төслийг өргөн барьсан байгаа юм. Сүүлийн үед үнэхээр энэ морин уралдаан дээр хэл ам их гардаг болсон. Улсын уралдаан ч ялгаагүй, аймгийн уралдаан ч ялгаагүй, сум овооны уралдаан ч ялгаагүй л баахан л хэл ам гардаг болсон. Энэ нь юутай холбоотой вэ гэхээр эрлийз морьдыг хассантай холбоотойгоор үүсдэг л ийм л хэрүүл болсон л доо. Нэг талаасаа уяачдын хөдөлмөрийн асуудал ч гарч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нэг хоёр зүйлийг тодруулах гээд байгаа юм. 1 дүгээрт энэ заавал хуулиар зохицуулах асуудал уу гэдгийг л би асуух гээд байгаа юм. Бид нар хуулиар бол одоо нэлээн тийм урт удаан настай ерөнхий зохицуулалттай ажлуудыг хийж өгөх ёстой. Сэрвээний өндөр ч юм уу, энэ тээврийн хэрэгслийн тоо ч юм уу, морин уралдаан уралдах өдрийн тоог ч юм уу заавал хуульд заах шаардлага байна уу? Энийг нөгөө дүрмээрээ зохицуулаад эд нар явчих тийм боломж байхгүй юу. Заавал яагаад энийг хуульчлах шаардлага үүссэн бэ гэдэг талаас нь би 1 дүгээрт асуулт тавь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 нь Баярмагнай гуайгаас асууя гэж бодоод байгаа юм. Би зүгээр танин мэдэхүйн шинж чанартай юм. Ер нь энэ морины уралдааныг одоо ер нь олон улсын хэмжээнд ч байна. Манай Монголд ялангуяа энэ мэргэжлийн уралдаан сонирхогчийн уралдаан хоёрыг одоо ялгаж салгах болоогүй юу. Энэнээс л бүх асуудал би бол үүсээд байна гэж бодож байгаа юм. Тэд хөдөөгийн нэг овооны наадам ч юм уу, сумын наадам, аймгийн наадам бол сайхан ардын наадам шүү дээ. Энэ бол сонирхогчийн спортоор явах ёстой. Тэр олон удаагийн давталттай уралдаанууд бол мэргэжлийн энэ бооцоот уралдаан бол мэргэжлийн чиглэл рүүгээ би явах ёстой юм. Энэ мэргэжлийн спорт сонирхогчийн спортыг ингэж салгах ийм боломж ер нь бүрдээгүй байгаа юу? Тэгээд нэг талаас нь энэ би танин мэдэхүйн шинж чанартай юмыг бас Баярмагнай гуайгаас асууя гэж ин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4 дүгээр микрофон ажлын хэсэ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Баярмагнай: </w:t>
      </w:r>
      <w:r>
        <w:rPr>
          <w:rFonts w:cs="Arial" w:ascii="Arial" w:hAnsi="Arial"/>
          <w:lang w:val="mn-Cyrl-MN"/>
        </w:rPr>
        <w:t xml:space="preserve">Монголд хөгжиж байгаа үндэсний болоод сонгомол аль ч спортын төрөл өнөөдөр мэргэжлийн спортын түвшинд хүрэхээр аль ч төрөл нь тийм түвшинд хүрээгүй байх гэж би бодож байна. Хүрээгүй. Байхаа ч юу байх вэ дээ ер нь. Мэргэжлийн спорт гэсэн хууль эрх зүйн, нийгмийн сэтгэл зүйн их өөр хууль. Бид нар зүгээр одоо мэргэжлийн түвшин уяачид мэргэжлийн түвшинд хүрчихлээ гэж яриад байгаа юм. Энэ бол мэргэжлийн түвшин биш. Энэ бол уяачид дагнаж байгаа. Нэг хүн морь уядаг ажлаар дагнаад ажиллаж байгаа. Амьдралаа бас мэргэшиж байгаа ийм л ажил. Мэргэжлийн спорт гэдэг чинь шал өөр тэрнийг одоо энд яриад байх хэрэг байхгүй. Мэргэжлээ Монголд хөгжиж байгаа аль ч спорт мэргэжлийн спортын түвшинд очих, өнөөдөр ганц нэгхэн боксчноос л өөр юм алга. Тэгж л хариулъя даа би тэ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 хангалттай юу? Хууль зүйн үндэслэл. Болорчулуун гишүүн хариулах уу? Болорчулуу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Сүүлийн үед сүүлийн хэдэн жил бол гаднаас морьд их орж ирээд гадаад морьд орж ирээд ингээд эрлийз морьд гэсэн асуудал одоо их болсон л доо. Уралдаанд бол ингээд маргаан үүсэх эх үүсвэр болсон. Ер нь тэгээд хэт өндөр морьд нарийнхан хөлтэй, 300, 400 хилтэй хэт өндөр морьд бол энэ холын хатуу замд бол одоо дийлэхгүй байна эндэж байна, хөл, гар нь хугарч байна. Сүүлийн 2 жилийн уралдаанд гэхэд нийт өндөр морьдын уралдсан морьд ер нь 40, 50 хувь нь хөлгүй болж байна. 2 дугаарт хэт өндөр морь холын замд уралдах нь хүүхдийн аюулгүй байдал ч гэсэн осол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Монгол морины стандартын дагуу бол сэрвээний өндрөөр бол ингэж тавьж уралдах нь зүйтэй гэсэн ийм нөхцөл байдал үүссэн. 2 дугаарт бол гадаад морфологи шинжээр нь бол холилдсон цус холилдсон цус сайжруулсан морьдыг бол ялгахын аргагүй болсон. Энд бол тэгээд гадаад үзэмжээр нь ялгана гэвэл энэ чинь өөрөө маргаан дагуулаад хэрүүл маргаан үүсээд ямартаа л уржнан 2017 онд гэхэд нийт морьдын 47 хувь нь хасагдаж байх вэ дээ. Ийм баяр наадам гэж юу байх вэ дээ. Ийм хэрүүлтэй маргаантай, ийм төрийн наадмаа цэгцлэх үүднээс энэ морин уралдааны хуульд өөрчлөлт орж байна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lang w:val="mn-Cyrl-MN"/>
        </w:rPr>
        <w:t xml:space="preserve">Харин тэр машины тоог бол заах уу үгүй юу тэрийг бол бас ажлын хэсгийн явцад бол хэлэлцэх асуудал гэж хэлэхээр байна. Түүнээс гадна замбараагүй уралдаан өвөл, хавар их байдаг. Энийг хуульчилж заахгүй бол нэг мөр цэгцэд оруулахгүй бол өөрөө бол бас болохгүй байна гэдгийг бас амьдрал харуулаад байгаа юм.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асанхүү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Би нэг их морь мал сайн мэдэхгүй. Гэхдээ би гайхаад байдаг юм. Улсын наадам ороод бараг түрүүлсэн морь бүсийн наадам очоод хасагдаад, бүсийн наадамд очоод түрүүлсэн ч гэдэг юм уу айрагдсан сайн давхисан морь улсын наадам орж болдоггүй. Тэгэхээр энэ эрлийз гэдгийг нь яаж тогтоодог юм бэ? Тэр аав, ээжээс нь асуудаг юм уу? Эсхүл тэр адуу малыг нь оруулж ирсэн гаалиас нь янз бүрийн есөн шидийн бичгийг нь баталгаажуулдаг юм уу? Яг эрлийз гэдгийг нь яаж тогтоодог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ыг хараад эрлийз, эрлийз биш гэдгийг яаж мэдээд байгаа юм бэ? Хүнийг хараад эрлийз, эрлийз бишийг бас мэдэх боломжгүй шүү дээ. Манайд чинь одоо Монголд хайртай Хятад хүмүүс их олон байгаа шүү дээ. Хятадад хайртай Монгол хүн ч бас байгаа юм. Тэгээд өнөөдөр эрлийз биш, эрлийз мөн гээд л ингээд байдаг. Би тэгэхээр эрлийз мөн бишийг яаж тогтоогоод байгаа юм бэ? Тэрийгээ нэг энэ хуулиараа баталгаажуулж өгөөч гэдгийг би ойлгомжтой болгож өгөөч гэж асуумаар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 дахь асуулт болохоор энэ хаврын наадмыг хаврын уралдаан гэж нэг энэ зовлонтой уралдааныг хуульчлаад бүр зөвшөөрсөн байх юм. Энэ чинь хүүхдүүдээ бодоод л бид нар больё энэ тэр гээд ярьсан байхад хууль дээрээ баталгаажуулсан байгаа байхгүй юу. Тэгэхээр энэ хуулиар яагаад тэрийг баталгаажуулсан юм бэ? Засгийн газрын тогтоолыг давж байж хууль батлах юм бол Засгийн газар ер нь ямар зөвшөөрөл өгсөн юм уу? Зөвшөөрөл өгөөгүй юм уу энийг мэд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энэ бусад энэ холбоонууд нь нэгдэж саналаа ирүүлсэн юм уу? Хэлэлцүүлэг явагдсан юм уу? Хууль тогтоомжийн тухай хуулиар бол бас хэлэлцүүлэг явуулна, санал авна энэ тэр гээд юмнууд байгаа шүү дээ. Тэр нь ямар байдаг юм бол доо гэсэн ийм зүгээр асуултууд байна. Энэ асуултад хариулж өгөө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н хариулах вэ? 4 дүгээр микрофон дараа нь 6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Баярмагнай: </w:t>
      </w:r>
      <w:r>
        <w:rPr>
          <w:rFonts w:cs="Arial" w:ascii="Arial" w:hAnsi="Arial"/>
          <w:lang w:val="mn-Cyrl-MN"/>
        </w:rPr>
        <w:t xml:space="preserve">Эрлийзийг ялгахад ямар ч шинжлэх ухааны үндэстэй хэмжүүр, критерии өнөөдөр бидэнд алга. Хэн дуртай нь сунгаанд жаахан дээхнүүр давхиад ирсэн эрлийз гэж хасаад л, өөрийнхөө талын өөрийнхөө танилын юмыг энэ Монгол гэж оруулаад л ийм замбараагүй явдал байж байгаа учраас яг энийг хуульчлах гээд байгаа юм. Яг ямар ч критерии байхгүй байгаа учраас энэ нэг критерии тогтоох гээд сэрвээний өндрийг авч байгаа юм. Ийм л учиртай юм даа гишүүнээ.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6. Хэн билээ? Бат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тбаатар: </w:t>
      </w:r>
      <w:r>
        <w:rPr>
          <w:rFonts w:cs="Arial" w:ascii="Arial" w:hAnsi="Arial"/>
          <w:lang w:val="mn-Cyrl-MN"/>
        </w:rPr>
        <w:t xml:space="preserve">Гишүүдийн асуултад бас хариулъя. Монголын морин спорт, уяачдын холбоо 2019 оны 01 дүгээр сарын 24-нд бол 7 дугаар их хурлаа хийсэн. Энэ 7 дугаар их хуралд нийт 330 сумаас 1 төлөөлөгч, тэгээд 21 аймгаас 5 төлөөлөгч, тэгээд 6 дүүрэг, тод манлай уяачид гэсэн ийм бүрэлдэхүүнтэй. Тэгээд хөдөө орон нутгаас ирсэн төлөөлөгчдийн ирц нь бол хувь нь бол 59,7 хувьтай. Тэгээд тод манлай, манлай уяачдынх нь болохоор 25,2 хувьтай. Тэгэхээр энэ 7 дугаар их хурлаар бол ер нь энэ уяачдын дунд байгаа маргаантай асуудлыг нэг мөр шийдье гэдэг асуудлыг бол ярьсан. Энэ нь юу байгаа юм бэ гэхээр энэ эрлийз Монгол морьдыг хэрхэн яаж ялгах тухай асуудлыг энэ холбооны 7 дугаар их хурлаараа шийдвэрл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их хурал дээр юу гэх вэ гэхээр эрлийз Монгол морьдыг ялгахдаа зөвхөн сэрвээний өндрийг барьж ялгая гэдэг дээр 100 хувь санал нэгдэж баталсан. Тэгээд энэ асуудлаараа хурдан морины уралдааны дүрэм гэж баталсан. Энэ дүрмийнхээ холбогдох заалтуудаар бол Улсын Их Хурлын гишүүд болоод Ерөнхий сайд, Засгийн газар одоо нөгөө хурдан морь зохион байгуулах комиссуудад бол энэ холбооны их хурлаас гарсан шийдвэрийг бол хүргүүл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тэр нөгөө эрлийз Монгол морьдыг яаж ялгаж байгаа юм бэ гэхээр ер нь бол сэрвээний өндрөөр хэмжих, нөгөө үйлдвэрлэг байдлыг нүдээр харж ялгах гэдэг ийм л 2 юм дээр маргаантай. Тэгээд энэ дээр үйлдвэрлэг байдлыг нүдээр харж ялгах гэдэг нь болохоор Засгийн газрын үндэсний их баяр наадмыг зохион байгуулах хорооны тогтоолоор батлагдсан журмаар. Тэгээд энэ дээр юу гэж байна вэ гэхээр ер нь цаашдаа энэ Стандартчилал, хэмжил зүйн газраас бол нөгөө морины сэврээний өндрийн Монгол хурдын морины уралдааны өндрийн хэмжээг бол тогтоогоод заагаа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тэр стандарт дүрэм журмаа мөрдөхгүйгээр зөвхөн ингээд нөгөө 2, 3 журмаар зохицуулаад байгаа учраас энийг бол нэгдсэн хууль эрх зүйн хувьд нь зохицуулахгүй бол энэ маргаан эцэслэгдэхгүй юм байна гэдэг л асуудал явагдаж байгаа юм. Тэгээд өвлийн уралдаан гэдэг зүйл бол энэ Монголын морин спорт уяачдын холбооноос бол зохион байгуулдаг зүйл бол огт байхгүй. Энэ бол хаврын уралдаан. Бид нар одоо шинэ сар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дээр уяачид юу гэж байна вэ гэхээр Засгийн газраас одоо нөгөө энэ хаврын уралдааныг хориглосонтой холбогдуулаад бас нэг 7 дугаар их хурлаараа шийдвэр гаргасан. Тэр шийдвэр нь юу вэ гэхээр энэ уяачдын бас энэ хавар цагийн уралдааныг нөхцөл байдал дулааных нь гаднах температурын нөхцөл байдалтай нь уялдуулаад энэ уралдааныг ямар нэгэн байдлаар нэгдсэн зохион байгуулалттайгаар хийхгүй бол одоо нөгөө дур бүрээрээ нөгөө жалга довондоо уралдаан хийдэг. Тэрэнд нь ямар нэгэн одоо засаг, захиргааны гэдэг юм уу хяналт байхгүй учраас тэндээс нөгөө бэртэл гэмтэл гэдэг юм уу, нөгөө замбараагүй нөгөө зохион байгуулалтгүй уралдаан наадам чинь тэнд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бас яг нөгөө хууль дүрмийнх нь хүрээнд бас ингэж зохицуулахгүй бол бас болохгүй байгаа юм гэдэг л асуудал байгаа юм. Уяачдын ду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эмэлт асуулт Баасанхүү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Би бол гайхаад байгаа юм л даа. Өндөр морийг эрлийз, намхан морийг эрлийз биш гээд яриад байх юм. Одоо жишээлбэл өндөр хүнийг гадаад хүн, намхан хүнийг Монгол хүн гэж хэлж болохгүй биз дээ. Илжиг морины дундаас луус гардаг билүү? Тэр чинь харин юу гэдэг юм хоёр өөр төрөл нийлүүл эрлийз байдаг болохоос морь морьтойгоо эвцэлдэхээр эрлийз гэж нэрлэдэг чинь одоо юу гэсэн утгатай хуулийн зохицуулалт вэ? Би энийг ойлгохгүй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дөр морийг уралдуулахгүй л гэж ярина уу гэхээс биш эрлийз, эрлийз биш гэдгийг яаж тогтоогоод байгаа нь ойлгомжгүй байгаа байхгүй юу. Энэ бол 1 дүгээрт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т нь тэр хаврын уралдааны талаар би асуултаа асуугаад байгаа байхгүй юу. Яагаад ингээд Засгийн газрын тогтоолууд зөрчөөд ийм одоо хууль гаргаж байгаа юм бэ? Хуулийн санал оруулж байгаа юм бэ? Тэгэхээр одоо хууль юм чинь заавал биелүүлнэ шүү дээ. Одоо уг нь бол хүн хүсвэл баярламаар байна, хүсэхгүй бол баярламааргүй байна. Гэхдээ заавал баярлах ёстой нь энэ төрийн наадам байж болно. Бусад нь бол тэгээд л тэр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олорчулуун гишүүн хууль санаачлагч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Өнгөрсөн жил өвөл хаврын уралдааныг хорьсон. Гэхдээ ямар байдал хөдөө орон нутагт үүссэн бэ гэвэл нөгөө туслах малчид, туслах уяачид нэг 10 хэдтэй нэг цэрэгт явахын өмнөх насны хүүхдүүд энэ тэр бол ажлын байргүй болсон. Үүнээсээ болоод хот суурин газар руу бүр хил хязгаар аймгийнхан бол цаашаа Хятад руу гарч мал маллах, морь уях ийм байдал яг амьдрал дээр үүссэн юм. Ер нь энэ морин уралдааны цаана хөдөө орон нутгийн малчдыг дагасан 200000 ажлын байр байгаа юм. Тийм болохоор хөдөө орон нутагт бас ажиллаж амьдрах залуусын энэ ажлын байртай холбоотой энэ хаврын уралдаан цэгцтэй жилд орон даяар шинийн 14-нд 1 л удаа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зөвхөн дээд 3 нас. Тэрэнд уралдах унах хүүхдийн насны хэмжээ ч гэсэн нэмэгдэж байгаа. Ийм онцлог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и асуулт би бас нэг асуулт асуучихъя. Энэ Үндэсний их баяр наадмын тухай хуульд нэмэлт, өөрчлөлт оруулах хуулийн төсөл маань юутай 3 зүйлтэй юм байна тийм ээ? Сая 1 дүгээр зүйл дээр голчлоод ярчихлаа. 2, 3 зүйл дээр орж байгаа тэр өөрчлөлтүүдийг бас нэг тодорхой тайлбарлаад өгөөч. Энэ дээр 8 удаа айрагдсан гэсний дараа үүний дотор улсын баяр наадам болон Засгийн газрын шийдвэрээр хийж байгаа шигшмэл морины уралдаанд нэгээс доошгүй түрүүлсэн, эсхүл айрагдсан гэсэн заалтууд ор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дугаар зүйл дээр 7-оос дээш гэсний дараа 8 буюу түүнээс дээш их нас гэснийг их нас, соёолон гэсэн ийм өөрчлөлтүүд орох гэж байгаа юм. Энэ одоо ямар өөрчлөлтүүд орох гэж байгаа юм бол үүнийгээ тайлбарлаад өгчхөө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үйл дээр сая ярьж байгаа асуудлыг бид нар бас ярих ёстой. 2016 онд 1600 нийтдээ 1600 морь улсын их баяр наадамд уралдсанаас 300 нь хасагдсан. 2017 онд 1800 морь уралдсанаас 800 нь хасагдсан. Өөрөөр хэлэх юм бол 1000 морь уралдсан тал нь хасагдсан. Тэгээд энэ хасагдахдаа юу гэдэг үзэмжээрээ хасдаг гэж ярьдаг тийм үү? Үзэмжээрээ хасдаг. Ерөөсөө эрлийзлэг байна гээд л одоо гайгүй сунгаанд гайгүй давхиж байгаа морьдыг хасдаг барьдаг гэж ярьдаг. Тэгээд л үүнээсээ болоод л нөгөө танилтай талтай ар өврийн хаалгатай улсуудын эрлийз морьд нь давхиад түрүүлчихлээ. Танил талгүй болохоор миний морь сунгаанд гайгүй байсан чинь би нэг ядарсан малчны морио уяж уралдуулж байсан чинь энийг эрлийз гээд хасчихлаа гэдэг байдлаар одоо асуудалд ханддаг учраас үүнийг нэг мөр ярилцаж ойлголцъё гээд Морин спорт, уяачдын холбооноос ярилцаад ерөөсөө л Монгол морины стандартаар зөвхөн одоо сэрвээнийх нь өндрөөр л хэмждэг байя. Нэгэнт одоо хүн болгон хэмжиж байгаа юм шиг хэмжсэн, хэн ч хэмжсэн нэг л тоо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үүгээр нь хэмждэг байя. Тэрний оронд одоо юу гэдэг юм хүн болгон үзэмжээрээ ханддаг. Монгол морийг эрлийз болгож чаддаг. Эрлийз морийг Монгол морь болгоод уралдуулаад түрүүлүүлчихдэг. Ийм одоо юу гэдэг юм үзэмжээр хандах асуудлыг л одоо танилтай талтай нь морио уралдуулж түрүүл гэдэг байдлыг л одоо цэгцэлье гэдэг үүднээс уяачид маань санал нэгдэж байгаа юм гэж ойлгож байна. Нөгөө талаасаа ч гэсэн бас хэт өндөр морьд бас уралдаад уралдааны явцад бол хөл, гараа хугалдаг одоо тийм хөл нь хугардаг тэгээд бөөн гэмтэл бэртэл авдаг. Үүнээсээ болж өндөр үнэтэй морьдоо хохироодог. Өөрсдөө хохирдог. Энэ байдлыг цэгцэлье. Монгол морины стандартаар сэрвээний өндрийг тогтооё гэж орж ирж байгаа гэж ойлгож байна. Энэ зөв үү гэсэн бас асуултыг нэмээд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одорхой хариултууд авъя. Хэн хариулах вэ? Ялангуяа 2, 3 дугаар зүйл дээр. 4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Баярмагнай: </w:t>
      </w:r>
      <w:r>
        <w:rPr>
          <w:rFonts w:cs="Arial" w:ascii="Arial" w:hAnsi="Arial"/>
          <w:lang w:val="mn-Cyrl-MN"/>
        </w:rPr>
        <w:t xml:space="preserve">Таны санал, дүгнэлт бол бидний хуулийн төсөл оруулж байгаа юутай бол яв цав нийцэж л байна л даа. Бид одоо тийм л хэмжих ямар ч тийм тодорхой хэмжүүргүй юмыг чинь л нэг тодорхой хэмжүүр бий болгоод өгч байна шүү дээ одоо. Одоо мөрдөгдөж байгаа гол юмаа. Энийгээ л хуульчлаад авбал энийгээ нэг мөрдье л гэсэн энэ санаа л д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2, 3 дахь тэр тоонууд өөрчилж байна шүү дээ. 8 удаа айрагдсаныг гэсний дараа үүний дотор улсын баяр наадам Засгийн газрын шийдвэрээр гээд. Энэ тэгээд бас тодорхой өөрчлөлтүүд ороод байх шиг байна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Баярмагнай: </w:t>
      </w:r>
      <w:r>
        <w:rPr>
          <w:rFonts w:cs="Arial" w:ascii="Arial" w:hAnsi="Arial"/>
          <w:lang w:val="mn-Cyrl-MN"/>
        </w:rPr>
        <w:t xml:space="preserve">Тийм. Тэрэн дээр бол нэлээн дэлгэрэнгүй яривал ч ярьж болох л байна. Зүгээр товчхон ярихад бол энэ хуулийг чинь ер нь анх санаачлахдаа хурдан морины уралдааны тэр бүлэг дээр нь би ажиллаж байсан ажилласан. Тэгэхэд бол одоо Улаанбаатарын орчин тойронд хуучин бол Буянт-Ухаад одоо энэ Хүй долоон худагт болоод морьд хурдын морины уралдаанд чинь энэ уралдаан маань одоо Монголын бүс нутаг аймаг, сум бүгдийг хамарч чадахгүй байна. Уяачид одоо тэр Увс, Ховд баруун зүүн хангай говиос холоос ирж чадахгүй байна. Би ерөөсөө яг хэлбэл Богд уулын энэ энгэрийн хүн. Би Төв аймгийн Сэргэлэн сумын хүн. 7 наснаасаа хойш энэ уулын Богд уулын ар дээр болдог наадмыг нэг ч, хойно сурсан 4 хэдэн жил алгассан байх. Нэг ч жил алгасаагүй үзсэн хүн. Тэгээд эндээс ярихад бол манай Сэргэлэн сум наадам хийдэ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 төв аймаг наадам хийдэггүй. Морь нь Буянт-Ухаад ирээд уралдчихдаг. Манай Төв аймаг 28 сумтай. Тэрний нэг 8-14 сумын морь л энд ирж уралддаг. Тэгээд энийгээ улсын наадмын хурдан морины уралдаан гээд нэрлэсэн. Бүр одоо нийгмийн сэтгэл зүйд нь маш гүн суучихсан. Төрийн удирдагчид нь ч гэсэн уяач нь ч гэсэн энэ бол улсын наадам гээд үнэмшчихсэн. Ийм л нэг тийм доголдол ч гэдэг юм уу, гажуудал гарчихсан л амьдралд бүр ингээд хэдэн зуун жилээр явчихсан. Ийм л юм байгаа юм л д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ндээ энэ уралдаан бол үндэсний хэмжээний уралдаан биш. Энийг бол одоо боловсролтой сэхээтэн хүн бүгд ойлгодог ойлгоно. Тэгэхээр үндэсний энэ уяачийн хаана сайгүй манай эцэг бол эндээс хамгийн түрүүнд л алдарт уяач авч байсан хүн. Тэгээд манай эцэг шиг насаараа морь уясан хүн Увсад байна, Ховдод байна, Дорнодод байна, Сүхбаатарт байна. Улсын цол авдаггүй. Яагаад бүсийн уралдаан гээч юмыг бий болгож санаачилж ингэж хэрэгжүүлж байна вэ гэхээр тэр уяачдын хөдөлмөрийг төр засаг, манай эцгийнхтэй адилхан үнэлдэг байгаасай гэсэн ийм бодлын үүднээс л энэ бүсийн уралдаан гээч юмыг бий болгож энэ хуульд суулгаж ингэж суу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Болорчулуун гишүүний санаачилсан энэ хуульд бол улсын наадамд морь айрагдаж түрүүлээгүй байж улсын цол авч болохгүй юм гэсэн ийм бодлын үүднээс хийсэн. Энийг энэтэй бол одоо санал нийлэхэд хэцүү байгаа. Тэр холын хязгаарын уяач чинь яагаад улсын цол авч болдоггүй байх юм бэ? Энэтэй статусын хувьд бол энэтэй адилхан болгоод өгсөн. Буянт-Ухаад болж байгаа наадам тэр Баянхонгорт болж байгаа бүсийн уралдаан хоёрын статусыг адилхан болгоод л тэгээд тэрүүгээрээ улсын цол олгодог. Ийм л юм байгаа юм. Энийг л улсын наадам морь айрагдуулаагүй байж улсын цол авч байна больё. Улсын цол авч байгаа хүн бол улсын наадамд ядахдаа нэг морь айрагдуулсан байг гэсэн ийм л санал л юм байгаа юм. Тэгээд энийг гишүүд ярьж байгаад тэгээд шийднэ биз дээ.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 дахиад Болорчулуу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Болорчулуун: </w:t>
      </w:r>
      <w:r>
        <w:rPr>
          <w:rFonts w:cs="Arial" w:ascii="Arial" w:hAnsi="Arial"/>
          <w:lang w:val="mn-Cyrl-MN"/>
        </w:rPr>
        <w:t>Баярмагнай гуайн хэлдэг үнэн л дээ. Хуучин социализмын үед бол хөдөө орон нутагт Увсаас, Дорнодоос морь улсад ирж уралдана гэдэг бол маш бэрх байсан. Ямар улсын ачааны машинаар одоо Зил 130-аар морь ачаад ирээд уралдах биш. Тийм учраас зөвхөн Улаанбаатар тойрсон аймаг, сумдын морьд уралддаг байлаа. Одоо бол юм өөр болсон. Машин техник хөгжсөн. Хямд бага зардлаар улсад ирэх боломжтой болсон. Түүнээс гадна энэ улсын алдар цолтой уяачид хэтэрхий хавтгайрлаа. Улсын наадамдаа нэг ч удаа морь түрүүлүүлээгүй, айрагдуулаагүй мөртөө бүсийн наадам дамжаад тэгээд цол авчихдаг ийм хялбар байдал үүсгэлээ гэсэн энэ Уяачдын холбооны хурал дээр ч гар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учраас энэ цол олгох явдлыг чангаруулах, чамбайруулах үүднээс бас нэг босгыг нь өндөрсгөх үүднээс энэ улсын цолны өөрчлөлт орж ирж байгаа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5 дугаар микрофон Хишигбаатар Монголын морин спорт, уяачдын холбооны Ерөнхий нарийн бичгийн дарга хариулъя нэм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Хишигбаатар: </w:t>
      </w:r>
      <w:r>
        <w:rPr>
          <w:rFonts w:cs="Arial" w:ascii="Arial" w:hAnsi="Arial"/>
          <w:lang w:val="mn-Cyrl-MN"/>
        </w:rPr>
        <w:t xml:space="preserve">Баярлалаа. Та бүхэн энэ өдрийн мэнд хүргэе. Тэгээд энэ өнөөдөр Монголын морин спорт, уяачдын холбооны 24 жил өнөөдрийг хүртэл 24 жилийн турш үйл ажиллагаа явуулж байна. Тэгээд өнгөрсөн хугацаанд бол энэ эрлийз Монгол гэдэг энэ асуудлаар их маргаантай байдаг байсан. Тэгээд энэ оны 1 сарын 24-нд 7 дугаар их хурлаа хийгээд энэ цагаас Монголын морин, спорт уяачдын холбоо бол 2 наадам зохион байгуулсан юм. Тэр болохоор төвийн бүсийн уралдаан 5 сарын 12-нд Пунцагбалжир агсны нэрэмжит уралдаан Их хурд наадам. 8 дугаар их хурдыг зохион байгуулсан. Энд эрлийз, Монголыг яаж ялгах вэ гээд их хурлаараа шийдсэний дагуу сэрвээний өндрөөр ялгасан. Ямар нэгэн маргаан гар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хугацаанд тэрнээс өмнөх бол наадмууд бол ямар нэгэн байдлаар маргаанууд их, бага хэмжээгээр маргаанууд агуулдаг. Тэгээд бид нар энэ жил бол уяачдын холбоо, мэргэжлийн байгууллага юуны хувьд бол энэ баяр наадмын улсын комисст бид нар оролцъё. Бид нар хамтарч ажилламаар байна гээд явуулсан. Харамсалтай нь нөгөө баяр наадмын комисс маань бид нарыг оруулаагүй. Энэ жилийн баяр наадам улсын баяр наадам бол урд, урд жилийнхээс илүү тийм хар бараан болсон шүү. Та бүхэн бас энэ дээр бас анхааралтай хандаарай. Тэгээд энэ дүрэм журмаа бид нар бас тодорхой болгочихвол хэн нэгнийхээ ажил хөдөлмөрийг үрээд байхгүй. Ийм дүрмээ л тодорхой болгох ёстой юм байгаа юм гэдгийг онцолж хэлмээр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асуулт авч, хариултаа авлаа. Одоо санал хэлэх гишүүд байна уу? Хаянхярваа гишүүнээр тасаллаа. Лүндээжанцан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баяр наадмын заншлын хэм хэмжээнүүдийн нийлбэр байгаа юм л даа. Баяр наадам гэдэг бол. Их олон ёс, ёслолууд нэгдэж байгаад баяр наадам болдог. Тэрийг нь одоо манайх чинь одоо хэл ам гарсаар байгаад тэгээд Баяр наадмын хуультай болсон. Энэ бол одоо гол төлөв журмаар тэр заншлаараа, тэр хэм ёс зүйн хэм хэмжээнүүдээрээ зохицуулаад явдаг ийм учиртай олон зуун жил тэгж яв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Баяр наадмынхаа хуульд одоо юм болгоныг одоо чихэж оруулах болж байна. Би бол одоо энэ хууль зүйнхээ хувьд бол нэг л жаахан ойлгомжгүй байгаа юм. Жишээ нь одоо баяр наадам дээр төчнөөн машин дагана энэ тэр гэдгийг бол одоо энэ бол предметы бол биш. 2 дугаар Баяр наадмын хуульд бол төчнөөн уралдаан явуулна гэж хуульчилж өгөх бол биш. Тэр өвлийн цагт хүүхэд мал амьтан хохиролтой байгаа эрсдэлтэй байгаа юмыг нь бол бусад хуулиар зохицуулж болно. Баяр наадмын хуульд бол зохицуулж болохгүй. Баяр наадам гэдэг бол үндэсний их баяр наадам, сумаас эхлээд аймаг, тэгээд одоо нийслэл хийдэг юм уу үгүй юм уу? Тэгээд юу байгаа шүү дээ. Улсын их баяр наадам, төрийн минь наада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хүрээнд байна шүү дээ тэр хуулийнхаа зохицуулах зүйлийг бол тогтоох шинжилж тогтоох ёстой юм гэж би бол хараад байгаа юм. Тэгээд яах вэ цөөхөн зүйлтэй хууль санаачилсан байна. Тэр одоо Монгол морины хэмжээгээр л одоо тэр сэрвээний өндөр гэдгийг хэмжээд энэ нь бол зохицуулалт байж болох юм даа. Гэхдээ Баяр наадмын хуульд байна шүү дээ үндэсний бөхөд төчнөөн бөх барилдана, 512, 1024 ч гэдэг юм уу, тэгээд тийм жинтэйгээс дээш хүн барилдахгүй гэж одоо оруула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сны хэмжээ заадаг байх. Гэхдээ бас л хуульд заах шаардлагагүй л эд байхгүй юу. Ингээд үзэхээр бол би бол энэ дотор ганц нэгхэн энэ үнэхээр одоо маргаад байгаа энэ асуудлыг нь бол бид ч гэсэн цаг үрээд энийг ярьж байх нь бол зохимжгүй юм. Гэтэл амьдрал дээр их олон 1000 хүнийг хамарсан асуудал учраас бол энэ асуудлыг ярихаас аргагүй байдалд ороод л одоо Төрийн байгуулалтын хороо хэлэлцэж байна гэж ингэж ойлгож байна. Уг нь бол одоо Баяр наадмын хуулийн энэ доторх ийм бас жижиг ийм гэдэг юм, харахад би жижиг гэдгийг нь бол хашилтад хэлж байна. Маргаан гараад байдаг энэ асуудлуудыг бол тэр дүрэм журмаараа зохицуулаад явах ёсто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х юмыг хуульчилбал эргээд одоо хуулийн хордлогод ордог гэж байгаа шүү дээ. Хэтэрхий их нарийн хуульчилж өгөх бол бас осолтой байдаг. Энэ тэрийг бас бодууштай байна. Манай хууль санаачлагчид. Тэгээд би бол энийг байна шүү дээ Их Хурал дээр яриасай гэж бодож байна. Тэр газар газраас сонгогдсон төлөөлөл нь яриад нэг тийш нь болгох нь зүйтэй байх. Алийн болгон одоо ингээд л нэг наадам болохоор ингээд л гомдол санал тасардаггүй, тэгээд одоо нийт ард түмнээрээ үзэж баярладаг, хийморио сэргээдэг. Суманд ч ялгаагүй, аймагт ч ялгаагүй тэр бүс дээр нь ч ялгаагүй, улсын наадам ч ял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т ард түмэн хотлоороо наадаж байгаа юмыг бол тэр Монгол морь гэдэг тэр сэрвээнийх нь өндрөөр нь яваад ингээд цаашаагаа энэ тэрийг нь журамлавал яадаг юм бол. Гэхдээ энэ Баяр наадмын хуулийн яг зохицуулах зүйл нь мөн үү, биш үү гэдэг дээр би бол эргэлзээд байгаа  хууль зүйн талаасаа бол. Нэг ийм зүйлийг л хэлье. Тэгээд ер нь бол Их Хурал дээрээ байна шүү дээ энийг ер нь одоо юм л бол Баяр наадмын хууль ярилаа гэж нэг хэсэг нь шүүмжлэх л байх. Тал талаасаа нэг сайн яриад тэгээд энэ олон түмэн энэ олон зуун мянган ард түмний юм бүгдээрээ хамрагдаад ямар нэгэн хэмжээгээр холбогдоод хамрагдаад наадам болохоор бүгдээрээ энэ асуудал яригддаг учраас энийг нэг тийш нь болгох нь зөв байж магадгүй гэж би бол бодож байна. Хууль зүйн талаасаа бол бас харж үзээрэй гэж хэлмээр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Баасанхүү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ингэж боддог юм. Төрийн наадмыг бол хуульчлах нь зөв байх л даа. Төрийн хүндэтгэл ёслол тэгээд өнөөдөр төрийн гэдэг утгаараа. Тэрнээс биш бусад зугаа цэнгэлээ хуульчлах нь ямар утгатайг би ойлгохгүй байгаа юм. Хаврын, зуны, намрын, өвлийн тэгээд мөнгө төгрөг нь байгаад хүмүүс нь хүсвэл тэгээд зугаа цэнгэлээ хийдэг л юм байгаа биз. Хүнд гай болохгүйгээр. Хийдэггүй бол тэгээд хийхгүй л биз. Тэгээд эрх чөлөөт нийгэмд заавал ингэж юу гэдэг юм уралддаг морьдоо хуульчлаад байх хэрэг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наадамтай л холбоотой юмаа хуульдаа оруулъя гэж бодоод байгаа юм. Төрийн наадам шүү дээ. Тэгэхгүй нэг холбооны дотоод зовлонг бид нар аваад л янз бүрийн юм болоод л яваад байх хэрэг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одоо юу гэдэг юм өндөр морь л бол эрлийз гэдэг энэ одоо бас их утгагүй ойлголт. Энэ би ерөөсөө энийг ойлгодоггүй юм. Яагаад гэхээр энэ мал л бол маш шүү дээ. Хүн л бол хүн гэдэг шиг. Өөр төрлийн малууд хоорондоо эвцэлдвэл эрлийз, хурлийзаар нь ярьж магадгүй л дээ. Тэрнээс биш өнөөдөр малуудыг хооронд нь яаж эрлийз, яаж цусыг нь ялгаад байгаа нь бас их сонин. Тэгээд тэрийгээ аймар эх оронч гээд ойлгосон. Намхан морьдын холбоо гэж байгуулаад тэрийгээ Монгол морьдын гээд нэрлэж яваад байгаатай л адил сонсогдоод байгаа юм л даа. Тэгэх хэрэ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ер нь бол энийг бас яах вэ бид бол энэ наадам байтугай ер нь энийгээ одоо нэг спорт юм уу, баяр цэнгэл юм уу гэдгийг тогтоохгүй бол жишээ нь одоо бөх дээр тийм гараад байгаа шүү дээ. Спорт бол допинг хэрэглэхгүй. Баяр цэнгэл бол олон түмэн маань бол баясан цэнгэдэг. Төрийн наадмын одоо бөхийн одоо юу гэдэг юм түрүү бөхийг харж. Тэгэнгүүт допинг мөн биш, шээсний хэрүүл хийгээд яваад байгаа шүү дээ. Яг аль шээс нь вэ гээд. Хэн шээсийг нь хэн хаашаа хийсэн бэ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гүй ээ одоо ерөөсөө энэ эрийн гурван наадмаас ганц шударга наадам нь сур байна. Оносон бол тэгээд л оноо аваад л оноогүй бол оноо авахгүй. Азаар тэрийг компьютероор шалгахгүй юм. Тэрнээс биш өнөөдөр энэ бөх ч ерөөсөө хэцүү болсон. Морь ч өнөөдөр хэцүү болсон. Би гайхаад байдаг юм. Манай ялангуяа хэрэв нэгэнт ийм хууль оруулж байгаа бол энэ улс төр сонирхдог хүн энэ морь уралдуулах хэрэггүй гэж оруулмаар байна. Улс төрч бол. Улс төрч байгаа 4 жилдээ өөрийнхөө нэр дээр морь уралдуулахгүй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адаадын бусад оронд бол байдаг шүү дээ. Гольф энэ тэр гээд янз бүрийн энэ чинь бас цаад ханцуй доороо юу ч намайлцдаг юм байна лээ. Өчигдөрхөн цамцгүй байсан хүн өнөөдөр морьтой болчихсон. Тэгээд тэрийгээ бараг аймар үнэтэй морьтой болчихсон уралдуулаад тэгээд шударга ёс яриад байгаа хүмүүс байгаа шүү дээ. Өчигдөрхөн өнөөдөр юу вэ гэх юм бол улс орныхоо төлөө санаа зовж байсан хүн өнөөдөр бүр хэмжээлшгүй баян болчихсон. Тэгээд өнөөдөр юу гэдэг юм морь, бөх байлаад явж байгаа хүн байна шүү дээ. Бүр байлаад гэдгийг бол ойлго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аюултай байдлыг өнөөдөр харагдаад байгаа юм. Яагаад гэхээр энэ бол бас мөнгө угааж байгаа нэг хэлбэр байхыг бол үгүйсгэхгүй. Тэгээд хууль гаргаж байгаа бол иймэрхүү бас нэг жаахан ард түмэнд хэрэгтэй юм яримаар байна. Тэрнээс биш өндөр морь байх уу, намхан морь байх уу гээд ингээд яваад байна хэцүү. Хэлэлцэх эсэхээ шийдэж байгаад энийгээ эсхүл дахиад нэг ярих уу яах уу ингэж шийдэхгүй бол одоо бидэнд одоо ярих сэдэв бол их байна л даа. Өнөөдөр улс орны асуудал морь ярихаасаа илүү их олон хүнд асуудлууд байна шүү дээ. Нэн яаралтай шийдэх. Авто замын татвар нэмэгдчихлээ. Ажилгүйдэл өсчихлөө. Өнөөдөр энэ авгай хүүхдээ хаяад хүүхдийн тэтгэмж өгөхгүй байгаа одоо тэр 78000 иргэдийн асуудлыг шүүхийн шийдвэр биелүүлдэггүй тэр иргэдийн асуудлыг хуульчилж оруулж ирээд ярьсан бол маш олон ээж аавууд тэр дундаа үр хүүхдээ өсгөж байгаа ээжүүд баярла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өнөөдөр өндөр морь байх уу, намхан морь байх уу гэдэг холбооны дотоод маргаанаа хуульчилж оруулж ирэх гэж байгаа нь их төвөгтэй асуудал шүү гэдгийг онцлох хэлмээр байна.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Батзандан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Монгол наадам бол өөрөө Монголын уламжлал, соёл олон мянган жилийн язгууртай холбоотой төрийн улсын том соёлын асуудал юм. Сүүлийн он жилүүдэд наадмаа хийж чадахгүй болсноос болж Монголчууд маань хоорондоо хагаралцаж талцаж олон уяачид наадамчид маань нүдэндээ нулимстай нутгийн зүг морио хөтлөөд явж байхыг би, бид олон х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төслийг боловсруулж оруулж ирэхдээ наадмаа нэг наадам шиг хийдэг болох юмсан гэдэг бодлогоор л манай гишүүд бас уяачдын холбоо оруулж ирсэн гэдэгт би итгэлтэй байгаа. Энэ утгаар нь хуулийн төслийг хэлэлцэх эсэхийг дэмжээд ажлын хэсэг байгуулаад явах нь зүйтэй байх гэж ийм саналтай байгаа. Хуулийн төсөлтэй холбоотой мэдээж машин тэрэг дагах машин тэрэгний тоо энэ байх уу үгүй юу гэдэг бол ярих асуудал байх. Зохицуулах шаардлагагүй юмыг хуулийн төсөлд оруулах бас хэрэг байна уу, үгүй ю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врын уралдаан хэрэв хийх гэж байгаа бол стандарт, хэм хэмжээг нь тогтоож хийхгүй бол хавсаргатай өдөр, цасан шуургатай өдөр хаврын уралдаанаа хийж чадахгүй нөгөө шөнөжин харуулддаг юм л болно. Тэгэхээр энэний стандартыг яаж тогтоох юм бэ? Техник технологийн нөхцөл аюулгүй байдлыг нь яаж хангах юм бэ гээд ярих юм болон байгаа юм. Тэгээд Улсын Их Хурлын гишүүн хүн бол аливаа хуулийн төслийг харахдаа нийт иргэдийн нийтлэг эрх ашгийн үүднээс л харж ярина л даа. Түүнээс бус нэг жижиг эрх ашгийн үүднээс бол ярих боломж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хөдөө нутгийн хүүхэд. 6 настайгаасаа уяа морины нуруун дээр өссөн хүүхэд. Манай Төв аймаг, Сүхбаатар Монголын бүх нутаг моринд дуртай ард түмэн мянга мянгаараа байгаа учраас энэ хуулийг сайн гаргах ёстой гэдэг ийм байр суурьтай байна. Тэгээд энэ хуулийн төсөл дээр бас идэвхтэй ажиллаж байгаа Баярмагнай ах болон манай Болорчулуун гишүүн манай Хүдрээ байх аа? Ингээд сайхан залуучууд ажиллаж байна. Нутаг нутгийнхаа энэ уяач олон түмний эрх ашгийг тусгасан ийм хуулийн төслийг боловсруулах ёстой шүү. Зөвхөн энэ хавьдаа нэг хэсгийн эрх ашгийг ч гэдэг юм уу, аль эсхүл Монгол адуутай үлдэж байгаа хэсэг нь улсын наадамд орохгүй шүү ч гэдэг юм уу ийм явцуу нэг ийм хууль гарчих вий гэдгээс их болгоомжи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уралдаанаа төрөлжүүлэх замаар асуудлыг шийдэх юм уу? Маргаан гараад наадмын өглөө нүдэндээ нулимстай байгаа тэр уяачдад давж заалдах шатаар ороод маргаанаа хянуулах бололцоо боломжийг нь шийдвэрлэх ёстой гэдэг ийм байр суурьтай байгаа. Ер нь улсын баяр наадмыг зохион байгуулж байгаа Уяачдын холбоо, Бөхийн холбоо эд нар л дараа нь муу нэртэй л үлддэг л дээ. Тэр наадмын өглөө маргааныг нь шударгаар шийддэг тэр тогтолцоог л хуульдаа зааж өгөх ёстой гэдгийг би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асуудал хүүхдийн эрхийн асуудал гэдэг дээр онцгой анхаарал хандуулаарай. Энэ хуулийн төсөлд хүүхдийн эрхийн асуудал, уяачдаа урамшуулахаас гадна морь унаж байгаа, наадамд оролцсон тэр хүүхдүүдийг баярлуулах асуудал, баталгаа, тэр баталгаа даатгалын асуудал гээд олон чухал асуудлууд байгаа хүний эрх талаасаа. Энэ талаас нь харж асуудалд хандаарай гэж. Эцсийн санал бол ер нь наадамд уралдах морьдыг ялангуяа тэр Сүхбаатар, Увс, Хэнтий, Ховдоос ирж байгаа уяачдад 14 хоногийн өмнө болбол сарын өмнө улсын наадамд уралдах эрх байгаа юу гэдгээ мэддэг байвал илүү зөв шүү. Ховдоос ирчхээд наадмын өглөө морио хасуулаад хөөгдөж явна гэдэг бол сайн зүйл биш. Тэгэхээр энэ уян хатан зохицуулалтын асуудлыг бодооч гэж Батзандан чинь хэлж байгаа юм. Түүнээс бас Баярмагнай ахтайгаа маргах гэж хэлээгүй шүү. Энийг зөв ойлгоорой гэж хүсэж байна. Тэгээд ажилд чинь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янхярваа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Хаянхярваа: </w:t>
      </w:r>
      <w:r>
        <w:rPr>
          <w:rFonts w:cs="Arial" w:ascii="Arial" w:hAnsi="Arial"/>
          <w:lang w:val="mn-Cyrl-MN"/>
        </w:rPr>
        <w:t xml:space="preserve">Энэ хуулийг бол дэмжиж байгаа. Үнэхээр одоо энэ хурдан морины асуудалтай холбоотой энэ маргаан бол улсын баяр наадмын үеэр нэлээдгүй хэрүүл маргаан дагуулж ингэж байгаа. Тэгэхээр бид нар бол тэр сэрвээний өндөр гээд ярьж байгаа тэрийг бол би үнэндээ яг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одоо энэ малчид маань бол адуу малынхаа үйлдвэр угсааг сайжруулах ийм чиглэл рүү бол бас анхаарлаа хандуулах ёстой. Бид нар одоо аль болгон аливаа нэг юмыг жинхэнэ Монгол, үндэсний гээд ингээд янз бүрийн хэлбэр дор ярьж, энэ хийгдэж байх ёстой ажлуудыг ямар нэгэн байдлаар хойш нь чангаагаад байж би болохгүй л гэж боддог хүний нэг л дээ. Жишээлбэл одоо манайх Монгол бөх гээд тэгдэг. Бөхчүүд барилдаж л байна. Тээр жил нэг Мангуш билүү энэ хойд Тувагаас нэг бөх ирж барилдаад 3 билүү, 4 давсан. Манай бөхчүүд ер нь их л сүйд болж байгаад л зүгээр дор нь л нухчин дарж авч байсан. Япончууд бол жишээлбэл ингэдэг шүү дээ. Сүмо бөх бол Японы өөрийнх нь үндэсний их урлаг гээд л үндэсний том наадам юу юм даа. Бас л бө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Япончууд бол яаж байна вэ гэхээр Эстони Улсаас ч хүн барилдаж байна. Гүржээс ч л хүн барилдаж байна. Монголчууд очиж барилдаад хэдэн жил дараалаад л Японы дэвжээг эзэмшиж байна. Тэгэхэд Япончууд одоо жишээлбэл манай үндэсний энэ том спортыг одоо гаднынханд өгч болохгүй гэдэг зүйлийг гаргаж ярихгүй л байгаа биз дээ. Тэгэхээр энэ чинь тэр чинь ухааны цар хүрээ нь арай өөр байна уу даа гэж би хараад байгаа юм л даа. Одоо жишээлбэл манай Монгол наадам гээд наадмаа Монгол наадам гэдэг. Монгол наадам. Монгол наадам дээр Орос хүн ирээд барилдъя гэхээр чи Орос хүн яв гэж хэлэх үү? Ер нь бол бид нар энэ Монголын түүх, соёл, урлагийг олон түмэнд илүү таниулъя гэвэл харин энэ үндэсний энэ манай баяр цэнгэл наадам руу гаднынхан ирж оролцдог болбол илүү олон түмэнд хүртээлтэй болох талаасаа, илүү дэлхий нийтэд манай үндэсний хэмжээний юмнууд танигдах талаасаа илүүтэй байх юм гэж би бол хувьдаа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болохоор энэ Наадмын тухай хуульд өөрчлөлт оруулах хуулийг бол нэмэлт, өөрчлөлт оруулж байгаа энэ хуулийг бол дэмжиж байгаа. Харин тэр гишүүдийн хэлээд байгаатай санал нэг байгаа юм. Тэр нэг машины тоо гээд тиймэрхүү юмнуудыг бол хуульд оруулахын хэрэггүй байх. Бусдыг нь бол ямар ч байсан одоо дэмжээд явах нь зүйтэй гэсэн ийм л нэг зүйлийг хэлмээр байна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олорчулуун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Энэ морин уралдаан гэдэг бол нэг хэдэн хүмүүсийн хөрөнгө мөнгөтэй ч юм уу одоо моринд дуртай хүмүүсийн хийж байгаа ажил ийм холбооны ажил биш л дээ. Энэ бол одоо олон зуун жил, олон мянган жил өв соёлдоо хадгалж ирсэн, уламжилж ирсэн Монголын үндэсний их баяр цэнгэл. Тийм учраас төрийн их наадам баяр цэнгэл гэж одоо зун 7 сарын 11-нд наадам болж одоо цол хэргэмийг бол Ерөнхийлөгч гардуулдаг. Ерөнхийлөгчийн зарлигаар. Энэ бол зөвхөн нэг холбооны ажил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морин уралдааныг цэгцтэй, хэрүүл маргаангүй болгох ганц үндэс нь бол одоо энэ Баяр наадмын хуульд оруулж байгаа энэ өөрчлөлтүүд юм. Энийг бол зүгээр нэг Их Хурлын гишүүд, 1, 2, 3 Их Хурлын гишүүд санаачилсан эд биш. Тэр 7 дугаар их хуралд 21 аймаг, нийслэлийн, 330 сумын төлөөлөгч 700-аад төлөөлөгчид, уяачид, малчид ирж хурлаа хийж, энэ уралдаан наадмаа цэгцтэй явуулах үүднээс шийдвэрийг гаргасан юм гэдгийг бас та бүхэн ойлго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Монгол Улсад хамгийн том холбоо юу вэ гэвэл Хөл бөмбөгийн ч юм уу, Америк шиг бейсболын холбоо биш. Морин спорт, уяачдын холбоо хамгийн их гишүүнчлэлтэй. Энэ уяачид гэдгийн цаана жирийн малчид байна. 200 мянган малчид байна. Энэ чинь бол хөдөө орон нутагт өргөн дэлгэр уудам нутагтай тархан суурьшсан Монголчуудын хувьд бол бас энэ малаа маллахаас гадна баяр цэнгэх, баясах бас нэгэн үндэс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 настай балчраас, 80 настай буурал хүртэл эрчүүд энэ морин уралдааныг шүтэж амьдардаг. Үүнээс уламжилж залуучууд ч гэсэн мал дээр гарах, одоо сонирхол бүх юм амьдрал ахуйгаа авч явах бүх юм хэрэгждэг юм. Тийм учраас энийг бол цөөхөн хүрээнд бол ойлгож болохгүй. Энэ бол орон даяар төрийн хэмжээнд яригдах ийм зүйл. Ийм учраас энэ Төрийн баяр наадмын хуульд өөрчлөлт орж байгаа юм гэдгийг хэлье. Ингээд дэмжиж байгаа бүх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саналаа хэлж дууслаа. Одоо санал хураалт явуулъя. Үндэсний их баяр наадмын тухай хуульд нэмэлт, өөрчлөлт оруулах тухай болон хамт өргөн мэдүүлсэн Биеийн тамир, спортын тухай хуульд өөрчлөлт оруулах тухай хуулийн төслүүдийг үзэл баримтлалын хүрээнд дэмжих нь зүйтэй гэсэн томьёоллоор санал хураалт явуулъя. Санал хураалтад 11 гишүүн оролцсоноос 8 гишүүн буюу 72,7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их баяр наадмын тухай хуульд нэмэлт, өөрчлөлт оруулах тухай болон хамт өргөн мэдүүлсэн Биеийн тамир, спортын тухай хуульд нэмэлт, өөрчлөлт оруулах тухай хуулийн төслүүдийн хэлэлцэх эсэхийг шийдвэрлэлээ. Байнгын хорооны санал, дүгнэлтийг Улсын Их Хурлын чуулганы хуралдаанд Баасанхүү гишүүн уншъя. Дараагийн асуудалдаа оръё. Дараагий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гөн нэвтрүүлгийн тухай хуулийн төсөл болон хамт өргөн мэдүүлсэн хуулийн төслүүдийн анхны хэлэлцүүлгийг явуулъя. Тогтохсүрэн гишүүн горимы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Би нэг горимын санал гаргая. Энэ хоёр хэлэлцэх асуудлыг байршлыг сольчхооч. Одоо сонгуулийнхаа хуулийг хэлэлцээд, манай Өргөн нэвтрүүлгийн хууль дээр бас засах юмнууд нөгөө цэгцлэх юмнууд жаахан байна. Тийм учраас 3 дугаарт нь өргөн нэвтрүүлгийн хуулиа хэлэлцээд 2-т нь сонгуулийнхаа хуулийг хэлэлцье гэсэн ийм саналтай байгаа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оримын саналтай холбоотой үг байхгүй. Горимын санал гаргая. Баасанхүү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горимын санал гаргаж байна. Энэ сонгуулийн хуулийн хэлэлцэх асуудлыг хойшлуулаач. 3 нам одоо энэ Улсын Их Хуралд суудал бүхий гээд байж байгаа. Та нар Үндсэн хуулийг бол 42 хувийн одоо дэмжлэгтэйгээр баталсан. 2 дугаарт нь өнөөдөр намуудын дарга нар, намууд өнөөдөр ялангуяа сууж ойлголтоо нэгтгэх шаардлагатай байна. Өөрөөр хэлэх юм бол Монгол Улс нэг тойрог мажоритар гэж хэлж байгаа бол тэр хүн Монгол Улсын хэмжээнд сонгогдох ёстой. Тэрнээс биш сонгогдсон хүний сүүдэр дор орж ирж болохгүй. Хэрэв иймэрхүү байдлаараа ингээд явах юм бол энэ бол Монгол Улс өнөөдөр Үндсэн хуулиа ч дагадаггүй, хуулиа ч дээдэлдэггүй. Зүгээр хүчирхийллийн нэг та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ч бас материалуудаа бид нар өнөөдөр юу вэ гэвэл саяхан хүлээж авсан. Бас энэ чинь сонгуулийн хууль чинь ард түмэнтэйгээ дэмжигчидтэйгээ яримаар байна шүү дээ. Өнөөдөр нэг Ардчилсан намаас өнөөдөр зориуд энийг зохион байгуулж Ардын намтай дээгүүр Үндсэн хуулийн яриа гэж орсон нэрээр манай энэ сонгуулийн хуулийг ингэж хүчилж батлах гэж байгаа бол энэ бол болохгүй шүү. Тийм учраас хойшлуулах горимын санал оруулж байна. Хэрэв энийг дэмжихгүй бол бид нар бол энэ хуралдааныг орхиж дараагийнхаа тэмцлийн хурцын хурц хэлбэр рүү орохоос өөр аргагүй болно гэдгийг анхааруулан хэ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лэлцэх асуудлаа Баасанхүү гишүүн хуралдааны эхэнд баталсан. Одоо зөвхөн дарааллыг нь өөрчилье гэдэг асуудал ярьж байгаа юм. Дарааллыг өөрчлөх л асуудал ярьж байгаа юм. Эрдэнэбат гишүүн. Д.Эрдэнэбат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Энэ сонгуулийн хууль өөрөө бас нөгөө бүх улс төрийн нам, сонгуульд нэр дэвшигчид, сонгогчдын эрх ашигтай заавал ингэж нийцэж байх ёстой л доо. Тэгээд сонгуулийн хуулийг бол шуурхай батлах ёстой гэдэгтэй бол би бол санал нэг байгаа. Гэхдээ өнөөдөр дөнгөж Байнгын хороон дээр энэ материалыг өгчхөөд одоо энийгээ хэлэлцье гэдэг энэ огт уншаагүй юмыг өнөөдөр хэлэлцэнэ гэдэг чинь байж болохгүй зүй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Гишүүд дээр очоогүй. Би өнөөдөр энийг 11 цагт авч байгаа юм чинь бүх гишүүд дээр очоод манай бүх гишүүд байгаад уншсан гэдэгт би огт итгэхгүй байна. Ийм юм огт байхгүй 1 дүгээрт т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энэ өргөн баригдсан хууль өнөөдөр дөнгөж өглөө тараагдаж байгаа бол энэ хуулийн төслийг холбогдох байгууллагуудад нь танилцуулаад тэдний саналыг зайлшгүй авах ёстой. Улс төрийн намуудын саналыг зайлшгүй авах ёстой. Энэ процесс огт хийгд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т энэ хуулийг хэлэлцэх гэдэг нь бол хуулийн ямар нэгэн хугацааны хязгаарт бол угаасаа байхгүй. Байхгүй ч гэсэн бид нар бол ондоо багтааж баталъя гэдэгтэй бол би бол санал нэгдэж байгаа. Бас нэг тал руу нь хурдан гаргахгүй бол энэ чинь бол элдэв янзын улс төрийн маргааны сэдэв болно. Тийм учраас энийг 1 дүгээрт гишүүдэд уншиж танилцах боломжийг зайлшгүй олгох ёстой. 2 дугаарт энийг энэ хуульд заагдсан энэ төрийн байгууллагуудад танилцах боломжийг тэдний саналыг авах зайлшгүй хугацаа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т энэ зөвхөн энэ парламентад суудалтай намуудын эрх ашгийн тухай асуудал яригдаагүй шүү дээ. Энд бол энэ бүх Монголд байгаа энэ улс төрийн бүх намуудын эрх ашиг бас хөндөгдөнө. Тэд нарт бас танилцуулга маягаар өгөөд ингээд энэ долоо хоногт боломжийг нь олгоод, ирэх долоо хоногоос хэлэлцэхэд бид нар бол энэ хуулийг бол баталж бол амжина гэж бид ин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ийм түүхий юм одоо олонхоороо түрж хийх хэрэггүй. Бушуу туулай борвиндоо баастай гэдгийн үлгэр болно. Тийм учраас би хэлээд байгаа юм. Энийгээ түр хойшлуулъя. Бүлгээрээ яримаар байна. Зөвлөлөөрөө ярилцмаар байна. Тэгээд саналаа нэгтгэж гаргамаар байна. Тэгээд хэлэлцэх эсэх рүүгээ орох юм бол илүү бид нар бодитой асуудалд хандах боломж үүснэ гэж би ингэж хар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ингээд өнөөдөр ингээд нэгэнт ороод ирсэн юм чинь хурдан хугацаанд нь шахаад нэг тийш нь болгочихъё гэвэл энэ эрх баригчдад бол туйлын хүндээр тусна. Хүнд тусна. Тийм учраас би өнөөдөр яг одоо зарчмын саналыг бол гаргаж байна. Энэ удаа бол энийг энэ Байнгын хороогоор хэлэлцэхэд бол дэндүү тулгамдсан асуудал байна. Гишүүдэд очоогүй хуулийг Байнгын хороо хэлэлцэх юм бол хууль зөрчсөн асуудал үүснэ. Тэгээд энэ өөрөө улс төртэй хуулийг бид нар ийм хөнгөн гоомой яараа сандруу хийж болохгүй гэж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удаагийн хэлэлцүүлэгт Төрийн байгуулалтын байнгын хороо энэ асуудлыг хэлэлцэх шаардлагагүй учраас энийг хойшлуулах горимын санал хурааж өгөөч. Тэгээд горимын саналаараа шийдье. Тэгээд яах нь вэ харъя. Дүнг нь ард нийт хараг. Улс төрийн намууд ч хараг. Байгууллагууд ч хараг.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Хууль санаачлагч хариулт өгөх үү? Энэ Хууль тогтоомжийн тухай хуульд чинь бас хууль тогтоомжийн төслийг боловсруулах өргөн барих тодорхой дэгтэй. Тэгээд тэрний дагуу холбогдох байгууллагуудаас саналуудаа авсан юм уу? Засгийн газраас саналаа авсан уу? Холбогдох бусад улс төрийн намууд, бусад байгууллагаас санаалаа авсан юм уу? Тэгээд дээрээс нь энэ бүрдүүлбэрийг Улсын Их Хурлын Тамгын газар хянаад, бүрдүүлбэр хангагдсан байна гэж үзэх юм бол Улсын Их Хурал хэлэлцүүлэх ёстой. Энэ дээр та нэг. Хариу тайлбар өгчи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Байнгын хороон дээр бол өчигдөр орой 15 цагт ирсэн. 15 цагт бид нарт шилэнгээр одоо тийм үү Их Хурлын гишүүдэд тараасан. Тэгэхээр 18 цаг хүртэл ажиллах ёстой. 18 цаг хүртэл та нар ажлаа хийгээд материалуудаа туслахуудаас авсан байх ёстой. Өнөө өглөө авсан бол одоо бас бидний асуудал биш. Байнгын хороо өчигдөр 15 цагт гишүүдэд шилэнгээр материалыг тараалгаж өгсөн гэдгийг бас хэлье. Энх-Амгалан хууль санаачла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Гишүүдийнхээ энэ өдрийн амар амгаланг айлтгая. Энэ сонгуулийн хууль бол улс төрийн зөвшилцлөөр явах ёстой. Энийг ойлгож байгаа. Үндсэн хууль ч адилхан. Улс төрийн намын тухай хууль ч адилхан. Сонгуулийн хууль ч адилхан. Тийм учраас Улсын Их Хурлын даргын 2017 оны 195 дугаар захирамжаар энэ ажлын хэсэг байгуулагдсан 2 жил ажиллалаа шүү дээ үндсэндээ. Тэгээд энэ ажлын хэсэгт бол Ардчилсан намын төлөөлөл байгаа. Шинэ намын төлөөлөл байгаа. Бие даагчдын төлөөлөл байгаа. Тэгээд ингээд ажилласан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рдчилсан намын төлөөлөл байгаа учраас бол Ардчилсан намын саналуудыг бид нар бүгдийг нь авсан шүү дээ. Нийт одоо энэ чинь бараг үндсэндээ энэ улс төрийн намуудаас чинь 410 санал ирсэн байгаа юм. 410 санал. Энэ 410 саналаас чинь бид нар өнөөдөр энэ хуулийн төсөл дээр бол 320 гаруй саналыг нь ингээд авсан. 3 хууль дээрээ Их Хурлын тухай хууль, Ерөнхийлөгчийн сонгуулийн хууль, Орон нутгийн тухай хууль дээр нэ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бол сая Байнгын хорооны дарга хэллээ. Хууль тогтоомжийн тухай хуулийн дагуу энэ хуулийг өргөн барихад тодорхой процедурууд байдаг. Шалгуурууд байдаг. Энэ бүх асуудлууд яг хуулийнхаа хүрээнд хийгдсэн. Хэлэлцүүлэг хийгдсэн. Веб сайт дээр тавигдсан. 2018 оны 10 сарын 06-ны өдөр улс төрийн 26 намын төлөөлөл, 8 төрийн бус байгууллагуудтай бид нар хэлэлцүүлэг 2 удаа хийсэн. 2 удаа. Мөн энэ сонгуулийг зохион байгуулахад оролцдог төрийн үүрэгтэй оролцдог байгууллагууд Тагнуулын ерөнхий газар, Татварын ерөнхий газар, Гадаад харилцааны яам, Үндэсний олон нийтийн радио, телевиз, Хил хамгаалах ерөнхий газар, Харилцаа холбооны зохицуулах хороо, Шударга өрсөлдөөн хэрэглэгчдийн төлөө газар, Үндэсний аудитын газар, Улсын бүртгэлийн ерөнхий газар, Улсын дээд шүүх, Шүүхийн шийдвэр гүйцэтгэх ерөнхий газар, Цагдаагийн ерөнхий газар зэрэг нийт 150 гаруй хүнийг оролцуулсан ийм төрийн сонгуулийг зохион байгуулдаг төрийн байгууллагуудаар хийсэн хэлэлцүүлгийг бас тусад нь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дарга бас чиглэл өгсөн учраас энэ хуулийн төслийг өргөн барихад энэ бүх төрийн байгууллагуудаас бид нар албан ёсоор хүсэлтээ өг гэдэг шаардлагыг тавьж, бүх тийм төрийн байгууллагуудаас бид нар өнөөдөр хүсэлтийг нь саналуудыг нь албан ёсоор авсан байгаа. Тэгэхээр одоо энийг бол хэлэлцэх эсэхийг энэ чинь зөвхөн хэлэлцэх эсэх шүү дээ. Тийм учраас хэлэлцэх эсэхийг нь дэмжээд тэгээд хэлэлцүүлгийн явцад өөр бас саналууд байвал хэлэлцүүлгийн явцад оруулах ийм бас ийм боломжууд нь байгаа. Улсын Их Хурлаас дахиад ажлын хэсэг гарна. Одоо бол зөвхөн намуудын төлөөлөл орно. Тийм учраас энийгээ ингээд ярилцаад ойлголцоод явах нь зүйтэй байгаа боло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ол нэг хэлэлцэх эсэхийг нь шийдээд өгөөч гэсэн ийм сан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онгуулийн хуулийг бид нар чинь энэ 12 сардаа багтааж батлах ёстой тийм ээ? Хэлэлцэх эсэхээ шийдчих юм бол уг нь аль болох ажлын хэсэг эртхэн байгуулагдаад ажиллаад явах бололцоо бүрдэх байх л даа. Горимын санал 2 зөрүүтэй горимын санал гарчихлаа. Үгүй ээ горимын саналаар бараг бүгдээрээ горимын санал хэлэх юм уу? Энхболд дарга, дараа нь Батзандан гишүүн. М.Энхболд гишүүний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айнгын хорооны гишүүдийн энэ өдрийн амгаланг айлтгая. Бид нар бас нэлээн чухал асуудал хэлэлцэж эхлэх гэж байна. Тэгээд яах вэ сая би энэ горимын санал гаргаж байгаа гишүүдийн яриад байгааг ингээд сонсоход бас нэг харгалзаж үзэх ёстой юм болов уу гэж ийм бодогдож байгаа зүй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Монголын хууль тогтоох дээд байгууллага Улсын Их Хуралд улс төрийн 4 нам суудалтай буюу төлөөлөлтэй байгаа. Тэгэхээр энд бол 4 намын төлөөлөл байж байгаа. Сая бол Монгол ардын хувьсгалт намын төлөөлөл бол ингээд хуралдаанд оролцох боломжгүй гээд гарчих шиг боллоо. Ардчилсан намын зөвлөлийн дарга бол бас нэг хэд хоног энэ төсөлтэйгөө танилцах боломж олгооч гэж байх шиг байна. ШИНЭ намын дарга нөхөр Батзандан бол дөнгөж сая төслөө авлаа. Бид нарын нүдэн дээр авлаа. Би бол Батзандан гишүүнээс 2 цагийн өмнө л авсан. Тэгээд үнэндээ гэхэд бол бас энэ их хариуцлагатай том хуулийг гишүүд өөрсдөө баг нэг уншаад тэгээд итгэл үнэмшилтэй болоод ингээд хэлэлцээд явах нь 1 дүгээр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 дугаарт энд бид нар 4 нам хоорондоо учраа олж энэ хуулийг гаргахгүй бол гадаа байгаа 34 намын хэмжээнд энэ асуудал бол бас асуудал болж хувирна. Тийм учраас би сая одоо хууль санаачлагчийн үг дотор бол намуудаас санал авсан гэдэг үг бол гарч ирэхгүй байна. Төрийн бус байгууллага янз янзын одоо байгууллагуудын хэлэлцүүлэг юмнууд явсан гэж. Би тодхон санаж байна. 2015 онд бид нар сонгуулийн хуулиа өөрчлөхөд үндэсний зөвшилцөл гэж бүх намын дарга нар Ерөнхий нарийн бичгийн дарга нарыг уриад би тэр үед Монгол ардын намын даргын хувьд тэр уулзалтыг хийгээд, Монгол ардын намын Ерөнхий нарийн бичгийн дарга Мөнхбатаар ахлуулсан бүх намын Ерөнхий нарийн бичгийн дарга нарыг оролцуулсан ийм ажлын хэсэг байгуулаад тэнд бас санал онол юмнуудаа яриад Бурмаагийн төсөл дээр тодорхой суулгах юмнуудыг нь суулгаад ингээд парламентад суудалтай болон суудалгүй намын дарга нар мэдээж бүгдээрээ нийцнэ нэг болно гэж бол байдаггү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нэг тийм одоо бүтэц юм гаргаад ингээд санал онолыг нь сонсоод ингээд хэлэлцээд явсан. Тийм учраас бол энэ хуулиа яах вэ ядаж одоо мэдээж цаг хугацаа давчуу гэдгийг ойлгож байна. Ядаж нэг өдөр. Тэгээд маргааш нэг чуулганы дараа ч юм уу завсарлагаагаар ч юм уу ингээд нэг хуралдаад нэг өдөр нэг танилцах боломж олгохгүй бол мөрдөхийн хазгай гэдэг шиг 4 намын төлөөллөөс 3 нь гараад явсан тэгээд бас нэг хүчирхийллийн байдалтай гэдэг ийм яриа хөөрөөнд анхнаасаа орохгүй шиг энэ хуулиа нэг ойлголцоод хэлэлцээд явчхаасай гэж би бодож байна. Энийг зүгээр Байнгын хорооны дарга бас анхаарч үзээч гэж.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тзандан гишүүн дараа нь хууль санаачлагч яая Энх-Амгал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Санал нэг байна. Энэ хэлэлцүүлгийг хойшлуулж парламентад суудалтай болон суудалгүй байгаа намууд мөн сонгогчийн эрхийг хамгаалах иргэний нийгмийн байгууллага, төрийн бус байгууллагуудын саналыг нэлээн ултай суурьтай авч хэлэлцүүлэг хийж байж, ирэх долоо хоногоос ярих нь зүйтэй байх гэдэг ийм саналтай байгаагаа илэрхий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санаачлагч Энх-Амгал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Үгүй ээ яах вэ бас гишүүдийнхээ хэлж байгаа улс төрийн намуудаас хэлж байгаа байр суурийг бид нар бас хүндэтгэж үзэх ёстой байх. Тэрэн дээр бол санал нэг байна. Гэхдээ бид нар нэг хуулийнхаа л дагуу л уг нь явмаар байх юм. Тэгээд энэ чинь Хууль тогтоомжийн тухай хуулиар л бид нар явж байгаа шүү дээ. Хууль тогтоомжийн тухай хууль дээр хууль өргөн барих тийм ээ энэ бүх процедуруудад нарийвчлан заасан хэлэлцүүлэг хийдэг, нээлттэй хийсэн байж байгаа. Тийм. 72 цагийн дотор юм байна лээ өргөн барьснаас хойш 72 цагийн дотор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ая Энхболд дарга хэллээ энэ улс төрийн намуудаас санал авсан тухай юм дурдагдахгүй байна гэж. Авсан Энхболд даргаа. Нийт 2 удаа хэлэлцүүлэг хийсэн. Улс төрийн намын 26 төлөөлөл, төрийн бус байгууллагын 8 төрийн бус байгууллагын төлөөллүүд яагаад ингээд 410 санал гарснаас бид нар 320 саналыг нь ингээд хүлээгээд авсан байж байгаа юм. Хүлээгээд авсан байж байгаа юм. Тэгээд Засгийн газраас түрүүн бол би асуултдаа дутуу хариулсан байна. Засгийн газраас бид нар санал авсан. Засгийн газраас 10 санал ирсэн. 10 саналын бас 9 саналыг нь бид нар энэ хуулийн төсөлдөө тусгаса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Лүндээжанц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Ингэе л дээ. Ер нь бол гишүүд ингээд сайн судлаг. Энэ төслийг бол хэн сайн мэдэж байгаа хүн бол Энх-Амгалан дарга, Д.Эрдэнэбат гишүүн энэ тэр л мэдэж байгаа шүү дээ. Нөгөө ажлын хэсэг. 2 жил ажиллаа. Намайг одоо Төрийн байгуулалтын хорооны дарга байхад бас энэ намуудын саналыг сонсоход ор гээд би ч нэг билүү хоёр ч удаа орж сонссон. Яг одоо энэ хуулийн төсөл цаасан дээр буугаад яаж орж ирсэн бэ гэдгийг нь бол өчигдрөөс хойш л үзэж байна л даа. Тэгээд л янз бүрээр мушгиж байна. Хэцүү аж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1990 онд 1992 онд анх удаагаа сонгуулийн хууль баталсан гээд л бичсэн байна лээ сая веб сайд дээр. 90 онд баталсан юм байхгүй 4 сард. Тэгээд дахиж жаахан өөрчлөлт оруулаад 90 оны 7 сарын 20 хэдэнд чинь анхны чөлөөт ардчилсан сонгууль болсон. Ингээд л энэ бүх хугацааны зовлонг бол би мэднэ л дээ. Ямар зовлонтой энэ туулж гарах вэ гээд. Би энэ ажлын хэсгийнхний юуг бол ойлгож байна. Гэхдээ судлах юм хэрэгтэй байна. 2 дугаарт бол байна шүү дээ цаг хугацааны хүчин зүйл байх шиг байна. Ийм учраас ирэх долоо хоног гэх юм бол ирэх долоо хоногт хэлэлцэх эсэхийг нь шийднэ. Дараа нь ажлын хэсэг гарна. Ингээд бөөн юм болно. Тийм учраас энэ долоо хоногтоо багтааж чуулганаар бол хэлэлцэх эсэхийг нь шийдээд тэгээд ажлын хэсэг нь хурдан ажилдаа орох хэрэгтэй. Ингэж байж л гарна уу гэхээс биш зүгээр сонгуулийн хууль бол хурдан хуумгай явснаас болоод л дараа нь ойлгогддоггүй. Тэгээд маргааны бай болдог. Ийм осолтой зүй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туйлын нягт нямбай энэ сонгуулийн хуульд хандах хэрэгтэй байна. Тэр дараа нь ямар зүгийн маргаан гарахад яаж шийдэгдэх ёстой юм бэ, яах ёстой юм бэ? Тэгээд л бөөн эцэс төгсгөлгүй. Тийм учраас манай Төрийн байгуулалтын хороо бол бусад ажлаа хойш нь тавиад энэ сонгуулийн хууль дээр ерөөсөө бүх анхаарлаа хандуулах шаардлагатай байна. Яагаад гэвэл одоо бид бүхэн энэний зовлонг бол бүгдээрээ үзээд туулсан учраас бол энэ бидэнд маш их сургамж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дээр бол их анхааръя. Тийм учраас хэлэлцэх эсэхээ энэ долоо хоногтоо багтаж шийдээд, маргааш Байнгын хороогоо болж өгвөл Их Хурлын даргын дэргэдэх зөвлөл энэ тэртэйгээ яриад хуралдуулаад 5 дахь өдөр сонгуулийнхаа хуулийн хэлэлцэх эсэхийг шийдээд, ажлын хэсгээ ажилд оруулвал ажлын хэсэг чинь бүтэн долоо хоног хуралдах шаардлага гарна шүү. Тийм учраас бол зүйл, бүлэг, зүйл, хэсэг болгоноор нь ярихаас өөр аргагүй. Хариуцлагын тогтолцоо болгоноор нь ярихаас аргагүй. Ийм учраас бол энэ долоо хоногийг бас алдаж боло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тэр Хууль тогтоомжийн хууль, Дэгийн хуульд заасан гишүүдэд сонгуулийн хуулиа судлах тийм цагийг нь гаргаж өгөөд тэгээд маргаашдаа багтаад Байнгын хороо хуралдах нь зүйтэй гэсэн горимын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ерөнхийдөө ойлголцсон байх тал талаасаа бас ярилцаад тийм ээ. Бас улс төрийн намуудаас хууль санаачлагч нар маань хэлж байна. 2 удаа хэлэлцүүлэг хийсэн. Бүх намуудаас санал авсан. Ардчилсан намаас 32 санал ирснээс 19 саналыг нь авсан. Ардчилсан намын зөвлөлөөс бас Нарантуяа гишүүн байнга одоо 2 жил гаруй хугацааны төсөл дээр ажиллаж байсан гээд бас тодорхой асуудлууд яригдах шиг боллоо. Тийм болохоор Лүндээжанцан гишүүний хэлж байгаа саналаар горимын саналаар саналаа хураагаад өнөөдөртөө хойшлуулаад гишүүд бас судл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аргаашдаа Байнгын хороо хуралдуулъя гэсэн горимын саналаар санал хураалт явуулъя. Санал хураалт. Батзандан гишүүн, Содбилэг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Кноп ажиллахгүй байсан учраас миний санал орсонгүй. Тийм учраас хойшлуулахыг дэмжсэн саналд орсон гэдгээр тооцо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боломжгүй. Дахиад санал хураалт явуулъя даа. Содбилэг гишүүн бас адилхан уу тийм ээ? Тэгвэл энэ саяын санал хураалтыг хүчингүй болгох санал хураалт явуулаад, дахиад санал хураачихъя. Саяын санал хураалтыг хүчингүй болгоё. Содбилэг гишүүн, Батзандан гишүүний юу техникийн саатал гарсан байна. Хүчингүй болгох санал хураалт. Санал хураалтыг, хүчингүй болгох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өнөөдөртөө хойшлуулаад маргаашдаа багтаж Байнгын хороо хуралдвал сонгуулийн хуулиа хэлэлцье гэсэн томьёоллоор санал хураалт явуулъя. Санал хураалтад 11 гишүүн оролцсоноос 63,6 хувийн санал буюу 7 гишүүний саналаар сонгуулийн тухай хуулийг Их Хурлын сонгуулийн тухай хуулийг хойшлуулж, маргааш хэлэлцэхээр боллоо.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Өргөн нэвтрүүлгийн тухай хуулийн төсөл болон хамт өргөн мэдүүлсэн хуулийн төслүүдийн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танилцуулгыг Улсын Их Хурлын гишүүн Тогтохсүрэн хийнэ. Ажлын хэсэг ороорой. Тогтохсүрэн гишүүн танилцуулга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раас 2016 оны 12 дугаар сарын 28-ны өдөр өргөн 18-ны өдөр Улсын Их Хуралд өргөн мэдүүлсэн Өргөн нэвтрүүлгийн нэвтрүүлгийн тухай хуулийн төсөл болон хамт өргөн мэдүүлсэн бусад хуулийн төслүүдийг Улсын Их Хурлын чуулганаар хэлэлцүүлэх бэлтгэл хангах үүрэг бүхий ажлын хэсэг Улсын Их Хурлын гишүүн Тогтохсүрэнгээр ахлуулан гишүүн Жавхлан, Б.Жавхлан, Ж.Мөнхбат, Л.Оюун-Эрдэнэ, О.Содбилэг нарын бүрэлдэхүүнтэйгээр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нь 8 бүлэг 33 зүйлтэй бөгөөд ажлын дэд хэсгээс зарчмын зөрүүтэй 67 санал гаргалаа. Ажлын хэсэг болон ажлын дэд хэсэг хамтран Харилцаа холбоо, мэдээлэл технологийн газар, Харилцаа холбооны зохицуулах хороо, Оюуны өмчийн газар, Монголын телевизүүдийн холбоо төрийн бус байгууллага, Олон суваг дамжуулах үйлчилгээ эрхлэгчдийн төлөөллийг оролцуулан нийт 3 удаа хуралд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туслалцаа үзүүлэх ажлын дэд хэсэг нийт 8 удаа хуралдаж, зарчмын зөрүүтэй болон хуулийн төслүүдийн талаар үзэл баримтлалын зөрүүтэй саналуудыг нэгтгэн хэлэлцээд нэгдсэн саналд хүр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Ажлын дэд хэсгийн бүрэлдэхүүнд багтсан Харилцаа, холбооны зохицуулах хорооны төлөөллүүд төслийн 4 дэх зүйл дэх хуулийн нэр томьёоны зарим тодорхойлолтуудыг техник, технологийн хувьсан өөрчлөгдөж байгаа орчин, хөгжлийн чиг хандлагатай нийцүүлэх шаардлага, цаашид бодлого зохицуулалт салбарын хэмжээнд байнга хэрэглэгдэх гол нэршил болохыг харгалзан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ын телевизүүдийн холбооны төлөөллүүд олон жил нэршиж заншсан тогтсон нэр томьёог өөрчлөхгүй байх нь зүйтэй санал гаргасны дагуу төлбөргүй радио, телевиз гэдгийг хасаж өргөн нэвтрүүлгийн радио, телевиз гэсэн нэр томьёог оруулах саналыг ажлын хэсгийн гишүүдийн 100 хувийн саналаар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Өргөн нэвтрүүлгийн үйлчилгээ нь хэвлэл мэдээллийн салбарын нэг хэсэг болохын хувьд Хөрөнгө оруулалтын тухай хуульд зааснаар стратегийн ач холбогдолтой салбарт хамаарах бөгөөд өргөн нэвтрүүлгийн тусгай зөвшөөрлийг хувь хүнд олгох нь хариуцлага ач холбогдлыг бууруулж байгаа төдийгүй хэвлэл мэдээллийн хэрэгсэл редакцтай байх зарчмыг эргэн харахад хүндрэлтэй гэж үзэж дэд ажлын хэсгийн гишүүд гэж үзсэн түүнчлэн шинэчлэн боловсруулж байгаа хэвлэл мэдээллийн эрх чөлөөний тухай хуулийн төсөлд хэвлэл мэдээллийн байгууллагыг иргэн бус компани байгуулах зарчим тусгагдаж байгаа зэргийг харгалзан үзэж өргөн нэвтрүүлгийн тусгай зөвшөөрлийг хувь хүнд олгохгүй байх саналыг гаргаж гишүүд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Радио, телевизийн үйлчилгээ эрхлэх тусгай зөвшөөрлийн тоог зах зээлийн багтаамжтай харьцуулахад хэт их болсон ч түүнийг хязгаарлах эрх зүйн орчин байдаггүй тул тусгай зөвшөөрлийг олгохдоо тухайн зах зээлийн багтаамж хүн амын тоо, нягтрал, эрэлт хэрэгцээ, өрсөлдөөний нөхцөл байдлын талаарх судалгаанд үндэслэн нээлттэйгээр сонгон шалгаруулах заалт тусгах саналыг Харилцаа, холбооны зохицуулах хорооны төлөөлөл гаргасныг бусад гишүүд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Хуулийн төслийн тусгай зөвшөөрлийн зохицуулалттай холбоотой 3 дугаар бүлгийн хэсгийг Аж ахуйн үйл ажиллагааны тусгай зөвшөөрлийн тухай хууль, Харилцаа холбооны тухай хууль, Радио долгионы тухай хуулиудтай харилцан уялдуулж давхардсан заалтуудыг хасаж нийцүүлэн өөрчлөн най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Хуулийн төслийн хэт төвлөрөл үүсгэхээс сэргийлэх 18 дугаар зүйлийн талаар дэд ажлын хэсгийн гишүүд зарчмын зөрүүтэй саналтай байсан. Өргөн нэвтрүүлгийн радио, телевизийн тусгай зөвшөөрлийг нэг этгээдэд давхардуулан олгохгүй байх нь иргэдийн олон талт мэдээ мэдээлэл хүлээн авах, олон ургалч үзлийг дэмжих, хэт нэг талыг барьсан мэдээлэл авахаас сэргийлэх ач холбогдолто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д ажлын хэсгээр дахин хэлэлцсэний дүнд ач холбогдол бүхий тусгай зөвшөөрлүүдийг газрын сүлжээ, олон суваг дамжуулах үйлчилгээ, өргөн нэвтрүүлгийн радио, телевизийн нэг этгээдэд давхардуулан олгохгүй байхаар өөрчлөн найруулах санал гаргасныг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Хуулийн төслийн 20 дугаар зүйл болох үндэсний нэвтрүүлэг хөгжүүлэх сантай холбоотой зүйл заалтуудыг хуулийн төслийн үзэл баримтлалд тусгасан төрөөс үндэсний түүх, соёл, уламжлал, танин мэдэхүйн нэвтрүүлэг, өргөн нэвтрүүлгийн үндэсний бүтээл үйлдвэрлэлийг дэмжих үндсэн зарчимд нийцүүлэн дараах үндсэн томьёолол чиглэлээр томьёолсо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т нь үндэсний эрх ашиг, үндэсний дархлааг хамгаалах, олон нийтийн эрх ашгийг хангах үүднээс үйлдвэрлэхэд өндөр өртөгтэй, үндэсний түүх, соёл, уламжлал, хүүхэд, танин мэдэхүйн нэвтрүүлэг бэлтгэн хүргэх өргөн нэвтрүүлгийн хүртээмжийг нэмэгдүүлэх зорилтыг төрийн бодлогоор дэмждэг байх нь зүйтэй гэж үзэж Өргөн нэвтрүүлгийг дэмжих сантай байх, санг улсын төсвөөс санхүүжүүлэхээр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өргөн барьсан хуулийн төсөлд тусгасан радио, телевизийн газрын сүлжээгээр дамжуулан хэрэглэгчдэд үнэ төлбөргүй хүргэх боломжтой өргөн нэвтрүүлгийн үйлчилгээг дэмжих, хуулийн төслийн үзэл баримтлалд туссан өргөн нэвтрүүлгийн үйлчилгээ эрхлэгч хоорондын гомдол маргааныг шийдвэрлэх үүднээс телевизийн үйлчилгээ эрхлэгч, олон сувгийн дамжуулах үйлчилгээ эрхлэгчдийн сүлжээнд холбогдож хөтөлбөр дамжуулах харилцааг тодорхойлон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олон нийтийн радио, телевизийн үндсэн суваг харилцан төлбөргүй байх, өргөн нэвтрүүлгийн телевизүүд тэдгээрийн заавал гишүүнчлэлтэй, нийтийн эрх зүйн хуулийн этгээд болон Монголын телевизүүдийн холбоогоор дамжуулан олон сувгийн дамжуулах үйлчилгээ эрхлэгчдийн үндсэн багцад телевизийн үйлчилгээнд ноогдох орлогоос өргөн нэвтрүүлгийн телевизийн үйлчилгээний хөлс авах, хөлсийг гишүүддээ хуваарилах журам баталж жил бүр аудит хийлгэх, бусад арилжааны телевиз бизнесийн зарчмаар харилцан тохиролцох зарчмыг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Өргөн нэвтрүүлгийн радио, телевиз нь олон талт хөтөлбөртэй, газрын сүлжээ болон олон суваг дамжуулах үйлчилгээний сүлжээгээр заавал дамжих гэж тодорхойлсон тул өргөн нэвтрүүлгийн радио, телевизийн хөтөлбөрт үндэсний түүх, соёл, уламжлал, хүүхэд танин мэдэхүйн нэвтрүүлгийн хувь хэмжээ тавьж, үүрэг хүлээлгэх нь зүйтэй гэж ажлын хэсгийн гишүүд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лон суваг дамжуулах үйлчилгээний багц үндсэн багцын эхэнд үндэсний олон нийтийн болон өргөн нэвтрүүлгийн телевизүүд байхыг хуульд тусгах Монголын телевизүүдийн холбооны саналыг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Радио, телевизийн дамжуулахад хориглосон хөтөлбөрийн агуулгыг Монгол Улсын холбогдох хуулиуд Зар сурталчилгааны тухай хууль, Садар самуун явдалтай тэмцэх тухай хууль, Хүүхэд хамгааллын тухай хуульд заасан байдаг ч хууль зөрчсөн болон зохисгүй агуулгын хэм хэмжээг хэн тогтоох нь тодорхойгүй, хэрэгжилтийг хэрхэн хангуулах, хяналт тавих, гомдол маргаан шийдвэрлэх чиг үүрэг бүрхэг байдаг. Иймд ирсэн гомдлын дагуу тухайн агуулгыг зөрчсөн, агуулга хууль зөрчсөн болохыг тогтоох, телевиз сувгуудад агуулгын нарийвчилсан хэм хэмжээ тогтоож, хязгаарлах шаардлага тавих боломжгүй байдаг тул олон улсад байдаг жишгийн дагуу олон талын төлөөлөл орсон хараат бус зөвлөлийг зохицуулах хороо дэргэдээ байгуулж, зохисгүй агуулгын хэм хэмжээ бүхий код дүрэм боловсруулж баталж, агуулгын шинж чанартай холбоотой гомдол ирэхэд хараат бус зөвлөл хуралдаж, хэм хэмжээг зөрчсөн эсэхийг шийдвэрлэж байх саналыг Харилцаа холбооны зохицуулах хорооны төлөөлөл гаргасан. Уг саналыг Монголын телевизүүдийн холбооноос дэмжээгүй. Дэд ажлын хэсгийн хувилбар санал болгон санал оруулж ажлын хэсгээр хэлэлцээд хараат бус зөвлөл хяналт тавих нь хэвлэлийн эрх чөлөөнд халдана гэж үзээд зөвлөл байгуулахыг дэмжээ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ргөн нэвтрүүлгийг иргэдэд хүртээмжтэй хүргэх, орлого багатай иргэдийг мэдээллээр хангах тогтолцоог бүрдүүлэх нь үндэсний болон мэдээллийн аюулгүй байдлыг хангах чухал тул, төр өөрийн радио, телевизийн газрын сүлжээтэй байж түүгээр тодорхой тооны телевизийн суваг орон даяар дамжуулж, иргэдэд үнэ төлбөргүй хүлээн авах үзэх боломжийг бүрдүүлдэг байх шаардлагатай гэж үзэж ажлын дэд хэсгээс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дгээр телевизийг тодорхой хугацаанд сонгон шалгаруулж байх, тус эрхийг харилцаа холбооны асуудал хариуцсан төрийн захиргааны байгууллагад олгох нь зүйтэй гэж үз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Хуулийн төслийн үзэл баримтлалд үйлчилгээ эрхлэгчдийн эрх үүрэг, хариуцлагыг тодорхой болгох гэж заасны дагуу үйлчилгээ эрхлэгч нь хөтөлбөрөө өөрөө боловсруулах, үнэ тарифаа өөрөө тогтоох, ёс зүйн өөрийн зохицуулалт хийх эрхтэй, үзэгч, сонсогч, хэрэглэгчийн гомдлыг хүлээн авч шийдвэрлэх редакцын бодлого дүрэмтэй байх, стандарт хангах, тасралтгүй ажиллагааг хангах үүрэгтэй байх гэж заасан шинэ зүйлийг нэмж тусгахыг ажлын хэсэг хүлээн зөвшөөрсөн болно. Анхаарал тавьсан та бүхэнд баярлалаа. Дараа нь жаахан найруулмаар л юм байна д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2 цаг 30 минут хүртэл завсарлаад хоолоо идээд орохгүй бол гишүүд энэ саналууд ч унах юм байна. Ирц ч хүрэхгүй болчихлоо бас. Байнгын хорооны ажлын алба орж ирье. Гишүүд бас чуулганы хурал, юу Байнгын хорооны хуралдаа сууцгаахы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t xml:space="preserve">Байнгын хорооны хуралдаанаа үргэлжлүүлье. Сая ажлын хэсгийн танилцуулгыг Улсын Их Хурлын гишүүн Тогтохсүрэн хийсэн. Ажлын хэсгийг та бүхэнд танилцуулъя. Харилцаа холбооны зохицуулах хорооны дарга Чинзориг, Харилцаа холбоо мэдээллийн технологийн газрын дарга Чинбат, Оюуны өмчийн газрын Захиргаа, удирдлагын хэлтсийн дарга Ганзориг байхгүй байгаа юм уу? За.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Мэдээллийн агуулга, чанар, стандартын зохицуулалт, мониторингийн хэлтсийн дарга Тогтохсүрэн, Харилцаа холбооны зохицуулах хорооны Мэдээллийн агуулга, чанар, стандартын зохицуулалт, мониторингийн хэлтсийн мэргэжилтэн Оюунгэрэл, Монголын </w:t>
      </w:r>
      <w:r>
        <w:rPr>
          <w:rStyle w:val="StrongEmphasis"/>
          <w:rFonts w:cs="Arial" w:ascii="Arial" w:hAnsi="Arial"/>
          <w:b w:val="false"/>
          <w:bCs w:val="false"/>
          <w:iCs/>
          <w:color w:val="00000A"/>
          <w:shd w:fill="FFFFFF" w:val="clear"/>
          <w:lang w:val="mn-Cyrl-MN"/>
        </w:rPr>
        <w:t>телевизүүдийн холбооны гүйцэтгэх захирал Ганзул,</w:t>
      </w:r>
      <w:r>
        <w:rPr>
          <w:rFonts w:cs="Arial" w:ascii="Arial" w:hAnsi="Arial"/>
          <w:lang w:val="mn-Cyrl-MN"/>
        </w:rPr>
        <w:t xml:space="preserve"> Монголын </w:t>
      </w:r>
      <w:r>
        <w:rPr>
          <w:rStyle w:val="StrongEmphasis"/>
          <w:rFonts w:cs="Arial" w:ascii="Arial" w:hAnsi="Arial"/>
          <w:b w:val="false"/>
          <w:bCs w:val="false"/>
          <w:iCs/>
          <w:color w:val="00000A"/>
          <w:shd w:fill="FFFFFF" w:val="clear"/>
          <w:lang w:val="mn-Cyrl-MN"/>
        </w:rPr>
        <w:t xml:space="preserve">телевизүүдийн холбооны гишүүн, “Монгол” телевизийн захирал Бат-Эрдэнэ, ДДЭШ телевизийн дэд захирал Ц.Пүрэвдорж, Скаймедиа корпорац компани Хүний нөөц, хууль эрх зүйн албаны захирал Жамбалсүрэн нарын ажлын хэсэг хүрэлцэн ирсэн байна. Хуулийн төсөл болон ажлын хэсгээс гаргасан зарчмын зөрүүтэй саналын томьёоллыг гишүүдэд тараасан байгаа.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 xml:space="preserve">Үүнтэй холбогдуулаад асуух асуулттай гишүүд байна уу? Асуулт алга байна. Асуулт тасаллаа. Зарчмын зөрүүтэй саналаар санал хураалтууд явагдана. Ирцэд орсон гишүүд Содбилэг гишүүн, М.Энхболд гишүүн, Батзандан гишүүн, Хаянхярваа гишүүн, Ж.Эрдэнэбат гишүүн нарыг танхимдаа орж ирэхийг урьж байна. </w:t>
      </w:r>
    </w:p>
    <w:p>
      <w:pPr>
        <w:pStyle w:val="Normal"/>
        <w:ind w:firstLine="720"/>
        <w:jc w:val="both"/>
        <w:rPr>
          <w:rStyle w:val="StrongEmphasis"/>
          <w:rFonts w:ascii="Arial" w:hAnsi="Arial" w:cs="Arial"/>
          <w:bCs w:val="false"/>
          <w:iCs/>
          <w:color w:val="00000A"/>
          <w:shd w:fill="FFFFFF" w:val="clear"/>
          <w:lang w:val="mn-Cyrl-MN"/>
        </w:rPr>
      </w:pPr>
      <w:r>
        <w:rPr/>
      </w:r>
    </w:p>
    <w:p>
      <w:pPr>
        <w:pStyle w:val="Normal"/>
        <w:ind w:firstLine="720"/>
        <w:jc w:val="both"/>
        <w:rPr/>
      </w:pPr>
      <w:r>
        <w:rPr>
          <w:rStyle w:val="StrongEmphasis"/>
          <w:rFonts w:cs="Arial" w:ascii="Arial" w:hAnsi="Arial"/>
          <w:b w:val="false"/>
          <w:bCs w:val="false"/>
          <w:iCs/>
          <w:color w:val="00000A"/>
          <w:shd w:fill="FFFFFF" w:val="clear"/>
          <w:lang w:val="mn-Cyrl-MN"/>
        </w:rPr>
        <w:t xml:space="preserve">Өргөн нэвтрүүлгийн хуулийн төслийн талаарх зарчмын зөрүүтэй саналын томьёолол.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rPr>
          <w:rFonts w:ascii="Arial" w:hAnsi="Arial" w:cs="Arial"/>
          <w:lang w:val="mn-Cyrl-MN"/>
        </w:rPr>
      </w:pPr>
      <w:r>
        <w:rPr>
          <w:rFonts w:cs="Arial" w:ascii="Arial" w:hAnsi="Arial"/>
          <w:lang w:val="mn-Cyrl-MN" w:eastAsia="mn-Cyrl-MN" w:bidi="mn-Cyrl-MN"/>
        </w:rPr>
        <w:t xml:space="preserve">1.Төслийн 3 дугаар зүйлийн 3.4 дэх хэсгийн “22 дугаар” гэснийг “24 дүгээр” гэж өөрчлөх. </w:t>
      </w:r>
      <w:r>
        <w:rPr>
          <w:rFonts w:cs="Arial" w:ascii="Arial" w:hAnsi="Arial"/>
          <w:lang w:val="mn-Cyrl-MN"/>
        </w:rPr>
        <w:t xml:space="preserve">Санал гаргасан хэн бэ? Ажлын хэсэг. Санал хураалт. Санал хураалтад 10 гишүүн оролцсоноос 7 гишүүний саналаар энэ санал дэмжигдлээ. </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mn-Cyrl-MN" w:bidi="mn-Cyrl-MN"/>
        </w:rPr>
        <w:t>2.Төслийн 4 дүгээр зүйлийн 4.1.1 дэх заалтыг доор дурдсанаар өөрчлөн найруулах:</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1.1 “өргөн нэвтрүүлэг” гэж радио, телевизийн хөтөлбөр бэлтгэх, тэдгээрийг нэгтгэн харилцаа холбооны сүлжээ, төхөөрөмжөөр нэг цэгээс олон нийтэд нэгэн зэрэг хүргэхийг;” санал хураалт. Дэмжье гэсэн томьёоллоор санал хураалт явуулъя. Санал хураалтад 10 гишүүн оролцсоноос 7 гишүүний саналаар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Төслийн 4 дүгээр зүйлийн 4.1.3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4.1.3.“радио, телевизийн газрын сүлжээний үйлчилгээ” гэж радио давтамж ашиглан сүлжээ байгуулж, хэрэглэгч хүлээн авах төхөөрөмж ашиглан радио, телевизийн үйлчилгээг тодорхой хамрах хүрээнд үнэ төлбөргүй хүлээн авах боломжоор хангах үйлчилгээг;” дэмжье гэсэн томьёоллоор санал хураалт явуулъя. 4 дүгээр санал. Төслийн 6 дугаар зүйлийн, санал хураалтад 10 гишүүн оролцсоноос 7 гишүүн буюу 70 хувийн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4.</w:t>
      </w:r>
      <w:r>
        <w:rPr>
          <w:rFonts w:cs="Arial" w:ascii="Arial" w:hAnsi="Arial"/>
          <w:lang w:val="mn-Cyrl-MN" w:eastAsia="mn-Cyrl-MN" w:bidi="mn-Cyrl-MN"/>
        </w:rPr>
        <w:t>Төслийн 6 дугаар зүйлийн 6.1.1, 22 дугаар зүйлийн 22.1, 22.2 дахь заалтын “дамжуулах” гэснийг “сүлжээний” гэж өөрчлөх. Санал гаргасан ажлын хэсэг. Дэмжье гэсэн томьёоллоор санал хураалт явуулъя. Санал хураалтад 10 гишүүн оролцсоноос 7 гишүүн саналыг дэмжлээ. 5 дугаар санал.</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5.Төслийн 4 дүгээр зүйлийн 4.1.5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1.5.“радио, телевизийн үйлчилгээ” гэж өөрийн реакцид хөтөлбөр бэлтгэн харилцаа холбооны сүлжээнд холбогдож, олон нийтэд түгээх үйлчилгээг;” дэмжье гэсэн томьёоллоор санал хураалт явуулъя. Санал хураалтад 10 гишүүн оролцсоноос 7 гишүүн дэмжиж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6.Төслийн 4 дүгээр зүйлийн 4.1.7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4.1.7.“арилжааны радио, телевиз” гэж хувийн хэвшлийн хөрөнгө оруулалттай, ашгийн төлөө үйл ажиллагаа эрхлэх радио, телевизийн үйлчилгээг; дэмжье гэсэн томьёоллоор санал хураалт явуулъя. Санал хураалтад 10 гишүүн оролцсоноос 6 гишүүн буюу 60 хувийн саналаар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7.Төслөөс 4 дүгээр зүйлийн 4.1.7.а, 4.1.7.6 дэх заалтыг хасах, дэмжье гэсэн томьёоллоор санал хураалт явуулъя. 10 гишүүн санал хураалтад оролцсоноос 7 гишүүн буюу 70 хувийн саналаар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8.Төслийн 4 дүгээр зүйлийн 4.1.11, 23 дугаар зүйлийн 23.6.1 дэх заалтын “монгол бүтээл” гэснийг “үндэсний бүтээл” гэж, 5 дугаар зүйлийн 5.1.11 дэх заалтын “монгол бүтээлийг” гэснийг “үндэсний бүтээлийг” гэж тус тус өөрчлөх. Дэмжье гэсэн томьёоллоор санал хураалт явуулъя.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9.Төслийн 4 дүгээр зүйлийн 4.1.16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4.1.16.“хадмал тайлбар” гэж телевизийн нэвтрүүлгээр гарч байгаа дүрслэлийн дуу, чимээ, авиа, яриаг тухайн агшинд нь дэлгэц дээр бичгэн хэлбэрээр илэрхийлэхийг; дэмжье гэсэн томьёоллоор санал хураалт явуулъя. Санал хураалтад 10 гишүүн оролцсоноос 6 гишүүн буюу 60 хувийн саналаар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0.Төслийн 4 дүгээр зүйлийн 4.1.19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1.19.“үндсэн багц” гэж хэрэглэгч олон суваг дамжуулах үйлчилгээнээс худалдан авч болох анхдагч, хамгийн бага багцыг;” дэмжье гэсэн томьёоллоор санал хураалт явуулъя. Санал хураалтад 10 гишүүн оролцсоноос 7 гишүүн дэмжлээ.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rPr/>
      </w:pPr>
      <w:r>
        <w:rPr>
          <w:rFonts w:cs="Arial" w:ascii="Arial" w:hAnsi="Arial"/>
          <w:lang w:val="mn-Cyrl-MN" w:eastAsia="mn-Cyrl-MN" w:bidi="mn-Cyrl-MN"/>
        </w:rPr>
        <w:t>11.Төслийн 4 дүгээр зүйлд доор дурдсан агуулгатай 4.1.20, 4.1.21, 4.1.22 дахь заалт нэмэх:</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4.1.20.“бүтээл” гэж зохиогчийн оюуны бүтээлч үйл ажиллагааны бодит үр</w:t>
      </w:r>
      <w:r>
        <w:rPr>
          <w:rFonts w:cs="Arial" w:ascii="Arial" w:hAnsi="Arial"/>
          <w:lang w:val="mn-Cyrl-MN"/>
        </w:rPr>
        <w:t xml:space="preserve"> </w:t>
      </w:r>
      <w:r>
        <w:rPr>
          <w:rFonts w:cs="Arial" w:ascii="Arial" w:hAnsi="Arial"/>
          <w:lang w:val="mn-Cyrl-MN" w:eastAsia="mn-Cyrl-MN" w:bidi="mn-Cyrl-MN"/>
        </w:rPr>
        <w:t>дүнг;”</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1.21 .“өргөн нэвтрүүлгийн радио, телевиз” гэж олон талт хөтөлбөртэй энэ хуулийн 6.1.1, 6.1.2-т заасан үйлчилгээний сүлжээгээр заавал дамжих арилжааны радио, телевизийн үйлчилгээ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4.1.22.“төлбөртэй радио, телевиз” гэж хэрэглэгч тухайн сувгийг сонгон, олон суваг дамжуулах үйлчилгээгээр дамжуулан төлбөр төлснөөр идэвхжих радио, телевизийн үйлчилгээг;” дэмжье гэсэн томьёоллоор санал хураалт явуулъя. 12. Санал хураалтад 10 гишүүн оролцсоноос 7 гишүүн энэ саналыг дэмжлээ. 12 дахь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12.Төслийн 5.1.9 дэх заалтыг хасах. Ямар заалт байсан юм бэ? Санал хураалт. Санал хураалтад 10 гишүүн оролцсоноос 7 гишүүний саналаар эн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3.Төслийн 6 дугаар зүйлийн 1 дэх хэсэгт доор дурдсан агуулгатай 6.1.5, 6.1.6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6.1.5.өргөн нэвтрүүлгийн радио, телевизийн үйлчилгээ;</w:t>
      </w:r>
    </w:p>
    <w:p>
      <w:pPr>
        <w:pStyle w:val="Normal"/>
        <w:ind w:firstLine="720"/>
        <w:rPr>
          <w:rFonts w:ascii="Arial" w:hAnsi="Arial" w:cs="Arial"/>
          <w:lang w:val="mn-Cyrl-MN" w:eastAsia="mn-Cyrl-MN" w:bidi="mn-Cyrl-MN"/>
        </w:rPr>
      </w:pPr>
      <w:r>
        <w:rPr>
          <w:rFonts w:cs="Arial" w:ascii="Arial" w:hAnsi="Arial"/>
          <w:lang w:val="mn-Cyrl-MN" w:eastAsia="mn-Cyrl-MN" w:bidi="mn-Cyrl-MN"/>
        </w:rPr>
        <w:t xml:space="preserve">6.1.6.төлбөртэй радио, телевизийн үйлчилгээ.” Санал хураалт. Дэмжье гэсэн томьёоллоор санал хураалт явуулъя. 10 гишүүн оролцсоноос 7 гишүүн энэ саналыг дэмжлээ. Санал дэмжигдлэ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4.Төслийн 7 дугаар зүйлийн 7.2 дахь хэсгийн “Монгол Улсын иргэн болон” гэснийг хасах, 7.3.1 дэх заалтын “төрийн албан хаагч” гэснийг “иргэн” гэж өөрчлөх. Санал гаргасан ажлын хэсэг, дэмжье гэсэн томьёоллоор санал хураалт явуулъя.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15.Төслийн 7 дугаар зүйлийн 4 дэх хэсэгт доор дурдсан агуулгатай 7.4.5, 7.4.6 дахь заалт нэмэх:</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Style w:val="Bodytext5105pt"/>
          <w:b w:val="false"/>
          <w:sz w:val="24"/>
          <w:szCs w:val="24"/>
          <w:u w:val="none"/>
        </w:rPr>
        <w:t>“</w:t>
      </w:r>
      <w:r>
        <w:rPr>
          <w:rStyle w:val="Bodytext5105pt"/>
          <w:b w:val="false"/>
          <w:sz w:val="24"/>
          <w:szCs w:val="24"/>
          <w:u w:val="none"/>
        </w:rPr>
        <w:t xml:space="preserve">7.4.5.энэ </w:t>
      </w:r>
      <w:r>
        <w:rPr>
          <w:rFonts w:cs="Arial" w:ascii="Arial" w:hAnsi="Arial"/>
          <w:lang w:val="mn-Cyrl-MN" w:eastAsia="mn-Cyrl-MN" w:bidi="mn-Cyrl-MN"/>
        </w:rPr>
        <w:t>хуулийн 6.1.6-д зааснаас бусад төрлийн өргөн нэвтрүүлгийн үйлчилгээний тусгай зөвшөөрлийг нээлттэйгээр сонгон шалга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7.4.6.гадаадын хөрөнгө оруулагч бүхий хуулийн этгээдэд радио, телевизийн газрын сүлжээний болон өргөн нэвтрүүлгийн радио, телевизийн үйлчилгээ эрхлэх тусгай зөвшөөрөл олгохыг хориглох.” Дэмжье гэсэн томьёоллоор санал хураалт явуулъя. Хөрөнгө оруулагч бүхий хуулийн этгээд гэж одоо, энэ томьёо нь бас зөв юм уу? Гадаадын хөрөнгө оруулалт бүхий аж ахуйн нэгж гэх юм уу энэ чинь гадаадын хөрөнгө оруулагч бүхий хуулийн этгээд гэх юм уу? Энийгээ бас нэг сайн ойлгомжтой л болгох хэрэгтэй юм байна шүү. Санал хураалтад 10 гишүүн оролцсоноос 6 гишүүн энэ саналыг дэмжлээ. Тийм энийг бас анхаараарай. Анхаарч байгаа юу? Гадаадын хөрөнгө оруулагч бүхий хуулийн этгээд, гадаадын хөрөнгө оруулалттай аж ахуйн нэгж. Бас нэр томьёонууд чинь бас өөр шүү дээ бас. Тэр 14 дээр ч гэсэн бас тэр Монгол Улсын иргэн болон гэснийг хасъя гэж байна. Тэгээд төрийн албан хаагч гэснийг иргэн болгоё гэж байна. Энэ чинь бас юу явж байгаа юм бэ бас тийм ээ? Төрийн албан хаагч гэснийг иргэн болгоё гэдэг нь юу гэсэн үг юм бэ?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6.Төслийн 9 дүгээр зүйлийн 9.1 дэх хэсгийн “хуулийн 11.1.1-11.1.4-т” гэснийг “хуулийн 11.1.1-11.1.4, Харилцаа холбооны тухай хуулийн 13 дугаар зүйл, Радио долгионы тухай хуулийн 10 дугаар зүйлд” гэж өөрчлөх. Санал гаргасан ажлын хэсэг. Дэмжье гэсэн томьёоллоор санал хураалт явуулъя. Санал хураалтад 10 гишүүн оролцсоноос 7 гишүүн дэмжлээ.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rPr>
        <w:t>17.</w:t>
      </w:r>
      <w:r>
        <w:rPr>
          <w:rFonts w:cs="Arial" w:ascii="Arial" w:hAnsi="Arial"/>
          <w:lang w:val="mn-Cyrl-MN" w:eastAsia="mn-Cyrl-MN" w:bidi="mn-Cyrl-MN"/>
        </w:rPr>
        <w:t xml:space="preserve">Төслийн 12 дугаар зүйлийн 12.1 дэх хэсгийн “3” гэснийг “5” гэж өөрчлөх. Санал гаргасан ажлын хэсэг, дэмжье гэсэн томьёоллоор санал хураалт явуулъя. Энэ санал дэмжигдсэнгүй. Тусгай зөвшөөрлийн хугацаа 3 гэснийг 5 жил гэж өөрчилье гэсэн юм байна тийм үү? Энэ Зөвшөөрлийн хуулиар шийдэгдэж байгаа байх. Занданшатар гишүүн. </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нэ техникийн саатлаас болоод санал эсрэг гарчихлаа. Дахин санал хураалт явуулж өгнө үү. Энэ санал хураалтыг хүчингүй болсонд тооцох санал хураалт явуулж өгөхийг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ехникийн саатлын улмаас санал хураалтыг хүчингүй болгож өгөөч гэсэн горимын санал гарч байна. Горимын саналыг дэмжье гэсэн томьёоллоор санал хураалт явуулъя. Горимын санал хураалт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17 дугаар зүйлийг дахиж танилцуулъя.</w:t>
      </w:r>
      <w:r>
        <w:rPr>
          <w:rFonts w:cs="Arial" w:ascii="Arial" w:hAnsi="Arial"/>
          <w:b/>
          <w:lang w:val="mn-Cyrl-MN"/>
        </w:rPr>
        <w:t xml:space="preserve"> </w:t>
      </w:r>
      <w:r>
        <w:rPr>
          <w:rFonts w:cs="Arial" w:ascii="Arial" w:hAnsi="Arial"/>
          <w:lang w:val="mn-Cyrl-MN"/>
        </w:rPr>
        <w:t>17.</w:t>
      </w:r>
      <w:r>
        <w:rPr>
          <w:rFonts w:cs="Arial" w:ascii="Arial" w:hAnsi="Arial"/>
          <w:lang w:val="mn-Cyrl-MN" w:eastAsia="mn-Cyrl-MN" w:bidi="mn-Cyrl-MN"/>
        </w:rPr>
        <w:t xml:space="preserve">Төслийн 12 дугаар зүйлийн 12.1 дэх хэсгийн “3” гэснийг “5” гэж өөрчлөх, дэмжье гэсэн томьёоллоор санал хураалт явуулъя. Санал гаргасан ажлын хэсэг. Санал хураалтад 10 гишүүн оролцсоноос 7 гишүүн энэ саналыг дэмжлээ. Санал дэмжигдсэнд тооцлоо.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8.Төслийн 13 дугаар зүйлийн 2 дахь хэсэгт доор дурдсан агуулгатай 13.2.3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13.2.3.тусгай зөвшөөрлийн гэрээ, нөхцөл, шаардлагыг хэрэгжүүлж ажилласан тухай тайлан.” Дэмжье гэсэн томьёоллоор санал хураалт явуулъя. Санал гаргасан ажлын хэсэг. Одоо энэ дараагийнх нь юу юм бэ? Төслийн 19 дүгээр санал.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19.</w:t>
      </w:r>
      <w:r>
        <w:rPr>
          <w:rFonts w:cs="Arial" w:ascii="Arial" w:hAnsi="Arial"/>
          <w:lang w:val="mn-Cyrl-MN" w:eastAsia="mn-Cyrl-MN" w:bidi="mn-Cyrl-MN"/>
        </w:rPr>
        <w:t xml:space="preserve">Төслийн 13 дугаар зүйлийн 13.3 дахь хэсгийн “5” гэснийг “10” гэж өөрчлөх, асуулт асууя. 5 гэсэн 13.3 дахь чинь ямар заалт байгаа билээ? 5 өдөрт багтаан тусгай зөвшөөрлийг сунгах эсэх асуудал шийднэ. 10 өдөр болгож байгаа юм байна тийм 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lang w:val="mn-Cyrl-MN" w:eastAsia="mn-Cyrl-MN" w:bidi="mn-Cyrl-MN"/>
        </w:rPr>
        <w:t>Д.Тогтохсүрэн</w:t>
      </w:r>
      <w:r>
        <w:rPr>
          <w:rFonts w:cs="Arial" w:ascii="Arial" w:hAnsi="Arial"/>
          <w:b/>
          <w:lang w:val="mn-Cyrl-MN"/>
        </w:rPr>
        <w:t xml:space="preserve">: </w:t>
      </w:r>
      <w:r>
        <w:rPr>
          <w:rFonts w:cs="Arial" w:ascii="Arial" w:hAnsi="Arial"/>
          <w:lang w:val="mn-Cyrl-MN"/>
        </w:rPr>
        <w:t xml:space="preserve">Тийм 10 өдөр болг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За. Дэмжье гэсэн томьёоллоор санал хураалт явуулъя. Санал хураалтад 10 гишүүн оролцсоноос 7 гишүүн дэмжиж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mn-Cyrl-MN" w:bidi="mn-Cyrl-MN"/>
        </w:rPr>
        <w:t xml:space="preserve">20 дугаар санал. 20.Төслийн 13 дугаар зүйлийн 13.4 дэх хэсгийг хасах, дэмжье гэсэн томьёоллоор санал хураалт явуулъя. Санал гаргасан ажлын хэсэг. Санал хураалтад 10 гишүүн оролцсоноос 7 гишүүн дэмжлээ. Энэ санал дэмжлээ.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1 дүгээр санал. 21.Төслийн 14 дүгээр зүйлийн 14.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14.1.1.3охицуулах хорооны хяналт, шалгалтаар холбогдох хууль, тогтоомж, зөрчсөн нь тогтоогдсон;” санал гаргасан ажлын хэсэг. Дэмжье гэсэн томьёоллоор санал хураалт явуулъя.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2.Төслийн 15 дугаар зүйлийн 15.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15.1.Тусгай зөвшөөрлийг Аж ахуйн үйл ажиллагааны тусгай зөвшөөрлийн тухай хуулийн 5.3-т зааснаас гадна өөрийн компанийн нэгдлээс бусдад өмчлүүлэх, эзэмшүүлэх, ашиглуулах зэргээр шилжүүлэхийг хориглоно.” Санал гаргасан ажлын хэсэг, дэмжье гэсэн томьёоллоор санал хураалт явуулъя. Санал хураалтад 10 гишүүн оролцсоноос 7 гишүүн дэмжлээ. Энэ санал дэмжигдсэнд тооцъё. Түрүүн 21 дэх саналыг бас 7 гишүүн дэмжсэн. </w:t>
      </w:r>
    </w:p>
    <w:p>
      <w:pPr>
        <w:pStyle w:val="Normal"/>
        <w:ind w:firstLine="720"/>
        <w:jc w:val="both"/>
        <w:rPr>
          <w:rFonts w:ascii="Arial" w:hAnsi="Arial" w:cs="Arial"/>
          <w:lang w:val="mn-Cyrl-MN"/>
        </w:rPr>
      </w:pPr>
      <w:r>
        <w:rPr>
          <w:rFonts w:eastAsia="Arial" w:cs="Arial" w:ascii="Arial" w:hAnsi="Arial"/>
          <w:lang w:val="mn-Cyrl-MN" w:eastAsia="mn-Cyrl-MN" w:bidi="mn-Cyrl-MN"/>
        </w:rPr>
        <w:t xml:space="preserve"> </w:t>
      </w:r>
    </w:p>
    <w:p>
      <w:pPr>
        <w:pStyle w:val="Normal"/>
        <w:ind w:firstLine="720"/>
        <w:jc w:val="both"/>
        <w:rPr/>
      </w:pPr>
      <w:r>
        <w:rPr>
          <w:rFonts w:cs="Arial" w:ascii="Arial" w:hAnsi="Arial"/>
          <w:lang w:val="mn-Cyrl-MN" w:eastAsia="mn-Cyrl-MN" w:bidi="mn-Cyrl-MN"/>
        </w:rPr>
        <w:t>23 дахь саналаар санал хураалт явуулъя. 23.Төслийн 16 дугаар зүйлийн 16.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16.1.Аж ахуйн үйл ажиллагааны тусгай зөвшөөрлийн тухай хуулийн 14 дүгээр зүйл, Харилцаа холбооны тухай хуулийн 15 дугаар зүйл, Радио долгионы тухай хуулийн 18 дугаар зүйлд заасан үндэслэлээр тусгай зөвшөөрлийг хүчингүй болгоно.” Санал гаргасан ажлын хэсэг, дэмжье гэсэн томьёоллоор санал хураалт явуулъя. Санал хураалтад 10 гишүүн оролцсоноос 7 гишүүн дэмжлээ. Энэ санал дэмжигдсэнд тооцъё.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24.Төслөөс дор дурдсан агуулгатай 16 дугаар зүйлийн 16.1.1, 16.1.2, 16.1.3, 16.1.4, 16.1.5, 16.1.6 дахь заалтыг хасах. Санал гаргасан ажлын хэсэг. Дэмжье гэсэн томьёоллоор санал хураалт явуулъя. Санал хураалтад 10 гишүүн оролцсоноос 7 гишүүн энэ саналыг дэмж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5.Төслийн 18 дугаар зүйлийн 18.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 xml:space="preserve">18.1.Хуулийн этгээд нь өргөн нэвтрүүлгийн үйлчилгээний дараах төрлийн аль нэг тусгай зөвшөөрлийг нэгээс илүүг эзэмшиж үл болно.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8.1.1.радио, телевизийн газрын сүлжээний үйлчилгээ;18.1.2.олон суваг дамжуулах үйлчилгээ;</w:t>
      </w:r>
    </w:p>
    <w:p>
      <w:pPr>
        <w:pStyle w:val="Normal"/>
        <w:ind w:firstLine="720"/>
        <w:jc w:val="both"/>
        <w:rPr/>
      </w:pPr>
      <w:r>
        <w:rPr>
          <w:rFonts w:cs="Arial" w:ascii="Arial" w:hAnsi="Arial"/>
          <w:lang w:val="mn-Cyrl-MN" w:eastAsia="mn-Cyrl-MN" w:bidi="mn-Cyrl-MN"/>
        </w:rPr>
        <w:t>18.1.2.олон суваг дамжуулах үйлчилг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8.1.3.өргөн нэвтрүүлгийн радио, телевизийн үйлчилгээ.” Дэмжье гэсэн томьёоллоор санал хураалт явуулъя. Санал гаргасан ажлын хэсэг. Энэ ерөнхийдөө их ойлгомжтой болсон юм байлгүй дээ тийм ээ? Энэ дээр нэг тайлбар авъя даа ер нь. Радио, телевизийн газрын сүлжээний үйлчилгээг яг юуг хэлж байгаа юм бэ? Олон нийт олон суваг дамжуулах үйлчилгээ гэж юуг хэлж байгаа юм бэ? Өргөн нэвтрүүлгийг радио, телевизийн үйлчилгээ гэж юуг хэлж байгаа юм бэ? Ажлын хэсгээс Лувсан-Очир. Тэгээд яагаад бас тийм үү зөвхөн нэг л зөвшөөрөл эзэмших ёстой бүгдийг нь яагаад эзэмшиж болохгүй юм бэ тийм ээ? Үндэслэлээ бас тайлбарлая. 1 дүгээр микрофон. 1.</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Радио, телевизийн газрын сүлжээ гэж радио давтамж ашиглан сүлжээ байгуулж хэрэглэгч хүлээн авах төхөөрөмж ашиглан радио, телевизийн үйлчилгээг тодорхой хамрах хүрээнд үнэ төлбөргүй хүлээн авах боломжоор хангах үйлчилгээг хэлж байгаа. Нэр томьёоны 4.1.3 дээр тодорхойлж өгсөн байгаа. Олон сувгийн дамжуулах үйлчилгээ гэж утастай, утасгүй, хиймэл дагуулын сүлжээгээр радио, телевизийн олон сувгийн хэрэглэгчдэд гэрээний үндсэн дээр бол дамжуулах мөн хүргэх үйлчилгээг хэ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гөн нэвтрүүлгийн радио, телевиз гэж бол олон талт хөтөлбөртэй энэ хуулийн 6.1.1 буюу газрын дамжуулах сүлжээгээр 6.1.2 буюу олон сувгийн дамжуулах сүлжээгээр сүлжээний үйлчилгээний сүлжээгээр заавал дамжих арилжааны радио телевизийн үйлчилгээг хэлж байгаа юм. Тэгэхээр энэ 18 дугаар саяын яасан 18 дугаар зүйл маань бол нөгөө хэт төвлөрлийн асуудлыг энэ хуулиар зохицуулж өгч байгаа. Тэгэхээр нөгөө хэт төвлөрөл үүсэхээс сэргийлэх энэ газрын дамжуулах сүлжээний үйлчилгээ, олон сувгийн дамжуулах үйлчилгээ, өргөн нэвтрүүлгийн радио, телевизийн үйлчилгээ нэг хуулийн этгээд дээр энэ үйлчилгээ тус бүрээсээ нэгээсээ илүү байхыг бол хуулиар бол хориглож өгч байгаа. Өөрөөр хэлбэл хэт төвлөрөл үүсэхээс сэргийлэх зорилгоо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Газрын үйлчилгээ гэж одоо нөгөө радио хэрэглээний юмнууд юм уу тийм ээ? Антен байдаг билүү? 1 дүгээр микрофон. 1.</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Лувсан-Очир. Газрын сүлжээ гэж радио давтамж ашиглаад тухайн орон нутагт, бүс нутагтаа бол агаараар телевизийн олон сувгийн юуг бол цацаж байгаа энэ үйлчилгээг хэлж байгаа. Одоо бол Монгол Улсын 330 гаруй сум суурин газруудад тоон нэвтрүүлэх станц бол суурилагдсан, төрийн үндсэн сүлжээ байгуулсан ажиллаж байгаа. Энийг бол радио, телевизийн үндэсний сүлжээ гээд улсын төсөвт үйлдвэрийн газар бол хариуцаад ажилладаг байгаа. Өөрөөр хэлбэл 2014 оны 7 сарын 31-нд телевизийн өргөн нэвтрүүлгийг тоон технологид шилжүүлэх хүрээгээр шийдэгдсэн ийм асуудал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ярлалаа. 26 дуг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26.Төслийн 18.2, 18.3, 18.4 дэх хэсгийг хасах, санал гаргасан ажлын хэсэг. Дэмжье гэсэн томьёоллоор санал хураалт явуулъя. Санал хураалтад 11 гишүүн оролцсоноос 10 гишүүн энэ саналыг дэмж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7.Төслийн 18 дугаар зүйлийн 18.5 дахь хэсгийг доор дурдсанаар өөрчлөн найруул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18.2.Өргөн нэвтрүүлгийн үйлчилгээний зах зээлд шударгаар өрсөлдөх </w:t>
      </w:r>
      <w:r>
        <w:rPr>
          <w:rFonts w:cs="Arial" w:ascii="Arial" w:hAnsi="Arial"/>
          <w:lang w:val="mn-Cyrl-MN"/>
        </w:rPr>
        <w:t>нөхцөлийг бү</w:t>
      </w:r>
      <w:r>
        <w:rPr>
          <w:rFonts w:cs="Arial" w:ascii="Arial" w:hAnsi="Arial"/>
          <w:lang w:val="mn-Cyrl-MN" w:eastAsia="mn-Cyrl-MN" w:bidi="mn-Cyrl-MN"/>
        </w:rPr>
        <w:t>рдү</w:t>
      </w:r>
      <w:r>
        <w:rPr>
          <w:rFonts w:cs="Arial" w:ascii="Arial" w:hAnsi="Arial"/>
          <w:lang w:val="mn-Cyrl-MN"/>
        </w:rPr>
        <w:t>үлэх, зах зээлийн хэт төвлөрөл ү</w:t>
      </w:r>
      <w:r>
        <w:rPr>
          <w:rFonts w:cs="Arial" w:ascii="Arial" w:hAnsi="Arial"/>
          <w:lang w:val="mn-Cyrl-MN" w:eastAsia="mn-Cyrl-MN" w:bidi="mn-Cyrl-MN"/>
        </w:rPr>
        <w:t xml:space="preserve">үсэхээс сэргийлэх журмыг Зохицуулах хороо батална.” Санал гаргасан ажлын хэсэг, дэмжье гэсэн томьёоллоор санал хураалт явуулъя. Санал хураалтад 11 гишүүн оролцсоноос 10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8.Төслийн 19 дүгээр зүйлийн 19.2 дахь хэсгийн “эзэмшигч" гэсний дараах “иргэн,” гэснийг хасах, санал гаргасан ажлын хэсэг, дэмжье гэсэн томьёоллоор санал хураалт явуулъя. Санал хураалтад 11 гишүүн оролцсоноос 10 гишүүн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9.Төслийн 19 дүгээр зүйлийн 19.1.1 дэх хэсг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19.1.1.тусгай зөвшөөрөл эзэмшигч хуулийн этгээдийн гаргасан хувьцааных нь 5 ба түүнээс дээш хувийг эзэмшигчдийн овог, эцэг /эх/-ийн нэр, нэр, компанийн эрх бүхий албан тушаалтны жагсаалт;” энэ дээр тайлбар хийх үү? Ажлын хэсэг хариулъя. 19.1.1 дэх заалтыг тайлбарлаж өгье. 1 дүгээр микрофон.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19 дүгээр зүйл маань бол өргөн нэвтрүүлгийн үйлчилгээ эзэмшигчдийн ил тод л байдлыг хангуулах тухай асуудал байгаа. Энэний 19.1 дээр тусгай зөвшөөрөл эзэмшигчийн хуулийн этгээдийн гаргасан хувьцааны 5 ба түүнээс дээш эзэмшигчдийн овог, нэр гээд өөрөөр хэлбэл тухайн хэвлэл мэдээлэл, өргөн нэвтрүүлгийн үйлчилгээ эрхлэгчдийн цаад эздийнх нь талаарх мэдээллийг хөрөнгө оруулагч, хөрөнгө оруулсан төлөөллийн мэдээллийг бол ил тод олон нийтэд зарлах зорилготой энэ асуудлыг оруулж өгсөн байгаа. Мэдээлэх зорилготойгоор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Ил тод болгож байгаа юм байна тийм үү, хөрөнгө оруулагч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Тийм. Өөрөөр хэлбэл нөгөө түрүүний 18 дугаар зүйл дээр бас нөгөө хэт төвлөрөл бас үүсэхээс сэргийлж байгаа нь энэ ил тод байдал, хэт төвлөрөл хоёр бас хоорондоо уялдаатай гэж бас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Дэмжье гэсэн томьёоллоор санал хураалт явуулъя. Санал хураалтад 11 гишүүн оролцсоноос 10 гишүүн энэ саналыг дэмж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eastAsia="mn-Cyrl-MN" w:bidi="mn-Cyrl-MN"/>
        </w:rPr>
        <w:t xml:space="preserve">30.Төслийн 20 дугаар зүйлийн гарчгийн “Үндэсний” гэснийг “Өргөн”, 28 дугаар зүйлийн 28.3, 29 дүгээр зүйлийн 29.1.4 дэх хэсэгт “үндэсний” гэснийг “өргөн” гэж тус тус өөрчлөх, дэмжье гэсэн томьёоллоор санал хураалт явуулъя. Санал гаргасан ажлын хэсэг. Би байгаа даа. Би орчхоод ирэх үү? 30-ыг 10 гишүүн 11 гишүүн санал хураалтад оролцсоноос  10 гишүүн санал дэмжсэн.  </w:t>
      </w:r>
    </w:p>
    <w:p>
      <w:pPr>
        <w:pStyle w:val="Normal"/>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rPr>
        <w:t xml:space="preserve">11-ээс 9 дэмжсэн юм байна шүү. Одоо 31 дүгээр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Хурлаа үргэлжлүүлье. Бямбацогт дарга Хууль зүйн байнгын хорооны хурал дээр бас ирцэд орох учраас би хурлыг үргэлжлүүлж байна.</w:t>
      </w:r>
      <w:r>
        <w:rPr>
          <w:rFonts w:cs="Arial" w:ascii="Arial" w:hAnsi="Arial"/>
          <w:b/>
          <w:lang w:val="mn-Cyrl-MN"/>
        </w:rPr>
        <w:t xml:space="preserve"> </w:t>
      </w:r>
      <w:r>
        <w:rPr>
          <w:rFonts w:cs="Arial" w:ascii="Arial" w:hAnsi="Arial"/>
          <w:lang w:val="mn-Cyrl-MN" w:eastAsia="mn-Cyrl-MN" w:bidi="mn-Cyrl-MN"/>
        </w:rPr>
        <w:t>31 .Төслийн 20 дугаар зүйл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20.1.Төрөөс өргөн нэвтрүүлгийн хөгжлийг дэмжих, радио, телевизийн үндэсний бүтээл үйлдвэрлэлийг хөгжүүлэх зорилгоор Өргөн нэвтрүүлэг хөгжүүлэх сангаар дамжуулан дараах чиглэлээр дэмжлэг үзүүлнэ:</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20.1.1.өргөн нэвтрүүлгийн үйлчилгээг ард иргэдэд алслагдсан, сүлжээ хүрээгүй газарт хүртээмжтэй хүргэх;</w:t>
      </w:r>
    </w:p>
    <w:p>
      <w:pPr>
        <w:pStyle w:val="Normal"/>
        <w:ind w:firstLine="720"/>
        <w:jc w:val="both"/>
        <w:rPr>
          <w:rFonts w:ascii="Arial" w:hAnsi="Arial" w:cs="Arial"/>
          <w:lang w:val="mn-Cyrl-MN"/>
        </w:rPr>
      </w:pPr>
      <w:r>
        <w:rPr>
          <w:rFonts w:cs="Arial" w:ascii="Arial" w:hAnsi="Arial"/>
          <w:lang w:val="mn-Cyrl-MN" w:eastAsia="mn-Cyrl-MN" w:bidi="mn-Cyrl-MN"/>
        </w:rPr>
        <w:t>20.1.2.үйлдвэрлэхэд өртөг өндөр үндэсний түүх, соёл уламжлал, хүүхэд, танин мэдэхүйн нэвтрүүлэг бэлтгэн хүрг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0.1.3.өргөн нэвтрүүлгийн радио, телевизийн бүтээл үйлдвэрлэлийг</w:t>
      </w:r>
      <w:r>
        <w:rPr>
          <w:rFonts w:cs="Arial" w:ascii="Arial" w:hAnsi="Arial"/>
          <w:lang w:val="mn-Cyrl-MN"/>
        </w:rPr>
        <w:t xml:space="preserve"> </w:t>
      </w:r>
      <w:r>
        <w:rPr>
          <w:rFonts w:cs="Arial" w:ascii="Arial" w:hAnsi="Arial"/>
          <w:lang w:val="mn-Cyrl-MN" w:eastAsia="mn-Cyrl-MN" w:bidi="mn-Cyrl-MN"/>
        </w:rPr>
        <w:t xml:space="preserve">дэмжих. Санал хураалт явуулъя. Санал хураалтад 10 гишүүн 8 гишүүн дэмжиж 80 хувийн саналаар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2.Төслийн 20 дугаар зүйлийн зүйлийн 20.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rFonts w:ascii="Arial" w:hAnsi="Arial" w:cs="Arial"/>
          <w:lang w:val="mn-Cyrl-MN" w:eastAsia="mn-Cyrl-MN" w:bidi="mn-Cyrl-MN"/>
        </w:rPr>
      </w:pPr>
      <w:r>
        <w:rPr>
          <w:rFonts w:cs="Arial" w:ascii="Arial" w:hAnsi="Arial"/>
          <w:lang w:val="mn-Cyrl-MN" w:eastAsia="mn-Cyrl-MN" w:bidi="mn-Cyrl-MN"/>
        </w:rPr>
        <w:t>20.2.Өргөн нэвтрүүлэг хөгжүүлэх санг улсын төсвөөс санхүүжүүлнэ:</w:t>
      </w:r>
    </w:p>
    <w:p>
      <w:pPr>
        <w:pStyle w:val="Normal"/>
        <w:ind w:firstLine="720"/>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20.2.1.сангийн зарцуулалтад тавих шаардлага, хэмжих үзүүлэлт ил тод, шударга, нээлттэй байх зарчмыг хангах бөгөөд үзэлтийн судалгаа хяналт, мониторингийн дүнг харгалзана;” санал хураалт явуулъя. Минийх яасан бол? Нэг л яахгүй байх юм. Орсон юм болов уу? Санал хураалтад 8, 10 гишүүн оролцож, 8 гишүүн буюу 80 хувь нь дэмжлээ. Дараагийн санал. 33 уу одоо?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33.Төслийн 20 дугаар зүйлийн 20.3 дахь хэсгий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0.3.Өргөн нэвтрүүлгийн үйлчилгээ эрхлэгч нь Харилцаа холбооны тухай хуулийн 11 дүгээр зүйл болон Засгийн газрын тусгай сангийн тухай хуульд заасан Бүх нийтийн үйлчилгээний үүргийн санд хөрөнгө төвлөрүүлэхгүй.” 11 дүгээр гэдгийг юугаар бичнэ шүү мэдсэн үү? За санал хураалт явуулъя. Санал хураалтад 10 гишүүн оролцож, 7 гишүүн зөвшөөрч 70 хувийн саналаар уг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4.Төслийн 20 дугаар зүйлийн 20.4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20.4.Радио, телевизийн үйлчилгээ эрхлэгч нь олон суваг дамжуулах үйлчилгээ эрхлэгчийн сүлжээнд холбогдох, хөтөлбөр дамжуулахад дараах зарчмыг баримталж, хоорондын гэрээгээр зохицуул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20.4.1.техник холболтын зааглах цэг, нөхцөлийг тогтооход Харилцаа холбооны тухай хуулийн 9 дүгээр зүйлийн 9.1.4-т заасан журмыг баримтлах;</w:t>
      </w:r>
    </w:p>
    <w:p>
      <w:pPr>
        <w:pStyle w:val="Normal"/>
        <w:ind w:firstLine="720"/>
        <w:jc w:val="both"/>
        <w:rPr>
          <w:rFonts w:ascii="Arial" w:hAnsi="Arial" w:cs="Arial"/>
          <w:lang w:val="mn-Cyrl-MN"/>
        </w:rPr>
      </w:pPr>
      <w:r>
        <w:rPr>
          <w:rFonts w:cs="Arial" w:ascii="Arial" w:hAnsi="Arial"/>
          <w:lang w:val="mn-Cyrl-MN" w:eastAsia="mn-Cyrl-MN" w:bidi="mn-Cyrl-MN"/>
        </w:rPr>
        <w:t>20.4.2.олон нийтийн радио, телевизийн үндсэн суваг болон олон суваг дамжуулах үйлчилгээ эрхлэгч нь харилцан төлбөр төлөхгүй зарчмаар холбогдох;</w:t>
      </w:r>
    </w:p>
    <w:p>
      <w:pPr>
        <w:pStyle w:val="Normal"/>
        <w:ind w:firstLine="720"/>
        <w:jc w:val="both"/>
        <w:rPr>
          <w:rFonts w:ascii="Arial" w:hAnsi="Arial" w:cs="Arial"/>
          <w:lang w:val="mn-Cyrl-MN"/>
        </w:rPr>
      </w:pPr>
      <w:r>
        <w:rPr>
          <w:rFonts w:cs="Arial" w:ascii="Arial" w:hAnsi="Arial"/>
          <w:lang w:val="mn-Cyrl-MN" w:eastAsia="mn-Cyrl-MN" w:bidi="mn-Cyrl-MN"/>
        </w:rPr>
        <w:t>20.4.3.өргөн нэвтрүүлгийн радио, телевизүүд нь энэ хуулийн 6.1.2-т заасан үйлчилгээний үндсэн багцын өргөн нэвтрүүлгийн телевизийн үйлчилгээний орлогын 15 хувиас доошгүй хэмжээгээр өргөн нэвтрүүлгийн телевизийн үйлчилгээний хөлс ав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0.4.4.бусад арилжааны радио телевиз болон олон суваг дамжуулах үйлчилгээ эрхлэгч нь харилцан тохиролцох.” Санал хураалт явуулъя. Одоо хэддүгээр зүйл байна вэ? 35.Төсөлд доор дурдсан агуулгатай, санал хураалтад 10 гишүүн оролцож, 7 гишүүн буюу 70 хувь нь зөвшөөрч 70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5.Төсөлд доор дурдсан агуулгатай 20 дугаар зүйлд 20.5, 20.6, 20.7 дахь хэсэг тус тус нэмэх: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0.5.Өргөн нэвтрүүлгийн телевизүүдийн заавал гишүүнчлэлтэй, нийтийн эрх зүйн хуулийн этгээд болох Монголын телевизүүдийн холбоо /цаашид “Холбоо” гэх/ нь энэ хуулийн 20.4.3-т заасан хөлсийг төвлөрүүлж, өргөн нэвтрүүлгийн телевизийн үзэлтийн судалгааг үндэслэн гишүүддээ хуваарил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0.6.Холбоо нь энэ хуулийн 20.4.3-т заасан хөлсийг гишүүддээ хуваарилах журам баталж, орлогын хуваарилалтад жил бүр аудит хийлгэнэ. Хөлс з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0.7.Энэ хуулийн 20.4.3-т заасан хөлс нь олон суваг дамжуулах үйлчилгээ эрхлэгчийн албан татвар ногдох орлогоос хасагдана.” Санал хураалт явуулъя. Хөлс гэдэг үгийг бас бодмоор л юм байна даа. Хөлс гэдэг үгийг нэг бодмоор л юм байна даа нөхдөө. Суусан байна уу? За тэгвэл яах вэ. Санал хураалтад 10 гишүүн оролцож 80 хувийн саналаар уг санал дэмжигдэж байн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6.Төслийн 22 дугаар зүйлийн 22.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2.3.Төрийн өмчийн радио, телевизийн газрын сүлжээний ашиглалтыг төр хариуцах бөгөөд Монголын үндэсний олон нийтийн радио, телевиз болон өргөн нэвтрүүлгийн радио, телевизийг энэ хуулийн 29.1.5-д заасныг баримтлан үнэ төлбөргүй дамжуулна.” Санал хураалт явуулъя. Санал хураалтад 10 гишүүн оролцож, 70 хувийн саналаар уг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lang w:val="mn-Cyrl-MN"/>
        </w:rPr>
        <w:t>38, 37</w:t>
      </w:r>
      <w:r>
        <w:rPr>
          <w:rFonts w:cs="Arial" w:ascii="Arial" w:hAnsi="Arial"/>
          <w:color w:val="000000"/>
          <w:lang w:val="mn-Cyrl-MN" w:eastAsia="mn-Cyrl-MN" w:bidi="mn-Cyrl-MN"/>
        </w:rPr>
        <w:t xml:space="preserve">.Төслийн 23.5 дахь хэсгийг хасах, ямар юм хасагдаж байгаа юм бол доо? Өөрчлөн найруулсан учраас хасаж байгаа юм байна. Санал хураалт явуулъя. Тусдаа орсон уу? Дараа нь, 70 хувийн саналаар уг санал дэмжигдлээ. 60 хувийн саналаар.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38.Төслийн 23 дугаар зүйлийн 23.6.4 дэх заалтын “хөгжлийн бэрхшээлтэй иргэдэд зориулан зэрэгцээ бичгэн барилт” гэснийг “хадмал тайлбар” гэж өөрчлөх, тусгай хэрэгцээт гэдэг үг хэрэглэдэг болоогүй билүү? Хөгжлийн бэрхшээлтэй гэдгийг. Санал хураалт явуулъя. Санал хураалтад хэдэн гишүүн орсон юм бэ? 10 гишүүн оролцож 6 гишүүн дэмжлээ, 60 хувиар дэмжсэн байна. Дараа нь.</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lang w:val="mn-Cyrl-MN" w:eastAsia="mn-Cyrl-MN" w:bidi="mn-Cyrl-MN"/>
        </w:rPr>
      </w:pPr>
      <w:r>
        <w:rPr>
          <w:rFonts w:cs="Arial" w:ascii="Arial" w:hAnsi="Arial"/>
          <w:lang w:val="mn-Cyrl-MN" w:eastAsia="mn-Cyrl-MN" w:bidi="mn-Cyrl-MN"/>
        </w:rPr>
        <w:tab/>
        <w:t>39.Төслийн 23 дугаар зүйлийн 23.6.5 дахь заалты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3.6.5.өргөн нэвтрүүлгийн радио, телевизийн хөтөлбөрт эзлэх үндэсний түүх, соёл, уламжлал, хүүхэд, танин мэдэхүйн нэвтрүүлэг.” Санал хураалт явуулъя. Санал хураалтад 10 гишүүн оролцож, 70 хувийн саналаар уг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Дараа нь 40 дүгээр санал. 40.</w:t>
      </w:r>
      <w:r>
        <w:rPr>
          <w:rFonts w:cs="Arial" w:ascii="Arial" w:hAnsi="Arial"/>
          <w:color w:val="000000"/>
          <w:lang w:val="mn-Cyrl-MN" w:eastAsia="mn-Cyrl-MN" w:bidi="mn-Cyrl-MN"/>
        </w:rPr>
        <w:t>Төслийн 23 дугаар зүйлийн 23.7 дахь хэсгийн “гадаад улсын контент" гэснийг “хөтөлбөр” гэж өөрчлөх, гадаад улсын контент гэснийг шууд хөтөлбөр гэхээр байна шүү дээ урдахтайгаа яаж уншигдаж байна вэ энийг хараарай мэдсэн үү? Ажлын хэсэг 1 дүгээр микрофон. Энэ чинь нэг хөтөлбөр гээд нэг юм байдаг биз дэ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Нэр томьёоны 4.1.8 дээр контент гэж харилцаа холбооны сүлжээгээр дамжиж буй үг, дуу, тэмдэг, дохио, текст, зураг, график, хөдөлгөөнт дүрс бүхий бүх төрлийн мэдээ, мэдээллийг электрон хэлбэрт хувиргасныг хувиргасан бүтээлийг гэж байгаа. Саяын томьёолол 23.7 дээр болохоор 23 дугаар зүйл маань болохоор хөтөлбөрт тавигдах ерөнхий шаардлага байж байгаа. Энэ нь болохоор нөгөө дамжуулж байгаа хөтөлбөр гээд хөтөлбөр маань бол дотроо бол нэвтрүүлгүүд ба агуулагдаж байгаа. Нэвтрүүлэг нь бол контент, контент нь бол дотроо оюуны өмчтэй бүтээл, оюуны өмчгүй бүтээл гэсэн ийм хэлбэрээр хуулийн нэр томьёо дээр тусгагдсан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өгөө хамгийн анхан шатны нэгж нь бол контент бүтээл гэж орж байгаа. Эд нар нь нийлээд нэвтрүүлэг, нэвтрүүлэг нь нийлээд хөтөлбөр болж ирж байгаа учраас нэршлийн хувьд бид нар дамжуулж байгаа хөтөлбөр гэдэг том агуулгаар нь оруулж ирж байгаа юм. Яг тухайн контентыг гээд яахаар тухайн нэг зүйлийг л онцолсон ийм томьёолол болчх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Арай өргөн хүрээни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Тийм. Тэгээд зөвхөн гадаад, нэмж тайлбар өгөхөд бас …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Санал хураалт явуулъя. Санал хураалтад 10 гишүүн оролцож, 80 хувийн саналаар уг санал дэмжигдлээ. 60 хувийн санал юм уу? Энэ ер нь бүр хол муу харагдаад байх юм. Энэ дээр гардаггүй юм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eastAsia="mn-Cyrl-MN" w:bidi="mn-Cyrl-MN"/>
        </w:rPr>
        <w:t xml:space="preserve">41.Төслийн 23 дугаар зүйлийн 23.9 дэх хэсгийн “сурталчилгаа” гэсний дараа төлбөрт” гэж нэмэх. Санал хураалт явуулъя. Тэрийгээ нягтална шүү. Энэ Их Хуралд оруулах үед чуулганаар оруулах үед энийгээ эргээд нэг хараарай. Дараа нь. Хэдэн хүн байна вэ? 10-аас 6. 60 хувиар дэмжсэн байна.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2.Төслийн 24 дүгээр зүйлийн 24.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24.2.Радио, телевизээр дамжуулах аливаа хэлбэрийн зар сурталчилгааны хязгаарлалт, хөтөлбөрийн ивээн тэтгэлт, төлбөрт, захиалгат, теле-худалдааны нэвтрүүлгийн талаарх зохицуулалт хийхтэй холбогдсон журмыг Зохицуулах хороо баталж, хэрэгжилтэд хяналт тавина.” Санал хураалт явуулъя. Хорооны л үзэмжээр л юм болоод байна даа. Санал хураалтад 10 гишүүн оролцож, 70 хувийн саналаар уг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3.Төслийн 24 дүгээр зүйлийн 24.5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24.5.Радио, телевизийн үйлчилгээ эрхлэгчид нь Зар сурталчилгааны тухай хуулиар хязгаарласан сурталчилгаа бэлтгэж, нэвтрүүлэхийг хориглоно.” Санал хураалт явуулъя. Дараа нь яахгүй юу даа. Санал хураалтад 60 хувийн саналаар уг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4.Төслийн 24 дүгээр зүйлд доор дурдсан агуулгатай 24.6 дахь хэсэ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4.6.Төлбөртэй радио, телевиз болон теле-худалдааны чиглэлээр төрөлжсөн радио, телевизээр зар сурталчилгаа бэлтгэж, нэвтрүүлэхийг хориглоно.” Санал хураалт явуулъя. Энэ жаахан уншиж байж л ойлгох юм шиг байна энийг бол нэлээн. Тэгсэн. </w:t>
      </w:r>
      <w:r>
        <w:rPr>
          <w:rFonts w:cs="Arial" w:ascii="Arial" w:hAnsi="Arial"/>
          <w:color w:val="000000"/>
          <w:lang w:val="mn-Cyrl-MN" w:eastAsia="mn-Cyrl-MN" w:bidi="mn-Cyrl-MN"/>
        </w:rPr>
        <w:t>45.Төслийн 25 дугаар зүйлийн 25.1 дэх хэсгийн, 70 хувийн саналаар түрүүчийн санал дэмжигдсэн бай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45.Төслийн 25 дугаар зүйлийн 25.1 дэх хэсгийн “Өргөн нэвтрүүлгийн” гэснийг “Радио, телевизийн” гэж өөрчлөх, санал хураалт явуулъя. Санал хураалтад 10 гишүүн оролцож 70 хувийн саналаар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46 дугаар санал. Төслийн 25 дугаар зүйлийн 25.2 дахь хэсгийн “мэдээ” гэснийг “нэвтрүүлэг” гэж өөрчлөх, санал хураалт. Ер нь их ийм их энэ ийм их засвартай ингэж өргөн барьдаг л байна шүү дээ. Дараа нь, санал хураалтад 10 гишүүн оролцож, 60 хувийн саналаар уг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47.Төслийн 26 дугаар зүйлийн 26.1 дэх хэсгийг доор дурдсанаар өөрчлөн найр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26.1.Гадаад улсын радио, телевизийг дамжуулахдаа албан ёсны эрхийг нь авсан, Зохицуулах хороонд бүртгүүлсэн, хөтөлбөр нь Монгол Улсын Үндэсний аюулгүй байдал, эрх ашигт харшлахгүй байна.” санал хураалт явуулъя. 70 хувийн саналаар уг санал дэмжигдсэн байна. 10 гишүүн оролцож.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rPr>
        <w:t>48.</w:t>
      </w:r>
      <w:r>
        <w:rPr>
          <w:rFonts w:cs="Arial" w:ascii="Arial" w:hAnsi="Arial"/>
          <w:color w:val="000000"/>
          <w:lang w:val="mn-Cyrl-MN" w:eastAsia="mn-Cyrl-MN" w:bidi="mn-Cyrl-MN"/>
        </w:rPr>
        <w:t>Төслийн 26 дугаар зүйлийн 26.4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26.4.0лон суваг дамжуулах үйлчилгээ эрхлэгч нь хууль болон гэрээнд зааснаас бусад үндэслэлээр дамжуулж буй хөтөлбөр, сувгийн дараалалд өөрчлөлт оруулах, хэсэгчлэн болон бүрэн хаахыг хориглоно.” Санал хураалт явуулъя. Энэ чинь нэлээн айхавтар л заалт байх шиг байна. Тийм үү? Санал хураалтад 10 гишүүн оролцож, 70 хувийн саналаар уг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49.Төслийн 26 дугаар зүйлийн 26.6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6.6.0лон суваг дамжуулах үйлчилгээний үндсэн багцын үнэ тарифын үндэслэл, үндсэн багцад тавигдах шаардлагыг Зохицуулах хорооноос баталсан журмаар хянаж, зохицуулна.” Санал хураалт явуулъя. Санал хураалтад 10 гишүүн оролцож 70 хувийн саналаар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0.Төслийн 26 дугаар зүйлийн 26.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26.7.Үндэсний олон нийтийн телевиз болон өргөн нэвтрүүлгийн телевизийн сувгууд нь олон суваг дамжуулах үйлчилгээний үндсэн багцын эхэнд байна.” санал хураалт явуулъя. Санал хураалтад 10 гишүүн оролцож, 80 хувийн саналаар уг санал дэмжигдлээ. Би энд юугаа 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Санал хураалтаа үргэлжлүүлье. 51 дүгээр санал. 51.</w:t>
      </w:r>
      <w:r>
        <w:rPr>
          <w:rFonts w:cs="Arial" w:ascii="Arial" w:hAnsi="Arial"/>
          <w:lang w:val="mn-Cyrl-MN" w:eastAsia="mn-Cyrl-MN" w:bidi="mn-Cyrl-MN"/>
        </w:rPr>
        <w:t>Төслийн 28 дугаар зүйлийн 28.2 дахь хэсгийг доор дурдсанаар өөрчлөн найруулах:</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8.2.Төрийн өмчийн радио, телевизийн газрын сүлжээгээр орон даяар болон тухайн орон нутагт нь дамжуулах радио, телевизийн тоог тодорхойлно.” Санал гаргасан ажлын хэсэг, дэмжье гэсэн томьёоллоор санал хураалт явуулъя. Санал хураалтад 11 гишүүн оролцсоноос 10 гишүүн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2.Төслийн 29 дүгээр зүйлийн 29.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29.1.1.өргөн нэвтрүүлгийн талаар төрөөс баримтлах бодлого, бодлогын баримтлах чиглэлийг боловсруулах, хууль тогтоомжийн хэрэгжилтийг хангуулах;” санал гаргасан ажлын хэсэг, дэмжье гэсэн томьёоллоор санал хураалт явуулъя. Санал хураалтад 11 гишүүн оролцсоноос 10 гишүүн энэ саналыг дэмж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53.Төслийн 29 дүгээр зүйлийн 1 дэх хэсэгт доор дурдсан агуулгатай 29.1.5 дахь заалт шинээр нэм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9.1.5.Төрийн өмчийн радио, телевизийн газрын сүлжээгээр орон даяар болон тухайн орон нутагт нь дамжуулах өргөн нэвтрүүлгийн радио, телевизийг сонгох шалгуур үзүүлэлт, тавигдах шаардлагыг батлах, сонгон шалгаруулах, хэрэгжилтэд хяналт тавих;” санал гаргасан ажлын хэсэг, дэмжье гэсэн томьёоллоор санал хураалт явуулъя. 54. Санал хураалтад 11 гишүүн оролцсоноос 10 гишүүн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54 дэх санал хураалт. 54.Төслийн 30 дугаар зүйлийн 30.1.1 дэх заалты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Bodytext21"/>
        <w:shd w:fill="auto" w:val="clear"/>
        <w:spacing w:lineRule="exact" w:line="269" w:before="0" w:after="323"/>
        <w:ind w:firstLine="74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30.1.1.өргөн нэвтрүүлгийн талаар төрөөс баримталж буй бодлогын талаар санал боловсруулах, эрх бүхий байгууллагыг мэдээллээр хангах;” санал гаргасан ажлын хэсэг, дэмжье гэсэн саналын томьёоллоор санал хураалт явуулъя. Санал хураалтад 11 гишүүн оролцсоноос 10 гишүүний саналаар энэ санал дэмжигдлээ. </w:t>
      </w:r>
    </w:p>
    <w:p>
      <w:pPr>
        <w:pStyle w:val="Bodytext21"/>
        <w:shd w:fill="auto" w:val="clear"/>
        <w:spacing w:lineRule="exact" w:line="269" w:before="0" w:after="323"/>
        <w:jc w:val="both"/>
        <w:rPr>
          <w:rFonts w:ascii="Arial" w:hAnsi="Arial" w:cs="Arial"/>
          <w:color w:val="000000"/>
          <w:lang w:val="mn-Cyrl-MN" w:eastAsia="mn-Cyrl-MN" w:bidi="mn-Cyrl-MN"/>
        </w:rPr>
      </w:pPr>
      <w:r>
        <w:rPr>
          <w:rFonts w:cs="Arial" w:ascii="Arial" w:hAnsi="Arial"/>
          <w:color w:val="000000"/>
          <w:lang w:val="mn-Cyrl-MN" w:eastAsia="mn-Cyrl-MN" w:bidi="mn-Cyrl-MN"/>
        </w:rPr>
        <w:tab/>
        <w:t xml:space="preserve">55.Төслийн 30.1.3 дахь заалтыг хасах, санал гаргасан ажлын хэсэг. Санал хураалтад 11 гишүүн оролцсоноос 10 гишүүн энэ саналыг дэмжлээ. </w:t>
      </w:r>
    </w:p>
    <w:p>
      <w:pPr>
        <w:pStyle w:val="Normal"/>
        <w:jc w:val="both"/>
        <w:rPr/>
      </w:pPr>
      <w:r>
        <w:rPr>
          <w:rFonts w:cs="Arial" w:ascii="Arial" w:hAnsi="Arial"/>
          <w:lang w:val="mn-Cyrl-MN" w:eastAsia="mn-Cyrl-MN" w:bidi="mn-Cyrl-MN"/>
        </w:rPr>
        <w:tab/>
        <w:t>56.Төслийн 30 дугаар зүйлийн 30.1.8 дахь заалты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0.1.8.өргөн нэвтрүүлгийн үйлчилгээтэй холбогдох дараах дүрэм, журмыг батлах, хэрэгжилтэд хяналт тави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30.1.8.1.зохисгүй агуулгын хэм хэмжээг тодорхойлох радио, телевизийн хөтөлбөрийн дүрэм;</w:t>
      </w:r>
    </w:p>
    <w:p>
      <w:pPr>
        <w:pStyle w:val="Normal"/>
        <w:ind w:firstLine="720"/>
        <w:jc w:val="both"/>
        <w:rPr>
          <w:rFonts w:ascii="Arial" w:hAnsi="Arial" w:cs="Arial"/>
          <w:lang w:val="mn-Cyrl-MN"/>
        </w:rPr>
      </w:pPr>
      <w:r>
        <w:rPr>
          <w:rFonts w:cs="Arial" w:ascii="Arial" w:hAnsi="Arial"/>
          <w:lang w:val="mn-Cyrl-MN" w:eastAsia="mn-Cyrl-MN" w:bidi="mn-Cyrl-MN"/>
        </w:rPr>
        <w:t>30.1.8.2.өргөн нэвтрүүлгийн үйлчилгээ эрхлэх зөвшөөрлийн журам;</w:t>
      </w:r>
    </w:p>
    <w:p>
      <w:pPr>
        <w:pStyle w:val="Normal"/>
        <w:ind w:firstLine="720"/>
        <w:jc w:val="both"/>
        <w:rPr>
          <w:rFonts w:ascii="Arial" w:hAnsi="Arial" w:cs="Arial"/>
          <w:lang w:val="mn-Cyrl-MN"/>
        </w:rPr>
      </w:pPr>
      <w:r>
        <w:rPr>
          <w:rFonts w:cs="Arial" w:ascii="Arial" w:hAnsi="Arial"/>
          <w:lang w:val="mn-Cyrl-MN" w:eastAsia="mn-Cyrl-MN" w:bidi="mn-Cyrl-MN"/>
        </w:rPr>
        <w:t xml:space="preserve">30.1.8.З.олон суваг дамжуулах үйлчилгээний үндсэн багцын зохицуулалтын журам.” Дэмжье гэсэн саналын томьёоллоор санал хураалт явуулъя. Энэ, 30.1.8-г нэг тайлбарлачих уу ер нь. 1 дүгээр микрофон Лувсан-Очир.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Pr>
    </w:p>
    <w:p>
      <w:pPr>
        <w:pStyle w:val="Normal"/>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Нэг дүрэм, хоёр журам батлахаар оруулж ирж байгаа. Энэ оруулж ирж байгаа томьёолол маань бол Захиргааны ерөнхий хуультайгаа нийцүүлэх зорилгоор оруулж ирж байгаа юм. 1 дүгээр журам бол энэ зохисгүй агуулгаас хамгаалахад чиглэсэн радио, телевизийн хөтөлбөрийн дүрмийг батлах байгаа. Ажлын хэсэг дээр бол 27.4 болон 27.5-аар энэ нэг зохисгүй контенттой холбоотой буюу 27 дугаар зүйлд томьёолсон өргөн нэвтрүүлгийн үйлчилгээ эрхлэгчдийн хориглох зүйлийг хянан тийм орон тооны бус зөвлөлийг зохицуулах хорооны саналын томьёолол оруулсан. Ажлын хэсэг дээр дэмжигдээгүй хасагдсан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г үүргийг бол Харилцаа холбооны зохицуулах хороо өөрийнхөө чиг үүргийн хүрээнд хэрэгжүүлэх бололцоотой гэж үзсэн ажлын хэсэг. Тэр хүрээнд бол энэ 30.7.1 дэх дүрэм орж ирж байгаа. 30.1.7.2 бол өргөн нэвтрүүлгийн үйлчилгээ эрхлэх тусгай зөвшөөрлийн зөвшөөрлийн журмыг оруулж ирж байгаа. Бусад тусгай зөвшөөрлөөсөө бол бас нэг ялгаатай байж байгаа. Түрүүн саналын томьёоллоор сонгон шалгаруулалттай холбоотойгоор олгоно гээд энэ асуудал явсан. Тэгэхээр энэ зөвшөөрөл олгох журмыг нь бол бас хуулийн хүрээгээр авах хэрэгтэ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т нь олон сувгийн дамжуулах үйлчилгээний үндсэн багцын зохицуулалтын журмыг оруулж ирж байгаа. Үндсэн багцын зохицуулалт маань бол бас энэ хуулийн 20 дугаар зүйлтэй бас хамааралтай байгаа учраас энэ 3 журмыг бол ингээд багцлаад Захиргааны ерөнхий хуульд нийцүүлсэн хэлбэрээр томьёолж оруул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хээр энийг бид нар яаж болоогүй юм уу Тогтохсүрэн даргаа? Хуульдаа тодорхой зохицуулалтыг нь заалтуудыг нь зохицуулах заалтуудыг нь суулгаж өгч болоогүй юм уу? Үндсэндээ одоо энүүгээр чинь цаад талд нь яах гэж байна вэ гэхээр тодорхой дүрэм гаргаад тэр тэр дүрмээрээ тусгай зөвшөөрлийг нь цуцлах тодорхой тийм эрхийг нь хязгаарлах ийм асуудлууд үүсэх нь байна. Тэгээд тодорхой журам гаргаад журмаараа үндсэндээ зөвшөөрөл олгохгүй байх иймэрхүү юм бол үндсэндээ хуулиас давсан журамтай, хууль яах вэ тэр ерөнхий юм. Бид нар дүрэм журмаараа асуудлаа шийднэ гээд үндсэндээ Харилцаа холбооны зохицуулах хороо үзэмжээрээ асуудлаа шийдэх ийм гарц цоорхой л энд үлдэж байх шиг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амгийн гол одоо зохисгүй агуулгын хэм хэмжээг тодорхойлох тийм үү энд журамтай болно. Энд одоо тодорхой орон тооны бус зөвлөл ажиллана гэж байна гэж байна шүү дээ. Энэ чинь бол тэгээд тэнд хэсэг бүлэг хүмүүс оролцож байгаа ийм журамтай манайх. Танайд тийм зохисгүй агуулгатай нэвтрүүлэг явуулсан учраас танай телевизийн эфирийн цагийг хаана ч гэдэг юм уу ийм асуудлууд яригда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схүл бид нар тусгай зөвшөөрөл олгохдоо ийм одоо журамтай. Иймэрхүү л юмнууд явах гээд байна даа. Хуулиас давсан журамтай. Энэ яах гэж хууль гаргаж байгаа юм бэ? Уг нь хуулиараа бид нар асуудлаа шийдэх ёстой шүү дээ. Хуулиар асуудлыг шийдэгдэхгүй. Хуульдаа ерөнхий оруулчхаад, журмаараа, дүрмээрээ нарийвчилсан хуулиас давсан журамтай дүрэмтэй болох гээд байгаа юм биш үү. Лувсан-Очи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Түрүүн би хэлсэн 27 дугаар зүйл дээр энэ өргөн нэвтрүүлгийн үйлчилгээ эрхлэгчдэд хориглох зүйл гээд 27.1.1, 27.1.2, 27.1.3-аар бол ийм, ийм зүйлүүдийг бол дамжуулахыг хориглоно гэсэн байгаа юм. Дээрээс нь энэ 30.1.7.1 дээр байгаа энэ дүрэм бол зохисгүй агуулга зөвхөн хүүхэд рүү чиглэсэн гэдэг утгаар нь бол бид нар томьёолж байгаа юм. Түүнээс бусад чиглэлтэй холбоотой байх юм бол бид нар агуулга руу нь орохгүй. Хүүхдийг зохисгүй контентоос, хүүхдийг зохисгүй агуулгаас хамгаалахад чиглэсэн радио, телевизийн хөтөлбөрийн дүрэм гээд энэ нь бид нар түрүүн хэлсэн 27.4, 27.5 дээр бол мөн 32.3 дээр байснаар бол зөвхөн гомдолд үндэслэнэ гэсэн ийм томьёололто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дгээр саналууд маань бол дэмжигдээгүй бас ийм асуудал байгаа. Тэгээд энийг зохицуулах хороо өөрийнхөө чиг үүргийн хүрээнд ингээд хэрэгжүүлж болох юм. Энэ дүрмээ бол та нар өөрсдөө батлаад зохицуулах хороо дотроо ингэж ажиллаж болох юм гэж ажлын хэсгээс үзсэн. Ийм томьёолол байгаа юм. Тэгээд энэ зохисгүй агуулгаас гэдгийг урд нь тодотгоод хүүхдийн хүүхдийг гэж бүр онцол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эд хуулиас давсан дүрэмтэй, журамтай болчих гэж байгаа юм даа энэ тэгээд. Дараагийн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57.Төслийн 30 дугаар зүйлд доор дурдсан агуулгатай 30.1.9 дэх заалт шинээр</w:t>
      </w:r>
      <w:r>
        <w:rPr>
          <w:rFonts w:cs="Arial" w:ascii="Arial" w:hAnsi="Arial"/>
          <w:lang w:val="mn-Cyrl-MN"/>
        </w:rPr>
        <w:t xml:space="preserve"> </w:t>
      </w:r>
      <w:r>
        <w:rPr>
          <w:rFonts w:cs="Arial" w:ascii="Arial" w:hAnsi="Arial"/>
          <w:lang w:val="mn-Cyrl-MN" w:eastAsia="mn-Cyrl-MN" w:bidi="mn-Cyrl-MN"/>
        </w:rPr>
        <w:t>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 xml:space="preserve">30.1.9.радио, телевизийн хөтөлбөрт тавигдах энэ хуулийн 23, 24 дүгээр зүйлд заасан шаардлагын хэрэгжилтэд Зохицуулах хороо хяналт, мониторинг хийх.” 23, 24-ээ нэг уншаад танилцуулчих даа. 1 дүгээр микрофон. Зүгээр ер нь яах вэ 23, 24 дүгээр зүйлд заагдаагүй үйлчилгээ, үйл ажиллагаа явагдвал хяналт тавихгүй юм уу? 23, 24-т бүгдийг нь хамруулж чадсан юм уу? Гэтэл 23, 24-т хамрагдаагүй үйл ажиллагаа, үйлчилгээ явуулаад байвал тэрийг яаж хяналт тавих юм бэ? </w:t>
      </w:r>
    </w:p>
    <w:p>
      <w:pPr>
        <w:pStyle w:val="Normal"/>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Н.Тогтохсүрэн: </w:t>
      </w:r>
      <w:r>
        <w:rPr>
          <w:rFonts w:cs="Arial" w:ascii="Arial" w:hAnsi="Arial"/>
          <w:lang w:val="mn-Cyrl-MN"/>
        </w:rPr>
        <w:t xml:space="preserve">Зохицуулах хороо Тогтохсүрэн. Энэ 23, 24 дүгээр зүйл нь яг өргөн нэвтрүүлгийн хөтөлбөрт тавигдаж байгаа бас тодорхой хэмжээгээр агуулгад шаардлага тавьж байгаа учраас яг энэ хүрээнд хяналт хийхдээ хуулиар бас зохицуулах хорооны эрх хэмжээг хязгаарлаж өгсөн байгаа. Зөвхөн энэ хууль дээр заасан нөгөө Монгол бүтээл, хүүхэд танин мэдэхүйн нэвтрүүлэг, соён гэгээрүүлэх тэгээд дохионы хэлтэй байх, гамшгийн үеийн зарлан мэдээлэл, зар сурталчилгаа зэрэг хуулиар үүрэг хүлээсэн нөхцөл, шаардлагадаа хяналт тавихаар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гуулгын хяналтад бол түрүүн хэлсэн тэр агуулга дээр бол хязгаарласан хэм хэмжээг зөвхөн хэм хэмжээг тогтоох дүрмийг нь батлаад, тэр нь хүүхдийг илүү зохисгүй агуулгаас хамгаалахад чиглэгдсэн байна. Тэрэн дээр бол шууд хянал тавихгүй. Тэр нөгөө хяналт тавина гэдэг нь цензур болдог. Тэгэхээр дараа нь санал гомдол байх юм бол тодорхой орон тооны бус зөвлөл ажиллуулаад дотроо зохион байгуулаад бас санал гомдлыг шийдвэрлэх боломжтой гэж хар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хээр би асуух гээд байгаа асуулт юу яагаад байна л даа. Одоо бид нар facebook-г хянаж чадахгүй байгаа. 1 дүгээр нь facebook-г хянах одоо тийм үү зохицуулах хяналт тавих боломж бидэнд байхгүй. Хууль 2 дугаарт нь байхгүй. 3 дугаарт нь facebook Монголын компани биш учраас бидний үгэнд орохгүй байгаа гэдэг байдлаар хянаж чадахгүй байгаа шүү дээ ерөөсөө. Тэгээд л одоо хууль байхгүй гаднын компани гээд зохицуулж чадахгүй бай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адилхан хуульдаа юу гэдэг юм бид нар зөвхөн 23, 24 дүгээр заалт юу 23, 24 дүгээр зүйлд заасан хяналтыг л тавих ёстой. Хуульд ийм зүйл, заалт байхгүй учраас бид нар хянаж чадахгүй, бид нар хянах эрхгүй. Хуулийн дагуу л бид нар ажиллана гээд та бүхэн суучихдаг. Нөгөө талд нь тийм үү өргөн нэвтрүүлгийн сүлжээ, үйлчилгээ эрхэлж байгаа аж ахуйн нэгжүүд хуульд энийг л хяна гэсэн болохоос өөр заалтыг та нар хяна гэсэн заалт эрх байхгүй. Ингээд дураараа үйл ажиллагаа явуулдаг. Ийм асуудлууд гарвал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Тогтохсүрэн: </w:t>
      </w:r>
      <w:r>
        <w:rPr>
          <w:rFonts w:cs="Arial" w:ascii="Arial" w:hAnsi="Arial"/>
          <w:lang w:val="mn-Cyrl-MN"/>
        </w:rPr>
        <w:t xml:space="preserve">Ер нь нөхцөл, Харилцаа холбооны тухай хуулийн дагуу техник, стандарттай холбоотой шаардлага бол мэдээж хяналтаа тавиад явна. Хуулиараа радио долгион бол хуулиараа бас хяналт тавиад явна. Энэ хууль дээр хөтөлбөрийн саяын хэлсэн агуулгаас гадна түрүүний хориглосон агуулга дээр бол бид нар тэр дүрмээ боловсруулах боломжтой бол уг нь хороон дээр зөвлөл байх юм бол хүүхдийг зохисгүй одоо гомдол маргаан шийдвэрлэх зөвлөлтэй байх юм бол тэр зөвлөл дээр энэ 23, 24 дээр заагаагүй одоо агуулгатай холбоотой гэхдээ хүүхдийг зохисгүй ялангуяа хүүхдийг зохисгүй агуулгаас агуулгатай холбоотой гомдол маргаан ирэх юм бол зөвлөлөөр шийдвэрлэх боломжтой болох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зөвлөл дэмжигдээгүй. Тэгэхээр дүрмийн хүрээнд л гаргасан дүрмийнхээ хүрээнд л хэм хэмжээндээ захирагдана гэсэн үг. Зөвлөмж гарга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Тэгээд цаашдаа анхаарна биз дээ. Тэгээд одоо анх удаа батлагдаж байгаа хууль тэгээд сайжраад явна биз дээ гэж бодоод санал хураалт явуулъя. Дэмжье гэсэн томьёоллоор санал хураалт явуулъя. Дэмжье гэсэн томьёоллоор санал хураалт явуулъя. Санал хураалтад 11 гишүүн оролцсоноос 10 гишүүн дэмжлээ. 58 дугаар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58.Төсөлд доор дурдсан агуулгатай 31 дүгээр зүйл шинээр нэмж, дугаарыг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31 дүгээр зүйл.Өргөн нэвтрүүлгийн үйлчилгээ эрхлэгчийн эрх,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31.1.Өргөн нэвтрүүлгийн үйлчилгээ эрхлэгч нь Харилцаа холбооны тухай хуулийн 25 дугаар зүйлд зааснаас гадна дараах эрх, үүрэгтэй бай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1.2.Өргөн нэвтрүүлгийн үйлчилгээ эрхлэгч дараах эрхтэй бай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31.2.1.радио телевизийн үйлчилгээ эрхлэгч нь хуульд нийцүүлэн хөтөлбөрөө өөрөө боловсруулж батлах;</w:t>
      </w:r>
    </w:p>
    <w:p>
      <w:pPr>
        <w:pStyle w:val="Normal"/>
        <w:ind w:firstLine="720"/>
        <w:jc w:val="both"/>
        <w:rPr>
          <w:rFonts w:ascii="Arial" w:hAnsi="Arial" w:cs="Arial"/>
          <w:lang w:val="mn-Cyrl-MN"/>
        </w:rPr>
      </w:pPr>
      <w:r>
        <w:rPr>
          <w:rFonts w:cs="Arial" w:ascii="Arial" w:hAnsi="Arial"/>
          <w:lang w:val="mn-Cyrl-MN" w:eastAsia="mn-Cyrl-MN" w:bidi="mn-Cyrl-MN"/>
        </w:rPr>
        <w:t>31.2.2.үйлчилгээний үнэ тарифаа өөрөө тогто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1.2.3.радио, телевизийн үйлчилгээ эрхлэгчид ёс зүйн өөрийн зохицуулалт хий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1.3.Өргөн нэвтрүүлгийн үйлчилгээ эрхлэгч дараах үүрэгтэй байна.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31.3.1.үзэгч, сонсогч, хэрэглэгчийн гомдлыг хүлээн авч шийдвэрлэх журамтай байх;</w:t>
      </w:r>
    </w:p>
    <w:p>
      <w:pPr>
        <w:pStyle w:val="Normal"/>
        <w:ind w:firstLine="720"/>
        <w:jc w:val="both"/>
        <w:rPr>
          <w:rFonts w:ascii="Arial" w:hAnsi="Arial" w:cs="Arial"/>
          <w:lang w:val="mn-Cyrl-MN"/>
        </w:rPr>
      </w:pPr>
      <w:r>
        <w:rPr>
          <w:rFonts w:cs="Arial" w:ascii="Arial" w:hAnsi="Arial"/>
          <w:color w:val="000000"/>
          <w:lang w:val="mn-Cyrl-MN" w:eastAsia="mn-Cyrl-MN" w:bidi="mn-Cyrl-MN"/>
        </w:rPr>
        <w:t>31.3.2.радио, телевизийн үйлчилгээ эрхлэгч нь редакцын бодлого, дүрэмтэй байх;</w:t>
      </w:r>
    </w:p>
    <w:p>
      <w:pPr>
        <w:pStyle w:val="Normal"/>
        <w:ind w:firstLine="720"/>
        <w:jc w:val="both"/>
        <w:rPr>
          <w:rFonts w:ascii="Arial" w:hAnsi="Arial" w:cs="Arial"/>
          <w:lang w:val="mn-Cyrl-MN"/>
        </w:rPr>
      </w:pPr>
      <w:r>
        <w:rPr>
          <w:rFonts w:cs="Arial" w:ascii="Arial" w:hAnsi="Arial"/>
          <w:color w:val="000000"/>
          <w:lang w:val="mn-Cyrl-MN" w:eastAsia="mn-Cyrl-MN" w:bidi="mn-Cyrl-MN"/>
        </w:rPr>
        <w:t>31.3.3.хөтөлбөрийг бэлтгэх, нэвтрүүлэх, дамжуулах техник, тоног төхөөрөмж, сүлжээний тасралтгүй, найдвартай ажиллагааг хангах, стандартын шаардлагыг мөрдөх;</w:t>
      </w:r>
    </w:p>
    <w:p>
      <w:pPr>
        <w:pStyle w:val="Normal"/>
        <w:ind w:firstLine="720"/>
        <w:jc w:val="both"/>
        <w:rPr>
          <w:rFonts w:ascii="Arial" w:hAnsi="Arial" w:cs="Arial"/>
          <w:lang w:val="mn-Cyrl-MN"/>
        </w:rPr>
      </w:pPr>
      <w:r>
        <w:rPr>
          <w:rFonts w:cs="Arial" w:ascii="Arial" w:hAnsi="Arial"/>
          <w:color w:val="000000"/>
          <w:lang w:val="mn-Cyrl-MN" w:eastAsia="mn-Cyrl-MN" w:bidi="mn-Cyrl-MN"/>
        </w:rPr>
        <w:t xml:space="preserve">31.3.4.радио, телевизийн үйлчилгээ эрхлэгч нь хууль болон гэрээнд зааснаас бусад үндэслэлээр хөтөлбөрийг хэсэгчлэн болон бүрэн зогсоохгүй байх” асуулттай гишүүд байна уу? Алга байна. Эрх үүрэг нь нэлээн тодорхой орсон уу тийм ээ? Тогтохсүрэн даргаа? Ажлын хэсгийг нь ахалсан шүү дээ та. Ерөнхийдөө одоо өргөн нэвтрүүлгийн телевизийн үйлчилгээ эрхлэгчийн эрх үүрэг маш сайн тодорхой орсон уу? Микрофонд сонсъё танаас. Тогтохсүрэн гишүүний микрофон өгь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Тогтохсүрэн: </w:t>
      </w:r>
      <w:r>
        <w:rPr>
          <w:rFonts w:cs="Arial" w:ascii="Arial" w:hAnsi="Arial"/>
          <w:lang w:val="mn-Cyrl-MN"/>
        </w:rPr>
        <w:t>Энэ хуулиар 31 дүгээр зүйл дээр энэ өргөн нэвтрүүлгийн үйлчилгээ эрхлэгчийн эрх, үүргийг зааж өгсөн байгаа. Ер нь хариуцлагатай болгох үүднээс бол жаахан тодорхой болгож өгсөн. Ажлын дэд хэсэгт бол бид ер нь бүх л тал талын оролцогч нарыг оруулж өгсөн. Харилцаа холбооны зохицуулах хороо, төрийн мэдээлэл, технологийн агентлаг. Телевизийн холбооныхон, олон сувгийн дамжуулах сүлжээнийхэн гээд бүх л одоо оролцогч нар оролцсон учраас бол би хуулийн хувьд бол бас болохоор чамбайруулах чиглэлд анхаарсан гэж ингэж бодож байга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Санал хураалт явуулъя. Дэмжье гэсэн томьёоллоор санал хураая. Санал хураалтад 11 гишүүн оролцсоноос 10 гишүүний саналаар энэ санал дэмжигдлээ. 59 дүгээр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eastAsia="mn-Cyrl-MN" w:bidi="mn-Cyrl-MN"/>
        </w:rPr>
        <w:t>59.Төслийн 32 дугаар зүйлийн 32.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32.1.Энэ хуулийг зөрчсөн хүн, хуулийн этгээдэд Эрүүгийн хууль, зөрчлийн тухай хуульд заасан хариуцлага хүлээлгэнэ.” Дэмжье гэсэн томьёоллоор санал хураалт явуулъя. Санал хураалтад 11 гишүүн оролцсоноос 10 гишүүн энэ саналыг дэмжлээ. Найруулга дээр тэр эсхүл гэсэн үг бас байх ёстой үгүй юу бас анхаараарай гэж танаас хүсэж байна. Анхаарна биз.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60.Төслийн 33 дугаар зүйлийн 33.1 дэх хэсэгт “2017 оны ... дугаар сарын ..-ны өдрөөс” гэснийг “2020 оны 7 дугаар сарын 01-ний өдрөөс” гэж өөрчлөх, санал гаргасан ажлын хэсэг. Дэмжье гэсэн томьёоллоор санал хураалт явуулъя. Санал хураалтад 12 гишүүн, 11 гишүүн оролцсоноос 11 гишүүний саналаар энэ санал дэмжигдлээ. Дараагийн саналууд, найруулгын саналуудыг багцаар нь хураачихна нэг. Найруулгын угаасаа 3-хан санал байна. Хоёр найруулгын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Төслийн 4 дүгээр зүйлийн 4.1.6 дахь заалтын “телевиз, радиогийн” гэснийг “радио, телевизийн” гэж, 4.1.8 дахь заалтын “хувиргасан бүтээлийг” гэснийг “хувиргасныг” гэж, 10.2.3 дахь заалтын “өргөдөл гаргагч” гэснийг “өргөдөл гаргагчийн” гэж, 19.3 дахь хэсгийн “12.1” гэснийг “19.2, 19.3” гэж, “зохих” гэснийг “энэ хуулийн 18.2-т заасан” гэж тус тус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Төслийн </w:t>
      </w:r>
      <w:r>
        <w:rPr>
          <w:rFonts w:cs="Arial" w:ascii="Arial" w:hAnsi="Arial"/>
          <w:color w:val="000000"/>
          <w:lang w:val="mn-Cyrl-MN" w:eastAsia="mn-Cyrl-MN" w:bidi="mn-Cyrl-MN"/>
        </w:rPr>
        <w:t xml:space="preserve">26 дугаар зүйлийн 26.5 дахь хэсгийн “4.1.21” гэсний өмнө “4.1.6 болон “ гэж, </w:t>
      </w:r>
      <w:r>
        <w:rPr>
          <w:rFonts w:cs="Arial" w:ascii="Arial" w:hAnsi="Arial"/>
          <w:lang w:val="mn-Cyrl-MN" w:eastAsia="mn-Cyrl-MN" w:bidi="mn-Cyrl-MN"/>
        </w:rPr>
        <w:t>23.9 дэх хэсгийн “сурталчилгаа” гэсний ард “, төлбөрт” гэж тус тус нэмэх. 3 ингээд хураачих уу? Тэгье. Найруулгын саналыг уншиж танилцууллаа. Дэмжье гэсэн томьёоллоор санал хураалт явуулъя. Найруулгын санал 3. 100 хувийн саналаар энэ санал дэмжигдлээ.</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Төсөлд зүйл, хэсэг, заалт нэмж, хассантай холбогдуулан төслийн дугаар, эшлэлийг өөрчлөх, тодорхой зохицуулалт хийх санал байна. Дэмжье гэсэн томьёоллоор санал хураалт явуулъя. Өргөн нэвтрүүлгийн тухай хуулийн төслийн талаарх зарчмын зөрүүтэй саналуудаар санал хураалт явагдаж дууслаа. Одоо дагаж өргөн мэдүүлэгдсэн хуулийн төслүүдээр санал хураалт явуулъя.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Аж ахуйн үйлчилгээний тусгай тусгай зөвшөөрлийн тухай хуульд нэмэлт, өөрчлөлт оруулах тухай хуулийн төслийн талаарх ажлын хэсгийн саналын томьёолол. </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color w:val="000000"/>
          <w:lang w:val="mn-Cyrl-MN" w:eastAsia="mn-Cyrl-MN" w:bidi="mn-Cyrl-MN"/>
        </w:rPr>
        <w:t>1.Төслийн 1 дүгээр зүйлийн 15.6.6.в.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15.16.6.в.өргөн нэвтрүүлгийн радио станц;” В. Дэмжье гэсэн томьёоллоор санал хураалт явуулъя. Санал гаргасан ажлын хэсэг. 2, санал хураалт дуусаагүй байна тийм ээ? Санал хураалтад 11 гишүүн оролцсоноос 9 гишүүн энэ саналыг дэмжлээ.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2.Төслийн 1 дүгээр зүйлийн 15.6.6.Г.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eastAsia="Arial" w:cs="Arial" w:ascii="Arial" w:hAnsi="Arial"/>
          <w:color w:val="000000"/>
          <w:lang w:val="mn-Cyrl-MN" w:eastAsia="mn-Cyrl-MN" w:bidi="mn-Cyrl-MN"/>
        </w:rPr>
        <w:t xml:space="preserve"> </w:t>
      </w:r>
      <w:r>
        <w:rPr>
          <w:rFonts w:cs="Arial" w:ascii="Arial" w:hAnsi="Arial"/>
          <w:color w:val="000000"/>
          <w:lang w:val="mn-Cyrl-MN" w:eastAsia="mn-Cyrl-MN" w:bidi="mn-Cyrl-MN"/>
        </w:rPr>
        <w:t xml:space="preserve">15.16.6.г.төлбөртэй радио, телевиз.” Санал гаргасан ажлын хэсэг, дэмжье гэсэн томьёоллоор санал хураалт явуулъя. Санал хураалтад 11 гишүүн оролцсоноос 9 гишүүний саналаар энэ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Дараагийн дагаж өргөн мэдүүлсэн хууль. Засгийн газрын тусгай сангийн тухай хуульд нэмэлт оруулах тухай хуулийн төслийн талаарх ажлын хэсгийн саналын томьёолол.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1 дүгээр зүйлийн 1 дэх заалт буюу 5.4.22 дахь заалтын “5.4.22.” гэснийг “5.4.30” гэж, “5.4.21.Үндэсний нэвтрүүлэг” гэснийг “5.4.30.ҮНдэсний бүтээл” гэж өөрчлөх. Санал гаргасан ажлын хэсэг зөв үү? Дэмжье гэсэн томьёоллоор санал хураалт явуулъя. Санал хураалтад 11 гишүүн оролцсоноос 100 хувийн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Төслийн 1 дүгээр зүйлд доор дурдсан агуулгатай 2 дахь заалт нэмж, дугаарыг өөрчлө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6.4.16.өргөн нэвтрүүлгийг хөгжүүлэх сан.” Санал гаргасан ажлын хэсэг, дэмжье гэсэн томьёоллоор санал хураалт явуулъя. 3. Санал хураалтад 11 гишүүн оролцсоноос 10 гишүүн энэ саналыг дэмж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Төслийн 1 дүгээр зүйлийн 2 дахь заалт буюу 21</w:t>
      </w:r>
      <w:r>
        <w:rPr>
          <w:rFonts w:cs="Arial" w:ascii="Arial" w:hAnsi="Arial"/>
          <w:vertAlign w:val="superscript"/>
          <w:lang w:val="mn-Cyrl-MN" w:eastAsia="mn-Cyrl-MN" w:bidi="mn-Cyrl-MN"/>
        </w:rPr>
        <w:t xml:space="preserve">9 </w:t>
      </w:r>
      <w:r>
        <w:rPr>
          <w:rFonts w:cs="Arial" w:ascii="Arial" w:hAnsi="Arial"/>
          <w:lang w:val="mn-Cyrl-MN" w:eastAsia="mn-Cyrl-MN" w:bidi="mn-Cyrl-MN"/>
        </w:rPr>
        <w:t xml:space="preserve">дүгээр зүйлийн гарчгийн “үндэсний” гэснийг “өргөн” гэж өөрчлөх. Зөв үү? 5. Баасанхүү гишүүн.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Энэ Засгийн газрын тусгай сангийн тухай хууль явж байгаа зөв үү? Би хоцорч орж ирсэн. Би энэ дээр нэг энэ Өргөн нэвтрүүлгийг хөгжүүлэх сан гэдэг нэг ийм ойлголт яваад байх юм. Өргөн, нарийн нэвтрүүлгийг хөгжүүлэх сан нь хаана байгаа юм бэ? Энэ чинь хүн болгоныг нөгөө эд хөрөнгө, энэ тэрээр нь ялгаварлахгүй, гадуурхахгүй гээд байгаа юм. Өргөн байхаараа юугаараа ашигтай юм бэ, нарийн байхаараа юугаараа ашиггүй юм бэ? Кабелийн ч байна уу, юу ч байна уу ингэж уран бүтээлчдийг ингэж ялгаж болж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тусгай үүргийн сан гээд нэг ийм балай ойлголт байдаг шүү дээ. Гар утасны компани энэ тэрээс аваад. Тэгэнгүүтээ ямар ч ашиггүй ингээд өөрсдийнхөө дураар тийшээ, ийшээ хий гээд л баахан ярьдаг. Одоо бол шууд энэ өргөн нэвтрүүлэг бүх мөнгийг нь авах гээд байна гэж ойлгож болох уу? Тэгэхээр би бол энэ болохгүй. Коммунизм тогтсон юм уу хаашаа юм бэ? Бид нар чинь нөгөө олон нийтийн радио, телевиз буюу олон нийтийн болгоё гээд бусдыг нь бол ашгийн төлөө явж байгаа аж ахуйн нэгж шүү дээ. Тэгээд ашгийн төлөө явж байгаа аж ахуйн нэгжийг улсын төсвөөс дэмжинэ гэж юу яриад байгаа юм бэ? Та нарыг магтан дуулах ёстой юу? Өөрөөр хэлэх юм бол би ганцхан зүйл л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улуухан хэлэхэд хэн мөнгөө төлнө тэр хөгжмөө сонсоно гэж. Төсөв хэн батлах юм бэ, эрх баригч нар батална. Төсөв хэн батлах юм бэ, төр батална. Тэгээд төрийг магтан дуулахаас өөр аргагүй болно шүү дээ. Мөнгийг нь өгсөн юм чинь. Нарийндаа ярих юм бол хаалтын хууль гээд сонин юм явж л байдаг. Тэгээд ерөөсөө ний нуугүй хэлэхэд бол энэ ингэх юм бол зүгээр коммунизм руугаа орчихъё тэгэх үү бүгдээрээ яршиг. Энэ телевизүүдээ болиод л зүгээр улсын телевиз гэдэг ганц нэр томьёо хэрэглэе л дээ. Өргөн, нарийн гэж ялгаж байхаар. Бүх телевиз улсынх байна. Амар хэн нь гомдох юм бэ? Тэгээд улсын хяналт дор, улсын нэрэн дор явж бай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н-Эрдэнэ дарга та энэ ардчилсан оронд ийм байдаг юм уу? Америк чинь ийм байдаг юм уу? Та бол энэ хуулийг хэр гэж үзэж байгаа юм бэ? Би бас асуумаар байна шулуухан хэлэхэд. Ямар CNN ингэдэг юм уу, BBC ингэдэг юм уу? Өөрсдөө сан гаргаад, өөрсдөө контентоо зараад өөрсдөө хөрөнгөжөөд харин ч Трампыг зад шүүмжлээд явж байдаг. Трамп нь ч тэрэнд нь явдаг болохоос биш хэзээ ямар улс ингээд л улсын төсөв, улсын сангаар санхүүжнэ гээд яв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Засгийн газрын тусгай санг өргөн нэвтрүүлэгт өгнө гэсэн энэ хууль чадахгүй болчихгүй юу. Хэтэрхий олон телевиз байж л байгаа шүү дээ. ТВ5 Ардын намынх, ТВ9 Хувьсгалт намынх, С1 Ардчилсан намынх, NTV Ардчилсан намынх. Бүгд л мэдэж байгаа шүү дээ. Тэгээд намыг юу магтан дуулах юм уу? Би өөрөө Хувьсгалт нам ч гэлээ гэсэн би иймэрхүү нөгөө бусдын мэдэх эрхийг өнөөдөр хязгаарлах гээд, албан тушаалаараа лоббигоороо ингэж хууль оруулж ирэхийг зөвшөөрө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 бүхэн одоо намайг ингэж хэллээ гээд хүссэнээрээ муулбал муул. Яагаад гэхээрээ дараа нь хэзээ нэгэн цагт бидний үр хүүхэд өнөөдөр коммунизмд амьдрах юм уу хаашаа юм бэ? Тэгэхээр энэ хууль хэний лобби юм бэ тэрийгээ одоо гаргаж хэл. Би энэний чинь хариуг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эг Оюун-Эрдэнэ сайд. Дараа нь ажлын хэсэг хариулъя. Бас ойлголтыг бас зөвтгөхгүй бол бас болохгүй байх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Баасанхүү гишүүний асуултад хариулъя. Таны яриад байгаа олон улсын жишиг рүү чинь л явуулах гэж л үйлээ үзэж байгаа л ийм хууль л даа. Таны яриад байгаа олон улсын жишиг дотор чинь оюуны өмч гэж нэг асуудал байдаг. Оюуны өмч гэдэг асуудал юу гэсэн үг вэ гэхээр тухайн аль нэг суваг нэвтрүүлэг хийвэл тэр нь дамжуулах сувгаар цацагдвал тэр нь өөрөө үнэлэгддэг байх ийм асуудал. Манайд ийм зүйл байхгүй. Тэгэхээр тэр чиг рүү л явж байгаа л даа. Тэр чиг рүү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дамжуулах сувгууд тухайн нэвтрүүлгийн чанартай нэвтрүүлэг болон хөтөлбөрийг дамжуулж хүмүүст хүргэж байгаа бол тэрэнтэйгээ холбоотой одоо зардлыг төлөх ийм л асуудал байгаа юм. Америкийн Нэгдсэн Улсад бол бүр бараг 50, 50 хувь байдаг л даа ер нь бол. Өнөөдөр бол яах вэ энэ одоо ингээд эхэлж байна гэсэн үг. Яагаад вэ гэхээр дамжуулах сувгууд байгуулагдаад Монгол Улс зах зээлийн харилцаанд ороод удаагүй байна. Зөвхөн телевизийн нэвтрүүлэг дамжуулах биш, интернэт болон бусад үйлчилгээ явуулж байгаа учраас энэ бизнесийн байгууллагуудын хүндрэлтэй байгууллагад одоо орох нь бол бас боломжгүй юм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тгаараа тэнд байгаа хуримтлалаа бизнесийн байгууллагууд хоорондоо зохицох ийм хууль эрх зүйн орчин хэрэгтэй гэж өөрсдөө хамтдаа ярьж байгааг нь л хуульчлах нь зүйтэй гэж үзэж байгаа юм. Сантай холбоотой асуудлыг телевизийг санхүүжүүлэхэд хэрэглэгдэхгүй. Энэ тусдаа байгаа та энийг үзээрэй. Тэр нь болохоор үндэсний болон хүүхдийн, танин мэдэхүйн, үндэсний хөтөлбөр буюу бидний ярьдгаар контентыг дэмжихэд тэр нь өргөн нэвтрүүлгээр явахад төрөөс дэмжье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елевизүүд бол өөрсдөө төрөөс нэг ч төгрөг авахгүй гээд төрийн тусгай санд төвлөрүүлэх байдлаар ярья гэж анх явж байгаад Телевизүүдийн холбоо өөрсдөө энэ дээр байгаа ийм байр суурь илэрхийлээд, 2 дахь одоо юу вэ гэхээр өөрсдөө энэ байгууллагуудтайгаа ярилцаад өөрсдийнхөө тогтсон рейтингээр тухайн орлогоо аваад ингээд явах нь зүйтэй. Энэ нь таны яриад байгаа улс төрчдийн гарт байгаа телевизүүд өөрөө өөрсдийгөө санхүүжүүлдэг болж улмаар телевизүүдийн дунд өрсөлдөөн үүсэж, хэн нэгэн улс төрч захиалгат мэдээллээр хэвлэл мэдээллийг санхүүжүүлэх биш, боловсон хүчнийхээ бодлогын асуудлыг, нэвтрүүлгийнхээ чанарын асуудлыг өөрсдөө аваад явчих шинэ жишиг, шинэ соёл тогтох юмаа гэдэг утгаараа энэ хууль орж ир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Яах вэ юу яая. Нэмэлт бас танин мэдэхүй асуусан шүү дээ тийм үү, Тэр өргөн, нарийн гэж одоо юуг хэлээд байгаа юм бэ? Тэрэн дээр манай холбогдох албан тушаалтнууд хариулж шийдье. Сонирхлын зөрчил гээд яриад байгаа. Монголын телевизүүдийн холбоо ДДЭШ тв өөр чинь юу билээ, Скаймедиагаас хүмүүс ирсэн байсан. Энд чинь харьцангуй одоо юу гэдэг юм төрийн байгууллагынх нь төлөөллүүд тийм үү Харилцаа холбооны зохицуулах хороо, Мэдээлэл, харилцаа холбооны технологийн газрынхан дээрээс нь одоо эрх ашиг нь хөндөгдөж байгаа этгээдүүд Монголын телевизүүдийн холбоо, тэр телевиз нөгөө дамжуулдаг ДДЭШ болон Скаймедиагийнхан ирсэн байгаа. Тэгэхээр тодорхой бас хариултууд өгчихье бас танин мэдэхүйн асуулта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Тогтохсүрэн: </w:t>
      </w:r>
      <w:r>
        <w:rPr>
          <w:rFonts w:cs="Arial" w:ascii="Arial" w:hAnsi="Arial"/>
          <w:lang w:val="mn-Cyrl-MN"/>
        </w:rPr>
        <w:t xml:space="preserve">Харилцаа холбооны зохицуулах хороо Тогтохсүрэн. Энэ дээр өргөн нэвтрүүлэг гэдэг үг нэр томьёог нэвтрүүлэг гэдэг нэр томьёог зөвхөн нэвтрүүлгийн телевиз нь хамаарах юм биш. Өргөн нэвтрүүлгийн нэр томьёог бүх үйлчилгээ эрхлэгчдэд хамааруулахын тулд нэр томьёо дээр өргөн нэвтрүүлэг гэдгийг олон суваг  дамжуулах нь ч хамаарна. Одоогийн кабелийн суваг ч хамаарна. Өргөн нэвтрүүлгийн телевиз ч хамаарна гэж орсон байгаа. Тэгэхээр ангилал дээр бол өргөн нэвтрүүлгийн телевиз бол одоогийн одоо яг нэршлээрээ явж байгаа. Тэгэхээр 6.1-ээр явж байгаа. Энэ сан бол сангийн зорилго бол зөвхөн өргөн нэвтрүүлгийн үйлчилгээ эрхлэгчдийг дэмжих биш энэ дээр гол нь түүх соёл, уламжлал, хүүхэд танин мэдэхүйн нэвтрүүлэг бэлтгэн хүргэх ямар ч үйлчилгээ эрхлэгч радио, телевизийн үйлчилгээ эрхлэгч оролцож болох юм. Эндээс хүртэж болно. Тэр нь 20.1 дээр төрөөс өргөн нэвтрүүлгийн хөгжлийг дэмжих, радио, телевизийн үндэсний бүтээл гэж орсон байгаа. Тэгэхээр радио, телевиз дотор арилжааны одоогийн сувгууд ч орж байгаа. Өргөн нэвтрүүлгийн телевизүүд ч о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анзул Монголын телевизүүдийн холбоо. Дараа нь ДДЭШ, Скаймедиа бас бэлдэж байгаарай. 6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Ганзул: </w:t>
      </w:r>
      <w:r>
        <w:rPr>
          <w:rFonts w:cs="Arial" w:ascii="Arial" w:hAnsi="Arial"/>
          <w:lang w:val="mn-Cyrl-MN"/>
        </w:rPr>
        <w:t xml:space="preserve">Монголын телевизүүдийн холбооны захирал Ганзул. Энэ хууль 2016 оны 12 сарын 26-нд өргөн баригдсан төслөөрөө бол өргөн нэвтрүүлгийн хөтөлбөрийг ингээд дэмжих санхүүжүүлэх гол зүйл нь бол тэр чигээрээ улсын төсөв, сан гэдэг зүйл, заалттай орж ирсэн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ийг бол Монголын телевизүүдийн холбоо юу гэж үзсэн бэ гэхээр нөгөө төр иргэдээ мэдээллээр хангах гэдэг үүднээс бид нар соён гэгээрүүлэх, танин мэдүүлэх, хүүхдийн нэвтрүүлэг хийх гэдэг ийм нөхцөл шаардлагыг одоо ч гэсэн тавьсаар ирсэн. Цаашид ч гэсэн энэ хэрэгцээ улам өндөр болно гэж бид нар үзэж байгаа. Дээрээс нь хэвлэлийн эрх чөлөө гэдэг бол төрөөс хараат биш байх ёстой гэдэг үүднээс бид нар энэ сангийн заалтыг тэр чигээр нь эсэргүүцэж явсаар ирсэн. Тэгээд энэ дээр 2 албаны байгууллагатай дамжуулагч компани тэгээд Монголын телевизүүд ялангуяа өргөн нэвтрүүлгийн телевизүүд хоорондоо юу гэж ярьсан бэ гэхээр одоо энэ өртөг өндөртэй байгаа үйлдвэрлэхэд телевизүүд одоо энэ дээр мөнгө зарцуулж чадахгүй байгаа тэр соён гэгээрүүлэх танин мэдүүлэх ёс заншил, хүүхдийн нэвтрүүлгүүдийг дэмжих зориулалттай ийм сан байхыг бол бид нар хүлээн зөвшөөрье гээд энэ дээрээ бол тохиролцсо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нээс энэ нь бол одоо Баасанхүү гишүүний хэлж байгаа шиг өргөн нэвтрүүлгийн зөвхөн телевизүүд энэ сангаас мөнгө авах гээд байгаа юм биш. Дээрээс нь зүгээр сууж байгаад огт мөнгө авах гэж байгаа асуудал бол одоо яг энэ хуульд тэгж тусаагүй гэж хар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7 дугаар, 6 руу оччих уу, наадах чинь ажиллахгүй байх. Ажлын хэсгийн микрофон, хэн хариулт өгөх вэ? Бас нэг тодорхой мэдээлэл өгөх нь зөв байх. Ажлын хэсгийн 6 дугаар микрофоныг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Пүрэвдорж: </w:t>
      </w:r>
      <w:r>
        <w:rPr>
          <w:rFonts w:cs="Arial" w:ascii="Arial" w:hAnsi="Arial"/>
          <w:lang w:val="mn-Cyrl-MN"/>
        </w:rPr>
        <w:t xml:space="preserve">Өргөн нэвтрүүлгийн сувгууд гэдэг талаар асуулт асуух шиг боллоо. Тэгэхээр өргөн нэвтрүүлгийн сувгууд нь бол тусгай зөвшөөрлөөрөө ялгаатай. Тэгээд энэ хуульд томьёолсноор бол телевизүүдийн заавал гишүүнчлэлтэй нийтийн эрх зүйн этгээд болох Монголын телевизүүдийн холбооны гишүүн телевизүүд энэ телевизийн олон суваг дамжуулагчдаас авсан орлогыг рейтингээрээ хуваарилж гишүүддээ хуваарилна гэсэн иймэрхүү байдлаар томьёол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Санал хураалт явуулъя. Асуулт асууж, хариулт авлаа.</w:t>
      </w:r>
      <w:r>
        <w:rPr>
          <w:rFonts w:cs="Arial" w:ascii="Arial" w:hAnsi="Arial"/>
          <w:lang w:val="mn-Cyrl-MN" w:eastAsia="mn-Cyrl-MN" w:bidi="mn-Cyrl-MN"/>
        </w:rPr>
        <w:t xml:space="preserve"> 3.Төслийн 1 дүгээр зүйлийн 2 дахь заалт буюу 21</w:t>
      </w:r>
      <w:r>
        <w:rPr>
          <w:rFonts w:cs="Arial" w:ascii="Arial" w:hAnsi="Arial"/>
          <w:vertAlign w:val="superscript"/>
          <w:lang w:val="mn-Cyrl-MN" w:eastAsia="mn-Cyrl-MN" w:bidi="mn-Cyrl-MN"/>
        </w:rPr>
        <w:t xml:space="preserve">9 </w:t>
      </w:r>
      <w:r>
        <w:rPr>
          <w:rFonts w:cs="Arial" w:ascii="Arial" w:hAnsi="Arial"/>
          <w:lang w:val="mn-Cyrl-MN" w:eastAsia="mn-Cyrl-MN" w:bidi="mn-Cyrl-MN"/>
        </w:rPr>
        <w:t xml:space="preserve">дүгээр зүйлийн гарчгийн “үндэсний” гэснийг “өргөн” гэж өөрчлөх, дэмжье гэсэн томьёоллоор санал хураалт явуулъя. Санал хураалтад 10 гишүүн оролцсоноос 9 гишүүн энэ саналыг дэмжлээ. </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eastAsia="mn-Cyrl-MN" w:bidi="mn-Cyrl-MN"/>
        </w:rPr>
        <w:t>4.Төслийн 1 дүгээр зүйлийн 2 дахь заалт буюу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 дэх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Өргөн нэвтрүүлгийг хөгжүүлэх сангийн хөрөнгө нь дараах эх үүсвэрээс бүрдэн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left="720" w:hanging="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1.улсын болон орон нутгийн төсөв;</w:t>
      </w:r>
    </w:p>
    <w:p>
      <w:pPr>
        <w:pStyle w:val="Normal"/>
        <w:ind w:firstLine="72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1.2.дотоодын аж ахуйн нэгжийн хандивын хөрөнгө;</w:t>
      </w:r>
    </w:p>
    <w:p>
      <w:pPr>
        <w:pStyle w:val="Normal"/>
        <w:ind w:firstLine="72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 xml:space="preserve">.1.3.бусад эх үүсвэр.” Дэмжье гэсэн томьёоллоор санал хураалт явуулъя. Санал хураалтад 10 гишүүн оролцсоноос 8 гишүүн энэ саналыг дэмжлээ. </w:t>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5.Төслийн 1 дүгээр зүйлийн 2 дахь заалт буюу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1,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2.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3 дахь заалты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1.өргөн нэвтрүүлгийн үйлчилгээг ард иргэдэд алслагдсан, сүлжээ хүрээгүй газарт хүртээмжтэй хүргэх;</w:t>
      </w:r>
    </w:p>
    <w:p>
      <w:pPr>
        <w:pStyle w:val="Normal"/>
        <w:ind w:firstLine="720"/>
        <w:jc w:val="both"/>
        <w:rPr>
          <w:rFonts w:ascii="Arial" w:hAnsi="Arial" w:cs="Arial"/>
          <w:lang w:val="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2.2.үйлдвэрлэхэд өртөг өндөр үндэсний түүх, соёл уламжлал, хүүхэд, танин мэдэхүйн нэвтрүүлэг бэлтгэн хүргэ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 xml:space="preserve">.2.3.өргөн нэвтрүүлгийн радио, телевизийн бүтээл үйлдвэрлэлийг дэмжих.” Дэмжье гэсэн томьёоллоор санал хураалт явуулъя. Энэ нөгөө сантай холбоотой зардлыг бас ангилах зүйл. Санал хураалтад 10 гишүүн оролцсоноос 100 хувийн саналаар энэ санал дэмжигдлээ. 6 дахь санал.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6.Төслийн 21</w:t>
      </w:r>
      <w:r>
        <w:rPr>
          <w:rFonts w:cs="Arial" w:ascii="Arial" w:hAnsi="Arial"/>
          <w:color w:val="000000"/>
          <w:vertAlign w:val="superscript"/>
          <w:lang w:val="mn-Cyrl-MN" w:eastAsia="mn-Cyrl-MN" w:bidi="mn-Cyrl-MN"/>
        </w:rPr>
        <w:t>9</w:t>
      </w:r>
      <w:r>
        <w:rPr>
          <w:rFonts w:cs="Arial" w:ascii="Arial" w:hAnsi="Arial"/>
          <w:color w:val="000000"/>
          <w:lang w:val="mn-Cyrl-MN" w:eastAsia="mn-Cyrl-MN" w:bidi="mn-Cyrl-MN"/>
        </w:rPr>
        <w:t xml:space="preserve">.4 дэх хэсгийн “Үндэсний нэвтрүүлэг” гэснийг “Өргөн нэвтрүүлэг” гэж өөрчлөх. Дэмжье гэсэн томьёоллоор санал хураалт явуулъя. Ингээд зарчмын зөрүүтэй саналуудаар санал хурааж дууслаа. Байнгын хорооны санал, дүгнэлтийг чуулганы нэгдсэн хуралдаанд ажлын хэсгийн ахлагч танилцуулъя. Тогтохсүрэн гишүүн танилцуулъя.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Өнөөдрийн Байнгын хорооны хуралдаанаар хэлэлцэх асуудал дууслаа. Идэвхтэй оролцсон гишүүддээ баярлалаа. Энэ хуулийнхаа бас нэлээн сайн бөөсийг сайн түүгээрэй. Бас анхаарах юмнууд нэлээн байх шиг байна шүү. Нэлээн яарч сандарч одоо баталлаа. Тэгээд бушуу туулай борвиндоо битгий баастай байгаасай гэж хэлье.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rPr>
      </w:pPr>
      <w:r>
        <w:rPr>
          <w:rFonts w:cs="Arial" w:ascii="Arial" w:hAnsi="Arial"/>
          <w:lang w:val="mn-Cyrl-MN"/>
        </w:rPr>
        <w:t>ШИНЖЭЭЧ</w:t>
        <w:tab/>
        <w:tab/>
        <w:tab/>
        <w:tab/>
        <w:tab/>
        <w:tab/>
        <w:t xml:space="preserve">     </w:t>
      </w:r>
      <w:r>
        <w:rPr>
          <w:rStyle w:val="Mceitemhidden"/>
          <w:rFonts w:cs="Arial" w:ascii="Arial" w:hAnsi="Arial"/>
          <w:lang w:val="mn-Cyrl-MN"/>
        </w:rPr>
        <w:t>Д.УЯНГ</w:t>
      </w:r>
      <w:r>
        <w:rPr>
          <w:rStyle w:val="Mceitemhidden"/>
          <w:rFonts w:cs="Arial" w:ascii="Arial" w:hAnsi="Arial"/>
        </w:rPr>
        <w:t>А</w:t>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rPr>
          <w:rFonts w:ascii="Arial" w:hAnsi="Arial" w:cs="Arial"/>
          <w:sz w:val="2"/>
          <w:szCs w:val="2"/>
          <w:lang w:val="mn-Cyrl-MN"/>
        </w:rPr>
      </w:pPr>
      <w:r>
        <w:rPr>
          <w:rFonts w:cs="Arial" w:ascii="Arial" w:hAnsi="Arial"/>
          <w:sz w:val="2"/>
          <w:szCs w:val="2"/>
          <w:lang w:val="mn-Cyrl-MN"/>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numPr>
          <w:ilvl w:val="0"/>
          <w:numId w:val="0"/>
        </w:numPr>
        <w:outlineLvl w:val="0"/>
        <w:rPr>
          <w:rFonts w:ascii="Arial" w:hAnsi="Arial" w:cs="Arial"/>
          <w:b/>
          <w:b/>
          <w:bCs/>
          <w:lang w:val="mn-Cyrl-MN"/>
        </w:rPr>
      </w:pPr>
      <w:r>
        <w:rPr>
          <w:rFonts w:cs="Arial" w:ascii="Arial" w:hAnsi="Arial"/>
          <w:b/>
          <w:bCs/>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1">
    <w:name w:val="Heading #1_"/>
    <w:qFormat/>
    <w:rPr>
      <w:rFonts w:ascii="Arial" w:hAnsi="Arial" w:eastAsia="Arial" w:cs="Arial"/>
      <w:b/>
      <w:bCs/>
      <w:sz w:val="23"/>
      <w:szCs w:val="23"/>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2:00Z</dcterms:created>
  <dc:creator>user</dc:creator>
  <dc:description/>
  <cp:keywords/>
  <dc:language>en-US</dc:language>
  <cp:lastModifiedBy>Microsoft Office User</cp:lastModifiedBy>
  <cp:lastPrinted>2019-12-11T09:53:00Z</cp:lastPrinted>
  <dcterms:modified xsi:type="dcterms:W3CDTF">2019-12-11T02:26:00Z</dcterms:modified>
  <cp:revision>765</cp:revision>
  <dc:subject/>
  <dc:title/>
</cp:coreProperties>
</file>