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lang w:val="mn-Cyrl-MN"/>
        </w:rPr>
        <w:t xml:space="preserve">УЛСЫН ИХ ХУРЛЫН 2019 ОНЫ НАМРЫН ЭЭЛЖИТ </w:t>
      </w:r>
      <w:r>
        <w:rPr>
          <w:b/>
          <w:bCs/>
          <w:lang w:val="mn-Cyrl-MN"/>
        </w:rPr>
        <w:t>ЧУУЛГАНЫ</w:t>
      </w:r>
    </w:p>
    <w:p>
      <w:pPr>
        <w:pStyle w:val="Normal"/>
        <w:spacing w:lineRule="auto" w:line="240"/>
        <w:jc w:val="center"/>
        <w:rPr/>
      </w:pPr>
      <w:r>
        <w:rPr>
          <w:b/>
          <w:bCs/>
          <w:lang w:val="mn-Cyrl-MN"/>
        </w:rPr>
        <w:t>11 ДҮГЭЭР САРЫН 29-НИЙ ӨДӨР /БААСАН ГАРАГ/-ИЙН НЭГДСЭН</w:t>
      </w:r>
    </w:p>
    <w:p>
      <w:pPr>
        <w:pStyle w:val="Normal"/>
        <w:spacing w:lineRule="auto" w:line="240"/>
        <w:jc w:val="center"/>
        <w:rPr>
          <w:lang w:val="mn-Cyrl-MN"/>
        </w:rPr>
      </w:pPr>
      <w:r>
        <w:rPr>
          <w:b/>
          <w:bCs/>
          <w:lang w:val="mn-Cyrl-MN"/>
        </w:rPr>
        <w:t xml:space="preserve">ХУРАЛДААНЫ ТЭМДЭГЛЭЛИЙН </w:t>
      </w:r>
      <w:r>
        <w:rPr>
          <w:b/>
          <w:lang w:val="mn-Cyrl-MN"/>
        </w:rPr>
        <w:t xml:space="preserve">ТОВЬЁГ </w:t>
      </w:r>
    </w:p>
    <w:p>
      <w:pPr>
        <w:pStyle w:val="Normal"/>
        <w:spacing w:lineRule="auto" w:line="240"/>
        <w:jc w:val="center"/>
        <w:rPr>
          <w:rFonts w:eastAsia="Arial"/>
          <w:b/>
          <w:b/>
          <w:i/>
          <w:i/>
          <w:lang w:val="mn-Cyrl-MN"/>
        </w:rPr>
      </w:pPr>
      <w:r>
        <w:rPr>
          <w:rFonts w:eastAsia="Arial"/>
          <w:b/>
          <w:i/>
          <w:lang w:val="mn-Cyrl-MN"/>
        </w:rPr>
      </w:r>
    </w:p>
    <w:tbl>
      <w:tblPr>
        <w:tblW w:w="9650" w:type="dxa"/>
        <w:jc w:val="left"/>
        <w:tblInd w:w="-2" w:type="dxa"/>
        <w:tblLayout w:type="fixed"/>
        <w:tblCellMar>
          <w:top w:w="55" w:type="dxa"/>
          <w:left w:w="3" w:type="dxa"/>
          <w:bottom w:w="55" w:type="dxa"/>
          <w:right w:w="55" w:type="dxa"/>
        </w:tblCellMar>
      </w:tblPr>
      <w:tblGrid>
        <w:gridCol w:w="630"/>
        <w:gridCol w:w="7110"/>
        <w:gridCol w:w="1910"/>
      </w:tblGrid>
      <w:tr>
        <w:trPr>
          <w:trHeight w:val="35" w:hRule="atLeast"/>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rFonts w:eastAsia="Arial"/>
                <w:b/>
                <w:i/>
                <w:lang w:val="mn-Cyrl-MN"/>
              </w:rPr>
              <w:t>№</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b/>
                <w:i/>
                <w:lang w:val="mn-Cyrl-MN"/>
              </w:rPr>
              <w:t>Баримтын агуулга</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lang w:val="mn-Cyrl-MN"/>
              </w:rPr>
            </w:pPr>
            <w:r>
              <w:rPr>
                <w:b/>
                <w:i/>
                <w:lang w:val="mn-Cyrl-MN"/>
              </w:rPr>
              <w:t>Хуудасны дугаар</w:t>
            </w:r>
          </w:p>
        </w:tc>
      </w:tr>
      <w:tr>
        <w:trPr>
          <w:trHeight w:val="275" w:hRule="atLeast"/>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lang w:val="mn-Cyrl-MN"/>
              </w:rPr>
              <w:t>1</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both"/>
              <w:rPr/>
            </w:pPr>
            <w:r>
              <w:rPr>
                <w:lang w:val="mn-Cyrl-MN"/>
              </w:rPr>
              <w:t>Хуралдааны товч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7</w:t>
            </w:r>
          </w:p>
        </w:tc>
      </w:tr>
      <w:tr>
        <w:trPr/>
        <w:tc>
          <w:tcPr>
            <w:tcW w:w="630" w:type="dxa"/>
            <w:vMerge w:val="restart"/>
            <w:tcBorders>
              <w:top w:val="single" w:sz="2" w:space="0" w:color="000001"/>
              <w:left w:val="single" w:sz="2" w:space="0" w:color="000001"/>
            </w:tcBorders>
            <w:shd w:fill="FFFFFF" w:val="clear"/>
          </w:tcPr>
          <w:p>
            <w:pPr>
              <w:pStyle w:val="Normal"/>
              <w:spacing w:lineRule="auto" w:line="240"/>
              <w:jc w:val="both"/>
              <w:rPr>
                <w:lang w:val="mn-Cyrl-MN"/>
              </w:rPr>
            </w:pPr>
            <w:r>
              <w:rPr>
                <w:lang w:val="mn-Cyrl-MN"/>
              </w:rPr>
              <w:t>2</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lang w:val="mn-Cyrl-MN"/>
              </w:rPr>
              <w:t>Дэлгэрэнгүй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8-66</w:t>
            </w:r>
          </w:p>
        </w:tc>
      </w:tr>
      <w:tr>
        <w:trPr/>
        <w:tc>
          <w:tcPr>
            <w:tcW w:w="630" w:type="dxa"/>
            <w:vMerge w:val="continue"/>
            <w:tcBorders>
              <w:top w:val="single" w:sz="2" w:space="0" w:color="000001"/>
              <w:left w:val="single" w:sz="2" w:space="0" w:color="000001"/>
            </w:tcBorders>
            <w:shd w:fill="FFFFFF" w:val="clear"/>
          </w:tcPr>
          <w:p>
            <w:pPr>
              <w:pStyle w:val="Normal"/>
              <w:snapToGrid w:val="false"/>
              <w:spacing w:lineRule="auto" w:line="240"/>
              <w:jc w:val="both"/>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jc w:val="both"/>
              <w:rPr>
                <w:rFonts w:eastAsia="Times New Roman"/>
                <w:i/>
                <w:i/>
                <w:shd w:fill="FFFFFF" w:val="clear"/>
                <w:lang w:val="mn-Cyrl-MN"/>
              </w:rPr>
            </w:pPr>
            <w:r>
              <w:rPr>
                <w:rFonts w:eastAsia="Times New Roman"/>
                <w:shd w:fill="FFFFFF" w:val="clear"/>
                <w:lang w:val="mn-Cyrl-MN"/>
              </w:rPr>
              <w:t xml:space="preserve">1.Давс иоджуулж иод дутлаас сэргийлэх тухай хуулийг хүчингүй болсонд тооцох тухай хуулийн төсөл болон хамт өргөн мэдүүлсэн Зөрчлийн тухай хуульд өөрчлөлт оруулах тухай хуулийн төсөл </w:t>
            </w:r>
            <w:r>
              <w:rPr>
                <w:rFonts w:eastAsia="Times New Roman"/>
                <w:i/>
                <w:shd w:fill="FFFFFF" w:val="clear"/>
                <w:lang w:val="mn-Cyrl-MN"/>
              </w:rPr>
              <w:t>/Засгийн газар 2019.10.08-ны өргөн мэдүүлсэн, хэлэлцэх эсэх/</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8-17</w:t>
            </w:r>
          </w:p>
        </w:tc>
      </w:tr>
      <w:tr>
        <w:trPr/>
        <w:tc>
          <w:tcPr>
            <w:tcW w:w="630" w:type="dxa"/>
            <w:vMerge w:val="continue"/>
            <w:tcBorders>
              <w:top w:val="single" w:sz="2" w:space="0" w:color="000001"/>
              <w:left w:val="single" w:sz="2" w:space="0" w:color="000001"/>
            </w:tcBorders>
            <w:shd w:fill="FFFFFF" w:val="clear"/>
          </w:tcPr>
          <w:p>
            <w:pPr>
              <w:pStyle w:val="Normal"/>
              <w:snapToGrid w:val="false"/>
              <w:spacing w:lineRule="auto" w:line="240"/>
              <w:jc w:val="both"/>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jc w:val="both"/>
              <w:rPr>
                <w:rFonts w:eastAsia="Times New Roman"/>
                <w:i/>
                <w:i/>
                <w:shd w:fill="FFFFFF" w:val="clear"/>
                <w:lang w:val="mn-Cyrl-MN"/>
              </w:rPr>
            </w:pPr>
            <w:r>
              <w:rPr>
                <w:rFonts w:eastAsia="Times New Roman"/>
                <w:shd w:fill="FFFFFF" w:val="clear"/>
                <w:lang w:val="mn-Cyrl-MN"/>
              </w:rPr>
              <w:t xml:space="preserve">2.Байгаль орчныг хамгаалах тухай хуульд нэмэлт, өөрчлөлт оруулах тухай хуулийн төсөл болон хамт өргөн мэдүүлсэн хуулийн төслүүд </w:t>
            </w:r>
            <w:r>
              <w:rPr>
                <w:rFonts w:eastAsia="Times New Roman"/>
                <w:i/>
                <w:shd w:fill="FFFFFF" w:val="clear"/>
                <w:lang w:val="mn-Cyrl-MN"/>
              </w:rPr>
              <w:t>/Засгийн газар 2019.09.25-ны өргөн мэдүүлсэн, хэлэлцэх эсэх/</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7-45</w:t>
            </w:r>
          </w:p>
        </w:tc>
      </w:tr>
      <w:tr>
        <w:trPr/>
        <w:tc>
          <w:tcPr>
            <w:tcW w:w="630" w:type="dxa"/>
            <w:vMerge w:val="continue"/>
            <w:tcBorders>
              <w:top w:val="single" w:sz="2" w:space="0" w:color="000001"/>
              <w:left w:val="single" w:sz="2" w:space="0" w:color="000001"/>
            </w:tcBorders>
            <w:shd w:fill="FFFFFF" w:val="clear"/>
          </w:tcPr>
          <w:p>
            <w:pPr>
              <w:pStyle w:val="Normal"/>
              <w:snapToGrid w:val="false"/>
              <w:spacing w:lineRule="auto" w:line="240"/>
              <w:jc w:val="both"/>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jc w:val="both"/>
              <w:rPr>
                <w:rFonts w:eastAsia="Times New Roman"/>
                <w:i/>
                <w:i/>
                <w:shd w:fill="FFFFFF" w:val="clear"/>
                <w:lang w:val="mn-Cyrl-MN"/>
              </w:rPr>
            </w:pPr>
            <w:r>
              <w:rPr>
                <w:rFonts w:eastAsia="Times New Roman"/>
                <w:shd w:fill="FFFFFF" w:val="clear"/>
                <w:lang w:val="mn-Cyrl-MN"/>
              </w:rPr>
              <w:t xml:space="preserve">3.Генетик нөөцийн тухай хуулийн төсөл болон хамт өргөн мэдүүлсэн хуулийн төслүүд </w:t>
            </w:r>
            <w:r>
              <w:rPr>
                <w:rFonts w:eastAsia="Times New Roman"/>
                <w:i/>
                <w:shd w:fill="FFFFFF" w:val="clear"/>
                <w:lang w:val="mn-Cyrl-MN"/>
              </w:rPr>
              <w:t>/Засгийн газар 2019.10.17-ны өдөр өргөн мэдүүлсэн, хэлэлцэх эсэх/</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45-49</w:t>
            </w:r>
          </w:p>
        </w:tc>
      </w:tr>
      <w:tr>
        <w:trPr/>
        <w:tc>
          <w:tcPr>
            <w:tcW w:w="630" w:type="dxa"/>
            <w:vMerge w:val="continue"/>
            <w:tcBorders>
              <w:top w:val="single" w:sz="2" w:space="0" w:color="000001"/>
              <w:left w:val="single" w:sz="2" w:space="0" w:color="000001"/>
            </w:tcBorders>
            <w:shd w:fill="FFFFFF" w:val="clear"/>
          </w:tcPr>
          <w:p>
            <w:pPr>
              <w:pStyle w:val="Normal"/>
              <w:snapToGrid w:val="false"/>
              <w:spacing w:lineRule="auto" w:line="240"/>
              <w:jc w:val="both"/>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jc w:val="both"/>
              <w:rPr>
                <w:i/>
                <w:i/>
                <w:lang w:val="mn-Cyrl-MN"/>
              </w:rPr>
            </w:pPr>
            <w:r>
              <w:rPr>
                <w:lang w:val="mn-Cyrl-MN"/>
              </w:rPr>
              <w:t xml:space="preserve">4.Найрсаг харилцаа, иж бүрэн стратегийн түншлэлийн тухай Монгол Улс, Оросын Холбооны Улс хоорондын гэрээг соёрхон батлах тухай хуулийн төсөл </w:t>
            </w:r>
            <w:r>
              <w:rPr>
                <w:i/>
                <w:lang w:val="mn-Cyrl-MN"/>
              </w:rPr>
              <w:t>/Засгийн газар 2019.11.22-ны өдөр өргөн мэдүүлсэн, соёрхон батлах/</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50-52</w:t>
            </w:r>
          </w:p>
        </w:tc>
      </w:tr>
      <w:tr>
        <w:trPr/>
        <w:tc>
          <w:tcPr>
            <w:tcW w:w="630" w:type="dxa"/>
            <w:vMerge w:val="continue"/>
            <w:tcBorders>
              <w:top w:val="single" w:sz="2" w:space="0" w:color="000001"/>
              <w:left w:val="single" w:sz="2" w:space="0" w:color="000001"/>
            </w:tcBorders>
            <w:shd w:fill="FFFFFF" w:val="clear"/>
          </w:tcPr>
          <w:p>
            <w:pPr>
              <w:pStyle w:val="Normal"/>
              <w:snapToGrid w:val="false"/>
              <w:spacing w:lineRule="auto" w:line="240"/>
              <w:jc w:val="both"/>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jc w:val="both"/>
              <w:rPr>
                <w:i/>
                <w:i/>
                <w:iCs/>
                <w:shd w:fill="FFFFFF" w:val="clear"/>
                <w:lang w:val="mn-Cyrl-MN"/>
              </w:rPr>
            </w:pPr>
            <w:r>
              <w:rPr>
                <w:rStyle w:val="Emphasis"/>
                <w:i w:val="false"/>
                <w:shd w:fill="FFFFFF" w:val="clear"/>
                <w:lang w:val="mn-Cyrl-MN"/>
              </w:rPr>
              <w:t xml:space="preserve">5.“Ардчилсан хувьсгалын 30 жилийн ойн медаль бий болгох тухай” Улсын Их Хурлын тогтоолын төсөл </w:t>
            </w:r>
            <w:r>
              <w:rPr>
                <w:rStyle w:val="Emphasis"/>
                <w:shd w:fill="FFFFFF" w:val="clear"/>
                <w:lang w:val="mn-Cyrl-MN"/>
              </w:rPr>
              <w:t>/Улсын Их Хурлын гишүүн С.Эрдэнэ 2019.11.04-ний өдөр өргөн мэдүүлсэн, анхны хэлэлцүүлэг/</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52-54</w:t>
            </w:r>
          </w:p>
        </w:tc>
      </w:tr>
      <w:tr>
        <w:trPr/>
        <w:tc>
          <w:tcPr>
            <w:tcW w:w="630" w:type="dxa"/>
            <w:vMerge w:val="continue"/>
            <w:tcBorders>
              <w:top w:val="single" w:sz="2" w:space="0" w:color="000001"/>
              <w:left w:val="single" w:sz="2" w:space="0" w:color="000001"/>
            </w:tcBorders>
            <w:shd w:fill="FFFFFF" w:val="clear"/>
          </w:tcPr>
          <w:p>
            <w:pPr>
              <w:pStyle w:val="Normal"/>
              <w:snapToGrid w:val="false"/>
              <w:spacing w:lineRule="auto" w:line="240"/>
              <w:jc w:val="both"/>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jc w:val="both"/>
              <w:rPr>
                <w:b/>
                <w:b/>
                <w:i/>
                <w:i/>
                <w:lang w:val="mn-Cyrl-MN"/>
              </w:rPr>
            </w:pPr>
            <w:r>
              <w:rPr>
                <w:lang w:val="mn-Cyrl-MN"/>
              </w:rPr>
              <w:t xml:space="preserve">6.Орон сууц, гэр хорооллын дундын өмчлөлийн эд хөрөнгө болон сууц өмчлөгчдийн холбооны эрх зүйн байдлын тухай хуулийн төсөл болон хамт өргөн мэдүүлсэн Сууц өмчлөгчдийн холбооны эрх зүйн байдал, нийтийн зориулалттай орон сууцны байшингийн дундын өмчлөлийн эд хөрөнгийн тухай хууль хүчингүй болсонд тооцох тухай хуулийн төсөл </w:t>
            </w:r>
            <w:r>
              <w:rPr>
                <w:i/>
                <w:lang w:val="mn-Cyrl-MN"/>
              </w:rPr>
              <w:t>/Улсын Их Хурлын гишүүн С.Эрдэнэ 2019.04.11-ний өдөр өргөн мэдүүлсэн,</w:t>
            </w:r>
            <w:r>
              <w:rPr>
                <w:b/>
                <w:i/>
                <w:lang w:val="mn-Cyrl-MN"/>
              </w:rPr>
              <w:t xml:space="preserve"> </w:t>
            </w:r>
            <w:r>
              <w:rPr>
                <w:i/>
                <w:lang w:val="mn-Cyrl-MN"/>
              </w:rPr>
              <w:t>хэлэлцэх эсэх/</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54-66</w:t>
            </w:r>
          </w:p>
        </w:tc>
      </w:tr>
    </w:tbl>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jc w:val="center"/>
        <w:rPr/>
      </w:pPr>
      <w:r>
        <w:rPr>
          <w:b/>
          <w:bCs/>
          <w:i/>
          <w:iCs/>
          <w:lang w:val="mn-Cyrl-MN"/>
        </w:rPr>
        <w:t>Монгол Улсын Их Хурлын 2019 оны намрын ээлжит чуулганы</w:t>
      </w:r>
    </w:p>
    <w:p>
      <w:pPr>
        <w:pStyle w:val="Normal"/>
        <w:spacing w:lineRule="auto" w:line="240"/>
        <w:jc w:val="center"/>
        <w:rPr>
          <w:b/>
          <w:b/>
          <w:bCs/>
          <w:i/>
          <w:i/>
          <w:iCs/>
          <w:lang w:val="mn-Cyrl-MN"/>
        </w:rPr>
      </w:pPr>
      <w:r>
        <w:rPr>
          <w:b/>
          <w:bCs/>
          <w:i/>
          <w:iCs/>
          <w:lang w:val="mn-Cyrl-MN"/>
        </w:rPr>
        <w:t xml:space="preserve">11 дүгээр сарын 29-ний өдөр /Баасан гараг/-ийн </w:t>
      </w:r>
    </w:p>
    <w:p>
      <w:pPr>
        <w:pStyle w:val="Normal"/>
        <w:spacing w:lineRule="auto" w:line="240"/>
        <w:jc w:val="center"/>
        <w:rPr>
          <w:lang w:val="mn-Cyrl-MN"/>
        </w:rPr>
      </w:pPr>
      <w:r>
        <w:rPr>
          <w:b/>
          <w:bCs/>
          <w:i/>
          <w:iCs/>
          <w:lang w:val="mn-Cyrl-MN"/>
        </w:rPr>
        <w:t>нэгдсэн хуралдааны товч тэмдэглэл</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shd w:fill="FFFFFF" w:val="clear"/>
          <w:lang w:val="mn-Cyrl-MN"/>
        </w:rPr>
        <w:tab/>
        <w:t>Улсын Их Хурлын дарга Г.Занданшатар ирц, хэлэлцэх асуудлын дарааллыг танилцуулж, хуралдааныг дарга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i/>
          <w:iCs/>
          <w:shd w:fill="FFFFFF" w:val="clear"/>
          <w:lang w:val="mn-Cyrl-MN"/>
        </w:rPr>
        <w:tab/>
        <w:t>Хуралдаанд ирвэл зохих 75 гишүүнээс 38 гишүүн ирж, 50.7 хувийн ирцтэйгээр хуралдаан 11 цаг 09 минутад Төрийн ордны Улсын Их Хурлын чуулганы нэгдсэн хуралдааны танхимд эхлэ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i/>
          <w:i/>
          <w:iCs/>
          <w:shd w:fill="FFFFFF" w:val="clear"/>
          <w:lang w:val="mn-Cyrl-MN"/>
        </w:rPr>
      </w:pPr>
      <w:r>
        <w:rPr>
          <w:shd w:fill="FFFFFF" w:val="clear"/>
          <w:lang w:val="mn-Cyrl-MN"/>
        </w:rPr>
        <w:tab/>
      </w:r>
      <w:r>
        <w:rPr>
          <w:i/>
          <w:iCs/>
          <w:shd w:fill="FFFFFF" w:val="clear"/>
          <w:lang w:val="mn-Cyrl-MN"/>
        </w:rPr>
        <w:t>Чөлөөтэй: Н.Амарзаяа, Х.Баделхан, Ж.Бат-Эрдэнэ, Л.Болд, С.Бямбацогт, Б.Дэлгэрсайхан, С.Жавхлан, Ж.Мөнхбат, Д.Мурат, Л.Оюун-Эрдэнэ, Б.Пүрэвдорж, Д.Сумъяабазар, Г.Тэмүүлэн, А.Ундраа, Н.Учрал, Ч.Хүрэлбаатар, Н.Энхболд, Д.Эрдэнэбат;</w:t>
      </w:r>
    </w:p>
    <w:p>
      <w:pPr>
        <w:pStyle w:val="Normal"/>
        <w:spacing w:lineRule="auto" w:line="240"/>
        <w:ind w:firstLine="720"/>
        <w:jc w:val="both"/>
        <w:rPr>
          <w:i/>
          <w:i/>
          <w:iCs/>
          <w:shd w:fill="FFFFFF" w:val="clear"/>
          <w:lang w:val="mn-Cyrl-MN"/>
        </w:rPr>
      </w:pPr>
      <w:r>
        <w:rPr>
          <w:i/>
          <w:iCs/>
          <w:shd w:fill="FFFFFF" w:val="clear"/>
          <w:lang w:val="mn-Cyrl-MN"/>
        </w:rPr>
        <w:t>Эмнэлгийн чөлөөтэй: С.Батболд, О.Содбилэг, Ж.Энхбаяр;</w:t>
      </w:r>
    </w:p>
    <w:p>
      <w:pPr>
        <w:pStyle w:val="Normal"/>
        <w:spacing w:lineRule="auto" w:line="240"/>
        <w:ind w:firstLine="720"/>
        <w:jc w:val="both"/>
        <w:rPr>
          <w:i/>
          <w:i/>
          <w:iCs/>
          <w:shd w:fill="FFFFFF" w:val="clear"/>
          <w:lang w:val="mn-Cyrl-MN"/>
        </w:rPr>
      </w:pPr>
      <w:r>
        <w:rPr>
          <w:i/>
          <w:iCs/>
          <w:shd w:fill="FFFFFF" w:val="clear"/>
          <w:lang w:val="mn-Cyrl-MN"/>
        </w:rPr>
        <w:t>Тасалсан: Б.Наранхүү, Н.Номтойбаяр, Ш.Раднаасэд;</w:t>
      </w:r>
    </w:p>
    <w:p>
      <w:pPr>
        <w:pStyle w:val="Normal"/>
        <w:spacing w:lineRule="auto" w:line="240"/>
        <w:jc w:val="both"/>
        <w:rPr>
          <w:i/>
          <w:i/>
          <w:iCs/>
          <w:shd w:fill="FFFFFF" w:val="clear"/>
          <w:lang w:val="mn-Cyrl-MN"/>
        </w:rPr>
      </w:pPr>
      <w:r>
        <w:rPr>
          <w:i/>
          <w:iCs/>
          <w:shd w:fill="FFFFFF" w:val="clear"/>
          <w:lang w:val="mn-Cyrl-MN"/>
        </w:rPr>
        <w:tab/>
        <w:t xml:space="preserve">Хоцорсон: Ж.Батзандан -1 цаг 06 минут, Ц.Мөнх-Оргил -1 цаг 30 минут, З.Нарантуяа -1 цаг, Д.Сарангэрэл -1 цаг, Б.Саранчимэг -25 минут, Ч.Улаан -1 цаг 03 минут, Б.Ундармаа -10 минут, Н.Цэрэнбат -1 цаг, Б.Чойжилсүрэн -31 минут, Ө.Энхтүвшин -20 минут, С.Эрдэнэ -1 цаг 05 минут. </w:t>
      </w:r>
    </w:p>
    <w:p>
      <w:pPr>
        <w:pStyle w:val="Normal"/>
        <w:jc w:val="both"/>
        <w:rPr>
          <w:b/>
          <w:b/>
          <w:i/>
          <w:i/>
          <w:iCs/>
          <w:shd w:fill="FFFFFF" w:val="clear"/>
          <w:lang w:val="mn-Cyrl-MN"/>
        </w:rPr>
      </w:pPr>
      <w:r>
        <w:rPr>
          <w:b/>
          <w:i/>
          <w:iCs/>
          <w:shd w:fill="FFFFFF" w:val="clear"/>
          <w:lang w:val="mn-Cyrl-MN"/>
        </w:rPr>
      </w:r>
    </w:p>
    <w:p>
      <w:pPr>
        <w:pStyle w:val="Normal"/>
        <w:jc w:val="both"/>
        <w:rPr/>
      </w:pPr>
      <w:r>
        <w:rPr>
          <w:rFonts w:eastAsia="Times New Roman"/>
          <w:i/>
          <w:shd w:fill="FFFFFF" w:val="clear"/>
          <w:lang w:val="mn-Cyrl-MN"/>
        </w:rPr>
        <w:tab/>
      </w:r>
      <w:r>
        <w:rPr>
          <w:rFonts w:eastAsia="Times New Roman"/>
          <w:b/>
          <w:i/>
          <w:shd w:fill="FFFFFF" w:val="clear"/>
          <w:lang w:val="mn-Cyrl-MN"/>
        </w:rPr>
        <w:t>Нэг.Давс иоджуулж иод дутлаас сэргийлэх тухай хуулийг хүчингүй болсонд тооцох тухай хуулийн төсөл болон хамт өргөн мэдүүлсэн Зөрчлийн тухай хуульд өөрчлөлт оруулах тухай хуулийн төсөл</w:t>
      </w:r>
      <w:r>
        <w:rPr>
          <w:rFonts w:eastAsia="Times New Roman"/>
          <w:i/>
          <w:shd w:fill="FFFFFF" w:val="clear"/>
          <w:lang w:val="mn-Cyrl-MN"/>
        </w:rPr>
        <w:t xml:space="preserve"> /Засгийн газар 2019.10.08-ны өдөр өргөн мэдүүлсэн,</w:t>
      </w:r>
      <w:r>
        <w:rPr>
          <w:rFonts w:eastAsia="Times New Roman"/>
          <w:b/>
          <w:i/>
          <w:shd w:fill="FFFFFF" w:val="clear"/>
          <w:lang w:val="mn-Cyrl-MN"/>
        </w:rPr>
        <w:t xml:space="preserve"> хэлэлцэх эсэх</w:t>
      </w:r>
      <w:r>
        <w:rPr>
          <w:rFonts w:eastAsia="Times New Roman"/>
          <w:i/>
          <w:shd w:fill="FFFFFF" w:val="clear"/>
          <w:lang w:val="mn-Cyrl-MN"/>
        </w:rPr>
        <w:t>/</w:t>
      </w:r>
    </w:p>
    <w:p>
      <w:pPr>
        <w:pStyle w:val="Normal"/>
        <w:jc w:val="both"/>
        <w:rPr>
          <w:rFonts w:eastAsia="Times New Roman"/>
          <w:i/>
          <w:i/>
          <w:shd w:fill="FFFFFF" w:val="clear"/>
          <w:lang w:val="mn-Cyrl-MN"/>
        </w:rPr>
      </w:pPr>
      <w:r>
        <w:rPr>
          <w:rFonts w:eastAsia="Times New Roman"/>
          <w:i/>
          <w:shd w:fill="FFFFFF" w:val="clear"/>
          <w:lang w:val="mn-Cyrl-MN"/>
        </w:rPr>
      </w:r>
    </w:p>
    <w:p>
      <w:pPr>
        <w:pStyle w:val="WWTextBody"/>
        <w:spacing w:lineRule="atLeast" w:line="100" w:before="0" w:after="0"/>
        <w:ind w:firstLine="720"/>
        <w:jc w:val="both"/>
        <w:rPr/>
      </w:pPr>
      <w:r>
        <w:rPr>
          <w:rFonts w:eastAsia="Arial" w:cs="Arial"/>
          <w:color w:val="000000"/>
          <w:lang w:val="mn-Cyrl-MN"/>
        </w:rPr>
        <w:t xml:space="preserve">Хэлэлцэж буй асуудалтай холбогдуулан Хүнс, хөдөө аж ахуй, хөнгөн үйлдвэрийн яамны Төрийн нарийн бичгийн даргын албан үүргийг түр орлон гүйцэтгэгч бөгөөд Төрийн захиргааны удирдлагын газрын дарга Т.Жамбалцэрэн, мөн яамны Хүнсний үйлдвэрийн бодлогын хэрэгжилтийг зохицуулах газрын дарга Т.Гантогтох, Хуулийн хэлтсийн дарга Э.Цолмонжаргал нар оролцов. </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Normal"/>
        <w:ind w:firstLine="720"/>
        <w:jc w:val="both"/>
        <w:rPr>
          <w:rStyle w:val="StrongEmphasis"/>
          <w:b w:val="false"/>
          <w:b w:val="false"/>
          <w:bCs w:val="false"/>
          <w:color w:val="000000"/>
          <w:lang w:val="mn-Cyrl-MN"/>
        </w:rPr>
      </w:pPr>
      <w:r>
        <w:rPr>
          <w:lang w:val="mn-Cyrl-MN"/>
        </w:rPr>
        <w:t xml:space="preserve">Хуралдаанд Улсын Их </w:t>
      </w:r>
      <w:r>
        <w:rPr>
          <w:color w:val="000000"/>
          <w:lang w:val="mn-Cyrl-MN"/>
        </w:rPr>
        <w:t xml:space="preserve">Хурлын Тамгын газрын Хууль, эрх зүйн хэлтсийн дарга Э.Түвшинжаргал, Байгаль орчин, хүнс, хөдөө аж ахуйн байнгын хорооны ажлын албаны ахлах зөвлөх Н.Наранцогт, зөвлөх С.Эрдэнэчимэг, референт Г.Алтанцэцэг </w:t>
      </w:r>
      <w:r>
        <w:rPr>
          <w:rStyle w:val="StrongEmphasis"/>
          <w:b w:val="false"/>
          <w:bCs w:val="false"/>
          <w:shd w:fill="FFFFFF" w:val="clear"/>
          <w:lang w:val="mn-Cyrl-MN"/>
        </w:rPr>
        <w:t xml:space="preserve">нар байлцав. </w:t>
      </w:r>
    </w:p>
    <w:p>
      <w:pPr>
        <w:pStyle w:val="WWTextBody"/>
        <w:spacing w:lineRule="atLeast" w:line="100" w:before="0" w:after="0"/>
        <w:jc w:val="both"/>
        <w:rPr>
          <w:rStyle w:val="StrongEmphasis"/>
          <w:rFonts w:eastAsia="Arial" w:cs="Arial"/>
          <w:b w:val="false"/>
          <w:b w:val="false"/>
          <w:bCs w:val="false"/>
          <w:color w:val="000000"/>
          <w:lang w:val="mn-Cyrl-MN"/>
        </w:rPr>
      </w:pPr>
      <w:r>
        <w:rPr/>
      </w:r>
    </w:p>
    <w:p>
      <w:pPr>
        <w:pStyle w:val="WWTextBody"/>
        <w:spacing w:lineRule="atLeast" w:line="100" w:before="0" w:after="0"/>
        <w:ind w:firstLine="720"/>
        <w:jc w:val="both"/>
        <w:rPr/>
      </w:pPr>
      <w:r>
        <w:rPr>
          <w:rFonts w:eastAsia="Arial" w:cs="Arial"/>
          <w:color w:val="000000"/>
        </w:rPr>
        <w:t>Төслийн үзэл баримтлалын талаар илтгэлийг</w:t>
      </w:r>
      <w:r>
        <w:rPr>
          <w:rFonts w:eastAsia="Arial" w:cs="Arial"/>
          <w:color w:val="000000"/>
          <w:lang w:val="mn-Cyrl-MN"/>
        </w:rPr>
        <w:t xml:space="preserve"> Хууль зүй, дотоод хэргийн сайд Ц.Нямдорж, </w:t>
      </w:r>
      <w:r>
        <w:rPr>
          <w:rStyle w:val="WWStrongEmphasis"/>
          <w:rFonts w:eastAsia="Times New Roman" w:cs="Arial"/>
          <w:b w:val="false"/>
          <w:color w:val="000000"/>
          <w:shd w:fill="FFFFFF" w:val="clear"/>
          <w:lang w:val="mn-Cyrl-MN"/>
        </w:rPr>
        <w:t>төслийн хэлэлцэх эсэх талаар Байгаль орчин, хүнс, хөдөө аж ахуйн байнгын хорооноос гаргасан санал, дүгнэлтийг Улсын Их Хурлын гишүүн Л.Элдэв-Очир</w:t>
      </w:r>
      <w:r>
        <w:rPr>
          <w:rFonts w:eastAsia="Arial" w:cs="Arial"/>
          <w:color w:val="000000"/>
          <w:lang w:val="mn-Cyrl-MN"/>
        </w:rPr>
        <w:t xml:space="preserve"> нар танилцуулав. </w:t>
      </w:r>
    </w:p>
    <w:p>
      <w:pPr>
        <w:pStyle w:val="Normal"/>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Хууль санаачлагчийн илтгэл болон Байнгын хорооны санал, дүгнэлттэй холбогдуулан Улсын Их Хурлын гишүүн Б.Бат-Эрдэнэ, Б.Ундармаа, Х.Нямбаатар нарын тавьсан асуултад Байгаль орчин, хүнс, хөдөө аж ахуйн байнгын хорооны дарга Х.Болорчулуун, Хүнс, хөдөө аж ахуй, хөнгөн үйлдвэрийн яамны Төрийн нарийн бичгийн даргын албан үүргийг түр орлон гүйцэтгэгч бөгөөд Төрийн захиргааны удирдлагын газрын дарга Т.Жамбалцэрэн, мөн яамны Хүнсний үйлдвэрийн бодлогын хэрэгжилтийг зохицуулах газрын дарга Т.Гантогтох, Хуулийн хэлтсийн дарга Э.Цолмонжаргал нар хариулж, тайлбар хийв.</w:t>
      </w:r>
      <w:r>
        <w:rPr>
          <w:i/>
          <w:lang w:val="mn-Cyrl-MN"/>
        </w:rPr>
        <w:t xml:space="preserve"> </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pPr>
      <w:r>
        <w:rPr>
          <w:rFonts w:eastAsia="Arial" w:cs="Arial"/>
          <w:color w:val="000000"/>
          <w:lang w:val="mn-Cyrl-MN"/>
        </w:rPr>
        <w:t xml:space="preserve">Төслийн талаар Улсын Их Хурлын гишүүн О.Баасанхүү, Л.Элдэв-Очир, Х.Нямбаатар, Ц.Цогзолмаа нар үг хэлэв. </w:t>
      </w:r>
    </w:p>
    <w:p>
      <w:pPr>
        <w:pStyle w:val="WWTextBody"/>
        <w:spacing w:lineRule="atLeast" w:line="100" w:before="0" w:after="0"/>
        <w:jc w:val="both"/>
        <w:rPr>
          <w:rFonts w:eastAsia="Arial" w:cs="Arial"/>
          <w:color w:val="000000"/>
          <w:shd w:fill="FFFFFF" w:val="clear"/>
          <w:lang w:val="mn-Cyrl-MN"/>
        </w:rPr>
      </w:pPr>
      <w:r>
        <w:rPr>
          <w:rFonts w:eastAsia="Arial" w:cs="Arial"/>
          <w:color w:val="000000"/>
          <w:shd w:fill="FFFFFF" w:val="clear"/>
          <w:lang w:val="mn-Cyrl-MN"/>
        </w:rPr>
      </w:r>
    </w:p>
    <w:p>
      <w:pPr>
        <w:pStyle w:val="Normal"/>
        <w:ind w:firstLine="720"/>
        <w:jc w:val="both"/>
        <w:rPr>
          <w:rFonts w:eastAsia="Arial"/>
          <w:bCs/>
          <w:lang w:val="mn-Cyrl-MN"/>
        </w:rPr>
      </w:pPr>
      <w:r>
        <w:rPr>
          <w:rFonts w:eastAsia="Arial"/>
          <w:b/>
          <w:bCs/>
          <w:lang w:val="mn-Cyrl-MN"/>
        </w:rPr>
        <w:t xml:space="preserve">Г.Занданшатар: </w:t>
      </w:r>
      <w:r>
        <w:rPr>
          <w:rFonts w:eastAsia="Arial"/>
          <w:bCs/>
          <w:lang w:val="mn-Cyrl-MN"/>
        </w:rPr>
        <w:t>Байнгын хорооны саналаар</w:t>
      </w:r>
      <w:r>
        <w:rPr>
          <w:rFonts w:eastAsia="Times New Roman"/>
          <w:b/>
          <w:i/>
          <w:shd w:fill="FFFFFF" w:val="clear"/>
          <w:lang w:val="mn-Cyrl-MN"/>
        </w:rPr>
        <w:t xml:space="preserve"> </w:t>
      </w:r>
      <w:r>
        <w:rPr>
          <w:rFonts w:eastAsia="Times New Roman"/>
          <w:shd w:fill="FFFFFF" w:val="clear"/>
          <w:lang w:val="mn-Cyrl-MN"/>
        </w:rPr>
        <w:t>Давс иоджуулж иод дутлаас сэргийлэх тухай хуулийг хүчингүй болсонд тооцох тухай хуулийн төсөл болон хамт өргөн мэдүүлсэн Зөрчлийн тухай хуульд өөрчлөлт оруулах тухай хуулийн</w:t>
      </w:r>
      <w:r>
        <w:rPr>
          <w:rFonts w:eastAsia="Arial"/>
          <w:bCs/>
          <w:lang w:val="mn-Cyrl-MN"/>
        </w:rPr>
        <w:t xml:space="preserve"> төслийн </w:t>
      </w:r>
      <w:r>
        <w:rPr>
          <w:lang w:val="mn-Cyrl-MN"/>
        </w:rPr>
        <w:t xml:space="preserve">үзэл баримтлалыг хэлэлцэх нь зүйтэй </w:t>
      </w:r>
      <w:r>
        <w:rPr>
          <w:rFonts w:eastAsia="Arial"/>
          <w:lang w:val="mn-Cyrl-MN"/>
        </w:rPr>
        <w:t xml:space="preserve">гэсэн саналыг дэмжье гэсэн санал хураалт явуулъя. </w:t>
      </w:r>
    </w:p>
    <w:p>
      <w:pPr>
        <w:pStyle w:val="WWTextBody"/>
        <w:spacing w:lineRule="atLeast" w:line="100" w:before="0" w:after="0"/>
        <w:jc w:val="both"/>
        <w:rPr>
          <w:rFonts w:eastAsia="Arial" w:cs="Arial"/>
          <w:bCs/>
          <w:color w:val="000000"/>
          <w:lang w:val="mn-Cyrl-MN"/>
        </w:rPr>
      </w:pPr>
      <w:r>
        <w:rPr>
          <w:rFonts w:eastAsia="Arial" w:cs="Arial"/>
          <w:bCs/>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30</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12</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42</w:t>
      </w:r>
    </w:p>
    <w:p>
      <w:pPr>
        <w:pStyle w:val="WWTextBody"/>
        <w:spacing w:lineRule="atLeast" w:line="100" w:before="0" w:after="0"/>
        <w:jc w:val="both"/>
        <w:rPr>
          <w:rFonts w:cs="Arial"/>
          <w:color w:val="000000"/>
          <w:lang w:val="mn-Cyrl-MN"/>
        </w:rPr>
      </w:pPr>
      <w:r>
        <w:rPr>
          <w:rFonts w:eastAsia="Arial" w:cs="Arial"/>
          <w:color w:val="000000"/>
          <w:lang w:val="mn-Cyrl-MN"/>
        </w:rPr>
        <w:tab/>
        <w:t>71.4 хувийн саналаар Байнгын хорооны санал дэмжигдлээ.</w:t>
      </w:r>
    </w:p>
    <w:p>
      <w:pPr>
        <w:pStyle w:val="WWTextBody"/>
        <w:spacing w:lineRule="atLeast" w:line="100" w:before="0" w:after="0"/>
        <w:jc w:val="both"/>
        <w:rPr>
          <w:rFonts w:cs="Arial"/>
          <w:color w:val="000000"/>
          <w:lang w:val="mn-Cyrl-MN"/>
        </w:rPr>
      </w:pPr>
      <w:r>
        <w:rPr>
          <w:rFonts w:cs="Arial"/>
          <w:color w:val="000000"/>
          <w:lang w:val="mn-Cyrl-MN"/>
        </w:rPr>
      </w:r>
    </w:p>
    <w:p>
      <w:pPr>
        <w:pStyle w:val="WWTextBody"/>
        <w:spacing w:lineRule="atLeast" w:line="100" w:before="0" w:after="0"/>
        <w:ind w:firstLine="720"/>
        <w:jc w:val="both"/>
        <w:rPr/>
      </w:pPr>
      <w:r>
        <w:rPr>
          <w:rFonts w:eastAsia="Times New Roman"/>
          <w:shd w:fill="FFFFFF" w:val="clear"/>
          <w:lang w:val="mn-Cyrl-MN"/>
        </w:rPr>
        <w:t>Давс иоджуулж иод дутлаас сэргийлэх тухай хуулийг хүчингүй болсонд тооцох тухай хуулийн төсөл болон хамт өргөн мэдүүлсэн Зөрчлийн тухай хуульд өөрчлөлт оруулах тухай хуулийн</w:t>
      </w:r>
      <w:r>
        <w:rPr>
          <w:rFonts w:cs="Arial"/>
          <w:lang w:val="mn-Cyrl-MN"/>
        </w:rPr>
        <w:t xml:space="preserve"> төслийн </w:t>
      </w:r>
      <w:r>
        <w:rPr>
          <w:rFonts w:eastAsia="Arial" w:cs="Arial"/>
          <w:color w:val="000000"/>
          <w:lang w:val="mn-Cyrl-MN"/>
        </w:rPr>
        <w:t xml:space="preserve">үзэл баримтлалыг дэмжиж хэлэлцэх нь зүйтэй гэж үзсэн тул анхны хэлэлцүүлэгт бэлтгүүлэхээр Байгаль орчин, хүнс, хөдөө аж ахуйн байнгын хороонд шилжүүлэв. </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Normal"/>
        <w:ind w:firstLine="720"/>
        <w:jc w:val="both"/>
        <w:rPr/>
      </w:pPr>
      <w:r>
        <w:rPr>
          <w:rStyle w:val="Emphasis"/>
          <w:shd w:fill="FFFFFF" w:val="clear"/>
          <w:lang w:val="mn-Cyrl-MN"/>
        </w:rPr>
        <w:t>Уг асуудлыг 11 цаг 43 минутад хэлэлцэж дуусав.</w:t>
      </w:r>
    </w:p>
    <w:p>
      <w:pPr>
        <w:pStyle w:val="WWTextBody"/>
        <w:spacing w:lineRule="atLeast" w:line="100" w:before="0" w:after="0"/>
        <w:jc w:val="both"/>
        <w:rPr>
          <w:rStyle w:val="Emphasis"/>
          <w:rFonts w:eastAsia="Arial" w:cs="Arial"/>
          <w:color w:val="000000"/>
          <w:shd w:fill="FFFFFF" w:val="clear"/>
          <w:lang w:val="mn-Cyrl-MN"/>
        </w:rPr>
      </w:pPr>
      <w:r>
        <w:rPr/>
      </w:r>
    </w:p>
    <w:p>
      <w:pPr>
        <w:pStyle w:val="Normal"/>
        <w:ind w:firstLine="720"/>
        <w:jc w:val="both"/>
        <w:rPr>
          <w:rFonts w:eastAsia="Times New Roman"/>
          <w:b/>
          <w:b/>
          <w:i/>
          <w:i/>
          <w:shd w:fill="FFFFFF" w:val="clear"/>
          <w:lang w:val="mn-Cyrl-MN"/>
        </w:rPr>
      </w:pPr>
      <w:r>
        <w:rPr>
          <w:rFonts w:eastAsia="Times New Roman"/>
          <w:b/>
          <w:i/>
          <w:shd w:fill="FFFFFF" w:val="clear"/>
          <w:lang w:val="mn-Cyrl-MN"/>
        </w:rPr>
        <w:t xml:space="preserve">Хоёр.Байгаль орчныг хамгаалах тухай хуульд нэмэлт, өөрчлөлт оруулах тухай хуулийн төсөл болон хамт өргөн мэдүүлсэн хуулийн төслүүд </w:t>
      </w:r>
      <w:r>
        <w:rPr>
          <w:rFonts w:eastAsia="Times New Roman"/>
          <w:i/>
          <w:shd w:fill="FFFFFF" w:val="clear"/>
          <w:lang w:val="mn-Cyrl-MN"/>
        </w:rPr>
        <w:t>/Засгийн газар 2019.09.25-ны өдөр өргөн мэдүүлсэн,</w:t>
      </w:r>
      <w:r>
        <w:rPr>
          <w:rFonts w:eastAsia="Times New Roman"/>
          <w:b/>
          <w:i/>
          <w:shd w:fill="FFFFFF" w:val="clear"/>
          <w:lang w:val="mn-Cyrl-MN"/>
        </w:rPr>
        <w:t xml:space="preserve"> хэлэлцэх эсэх</w:t>
      </w:r>
      <w:r>
        <w:rPr>
          <w:rFonts w:eastAsia="Times New Roman"/>
          <w:i/>
          <w:shd w:fill="FFFFFF" w:val="clear"/>
          <w:lang w:val="mn-Cyrl-MN"/>
        </w:rPr>
        <w:t>/</w:t>
      </w:r>
    </w:p>
    <w:p>
      <w:pPr>
        <w:pStyle w:val="Normal"/>
        <w:ind w:firstLine="720"/>
        <w:jc w:val="both"/>
        <w:rPr>
          <w:rFonts w:eastAsia="Times New Roman"/>
          <w:b/>
          <w:b/>
          <w:i/>
          <w:i/>
          <w:shd w:fill="FFFFFF" w:val="clear"/>
          <w:lang w:val="mn-Cyrl-MN"/>
        </w:rPr>
      </w:pPr>
      <w:r>
        <w:rPr>
          <w:rFonts w:eastAsia="Times New Roman"/>
          <w:b/>
          <w:i/>
          <w:shd w:fill="FFFFFF" w:val="clear"/>
          <w:lang w:val="mn-Cyrl-MN"/>
        </w:rPr>
      </w:r>
    </w:p>
    <w:p>
      <w:pPr>
        <w:pStyle w:val="WWTextBody"/>
        <w:spacing w:lineRule="atLeast" w:line="100" w:before="0" w:after="0"/>
        <w:ind w:firstLine="720"/>
        <w:jc w:val="both"/>
        <w:rPr/>
      </w:pPr>
      <w:r>
        <w:rPr>
          <w:rFonts w:eastAsia="Arial" w:cs="Arial"/>
          <w:color w:val="000000"/>
          <w:lang w:val="mn-Cyrl-MN"/>
        </w:rPr>
        <w:t xml:space="preserve">Хэлэлцэж буй асуудалтай холбогдуулан Улсын Их Хурлын гишүүн, Байгаль орчин, аялал жуулчлалын сайд Н.Цэрэнбат, Хууль зүй, дотоод хэргийн яамны Хууль зүйн бодлогын газрын дарга П.Сайнзориг, Байгаль орчин, аялал жуулчлалын яамны Ойн бодлого, зохицуулалтын газрын дарга Б.Оюунсанаа, мөн яамны Газар зохион байгуулалт, усны нэгдсэн бодлого, зохицуулалтын газрын дарга Ш.Мягмар, Хүрээлэн буй орчин, байгалийн нөөцийн удирдлагын газрын дарга П.Цогтсайхан, Тусгай хамгаалалттай нутгийн удирдлагын газрын дарга Э.Сансарбаяр, Байгаль орчны үнэлгээ, аудитын хэлтсийн дарга А.Энхбат, Хуулийн хэлтсийн дарга Ч.Раднаабазар, Хүрээлэн буй орчин, байгалийн нөөцийн удирдлагын газрын ахлах мэргэжилтэн Ц.Батжаргал, Хуулийн хэлтсийн мэргэжилтэн О.Батсайхан, Монгол Улсын Их сургуулийн Биологийн тэнхимийн профессор, доктор С.Гомбобаатар нар оролцов. </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Normal"/>
        <w:ind w:firstLine="720"/>
        <w:jc w:val="both"/>
        <w:rPr>
          <w:rStyle w:val="StrongEmphasis"/>
          <w:b w:val="false"/>
          <w:b w:val="false"/>
          <w:bCs w:val="false"/>
          <w:color w:val="000000"/>
          <w:lang w:val="mn-Cyrl-MN"/>
        </w:rPr>
      </w:pPr>
      <w:r>
        <w:rPr>
          <w:lang w:val="mn-Cyrl-MN"/>
        </w:rPr>
        <w:t xml:space="preserve">Хуралдаанд Улсын Их </w:t>
      </w:r>
      <w:r>
        <w:rPr>
          <w:color w:val="000000"/>
          <w:lang w:val="mn-Cyrl-MN"/>
        </w:rPr>
        <w:t xml:space="preserve">Хурлын Тамгын газрын Хууль, эрх зүйн асуудал хариуцсан нарийн бичгийн дарга Н.Цогтсайхан, Хууль, эрх зүйн хэлтсийн дарга Э.Түвшинжаргал, Байгаль орчин, хүнс, хөдөө аж ахуйн байнгын хорооны ажлын албаны ахлах зөвлөх Н.Наранцогт, зөвлөх Д.Нарантуяа, референт Ц.Рэнцэнтогтох </w:t>
      </w:r>
      <w:r>
        <w:rPr>
          <w:rStyle w:val="StrongEmphasis"/>
          <w:b w:val="false"/>
          <w:bCs w:val="false"/>
          <w:shd w:fill="FFFFFF" w:val="clear"/>
          <w:lang w:val="mn-Cyrl-MN"/>
        </w:rPr>
        <w:t xml:space="preserve">нар байлцав. </w:t>
      </w:r>
    </w:p>
    <w:p>
      <w:pPr>
        <w:pStyle w:val="WWTextBody"/>
        <w:spacing w:lineRule="atLeast" w:line="100" w:before="0" w:after="0"/>
        <w:jc w:val="both"/>
        <w:rPr>
          <w:rStyle w:val="StrongEmphasis"/>
          <w:rFonts w:eastAsia="Arial" w:cs="Arial"/>
          <w:b w:val="false"/>
          <w:b w:val="false"/>
          <w:bCs w:val="false"/>
          <w:color w:val="000000"/>
          <w:lang w:val="mn-Cyrl-MN"/>
        </w:rPr>
      </w:pPr>
      <w:r>
        <w:rPr/>
      </w:r>
    </w:p>
    <w:p>
      <w:pPr>
        <w:pStyle w:val="WWTextBody"/>
        <w:spacing w:lineRule="atLeast" w:line="100" w:before="0" w:after="0"/>
        <w:ind w:firstLine="720"/>
        <w:jc w:val="both"/>
        <w:rPr/>
      </w:pPr>
      <w:r>
        <w:rPr>
          <w:rFonts w:eastAsia="Arial" w:cs="Arial"/>
          <w:color w:val="000000"/>
        </w:rPr>
        <w:t xml:space="preserve">Төслийн үзэл баримтлалын талаар </w:t>
      </w:r>
      <w:r>
        <w:rPr>
          <w:rFonts w:eastAsia="Arial" w:cs="Arial"/>
          <w:color w:val="000000"/>
          <w:lang w:val="mn-Cyrl-MN"/>
        </w:rPr>
        <w:t xml:space="preserve">илтгэлийг Хөдөлмөр, нийгмийн хамгааллын сайд С.Чинзориг, </w:t>
      </w:r>
      <w:r>
        <w:rPr>
          <w:rStyle w:val="WWStrongEmphasis"/>
          <w:rFonts w:eastAsia="Times New Roman" w:cs="Arial"/>
          <w:b w:val="false"/>
          <w:color w:val="000000"/>
          <w:shd w:fill="FFFFFF" w:val="clear"/>
          <w:lang w:val="mn-Cyrl-MN"/>
        </w:rPr>
        <w:t>төслийн хэлэлцэх эсэх талаар Байгаль орчин, хүнс, хөдөө аж ахуйн байнгын хорооноос гаргасан санал, дүгнэлтийг Улсын Их Хурлын гишүүн Б.Бат-Эрдэнэ</w:t>
      </w:r>
      <w:r>
        <w:rPr>
          <w:rFonts w:eastAsia="Arial" w:cs="Arial"/>
          <w:color w:val="000000"/>
          <w:lang w:val="mn-Cyrl-MN"/>
        </w:rPr>
        <w:t xml:space="preserve"> нар танилцуулав. </w:t>
      </w:r>
    </w:p>
    <w:p>
      <w:pPr>
        <w:pStyle w:val="Normal"/>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pPr>
      <w:r>
        <w:rPr>
          <w:rFonts w:eastAsia="Arial" w:cs="Arial"/>
          <w:color w:val="000000"/>
          <w:lang w:val="mn-Cyrl-MN"/>
        </w:rPr>
        <w:tab/>
        <w:t>Хууль санаачлагчийн илтгэл болон Байнгын хорооны санал, дүгнэлттэй холбогдуулан Улсын Их Хурлын</w:t>
      </w:r>
      <w:r>
        <w:rPr>
          <w:rFonts w:eastAsia="Arial" w:cs="Arial"/>
          <w:color w:val="000000"/>
        </w:rPr>
        <w:t xml:space="preserve"> гишүүн</w:t>
      </w:r>
      <w:r>
        <w:rPr>
          <w:rFonts w:eastAsia="Arial" w:cs="Arial"/>
          <w:color w:val="000000"/>
          <w:lang w:val="mn-Cyrl-MN"/>
        </w:rPr>
        <w:t xml:space="preserve"> М.Билэгт, М.Оюунчимэг, Д.Тогтохсүрэн, Л.Энх-Амгалан, Б.Бат-Эрдэнэ, О.Баасанхүү, А.Сүхбат, Б.Энх-Амгалан нарын тавьсан асуултад Байгаль орчин, аялал жуулчлалын сайд Н.Цэрэнбат, Байгаль орчин, аялал жуулчлалын яамны Ойн бодлого, зохицуулалтын газрын дарга Б.Оюунсанаа, мөн яамны Байгаль орчны үнэлгээ, аудитын хэлтсийн дарга А.Энхбат нар хариулж, тайлбар хийв.</w:t>
      </w:r>
      <w:r>
        <w:rPr>
          <w:i/>
          <w:lang w:val="mn-Cyrl-MN"/>
        </w:rPr>
        <w:t xml:space="preserve"> </w:t>
      </w:r>
    </w:p>
    <w:p>
      <w:pPr>
        <w:pStyle w:val="WWTextBody"/>
        <w:spacing w:lineRule="atLeast" w:line="100" w:before="0" w:after="0"/>
        <w:jc w:val="both"/>
        <w:rPr>
          <w:i/>
          <w:i/>
          <w:lang w:val="mn-Cyrl-MN"/>
        </w:rPr>
      </w:pPr>
      <w:r>
        <w:rPr>
          <w:i/>
          <w:lang w:val="mn-Cyrl-MN"/>
        </w:rPr>
      </w:r>
    </w:p>
    <w:p>
      <w:pPr>
        <w:pStyle w:val="WWTextBody"/>
        <w:spacing w:lineRule="atLeast" w:line="100" w:before="0" w:after="0"/>
        <w:ind w:firstLine="720"/>
        <w:jc w:val="both"/>
        <w:rPr>
          <w:rFonts w:eastAsia="Arial" w:cs="Arial"/>
          <w:color w:val="000000"/>
          <w:lang w:val="mn-Cyrl-MN"/>
        </w:rPr>
      </w:pPr>
      <w:r>
        <w:rPr>
          <w:i/>
          <w:lang w:val="mn-Cyrl-MN"/>
        </w:rPr>
        <w:t>Хуралдааныг 12 цаг 20 минутаас Улсын Их Хурлын дэд дарга Я.Санжмятав даргалав.</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hd w:fill="FFFFFF" w:val="clear"/>
        <w:spacing w:lineRule="atLeast" w:line="100" w:before="0" w:after="0"/>
        <w:ind w:firstLine="720"/>
        <w:jc w:val="both"/>
        <w:rPr>
          <w:rFonts w:eastAsia="Arial" w:cs="Arial"/>
          <w:color w:val="000000"/>
          <w:lang w:val="mn-Cyrl-MN"/>
        </w:rPr>
      </w:pPr>
      <w:r>
        <w:rPr>
          <w:rFonts w:eastAsia="Arial" w:cs="Arial"/>
          <w:color w:val="000000"/>
          <w:lang w:val="mn-Cyrl-MN"/>
        </w:rPr>
        <w:t xml:space="preserve">Төслийн талаар Улсын Их Хурлын гишүүн М.Билэгт, Д.Тэрбишдагва, А.Сүхбат нар үг хэлэв. </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Normal"/>
        <w:spacing w:lineRule="auto" w:line="240"/>
        <w:ind w:firstLine="720"/>
        <w:jc w:val="both"/>
        <w:rPr>
          <w:shd w:fill="E6E6FF" w:val="clear"/>
          <w:lang w:val="mn-Cyrl-MN"/>
        </w:rPr>
      </w:pPr>
      <w:r>
        <w:rPr>
          <w:bCs/>
          <w:i/>
          <w:iCs/>
          <w:shd w:fill="FFFFFF" w:val="clear"/>
          <w:lang w:val="mn-Cyrl-MN"/>
        </w:rPr>
        <w:t>Үдээс өмнөх хуралдаан 2 цаг 10 минут үргэлжилж, 75 гишүүнээс 51 гишүүн ирж, 68.0 хувийн ирцтэйгээр 13 цаг 19 минутад завсарлав.</w:t>
      </w:r>
    </w:p>
    <w:p>
      <w:pPr>
        <w:pStyle w:val="Western"/>
        <w:spacing w:lineRule="auto" w:line="240" w:before="0" w:after="0"/>
        <w:jc w:val="both"/>
        <w:rPr>
          <w:color w:val="000000"/>
          <w:shd w:fill="E6E6FF" w:val="clear"/>
          <w:lang w:val="mn-Cyrl-MN"/>
        </w:rPr>
      </w:pPr>
      <w:r>
        <w:rPr>
          <w:color w:val="000000"/>
          <w:shd w:fill="E6E6FF" w:val="clear"/>
          <w:lang w:val="mn-Cyrl-MN"/>
        </w:rPr>
      </w:r>
    </w:p>
    <w:p>
      <w:pPr>
        <w:pStyle w:val="Western"/>
        <w:spacing w:lineRule="auto" w:line="240" w:before="0" w:after="0"/>
        <w:jc w:val="both"/>
        <w:rPr/>
      </w:pPr>
      <w:r>
        <w:rPr>
          <w:rFonts w:eastAsia="Lucida Sans Unicode"/>
          <w:i/>
          <w:iCs/>
          <w:color w:val="000000"/>
          <w:lang w:val="mn-Cyrl-MN"/>
        </w:rPr>
        <w:tab/>
        <w:t>Үдээс хойших х</w:t>
      </w:r>
      <w:r>
        <w:rPr>
          <w:i/>
          <w:iCs/>
          <w:color w:val="000000"/>
          <w:lang w:val="mn-Cyrl-MN"/>
        </w:rPr>
        <w:t>уралдаан 15 цаг</w:t>
      </w:r>
      <w:r>
        <w:rPr>
          <w:i/>
          <w:iCs/>
          <w:color w:val="000000"/>
          <w:shd w:fill="FFFFFF" w:val="clear"/>
          <w:lang w:val="mn-Cyrl-MN"/>
        </w:rPr>
        <w:t xml:space="preserve"> 43 минутад эхлэв. Хуралдааныг Улсын Их Хурлын дарга Г.Занданшатар даргалав.</w:t>
      </w:r>
    </w:p>
    <w:p>
      <w:pPr>
        <w:pStyle w:val="Western"/>
        <w:shd w:fill="FFFFFF" w:val="clear"/>
        <w:spacing w:lineRule="auto" w:line="240" w:before="0" w:after="0"/>
        <w:jc w:val="both"/>
        <w:rPr>
          <w:i/>
          <w:i/>
          <w:iCs/>
          <w:color w:val="000000"/>
          <w:highlight w:val="green"/>
          <w:shd w:fill="FFFFFF" w:val="clear"/>
          <w:lang w:val="mn-Cyrl-MN"/>
        </w:rPr>
      </w:pPr>
      <w:r>
        <w:rPr>
          <w:i/>
          <w:iCs/>
          <w:color w:val="000000"/>
          <w:highlight w:val="green"/>
          <w:shd w:fill="FFFFFF" w:val="clear"/>
          <w:lang w:val="mn-Cyrl-MN"/>
        </w:rPr>
      </w:r>
    </w:p>
    <w:p>
      <w:pPr>
        <w:pStyle w:val="Normal"/>
        <w:spacing w:lineRule="auto" w:line="240"/>
        <w:jc w:val="both"/>
        <w:rPr>
          <w:i/>
          <w:i/>
          <w:iCs/>
          <w:shd w:fill="FFFFFF" w:val="clear"/>
          <w:lang w:val="mn-Cyrl-MN"/>
        </w:rPr>
      </w:pPr>
      <w:r>
        <w:rPr>
          <w:i/>
          <w:iCs/>
          <w:shd w:fill="FFFFFF" w:val="clear"/>
          <w:lang w:val="mn-Cyrl-MN"/>
        </w:rPr>
        <w:tab/>
        <w:t>Чөлөөтэй: Н.Амарзаяа, Х.Баделхан, Ж.Бат-Эрдэнэ, О.Батнасан, Л.Болд, С.Бямбацогт, Ж.Ганбаатар, Б.Дэлгэрсайхан, Б.Жавхлан, Л.Мөнхбаатар, Ж.Мөнхбат, Д.Мурат, Ц.Нямдорж, Л.Оюун-Эрдэнэ, Б.Пүрэвдорж, Д.Сумъяабазар, Г.Тэмүүлэн, Д.Тэрбишдагва, А.Ундраа, Д.Хаянхярваа, Ч.Хүрэлбаатар, Л.Элдэв-Очир, Л.Энхболд, Н.Энхболд, Д.Эрдэнэбат;</w:t>
      </w:r>
    </w:p>
    <w:p>
      <w:pPr>
        <w:pStyle w:val="Normal"/>
        <w:spacing w:lineRule="auto" w:line="240"/>
        <w:ind w:firstLine="720"/>
        <w:jc w:val="both"/>
        <w:rPr>
          <w:i/>
          <w:i/>
          <w:iCs/>
          <w:shd w:fill="FFFFFF" w:val="clear"/>
          <w:lang w:val="mn-Cyrl-MN"/>
        </w:rPr>
      </w:pPr>
      <w:r>
        <w:rPr>
          <w:i/>
          <w:iCs/>
          <w:shd w:fill="FFFFFF" w:val="clear"/>
          <w:lang w:val="mn-Cyrl-MN"/>
        </w:rPr>
        <w:t xml:space="preserve">Эмнэлгийн чөлөөтэй: С.Батболд, Ж.Энхбаяр; </w:t>
      </w:r>
    </w:p>
    <w:p>
      <w:pPr>
        <w:pStyle w:val="Normal"/>
        <w:spacing w:lineRule="auto" w:line="240"/>
        <w:ind w:firstLine="720"/>
        <w:jc w:val="both"/>
        <w:rPr>
          <w:i/>
          <w:i/>
          <w:iCs/>
          <w:shd w:fill="FFFFFF" w:val="clear"/>
          <w:lang w:val="mn-Cyrl-MN"/>
        </w:rPr>
      </w:pPr>
      <w:r>
        <w:rPr>
          <w:i/>
          <w:iCs/>
          <w:shd w:fill="FFFFFF" w:val="clear"/>
          <w:lang w:val="mn-Cyrl-MN"/>
        </w:rPr>
        <w:t>Тасалсан: О.Баасанхүү, Ж.Батзандан, Б.Батзориг, Ц.Даваасүрэн, З.Нарантуяа, Б.Наранхүү, Н.Номтойбаяр, Д.Оюунхорол, Ш.Раднаасэд, Ч.Улаан, Ө.Энхтүвшин, Ж.Эрдэнэбат;</w:t>
      </w:r>
    </w:p>
    <w:p>
      <w:pPr>
        <w:pStyle w:val="WWTextBody"/>
        <w:spacing w:lineRule="atLeast" w:line="100" w:before="0" w:after="0"/>
        <w:ind w:firstLine="720"/>
        <w:jc w:val="both"/>
        <w:rPr>
          <w:i/>
          <w:i/>
          <w:lang w:val="mn-Cyrl-MN"/>
        </w:rPr>
      </w:pPr>
      <w:r>
        <w:rPr>
          <w:i/>
          <w:lang w:val="mn-Cyrl-MN"/>
        </w:rPr>
        <w:t xml:space="preserve">Хоцорсон: Б.Ундармаа -10 минут. </w:t>
      </w:r>
    </w:p>
    <w:p>
      <w:pPr>
        <w:pStyle w:val="WWTextBody"/>
        <w:spacing w:lineRule="atLeast" w:line="100" w:before="0" w:after="0"/>
        <w:ind w:firstLine="720"/>
        <w:jc w:val="both"/>
        <w:rPr>
          <w:i/>
          <w:i/>
          <w:lang w:val="mn-Cyrl-MN"/>
        </w:rPr>
      </w:pPr>
      <w:r>
        <w:rPr>
          <w:i/>
          <w:lang w:val="mn-Cyrl-MN"/>
        </w:rPr>
      </w:r>
    </w:p>
    <w:p>
      <w:pPr>
        <w:pStyle w:val="Normal"/>
        <w:ind w:firstLine="709"/>
        <w:jc w:val="both"/>
        <w:rPr>
          <w:color w:val="000000"/>
          <w:shd w:fill="FFFFFF" w:val="clear"/>
          <w:lang w:val="mn-Cyrl-MN"/>
        </w:rPr>
      </w:pPr>
      <w:r>
        <w:rPr>
          <w:color w:val="000000"/>
          <w:shd w:fill="FFFFFF" w:val="clear"/>
          <w:lang w:val="mn-Cyrl-MN"/>
        </w:rPr>
        <w:t>Улсын Их Хурлын дарга Г.Занданшатар</w:t>
      </w:r>
      <w:r>
        <w:rPr>
          <w:rFonts w:eastAsia="Times New Roman"/>
          <w:color w:val="000000"/>
          <w:shd w:fill="FFFFFF" w:val="clear"/>
          <w:lang w:val="mn-Cyrl-MN"/>
        </w:rPr>
        <w:t xml:space="preserve"> “Хүүхдийн мөнгөн тэтгэмжийн талаар авах зарим арга хэмжээний тухай” Улсын Их Хурлын тогтоол болон Гаалийн албан татварыг хөнгөлөх тухай, Нэмэгдсэн өртгийн албан татвараас чөлөөлөх тухай, Онцгой албан татвараас чөлөөлөх тухай, Гаалийн албан татварыг хөнгөлөх тухай хуулийг дагаж мөрдөх журмын тухай хуулиудын</w:t>
      </w:r>
      <w:r>
        <w:rPr>
          <w:color w:val="000000"/>
          <w:shd w:fill="FFFFFF" w:val="clear"/>
          <w:lang w:val="mn-Cyrl-MN"/>
        </w:rPr>
        <w:t xml:space="preserve"> эцсийн найруулгыг танилцуулав. Улсын Их Хурлын гишүүдээс эцсийн найруулгатай холбогдуулан асуулт, санал гараагүй болно. </w:t>
      </w:r>
    </w:p>
    <w:p>
      <w:pPr>
        <w:pStyle w:val="Normal"/>
        <w:ind w:firstLine="709"/>
        <w:jc w:val="both"/>
        <w:rPr>
          <w:color w:val="000000"/>
          <w:shd w:fill="FFFFFF" w:val="clear"/>
          <w:lang w:val="mn-Cyrl-MN"/>
        </w:rPr>
      </w:pPr>
      <w:r>
        <w:rPr>
          <w:color w:val="000000"/>
          <w:shd w:fill="FFFFFF" w:val="clear"/>
          <w:lang w:val="mn-Cyrl-MN"/>
        </w:rPr>
      </w:r>
    </w:p>
    <w:p>
      <w:pPr>
        <w:pStyle w:val="Normal"/>
        <w:ind w:firstLine="709"/>
        <w:jc w:val="both"/>
        <w:rPr>
          <w:rFonts w:eastAsia="Times New Roman"/>
          <w:color w:val="000000"/>
          <w:shd w:fill="FFFFFF" w:val="clear"/>
          <w:lang w:val="mn-Cyrl-MN"/>
        </w:rPr>
      </w:pPr>
      <w:r>
        <w:rPr>
          <w:color w:val="000000"/>
          <w:shd w:fill="FFFFFF" w:val="clear"/>
          <w:lang w:val="mn-Cyrl-MN"/>
        </w:rPr>
        <w:t>Улсын Их Хурлын гишүүд тогтоол болон хуулиудын эцсийн найруулгатай танилцлаа. /15:46/</w:t>
      </w:r>
    </w:p>
    <w:p>
      <w:pPr>
        <w:pStyle w:val="Normal"/>
        <w:ind w:firstLine="709"/>
        <w:jc w:val="both"/>
        <w:rPr>
          <w:rFonts w:eastAsia="Times New Roman"/>
          <w:color w:val="000000"/>
          <w:shd w:fill="FFFFFF" w:val="clear"/>
          <w:lang w:val="mn-Cyrl-MN"/>
        </w:rPr>
      </w:pPr>
      <w:r>
        <w:rPr>
          <w:rFonts w:eastAsia="Times New Roman"/>
          <w:color w:val="000000"/>
          <w:shd w:fill="FFFFFF" w:val="clear"/>
          <w:lang w:val="mn-Cyrl-MN"/>
        </w:rPr>
      </w:r>
    </w:p>
    <w:p>
      <w:pPr>
        <w:pStyle w:val="Normal"/>
        <w:ind w:firstLine="720"/>
        <w:jc w:val="both"/>
        <w:rPr>
          <w:rFonts w:eastAsia="Times New Roman"/>
          <w:b/>
          <w:b/>
          <w:i/>
          <w:i/>
          <w:shd w:fill="FFFFFF" w:val="clear"/>
          <w:lang w:val="mn-Cyrl-MN"/>
        </w:rPr>
      </w:pPr>
      <w:r>
        <w:rPr>
          <w:rFonts w:eastAsia="Times New Roman"/>
          <w:b/>
          <w:i/>
          <w:shd w:fill="FFFFFF" w:val="clear"/>
          <w:lang w:val="mn-Cyrl-MN"/>
        </w:rPr>
        <w:t xml:space="preserve">Байгаль орчныг хамгаалах тухай хуульд нэмэлт, өөрчлөлт оруулах тухай хуулийн төсөл болон хамт өргөн мэдүүлсэн хуулийн төслүүдийн хэлэлцэх эсэх асуудлыг үргэлжлүүлэн хэлэлцэв. </w:t>
      </w:r>
    </w:p>
    <w:p>
      <w:pPr>
        <w:pStyle w:val="WWTextBody"/>
        <w:spacing w:lineRule="atLeast" w:line="100" w:before="0" w:after="0"/>
        <w:jc w:val="both"/>
        <w:rPr>
          <w:rFonts w:eastAsia="Arial" w:cs="Arial"/>
          <w:b/>
          <w:b/>
          <w:i/>
          <w:i/>
          <w:color w:val="C00000"/>
          <w:shd w:fill="FFFFFF" w:val="clear"/>
          <w:lang w:val="mn-Cyrl-MN"/>
        </w:rPr>
      </w:pPr>
      <w:r>
        <w:rPr>
          <w:rFonts w:eastAsia="Arial" w:cs="Arial"/>
          <w:b/>
          <w:i/>
          <w:color w:val="C00000"/>
          <w:shd w:fill="FFFFFF" w:val="clear"/>
          <w:lang w:val="mn-Cyrl-MN"/>
        </w:rPr>
      </w:r>
    </w:p>
    <w:p>
      <w:pPr>
        <w:pStyle w:val="Normal"/>
        <w:ind w:firstLine="720"/>
        <w:jc w:val="both"/>
        <w:rPr>
          <w:rStyle w:val="StrongEmphasis"/>
          <w:b w:val="false"/>
          <w:b w:val="false"/>
          <w:bCs w:val="false"/>
          <w:color w:val="000000"/>
          <w:lang w:val="mn-Cyrl-MN"/>
        </w:rPr>
      </w:pPr>
      <w:r>
        <w:rPr>
          <w:lang w:val="mn-Cyrl-MN"/>
        </w:rPr>
        <w:t xml:space="preserve">Хуралдаанд Улсын Их </w:t>
      </w:r>
      <w:r>
        <w:rPr>
          <w:color w:val="000000"/>
          <w:lang w:val="mn-Cyrl-MN"/>
        </w:rPr>
        <w:t xml:space="preserve">Хурлын Тамгын газрын Хууль, эрх зүйн асуудал хариуцсан нарийн бичгийн дарга Н.Цогтсайхан, Хууль, эрх зүйн хэлтсийн дарга Э.Түвшинжаргал, Байгаль орчин, хүнс, хөдөө аж ахуйн байнгын хорооны ажлын албаны ахлах зөвлөх Н.Наранцогт, зөвлөх Д.Нарантуяа, референт Ц.Рэнцэнтогтох </w:t>
      </w:r>
      <w:r>
        <w:rPr>
          <w:rStyle w:val="StrongEmphasis"/>
          <w:b w:val="false"/>
          <w:bCs w:val="false"/>
          <w:shd w:fill="FFFFFF" w:val="clear"/>
          <w:lang w:val="mn-Cyrl-MN"/>
        </w:rPr>
        <w:t xml:space="preserve">нар байлцав. </w:t>
      </w:r>
    </w:p>
    <w:p>
      <w:pPr>
        <w:pStyle w:val="WWTextBody"/>
        <w:spacing w:lineRule="atLeast" w:line="100" w:before="0" w:after="0"/>
        <w:jc w:val="both"/>
        <w:rPr>
          <w:rStyle w:val="StrongEmphasis"/>
          <w:rFonts w:eastAsia="Arial" w:cs="Arial"/>
          <w:b w:val="false"/>
          <w:b w:val="false"/>
          <w:bCs w:val="false"/>
          <w:color w:val="000000"/>
          <w:lang w:val="mn-Cyrl-MN"/>
        </w:rPr>
      </w:pPr>
      <w:r>
        <w:rPr/>
      </w:r>
    </w:p>
    <w:p>
      <w:pPr>
        <w:pStyle w:val="Normal"/>
        <w:ind w:firstLine="720"/>
        <w:jc w:val="both"/>
        <w:rPr>
          <w:rFonts w:eastAsia="Arial"/>
          <w:bCs/>
          <w:lang w:val="mn-Cyrl-MN"/>
        </w:rPr>
      </w:pPr>
      <w:r>
        <w:rPr>
          <w:rFonts w:eastAsia="Arial"/>
          <w:b/>
          <w:bCs/>
          <w:lang w:val="mn-Cyrl-MN"/>
        </w:rPr>
        <w:t xml:space="preserve">Г.Занданшатар: </w:t>
      </w:r>
      <w:r>
        <w:rPr>
          <w:rFonts w:eastAsia="Arial"/>
          <w:bCs/>
          <w:lang w:val="mn-Cyrl-MN"/>
        </w:rPr>
        <w:t>Байнгын хорооны саналаар</w:t>
      </w:r>
      <w:r>
        <w:rPr>
          <w:rFonts w:eastAsia="Times New Roman"/>
          <w:b/>
          <w:i/>
          <w:shd w:fill="FFFFFF" w:val="clear"/>
          <w:lang w:val="mn-Cyrl-MN"/>
        </w:rPr>
        <w:t xml:space="preserve"> </w:t>
      </w:r>
      <w:r>
        <w:rPr>
          <w:rFonts w:eastAsia="Times New Roman"/>
          <w:shd w:fill="FFFFFF" w:val="clear"/>
          <w:lang w:val="mn-Cyrl-MN"/>
        </w:rPr>
        <w:t>Байгаль орчныг хамгаалах тухай хуульд нэмэлт, өөрчлөлт оруулах тухай хуулийн төсөл болон хамт өргөн мэдүүлсэн хуулийн төслүүд</w:t>
      </w:r>
      <w:r>
        <w:rPr>
          <w:rFonts w:eastAsia="Arial"/>
          <w:bCs/>
          <w:lang w:val="mn-Cyrl-MN"/>
        </w:rPr>
        <w:t xml:space="preserve">ийн </w:t>
      </w:r>
      <w:r>
        <w:rPr>
          <w:lang w:val="mn-Cyrl-MN"/>
        </w:rPr>
        <w:t xml:space="preserve">үзэл баримтлалыг хэлэлцэх нь зүйтэй </w:t>
      </w:r>
      <w:r>
        <w:rPr>
          <w:rFonts w:eastAsia="Arial"/>
          <w:lang w:val="mn-Cyrl-MN"/>
        </w:rPr>
        <w:t xml:space="preserve">гэсэн саналыг дэмжье гэсэн санал хураалт явуулъя. </w:t>
      </w:r>
    </w:p>
    <w:p>
      <w:pPr>
        <w:pStyle w:val="WWTextBody"/>
        <w:spacing w:lineRule="atLeast" w:line="100" w:before="0" w:after="0"/>
        <w:jc w:val="both"/>
        <w:rPr>
          <w:rFonts w:eastAsia="Arial" w:cs="Arial"/>
          <w:bCs/>
          <w:color w:val="000000"/>
          <w:lang w:val="mn-Cyrl-MN"/>
        </w:rPr>
      </w:pPr>
      <w:r>
        <w:rPr>
          <w:rFonts w:eastAsia="Arial" w:cs="Arial"/>
          <w:bCs/>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26</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18</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44</w:t>
      </w:r>
    </w:p>
    <w:p>
      <w:pPr>
        <w:pStyle w:val="WWTextBody"/>
        <w:spacing w:lineRule="atLeast" w:line="100" w:before="0" w:after="0"/>
        <w:jc w:val="both"/>
        <w:rPr>
          <w:rFonts w:cs="Arial"/>
          <w:color w:val="000000"/>
          <w:lang w:val="mn-Cyrl-MN"/>
        </w:rPr>
      </w:pPr>
      <w:r>
        <w:rPr>
          <w:rFonts w:eastAsia="Arial" w:cs="Arial"/>
          <w:color w:val="000000"/>
          <w:lang w:val="mn-Cyrl-MN"/>
        </w:rPr>
        <w:tab/>
        <w:t>59.1 хувийн саналаар Байнгын хорооны санал дэмжигдлээ.</w:t>
      </w:r>
    </w:p>
    <w:p>
      <w:pPr>
        <w:pStyle w:val="WWTextBody"/>
        <w:spacing w:lineRule="atLeast" w:line="100" w:before="0" w:after="0"/>
        <w:jc w:val="both"/>
        <w:rPr>
          <w:rFonts w:cs="Arial"/>
          <w:color w:val="000000"/>
          <w:lang w:val="mn-Cyrl-MN"/>
        </w:rPr>
      </w:pPr>
      <w:r>
        <w:rPr>
          <w:rFonts w:cs="Arial"/>
          <w:color w:val="000000"/>
          <w:lang w:val="mn-Cyrl-MN"/>
        </w:rPr>
      </w:r>
    </w:p>
    <w:p>
      <w:pPr>
        <w:pStyle w:val="WWTextBody"/>
        <w:spacing w:lineRule="atLeast" w:line="100" w:before="0" w:after="0"/>
        <w:ind w:firstLine="720"/>
        <w:jc w:val="both"/>
        <w:rPr/>
      </w:pPr>
      <w:r>
        <w:rPr>
          <w:rFonts w:eastAsia="Times New Roman"/>
          <w:shd w:fill="FFFFFF" w:val="clear"/>
          <w:lang w:val="mn-Cyrl-MN"/>
        </w:rPr>
        <w:t>Байгаль орчныг хамгаалах тухай хуульд нэмэлт, өөрчлөлт оруулах тухай хуулийн төсөл болон хамт өргөн мэдүүлсэн хуулийн төслүүд</w:t>
      </w:r>
      <w:r>
        <w:rPr>
          <w:rFonts w:cs="Arial"/>
          <w:lang w:val="mn-Cyrl-MN"/>
        </w:rPr>
        <w:t xml:space="preserve">ийн </w:t>
      </w:r>
      <w:r>
        <w:rPr>
          <w:rFonts w:eastAsia="Arial" w:cs="Arial"/>
          <w:color w:val="000000"/>
          <w:lang w:val="mn-Cyrl-MN"/>
        </w:rPr>
        <w:t xml:space="preserve">үзэл баримтлалыг дэмжиж хэлэлцэх нь зүйтэй гэж үзсэн тул анхны хэлэлцүүлэгт бэлтгүүлэхээр Байгаль орчин, хүнс, хөдөө аж ахуйн байнгын хороонд шилжүүлэв. </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Normal"/>
        <w:ind w:firstLine="720"/>
        <w:jc w:val="both"/>
        <w:rPr>
          <w:i/>
          <w:i/>
          <w:iCs/>
          <w:shd w:fill="FFFFFF" w:val="clear"/>
          <w:lang w:val="mn-Cyrl-MN"/>
        </w:rPr>
      </w:pPr>
      <w:r>
        <w:rPr>
          <w:rStyle w:val="Emphasis"/>
          <w:shd w:fill="FFFFFF" w:val="clear"/>
          <w:lang w:val="mn-Cyrl-MN"/>
        </w:rPr>
        <w:t>Уг асуудлыг 15 цаг 55 минутад хэлэлцэж дуусав.</w:t>
      </w:r>
    </w:p>
    <w:p>
      <w:pPr>
        <w:pStyle w:val="Normal"/>
        <w:jc w:val="both"/>
        <w:rPr>
          <w:i/>
          <w:i/>
          <w:iCs/>
          <w:shd w:fill="FFFFFF" w:val="clear"/>
          <w:lang w:val="mn-Cyrl-MN"/>
        </w:rPr>
      </w:pPr>
      <w:r>
        <w:rPr>
          <w:i/>
          <w:iCs/>
          <w:shd w:fill="FFFFFF" w:val="clear"/>
          <w:lang w:val="mn-Cyrl-MN"/>
        </w:rPr>
      </w:r>
    </w:p>
    <w:p>
      <w:pPr>
        <w:pStyle w:val="Normal"/>
        <w:ind w:firstLine="720"/>
        <w:jc w:val="both"/>
        <w:rPr>
          <w:rFonts w:eastAsia="Times New Roman"/>
          <w:b/>
          <w:b/>
          <w:i/>
          <w:i/>
          <w:shd w:fill="FFFFFF" w:val="clear"/>
          <w:lang w:val="mn-Cyrl-MN"/>
        </w:rPr>
      </w:pPr>
      <w:r>
        <w:rPr>
          <w:rFonts w:eastAsia="Times New Roman"/>
          <w:b/>
          <w:i/>
          <w:shd w:fill="FFFFFF" w:val="clear"/>
          <w:lang w:val="mn-Cyrl-MN"/>
        </w:rPr>
        <w:t xml:space="preserve">Гурав.Генетик нөөцийн тухай хуулийн төсөл болон хамт өргөн мэдүүлсэн хуулийн төслүүд </w:t>
      </w:r>
      <w:r>
        <w:rPr>
          <w:rFonts w:eastAsia="Times New Roman"/>
          <w:i/>
          <w:shd w:fill="FFFFFF" w:val="clear"/>
          <w:lang w:val="mn-Cyrl-MN"/>
        </w:rPr>
        <w:t xml:space="preserve">/Засгийн газар 2019.10.17-ны өдөр өргөн мэдүүлсэн, </w:t>
      </w:r>
      <w:r>
        <w:rPr>
          <w:rFonts w:eastAsia="Times New Roman"/>
          <w:b/>
          <w:i/>
          <w:shd w:fill="FFFFFF" w:val="clear"/>
          <w:lang w:val="mn-Cyrl-MN"/>
        </w:rPr>
        <w:t>хэлэлцэх эсэх</w:t>
      </w:r>
      <w:r>
        <w:rPr>
          <w:rFonts w:eastAsia="Times New Roman"/>
          <w:i/>
          <w:shd w:fill="FFFFFF" w:val="clear"/>
          <w:lang w:val="mn-Cyrl-MN"/>
        </w:rPr>
        <w:t>/</w:t>
      </w:r>
    </w:p>
    <w:p>
      <w:pPr>
        <w:pStyle w:val="Normal"/>
        <w:jc w:val="both"/>
        <w:rPr>
          <w:rFonts w:eastAsia="Times New Roman"/>
          <w:b/>
          <w:b/>
          <w:i/>
          <w:i/>
          <w:shd w:fill="FFFFFF" w:val="clear"/>
          <w:lang w:val="mn-Cyrl-MN"/>
        </w:rPr>
      </w:pPr>
      <w:r>
        <w:rPr>
          <w:rFonts w:eastAsia="Times New Roman"/>
          <w:b/>
          <w:i/>
          <w:shd w:fill="FFFFFF" w:val="clear"/>
          <w:lang w:val="mn-Cyrl-MN"/>
        </w:rPr>
      </w:r>
    </w:p>
    <w:p>
      <w:pPr>
        <w:pStyle w:val="WWTextBody"/>
        <w:spacing w:lineRule="atLeast" w:line="100" w:before="0" w:after="0"/>
        <w:ind w:firstLine="720"/>
        <w:jc w:val="both"/>
        <w:rPr/>
      </w:pPr>
      <w:r>
        <w:rPr>
          <w:rFonts w:eastAsia="Arial" w:cs="Arial"/>
          <w:color w:val="000000"/>
          <w:lang w:val="mn-Cyrl-MN"/>
        </w:rPr>
        <w:t xml:space="preserve">Хэлэлцэж буй асуудалтай холбогдуулан Улсын Их Хурлын гишүүн, Байгаль орчин, аялал жуулчлалын сайд Н.Цэрэнбат, Байгаль орчин, аялал жуулчлалын яамны Хүрээлэн буй орчин, байгалийн нөөцийн удирдлагын газрын дарга П.Цогтсайхан, мөн яамны Хуулийн хэлтсийн дарга Ч.Раднаабазар, Ногоон хөгжлийн бодлого, төлөвлөлтийн газрын ахлах мэргэжилтэн Л.Цэрэнням, Шинжлэх ухааны академийн Биологийн хүрээлэнгийн Микробиологийн лабораторийн эрхлэгч, доктор Ж.Энх-Амгалан, Нийгмийн эрүүл мэндийн үндэсний хүрээлэнгийн зөвлөх, эрдэм шинжилгээний тэргүүлэх ажилтан Ж.Оюунбилэг, Оточ Манрамба Их сургуулийн дэд захирал, доктор С.Эрдэнэцэцэг, Доктор Н.Чойжамц, Нэгдсэн Үндэстний Байгууллагын хөгжлийн хөтөлбөрийн Нагояагийн протоколыг хэрэгжүүлэх хүний нөөц, эрх зүйн орчин, байгууллагын чадавхыг бэхжүүлэх төслийн ахлах зөвлөх Э.Одгэрэл, мөн төслийн оюуны өмчийн зөвлөх М.Энхмэнд, хуулийн зөвлөх Н.Энхболд нар оролцов. </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Normal"/>
        <w:ind w:firstLine="720"/>
        <w:jc w:val="both"/>
        <w:rPr>
          <w:rStyle w:val="StrongEmphasis"/>
          <w:b w:val="false"/>
          <w:b w:val="false"/>
          <w:bCs w:val="false"/>
          <w:color w:val="000000"/>
          <w:lang w:val="mn-Cyrl-MN"/>
        </w:rPr>
      </w:pPr>
      <w:r>
        <w:rPr>
          <w:lang w:val="mn-Cyrl-MN"/>
        </w:rPr>
        <w:t xml:space="preserve">Хуралдаанд Улсын Их </w:t>
      </w:r>
      <w:r>
        <w:rPr>
          <w:color w:val="000000"/>
          <w:lang w:val="mn-Cyrl-MN"/>
        </w:rPr>
        <w:t xml:space="preserve">Хурлын Тамгын газрын Хууль, эрх зүйн асуудал хариуцсан нарийн бичгийн дарга Н.Цогтсайхан, Хууль, эрх зүйн хэлтсийн дарга Э.Түвшинжаргал, Байгаль орчин, хүнс, хөдөө аж ахуйн байнгын хорооны ажлын албаны ахлах зөвлөх Н.Наранцогт, зөвлөх Д.Нарантуяа, референт Ц.Рэнцэнтогтох </w:t>
      </w:r>
      <w:r>
        <w:rPr>
          <w:rStyle w:val="StrongEmphasis"/>
          <w:b w:val="false"/>
          <w:bCs w:val="false"/>
          <w:shd w:fill="FFFFFF" w:val="clear"/>
          <w:lang w:val="mn-Cyrl-MN"/>
        </w:rPr>
        <w:t xml:space="preserve">нар байлцав. </w:t>
      </w:r>
    </w:p>
    <w:p>
      <w:pPr>
        <w:pStyle w:val="WWTextBody"/>
        <w:spacing w:lineRule="atLeast" w:line="100" w:before="0" w:after="0"/>
        <w:jc w:val="both"/>
        <w:rPr>
          <w:rStyle w:val="StrongEmphasis"/>
          <w:rFonts w:eastAsia="Arial" w:cs="Arial"/>
          <w:b w:val="false"/>
          <w:b w:val="false"/>
          <w:bCs w:val="false"/>
          <w:color w:val="000000"/>
          <w:lang w:val="mn-Cyrl-MN"/>
        </w:rPr>
      </w:pPr>
      <w:r>
        <w:rPr/>
      </w:r>
    </w:p>
    <w:p>
      <w:pPr>
        <w:pStyle w:val="WWTextBody"/>
        <w:spacing w:lineRule="atLeast" w:line="100" w:before="0" w:after="0"/>
        <w:ind w:firstLine="720"/>
        <w:jc w:val="both"/>
        <w:rPr/>
      </w:pPr>
      <w:r>
        <w:rPr>
          <w:rFonts w:eastAsia="Arial" w:cs="Arial"/>
          <w:color w:val="000000"/>
        </w:rPr>
        <w:t>Төслийн үзэл баримтлалын талаар</w:t>
      </w:r>
      <w:r>
        <w:rPr>
          <w:rFonts w:eastAsia="Arial" w:cs="Arial"/>
          <w:color w:val="000000"/>
          <w:lang w:val="mn-Cyrl-MN"/>
        </w:rPr>
        <w:t xml:space="preserve"> илтгэлийг Байгаль орчин, аялал жуулчлалын сайд Н.Цэрэнбат, </w:t>
      </w:r>
      <w:r>
        <w:rPr>
          <w:rStyle w:val="WWStrongEmphasis"/>
          <w:rFonts w:eastAsia="Times New Roman" w:cs="Arial"/>
          <w:b w:val="false"/>
          <w:color w:val="000000"/>
          <w:shd w:fill="FFFFFF" w:val="clear"/>
          <w:lang w:val="mn-Cyrl-MN"/>
        </w:rPr>
        <w:t>төслийн хэлэлцэх эсэх талаар Байгаль орчин, хүнс, хөдөө аж ахуйн байнгын хорооноос гаргасан санал, дүгнэлтийг Улсын Их Хурлын гишүүн А.Сүхбат</w:t>
      </w:r>
      <w:r>
        <w:rPr>
          <w:rFonts w:eastAsia="Arial" w:cs="Arial"/>
          <w:color w:val="000000"/>
          <w:lang w:val="mn-Cyrl-MN"/>
        </w:rPr>
        <w:t xml:space="preserve"> нар танилцуулав. </w:t>
      </w:r>
    </w:p>
    <w:p>
      <w:pPr>
        <w:pStyle w:val="Normal"/>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Хууль санаачлагчийн илтгэл болон Байнгын хорооны санал, дүгнэлттэй холбогдуулан Улсын Их Хурлын гишүүн А.Сүхбат, Б.Энх-Амгалан нарын тавьсан асуултад Байгаль орчин, аялал жуулчлалын сайд Н.Цэрэнбат хариулж, тайлбар хийв.</w:t>
      </w:r>
      <w:r>
        <w:rPr>
          <w:i/>
          <w:lang w:val="mn-Cyrl-MN"/>
        </w:rPr>
        <w:t xml:space="preserve"> </w:t>
      </w:r>
    </w:p>
    <w:p>
      <w:pPr>
        <w:pStyle w:val="WWTextBody"/>
        <w:spacing w:lineRule="atLeast" w:line="100" w:before="0" w:after="0"/>
        <w:jc w:val="both"/>
        <w:rPr>
          <w:rFonts w:eastAsia="Arial" w:cs="Arial"/>
          <w:color w:val="000000"/>
          <w:shd w:fill="FFFFFF" w:val="clear"/>
          <w:lang w:val="mn-Cyrl-MN"/>
        </w:rPr>
      </w:pPr>
      <w:r>
        <w:rPr>
          <w:rFonts w:eastAsia="Arial" w:cs="Arial"/>
          <w:color w:val="000000"/>
          <w:shd w:fill="FFFFFF" w:val="clear"/>
          <w:lang w:val="mn-Cyrl-MN"/>
        </w:rPr>
      </w:r>
    </w:p>
    <w:p>
      <w:pPr>
        <w:pStyle w:val="Normal"/>
        <w:ind w:firstLine="720"/>
        <w:jc w:val="both"/>
        <w:rPr>
          <w:rFonts w:eastAsia="Times New Roman"/>
          <w:shd w:fill="FFFFFF" w:val="clear"/>
          <w:lang w:val="mn-Cyrl-MN"/>
        </w:rPr>
      </w:pPr>
      <w:r>
        <w:rPr>
          <w:rFonts w:eastAsia="Arial"/>
          <w:b/>
          <w:bCs/>
          <w:lang w:val="mn-Cyrl-MN"/>
        </w:rPr>
        <w:t xml:space="preserve">Г.Занданшатар: </w:t>
      </w:r>
      <w:r>
        <w:rPr>
          <w:rFonts w:eastAsia="Arial"/>
          <w:bCs/>
          <w:lang w:val="mn-Cyrl-MN"/>
        </w:rPr>
        <w:t>Байнгын хорооны саналаар</w:t>
      </w:r>
      <w:r>
        <w:rPr>
          <w:rFonts w:eastAsia="Times New Roman"/>
          <w:b/>
          <w:i/>
          <w:shd w:fill="FFFFFF" w:val="clear"/>
          <w:lang w:val="mn-Cyrl-MN"/>
        </w:rPr>
        <w:t xml:space="preserve"> </w:t>
      </w:r>
      <w:r>
        <w:rPr>
          <w:rFonts w:eastAsia="Times New Roman"/>
          <w:shd w:fill="FFFFFF" w:val="clear"/>
          <w:lang w:val="mn-Cyrl-MN"/>
        </w:rPr>
        <w:t>Генетик нөөцийн тухай хуулийн төсөл болон хамт өргөн мэдүүлсэн хуулийн төслүүд</w:t>
      </w:r>
      <w:r>
        <w:rPr>
          <w:rFonts w:eastAsia="Arial"/>
          <w:bCs/>
          <w:lang w:val="mn-Cyrl-MN"/>
        </w:rPr>
        <w:t xml:space="preserve">ийн </w:t>
      </w:r>
      <w:r>
        <w:rPr>
          <w:lang w:val="mn-Cyrl-MN"/>
        </w:rPr>
        <w:t xml:space="preserve">үзэл баримтлалыг хэлэлцэх нь зүйтэй </w:t>
      </w:r>
      <w:r>
        <w:rPr>
          <w:rFonts w:eastAsia="Arial"/>
          <w:lang w:val="mn-Cyrl-MN"/>
        </w:rPr>
        <w:t xml:space="preserve">гэсэн саналыг дэмжье гэсэн санал хураалт явуулъя. </w:t>
      </w:r>
    </w:p>
    <w:p>
      <w:pPr>
        <w:pStyle w:val="WWTextBody"/>
        <w:spacing w:lineRule="atLeast" w:line="100" w:before="0" w:after="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26</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15</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41</w:t>
      </w:r>
    </w:p>
    <w:p>
      <w:pPr>
        <w:pStyle w:val="WWTextBody"/>
        <w:spacing w:lineRule="atLeast" w:line="100" w:before="0" w:after="0"/>
        <w:jc w:val="both"/>
        <w:rPr>
          <w:rFonts w:cs="Arial"/>
          <w:color w:val="000000"/>
          <w:lang w:val="mn-Cyrl-MN"/>
        </w:rPr>
      </w:pPr>
      <w:r>
        <w:rPr>
          <w:rFonts w:eastAsia="Arial" w:cs="Arial"/>
          <w:color w:val="000000"/>
          <w:lang w:val="mn-Cyrl-MN"/>
        </w:rPr>
        <w:tab/>
        <w:t>63.4 хувийн саналаар Байнгын хорооны санал дэмжигдлээ.</w:t>
      </w:r>
    </w:p>
    <w:p>
      <w:pPr>
        <w:pStyle w:val="WWTextBody"/>
        <w:spacing w:lineRule="atLeast" w:line="100" w:before="0" w:after="0"/>
        <w:jc w:val="both"/>
        <w:rPr>
          <w:rFonts w:cs="Arial"/>
          <w:color w:val="000000"/>
          <w:lang w:val="mn-Cyrl-MN"/>
        </w:rPr>
      </w:pPr>
      <w:r>
        <w:rPr>
          <w:rFonts w:cs="Arial"/>
          <w:color w:val="000000"/>
          <w:lang w:val="mn-Cyrl-MN"/>
        </w:rPr>
      </w:r>
    </w:p>
    <w:p>
      <w:pPr>
        <w:pStyle w:val="WWTextBody"/>
        <w:spacing w:lineRule="atLeast" w:line="100" w:before="0" w:after="0"/>
        <w:ind w:firstLine="720"/>
        <w:jc w:val="both"/>
        <w:rPr/>
      </w:pPr>
      <w:r>
        <w:rPr>
          <w:rFonts w:eastAsia="Times New Roman"/>
          <w:shd w:fill="FFFFFF" w:val="clear"/>
          <w:lang w:val="mn-Cyrl-MN"/>
        </w:rPr>
        <w:t>Генетик нөөцийн тухай хуулийн төсөл болон хамт өргөн мэдүүлсэн хуулийн төслүүд</w:t>
      </w:r>
      <w:r>
        <w:rPr>
          <w:rFonts w:cs="Arial"/>
          <w:lang w:val="mn-Cyrl-MN"/>
        </w:rPr>
        <w:t xml:space="preserve">ийн </w:t>
      </w:r>
      <w:r>
        <w:rPr>
          <w:rFonts w:eastAsia="Arial" w:cs="Arial"/>
          <w:color w:val="000000"/>
          <w:lang w:val="mn-Cyrl-MN"/>
        </w:rPr>
        <w:t xml:space="preserve">үзэл баримтлалыг дэмжиж хэлэлцэх нь зүйтэй гэж үзсэн тул анхны хэлэлцүүлэгт бэлтгүүлэхээр Байгаль орчин, хүнс, хөдөө аж ахуйн байнгын хороонд шилжүүлэв. </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Normal"/>
        <w:ind w:firstLine="720"/>
        <w:jc w:val="both"/>
        <w:rPr/>
      </w:pPr>
      <w:r>
        <w:rPr>
          <w:rStyle w:val="Emphasis"/>
          <w:shd w:fill="FFFFFF" w:val="clear"/>
          <w:lang w:val="mn-Cyrl-MN"/>
        </w:rPr>
        <w:t>Уг асуудлыг 16 цаг 09 минутад хэлэлцэж дуусав.</w:t>
      </w:r>
    </w:p>
    <w:p>
      <w:pPr>
        <w:pStyle w:val="Normal"/>
        <w:ind w:firstLine="720"/>
        <w:jc w:val="both"/>
        <w:rPr>
          <w:rStyle w:val="Emphasis"/>
          <w:shd w:fill="FFFFFF" w:val="clear"/>
          <w:lang w:val="mn-Cyrl-MN"/>
        </w:rPr>
      </w:pPr>
      <w:r>
        <w:rPr/>
      </w:r>
    </w:p>
    <w:p>
      <w:pPr>
        <w:pStyle w:val="Normal"/>
        <w:ind w:firstLine="720"/>
        <w:jc w:val="both"/>
        <w:rPr>
          <w:i/>
          <w:i/>
          <w:lang w:val="mn-Cyrl-MN"/>
        </w:rPr>
      </w:pPr>
      <w:r>
        <w:rPr>
          <w:b/>
          <w:i/>
          <w:lang w:val="mn-Cyrl-MN"/>
        </w:rPr>
        <w:t>Дөрөв.</w:t>
      </w:r>
      <w:r>
        <w:rPr>
          <w:b/>
          <w:i/>
        </w:rPr>
        <w:t>“</w:t>
      </w:r>
      <w:r>
        <w:rPr>
          <w:b/>
          <w:i/>
          <w:lang w:val="mn-Cyrl-MN"/>
        </w:rPr>
        <w:t xml:space="preserve">Найрсаг харилцаа, иж бүрэн стратегийн түншлэлийн тухай Монгол Улс, Оросын Холбооны Улс хоорондын гэрээ”-г соёрхон батлах тухай хуулийн төсөл </w:t>
      </w:r>
      <w:r>
        <w:rPr>
          <w:i/>
          <w:lang w:val="mn-Cyrl-MN"/>
        </w:rPr>
        <w:t xml:space="preserve">/Засгийн газар 2019.11.22-ны өдөр өргөн мэдүүлсэн, </w:t>
      </w:r>
      <w:r>
        <w:rPr>
          <w:b/>
          <w:i/>
          <w:lang w:val="mn-Cyrl-MN"/>
        </w:rPr>
        <w:t>соёрхон батлах</w:t>
      </w:r>
      <w:r>
        <w:rPr>
          <w:i/>
          <w:lang w:val="mn-Cyrl-MN"/>
        </w:rPr>
        <w:t>/</w:t>
      </w:r>
    </w:p>
    <w:p>
      <w:pPr>
        <w:pStyle w:val="Normal"/>
        <w:ind w:firstLine="720"/>
        <w:jc w:val="both"/>
        <w:rPr>
          <w:b/>
          <w:b/>
          <w:i/>
          <w:i/>
          <w:lang w:val="mn-Cyrl-MN"/>
        </w:rPr>
      </w:pPr>
      <w:r>
        <w:rPr>
          <w:b/>
          <w:i/>
          <w:lang w:val="mn-Cyrl-MN"/>
        </w:rPr>
      </w:r>
    </w:p>
    <w:p>
      <w:pPr>
        <w:pStyle w:val="Normal"/>
        <w:ind w:firstLine="720"/>
        <w:jc w:val="both"/>
        <w:rPr/>
      </w:pPr>
      <w:r>
        <w:rPr>
          <w:shd w:fill="FFFFFF" w:val="clear"/>
          <w:lang w:val="mn-Cyrl-MN"/>
        </w:rPr>
        <w:t>Хэлэлцэж буй асуудалтай холбогдуулан Гадаад харилцааны яамны Олон улсын гэрээ, эрх зүйн газрын захирал А.Төмөр, мөн яамны Хөрш орнуудын газрын захирал Т.Жанабазар нар оролцов.</w:t>
      </w:r>
    </w:p>
    <w:p>
      <w:pPr>
        <w:pStyle w:val="Normal"/>
        <w:jc w:val="both"/>
        <w:rPr>
          <w:i/>
          <w:i/>
          <w:shd w:fill="FFFFFF" w:val="clear"/>
          <w:lang w:val="mn-Cyrl-MN"/>
        </w:rPr>
      </w:pPr>
      <w:r>
        <w:rPr>
          <w:i/>
          <w:shd w:fill="FFFFFF" w:val="clear"/>
          <w:lang w:val="mn-Cyrl-MN"/>
        </w:rPr>
      </w:r>
    </w:p>
    <w:p>
      <w:pPr>
        <w:pStyle w:val="Normal"/>
        <w:ind w:firstLine="720"/>
        <w:jc w:val="both"/>
        <w:rPr>
          <w:shd w:fill="FFFFFF" w:val="clear"/>
          <w:lang w:val="mn-Cyrl-MN"/>
        </w:rPr>
      </w:pPr>
      <w:r>
        <w:rPr>
          <w:lang w:val="mn-Cyrl-MN"/>
        </w:rPr>
        <w:t xml:space="preserve">Хуралдаанд Улсын Их Хурлын Тамгын газрын Хууль, эрх зүйн асуудал хариуцсан нарийн бичгийн дарга Н.Цогтсайхан, Хууль, эрх зүйн хэлтсийн дарга Э.Түвшинжаргал, </w:t>
      </w:r>
      <w:r>
        <w:rPr>
          <w:rStyle w:val="StrongEmphasis"/>
          <w:b w:val="false"/>
          <w:bCs w:val="false"/>
          <w:shd w:fill="FFFFFF" w:val="clear"/>
          <w:lang w:val="mn-Cyrl-MN"/>
        </w:rPr>
        <w:t xml:space="preserve">Аюулгүй байдал, гадаад бодлогын байнгын хорооны ажлын албаны зөвлөх Б.Түвшинтөгс, референт Б.Гандиймаа нар байлцав. </w:t>
      </w:r>
    </w:p>
    <w:p>
      <w:pPr>
        <w:pStyle w:val="Normal"/>
        <w:ind w:firstLine="720"/>
        <w:jc w:val="both"/>
        <w:rPr>
          <w:rFonts w:eastAsia="Times New Roman"/>
          <w:i/>
          <w:i/>
          <w:color w:val="333333"/>
          <w:shd w:fill="FFFFFF" w:val="clear"/>
          <w:lang w:val="mn-Cyrl-MN"/>
        </w:rPr>
      </w:pPr>
      <w:r>
        <w:rPr>
          <w:rFonts w:eastAsia="Times New Roman"/>
          <w:i/>
          <w:color w:val="333333"/>
          <w:shd w:fill="FFFFFF" w:val="clear"/>
          <w:lang w:val="mn-Cyrl-MN"/>
        </w:rPr>
      </w:r>
    </w:p>
    <w:p>
      <w:pPr>
        <w:pStyle w:val="Normal"/>
        <w:ind w:firstLine="720"/>
        <w:jc w:val="both"/>
        <w:rPr/>
      </w:pPr>
      <w:r>
        <w:rPr>
          <w:shd w:fill="FFFFFF" w:val="clear"/>
          <w:lang w:val="mn-Cyrl-MN"/>
        </w:rPr>
        <w:t xml:space="preserve">Хууль санаачлагчийн илтгэлийг Байгаль орчин, аялал жуулчлалын сайд Н.Цэрэнбат, хуулийн төслийн талаар Аюулгүй байдал, гадаад бодлогын байнгын хорооноос гаргасан санал, дүгнэлтийг Улсын Их Хурлын гишүүн Т.Аюурсайхан нар танилцуулав. </w:t>
      </w:r>
    </w:p>
    <w:p>
      <w:pPr>
        <w:pStyle w:val="Normal"/>
        <w:jc w:val="both"/>
        <w:rPr>
          <w:shd w:fill="FFFFFF" w:val="clear"/>
          <w:lang w:val="mn-Cyrl-MN"/>
        </w:rPr>
      </w:pPr>
      <w:r>
        <w:rPr>
          <w:shd w:fill="FFFFFF" w:val="clear"/>
          <w:lang w:val="mn-Cyrl-MN"/>
        </w:rPr>
      </w:r>
    </w:p>
    <w:p>
      <w:pPr>
        <w:pStyle w:val="Normal"/>
        <w:ind w:firstLine="720"/>
        <w:jc w:val="both"/>
        <w:rPr/>
      </w:pPr>
      <w:r>
        <w:rPr>
          <w:shd w:fill="FFFFFF" w:val="clear"/>
          <w:lang w:val="mn-Cyrl-MN"/>
        </w:rPr>
        <w:t xml:space="preserve">Хууль санаачлагчийн илтгэл болон Байнгын хорооны санал, дүгнэлттэй холбогдуулан Улсын Их Хурлын гишүүн Д.Лүндээжанцангийн тавьсан асуултад Гадаад харилцааны яамны Олон улсын гэрээ, эрх зүйн газрын захирал А.Төмөр хариулж, тайлбар хийв. </w:t>
      </w:r>
    </w:p>
    <w:p>
      <w:pPr>
        <w:pStyle w:val="Normal"/>
        <w:ind w:firstLine="720"/>
        <w:jc w:val="both"/>
        <w:rPr>
          <w:rFonts w:eastAsia="Times New Roman"/>
          <w:color w:val="333333"/>
          <w:shd w:fill="FFFFFF" w:val="clear"/>
          <w:lang w:val="mn-Cyrl-MN"/>
        </w:rPr>
      </w:pPr>
      <w:r>
        <w:rPr>
          <w:rFonts w:eastAsia="Times New Roman"/>
          <w:color w:val="333333"/>
          <w:shd w:fill="FFFFFF" w:val="clear"/>
          <w:lang w:val="mn-Cyrl-MN"/>
        </w:rPr>
      </w:r>
    </w:p>
    <w:p>
      <w:pPr>
        <w:pStyle w:val="Normal"/>
        <w:ind w:firstLine="720"/>
        <w:jc w:val="both"/>
        <w:rPr>
          <w:bCs/>
          <w:shd w:fill="FFFFFF" w:val="clear"/>
          <w:lang w:val="mn-Cyrl-MN"/>
        </w:rPr>
      </w:pPr>
      <w:r>
        <w:rPr>
          <w:b/>
          <w:bCs/>
          <w:shd w:fill="FFFFFF" w:val="clear"/>
          <w:lang w:val="mn-Cyrl-MN"/>
        </w:rPr>
        <w:t xml:space="preserve">Г.Занданшатар: </w:t>
      </w:r>
      <w:r>
        <w:rPr>
          <w:bCs/>
          <w:shd w:fill="FFFFFF" w:val="clear"/>
          <w:lang w:val="mn-Cyrl-MN"/>
        </w:rPr>
        <w:t>Байнгын хорооны саналаар</w:t>
      </w:r>
      <w:r>
        <w:rPr>
          <w:b/>
          <w:i/>
          <w:lang w:val="mn-Cyrl-MN"/>
        </w:rPr>
        <w:t xml:space="preserve"> </w:t>
      </w:r>
      <w:r>
        <w:rPr>
          <w:lang w:val="mn-Cyrl-MN"/>
        </w:rPr>
        <w:t>Гэрээ соёрхон батлах тухай хуулийн</w:t>
      </w:r>
      <w:r>
        <w:rPr>
          <w:bCs/>
          <w:shd w:fill="FFFFFF" w:val="clear"/>
          <w:lang w:val="mn-Cyrl-MN"/>
        </w:rPr>
        <w:t xml:space="preserve"> </w:t>
      </w:r>
      <w:r>
        <w:rPr>
          <w:lang w:val="mn-Cyrl-MN"/>
        </w:rPr>
        <w:t>төслийг баталъя гэсэн</w:t>
      </w:r>
      <w:r>
        <w:rPr>
          <w:b/>
          <w:i/>
          <w:lang w:val="mn-Cyrl-MN"/>
        </w:rPr>
        <w:t xml:space="preserve"> </w:t>
      </w:r>
      <w:r>
        <w:rPr>
          <w:rFonts w:eastAsia="Arial"/>
          <w:lang w:val="mn-Cyrl-MN"/>
        </w:rPr>
        <w:t xml:space="preserve">санал хураалт </w:t>
      </w:r>
      <w:r>
        <w:rPr>
          <w:shd w:fill="FFFFFF" w:val="clear"/>
          <w:lang w:val="mn-Cyrl-MN"/>
        </w:rPr>
        <w:t>явуулъя.</w:t>
      </w:r>
    </w:p>
    <w:p>
      <w:pPr>
        <w:pStyle w:val="Normal"/>
        <w:jc w:val="both"/>
        <w:rPr>
          <w:bCs/>
          <w:iCs/>
          <w:shd w:fill="FFFFFF" w:val="clear"/>
          <w:lang w:val="mn-Cyrl-MN"/>
        </w:rPr>
      </w:pPr>
      <w:r>
        <w:rPr>
          <w:bCs/>
          <w:iCs/>
          <w:shd w:fill="FFFFFF" w:val="clear"/>
          <w:lang w:val="mn-Cyrl-MN"/>
        </w:rPr>
      </w:r>
    </w:p>
    <w:p>
      <w:pPr>
        <w:pStyle w:val="Normal"/>
        <w:ind w:left="360" w:hanging="0"/>
        <w:rPr>
          <w:lang w:val="mn-Cyrl-MN"/>
        </w:rPr>
      </w:pPr>
      <w:r>
        <w:rPr>
          <w:b/>
          <w:bCs/>
          <w:shd w:fill="FFFFFF" w:val="clear"/>
          <w:lang w:val="mn-Cyrl-MN"/>
        </w:rPr>
        <w:tab/>
      </w:r>
      <w:r>
        <w:rPr>
          <w:shd w:fill="FFFFFF" w:val="clear"/>
          <w:lang w:val="mn-Cyrl-MN"/>
        </w:rPr>
        <w:t>Зөвшөөрсөн:                         28</w:t>
      </w:r>
    </w:p>
    <w:p>
      <w:pPr>
        <w:pStyle w:val="Normal"/>
        <w:ind w:left="360" w:hanging="0"/>
        <w:rPr>
          <w:lang w:val="mn-Cyrl-MN"/>
        </w:rPr>
      </w:pPr>
      <w:r>
        <w:rPr>
          <w:lang w:val="mn-Cyrl-MN"/>
        </w:rPr>
        <w:tab/>
        <w:t>Татгалзсан:                           12</w:t>
      </w:r>
    </w:p>
    <w:p>
      <w:pPr>
        <w:pStyle w:val="Normal"/>
        <w:ind w:left="360" w:hanging="0"/>
        <w:rPr>
          <w:lang w:val="mn-Cyrl-MN"/>
        </w:rPr>
      </w:pPr>
      <w:r>
        <w:rPr>
          <w:lang w:val="mn-Cyrl-MN"/>
        </w:rPr>
        <w:tab/>
        <w:t>Бүгд:                                      40</w:t>
      </w:r>
    </w:p>
    <w:p>
      <w:pPr>
        <w:pStyle w:val="Normal"/>
        <w:ind w:left="360" w:hanging="0"/>
        <w:rPr/>
      </w:pPr>
      <w:r>
        <w:rPr>
          <w:shd w:fill="FFFFFF" w:val="clear"/>
          <w:lang w:val="mn-Cyrl-MN"/>
        </w:rPr>
        <w:tab/>
        <w:t xml:space="preserve">70.0 хувийн саналаар хууль батлагдлаа. </w:t>
      </w:r>
    </w:p>
    <w:p>
      <w:pPr>
        <w:pStyle w:val="Normal"/>
        <w:ind w:left="360" w:hanging="0"/>
        <w:rPr>
          <w:shd w:fill="FFFFFF" w:val="clear"/>
          <w:lang w:val="mn-Cyrl-MN"/>
        </w:rPr>
      </w:pPr>
      <w:r>
        <w:rPr>
          <w:shd w:fill="FFFFFF" w:val="clear"/>
          <w:lang w:val="mn-Cyrl-MN"/>
        </w:rPr>
      </w:r>
    </w:p>
    <w:p>
      <w:pPr>
        <w:pStyle w:val="Normal"/>
        <w:ind w:firstLine="709"/>
        <w:jc w:val="both"/>
        <w:rPr>
          <w:rFonts w:eastAsia="Times New Roman"/>
          <w:color w:val="000000"/>
          <w:shd w:fill="FFFFFF" w:val="clear"/>
          <w:lang w:val="mn-Cyrl-MN"/>
        </w:rPr>
      </w:pPr>
      <w:r>
        <w:rPr>
          <w:color w:val="000000"/>
          <w:shd w:fill="FFFFFF" w:val="clear"/>
          <w:lang w:val="mn-Cyrl-MN"/>
        </w:rPr>
        <w:t>Улсын Их Хурлын дарга Г.Занданшатар</w:t>
      </w:r>
      <w:r>
        <w:rPr>
          <w:rFonts w:eastAsia="Times New Roman"/>
          <w:color w:val="000000"/>
          <w:shd w:fill="FFFFFF" w:val="clear"/>
          <w:lang w:val="mn-Cyrl-MN"/>
        </w:rPr>
        <w:t xml:space="preserve"> </w:t>
      </w:r>
      <w:r>
        <w:rPr>
          <w:lang w:val="mn-Cyrl-MN"/>
        </w:rPr>
        <w:t>Гэрээ соёрхон батлах тухай хуулийн</w:t>
      </w:r>
      <w:r>
        <w:rPr>
          <w:rFonts w:eastAsia="Times New Roman"/>
          <w:color w:val="000000"/>
          <w:shd w:fill="FFFFFF" w:val="clear"/>
          <w:lang w:val="mn-Cyrl-MN"/>
        </w:rPr>
        <w:t xml:space="preserve"> </w:t>
      </w:r>
      <w:r>
        <w:rPr>
          <w:color w:val="000000"/>
          <w:shd w:fill="FFFFFF" w:val="clear"/>
          <w:lang w:val="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6:18/</w:t>
      </w:r>
    </w:p>
    <w:p>
      <w:pPr>
        <w:pStyle w:val="Normal"/>
        <w:ind w:left="360" w:hanging="0"/>
        <w:rPr>
          <w:rFonts w:eastAsia="Times New Roman"/>
          <w:color w:val="000000"/>
          <w:shd w:fill="FFFFFF" w:val="clear"/>
          <w:lang w:val="mn-Cyrl-MN"/>
        </w:rPr>
      </w:pPr>
      <w:r>
        <w:rPr>
          <w:rFonts w:eastAsia="Times New Roman"/>
          <w:color w:val="000000"/>
          <w:shd w:fill="FFFFFF" w:val="clear"/>
          <w:lang w:val="mn-Cyrl-MN"/>
        </w:rPr>
      </w:r>
    </w:p>
    <w:p>
      <w:pPr>
        <w:pStyle w:val="Normal"/>
        <w:ind w:left="360" w:hanging="0"/>
        <w:rPr>
          <w:rStyle w:val="Emphasis"/>
          <w:i w:val="false"/>
          <w:i w:val="false"/>
          <w:iCs w:val="false"/>
          <w:shd w:fill="FFFFFF" w:val="clear"/>
          <w:lang w:val="mn-Cyrl-MN"/>
        </w:rPr>
      </w:pPr>
      <w:r>
        <w:rPr>
          <w:shd w:fill="FFFFFF" w:val="clear"/>
          <w:lang w:val="mn-Cyrl-MN"/>
        </w:rPr>
        <w:tab/>
      </w:r>
      <w:r>
        <w:rPr>
          <w:i/>
          <w:shd w:fill="FFFFFF" w:val="clear"/>
          <w:lang w:val="mn-Cyrl-MN"/>
        </w:rPr>
        <w:t xml:space="preserve">Уг асуудлыг 16 цаг 19 минутад хэлэлцэж дуусав. </w:t>
      </w:r>
    </w:p>
    <w:p>
      <w:pPr>
        <w:pStyle w:val="Normal"/>
        <w:ind w:firstLine="720"/>
        <w:jc w:val="both"/>
        <w:rPr>
          <w:rStyle w:val="Emphasis"/>
          <w:shd w:fill="FFFFFF" w:val="clear"/>
          <w:lang w:val="mn-Cyrl-MN"/>
        </w:rPr>
      </w:pPr>
      <w:r>
        <w:rPr/>
      </w:r>
    </w:p>
    <w:p>
      <w:pPr>
        <w:pStyle w:val="Normal"/>
        <w:ind w:firstLine="720"/>
        <w:jc w:val="both"/>
        <w:rPr>
          <w:rStyle w:val="Emphasis"/>
          <w:shd w:fill="FFFFFF" w:val="clear"/>
          <w:lang w:val="mn-Cyrl-MN"/>
        </w:rPr>
      </w:pPr>
      <w:r>
        <w:rPr>
          <w:rStyle w:val="Emphasis"/>
          <w:b/>
          <w:shd w:fill="FFFFFF" w:val="clear"/>
          <w:lang w:val="mn-Cyrl-MN"/>
        </w:rPr>
        <w:t xml:space="preserve">Тав.“Ардчилсан хувьсгалын 30 жилийн ойн медаль бий болгох тухай” Улсын Их Хурлын тогтоолын төсөл </w:t>
      </w:r>
      <w:r>
        <w:rPr>
          <w:rStyle w:val="Emphasis"/>
          <w:shd w:fill="FFFFFF" w:val="clear"/>
          <w:lang w:val="mn-Cyrl-MN"/>
        </w:rPr>
        <w:t xml:space="preserve">/Улсын Их Хурлын гишүүн С.Эрдэнэ 2019.11.04-ний өдөр өргөн мэдүүлсэн, </w:t>
      </w:r>
      <w:r>
        <w:rPr>
          <w:rStyle w:val="Emphasis"/>
          <w:b/>
          <w:shd w:fill="FFFFFF" w:val="clear"/>
          <w:lang w:val="mn-Cyrl-MN"/>
        </w:rPr>
        <w:t>анхны хэлэлцүүлэг</w:t>
      </w:r>
      <w:r>
        <w:rPr>
          <w:rStyle w:val="Emphasis"/>
          <w:shd w:fill="FFFFFF" w:val="clear"/>
          <w:lang w:val="mn-Cyrl-MN"/>
        </w:rPr>
        <w:t>/</w:t>
      </w:r>
    </w:p>
    <w:p>
      <w:pPr>
        <w:pStyle w:val="WWTextBody"/>
        <w:spacing w:lineRule="atLeast" w:line="100" w:before="0" w:after="0"/>
        <w:jc w:val="both"/>
        <w:rPr>
          <w:rStyle w:val="Emphasis"/>
          <w:rFonts w:eastAsia="Arial" w:cs="Arial"/>
          <w:color w:val="000000"/>
          <w:shd w:fill="FFFFFF" w:val="clear"/>
          <w:lang w:val="mn-Cyrl-MN"/>
        </w:rPr>
      </w:pPr>
      <w:r>
        <w:rPr/>
      </w:r>
    </w:p>
    <w:p>
      <w:pPr>
        <w:pStyle w:val="Normal"/>
        <w:ind w:firstLine="720"/>
        <w:jc w:val="both"/>
        <w:rPr>
          <w:rStyle w:val="StrongEmphasis"/>
          <w:b w:val="false"/>
          <w:b w:val="false"/>
          <w:bCs w:val="false"/>
          <w:lang w:val="mn-Cyrl-MN"/>
        </w:rPr>
      </w:pPr>
      <w:r>
        <w:rPr>
          <w:lang w:val="mn-Cyrl-MN"/>
        </w:rPr>
        <w:t xml:space="preserve">Хуралдаанд Улсын Их Хурлын Тамгын газрын Хууль, эрх зүйн асуудал хариуцсан нарийн бичгийн дарга Н.Цогтсайхан, Хууль, эрх зүйн хэлтсийн дарга Э.Түвшинжаргал, Төрийн байгуулалтын байнгын хорооны ажлын албаны зөвлөх Ц.Болормаа, Б.Хатантуул, референт Б.Золбоо </w:t>
      </w:r>
      <w:r>
        <w:rPr>
          <w:rStyle w:val="StrongEmphasis"/>
          <w:b w:val="false"/>
          <w:bCs w:val="false"/>
          <w:shd w:fill="FFFFFF" w:val="clear"/>
          <w:lang w:val="mn-Cyrl-MN"/>
        </w:rPr>
        <w:t xml:space="preserve">нар байлцав. </w:t>
      </w:r>
    </w:p>
    <w:p>
      <w:pPr>
        <w:pStyle w:val="Normal"/>
        <w:jc w:val="both"/>
        <w:rPr>
          <w:rStyle w:val="StrongEmphasis"/>
          <w:rFonts w:eastAsia="Times New Roman"/>
          <w:b w:val="false"/>
          <w:b w:val="false"/>
          <w:bCs w:val="false"/>
          <w:i/>
          <w:i/>
          <w:shd w:fill="FFFFFF" w:val="clear"/>
          <w:lang w:val="mn-Cyrl-MN"/>
        </w:rPr>
      </w:pPr>
      <w:r>
        <w:rPr/>
      </w:r>
    </w:p>
    <w:p>
      <w:pPr>
        <w:pStyle w:val="Normal"/>
        <w:ind w:firstLine="720"/>
        <w:jc w:val="both"/>
        <w:rPr/>
      </w:pPr>
      <w:r>
        <w:rPr>
          <w:shd w:fill="FFFFFF" w:val="clear"/>
          <w:lang w:val="mn-Cyrl-MN"/>
        </w:rPr>
        <w:t>Төслийг анхны хэлэлцүүлэгт бэлтгэсэн талаар Төрийн байгуулалтын байнгын хорооноос гаргасан санал, дүгнэлтийг Улсын Их Хурлын гишүүн Н.Цэрэнбат танилцуулав.</w:t>
      </w:r>
    </w:p>
    <w:p>
      <w:pPr>
        <w:pStyle w:val="Normal"/>
        <w:jc w:val="both"/>
        <w:rPr>
          <w:shd w:fill="FFFFFF" w:val="clear"/>
          <w:lang w:val="mn-Cyrl-MN"/>
        </w:rPr>
      </w:pPr>
      <w:r>
        <w:rPr>
          <w:shd w:fill="FFFFFF" w:val="clear"/>
          <w:lang w:val="mn-Cyrl-MN"/>
        </w:rPr>
      </w:r>
    </w:p>
    <w:p>
      <w:pPr>
        <w:pStyle w:val="Normal"/>
        <w:jc w:val="both"/>
        <w:rPr>
          <w:lang w:val="mn-Cyrl-MN"/>
        </w:rPr>
      </w:pPr>
      <w:r>
        <w:rPr>
          <w:rFonts w:eastAsia="Arial"/>
          <w:lang w:val="mn-Cyrl-MN"/>
        </w:rPr>
        <w:t xml:space="preserve">         </w:t>
      </w:r>
      <w:r>
        <w:rPr>
          <w:lang w:val="mn-Cyrl-MN"/>
        </w:rPr>
        <w:t>Байнгын хорооны санал, дүгнэлттэй холбогдуулан Улсын Их Хурлын гишүүн М.Билэгтийн тавьсан асуултад Улсын Их Хурлын гишүүн Д.Тогтохсүрэн хариулж, тайлбар хийв.</w:t>
      </w:r>
    </w:p>
    <w:p>
      <w:pPr>
        <w:pStyle w:val="Normal"/>
        <w:jc w:val="both"/>
        <w:rPr>
          <w:color w:val="C00000"/>
          <w:lang w:val="mn-Cyrl-MN"/>
        </w:rPr>
      </w:pPr>
      <w:r>
        <w:rPr>
          <w:color w:val="C00000"/>
          <w:lang w:val="mn-Cyrl-MN"/>
        </w:rPr>
      </w:r>
    </w:p>
    <w:p>
      <w:pPr>
        <w:pStyle w:val="Normal"/>
        <w:ind w:firstLine="720"/>
        <w:jc w:val="both"/>
        <w:rPr>
          <w:b/>
          <w:b/>
          <w:bCs/>
          <w:shd w:fill="FFFFFF" w:val="clear"/>
          <w:lang w:val="mn-Cyrl-MN"/>
        </w:rPr>
      </w:pPr>
      <w:r>
        <w:rPr>
          <w:rStyle w:val="StrongEmphasis"/>
          <w:shd w:fill="FFFFFF" w:val="clear"/>
          <w:lang w:val="mn-Cyrl-MN"/>
        </w:rPr>
        <w:t xml:space="preserve">Г.Занданшатар: </w:t>
      </w:r>
      <w:r>
        <w:rPr>
          <w:rFonts w:eastAsia="Times New Roman"/>
          <w:shd w:fill="FFFFFF" w:val="clear"/>
          <w:lang w:val="mn-Cyrl-MN"/>
        </w:rPr>
        <w:t xml:space="preserve">Байнгын хорооноос гаргасан тогтоолын төслийг анхны хэлэлцүүлгээр батлах гэсэн горимын </w:t>
      </w:r>
      <w:r>
        <w:rPr>
          <w:rStyle w:val="StrongEmphasis"/>
          <w:b w:val="false"/>
          <w:shd w:fill="FFFFFF" w:val="clear"/>
          <w:lang w:val="mn-Cyrl-MN"/>
        </w:rPr>
        <w:t xml:space="preserve">саналыг дэмжье гэсэн санал </w:t>
      </w:r>
      <w:r>
        <w:rPr>
          <w:rStyle w:val="StrongEmphasis"/>
          <w:b w:val="false"/>
          <w:bCs w:val="false"/>
          <w:shd w:fill="FFFFFF" w:val="clear"/>
          <w:lang w:val="mn-Cyrl-MN"/>
        </w:rPr>
        <w:t>хураалт явуулъя.</w:t>
      </w:r>
    </w:p>
    <w:p>
      <w:pPr>
        <w:pStyle w:val="Normal"/>
        <w:jc w:val="both"/>
        <w:rPr>
          <w:b/>
          <w:b/>
          <w:bCs/>
          <w:i/>
          <w:i/>
          <w:iCs/>
          <w:shd w:fill="FFFFFF" w:val="clear"/>
          <w:lang w:val="mn-Cyrl-MN"/>
        </w:rPr>
      </w:pPr>
      <w:r>
        <w:rPr>
          <w:b/>
          <w:bCs/>
          <w:i/>
          <w:iCs/>
          <w:shd w:fill="FFFFFF" w:val="clear"/>
          <w:lang w:val="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3</w:t>
      </w:r>
    </w:p>
    <w:p>
      <w:pPr>
        <w:pStyle w:val="BodyTextIndent3"/>
        <w:spacing w:before="0" w:after="0"/>
        <w:rPr>
          <w:sz w:val="24"/>
          <w:szCs w:val="24"/>
          <w:lang w:val="mn-Cyrl-MN"/>
        </w:rPr>
      </w:pPr>
      <w:r>
        <w:rPr>
          <w:rStyle w:val="StrongEmphasis"/>
          <w:b w:val="false"/>
          <w:bCs w:val="false"/>
          <w:sz w:val="24"/>
          <w:szCs w:val="24"/>
          <w:lang w:val="mn-Cyrl-MN"/>
        </w:rPr>
        <w:tab/>
        <w:t>Татгалзсан:                           16</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jc w:val="both"/>
        <w:rPr/>
      </w:pPr>
      <w:r>
        <w:rPr>
          <w:rStyle w:val="StrongEmphasis"/>
          <w:b w:val="false"/>
          <w:bCs w:val="false"/>
          <w:sz w:val="24"/>
          <w:szCs w:val="24"/>
          <w:shd w:fill="FFFFFF" w:val="clear"/>
          <w:lang w:val="mn-Cyrl-MN"/>
        </w:rPr>
        <w:tab/>
        <w:t>59.0 хувийн саналаар горимын санал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20"/>
        <w:jc w:val="both"/>
        <w:rPr>
          <w:bCs/>
          <w:shd w:fill="FFFFFF" w:val="clear"/>
          <w:lang w:val="mn-Cyrl-MN"/>
        </w:rPr>
      </w:pPr>
      <w:r>
        <w:rPr>
          <w:rStyle w:val="StrongEmphasis"/>
          <w:shd w:fill="FFFFFF" w:val="clear"/>
          <w:lang w:val="mn-Cyrl-MN"/>
        </w:rPr>
        <w:t xml:space="preserve">Г.Занданшатар: </w:t>
      </w:r>
      <w:r>
        <w:rPr>
          <w:rStyle w:val="Emphasis"/>
          <w:i w:val="false"/>
          <w:shd w:fill="FFFFFF" w:val="clear"/>
          <w:lang w:val="mn-Cyrl-MN"/>
        </w:rPr>
        <w:t>“Ардчилсан хувьсгалын 30 жилийн ойн медаль бий болгох тухай” Улсын Их Хурлын тогтоолын</w:t>
      </w:r>
      <w:r>
        <w:rPr>
          <w:rStyle w:val="StrongEmphasis"/>
          <w:b w:val="false"/>
          <w:shd w:fill="FFFFFF" w:val="clear"/>
          <w:lang w:val="mn-Cyrl-MN"/>
        </w:rPr>
        <w:t xml:space="preserve"> төслийг батлах</w:t>
      </w:r>
      <w:r>
        <w:rPr>
          <w:rStyle w:val="StrongEmphasis"/>
          <w:b w:val="false"/>
          <w:bCs w:val="false"/>
          <w:shd w:fill="FFFFFF" w:val="clear"/>
          <w:lang w:val="mn-Cyrl-MN"/>
        </w:rPr>
        <w:t xml:space="preserve"> санал хураалт явуулъя.</w:t>
      </w:r>
    </w:p>
    <w:p>
      <w:pPr>
        <w:pStyle w:val="Normal"/>
        <w:jc w:val="both"/>
        <w:rPr>
          <w:bCs/>
          <w:i/>
          <w:i/>
          <w:iCs/>
          <w:shd w:fill="FFFFFF" w:val="clear"/>
          <w:lang w:val="mn-Cyrl-MN"/>
        </w:rPr>
      </w:pPr>
      <w:r>
        <w:rPr>
          <w:bCs/>
          <w:i/>
          <w:iCs/>
          <w:shd w:fill="FFFFFF" w:val="clear"/>
          <w:lang w:val="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3</w:t>
      </w:r>
    </w:p>
    <w:p>
      <w:pPr>
        <w:pStyle w:val="BodyTextIndent3"/>
        <w:spacing w:before="0" w:after="0"/>
        <w:rPr>
          <w:sz w:val="24"/>
          <w:szCs w:val="24"/>
          <w:lang w:val="mn-Cyrl-MN"/>
        </w:rPr>
      </w:pPr>
      <w:r>
        <w:rPr>
          <w:rStyle w:val="StrongEmphasis"/>
          <w:b w:val="false"/>
          <w:bCs w:val="false"/>
          <w:sz w:val="24"/>
          <w:szCs w:val="24"/>
          <w:lang w:val="mn-Cyrl-MN"/>
        </w:rPr>
        <w:tab/>
        <w:t>Татгалзсан:                           16</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 xml:space="preserve">59.0 хувийн саналаар тогтоол батлагдлаа. </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09"/>
        <w:jc w:val="both"/>
        <w:rPr>
          <w:rStyle w:val="StrongEmphasis"/>
          <w:rFonts w:eastAsia="Times New Roman"/>
          <w:b w:val="false"/>
          <w:b w:val="false"/>
          <w:bCs w:val="false"/>
          <w:i/>
          <w:i/>
          <w:shd w:fill="FFFFFF" w:val="clear"/>
          <w:lang w:val="mn-Cyrl-MN"/>
        </w:rPr>
      </w:pPr>
      <w:r>
        <w:rPr>
          <w:shd w:fill="FFFFFF" w:val="clear"/>
          <w:lang w:val="mn-Cyrl-MN"/>
        </w:rPr>
        <w:t xml:space="preserve">Улсын Их Хурлын дарга Г.Занданшатар </w:t>
      </w:r>
      <w:r>
        <w:rPr>
          <w:rStyle w:val="Emphasis"/>
          <w:i w:val="false"/>
          <w:shd w:fill="FFFFFF" w:val="clear"/>
          <w:lang w:val="mn-Cyrl-MN"/>
        </w:rPr>
        <w:t>“Ардчилсан хувьсгалын 30 жилийн ойн медаль бий болгох тухай” Улсын Их Хурлын тогтоолын</w:t>
      </w:r>
      <w:r>
        <w:rPr>
          <w:rFonts w:eastAsia="Times New Roman"/>
          <w:i/>
          <w:shd w:fill="FFFFFF" w:val="clear"/>
          <w:lang w:val="mn-Cyrl-MN"/>
        </w:rPr>
        <w:t xml:space="preserve"> </w:t>
      </w:r>
      <w:r>
        <w:rPr>
          <w:shd w:fill="FFFFFF" w:val="clear"/>
          <w:lang w:val="mn-Cyrl-MN"/>
        </w:rPr>
        <w:t>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6:25/</w:t>
      </w:r>
    </w:p>
    <w:p>
      <w:pPr>
        <w:pStyle w:val="BodyTextIndent3"/>
        <w:spacing w:before="0" w:after="0"/>
        <w:rPr>
          <w:rStyle w:val="StrongEmphasis"/>
          <w:rFonts w:eastAsia="Times New Roman"/>
          <w:b w:val="false"/>
          <w:b w:val="false"/>
          <w:bCs w:val="false"/>
          <w:i/>
          <w:i/>
          <w:sz w:val="24"/>
          <w:szCs w:val="24"/>
          <w:shd w:fill="FFFFFF" w:val="clear"/>
          <w:lang w:val="mn-Cyrl-MN"/>
        </w:rPr>
      </w:pPr>
      <w:r>
        <w:rPr/>
      </w:r>
    </w:p>
    <w:p>
      <w:pPr>
        <w:pStyle w:val="BodyTextIndent3"/>
        <w:spacing w:before="0" w:after="0"/>
        <w:rPr>
          <w:rStyle w:val="Emphasis"/>
          <w:iCs w:val="false"/>
          <w:sz w:val="24"/>
          <w:szCs w:val="24"/>
          <w:shd w:fill="FFFFFF" w:val="clear"/>
          <w:lang w:val="mn-Cyrl-MN"/>
        </w:rPr>
      </w:pPr>
      <w:r>
        <w:rPr>
          <w:rStyle w:val="StrongEmphasis"/>
          <w:b w:val="false"/>
          <w:bCs w:val="false"/>
          <w:sz w:val="24"/>
          <w:szCs w:val="24"/>
          <w:shd w:fill="FFFFFF" w:val="clear"/>
          <w:lang w:val="mn-Cyrl-MN"/>
        </w:rPr>
        <w:tab/>
      </w:r>
      <w:r>
        <w:rPr>
          <w:rStyle w:val="StrongEmphasis"/>
          <w:b w:val="false"/>
          <w:bCs w:val="false"/>
          <w:i/>
          <w:sz w:val="24"/>
          <w:szCs w:val="24"/>
          <w:shd w:fill="FFFFFF" w:val="clear"/>
          <w:lang w:val="mn-Cyrl-MN"/>
        </w:rPr>
        <w:t>Уг асуудлыг 16 цаг 26 минутад хэлэлцэж дуусав.</w:t>
      </w:r>
    </w:p>
    <w:p>
      <w:pPr>
        <w:pStyle w:val="Normal"/>
        <w:jc w:val="both"/>
        <w:rPr>
          <w:rStyle w:val="Emphasis"/>
          <w:i/>
          <w:i/>
          <w:iCs w:val="false"/>
          <w:sz w:val="24"/>
          <w:szCs w:val="24"/>
          <w:shd w:fill="FFFFFF" w:val="clear"/>
          <w:lang w:val="mn-Cyrl-MN"/>
        </w:rPr>
      </w:pPr>
      <w:r>
        <w:rPr/>
      </w:r>
    </w:p>
    <w:p>
      <w:pPr>
        <w:pStyle w:val="Normal"/>
        <w:ind w:firstLine="720"/>
        <w:jc w:val="both"/>
        <w:rPr>
          <w:b/>
          <w:b/>
          <w:i/>
          <w:i/>
          <w:lang w:val="mn-Cyrl-MN"/>
        </w:rPr>
      </w:pPr>
      <w:r>
        <w:rPr>
          <w:b/>
          <w:i/>
          <w:lang w:val="mn-Cyrl-MN"/>
        </w:rPr>
        <w:t xml:space="preserve">Зургаа.Орон сууц, гэр хорооллын дундын өмчлөлийн эд хөрөнгө болон сууц өмчлөгчдийн холбооны эрх зүйн байдлын тухай хуулийн төсөл болон хамт өргөн мэдүүлсэн Сууц өмчлөгчдийн холбооны эрх зүйн байдал, нийтийн зориулалттай орон сууцны байшингийн дундын өмчлөлийн эд хөрөнгийн тухай хууль хүчингүй болсонд тооцох тухай хуулийн төсөл </w:t>
      </w:r>
      <w:r>
        <w:rPr>
          <w:i/>
          <w:lang w:val="mn-Cyrl-MN"/>
        </w:rPr>
        <w:t>/Улсын Их Хурлын гишүүн С.Эрдэнэ 2019.04.11-ний өдөр өргөн мэдүүлсэн,</w:t>
      </w:r>
      <w:r>
        <w:rPr>
          <w:b/>
          <w:i/>
          <w:lang w:val="mn-Cyrl-MN"/>
        </w:rPr>
        <w:t xml:space="preserve"> хэлэлцэх эсэх</w:t>
      </w:r>
      <w:r>
        <w:rPr>
          <w:i/>
          <w:lang w:val="mn-Cyrl-MN"/>
        </w:rPr>
        <w:t>/</w:t>
      </w:r>
    </w:p>
    <w:p>
      <w:pPr>
        <w:pStyle w:val="Normal"/>
        <w:jc w:val="both"/>
        <w:rPr>
          <w:b/>
          <w:b/>
          <w:i/>
          <w:i/>
          <w:lang w:val="mn-Cyrl-MN"/>
        </w:rPr>
      </w:pPr>
      <w:r>
        <w:rPr>
          <w:b/>
          <w:i/>
          <w:lang w:val="mn-Cyrl-MN"/>
        </w:rPr>
      </w:r>
    </w:p>
    <w:p>
      <w:pPr>
        <w:pStyle w:val="Normal"/>
        <w:ind w:firstLine="720"/>
        <w:jc w:val="both"/>
        <w:rPr/>
      </w:pPr>
      <w:r>
        <w:rPr>
          <w:lang w:val="mn-Cyrl-MN"/>
        </w:rPr>
        <w:t xml:space="preserve">Хуралдаанд Улсын Их </w:t>
      </w:r>
      <w:r>
        <w:rPr>
          <w:color w:val="000000"/>
          <w:lang w:val="mn-Cyrl-MN"/>
        </w:rPr>
        <w:t>Хурлын Тамгын газрын</w:t>
      </w:r>
      <w:r>
        <w:rPr>
          <w:lang w:val="mn-Cyrl-MN"/>
        </w:rPr>
        <w:t xml:space="preserve"> Хууль, эрх зүйн асуудал хариуцсан нарийн бичгийн дарга Н.Цогтсайхан,</w:t>
      </w:r>
      <w:r>
        <w:rPr>
          <w:color w:val="000000"/>
          <w:lang w:val="mn-Cyrl-MN"/>
        </w:rPr>
        <w:t xml:space="preserve"> Хууль, эрх зүйн хэлтсийн дарга Э.Түвшинжаргал, Эдийн засгийн байнгын хорооны ажлын албаны ахлах зөвлөх Ц.Мөнхбаяр, зөвлөх Л.Батмөнх, референт Г.Баярмаа </w:t>
      </w:r>
      <w:r>
        <w:rPr>
          <w:rStyle w:val="StrongEmphasis"/>
          <w:b w:val="false"/>
          <w:bCs w:val="false"/>
          <w:shd w:fill="FFFFFF" w:val="clear"/>
          <w:lang w:val="mn-Cyrl-MN"/>
        </w:rPr>
        <w:t xml:space="preserve">нар байлцав. </w:t>
      </w:r>
    </w:p>
    <w:p>
      <w:pPr>
        <w:pStyle w:val="WWTextBody"/>
        <w:spacing w:lineRule="atLeast" w:line="100" w:before="0" w:after="0"/>
        <w:jc w:val="both"/>
        <w:rPr>
          <w:rStyle w:val="StrongEmphasis"/>
          <w:rFonts w:eastAsia="Arial" w:cs="Arial"/>
          <w:b w:val="false"/>
          <w:b w:val="false"/>
          <w:bCs w:val="false"/>
          <w:color w:val="000000"/>
          <w:shd w:fill="FFFFFF" w:val="clear"/>
          <w:lang w:val="mn-Cyrl-MN"/>
        </w:rPr>
      </w:pPr>
      <w:r>
        <w:rPr/>
      </w:r>
    </w:p>
    <w:p>
      <w:pPr>
        <w:pStyle w:val="WWTextBody"/>
        <w:spacing w:lineRule="atLeast" w:line="100" w:before="0" w:after="0"/>
        <w:ind w:firstLine="720"/>
        <w:jc w:val="both"/>
        <w:rPr/>
      </w:pPr>
      <w:r>
        <w:rPr>
          <w:rFonts w:eastAsia="Arial" w:cs="Arial"/>
          <w:color w:val="000000"/>
        </w:rPr>
        <w:t>Төслийн үзэл баримтлалын талаар</w:t>
      </w:r>
      <w:r>
        <w:rPr>
          <w:rFonts w:eastAsia="Arial" w:cs="Arial"/>
          <w:color w:val="000000"/>
          <w:lang w:val="mn-Cyrl-MN"/>
        </w:rPr>
        <w:t xml:space="preserve"> илтгэлийг Улсын Их Хурлын гишүүн С.Эрдэнэ, </w:t>
      </w:r>
      <w:r>
        <w:rPr>
          <w:rStyle w:val="WWStrongEmphasis"/>
          <w:rFonts w:eastAsia="Times New Roman" w:cs="Arial"/>
          <w:b w:val="false"/>
          <w:color w:val="000000"/>
          <w:shd w:fill="FFFFFF" w:val="clear"/>
          <w:lang w:val="mn-Cyrl-MN"/>
        </w:rPr>
        <w:t>төслийн хэлэлцэх эсэх талаар Эдийн засгийн байнгын хорооноос гаргасан санал, дүгнэлтийг Улсын Их Хурлын гишүүн М.Оюунчимэг</w:t>
      </w:r>
      <w:r>
        <w:rPr>
          <w:rFonts w:eastAsia="Arial" w:cs="Arial"/>
          <w:color w:val="000000"/>
          <w:lang w:val="mn-Cyrl-MN"/>
        </w:rPr>
        <w:t xml:space="preserve"> нар танилцуулав. </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rFonts w:eastAsia="Arial" w:cs="Arial"/>
          <w:color w:val="000000"/>
          <w:lang w:val="mn-Cyrl-MN"/>
        </w:rPr>
      </w:pPr>
      <w:r>
        <w:rPr>
          <w:i/>
          <w:lang w:val="mn-Cyrl-MN"/>
        </w:rPr>
        <w:t>Хуралдааныг 16 цаг 27 минутаас Улсын Их Хурлын дэд дарга Л.Энх-Амгалан даргалав.</w:t>
      </w:r>
    </w:p>
    <w:p>
      <w:pPr>
        <w:pStyle w:val="Normal"/>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pPr>
      <w:r>
        <w:rPr>
          <w:rFonts w:eastAsia="Arial" w:cs="Arial"/>
          <w:color w:val="000000"/>
          <w:lang w:val="mn-Cyrl-MN"/>
        </w:rPr>
        <w:tab/>
        <w:t>Хууль санаачлагчийн илтгэл болон Байнгын хорооны санал, дүгнэлттэй холбогдуулан Улсын Их Хурлын гишүүн М.Билэгт, Ц.Мөнх-Оргил, Д.Лүндээжанцан, М.Оюунчимэг, Б.Баттөмөр нарын тавьсан асуултад Улсын Их Хурлын гишүүн С.Эрдэнэ хариулж, тайлбар хийв.</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pPr>
      <w:r>
        <w:rPr>
          <w:rFonts w:eastAsia="Arial" w:cs="Arial"/>
          <w:color w:val="000000"/>
          <w:lang w:val="mn-Cyrl-MN"/>
        </w:rPr>
        <w:t xml:space="preserve">Төслийн талаар Улсын Их Хурлын гишүүн Ц.Мөнх-Оргил үг хэлэв. </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lang w:val="mn-Cyrl-MN"/>
        </w:rPr>
      </w:pPr>
      <w:r>
        <w:rPr>
          <w:lang w:val="mn-Cyrl-MN"/>
        </w:rPr>
        <w:t>Орон сууц, гэр хорооллын дундын өмчлөлийн эд хөрөнгө болон сууц өмчлөгчдийн холбооны эрх зүйн байдлын тухай хуулийн төсөл болон хамт өргөн мэдүүлсэн Сууц өмчлөгчдийн холбооны эрх зүйн байдал, нийтийн зориулалттай орон сууцны байшингийн дундын өмчлөлийн эд хөрөнгийн тухай хууль хүчингүй болсонд тооцох тухай</w:t>
      </w:r>
      <w:r>
        <w:rPr>
          <w:b/>
          <w:i/>
          <w:lang w:val="mn-Cyrl-MN"/>
        </w:rPr>
        <w:t xml:space="preserve"> </w:t>
      </w:r>
      <w:r>
        <w:rPr>
          <w:lang w:val="mn-Cyrl-MN"/>
        </w:rPr>
        <w:t xml:space="preserve">хуулийн төслийн </w:t>
      </w:r>
      <w:r>
        <w:rPr>
          <w:rFonts w:eastAsia="Times New Roman"/>
          <w:shd w:fill="FFFFFF" w:val="clear"/>
          <w:lang w:val="mn-Cyrl-MN"/>
        </w:rPr>
        <w:t>үзэл баримтлалыг хэлэлцэх эсэх асуудлын санал хураалтыг хойшлуулж, хуралдаан завсарлав. /17:03/</w:t>
      </w:r>
    </w:p>
    <w:p>
      <w:pPr>
        <w:pStyle w:val="Normal"/>
        <w:jc w:val="both"/>
        <w:rPr>
          <w:rStyle w:val="Emphasis"/>
          <w:b/>
          <w:b/>
          <w:shd w:fill="FFFFFF" w:val="clear"/>
          <w:lang w:val="mn-Cyrl-MN"/>
        </w:rPr>
      </w:pPr>
      <w:r>
        <w:rPr>
          <w:lang w:val="mn-Cyrl-MN"/>
        </w:rPr>
      </w:r>
    </w:p>
    <w:p>
      <w:pPr>
        <w:pStyle w:val="Normal"/>
        <w:ind w:firstLine="720"/>
        <w:jc w:val="both"/>
        <w:rPr>
          <w:iCs/>
          <w:shd w:fill="FFFFFF" w:val="clear"/>
          <w:lang w:val="mn-Cyrl-MN"/>
        </w:rPr>
      </w:pPr>
      <w:r>
        <w:rPr>
          <w:rStyle w:val="Emphasis"/>
          <w:b/>
          <w:shd w:fill="FFFFFF" w:val="clear"/>
          <w:lang w:val="mn-Cyrl-MN"/>
        </w:rPr>
        <w:t xml:space="preserve">Бусад. </w:t>
      </w:r>
      <w:r>
        <w:rPr>
          <w:rStyle w:val="Emphasis"/>
          <w:i w:val="false"/>
          <w:shd w:fill="FFFFFF" w:val="clear"/>
          <w:lang w:val="mn-Cyrl-MN"/>
        </w:rPr>
        <w:t>Улсын Их Хурлын гишүүн Д.Тогтохсүрэнгийн урилгаар Өвөрхангай аймгийн “Мэргэд” лаборатори сургуулийн багш, ажилчид, Улсын Их Хурлын гишүүн Ж.Эрдэнэбатын урилгаар Сэлэнгэ аймгийн Мандал сумын ерөнхий боловсролын 1 дүгээр сургуулийн багш, ажилчид, Улсын Их Хурлын гишүүн С.Эрдэнийн урилгаар Нийслэлийн Баянгол дүүргийн сургууль, цэцэрлэгийн эмч нар, Улсын Их Хурлын гишүүн Г.Мөнхцэцэгийн урилгаар Дорноговь, Говьсүмбэр аймгуудын ерөнхий боловсролын сургуулийн ахлах ангийн сурагчид, Улсын Их Хурлын гишүүн Б.Баттөмөр, Б.Жавхлан, Д.Хаянхярваа нарын урилгаар Дархан-Уул аймгийн Дархан сумын иргэдийн Төлөөлөгчдийн Хурлын Төлөөлөгчид Төрийн ордон,</w:t>
      </w:r>
      <w:r>
        <w:rPr>
          <w:rStyle w:val="Emphasis"/>
          <w:bCs/>
          <w:i w:val="false"/>
          <w:shd w:fill="FFFFFF" w:val="clear"/>
          <w:lang w:val="mn-Cyrl-MN"/>
        </w:rPr>
        <w:t xml:space="preserve"> </w:t>
      </w:r>
      <w:r>
        <w:rPr>
          <w:rStyle w:val="Emphasis"/>
          <w:i w:val="false"/>
          <w:iCs w:val="false"/>
          <w:shd w:fill="FFFFFF" w:val="clear"/>
          <w:lang w:val="mn-Cyrl-MN"/>
        </w:rPr>
        <w:t>Улсын Их Хурлын чуулганы үйл ажиллагаатай танилцав.</w:t>
      </w:r>
    </w:p>
    <w:p>
      <w:pPr>
        <w:pStyle w:val="Normal"/>
        <w:jc w:val="both"/>
        <w:rPr>
          <w:iCs/>
          <w:shd w:fill="FFFFFF" w:val="clear"/>
          <w:lang w:val="mn-Cyrl-MN"/>
        </w:rPr>
      </w:pPr>
      <w:r>
        <w:rPr>
          <w:iCs/>
          <w:shd w:fill="FFFFFF" w:val="clear"/>
          <w:lang w:val="mn-Cyrl-MN"/>
        </w:rPr>
      </w:r>
    </w:p>
    <w:p>
      <w:pPr>
        <w:pStyle w:val="Normal"/>
        <w:jc w:val="both"/>
        <w:rPr>
          <w:rFonts w:eastAsia="Arial"/>
          <w:i/>
          <w:i/>
          <w:iCs/>
          <w:lang w:val="mn-Cyrl-MN"/>
        </w:rPr>
      </w:pPr>
      <w:r>
        <w:rPr>
          <w:lang w:val="mn-Cyrl-MN"/>
        </w:rPr>
        <w:tab/>
      </w:r>
      <w:r>
        <w:rPr>
          <w:rStyle w:val="Emphasis"/>
          <w:rFonts w:eastAsia="Arial"/>
          <w:bCs/>
          <w:i w:val="false"/>
          <w:lang w:val="mn-Cyrl-MN"/>
        </w:rPr>
        <w:t>Чуулганы нэгдсэн хуралдааны зохион байгуулалтыг</w:t>
      </w:r>
      <w:r>
        <w:rPr>
          <w:rStyle w:val="Emphasis"/>
          <w:rFonts w:eastAsia="Arial"/>
          <w:bCs/>
          <w:lang w:val="mn-Cyrl-MN"/>
        </w:rPr>
        <w:t xml:space="preserve"> </w:t>
      </w:r>
      <w:r>
        <w:rPr>
          <w:rStyle w:val="Emphasis"/>
          <w:rFonts w:eastAsia="Arial"/>
          <w:bCs/>
          <w:i w:val="false"/>
          <w:lang w:val="mn-Cyrl-MN"/>
        </w:rPr>
        <w:t>Улсын Их Хурлын</w:t>
      </w:r>
      <w:r>
        <w:rPr>
          <w:rStyle w:val="Emphasis"/>
          <w:rFonts w:eastAsia="Arial"/>
          <w:bCs/>
          <w:lang w:val="mn-Cyrl-MN"/>
        </w:rPr>
        <w:t xml:space="preserve"> </w:t>
      </w:r>
      <w:r>
        <w:rPr>
          <w:lang w:val="mn-Cyrl-MN"/>
        </w:rPr>
        <w:t xml:space="preserve">Тамгын газрын Хуралдаан зохион байгуулах хэлтсийн дарга З.Нямцогт, мөн хэлтсийн шинжээч Р.Дэлгэрмаа, М.Номиндулам нар хариуцан ажиллав. </w:t>
      </w:r>
    </w:p>
    <w:p>
      <w:pPr>
        <w:pStyle w:val="Normal"/>
        <w:jc w:val="both"/>
        <w:rPr/>
      </w:pPr>
      <w:r>
        <w:rPr>
          <w:rFonts w:eastAsia="Arial"/>
          <w:lang w:val="mn-Cyrl-MN"/>
        </w:rPr>
        <w:t xml:space="preserve"> </w:t>
      </w:r>
      <w:r>
        <w:rPr>
          <w:lang w:val="mn-Cyrl-MN"/>
        </w:rPr>
        <w:tab/>
      </w:r>
      <w:r>
        <w:rPr>
          <w:i/>
          <w:lang w:val="mn-Cyrl-MN"/>
        </w:rPr>
        <w:t>Хуралдаан 3 цаг 30 минут үргэлжилж, 75 гишүүнээс 36 гишүүн ирж, 48.0 хувийн ирцтэйгээр 17 цаг 03 минутад өндөрлөв.</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ind w:firstLine="720"/>
        <w:jc w:val="both"/>
        <w:rPr>
          <w:i/>
          <w:i/>
          <w:iCs/>
          <w:shd w:fill="FFFFFF" w:val="clear"/>
          <w:lang w:val="mn-Cyrl-MN"/>
        </w:rPr>
      </w:pPr>
      <w:r>
        <w:rPr>
          <w:i/>
          <w:iCs/>
          <w:shd w:fill="FFFFFF" w:val="clear"/>
          <w:lang w:val="mn-Cyrl-MN"/>
        </w:rPr>
      </w:r>
    </w:p>
    <w:p>
      <w:pPr>
        <w:pStyle w:val="Normal"/>
        <w:spacing w:lineRule="auto" w:line="240"/>
        <w:jc w:val="both"/>
        <w:rPr>
          <w:lang w:val="mn-Cyrl-MN"/>
        </w:rPr>
      </w:pPr>
      <w:r>
        <w:rPr>
          <w:b/>
          <w:shd w:fill="FFFFFF" w:val="clear"/>
          <w:lang w:val="mn-Cyrl-MN"/>
        </w:rPr>
        <w:tab/>
        <w:t>Тэмдэглэлтэй танилцсан:</w:t>
      </w:r>
    </w:p>
    <w:p>
      <w:pPr>
        <w:pStyle w:val="Normal"/>
        <w:spacing w:lineRule="auto" w:line="240"/>
        <w:jc w:val="both"/>
        <w:rPr>
          <w:shd w:fill="FFFFFF" w:val="clear"/>
          <w:lang w:val="mn-Cyrl-MN"/>
        </w:rPr>
      </w:pPr>
      <w:r>
        <w:rPr>
          <w:shd w:fill="FFFFFF" w:val="clear"/>
          <w:lang w:val="mn-Cyrl-MN"/>
        </w:rPr>
        <w:tab/>
        <w:t>ЕРӨНХИЙ</w:t>
      </w:r>
      <w:r>
        <w:rPr>
          <w:lang w:val="mn-Cyrl-MN"/>
        </w:rPr>
        <w:t xml:space="preserve"> </w:t>
      </w:r>
      <w:r>
        <w:rPr>
          <w:shd w:fill="FFFFFF" w:val="clear"/>
          <w:lang w:val="mn-Cyrl-MN"/>
        </w:rPr>
        <w:t xml:space="preserve">НАРИЙН </w:t>
      </w:r>
    </w:p>
    <w:p>
      <w:pPr>
        <w:pStyle w:val="Normal"/>
        <w:spacing w:lineRule="auto" w:line="240"/>
        <w:ind w:firstLine="720"/>
        <w:jc w:val="both"/>
        <w:rPr>
          <w:lang w:val="mn-Cyrl-MN"/>
        </w:rPr>
      </w:pPr>
      <w:r>
        <w:rPr>
          <w:shd w:fill="FFFFFF" w:val="clear"/>
          <w:lang w:val="mn-Cyrl-MN"/>
        </w:rPr>
        <w:t>БИЧГИЙН ДАРГА</w:t>
        <w:tab/>
        <w:tab/>
        <w:tab/>
        <w:tab/>
        <w:t xml:space="preserve">                     Л.ӨЛЗИЙСАЙХАН</w:t>
      </w:r>
    </w:p>
    <w:p>
      <w:pPr>
        <w:pStyle w:val="Normal"/>
        <w:spacing w:lineRule="auto" w:line="240"/>
        <w:jc w:val="both"/>
        <w:rPr>
          <w:shd w:fill="FFFFFF" w:val="clear"/>
          <w:lang w:val="mn-Cyrl-MN"/>
        </w:rPr>
      </w:pPr>
      <w:r>
        <w:rPr>
          <w:shd w:fill="FFFFFF" w:val="clear"/>
          <w:lang w:val="mn-Cyrl-MN"/>
        </w:rPr>
      </w:r>
      <w:bookmarkStart w:id="0" w:name="__UnoMark__4657_758453275"/>
      <w:bookmarkStart w:id="1" w:name="__UnoMark__4657_758453275"/>
      <w:bookmarkEnd w:id="1"/>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b/>
          <w:shd w:fill="FFFFFF" w:val="clear"/>
          <w:lang w:val="mn-Cyrl-MN"/>
        </w:rPr>
        <w:tab/>
        <w:t>Тэмдэглэл хөтөлсөн:</w:t>
      </w:r>
    </w:p>
    <w:p>
      <w:pPr>
        <w:pStyle w:val="Normal"/>
        <w:spacing w:lineRule="auto" w:line="240"/>
        <w:jc w:val="both"/>
        <w:rPr>
          <w:lang w:val="mn-Cyrl-MN"/>
        </w:rPr>
      </w:pPr>
      <w:r>
        <w:rPr>
          <w:b/>
          <w:shd w:fill="FFFFFF" w:val="clear"/>
          <w:lang w:val="mn-Cyrl-MN"/>
        </w:rPr>
        <w:tab/>
      </w:r>
      <w:r>
        <w:rPr>
          <w:shd w:fill="FFFFFF" w:val="clear"/>
          <w:lang w:val="mn-Cyrl-MN"/>
        </w:rPr>
        <w:t xml:space="preserve">ПРОТОКОЛЫН АЛБАНЫ </w:t>
      </w:r>
    </w:p>
    <w:p>
      <w:pPr>
        <w:pStyle w:val="Normal"/>
        <w:spacing w:lineRule="auto" w:line="240"/>
        <w:jc w:val="both"/>
        <w:rPr>
          <w:shd w:fill="FFFFFF" w:val="clear"/>
          <w:lang w:val="mn-Cyrl-MN"/>
        </w:rPr>
      </w:pPr>
      <w:r>
        <w:rPr>
          <w:b/>
          <w:bCs/>
          <w:i/>
          <w:iCs/>
          <w:shd w:fill="FFFFFF" w:val="clear"/>
          <w:lang w:val="mn-Cyrl-MN"/>
        </w:rPr>
        <w:tab/>
      </w:r>
      <w:r>
        <w:rPr>
          <w:shd w:fill="FFFFFF" w:val="clear"/>
          <w:lang w:val="mn-Cyrl-MN"/>
        </w:rPr>
        <w:t>ШИНЖЭЭЧ</w:t>
        <w:tab/>
        <w:tab/>
        <w:tab/>
        <w:tab/>
        <w:tab/>
        <w:tab/>
        <w:tab/>
        <w:t>Д.УЯН</w:t>
      </w:r>
      <w:bookmarkStart w:id="2" w:name="bookmark02521"/>
      <w:bookmarkEnd w:id="2"/>
      <w:r>
        <w:rPr>
          <w:shd w:fill="FFFFFF" w:val="clear"/>
          <w:lang w:val="mn-Cyrl-MN"/>
        </w:rPr>
        <w:t>ГА</w:t>
      </w:r>
    </w:p>
    <w:p>
      <w:pPr>
        <w:pStyle w:val="Normal"/>
        <w:spacing w:lineRule="auto" w:line="240"/>
        <w:rPr>
          <w:shd w:fill="FFFFFF" w:val="clear"/>
          <w:lang w:val="mn-Cyrl-MN"/>
        </w:rPr>
      </w:pPr>
      <w:r>
        <w:rPr>
          <w:shd w:fill="FFFFFF" w:val="clear"/>
          <w:lang w:val="mn-Cyrl-MN"/>
        </w:rPr>
      </w:r>
    </w:p>
    <w:p>
      <w:pPr>
        <w:pStyle w:val="Normal"/>
        <w:spacing w:lineRule="auto" w:line="240"/>
        <w:jc w:val="center"/>
        <w:rPr>
          <w:b/>
          <w:b/>
          <w:bCs/>
          <w:shd w:fill="FFFFFF" w:val="clear"/>
          <w:lang w:val="mn-Cyrl-MN"/>
        </w:rPr>
      </w:pPr>
      <w:r>
        <w:rPr>
          <w:b/>
          <w:bCs/>
          <w:shd w:fill="FFFFFF" w:val="clear"/>
          <w:lang w:val="mn-Cyrl-MN"/>
        </w:rPr>
        <w:t>УЛСЫН ИХ ХУРЛЫН 2019 ОНЫ НАМРЫН ЭЭЛЖИТ ЧУУЛГАНЫ</w:t>
      </w:r>
    </w:p>
    <w:p>
      <w:pPr>
        <w:pStyle w:val="Normal"/>
        <w:spacing w:lineRule="auto" w:line="240"/>
        <w:jc w:val="center"/>
        <w:rPr/>
      </w:pPr>
      <w:r>
        <w:rPr>
          <w:b/>
          <w:bCs/>
          <w:shd w:fill="FFFFFF" w:val="clear"/>
          <w:lang w:val="mn-Cyrl-MN"/>
        </w:rPr>
        <w:t>11 ДҮГЭЭР САРЫН 29-НИЙ ӨДӨР /БААСАН ГАРАГ/-ИЙН</w:t>
      </w:r>
    </w:p>
    <w:p>
      <w:pPr>
        <w:pStyle w:val="Normal"/>
        <w:spacing w:lineRule="auto" w:line="240"/>
        <w:jc w:val="center"/>
        <w:rPr>
          <w:lang w:val="mn-Cyrl-MN"/>
        </w:rPr>
      </w:pPr>
      <w:r>
        <w:rPr>
          <w:b/>
          <w:bCs/>
          <w:shd w:fill="FFFFFF" w:val="clear"/>
          <w:lang w:val="mn-Cyrl-MN"/>
        </w:rPr>
        <w:t>НЭГДСЭН</w:t>
      </w:r>
      <w:r>
        <w:rPr>
          <w:lang w:val="mn-Cyrl-MN"/>
        </w:rPr>
        <w:t xml:space="preserve"> </w:t>
      </w:r>
      <w:r>
        <w:rPr>
          <w:b/>
          <w:bCs/>
          <w:shd w:fill="FFFFFF" w:val="clear"/>
          <w:lang w:val="mn-Cyrl-MN"/>
        </w:rPr>
        <w:t>ХУРАЛДААНЫ ДЭЛГЭРЭНГҮЙ ТЭМДЭГЛЭЛ</w:t>
      </w:r>
    </w:p>
    <w:p>
      <w:pPr>
        <w:pStyle w:val="Normal"/>
        <w:widowControl w:val="false"/>
        <w:suppressAutoHyphens w:val="false"/>
        <w:autoSpaceDE w:val="false"/>
        <w:spacing w:lineRule="auto" w:line="24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jc w:val="both"/>
        <w:rPr>
          <w:rFonts w:eastAsia="Arial"/>
          <w:bCs/>
          <w:lang w:val="mn-Cyrl-MN"/>
        </w:rPr>
      </w:pPr>
      <w:r>
        <w:rPr>
          <w:rFonts w:eastAsia="Arial"/>
          <w:b/>
          <w:bCs/>
          <w:lang w:val="mn-Cyrl-MN"/>
        </w:rPr>
        <w:tab/>
        <w:t xml:space="preserve">Г.Занданшатар: </w:t>
      </w:r>
      <w:r>
        <w:rPr>
          <w:rFonts w:eastAsia="Arial"/>
          <w:bCs/>
          <w:lang w:val="mn-Cyrl-MN"/>
        </w:rPr>
        <w:t>Улсын Их Хурлын гишүүдийн өдрийн амгаланг айлтгая. Гишүүдийн ирц бүрдсэн байна. Улсын Их Хурлын 2019 оны намрын ээлжит чуулганы 11 дүгээр сарын 29-ний өдрийн нэгдсэн хуралдаан нээснийг мэдэгдье. Чуулганы нэгдсэн хуралдаанаар хэлэлцэх асуудлыг танилцуулъя.</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tab/>
        <w:t>1.Давс иоджуулж иод дутлаас сэргийлэх тухай хуулийг хүчингүй болсонд тооцох тухай хуулийн төсөл, хамт өргөн мэдүүлсэн Зөрчлийн тухай хуульд өөрчлөлт оруулах тухай хуулийн төслийг хэлэлцэнэ;</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tab/>
        <w:t>2-т нь Байгаль орчныг хамгаалах тухай хуульд нэмэлт, өөрчлөлт оруулах тухай хуулийн төсөл болон хамт өргөн мэдүүлсэн хуулийн төслүүд;</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tab/>
        <w:t xml:space="preserve">3-т Генетик нөөцийн тухай хуулийн төсөл болон хамт өргөн мэдүүлсэн хуулийн төслүүд; Улаан сайд, Цэрэнбат сайд нар хууль танилцуулна. Чуулгандаа ирээрэй.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tab/>
        <w:t>4-т Орон сууц гэр хорооллын дундын өмчлөлийн эд хөрөнгө болон сууц өмчлөгчдийн эрх зүйн байдлын тухай хуулийн төсөл болон хамт өргөн мэдүүлсэн Сууц өмчлөгчийн холбооны эрх зүйн байдал нийтийн зориулалттай сууцны өмчлөлийн эд хөрөнгийн тухай хууль хүчингүй болсонд тооцох тухай хуулийн төсөл;</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tab/>
        <w:t>5-нь Найрсаг харилцаа иж бүрэн стратегийн түншлэлийн тухай Монгол Улс Оросын Холбооны Улс хоорондын гэрээг соёрхон батлах тухай хуулийн төсөл;</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tab/>
        <w:t xml:space="preserve">Үдээс хойших мөн “Ардчилсан хувьсгалын 30 жилийн ойн медаль бий болгох тухай” тогтоолын төсөл хэлэлцэнэ.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pPr>
      <w:r>
        <w:rPr>
          <w:rFonts w:eastAsia="Arial"/>
          <w:bCs/>
          <w:lang w:val="mn-Cyrl-MN"/>
        </w:rPr>
        <w:tab/>
        <w:t xml:space="preserve">Хэлэлцэх асуудалтай холбоотой саналтай гишүүн байна уу? Алга байна. Хэлэлцэх асуудалдаа орно.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pPr>
      <w:r>
        <w:rPr>
          <w:rFonts w:eastAsia="Arial"/>
          <w:b/>
          <w:bCs/>
          <w:lang w:val="mn-Cyrl-MN"/>
        </w:rPr>
        <w:tab/>
        <w:t xml:space="preserve">Нэг.Давс иоджуулж иод дутлаас сэргийлэх тухай хууль хүчингүй болсонд тооцох тухай хуулийн төсөл болон хамт өргөн мэдүүлсэн Зөрчлийн тухай хуульд өөрчлөлт оруулах тухай хуулийн төслийн хэлэлцэх эсэх асуудлыг хэлэлцэнэ. </w:t>
      </w:r>
    </w:p>
    <w:p>
      <w:pPr>
        <w:pStyle w:val="Normal"/>
        <w:widowControl w:val="false"/>
        <w:suppressAutoHyphens w:val="false"/>
        <w:autoSpaceDE w:val="false"/>
        <w:spacing w:lineRule="auto" w:line="24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jc w:val="both"/>
        <w:rPr>
          <w:rFonts w:eastAsia="Arial"/>
          <w:bCs/>
          <w:lang w:val="mn-Cyrl-MN"/>
        </w:rPr>
      </w:pPr>
      <w:r>
        <w:rPr>
          <w:rFonts w:eastAsia="Arial"/>
          <w:b/>
          <w:bCs/>
          <w:lang w:val="mn-Cyrl-MN"/>
        </w:rPr>
        <w:tab/>
      </w:r>
      <w:r>
        <w:rPr>
          <w:rFonts w:eastAsia="Arial"/>
          <w:bCs/>
          <w:lang w:val="mn-Cyrl-MN"/>
        </w:rPr>
        <w:t xml:space="preserve">Хууль санаачлагчийн илтгэлийг Хүнс, хөдөө аж ахуй, хөнгөн үйлдвэрийн сайд, сайд танилцуулна л даа. Засгийн газар. Улаан сайд хаачсан юм бэ? Асуудал нь орно гээд байхад өнөөдөр. Юун Худалдаа аж үйлдвэрийн танхим бэ энэ чинь? Хууль санаачлагчийн илтгэлийг Хууль зүй, дотоод хэргийн сайд Нямдорж сайд танилцуулна. Нямдорж сайдыг индэрт урьж байна. </w:t>
      </w:r>
    </w:p>
    <w:p>
      <w:pPr>
        <w:pStyle w:val="Normal"/>
        <w:widowControl w:val="false"/>
        <w:suppressAutoHyphens w:val="false"/>
        <w:autoSpaceDE w:val="false"/>
        <w:spacing w:lineRule="auto" w:line="24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jc w:val="both"/>
        <w:rPr>
          <w:rFonts w:eastAsia="Arial"/>
          <w:bCs/>
          <w:lang w:val="mn-Cyrl-MN"/>
        </w:rPr>
      </w:pPr>
      <w:r>
        <w:rPr>
          <w:rFonts w:eastAsia="Arial"/>
          <w:b/>
          <w:bCs/>
          <w:lang w:val="mn-Cyrl-MN"/>
        </w:rPr>
        <w:tab/>
        <w:t xml:space="preserve">Ц.Нямдорж: </w:t>
      </w:r>
      <w:r>
        <w:rPr>
          <w:rFonts w:eastAsia="Arial"/>
          <w:bCs/>
          <w:lang w:val="mn-Cyrl-MN"/>
        </w:rPr>
        <w:t xml:space="preserve">Улсын Их Хурлын дарга, эрхэм гишүүд ээ, </w:t>
      </w:r>
    </w:p>
    <w:p>
      <w:pPr>
        <w:pStyle w:val="Normal"/>
        <w:widowControl w:val="false"/>
        <w:suppressAutoHyphens w:val="false"/>
        <w:autoSpaceDE w:val="false"/>
        <w:spacing w:lineRule="auto" w:line="240"/>
        <w:jc w:val="both"/>
        <w:rPr>
          <w:rFonts w:eastAsia="Arial"/>
          <w:b/>
          <w:b/>
          <w:bCs/>
          <w:lang w:val="mn-Cyrl-MN"/>
        </w:rPr>
      </w:pPr>
      <w:r>
        <w:rPr>
          <w:rFonts w:eastAsia="Arial"/>
          <w:b/>
          <w:bCs/>
          <w:lang w:val="mn-Cyrl-MN"/>
        </w:rPr>
      </w:r>
    </w:p>
    <w:p>
      <w:pPr>
        <w:pStyle w:val="Normal"/>
        <w:jc w:val="both"/>
        <w:rPr/>
      </w:pPr>
      <w:r>
        <w:rPr>
          <w:rFonts w:eastAsia="Arial"/>
          <w:b/>
          <w:bCs/>
          <w:lang w:val="mn-Cyrl-MN"/>
        </w:rPr>
        <w:tab/>
      </w:r>
      <w:r>
        <w:rPr>
          <w:bCs/>
          <w:lang w:val="mn-Cyrl-MN"/>
        </w:rPr>
        <w:t>2018 оны 5 сарын 03-ны өдөр Баяжуулсан хүнсний тухай</w:t>
      </w:r>
      <w:r>
        <w:rPr>
          <w:lang w:val="mn-Cyrl-MN"/>
        </w:rPr>
        <w:t xml:space="preserve"> хуулийг батдагдсан. Энэ </w:t>
      </w:r>
      <w:r>
        <w:rPr>
          <w:shd w:fill="FFFFFF" w:val="clear"/>
          <w:lang w:val="mn-Cyrl-MN"/>
        </w:rPr>
        <w:t xml:space="preserve">хууль батлагдсантай холбогдуулаад холбогдох хуулиудад нэмэлт, өөрчлөлт оруулах саналаа оруулж ир гэдэг даалгаврыг Засгийн газарт өгсөн. </w:t>
      </w:r>
    </w:p>
    <w:p>
      <w:pPr>
        <w:pStyle w:val="Normal"/>
        <w:jc w:val="both"/>
        <w:rPr>
          <w:shd w:fill="FFFFFF" w:val="clear"/>
          <w:lang w:val="mn-Cyrl-MN"/>
        </w:rPr>
      </w:pPr>
      <w:r>
        <w:rPr>
          <w:shd w:fill="FFFFFF" w:val="clear"/>
          <w:lang w:val="mn-Cyrl-MN"/>
        </w:rPr>
      </w:r>
    </w:p>
    <w:p>
      <w:pPr>
        <w:pStyle w:val="Normal"/>
        <w:ind w:firstLine="720"/>
        <w:jc w:val="both"/>
        <w:rPr>
          <w:shd w:fill="FFFFFF" w:val="clear"/>
          <w:lang w:val="mn-Cyrl-MN"/>
        </w:rPr>
      </w:pPr>
      <w:r>
        <w:rPr>
          <w:shd w:fill="FFFFFF" w:val="clear"/>
          <w:lang w:val="mn-Cyrl-MN"/>
        </w:rPr>
        <w:t xml:space="preserve">Энэ хүрээнд Давс иоджуулж иод дутагдлаас сэргийлэх тухай хуулийг хүчингүй болгох шаардлага байна гэж Засгийн газар үзсэн. Яагаад вэ гэхээр энэ 2018 оны 5 сард батлагдсан Баяжуулсан хүнсний хуультай Давс иоджуулах хууль нь давхардаж байгаа ийм хуулийн давхардал байна. Энэ байдлыг харгалзан үзэж, Давс иоджуулж иодын дутагдлаас сэргийлэх хуулийг хүчингүй болгох тухай хуулийг хэлэлцүүлж байна. Хэлэлцэж энэ хуулийг хүчингүй болгох арга хэмжээг авч өгөхийг хүсье. </w:t>
      </w:r>
    </w:p>
    <w:p>
      <w:pPr>
        <w:pStyle w:val="Normal"/>
        <w:ind w:firstLine="720"/>
        <w:jc w:val="both"/>
        <w:rPr>
          <w:shd w:fill="FFFFFF" w:val="clear"/>
          <w:lang w:val="mn-Cyrl-MN"/>
        </w:rPr>
      </w:pPr>
      <w:r>
        <w:rPr>
          <w:shd w:fill="FFFFFF" w:val="clear"/>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Г.Занданшатар: </w:t>
      </w:r>
      <w:r>
        <w:rPr>
          <w:rFonts w:eastAsia="Arial"/>
          <w:bCs/>
          <w:lang w:val="mn-Cyrl-MN"/>
        </w:rPr>
        <w:t xml:space="preserve">Төслийн талаарх Байгаль орчин, хүнс, хөдөө аж ахуйн байнгын хорооны санал, дүгнэлтийг Улсын Их Хурлын гишүүн Элдэв-Очир гишүүн танилцуулна.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Bodytext21"/>
        <w:shd w:fill="auto" w:val="clear"/>
        <w:spacing w:lineRule="exact" w:line="220" w:before="0" w:after="221"/>
        <w:ind w:firstLine="600"/>
        <w:rPr>
          <w:sz w:val="24"/>
          <w:szCs w:val="24"/>
          <w:lang w:val="mn-Cyrl-MN"/>
        </w:rPr>
      </w:pPr>
      <w:r>
        <w:rPr>
          <w:b/>
          <w:bCs/>
          <w:sz w:val="24"/>
          <w:szCs w:val="24"/>
          <w:lang w:val="mn-Cyrl-MN"/>
        </w:rPr>
        <w:t xml:space="preserve">Л.Элдэв-Очир: </w:t>
      </w:r>
      <w:r>
        <w:rPr>
          <w:color w:val="000000"/>
          <w:sz w:val="24"/>
          <w:szCs w:val="24"/>
          <w:lang w:val="mn-Cyrl-MN" w:eastAsia="mn-Cyrl-MN" w:bidi="mn-Cyrl-MN"/>
        </w:rPr>
        <w:t>Улсын Их Хурлын дарга, эрхэм гишүүд ээ,</w:t>
      </w:r>
    </w:p>
    <w:p>
      <w:pPr>
        <w:pStyle w:val="Bodytext21"/>
        <w:shd w:fill="auto" w:val="clear"/>
        <w:spacing w:before="0" w:after="240"/>
        <w:ind w:firstLine="600"/>
        <w:rPr>
          <w:sz w:val="24"/>
          <w:szCs w:val="24"/>
          <w:lang w:val="mn-Cyrl-MN"/>
        </w:rPr>
      </w:pPr>
      <w:r>
        <w:rPr>
          <w:color w:val="000000"/>
          <w:sz w:val="24"/>
          <w:szCs w:val="24"/>
          <w:lang w:val="mn-Cyrl-MN" w:eastAsia="mn-Cyrl-MN" w:bidi="mn-Cyrl-MN"/>
        </w:rPr>
        <w:t>Монгол Улсын Засгийн газраас 2019 оны 10 дугаар сарын 08-ны өдөр Улсын Их Хуралд өргөн мэдүүлсэн Давс иоджуулж иод дутлаас сэргийлэх тухай хуулийг хүчингүй болсонд тооцох тухай хуулийн төсөл болон хамт өргөн мэдүүлсэн Зөрчлийн тухай хуульд өөрчлөлт оруулах тухай хуулийн төслийн хэлэлцэх эсэх асуудлыг Байгаль орчин, хүнс, хөдөө аж ахуйн байнгын хорооны 2019 оны 10 дугаар сарын 23-ны өдрийн хуралдаанаар хэлэлцлээ.</w:t>
      </w:r>
    </w:p>
    <w:p>
      <w:pPr>
        <w:pStyle w:val="Bodytext21"/>
        <w:shd w:fill="auto" w:val="clear"/>
        <w:spacing w:before="0" w:after="240"/>
        <w:ind w:firstLine="600"/>
        <w:rPr>
          <w:sz w:val="24"/>
          <w:szCs w:val="24"/>
          <w:lang w:val="mn-Cyrl-MN"/>
        </w:rPr>
      </w:pPr>
      <w:r>
        <w:rPr>
          <w:color w:val="000000"/>
          <w:sz w:val="24"/>
          <w:szCs w:val="24"/>
          <w:lang w:val="mn-Cyrl-MN" w:eastAsia="mn-Cyrl-MN" w:bidi="mn-Cyrl-MN"/>
        </w:rPr>
        <w:t>Баяжуулсан хүнсний тухай хуулийн зохицуулалт нь Давс иоджуулж иод дутлаас сэргийлэх тухай хуулийн зохицуулалттай бүхэлдээ давхардаж байгаа тул давхардлыг арилгах зайлшгүй шаардлагын улмаас хууль санаачлагч нь энэхүү хуулийн төслийг боловсруулжээ.</w:t>
      </w:r>
    </w:p>
    <w:p>
      <w:pPr>
        <w:pStyle w:val="Bodytext21"/>
        <w:shd w:fill="auto" w:val="clear"/>
        <w:spacing w:before="0" w:after="240"/>
        <w:ind w:firstLine="600"/>
        <w:rPr>
          <w:sz w:val="24"/>
          <w:szCs w:val="24"/>
          <w:lang w:val="mn-Cyrl-MN"/>
        </w:rPr>
      </w:pPr>
      <w:r>
        <w:rPr>
          <w:color w:val="000000"/>
          <w:sz w:val="24"/>
          <w:szCs w:val="24"/>
          <w:lang w:val="mn-Cyrl-MN" w:eastAsia="mn-Cyrl-MN" w:bidi="mn-Cyrl-MN"/>
        </w:rPr>
        <w:t>Байнгын хорооны хуралдаанаар хуулийн төслийн хэлэлцэх эсэх асуудлыг хэлэлцэх үед Улсын Их Хурлын гишүүн Б.Бат-Эрдэнэ, А.Сүхбат нар хууль санаачлагчаас асуулт асууж, хариулт авсан бөгөөд Улсын Их Хурлын гишүүн А.Сүхбат иод дутлаас сэргийлж ирсэн Монголын уламжлалт арга зүйг судалж сэргээх саналыг хэлсэн болно.</w:t>
      </w:r>
    </w:p>
    <w:p>
      <w:pPr>
        <w:pStyle w:val="Bodytext21"/>
        <w:shd w:fill="auto" w:val="clear"/>
        <w:spacing w:before="0" w:after="283"/>
        <w:ind w:firstLine="600"/>
        <w:rPr>
          <w:sz w:val="24"/>
          <w:szCs w:val="24"/>
          <w:lang w:val="mn-Cyrl-MN"/>
        </w:rPr>
      </w:pPr>
      <w:r>
        <w:rPr>
          <w:color w:val="000000"/>
          <w:sz w:val="24"/>
          <w:szCs w:val="24"/>
          <w:lang w:val="mn-Cyrl-MN" w:eastAsia="mn-Cyrl-MN" w:bidi="mn-Cyrl-MN"/>
        </w:rPr>
        <w:t>Байнгын хорооны хуралдаанд оролцсон гишүүдийн олонх хуулийн төсөл болон хамт өргөн мэдүүлсэн хуулийн төслийг Улсын Их Хурлын чуулганы нэгдсэн хуралдаанаар хэлэлцүүлэхийг дэмжсэн болно.</w:t>
      </w:r>
    </w:p>
    <w:p>
      <w:pPr>
        <w:pStyle w:val="Bodytext21"/>
        <w:shd w:fill="auto" w:val="clear"/>
        <w:spacing w:lineRule="exact" w:line="220" w:before="0" w:after="221"/>
        <w:ind w:firstLine="600"/>
        <w:rPr>
          <w:sz w:val="24"/>
          <w:szCs w:val="24"/>
          <w:lang w:val="mn-Cyrl-MN"/>
        </w:rPr>
      </w:pPr>
      <w:r>
        <w:rPr>
          <w:color w:val="000000"/>
          <w:sz w:val="24"/>
          <w:szCs w:val="24"/>
          <w:lang w:val="mn-Cyrl-MN" w:eastAsia="mn-Cyrl-MN" w:bidi="mn-Cyrl-MN"/>
        </w:rPr>
        <w:t>Улсын Их Хурлын эрхэм гишүүд ээ,</w:t>
      </w:r>
    </w:p>
    <w:p>
      <w:pPr>
        <w:pStyle w:val="Normal"/>
        <w:widowControl w:val="false"/>
        <w:suppressAutoHyphens w:val="false"/>
        <w:autoSpaceDE w:val="false"/>
        <w:spacing w:lineRule="auto" w:line="240"/>
        <w:ind w:firstLine="720"/>
        <w:jc w:val="both"/>
        <w:rPr>
          <w:lang w:val="mn-Cyrl-MN"/>
        </w:rPr>
      </w:pPr>
      <w:r>
        <w:rPr>
          <w:lang w:val="mn-Cyrl-MN"/>
        </w:rPr>
        <w:t xml:space="preserve">Давс иоджуулж иод дутлаас сэргийлэх тухай хуулийг хүчингүй болсонд тооцох тухай хуулийн төсөл болон хамт өргөн мэдүүлсэн Зөрчлийн тухай хуульд өөрчлөлт оруулах тухай хуулийн төслийн хэлэлцэх эсэх талаарх Байгаль орчин, хүнс, хөдөө аж ахуйн байнгын хорооны санал, дүгнэлтийг хэлэлцэн шийдвэрлэж өгөхийг Та бүхнээс хүсье. Анхаарал хандуулсанд баярлалаа. </w:t>
      </w:r>
    </w:p>
    <w:p>
      <w:pPr>
        <w:pStyle w:val="Normal"/>
        <w:widowControl w:val="false"/>
        <w:suppressAutoHyphens w:val="false"/>
        <w:autoSpaceDE w:val="false"/>
        <w:spacing w:lineRule="auto" w:line="240"/>
        <w:jc w:val="both"/>
        <w:rPr>
          <w:lang w:val="mn-Cyrl-MN"/>
        </w:rPr>
      </w:pPr>
      <w:r>
        <w:rPr>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Г.Занданшатар: </w:t>
      </w:r>
      <w:r>
        <w:rPr>
          <w:rFonts w:eastAsia="Arial"/>
          <w:bCs/>
          <w:lang w:val="mn-Cyrl-MN"/>
        </w:rPr>
        <w:t xml:space="preserve">Хууль санаачлагчийн илтгэл болон Байнгын хорооны санал, дүгнэлттэй холбогдуулан асуулт асуух Улсын Их Хурлын гишүүд байна уу? Нямбаатар гишүүнээр тасаллаа. Эрхэм гишүүн Бадмаанямбуугийн Бат-Эрдэнэ асуулт асууна.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Б.Бат-Эрдэнэ: </w:t>
      </w:r>
      <w:r>
        <w:rPr>
          <w:rFonts w:eastAsia="Arial"/>
          <w:bCs/>
          <w:lang w:val="mn-Cyrl-MN"/>
        </w:rPr>
        <w:t xml:space="preserve">Баярлалаа. Хуулийн төслийг бол дэмжиж байгаа. Бид бас Байнгын хороон дээр нэлээн сайн ярилцсан байгаа. Надад 2 зүйл байна. 1 дүгээрт бол энэ Хүнс, хөдөө аж ахуй, хөнгөн үйлдвэрийн сайд Улаан сайд одоо хаана явна вэ? Хэд хэдэн удаа яг одоо энэ салбарын хэлэлцэж байгаа асуудал дээр ерөөсөө байхгүй юм. Энэ өвөлжилтийн бэлтгэлийг хангахтай холбоотой, өнөөдөр хөдөө аж ахуйд тулгамдсан бэлчээрийн доройтол, цөлжилт, мал аж ахуйн өнөөгийн нөхцөл байдалтай холбоотой энэ би Ерөнхий сайдад асуулга тавьсан. Асуулгын хариуг өмнөх 5 дахь өдрийн 3 цагаас одоо Их Хурлын чуулганаар бид сонссон. Тэр үед байхгүй. Бид нэхээд олж чадаагүй.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Ийм одоо нөхцөл байдалтай байх юм. Өнөөдөр ч гэсэн одоо энэ Хүнс, хөдөө аж ахуйн яамтай холбоотой л асуудал бид нар хэлэлцэж байна. Тэгээд сайд нь байдаггүй. Энд одоо ажлын хэсэг гээд мэргэжилтнүүд хүмүүс байх юм. Ядаж сайд дэд сайдын түвшинд хүмүүс байж энэ асуудлыг чинь хэлэлцдэг дүрэмтэй журамтай хуультай ийм учиртай баймаар юм. Тэгэхээр өнөөдөр дараагийн би хэлэх гээд асуух гээд байгаа юм бол өнөөдөр одоо Монгол орны энэ хүнсний аюулгүй байдал талаасаа ямар нөхцөл байдалтай байна вэ?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Одоо ганцхан жишээ хэлэхэд хүнсний ногооны хангамжтай холбоотой энэ хүнсний ногоо тариалж эрхэлж байгаа хүмүүсээс олон одоо санал гомдлууд тавьж байгаа. Борлогдохгүй байна. Урдаас хилээр Хятад Улсаас орж ирж байгаа хүнсний ногоо бол өрсөлдөх ямар ч одоо боломж байхгүй байна гээд ингээд байдаг. Гарал үүсэл нь баталгаа байхгүй, хүнсний ногоо хүн амын хүнсний аюулгүй байдал талд нөлөөлөөд байна гээд яриад байдаг. Гэтэл энэ дээр одоо бодитой арга хэмжээ авч байгаа энэ зохицуулалт хийж байгаа ийм зүйл одоо байхгүй байх юм. Та нар одоо юу төлөвлөж байгаа юм бэ? Энэ хүнсний аюулгүй байдал гэдэг бол хамгийн 1 номерын чухал асуудал байна шүү дээ.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Хүнсний хэрэгцээ, хүнсний ногоо тариалах энэ бүс нутгуудад бол бас ч гэж одоо төрийн тодорхой бодлого авч хэрэгжүүлсний үр дүнд бол овоо ахиц дэвшил гарсан гэж ингэж ойлгоод байгаа. Бид бол энэ дээрээ цааш нь үргэлжлүүлээд энэ шинэ хөрсөнд, энд ногоо тарьж нийт хүн амаа хүнсээ ногоогоор хангах ийм томоохон зорилт дэвшүүлье гээд бид бас одоо санал сэдэл дэвшүүлсэн. Нийтлэл бичээд ингээд бүх багуудад жишээлбэл тодорхой хэмжээнд ногоо тариалах бололцоо байна. Сумдад бололцоо байна. Тэгээд энэ ажлыг одоо улс орон даяар хийе гээд бид нэлээн ажил болгоод ингээд санаачлаад ярьсан. Тэгээд л аль түвшиндээ байх вэ, одоо энэ Засгийн газар, гүйцэтгэх энэ ажлыг хариуцаж байгаа хүмүүсийн түвшинд тэгээд л ямар ч дэмжлэг байхгүй ингээд ийм байдалтай байх юм.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pPr>
      <w:r>
        <w:rPr>
          <w:rFonts w:eastAsia="Arial"/>
          <w:bCs/>
          <w:lang w:val="mn-Cyrl-MN"/>
        </w:rPr>
        <w:t xml:space="preserve">Тэгээд тийм учраас энэ дээр ямар одоо байр суурьтай байдаг юм бэ? Тэгээд цаашаа ярих юм бол бид нар энэ 90 оноос хойш түлхүү хэрэглэсэн энэ хуванцар сав хэрэглэл гэдэг чинь бол одоо өнөөдөр энэ хавдар энэ өвчлөлийн чинь ер нь гол нөхцөл гээд ингээд дэлхий нийтээрээ ч үзээд байна. Сүүлийн үед ч одоо манайд энэ асуудлыг их тавьж байгаа. Тэгэхээр энийг одоо нэг талд нь гаргахгүй бол хажуу дээр нь одоо хүнсний зориулалттай хэрэглэж болно гэсэн өчнөөн олон хуванцар савнууд байгаад байдаг. Тэгээд энийг чинь яаж ялгах юм бэ? Энийг одоо стандартыг нь тогтоогоод нэг талд нь гаргахгүй бол ийм бодит боломжтой энэ хэрэглээ талаас нь бид зохицуулж болох юмнаас болоод хүн амынхаа эрүүл мэндийн асуудлыг одоо ингээд орхигдуулаад байх юм бол тун харамсалтай ийм байдалтай байх юм.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jc w:val="both"/>
        <w:rPr>
          <w:rFonts w:eastAsia="Arial"/>
          <w:bCs/>
          <w:lang w:val="mn-Cyrl-MN"/>
        </w:rPr>
      </w:pPr>
      <w:r>
        <w:rPr>
          <w:rFonts w:eastAsia="Arial"/>
          <w:b/>
          <w:bCs/>
          <w:lang w:val="mn-Cyrl-MN"/>
        </w:rPr>
        <w:tab/>
        <w:t xml:space="preserve">Г.Занданшатар: </w:t>
      </w:r>
      <w:r>
        <w:rPr>
          <w:rFonts w:eastAsia="Arial"/>
          <w:bCs/>
          <w:lang w:val="mn-Cyrl-MN"/>
        </w:rPr>
        <w:t xml:space="preserve">Ажлын хэсгийн гишүүдийг танилцуулъя. Жамбалцэрэн Хүнс, хөдөө аж ахуйн яамны Төрийн нарийн бичгийн дарга. Цолмонжаргал Хүнс, хөдөө аж ахуй, хөнгөн үйлдвэрийн яамны Хуулийн хэлтсийн дарга. Гантогтох Хүнс, хөдөө аж ахуй, хөнгөн үйлдвэрийн яамны Хүнсний үйлдвэрийн бодлогын хэрэгжилтийг зохицуулах газрын дарга. Сайдыгаа дууд. Асуултад Жамбалцэрэн хариулна. 85 дугаар микрофон. </w:t>
      </w:r>
    </w:p>
    <w:p>
      <w:pPr>
        <w:pStyle w:val="Normal"/>
        <w:widowControl w:val="false"/>
        <w:suppressAutoHyphens w:val="false"/>
        <w:autoSpaceDE w:val="false"/>
        <w:spacing w:lineRule="auto" w:line="24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jc w:val="both"/>
        <w:rPr/>
      </w:pPr>
      <w:r>
        <w:rPr>
          <w:rFonts w:eastAsia="Arial"/>
          <w:b/>
          <w:bCs/>
          <w:lang w:val="mn-Cyrl-MN"/>
        </w:rPr>
        <w:tab/>
        <w:t xml:space="preserve">Т.Жамбалцэрэн: </w:t>
      </w:r>
      <w:r>
        <w:rPr>
          <w:rFonts w:eastAsia="Arial"/>
          <w:bCs/>
          <w:lang w:val="mn-Cyrl-MN"/>
        </w:rPr>
        <w:t xml:space="preserve">Бат-Эрдэнэ гишүүний асуултад хариулъя. Хүнс, хөдөө аж ахуй, хөнгөн үйлдвэрийн яамны Төрийн нарийн бичгийн даргын албан үүргийг түр орлон гүйцэтгэгч, Төрийн захиргааны удирдлагын газрын дарга. Улаан сайд өнөөдөр 10 цагаас Монгол үндэсний худалдаа аж үйлдвэрийн танхим дээр Хүнс, хөдөө аж ахуй, хөнгөн үйлдвэрийн салбарт бизнес эрхлэгч, үйлдвэрлэгч эрхлэгчидтэй бас хамтарсан уулзалтыг зохион байгуулж байгаа юм. Энэ маань сар болгон тогтмол зохион байгуулагддаг ийм арга хэмжээ юм. Дэд сайд Сауле сайд Баян-Өлгий аймагт өвөлжилтийн бэлтгэл хангах чиглэлээр баруун аймгуудад ажиллаж байгаа. Өнөөдөр Баян-Өлгий аймагт ажиллаж байгаа.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tab/>
        <w:t xml:space="preserve">Хүнсний аюулгүй байдлын түвшинд хүнсний ногооны тариалалтын хүрээнд бид нар Хүнсний ногоо хөтөлбөрийг хэрэгжүүлж байгаа. Энэ хөтөлбөрийн хүрээнд дотоодын хэрэгцээгээ 100 хувь хангах зорилтыг дэвшүүлээд ажиллаж байгаа юм. Тэгээд энэ хүрээнд бас Органик хүнсний тухай хуулийг хэрэгжүүлээд энэ чиглэлээр одоо Эрүүл мэндийн яам, Мэргэжлийн хяналтын холбогдох байгууллагуудтай хамтраад энэ хүнсний аюулгүй байдлыг хангах чиглэлээр ажиллаж байгаа.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tab/>
        <w:t xml:space="preserve">Хүнс, хөдөө аж ахуй, хөнгөн үйлдвэрийн яаманд бол одоо хүнсний хангамжийн асуудлыг илүүтэй хариуцаж ажилладаг байгаа юм. </w:t>
      </w:r>
    </w:p>
    <w:p>
      <w:pPr>
        <w:pStyle w:val="Normal"/>
        <w:widowControl w:val="false"/>
        <w:suppressAutoHyphens w:val="false"/>
        <w:autoSpaceDE w:val="false"/>
        <w:spacing w:lineRule="auto" w:line="24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Г.Занданшатар: </w:t>
      </w:r>
      <w:r>
        <w:rPr>
          <w:rFonts w:eastAsia="Arial"/>
          <w:bCs/>
          <w:lang w:val="mn-Cyrl-MN"/>
        </w:rPr>
        <w:t xml:space="preserve">87 дугаар микрофон.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Т.Гантогтох: </w:t>
      </w:r>
      <w:r>
        <w:rPr>
          <w:rFonts w:eastAsia="Arial"/>
          <w:bCs/>
          <w:lang w:val="mn-Cyrl-MN"/>
        </w:rPr>
        <w:t xml:space="preserve">Хүнс, хөдөө аж ахуй, хөнгөн үйлдвэрийн яамны Хүнсний үйлдвэрийн хөгжлийн бодлогын газрын дарга Гантогтох байна. Б.Бат-Эрдэнэ гишүүний асуултад хариулъя. Яах вэ импортоор орж ирж байгаа хүнсний ногооны асуудал дээр манай яамнаас Засгийн газар бол тарифын зохицуулалт хийхээр тодорхой зохицуулалтыг хийхээр Засгийн газарт танилцуулахаар ажлууд хийгдээд явж байгаа. Орж ирж байгаа хүнсний ногоон дээр тарифын зохицуулалтаар тодорхой хэмжээний хангах, оруулж ирэх асуудал дээр нь шийдвэр гаргуулахаар энэ зохион байгуулалтын ажил хийгээд явж байн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pPr>
      <w:r>
        <w:rPr>
          <w:rFonts w:eastAsia="Arial"/>
          <w:bCs/>
          <w:lang w:val="mn-Cyrl-MN"/>
        </w:rPr>
        <w:t xml:space="preserve">Сав баглаа боодлын хувьд одоо Сав баглаа боодлын үндэсний хөтөлбөр 2019 оноос хэрэгжиж эхэлж байгаа. Энэ талаар бид нар энэ хүнсний зориулалтын бус сав баглаа боодлыг халах чиглэлээр ажиллаж байгаа. Аль болохоор хэрэглэгчдэдээ орон нутагт байгаа хүмүүстээ дотоодын хэрэглэж байгаа сав баглаа боодол дээрээ хүнсний бус сав баглаа боодлыг хэрэглэхгүй байх талаар яаж байгаа. Мөн бусад орон нутагт болохоор төсөл хөтөлбөртэй нийлээд савыг нь солих, зориулалтын сав нийлүүлэх тал дээр ажиллаж байна.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Г.Занданшатар: </w:t>
      </w:r>
      <w:r>
        <w:rPr>
          <w:rFonts w:eastAsia="Arial"/>
          <w:bCs/>
          <w:lang w:val="mn-Cyrl-MN"/>
        </w:rPr>
        <w:t xml:space="preserve">Бат-Эрдэнэ гишүүн тодруулна. Б.Бат-Эрдэнэ гишүүн 1 минут.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Б.Бат-Эрдэнэ: </w:t>
      </w:r>
      <w:r>
        <w:rPr>
          <w:rFonts w:eastAsia="Arial"/>
          <w:bCs/>
          <w:lang w:val="mn-Cyrl-MN"/>
        </w:rPr>
        <w:t xml:space="preserve">Ер нь хариулт тун хангалтгүй байна даа. Энэ Хүнс, хөдөө аж ахуй, хөнгөн үйлдвэрийн яамны Төрийн нарийн бичгийн даргаар сонгогдсон хүн одоо би огт царай зүсийг нь үзээгүй хүн байх юм. Ямар мэргэжлийн хаанаас одоо ямар хүн хүрч ирээд тавигдсан бэ? Тэгээд энэ бид бол манай яам энэ асуудлыг хариуцахгүй гэсэн маягтай юм хариулаад сууж байх юм. Тэгэхээр ингээд энэ төрийн одоо захиргааны байгууллагууд чинь ингээд бие биен рүүгээ түлхээд тэгээд эцэст нь энэ улс үндэстэн ард түмний эрх ашиг л одоо ард нь хоцроод байна шүү дээ.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lang w:val="mn-Cyrl-MN"/>
        </w:rPr>
      </w:pPr>
      <w:r>
        <w:rPr>
          <w:rFonts w:eastAsia="Arial"/>
          <w:bCs/>
          <w:lang w:val="mn-Cyrl-MN"/>
        </w:rPr>
        <w:t>Энэ хүнсний аюулгүй байдалтай холбоотой өчнөөн олон асуудлууд байгаад байдаг. Тэгээд энийг одоо нэг цэгцтэй нэг тогтсон хариулт өгөөч. Ямар одоо бодлого арга хэмжээ авч хэрэгжүүлэхээр төлөвлөж байгаа юм бэ? Энэ талаар нэг тодорхой юм хэлэх бололцоо байхгүй юу? Одоо сайдыг нь ирсэн хойно миний энэ асуултад … /минут дуусав/</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jc w:val="both"/>
        <w:rPr>
          <w:rFonts w:eastAsia="Arial"/>
          <w:bCs/>
          <w:lang w:val="mn-Cyrl-MN"/>
        </w:rPr>
      </w:pPr>
      <w:r>
        <w:rPr>
          <w:rFonts w:eastAsia="Arial"/>
          <w:b/>
          <w:bCs/>
          <w:lang w:val="mn-Cyrl-MN"/>
        </w:rPr>
        <w:tab/>
        <w:t xml:space="preserve">Г.Занданшатар: </w:t>
      </w:r>
      <w:r>
        <w:rPr>
          <w:rFonts w:eastAsia="Arial"/>
          <w:bCs/>
          <w:lang w:val="mn-Cyrl-MN"/>
        </w:rPr>
        <w:t xml:space="preserve">Байнгын хороо хариулах юм уу тийм ээ? Болорчулуун Байнгын хорооны дарга асуултад хариулна. </w:t>
      </w:r>
    </w:p>
    <w:p>
      <w:pPr>
        <w:pStyle w:val="Normal"/>
        <w:widowControl w:val="false"/>
        <w:suppressAutoHyphens w:val="false"/>
        <w:autoSpaceDE w:val="false"/>
        <w:spacing w:lineRule="auto" w:line="24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jc w:val="both"/>
        <w:rPr/>
      </w:pPr>
      <w:r>
        <w:rPr>
          <w:rFonts w:eastAsia="Arial"/>
          <w:b/>
          <w:bCs/>
          <w:lang w:val="mn-Cyrl-MN"/>
        </w:rPr>
        <w:tab/>
        <w:t xml:space="preserve">Х.Болорчулуун: </w:t>
      </w:r>
      <w:r>
        <w:rPr>
          <w:rFonts w:eastAsia="Arial"/>
          <w:bCs/>
          <w:lang w:val="mn-Cyrl-MN"/>
        </w:rPr>
        <w:t xml:space="preserve">2018 оны 5 сарын 03-ны өдөр Баяжуулсан хүнсний тухай хууль батлагдсан. Тийм учраас хуулийн давхардлыг арилгах үүднээс энэ Давс иоджуулах энэ хуулийг хүчингүй болгож байгаа гэж ойлгож болно. Тийм. Түүнээс гадна Бат-Эрдэнэ гишүүн асуулаа. Ногооны талаар. Үнэхээр тийм. Хүнсний ногооны асуудал бол Монгол Улсад бол дутагдалтай. Төмс болон үр тариагаа 80-100 хувь хангаж байхад хүнсний ногоо 40 орчим хувийн хангалттай байгаа. Сэлэнгэ аймаг 6000 ногоочидтой байсан. Энэ жилийн байдлаар 3000 болсон. 100 хувь буурсан ийм ногоочдын тоо нь. Энэ юутай холбоотой вэ гэвэл импортын ногоо маш ихээр орж байна. 15 хувийн импортын татвар бол хамгаалалт болж чадахгүй байна үндэсний үйлдвэрлэлд.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pPr>
      <w:r>
        <w:rPr>
          <w:rFonts w:eastAsia="Arial"/>
          <w:bCs/>
          <w:lang w:val="mn-Cyrl-MN"/>
        </w:rPr>
        <w:tab/>
        <w:t>Тарьж ургуулж чадаж байна. Борлуулж чадахгүй байна гэдэг асуудлыг бол ногоочид ... /минут дуусав/</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Г.Занданшатар: </w:t>
      </w:r>
      <w:r>
        <w:rPr>
          <w:rFonts w:eastAsia="Arial"/>
          <w:bCs/>
          <w:lang w:val="mn-Cyrl-MN"/>
        </w:rPr>
        <w:t xml:space="preserve">Ундармаа гишүүн асуулт асууна.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Б.Ундармаа: </w:t>
      </w:r>
      <w:r>
        <w:rPr>
          <w:rFonts w:eastAsia="Arial"/>
          <w:bCs/>
          <w:lang w:val="mn-Cyrl-MN"/>
        </w:rPr>
        <w:t xml:space="preserve">Хуулийн төслийг бол бас дэмжиж байна. Тэгээд өнөөдөр бас дотоодынхоо зах зээлийг хүнсний ногоогоороо бас хангах гэж ингэж Хүнс, хөдөө аж ахуйн яам бусад одоо салбарынхаа хамт олонтой ажиллаж байгаа юм байна. Энийг нь бас талархаж байна. Ер нь бол Монгол Улсыг бол гаднын улс эко бүтээгдэхүүн иргэд нь хэрэглэдэг гэдэг дээр бол бас нэлээн үнэлдэг. Тэгээд нэг л зүйлийг хэлмээр байна. Хүүхэд багачууд одоо энэ сургууль, цэцэрлэгийн хоол хүнсэндээ энэ дотоодынхоо хүнс, ногоог хэрэглүүлэхээр ямар арга хэмжээ авч байна вэ? Аль болгон үнэнээс айх вэ. Мэдээж дотоодын зах зээл дээр тэр органик шим тэжээлтэй хөрсөнд ургасан ногоо маань за тэгээд тодорхой хэмжээгээр бол импортын ногоог бодвол бас үнэтэй байга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pPr>
      <w:r>
        <w:rPr>
          <w:rFonts w:eastAsia="Arial"/>
          <w:bCs/>
          <w:lang w:val="mn-Cyrl-MN"/>
        </w:rPr>
        <w:t xml:space="preserve">Тэгээд энэ дээр ямар арга хэмжээ авч ажиллаж байна вэ? Нийслэл Улаанбаатар хот аймгийн төвүүдтэйгээ яаж ажиллаж байна вэ?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lang w:val="mn-Cyrl-MN"/>
        </w:rPr>
      </w:pPr>
      <w:r>
        <w:rPr>
          <w:rFonts w:eastAsia="Arial"/>
          <w:bCs/>
          <w:lang w:val="mn-Cyrl-MN"/>
        </w:rPr>
        <w:t xml:space="preserve">2 дахь нэг асуудал гээд ингэх юм бол энэ иод бол бас зайлшгүй хэрэгтэй зүйл. Энэ дээр та нар ямар тооцоо судалгаа хийсэн бэ? Би Байнгын хорооных нь гишүүн биш учраас бас энэ мэдээлэл бас дутмаг байна. Тийм учраас энийг энэ тооцоо судалгаагаа бас танилцуулна уу. </w:t>
      </w:r>
    </w:p>
    <w:p>
      <w:pPr>
        <w:pStyle w:val="Normal"/>
        <w:widowControl w:val="false"/>
        <w:suppressAutoHyphens w:val="false"/>
        <w:autoSpaceDE w:val="false"/>
        <w:spacing w:lineRule="auto" w:line="240"/>
        <w:jc w:val="both"/>
        <w:rPr>
          <w:lang w:val="mn-Cyrl-MN"/>
        </w:rPr>
      </w:pPr>
      <w:r>
        <w:rPr>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Г.Занданшатар: </w:t>
      </w:r>
      <w:r>
        <w:rPr>
          <w:rFonts w:eastAsia="Arial"/>
          <w:bCs/>
          <w:lang w:val="mn-Cyrl-MN"/>
        </w:rPr>
        <w:t xml:space="preserve">Болорчулуун дарга саяынхтайгаа нийлүүлээд нэмээд хариулчих уу?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Х.Болорчулуун: </w:t>
      </w:r>
      <w:r>
        <w:rPr>
          <w:rFonts w:eastAsia="Arial"/>
          <w:bCs/>
          <w:lang w:val="mn-Cyrl-MN"/>
        </w:rPr>
        <w:t xml:space="preserve">Ундармаа гишүүн тэр хүнсний ногооны хангамжийн талаар асуулаа. Ер нь бид нар энэ өргөн уудам газар нутагтай ажиллах боловсон хүчин, газар шороо нь байж байна. Ногоогоо дотоодоосоо 100 хувь хангах хэрэгтэй. Ялангуяа гаднаас орж ирж байгаа ногоо бол чанарын баталгаагүй. Тэр олон мянган жил одоо ашигласан хөрсөнд таригдсан ногоо өөрөө дандаа гербицид пестицидийн хүчээр химийн бордооны хүчээр ургадаг ийм ногоонууд ихээр орж ирж байгаа. Энэ бол хүнсний аюулгүй байдалд бол бас заналхийлж байгаа асуудал гэж үзэж байгаа юм.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pPr>
      <w:r>
        <w:rPr>
          <w:rFonts w:eastAsia="Arial"/>
          <w:bCs/>
          <w:lang w:val="mn-Cyrl-MN"/>
        </w:rPr>
        <w:t xml:space="preserve">Шалгалтаар ч мэргэжлийн хяналтын шалгалтаар ч гэсэн энэ бол батлагдаж байгаа. Тийм учраас бид нар бол импортын татварыг зохих хэмжээнд бас хамгаалалтыг тавих хэрэгтэй гэсэн ийм бодолтой байна. Энэ бол судлагдаж байгаа Байнгын хорооны ажлын алба дээр. Дэлхийн худалдааны байгууллагад элсэхдээ одоо 20 хүртэл хувийн татварыг тавихаар манайх орсон юм байна. Гэхдээ хугацаатай одоо 6 сар ч юм уу 3 сарын хугацаатай яг ногоо их авсан үедээ намрын үед бол одоо бид нар тодорхой хугацааны хязгаарлалттайгаар нэг 30 хувийн татварыг нэмж тавих боломжтой. Ийм байдлаар бас нэг дотоодын үйлдвэрлэгч нараа бас дэмжих ийм бодлогыг төр засаг зайлшгүй явуулах ёстой гэсэн ийм бодолтой байга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lang w:val="mn-Cyrl-MN"/>
        </w:rPr>
      </w:pPr>
      <w:r>
        <w:rPr>
          <w:rFonts w:eastAsia="Arial"/>
          <w:bCs/>
          <w:lang w:val="mn-Cyrl-MN"/>
        </w:rPr>
        <w:t xml:space="preserve">Энэ ажил бас судлагдаж байгаа гэдгийг бас хэлье. Давс иоджуулах энэ хууль одоо татагдсанаараа бүр одоо давсыг иоджуулахгүй гэсэн асуудал биш. Баяжуулсан хүнсний хуулиараа бол ингээд зохицуулагдаад явж байгаа юм. Хуулийн хийдэл давхардлыг одоо арилгаж байгаа юм гэж ойлгож болно.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jc w:val="both"/>
        <w:rPr>
          <w:rFonts w:eastAsia="Arial"/>
          <w:bCs/>
          <w:lang w:val="mn-Cyrl-MN"/>
        </w:rPr>
      </w:pPr>
      <w:r>
        <w:rPr>
          <w:rFonts w:eastAsia="Arial"/>
          <w:b/>
          <w:bCs/>
          <w:lang w:val="mn-Cyrl-MN"/>
        </w:rPr>
        <w:tab/>
        <w:t xml:space="preserve">Г.Занданшатар: </w:t>
      </w:r>
      <w:r>
        <w:rPr>
          <w:rFonts w:eastAsia="Arial"/>
          <w:bCs/>
          <w:lang w:val="mn-Cyrl-MN"/>
        </w:rPr>
        <w:t xml:space="preserve">Одоо Хишгээгийн Нямбаатар гишүүн асуулт асууна. Дараа нь санал хураалттай тул гишүүд чуулганы танхимдаа цуглаарай. Асуулт хариултын цаг дуусаж байна. </w:t>
      </w:r>
    </w:p>
    <w:p>
      <w:pPr>
        <w:pStyle w:val="Normal"/>
        <w:widowControl w:val="false"/>
        <w:suppressAutoHyphens w:val="false"/>
        <w:autoSpaceDE w:val="false"/>
        <w:spacing w:lineRule="auto" w:line="24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jc w:val="both"/>
        <w:rPr/>
      </w:pPr>
      <w:r>
        <w:rPr>
          <w:rFonts w:eastAsia="Arial"/>
          <w:b/>
          <w:bCs/>
          <w:lang w:val="mn-Cyrl-MN"/>
        </w:rPr>
        <w:tab/>
        <w:t xml:space="preserve">Х.Нямбаатар: </w:t>
      </w:r>
      <w:r>
        <w:rPr>
          <w:rFonts w:eastAsia="Arial"/>
          <w:bCs/>
          <w:lang w:val="mn-Cyrl-MN"/>
        </w:rPr>
        <w:t xml:space="preserve">Баярлалаа. Энэ хуулийн давхардал хийдлийг арилгахын тулд иоджуулсан давсны тухай хуулийг Давс иоджуулж иод дутлаас сэргийлэх тухай хуулийг хүчингүй болгож Баяжуулсан хүнсний тухай хуулиар энэ харилцааг зохицуулахаар оруулж ирж байгааг дэмжиж байна. Би зүгээр салбарын яамнаас 1, 2, 3-хан зүйл асууя. Энэ 2010 онд явуулсан судалгаа, 2017 оны түвшнээсээ 2017 оны түвшин нь 2010 оныхоо зорилтод түвшнээс буурсан ийм үзүүлэлттэй байна. Та бүхний оруулж ирсэн танилцуулгад.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pPr>
      <w:r>
        <w:rPr>
          <w:rFonts w:eastAsia="Arial"/>
          <w:bCs/>
          <w:lang w:val="mn-Cyrl-MN"/>
        </w:rPr>
        <w:tab/>
        <w:t xml:space="preserve">Яагаад энэ мэргэжлийн яам нь энэ чиглэлээр тодорхой ажлуудыг зохион байгуулахгүй байна. 2 дугаарт иод дутлаас урьдчилан сэргийлэх үндэсний 3 дугаар хөтөлбөрийг хэрэгжүүлснээс хойш дахиад энэ түвшин нь буурчхаад байхад энэ чиглэлээр яагаад арга хэмжээ аваагүй юм бэ? Монгол Улсын нийт давсны хэрэглээний бараг 90 хэдэн хувь нь импортоор орж ирдэг гэсэн ийм мэдээлэл байна. Тэгэхээр энэ импортоор орж ирж байгаа импортын давсанд энэ иодын хэмжээ шаардлагыг яаж хяналт тавьж танай яам ажиллаж байгаа вэ гэсэн ийм 2 дахь асуулт байна.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tab/>
        <w:t xml:space="preserve">3 дугаарт Баяжуулсан хүнсний тухай хууль гээд маш том хууль гаргасан. Бид нар дэлхий нийтийн стандартад очиж иргэдээ эрүүл хүнсээр хангах, эрдэс бодисын дутагдлаас урьдчилан сэргийлэх зорилготой ийм том багц хуулийг гаргаж бүх төрлийн хүнсний бүтээгдэхүүн нэмэлт хүнсний баяжуулалт хийх ийм зохицуулалтыг гаргасан. Тэгээд энэ маань өнөөдөр хэрэгжилт нь ямар байгаа юм бэ? Энэтэйгээ холбогдуулж үндэсний хөтөлбөр батлах ийм ажил хийгдэж байгаа юм уу? Танай энэ танилцуулга дээр бид нар одоо энэ гаалийн татваргүй импортлох арга хэмжээг авч хэрэгжүүлж байна. Иоджуулсан давсны иодын агууламжийг тодорхойлох эзлэхүүний арга стандартыг шинэчлэн боловсруулаад ажиллаж байна гэсэн ийм дандаа ирээдүй цаг дээр хийгдэх л тийм зүйлүүд яриад байна л даа.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tab/>
        <w:t xml:space="preserve">Тэгэхээр одоо би түрүүн Их Хурал хууль баталж гаргадаг. Мэргэжлийн Засгийн газар хуулийн хэрэгжилтийг хангаж ажиллах ийм үүрэгтэй. Тэгээд та бүхний оруулж ирсэн танилцуулга дээр бол энэ маань хийгдэж байна, хийх гэж байна. Түвшин буурсан байна л гэсэн ийм зүйл байна. Тэгэхээр миний асуусан энэ 3 асуултад маш тодорхой хариулт өгөөч. </w:t>
      </w:r>
    </w:p>
    <w:p>
      <w:pPr>
        <w:pStyle w:val="Normal"/>
        <w:widowControl w:val="false"/>
        <w:suppressAutoHyphens w:val="false"/>
        <w:autoSpaceDE w:val="false"/>
        <w:spacing w:lineRule="auto" w:line="24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Г.Занданшатар: </w:t>
      </w:r>
      <w:r>
        <w:rPr>
          <w:rFonts w:eastAsia="Arial"/>
          <w:bCs/>
          <w:lang w:val="mn-Cyrl-MN"/>
        </w:rPr>
        <w:t xml:space="preserve">Зочин танилцуулъя. Улсын Их Хурлын эрхэм гишүүн Дуламдоржийн Тогтохсүрэнгийн урилгаар Улсын тэргүүний “Мэргэд” Өвөрхангай аймгийн улсын тэргүүний “Мэргэд” лаборатори сургуулийн багш, ажилчдын төлөөлөл Улсын Их Хурлын үйл ажиллагаа, Төрийн ордонтой танилцаж байна. Та бүхэнд Улсын Их Хурлын гишүүдийн нэрийн өмнөөс эрүүл энх, сайн сайхныг хүсэн ерөөе. Сурлага, хөдөлмөрийн өндөр амжилт хүсэн ерөөе. Асуултад 83 дугаар микрофон Цолмонжаргал хариулна.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lang w:val="mn-Cyrl-MN"/>
        </w:rPr>
      </w:pPr>
      <w:r>
        <w:rPr>
          <w:rFonts w:eastAsia="Arial"/>
          <w:b/>
          <w:bCs/>
          <w:lang w:val="mn-Cyrl-MN"/>
        </w:rPr>
        <w:t xml:space="preserve">Э.Цолмонжаргал: </w:t>
      </w:r>
      <w:r>
        <w:rPr>
          <w:rFonts w:eastAsia="Arial"/>
          <w:bCs/>
          <w:lang w:val="mn-Cyrl-MN"/>
        </w:rPr>
        <w:t>Хуулийн хэлтсийн дарга Цолмонжаргал Нямбаатар гишүүний асуултад хариулъя. Давс иоджуулж иод дутлаас сэргийлэх тухай хууль 2005 оноос 2004 оноос хэрэгжиж эхлэх үед бахлуур өвчний тархалт 13,8 хувьтай, ... /үг тасрав/</w:t>
      </w:r>
    </w:p>
    <w:p>
      <w:pPr>
        <w:pStyle w:val="Normal"/>
        <w:widowControl w:val="false"/>
        <w:suppressAutoHyphens w:val="false"/>
        <w:autoSpaceDE w:val="false"/>
        <w:spacing w:lineRule="auto" w:line="240"/>
        <w:jc w:val="both"/>
        <w:rPr>
          <w:lang w:val="mn-Cyrl-MN"/>
        </w:rPr>
      </w:pPr>
      <w:r>
        <w:rPr>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Г.Занданшатар: </w:t>
      </w:r>
      <w:r>
        <w:rPr>
          <w:rFonts w:eastAsia="Arial"/>
          <w:bCs/>
          <w:lang w:val="mn-Cyrl-MN"/>
        </w:rPr>
        <w:t xml:space="preserve">Баатарбилэг сайд сууна шүү.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Э.Цолмонжаргал: </w:t>
      </w:r>
      <w:r>
        <w:rPr>
          <w:rFonts w:eastAsia="Arial"/>
          <w:bCs/>
          <w:lang w:val="mn-Cyrl-MN"/>
        </w:rPr>
        <w:t xml:space="preserve">Бахлуур өвчний тархалт 13,8 хувьтай байсан нь 2010 оны хоол тэжээлийн судалгаагаар 7,3 хувь болж буурсан. Энэ нь 7,8 хувь болж 17 онд нэмэгдсэн ийм 5 дугаар судалгаагаар ийм дүн гарсан. Энэ нь болохоор хууль хэрэгжих хугацаанд иод дутлын эмгэгтэй тэмцэх 3 шатны хөтөлбөр хэрэгжсэн байгаа. Энэ хөтөлбөр хэрэгжиж байсан нь хуулийн хэрэгжилтэд эергээр нөлөөлж байсан гэж үзэж, гэж дүгнэж байгаа. 10 онд юу хөтөлбөрийн хэрэгжилт хэрэгжиж дууссанаар хуулийн хэрэгжилтэд одоо саармагжсан тал байна гэж саяын энэ хуулийн төслийн хэрэгжилтийн үр дагаврын үнэлгээгээр гарсан байга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Гэхдээ ер нь бол давс иоджуулж бүх давсыг хүнсэнд хэрэглэх давсыг иоджуулна гэсэн иод дутлаас ангижирна гэсэн зорилт хангагдаагүй хэдий ч бүрэн хангагдаагүй хэдий ч энэ хууль нь Баяжуулсан хүнсний хуулиар цаашдаа үргэлжлээд хэрэгжээд явах учраас энэ харилцаа нь бол хийдэлгүй болох юм гэж үзэж байгаа. Иодын агууламжийн хувьд Мэргэжлийн хяналтын ерөнхий газраас 2015, 2016 онд хийсэн хоолны газруудад хүнс үйлдвэрлэлийн газруудад хийсэн судалгааны дүнгээс үзээд үзэхэд зохистой түвшинд иоджуулж байгаа хэмжээг илэрхийлсэн тайланг нь үндэслэж тэндээс иоджуулсан давсны иодын агууламжийн хэмжээг тодорхойлж судалгаанд тусгагдсан байгаа юм.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lang w:val="mn-Cyrl-MN"/>
        </w:rPr>
      </w:pPr>
      <w:r>
        <w:rPr>
          <w:rFonts w:eastAsia="Arial"/>
          <w:bCs/>
          <w:lang w:val="mn-Cyrl-MN"/>
        </w:rPr>
        <w:t xml:space="preserve">Баяжуулсан хүнсний тухай хууль 2019 оны 12 дугаар сарын 31-ний өдрөөс хүчин төгөлдөр болно. Ингэснээрээ нөгөө баяжуулсан хүнс баяжуулах хөтөлбөр хэрэгжээд иодыг давсаар баяжуулах үйл ажиллагаа маань цаашаагаа үргэлжлээд хэрэгжээд явах юм.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jc w:val="both"/>
        <w:rPr>
          <w:rFonts w:eastAsia="Arial"/>
          <w:bCs/>
          <w:lang w:val="mn-Cyrl-MN"/>
        </w:rPr>
      </w:pPr>
      <w:r>
        <w:rPr>
          <w:rFonts w:eastAsia="Arial"/>
          <w:b/>
          <w:bCs/>
          <w:lang w:val="mn-Cyrl-MN"/>
        </w:rPr>
        <w:tab/>
        <w:t xml:space="preserve">Г.Занданшатар: </w:t>
      </w:r>
      <w:r>
        <w:rPr>
          <w:rFonts w:eastAsia="Arial"/>
          <w:bCs/>
          <w:lang w:val="mn-Cyrl-MN"/>
        </w:rPr>
        <w:t xml:space="preserve">Гишүүд асуулт асууж, хариулт авч дууслаа. Одоо хэлэлцэх эсэх асуудлаар санал хураалт явуулна. Үг хэлэх дэмжсэн дэмжээгүй 3 хүртэл гишүүн үг хэлж болно. Үг хэлэх гишүүн байна уу? Нямбаатар гишүүнээр тасаллаа. Цогзолмаа гишүүнээр тасаллаа. Баасанхүү гишүүн.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rFonts w:eastAsia="Arial"/>
          <w:bCs/>
          <w:lang w:val="mn-Cyrl-MN"/>
        </w:rPr>
      </w:pPr>
      <w:r>
        <w:rPr>
          <w:rFonts w:eastAsia="Arial"/>
          <w:b/>
          <w:bCs/>
          <w:lang w:val="mn-Cyrl-MN"/>
        </w:rPr>
        <w:tab/>
        <w:t xml:space="preserve">О.Баасанхүү: </w:t>
      </w:r>
      <w:r>
        <w:rPr>
          <w:rFonts w:eastAsia="Arial"/>
          <w:bCs/>
          <w:lang w:val="mn-Cyrl-MN"/>
        </w:rPr>
        <w:t xml:space="preserve">Би дэмжиж байна. Яагаад гэвэл хуулийн давхардал байгаа гэж үзээд. Тэрнээс биш ер нь иоджуулсан энэ давсны хэрэглээ бол маш чухал даа. Тэр дундаа өнөөдөр баруун аймагт ялангуяа ходоодны хорт хавдар болон одоо өндөр байдаг нь давсны хэрэглээтэй бас шууд холбоотой гээд одоо ангаахын хүмүүс бол хэлдэг.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tab/>
        <w:t xml:space="preserve">Тэр дундаа өнөөдөр бас энэ иоджуулсан давсыг бол манай хэрэглээ бол их тааруу хэрэглэж байна гэж үзээд энийг чинь бүр хөтөлбөр болгосон. Одоо хамгийн гол нь миний хэлэх гэж байгаа зүйл юу вэ гэвэл энэ хууль хүчингүй боллоо гэнгүүтээ том хууль нь орлоо гээд гол юмаа битгий мартчихаарай. Яагаад гэвэл энэ баяжуулсан гэхээрээ бүх юманд хамаатай гэсэн байдлаар биш яам бол энийг анхаармаар байна. Ер нь энэ Хөдөө аж ахуйн яамны одоо энэ ажил бол арай дэндүү байна. Зүгээр шулуухан хэлэхэд. Сайд нь ч байхгүй, дэд сайд нь ч байхгүй. Одоо энэ гишүүдийн хэлээд байгаа бас үнэн шүү дээ. Бид нар өнөөдөр Засгийн газрыг давхар дээлтэй томилж байгаа бол яах аргагүй бас энэ Улсын Их Хурлын гишүүд нь хуулийн хэрэгжилтийг хяналт тавих, долоо хоногт нэг удаа ордог энэ Их Хурлынхаа чуулган дээрээ яамны бодлого, яамны сайдын хийж байгаа ажилтай холбоотой хэдийгээр одоо энэ ярьж байгаа хуулийнхаа асуудлаасаа гадна бас асуумаар тодруулмаар ард түмний одоо шаардаад байгаа хүсээд байгаа асуудлуудад нь тайлбар авмаар юмнууд бас байх юм.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tab/>
        <w:t xml:space="preserve">Тэгээд ирэхгүй юм. Ирц одоо ерөөсөө байхгүй гэдэг юм уу яадаг юм. Тэгээд нэг жаахан ийм хариуцлагагүй яваад байгаа болохоор өнөөдөр энэ хууль магадгүй хүчингүй боллоо гэдэг байдлаар бүр цалгардах вэ гэдгийг бол анхаараарай. Тийм юм байхгүй шүү гэдгийг бас олон түмэнд анхааруулмаар байна. Тэгэхгүй бол энэ өнөөдөр хууль хүчингүй болсон. Баяжуулсан хууль гэж нэртэй байгаа гээд нэг том юмны доор ороод аль ч үгүй болох вий гэж хүсэж байна. Тэгээд дараа дараагийн хуулиудаа хэлэлцэхдээ энэ сайд нараа оруулж ирмээр байна. Энийг бол бас анхаармаар байна гэж хэлэх гэсэн юм. Баярлалаа.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Г.Занданшатар: </w:t>
      </w:r>
      <w:r>
        <w:rPr>
          <w:rFonts w:eastAsia="Arial"/>
          <w:bCs/>
          <w:lang w:val="mn-Cyrl-MN"/>
        </w:rPr>
        <w:t xml:space="preserve">Баярлалаа. Одоо эрхэм гишүүн Лхагвын Элдэв-Очир үг хэлнэ.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pPr>
      <w:r>
        <w:rPr>
          <w:rFonts w:eastAsia="Arial"/>
          <w:b/>
          <w:bCs/>
          <w:lang w:val="mn-Cyrl-MN"/>
        </w:rPr>
        <w:t xml:space="preserve">Л.Элдэв-Очир: </w:t>
      </w:r>
      <w:r>
        <w:rPr>
          <w:rFonts w:eastAsia="Arial"/>
          <w:bCs/>
          <w:lang w:val="mn-Cyrl-MN"/>
        </w:rPr>
        <w:t xml:space="preserve">Баяжуулсан хүнсний тухай хууль энэ оны 12 дугаар сарын 31-нээс хэрэгжиж эхлэх ёстой ийм хууль байгаа. Бэлтгэл ажиллагаа, техник ажиллагаанаас болоод энэ хуулийн бас хэрэгжилтийн хугацаа яг одоо 12 сарын 31-нд хэрэгжих үү үгүй юу гэдэг асуудал бас харьцангуй жаахан эргэлзээтэй байгаад байгаа. Тэгээд энэ хуулиа бол ямар ч байсан энэ Иоджуулсан давсны тухай хуулиа бол хүчингүй болгоод Баяжуулсан хүнснийхээ тухай хуулиар хүнсний бүтээгдэхүүн түүн дотроо хэрэглээний давсыг иоджуулах асуудлыг бол цааш нь зохицуулаад аваад явах юм.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pPr>
      <w:r>
        <w:rPr>
          <w:rFonts w:eastAsia="Arial"/>
          <w:bCs/>
          <w:lang w:val="mn-Cyrl-MN"/>
        </w:rPr>
        <w:t xml:space="preserve">Тийм болохоор Улсын Их Хурал хуулиа баталдаг. Хууль батлахын хажуугаар бас хэрэгжилтэд нь хяналт тавьдаг. Хяналт тавих хүрээндээ ойрын хугацаанд одоо Байнгын хороогоор энэ хуулийн хэрэгжилтийн биелэлтийг нэг авч хэлэлцэх нь зүйтэй гэсэн саналыг би бас одоо Байнгын хорооны даргад болон энэ яамны нөхдөд бас хэлэхийг хүсэж байна. Тэгээд энэ ондоо багтаагаад Болорчулуун даргаа хамгийн ойрын одоо Байнгын хорооны хурлаараа яг энэ одоо баяжуулсан хүнсний хууль хэрэгжиж эхлэхэд одоо бэлтгэл ажил хангагдсан эсэх. Яг энэ хууль хэзээнээс хэрэгжиж эхлэх вэ гэдэг асуудлыг бас нэг сонсоод шаардлагатай бол дэмжлэг үзүүлэх асуудал дээр бас онцгой анхаарах нь зөв байх.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lang w:val="mn-Cyrl-MN"/>
        </w:rPr>
      </w:pPr>
      <w:r>
        <w:rPr>
          <w:rFonts w:eastAsia="Arial"/>
          <w:bCs/>
          <w:lang w:val="mn-Cyrl-MN"/>
        </w:rPr>
        <w:t xml:space="preserve">Ингэж байж бид нар яах вэ гэхээр энэ хүн амын хүнс тэжээл ялангуяа энэ амин дэмийн дутлаас ард иргэддээ хамгаалах энэ асуудал дээрээ бас онцгой анхаарах ийм асуудлыг Их Хурал анхаарах ёстой юм. Ер нь зүгээр бид нар ингээд нэг жаахан хайнгадуу хандаад нэг Д амин дэмийн дутагдал иодын дутагдал гэж яриад л одоо тэр нь яг амьдрал дээр одоо өөрт тулаагүй болохоор хайнгадуу хэнэггүй байгаад байгаа юм. Энэ бол үнэхээр одоо яах аргагүй хүнс тэжээлд дутаж байгаа энэ амин дэм бол томоохон, томоохон өвчлөлийн суурь бий болгодог. Цаашдаа энэ нь ужгирах юм бол бас хэзээ ч эдгэршгүй ийм айхавтар өвчний эх үүсвэр болох учраас энийг бол одоо манай Байнгын хороо Их Хурал бас онцгой анхаарах ёстой юм. Тийм учраас ойрын үед Хүнс, хөдөө аж ахуй, хөнгөн үйлдвэрийн яамныхан маань болохоор энэ бэлтгэл ажлынхаа талаар Байнгын хороон дээр танилцуулгаа бэлдэж орж ирээрэй гэдгийг хэлэх гэсэн юм. Баярлалаа.  </w:t>
      </w:r>
    </w:p>
    <w:p>
      <w:pPr>
        <w:pStyle w:val="Normal"/>
        <w:widowControl w:val="false"/>
        <w:suppressAutoHyphens w:val="false"/>
        <w:autoSpaceDE w:val="false"/>
        <w:spacing w:lineRule="auto" w:line="240"/>
        <w:jc w:val="both"/>
        <w:rPr>
          <w:lang w:val="mn-Cyrl-MN"/>
        </w:rPr>
      </w:pPr>
      <w:r>
        <w:rPr>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Г.Занданшатар:</w:t>
      </w:r>
      <w:r>
        <w:rPr>
          <w:rFonts w:eastAsia="Arial"/>
          <w:bCs/>
          <w:lang w:val="mn-Cyrl-MN"/>
        </w:rPr>
        <w:t xml:space="preserve"> Дэмжиж үг хэллээ. Эрхэм гишүүн Хишгээгийн Нямбаатар үг хэлнэ.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Х.Нямбаатар:</w:t>
      </w:r>
      <w:r>
        <w:rPr>
          <w:rFonts w:eastAsia="Arial"/>
          <w:bCs/>
          <w:lang w:val="mn-Cyrl-MN"/>
        </w:rPr>
        <w:t xml:space="preserve"> Мэдээж хэрэг хуулийн давхардал хийдлийг арилгаж байгаа учраас дэмжиж байна. Зүгээр сая бол манай яамныхан бол миний 3 асуултад ерөнхийдөө хариулсангүй л дээ. 2013 онд 2010 онд бид нар зорилтот түвшингээ 7,3 хувь 13,8-аас 7,3-т хүргэчхээд эргээд 17 онд 7,8 болгоод өмнөх тавьсан түвшнээсээ буурсан байгаа юм. Тэгэхээр цаашид бид нар ийм асуудалд ингэж хандаж болохгүй. Асуулт хариултад Төрийн нарийн бичгийн дарга та бүр энэ мэргэжлийн яамны Төрийн нарийн бичгийн даргын хувиар цаашид миний энэ асуусан асуултад бичгээр хариу өгөөрэй.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pPr>
      <w:r>
        <w:rPr>
          <w:rFonts w:eastAsia="Arial"/>
          <w:bCs/>
          <w:lang w:val="mn-Cyrl-MN"/>
        </w:rPr>
        <w:t xml:space="preserve">Та нар баяжуулсан хүнсний тухай энэ том хуулийг хэрэгжүүлэхэд ямар арга хэмжээ авч хэрэгжүүлэх гэж байгаа юм бэ? Сая Элдэв-Очир гишүүнтэй санал нэг байна. Байнгын хороон дээр энэ хуулийн хэрэгжилтийг хангахын тулд одоо яам ажил ямар ажил зохион байгуулж байгаа юм бэ? Тэр импортоор орж ирж байгаа давс дээрээ бид нар иодтой юм уу иодгүй юм уу гэдгийг яаж хэмжих тэр нэгж шалгуур үзүүлэлтээ бий болгож байгаа юм бэ? Энэ дээр болохгүй бол одоо тэр импортынхоо давсны хориг, татварын болон бусад байдлаар хориг тавих, дотоодод үйлдвэрлэх тэр боломж нөхцөлийг нь дэмжиж, нээж ажиллах чиглэлээр тодорхой ажлууд хийхгүй бол ингээд чуулган дээр асуудал орж ирдэг. Хүссэн хүсээгүй дэмжиж гаргана гэсэн ийм агуулгаар яамныхан ийм асуудалд битгий хандаач цаашид.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lang w:val="mn-Cyrl-MN"/>
        </w:rPr>
      </w:pPr>
      <w:r>
        <w:rPr>
          <w:rFonts w:eastAsia="Arial"/>
          <w:bCs/>
          <w:lang w:val="mn-Cyrl-MN"/>
        </w:rPr>
        <w:t xml:space="preserve">Миний тэр асуусан асуултад бичгээр хариу өгөөрэй гэдгийг би албан ёсоор хэлье.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jc w:val="both"/>
        <w:rPr>
          <w:rFonts w:eastAsia="Arial"/>
          <w:bCs/>
          <w:lang w:val="mn-Cyrl-MN"/>
        </w:rPr>
      </w:pPr>
      <w:r>
        <w:rPr>
          <w:rFonts w:eastAsia="Arial"/>
          <w:b/>
          <w:bCs/>
          <w:lang w:val="mn-Cyrl-MN"/>
        </w:rPr>
        <w:tab/>
        <w:t xml:space="preserve">Г.Занданшатар: </w:t>
      </w:r>
      <w:r>
        <w:rPr>
          <w:rFonts w:eastAsia="Arial"/>
          <w:bCs/>
          <w:lang w:val="mn-Cyrl-MN"/>
        </w:rPr>
        <w:t xml:space="preserve">Бичгээр хариу өгөөрэй. 3 гишүүн дэмжиж үг хэллээ. Одоо дэмжихгүй л үг хэлэх үг байна. Цогзолмаа гишүүн. Цэдэнбалын Цогзолмаа гишүүн.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rFonts w:eastAsia="Arial"/>
          <w:bCs/>
          <w:lang w:val="mn-Cyrl-MN"/>
        </w:rPr>
      </w:pPr>
      <w:r>
        <w:rPr>
          <w:rFonts w:eastAsia="Arial"/>
          <w:b/>
          <w:bCs/>
          <w:lang w:val="mn-Cyrl-MN"/>
        </w:rPr>
        <w:tab/>
        <w:t xml:space="preserve">Ц.Цогзолмаа: </w:t>
      </w:r>
      <w:r>
        <w:rPr>
          <w:rFonts w:eastAsia="Arial"/>
          <w:bCs/>
          <w:lang w:val="mn-Cyrl-MN"/>
        </w:rPr>
        <w:t xml:space="preserve">Чухал хуулийг одоо ярьж байна. Ер нь одоо Монгол төрийн нэг том чухал үүрэг бол ард иргэдээ аюулгүй эрүүл, ийм орчинд амьдруулах ёстой. Иргэдийн одоо эрүүл мэндийн асуудлын хамгийн чухал суурь асуудал нь бол энэ хүнсний аюулгүй байдлын тухай асуудал байгаа. Тэгэхээр өнөөдөр Давсыг иоджуулах тухай хууль өнөөдөр зүгээр хуулийн давхардлын үүднээс энэ хуулийг хүчингүй болгож байгаа болохоос энэ хуулийн үйлчлэл нь бол хэвээрээ үлдэнэ гэдгийг ард иргэд болон асуудал хариуцаж байгаа байгууллагууд бүгдээрээ ойлгох ёстой.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tab/>
        <w:t xml:space="preserve">Яагаад гэвэл Монгол орны энэ эрс тэс уур амьсгал хэрэглэж байгаа хүнсний бүтээгдэхүүний нөхцөл байдлаас шалтгаалаад иодын дутагдал бол өнөөдөр бодитой оршдог зүйл. Тийм учраас ард иргэдийнхээ эрүүл хүнсээр хангах тэр дундаа иоджуулсан давс баяжуулсан хүнсийг хэрэглэх тухай асуудлыг бол цаашдаа олон гишүүдийн тавьж байгаа саналтай бол би санал нэг байна. Ингээд нэг хуулийн давхардал гэдгээр саармагжих юм уу орхигдуулж болохгүй. Ялангуяа сүүлийн үед илэрч байгаа өвчин эмгэгийн дотор иодын дутагдлаас шалтгаалж байгаа өвчин эмгэг бол тодорхой одоо нэмэгдсэн ийм байр суурьтай байгаа.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tab/>
        <w:t xml:space="preserve">Тийм учраас энэ чиглэл дээр үнэхээр иргэдийн болоод иодын дутагдлаас урьдчилан сэргийлэх чиглэлээр явуулах үйл ажиллагаа бол хэвийн түвшинд үргэлжлээд явах нь иргэдийн маань сууриараа эрүүл мэнд нь сайн байх асуудлын үндэслэл болж өгнө гэдгийг хэлэхийг хүсэж байна. Тэгээд энэ хуулийн төслийг дэмжиж байна.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Г.Занданшатар: </w:t>
      </w:r>
      <w:r>
        <w:rPr>
          <w:rFonts w:eastAsia="Arial"/>
          <w:bCs/>
          <w:lang w:val="mn-Cyrl-MN"/>
        </w:rPr>
        <w:t xml:space="preserve">Гишүүд үг хэлж дууслаа. Одоо санал хураалт явуулна. Гишүүд санал хураалтад бэлтгээрэй. Зочноо хэлнэ. Гишүүд суудлаа эзлээрэй. Эрхэм гишүүн Жаргалтулгын Эрдэнэбатын урилгаар Сэлэнгэ аймгийн Мандал сумын ерөнхий боловсролын 1 дүгээр сургуулийн багш, ажилчдын төлөөлөл Улсын Их Хурлын үйл ажиллагаатай танилцаж байна. Та бүхэнд Улсын Их Хурлын гишүүдийн нэрийн өмнөөс эрүүл энх, аз жаргал, сурлага хөдөлмөрийн өндөр амжилтыг хүсэн ерөөе. Одоо санал хураалт явуулн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pPr>
      <w:r>
        <w:rPr>
          <w:rFonts w:eastAsia="Arial"/>
          <w:bCs/>
          <w:lang w:val="mn-Cyrl-MN"/>
        </w:rPr>
        <w:t xml:space="preserve">Давс иоджуулж иод дутлаас сэргийлэх тухай хууль хүчингүй болсонд тооцох тухай хуулийн төсөл болон хамт өргөн мэдүүлсэн Зөрчлийн тухай хуульд өөрчлөлт оруулах тухай хуулийн төслийг хэлэлцэх нь зүйтэй гэсэн саналын томьёоллоор санал хураалт явуулна. Санал хураалт явуулъя. Санал хураалт. Энэ хууль батлагдвал тэгээд хүчинтэй болох хугацаагаа тооцно л доо. Хуулийн төслүүдийг хэлэлцэх нь зүйтэй гэж гишүүдийн олонх үзсэн тул төслүүдийг үзэл баримтлалын хүрээнд хэлэлцэхийг дэмжсэнд тооцон анхны хэлэлцүүлэгт бэлтгүүлэхээр Байгаль орчин, хүнс, хөдөө аж ахуйн байнгын хороонд шилжүүллээ. Дараагийн асуудалд орно.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t xml:space="preserve">Хоёр.Байгаль орчныг хамгаалах тухай хуульд нэмэлт, өөрчлөлт оруулах тухай хуулийн төсөл болон хамт өргөн мэдүүлсэн хуулийн төслүүдийг хэлэлцэх эсэх асуудлыг хэлэлцэнэ.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Хууль санаачлагчийн илтгэлийн Засгийн газрын гишүүн Содномын Чинзориг танилцуулна. Чинзориг сайдыг индэрт урьж байна.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pPr>
      <w:r>
        <w:rPr>
          <w:rFonts w:eastAsia="Arial"/>
          <w:b/>
          <w:bCs/>
          <w:lang w:val="mn-Cyrl-MN"/>
        </w:rPr>
        <w:t xml:space="preserve">С.Чинзориг: </w:t>
      </w:r>
      <w:r>
        <w:rPr>
          <w:rFonts w:eastAsia="Arial"/>
          <w:bCs/>
          <w:lang w:val="mn-Cyrl-MN"/>
        </w:rPr>
        <w:t xml:space="preserve">Улсын Их Хурлын дарга, эрхэм гишүүд ээ,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ind w:firstLine="720"/>
        <w:jc w:val="both"/>
        <w:rPr>
          <w:lang w:val="mn-Cyrl-MN"/>
        </w:rPr>
      </w:pPr>
      <w:r>
        <w:rPr>
          <w:rStyle w:val="WWStrongEmphasis2"/>
          <w:b w:val="false"/>
          <w:bCs w:val="false"/>
          <w:shd w:fill="FFFFFF" w:val="clear"/>
          <w:lang w:val="mn-Cyrl-MN"/>
        </w:rPr>
        <w:t xml:space="preserve">Монгол Улсын Их Хурлын 2016 оны 45 дугаар тогтоолоор батлагдсан Монгол Улсын Засгийн газрын 2016-2020 оны үйл ажиллагааны 54.1.3 дахь заалтад Байгаль орчны багц хуулийг хэрэгжүүлэх цогц арга хэмжээ авч, байгаль орчин, хүний эрүүл мэндэд сөрөг нөлөөтэй үйлдвэрлэл, үйлчилгээний болон байгалийн нөөцийн хууль бус ашиглалтад тавих хяналтыг сайжруулна гэж, 4.2.8 дахь заалтад байгаль орчныг хамгаалах, байгалийн нөөц баялгийг зохистой ашиглах чиглэлээр эрх зүйн зохицуулалтыг боловсронгуй болгож, ашиглалтын үр өгөөжийг сайжруулна гэж, Улсын Их Хурлын 2017 оны 11 дүгээр тогтоолоор баталсан Монгол Улсын хууль тогтоомжийг 2020 он хүртэл боловсронгуй болгох үндсэн чиглэлд Байгаль орчныг хамгаалах тухай, Ус бохирдуулсны төлбөрийн тухай, Химийн хорт бодис, аюултай бодисын тухай хуульд нэмэлт, өөрчлөлт оруулах тухай хуулийн төслийг боловсруулж, батлуулахаар тус тус заасан. </w:t>
      </w:r>
    </w:p>
    <w:p>
      <w:pPr>
        <w:pStyle w:val="Normal"/>
        <w:jc w:val="both"/>
        <w:rPr>
          <w:lang w:val="mn-Cyrl-MN"/>
        </w:rPr>
      </w:pPr>
      <w:r>
        <w:rPr>
          <w:lang w:val="mn-Cyrl-MN"/>
        </w:rPr>
      </w:r>
    </w:p>
    <w:p>
      <w:pPr>
        <w:pStyle w:val="Normal"/>
        <w:jc w:val="both"/>
        <w:rPr>
          <w:lang w:val="mn-Cyrl-MN"/>
        </w:rPr>
      </w:pPr>
      <w:r>
        <w:rPr>
          <w:rStyle w:val="WWStrongEmphasis2"/>
          <w:b w:val="false"/>
          <w:bCs w:val="false"/>
          <w:shd w:fill="FFFFFF" w:val="clear"/>
          <w:lang w:val="mn-Cyrl-MN"/>
        </w:rPr>
        <w:tab/>
        <w:t xml:space="preserve">Хууль зүй, дотоод хэргийн сайд,  Байгаль орчин, аялал жуулчлалын  сайдын хамтарсан тушаалаар байгаль орчны хууль тогтоомжийн давхардал хийдэл, зөрчлийг арилгах зорилго бүхий хуулийн төслийг боловсруулах ажлын хэсгийг 2 яамны Төрийн нарийн бичгийн даргаар ахлуулан Германы техникийн хамтын ажиллагааны нийгэмлэгийн Эдийн засгийн тогтвортой хөгжлийн эрх зүйн орчны баталгаажуулах төслийн дэмжлэгтэйгээр байгаль орчныг хамгаалах багц хуулиудын давхардал, хийдэл, зөрчлийг арилгах ажлыг гүйцэтгэсэн болно. </w:t>
      </w:r>
    </w:p>
    <w:p>
      <w:pPr>
        <w:pStyle w:val="Normal"/>
        <w:jc w:val="both"/>
        <w:rPr>
          <w:lang w:val="mn-Cyrl-MN"/>
        </w:rPr>
      </w:pPr>
      <w:r>
        <w:rPr>
          <w:lang w:val="mn-Cyrl-MN"/>
        </w:rPr>
      </w:r>
    </w:p>
    <w:p>
      <w:pPr>
        <w:pStyle w:val="Normal"/>
        <w:jc w:val="both"/>
        <w:rPr>
          <w:lang w:val="mn-Cyrl-MN"/>
        </w:rPr>
      </w:pPr>
      <w:r>
        <w:rPr>
          <w:rStyle w:val="WWStrongEmphasis2"/>
          <w:b w:val="false"/>
          <w:bCs w:val="false"/>
          <w:shd w:fill="FFFFFF" w:val="clear"/>
          <w:lang w:val="mn-Cyrl-MN"/>
        </w:rPr>
        <w:tab/>
        <w:t>Энэхүү ажлын хүрээнд Байгаль орчныг хамгаалах тухай, Ан, амьтны тухай, Байгалийн ургамлын тухай, Байгаль орчинд нөлөөлөх байдлын үнэлгээний тухай, Байгалийн нөөц ашигласны төлбөрийн тухай, Агаарын тухай, Гол мөрний урсац бүрэлдэх эх, усан сан бүхий газрын хамгаалалтын бүс, ойн сан бүхий газарт ашигт малтмал хайх, ашиглахыг хориглох тухай, Ойн тухай, Хувиргасан амьд организмын тухай, Хог хаягдлын тухай, Усны тухай, Тусгай хамгаалалттай газар нутгийн орчны бүсийн тухай, Химийн хорт болон аюултай бодисын тухай, Хөрс хамгаалах, цөлжилтөөс сэргийлэх тухай зэрэг  14 хуулиудад дүн шинжилгээ хийж, нийт 142 давхардал, 177 зөрчил, 227 хийдэл тогтоогоод байна.</w:t>
      </w:r>
    </w:p>
    <w:p>
      <w:pPr>
        <w:pStyle w:val="Normal"/>
        <w:jc w:val="both"/>
        <w:rPr>
          <w:lang w:val="mn-Cyrl-MN"/>
        </w:rPr>
      </w:pPr>
      <w:r>
        <w:rPr>
          <w:lang w:val="mn-Cyrl-MN"/>
        </w:rPr>
      </w:r>
    </w:p>
    <w:p>
      <w:pPr>
        <w:pStyle w:val="Normal"/>
        <w:jc w:val="both"/>
        <w:rPr/>
      </w:pPr>
      <w:r>
        <w:rPr>
          <w:rStyle w:val="WWStrongEmphasis2"/>
          <w:b w:val="false"/>
          <w:bCs w:val="false"/>
          <w:shd w:fill="FFFFFF" w:val="clear"/>
          <w:lang w:val="mn-Cyrl-MN"/>
        </w:rPr>
        <w:tab/>
        <w:t>Байгалийн орчны багц хуулийн төсөлтэй холбогдуулан Улсын тэмдэгтийн хураамжийн тухай, Ховордсон амьтан, ургамал, тэдгээрийн гаралтай эд зүйлийн гадаад худалдааг зохицуулах тухай, Улсын тэмдэгтийн хураамжийн тухай зэрэг 3 хуульд нэмэлт, өөрчлөлт оруулах хуулийн төслийг төслийн хамт боловсруулсан.</w:t>
      </w:r>
    </w:p>
    <w:p>
      <w:pPr>
        <w:pStyle w:val="Normal"/>
        <w:jc w:val="both"/>
        <w:rPr>
          <w:rStyle w:val="WWStrongEmphasis2"/>
          <w:b w:val="false"/>
          <w:b w:val="false"/>
          <w:bCs w:val="false"/>
          <w:shd w:fill="FFFFFF" w:val="clear"/>
          <w:lang w:val="mn-Cyrl-MN"/>
        </w:rPr>
      </w:pPr>
      <w:r>
        <w:rPr/>
      </w:r>
    </w:p>
    <w:p>
      <w:pPr>
        <w:pStyle w:val="Normal"/>
        <w:jc w:val="both"/>
        <w:rPr/>
      </w:pPr>
      <w:r>
        <w:rPr>
          <w:rStyle w:val="WWStrongEmphasis2"/>
          <w:b w:val="false"/>
          <w:bCs w:val="false"/>
          <w:shd w:fill="FFFFFF" w:val="clear"/>
          <w:lang w:val="mn-Cyrl-MN"/>
        </w:rPr>
        <w:tab/>
        <w:t xml:space="preserve">Хууль зүй, дотоод хэргийн яамтай хамтран Байгаль орчны багц хуульд нэмэлт, өөрчлөлт оруулах тухай хуулийн төслийг олон нийтээс санал авч, 5 удаа хэлэлцүүлэг зохион байгуулж, саналыг хуулийн төсөлд тусган Улсын Их Хурлын чуулганд танилцуулж байна. </w:t>
      </w:r>
    </w:p>
    <w:p>
      <w:pPr>
        <w:pStyle w:val="Normal"/>
        <w:tabs>
          <w:tab w:val="clear" w:pos="720"/>
          <w:tab w:val="left" w:pos="5607" w:leader="none"/>
        </w:tabs>
        <w:jc w:val="both"/>
        <w:rPr>
          <w:rStyle w:val="WWStrongEmphasis2"/>
          <w:b w:val="false"/>
          <w:b w:val="false"/>
          <w:bCs w:val="false"/>
          <w:shd w:fill="FFFFFF" w:val="clear"/>
          <w:lang w:val="mn-Cyrl-MN"/>
        </w:rPr>
      </w:pPr>
      <w:r>
        <w:rPr>
          <w:rStyle w:val="WWStrongEmphasis2"/>
          <w:b w:val="false"/>
          <w:bCs w:val="false"/>
          <w:shd w:fill="FFFFFF" w:val="clear"/>
          <w:lang w:val="mn-Cyrl-MN"/>
        </w:rPr>
        <w:tab/>
      </w:r>
    </w:p>
    <w:p>
      <w:pPr>
        <w:pStyle w:val="Normal"/>
        <w:jc w:val="both"/>
        <w:rPr>
          <w:shd w:fill="FFFFFF" w:val="clear"/>
          <w:lang w:val="mn-Cyrl-MN"/>
        </w:rPr>
      </w:pPr>
      <w:r>
        <w:rPr>
          <w:rStyle w:val="WWStrongEmphasis2"/>
          <w:b w:val="false"/>
          <w:bCs w:val="false"/>
          <w:shd w:fill="FFFFFF" w:val="clear"/>
          <w:lang w:val="mn-Cyrl-MN"/>
        </w:rPr>
        <w:tab/>
        <w:t xml:space="preserve">Хуулийн төслүүдийг хэлэлцэн дэмжиж өгөхийг хүсэж байна. Баярлалаа. </w:t>
      </w:r>
    </w:p>
    <w:p>
      <w:pPr>
        <w:pStyle w:val="Normal"/>
        <w:widowControl w:val="false"/>
        <w:suppressAutoHyphens w:val="false"/>
        <w:autoSpaceDE w:val="false"/>
        <w:spacing w:lineRule="auto" w:line="240"/>
        <w:jc w:val="both"/>
        <w:rPr>
          <w:shd w:fill="FFFFFF" w:val="clear"/>
          <w:lang w:val="mn-Cyrl-MN"/>
        </w:rPr>
      </w:pPr>
      <w:r>
        <w:rPr>
          <w:shd w:fill="FFFFFF" w:val="clear"/>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Г.Занданшатар: </w:t>
      </w:r>
      <w:r>
        <w:rPr>
          <w:rFonts w:eastAsia="Arial"/>
          <w:bCs/>
          <w:lang w:val="mn-Cyrl-MN"/>
        </w:rPr>
        <w:t xml:space="preserve">Төслийн талаарх Байгаль орчин, хүнс, хөдөө аж ахуйн байнгын хорооны санал, дүгнэлтийг Улсын Их Хурлын эрхэм гишүүн Бадмаанямбуугийн Бат-Эрдэнэ танилцуулна.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Б.Бат-Эрдэнэ: </w:t>
      </w:r>
      <w:r>
        <w:rPr>
          <w:rFonts w:eastAsia="Arial"/>
          <w:bCs/>
          <w:lang w:val="mn-Cyrl-MN"/>
        </w:rPr>
        <w:t xml:space="preserve">Улсын Их Хурлын дарга, эрхэм гишүүд ээ,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ind w:firstLine="720"/>
        <w:jc w:val="both"/>
        <w:rPr/>
      </w:pPr>
      <w:r>
        <w:rPr>
          <w:lang w:val="mn-Cyrl-MN" w:eastAsia="mn-Cyrl-MN" w:bidi="mn-Cyrl-MN"/>
        </w:rPr>
        <w:t>Монгол Улсын Засгийн газраас 2019 оны 9 дүгээр сарын 25-ны өдөр Улсын Их Хуралд өргөн мэдүүлсэн Байгаль орчныг хамгаалах тухай, Байгалийн ургамлын тухай, Амьтны тухай, Ойн тухай, Усны тухай болон бусад хуульд нэмэлт, өөрчлөлт оруулах тухай хуулийн төслүүдийн хэлэлцэх эсэх асуудлыг Байгаль орчин, хүнс, хөдөө аж ахуйн байнгын хороо 2019 оны 11 дүгээр сарын 19-ний өдрийн хуралдаанаараа хэлэлцлээ.</w:t>
      </w:r>
    </w:p>
    <w:p>
      <w:pPr>
        <w:pStyle w:val="Normal"/>
        <w:ind w:firstLine="720"/>
        <w:jc w:val="both"/>
        <w:rPr>
          <w:lang w:val="mn-Cyrl-MN" w:eastAsia="mn-Cyrl-MN" w:bidi="mn-Cyrl-MN"/>
        </w:rPr>
      </w:pPr>
      <w:r>
        <w:rPr>
          <w:lang w:val="mn-Cyrl-MN" w:eastAsia="mn-Cyrl-MN" w:bidi="mn-Cyrl-MN"/>
        </w:rPr>
      </w:r>
    </w:p>
    <w:p>
      <w:pPr>
        <w:pStyle w:val="Normal"/>
        <w:ind w:firstLine="720"/>
        <w:jc w:val="both"/>
        <w:rPr/>
      </w:pPr>
      <w:r>
        <w:rPr>
          <w:lang w:val="mn-Cyrl-MN" w:eastAsia="mn-Cyrl-MN" w:bidi="mn-Cyrl-MN"/>
        </w:rPr>
        <w:t>Байгаль орчныг хамгаалах, байгалийн нөөц баялгийг зохистой ашиглах, ашиглалтын үр өгөөжийг сайжруулах, байгаль орчны салбарт үйлчилж буй хуулиудын давхардал, хийдэл, зөрчлийг арилгахаар холбогдох хуулиудад нэмэлт, өөрчлөлт оруулах багц хуулийн төслийг боловсруулжээ.</w:t>
      </w:r>
    </w:p>
    <w:p>
      <w:pPr>
        <w:pStyle w:val="Normal"/>
        <w:ind w:firstLine="720"/>
        <w:jc w:val="both"/>
        <w:rPr>
          <w:lang w:val="mn-Cyrl-MN" w:eastAsia="mn-Cyrl-MN" w:bidi="mn-Cyrl-MN"/>
        </w:rPr>
      </w:pPr>
      <w:r>
        <w:rPr>
          <w:lang w:val="mn-Cyrl-MN" w:eastAsia="mn-Cyrl-MN" w:bidi="mn-Cyrl-MN"/>
        </w:rPr>
      </w:r>
    </w:p>
    <w:p>
      <w:pPr>
        <w:pStyle w:val="Normal"/>
        <w:ind w:firstLine="720"/>
        <w:jc w:val="both"/>
        <w:rPr/>
      </w:pPr>
      <w:r>
        <w:rPr>
          <w:lang w:val="mn-Cyrl-MN" w:eastAsia="mn-Cyrl-MN" w:bidi="mn-Cyrl-MN"/>
        </w:rPr>
        <w:t>Байнгын хорооны хуралдаанаар хуулийн төслүүдийн хэлэлцэх эсэх асуудлыг хэлэлцэх үед Улсын Их Хурлын гишүүн Я.Содбаатар, Б.Бат-Эрдэнэ, Д.Мурат, Д.Тэрбишдагва, А.Сүхбат, Х.Болорчулуун нар хууль санаачлагчаас асуулт асууж, хариулт авлаа.</w:t>
      </w:r>
    </w:p>
    <w:p>
      <w:pPr>
        <w:pStyle w:val="Normal"/>
        <w:ind w:firstLine="720"/>
        <w:jc w:val="both"/>
        <w:rPr>
          <w:lang w:val="mn-Cyrl-MN" w:eastAsia="mn-Cyrl-MN" w:bidi="mn-Cyrl-MN"/>
        </w:rPr>
      </w:pPr>
      <w:r>
        <w:rPr>
          <w:lang w:val="mn-Cyrl-MN" w:eastAsia="mn-Cyrl-MN" w:bidi="mn-Cyrl-MN"/>
        </w:rPr>
      </w:r>
    </w:p>
    <w:p>
      <w:pPr>
        <w:pStyle w:val="Normal"/>
        <w:ind w:firstLine="720"/>
        <w:jc w:val="both"/>
        <w:rPr/>
      </w:pPr>
      <w:r>
        <w:rPr>
          <w:lang w:val="mn-Cyrl-MN" w:eastAsia="mn-Cyrl-MN" w:bidi="mn-Cyrl-MN"/>
        </w:rPr>
        <w:t>Улсын Их Хурлын гишүүн Я.Санжмятав ойг нөхөн сэргээх, ашиглах, хамгаалах чиглэлийн асуудал хаягдсан, энэ тал дээр томоохон хувьсгал хийж эдийн засгийн эргэлтэд оруулах, ойн санг нэмэгдүүлэхэд иргэд, хувийн хэвшил, төр хамтран ажиллах, ойн салбарын мэргэшсэн мэргэжилтнүүдийн тогтвортой ажиллах нөхцөлийг бүрдүүлэх, Улсын Их Хурлын гишүүн А.Сүхбат Туул голыг улсын тусгай хамгаалалтад авч эзэнтэй болгох, хуулийн төслийг яаралтай Улсын Их Хуралд өргөн мэдүүлэх, хогийг эдийн засгийн эргэлтэд оруулж, аюултай хог хаягдлын үйлдвэрүүдийг барьж байгуулах, Улсын Их Хурлын гишүүн Д.Тэрбишдагва хуулиудын зөрчлийг арилгахаас гадна хуулийн хэрэгжилтэд анхаарч ажиллах, газрын дээрх усны нөөцийг ашиглан, хөв цөөрөм байгуулах ажлыг орон нутагтай хамтран хийх, гадаадаас авч буй зээл, тусламжийг байгаль орчинд нь зарцуулах, Улсын Их Хурлын гишүүн Б.Бат-Эрдэнэ аюултай хог хаягдал болох хосолмол хөдөлгүүртэй приус машины хаягдал, хэрэглээний батарейны хаягдлын асуудлыг шийдвэрлэх, гадаргын усны нөөцийг цуглуулж усан сан байгуулах тал дээр онцгой анхаарч ажиллах, Улсын Их Хурлын гишүүн Д.Мурат Туул голыг бохирдуулж буй арьс ширний үйлдвэрүүдийг Улаанбаатар хотоос гаргаж, түүхий эдэд түшиглэсэн бага оврын үйлдвэрүүдийг орон нутагт нь барьж байгуулах, Туул голын эрэг дагуу иргэд амрах, аялах нөхцөлийг бүрдүүлэх, тохижуулалтын ажлыг хийж хариуцах эзэнтэй болгох гэсэн саналыг тус тус хэлсэн болно.</w:t>
      </w:r>
    </w:p>
    <w:p>
      <w:pPr>
        <w:pStyle w:val="Normal"/>
        <w:ind w:firstLine="720"/>
        <w:jc w:val="both"/>
        <w:rPr>
          <w:lang w:val="mn-Cyrl-MN" w:eastAsia="mn-Cyrl-MN" w:bidi="mn-Cyrl-MN"/>
        </w:rPr>
      </w:pPr>
      <w:r>
        <w:rPr>
          <w:lang w:val="mn-Cyrl-MN" w:eastAsia="mn-Cyrl-MN" w:bidi="mn-Cyrl-MN"/>
        </w:rPr>
      </w:r>
    </w:p>
    <w:p>
      <w:pPr>
        <w:pStyle w:val="Normal"/>
        <w:ind w:firstLine="720"/>
        <w:jc w:val="both"/>
        <w:rPr/>
      </w:pPr>
      <w:r>
        <w:rPr>
          <w:lang w:val="mn-Cyrl-MN"/>
        </w:rPr>
        <w:t>Байнгын хорооны хуралдаанд оролцсон гишүүдийн олонх хуулийн төсөл болон хамт өргөн мэдүүлсэн хуулийн төслүүдийг үзэл баримтлалын хүрээнд хэлэлцэхийг дэмжсэн болно.</w:t>
      </w:r>
    </w:p>
    <w:p>
      <w:pPr>
        <w:pStyle w:val="Normal"/>
        <w:jc w:val="both"/>
        <w:rPr>
          <w:lang w:val="mn-Cyrl-MN"/>
        </w:rPr>
      </w:pPr>
      <w:r>
        <w:rPr>
          <w:lang w:val="mn-Cyrl-MN"/>
        </w:rPr>
      </w:r>
    </w:p>
    <w:p>
      <w:pPr>
        <w:pStyle w:val="Normal"/>
        <w:ind w:firstLine="720"/>
        <w:jc w:val="both"/>
        <w:rPr>
          <w:lang w:val="mn-Cyrl-MN" w:eastAsia="mn-Cyrl-MN" w:bidi="mn-Cyrl-MN"/>
        </w:rPr>
      </w:pPr>
      <w:r>
        <w:rPr>
          <w:lang w:val="mn-Cyrl-MN" w:eastAsia="mn-Cyrl-MN" w:bidi="mn-Cyrl-MN"/>
        </w:rPr>
        <w:t>Улсын Их Хурлын эрхэм гишүүд ээ,</w:t>
      </w:r>
    </w:p>
    <w:p>
      <w:pPr>
        <w:pStyle w:val="Normal"/>
        <w:ind w:firstLine="720"/>
        <w:jc w:val="both"/>
        <w:rPr>
          <w:lang w:val="mn-Cyrl-MN" w:eastAsia="mn-Cyrl-MN" w:bidi="mn-Cyrl-MN"/>
        </w:rPr>
      </w:pPr>
      <w:r>
        <w:rPr>
          <w:lang w:val="mn-Cyrl-MN" w:eastAsia="mn-Cyrl-MN" w:bidi="mn-Cyrl-MN"/>
        </w:rPr>
      </w:r>
    </w:p>
    <w:p>
      <w:pPr>
        <w:pStyle w:val="Normal"/>
        <w:ind w:firstLine="720"/>
        <w:jc w:val="both"/>
        <w:rPr>
          <w:lang w:val="mn-Cyrl-MN"/>
        </w:rPr>
      </w:pPr>
      <w:r>
        <w:rPr>
          <w:lang w:val="mn-Cyrl-MN" w:eastAsia="mn-Cyrl-MN" w:bidi="mn-Cyrl-MN"/>
        </w:rPr>
        <w:t>Байгаль орчныг хамгаалах тухай, Байгалийн ургамлын тухай, Амьтны тухай, Ойн тухай, Усны тухай болон бусад хуульд нэмэлт, өөрчлөлт оруулах тухай хуулийн төслүүдийн хэлэлцэх эсэх талаарх Байгаль орчин, хүнс, хөдөө аж ахуйн байнгын хорооны санал, дүгнэлтийг хэлэлцэн шийдвэрлэж өгөхийг Та бүхнээс хүсье.</w:t>
      </w:r>
      <w:r>
        <w:rPr>
          <w:lang w:val="mn-Cyrl-MN"/>
        </w:rPr>
        <w:t xml:space="preserve"> Баярлалаа.</w:t>
      </w:r>
    </w:p>
    <w:p>
      <w:pPr>
        <w:pStyle w:val="Normal"/>
        <w:ind w:firstLine="720"/>
        <w:jc w:val="both"/>
        <w:rPr>
          <w:lang w:val="mn-Cyrl-MN"/>
        </w:rPr>
      </w:pPr>
      <w:r>
        <w:rPr>
          <w:lang w:val="mn-Cyrl-MN"/>
        </w:rPr>
      </w:r>
    </w:p>
    <w:p>
      <w:pPr>
        <w:pStyle w:val="Normal"/>
        <w:widowControl w:val="false"/>
        <w:suppressAutoHyphens w:val="false"/>
        <w:autoSpaceDE w:val="false"/>
        <w:spacing w:lineRule="auto" w:line="240"/>
        <w:jc w:val="both"/>
        <w:rPr>
          <w:rFonts w:eastAsia="Arial"/>
          <w:bCs/>
          <w:lang w:val="mn-Cyrl-MN"/>
        </w:rPr>
      </w:pPr>
      <w:r>
        <w:rPr>
          <w:rFonts w:eastAsia="Arial"/>
          <w:b/>
          <w:bCs/>
          <w:lang w:val="mn-Cyrl-MN"/>
        </w:rPr>
        <w:tab/>
        <w:t xml:space="preserve">Г.Занданшатар: </w:t>
      </w:r>
      <w:r>
        <w:rPr>
          <w:rFonts w:eastAsia="Arial"/>
          <w:bCs/>
          <w:lang w:val="mn-Cyrl-MN"/>
        </w:rPr>
        <w:t xml:space="preserve">Баярлалаа. Зочид танилцуулъя. Улсын Их Хурлын эрхэм гишүүн Жаргалтулгын Эрдэнэбатын урилгаар Сэлэнгэ аймгийн Мандал сумын ерөнхий боловсролын 1 дүгээр сургуулийн багш ажилчдын төлөөлөл Улсын Их Хурлын үйл ажиллагаа, Төрийн ордонтой танилцаж байна. Багш сурган хүмүүжүүлэгч, ажилчдадаа эрүүл энх, сурлага хөдөлмөрийн өндөр амжилтыг хүсэн ерөөе. Улсын Их Хурлын гишүүдийн нэрийн өмнөөс. Одоо хууль санаачлагчийн илтгэл болон Байнгын хорооны санал, дүгнэлттэй холбогдуулан асуулт асуух Улсын Их Хурлын гишүүн байна уу? Баасанхүү гишүүнээр тасаллаа. Оюунхорол гишүүнээр тасаллаа.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pPr>
      <w:r>
        <w:rPr>
          <w:rFonts w:eastAsia="Arial"/>
          <w:bCs/>
          <w:lang w:val="mn-Cyrl-MN"/>
        </w:rPr>
        <w:tab/>
        <w:t xml:space="preserve">Ажлын хэсгийн гишүүдийг танилцуулъя. Сайнзориг Хууль зүй, дотоод хэргийн яамны Хууль зүйн бодлогын газрын дарга, Энхбат Байгаль орчин, аялал жуулчлалын яамны Байгаль орчны үнэлгээ, аудитын хэлтсийн дарга, Оюунсанаа Байгаль орчин, аялал жуулчлалын яамны Ойн бодлого, зохицуулалтын газрын дарга, Мягмар Байгаль орчин, аялал жуулчлалын яамны Газар зохион байгуулалт, усны нэгдсэн бодлого, зохицуулалтын газрын дарга, Цогтсайхан тус яамны Хүрээлэн буй орчин, байгалийн нөөцийн удирдлагын газрын дарга, Сансарбаяр тус яамны Тусгай хамгаалалттай нутгийн удирдлагын газрын дарга, Раднаабазар тус яамны хуулийн хэлтсийн дарга, Батжаргал Хүрээлэн буй орчин, байгалийн нөөцийн удирдлагын газрын ахлах мэргэжилтэн, Батсайхан тус яамны Хуулийн хэлтсийн мэргэжилтэн, Гомбобаатар Монгол Улсын Их сургуулийн Биологийн тэнхимийн профессор, доктор нар байна. Эрхэм гишүүн Магваны Билэгт асуулт асууна. </w:t>
      </w:r>
    </w:p>
    <w:p>
      <w:pPr>
        <w:pStyle w:val="Normal"/>
        <w:widowControl w:val="false"/>
        <w:suppressAutoHyphens w:val="false"/>
        <w:autoSpaceDE w:val="false"/>
        <w:spacing w:lineRule="auto" w:line="24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jc w:val="both"/>
        <w:rPr>
          <w:rFonts w:eastAsia="Arial"/>
          <w:bCs/>
          <w:lang w:val="mn-Cyrl-MN"/>
        </w:rPr>
      </w:pPr>
      <w:r>
        <w:rPr>
          <w:rFonts w:eastAsia="Arial"/>
          <w:b/>
          <w:bCs/>
          <w:lang w:val="mn-Cyrl-MN"/>
        </w:rPr>
        <w:tab/>
        <w:t xml:space="preserve">М.Билэгт: </w:t>
      </w:r>
      <w:r>
        <w:rPr>
          <w:rFonts w:eastAsia="Arial"/>
          <w:bCs/>
          <w:lang w:val="mn-Cyrl-MN"/>
        </w:rPr>
        <w:t xml:space="preserve">Гишүүдийнхээ энэ өдрийн амрыг эрье. Байгаль орчныг хамгаалах тухай, Байгалийн ургамлын тухай, Амьтны тухай, Ойн тухай, Усны тухай болон бусад хуульд нэмэлт, өөрчлөлт оруулах тухай хуулийн төслийг хэлэлцэж байна л даа.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tab/>
        <w:t xml:space="preserve">Гэтэл энд өнөөдөр бид нар хамгийн тулгамдсан асуудал бол юу байна вэ гэхээр энэ Улсын Их Хурал, Засгийн газар маш яаралтай тулгамдсан одоо шийдвэрлэвэл зохих асуудал юу байна вэ гэхээр би сая хөдөө орон нутагт иргэд, сонгогчидтойгоо уулзаад ирлээ. Уулзалтуудыг өргөн хэмжээнд хийгээд ирлээ. Үгүй ээ одоо манай Монгол Улс үндэсний онцлогтоо зохицсон эдийн засгаа боловсруулах ёстой. Иргэддээ ажилтай, орлоготой болгоход хамгийн түрүүнд иргэн баян бол улс баян гэж үг байдаг. Энийгээ одоо бид нар хэрэгжүүлэх ёстой шүү дээ. Гэтэл бид нар намын мөрийн хөтөлбөртөө импортлогч орноос экспортлогч орон болно гэж хэлж өгсөн. Бүр одоо энэ чинь бол хамгийн түрүүнд асуугдах юм. Иргэд дээр очиход.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tab/>
        <w:t xml:space="preserve">Гэтэл Монголын үндэсний онцлогт зохицсон эдийн засаг гэдэг юу вэ гэхээр зэрэг бид сүүлийн 20-иод жилд ганцхан уул уурхайгаас хамааралтай эдийн засагтай байгаад тэгээд л иргэд маань ажилгүй, орлогогүй, үндэсний үйлдвэрлэл гэж байхгүй. Дандаа ерөөсөө зөвхөн импортлогч орон болсон шүү дээ. Тэгээд одоо яагаад бид ганц гадаадад экспортолж болох тэнд эрэлт хэрэгцээ нь байгаа энэ уламжлалт аж ахуй буюу малчны хотонд үйлдвэрлэгдэж байгаа бараа бүтээгдэхүүнийхээ үнийг унагаад, буцаагаад борлогдохгүй хэмжээнд болгоод ийм гацааг сүүлийн 2 сард үүсгэж байгаа юм бэ?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tab/>
        <w:t xml:space="preserve">Энийг яаралтай бүр энэ хуулиуд биш бүр энэ дээр яаралтай арга хэмжээ авах хэрэгтэй байна. Иргэд маань үнэхээр бухимдаж байна. Гэхдээ бид чинь одоо нөгөө мал нь 70, 80 сая толгой болсон. Гадаадаас валют оруулж ирье. Оруулж ирэх эх үүсвэр хэрэгтэй байна гээд байх юм. Нөгөө эх үүсвэрийг нь бүрдүүлэх бүрэн боломж нь зөвхөн нүүрс гаргана гээд тооны машинд хийгээд байх энэ чинь бодлого эдийн засгийн ганцхан бодлого биш шүү дээ. Нөхөн сэргээгддэг үндэсний баялгаа дэмжихэд яаралтай арга хэмжээ авахгүй бол энэ хуулийг хэлэлцэхийг би эсэргүүцэж байна.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pPr>
      <w:r>
        <w:rPr>
          <w:rFonts w:eastAsia="Arial"/>
          <w:bCs/>
          <w:lang w:val="mn-Cyrl-MN"/>
        </w:rPr>
        <w:tab/>
        <w:t xml:space="preserve">Сайд нь ч байхгүй, аль нь ч байхгүй. Хэн нь ч байхгүй. Гэтэл тэгвэл яаралтай одоо ид эрэлт хэрэгцээнийх нь үе. Өвөл хүйтэрч байна. Гэтэл энэ өвөл маш хүйтэн болох нь гэж тэр тусмаа зарим аймгууд бол бүр хөөрхий минь отроор 20 хэд хоногоор ингээд хөөрхий яваад л дараагийн аймгийн сумын нутаг руу хөөрхий минь хээрээр гэр хийж, хэцээр дэр хийж, машиндаа хоноод ингээд оторлоод өвлийн хүйтэнд явж байна шүү дээ. Явган нүцгэн. За тэгээд зарим нэг арай гайгүй байгаа аймгууд нь өвөл гайгүй байх болов уу даа нэг давчих болов уу? Хавар урт болно яаж давдаг билээ дээ гэж байгаа байхгүй юу.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tab/>
        <w:t>Малыг нь нядлуулъя л даа. Малаа одоо борлуулах нөхцөлийг нь бүрдүүлье. Энийг нь экспортод орох нөхцөлийг нь бүрдүүлье. Энэ 12 сар одоо гарчихлаа. Тэгэхээр зэрэг одоо байгалийн баялгаа энэ байгаль хамгаалах талаар яриад л байна. Цөлжилт бий болчихлоо гэж яриад л байна. Бэлчээрийн даац ихэслээ гэж яриад л байна. Үгүй энэ чинь ерөөсөө зохицуулах боломж нь байж байгаа шүү дээ. Бид намын мөрийн хөтөлбөртөө оруулж өгсөн шүү дээ. Одоо энэ өвөл үнэхээр хүйтрээд хавар дахиад 1 сараас 4 сарыг хүртэл маш чанга байдаг шүү. Энэ хооронд баахан мал нь зудад туучих юм бол тэгээд яах юм болж байна вэ. Үгүй ээ тэр мал нь … /минут дуусав/</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Г.Занданшатар: </w:t>
      </w:r>
      <w:r>
        <w:rPr>
          <w:rFonts w:eastAsia="Arial"/>
          <w:bCs/>
          <w:lang w:val="mn-Cyrl-MN"/>
        </w:rPr>
        <w:t xml:space="preserve">Хэн хариулах вэ? Чинзориг сайд. Танай малчид одоо энэ зэргэлдээ аймгуудыг отор нүүдэл хийгээд. Энэ 81 дүгээр инээгээд байх юмгүй та хэд асуултад хариул. Хэн хариулах юм бэ? 89 үү? Сайнзориг 89 дүгээр микрофон хариулъя гэж байна. Энхтүвшин сайд асуултад хариулна. Энхтүвшин сайд.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Ө.Энхтүвшин: </w:t>
      </w:r>
      <w:r>
        <w:rPr>
          <w:rFonts w:eastAsia="Arial"/>
          <w:bCs/>
          <w:lang w:val="mn-Cyrl-MN"/>
        </w:rPr>
        <w:t xml:space="preserve">Өвөлжилтийн байдлыг асууж байна уу? Саяхан 3 тал руу баруун аймагт Онцгой байдлын ерөнхий газрын дарга Бадралаар ахлуулсан ажлын хэсэг, төвийн аймагт онцгой байдлын Улсын онцгой комиссын нарийн бичгийн дарга Энх-Амараар ахлуулсан ажлын хэсэг, зүүн талд дэд сайд Саулегаар ахлуулсан ажлын хэсэг явж ажиллаад газар дээр нь үнэлгээ хийгээд, ингээд ирсэн.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Одоогийн байдлаар бол энэ төвийн аймгууд бол нэлээн хүнд байгаа. Өвөрхангай, Дундговь, Төв аймгийн зарим сум, Архангайн зарим сум, Булган аймгийн зарим сум хүнд байгаа. Нийтдээ 3,2 сая мал энэ жил отроор оторлож байгаа. Бусад аймаг, сумын нутагт. Энэтэй холбоотойгоор өчигдөр Засгийн газрын хурлаар авч хэлэлцсэн. Энэ өвөлжилтийн байдлын талаар авч хэлэлцээд нэлээн томоохон тогтоол гаргасан. Тодорхой хөрөнгийг гаргасан улсын нөөцөөс гаргасан. Энэ яаралтай энэ отор нүүдэл хийж байгаа аймгууд дээрээ одоо энэ онцгой анхаарах хэрэгтэй байна гэдэг талаар. Жишээлбэл одоо тэнд тухайн малчдаа явуулж байгаа аймаг сумын захиргаа бол тэнд одоо бүр байнгын штаб байгуулаад ажиллах хэрэгтэй байна гэж тодорхой хөрөнгийг нь бол гаргаж өгсөн.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Энэ чинь хүн эмнэлгийн үйлчилгээ ч байдаг юм уу, мал эмнэлгийн үйлчилгээ чинь хүрэхгүй шүү дээ. Тэр ингээд бусад аймаг, сумын олон мянган мал ороод ирэхээр тухайн аймаг, сумдадаа бол хүрэлцэхгүй. Тийм учраас энэ дээр мал малчдаа явуулж байгаа тэр аймаг, сумын захиргаа тэнд бүр байнгын штаб байгуулж ажилла гэдэг ийм чиглэл гарсан. Өвсийг бол үнэгүйгээр энэ аймгуудад хуваарилахаар болсон байгаа. Өвсийг үнэгүйгээр. Тэжээлийг 50 хувийн хямдруулж олгож байгаа. Хамгийн гол зүйл бол энэ отор нүүдэл хийж байгаа аймгуудын хувь тэр ирсэн хүлээж авсан, тэр малчдын хооронд нэлээн үл ойлголцол, урд жилүүдэд ч гарч байсан. Одоо ч бас гарч байгаа. Тийм учраас ямар нэгэн одоо тэр татвар малын хөлийн татвар гээд ингээд аваад байдаг. Энийг авахгүйгээр ямар нэгэн татвар авахгүйгээр аль болохоор одоо зохицоод нөгөө Монголчуудын хэлдгээр бол хаяа багтахаараа буугаад хамар багтахаараа иднэ гэдгээр зохицоод энэ ажлаа зохион байгуул гэдгийг бүх аймгийн дарга нарт үүрэг болгоод өгсөн байга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Засгийн газар бол энэ дээр арга хэмжээ авч байгаа. Ингээд дахиад одоо ямар арга хэмжээ авах вэ гэдэг талаар бас дахиад судалж байна. Мөн махны экспортод таны яриад байгаа тэр махны экспортыг одоо энийг уг нь бол урд нь ингээд зүгээр гараад байсан юм. Энэ жилийн хувьд тэр нэг стандарт гэдэг юм тавьчхаад ингээд байгаа юм. Ялангуяа малчид бол гадагш нь гаргана гээд дулааны аргаар боловсруулсан мах 3000 орчим тонн байгаад байгаа юм. Тэрийг нь уг нь даруйхан гаргах хэрэгтэй гэдгийг өчигдөр Засгийн газрын хурал дээр шийджсэн. Энэ чинь ингээд удах тусмаа чанараа алдаад байна. 2 дугаарт тэр дулааны аргаар боловсруулсан махыг бол Монголчуудад худалдана гэж бол байхгүй. Манайхан бол тэрийг идэхгүй. Тийм учраас тэр авна гээд бэлтгүүлсэн тэр газар руу гадагш нь бол гаргах нь зүйтэй. Ингэж байж малчид маань бас мөнгөтэй болохгүй бол одоо ялангуяа энэ отор нүүдэл хийж байгаа малчид бол мөнгөгүй болчхоод байн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lang w:val="mn-Cyrl-MN"/>
        </w:rPr>
      </w:pPr>
      <w:r>
        <w:rPr>
          <w:rFonts w:eastAsia="Arial"/>
          <w:bCs/>
          <w:lang w:val="mn-Cyrl-MN"/>
        </w:rPr>
        <w:t xml:space="preserve">Өвс тэжээл авах мөнгөгүй болчхоод байна. Тийм учраас энэ дээр хөдөө аж ахуйн яамыг онцгой анхаар гэдэг үүргийг өчигдөр Засгийн газраас өгсөн байгаа юм. </w:t>
      </w:r>
    </w:p>
    <w:p>
      <w:pPr>
        <w:pStyle w:val="Normal"/>
        <w:widowControl w:val="false"/>
        <w:suppressAutoHyphens w:val="false"/>
        <w:autoSpaceDE w:val="false"/>
        <w:spacing w:lineRule="auto" w:line="240"/>
        <w:jc w:val="both"/>
        <w:rPr>
          <w:lang w:val="mn-Cyrl-MN"/>
        </w:rPr>
      </w:pPr>
      <w:r>
        <w:rPr>
          <w:lang w:val="mn-Cyrl-MN"/>
        </w:rPr>
      </w:r>
    </w:p>
    <w:p>
      <w:pPr>
        <w:pStyle w:val="Normal"/>
        <w:widowControl w:val="false"/>
        <w:suppressAutoHyphens w:val="false"/>
        <w:autoSpaceDE w:val="false"/>
        <w:spacing w:lineRule="auto" w:line="240"/>
        <w:ind w:firstLine="720"/>
        <w:jc w:val="both"/>
        <w:rPr/>
      </w:pPr>
      <w:r>
        <w:rPr>
          <w:rFonts w:eastAsia="Arial"/>
          <w:b/>
          <w:bCs/>
          <w:lang w:val="mn-Cyrl-MN"/>
        </w:rPr>
        <w:t xml:space="preserve">Г.Занданшатар: </w:t>
      </w:r>
      <w:r>
        <w:rPr>
          <w:rFonts w:eastAsia="Arial"/>
          <w:bCs/>
          <w:lang w:val="mn-Cyrl-MN"/>
        </w:rPr>
        <w:t xml:space="preserve">Билэгт гишүүн 1 минут тодруулъя.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pPr>
      <w:r>
        <w:rPr>
          <w:rFonts w:eastAsia="Arial"/>
          <w:b/>
          <w:bCs/>
          <w:lang w:val="mn-Cyrl-MN"/>
        </w:rPr>
        <w:t xml:space="preserve">М.Билэгт: </w:t>
      </w:r>
      <w:r>
        <w:rPr>
          <w:rFonts w:eastAsia="Arial"/>
          <w:bCs/>
          <w:lang w:val="mn-Cyrl-MN"/>
        </w:rPr>
        <w:t>Өвсийг үнэгүй олгоно л гэнэ. Тэжээлийг 50 хувь хямдруулж өгнө л гэнэ. Энэ чинь нэг хэсгийг зүгээр л энэ яамтай холбоотой нэг хэсгийнх нь хувийн нэг олигарх бүлэглэлүүдийн бизнес байдаг юм шүү дээ. Малчид энийг хүсээгүй. Малчид экспортод гаргах боломж байхад энэ экспортод гаргах энэ гарцыг нь бий болгож өгөөч л гэж хүсээд байгаа юм. Тэр өвс үнэгүй авахыг хүсээгүй. Тэжээл 50 хувь хямдруулж авахыг хүсээгүй. Ерөөсөө л өвөл, хавар тэгээд одоо үнэхээр мал нь зудад явчих юм бол бид нар энэ өвс тэжээл байгаад яах юм бэ? Тэгж малчдыг минь өрөнд оруулаад яах юм бэ? Одоо жишээ нь Эрээнд байгаа Хятадууд Монголоос гурилаа авч идэж байна. Монголоос төмс ногоогоо авч идэж байна. Монголоос мах махан бүтээгдэхүүнээ авч идэж байна, хэрэглэж байна. Бидэнд ийм боломж байна шүү дээ. Энэ дээр Засгийн газар... /минут дуусав/</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Г.Занданшатар: </w:t>
      </w:r>
      <w:r>
        <w:rPr>
          <w:rFonts w:eastAsia="Arial"/>
          <w:bCs/>
          <w:lang w:val="mn-Cyrl-MN"/>
        </w:rPr>
        <w:t xml:space="preserve">Санал байна даа. Энхтүвшин сайд асуултад хариулна.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pPr>
      <w:r>
        <w:rPr>
          <w:rFonts w:eastAsia="Arial"/>
          <w:b/>
          <w:bCs/>
          <w:lang w:val="mn-Cyrl-MN"/>
        </w:rPr>
        <w:t xml:space="preserve">Ө.Энхтүвшин: </w:t>
      </w:r>
      <w:r>
        <w:rPr>
          <w:rFonts w:eastAsia="Arial"/>
          <w:bCs/>
          <w:lang w:val="mn-Cyrl-MN"/>
        </w:rPr>
        <w:t xml:space="preserve">Тэр махны экспортын талаар бол би түрүүн хэллээ шүү дээ. Одоо бол амьдаар мал гаргахгүй гэдгийг бол Засгийн газар дээр өчигдөр ч дахиад бүр тодорхой хэлсэн. Мах бол гаргана. Тэр өвс тэжээл хэрэггүй гэж тэгж хэлж болохгүй. Малчид бол энийг өөрсдөө хүсээд байгаа юм. Сая тэр Булган аймгийн Рашаант сум дээр 30 сумын дарга нар ирж хуралдлаа шүү дээ. Энэ отор нүүдэл хийж байгаа, хүлээж авч байгаа аймаг, сумд. Тэрэн дээр нэн тэргүүнд тавьсан юм бол энэ чинь Өвөрхангайд ерөөсөө зун өвс гарсангүй шүү дээ. Дундговь, Өвөрхангай чинь ерөөсөө өвс гарсангүй. Бусад аймгууд бол харьцангуй гайгүй байсан. Тэжээл байхгүй, өвс байхгүй.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lang w:val="mn-Cyrl-MN"/>
        </w:rPr>
      </w:pPr>
      <w:r>
        <w:rPr>
          <w:rFonts w:eastAsia="Arial"/>
          <w:bCs/>
          <w:lang w:val="mn-Cyrl-MN"/>
        </w:rPr>
        <w:t xml:space="preserve">Тийм учраас тэр улсууд өөрсдөө хүсэж байгаа учраас малчид хүсэж байгаа учраас тэр арга хэмжээг нь авалгүй яах вэ дээ. Тэгээд харин өвсийг нь бол үнэгүйгээр, тэжээлийг 50 хувь хямдруулаад ингээд өгч байгаа юм.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Г.Занданшатар: </w:t>
      </w:r>
      <w:r>
        <w:rPr>
          <w:rFonts w:eastAsia="Arial"/>
          <w:bCs/>
          <w:lang w:val="mn-Cyrl-MN"/>
        </w:rPr>
        <w:t xml:space="preserve">Мөнхөөгийн Оюунчимэг гишүүн асуулт асуун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М.Оюунчимэг: </w:t>
      </w:r>
      <w:r>
        <w:rPr>
          <w:rFonts w:eastAsia="Arial"/>
          <w:bCs/>
          <w:lang w:val="mn-Cyrl-MN"/>
        </w:rPr>
        <w:t xml:space="preserve">Цэрэнбат сайд энэ Байгаль орчны яамныхан Байгаль орчныг хамгаалах тухай, Байгаль, Ургамлын тухай, Амьтны тухай, Ойн тухай, Усны тухай гээд энэ хуулиудад нэмэлт, өөрчлөлт оруулах тухай энэ асуудлаа оруулж ирж байгаад бас талархаж байна. Цаг хугацааны хувьд бараг оройтож байна гэж хэлж хэлэхээр байна. Гэхдээ одоо бас энэ давхардал хийдэл зөрчлийг арилгах зорилготойгоор нэмэлт, өөрчлөлтийг хийж байна гэж би харж байна. Энэ олон хуулиуд дотроос харахад чухал хуулиуд байгаа. Энэ жишээлбэл одоо манай энэ тусгай хамгаалалттай газар нутгийн орчны бүсийн тухай хууль байна. Усны тухай хууль байна. Аюултай хог хаягдлын тухай хуулиудад нэмэлт, өөрчлөлт оруулах тухай хуулиудын төсөл бас орж ирж байн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Өргөдлийн байнгын хороо, Байгаль орчны яамтай бол маш их ойрхон хамтарч ажиллаж байгаа. Одоо та бүхэн мэдэж байгаа байх. Энэ тусгай хамгаалалттай газар нутгийн бүс орчмын тухай гээд хэлэхэд Туул голын орчин тойрон тэр дундаа нөгөө усны хэд хэдэн хууль, байгаль орчны тухай хуулиуд 50 метрийн гүнд нь орчихсон хууль бус газар олголттой тэнд бас объектууд барьсан. Тэр нь бас аялал жуулчлалын гэдэг зориулалтаар авсан хэр нь тэс өөр зорилготойгоор town house болоод хувирсан ийм 69 аж ахуйн нэгжийн үйл ажиллагааг цуцлуулсан. Нийслэл 40-г нь цуцлаад одоо нэг 30 орчим нь шүүх дээр ингээд гацаад байж байгаа. Туул голын эрэг дээр балгас үлдэж болохгүй. Бас хашаа тэнд тэр чигээрээ ингээд байгаад байж болохгүй.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pPr>
      <w:r>
        <w:rPr>
          <w:rFonts w:eastAsia="Arial"/>
          <w:bCs/>
          <w:lang w:val="mn-Cyrl-MN"/>
        </w:rPr>
        <w:t xml:space="preserve">Тэгээд Байгаль орчин, аялал жуулчлалын яамыг би энэ дээрээ анхаарлаа хандуулаад нэгэнт хамтраад энэ ажлыг эхлүүлсэн бол дуустал үр дүнг нь үзээсэй гэж бодож байна. Энэ ажлын явц одоо ямар байна вэ? Тэр хариуцлага тооцох асуудлууд дээр та бүхэн бас хүмүүсийг өгсөн гэсэн. Энэ нэг яригдаж дуустал байж болохгүй. Яагаад гэвэл нэгэнт бид хуульд нэмэлт, өөрчлөлт оруулахаар энийгээ улам давхардал хийдэл, зөрчлийг арилгах гэж байгаа л гэж байгаа бол яг энэ бодит ажлынхаа үр дүнг бүгдээрээ үзэж байж энэ чинь амьдралд хэрэгжинэ.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pPr>
      <w:r>
        <w:rPr>
          <w:rFonts w:eastAsia="Arial"/>
          <w:bCs/>
          <w:lang w:val="mn-Cyrl-MN"/>
        </w:rPr>
        <w:t xml:space="preserve">Тийм учраас энд 1 дүгээрт би хариулт авахыг хүсэж байна. 2 дахь зүйл нь бид нар гол нь нэг хүнд хариуцлага тооцохдоо биш. Туул голын орчим тойронд жинхэнэ аялал жуулчлалын бүс болгож, ард иргэдээ амраадаг, дэлхийн улс орнуудын жишгээр төв голд нь Туул голынхоо эргээр сайхан амраад байж байдаг тийм гоё амралтын цэвэр тунгалаг бүс болох дугуйн замтай байх гээд том зорилт тавиад явж байгаа. Энийгээ л хийхийн тулд энэ асуудлыг хөндөж байгаа юм 1 дүгээрт.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pPr>
      <w:r>
        <w:rPr>
          <w:rFonts w:eastAsia="Arial"/>
          <w:bCs/>
          <w:lang w:val="mn-Cyrl-MN"/>
        </w:rPr>
        <w:t xml:space="preserve">2-т нь тэр аюултай хог хаягдалтай холбоотой асуудлаар жишээлбэл бас л Баянзүрх дүүрэгт зөвшөөрөлгүй газар, зөвшөөрөлгүй үйл ажиллагаа явуулж байгаа гэдэг зорилгоор Байгаль орчин, аялал жуулчлалын яам өөрөө Мэргэжлийн хяналтын ерөнхий газар Заламт гол гэж компанийн үйл ажиллагааг зогсоосон. Та бид газар дээр нь очиж үзээд үнэхээр аюултай хог хаягдлын одоо аккумляторын байна. Хаахгүй бол болохгүй гээд зогсоосон. Тэгээд өнөөдөр энийгээ зогсоосон юм бол тэр компани нь хууль бус байна гээд зөвшөөрөлтэй газар нь тэр газрыг нь өгөөд үйл ажиллагааг явуулахгүй. Өргөдлийн байнгын хороо зогсоосон юм шиг ингээд нэг компанийг ч хүнд байдалд оруулаад, өөрсдийгөө ч нэг яах гээд байгаа нь мэдэхгүй нэг өлбөгөр төрийн бодлого, төрийн ажил явж болохгүй.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Тэгэхээр энэ дээр та нар бас тэр компанид нь хариу өг. Тэгэхгүй бол Өргөдлийн байнгын хороо зогсоосон юм шиг сэргээгээд өгөөч. Бид одоо ажлаа эхлүүлэх гэсэн юм. Харин аюултай хог хаягдал чинь гэр хороолол захуудад хэцүү болчихлоо гээд нөгөө хүмүүс чинь өөр юм тавиад яваад байдаг. Мэргэжлийн хяналтын ерөнхий газар болохоор та нар энэ аюултай хог хаягдлаа зөвшөөрөлгүй газар хийж байгаа. Бид хийхгүй. Гэхдээ Өргөдлийн байнгын хороо Улсын Их Хурал тогтоолоо татчихвал болох ч юм гэсэн юм шиг нэг тийм бүрхэг төрийн бодлогыг гуйвуулж яриад байдаг ийм асуудал гараад байна.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lang w:val="mn-Cyrl-MN"/>
        </w:rPr>
      </w:pPr>
      <w:r>
        <w:rPr>
          <w:rFonts w:eastAsia="Arial"/>
          <w:bCs/>
          <w:lang w:val="mn-Cyrl-MN"/>
        </w:rPr>
        <w:t xml:space="preserve">Энэ бол Байгаль орчин, аялал жуулчлалын яамны анхааралдаа авах чухал ажил. Та бүхний оруулж ирж байгаа энэ давхардал, хийдэл зөрчил чинь яг энэ байна бодит жишээн дээр. Тэгээд энийг яаж арилгахаар энэ хуулийн нэмэлт, өөрчлөлтөөр орж ирж байгаа юм бэ гэдэг дээр нэг тодорхой хариулт өгөхийг хүсэж байн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Г.Занданшатар: </w:t>
      </w:r>
      <w:r>
        <w:rPr>
          <w:rFonts w:eastAsia="Arial"/>
          <w:bCs/>
          <w:lang w:val="mn-Cyrl-MN"/>
        </w:rPr>
        <w:t xml:space="preserve">Цэрэнбат сайд асуултад хариулна.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Н.Цэрэнбат: </w:t>
      </w:r>
      <w:r>
        <w:rPr>
          <w:rFonts w:eastAsia="Arial"/>
          <w:bCs/>
          <w:lang w:val="mn-Cyrl-MN"/>
        </w:rPr>
        <w:t xml:space="preserve">Оюунчимэг гишүүний асуултад хариулъя. Байгаль орчны холбогдох хуулиудтай холбоотой давхардал хийдлийг арилгахаар орж ирж байгаа нь нийтдээ бол 95 оноос хойш одоо батлагдаж дунд нь нэмэлт, өөрчлөлт оруулсан хууль байгаа. Гэтэл өөр, өөр хуулийн зүйл заалтууд маань хоорондоо уялддаггүй. Шат шатны мэргэжлийн хүмүүсийн тавьж байгаа шаардлага нь өөр байгууллагынх гээд очоод л тухайн байгууллагын гол мөрддөг хуулийн өөр зүйл, заалт дээр агуулга эд нар нь өөр байгааг л засъя гэж Хууль зүй, дотоод хэргийн яам Германы техникийн хамтын ажиллагаа төсөлтэй ингээд 2 жил гаруй ажиллаад нэгтгэгдээд одоогийн байгаа нөхцөл байдал дээр байгаль орчны одоо холбогдох хуулиудын буруу тодорхойлолт, буруу ойлголт зарим нэг нь одоо хуулиар хориглосон байхад заримыг нь нээлттэй орхисон энэ зүйл заалтыг л нэгтгэж энд орж ирж байгаа юм гэдгийг хэлье.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pPr>
      <w:r>
        <w:rPr>
          <w:rFonts w:eastAsia="Arial"/>
          <w:bCs/>
          <w:lang w:val="mn-Cyrl-MN"/>
        </w:rPr>
        <w:t xml:space="preserve">Туул голтой холбоотой асуудал дээр одоо ч угаасаа хатуу байр суурьтай байгаа. Монгол Улсын мөрдөгдөж байгаа хууль журмынх нь дагуу асуудлаа шийдээд явах ёстой гэсэн байр суурьтай байгаа. Харин холбогдох аж ахуйн нэгжүүд маань шүүхэд өгөөд шүүхээс шийдвэр гарангуут компанийн одоо эрх ашгийг одоо зөрчсөн шийдвэр гарсан тул цуцалсан шийдвэрээ одоо сэргээ гэдэг ийм шүүхийн шийдвэр гараад байгаа. Одоо тэгэхээр одоо шүүхийн шийдвэрийг одоо зөв буруу гэж маргахгүйгээр одоо биелүүлэх үүрэгтэй учраас энэ дээр одоо хүчин мөхөстөж байгаа. Тэгэхээр энэ Өргөдлийн байнгын хороо бас манай энэ Байгаль орчин, аялал жуулчлалын яамдаа Богд уулын дархан цаазат газартай маргаан шүүхээр сэргээгдэж байгаа асуудлаар одоо шүүхийн байгууллага шүүгч нартай нь уулзаж яагаад тэгсэн юм бэ гэж асуухгүй бол асуудлын хийдэл нь төрийн байгууллагуудын уялдаа холбооны буруу юм шиг харагдаад байгаа гэдгийг бид ойлгох ёстой.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Тийм учраас энэ дээр бол таны хэлж байгаа одоо Улаанбаатар хотод нийт хүн амын 46,4 хувь байгаа энэ ард иргэдийн эрүүл аюулгүй амьдрах дээр нь чөлөөт цагаа өнгөрөөх дээр одоо дэмжиж байгаа. Гэсэн хэдий ч шүүхийн маргаан үүсэнгүүт 2 жил гаруй тэнд ямар үйл ажиллагаа явуулж чадахгүй байгаагаас ажил хойшилж байгаа гэдгийг хэлье. Байгаль орчин, аялал жуулчлалын яам аливаа төсөл хөтөлбөртэй холбоотой менежментийн төлөвлөгөө баталдаг. Баталж байгаа төлөвлөгөө дээр нэг ч хууль зөрчиж үйл ажиллагаа явуул гэж эрх өгдөггүй. Монгол Улсын хууль дүрмээр одоо дагуу үйл ажиллагаагаа явуулна. Хууль зөрчиж болохгүй л гэсэн асуудал шийдэгдэх. Бид нараар одоо төлөвлөгөөгөө батлуулсныхаа дараа аж ахуйн нэгжүүд маань хууль бус үйл ажиллагаа явуулах асуудал гарахаар одоо бид мэргэжлийн байцаагч нарынхаа дүгнэлтээр бол үйл ажиллагааг нь зогсоох, тусгай зөвшөөрлүүдийг цуцлах хүртэл арга хэмжээ авч байга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Дээр нь таны хэлж байгаатай холбоотой энэ хариуцлагагүй уул уурхайтай холбоотой компаниуд дээр ч гэсэн бас гарч ирж байгаа. Хэн нэгэн яам саналаа татаад авчих юм бол болох гээд байгаа юм шиг. Одоо таны сая хэлсэн тэр Заламт голтой холбоотой компаниудын асуудлууд дээр бол хатуу байр суурьтай байгаа. Энэ дээр ийм юм байхгүй. Энэ дээр тухайн компани аж ахуйн нэгжийн эрх ашгийн төлөөлөл болж байгаа зарим нэг албан тушаалтнууд л ийм буруу мэдээлэл өгөөд байгаа болохоос биш одоо Байгаль орчин, аялал жуулчлалын яам бодлогын яамны хувьд гарч байгаа бодлого, байгальд ээлтэй байх, хариуцлагатай байх бүх шаардлагаа тавьж шахаж ажиллаж байгаа гэдгийг хэлье.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lang w:val="mn-Cyrl-MN"/>
        </w:rPr>
      </w:pPr>
      <w:r>
        <w:rPr>
          <w:rFonts w:eastAsia="Arial"/>
          <w:bCs/>
          <w:lang w:val="mn-Cyrl-MN"/>
        </w:rPr>
        <w:t xml:space="preserve">Нутгийн өөрөө удирдах ёсны байгууллагын шат шатны одоо Засаг дарга нар тэрний харьяа байгаа мэргэжлийн хяналтын байгууллагууд мөн бусад хууль дүрэм хэрэгжүүлэх ёстой байгууллагууд маань тухайн нутаг дэвсгэр дээр Монгол Улсын хуулийг хэрэгжүүлэх ёстой байна. Тэгэхгүй бол тухайн нутаг дэвсгэр дээр хууль зөрчигдсөн асуудлыг Засгийн газрын түвшинд аваачдаг. Их Хурлын гишүүн сонгогдсон Их Хурлын гишүүний одоо түвшинд аваачаад байна. Энийг бол тухайн орон нутгийн өөрөө удирдах ёсны байгууллагаас томилогдсон бүх шатны Засаг дарга нар бүрэн эрхээ хэрэгжүүлж одоо үүргээ гүйцэтгэх ёстой. Энэ дээр ийм хатуу байр суурьтай байгаа гэдгийг хэлье.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Г.Занданшатар: </w:t>
      </w:r>
      <w:r>
        <w:rPr>
          <w:rFonts w:eastAsia="Arial"/>
          <w:bCs/>
          <w:lang w:val="mn-Cyrl-MN"/>
        </w:rPr>
        <w:t xml:space="preserve">Хэлэлцэж байгаа хуультай холбоотой. 1 минут Оюунчимэг гишүүн.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М.Оюунчимэг: </w:t>
      </w:r>
      <w:r>
        <w:rPr>
          <w:rFonts w:eastAsia="Arial"/>
          <w:bCs/>
          <w:lang w:val="mn-Cyrl-MN"/>
        </w:rPr>
        <w:t xml:space="preserve">Энэ Улсын Их Хурал энэ байгаль орчныг хамгаалах тэр дундаа гол мөрөн энэ Усны тухай, Тусгай хамгаалалтын тухай хуулиудыг амьдралд хэрэгжүүлэх дээр бол онцгойлон анхаарч Байнгын хороод нь бол ингээд газар дээр нь очиж ажиллаж байгаа. Их Хурлын дарга ч өөрөө бид нартай очиж бүр ингээд ажилласан. Тэгээд хамгийн гол нь энэний үр дүнг ингээд бид нар шийдүүлдэг. Харин хэрэгжилт дээр нь хяналт тавих нь та бүхний үүрэг байгаа юм. Тэгэхээр тэр Туул голын тухай хуулиа гаргаж Туул голыг тусгай байцаагчтай болгоё гэдэг асуудлууд хүртэл хөндөгдөөд энэ 20 оны төсөвтэй уялдуулж шийдье гэсэн. Тэгээд энэ асуудал энэ тэрээ Цэрэнбат сайдаа та бас анхаараад энийг бол оруулж ирж шийдээрэй гэж хэлэхийг хүсэж байн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lang w:val="mn-Cyrl-MN"/>
        </w:rPr>
      </w:pPr>
      <w:r>
        <w:rPr>
          <w:rFonts w:eastAsia="Arial"/>
          <w:bCs/>
          <w:lang w:val="mn-Cyrl-MN"/>
        </w:rPr>
        <w:t xml:space="preserve">Яагаад гэвэл бид ингэж цогцоор нь арга хэмжээ аваад байна шүү дээ. Их Хурлын хувьд. Үндсэн хуулийн нэмэлт, өөрчлөлтөөр сая шүүх засаглалд хүртэл шинэчлэл оруулах салхи оруулсан. Одоо тэгвэл тэр хууль зөрчсөн шийдвэр гаргаж байгаа шүүгчдийг ил гаргаж ирээд асуудалд хандах болно гэдгийг бас би хэлмээр байна. Энийг ч гэсэн Их Хурлын анхаарлын төвд оруулах нь зүйтэй гэсэн байр сууриа илэрхийлмээр байна. Баярлала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Г.Занданшатар: </w:t>
      </w:r>
      <w:r>
        <w:rPr>
          <w:rFonts w:eastAsia="Arial"/>
          <w:bCs/>
          <w:lang w:val="mn-Cyrl-MN"/>
        </w:rPr>
        <w:t xml:space="preserve">Баярлалаа. Үг хэллээ. Дуламдоржийн Тогтохсүрэн гишүүн асуулт асуун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Д.Тогтохсүрэн: </w:t>
      </w:r>
      <w:r>
        <w:rPr>
          <w:rFonts w:eastAsia="Arial"/>
          <w:bCs/>
          <w:lang w:val="mn-Cyrl-MN"/>
        </w:rPr>
        <w:t xml:space="preserve">Баярлалаа. Би энэ Байгаль орчныг хамгаалах болон дагалдаж яваа хуулиудтай холбоотойгоор хэдэн зүйлийг тодруулъя гэж бодож байна. Гол нь байгаль орчны багц хуулиудын давхардал хийдлийг арилгах зорилгоор л хийгдэж байгаа өөрчлөлт гэж бодож байна. Гэхдээ ингээд заалтуудыг уншаад байхаар бас хэд хэдэн юм байна. 1 дүгээрт бид нар энэ орон байгаль хамгаалах тухай асуудал ерөөсөө орон нутгийн иргэдийн л үндсэн том ажлын нэг байхгүй юу. Байгаль хамгаалах ажлыг орон нутгаас нь салгах л юм бол тэгээд л байгаль хамгаалагдахгүй болчхож байгаа юм.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Манайх энэ тусгай хамгаалалттай газар гээд л нэг их олон гаргаад л байгаад байгаа юм. Би бол энийг нэг их таашаадаггүй. Нутгийнх нь иргэдээс салгаад аваад явчхаж байгаа байхгүй юу. Байгаль хамгаалах юу Тусгай хамгаалалттай газрын захиргаа гэж өөр газар бий болгоод нутгийн иргэдээс нь салгаад аваад явчихдаг юм. Нутгийн иргэд нь байгаль хамгаалах түүнийхээ дагалдах баялгийг зохистой ашиглахад оролцож чаддаггүй л юм байгаа юм. Тэгээд энэтэй холбогдуулаад юу гэж байна вэ гэхээр тэр хуулийн төслийн 4 дүгээр зүйл дээр би энэ байгаль хамгаалагч нар, байгаль орчны байцаагч нарыг томилдог томилгоог дээш нь татаад аваад явчихсан юм уу даа гэж хараад байгаа юм энэ дээр. 4 дүгээр зүйл дээр.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54.5 дахь хэсгийн байгаль хамгаалагчид тухайн аймаг, нийслэл сум, дүүргийн Засаг дарга гэснийг байгаль орчны хяналтын улсын байцаагч, байгаль хамгаалагч, идэвхтэн байгаль хамгаалагчид тухайн орлого төвлөрсөн төсвийн ерөнхий болон ерөнхий захирагч болон шууд захирагч нар гэсэн гээд өөрчлөлт орсон байгаа юм. Би энийг нь томилгоог босоо болгоод орхиж байна уу гэж 1 дүгээрт бодоод байгаа юм. Энэ дээр нэг тайлбар авъя.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pPr>
      <w:r>
        <w:rPr>
          <w:rFonts w:eastAsia="Arial"/>
          <w:bCs/>
          <w:lang w:val="mn-Cyrl-MN"/>
        </w:rPr>
        <w:t xml:space="preserve">2 дугаарт нь Урт нэртэй хуультай холбоотой асуудал байна. Урт нэртэй хууль бол их ач холбогдолтой хууль шүү дээ. Тэгээд энэ манай энэ Бат-Эрдэнэ гишүүн эд нар л санаачлаад л явсан. Үүргээ ч гүйцэтгэсэн их чухал хууль байгаа юм. Энэ гол мөрний урсац бүрэлдэх эх усны сан бүхий газрын хамгаалалтын бүс, ойн сан бүхий газрын ашигт малтмал хайх ашиглахыг хориглох тухай хууль дээр хамгаалалтын бүсийг нь өөрчилж байгаа юм харагдаад байгаа юм. Энэ хуулийн хамгийн амин сүнс нь хамгаалалтын бүс байгаа юм. Би энэ хамгаалалтын бүсийг нь тэлж өгч байгаа юм уу, хумьж өгч байгаа юм уу? Би энийг бол жаахан тэлж өгч, хамгаалалтын бүсийг нь жаахан томоор авч байж хамгаалалтыг нь сайжруулах ёстой гэж ингэж бодоод байгаа юм.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Тэгээд энэ хамгаалалтын 2 дугаар зүйл дээр 3.1.3 дахь заалтыг 3.1-ийн 31.3 гэснийг 22.3 болгоод өөрчилсөн байгаа юм. Би энэ дээр хамгаалалтын бүсийг өөрчлөхдөө одоо яаж өөрчлөгдөж байгаа юм бэ гэдгийг 2 дугаарт тодруулах гэж байгаа юм.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3 дугаарт нь Усны хуультай холбогдуулаад сав газрын захиргаадын асуудал байгаа юм. Улсын хэмжээнд 33 сав газрын захиргаа байгаад байгаа юм. Энэ орон нутгийнхаа байгаль орчны байгууллагатай хамтарч ажиллаж чадахгүй байгаад байгаа юм. Эндээс томилогддог учраас наашаагаа Байгаль орчныхоо яам руугаа голлоод нөгөө орон нутгийнхаа байгаль орчны одоо бусад байгууллагуудтайгаа хамтарч ажиллах хамтын ажиллагаа их муу байгаа юм. Ялангуяа орон нутгийн Байгаль орчин, аялал жуулчлалын газартайгаа. Тусгай хамгаалалттай газрын захиргаатайгаа. Тэгэхээр энийг нэг хамтын ажиллагааг нь сайжруулах чиглэлээр хуулийн төсөлд орж байгаа юм байна уу гэдэг асуудал байгаа юм.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lang w:val="mn-Cyrl-MN"/>
        </w:rPr>
      </w:pPr>
      <w:r>
        <w:rPr>
          <w:rFonts w:eastAsia="Arial"/>
          <w:bCs/>
          <w:lang w:val="mn-Cyrl-MN"/>
        </w:rPr>
        <w:t xml:space="preserve">4 дүгээрт нь орон нутгийн орлоготой холбоотой асуудал. Байгаль орчныг хамгаалахтай холбоотой орлогыг бол би 100 хувь орон нутагт орох ёстой гэж боддог юм. Одоо бол 10 хувь нь орон нутагт ороод 90 хувь нь төв рүүгээ яваад байдаг юм. Ан амьтнаас эхлээд. Тэгээд энэ хуулийн төслүүдээрээ орон нутгийн орлого нэмэгдэх чиглэлээр өөрчлөлт хийгдэж байна уу гэсэн ийм 4 тодорхой зүйлийг асууя гэж бодож байгаа юм.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Г.Занданшатар: </w:t>
      </w:r>
      <w:r>
        <w:rPr>
          <w:rFonts w:eastAsia="Arial"/>
          <w:bCs/>
          <w:lang w:val="mn-Cyrl-MN"/>
        </w:rPr>
        <w:t xml:space="preserve">Цэрэнбат сайд асуултад хариулна.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Н.Цэрэнбат: </w:t>
      </w:r>
      <w:r>
        <w:rPr>
          <w:rFonts w:eastAsia="Arial"/>
          <w:bCs/>
          <w:lang w:val="mn-Cyrl-MN"/>
        </w:rPr>
        <w:t xml:space="preserve">Тогтохсүрэн гишүүний асуултад хариулъя. Байгаль орчинтой холбоотой асуудлуудыг сүүлийн үед гарч байгаа хохирлыг бууруулахад асар их хэмжээний хөрөнгө санхүү хэрэгтэй байгаа. 2012 оноос хойш улсын төсөв хүндрэлтэй байгаа гэсэн үүднээс нэг ч орон тоог нэмж чадаагүй байгаа. Өнөөдрийн байдлаар өнөөдөр хүчин төгөлдөр мөрдөгдөж байгаа одоо тусгай хамгаалалттай газрууд дээр над дээр нийт 146 орон тоо дутуу явж байгаа. Тэгээд 20 онд одоо Валютын сангийн хөтөлбөрөөс гарахаар энэ орон тоо нь нэмэгдээд болчих байх, мөрдөгдөж байгаа хуулиараа. Гэтэл нэмэгдэж шинээр өргөтгөлөөр авч байгаатай холбоотойгоор бас орон тоо нэмэх асуудлууд байга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Энэтэй уялдуулаад таны хэлээд байгаа шат шатанд хүндрэл байгаа. Нэн ялангуяа одоо манай одоо нутгийн өөрөө удирдах ёсны орон нутгийн удирдлагууд маань хамтарч ажиллаж чаддаггүй. Асуудал үүсгээд тухайн байгаль орчныг тухайн нутаг дэвсгэр дээрээ хариуцан хамгаалах ёстой хүмүүс маань хариуцлага тооцож чаддаггүй. Тухайн байгаль хамгаалагч. Тийм учраас энэ хариуцлагын тогтолцоог нь дээшлүүлье, чангаруулъя гэдэг байдлаар энэ таны хэлсэн 5-ын 54.4 дэх зүйл заалт явж байгаа. Тэгээд Байнгын хороон дээр байгуулагдах ажлын хэсэг энэ дээр бас тал талын байр сууриа илэрхийлж бас нэг шийдэлд гарах байх гэж.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Урт нэртэй хууль дээр хамгаалалтын бүсийг нэмж л өгч байгаа юм даа. Одоо усны савын эхийг гэж тусгайлан зааж өгсөн зүйл заалт явж байгаа. Таны хэлж байгаа сав газрын захиргаанууд маань орон нутагтайгаа харьцаж чадахгүй гэдэг хүндрэл зарим газар байгаа. Гэсэн хэдий ч бүх сав газруудынхаа зөвлөлийг байгуулснаар бүх талуудын оролцоог тэр зөвлөл дээр яригддаг. Энэний дагуу шийдэгдэх одоо шийдвэр гаргах, мөрдөх дүрэм журам, авч хэрэгжүүлэх арга хэмжээнүүд маань тодорхой болчихно гэж үзэж байгаа. Мөн одоо Усны агентлагийн тухай байгуулах талаар асуудал шийдэгдээд явсан. Ингэхээр бас орон нутгийнхаа удирдлагуудтай бид бас ярилцаж шийднэ гэж үзэж байгаа гэдгийг хэлье.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lang w:val="mn-Cyrl-MN"/>
        </w:rPr>
      </w:pPr>
      <w:r>
        <w:rPr>
          <w:rFonts w:eastAsia="Arial"/>
          <w:bCs/>
          <w:lang w:val="mn-Cyrl-MN"/>
        </w:rPr>
        <w:t xml:space="preserve">Байгалийн нөөц ашигласны төлбөрийн орлого орон нутагт хангалттай байгаа. Гэхдээ орон нутгийн нутгийн өөрөө удирдах ёсны байгууллага иргэдийн Төлөөлөгчдийн Хурал маань зарцуулах байгаль хамгаалах чиглэл дээр зарцуулах тоо баримт маань муу байна. 2018 оны байдлаар улсын хэмжээнд 36,9 хувийг нь л үндсэн одоо хуульд тусгагдсан зүйл заалтынхаа дагуу л зарцуулагдсан байгаа гэдгийг хэлье.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Г.Занданшатар: </w:t>
      </w:r>
      <w:r>
        <w:rPr>
          <w:rFonts w:eastAsia="Arial"/>
          <w:bCs/>
          <w:lang w:val="mn-Cyrl-MN"/>
        </w:rPr>
        <w:t xml:space="preserve">Цэрэнбат гишүүн Төрийн байгуулалтын байнгын хороон дээр очиж бүртгүүлнэ. Асуулт хариултад бусад гишүүд ажлын хэсэг хариулна. 40 минут. Асуулт, хариултын цаг явагдаж байна. Асуулт, хариултын цаг 40 минутын дараа дуусна. 40 минутын дараа санал хураалт явагдах тул гишүүд чуулганы танхимд 30 минутын дараа цуглана. Одоо Төрийн байгуулалтын байнгын хорооны хуралд гишүүн Энхболд, Жавхлан, Тогтохсүрэн нарын гишүүд орно шүү. Батзандан, Болдын Жавхлан нарын гишүүд.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Зочид танилцуулъя. Улсын Их Хурлын гишүүн Содномзундуйн Эрдэнийн урилгаар Баянгол дүүргийн сургууль, цэцэрлэгийн эмч нарын төлөөлөл Улсын Их Хурлын үйл ажиллагаатай танилцаж байна. Та бүхэндээ Баянголчуудадаа эрүүл энх, сайн сайхныг хүсэн ерөөе. Одоо эрхэм гишүүн Лувсанцэрэнгийн Энх-Амгалан асуулт асуун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Л.Энх-Амгалан: </w:t>
      </w:r>
      <w:r>
        <w:rPr>
          <w:rFonts w:eastAsia="Arial"/>
          <w:bCs/>
          <w:lang w:val="mn-Cyrl-MN"/>
        </w:rPr>
        <w:t xml:space="preserve">Энэ чухал хууль. Тэгээд жил бүхэн энэ Байгаль орчин, хөдөө аж ахуйн байнгын хороон дээр Байгаль орчны төлөв байдлын тайланг сонсдог. Ингээд энэ тайланг бол зөвхөн Байгаль орчны байнгын хороон дээр сонсоод өнгөрөх биш Улсын Их Хурал дээр. Ер нь аймгийн иргэдийн Хурал, сумын иргэдийн Хурал, ард нийтээр энэ үндэсний хэлэлцүүлэг хийх зайлшгүй ийм шаардлага үүссэн байна гэж би харж байгаа юм. Ер нь ард нийт маань өнөөдөр одоо Монгол Улс байгаль орчны ямар доройтолд орчхоод байгааг бас сайн ойлгохгүй байгаад байгаа байхгүй юу.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Тэгэхээр хүмүүсээ соён гэгээрүүлэх ажил, хүмүүсийн сэтгэлгээг өөрчлөх асуудал бол маш чухал байж байна. Өнөөдөр байгалийн доройтолд орж байгаа шалтгааны 53 хувь нь хувь хүний нөлөөллөөс болж байгалийн доройтолд орж байна. 47 хувь нь байгалийн өөрийн зүй тогтлоос болж, шалтгаалж байгаль доройтож байна гэсэн ийм тооцоо судалгаа энэ тайланд байдаг юм байн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Хамгийн гол асуудал бол өнөөдөр энэ байгаль орчны уур амьсгалын энэ цаг уурын онцгой аюултай үзэгдлийн давтамжууд их ойртож байгаа. Улаан сайдын хэлж байгаагаар бол үндсэндээ 10 жил тутам энэ цаг агаарын онц аюултай үзэгдлүүд зуд тийм ээ, 10 жил тутмын ийм давтамжтай болсон байна гэж байна шүү дээ. Өнгөрсөн 20 жилийн дотор энэ онц аюултай үзэгдлүүд 10 дахин нэмэгдсэн байна гэж байгаа юм энэ тайлан дээр. 10 дахин нэмэгдсэн. Үүнээс болж 564 тэрбум төгрөгийн хохирол учирсан байна Монгол Улсад. 424 хүнийхээ алтан амийг алдсан байна. 24,5 сая мал хорогдсон байна. Зөвхөн энэ байгалийн хохирлоос болж. Уул уурхайн олборлолт хайгуулаас болж өнөөдөр байгалийн доройтолд орсон байж байгаа энэ хөрсний хэмжээ 24636 мянган га газар болсон байна гэж. Энэ тоо зөв үү? Тийм ээ?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Гэтэл эргээд нөхөн сэргээж байгаа нь бол дөнгөж 6700-хан га газрыг сэргээсэн байна гэж. Доройтолд орсон байгаа хөрсний доройтолд орсон байгаа газрынхаа дөнгөж ¼-ийг л бид нар чүү ай сэргээж байна гэсэн үг байхгүй юу. Бэлчээрийн даац, цөлжилтийн асуудал. Өнөөдөр бэлчээрийн даац бол 36 хувиар хэтэрсэн явж байгаа. 20 сая малаар хэтэрсэн явж байгаа. Тэгээд энэ бүх асуудалдаа бид нар нэг ийм үнэлэлт дүгнэлт зайлшгүй өнөөдөр ийм шаардлага Монгол Улсад өнөөдөр үүссэн байна. Одоо жил бүхэн ойн түймрүүд болж байгаа. Энүүгээр одоо хэдэн сая га одоо ойгоо бид нар алдаж байгаа. Энэ тоо байна уу? Өнөөдөр ер нь одоо энэ уул уурхайн ашиглалтаас болж хүртэж байгаа Монгол Улсад хүртэж байгаа өгөөжөөсөө илүү бид нар энэ байгаль орчноосоо их хохирч үлдэж байгаа байхгүй юу.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Аялал жуулчлалын асуудал байна. Дотоодын аялал жуулчлал одоо ингээд хөгжиж байгаа нь сайн. Гэхдээ өнөөдөр дотоодын аялал жуулчлалын гол маршрут байгаа өнөөдөр энэ уул ус, гол горхи, нуур далайн орчимд өнөөдөр энэ хог юу болчхоод байгаа вэ гэдгийг бид нар бүгдээрээ нүдээрээ харж байгаа шүү дээ. Тийм учраас энэ байгаль хамгаалах асуудал бол 3,2 сая иргэдийн үүрэг гэж би ойлгоод байгаа байхгүй юу. Үүрэг. Өнөөдөр Монгол хүн бүхэн эрүүл аюулгүй орчинд амьдрах эрхтэй. Нэг талаасаа эрхтэй Үндсэн хуулиар олгогдсон. Нөгөө талаасаа үүрэг. Байгаль орчноо хамгаалах нь хүн бүхний үүрэг байн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Тийм учраас энэ Байгаль орчны тухай энэ хууль дээр ер нь цаашдаа энэ байгаль хамгаалах асуудлыг бол энэ ногоон хөрөнгө оруулалт, ногоон ажлын байр гэдэг энэ хувьсгал энэ хөдөлгөөн бол бусад орнуудад их амжилттай өрнөж байгаа юм. Би зөвхөн ганцхан нэг улсын жишээ дурдахад Швед Улс гэхэд ой хамгаалж байгаа, ойгоо нөхөн сэргээж байгаа, ойгоо ашиглаж байгаа энэ дээр бол хамгийн олон ажлын байр байдаг юм байна лээ шүү дээ. Хамгийн олон ажлын байр байдаг. Гэтэл манайд өнөөдөр энэ ойг нөхөн сэргээх, ойн хог хаягдлыг ойг одоо цэвэрлэх энэ асуудал бол тулгамдсан асуудал.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lang w:val="mn-Cyrl-MN"/>
        </w:rPr>
      </w:pPr>
      <w:r>
        <w:rPr>
          <w:rFonts w:eastAsia="Arial"/>
          <w:bCs/>
          <w:lang w:val="mn-Cyrl-MN"/>
        </w:rPr>
        <w:t xml:space="preserve">Энэ дээр маш олон арван мянган ажлын байр бий болгох ийм том боломжууд өнөөдөр бид нарт байгаа гэж би харж байгаа байхгүй юу. Тэгэхээр өнөөдрийн энэ хийж байгаа энэ өөрчлөлтүүд маань аймаг, сумнаас эрх мэдлийг төвлөрүүлэх биш. Өнөөдөр харьцангуй одоо энэ иргэдийн оролцоог идэвхжүүлэх, байгаль орчноо хамгаалж байгаа олон сайхан санаачилгууд байн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Я.Санжмятав: </w:t>
      </w:r>
      <w:r>
        <w:rPr>
          <w:rFonts w:eastAsia="Arial"/>
          <w:bCs/>
          <w:lang w:val="mn-Cyrl-MN"/>
        </w:rPr>
        <w:t xml:space="preserve">Энх-Амгалан гишүүн 1 минут.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Л.Энх-Амгалан: </w:t>
      </w:r>
      <w:r>
        <w:rPr>
          <w:rFonts w:eastAsia="Arial"/>
          <w:bCs/>
          <w:lang w:val="mn-Cyrl-MN"/>
        </w:rPr>
        <w:t xml:space="preserve">Энэ байгаль орчноо хамгаалах чиглэл рүү иргэдээс гарч байгаа энэ санал санаачилгуудыг дэмжих, эдийн засгийн хөшүүргүүдийг нь бид нар бас их бий болгомоор байгаа юм. Эдийн засгийн хөшүүргүүд. Одоо горхи шанд, булаг шандуудыг сэргээж байгаа сайхан жишээнүүд хөдөө орон нутагт байна. Гэтэл яг ингээд сэргээснээрээ өнөөдөр сэргээж байгаа хүмүүст өнөөдөр ямархуу эдийн засгийн хөшүүрэг, урамшууллууд байх юм бэ гэдэг энэ тогтолцоог бид нар бий болгож байж л энэ хогноосоо салах, энэ байгаль орчныхоо доройтлоос салах ийм нөхцөл байдал л бий үүснэ гэж бодож байгаа юм.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Тэгэхээр энэ хууль дээр одоо заавал ийм эдийн засгийн хөшүүргийг бий болгох, аймаг, орон нутгийн сумууд руу эрх мэдлээ авах биш харин ч одоо сум орон нутгийн анхан шат руу нь эрх мэдлийг шилжүүлэх ийм өөрчлөлтүүд бий болоосой л гэж хүсэж байгаа байхгүй юу. Тэгэхээр энэ чиглэлээр одоо яг одоогийн байгаагаас хууль батлагдсаны дараах үр дагаврууд нь ямар үр дагаврууд гарах юм бэ гэдгийг та бүхэн нэг хэлээч. Өнөөдөр энэ Монгол Улсад одоо хэдэн тэрбум төгрөгтэй хэмжээний энэ байгаль экологийн хохирол үүсчхээд байгаа гэдэг тоо өнөөдөр байна уу? Энэ тоог сонсмоор байх юм.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Я.Санжмятав: </w:t>
      </w:r>
      <w:r>
        <w:rPr>
          <w:rFonts w:eastAsia="Arial"/>
          <w:bCs/>
          <w:lang w:val="mn-Cyrl-MN"/>
        </w:rPr>
        <w:t xml:space="preserve">Зочин танилцуулъя. Улсын Их Хурлын гишүүн Мөнхцэцэгийн урилгаар Дорноговь, Говьсүмбэр аймгийн ерөнхий боловсролын сургуулийн ахлах ангийн сурагчдын төлөөлөл Улсын Их Хурлын үйл ажиллагаатай танилцаж байна. Сурагчдадаа сурлага, хөдөлмөр, спортын өндөр амжилтыг хүсэн ерөөж байна. Хэн хариулах вэ? 85 дугаар микрофон. Энхбат дарга хариулна. Ажлын хэсэг 85.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А.Энхбат: </w:t>
      </w:r>
      <w:r>
        <w:rPr>
          <w:rFonts w:eastAsia="Arial"/>
          <w:bCs/>
          <w:lang w:val="mn-Cyrl-MN"/>
        </w:rPr>
        <w:t xml:space="preserve">Энх-Амгалан гишүүний асуултад хариулъя. Байгаль орчин, аялал жуулчлалын яамны Байгаль орчны үнэлгээ, аудитын хэлтсийн дарга Энхбат байна. Байгаль орчны төлөв байдлын тайлантай холбоотой асуудлууд дээр асуулт дээр би хариулт өгье. Тэгэхээр Байгаль орчин, аялал жуулчлалын яам 2 жил тутамд Байгаль орчны төлөв байдлын тайланг боловсруулан гаргаж, Засгийн газраар хэлэлцүүлээд Улсын Их Хурлын Байгаль орчин, хүнс, хөдөө аж ахуйн байнгын хороонд танилцуулдаг. Байнгын хорооноос зарим тохиолдолд Засгийн газарт чиглэл өгсөн тогтоол гарч ингэж сүүлийн одоо 15 жил ингэж ажиллаж ирсэн.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Байгаль орчны төлөв байдлын тайлангийн ач холбогдлын талаар та үнэхээр одоо ач холбогдолтой зүйл гэж хэлсэнд бид их талархаж байна. Ер нь Байгаль орчны төлөв байдлын тайлан бол 2 жил тутамд Монгол орны байгаль орчны хувьсал өөрчлөлтийн талаар тоо баримтуудыг шинэчилж гаргадгаараа үнэхээр их ач холбогдолтой. Бид нар цаашдаа бас аймгуудын түвшинд Байгаль орчныхоо төлөв байдлын тайлангуудын гаргах ийм ажлуудыг санаачлаад Орхон аймагт тухайлбал өнгөрсөн жил Байгаль орчин, аялал жуулчлалын газар нь энэ тайлан гаргаад танилцуулаад аймгийнхаа иргэдийн Төлөөлөгчдийн Хуралд танилцуулдаг ийм журамд бас хэвшээд явж байга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pPr>
      <w:r>
        <w:rPr>
          <w:rFonts w:eastAsia="Arial"/>
          <w:bCs/>
          <w:lang w:val="mn-Cyrl-MN"/>
        </w:rPr>
        <w:t xml:space="preserve">Ер нь зүгээр ач холбогдлынх нь хувьд ганц хоёрхон тоо жишээлбэл хэлэхэд 2017, 2018 оны тайланг энэ жил бид нар гаргаад танилцуулсан байж байгаа. Гэтэл одоо 2017 он бол 1940 оноос Монгол Улсын цаг агаарын байнгын ажиглалтыг хийж эхэлсэн 78, 79 жилийн хугацаанд 2 дахь дулаан жил жишээ нь 2017 онд тохиосон байна. Гэх мэт энэ одоо цаашдаа бидний бодлогоо төлөвлөх, одоо уур амьсгалын өөрчлөлт гэдэг бол үнэхээр Монгол орны эдийн засаг, нийгэм бүхий л салбарт хамааралтай учраас энэ тоо баримтад түшиглэж одоо бодлогоо тодорхойлж явахад их чухал ач холбогдолтой зүйл гэж ингэж хэлэхээр байн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pPr>
      <w:r>
        <w:rPr>
          <w:rFonts w:eastAsia="Arial"/>
          <w:bCs/>
          <w:lang w:val="mn-Cyrl-MN"/>
        </w:rPr>
        <w:t xml:space="preserve">Одоо өнөөдөр орж ирж байгаа Байгаль орчныг хамгаалах тухай хууль дотор одоо бид нар 2 жил тутамд Байгаль орчин, аялал жуулчлалын яам энэ тайлангаа боловсруулж танилцуулдаг ийм заалтыг бас шинэчилж оруулж ирж байгаа. Одоогоор бол бид нар Улсын Их Хурлын чуулганы дэгийн тухай хуулиар зохицуулагдаад явж байгаа. Энийг хуульдаа оруулаад явж байга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Орон нутгийн эрх мэдэлтэй холбоотой таны асуултад бас тодорхой хариулт өгье. Тэгэхээр Монгол Улс түүхэндээ анх удаа 1995 онд энэ Байгаль орчныг хамгаалах тухай хуультай болсон юм. Тэр үед л ер нь бол энэ Байгаль орчныг хамгаалах асуудал бол төвлөрлийг сааруулах зарчмыг маш их тусгасан энэ хуульд. Одоо өнөөдөр энэ хуульд сумын Засаг дарга жишээ нь Байгаль орчныг хамгаалах чиглэлээр 10 гаруй бүрэн эрхийг хэрэгжүүлэхээр, иргэдийн Төлөөлөгчдийн Хурал нь 10 гаруй эрхийг хэрэгжүүлэхээр ийм юм орсон. Ер нь бол тухайн үедээ энэ олон улсын хувийн эрх зүйчид, шинжээчид ч бас хэлж байсан. Ер нь бол одоо орон нутгийн эрх мэдэл, одоо төвлөрлийг сааруулах зарчим бол энэ Байгаль орчныг хамгаалах тухай хуульд үндсэндээ их тодорхой туссан гэж ингэж ярьдаг.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Энэ ч зарчмаараа энэ удаагийн нэмэлт тодотгол дээр мөн энэ зарчим хадгалагдаж байгаа гэдгийг танд товчхон хэлье. Уул уурхайн нөхөн сэргээлттэй холбоотой асуудал та бишээ нь ярилаа. 2017, 2018 онуудад Байгаль орчин, аялал жуулчлалын яам 2 жилийн хугацаанд улсын хэмжээнд уул уурхайн үйл ажиллагаанаас эвдэрсэн газрын нөхөн сэргээлт, эвдэрсэн газрын тооллого зохион байгуулсан. Энүүгээр таны түрүүн хэлдэг 24300 га талбай эвдэрсэн байна гэж. Энэнээс 8000 га талбай эзэнгүй орхигдсон, яаралтай нөхөн сэргээх шаардлагатай гэж энийг бид нар зүгээр норматив 20 саяар бодоход л 160 тэрбум төгрөг улсын төсвөөс гарч байж энэ эзэнгүй орхигдсон газрыг нөхөн сэргээх шаардлагатай гэж.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pPr>
      <w:r>
        <w:rPr>
          <w:rFonts w:eastAsia="Arial"/>
          <w:bCs/>
          <w:lang w:val="mn-Cyrl-MN"/>
        </w:rPr>
        <w:t xml:space="preserve">Тэгээд иймэрхүү одоо тоо баримтууд гарч байгаа. Энийг хэрэгжүүлэх энэний мөрөөр хэрэгжүүлэх шаардлагатай үйл ажиллагааг төлөвлөдгөөрөө л энэ Байгаль орчны төлөв байдлын тайлангийн ач холбогдол оршиж байгаа гэдгийг дахиж нотолж хэлье. Баярлала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Я.Санжмятав: </w:t>
      </w:r>
      <w:r>
        <w:rPr>
          <w:rFonts w:eastAsia="Arial"/>
          <w:bCs/>
          <w:lang w:val="mn-Cyrl-MN"/>
        </w:rPr>
        <w:t xml:space="preserve">Энх-Амгалан гишүүн тодруулга. Тодруулж асууна. Тэгэхээр миний гол асуултдаа хариулт авч чадсангүй. Мэдээж Байгаль орчны төлөв байдлын тайлан гаргаж байгаа нь сайн хэрэг. Гэхдээ өнөөдөр яг уул уурхайн хайгуулаас шалтгаалаад энэ 24000 га газар хөрсний доройтолд орсон. Үүнээс 8000 га нь ингээд хаягдсан байна гэж байна шүү дээ. Хаягдсан байна тийм ээ? Гэтэл өнөөдөр уул уурхайгаас, аялал жуулчлалаас, бэлчээрийн даац хэтэрснээс гэсэн яг энэ гол, гол өнөөдөр энэ байгаль орчныг бохирдуулаад байгаа энэ шалтгаанаас үүссэн байгаль экологийн хохирол Монгол Улсад өнөөдөр хэдий хэмжээнд үүссэн бэ? Энийг одоо төгрөгөөр илэрхийлэх одоо та нарт тийм хийсэн тооцоо, судалгаа, тайлан ийм зүйл байна уу? Монголчууд бид нар өнөөдөр одоо юу гэдэг юм ДНБ 13 тэрбум доллартой тэнцэх ДНБ-тэй улс.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lang w:val="mn-Cyrl-MN"/>
        </w:rPr>
      </w:pPr>
      <w:r>
        <w:rPr>
          <w:rFonts w:eastAsia="Arial"/>
          <w:bCs/>
          <w:lang w:val="mn-Cyrl-MN"/>
        </w:rPr>
        <w:t>Өнөөдөр Монгол Улсын хэмжээнд өнгөрсөн 20 жил ямар хэмжээний байгаль экологийн хохирол учраад байна вэ гэдгийг надад тоогоор илэрхийлж өгөөч л гэж би хүсэж байгаа байхгүй юу. Бусад улсууд энийгээ ... /минут дуусав/</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Я.Санжмятав: </w:t>
      </w:r>
      <w:r>
        <w:rPr>
          <w:rFonts w:eastAsia="Arial"/>
          <w:bCs/>
          <w:lang w:val="mn-Cyrl-MN"/>
        </w:rPr>
        <w:t xml:space="preserve">Нэмж хариулах уу? 85 дугаар микрофон ажлын хэсгийн Энхбат хариулн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lang w:val="mn-Cyrl-MN"/>
        </w:rPr>
      </w:pPr>
      <w:r>
        <w:rPr>
          <w:rFonts w:eastAsia="Arial"/>
          <w:b/>
          <w:bCs/>
          <w:lang w:val="mn-Cyrl-MN"/>
        </w:rPr>
        <w:t xml:space="preserve">А.Энхбат: </w:t>
      </w:r>
      <w:r>
        <w:rPr>
          <w:rFonts w:eastAsia="Arial"/>
          <w:bCs/>
          <w:lang w:val="mn-Cyrl-MN"/>
        </w:rPr>
        <w:t xml:space="preserve">Зүгээр байгалийн яг бүрэлдэхүүн хэсэг тус бүрээр нь янз бүрийн тоонууд бий. Жишээ нь хөрсөнд, ойн нөөцөд гэдэг юм уу нэгдсэн тоо бол бид нар өнөөдөр хэлж боломжгүй байна. Тийм учраас танд бид нар энийг жич мэдээлэл болгож өгье гэж бодож байн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Я.Санжмятав: </w:t>
      </w:r>
      <w:r>
        <w:rPr>
          <w:rFonts w:eastAsia="Arial"/>
          <w:bCs/>
          <w:lang w:val="mn-Cyrl-MN"/>
        </w:rPr>
        <w:t xml:space="preserve">Бадмаанямбуугийн Бат-Эрдэнэ гишүүн асуултаа асууя.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pPr>
      <w:r>
        <w:rPr>
          <w:rFonts w:eastAsia="Arial"/>
          <w:b/>
          <w:bCs/>
          <w:lang w:val="mn-Cyrl-MN"/>
        </w:rPr>
        <w:t xml:space="preserve">Б.Бат-Эрдэнэ: </w:t>
      </w:r>
      <w:r>
        <w:rPr>
          <w:rFonts w:eastAsia="Arial"/>
          <w:bCs/>
          <w:lang w:val="mn-Cyrl-MN"/>
        </w:rPr>
        <w:t xml:space="preserve">Баярлалаа. Энэ байгаль орчны багц хуулиуд бол хууль хоорондын зөрчил, давхардал, хийдэл энэ бүх юмнуудыг арилгах ийм одоо хууль болж байгаа гэж бодож байгаа. Тэгэхээр би энэ дээр нэг тодорхой зүйл асуух гээд байгаа нь бол одоо уул уурхайн лиценз зөвшөөрөлтэй холбоотой асуудлыг Уул уурхайн яам, Ашигт малтмалын газар ч байдаг юм уу юу байдаг юм тэр эрх бүхий байгууллагууд нь танайхаас хамааралгүйгээр олгочихдог. Гэтэл тухайн олгогдсон тусгай зөвшөөрөл тэр нь одоо хайгуул ашиглалтын болон тийм ээ ашиглалтын одоо үйл явцаас болоод байгаль орчинд сөрөг нөлөө үзүүлсэн нийгэмд сөрөг нөлөө үзүүлсэн энэ одоо нөхцөл байдлуудаас болоод ингээд одоо цуцлах, зогсоох шаардлага тулгарахаар зэрэг Байгаль орчны яам олгоход нь ямар ч оролцоо байхгүй, мэдээгүй. Цуцлах болохоор зэрэг та бүхэн маань оролцдог. Ийм жишиг бол байга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Яагаад гэвэл энүүгээр би их олон жил ажиллаж байгаа. Та бүгдтэйгээ ажиллаж байгаа хүний хувьд бол би энийг сайн мэдэж байгаа. Тэгэхээр энэ зөрчлийг одоо арилгах чиглэлээр тодорхой зүйл орсон уу? Би зөвхөн 1 зүйлийг л асууж байна шүү дээ. Энэ чинь цаг багтахгүй учраас.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2 дугаарт бол тэр байгаль орчны төлөв байдлын тайлан үнэлгээ хийж байгаа. Дээр нь усны улсын нэгдсэн тооллогыг 4 жил тутамд хийж байгаа. Тэгэхээр энэ ажлуудаар одоо бид нар нэг өөрийн үнэлгээ, хувь хүн ч гэсэн өөрийнхөө үнэлгээтэй байх ёстой. Байгууллага хамт олон, улс орон. Үүнтэй адилхан байгаль орчны салбар бол энэ үнэлгээгээ ер нь ямар түвшинд хийж байна гэж та бүхэн маань одоо үзэж байгаа вэ? Тэгээд энэ үнэлгээнд тусгагдсан энэ зорилтуудыг ханган биелүүлэх чиглэлээр та бүхэн маань бодлого, үйл ажиллагаагаа хэрэгжүүлж чадаж байна уу, үгүй юу? Энэ дээр нэг тодорхой зүйл хэлээч. Одоо бид бол урт нэртэй гэж нэрлэгддэг энэ байгалийн онцлог тэнцвэрт байдлыг хадгалах хууль бодлого гараад үүний дараа бол 2009 онд гарсан тийм ээ. Үүний дараа 11 онд бид нар тооллого хийхэд бол маш сайн эерэг үр дүн гарсан шүү дээ.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Олон гол мөрөн бол эргэж сэргэсэн. Нуурууд сэргэсэн, булаг шанд сэргэсэн ийм дүнтэй байсан. Түүнээс хойших 4 жил тутмын тооллогоор ямар дүн байдалтай байна вэ? Энэ 14 онд, 12-16 онд Засгийн эрх барьж байсан нөхөд маань Урт нэртэй хуулийн дагаж мөрдөх журмын тухай хуульд нь өөрчлөлт оруулаад үндсэнд нь бол хэрэгжилтийг нь зогсоосон. Харин 16 оноос хойш ялангуяа Хүрэлсүхийн Засгийн газар Ерөнхий сайд бол шийдвэртэй арга хэмжээнүүд аваад энэ урт нэртэй хуулийг хэрэгжүүлэх арга хэмжээний хүрээнд бол энэ одоо Орхоны эх, энэ хойд Хэнтийн хойд талын Хэнтийн нурууны хойд талын Дархан-Уул, Сэлэнгэ аймаг, Төв аймаг энэ бүс нутгуудад уул уурхайн үйл ажиллагаа ямар болсныг бол харин одоо харуулж байна. Иргэдэд харуулж байн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Яагаад гэвэл нөгөө Засгийн газар хэвлэл мэдээлэл хангалттай очиж сурвалжилга хийж байгаа. Нисдэг тэрэгтэй очиж байгаа учраас яг тэр байгалийн тэр онцгой бүс чинь одоо ямар хэмжээнд бүр аймшгийн хэмжээнд бүр дайны хөлд үрэгдсэн юм шиг болчхоод байгааг бол одоо харж байна шүү дээ. Хүмүүс нийгэм харж байна. Бид нар бол тийм хөрөнгө, санхүү боломж байхгүй учраас тэрийг чинь бол олон түмэнд хүргэх ийм бололцоо байхгүй явж ирлээ шүү дээ. Тэгэхээр энэ хуулийн хэрэгжилттэй холбоотой юмыг яаж бодит ажил болгох юм бэ? Энэ хууль гарснаар бол 3 мөрний Монголчууд гэж ярьдаг. Туул, Онон, Хэрлэнгийн эхэд алтны уурхайнуудыг бол бид нар бүгдийг нь зогсоосон шүү дээ.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Үндсэндээ энэ 10 гаруй жилийн тэмцлийн үр дүнд бол Хэнтийн нурууны урд талаас нь, зүүн талаас нь Хэнтий аймгийг бол бүхэлд нь одоо энэ уул уурхайн талхагдлаас бол бид нар хамгаалаад тэгээд тэрний үр дүн нь бол Хэнтий аймгийг одоо Засгийн газар шийдвэр гаргаад түүхэн аялал жуулчлалын бүс болголоо шүү дээ. Тэгэхээр Улаанбаатар хотын нийт иргэдийг тэжээж байгаа Туулын эхэн дээр усан сан байгуулах өргөн бололцоотой байхгүй юу. Нэгэнт эхэд нь алтны уурхайнуудыг бид … /минут дуусав/</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Я.Санжмятав: </w:t>
      </w:r>
      <w:r>
        <w:rPr>
          <w:rFonts w:eastAsia="Arial"/>
          <w:bCs/>
          <w:lang w:val="mn-Cyrl-MN"/>
        </w:rPr>
        <w:t xml:space="preserve">Цэрэнбат сайд хариулъя Бат-Эрдэнэ гишүүний асуултад.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Н.Цэрэнбат: </w:t>
      </w:r>
      <w:r>
        <w:rPr>
          <w:rFonts w:eastAsia="Arial"/>
          <w:bCs/>
          <w:lang w:val="mn-Cyrl-MN"/>
        </w:rPr>
        <w:t xml:space="preserve">Бат-Эрдэнэ гишүүний асуултад хариулъя. Таны хэлж байгаа үнэн. Уул уурхайн хайгуулын болон ашиглалтын лиценз олгохдоо Байгаль орчин, аялал жуулчлалын яамнаас усан сан бүхий газар байна уу, ойн сан бүхий газар байна уу, тусгай хамгаалалттай газар нутаг байна уу, байгалийн өвөрмөц тогтоцтой, нөөц газар байна. Энэ агуулгад чинь хамрагдсан байна уу гэсэн нэг ч тодорхойлолт авдаггүй. Энийг засахын тулд Улсын Их Хурлын гишүүний хувиараа хайгуулын болон ашиглалтын лиценз авахдаа одоо Байгаль орчин, аялал жуулчлалын яамнаас хязгаарлагдсан болон байгалийн нөөц, дархан цаазат цогцолбор газарт хамрагдсан эсэх талаар тодорхойлолт авдаг болно гээд ингээд хуулийн төсөл өргөн бариад Засгийн газраар одоо Их Хуралд өргөн барихад бэлэн болсон байгаа. Энийг удахгүй Их Хуралд өргөн барихаар энэ асуудал цаашдаа цэгцлэгдэнэ гэж байга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Энэтэй уялдуулаад Уул уурхай, хүнд үйлдвэрийн яам маань бас эсрэг байр суурьтай байгаад байгаа. Заавал танайхаас авах. Бид нар бол дахин давтагдашгүй олддоггүй ус, ойн нөөц, байгалийн дархан цаазат газар, нөөц газар, түүхийн дурсгалт газрын хил хязгаар орсон үгүй дээр нь хасалт хийе гэдэг байр суурь дээр энийг авч мэдээллийн санг нэгтгэе гэсэн ийм зорилготой байгаа гэдгийг хэлье.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Байгаль орчны нөлөөлөх байдлын үнэлгээ болон менежментийн төлөвлөгөө дээр тавигдах шаардлагуудаа чангалсан. Тэгээд Байгаль орчны менежментийн төлөвлөгөөгөө 90-ээс доош хувь биелүүлсэн бол хангалтгүй гэж үзнэ гэдэг одоо энэ журам сайдын зөвлөлөөр батлагдаад өнгөрсөн долоо хоногт Хууль зүй, дотоод хэргийн яам дээр албан ёсоор бүртгэгдээд одоо ингээд Монгол орон даяар хариуцлагатай уул уурхайг одоог мөрдүүлэх, хариуцлагатай уул уурхай эрхэлж байгаа аж ахуйн нэгжүүд бол төрийн болон ард иргэдээсээ дэмжлэг аваад явах ийм боломжийг нээж өгч байга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Харин хууль бусаар үйл ажиллагаа явуулдаг байгалийнхаа нөөц баялагт хайр гамгүй ажиллаж байгаа бол иргэн, хуулийн этгээд, аж ахуйн нэгжүүд бол төрийн хуулиар хариуцлага хүлээнэ. Энэ дээр нь бол хатуу бат зогсоно гэж. Усны нэгдсэн тооллоготой асуудал маань хийгдэж байгаа. 2018 оны төлөв байдлын тайлангаар бол нийтдээ 324 булаг шанд ширгэсэн боловч 312 булаг шанд сэргэсэн байна. Нийтдээ бас нуур тойром 155 ширгэсэн хэдий ч бас 130 нь сэргэсэн. Гол мөрний хувьд бол 48 гол мөрөн одоо ширгэсэн тоо байгаа боловч нэмэгдсэн нь бол 72 болж ингэж бас харьцангуй нааштай өөрчлөлтүүд бас гарч байгаа гэдгийг хэлье.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lang w:val="mn-Cyrl-MN"/>
        </w:rPr>
      </w:pPr>
      <w:r>
        <w:rPr>
          <w:rFonts w:eastAsia="Arial"/>
          <w:bCs/>
          <w:lang w:val="mn-Cyrl-MN"/>
        </w:rPr>
        <w:t xml:space="preserve">Туултай холбоотой бол Туул гол маань угаасаа сав газрын Туулын сав газар гэж байгаа. Энэний дагуу Дархан цаазат газрын бүс, голын ай савын энгийн болон онцгой хамгаалалтын бүсэд ингээд хамрагдаад явж байгаа. Энэ дээр гол асуудлууд бол хууль зөрчиж олгогдсон зориулалтын бусаар газар ашиглах асуудлууд байгаа. Энийг одоо ер нь цуцлаад бүрэн зогсоогоод байгаа. Энэ ажил бүрэн шийдэхийн хажуугаар цаашид энэ Туул гол дагуух ерөнхий төлөвлөлтийг Улаанбаатар хоттойгоо хамтарч хийж тэр усан сангаа хамгаалах, хөв цөөрөм байгуулах ажлууд хийгдэнэ гэж үзэж байгаа гэдгийг хэлье.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Я.Санжмятав: </w:t>
      </w:r>
      <w:r>
        <w:rPr>
          <w:rFonts w:eastAsia="Arial"/>
          <w:bCs/>
          <w:lang w:val="mn-Cyrl-MN"/>
        </w:rPr>
        <w:t xml:space="preserve">Баасанхүү гишүүн асуултаа асууя.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О.Баасанхүү: </w:t>
      </w:r>
      <w:r>
        <w:rPr>
          <w:rFonts w:eastAsia="Arial"/>
          <w:bCs/>
          <w:lang w:val="mn-Cyrl-MN"/>
        </w:rPr>
        <w:t xml:space="preserve">Баярлалаа. Энэ байгаль орчин бол мөнхийн сэдэв байж магадгүй л дээ. Миний одоо асуух гэж байгаа зүйл энэ давхардал гэж яриад байгаа ч гэсэн энэ хууль яаж сайжирч байгаа юм бэ гэдгийг 1 дүгээр асуумаар байна. Одоо энэ хуулийн багцаар оруулснаар. Одоо жишээлбэл би нэг зүйл гайхдаг юм л даа. Энэ модыг өнөөдөр цэвэрлэнэ гэж яриад байгаа мөртөө модыг цэвэрлэх нэрээр халхавчлаад, мод хулгайлаад байгаа байхгүй юу. Энэ зунжингаа энэ Богд уулын модыг хулгайлсан. Сайхан, сайхан моднуудыг л бүр twitter дээр тавилаа, facebook дээр тавилаа. Том, томоор нь.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Тэр Богд уулсын модыг хэн хулгайлсан бэ? Тэр байшин барих зорилгоор газрыг нь чөлөөлж байгаа юм уу ямар утгатай тэр модууд хулгайлсан бэ? Хэдэн га газрыг тэр авсан бэ? Энийг маш тодорхой хэлж өгөөч. 2 дугаарт нь энэ одоо ерөнхийдөө энэ ой нөхөн сэргээлт юм гэж юм хэдэн хувьтай яваад байгаа юм бэ? Дээрээс нь одоо энэ усны асуудал бол маш хүнд байна л даа. Говийн бүс, тэр хангайн бүс ч тэр ерөөсөө энэ алт олборлолт болон бусад зүйлээр өнөөдөр та нар тодорхой дүгнэлт гарсан уу? Хэдэн хувь нь өнөөдөр байгалийн сэргэшгүй байдалд орсон гэж дүгнээд байгаа вэ? Энэ байгалийн асуудал ярих гэж байгаа бол энийгээ өнөөдөр бас энэ Байгаль орчны яам дүгнэлтээ хэлмээр байн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lang w:val="mn-Cyrl-MN"/>
        </w:rPr>
      </w:pPr>
      <w:r>
        <w:rPr>
          <w:rFonts w:eastAsia="Arial"/>
          <w:bCs/>
          <w:lang w:val="mn-Cyrl-MN"/>
        </w:rPr>
        <w:t xml:space="preserve">Дээрээс нь энэ prius машин маш ихээр орж ирж байна. Хортой хог хаягдлын үйлдвэрүүд одоо хэзээ баригдах вэ? Хортой хог хаягдлын үйлдвэрүүд гээд. Хуулийг нь бол гаргаад өгсөн. Юмнуудыг нь бол зохицуулсан. Хаана нь хортой хог хаягдлуудын үйлдвэр баригдах гээд байна вэ? Нарны эрчим хүчийг өнөөдөр ашиглана гээд ярьдаг боловч үнэндээ энэ батарей устгах асуудал бол ерөөсөө тийм ойлгомжгүй яваад байна л даа. Тэгэхээр энэ дээр нэг тодорхой хариулт авъя. Баярлала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Я.Санжмятав: </w:t>
      </w:r>
      <w:r>
        <w:rPr>
          <w:rFonts w:eastAsia="Arial"/>
          <w:bCs/>
          <w:lang w:val="mn-Cyrl-MN"/>
        </w:rPr>
        <w:t xml:space="preserve">Хэн хариулах вэ? Цэрэнбат сайд.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Н.Цэрэнбат: </w:t>
      </w:r>
      <w:r>
        <w:rPr>
          <w:rFonts w:eastAsia="Arial"/>
          <w:bCs/>
          <w:lang w:val="mn-Cyrl-MN"/>
        </w:rPr>
        <w:t xml:space="preserve">Баасанхүү гишүүний асуултад хариулъя. Хууль дээр давхардал хийдлүүд маань өөр, өөр хуулийн зүйл заалт одоо бүрхэг байсан байгаа. Зарим нэг зүйл заалт дээр жишээ нь байгаль орчныг байцаагч гэснийг бид нар байгаль орчны хяналтын улсын байцаагч гэж өөрчлөгдсөн байгаа. Засгийн газар төлөвлөнө гэснийг төлөвлөх бөгөөд холбогдох журмыг нь бол Засгийн газар баталж өгнө гэж ийм илүү тодорхой болгож яг ямар бүтэц бүрэлдэхүүн ямар оролцогч нь ямар үүрэг хариуцлага хүлээлгэхийг нь илүү тодорхой болгож өгсөн байга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Дээрээс нь одоо таны хэлээд байгаа устай холбогдуулаад нэг заалт уншихад 28.7 дээр хүн амын төвлөрсөн усан хангамжийн эх үүсвэрийг ус хангагч байгууллага нь байгаль орчны асуудал эрхэлсэн төрийн захиргааны төв байгууллагаар дүгнэлт гаргуулж, сав газрын захиргаатай гэрээ байгуулна гэж тусгайлан зааж өгсөн байгаа. Жишээлбэл орон нутагтай гэрээ байгуулна гэгчхээд яг орон нутаг гэдэгт ямар зүйл заалт сумын Засаг даргын гэснийг хүчин төгөлдөр гэж үзэх юм уу? Сав газрынхыг нь хүчин төгөлдөр гэж үзэх юм уу гэдэг ийм давхар утгатай асуудлууд байсан байга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pPr>
      <w:r>
        <w:rPr>
          <w:rFonts w:eastAsia="Arial"/>
          <w:bCs/>
          <w:lang w:val="mn-Cyrl-MN"/>
        </w:rPr>
        <w:t xml:space="preserve">Дээр нь одоо бид нар мөн бусад нэр томьёонуудаа илүү тодорхой болгож өгсөн. Ойтой холбоотой жишээ нь ойгоос мод бэлтгэхэд байдаг асуудлуудыг илүү тодорхой болгож картжуулж өгнө гэсэн байгаа жишээлбэл. Мөн үүнтэй уялдуулаад аливаа ойд хортон шавж хөнөөлтэй тэмцэх ажлыг байгаль орчинд сөрөг нөлөөгүйгээр гүйцэтгэдэг ийм ингэж нарийвчилсан тусгайлсан зүйл заалт оруулж ирснээр байгаль орчны эсрэг гэмт хэрэг болон зөрчил гаргахад холбогдох цагдаагийн газар, мэргэжлийн хяналтын газар, орон нутгийн удирдлагууд, мэргэжлийн хүмүүсийн акт, дүгнэлт зөрдөггүй, буруу ойлгож, буруу тайлбар хийж ажлыг унагаадаггүй байх үүднээс ингэж Германы техникийн хамтын ажиллагааны төсөл болон Хууль зүй, дотоод хэргийн яамныхан маань ингэж ажиллаж ийм давхардал хийдлийг нь арилгаж, Монгол Улсын байгаль орчныг хамгаалах тухай, Байгалийн ургамлын тухай, Амьтын тухай, Ойн тухай, Усны тухай болон бусад хуулиудад ингээд нэг мөр ойлголттой, нэг үүрэг хариуцлага нь тодорхой болж байгаа гэж үзэж байгаа гэдгийг хэлье.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pPr>
      <w:r>
        <w:rPr>
          <w:rFonts w:eastAsia="Arial"/>
          <w:bCs/>
          <w:lang w:val="mn-Cyrl-MN"/>
        </w:rPr>
        <w:t xml:space="preserve">Богд уулын цэвэрлэгээтэй холбоотой Оюунсанаа дарга нэгдсэн байдлаар хариулъя. Аюултай хог хаягдал дээр таны ярьж байгаа үнэн. Цаашид бид нар энэ хог боловсруулах үйлдвэрүүдийг өөрөө өөрийгөө аваад явна гэдэг байдлаар хандаад байсан. Энэ маань бүтдэггүй юм байна. Болдоггүй юм байна, явдаггүй юм байна. Гэтэл одоо бидний дэлхийн нийтийн хөгжлийн чиг хандлагатай уялдуулаад бид нарт электрон хэрэглэгдэхүүн, тоног төхөөрөмж, хөгжил нэмэгдсэн байна. Энэний хэмжээгээр энэний хог хаягдал бол бас анхаарал татаж байгаа учраас Байгаль орчин, аялал жуулчлалын яам Койка, Жайкатай хамтарч энэ асуудал дээр бас үйлдвэр байгуулъя. Эхний ээлжид батарейны хог хаягдлыг хагас боловсруулдаг үйлдвэрүүдийг байгуулъя гэдгээр одоо санал тавиад ажиллаж байга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pPr>
      <w:r>
        <w:rPr>
          <w:rFonts w:eastAsia="Arial"/>
          <w:bCs/>
          <w:lang w:val="mn-Cyrl-MN"/>
        </w:rPr>
        <w:t xml:space="preserve">2019 оны 1 сарын 01-нээс эхлээд Хятад Улс өөрийнхөө нутаг дэвсгэр дээр аюултай болон бусад төрлийн хог хаягдлыг дамжин тээвэрлэхийг хориглосон учраас бид эндээ өөрсдөө төр тодорхой хэмжээний мөнгө гаргаж энэ асуудлаа шийддэг болохгүй бол хүндрэлтэй болж байгаа юм. Ийм учраас Байгаль орчин, аялал жуулчлалын яам Эко төлбөрийн тухай хууль гээд ингээд санаачлаад явж байгаа. Удахгүй Засгийн газраар хэлэлцэгдээд Их Хуралд өргөн баригдана. Энэ бол юу вэ гэхээр бүх хог хаягдлууд дээр тодорхой хэмжээний төлбөр тавья. Тэр төлбөрийн 50 хувь нь тухайн бүтээгдэхүүнийг дахин боловсруулдаг, ангилдаг ийм төр хувийн хэвшлийн үйлдвэрүүдэд нь татаас өгч тасралтгүй одоо үйл ажиллагааг нь дэмжих ёстой учраас ингэж анхаарч байгаа гэдгийг хэлье.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pPr>
      <w:r>
        <w:rPr>
          <w:rFonts w:eastAsia="Arial"/>
          <w:bCs/>
          <w:lang w:val="mn-Cyrl-MN"/>
        </w:rPr>
        <w:t xml:space="preserve">Ойн цэвэрлэгээтэй холбоотой ер нь ойгоо бид бас сийрэгжүүлэх, ойн нөөцөө нэмэгдүүлэх үүднээс зайлшгүй түймэрт шатсан, хортон шавжид идэгдсэн ойд цэвэрлэгээ хийж байгаа. Энэ дээр бол мэргэжлийн хүмүүсийнх нь дагуу ойн тооллого Германы техникийн хамтын ажиллагааны төсөлтэй хийгдээд дууссан. Энэний дагуу нэгж талбар ... /минут дуусав/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Я.Санжмятав: </w:t>
      </w:r>
      <w:r>
        <w:rPr>
          <w:rFonts w:eastAsia="Arial"/>
          <w:bCs/>
          <w:lang w:val="mn-Cyrl-MN"/>
        </w:rPr>
        <w:t xml:space="preserve">Оюунсанаа нэмэлт хариулт. 84 үү? 84 дүгээр микрофоныг нээгээрэй.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pPr>
      <w:r>
        <w:rPr>
          <w:rFonts w:eastAsia="Arial"/>
          <w:b/>
          <w:bCs/>
          <w:lang w:val="mn-Cyrl-MN"/>
        </w:rPr>
        <w:t xml:space="preserve">Б.Оюунсанаа: </w:t>
      </w:r>
      <w:r>
        <w:rPr>
          <w:rFonts w:eastAsia="Arial"/>
          <w:bCs/>
          <w:lang w:val="mn-Cyrl-MN"/>
        </w:rPr>
        <w:t xml:space="preserve">Байгаль орчин, аялал жуулчлалын яамны Ойн бодлого, зохицуулалтын газрын дарга Оюунсанаа Баасанхүү гишүүний асуултад хариулъя. Ойн цэвэрлэгээний тухайд бол Монгол орны хувьд бол ер нь бол ойн хөгширсөн тэгээд маш их хуниг материал ихтэй гэдэг тэр түрүүн ярьсан Германы хамтарсан төслийн хүрээнд хийгдсэн байж байгаа. Үүний хүрээнд юу вэ гэхээр энд маш их нөөц бололцоо байна. Тийм учраас бид ашиглах хэрэгтэй гэдгийг та бүхэн зөндөө улс орнуудад явж байсан байлгүй түүнээс харсан байх. Юу вэ гэхээр ой бол ерөөсөө бид нар яг малаа малладаг шиг байнгын арчилгаа, тордлогоо хэрэгтэй. Хаяж болохгүй.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pPr>
      <w:r>
        <w:rPr>
          <w:rFonts w:eastAsia="Arial"/>
          <w:bCs/>
          <w:lang w:val="mn-Cyrl-MN"/>
        </w:rPr>
        <w:t xml:space="preserve">Тийм учраас бид тодорхой авах ёстой юмыг нь авах ёстой. Эргүүлээд тарьж ургуулах ёстой гэсэн энэ байр сууринаас хийгдэж байгаа. Тухайлан Богд уул дээр танд мэдээлэл хүргэхэд 100 га талбайд ойн цэвэрлэгээний ажил хийгдэж байгаа. Энэ маань эхлээд судалгаа хийгдээд ямар хэсэг газар, хэр эрчимтэйгээ доройтсон байна вэ? Түймэрт үү, хортон шавжид уу гэдэг дээр нь үндэслээд энэ 100 га-г тогтоосон. Үүнийхээ үндсэн дээр бид мэргэжлийн байгууллагуудыг шалгаруулаад тэгээд өндөр хяналт доор оруулдаг. Танд бас ингээд харахад бас яг тийм маш сайхан цэвэр моднууд гараад байгаа юм шиг харагдаж байж магадгүй юм. Тэр бол тодорхой түймэр юм уу эсхүл хөнөөлт шавжид нэрвэгдээд тодорхой хэдэн жил болсон байж байгаа. Хэдий чинээ олон жил болох тусмаа тэр моднуудын юу гэдэг юм эдийн засгийн ач холбогдол нь байхгүй болно.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pPr>
      <w:r>
        <w:rPr>
          <w:rFonts w:eastAsia="Arial"/>
          <w:bCs/>
          <w:lang w:val="mn-Cyrl-MN"/>
        </w:rPr>
        <w:t xml:space="preserve">Хэрэв авах гэж байгаа бол эртхэн шиг аваад нөхөн тарилтаа хийх ёстой. Авахгүй бол тэр чигээр нь орхино. Тэгснээрээ яах вэ гэхээр удаан хугацаандаа маш их хэмжээний шатах материалын хуримтлал бий болоод эргээд түймэр гарахад өндөр эрчимтэй түймэр гарч эргэн тойрны том талбайг хамарсан ийм түймэр гарах энэ нөхцөл бүрддэг юм. Тийм учраас ингээд энд яг Богд уулын тодорхой газрууд дээр нь хийж байгаа. Нийт талбай нь 100 га. Ойн нөхөн сэргээлт ер нь хэдэн хувьтай байна вэ, ямар үе шаттай явагдаж байна вэ гэж. Ер нь бол сүүлийн 20 жилийн одоо дунджийг аваад үзэхээр жилд ойролцоогоор 100 орчим мянган га ойн талбайн ямар нэгэн байдлаар доройтолд ордог. Нэн тэргүүнд юу сэргээх шаардлагатай 50 орчим мянган га гардаг. Тэгээд энэ эдийн засгийн нөхцөл байдлаас хамаараад бид жилдээ үе шаттайгаар ингээд ойжуулалтын ажил, нөхөн сэргээлтийн ажлыг хийж байга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2019 оны хувьд Байгаль орчин, аялал жуулчлалын яам 9000 га талбайг нөхөн сэргээх ойжуулахаар төлөвлөгөө хийгээд одоогийн байдлаар 8970 га талбайг бол ойжуулаад байна. 2020 ондоо бол бид нар 12000 га талбай Засгийн газрын мөрийн хөтөлбөрт орсон нөхөн сэргээхээр ингээд ажиллаж байгаа. Баярлала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Я.Санжмятав: </w:t>
      </w:r>
      <w:r>
        <w:rPr>
          <w:rFonts w:eastAsia="Arial"/>
          <w:bCs/>
          <w:lang w:val="mn-Cyrl-MN"/>
        </w:rPr>
        <w:t xml:space="preserve">Сүхбат гишүүн асуултаа асууя.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А.Сүхбат: </w:t>
      </w:r>
      <w:r>
        <w:rPr>
          <w:rFonts w:eastAsia="Arial"/>
          <w:bCs/>
          <w:lang w:val="mn-Cyrl-MN"/>
        </w:rPr>
        <w:t xml:space="preserve">Баярлалаа. Байгаль орчныг хамгаалах тухай, Байгалийн ургамлын тухай, Амьтны тухай, Ойн тухай, Усны тухай болон бусад хуульд нэмэлт, өөрчлөлт оруулах тухай хуулийн төслүүдийг өнөөдөр бид бүхэн хэлэлцэж байна. Хэдэн асуулт байна. Энэхүү хуулийн нэмэлт, өөрчлөлтийг баталснаар ямар хугацаанд, ямар үр дүн гарах вэ гэж та нөхөд тооцоолж байгаа вэ?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pPr>
      <w:r>
        <w:rPr>
          <w:rFonts w:eastAsia="Arial"/>
          <w:bCs/>
          <w:lang w:val="mn-Cyrl-MN"/>
        </w:rPr>
        <w:t xml:space="preserve">Энэхүү хууль батлагдсанаар Туул голыг улсын тусгай хамгаалалтад авах, Туул голын дагуу усан сан, хөв цөөрөм байгуулагдах ийм боломж гарч ирэх үү гэж. Нөгөөтээгүүр энэ хог хаягдлын талаар ярих гэсэн юм. Улаанбаатар хот болон 9 дүүрэг, 21 аймаг, 330 сум, нийтдээ хавтгайгаараа хордлогын байдалтай байгаа. Хогоо булшилдаг. Одоо тэр Цэрэнбат сайд ярьж байна сая. Батарей тэр одоо бусад аюултай хог хаягдлууд бүгд хөрсөнд булшлагдаж байгаа. Энэ асуудал шийдэгдэх үү гэж. Нөгөөтээгүүр аюултай хог хаягдал дээр бол Баянзүрх дүүргийн 13 дугаар хороо, Хонхор нуурын хөвөөн дээр хар тугалганы үйлдвэр барьж байгуулсан. Энэ олон жил яригдсан. Олон хүний, олон хүүхдийн, олон малын тийм өвчлөл, хордлого илэрсэн байгаа. Та бүхэн бүгд мэдэж байга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Тэгээд ийм зөвшөөрлийг олгоод байдаг. Ийм гаднын хөрөнгө оруулалттай компанийг дэмжээд байдаг энэ одоо ямар учиртай байдаг юм бэ? Ахиад ийм одоо энэ хууль батлагдсанаар ахиад ийм алдаа завхрал гарахгүй гэх баталгаа байна уу гэж. Энэ тал дээр нэг тодорхой хариулт өгөөч.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Тэр Хонхор нуур бол бидний өвөг дээдсийн хөндлөн гулд давхиж байсан ийм бие бие рүүгээ урсац ордог бас усны нөөц ихтэй, дороосоо ундаргатай ийм ариун дагшин газар л даа. Тэрний ерөөсөө хөвөөн дээр 100 гаруйхан метрийн зайтай л байршсан байдаг. Тэгэхээр энэ Улаанбаатар хотын ундны бүсэд ингэж одоо аюултай хог хаягдлыг шийдэж болох юм уу? Яагаад ингэсэн юм бэ? Энд бол газрын хөрс рүү, гүний ус руу гэсэн үг л дээ. Олон зуун тонн хүхрийн хүчил орсон байгаа. Энийг ямар арга хэмжээ авч байгаа бол Байгаль орчны яам, энэ холбогдох байгууллагууд. Энэ бол хамгийн аюултай хор. Хөрсөндөө шингэнэ, дандаа л доошоо яваад байдаг. Өнгөний усанд шингэнэ, орно. Гүний ус руу одоо орно.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pPr>
      <w:r>
        <w:rPr>
          <w:rFonts w:eastAsia="Arial"/>
          <w:bCs/>
          <w:lang w:val="mn-Cyrl-MN"/>
        </w:rPr>
        <w:t xml:space="preserve">Тэгэхээр энийг саармагжуулах, энийг хоргүйжүүлэх ямар ажил хийгдэж байгаа вэ? Хийгдэхээр бол хэзээ хийгдэж эхлэх вэ гэсэн энэ асуултад бас нэг хариулж өгөөч. Энэ Хятадууд болон энэ гаднын хөрөнгө оруулалттай компаниуд Монголчууд биднийг хайрлахгүй шүү. Тэр нөхөд бол хүний сэтгэлээр, хоноцын сэтгэлээр хандаад л явн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pPr>
      <w:r>
        <w:rPr>
          <w:rFonts w:eastAsia="Arial"/>
          <w:bCs/>
          <w:lang w:val="mn-Cyrl-MN"/>
        </w:rPr>
        <w:t xml:space="preserve">Тэр ойн цэвэрлэгээ дээр та бүхний ярьж байгаа үнэн. Үнэн. Гэхдээ энэ ажил одоо яаж хэзээ хэрэгжих юм бэ? Ойг бид нар нөөц газар, тусгай хамгаалалттай газар, байгалийн одоо цогцолборт газар, Дархан газар гээд ингээд л хамгаалаад л, хамгаалаад л байдаг. Нөгөө ой маань одоо сүйдээд л, хорхой шавжид идүүлээд л, шатаад л, өвчлөөд л байдаг. Тэгэхээр Дархан цаазтай газар гэдэг энэ ангилалдаа бас журам гаргавал яасан юм бэ? Орж цэвэрлэдэг. Гэхдээ тэр нь бол мэргэжлийн байгууллага байхаар. Ойг авч цэвэрлэж ашигласнаараа бас эрүүл байдаг юм байна гэдэг нь харагдаад байгаа. Энэ асуултад хариулт авъя.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Я.Санжмятав: </w:t>
      </w:r>
      <w:r>
        <w:rPr>
          <w:rFonts w:eastAsia="Arial"/>
          <w:bCs/>
          <w:lang w:val="mn-Cyrl-MN"/>
        </w:rPr>
        <w:t xml:space="preserve">Цэрэнбат сайд асуултад хариулъя.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pPr>
      <w:r>
        <w:rPr>
          <w:rFonts w:eastAsia="Arial"/>
          <w:b/>
          <w:bCs/>
          <w:lang w:val="mn-Cyrl-MN"/>
        </w:rPr>
        <w:t xml:space="preserve">Н.Цэрэнбат: </w:t>
      </w:r>
      <w:r>
        <w:rPr>
          <w:rFonts w:eastAsia="Arial"/>
          <w:bCs/>
          <w:lang w:val="mn-Cyrl-MN"/>
        </w:rPr>
        <w:t xml:space="preserve">Сүхбат гишүүний асуултад хариулъя. Тэгээд Туул голтой холбоотой асуудлыг бол одоо өмнө нь танд танилцуулж байсан. Тэгээд энэтэй холбогдуулаад одоо хуулийн гарцын хувьд, ямар нөхцөлөөр яаж статусаар хамгаалалтыг нь илүү сайжруулах вэ гэдэг тал дээр бас буцаж мэдээлэл өгье гэсэн байгаа. Ер нь бол Туул гол дагуу болон Монголын энэ томоохон гол мөрөн дээр бид хөв цөөрөм байгуулна. Энэ дээр одоо удахгүй Их Хурал маань Усны агентлагийг бол батлаад өгчих байх. Тэгэхээр цаашдаа усны бодлого нэг газар нэгтгэгдэж, нэг асуудал шийдэгдээд явн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Тэгээд 20 оны улсын төсөвт бас усны барилга байгууламжийг ТЭЗҮ боловсруулахад бас нэг 2 тэрбум төгрөг төсөвлөгдсөн. Энэ ажлын хүрээнд бас олон ажлыг эхлэх энэ инженерийн бөгөөд бүх шаардлага хангасан ТЭЗҮ-тэй болчихно гэж үзэж байгаа гэдгийг хэлье. Улаанбаатар хот төдийгүй бусад сум суурин газарт байгаа хог хаягдлын асуудал хүнд байгаа. Тэгээд түрүүн хэлсэн одоо байгалийн нөөц ашигласны төлбөрөөс орон нутагт олж байгаа орлогоо хуульд заасных нь дагуу л 100 хувь бид нар зарцуулчихад энэ мөнгө бол хангалттай одоо энэ хог хаягдал усны эхийг хамгаалах ойг хамгаалахад боломжтой мөнгө байгаад байгаа юм.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Гэтэл даанч нутгийн өөрөө удирдах ёсны байгууллагынхан маань өөр ажилд зарцуулаад байгаа учраас хүндрэлтэй байгаа. 2018 оны статистик бол бид зарцуулах ёстой мөнгөнийхөө 36,9 хувийг л зарцуулсан байгаа юм. Монгол орон даяар. Тэгэхээр цаашид ард иргэдийнхээ илтгэлийг авч сонгогдсон сум, аймаг, дүүрэг, нийслэлийн хурлын Төлөөлөгч нар маань энэ байгалийн нөөц ашигласны төлбөрийг тэр байгалийг нь хамгаалахад, өөрсдийнхөө амьдрах орчныг таатай болгоход нь хуулийн дагуу зарцуулаач л гэж хүсэхээс өөр аргагүй болчхоод байгаа юм. Мөн Байгаль орчин, аялал жуулчлалын өнгөрсөн 7 сараас эхлээд Хоггүй, цэвэрхэн Монгол гэж аяныг харьяа байгууллагууддаа зарлаад явж байга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Одоо эхний шатаа энэ сардаа үнэлнэ. Тэгээд дараагийн шатыг нь эхлүүлнэ. Ирэх он гэхэд бол Монгол орон даяар хоггүй цэвэрхэн байх ийм боломжийг бүрдүүлж ажиллана гэж зорьж байгаа гэдгийг хэлье. Үүнтэй уялдуулаад түрүүн хэлсэн Эко төлбөрийн тухай хууль маань аккумлятор дээр орж ирэхэд нь тусгай төлбөр тавигдана. Дугуйн дээр тавигдана. Батарей дээр тавигдана. Шилэн дээр тавигдана. Пластик сав баглаа боодлууд бүгд дээр нь төлбөр тавигдана. Энэ төлбөр нь бол буцаад ард иргэдийнхээ амьдрах орчныг таатай байлгахад 50 хувийг нь энэ чиглэлийн одоо бүтээгдэхүүнийг дахин боловсруулдаг, ангилдаг, ялгадаг ийм үйлдвэрүүдэд санхүүгийн хувьд тогтвортой байдлыг л олгохгүй бол дүрэм хэрэгждэггүй, журам хэрэгждэггүй, хууль хэрэгждэггүй. Хэрэгжүүлэх субъект нь санхүүгийн хомсдолд ороод тасалддаг энэ байдлыг л арилгана гэж байгаа гэдгийг хэлье.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pPr>
      <w:r>
        <w:rPr>
          <w:rFonts w:eastAsia="Arial"/>
          <w:bCs/>
          <w:lang w:val="mn-Cyrl-MN"/>
        </w:rPr>
        <w:t xml:space="preserve">Тэр Заламт голтой холбоотой юм дээр ажлын хэсэг нэмээд хариулъя. Ойн цэвэрлэгээ бол хэрэгжээд явж байгаа бас. Бид нар тестлээд тодорхой хэмжээгээр нэлээн хэдэн газар хийсэн. Өнгөрсөн жил бол Хан Хэнтийн дархан цаазат газар бол одоо бид нар цэвэрлэгээ хийгээд, туршилтаар хийгээд ямар хүндрэл гардаг байна вэ, асуудлуудыг шийдээд. Энэ жил Богд хан уулын дархан цаазат газар сая хийсэн. 100 га дээр ингээд явж байна. Ингээд шат шатны ойн нэгжүүдээ бас чадавхжуулаад мэдлэг, мэдээллээр хангаад явчихвал үр дүнд хүрнэ. Гол асуудал бол угаасаа буцаад нөгөө хүндрэл байгаа. Санхүүжилт. Орон нутгийн ойн ангиудыг орон нутгийн удирдлагууд нь томилдог учраас зарим мэргэжлийн бус хүн томилогдчихдог байхгүй юу.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pPr>
      <w:r>
        <w:rPr>
          <w:rFonts w:eastAsia="Arial"/>
          <w:bCs/>
          <w:lang w:val="mn-Cyrl-MN"/>
        </w:rPr>
        <w:t>Аль болох бид нар мэргэжлийн хүнээ энэ салбарт байлгахаар л ажиллаад байгаа. Сая зарим гишүүд ярьж байна. Энэ хуулийн дагуу одоо байгаль орчны байгаль хамгаалагч нар чинь босоо тогтолцоотой болчхоод нутгийн орон нутгийнхаа удирдлагад захирагдахгүй байх юм биш биз дээ гэж асуудал. Мэргэжлийн хүн л тавьчих юм бол асуудалгүй. Орон нутгийн удирдлагын томилж байгаа хүмүүс маань мэргэжлийн биш хүмүүс байдаг учраас ... /минут дуусав/</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Я.Санжмятав: </w:t>
      </w:r>
      <w:r>
        <w:rPr>
          <w:rFonts w:eastAsia="Arial"/>
          <w:bCs/>
          <w:lang w:val="mn-Cyrl-MN"/>
        </w:rPr>
        <w:t xml:space="preserve">84 дүгээр микрофон, хэн бэ? Энхбат дарга 85. Сүхбат гишүүний асуултад хариулна.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А.Энхбат: </w:t>
      </w:r>
      <w:r>
        <w:rPr>
          <w:rFonts w:eastAsia="Arial"/>
          <w:bCs/>
          <w:lang w:val="mn-Cyrl-MN"/>
        </w:rPr>
        <w:t xml:space="preserve">Баярлалаа. Сүхбат гишүүний асуултад нэмж хариулъя. Тэгэхээр Заламт голтой холбоотой асуудал дээр Байнгын хорооны хурал дээр би бас таны асуултад хариулж байсан. Тэгээд нэмээд хариулъя. Энэ оны 4 сард Өргөдлийн байнгын хороо, Байгаль орчин, аялал жуулчлалын яам холбогдох бусад газруудаас ажлын хэсэг ажиллаад тэр үед Байгаль орчин, аялал жуулчлалын яам энэ төсөл хэрэгжих боломжгүй гэдгийг албан ёсоор тэнд шийдвэрээ танилцуулж байсан. Ер нь бол Монгол Улсад энэ Байгаль орчинд нөлөөлөх байдлын үнэлгээний тухай хууль хэрэгжиж эхэлсэн цагаас хойш их олон төсөл дээр энэ хэрэгжих боломжгүй гэдэг дүгнэлт гарсны нэг нь бол Заламт гол юм байгаа юм.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Заламт гол урд нь хэрэгжиж байсан. Сая одоо хуулийн дагуу тодотгол хийлгэх гэж орж ирсэн. Тэр үед нь бид нар 1 дүгээрт нь технологийн шаардлага хангахгүй, 2 дугаарт нь байршлын хувьд. Байршил гэдэг нь 1000 метрийн дотор буюу км-ын дотор суурин суурьшлын бүс байгаа учраас эрүүл ахуйн бүс тогтоосон энэ заалтыг хангахгүй байгаа учраас гэдэг ийм үндэслэлээр энэ төсөл энд хэрэгжих боломжгүй гэдгийг албан ёсоор хэлсэн. Тэнд үйл ажиллагаа явахгүй байгаа л гэж би ойлгож байгаа. Та бол тэнд өөр чиглэлээр үйл ажиллагаа явуулж байна гэсэн зүйлийг ярьсан. Бид нар шалгалт явж байх үед бол уснаас нь дээж авсан. Усанд бол бохирдлын шинж илрээгүй шүү дээ. Та мэдэж байгаа байх. Худгаас нь авсан. Хойд талын ойрхон байгаа худаг, тэнд байгаа нуураас нь авсан. Хөрсөнд нь бол хүнд металлын бохирдол байгааг илрүүлсэн.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Тэгэхээр бид нар аж ахуйн нэгжид нь бас шаардлага тавьсан байгаа. Энийг одоо нийслэлийн байгууллага, эрдэм шинжилгээний байгууллагатай хамтарч ажиллах, орчны бохирдлыг саармагжуулах ийм арга хэмжээ авах ёстой гэдэг зүйлүүдийг бид нар бас шаардлагадаа хэлж өгсөн. Иймэрхүү байдалтай байгаа. Заламт гол бол тэнд энэ чиглэлээр үйл ажиллагаа явуулах бүрэн боломжгүй. Ер нь цаашдаа бид нар энэ хаягдал аккумляторыг ахин боловсруулах энэ чиглэлээр бол битүү циклтэй ийм технологи байх ёстой гэдэг зүйлүүдийг яриад байгаа. Түрүүн сайд бас ярьж байсан. Хог хаягдлын тухай хууль 2017 онд батлагдсан. Энэ хууль дотор энэ аюултай хог хаягдлын чиглэлээр маш тодорхой заалтууд орж ирсэн. Байгаль орчин, аялал жуулчлалын яамнаас аюултай хог хаягдлын тусгай зөвшөөрөл авдаг ийм зохицуулалттай болсон. Одоогийн байдлаар Монгол Улсад 4 аж ахуйн нэгж аюултай хог хаягдлын зөвшөөрөл аваад ажиллаж байга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lang w:val="mn-Cyrl-MN"/>
        </w:rPr>
      </w:pPr>
      <w:r>
        <w:rPr>
          <w:rFonts w:eastAsia="Arial"/>
          <w:bCs/>
          <w:lang w:val="mn-Cyrl-MN"/>
        </w:rPr>
        <w:t xml:space="preserve">Тэрний нэг нь одоо жишээ нь эрүүл мэндийн, эмнэлгийн хог хаягдлын чиглэлээр Элемент гэж аж ахуйн нэгж байж байна. Химийн сав баглаа боодлын чиглэлээр Цэцүх трейд гэж аж ахуйн нэгж, авто машины хаягдал тос, дугуйн чиглэлээр 2 аж ахуйн нэгж иймэрхүү аж ахуйн нэгжүүд ажиллаж байгаа. Ер нь энэ цахилгаан хаягдалтай холбоотой аюултай хог хаягдлын чиглэлээр цаашдаа мэргэжлийн тусгай одоо үйлдвэр байгуулж ажиллах шаардлагатай гэдгийг Байгаль орчин, аялал жуулчлалын яамнаас ярьж байгаа. Олон улсын төсөл хөтөлбөрүүдтэй хамтарч ажиллаж байгаа зүйлүүд байгаа гэдгийг түрүүн сайд танилцуулсан байгаа. Баярлала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Я.Санжмятав: </w:t>
      </w:r>
      <w:r>
        <w:rPr>
          <w:rFonts w:eastAsia="Arial"/>
          <w:bCs/>
          <w:lang w:val="mn-Cyrl-MN"/>
        </w:rPr>
        <w:t xml:space="preserve">Сүхбат гишүүн тодруулж 1 минут асууна.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А.Сүхбат: </w:t>
      </w:r>
      <w:r>
        <w:rPr>
          <w:rFonts w:eastAsia="Arial"/>
          <w:bCs/>
          <w:lang w:val="mn-Cyrl-MN"/>
        </w:rPr>
        <w:t xml:space="preserve">Тэгэхээр Заламт голтой холбоотой асуудал бол ингээд ус нь зүгээр байсан, хүн нь зүгээр байсан гээд ярьчих асуудал биш Энхбат даргаа. Та худлаа яриад байна. Удаа дараа худлаа ярьж сууна. Мал нь яагаад тэр нуурын уснаас уухаараа нүд нь сохордог юм бэ? Төл нь яагаад тахир дутуу төрөөд байдаг юм бэ? Тэр хүүхдийн цусан дахь хар тугалганы хэмжээ нь яагаад 8 хувьтай байж байна. Наадахыг чинь мэргэжлийн байгууллагууд энэ хордлого өгөөд байна. Хөрсөнд ингээд л худлаа яриад байгаа байхгүй юу. Хөрс нь ийм бохирдолтой байна, ус нь бохирдолгүй гэж одоо 100 гаруйхан метрийн зайтай л юм байгаа. Гол ус, нуур шүү дээ. Тэр үйлдвэр шүү дээ.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lang w:val="mn-Cyrl-MN"/>
        </w:rPr>
      </w:pPr>
      <w:r>
        <w:rPr>
          <w:rFonts w:eastAsia="Arial"/>
          <w:bCs/>
          <w:lang w:val="mn-Cyrl-MN"/>
        </w:rPr>
        <w:t>Тэгэхээр ийм мэдээ ирж байна бас Энхбат даргаа. Наана чинь тэр Заламт гол компанийн тэр хар тугалганы үйлдвэр дээр Хятадууд ажиллаж байна. Ширэм хайлуулж байна. Өглөө 4-7 цагийн хооронд хайлуулж байна гэж нутгийн ард иргэд мэдээлэл өгч байна. Наадахаа одоо эцэслэн шалга. Хамгийн хоцрогдсон хуучин цагийн одоо хавтгай ... /минут дуусав/</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pPr>
      <w:r>
        <w:rPr>
          <w:rFonts w:eastAsia="Arial"/>
          <w:b/>
          <w:bCs/>
          <w:lang w:val="mn-Cyrl-MN"/>
        </w:rPr>
        <w:t xml:space="preserve">Я.Санжмятав: </w:t>
      </w:r>
      <w:r>
        <w:rPr>
          <w:rFonts w:eastAsia="Arial"/>
          <w:bCs/>
          <w:lang w:val="mn-Cyrl-MN"/>
        </w:rPr>
        <w:t xml:space="preserve">Ер нь шалгалт хийх л үүрэг чиглэл өгчихлөө гэж ойлгох уу тийм үү? Тэгээд шалгалтаа хийгээд ажлын хэсгээ явуулаад бичгээр Сүхбат гишүүндээ хариу хүргүүлээрэй. Би зочин танилцуулъя. Улсын Их Хурлын гишүүн Б.Баттөмөр, Б.Жавхлан, Д.Хаянхярваа нарын урилгаар Дархан-Уул аймгийн Дархан сумын иргэдийн Төлөөлөгчдийн Хурлын Төлөөлөгчид Улсын Их Хурлын үйл ажиллагаатай танилцаж байна. Та бүхэнд эрүүл энх, ажлын амжилт, сайн сайхан бүхнийг Их Хурлын нэрийн өмнөөс хүсэж байна. Хаянхярваа гишүүн, Жавхлан гишүүн 2 Төрийн байгуулалтын байнгын хорооны хуралтай байгаа учраас энд байхгүй байгаа. Оюунхорол гишүүн алга байна. Энх-Амгалан гишүүн Б.Энх-Амгалан.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rFonts w:eastAsia="Arial"/>
          <w:bCs/>
          <w:lang w:val="mn-Cyrl-MN"/>
        </w:rPr>
      </w:pPr>
      <w:r>
        <w:rPr>
          <w:rFonts w:eastAsia="Arial"/>
          <w:b/>
          <w:bCs/>
          <w:lang w:val="mn-Cyrl-MN"/>
        </w:rPr>
        <w:tab/>
        <w:t xml:space="preserve">Б.Энх-Амгалан: </w:t>
      </w:r>
      <w:r>
        <w:rPr>
          <w:rFonts w:eastAsia="Arial"/>
          <w:bCs/>
          <w:lang w:val="mn-Cyrl-MN"/>
        </w:rPr>
        <w:t xml:space="preserve">Та бүгдийн энэ өдрийн амгаланг айлтгая. Энэ Байгаль орчныг хамгаалах тухай, Байгалийн ургамлын тухай, Ан, амьтны тухай, Ойн тухай, Усны тухай болон бусад хуульд нэмэлт, өөрчлөлт оруулах тухай хуулийн төслийг хэлэлцэж байна.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tab/>
        <w:t xml:space="preserve">Үүнтэй холбоотойгоор нэг хэд хэдэн зүйлийг бас нэг хэлье гэж бодоод байгаа юм. 1 дүгээрт энэ байгальд хаягдаж байгаа хог хаягдлын асуудал дээр онцгой анхаараач. Ялангуяа энэ уул уурхайн хог хаягдал бол сүүлийн үед маш их боллоо. Тэр уул уурхайг дагасан томоохон тэр техник хэрэгслийн том, том дугуйнуудыг одоо ингээд хаядаг газар байхгүй болсон. Энийг одоо анхнаас нь зохицуулж одоо буцааж гаргадаг байдаг юм уу, боловсруулдаг байдаг юм уу ийм үйлдвэрлэл хийхгүй бол болохгүй.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tab/>
        <w:t xml:space="preserve">Энэ уул уурхайн том үйлдвэртэй холбоотойгоо тосны одоо энэ үйлдвэрлэлийн асуудал нэлээн хүнд. Тэр хаягдал тосыг яаж боловсруулах юм бэ гэдэг асуудал дээр анхаарах хэрэгтэй байна. Эмнэлгийн хог хаягдал байна. Химийн болон аюултай хог хаягдлууд байна. Энэ бүх хог хаягдлын асуудал дээр онцгой анхаараач. Яагаад гэвэл Монголын мал бол бэлчээрийн мал аж ахуй учраас хөрсөнд шингэсэн тэр одоо зүйл маань эргээд малын өвс тэжээлд нөлөөлөх цаашлаад хүний иддэг хүнсэнд нөлөөлөх ийм нөхцөл байдал үүснэ. Усны эх, ойн санг хамгаалах талаар анхаараач. Тэр нь юу юм бэ гэхээр Енсей мөрөн Монголоос эхтэй. Байгаль далай Монголоос эхтэй. Амур мөрөн Монголоос эхтэй, Галуут нуур Монголоос эхтэй ингээд Монголоос эхтэй их олон гол мөрөн байна. </w:t>
      </w:r>
    </w:p>
    <w:p>
      <w:pPr>
        <w:pStyle w:val="Normal"/>
        <w:widowControl w:val="false"/>
        <w:suppressAutoHyphens w:val="false"/>
        <w:autoSpaceDE w:val="false"/>
        <w:spacing w:lineRule="auto" w:line="24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jc w:val="both"/>
        <w:rPr/>
      </w:pPr>
      <w:r>
        <w:rPr>
          <w:rFonts w:eastAsia="Arial"/>
          <w:b/>
          <w:bCs/>
          <w:lang w:val="mn-Cyrl-MN"/>
        </w:rPr>
        <w:tab/>
      </w:r>
      <w:r>
        <w:rPr>
          <w:rFonts w:eastAsia="Arial"/>
          <w:bCs/>
          <w:lang w:val="mn-Cyrl-MN"/>
        </w:rPr>
        <w:t xml:space="preserve">Тийм учраас усны эх ойн санг хамгаалах тал дээр олон улсын байгууллагуудтай хамтарч ажиллаач. Тэгж байж хамтад нь хамгаалахгүй бол энэ ус бол чандмань эрдэнэ. Ер нь ус бол амьдралыг тэтгэгч учраас энийг бол онцгой анхаарах хэрэгтэй байна гэж хэлмээр байгаа юм.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tab/>
        <w:t xml:space="preserve">3 дугаарт энэ говийн бүсэд уул уурхайн томоохон энэ төслүүд дээр гүний ус ашигладаг асуудлыг зогсоогоорой. Тэгэхгүй бол энэ гүний ус ашиглах тусам хөрсний усны түвшинд доошилно. Ингээд цөлжих аюул үүснэ. Цаашдынхаа хувьд амьдрал бий болохгүй. Ийм учраас гүний ашигладаг асуудлыг бол ер нь жаахан цэгцлэх хэрэгтэй. Энэ уул уурхайн компаниудад болж өгвөл одоо хөрсний ус ашиглуулах шаардлагатай.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tab/>
        <w:t xml:space="preserve">Бас нэг том судалгаа байдаг юм байна лээ. Та бүхэн маань судалж үзээрэй. Надад бас усны эрдэмтэд надад хэлж байсан юм. Энэ Завхан гол дээр Тайширын усан цахилгаан станцыг барих гэж байхад бол одоо Эрээн нуурыг ширгээх гэж байна. Байгалийн зохистой харьцаанд нөлөөлөх гэж байна гээд нэлээн олон зүйл ярьж байсан л даа. Тэгэхэд бол яах аргагүй өнөөдөр Эрээн нуур загастай болсон, усны түвшинд нэмэгдсэн, тэнд бүр дахиад сансраас харагдах дэлхийн газрын зураг дээр орох Гэгээн нуур үүссэн байгаа. Тэр нь наашаагаа Гуулины сувгаар яваад Тайширын одоо Дэлгэрийн тал дээр Тайган нуур чинь маш том болсон. Одоо Дэлгэр сум нүүх хэмжээнд очих гэж байна. Энийг нааш нь дахиад жаахан татахад Байдрагийн голтой нийлнэ, Бөөн цагаан нууртай нийлнэ. Дахиад жаахан нааш нь татах юм бол энэ говийн улсуудыг хангах ийм бололцоо боломж байна. Энийг та нар бас нэг судалж, урт хугацааны том усны бодлогын хөтөлбөр гаргаач. </w:t>
      </w:r>
    </w:p>
    <w:p>
      <w:pPr>
        <w:pStyle w:val="Normal"/>
        <w:widowControl w:val="false"/>
        <w:suppressAutoHyphens w:val="false"/>
        <w:autoSpaceDE w:val="false"/>
        <w:spacing w:lineRule="auto" w:line="24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jc w:val="both"/>
        <w:rPr>
          <w:lang w:val="mn-Cyrl-MN"/>
        </w:rPr>
      </w:pPr>
      <w:r>
        <w:rPr>
          <w:rFonts w:eastAsia="Arial"/>
          <w:bCs/>
          <w:lang w:val="mn-Cyrl-MN"/>
        </w:rPr>
        <w:tab/>
        <w:t xml:space="preserve">Тэгээд нөгөө далай эхээ тэтгэдэг гэдэг шиг энэ усныхаа асуудлыг бид шийдэж чадах юм бол цааш нь явуулаад Далай нууртай холбох ийм бололцоо боломж байдаг гэж эрдэмтэд үздэг юм байна лээ. Энийг нэг судалж үзэх юм бол цаашдаа бид нар уул уурхайнхаа энэ асуудлуудыг шийдэх бололцоо гарцууд байгаа юм биш үү гэж ингэж харж байгаа. Энийг та бүхэн маань нэлээн нухацтай судалж үзээрэй. Тэгвэл одоо бид нар бас уул уурхайн бүтээгдэхүүнээ эргэлтэд оруулахад маш их хэрэгтэй зүйл болно гэж ингэж хэлмээр байна. Баярлала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Я.Санжмятав: </w:t>
      </w:r>
      <w:r>
        <w:rPr>
          <w:rFonts w:eastAsia="Arial"/>
          <w:bCs/>
          <w:lang w:val="mn-Cyrl-MN"/>
        </w:rPr>
        <w:t xml:space="preserve">Цэрэнбат сайд асуултад хариулна.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Н.Цэрэнбат: </w:t>
      </w:r>
      <w:r>
        <w:rPr>
          <w:rFonts w:eastAsia="Arial"/>
          <w:bCs/>
          <w:lang w:val="mn-Cyrl-MN"/>
        </w:rPr>
        <w:t xml:space="preserve">Энх-Амгалан гишүүний асуултад хариулъя. Тантай санал нэг байгаа. Уул уурхай, хүнд үйлдвэрлэлтэй холбогдуулаад гарч байгаа хог хаягдал нэмэгдэж байгаа. Энэ хэмжээгээр энийг боловсруулдаг үйлдвэрүүдээ бид бас үе шаттайгаар бодлогоор дэмжиж байгаа. Хаягдал дугуйг боловсруулдаг резинин зам хийдэг Иннахис гэж компанид бас орчны бохирдлыг бууруулах үндэсний хорооноос дэмжлэг өгсөн байгаа. Цаашид энэ компанийг энэ уул уурхайн үйл ажиллагаа явуулж байгаа компаниудтай очиж гэрээ хийх талаар одоо Байгаль орчин, аялал жуулчлалын яам дэмжиж, тэнд нь бол анхан шатны боловсруулалт хийдэг үйлдвэрүүд нээх ёстой гэсэн байр суурьтай.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Тос болон бусад хаягдал дээр бол түрүүн хэлсэн 2 компани тусгай зөвшөөрөлтэй байна. Цаашид энэ чиглэлийн аж ахуйн нэгжүүдийг дэмжихийн тулд Эко төлбөрийн тухай хуулиа л бид нар одоо хурдан баталж тэр мөнгөөр нь тасралтгүй үйл ажиллагаа явуулах, санхүүгийн механизмыг нь зөв бүрдүүлэх хэрэгтэй байгаа. Тэр ус ашиглах дээр бол нийтдээ гадаргын усаа ашиглах Хөх морь төсөл гээд нэгтгэгдээд явж байгаа. Энэ дээр түрүүн хэлсэн. 20 оны төсөвт суусан. ТЭЗҮ одоо үндэслэлээ боловсруулах төсөв явж эхэлнэ. Нийтдээ 32, 33 төсөл байгаа. Одоо бид гадаргын усыг ашиглах, хөв цөөрөм байгуулах энэний хүрээнд бол бас тэр говийн бүсийн эко системийг дэмжих, таны хэлээд байгаа тэр гол мөрөн дээр нь нэмээд одоо Онги голын урсгалыг тэтгэснээр говийн бүсэд одоо уул уурхай явагдаж байгаа уул уурхайнууд гадаргын ус ашиглах ийм боломжийг бий болгоно гэж явж байга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lang w:val="mn-Cyrl-MN"/>
        </w:rPr>
      </w:pPr>
      <w:r>
        <w:rPr>
          <w:rFonts w:eastAsia="Arial"/>
          <w:bCs/>
          <w:lang w:val="mn-Cyrl-MN"/>
        </w:rPr>
        <w:t xml:space="preserve">Уул уурхайн компаниуд болон газрын гүний унданд цэвэр ус ашиглахыг бол ерөнхийдөө багасгах, хориглох чиглэл дээр бодлого барьж ажиллаж байгаа. Гэрээ байгуулсан, сав газартай байгуулсан гэрээний хэмжээнээс давуулан ус ашиглаж байгаа бол төлбөр нь 2 дахин нэмэгдэх ийм санкцын одоо журмууд бас хэрэгжиж явж байгаа гэдгийг хэлье.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Я.Санжмятав: </w:t>
      </w:r>
      <w:r>
        <w:rPr>
          <w:rFonts w:eastAsia="Arial"/>
          <w:bCs/>
          <w:lang w:val="mn-Cyrl-MN"/>
        </w:rPr>
        <w:t xml:space="preserve">Гишүүд асуулт асууж, хариулт авч дууслаа. Үг хэлэх гишүүдийг бүртгэе. Сүхбат гишүүнээр тасалъя. Билэгт гишүүн үг хэлнэ.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М.Билэгт: </w:t>
      </w:r>
      <w:r>
        <w:rPr>
          <w:rFonts w:eastAsia="Arial"/>
          <w:bCs/>
          <w:lang w:val="mn-Cyrl-MN"/>
        </w:rPr>
        <w:t xml:space="preserve">Энэ Байгаль орчныг хамгаалах тухай энэ хуулийн төслийн энэ шинэчилсэн найруулгатай холбогдуулж бид ерөөсөө дахиад хэлье. Ойрын хугацаанд арга хэмжээ авах хамгийн чухал асуудал бол энэ чинь одоо 2 дугаар сар хүргээд л одоо нэг 3 сарын дараа, 3 дугаар сар хүргээд л ингээд л энэ чинь байхгүй болчих асуудал юу байгаа юм бэ гэхээр малын тоо толгой ихсээд, бэлчээрийн даац хүрэхээ болиод, ингээд газрын байгаль орчин талхлагдаад болохоо байлаа гэж байгаа 1 дүгээрт.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Гэтэл үндэсний мөнгөн тэмдэгт жилээс жилд унаж, иргэдийн хэрэглээний зардал өсөж, айл өрх болгон орлого, зарлага нь ингээд хасах түвшинд оччихоод байдаг юм чинь үндэсний мөнгөн тэмдэгт жилээс жилд өсөж байгаа. Гэтэл манай хөдөөгийн малчин одоо манай Баянбулаг сумын малчин Жадамба гуай хэлж байсан. Үгүй ээ та нар үндэсний мөнгөн тэмдэгтээ тогтвортой байлгах гол юм чинь энэ эдийн засгаа солонгоруулах гол юм чинь хөдөө аж ахуйн салбар чинь байна шүү дээ. Яагаад та нар одоо 2 дахь жил, 3 дахь жил, 3 жил болчхоод байхад энэ дээр Засгийн газар дорвитой арга хэмжээ авахгүй байгаа юм бэ гэж.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Нөгөөтээгүүр манай Ерөнхий сайд асан Содном гуай хэлсэн хөдөө аж ахуйдаа бид нар онцгой анхаарах хэрэгтэй байна. Өөрөөр хэлбэл тэр нүүрс, алтны чинь тэнцэхээр хэмжээний экспортод гаргаж байгаа тэр орлоготой чинь тэнцэхээр хэмжээний валют Монголд орж ирэх боломж чинь хөдөө аж ахуйн салбар байна шүү дээ. Энэний чинь 60, 70 жил хийгээд ирсэн юм. Эдгээр нөөц бол дуусчих биш. Жилд тутам төлжиж, үржиж байдаг нөөц гэдгийг бас хэлж өгсөн. Тэгээд хүн амын махны хэрэгцээгээ хангаад энэ чинь ерөөсөө л Монголын нэг 3 сая хүн амдаа жилдээ нэг 10 сая толгой мал л хүнсэнд хэрэглэгддэг шүү дээ. Энэ жил тэртээ тэргүй Засгийн газраар нөөцийн мах бэлтгүүлэх бол зээлийн хүүгүйгээр баахан мөнгө өгдөг шүү дээ.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Үгүй ээ энийгээ хатуу барьж өгөөд л 10 сая толгой мал. Тэгээд л үлдсэнд нь нэг малчид маань одоо энэ 60, 70 сая толгой болсон энэ байгалийн тэнцвэртэй байдлаа бий болгоход чинь энэ маш их хэрэгтэй байна. Одоо иргэд маань ус ярьж л байна бид нар. Говь руу бол ус маш хүнд. Худаг дээрээ хэрүүлээ хийгээд зогсож байдаг болсон. Хөөрхий гэхдээ хоорондоо ойлголцоод нэг юм тэгээд л явдаг юм. Үгүй энэ гүний худаг одоо бүр ус гарах ч газар байхгүй ийм л болчхоод байна л даа. Тэгэхээр энэ дээрээ энэ 12 сард, 12 сарын 15-наас өмнө одоо 12 сар гарчихлаа шүү дээ. Яаралтай арга хэмжээ авахгүй бол болохгүй нь. Цэрэнбат сайдаа та энэ байгаль орчноо хамгаалъя, бэлчээрийн даацыг зохицуулъя гэдэг дээр том арга хэмжээ авах, яаралтай арга хэмжээ авах юмыг Засгийн газарт оруулж шийдвэрлэх хэрэгтэй байна Улаан сайд алга байн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pPr>
      <w:r>
        <w:rPr>
          <w:rFonts w:eastAsia="Arial"/>
          <w:bCs/>
          <w:lang w:val="mn-Cyrl-MN"/>
        </w:rPr>
        <w:t xml:space="preserve">Энийгээ би дахиад л ярья гэж бодож байна. Тэгээд угаасаа манай намын мөрийн хөтөлбөрт ерөөсөө малын гаралтай түүхий эд, бүтээгдэхүүн үнэ ханшийг уналтаас малчдад ирж буй хүндрэлийг багасна гээд бид нар яасан. Мөрийн хөтөлбөртөө ямар сайхан юмнууд амласан билээ дээ. Үгүй ээ тэгээд экспортод гаргах бүтээгдэхүүн нь байж байна. Үндэсний мөнгөн тэмдэгтээ хэвийн барих, энэ боломж нь энэ нөхөн сэргээгддэг баялагт байж байна. Үгүй ээ энийг Засгийн газар яаралтай арга хэмжээ авах хэрэгтэй байна. Энэ 12 сард бүр 12 сарын 15-наас өмнө Засгийн газар энэ дээр шийдвэр гаргахгүй бол энэ дулааны аргаар боловсруулсан махыг тэртээ тэргүй Монголчууд авч идэхгүй шүү дээ. Монголчууд авч идэхгүй.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Гэтэл одоо энэ махны хөөрхий минь үйлдвэрүүд өчнөөн баригдсан байж байна. Эд нар бүрэн хүчин чадлынхаа 10 хувийг ч ашиглаж чадахгүй байна. Тэгэхээр энэ дулааны аргаар нэгэнт боловсруулаад бэлтгэсэн махыг нь экспортод гаргах юмыг нь ингээд хязгаарлаад байгаад байх юм. Энийгээ яаралтай зохицуулдаг Засгийн газраас шийдвэрлэх хэрэгтэй байна. Цэрэнбат сайдаа. Энэ өөрөөр хэлбэл нөгөө бэлчээрийн даац энэ тэр чинь ингэж зохицуулагдана шүү дээ. Тэгэхээр та энийг яаралтай, та өөрөө ч хөдөөгөөс гарсан Улсын Их Хурлын гишүүн. Тэгэхээр энэ хэрэв зудад өвлийн зудад, хаврын зудад хэдэн малыг нь алдчихаад тэгээд бид нар дараа нь яах юм бэ? Хавар очиж яаж малчдынхаа нүүрийг харах юм бэ?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pPr>
      <w:r>
        <w:rPr>
          <w:rFonts w:eastAsia="Arial"/>
          <w:bCs/>
          <w:lang w:val="mn-Cyrl-MN"/>
        </w:rPr>
        <w:t>Малчид бүгд хэлж байна шүү дээ. Эд нар чинь ерөөсөө байгалийнхаа нөгөө онцлогтой зохицоод ерөнхийдөө энэ өвөл хүйтрэх нь, хавар бид нар уртад хүндэрнэ шүү гэдгийг хэлээд байна шүү дээ. Тийм учраас энэ хугацаан нь … /минут дуусав/</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pPr>
      <w:r>
        <w:rPr>
          <w:rFonts w:eastAsia="Arial"/>
          <w:b/>
          <w:bCs/>
          <w:lang w:val="mn-Cyrl-MN"/>
        </w:rPr>
        <w:t xml:space="preserve">Я.Санжмятав: </w:t>
      </w:r>
      <w:r>
        <w:rPr>
          <w:rFonts w:eastAsia="Arial"/>
          <w:bCs/>
          <w:lang w:val="mn-Cyrl-MN"/>
        </w:rPr>
        <w:t xml:space="preserve">Тэрбишдагва дарга, гишүүн үг хэлнэ. Тэрбишдагва гишүүний микрофоныг өгөөрэй. Ахиад бүртгүүлэх үү? Тэрбишдагва.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Д.Тэрбишдагва: </w:t>
      </w:r>
      <w:r>
        <w:rPr>
          <w:rFonts w:eastAsia="Arial"/>
          <w:bCs/>
          <w:lang w:val="mn-Cyrl-MN"/>
        </w:rPr>
        <w:t xml:space="preserve">Баярлалаа. Энэ өнөөдрийн орж ирж байгаа хуулийн зохицуулалт буюу хууль бол манай энэ гишүүдийн яриад байгаа энэ олон давхардал, зөрчил, хийдлийг арилгах гэж оруулж ирж байгаа хууль шүү дээ. Энэ өнөөдөр энэ бэлчээрийн даацын байдал, худаг усны хүрэлцээ муу, Туул голын өнөөдрийн усны бохирдол гээд ингээд ярих юм бол олон асуудал байгаа. Ингээд дээр нь бол одоо энэ модны хомсдол, модны одоо, ууланд ургаж байгаа модны маань хэмжээ багасаж байгаа гээд ингэх юм бол их олон асуудал байгаа л даа. Тэгэхээр энэ болгоныг энэ оруулж ирээд өнөөдөр одоо ингээд нийтдээ 14 хуулийн хүрээнд одоо өөрчлөлт орох юм байна. 14 хуулийн хүрээнд.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Энд бол нийтдээ 463 давхардал, хийдэл, зөрчил, 19 байгаль орчны холбогдолтой 19 хуульд бол нийтдээ 463 зөрчил байна. Давхардал нь гэхэд 115, хийдэл 167, зөрчил 181. Энийг ингэж олж хараад өнөөдөр ингэж оруулж ирж байгаа нь туйлын сайн хэрэг. Ер нь цаашдаа бол би эртээд Байнгын хороонд ч хэлсэн. Энэ Байнгын хороон дээр гарч байгаа ажлын хэсэг, Улсын Их Хурал дээр баталж байгаа хууль, Засгийн газраас оруулж ирж байгаа хуулиуд ингэж хоорондоо зөрчилтэй. Орж ирж байгаа хуулиа Засгийн газар нь сайн хамгаалахгүйгээс болоод энэ Их Хурал дээр чинь гишүүд янз янзын санал гаргаад нөгөө бусад хуулиа судлахгүйгээр орж ирж байгаа хууль дээр янз янзын санал гаргаад тэгээд энэ хуулийн зөрчлүүд гараад байгаа юм.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Энийг зүгээр энд сууж байгаа энэ яамны хэдэн газрын дарга, мэргэжилтнүүдээс гадна энэ Улсын Их Хурал ялангуяа Байнгын хороо энэ дээр байгуулагдаж байгаа ажлын хэсгүүд бол ингэж нэлээн төрөлжмөөр байгаа юм. Энэ Байнгын хороонуудын ажиллагааг их сайжруулахгүй бол гишүүн болгон өөр, өөр хуулийн ажлын хэсэгт ордог, өөр, өөр юм ярьдаг. Тийм учраас энэ Байнгын хороон дээр энэ хуулиудынхаа энэ давхардал, хийдэл, зөрчлийг нь бол ингэж гараад байх юм бол орж ирж байгаа хууль нь энэ болохгүй гэж ингэж ярих ёстой л доо. Тэгэхээр энэ бол манай энэ хуулийн давхардал хийдэл зөрчлийг арилгаж байгаа анхны том мониторинг буюу судалгаа, хяналт, шинжилгээ хийсэн ийм том хуулийн өөрчлөлт орж ирж байгаад бол би талархаж байгаа. Энийг бүр дэмжиж байга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Тэгэхээр энэ дээр гишүүд бол нөгөө гишүүдийн ярьж байгаа асуудал их олон асуудлууд байгаа учраас миний хувьд ч гэсэн олон жил энэ утааны асуудал газрын хөрсний усны асуудал худаг усны асуудал, бэлчээрийн хомсдолын асуудал гэж олон жил ярьсан. Тэгэхээр энэ дээр бол засаж залруулъя гэж нэлээн их ярьсан. Гэхдээ одоо энэ дээр бол дахиж энийг одоо ингэж иж бүрнээр нь оруулж ирж байгаад баярлаж байгаа. Энэ дээр бол би ажлын хэсэгт орж ажиллая гэсэн бодолтой байна. Өчигдөр гэхэд л бол Шинжлэх ухааны академийн эрх зүйн тухай хууль орж ирсэн. Тэрний хажуугаар Шинжлэх ухаан технологийн хууль, Инновацийн хууль гээд ингээд 5, 6 хуулиуд орж ирж байгаа. Тэгэхээр миний өчигдрийн хэлдэг бол энэ хуулиуд дээрээ зөрчлийг нь гаргахгүй, хооронд нь зөрчилтэй, хийдэлтэй, давхардалтай болгохгүй үүднээс энэ хууль дээр ажиллаж байгаа нөхөд маань бол ирж бүрнээр нь энэ хууль дээр ажиллаад байдаг.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Энэ дээр Байнгын хороо Засгийн газар бол энэ хуулиудын давхардал, хийдэл гарах гээд байна шүү. Энэ болохгүй шүү гэдгийг хэлэхгүй бол тэр үед сэтгэлийн хөдөлгөөн юм уу, эсхүл одоо энэ цагаан сар, шинэ жилийн өмнө хуулиуд батлагдсанаас болоод зүгээр нэг л кноп дарж хууль баталснаас болоод ийм зөрчил гараад байгаа юм байна. Тийм учраас энэ хуулийг маш яаралтай орж ирж засаж залруулах ажил бол их чухал байсан. Ингээд энэ ажлын хэсэг энэ нэг хууль зөрчиж байгаа яамны нөхөд, Засгийн газарт бол талархаж байна. Энэ хуулийг дэмжиж байна. Баярлала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Я.Санжмятав: </w:t>
      </w:r>
      <w:r>
        <w:rPr>
          <w:rFonts w:eastAsia="Arial"/>
          <w:bCs/>
          <w:lang w:val="mn-Cyrl-MN"/>
        </w:rPr>
        <w:t xml:space="preserve">А.Сүхбат гишүүн үг хэлнэ. </w:t>
      </w:r>
    </w:p>
    <w:p>
      <w:pPr>
        <w:pStyle w:val="Normal"/>
        <w:widowControl w:val="false"/>
        <w:suppressAutoHyphens w:val="false"/>
        <w:autoSpaceDE w:val="false"/>
        <w:spacing w:lineRule="auto" w:line="240"/>
        <w:ind w:firstLine="72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
          <w:bCs/>
          <w:lang w:val="mn-Cyrl-MN"/>
        </w:rPr>
        <w:t xml:space="preserve">А.Сүхбат: </w:t>
      </w:r>
      <w:r>
        <w:rPr>
          <w:rFonts w:eastAsia="Arial"/>
          <w:bCs/>
          <w:lang w:val="mn-Cyrl-MN"/>
        </w:rPr>
        <w:t xml:space="preserve">Баярлалаа. Байгаль орчныг хамгаалах тухай, Байгалийн ургамлын тухай, Амьтны тухай, Ойн тухай, Усны тухай гээд маш том асуудлууд орж ирсэн том хууль байгаа юм энэ бол. Энэ хуулийг гажуудлаа засах, алдаагаа залруулах, зарим ажил дээр үр дүнд хүрэхийн төлөө яаралтай баталж гаргах ёстой ийм нэг хууль гэж бодож байна. Тэгэхээр хэдэн зүйлийг захиж хэлэх гэсэн юм энэ ажлын хэсгийн нөхдөдөө.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Энэ эрдэс баялаг нэг л өдөр дуусна. Энэ бол хэмжээтэй. Энэ уул уурхай ашигт малтмал гээд байгаа юм чинь хэмжээтэй. Ус бол адилхан. Ус бол олборлож байгаа бас баялаг байхгүй юу тэр чинь. Тэгэхээр усыг нөөц нь ямар байдаг юм бэ, яаж ашиглалт хийж байна вэ, яаж зарцуулж байна вэ, эргэж хэрэглэсэн усаа ашиглаж байна уу гээд. Их олон талын шаардлага тавигдана л даа. Тэгэхээр энэ тал дээр бид бүхэн бол ахиц дэвшил гаргах ёстой. Оюу толгойн усны талаар би бас нэг ярих гээд байгаа юм л даа. Оюу толгойн усыг говийнхон бол маш сайн ус энэ бол ундны ус гэж үздэг юм байна лээ. Хангай газрын бид нарын уудаг уснаас бас өөр байх л даа. Гэхдээ говьдоо л сайн ус.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t xml:space="preserve">Говийн ус бол эргэж нөхөн төлжихгүй, эргэж сэргээгдэхгүй. Олон зууны тэр шаварлагийн доор байгаа ийм ус. Олон сая жилийн ус, одоо бүрэлдэн тогтсон ийм ус гэж үздэг. Тэгэхээр Оюу толгойн эргэн тойронд цөлжилт явагдсан байгаа. Бид бүхэн очоод л хараад мэднэ газрын өнгийг ялгаад л мэднэ. Тэгэхээр говийн ус байхгүй болох юм бол говь одоо тэр аяараа цөл болох нь гэсэн иймэрхүү зүйлийг олон улсын эрдэмтэд шинжээчид хүртэл яриад байгаа. Бид бүхэн ахуйгаараа мэдээд байгаа. </w:t>
      </w:r>
    </w:p>
    <w:p>
      <w:pPr>
        <w:pStyle w:val="Normal"/>
        <w:widowControl w:val="false"/>
        <w:suppressAutoHyphens w:val="false"/>
        <w:autoSpaceDE w:val="false"/>
        <w:spacing w:lineRule="auto" w:line="240"/>
        <w:ind w:firstLine="720"/>
        <w:jc w:val="both"/>
        <w:rPr>
          <w:rFonts w:eastAsia="Arial"/>
          <w:bCs/>
          <w:lang w:val="mn-Cyrl-MN"/>
        </w:rPr>
      </w:pPr>
      <w:r>
        <w:rPr>
          <w:rFonts w:eastAsia="Arial"/>
          <w:bCs/>
          <w:lang w:val="mn-Cyrl-MN"/>
        </w:rPr>
      </w:r>
    </w:p>
    <w:p>
      <w:pPr>
        <w:pStyle w:val="Normal"/>
        <w:widowControl w:val="false"/>
        <w:suppressAutoHyphens w:val="false"/>
        <w:autoSpaceDE w:val="false"/>
        <w:spacing w:lineRule="auto" w:line="240"/>
        <w:ind w:firstLine="720"/>
        <w:jc w:val="both"/>
        <w:rPr>
          <w:lang w:val="mn-Cyrl-MN"/>
        </w:rPr>
      </w:pPr>
      <w:r>
        <w:rPr>
          <w:rFonts w:eastAsia="Arial"/>
          <w:bCs/>
          <w:lang w:val="mn-Cyrl-MN"/>
        </w:rPr>
        <w:t xml:space="preserve">Монгол Улс бол усны хагалбар газар амьдардаг. Ийм одоо улс. Тэгэхээр усыг ирээдүйд баялаг болгох талаар манай мэргэжлийн байгууллагууд олон зүйлийг бас санаачилж төлөвлөж байх хэрэгтэй. Манай Монголын ихэнх гол мөрний ус гадагшаа урсгалтай байдаг. Үүнийг одоо гол мөрнөөсөө салаалж, нөөцөлж авах, хөв цөөрөм байгуулах, усан сан байгуулах гээд энэ олон улсын бас хуульд заагдсан байдаг шүү дээ. Энэ ажлуудаа бас урагшлуулах ёстой юм байна гэж үзэж байгаа. Тэгээд гишүүдийгээ энэ хуулийг бол дэмжиж өгөөрэй гэж бас хэлэх байна. Баярлала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rFonts w:eastAsia="Arial"/>
          <w:b/>
          <w:bCs/>
          <w:lang w:val="mn-Cyrl-MN"/>
        </w:rPr>
        <w:t xml:space="preserve">Я.Санжмятав: </w:t>
      </w:r>
      <w:r>
        <w:rPr>
          <w:rFonts w:eastAsia="Arial"/>
          <w:bCs/>
          <w:lang w:val="mn-Cyrl-MN"/>
        </w:rPr>
        <w:t xml:space="preserve">Гишүүд үг хэлж дууслаа. Үдийн завсарлага. 15 цагаас шууд санал хураалтаар эхлэх гишүүд цагтаа цуглаарай. Их Хурлын гишүүд ажлын хэсгийнхэнд баярлала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center"/>
        <w:rPr>
          <w:lang w:val="mn-Cyrl-MN"/>
        </w:rPr>
      </w:pPr>
      <w:r>
        <w:rPr>
          <w:lang w:val="mn-Cyrl-MN"/>
        </w:rPr>
        <w:t>ЗАВСАРЛАГА</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Г.Занданшатар: </w:t>
      </w:r>
      <w:r>
        <w:rPr>
          <w:lang w:val="mn-Cyrl-MN"/>
        </w:rPr>
        <w:t xml:space="preserve">Тогтохсүрэн даргаа санал хураалт явуулъя. Сайд нь байхгүй бол энэ хуулийг санал хураалт явуулаад, унагаачихъя даа. Одоо юугаа өгчих. Өөрөө орж ирэхгүй бол. Одоо санал хураалт явуулна. Гишүүд үг хэлж дууссан.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Байгаль орчныг хамгаалах тухай хуульд нэмэлт, өөрчлөлт оруулах тухай хуулийн төсөл болон хамт өргөн мэдүүлсэн Байгалийн ургамлын тухай хуульд нэмэлт, өөрчлөлт оруулах тухай, Амьтны тухай хуульд нэмэлт, өөрчлөлт оруулах тухай, Ойн тухай хуульд нэмэлт, өөрчлөлт оруулах тухай, Усны тухай хуульд нэмэлт, өөрчлөлт оруулах тухай, Зөрчлийн тухай хуульд нэмэлт, өөрчлөлт оруулах тухай, Ховордсон амьтан, ургамал тэдгээрийн гаралтай эд зүйлийн гадаад худалдааг зохицуулах тухай хуульд нэмэлт, өөрчлөлт оруулах тухай, Агаарын тухай хуульд нэмэлт оруулах тухай, Байгаль орчин нөлөөлөх байдлын үнэлгээний тухай хуульд нэмэлт, өөрчлөлт оруулах тухай, Байгалийн нөөц ашигласны төлбөрийн тухай хуульд нэмэлт, өөрчлөлт оруулах тухай, Гол мөрний урсац бүрэлдэх эх, усны сан бүхий газрын хамгаалалтын бүс, ойн сан бүхий газарт ашигт малтмал хайх ашиглахыг хориглох тухай хуульд өөрчлөлт оруулах тухай, 11.Тусгай хамгаалалттай газар нутгийн орчны бүсийн тухай хуульд нэмэлт оруулах тухай, Улсын тэмдэгтийн хураамжийн тухай хуульд нэмэлт, өөрчлөлт оруулах тухай, Хөрс хамгаалах, цөлжилтөөс сэргийлэх тухай хуульд нэмэлт, өөрчлөлт оруулах тухай, хувиргасан амьд организмын тухай хуульд өөрчлөлт оруулах тухай, Хог хаягдлын тухай хуульд нэмэлт, өөрчлөлт оруулах тухай, Химийн хорт болон аюултай бодисын тухай хуульд нэмэлт, өөрчлөлт оруулах тухай хуулийн төслүүдийг хэлэлцэх нь зүйтэй гэсэн саналын томьёоллоор санал хураалт явуулна. Одоо санал хураалт явуулн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Баталсан хууль тогтоолын эцсийн найруулгыг сонсгоё. “Хүүхдийн мөнгөн тэтгэмжийн талаар авах зарим арга хэмжээний тухай” Улсын Их Хурлын тогтоолын эцсийн найруулга дээр саналтай гишүүн байна уу? Алга байна. Эцсийн найруулгыг сонссонд тооцлоо. Гаалийн албан татварыг хөнгөлөх тухай хуулийн эцсийн найруулга дээр саналтай гишүүн байна уу? Алга байна. Сонссонд тооцлоо. Нэмэгдсэн өртгийн албан татвараас чөлөөлөх тухай хуулийн эцсийн найруулга дээр саналтай гишүүн байна уу? Алга байна. Сонссонд тооцлоо. Онцгой албан татвараас чөлөөлөх тухай хуулийн эцсийн найруулга дээр саналтай гишүүн байна уу? Алга байна. Эцсийн найруулгыг сонссонд тооцлоо. Гаалийн албан татварыг хөнгөлөх тухай хуулийг дагаж мөрдөх журмын тухай хуулийн эцсийн найруулга дээр саналтай гишүүн байна уу? Алга байна. Сонссонд тооцлоо.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Батална хэлэлцэнэ. Дараа нь Найрсаг харилцаа, иж бүрэн стратегийн түншлэлийн тухай Монгол Улс Оросын Холбооны Улс хоорондын гэрээг соёрхон батлах тухай хуулийн төслийг хэлэлцэнэ. “Ардчилсан хувьсгалын 30 жилийн ойн медаль бий болгох тухай” Улсын Их Хурлын тогтоолын төсөл хэлэлцэнэ. Өлзийсайханы Энхтүвшин, Сүхбаатарын Батболд, Цэндийн Нямдорж, Долгорсүрэнгийн Сумъяабазар, Отгонбилэгийн Содбилэг, Батбаярын Ундармаа, Шатарбалын Раднаасэд, Чүлтэмийн Улаан, Цэдэнгийн Гарамжав гишүүн, Наваан-Юндэнгийн Оюундарь гишүүн, Намсрайн Амарзаяа, Лхагвын Мөнхбаатар, Лувсангийн Ганболд. Тогтохсүрэн дарга, Содбаатар даргаа санал хураалт явуулла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Санал хураалт явуулна. Байгаль орчныг хамгаалах тухай хуульд нэмэлт, өөрчлөлт оруулах тухай хуулийн төсөл болон хамт өргөн мэдүүлсэн Байгалийн ургамлын тухай хуульд нэмэлт, өөрчлөлт оруулах тухай, Амьтны тухай хуульд нэмэлт, өөрчлөлт оруулах тухай, Ойн тухай хуульд нэмэлт, өөрчлөлт оруулах тухай, Усны тухай хуульд нэмэлт, өөрчлөлт оруулах тухай, Зөрчлийн тухай хуульд нэмэлт, өөрчлөлт оруулах тухай, Ховордсон амьтан, ургамал тэдгээрийн гаралтай эд зүйлийн гадаад худалдааг зохицуулах тухай хуульд нэмэлт, өөрчлөлт оруулах тухай, Агаарын тухай хуульд нэмэлт оруулах тухай, Байгаль орчин нөлөөлөх байдлын үнэлгээний тухай хуульд нэмэлт, өөрчлөлт оруулах тухай, Байгалийн нөөц ашигласны төлбөрийн тухай хуульд нэмэлт, өөрчлөлт оруулах тухай, Гол мөрний урсац бүрэлдэх эх, усан сан бүхий газрын хамгаалалтын бүс, ойн сан бүхий газарт ашигт малтмал хайх ашиглахыг хориглох тухай хуульд өөрчлөлт оруулах тухай, Тусгай хамгаалалттай газар нутгийн орчны бүсийн тухай хуульд нэмэлт оруулах тухай, Улсын тэмдэгтийн хураамжийн тухай хуульд нэмэлт, өөрчлөлт оруулах тухай, Хөрс хамгаалах, цөлжилтөөс сэргийлэх тухай хуульд нэмэлт, өөрчлөлт оруулах тухай, хувиргасан амьд организмын тухай хуульд өөрчлөлт оруулах тухай, Хог хаягдлын тухай хуульд нэмэлт, өөрчлөлт оруулах тухай, Химийн хорт болон аюултай бодисын тухай хуульд нэмэлт, өөрчлөлт оруулах тухай хуулийн төслүүдийг хэлэлцэх нь зүйтэй гэсэн саналын томьёоллоор санал хураалт явуулъя. Санал хураалт. Хуулийн төслүүдийг хэлэлцэх нь зүйтэй гэж гишүүдийн 59,1 нь буюу олонх нь үзсэн тул төслүүдийг үзэл баримтлалын хүрээнд хэлэлцэхийг дэмжсэнд тооцон анхны хэлэлцүүлэгт бэлтгүүлэхээр Байгаль орчин, хүнс, хөдөө аж ахуйн байнгын хороонд шилжүүллээ. Дараагийн асуудалд орно.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b/>
          <w:b/>
          <w:lang w:val="mn-Cyrl-MN"/>
        </w:rPr>
      </w:pPr>
      <w:r>
        <w:rPr>
          <w:b/>
          <w:lang w:val="mn-Cyrl-MN"/>
        </w:rPr>
        <w:t xml:space="preserve">Гурав.Генетик нөөцийн тухай хуулийн төсөл болон хамт өргөн мэдүүлсэн хуулийн төслүүдийг хэлэлцэх эсэх асуудлыг хэлэлцэнэ.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Хууль санаачлагчийн илтгэлийг Байгаль орчин, аялал жуулчлалын сайд Намсрайн Цэрэнбат танилцуулна. Цэрэнбат сайдыг индэрт урьж байна.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Н.Цэрэнбат: </w:t>
      </w:r>
      <w:r>
        <w:rPr>
          <w:lang w:val="mn-Cyrl-MN"/>
        </w:rPr>
        <w:t xml:space="preserve">Улсын Их Хурлын дарга, эрхэм гишүүд ээ,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ind w:firstLine="720"/>
        <w:jc w:val="both"/>
        <w:rPr/>
      </w:pPr>
      <w:r>
        <w:rPr>
          <w:rStyle w:val="WWStrongEmphasis2"/>
          <w:b w:val="false"/>
          <w:bCs w:val="false"/>
          <w:shd w:fill="FFFFFF" w:val="clear"/>
          <w:lang w:val="mn-Cyrl-MN"/>
        </w:rPr>
        <w:t xml:space="preserve">Монгол орон эрс тэс уур амьсгалтай байгалийн бүс бүслүүрийн онцлогт дасан зохицсон өвөрмөц тогтоцтой эко системүүд, биологийн олон янз байдал нь бидний ашиглаж болох үнэ цэнтэй генетик нөөцийг агуулдаг. </w:t>
      </w:r>
    </w:p>
    <w:p>
      <w:pPr>
        <w:pStyle w:val="Normal"/>
        <w:jc w:val="both"/>
        <w:rPr>
          <w:rStyle w:val="WWStrongEmphasis2"/>
          <w:b w:val="false"/>
          <w:b w:val="false"/>
          <w:bCs w:val="false"/>
          <w:shd w:fill="FFFFFF" w:val="clear"/>
          <w:lang w:val="mn-Cyrl-MN"/>
        </w:rPr>
      </w:pPr>
      <w:r>
        <w:rPr/>
      </w:r>
    </w:p>
    <w:p>
      <w:pPr>
        <w:pStyle w:val="Normal"/>
        <w:jc w:val="both"/>
        <w:rPr/>
      </w:pPr>
      <w:r>
        <w:rPr>
          <w:rStyle w:val="WWStrongEmphasis2"/>
          <w:b w:val="false"/>
          <w:bCs w:val="false"/>
          <w:shd w:fill="FFFFFF" w:val="clear"/>
          <w:lang w:val="mn-Cyrl-MN"/>
        </w:rPr>
        <w:tab/>
        <w:t xml:space="preserve">Монгол Улсын Их Хурал НҮБ-ын Биологийн олон янз байдлын тухай конвенцыг 1993 онд, Генетик нөөцийн тухай Нагоягийн протоколыг 2012 онд соёрхон баталсан. Нагоягийн протокол нь генетик нөөцтэй холбоотой уламжлалт мэдлэг, тэдгээрээс үүдэлтэй шинэ санаа, нээлтүүд генетик нөөцийн ашиглалтаас хөгжиж байгаа иргэд үр өгөөж хүртэх боломжийг бүрдүүлэхэд чиглэгддэг. </w:t>
      </w:r>
    </w:p>
    <w:p>
      <w:pPr>
        <w:pStyle w:val="Normal"/>
        <w:jc w:val="both"/>
        <w:rPr>
          <w:rStyle w:val="WWStrongEmphasis2"/>
          <w:b w:val="false"/>
          <w:b w:val="false"/>
          <w:bCs w:val="false"/>
          <w:shd w:fill="FFFFFF" w:val="clear"/>
          <w:lang w:val="mn-Cyrl-MN"/>
        </w:rPr>
      </w:pPr>
      <w:r>
        <w:rPr/>
      </w:r>
    </w:p>
    <w:p>
      <w:pPr>
        <w:pStyle w:val="Textbody1"/>
        <w:spacing w:before="0" w:after="0"/>
        <w:ind w:firstLine="720"/>
        <w:jc w:val="both"/>
        <w:rPr/>
      </w:pPr>
      <w:r>
        <w:rPr>
          <w:lang w:val="mn-Cyrl-MN"/>
        </w:rPr>
        <w:t>Монгол Улсын хууль тогтоомжийг 2020 он хүртэл боловсронгуй болгох үндсэн чиглэлд генетик нөөц, түүнтэй холбоотой уламжлалт мэдлэгийг хамгаалах, тогтвортой ашиглах эрх зүйн зохицуулалт бүрдүүлэхийг заасан.</w:t>
      </w:r>
    </w:p>
    <w:p>
      <w:pPr>
        <w:pStyle w:val="Textbody1"/>
        <w:spacing w:before="0" w:after="0"/>
        <w:jc w:val="both"/>
        <w:rPr>
          <w:lang w:val="mn-Cyrl-MN"/>
        </w:rPr>
      </w:pPr>
      <w:r>
        <w:rPr>
          <w:lang w:val="mn-Cyrl-MN"/>
        </w:rPr>
      </w:r>
    </w:p>
    <w:p>
      <w:pPr>
        <w:pStyle w:val="Textbody1"/>
        <w:spacing w:before="0" w:after="0"/>
        <w:jc w:val="both"/>
        <w:rPr/>
      </w:pPr>
      <w:r>
        <w:rPr>
          <w:lang w:val="mn-Cyrl-MN"/>
        </w:rPr>
        <w:tab/>
        <w:t xml:space="preserve">Дэлхий нийтэд хэрэглэж байгаа ихэнх эм, био бэлдмэл, хүнс, гоо сайхны бүтээгдэхүүн нь байгалийн гаралтай буюу генетик нөөцөөс гарган авсан, эсхүл тэдгээрээс санаа авч үйлдвэрлэсэн байдаг. Иймд Монгол Улсын хувьд генетик нөөц, түүнтэй холбоотой уламжлалт мэдлэгийг хамгаалах, тогтвортой ашиглах эрх зүйн зохицуулалтыг яаралтай бүрдүүлэх шаардлагатай байна. </w:t>
      </w:r>
    </w:p>
    <w:p>
      <w:pPr>
        <w:pStyle w:val="Textbody1"/>
        <w:spacing w:before="0" w:after="0"/>
        <w:jc w:val="both"/>
        <w:rPr>
          <w:lang w:val="mn-Cyrl-MN"/>
        </w:rPr>
      </w:pPr>
      <w:r>
        <w:rPr>
          <w:lang w:val="mn-Cyrl-MN"/>
        </w:rPr>
      </w:r>
    </w:p>
    <w:p>
      <w:pPr>
        <w:pStyle w:val="Textbody1"/>
        <w:spacing w:before="0" w:after="0"/>
        <w:jc w:val="both"/>
        <w:rPr>
          <w:lang w:val="mn-Cyrl-MN"/>
        </w:rPr>
      </w:pPr>
      <w:r>
        <w:rPr>
          <w:lang w:val="mn-Cyrl-MN"/>
        </w:rPr>
        <w:tab/>
        <w:t xml:space="preserve">Хуулийн төслийг яамд, агентлаг, эрдэмтэн судлаачид, Төрийн бус байгууллагын төлөөлөл бүхий 23 хүний бүрэлдэхүүнтэй ажлын хэсэг боловсруулж, олон нийтийн болон холбогдох салбарын 10 гаруй удаагийн хэлэлцүүлэг хийж, саналыг тусгасан болно. </w:t>
      </w:r>
    </w:p>
    <w:p>
      <w:pPr>
        <w:pStyle w:val="Textbody1"/>
        <w:spacing w:before="0" w:after="0"/>
        <w:jc w:val="both"/>
        <w:rPr>
          <w:lang w:val="mn-Cyrl-MN"/>
        </w:rPr>
      </w:pPr>
      <w:r>
        <w:rPr>
          <w:lang w:val="mn-Cyrl-MN"/>
        </w:rPr>
      </w:r>
    </w:p>
    <w:p>
      <w:pPr>
        <w:pStyle w:val="Textbody1"/>
        <w:spacing w:before="0" w:after="0"/>
        <w:jc w:val="both"/>
        <w:rPr/>
      </w:pPr>
      <w:r>
        <w:rPr>
          <w:lang w:val="mn-Cyrl-MN"/>
        </w:rPr>
        <w:tab/>
        <w:t>Генетик нөөцийн тухай хууль нь Монгол Улсын нутаг дэвсгэрээс гаралтай амьтан, ургамал, бичил биетний үнэ цэнэ бүхий генетик нөөц болон тэдгээртэй холбоотой уламжлалт мэдлэгийг судлах, бүртгэх, хадгалж хамгаалах, ашиглах, тэдгээрийг ашигласнаас үүдэх үр шимийг харилцан хүртэхтэй холбоотой харилцааг зохицуулна.</w:t>
      </w:r>
    </w:p>
    <w:p>
      <w:pPr>
        <w:pStyle w:val="Textbody1"/>
        <w:spacing w:before="0" w:after="0"/>
        <w:jc w:val="both"/>
        <w:rPr>
          <w:lang w:val="mn-Cyrl-MN"/>
        </w:rPr>
      </w:pPr>
      <w:r>
        <w:rPr>
          <w:lang w:val="mn-Cyrl-MN"/>
        </w:rPr>
      </w:r>
    </w:p>
    <w:p>
      <w:pPr>
        <w:pStyle w:val="Textbody1"/>
        <w:spacing w:before="0" w:after="0"/>
        <w:jc w:val="both"/>
        <w:rPr>
          <w:lang w:val="mn-Cyrl-MN"/>
        </w:rPr>
      </w:pPr>
      <w:r>
        <w:rPr>
          <w:lang w:val="mn-Cyrl-MN"/>
        </w:rPr>
        <w:tab/>
        <w:t xml:space="preserve">Хуулийн төсөл батлагдсанаар генетик нөөц, түүнтэй холбоотой уламжлалт мэдлэгийн хамгаалалт сайжирч, үнэ цэнэ өсөн нэмэгдэж, ашиглалтаас бий болох үр шимийг нь Монгол Улс, эзэмшигчид хүртэх нөхцөл бүрэлдэхийн зэрэгцээ биотехнологийн ололт амжилтад тулгуурласан судалгаа, үйлдвэрлэл хөгжих, технологи дамжуулалт, хөрөнгө оруулалт нэмэгдэх эдийн засгийн эерэг үр дүн бий болно гэж үзэж байгаа болно. </w:t>
      </w:r>
    </w:p>
    <w:p>
      <w:pPr>
        <w:pStyle w:val="Textbody1"/>
        <w:spacing w:before="0" w:after="0"/>
        <w:jc w:val="both"/>
        <w:rPr>
          <w:lang w:val="mn-Cyrl-MN"/>
        </w:rPr>
      </w:pPr>
      <w:r>
        <w:rPr>
          <w:lang w:val="mn-Cyrl-MN"/>
        </w:rPr>
      </w:r>
    </w:p>
    <w:p>
      <w:pPr>
        <w:pStyle w:val="Textbody1"/>
        <w:spacing w:before="0" w:after="0"/>
        <w:jc w:val="both"/>
        <w:rPr>
          <w:lang w:val="mn-Cyrl-MN"/>
        </w:rPr>
      </w:pPr>
      <w:r>
        <w:rPr>
          <w:lang w:val="mn-Cyrl-MN"/>
        </w:rPr>
        <w:tab/>
        <w:t>Энэхүү хуулийн төслийг хэлэлцэн дэмжиж өгнө үү. Анхаарал тавьсанд баярлалаа.</w:t>
      </w:r>
    </w:p>
    <w:p>
      <w:pPr>
        <w:pStyle w:val="Normal"/>
        <w:widowControl w:val="false"/>
        <w:suppressAutoHyphens w:val="false"/>
        <w:autoSpaceDE w:val="false"/>
        <w:spacing w:lineRule="auto" w:line="24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Г.Занданшатар: </w:t>
      </w:r>
      <w:r>
        <w:rPr>
          <w:lang w:val="mn-Cyrl-MN"/>
        </w:rPr>
        <w:t xml:space="preserve">Төслийг Байнгын хороогоор хэлэлцсэн санал, дүгнэлтийг Байгаль орчин, хүнс, хөдөө аж ахуйн байнгын хорооны гишүүн, Улсын Их Хурлын гишүүн Агваансамданы Сүхбат танилцуулна. Сүхбат гишүүнийг индэрт урьж байна.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Bodytext21"/>
        <w:shd w:fill="auto" w:val="clear"/>
        <w:spacing w:lineRule="exact" w:line="220" w:before="0" w:after="225"/>
        <w:ind w:firstLine="800"/>
        <w:rPr>
          <w:sz w:val="24"/>
          <w:szCs w:val="24"/>
          <w:lang w:val="mn-Cyrl-MN"/>
        </w:rPr>
      </w:pPr>
      <w:r>
        <w:rPr>
          <w:b/>
          <w:sz w:val="24"/>
          <w:szCs w:val="24"/>
          <w:lang w:val="mn-Cyrl-MN"/>
        </w:rPr>
        <w:t xml:space="preserve">А.Сүхбат: </w:t>
      </w:r>
      <w:r>
        <w:rPr>
          <w:color w:val="000000"/>
          <w:sz w:val="24"/>
          <w:szCs w:val="24"/>
          <w:lang w:val="mn-Cyrl-MN" w:eastAsia="mn-Cyrl-MN" w:bidi="mn-Cyrl-MN"/>
        </w:rPr>
        <w:t>Улсын Их Хурлын дарга, эрхэм гишүүд ээ,</w:t>
      </w:r>
    </w:p>
    <w:p>
      <w:pPr>
        <w:pStyle w:val="Bodytext21"/>
        <w:shd w:fill="auto" w:val="clear"/>
        <w:spacing w:before="0" w:after="243"/>
        <w:ind w:firstLine="800"/>
        <w:rPr>
          <w:sz w:val="24"/>
          <w:szCs w:val="24"/>
          <w:lang w:val="mn-Cyrl-MN"/>
        </w:rPr>
      </w:pPr>
      <w:r>
        <w:rPr>
          <w:color w:val="000000"/>
          <w:sz w:val="24"/>
          <w:szCs w:val="24"/>
          <w:lang w:val="mn-Cyrl-MN" w:eastAsia="mn-Cyrl-MN" w:bidi="mn-Cyrl-MN"/>
        </w:rPr>
        <w:t>Монгол Улсын Засгийн газраас 2019 оны 10 дугаар сарын 17-ны өдөр Улсын Их Хуралд өргөн мэдүүлсэн Генетик нөөцийн тухай хуулийн төсөл болон холбогдох бусад хуулийн төслийн хэлэлцэх эсэх асуудлыг Байгаль орчин, хүнс, хөдөө аж ахуйн байнгын хороо 2019 оны 11 дүгээр сарын 19-ний өдрийн хуралдаанаараа хэлэлцлээ.</w:t>
      </w:r>
    </w:p>
    <w:p>
      <w:pPr>
        <w:pStyle w:val="Bodytext21"/>
        <w:shd w:fill="auto" w:val="clear"/>
        <w:spacing w:lineRule="exact" w:line="274" w:before="0" w:after="57"/>
        <w:ind w:firstLine="800"/>
        <w:rPr/>
      </w:pPr>
      <w:r>
        <w:rPr>
          <w:color w:val="000000"/>
          <w:sz w:val="24"/>
          <w:szCs w:val="24"/>
          <w:lang w:val="mn-Cyrl-MN" w:eastAsia="mn-Cyrl-MN" w:bidi="mn-Cyrl-MN"/>
        </w:rPr>
        <w:t>Хуулийн төсөлд Монгол Улсын нутаг дэвсгэрээс гаралтай амьтан, ургамал, бичил биетний үнэ цэнэ бүхий генетик нөөц болон тэдгээртэй холбоотой уламжлалт мэдлэгийг судлах, бүртгэх, хадгалж хамгаалах, ашиглах, тэдгээрийг ашигласнаас үүдэх үр шимийг хүртэхтэй холбоотой харилцааг зохицуулахаар тусгажээ.</w:t>
      </w:r>
    </w:p>
    <w:p>
      <w:pPr>
        <w:pStyle w:val="Bodytext21"/>
        <w:shd w:fill="auto" w:val="clear"/>
        <w:spacing w:lineRule="exact" w:line="274" w:before="0" w:after="57"/>
        <w:ind w:firstLine="80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before="0" w:after="0"/>
        <w:ind w:firstLine="800"/>
        <w:rPr>
          <w:color w:val="000000"/>
          <w:sz w:val="24"/>
          <w:szCs w:val="24"/>
          <w:lang w:val="mn-Cyrl-MN" w:eastAsia="mn-Cyrl-MN" w:bidi="mn-Cyrl-MN"/>
        </w:rPr>
      </w:pPr>
      <w:r>
        <w:rPr>
          <w:color w:val="000000"/>
          <w:sz w:val="24"/>
          <w:szCs w:val="24"/>
          <w:lang w:val="mn-Cyrl-MN" w:eastAsia="mn-Cyrl-MN" w:bidi="mn-Cyrl-MN"/>
        </w:rPr>
        <w:t>Байнгын хорооны хуралдаанаар хуулийн төслийн хэлэлцэх эсэх асуудлыг хэлэлцэх үед Улсын Их Хурлын гишүүн Д.Тэрбишдагва, А.Сүхбат, Б.Бат-Эрдэнэ нар хууль санаачлагчаас асуулт асууж, хариулт авлаа.</w:t>
      </w:r>
    </w:p>
    <w:p>
      <w:pPr>
        <w:pStyle w:val="Bodytext21"/>
        <w:shd w:fill="auto" w:val="clear"/>
        <w:spacing w:before="0" w:after="0"/>
        <w:ind w:firstLine="80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before="0" w:after="237"/>
        <w:ind w:firstLine="800"/>
        <w:rPr>
          <w:sz w:val="24"/>
          <w:szCs w:val="24"/>
          <w:lang w:val="mn-Cyrl-MN"/>
        </w:rPr>
      </w:pPr>
      <w:r>
        <w:rPr>
          <w:color w:val="000000"/>
          <w:sz w:val="24"/>
          <w:szCs w:val="24"/>
          <w:lang w:val="mn-Cyrl-MN" w:eastAsia="mn-Cyrl-MN" w:bidi="mn-Cyrl-MN"/>
        </w:rPr>
        <w:t>Улсын Их Хурлын гишүүн Д.Тэрбишдагва Монгол хүний генийн асуудал ялангуяа хоол хүнс, бие бялдар, цаг агаарын нөхцөл байдалд дасан зохицсон байдал, зан заншилтай нь холбоотой холбож, Монгол хүний генийн чадавхыг нарийвчлан судлах асуудалд онцгой анхаарал хандуулах, Улсын Их Хурлын гишүүн А.Сүхбат ховордсон ургамлыг хамгаалах, ашиглах зохицуулалтыг хуулийн төсөлд нарийвчлан тусгах, энэхүү асуудлаар сурталчлан таниулга хийх, Улсын Их Хурлын гишүүн Б.Бат-Эрдэнэ байгальд ургаж байгаа биологийн нөөц ховор ургамлыг хамгаалах, ашиглах, хадгалах, нэн ховор, ховор зүйл ургамлыг тарималжуулах асуудалд анхаарах, биотехнологийг хөгжүүлэхэд шинжлэх ухааны салбар судалгааны байгууллагуудын оролцоог хангаж, төрөөс дэмжих зэрэг саналыг тус тус хэлсэн болно.</w:t>
      </w:r>
    </w:p>
    <w:p>
      <w:pPr>
        <w:pStyle w:val="Normal"/>
        <w:widowControl w:val="false"/>
        <w:suppressAutoHyphens w:val="false"/>
        <w:autoSpaceDE w:val="false"/>
        <w:spacing w:lineRule="auto" w:line="240"/>
        <w:ind w:firstLine="720"/>
        <w:jc w:val="both"/>
        <w:rPr>
          <w:lang w:val="mn-Cyrl-MN" w:eastAsia="mn-Cyrl-MN" w:bidi="mn-Cyrl-MN"/>
        </w:rPr>
      </w:pPr>
      <w:r>
        <w:rPr>
          <w:lang w:val="mn-Cyrl-MN" w:eastAsia="mn-Cyrl-MN" w:bidi="mn-Cyrl-MN"/>
        </w:rPr>
        <w:t>Байнгын хорооны хуралдаанд оролцсон гишүүдийн олонх хуулийн төсөл болон хамт өргөн мэдүүлсэн хуулийн төслүүдийг үзэл баримтлалын хүрээнд хэлэлцэхийг дэмжсэн болно.</w:t>
      </w:r>
    </w:p>
    <w:p>
      <w:pPr>
        <w:pStyle w:val="Normal"/>
        <w:widowControl w:val="false"/>
        <w:suppressAutoHyphens w:val="false"/>
        <w:autoSpaceDE w:val="false"/>
        <w:spacing w:lineRule="auto" w:line="240"/>
        <w:ind w:firstLine="720"/>
        <w:jc w:val="both"/>
        <w:rPr>
          <w:lang w:val="mn-Cyrl-MN" w:eastAsia="mn-Cyrl-MN" w:bidi="mn-Cyrl-MN"/>
        </w:rPr>
      </w:pPr>
      <w:r>
        <w:rPr>
          <w:lang w:val="mn-Cyrl-MN" w:eastAsia="mn-Cyrl-MN" w:bidi="mn-Cyrl-MN"/>
        </w:rPr>
      </w:r>
    </w:p>
    <w:p>
      <w:pPr>
        <w:pStyle w:val="Bodytext21"/>
        <w:shd w:fill="auto" w:val="clear"/>
        <w:spacing w:lineRule="exact" w:line="220" w:before="0" w:after="225"/>
        <w:ind w:firstLine="800"/>
        <w:rPr>
          <w:sz w:val="24"/>
          <w:szCs w:val="24"/>
          <w:lang w:val="mn-Cyrl-MN"/>
        </w:rPr>
      </w:pPr>
      <w:r>
        <w:rPr>
          <w:color w:val="000000"/>
          <w:sz w:val="24"/>
          <w:szCs w:val="24"/>
          <w:lang w:val="mn-Cyrl-MN" w:eastAsia="mn-Cyrl-MN" w:bidi="mn-Cyrl-MN"/>
        </w:rPr>
        <w:t>Улсын Их Хурлын эрхэм гишүүд ээ,</w:t>
      </w:r>
    </w:p>
    <w:p>
      <w:pPr>
        <w:pStyle w:val="Normal"/>
        <w:widowControl w:val="false"/>
        <w:suppressAutoHyphens w:val="false"/>
        <w:autoSpaceDE w:val="false"/>
        <w:spacing w:lineRule="auto" w:line="240"/>
        <w:ind w:firstLine="720"/>
        <w:jc w:val="both"/>
        <w:rPr>
          <w:b/>
          <w:b/>
          <w:lang w:val="mn-Cyrl-MN"/>
        </w:rPr>
      </w:pPr>
      <w:r>
        <w:rPr>
          <w:lang w:val="mn-Cyrl-MN"/>
        </w:rPr>
        <w:t xml:space="preserve">Генетик нөөцийн тухай хуулийн төсөл болон холбогдох бусад хуулийн төслийн хэлэлцэх эсэх талаарх Байгаль орчин, хүнс, хөдөө аж ахуйн байнгын хорооны санал, дүгнэлтийг хэлэлцэж өгөхийг Та бүхнээс хүсье. Анхаарал тавьсанд баярлалаа. </w:t>
      </w:r>
    </w:p>
    <w:p>
      <w:pPr>
        <w:pStyle w:val="Normal"/>
        <w:widowControl w:val="false"/>
        <w:suppressAutoHyphens w:val="false"/>
        <w:autoSpaceDE w:val="false"/>
        <w:spacing w:lineRule="auto" w:line="240"/>
        <w:jc w:val="both"/>
        <w:rPr>
          <w:b/>
          <w:b/>
          <w:lang w:val="mn-Cyrl-MN"/>
        </w:rPr>
      </w:pPr>
      <w:r>
        <w:rPr>
          <w:b/>
          <w:lang w:val="mn-Cyrl-MN"/>
        </w:rPr>
      </w:r>
    </w:p>
    <w:p>
      <w:pPr>
        <w:pStyle w:val="Normal"/>
        <w:widowControl w:val="false"/>
        <w:suppressAutoHyphens w:val="false"/>
        <w:autoSpaceDE w:val="false"/>
        <w:spacing w:lineRule="auto" w:line="240"/>
        <w:ind w:firstLine="720"/>
        <w:jc w:val="both"/>
        <w:rPr/>
      </w:pPr>
      <w:r>
        <w:rPr>
          <w:b/>
          <w:lang w:val="mn-Cyrl-MN"/>
        </w:rPr>
        <w:t xml:space="preserve">Г.Занданшатар: </w:t>
      </w:r>
      <w:r>
        <w:rPr>
          <w:lang w:val="mn-Cyrl-MN"/>
        </w:rPr>
        <w:t xml:space="preserve">Хууль санаачлагчийн илтгэл болон Байнгын хорооны санал, дүгнэлттэй холбогдуулан асуулт асуух Улсын Их Хурлын гишүүд байна уу? Тасаллаа. Энх-Амгалан гишүүнээр тасаллаа. Агваансамданы Сүхбат гишүүн асуулт асууна.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А.Сүхбат: </w:t>
      </w:r>
      <w:r>
        <w:rPr>
          <w:lang w:val="mn-Cyrl-MN"/>
        </w:rPr>
        <w:t xml:space="preserve">Баярлалаа. Энэ цаг үеэ олсон бас ч хоцор ч орж ирж байгаа хууль гэж бодож байгаа. Тийм болохоор энэ хуулийг яаралтай дэмжиж батлах нь зүйтэй гэсэн ийм саналтай байга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Тэгэхээр Генетик нөөц түүнтэй холбоотой уламжлалт мэдлэгт суурилсан биотехнологийн ололт амжилтад тулгуурласан судалгаа үйлдвэрлэлийг хөгжүүлэх зорилготой. Хамгийн гол зүйл бол энэ. Монгол Улс хэдэн төрөл зүйлийн ургамалтай юм бэ, ямар нөөцтэй юм бэ энэ судалгааг бол эрчимтэй хөгжүүлэх зайлшгүй ийм шаардлага байгаа гэдгийг бас хэлэх нь зүйтэй байх.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pPr>
      <w:r>
        <w:rPr>
          <w:lang w:val="mn-Cyrl-MN"/>
        </w:rPr>
        <w:t xml:space="preserve">Монгол орны генетик нөөц түүнтэй холбоотой уламжлалт мэдлэгийн эрх зүйн орчин бий болсноор дотоод, гадаадын хөрөнгө оруулалт нэмэгдэх энэ гоо сайхны бүтээгдэхүүн бусад үйлдвэрлэл хөгжиж, гадаадын хөрөнгө оруулалт нэмэгдэж ажлын байр нэмэгдэнэ гэсэн ийм том агуулгатай хууль явж байгаа юм. Үүнийг л зохицуулж, хууль эрх зүйн орчныг бүрдүүлэх энэ асуудлыг өнөөдөр би бүхэн ярьж байн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Энэ хуулийг баталснаар иргэн, хуулийн этгээдэд эдийн засагт бодитойгоор ийм эерэг үзүүлэлт дүн гарна гэсэн иймэрхүү тооцоо судалгаа бас байгаа. Нөгөөтээгүүр энэ хуулийн төсөл дээр бас хэдэн санал хэлэх гэсэн юм. Манайхан нэг орчуулгын хууль оруулаад ирдэг. Тэрнийхээ агуулгыг нь янз бүрийн талаас нь бичсэн байдаг. Тэгэхээр энэ бичвэрээ энэ бичилт талаасаа та нөхөд ажлын хэсэг анхаараарай. Тэгэхгүй бол нэг орчуулгын хууль оруулж ирээд л тэгээд л хаанаас нь юм нь толгой эргэмээр юм болоод тавьчихдаг. Эргээд генетик нөөц, материал гээд л янз бүрийн гадаад үг хэллэг оруулаад байдаг. Тэгэхээр энийгээ аль болохоор нэг гадаад үг хэллэгийг хасах тал дээр та бүхэн бас нэг анхаарч үзээрэй.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pPr>
      <w:r>
        <w:rPr>
          <w:lang w:val="mn-Cyrl-MN"/>
        </w:rPr>
        <w:t xml:space="preserve">Уг нь генетик гэдэг нэрийг чинь бол Монголоор орчуулж болоод байгаа юм биш шүү дээ. Манай агуу докторууд энийг чинь хийсэн. Удам зүй, гарвал зүйн тасал гээд Монголд байсан юм байна лээ шүү дээ. Тэгэхээр энэ нэрээсээ бид нар бас авч чадаагүй холдсон байгаа шүү. Тэгэхээр энэ бичилтийн асуудал дээр, энэ утга агуулгын асуудал дээрээ та нөхөд дараагийн удаа анхаараарай гэж хэлэх байна. Баярлалаа.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Г.Занданшатар: </w:t>
      </w:r>
      <w:r>
        <w:rPr>
          <w:lang w:val="mn-Cyrl-MN"/>
        </w:rPr>
        <w:t xml:space="preserve">Асуулт, санал хэлчихлээ. Бямбасүрэнгийн Энх-Амгалан гишүүн асуулт асуун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Б.Энх-Амгалан: </w:t>
      </w:r>
      <w:r>
        <w:rPr>
          <w:lang w:val="mn-Cyrl-MN"/>
        </w:rPr>
        <w:t xml:space="preserve">Цаг үеэ олсон хууль явж байна. Генетик нөөцийн тухай хуулийн төслийн үзэл баримтлал орж ирж байна. Энэ бол цаг үеэ олсон ийм хуулийн төсөл. Хуулийн төслийг бол бүхэлд нь дэмжиж байгаа. Нэг 2 юм асууя. Одоо дэлхий нийтэд нэг анхаарал татаад байгаа зүйл генийн өөрчлөлттэй хүнс болоод генийн өөрчлөлттэй бүтээгдэхүүнийг тухайн улс оронд нэвтрүүлэхгүй байх асуудлуудыг онцгой анхаарч байгаа. ОХУ бол ялангуяа хүнс импортлохоо бүр больсон. Тэгээд энэ генийн өөрчлөлттэй хүнс болоод бүтээгдэхүүн чинь хэдхэн сарын дотор өсдөг, том болдог. Ийм учраас энэ одоо хүний биед асар хортой ийм зүйл байдаг. Энийг одоо яаж хориглох, цагдах оруулахгүй байх тал дээр анхаарах вэ?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2 дахь нь гаднын өндөр хөгжилтэй орнууд энэ ургамал бичил биетний омог, эд эсийн өсгүүрийг одоо ингээд авч гараад л судлах юм. Тэгээд тэр өсгүүрийг чинь одоо энэ далай дээр очоод л авах юм. Малчин айлд очоод л авах юм. Энэ хөрснөөс авах юм, ургамлаас авах юм. Тэгээд судалж, судалж байгаад тэгээд сүүлд нь одоо тэгээд Японд лав Монгол үхрийн тараг, Монгол хонины тараг гээд ингээд нэг баахан тийм манай тэр өсгүүрээр хийсэн баахан тийм бүтээгдэхүүн байдаг юм байна лээ.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Тэгээд бид нар энийгээ тэгээд гаргаад явуулаад байдаг. Зөрүүлээд бид нар ер нь юм авч чаддаг юм уу? Эм, био бэлдмэлийн маш олон ховор ургамлын энэ өсгүүр юмнууд ингээд гараад явчихдаг. Тэгээд тэрийгээ одоо гоо сайхны болон бусад одоо бүтээгдэхүүнүүд хэрэглэнэ гээд явчихдаг. Монголд бүтээгдэхүүн болж ирж байгаа нь хэд байдаг юм бэ? Яаж тэрийгээ хуваадаг юм бэ? Энэ нөхцөл байдлуудыг надад нэг сайн тайлбарлаад өгөөч. Тэгээд бид нар чинь өөрийнхөө өсгүүрийг гаргаад байдаг. Тэгээд буцаагаад тэд нараас юм авч чаддаг юм уу, чаддаггүй юм уу? Энийгээ цаашдаа хамгаалах юм уу, хамгаалахгүй юм уу? Одоо удахгүй Японд адууны гүүний одоо айргаар айргийг хуурайгаар саам гаргалаа гээд тэгэхэд би лав гайхахгүй л юм байна лээ.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Тийм учраас ингээд бид нар юмаа алдаад байх уу? Эргүүлж одоо ололтыг ашиглах уу? Энэ хуулийн онцлог энэ дээр яаж тусах вэ, энийг надад нэг хариулж өгөөч.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Г.Занданшатар: </w:t>
      </w:r>
      <w:r>
        <w:rPr>
          <w:lang w:val="mn-Cyrl-MN"/>
        </w:rPr>
        <w:t xml:space="preserve">Цэрэнбат сайд асуултад хариулна.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Н.Цэрэнбат: </w:t>
      </w:r>
      <w:r>
        <w:rPr>
          <w:lang w:val="mn-Cyrl-MN"/>
        </w:rPr>
        <w:t xml:space="preserve">Энх-Амгалан гишүүний асуултад хариулъя. Таны хэлээд байгаа бидний уламжлалт мэдлэг, технологи, генийн нөөцтэй холбоотой юм ингээд бүртгэлгүй, судалгаа, шинжилгээний чиглэлээр ингээд гадагшаа гаргаад байгаа. Энийг л одоо бид Монголд нь байх, хадгалах, Монголд нь одоо гадна, дотнын хөрөнгө оруулалт мэргэжлийн байгууллагыг татан орж ирж судлах энэнийх нь үр шимийг нь Монголчууд хүртэнэ гэдэг байдлаар орж ирж байгаа юм гэдгийг хэлье.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Тэгээд энэ хуулийг хэлэлцэгдээд батлагдахад бас цоо шинэ харилцааг бид бас энэ салбарууддаа бий болгож байгаа. Энийг дагасан гадна, дотнын шилдэг эрдэмтэд төдийгүй Монголынхоо уламжлалт мэдлэгийн нөөцийг бид гадна, дотно компаниудтай хамтарч эдийн засгийн эргэлтэд оруулах ийм боломж үүсгэж байгаа гэдгийг хэлье. </w:t>
      </w:r>
    </w:p>
    <w:p>
      <w:pPr>
        <w:pStyle w:val="Normal"/>
        <w:widowControl w:val="false"/>
        <w:suppressAutoHyphens w:val="false"/>
        <w:autoSpaceDE w:val="false"/>
        <w:spacing w:lineRule="auto" w:line="24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Г.Занданшатар: </w:t>
      </w:r>
      <w:r>
        <w:rPr>
          <w:lang w:val="mn-Cyrl-MN"/>
        </w:rPr>
        <w:t xml:space="preserve">Сайд нар танхимын зарчмаар ажиллана. Бие биеэсээ асуухгүй. Одоо ингээд гишүүд асуулт асууж, хариулт авч дууслаа. Дэмжсэн, дэмжээгүй 3 хүртэлх гишүүн үг хэлж болно. Дараа нь санал хураалт явуулна. Үг хэлэх гишүүн байна уу? Алга байна. Дараа нь ийм 2 чухал асуудал, хугацаатай асуудал хэлэлцэнэ. Тийм учраас шуурхайлна. Одоо гишүүд үг хэлэхгүй.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Генетикийн нөөцийн тухай хуулийн төсөл болон хамт өргөн мэдүүлсэн Татварын ерөнхий хуульд нэмэлт оруулах тухай, Аж ахуйн үйл ажиллагааны тусгай зөвшөөрлийн тухай хуульд нэмэлт оруулах тухай, Улсын тэмдэгтийн хураамжийн тухай хуульд нэмэлт, өөрчлөлт оруулах тухай, Төсвийн тухай хуульд нэмэлт оруулах тухай, Зөрчлийн тухай хуульд нэмэлт оруулах тухай, Ховордсон амьтан, ургамал, тэдгээрийн гаралтай эд зүйлийн гадаад худалдааг зохицуулах тухай хуульд нэмэлт, өөрчлөлт оруулах тухай, Байгаль орчныг хамгаалах тухай хуульд нэмэлт, өөрчлөлт оруулах тухай, Байгалийн ургамлын тухай хуульд нэмэлт, өөрчлөлт оруулах тухай, Амьтны тухай хуульд нэмэлт, өөрчлөлт оруулах тухай, Амьтан ургамал тэдгээрийн гаралтай түүхий эд бүтээгдэхүүнийг улсын хилээр нэвтрүүлэх үеийн хорио цээрийн хяналт, шалгалтын тухай хуульд нэмэлт, оруулах тухай, Малын генетик нөөцийн тухай хуульд нэмэлт, оруулах тухай, Засгийн газрын тусгай сангийн тухай хуульд нэмэлт оруулах тухай, Эрүүгийн хуульд нэмэлт оруулах тухай, Хувиргасан амьд организмын тухай хуульд нэмэлт оруулах тухай хуулийн төслүүдийг хэлэлцэх нь зүйтэй гэсэн саналын томьёоллоор санал хураалт явуулна. Санал хураалтдаа бэлдээрэй.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Санал хураалт явуулъя. Санал хураалт. Оюундарь гишүүн сууж байгаарай гарахгүй шүү. Одоо 2 чухал асуудал хугацаатай. 63,4 хувиар санал дэмжигдсэн тул хуулийн төслүүдийг үзэл баримтлалын хүрээнд хэлэлцэхийг дэмжигдсэнд тооцож анхны хэлэлцүүлэгт бэлтгүүлэхээр Байгаль орчин, хүнс, хөдөө аж ахуйн байнгын хороонд шилжүүлж байна.</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b/>
          <w:b/>
          <w:lang w:val="mn-Cyrl-MN"/>
        </w:rPr>
      </w:pPr>
      <w:r>
        <w:rPr>
          <w:b/>
          <w:lang w:val="mn-Cyrl-MN"/>
        </w:rPr>
        <w:t xml:space="preserve">Дөрөв.Одоо Найрсаг харилцаа, иж бүрэн стратегийн түншлэлийн тухай Монгол Улс Оросын Холбооны улс хоорондын гэрээг соёрхон батлах тухай хуулийн төслийг хэлэлцэнэ.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Хууль санаачлагчийн илтгэлийг Байгаль орчин, аялал жуулчлалын сайд Намсрайн Цэрэнбат танилцуулна. Цогтбаатар сайдыг дуудаарай.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Н.Цэрэнбат: </w:t>
      </w:r>
      <w:r>
        <w:rPr>
          <w:lang w:val="mn-Cyrl-MN"/>
        </w:rPr>
        <w:t xml:space="preserve">Улсын Их Хурлын дарга, эрхэм гишүүд ээ,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ind w:firstLine="720"/>
        <w:jc w:val="both"/>
        <w:rPr/>
      </w:pPr>
      <w:r>
        <w:rPr>
          <w:lang w:val="mn-Cyrl-MN"/>
        </w:rPr>
        <w:t xml:space="preserve">Монгол Улсын гадаад бодлогын үзэл баримтлалд хоёр хөрштэй тэнцвэртэй харилцаа тогтоох гэсэн зорилтын хүрээнд Оросын Холбооны Улсын Ерөнхийлөгчийн энэ оны 9 дүгээр сарын 03-ны өдөр Монгол Улсад хийсэн албан ёсны айлчлалын үеэр Найрсаг харилцаа, иж бүрэн стратегийн түншлэлийн тухай гэрээнд 2 улсын төрийн тэргүүн нар гарын үсэг зурсан билээ. </w:t>
      </w:r>
    </w:p>
    <w:p>
      <w:pPr>
        <w:pStyle w:val="Normal"/>
        <w:jc w:val="both"/>
        <w:rPr>
          <w:lang w:val="mn-Cyrl-MN"/>
        </w:rPr>
      </w:pPr>
      <w:r>
        <w:rPr>
          <w:lang w:val="mn-Cyrl-MN"/>
        </w:rPr>
      </w:r>
    </w:p>
    <w:p>
      <w:pPr>
        <w:pStyle w:val="Normal"/>
        <w:jc w:val="both"/>
        <w:rPr/>
      </w:pPr>
      <w:r>
        <w:rPr>
          <w:lang w:val="mn-Cyrl-MN"/>
        </w:rPr>
        <w:tab/>
        <w:t xml:space="preserve">Уг гэрээ нь 21 зүйлтэй бөгөөд иж бүрэн стратегийн түншлэл болон бүх талын харилцан ашигтай хамтын ажиллагааны хүрээнд хамтран ажиллахаас гадна, улс төр батлан хамгаалах, эдийн засаг, худалдаа бизнес, зам тээвэр, дэд бүтэц, харилцаа холбоо, эрчим хүч, түүх, соёл, боловсрол, эрүүл мэнд зэрэг салбарт хамтын ажиллагаагаа өргөжүүлэн хөгжүүлэхээр тохиролцсон болно. </w:t>
      </w:r>
    </w:p>
    <w:p>
      <w:pPr>
        <w:pStyle w:val="Normal"/>
        <w:jc w:val="both"/>
        <w:rPr>
          <w:lang w:val="mn-Cyrl-MN"/>
        </w:rPr>
      </w:pPr>
      <w:r>
        <w:rPr>
          <w:lang w:val="mn-Cyrl-MN"/>
        </w:rPr>
      </w:r>
    </w:p>
    <w:p>
      <w:pPr>
        <w:pStyle w:val="Normal"/>
        <w:jc w:val="both"/>
        <w:rPr/>
      </w:pPr>
      <w:r>
        <w:rPr>
          <w:lang w:val="mn-Cyrl-MN"/>
        </w:rPr>
        <w:tab/>
        <w:t xml:space="preserve">Гэрээг соёрхон батлах тухай хуулийн төслийг 2019 оны 11 дүгээр сарын 13-ны өдөр Засгийн газрын хуралдаан болон Улсын Их Хурлын Аюулгүй байдал, гадаад бодлогын байнгын хорооны хуралдаанаар хэлэлцэн дэмжсэн болно. </w:t>
      </w:r>
    </w:p>
    <w:p>
      <w:pPr>
        <w:pStyle w:val="Normal"/>
        <w:jc w:val="both"/>
        <w:rPr>
          <w:lang w:val="mn-Cyrl-MN"/>
        </w:rPr>
      </w:pPr>
      <w:r>
        <w:rPr>
          <w:lang w:val="mn-Cyrl-MN"/>
        </w:rPr>
      </w:r>
    </w:p>
    <w:p>
      <w:pPr>
        <w:pStyle w:val="Normal"/>
        <w:ind w:firstLine="720"/>
        <w:jc w:val="both"/>
        <w:rPr>
          <w:lang w:val="mn-Cyrl-MN"/>
        </w:rPr>
      </w:pPr>
      <w:r>
        <w:rPr>
          <w:lang w:val="mn-Cyrl-MN"/>
        </w:rPr>
        <w:t xml:space="preserve">Иймд Олон улсын гэрээний тухай хуулийн дагуу гэрээг соёрхон батлах тухай хуулийн төслийг чуулганы хуралдаанаар хэлэлцүүлж байна. Энэхүү хуулийн төслийг дэмжиж өгнө үү. Анхаарал тавьсанд баярлалаа.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Г.Занданшатар: </w:t>
      </w:r>
      <w:r>
        <w:rPr>
          <w:lang w:val="mn-Cyrl-MN"/>
        </w:rPr>
        <w:t xml:space="preserve">Төслийн талаарх Эдийн засгийн байнгын хорооны санал, дүгнэлтийг Улсын Их Хурлын гишүүн Аюурсайхан. Аюулгүй байдал, гадаад бодлогын байнгын хорооны санал, дүгнэлтийг Байнгын хорооны дарга, Улсын Их Хурлын гишүүн Төмөрбаатарын Аюурсайхан танилцуулн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Т.Аюурсайхан: </w:t>
      </w:r>
      <w:r>
        <w:rPr>
          <w:lang w:val="mn-Cyrl-MN"/>
        </w:rPr>
        <w:t xml:space="preserve">Улсын Их Хурлын дарга, эрхэм гишүүд ээ,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pPr>
      <w:r>
        <w:rPr>
          <w:lang w:val="mn-Cyrl-MN" w:eastAsia="mn-Cyrl-MN" w:bidi="mn-Cyrl-MN"/>
        </w:rPr>
        <w:t>Найрсаг</w:t>
      </w:r>
      <w:r>
        <w:rPr>
          <w:lang w:val="mn-Cyrl-MN"/>
        </w:rPr>
        <w:t xml:space="preserve"> </w:t>
      </w:r>
      <w:r>
        <w:rPr>
          <w:lang w:val="mn-Cyrl-MN" w:eastAsia="mn-Cyrl-MN" w:bidi="mn-Cyrl-MN"/>
        </w:rPr>
        <w:t xml:space="preserve">харилцаа, иж бүрэн стратегийн түншлэлийн тухай Монгол Улс, Оросын Холбооны Улс </w:t>
      </w:r>
      <w:r>
        <w:rPr>
          <w:lang w:val="mn-Cyrl-MN"/>
        </w:rPr>
        <w:t>хоорондын</w:t>
      </w:r>
      <w:r>
        <w:rPr>
          <w:lang w:val="mn-Cyrl-MN" w:eastAsia="mn-Cyrl-MN" w:bidi="mn-Cyrl-MN"/>
        </w:rPr>
        <w:t xml:space="preserve"> гэрээг соёрхон батлах тухай төслийг Монгол Улсын Засгийн газраас 2019 оны 11 дүгээр сарын 22-ний өдөр өргөн мэдүүлснийг Аюулгүй байдал, гадаад бодлогын байнгын хороо 2019 оны 11 дүгээр сарын 29-ний өдрийн хуралдаанаараа хэлэлцлээ. </w:t>
      </w:r>
    </w:p>
    <w:p>
      <w:pPr>
        <w:pStyle w:val="Normal"/>
        <w:widowControl w:val="false"/>
        <w:suppressAutoHyphens w:val="false"/>
        <w:autoSpaceDE w:val="false"/>
        <w:spacing w:lineRule="auto" w:line="240"/>
        <w:ind w:firstLine="720"/>
        <w:jc w:val="both"/>
        <w:rPr>
          <w:lang w:val="mn-Cyrl-MN" w:eastAsia="mn-Cyrl-MN" w:bidi="mn-Cyrl-MN"/>
        </w:rPr>
      </w:pPr>
      <w:r>
        <w:rPr>
          <w:lang w:val="mn-Cyrl-MN" w:eastAsia="mn-Cyrl-MN" w:bidi="mn-Cyrl-MN"/>
        </w:rPr>
      </w:r>
    </w:p>
    <w:p>
      <w:pPr>
        <w:pStyle w:val="Normal"/>
        <w:widowControl w:val="false"/>
        <w:suppressAutoHyphens w:val="false"/>
        <w:autoSpaceDE w:val="false"/>
        <w:spacing w:lineRule="auto" w:line="240"/>
        <w:ind w:firstLine="720"/>
        <w:jc w:val="both"/>
        <w:rPr>
          <w:lang w:val="mn-Cyrl-MN" w:eastAsia="mn-Cyrl-MN" w:bidi="mn-Cyrl-MN"/>
        </w:rPr>
      </w:pPr>
      <w:r>
        <w:rPr>
          <w:lang w:val="mn-Cyrl-MN" w:eastAsia="mn-Cyrl-MN" w:bidi="mn-Cyrl-MN"/>
        </w:rPr>
        <w:t xml:space="preserve">Хуулийн төслийг хэлэлцэх үед Улсын Их Хурлын гишүүн Лүндээжанцан, Нямбаатар нар асуулт асууж, хариулт авлаа. </w:t>
      </w:r>
    </w:p>
    <w:p>
      <w:pPr>
        <w:pStyle w:val="Normal"/>
        <w:widowControl w:val="false"/>
        <w:suppressAutoHyphens w:val="false"/>
        <w:autoSpaceDE w:val="false"/>
        <w:spacing w:lineRule="auto" w:line="240"/>
        <w:ind w:firstLine="720"/>
        <w:jc w:val="both"/>
        <w:rPr>
          <w:lang w:val="mn-Cyrl-MN" w:eastAsia="mn-Cyrl-MN" w:bidi="mn-Cyrl-MN"/>
        </w:rPr>
      </w:pPr>
      <w:r>
        <w:rPr>
          <w:lang w:val="mn-Cyrl-MN" w:eastAsia="mn-Cyrl-MN" w:bidi="mn-Cyrl-MN"/>
        </w:rPr>
      </w:r>
    </w:p>
    <w:p>
      <w:pPr>
        <w:pStyle w:val="Normal"/>
        <w:widowControl w:val="false"/>
        <w:suppressAutoHyphens w:val="false"/>
        <w:autoSpaceDE w:val="false"/>
        <w:spacing w:lineRule="auto" w:line="240"/>
        <w:ind w:firstLine="720"/>
        <w:jc w:val="both"/>
        <w:rPr/>
      </w:pPr>
      <w:r>
        <w:rPr>
          <w:lang w:val="mn-Cyrl-MN" w:eastAsia="mn-Cyrl-MN" w:bidi="mn-Cyrl-MN"/>
        </w:rPr>
        <w:t xml:space="preserve">Хуулийн төслийг хэлэлцэхэд Улсын Их Хурлын гишүүдээс үг хэлээгүй болно. </w:t>
      </w:r>
    </w:p>
    <w:p>
      <w:pPr>
        <w:pStyle w:val="Normal"/>
        <w:widowControl w:val="false"/>
        <w:suppressAutoHyphens w:val="false"/>
        <w:autoSpaceDE w:val="false"/>
        <w:spacing w:lineRule="auto" w:line="240"/>
        <w:ind w:firstLine="720"/>
        <w:jc w:val="both"/>
        <w:rPr>
          <w:lang w:val="mn-Cyrl-MN" w:eastAsia="mn-Cyrl-MN" w:bidi="mn-Cyrl-MN"/>
        </w:rPr>
      </w:pPr>
      <w:r>
        <w:rPr>
          <w:lang w:val="mn-Cyrl-MN" w:eastAsia="mn-Cyrl-MN" w:bidi="mn-Cyrl-MN"/>
        </w:rPr>
      </w:r>
    </w:p>
    <w:p>
      <w:pPr>
        <w:pStyle w:val="Normal"/>
        <w:widowControl w:val="false"/>
        <w:suppressAutoHyphens w:val="false"/>
        <w:autoSpaceDE w:val="false"/>
        <w:spacing w:lineRule="auto" w:line="240"/>
        <w:ind w:firstLine="720"/>
        <w:jc w:val="both"/>
        <w:rPr>
          <w:lang w:val="mn-Cyrl-MN" w:eastAsia="mn-Cyrl-MN" w:bidi="mn-Cyrl-MN"/>
        </w:rPr>
      </w:pPr>
      <w:r>
        <w:rPr>
          <w:lang w:val="mn-Cyrl-MN" w:eastAsia="mn-Cyrl-MN" w:bidi="mn-Cyrl-MN"/>
        </w:rPr>
        <w:t xml:space="preserve">Хуулийн төслийг Байнгын хорооны хуралдаанд оролцсон гишүүдийн олонх дэмжиж, соёрхон батлах нь зүйтэй гэж үзлээ. </w:t>
      </w:r>
    </w:p>
    <w:p>
      <w:pPr>
        <w:pStyle w:val="Normal"/>
        <w:widowControl w:val="false"/>
        <w:suppressAutoHyphens w:val="false"/>
        <w:autoSpaceDE w:val="false"/>
        <w:spacing w:lineRule="auto" w:line="240"/>
        <w:jc w:val="both"/>
        <w:rPr>
          <w:lang w:val="mn-Cyrl-MN" w:eastAsia="mn-Cyrl-MN" w:bidi="mn-Cyrl-MN"/>
        </w:rPr>
      </w:pPr>
      <w:r>
        <w:rPr>
          <w:lang w:val="mn-Cyrl-MN" w:eastAsia="mn-Cyrl-MN" w:bidi="mn-Cyrl-MN"/>
        </w:rPr>
      </w:r>
    </w:p>
    <w:p>
      <w:pPr>
        <w:pStyle w:val="Normal"/>
        <w:widowControl w:val="false"/>
        <w:suppressAutoHyphens w:val="false"/>
        <w:autoSpaceDE w:val="false"/>
        <w:spacing w:lineRule="auto" w:line="240"/>
        <w:jc w:val="both"/>
        <w:rPr>
          <w:lang w:val="mn-Cyrl-MN" w:eastAsia="mn-Cyrl-MN" w:bidi="mn-Cyrl-MN"/>
        </w:rPr>
      </w:pPr>
      <w:r>
        <w:rPr>
          <w:lang w:val="mn-Cyrl-MN" w:eastAsia="mn-Cyrl-MN" w:bidi="mn-Cyrl-MN"/>
        </w:rPr>
        <w:tab/>
        <w:t xml:space="preserve">Улсын Их Хурлын эрхэм гишүүд ээ, </w:t>
      </w:r>
    </w:p>
    <w:p>
      <w:pPr>
        <w:pStyle w:val="Normal"/>
        <w:widowControl w:val="false"/>
        <w:suppressAutoHyphens w:val="false"/>
        <w:autoSpaceDE w:val="false"/>
        <w:spacing w:lineRule="auto" w:line="240"/>
        <w:jc w:val="both"/>
        <w:rPr>
          <w:lang w:val="mn-Cyrl-MN" w:eastAsia="mn-Cyrl-MN" w:bidi="mn-Cyrl-MN"/>
        </w:rPr>
      </w:pPr>
      <w:r>
        <w:rPr>
          <w:lang w:val="mn-Cyrl-MN" w:eastAsia="mn-Cyrl-MN" w:bidi="mn-Cyrl-MN"/>
        </w:rPr>
      </w:r>
    </w:p>
    <w:p>
      <w:pPr>
        <w:pStyle w:val="Normal"/>
        <w:widowControl w:val="false"/>
        <w:suppressAutoHyphens w:val="false"/>
        <w:autoSpaceDE w:val="false"/>
        <w:spacing w:lineRule="auto" w:line="240"/>
        <w:ind w:firstLine="720"/>
        <w:jc w:val="both"/>
        <w:rPr>
          <w:lang w:val="mn-Cyrl-MN" w:eastAsia="mn-Cyrl-MN" w:bidi="mn-Cyrl-MN"/>
        </w:rPr>
      </w:pPr>
      <w:r>
        <w:rPr>
          <w:lang w:val="mn-Cyrl-MN" w:eastAsia="mn-Cyrl-MN" w:bidi="mn-Cyrl-MN"/>
        </w:rPr>
        <w:t>Найрсаг</w:t>
      </w:r>
      <w:r>
        <w:rPr>
          <w:lang w:val="mn-Cyrl-MN"/>
        </w:rPr>
        <w:t xml:space="preserve"> </w:t>
      </w:r>
      <w:r>
        <w:rPr>
          <w:lang w:val="mn-Cyrl-MN" w:eastAsia="mn-Cyrl-MN" w:bidi="mn-Cyrl-MN"/>
        </w:rPr>
        <w:t xml:space="preserve">харилцаа, иж бүрэн стратегийн түншлэлийн тухай Монгол Улс, Оросын Холбооны Улс </w:t>
      </w:r>
      <w:r>
        <w:rPr>
          <w:lang w:val="mn-Cyrl-MN"/>
        </w:rPr>
        <w:t>хоорондын</w:t>
      </w:r>
      <w:r>
        <w:rPr>
          <w:lang w:val="mn-Cyrl-MN" w:eastAsia="mn-Cyrl-MN" w:bidi="mn-Cyrl-MN"/>
        </w:rPr>
        <w:t xml:space="preserve"> гэрээг соёрхон батлах тухай хуулийн төслийн талаарх Аюулгүй байдал, гадаад бодлогын байнгын хорооны санал, дүгнэлтийг хэлэлцэн уг хуулийн төслийг баталж өгөхийг та бүхнээс хүсье. Анхаарал тавьсанд баярлалаа. </w:t>
      </w:r>
    </w:p>
    <w:p>
      <w:pPr>
        <w:pStyle w:val="Normal"/>
        <w:widowControl w:val="false"/>
        <w:suppressAutoHyphens w:val="false"/>
        <w:autoSpaceDE w:val="false"/>
        <w:spacing w:lineRule="auto" w:line="240"/>
        <w:ind w:firstLine="720"/>
        <w:jc w:val="both"/>
        <w:rPr>
          <w:lang w:val="mn-Cyrl-MN" w:eastAsia="mn-Cyrl-MN" w:bidi="mn-Cyrl-MN"/>
        </w:rPr>
      </w:pPr>
      <w:r>
        <w:rPr>
          <w:lang w:val="mn-Cyrl-MN" w:eastAsia="mn-Cyrl-MN" w:bidi="mn-Cyrl-MN"/>
        </w:rPr>
      </w:r>
    </w:p>
    <w:p>
      <w:pPr>
        <w:pStyle w:val="Normal"/>
        <w:widowControl w:val="false"/>
        <w:suppressAutoHyphens w:val="false"/>
        <w:autoSpaceDE w:val="false"/>
        <w:spacing w:lineRule="auto" w:line="240"/>
        <w:ind w:firstLine="720"/>
        <w:jc w:val="both"/>
        <w:rPr>
          <w:lang w:val="mn-Cyrl-MN"/>
        </w:rPr>
      </w:pPr>
      <w:r>
        <w:rPr>
          <w:b/>
          <w:lang w:val="mn-Cyrl-MN"/>
        </w:rPr>
        <w:t xml:space="preserve">Г.Занданшатар: </w:t>
      </w:r>
      <w:r>
        <w:rPr>
          <w:lang w:val="mn-Cyrl-MN"/>
        </w:rPr>
        <w:t xml:space="preserve">Баярлалаа. Энэ чинь ирэх долоо хоногийн айлчлалын гол асуудал учраас. Хууль санаачлагчийн илтгэл болон Байнгын хорооны санал, дүгнэлттэй холбогдуулан асуулт асуух Улсын Их Хурлын гишүүд байна уу? Алга байна. Ажлын хэсгийн гишүүдийн танилцуулъя. Төмөр Гадаад харилцааны яамны Олон улсын гэрээ, эрх зүйн газрын захирал. Жанабазар Хөрш орнуудын газрын захирал. Дээр хэлэлцээд зөндөө болсон доо. Лүндээжанцан гишүүн асуулт асууна.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pPr>
      <w:r>
        <w:rPr>
          <w:b/>
          <w:lang w:val="mn-Cyrl-MN"/>
        </w:rPr>
        <w:t xml:space="preserve">Д.Лүндээжанцан: </w:t>
      </w:r>
      <w:r>
        <w:rPr>
          <w:lang w:val="mn-Cyrl-MN"/>
        </w:rPr>
        <w:t xml:space="preserve">Манай гишүүд Байнгын хороон дээр бол ялангуяа Эдийн засгийн байнгын хороон дээр бол нэлээн ярьсан байх гэж найдаж байна. Би энэ гэрээний түүхийг бол мэдэх юм. 1993 оны 1 дүгээр сард ОХУ-д Монгол Улсын Ерөнхийлөгч Очирбат гуай тэргүүтэй төлөөлөгчид айлчлал хийгээд, Ельцин, Очирбат гэсэн 2 Ерөнхийлөгч гэрээнд гарын үсэг зурж байсан түүхтэй.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Тэгэхээр энэ үед найрсаг харилцаа, хамтын ажиллагааны тухай суурь гэрээ гэж бид үзээд түүний дагуу салбарласан бусад гэрээ хэлэлцээрүүд бий болно гэж ингэж үзэж байсан. Одоо энэ Монгол Улс, Оросын Холбооны Улс хоорондын Найрсаг харилцаа, стратегийн түншлэл иж бүрэн түншлэлийн тухай гэрээ гээд ингээд улам баяжсан байна л даа. Гэхдээ энэ дотор байгаа асуудлуудыг ингээд аваад үзэхээр тэр 93 оны суурь гэрээнээс тэр хүчингүй болж байна. Оронд нь энэ гэрээ гарч ирж байна. Юу юугаараа давуу болсон юм бэ? Ямар, ямар шат ахисан юм бэ?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Өөрөөр хэлбэл найрсаг бид одоо 2 хөрштэй. Хоёулантай нь 93 онд Найрсаг харилцаа, хамтын ажиллагааны гэрээ байгуулж байсан. Тэгээд түүнээс хойш бол Улаанбаатарын тунхаглал гэж 2000 онд гарч байсныг санаж байна. Ингээд ирэхээр бол энэ ямар хугацаагаар хугацаатай гэрээ юу, хугацаагүй гэрээ юу? Тэр Найрсаг харилцаа, хамтын ажиллагааны гэрээнд нэг автоматаар сунгагдаад явна гэдэг заалт орж байсныг санаж байна. Энэ гэрээ бол одоо байна шүү дээ иж бүрэн стратегийн түншлэлийн тухай гэдэг энэ юу түвшин, статус бол 2 улсын харилцааны хувьд бол ямар онцлог дэвшил, урагшаагаа ахисан байна вэ? Энийг бол одоо тайлбарлаж үнэхээр ажлын юуны энэ Гадаад яамных нь нөхөд бас нэг хэлж өгөх нь зүйтэй болов уу гэж ингэж бодож байгаа юм.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Тухайн үедээ 10 хэдэн зүйлтэй байсан. Энд бол одоо 21 зүйлтэй ийм гэрээ болоод урагшаагаа бас зохицуулалтууд нь салбарууд нэмэгдсэн байна л даа. Ерөнхийдөө базаад бол өмнө нь оруулсан байсан. Энэ дээр бас энэ Их Хурлын гишүүдэд ч тэр, иргэд олон түмэн ч тэр бас энэ ойлголтыг бол өгөх нь зүйтэй байх гэж бодож би тодруулж асууж байгаа юм. </w:t>
      </w:r>
    </w:p>
    <w:p>
      <w:pPr>
        <w:pStyle w:val="Normal"/>
        <w:widowControl w:val="false"/>
        <w:suppressAutoHyphens w:val="false"/>
        <w:autoSpaceDE w:val="false"/>
        <w:spacing w:lineRule="auto" w:line="240"/>
        <w:jc w:val="both"/>
        <w:rPr>
          <w:lang w:val="mn-Cyrl-MN"/>
        </w:rPr>
      </w:pPr>
      <w:r>
        <w:rPr>
          <w:lang w:val="mn-Cyrl-MN"/>
        </w:rPr>
      </w:r>
    </w:p>
    <w:p>
      <w:pPr>
        <w:pStyle w:val="Normal"/>
        <w:widowControl w:val="false"/>
        <w:suppressAutoHyphens w:val="false"/>
        <w:autoSpaceDE w:val="false"/>
        <w:spacing w:lineRule="auto" w:line="240"/>
        <w:ind w:firstLine="720"/>
        <w:jc w:val="both"/>
        <w:rPr/>
      </w:pPr>
      <w:r>
        <w:rPr>
          <w:b/>
          <w:lang w:val="mn-Cyrl-MN"/>
        </w:rPr>
        <w:t xml:space="preserve">Г.Занданшатар: </w:t>
      </w:r>
      <w:r>
        <w:rPr>
          <w:lang w:val="mn-Cyrl-MN"/>
        </w:rPr>
        <w:t xml:space="preserve">Төмөр. 83 дугаар микрофон. Гадаад харилцааны яамны Гэрээ, эрх зүйн газрын дарг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А.Төмөр: </w:t>
      </w:r>
      <w:r>
        <w:rPr>
          <w:lang w:val="mn-Cyrl-MN"/>
        </w:rPr>
        <w:t xml:space="preserve">Лүндээжанцан гишүүний асуултад хариулъя. 2 дахь асуултад бол энэ гэрээг 20 дугаар зүйлийн энэ дагуу энэ гэрээг хугацаагүйгээр байгуулж байгаа. Гэхдээ энэ хугацаанд бол 2 тал нэмэлт, өөрчлөлт оруулж болно гэсэн ийм заалттай байга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Эхний асуултын хувьд бол 93 онд байгуулсан гэрээн дээр Оросын талтай бид нар хэд хэдэн удаа хэлэлцээр хийгээд нийт 22 санал хүлээж аваад энэ дээр бид нар ажлын хэсэг байгуулаад ярилцсан байгаа. Энэ хугацаанд бол 2000, 2009 оны Улаанбаатарын тунхаглал, Москвагийн тунхаглал болон Стратегийн түншлэл хөгжүүлэх тухай тунхаглал эдгээрт туссан асуудлыг болон бусад 2 талын баримт бичигт болон нэгдэж орсон олон улсын гэрээнүүдэд орсон асуудлуудыг энд нэмж орсон.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Тэдгээр салбарууд нь жишээлбэл дурдвал мэдээллийн технологи, байгаль орчин, инноваци, парламент хоорондын хамтын ажиллагаа, ногоон технологи, 2 улсын соёлын хамтын ажиллагааг хөгжүүлэх гэх мэт мөн эрүүгийн эрх зүй, гэмт хэргийн салбарт эдийн засгийн гэмт хэрэг, мөнгө угаах гэдэг тиймэрхүү салбаруудад хамтран ажиллах тийм салбаруудыг бол нэмж өгсөн байга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Г.Занданшатар: </w:t>
      </w:r>
      <w:r>
        <w:rPr>
          <w:lang w:val="mn-Cyrl-MN"/>
        </w:rPr>
        <w:t xml:space="preserve">Гишүүд асуулт асууж, хариулт авч дууслаа. Дэмжсэн, дэмжээгүй үг хэлэх гишүүн байна уу? Алга байна. Одоо санал хураалт явуулн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Байнгын хорооны саналаар Гэрээ соёрхон батлах тухай хуулийн төслийг баталъя гэсэн томьёоллоор санал хураалт явуулна. Санал хураалт явуулъя. 70 хувийн саналаар санал дэмжигдэж хуулийн төсөл батлагдлаа. Гишүүд, ажлын хэсэгт баярлала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Хуулийн эцсийн найруулгыг уншиж сонсгоё. Гэрээ соёрхон батлах тухай Монгол Улсын хууль.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Улаанбаатар хотод 1 дүгээр зүйл. Улаанбаатар хотод 2019 оны 9 дүгээр сарын 03-ны өдөр гарын үсэг зурсан Найрсаг харилцаа, иж бүрэн стратегийн түншлэлийн тухай Монгол Улс Оросын Холбооны Улсын хоорондын гэрээг Монгол Улсын Засгийн газрын өргөн мэдүүлснээр соёрхон баталсугай. Эцсийн найруулга дээр саналтай гишүүн байна уу? Алга байна. Эцсийн найруулгыг сонссонд тооцлоо. Улс хоорондын гэхгүй. Та ер нь жаахан Орос, энд юунд. Одоо дараагийн асуудалд орно.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pPr>
      <w:r>
        <w:rPr>
          <w:b/>
          <w:lang w:val="mn-Cyrl-MN"/>
        </w:rPr>
        <w:t xml:space="preserve">Тав.“Ардчилсан хувьсгалын 30 жилийн ойн медаль бий болгох тухай” Улсын Их Хурлын тогтоолын төслийн анхны хэлэлцүүлгийг явуулна.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Төслийн анхны хэлэлцүүлгийг явуулсан талаарх Төрийн байгуулалтын байнгын хорооны санал, дүгнэлтийг Улсын Их Хурлын гишүүн Намсрайн Цэрэнбат танилцуулна. Индэрт урьж байна.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ind w:firstLine="720"/>
        <w:jc w:val="both"/>
        <w:rPr/>
      </w:pPr>
      <w:r>
        <w:rPr>
          <w:b/>
          <w:lang w:val="mn-Cyrl-MN"/>
        </w:rPr>
        <w:t xml:space="preserve">Н.Цэрэнбат: </w:t>
      </w:r>
      <w:r>
        <w:rPr>
          <w:lang w:val="mn-Cyrl-MN" w:eastAsia="mn-Cyrl-MN" w:bidi="mn-Cyrl-MN"/>
        </w:rPr>
        <w:t>Улсын Их Хурлын дарга, эрхэм гишүүд ээ,</w:t>
      </w:r>
    </w:p>
    <w:p>
      <w:pPr>
        <w:pStyle w:val="Normal"/>
        <w:ind w:firstLine="720"/>
        <w:jc w:val="both"/>
        <w:rPr>
          <w:lang w:val="mn-Cyrl-MN" w:eastAsia="mn-Cyrl-MN" w:bidi="mn-Cyrl-MN"/>
        </w:rPr>
      </w:pPr>
      <w:r>
        <w:rPr>
          <w:lang w:val="mn-Cyrl-MN" w:eastAsia="mn-Cyrl-MN" w:bidi="mn-Cyrl-MN"/>
        </w:rPr>
      </w:r>
    </w:p>
    <w:p>
      <w:pPr>
        <w:pStyle w:val="Normal"/>
        <w:ind w:firstLine="720"/>
        <w:jc w:val="both"/>
        <w:rPr/>
      </w:pPr>
      <w:r>
        <w:rPr>
          <w:lang w:val="mn-Cyrl-MN" w:eastAsia="mn-Cyrl-MN" w:bidi="mn-Cyrl-MN"/>
        </w:rPr>
        <w:t>Монгол Улсын Засгийн газраас Улсын Их Хуралд 2019 оны 11 дүгээр сарын 04-ний өдөр өргөн мэдүүлсэн “Ардчилсан хувьсгалын 30 жилийн ойн медаль бий болгох тухай” Улсын Их Хурлын тогтоолын төслийг хэлэлцэх эсэх асуудлыг Улсын Их Хурал 2019 оны 11 дүгээр сарын 21-ний өдрийн нэгдсэн хуралдаанаараа хэлэлцэж, анхны хэлэлцүүлэгт бэлтгүүлэхээр Төрийн байгуулалтын байнгын хороонд шилжүүлсэн билээ.</w:t>
      </w:r>
    </w:p>
    <w:p>
      <w:pPr>
        <w:pStyle w:val="Normal"/>
        <w:ind w:firstLine="720"/>
        <w:jc w:val="both"/>
        <w:rPr>
          <w:lang w:val="mn-Cyrl-MN" w:eastAsia="mn-Cyrl-MN" w:bidi="mn-Cyrl-MN"/>
        </w:rPr>
      </w:pPr>
      <w:r>
        <w:rPr>
          <w:lang w:val="mn-Cyrl-MN" w:eastAsia="mn-Cyrl-MN" w:bidi="mn-Cyrl-MN"/>
        </w:rPr>
      </w:r>
    </w:p>
    <w:p>
      <w:pPr>
        <w:pStyle w:val="Normal"/>
        <w:ind w:firstLine="720"/>
        <w:jc w:val="both"/>
        <w:rPr/>
      </w:pPr>
      <w:r>
        <w:rPr>
          <w:lang w:val="mn-Cyrl-MN" w:eastAsia="mn-Cyrl-MN" w:bidi="mn-Cyrl-MN"/>
        </w:rPr>
        <w:t>Тогтоолын төслийн анхны хэлэлцүүлгийг Төрийн байгуулалтын байнгын хороо 2019 оны 11 дүгээр сарын 29-ний өдрийн хуралдаанаараа хийлээ.</w:t>
      </w:r>
    </w:p>
    <w:p>
      <w:pPr>
        <w:pStyle w:val="Normal"/>
        <w:ind w:firstLine="720"/>
        <w:jc w:val="both"/>
        <w:rPr>
          <w:lang w:val="mn-Cyrl-MN" w:eastAsia="mn-Cyrl-MN" w:bidi="mn-Cyrl-MN"/>
        </w:rPr>
      </w:pPr>
      <w:r>
        <w:rPr>
          <w:lang w:val="mn-Cyrl-MN" w:eastAsia="mn-Cyrl-MN" w:bidi="mn-Cyrl-MN"/>
        </w:rPr>
      </w:r>
    </w:p>
    <w:p>
      <w:pPr>
        <w:pStyle w:val="Normal"/>
        <w:ind w:firstLine="720"/>
        <w:jc w:val="both"/>
        <w:rPr/>
      </w:pPr>
      <w:r>
        <w:rPr>
          <w:lang w:val="mn-Cyrl-MN" w:eastAsia="mn-Cyrl-MN" w:bidi="mn-Cyrl-MN"/>
        </w:rPr>
        <w:t>Байнгын хорооны хуралдаанаар тогтоолын төслийн анхны хэлэлцүүлгийг хийх үед Улсын Их Хурлын гишүүн Ж.Батзандан Ардчилсан хувьсгалын 30 жилийн ойн медалийг бий болгохыг дэмжиж байгаагаа илэрхийлээд ардчилсан хувьсгалд хувь нэмрээ оруулсан хүн бүрийг нам харгалзахгүйгээр шагнаж, урамшуулах нь зүйтэй талаар санал хэлсэн болно.</w:t>
      </w:r>
    </w:p>
    <w:p>
      <w:pPr>
        <w:pStyle w:val="Normal"/>
        <w:ind w:firstLine="720"/>
        <w:jc w:val="both"/>
        <w:rPr>
          <w:lang w:val="mn-Cyrl-MN" w:eastAsia="mn-Cyrl-MN" w:bidi="mn-Cyrl-MN"/>
        </w:rPr>
      </w:pPr>
      <w:r>
        <w:rPr>
          <w:lang w:val="mn-Cyrl-MN" w:eastAsia="mn-Cyrl-MN" w:bidi="mn-Cyrl-MN"/>
        </w:rPr>
      </w:r>
    </w:p>
    <w:p>
      <w:pPr>
        <w:pStyle w:val="Normal"/>
        <w:ind w:firstLine="720"/>
        <w:jc w:val="both"/>
        <w:rPr/>
      </w:pPr>
      <w:r>
        <w:rPr>
          <w:lang w:val="mn-Cyrl-MN" w:eastAsia="mn-Cyrl-MN" w:bidi="mn-Cyrl-MN"/>
        </w:rPr>
        <w:t>Түүнчлэн Байнгын хорооны хуралдаанаар тогтоолын төсөлтэй холбогдуулан зарчмын зөрүүтэй санал гараагүй тул төслийг анхны хэлэлцүүлгээр нь батлуулах горимын саналыг Улсын Их Хурлын гишүүн Д.Тогтохсүрэн гаргасныг хуралдаанд оролцсон гишүүдийн олонх дэмжсэн болно.</w:t>
      </w:r>
    </w:p>
    <w:p>
      <w:pPr>
        <w:pStyle w:val="Normal"/>
        <w:ind w:firstLine="720"/>
        <w:jc w:val="both"/>
        <w:rPr>
          <w:lang w:val="mn-Cyrl-MN" w:eastAsia="mn-Cyrl-MN" w:bidi="mn-Cyrl-MN"/>
        </w:rPr>
      </w:pPr>
      <w:r>
        <w:rPr>
          <w:lang w:val="mn-Cyrl-MN" w:eastAsia="mn-Cyrl-MN" w:bidi="mn-Cyrl-MN"/>
        </w:rPr>
      </w:r>
    </w:p>
    <w:p>
      <w:pPr>
        <w:pStyle w:val="Normal"/>
        <w:ind w:firstLine="720"/>
        <w:jc w:val="both"/>
        <w:rPr>
          <w:lang w:val="mn-Cyrl-MN" w:eastAsia="mn-Cyrl-MN" w:bidi="mn-Cyrl-MN"/>
        </w:rPr>
      </w:pPr>
      <w:r>
        <w:rPr>
          <w:lang w:val="mn-Cyrl-MN" w:eastAsia="mn-Cyrl-MN" w:bidi="mn-Cyrl-MN"/>
        </w:rPr>
        <w:t>Улсын Их Хурлын дарга, эрхэм гишүүд ээ,</w:t>
      </w:r>
    </w:p>
    <w:p>
      <w:pPr>
        <w:pStyle w:val="Normal"/>
        <w:ind w:firstLine="720"/>
        <w:jc w:val="both"/>
        <w:rPr>
          <w:lang w:val="mn-Cyrl-MN" w:eastAsia="mn-Cyrl-MN" w:bidi="mn-Cyrl-MN"/>
        </w:rPr>
      </w:pPr>
      <w:r>
        <w:rPr>
          <w:lang w:val="mn-Cyrl-MN" w:eastAsia="mn-Cyrl-MN" w:bidi="mn-Cyrl-MN"/>
        </w:rPr>
      </w:r>
    </w:p>
    <w:p>
      <w:pPr>
        <w:pStyle w:val="Normal"/>
        <w:ind w:firstLine="720"/>
        <w:jc w:val="both"/>
        <w:rPr>
          <w:lang w:val="mn-Cyrl-MN"/>
        </w:rPr>
      </w:pPr>
      <w:r>
        <w:rPr>
          <w:lang w:val="mn-Cyrl-MN"/>
        </w:rPr>
        <w:t>“</w:t>
      </w:r>
      <w:r>
        <w:rPr>
          <w:lang w:val="mn-Cyrl-MN"/>
        </w:rPr>
        <w:t xml:space="preserve">Ардчилсан хувьсгалын 30 жилийн ойн медаль бий болгох тухай” Улсын Их Хурлын тогтоолын төслийн анхны хэлэлцүүлэг хийсэн талаар тус Байнгын хорооноос гаргасан санал, дүгнэлтийг хэлэлцэн, тогтоолын төслийг баталж өгөхийг Та бүхнээс хүсье. Анхаарал тавьсанд баярлалаа. </w:t>
      </w:r>
    </w:p>
    <w:p>
      <w:pPr>
        <w:pStyle w:val="Normal"/>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Г.Занданшатар: </w:t>
      </w:r>
      <w:r>
        <w:rPr>
          <w:lang w:val="mn-Cyrl-MN"/>
        </w:rPr>
        <w:t xml:space="preserve">Баярлалаа. Одоо Байнгын хорооны санал, дүгнэлттэй холбогдуулан асуулт асуух Их Хурлын гишүүн байна уу? Алга байна. Билэгт гишүүнээр тасаллаа. Магваны Билэгт гишүүн асуулт асуун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М.Билэгт: </w:t>
      </w:r>
      <w:r>
        <w:rPr>
          <w:lang w:val="mn-Cyrl-MN"/>
        </w:rPr>
        <w:t xml:space="preserve">Эрдэнэ гишүүнээс асууя. Хууль санаачлагч. Ардчилсан хувьсгалын 30 жилийн ойн медалийг ер нь бол ямар хүмүүст олгох юм бэ? </w:t>
      </w:r>
    </w:p>
    <w:p>
      <w:pPr>
        <w:pStyle w:val="Normal"/>
        <w:widowControl w:val="false"/>
        <w:suppressAutoHyphens w:val="false"/>
        <w:autoSpaceDE w:val="false"/>
        <w:spacing w:lineRule="auto" w:line="24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Г.Занданшатар: </w:t>
      </w:r>
      <w:r>
        <w:rPr>
          <w:lang w:val="mn-Cyrl-MN"/>
        </w:rPr>
        <w:t xml:space="preserve">Хэлэлцэх эсэх дээр хууль санаачлагчаас асуусан. Одоо бол Байнгын хорооны санал, дүгнэлтээс л асуух юм байна шүү дээ.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pPr>
      <w:r>
        <w:rPr>
          <w:b/>
          <w:lang w:val="mn-Cyrl-MN"/>
        </w:rPr>
        <w:t xml:space="preserve">М.Билэгт: </w:t>
      </w:r>
      <w:r>
        <w:rPr>
          <w:lang w:val="mn-Cyrl-MN"/>
        </w:rPr>
        <w:t xml:space="preserve">Эрдэнэ даргаас л асуумаар байх юм. Хэлэлцэх эсэх үед нь байсангүй. Тэгэхээр зах зээлийн эдийн засагт шилжээд энэ улс орон мэдээж хувийн өмчтэй болсон. Нийт хөдөлмөр эрхлэх насны иргэдийн 80 хувь нь 80 гаруй хувь нь хувийн хэвшилд амь амьжиргаагаа залгуулж байгаа. Гэтэл энэ улс орныг хөгжүүлэхэд хувийн хэвшил маш их үүрэг гүйцэтгэж байгаа. Тэгэхээр олон энэ улс орныг хөгжүүлэх олон иргэдийг ажлын байртай болгож, туршлага суулгахад хувь нэмрээ оруулж байгаа энэ хүмүүс энд яаж хамрагдах вэ гэдэг талаас нь. Ер нь ямар үзүүлэлтээр олгогдох юм бэ гэдгийг та нэг тодорхой хариулж өгөөч.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pPr>
      <w:r>
        <w:rPr>
          <w:lang w:val="mn-Cyrl-MN"/>
        </w:rPr>
        <w:t xml:space="preserve">Түрүүн хэлэлцэх үед нь түрүүчийн долоо хоногт байсангүй. Хөдөө тойрогтоо явж байж.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Г.Занданшатар: </w:t>
      </w:r>
      <w:r>
        <w:rPr>
          <w:lang w:val="mn-Cyrl-MN"/>
        </w:rPr>
        <w:t xml:space="preserve">Байнгын хороо хариулна дэгээрээ. Тогтохсүрэн дарга хариулна. Ерөнхийлөгчийн зарлигаар Төрийн одон медаль шагнал гарах журмаар гарн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pPr>
      <w:r>
        <w:rPr>
          <w:b/>
          <w:lang w:val="mn-Cyrl-MN"/>
        </w:rPr>
        <w:t xml:space="preserve">Д.Тогтохсүрэн: </w:t>
      </w:r>
      <w:r>
        <w:rPr>
          <w:lang w:val="mn-Cyrl-MN"/>
        </w:rPr>
        <w:t xml:space="preserve">Баярлалаа. Тэгээд энэ Их Хурлын тогтоол батлагдсанаараа Ерөнхийлөгч энэ шагналыг олгоно. Ерөнхийлөгчийн шагнал олгодог журам бий. 1999 онд батлагдсан Төрийн одон, төрийн цол хүртээх, одон медалиар шагнах журам гэж бий. Энэ журмыг гол нь энэ баримтална. Дээр нь Ардчиллын 30 жилийн ойн медалиар энэ Монгол оронд ардчилсан хувьсгалын үйл хэрэгт оролцсон мөн энэ түгээн дэлгэрүүлэхэд гол үүрэг гүйцэтгэсэн, тэгээд төр нийгмийн зүтгэлтэн, бизнесүүд, эрдэмтэн судлаачид, иргэд гээд их олон хүн хамрагдах юм.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pPr>
      <w:r>
        <w:rPr>
          <w:lang w:val="mn-Cyrl-MN"/>
        </w:rPr>
        <w:t xml:space="preserve">Тийм учраас бол энэ шийдвэрийг тогтоолыг Байнгын хороо дэмжсэн байгаа. Одоо та бүхэнд тараасан материалын 2 дугаар хавсралт дээр одон медаль олгох журмыг нь бас тараагаад өгчихсөн байж байга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Г.Занданшатар: </w:t>
      </w:r>
      <w:r>
        <w:rPr>
          <w:lang w:val="mn-Cyrl-MN"/>
        </w:rPr>
        <w:t xml:space="preserve">Тийм. Журмыг журам нь хавсралтаар батлагдаж байгаа. Олгох журам нь. Гишүүд асуулт асууж, үг хэлж дууслаа. Одоо Байнгын хороо “Ардчилсан хувьсгалын 30 жилийн ойн медаль бий болгох тухай” Улсын Их Хурлын тогтоолын төслийг анхны хэлэлцүүлгээр нь батлах горимын санал гаргасныг дэмжье гэсэн томьёоллоор санал хураалт явуулна. Гишүүд бэлэн байна уу? Санал хураалт явуулъя. Дэмжинэ. Энэ нам харгалзахгүй юугаар. 59 хувийн саналаар санал дэмжигдлээ.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Байнгын хорооны санал дэмжигдсэн тул “Ардчилсан хувьсгалын 30 жилийн ойн медаль бий болгох тухай” Улсын Их Хурлын тогтоолын төслийг бүхэлд нь баталъя гэсэн саналын томьёоллоор санал хураалт явуулна. Санал хураалт. Бүхэлд нь баталъя. 59 хувийн саналаар санал дэмжигдэж тогтоолын төсөл батлагдла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Тогтоолын төслийн эцсийн найруулгыг уншиж, сонсгоё. Улсын Их Хурлын тогтоол. “Ардчилсан хувьсгалын 30 жилийн ойн медаль бий болгох тухай”.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pPr>
      <w:r>
        <w:rPr>
          <w:lang w:val="mn-Cyrl-MN"/>
        </w:rPr>
        <w:t>Монгол Улсын Үндсэн хуулийн 25 дугаар зүйлийн 1 дэх хэсгийн 13 дахь заалтыг үндэслэн Монгол Улсын Их Хурлаас тогтоох нь:</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1.Ардчилсан хувьсгалын 30 жилийн ойн медаль бий болгосугай.</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2.Ардчилсан хувьсгалын 30 жилийн ойн медалийн тодорхойлолтыг 1 дүгээр, медалийг олгох журмыг 2 дугаар хавсралтаар тус тус баталсугай.</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3.Энэ тогтоолыг 2019 оны 12 дугаар сарын, 11 дүгээр сарын 29-ний өдрөөс эхлэн дагаж мөрдсүгэй.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Тогтоолын эцсийн найруулга дээр саналтай гишүүн байна уу? Алга байна. Эцсийн найруулгыг сонссонд тооцлоо. Дараагийн асуудалд орно.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b/>
          <w:b/>
          <w:lang w:val="mn-Cyrl-MN"/>
        </w:rPr>
      </w:pPr>
      <w:r>
        <w:rPr>
          <w:b/>
          <w:lang w:val="mn-Cyrl-MN"/>
        </w:rPr>
        <w:t xml:space="preserve">Зургаа.Орон сууц гэр хорооллын дундын өмчлөлийн эд хөрөнгө болон сууц өмчлөгчдийн эрх зүйн байдлын тухай хуулийн төсөл болон хамт өргөн мэдүүлсэн Сууц өмчлөгчдийн холбооны эрх зүйн байдал, нийтийн зориулалттай сууцны байшингийн дундын өмчлөлийн эд хөрөнгийн тухай хууль хүчингүй болсонд тооцох тухай хуулийн төслийг хэлэлцэх эсэх асуудлыг хэлэлцэнэ.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lang w:val="mn-Cyrl-MN"/>
        </w:rPr>
      </w:pPr>
      <w:r>
        <w:rPr>
          <w:lang w:val="mn-Cyrl-MN"/>
        </w:rPr>
        <w:t>Хууль санаачлагчийн илтгэлийн Улсын Их Хурлын гишүүн Содномзундуйн Эрдэнэ танилцуулна. Эрдэнэ гишүүнийг индэрт урьж байна.</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С.Эрдэнэ: </w:t>
      </w:r>
      <w:r>
        <w:rPr>
          <w:lang w:val="mn-Cyrl-MN"/>
        </w:rPr>
        <w:t xml:space="preserve">Улсын Их Хурлын дарга, эрхэм гишүүд ээ, </w:t>
      </w:r>
    </w:p>
    <w:p>
      <w:pPr>
        <w:pStyle w:val="Normal"/>
        <w:widowControl w:val="false"/>
        <w:suppressAutoHyphens w:val="false"/>
        <w:autoSpaceDE w:val="false"/>
        <w:spacing w:lineRule="auto" w:line="240"/>
        <w:ind w:firstLine="720"/>
        <w:jc w:val="both"/>
        <w:rPr>
          <w:lang w:val="mn-Cyrl-MN"/>
        </w:rPr>
      </w:pPr>
      <w:r>
        <w:rPr>
          <w:lang w:val="mn-Cyrl-MN"/>
        </w:rPr>
      </w:r>
    </w:p>
    <w:p>
      <w:pPr>
        <w:pStyle w:val="Normal"/>
        <w:ind w:firstLine="720"/>
        <w:jc w:val="both"/>
        <w:rPr/>
      </w:pPr>
      <w:r>
        <w:rPr>
          <w:bCs/>
          <w:iCs/>
          <w:shd w:fill="FFFFFF" w:val="clear"/>
          <w:lang w:val="mn-Cyrl-MN"/>
        </w:rPr>
        <w:t>Орон сууц, гэр хорооллын дундын өмчлөлийн эд хөрөнгийн болон сууц өмчлөгчдийн холбооны эрх зүйн байдлын тухай хуулийн шинэчилсэн найруулгын төслийн танилцуулгыг та бүхэнд танилцуулж байна.</w:t>
      </w:r>
    </w:p>
    <w:p>
      <w:pPr>
        <w:pStyle w:val="Normal"/>
        <w:ind w:firstLine="720"/>
        <w:jc w:val="both"/>
        <w:rPr>
          <w:bCs/>
          <w:iCs/>
          <w:shd w:fill="FFFFFF" w:val="clear"/>
          <w:lang w:val="mn-Cyrl-MN"/>
        </w:rPr>
      </w:pPr>
      <w:r>
        <w:rPr>
          <w:bCs/>
          <w:iCs/>
          <w:shd w:fill="FFFFFF" w:val="clear"/>
          <w:lang w:val="mn-Cyrl-MN"/>
        </w:rPr>
      </w:r>
    </w:p>
    <w:p>
      <w:pPr>
        <w:pStyle w:val="Normal"/>
        <w:ind w:firstLine="720"/>
        <w:jc w:val="both"/>
        <w:rPr>
          <w:bCs/>
          <w:iCs/>
          <w:shd w:fill="FFFFFF" w:val="clear"/>
          <w:lang w:val="mn-Cyrl-MN"/>
        </w:rPr>
      </w:pPr>
      <w:r>
        <w:rPr>
          <w:bCs/>
          <w:iCs/>
          <w:shd w:fill="FFFFFF" w:val="clear"/>
          <w:lang w:val="mn-Cyrl-MN"/>
        </w:rPr>
        <w:t xml:space="preserve">Монгол Улсын Үндсэн хуулийн 16.2-т иргэн, эрүүл аюулгүй орчинд амьдрах, 16.3-т хөдлөх, үл хөдлөх хөрөнгө шударгаар олж авах, эзэмших, өмчлөх, өв залгамжлуулах эрхтэй. 19.1-т төр хүний эрх, эрх чөлөөг хангах эдийн засаг, нийгэм хууль эрх зүйн болон бусад баталгааг бүрдүүлэх, хүний эрх, эрх чөлөөний зөрчилтэй тэмцэх, хөндөгдсөн эрхийг сэргээн эдлүүлэх үүрэгтэй байх, Иргэний хуулийн 143.6-д Сууц өмчлөгчдийн холбооны хуулиар зохицуулна гэж тус тус заажээ. </w:t>
      </w:r>
    </w:p>
    <w:p>
      <w:pPr>
        <w:pStyle w:val="Normal"/>
        <w:ind w:firstLine="720"/>
        <w:jc w:val="both"/>
        <w:rPr>
          <w:bCs/>
          <w:iCs/>
          <w:shd w:fill="FFFFFF" w:val="clear"/>
          <w:lang w:val="mn-Cyrl-MN"/>
        </w:rPr>
      </w:pPr>
      <w:r>
        <w:rPr>
          <w:bCs/>
          <w:iCs/>
          <w:shd w:fill="FFFFFF" w:val="clear"/>
          <w:lang w:val="mn-Cyrl-MN"/>
        </w:rPr>
      </w:r>
    </w:p>
    <w:p>
      <w:pPr>
        <w:pStyle w:val="Normal"/>
        <w:ind w:firstLine="720"/>
        <w:jc w:val="both"/>
        <w:rPr/>
      </w:pPr>
      <w:r>
        <w:rPr>
          <w:bCs/>
          <w:iCs/>
          <w:shd w:fill="FFFFFF" w:val="clear"/>
          <w:lang w:val="mn-Cyrl-MN"/>
        </w:rPr>
        <w:t xml:space="preserve">1996 онд орон сууц хувьчлах тухай батлагдсан нийтийн зориулалттай орон сууцны байр байшин түүнд ноогдох дундын өмчлөлийг эд хөрөнгийг үнэ төлбөргүй хувьчилж, дундын өмчлөлийн эд хөрөнгийн ашиглалт, засвар үйлчилгээний үйл ажиллагааг эрхлэн хариуцах үүрэг бүхий Сууц өмчлөгчдийн холбоо байгуулагдан үйл ажиллагаа хэрэгжүүлэх эрх зүйн үндсийг бүрдүүлж, улмаар </w:t>
      </w:r>
      <w:r>
        <w:rPr>
          <w:lang w:val="mn-Cyrl-MN"/>
        </w:rPr>
        <w:t xml:space="preserve">2003 онд Сууц өмчлөгчдийн холбооны эрх зүйн байдал, нийтийн зориулалттай орон сууцны байшингийн дундын өмчлөлийн эд хөрөнгийн тухай хууль батлагдан хэрэгжиж ирсэн. </w:t>
      </w:r>
    </w:p>
    <w:p>
      <w:pPr>
        <w:pStyle w:val="Normal"/>
        <w:ind w:firstLine="720"/>
        <w:jc w:val="both"/>
        <w:rPr>
          <w:lang w:val="mn-Cyrl-MN"/>
        </w:rPr>
      </w:pPr>
      <w:r>
        <w:rPr>
          <w:lang w:val="mn-Cyrl-MN"/>
        </w:rPr>
      </w:r>
    </w:p>
    <w:p>
      <w:pPr>
        <w:pStyle w:val="Normal"/>
        <w:shd w:fill="FFFFFF" w:val="clear"/>
        <w:ind w:firstLine="720"/>
        <w:jc w:val="both"/>
        <w:rPr/>
      </w:pPr>
      <w:r>
        <w:rPr>
          <w:lang w:val="mn-Cyrl-MN"/>
        </w:rPr>
        <w:t xml:space="preserve">1997 оноос байгуулагдаж эхэлсэн ба 2015 оны 4 дүгээр улирлын байдлаар 1022 Сууц өмчлөгчдийн холбоо үйл ажиллагаа явуулж байгаагаас, нийслэлд 881, орон нутагт 141 Сууц өмчлөгчдийн холбоо үйл ажиллагаа явуулж байна. Нийслэлд үйл ажиллагаа явуулж байгаа Сууц өмчлөгчдийн холбоодод нийт 153312 орон сууц бүхий 2368 байр хамрагддаг бол орон нутагт 42267 орон сууц бүхий 1009 байр хамрагдаж байна. </w:t>
      </w:r>
    </w:p>
    <w:p>
      <w:pPr>
        <w:pStyle w:val="Normal"/>
        <w:shd w:fill="FFFFFF" w:val="clear"/>
        <w:ind w:firstLine="720"/>
        <w:jc w:val="both"/>
        <w:rPr>
          <w:lang w:val="mn-Cyrl-MN"/>
        </w:rPr>
      </w:pPr>
      <w:r>
        <w:rPr>
          <w:lang w:val="mn-Cyrl-MN"/>
        </w:rPr>
      </w:r>
    </w:p>
    <w:p>
      <w:pPr>
        <w:pStyle w:val="Normal"/>
        <w:shd w:fill="FFFFFF" w:val="clear"/>
        <w:ind w:firstLine="720"/>
        <w:jc w:val="both"/>
        <w:rPr>
          <w:lang w:val="mn-Cyrl-MN"/>
        </w:rPr>
      </w:pPr>
      <w:r>
        <w:rPr>
          <w:lang w:val="mn-Cyrl-MN"/>
        </w:rPr>
        <w:t xml:space="preserve">Сууц өмчлөгчдийн холбооны эрх зүйн байдал, нийтийн зориулалттай орон сууцны байшингийн дундын өмчлөлийн эд хөрөнгийн тухай хууль хэрэгжиж эхэлснээс хойших 16 жилийн хугацаанд үүргээ тодорхой хэмжээгээр гүйцэтгэсээр ирсэн боловч хуулийн зохицуулалтыг бүхэлд нь шинэчлэх шаардлага байнгын гарсаар ирлээ. Энэ хуулийн шинэчилсэн найруулгын төсөл найруулгын хуулийн төсөл батлагдсанаар Монгол Улсын Үндсэн хуульд заасан иргэний эрх, үндсэн эрх, эрүүл, аюулгүй орчинд амьдрах эрх нь баталгаажиж холбогдох хууль тогтоомжид нийцүүлэн холбооны үйл ажиллагаанд цаашид баримтлан ажиллах зарчмыг тодорхойлон хуулийн нэр томьёог тодотгож холбооны зохион байгуулалт бүтэц, бүтээгдэхүүний бүрэлдэхүүний доторх тогтолцоо, эрх хэмжээг хуулийн хүрээнд хуулийн хүрээнд зохицуулах зорилт үйл ажиллагааны үндсэн чиглэл нь тодорхой болж, төрийн болон төрийн бус байгууллага сууц өмчлөгч, нийтийн үйлчилгээ үзүүлэх мэргэжлийн байгууллага хоорондын харилцааг зохицуулах орон сууц дахь нийтийн өмчлөлийн эд хөрөнгийн өмчлөл эзэмшил ашиглалт хадгалалт хамгаалалт, бүртгэл, завсартай холбоотой харилцааг зохицуулах хууль зүйн болон практикийн ач холбогдолтой асуудал үүсэх юм. </w:t>
      </w:r>
    </w:p>
    <w:p>
      <w:pPr>
        <w:pStyle w:val="Normal"/>
        <w:shd w:fill="FFFFFF" w:val="clear"/>
        <w:ind w:firstLine="720"/>
        <w:jc w:val="both"/>
        <w:rPr>
          <w:lang w:val="mn-Cyrl-MN"/>
        </w:rPr>
      </w:pPr>
      <w:r>
        <w:rPr>
          <w:lang w:val="mn-Cyrl-MN"/>
        </w:rPr>
      </w:r>
    </w:p>
    <w:p>
      <w:pPr>
        <w:pStyle w:val="Normal"/>
        <w:shd w:fill="FFFFFF" w:val="clear"/>
        <w:ind w:firstLine="720"/>
        <w:jc w:val="both"/>
        <w:rPr>
          <w:lang w:val="mn-Cyrl-MN"/>
        </w:rPr>
      </w:pPr>
      <w:r>
        <w:rPr>
          <w:lang w:val="mn-Cyrl-MN"/>
        </w:rPr>
        <w:t xml:space="preserve">Гадаад орны туршлага бусад судалгаа шинжилгээний тайлангаас судалсан дүгнэлтийг та бүхэнд бас товч танилцуулбал. Хуулийн төслийг боловсруулах явцад Бүгд Найрамдах Солонгос Улс, Филиппин, Турк, Орос, Герман, Канад зэрэг улс орны Иргэний хууль, Сууц өмчлөгчдийн тухай хууль болон холбогдох бусад хууль, тогтоомжоос Сууц өмчлөгчдийн холбооны эрх зүйн байдал тэдгээрийн үйл ажиллагааны үндсэн чиглэл, эрх үүрэг, сууц өмчлөгчдийн эрх үүрэг болон дундын өмчлөлийн эд хөрөнгийн тухай холбогдох заалтуудыг түүвэрлэн судалсан болно. Уг хуулийн төслийн шинэчилсэн найруулга нь Монгол Улсын Үндсэн хууль болон холбогдох хууль бусад хууль тогтоомжтой нийцэж байгаа болно. </w:t>
      </w:r>
    </w:p>
    <w:p>
      <w:pPr>
        <w:pStyle w:val="Normal"/>
        <w:shd w:fill="FFFFFF" w:val="clear"/>
        <w:ind w:firstLine="720"/>
        <w:jc w:val="both"/>
        <w:rPr>
          <w:lang w:val="mn-Cyrl-MN"/>
        </w:rPr>
      </w:pPr>
      <w:r>
        <w:rPr>
          <w:lang w:val="mn-Cyrl-MN"/>
        </w:rPr>
      </w:r>
    </w:p>
    <w:p>
      <w:pPr>
        <w:pStyle w:val="Normal"/>
        <w:shd w:fill="FFFFFF" w:val="clear"/>
        <w:ind w:firstLine="720"/>
        <w:jc w:val="both"/>
        <w:rPr>
          <w:lang w:val="mn-Cyrl-MN"/>
        </w:rPr>
      </w:pPr>
      <w:r>
        <w:rPr>
          <w:lang w:val="mn-Cyrl-MN"/>
        </w:rPr>
        <w:t xml:space="preserve">Улсын Их Хурлын дарга, эрхэм гишүүд ээ, </w:t>
      </w:r>
    </w:p>
    <w:p>
      <w:pPr>
        <w:pStyle w:val="Normal"/>
        <w:shd w:fill="FFFFFF" w:val="clear"/>
        <w:ind w:firstLine="720"/>
        <w:jc w:val="both"/>
        <w:rPr>
          <w:lang w:val="mn-Cyrl-MN"/>
        </w:rPr>
      </w:pPr>
      <w:r>
        <w:rPr>
          <w:lang w:val="mn-Cyrl-MN"/>
        </w:rPr>
      </w:r>
    </w:p>
    <w:p>
      <w:pPr>
        <w:pStyle w:val="Normal"/>
        <w:shd w:fill="FFFFFF" w:val="clear"/>
        <w:ind w:firstLine="720"/>
        <w:jc w:val="both"/>
        <w:rPr/>
      </w:pPr>
      <w:r>
        <w:rPr>
          <w:lang w:val="mn-Cyrl-MN"/>
        </w:rPr>
        <w:t xml:space="preserve">Орон сууц гэр хорооллын дундын өмчлөлийн эд хөрөнгийн болон сууц өмчлөгчдийн холбооны эрх зүйн байдлын тухай хуулийн шинэчилсэн найруулгын төслийг хэлэлцэн шийдвэрлэж өгөхийг та бүхнээс хүсье. Анхаарал тавьсан та бүхэнд баярлалаа. </w:t>
      </w:r>
    </w:p>
    <w:p>
      <w:pPr>
        <w:pStyle w:val="Normal"/>
        <w:shd w:fill="FFFFFF" w:val="clear"/>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Л.Энх-Амгалан: </w:t>
      </w:r>
      <w:r>
        <w:rPr>
          <w:lang w:val="mn-Cyrl-MN"/>
        </w:rPr>
        <w:t xml:space="preserve">Эрдэнэ гишүүнд баярлалаа. Төслийн талаарх Эдийн засгийн байнгын хорооны санал, дүгнэлтийг Улсын Их Хурлын гишүүн Оюунчимэг танилцуулна. </w:t>
      </w:r>
    </w:p>
    <w:p>
      <w:pPr>
        <w:pStyle w:val="Normal"/>
        <w:widowControl w:val="false"/>
        <w:suppressAutoHyphens w:val="false"/>
        <w:autoSpaceDE w:val="false"/>
        <w:spacing w:lineRule="auto" w:line="240"/>
        <w:ind w:firstLine="720"/>
        <w:jc w:val="both"/>
        <w:rPr>
          <w:lang w:val="mn-Cyrl-MN"/>
        </w:rPr>
      </w:pPr>
      <w:r>
        <w:rPr>
          <w:lang w:val="mn-Cyrl-MN"/>
        </w:rPr>
      </w:r>
    </w:p>
    <w:p>
      <w:pPr>
        <w:pStyle w:val="Bodytext21"/>
        <w:shd w:fill="auto" w:val="clear"/>
        <w:spacing w:lineRule="exact" w:line="240" w:before="0" w:after="207"/>
        <w:ind w:firstLine="740"/>
        <w:rPr>
          <w:sz w:val="24"/>
          <w:szCs w:val="24"/>
          <w:lang w:val="mn-Cyrl-MN"/>
        </w:rPr>
      </w:pPr>
      <w:r>
        <w:rPr>
          <w:b/>
          <w:sz w:val="24"/>
          <w:szCs w:val="24"/>
          <w:lang w:val="mn-Cyrl-MN"/>
        </w:rPr>
        <w:t xml:space="preserve">М.Оюунчимэг: </w:t>
      </w:r>
      <w:r>
        <w:rPr>
          <w:color w:val="000000"/>
          <w:sz w:val="24"/>
          <w:szCs w:val="24"/>
          <w:lang w:val="mn-Cyrl-MN" w:eastAsia="mn-Cyrl-MN" w:bidi="mn-Cyrl-MN"/>
        </w:rPr>
        <w:t>Улсын Их Хурлын дарга, эрхэм гишүүд ээ.</w:t>
      </w:r>
    </w:p>
    <w:p>
      <w:pPr>
        <w:pStyle w:val="Bodytext21"/>
        <w:shd w:fill="auto" w:val="clear"/>
        <w:spacing w:before="0" w:after="240"/>
        <w:ind w:firstLine="740"/>
        <w:rPr>
          <w:sz w:val="24"/>
          <w:szCs w:val="24"/>
          <w:lang w:val="mn-Cyrl-MN"/>
        </w:rPr>
      </w:pPr>
      <w:r>
        <w:rPr>
          <w:color w:val="000000"/>
          <w:sz w:val="24"/>
          <w:szCs w:val="24"/>
          <w:lang w:val="mn-Cyrl-MN" w:eastAsia="mn-Cyrl-MN" w:bidi="mn-Cyrl-MN"/>
        </w:rPr>
        <w:t>Монгол Улсын Их Хурлын гишүүн С.Эрдэнэ нарын гишүүдийн 2019 оны 4 дүгээр сарын 10-ны өдөр Улсын Их Хуралд өргөн мэдүүлсэн Орон сууц, гэр хорооллын дундын өмчлөлийн эд хөрөнгийн болон сууц өмчлөгчдийн холбооны эрх зүйн байдлын тухай хуулийн шинэчилсэн найруулгын төсөл болон хамт өргөн мэдүүлсэн хуулийн төслийн хэлэлцэх эсэх асуудлыг Эдийн засгийн байнгын хороо 2019 оны 10 дугаар сарын 16-ны өдрийн хуралдаанаар хэлэлцлээ.</w:t>
      </w:r>
    </w:p>
    <w:p>
      <w:pPr>
        <w:pStyle w:val="Bodytext21"/>
        <w:shd w:fill="auto" w:val="clear"/>
        <w:spacing w:before="0" w:after="240"/>
        <w:ind w:firstLine="740"/>
        <w:rPr>
          <w:sz w:val="24"/>
          <w:szCs w:val="24"/>
          <w:lang w:val="mn-Cyrl-MN"/>
        </w:rPr>
      </w:pPr>
      <w:r>
        <w:rPr>
          <w:color w:val="000000"/>
          <w:sz w:val="24"/>
          <w:szCs w:val="24"/>
          <w:lang w:val="mn-Cyrl-MN" w:eastAsia="mn-Cyrl-MN" w:bidi="mn-Cyrl-MN"/>
        </w:rPr>
        <w:t>Төсөл санаачлагч нь Сууц өмчлөгчдийн холбооны менежментийг боловсронгуй болгох, эрх зүйн орчинг сайжруулах, хариуцлагын тогтолцоог бий болгох, иргэдийн эрүүл, тав тухтай амьдрах нөхцөлийг бүрдүүлэх, оршин суугчдын эрх ашиг болон сууц өмчлөгчийн нийтлэг эрх, хууль ёсны ашиг сонирхлыг хамгаалах, иргэний эрх үүргийг дээшлүүлэн, хувийн хэвшлийн үйл ажиллагааг сайжруулах, тэдгээрийн хоорондын уялдаа холбоог хангах, дундын өмчлөлийн эд хөрөнгийн өмчлөл, эзэмшил, ашиглалт, хамгаалалттай холбоотой харилцааг зохицуулахаар боловсруулсан байна.</w:t>
      </w:r>
    </w:p>
    <w:p>
      <w:pPr>
        <w:pStyle w:val="Bodytext21"/>
        <w:shd w:fill="auto" w:val="clear"/>
        <w:spacing w:before="0" w:after="232"/>
        <w:ind w:firstLine="740"/>
        <w:rPr>
          <w:sz w:val="24"/>
          <w:szCs w:val="24"/>
          <w:lang w:val="mn-Cyrl-MN"/>
        </w:rPr>
      </w:pPr>
      <w:r>
        <w:rPr>
          <w:color w:val="000000"/>
          <w:sz w:val="24"/>
          <w:szCs w:val="24"/>
          <w:lang w:val="mn-Cyrl-MN" w:eastAsia="mn-Cyrl-MN" w:bidi="mn-Cyrl-MN"/>
        </w:rPr>
        <w:t>Байнгын хорооны хуралдаанаар төслийг хэлэлцэх үед Улсын Их Хурлын гишүүн Д.Тэрбишдагва хөдөө, орон нутаг, захын гэр хорооллыг орон сууцжуулах, гэр хорооллын дундын өмчлөлийн нөхөрлөл байгуулах, орчин үеийн техник, технологийг бохирын байгууламжид ашиглах асуудлыг анхаарах нь зүйтэй гэсэн саналыг гаргасан.</w:t>
      </w:r>
    </w:p>
    <w:p>
      <w:pPr>
        <w:pStyle w:val="Bodytext21"/>
        <w:shd w:fill="auto" w:val="clear"/>
        <w:spacing w:lineRule="exact" w:line="288" w:before="0" w:after="278"/>
        <w:ind w:firstLine="740"/>
        <w:rPr>
          <w:sz w:val="24"/>
          <w:szCs w:val="24"/>
          <w:lang w:val="mn-Cyrl-MN"/>
        </w:rPr>
      </w:pPr>
      <w:r>
        <w:rPr>
          <w:color w:val="000000"/>
          <w:sz w:val="24"/>
          <w:szCs w:val="24"/>
          <w:lang w:val="mn-Cyrl-MN" w:eastAsia="mn-Cyrl-MN" w:bidi="mn-Cyrl-MN"/>
        </w:rPr>
        <w:t>Байнгын хорооны хуралдаанд оролцсон гишүүдийн олонх дээрх хуулийн төслийг Улсын Их Хурлын чуулганы нэгдсэн хуралдаанаар хэлэлцүүлэх нь зүйтэй гэж үзлээ.</w:t>
      </w:r>
    </w:p>
    <w:p>
      <w:pPr>
        <w:pStyle w:val="Bodytext21"/>
        <w:shd w:fill="auto" w:val="clear"/>
        <w:spacing w:lineRule="exact" w:line="240" w:before="0" w:after="211"/>
        <w:ind w:firstLine="740"/>
        <w:rPr>
          <w:sz w:val="24"/>
          <w:szCs w:val="24"/>
          <w:lang w:val="mn-Cyrl-MN"/>
        </w:rPr>
      </w:pPr>
      <w:r>
        <w:rPr>
          <w:color w:val="000000"/>
          <w:sz w:val="24"/>
          <w:szCs w:val="24"/>
          <w:lang w:val="mn-Cyrl-MN" w:eastAsia="mn-Cyrl-MN" w:bidi="mn-Cyrl-MN"/>
        </w:rPr>
        <w:t>Улсын Их Хурлын эрхэм гишүүд ээ,</w:t>
      </w:r>
    </w:p>
    <w:p>
      <w:pPr>
        <w:pStyle w:val="Normal"/>
        <w:ind w:firstLine="720"/>
        <w:jc w:val="both"/>
        <w:rPr>
          <w:lang w:val="mn-Cyrl-MN"/>
        </w:rPr>
      </w:pPr>
      <w:r>
        <w:rPr>
          <w:lang w:val="mn-Cyrl-MN"/>
        </w:rPr>
        <w:t xml:space="preserve">Орон сууц, гэр хорооллын дундын өмчлөлийн эд хөрөнгийн болон сууц өмчлөгчдийн холбооны эрх зүйн байдлын тухай хуулийн шинэчилсэн найруулгын төсөл, Сууц өмчлөгчдийн холбооны эрх зүйн байдал, нийтийн зориулалттай орон сууцны байшингийн дундын өмчлөлийн эд хөрөнгийн тухай хууль хүчингүй болсонд тооцох тухай хуулийн төслийн хэлэлцэх эсэх талаарх Байнгын хорооны санал, дүгнэлтийг хэлэлцэн шийдвэрлэж өгөхийг Та бүхнээс хүсье. Анхаарал хандуулсанд баярлалаа. </w:t>
      </w:r>
    </w:p>
    <w:p>
      <w:pPr>
        <w:pStyle w:val="Normal"/>
        <w:widowControl w:val="false"/>
        <w:suppressAutoHyphens w:val="false"/>
        <w:autoSpaceDE w:val="false"/>
        <w:spacing w:lineRule="auto" w:line="240"/>
        <w:jc w:val="both"/>
        <w:rPr>
          <w:b/>
          <w:b/>
          <w:lang w:val="mn-Cyrl-MN"/>
        </w:rPr>
      </w:pPr>
      <w:r>
        <w:rPr>
          <w:b/>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Л.Энх-Амгалан: </w:t>
      </w:r>
      <w:r>
        <w:rPr>
          <w:lang w:val="mn-Cyrl-MN"/>
        </w:rPr>
        <w:t xml:space="preserve">Оюунчимэг гишүүнд баярлалаа. Хууль санаачлагчийн илтгэл болон Байнгын хорооны санал, дүгнэлттэй холбогдуулан асуух асуулттай Улсын Их Хурлын гишүүд байвал нэрийг авъя. Лүндээжанцан гишүүнээр тасаллаа. Лүндээжанцан гишүүн. Оюунчимэг гишүүнээр тасаллаа. Билэгт гишүүн юм байна. Энэ компьютер дээр яагаад гарч ирэхгүй байна вэ энэ?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М.Билэгт: </w:t>
      </w:r>
      <w:r>
        <w:rPr>
          <w:lang w:val="mn-Cyrl-MN"/>
        </w:rPr>
        <w:t xml:space="preserve">Энэ зах зээлийн эдийн засагт шилжсэнээс хойш энэ Сууц өмчлөгчдийн холбоотой асуудал нийтийн орон сууц, энэ дундах энэ сууц өмчлөгчдийн холбоотой асуудал маш их маргаан дагуулж байгаа юм. Тэгэхээр Эрдэнэ гишүүнээс асууя. Ер нь бол орон сууцын Сууц өмчлөгчдийн холбоо гээд л орон сууц болгонд л байгуулагддаг. Энийг орон сууц болгонд нь биш. Ер нь тухайн орон сууцыг инженерийн шугам сүлжээгээр хангаж, одоо өөрөөр хэлбэл дулаан цахилгаан энэ чинь л хамгийн гол нь.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Тэгэхээр энэ байгууллагууд чинь бол цаанаасаа тусгай зөвшөөрөлтэй байдаг байхгүй юу. Тэгэхээр тусгай зөвшөөрөлтэй ийм байгууллагуудад хариуцуулах нь цаашдаа бас нөгөө тусгай зөвшөөрөлтэй нь холбож хариуцлага тооцоход хэрэгтэй юм болов уу гэж би боддог юм. Энэ талаар ер нь бас өөр боловсронгуй болж яаж орж байгаа вэ гэж хэлэх гэж байна. Орон сууц болгон дээр нэг Сууц өмчлөгчдийн холбоо гээд байгуулагдчихдаг. Тэгээд дийлэнх нь их хариуцлагагүй. Нэг хэдэн нөхөд одоо юу гэдэг юм гэр бүлийнхээ нэг хэдэн улсуудыг л тэр орон сууцны өмчлөгчдөөс мөнгө хураагаад тэгээд өөрсдийнхөө нэг хэсэг нөхдийг орлоготой, цалинтай байлгасан ийм байдлаар хандаад байгаа юм.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Тэгэхээр одоо энэ шинэчилж яаж орж ирж байгаа вэ гэдэг талаар та нэг тодорхой хариулт өгөөч. </w:t>
      </w:r>
    </w:p>
    <w:p>
      <w:pPr>
        <w:pStyle w:val="Normal"/>
        <w:widowControl w:val="false"/>
        <w:suppressAutoHyphens w:val="false"/>
        <w:autoSpaceDE w:val="false"/>
        <w:spacing w:lineRule="auto" w:line="24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Л.Энх-Амгалан: </w:t>
      </w:r>
      <w:r>
        <w:rPr>
          <w:lang w:val="mn-Cyrl-MN"/>
        </w:rPr>
        <w:t xml:space="preserve">Хууль санаачлагч Их Хурлын гишүүн С.Эрдэнэ.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С.Эрдэнэ: </w:t>
      </w:r>
      <w:r>
        <w:rPr>
          <w:lang w:val="mn-Cyrl-MN"/>
        </w:rPr>
        <w:t xml:space="preserve">Баярлалаа. Билэгт гишүүний асуултад хариулъя. Сууц өмчлөгчдийн холбооны эрх зүйн байдлын зохицуулалт бол яг таны саяын ярьж байгаа шиг өмнөх жилүүдэд ийм эрсдэлийг бол дагуулдаг байсан. Ер нь сүүлдээ бол одоо Сууц өмчлөгчдийн холбоо маань тухайн оршин сууц байгаа оршин сууц буюу сууц өмчлөгч иргэдийн эрх ашгийг илэрхийлэх гэхээсээ илүү хэсэг бүлэг хүмүүсийн эрх ашгийг илэрхийлэх тал нь давамгайлаад 1 дүгээрт.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pPr>
      <w:r>
        <w:rPr>
          <w:lang w:val="mn-Cyrl-MN"/>
        </w:rPr>
        <w:t xml:space="preserve">2 дугаарт тэгвэл нэг хэсэг бүлэг хүмүүсийн амьдрах хэрэгсэл болж хувирсан ийм асуудал бол үнэхээр газар авсан байсан. 2 дугаар тэгвэл Сууц өмчлөгчдийн холбооны эрх зүйн байдалтай холбоотойгоор Сууц өмчлөгчдийн холбоо маань үйл ажиллагаа явуулахад маш хүндрэлтэй олон эрсдэл бол тулгарсан. Тэгээд энийг бол шийдэхэд бол эрх зүйн зохицуулалт дутагдалтай байсан учраас боломж их муу байсан юм.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Тийм учраас энийг одоо энэ хуульд бол юу гэж оруулсан бэ гэхээр 1 дүгээрт энэ Сууц өмчлөгчдийн холбооны үйл ажиллагаа чиг үүрэг, зорилго, зорилтуудыг бол нэлээн тодорхой болгож оруулж өгсөн. Ингэснээрээ Сууц өмчлөгчдийн холбооны үйл ажиллагаа бол өмнөхөөсөө илүү иргэдийн эрүүл аюулгүй одоо орчныг бүрдүүлэх, дундын өмчлөлийн эд хөрөнгийг хадгалах, хамгаалах, засвар үйлчилгээ үзүүлэх гээд ер нь бол иргэдийн өнөөдөр одоо гол гомдол гаргадаг тэр асуудлууд дээр Сууц өмчлөгчдийн холбоо энэ хуулийн эрх зүйн хүрээнд чиг үүрэг хүлээж, ажиллах энэ зохицуулалтыг бол хийж өгсөн гэдгийг бол танд бол хэлье.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pPr>
      <w:r>
        <w:rPr>
          <w:lang w:val="mn-Cyrl-MN"/>
        </w:rPr>
        <w:t xml:space="preserve">Тэгээд энэ хуулийн зохицуулалтаар бол Сууц өмчлөгчдийн холбоо маань өмнөх бид нарын ярьдаг СӨХ буюу Сууц өмчлөгчдийн холбоодын үйл ажиллагаанаасаа илүү тодорхой чиг үүрэгтэй болж ажиллах юм.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Л.Энх-Амгалан: </w:t>
      </w:r>
      <w:r>
        <w:rPr>
          <w:lang w:val="mn-Cyrl-MN"/>
        </w:rPr>
        <w:t xml:space="preserve">Билэгт гишүүн нэмж тодруулъя.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pPr>
      <w:r>
        <w:rPr>
          <w:b/>
          <w:lang w:val="mn-Cyrl-MN"/>
        </w:rPr>
        <w:t xml:space="preserve">М.Билэгт: </w:t>
      </w:r>
      <w:r>
        <w:rPr>
          <w:lang w:val="mn-Cyrl-MN"/>
        </w:rPr>
        <w:t xml:space="preserve">Тэгэхээр ус дулаан хангамжийн системийг хэсэгчлэн нөгөө нэг, яг ус дулаан хангамжаар нь хүргэдэг тэр инженерийн шугам сүлжээний тусгай зөвшөөрөлтэй байгууллагууд Сууц өмчлөгчдийн холбооноосоо бас тусдаа байх уу гэдгийг та дахиад нэр тодруулаад өгөөч. Энд уг нь хамт байх ёстой байсан юм да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b/>
          <w:b/>
          <w:lang w:val="mn-Cyrl-MN"/>
        </w:rPr>
      </w:pPr>
      <w:r>
        <w:rPr>
          <w:b/>
          <w:lang w:val="mn-Cyrl-MN"/>
        </w:rPr>
        <w:t xml:space="preserve">Л.Энх-Амгалан: </w:t>
      </w:r>
      <w:r>
        <w:rPr>
          <w:lang w:val="mn-Cyrl-MN"/>
        </w:rPr>
        <w:t>Эрдэнэ гишүүн.</w:t>
      </w:r>
      <w:r>
        <w:rPr>
          <w:b/>
          <w:lang w:val="mn-Cyrl-MN"/>
        </w:rPr>
        <w:t xml:space="preserve">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С.Эрдэнэ: </w:t>
      </w:r>
      <w:r>
        <w:rPr>
          <w:lang w:val="mn-Cyrl-MN"/>
        </w:rPr>
        <w:t xml:space="preserve">Баярлалаа. Энэ Сууц өмчлөгчдийн холбоон дээр яг энэ ус уур, дулаан, цахилгаан хангамжийн асуудлыг өгчихөөр Сууц өмчлөгчдийн холбоо маань мэргэжлийн түвшний байгууллага биш учраас засвар үйлчилгээ буюу энэ шинэчлэлт өөрчлөлт хийх асуудал тулгарахаар бол маш их хүндрэл үүсдэг. Тэгэхээр зүгээр ер нь одоо түгээх буюу дамжуулалтын хэсгийг Сууц өмчлөгчдийн холбоонд хариуцуулах, яг мэргэжлийн тэр дулаан, ус, бохир, тээвэрлэлтийн асуудал хариуцаж байгаа тэр мэргэжлийн байгууллагууд бол үндсэн тэр магистрал шугам, бусад одоо түгээх одоо төвүүдээ хариуцах нь зүйтэй юм гэсэн ийм байдлаар бол зохицуулалтыг оруулж өгсөн байга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pPr>
      <w:r>
        <w:rPr>
          <w:lang w:val="mn-Cyrl-MN"/>
        </w:rPr>
        <w:t xml:space="preserve">Хуучин бол яах вэ нөгөө жишээ нь юу гэдэг тухайн салаалж байгаа тэр одоо дулаан, ус цэврийн одоо тэр шугам байранд орох хүртэлх тэр дундын шугам хоолой бол эзэнгүй орхигддог.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Л.Энх-Амгалан: </w:t>
      </w:r>
      <w:r>
        <w:rPr>
          <w:lang w:val="mn-Cyrl-MN"/>
        </w:rPr>
        <w:t xml:space="preserve">Мөнх-Оргил гишүүн.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pPr>
      <w:r>
        <w:rPr>
          <w:b/>
          <w:lang w:val="mn-Cyrl-MN"/>
        </w:rPr>
        <w:t xml:space="preserve">Ц.Мөнх-Оргил: </w:t>
      </w:r>
      <w:r>
        <w:rPr>
          <w:lang w:val="mn-Cyrl-MN"/>
        </w:rPr>
        <w:t xml:space="preserve">Баярлалаа. Энэ их чухал хууль санаачилсан юм байна Эрдэнэ гишүүн. Тэгээд зөвхөн Улаанбаатар хотод ч биш. Ер нь орон сууцанд амьдарч бүх хүмүүстэй л холбоотой чухал асуудал байна л даа. Тэгээд би Эрдэнэ гишүүнээс 2 зүйл асуух гэсэн юм. Засгийн газар үндсэндээ дэмжээгүй санал өгсөн байна шүү дээ тийм ээ Эрдэнэ гишүүнээ? Тэгээд энэ Засгийн газрын дэмжээгүй саналуудыг та өргөн барихдаа засаж янзалсан юмнууд байна уу? Энэ хуулийг Засгийн газар дэмжихгүй бол хэрэгжих бололцоогүй болно шүү дээ.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pPr>
      <w:r>
        <w:rPr>
          <w:lang w:val="mn-Cyrl-MN"/>
        </w:rPr>
        <w:t xml:space="preserve">Тэгэхээр Засгийн газартаа энийг угаасаа хэрэгжүүлэх ёстой байгууллага нь Засгийн газар юм чинь хууль хэрэгжүүлэх үүрэг нь Засгийн газарт байгаа юм чинь. Тэгээд энийг яаж зохицуулах юм бэ? Эсхүл Засгийн газар одоо өөрөө хууль өргөн барих юм уу? Эсхүл энэ дээр засварууд санаачилсан юм уу? Энэ тал дээр нэг юу хийгээч, хариу өгөөч.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pPr>
      <w:r>
        <w:rPr>
          <w:lang w:val="mn-Cyrl-MN"/>
        </w:rPr>
        <w:t xml:space="preserve">2 дахь нь энэ Сууц өмчлөгчдийн холбоодын төв зөвлөл гэж нэг юм байгаа юм. Одоо бол төрийн бус байгууллагын статустай. Тэгээд та энэ хууль өргөн барьснаараа энэ төв зөвлөлийн статус өөрчлөгдөх юм байна гэж би ойлгосон. Тэгээд яг яаж өөрчилж байна вэ? Яг юу болгож байна вэ? Төрийн бус байгууллага хэвээрээ үлдэх юм уу? Одоогийнхоосоо статус нь яаж өөрчлөгдөх юм бэ? Энэ 2 асуултад хариулт авах гэсэн юм.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Л.Энх-Амгалан: </w:t>
      </w:r>
      <w:r>
        <w:rPr>
          <w:lang w:val="mn-Cyrl-MN"/>
        </w:rPr>
        <w:t xml:space="preserve">Эрдэнэ гишүүн хариулъя.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pPr>
      <w:r>
        <w:rPr>
          <w:b/>
          <w:lang w:val="mn-Cyrl-MN"/>
        </w:rPr>
        <w:t xml:space="preserve">С.Эрдэнэ: </w:t>
      </w:r>
      <w:r>
        <w:rPr>
          <w:lang w:val="mn-Cyrl-MN"/>
        </w:rPr>
        <w:t xml:space="preserve">Баярлалаа. Мөнх-Оргил гишүүний асуултад хариулъя. 1 дүгээр энэ Засгийн газрын дэмжээгүй саналууд дээр бол яах вэ зарим нэг судалгаанууд бол хийсэн. Ер нь бол Засгийн газраас ирж байгаа дэмжээгүй санал гэдэг дээр санал гэдэг дээр бол яг тодорхой одоо жишээ нь яг ийм, ийм шалтгаанаар ингэж, ингэж одоо энэ асуудлыг дэмжих боломжгүй байна гэсэн тодорхой санал ирээгүй. Ерөнхийдөө Засгийн газрын хуралдаанаар ороод л тэгээд дэмжээгүй гэсэн л ийм санал бол ирсэн 1 дүгээрт.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2 дугаарт гэвэл ер нь Сууц өмчлөгчдийн холбооны эрх зүйн байдлын тухай хууль Сууц өмчлөгчдийн холбоодын бие даасан байдал, Сууц өмчлөгчдийн төв зөвлөл гээд ингээд энэ олон нийтийн үүсгэл санаачилгаар одоо ажилладаг энэ байгууллагуудын хувьд бол Засгийн оролцоо үүрэг бол яах вэ эрх зүйн талаасаа оролцоотой. Одоо бусад чиглэлээр бол оролцоо бол хязгаарлагдмал байдаг. Дээр нь бол яах вэ одоо хуулийн зарим нэг ганц нэг заалтаар нийтийн эзэмшлийн орон сууц, дээвэр, лифтний засвар дээр төсвийн хөрөнгө оруулалтаар нэг удаа завсар үйлчилгээ хийж болно гэсэн нэг ийм л зохицуулалт байдаг юм.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Өөр оролцоо бол Засгийн зүгээс байдаггүй. Тэгэхээр энэ хууль орсноор бол бид нар хамгийн гол юм нь Сууц өмчлөгчдийн холбоодын одоо тодорхойгүй байгаа эрх зүйн зохицуулалтуудыг жаахан тодорхой болгож өгье гэдэг ийм оролдлогыг бид 1 дүгээрт хийсэн.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pPr>
      <w:r>
        <w:rPr>
          <w:lang w:val="mn-Cyrl-MN"/>
        </w:rPr>
        <w:t xml:space="preserve">2 дугаарт Сууц өмчлөгчдийн дээд зөвлөл маань хуучин бол Сууц өмчлөгчдийн холбоодоосоо нэг татвар аваад татварын 5, 10 цаас дээр нэг амьдардаг. Тодорхой яг чиг үүргийн хувьд бол одоо жишээ нь мэргэжлийн арга зүй, туслалцаа дэмжлэг үзүүлэхээс эхлээд хяналт шалгалт тавих гээд олон чиг үүрэг бол тодорхойгүй явж ирсэн ийм юм байгаа. Тэгээд энэ дээр бол энэ асуудлуудыг нэлээн тодорхой болгож өгсөн. Ер нь бол яах вэ одоо төрийн чиг үүргийг төрийн бус байгууллага, хувийн хэвшлүүдэд хариуцуулах чиглэлээр бол ер нь цаашдаа төр ажиллах ёстой гэдэг энэ зарчим дээр энэ Сууц өмчлөгчдийн холбооны төв зөвлөл нь төрийн бус байгууллага байх нь зүйтэй юм гэсэн энэ статусыг нь бол хадгалах нь зүйтэй гэж ингэж энэ хуульд бол оруулж өгсөн байгаа юм.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Л.Энх-Амгалан: </w:t>
      </w:r>
      <w:r>
        <w:rPr>
          <w:lang w:val="mn-Cyrl-MN"/>
        </w:rPr>
        <w:t xml:space="preserve">Мөнх-Оргил гишүүн 1 минут тодруулъя.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Ц.Мөнх-Оргил: </w:t>
      </w:r>
      <w:r>
        <w:rPr>
          <w:lang w:val="mn-Cyrl-MN"/>
        </w:rPr>
        <w:t xml:space="preserve">Тийм ээ энэ 2003 онд батлагдсан энэ хуулийг шинэчлэх цаг нь болчхоод байгаа юм. Тэрийг бол хаана хаанаа ойлгоод байгаа юм. Гэхдээ энийг шинэчлэхээрээ энэ Иргэний хуулийн суурь заалтууд бас тулчхаад байгаа байхгүй юу. Энэ Засгийн газрын санал дээр энэ Иргэний хуулийн 143, 144 гээд энэ заалтуудтай чинь зөрөлдөөд байна гэж хэлээд байгаа юм.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2 дугаарт энэ хууль нэгэнт одоо ингээд оролдоод эхлэх юм бол хамгийн гол асуудал энэ үл хөдлөх хөрөнгийн бүртгэл газрын бүртгэлийн асуудлууд тулчхаад байгаа байхгүй юу тэгээд. Тэрэнтэйгээ хамт оруулж ирэхгүй болохоор ингээд дутуу зохицуулалтууд л болж үлдэх гээд байгаа юм л даа. Одоо жишээ нь Монголд тулчхаад байгаа эрх зүйн хамгийн том асуудлуудын нэг бол ерөөсөө хүний өмчтэй холбоотой өмчийг хамгаалахтай холбоотой хамгийн хүндэрсэн тулсан асуудал бол газрыг нь тусад нь бүртгэчихдэг. Газар дээр байгаа үл хөдлөх хөрөнгийг нь өөр газар бүртгэчихдэг. Тэгээд энэ хоёр зөрдөг. Эзэн нь зөрдөг, хугацаа нь зөрдөг. Тэгээд эндээс болж жишээ нь Сууц өмчлөгчдийн холбооны доор дэвсгэр газар нь яг сууц өмчлөгчдийн холбооныхоо … /минут дуусав/</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Л.Энх-Амгалан: </w:t>
      </w:r>
      <w:r>
        <w:rPr>
          <w:lang w:val="mn-Cyrl-MN"/>
        </w:rPr>
        <w:t xml:space="preserve">Яах вэ Эрдэнэ гишүүн нэмж тодруулах уу? Тэгье. Эрдэнэ гишүүн.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С.Эрдэнэ: </w:t>
      </w:r>
      <w:r>
        <w:rPr>
          <w:lang w:val="mn-Cyrl-MN"/>
        </w:rPr>
        <w:t xml:space="preserve">Би бол Мөнх-Оргил гишүүнтэй санал нэг байгаа. Тэгээд дундын өмчлөлийн эд хөрөнгийн асуудал байгаа юм. Газар тэгээд одоо нийтийн эзэмшлийн дундын шугам сүлжээ, орц, подвал гээд тэгээд одоо маш олон зүйл байгаа юм. Гадаа байгаа хүүхдийн тоглоомын талбай хүртэл орно шүү дээ энд бол. Тийм. Яг ийм хариуцсан тодорхой эзэн байдаггүй. Тэгээд бид нар энэ хуулийн шинэчлэлээрээ энэ дундын өмчлөлийн эд хөрөнгийн асуудлыг бас зохицуулалтыг хийх гэж оролдсон. Хэлэлцүүлгийн явцад одоо манай гишүүд бас нэмэлт санал онол байвал бас тусгаад явах ийм боломжтой гэсэн ийм асуудлыг орсон өдрөө харж байга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pPr>
      <w:r>
        <w:rPr>
          <w:lang w:val="mn-Cyrl-MN"/>
        </w:rPr>
        <w:t xml:space="preserve">2 дугаарт энэ тэр газар хамгийн гол нь тэр газартай холбоотой асуудал байгаа. Яг одоо газар тэр 36 айл байлаа гэхэд 36 айлын тэр доор байгаа газар яг хэний өмчлөлийнх юм бэ? Энэ өмчлөлийг яаж хуваарилах юм бэ, яаж тооцох юм бэ гээд энэ маргаантай асуудлууд байгаа юм. Тэгээд энэ дээр нэлээн нарийвчилсан судалгаа хийж цаашдаа холбогдох энэ бүртгэлийн болон газрын тухай хуулиудаар энэ асуудлыг зохицуулах боломжтой гэж ингэж харж байгаа юм.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Л.Энх-Амгалан: </w:t>
      </w:r>
      <w:r>
        <w:rPr>
          <w:lang w:val="mn-Cyrl-MN"/>
        </w:rPr>
        <w:t xml:space="preserve">Лүндээжанцан гишүүн.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Д.Лүндээжанцан: </w:t>
      </w:r>
      <w:r>
        <w:rPr>
          <w:lang w:val="mn-Cyrl-MN"/>
        </w:rPr>
        <w:t xml:space="preserve">Энэ чухал хууль байна. Үнэндээ одоо яг л тулсан л асуудлууд л даа. Яах вэ ажиллаад манай энэ СӨХ-д бол чадах чинээгээрээ ажиллаад л явж байгаа байх. Ажиллаж ч байгаа. Гэхдээ амьдрал дээр бол хүргээд очихоор бол их олон янз байна. Шинэ байрны СӨХ нэг өөр. Хуучин тийм үү хугацаанаасаа шалтгаалаад 20, 30, 40 жил болсон байрнуудынх бас өөр. Тэгээд ингээд энд бол төрийн оролцоо дэмжлэг ямар байх вэ гэдгийг бол тодруулах гэж оролдсон байна шүү дээ тийм үү? Тэр их чухал байн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Ялангуяа энд бол угсармал 5 давхрууд, угсармал 9 давхрууд, энэ 1970-аад оны сүүлчээс өмнөх баригдсан 60-аад 50, 60-аад оны байшингууд бол хана нь сийгээд, тэгээд бүх трубанууд нь тийм ээ одоо хөгцөрсөн. Хэчнээн өмнө нь бас сольсон л байх л даа. Тэгэхээр нэг удаа дэмжлэг үзүүлнэ гээд энэ болгоныг бол одоогийн СӨХ бол зохицуулахад бол аягүй хэцүү ийм байдалд орчхож. Ханийн дулаалгын асуудал бол үнэхээр чухал байгаа юм. Гэтэл ямар байрыг нь дулаалаад тийм үү, ямар байрыг нь дулаалдаггүй юм бэ гээд ингээд байдаг ийм асуудлууд гараад байн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Дээврийн засвар лифт хоёр бол одоо мэдээж хэрэг айхавтар чухал асуудал болчхоод байна. Тэгэхээр энэ болгоныг бол уг нь байна шүү дээ одоогийн энэ хуулиар бол нэлээн сайн эзэнтэй болгоод тийм ээ, яг олон үзүүлэлтийг шалгууруудыг хуульд шалгуур тавьж болох юм уу үгүй юм уу? Хуулийг дагаж гарах юманд оруулна гэхээр л буруудаад байдаг ерөөсөө л ийм байна шүү дээ. Энэ дээр яаж нарийвчилсан зохицуулалт хийж өгөх вэ гэдгийг би бол хууль санаачлагчаас асуумаар байн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2 дугаарт бол гэр хорооллын энэ бол шинэ зүйл юм л орж ирж байна гэж. Гэр хорооллын дундын одоо юу билээ нэр нь? Дундын өмчлөлийн эд зүйлсийн одоо асуудал дээр СӨХ байгуулах гээд байгаа юм уу? Одоо гэр хороолол тийм үү та ч гэр хороололтой, би ч гэр хороололтой. Энд байгаа олон хүн тойрог дээр гэр хорооллууд байж байна. Энэ дунд нь гэртэй айлууд байшинтай айлууд тийм үү, за яах вэ дундуур нь бол нөгөө шугам сүлжээ явуулаад ирвэл тийм үү тэрийг хариуцдаг одоо асуудлууд гээд байна. Тэрийг нь яг хаанах нь хариуцах юм бэ? Ингээд л үзэхээр бол маш олон зохицуулалтууд тэгээд Иргэнийхээ хуультай холбогдуулаад эд хөрөнгийн бүртгэлтэй холбогдуулаад ингээд олон асуудлууд ургаж гараад байн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Мэдээж хэрэг том ажлын хэсэг гарч ажиллах болов уу гэж ингэж бодож байна. Тэгэхээр энд бас би буруу сонссон уу яасан. Бас Засгийн газар хууль санаачлаад оруулж ирж байгаа юм байгаа юм уу, байхгүй юм уу? Бас Оюунчимэг гишүүн хууль санаачлаад явж байгаа гэж би сонссон. Үнэн үү, худлаа юу? Ингээд хэрэв ийм байгаа бол байна шүү дээ бүр нэгтгээд, бүр нэг сайн л одоо энэ дээр маш их хүч тавьж байгаад нэг гайгүй сайн хуультай болмоор байна гэж би асуулт, санал хоёроо зэрэгцүүлээд явуулчихлаа шүү. Тийм. Ийм зүйл асуулт байна.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Л.Энх-Амгалан: </w:t>
      </w:r>
      <w:r>
        <w:rPr>
          <w:lang w:val="mn-Cyrl-MN"/>
        </w:rPr>
        <w:t xml:space="preserve">Эрдэнэ гишүүн тодруулах уу?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С.Эрдэнэ: </w:t>
      </w:r>
      <w:r>
        <w:rPr>
          <w:lang w:val="mn-Cyrl-MN"/>
        </w:rPr>
        <w:t xml:space="preserve">Баярлалаа. Би Лүндээжанцан гишүүний асуултад хариулъя. Энэ орон сууц ялангуяа нийтийн эзэмшлийн орон сууцтай холбоотой завсар үйлчилгээний асуудлууд, нийтийн орон сууцны насжилтын асуудлууд гээд маш олон асуудлыг бас энд нэлээн нарийвчилж судалсан юм. Шинэ ашиглалтад орсон орон сууцны СӨХ-үүдийн хувьд бол харьцангуй ачаалал бол бага. Орж байгаа тэр хураамж, орлого ашиг нь харьцангуй өндөр. Илүү үйл ажиллагаа явуулах боломж бол илүү давуу байдаг. Олон жил болсон насжилт нь өндөр болсон орон сууцны хувьд бол одоо ямар ч өндөр хураамж тавиад, сууц өмчлөгчдөөс жишээ нь сууц өмчлөгчдийн хураамж гэж аваад тэрүүгээрээ хөрөнгө оруулалт хийгээд, тэрүүгээрээ засвар үйлчилгээ хийгээд явах боломж бол бараг байхгүйтэй адилхан да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Ер нь зүгээр хэдэн цэвэрлэгч, тэгээд л нэг хэдэн гадна, дотно ганц нэг будаг түрхэх, ганц нэг хайс хашаа янзлах төдийгөөр ингээд л энэ мөнгө нь бол дуусдаг. Яг үнэндээ бол тэр таны яриад байгаа тэр дээвэр лифт, одоо тэр ханын тийм ээ одоо тэр салхи, шавар сэнгэнэж байгаа тэр одоо дулаалга гээд тэр томоохон хэмжээний хөрөнгө оруулалтыг бол одоогийн Сууц өмчлөгчдийн холбоод бол хийх ямар ч боломжгүй. Тийм учраас тэр нөгөө одоо хуучин хуулиар ганцхан дээвэр, лифт хоёр дээр л байгаа шүү дээ. Дээвэр, лифт хоёрыг мэргэжлийн байгууллагын дүгнэлтийг үндэслэн нэг удаа төсвийн хөрөнгө оруулалтаар засвар үйлчилгээ хийж болно гэсэн ганцхан зохицуулалттай.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Тэгэхээр энийг өнөөдөр одоо тодорхой хэмжээнд бас энэ дулаалгыг нь яах юм бэ тийм ээ, үе шаттай одоо засвар үйлчилгээнүүдийг нь яаж шийдэх юм бэ гээд ийм асуудлуудыг энэ хуулийн төсөлд бол нэлээн хөндөж оруулсан. Тэгээд энийг бол одоо цаашдаа бол төр нэгэнт энэ нийтийн эзэмшлийн орон сууцыг хувьчлахдаа бид нар нэг зүйлийг бол тооцоогүй юм байна лээ. Тэр нь юу вэ гэхээр цаашдаа ашиглалт засвар үйлчилгээ хариуцах эзэн нь хэн байх юм бэ гэдгээ ерөөсөө зохицуулаагүй орхисон. Иргэд өөрсдөө өмчөө сууцаа бол өмчлөөд авсан гэдэг л ойлголттой явж байгаа болохоос биш цаашдаа энэ өмч хөрөнгө хэн, яаж. Ялангуяа дундын өмчлөлийн эд хөрөнгийг хэн хариуцах юм бэ гэдэг нь зохицуулалтгүй үлдсэн байсан асуудлыг л аль болох зохицуулалттай болгох гэж оролдож байгаа юм.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2 дугаарт гэвэл тэр гэр хорооллын хувьд бол сууц гэдэг ойлголтыг бид нар зөв ойлгох ёстой юм. Өнөөдөр гэр сууц мөн үү? Тийм ээ. 5 давхар байшин, 9 давхар байшин бол орон сууц гэж ойлгоод байдаг. Айлын амины нэг давхар байшин, эсхүл гэрийг сууц гэж үзэх үү гээд. Энэ дээр нэлээн маргасан юм. Энэ чинь одоо хүн амьдарч л байгаа бол сууц гэж ойлгох ёстой гээд. Зарим нь бол инженерийн шугам сүлжээ холбогдсон бол сууц гэж үзнэ ч гэдэг юм уу? Тэгээд бид ер нь цаашдаа юу гэж үзсэн юм бэ гэхээр 1 дүгээрт гэр хороолол бол яваандаа дахин төлөвлөлтөөр орон сууцны хороолол болж хувирна. Амины орон сууцны хороолол бол хувирна. Тийм учраас энэ бол гэр хороолол ч гэсэн Сууц өмчлөгчдийн холбоодыг бол байгуулах эрх зүйн үндсийг нь одоогоос тавих нь зүйтэй юм гэдэг энэ ойлголтоор энэ гэр хорооллын одоо асуудлуудыг бас орон сууц, гэр хорооллын дундын өмчлөлийн эд хөрөнгө буюу сууц өмчлөгчдийн эрх зүйн байдлын асуудал гэж оруулж ирсэн шүү. Баярлалаа.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Л.Энх-Амгалан: </w:t>
      </w:r>
      <w:r>
        <w:rPr>
          <w:lang w:val="mn-Cyrl-MN"/>
        </w:rPr>
        <w:t xml:space="preserve">Оюунчимэг гишүүн.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М.Оюунчимэг: </w:t>
      </w:r>
      <w:r>
        <w:rPr>
          <w:lang w:val="mn-Cyrl-MN"/>
        </w:rPr>
        <w:t xml:space="preserve">Энэ Гэр хорооллын дундын өмчлөлийн эд хөрөнгийн болон Сууц өмчлөгчдийн холбооны эрх зүйн байдлыг зохицуулах зайлшгүй шаардлага бол бий болж байгаа юм. Орон сууцны хувьд угаасаа байгаа. Энийг илүү боловсронгуй болгох, орчин үетэй нь зохицуулах асуудлыг бол энэ нэмэлт, өөрчлөлтөөр ч хийчихнэ. Харин энэ гэр хорооллын асуудал бол өнөөдөр одоо яг гарч ирж байгаа энэ асуудал байгаа юм. Анхны жишиг нь манай Чингэлтэй дүүргийн 7 дугаар хороонд 285 айлын дунд дэд бүтцийн төв буюу сервис центр байгуулаад өнөөдөр халаалт, дулаан, бохир, цэвэр, дохиолол, хамгаалалтын гээд 5 инженерийн шугам сүлжээ оруулаад тэнд Монгол Улсын хувьд гэр хороололд анхны бохир нөгөө цэвэрлэх байгууламж  mini хүртэл бий болчхоод одоо айлууд маань бүрэн холбогдож эхэлсэн.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Одоо энд яг юу үгүйлэгдэж байна вэ гэхээр яг бид нарын өнөөдөр хэлэлцэж байгаа энэ гэр хорооллын дундын сууц өмчлөгчдийн буюу амины орон сууц хашаандаа барьсан энэ айлууд маань нэг нөхөрлөл байгуулсан. Харин энийг Нийслэл нь одоо бүрэн хариуцаад явах уу, дүүрэг хариуцах уу, эсхүл бүр тусгай орон сууц, нийтийн аж ахуйд нь хариуцуулаад явах тэр бүтэц гаргах уу гэдэг асуудал бол маш чухал байгаа юм. Соён гэгээрүүлэхээс эхлээд тэр халаалт дулаан, инженерийн хамгаалалт гээд яг энэ дээр тийм эзэн хэрэг болоод байна. Эрх зүйн орчин зайлшгүй шаардлагатай байгаа нь манай энэ тэр 285 айлын дунд бий болсон сервис центрээс өнөөдөр харагдаж байгаа юм.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Өнөөдөр иргэд маань ч гэсэн биднээс хүсээд яг хариуцах тодорхой эзэн, дээрээс нь цаашдаа урт хугацаанд энэ маань хөгжөөд явах бололцоог нь хангахын тулд эрх зүйн орчин хэрэгтэй байна гэдэг асуудлыг тавьж байгаа учраас миний бие бас хэсэг гишүүд маань нийлээд энэ гэр хорооллын дундын эд хогшлын болон орон сууцны өмчлөлийн асуудлаар эрх зүйн орчныг сайжруулах бас хуулийн төсөл ингээд боловсруулаад уг нь Эрдэнэ гишүүний энэтэй ингээд хамтатгаад хэлэлцээд явъя гэж байсан. Засгийн газар бас нэг асуудал оруулж, өргөн барьж байгаа гээд яваад байгаа юм. Гэхдээ нэгэнт энэ орж ирсэн учраас миний бие бол энийг дэмжиж байгаа юм. Хоёр гараа өргөөд дэмжиж байга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Яагаад гэвэл энэ өөрөө энэ чухал байгааг манай тойрог дээр Чингэлтэй дүүргийн 7, 8, 9, 10, 11 дүгээр хороодод одоо энэ ингээд үргэлжлээд явж байгаа. Ер нь цаашдаа инженерийн шугам очоогүй газруудыг газар чөлөөлөөд тэнд өндөр байшин барина гэдэг бол удаан хугацааны асуудал байгаа учраас ер нь энэ дэд бүтцийн төв байгуулаад шийдэх бололцоо байгаа гэдэг нь энүүгээр батлагдсан. Та бүхэн маань бас очоод үзээрэй. Маш аятайхан ийм зүйл болоод явж байгаа. Нөгөө дулаалгатайгаа нийцүүлээд ингээд явахад. Цэвэрлэх байгууламжийг нь бид 285 айлын дунд гэсэн чинь одоо бол яг багтаамж хүчин чадлаараа 500 гаруй айл энд хамрагдах бололцоотой байгаа юм.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Гэтэл яг саяын яриад байгаа энэ эрх зүйн орчинг тэнд эзэнтэй болгох асуудал орчин техник технологийг бохирын шугамд холбосон тохиолдолд жишээлбэл ипотекийн зээлд хамрагдахад энэ айлуудыг ингэж хамрагдана гээд тэр нөгөө 65 дугаар тогтоол хэрэгжих бололцоог нь хүртэл эрх зүйн орчноор заалтаар тодорхой болгож өгөхгүй бол энд бас ингээд нэг жаахан эзэнгүй, бүрхэг юмнууд байгаад байгаа юм. Тиймээс би бас Эрдэнэ гишүүнийг энэ дээрээ маш олон зүйл орсон байгаа. Орон сууц гэр хороолол гээд. Яг гэр хорооллын дундын өмчлөлийн эд хөрөнгө гэхээр энэ дээр яг өнөөдөр шинээр үүсэх бүтцийг бий болгоход хаана бүтэц нь байвал зүгээр гэж илүү их харж байгаа юм бэ?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Эсхүл тэр нь дүүрэг болохоор магадгүй зардлыг нь даахгүй байж магадгүй. Энэ олон айл цаашдаа аваад явахад яах бол гэсэн нэг тийм болгоомжлол байгаад байдаг. Нийслэл мэдээж аваад явчихвал Орон сууц нийтийн аж ахуйн газар өгчихнө гэхээр нөгөөдүүл нь орон сууц дээр л энэ асуудал байснаас биш гэр хорооллын дундын айлуудын дунд энэ асуудал хэцүү байх гэсэн нэг тийм болгоомжлол бас байгаад байгаа юм. Тэгэхээр энийг бид зайлшгүй энэ Их Хурал шийдэх ёстой. Гарцыг нь та жишээлбэл энэ хуулийнхаа заалт дээр яаж харж байгаа юм бэ? Эсхүл бид нар бас энэ дээр хамтраад цааш нь заалт оруулаад явчих уу? Энэ дээр би нэг танаас хариулт авахыг хүсэж байн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Л.Энх-Амгалан: </w:t>
      </w:r>
      <w:r>
        <w:rPr>
          <w:lang w:val="mn-Cyrl-MN"/>
        </w:rPr>
        <w:t xml:space="preserve">Эрдэнэ гишүүн.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С.Эрдэнэ: </w:t>
      </w:r>
      <w:r>
        <w:rPr>
          <w:lang w:val="mn-Cyrl-MN"/>
        </w:rPr>
        <w:t xml:space="preserve">Баярлалаа. Оюунчимэг гишүүний асуултад хариулъя. Гэр хорооллын дундын өмчлөлийн эд хөрөнгийн асуудал тэгээд энэ ялангуяа инженерийн дэд бүтэц бий болсон тохиолдолд яаж одоо энийг хариуцах, хэн хариуцах юм бэ гэдэг асуудал бол туйлын чухал асуудал. Одоо Улаанбаатар хотын утааг арилгах, Улаанбаатар хотын гэр хорооллыг амины орон сууцны хороолол болгож хувиргах, дахин төлөвлөлт хийж одоо энэ нэг гэр хорооллыг орон сууцжуулах асуудлыг шийдвэрлэх гээд энэ бүх зүйл дээр ганц одоо саад болж байгаа асуудал бол энэ инженерийн шугам сүлжээ, инженерийн түгээх дундын тэр түгээлтийн байгууллагууд байж байгаа юм.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Тэгэхээр энэ дээр бид нар энэ хуулийнхаа зохицуулалтаар юу гэж оруулж ирсэн юм бэ гэхээр орон сууцны дунд ч бай, гэр хорооллын дунд ч бай энэ мэргэжлийн одоо инженерийн дэд бүтэц хариуцаж байгаа мэргэжлийн байгууллагууд нь яг энэ гол тэр мэргэжлийн түвшинд үйл ажиллагаа үйлчилгээ үзүүлэх объектуудаа хариуцдаг. Сууц өмчлөгчдийн холбоод нь бол тэр зөвхөн ашиглалт, хамгаалалтаа хариуцдаг байхаар зохицуулах нь зүйтэй юм гэж үзэж байгаа юм. Тэгэхгүй бол таны яриад байгаа 285 айлын тэр одоо юу чинь тэр мэргэжлийн нэлээн өндөр түвшний үйлчилгээ, сервис шаардлагатай байгаа шүү дээ.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Тэгээд тэрийг бол жишээ нь тэр гэр хорооллын дундаас бий болсон Сууц өмчлөгчдийн холбоо ч байдаг юм уу тийм ээ иргэдийн үүсгэл санаачилгаар бий болсон байгууллага бол аваад явж чадахгүй шүү дээ. Хөрөнгө мөнгөний хувьд ч боломжгүй 1 дүгээрт.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pPr>
      <w:r>
        <w:rPr>
          <w:lang w:val="mn-Cyrl-MN"/>
        </w:rPr>
        <w:t xml:space="preserve">2 дугаарт мэргэжлийн түвшинд ч гэсэн үйлчилгээ үзүүлж чадахгүй. Тэгэхээр энийг бол хуулиар одоо гэр хорооллын дунд бий болсон энэ мэргэжлийн дэд бүтцийн байгууламжуудыг бол тухайн хариуцсан мэргэжлийн байгууллагууд нь хариуцах чиг үүргийг хуульчилж өгөх ёстой юм гэж ингэж харж байгаа юм. Аймаг, сумууд ч гэсэн ялаагүй шүү дээ. Энэ уурын зуухнууд байна шүү дээ ингээд сумын уурын зуух эд нар. Эд нар чинь тухайн аймагт байгаа тэр нөгөө нэгдсэн уурын зуух, халаалтын тийм байгууллага байдаг юм байна лээ. Халаалтын юу билээ? Тэгээд тэрэндээ л харьяалагддаг юм байна лээ шүү дээ. Тэр нь тэндээс нь мэргэжлийн одоо туслалцаа үйл ажиллагаа, хөрөнгө оруулалтыг хариуцаад явдаг. Сум болохоор зөвхөн ашиглалтаа хариуцдаг. Нэг ийм байдлаар зохицуулалтаа хийгээд явах нь илүү оновчтой болох байх гэж бодож байгаа юм. Тийм.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Тэгээд ер нь бол таны санаачилж байгаа хуулийн төслийг Засгийн газраас орж ирэх одоо ямар төсөл орж ирэх юм. Энэ бүгдийг нэгтгээд дундаа ингээд нэгдсэн ажлын хэсэг гаргаад энэ хуулийг цаашдаа түрүүн Лүндээжанцан гишүүний хэлээд байгаа шиг нэлээн томоохон ажлын хэсэг гаргаад хэдүүлээ энэ дээр нэг их яаралгүй тийм ээ энэ маш нарийн сайн судалж, нэлээн чамбай хууль гаргаж ирэхгүй бол энэ бол зүгээр нэг ганц нэг байгууллагын асуудал биш юм. Энэ бол хөдөө, хотгүй байгаа нийт иргэдийн амьдрах орчинтой холбоотой маш том эрх зүйн зохицуулалт учраас энийг бол бид нар нэлээн болгоомжтой, суурьтай судалгаа хийж шийдэх нь зүйтэй юм гэсэн ийм байр суурьтай байна.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Л.Энх-Амгалан: </w:t>
      </w:r>
      <w:r>
        <w:rPr>
          <w:lang w:val="mn-Cyrl-MN"/>
        </w:rPr>
        <w:t xml:space="preserve">Баттөмөр гишүүн. </w:t>
      </w:r>
    </w:p>
    <w:p>
      <w:pPr>
        <w:pStyle w:val="Normal"/>
        <w:widowControl w:val="false"/>
        <w:suppressAutoHyphens w:val="false"/>
        <w:autoSpaceDE w:val="false"/>
        <w:spacing w:lineRule="auto" w:line="240"/>
        <w:ind w:firstLine="720"/>
        <w:jc w:val="both"/>
        <w:rPr>
          <w:b/>
          <w:b/>
          <w:lang w:val="mn-Cyrl-MN"/>
        </w:rPr>
      </w:pPr>
      <w:r>
        <w:rPr>
          <w:b/>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Б.Баттөмөр: </w:t>
      </w:r>
      <w:r>
        <w:rPr>
          <w:lang w:val="mn-Cyrl-MN"/>
        </w:rPr>
        <w:t xml:space="preserve">Би энэ хуулийн төслийг бол дэмжиж байгаа юм. Нэлээн эрт энийг ярьсан. Тэр үед би бас саналаа хэлж байсан. Монголчууд тархай бутархай амьдралтай, өвөл, зун, өвөлжөө, хаваржаа, зуслан гээд явчихдаг. 21 дүгээр зуунд одоо бид нар энэ 21 дүгээр зууны жишигт нийцэж амьдрах хэрэгтэй. Ганц Улаанбаатар хотын ч асуудал биш. Тухайлбал манай Дархан-Уул аймагт манай гэр хорооллын багууд руу бид нар инженерийн шугам сүлжээ татаж байгаа. Тэгэхээр инженерийн шугам сүлжээ татаад яг тэр ашиглалтыг нь хэн авч явах вэ? Тэр СӨХ-той холбоотой асуудал нь одоо хүртэл шийдэгдээгүй байга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Тийм учраас бол энэ суурин иргэншилдээ нийцэж энэ хуулийг бол бид нар гаргах ёстой. Энэ өнөөдөр модон жорлонд бие засаад, нэг 2 арвын бетон юм уу, 40 бетоноор ус зөөдөг амьдрал бол одоо 21 зуунд аль, ер нь бол магадгүй олон оронд байхгүй шүү. Яг энүүгээрээ ингээд явах юм бол бид нарын энэ хоцрогдлыг магадгүй хүмүүс ирж үзэх гэж нөгөө ирж байгаа жуулчид дээр бас их олон жуулчид нэмэгдэж ирж магадгүй.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Тийм учраас энэ хуулийг бол одоо бүгдээрээ тал талаас нь маш сайн болгох хэрэгтэй. Миний асуух гэж байсан асуултыг асуултад бол Эрдэнэ гишүүн сая хариулчихлаа. Энд бол бүгдийг нь гүйцэт шийдэгдээгүй байна. Засгийн газар ямар саналтай байгаа юм бэ? Гишүүд саналаа оруулъя. Маш том ажлын хэсэг байгуулъя. Ингээд энэ асуудлыг цогцоор нь шийдье. Монгол Улсын хөгжилд бол шийдэх маш их олон асуудал байгаа. Тэрний нэг нь энэ гэр хорооллын хөгжлийг дэмжих. House хороолол бий болгох. Энэ утаа гээд энэ бүх юмнууд чинь энэ ерөөсөө гол суурь нь бол энд явж байгаа шүү дээ.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Энэ инженерийн шугам сүлжээ хажуугаар нь яваад очиход бол тухайн иргэд бол өөрийнхөө орон сууцныхаа чанарыг сайжруулна. Муу орон сууцаа улам сайн болгоно. Тухайлбал одоо Чингэлтэй дүүрэг дээр манай Оюунчимэг гишүүний санаачилгаар тэр 200 хэдэн айл үнэхээр үлгэр жишээ байна. Бид нар сая очиж үзсэн. Гайхамшигтай сайхан бий болсон. Крантаа онгойлгоод л ус нь байж байна. Бие засахад шууд одоо бохир ус нь бол бохирын шугамдаа нийлүүлэгдэж байна. Гэртээ халуун усанд орж байна. Яг энэтэй адилхан Дархан-Уул аймагт яг ийм төсөл одоо хэрэгжээд явж байга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Тийм учраас энийг бол яарах хэрэггүй. Бүгд тал талаас нь Засгийн газраас санал оруулж ирнэ. Эрдэнэ гишүүний энэ санаачилсан хууль дээр бүгдээрээ сайхан ажиллаад энэ бол Монгол Улсын хөгжлийн одоо бас нэг чухал юм энд явж байна. Энийг маш сайн хууль болгож гаргая гэсэн ийм саналтай байгаа юм. Тэгээд ипотекийн зээлийг бол зөвхөн шинэ барьж байгаа орон сууцанд хамруулах биш. Энэ гэр хороололд байж байгаа энэ инженерийн шугам сүлжээнд холбогдож байгаа. Өөрийнхөө байр орон сууцыг шинэчилж байгаа сайн болгож байгаа энд бол тэр ипотекийн зээлийг хамруулъя гэсэн ийм саналтай байгаа юм.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Л.Энх-Амгалан: </w:t>
      </w:r>
      <w:r>
        <w:rPr>
          <w:lang w:val="mn-Cyrl-MN"/>
        </w:rPr>
        <w:t xml:space="preserve">Гишүүд асуулт асууж, хариулт авч дууслаа. Үг хэлэх гишүүд байхгүй байна. Мөнх-Оргил гишүүнээр тасаллаа. Мөнх-Оргил гишүүн. Одоо гишүүд хуралдааны танхимд орж ирээрэй. Санал хураалт явах гэж байн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Ц.Мөнх-Оргил: </w:t>
      </w:r>
      <w:r>
        <w:rPr>
          <w:lang w:val="mn-Cyrl-MN"/>
        </w:rPr>
        <w:t xml:space="preserve">Баярлалаа. Хуулийн төслийг хэлэлцэхийг дэмжиж байгаа юм. Энэ ерөөсөө 2003 оноос хойш нэг бага сага засвар өөрчлөлтүүд орсноос биш энэ шийдлээ хүлээгээд байгаа том, том асуудлыг бид нар зоригтой авч явж чадахгүй, шийдэж чадахгүй байгаа юм. Энэ дээр Их Хурлын даргад бас дахиад нэг, хууль санаачлагч Их Хурлын даргад нэг хүсэлт тавихад энэ байна шүү дээ нэг ганц Байнгын хорооны шийдчих асуудал бас биш шүү. Ганц Эдийн засаг дээр ч юм уу, Төрийн байгуулалт дээр аваачаад 2, 3 хүнтэй ажлын хэсэг гаргаад, таг болгочих вий дээ.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Энэ өөрөө байна шүү дээ Иргэний хуулийн, Газрын хуулийн, Үл хөдлөх хөрөнгийн бүртгэлийн гээд маш олон асуудалтай уялдаатай байгаа байхгүй юу. Дээр нь тэр инженерийн шугам сүлжээ гээд одоо энэ гэр хорооллыг инженерийн шугам сүлжээтэй холбох тэр тэр дунд нь энэ нэг шугам сүлжээний төвүүд байгуулах асуудал чинь сүүлийн 10 хэдэн жил ярьж байж энэ Барилга, хот байгуулалтын сайд байхдаа Мөнхбаяр туршилтын журмаар эхлүүлээд ингээд аягүй хүчээ аваад явж байгаа байхгүй юу.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Тэгэхээр тэрний сайн юмыг энэ бүртгэлийн асуудлуудтай газартай нь СӨХ-той нь ингээд бүгдийг нь холбож уях нэлээн тийм том ажил хийх хэрэгтэй байгаа юм. Энд бид нар бас нэг зүйлийг их анхаармаар байгаа юм. Энэ ерөөсөө Монголчууд бидэнд энэ дундын өмчийн тухай ойлголт их байдаггүй, ерөөсөө сул. Хувийн өмч гэхээр ойлгоод байдаг. Төрийн өмч гэхээр ойлгоод байдаг. Яг иргэд хоорондын дундын өмчлөл энэ юм шүү энийг ингэх ёстой юм шүү. Эрх зүйн үр дагавар нь ийм юм шүү гэдгийг ерөөсөө ойлгож өгдөггүй.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Тэгээд энэ дээр энэ хууль батлагдаж хуулийг хэлэлцэх явцад энэ сургалт гэх юм уу одоо сурталчилгааны ажил дээр их анхаармаар юм шиг байгаа юм. Энэ өмчлөлийн асуудал дээр. Дээр нь энэ хуулийг баталснаар бид нар энэ СӨХ-ын эрх зүйн статусыг улам бэхжүүлж баталгаажуулж өгөх ажил дээр анхаарлаа хандуулах хэрэгтэй байгаа юм.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Нэг үе чинь одоо СӨХ-дыг ерөөсөө үзэн яддаг л байлаа шүү дээ. Анхны СӨХ-д байгуулагдаад л 2, 3 жилийн дараа ерөөсөө СӨХ татан буулгаад байдаг. Одоо ерөөсөө СӨХ л хамаг мөнгө аваад байна гээд. Тэр үеэ бодох юм бол энэ СӨХ бол хэрэгтэй юм байна. Ажлаа хийх юм бол хүний амьдралд маш тустай юм байна гэдгийг хүмүүс ойлгочхоод байгаа юм. Муу ажиллах юм бол бас бүр хортой юм байна гэдгийг нь ч ойлгочхоод байгаа юм. Тэгэхээр энэ СӨХ ингээд байр сууриа бэхжүүлж байгааг нь болж өгвөл энэ хуулиараа цааш нь улам бэхжүүлээд аваад явмаар байн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Тэгээд би сая хууль санаачлагч өөрөө энэ яаралгүйгээр хэд хэдэн Байнгын хороогоор магадгүй одоо хамтарч том ажлын хэсэг дунд хамтарсан ажлын хэсэг гаргаж байж, энэ хуулийг яаралгүй хэлэлцье гэдэг саналыг нь бол дэмжиж байна. Тэгээд Их Хурлын даргыг энэ хуулийн төслийг одоо бодвол дэмжье, хэлэлцье гэдгийг нь дэмжээд явах биз. Байнгын хороодод хуваарилахдаа ямар ч байсан гэсэн Хууль зүйн байнгын хороонд энэ хэлэлцүүлэгт нь оролцох хэрэгтэй шүү. Дахиад хэлье. Энэ Иргэний хуулийн, Газрын хууль, Бүртгэлийн хуулиуд гээд маш олон хуулиудтай уялдах юм байгаа юм шүү. Төрийн бус байгууллагын тухай хууль энэ тэр гээд.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b/>
          <w:lang w:val="mn-Cyrl-MN"/>
        </w:rPr>
        <w:t xml:space="preserve">Л.Энх-Амгалан: </w:t>
      </w:r>
      <w:r>
        <w:rPr>
          <w:lang w:val="mn-Cyrl-MN"/>
        </w:rPr>
        <w:t xml:space="preserve">Гишүүд үг хэлж дууслаа. Танхимд их цөөхөн гишүүд байна. Одоо үг хэлсэн гишүүн бүхэн 2 гараа өргөж дэмжинэ гэж байна. Тэгээд 2 кнопгүй учраас уначих магадлалтай байгаа учраас санал хураалтыг ирэх 4 дэх өдрийн эхний асуудал болгоё тэгэх үү? За. </w:t>
      </w:r>
    </w:p>
    <w:p>
      <w:pPr>
        <w:pStyle w:val="Normal"/>
        <w:widowControl w:val="false"/>
        <w:suppressAutoHyphens w:val="false"/>
        <w:autoSpaceDE w:val="false"/>
        <w:spacing w:lineRule="auto" w:line="240"/>
        <w:ind w:firstLine="720"/>
        <w:jc w:val="both"/>
        <w:rPr>
          <w:lang w:val="mn-Cyrl-MN"/>
        </w:rPr>
      </w:pPr>
      <w:r>
        <w:rPr>
          <w:lang w:val="mn-Cyrl-MN"/>
        </w:rPr>
      </w:r>
    </w:p>
    <w:p>
      <w:pPr>
        <w:pStyle w:val="Normal"/>
        <w:widowControl w:val="false"/>
        <w:suppressAutoHyphens w:val="false"/>
        <w:autoSpaceDE w:val="false"/>
        <w:spacing w:lineRule="auto" w:line="240"/>
        <w:ind w:firstLine="720"/>
        <w:jc w:val="both"/>
        <w:rPr>
          <w:lang w:val="mn-Cyrl-MN"/>
        </w:rPr>
      </w:pPr>
      <w:r>
        <w:rPr>
          <w:lang w:val="mn-Cyrl-MN"/>
        </w:rPr>
        <w:t xml:space="preserve">Ингээд өнөөдрийн нэгдсэн хуралдаанаар хэлэлцэх асуудал дууссан тул хуралдаан өндөрлөснийг мэдэгдье. Гишүүдэд баярлалаа. </w:t>
      </w:r>
    </w:p>
    <w:p>
      <w:pPr>
        <w:pStyle w:val="Normal"/>
        <w:numPr>
          <w:ilvl w:val="0"/>
          <w:numId w:val="0"/>
        </w:numPr>
        <w:jc w:val="both"/>
        <w:outlineLvl w:val="0"/>
        <w:rPr>
          <w:lang w:val="mn-Cyrl-MN"/>
        </w:rPr>
      </w:pPr>
      <w:r>
        <w:rPr>
          <w:lang w:val="mn-Cyrl-MN"/>
        </w:rPr>
      </w:r>
    </w:p>
    <w:p>
      <w:pPr>
        <w:pStyle w:val="Normal"/>
        <w:numPr>
          <w:ilvl w:val="0"/>
          <w:numId w:val="0"/>
        </w:numPr>
        <w:jc w:val="both"/>
        <w:outlineLvl w:val="0"/>
        <w:rPr>
          <w:b/>
          <w:b/>
          <w:bCs/>
          <w:shd w:fill="FFFFFF" w:val="clear"/>
          <w:lang w:val="mn-Cyrl-MN"/>
        </w:rPr>
      </w:pPr>
      <w:r>
        <w:rPr>
          <w:b/>
          <w:bCs/>
          <w:shd w:fill="FFFFFF" w:val="clear"/>
          <w:lang w:val="mn-Cyrl-MN"/>
        </w:rPr>
      </w:r>
    </w:p>
    <w:p>
      <w:pPr>
        <w:pStyle w:val="Normal"/>
        <w:ind w:firstLine="720"/>
        <w:jc w:val="both"/>
        <w:rPr>
          <w:lang w:val="mn-Cyrl-MN"/>
        </w:rPr>
      </w:pPr>
      <w:r>
        <w:rPr>
          <w:lang w:val="mn-Cyrl-MN"/>
        </w:rPr>
        <w:t xml:space="preserve">Дууны бичлэгээс буулгасан: </w:t>
      </w:r>
    </w:p>
    <w:p>
      <w:pPr>
        <w:pStyle w:val="Normal"/>
        <w:ind w:firstLine="720"/>
        <w:jc w:val="both"/>
        <w:rPr>
          <w:lang w:val="mn-Cyrl-MN"/>
        </w:rPr>
      </w:pPr>
      <w:r>
        <w:rPr>
          <w:lang w:val="mn-Cyrl-MN"/>
        </w:rPr>
        <w:t xml:space="preserve">ПРОТОКОЛЫН АЛБАНЫ </w:t>
      </w:r>
    </w:p>
    <w:p>
      <w:pPr>
        <w:pStyle w:val="Normal"/>
        <w:ind w:firstLine="720"/>
        <w:jc w:val="both"/>
        <w:rPr/>
      </w:pPr>
      <w:r>
        <w:rPr>
          <w:lang w:val="mn-Cyrl-MN"/>
        </w:rPr>
        <w:t>ШИНЖЭЭЧ</w:t>
        <w:tab/>
        <w:tab/>
        <w:tab/>
        <w:tab/>
        <w:tab/>
        <w:tab/>
        <w:t xml:space="preserve">        </w:t>
      </w:r>
      <w:r>
        <w:rPr>
          <w:rStyle w:val="Mceitemhidden"/>
          <w:lang w:val="mn-Cyrl-MN"/>
        </w:rPr>
        <w:t>Д.УЯНГА</w:t>
      </w:r>
    </w:p>
    <w:p>
      <w:pPr>
        <w:pStyle w:val="Normal"/>
        <w:widowControl w:val="false"/>
        <w:suppressAutoHyphens w:val="false"/>
        <w:autoSpaceDE w:val="false"/>
        <w:spacing w:lineRule="auto" w:line="240"/>
        <w:jc w:val="both"/>
        <w:rPr>
          <w:rStyle w:val="Mceitemhidden"/>
          <w:rFonts w:eastAsia="Arial"/>
          <w:b/>
          <w:b/>
          <w:bCs/>
          <w:lang w:val="mn-Cyrl-MN"/>
        </w:rPr>
      </w:pPr>
      <w:r>
        <w:rPr/>
      </w:r>
    </w:p>
    <w:p>
      <w:pPr>
        <w:pStyle w:val="Normal"/>
        <w:widowControl w:val="false"/>
        <w:suppressAutoHyphens w:val="false"/>
        <w:autoSpaceDE w:val="false"/>
        <w:spacing w:lineRule="auto" w:line="24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jc w:val="both"/>
        <w:rPr>
          <w:rFonts w:eastAsia="Arial"/>
          <w:b/>
          <w:b/>
          <w:bCs/>
          <w:lang w:val="mn-Cyrl-MN"/>
        </w:rPr>
      </w:pPr>
      <w:r>
        <w:rPr>
          <w:rFonts w:eastAsia="Arial"/>
          <w:b/>
          <w:bCs/>
          <w:lang w:val="mn-Cyrl-MN"/>
        </w:rPr>
      </w:r>
    </w:p>
    <w:p>
      <w:pPr>
        <w:pStyle w:val="Normal"/>
        <w:widowControl w:val="false"/>
        <w:suppressAutoHyphens w:val="false"/>
        <w:autoSpaceDE w:val="false"/>
        <w:spacing w:lineRule="auto" w:line="240"/>
        <w:jc w:val="both"/>
        <w:rPr>
          <w:rFonts w:eastAsia="Arial"/>
          <w:b/>
          <w:b/>
          <w:bCs/>
          <w:lang w:val="mn-Cyrl-MN"/>
        </w:rPr>
      </w:pPr>
      <w:r>
        <w:rPr>
          <w:rFonts w:eastAsia="Arial"/>
          <w:b/>
          <w:bCs/>
          <w:lang w:val="mn-Cyrl-MN"/>
        </w:rPr>
      </w:r>
    </w:p>
    <w:p>
      <w:pPr>
        <w:pStyle w:val="Normal"/>
        <w:spacing w:lineRule="auto" w:line="240"/>
        <w:jc w:val="both"/>
        <w:rPr>
          <w:rFonts w:eastAsia="Arial"/>
          <w:b/>
          <w:b/>
          <w:bCs/>
          <w:shd w:fill="FFFFFF" w:val="clear"/>
          <w:lang w:val="mn-Cyrl-MN"/>
        </w:rPr>
      </w:pPr>
      <w:r>
        <w:rPr>
          <w:rFonts w:eastAsia="Arial"/>
          <w:b/>
          <w:bCs/>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sectPr>
      <w:headerReference w:type="default" r:id="rId2"/>
      <w:footerReference w:type="default" r:id="rId3"/>
      <w:type w:val="nextPage"/>
      <w:pgSz w:w="11906" w:h="16838"/>
      <w:pgMar w:left="1701" w:right="851" w:gutter="0" w:header="864" w:top="1134" w:footer="864" w:bottom="1134"/>
      <w:pgNumType w:start="0"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OpenSymbol">
    <w:altName w:val="Arial Unicode MS"/>
    <w:charset w:val="00"/>
    <w:family w:val="roman"/>
    <w:pitch w:val="variable"/>
  </w:font>
  <w:font w:name="Liberation Mono">
    <w:altName w:val="Courier New"/>
    <w:charset w:val="00"/>
    <w:family w:val="modern"/>
    <w:pitch w:val="default"/>
  </w:font>
  <w:font w:name="Tahoma">
    <w:charset w:val="00"/>
    <w:family w:val="swiss"/>
    <w:pitch w:val="variable"/>
  </w:font>
  <w:font w:name="Arial Mon">
    <w:altName w:val="Arial"/>
    <w:charset w:val="00"/>
    <w:family w:val="swiss"/>
    <w:pitch w:val="variable"/>
  </w:font>
  <w:font w:name="MS Reference Sans Serif">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Calibri" w:cs="Arial"/>
      <w:color w:val="000000"/>
      <w:kern w:val="2"/>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lineRule="auto" w:line="240"/>
      <w:ind w:firstLine="720"/>
      <w:jc w:val="center"/>
      <w:outlineLvl w:val="0"/>
    </w:pPr>
    <w:rPr>
      <w:rFonts w:ascii="Times New Roman" w:hAnsi="Times New Roman" w:eastAsia="Times New Roman" w:cs="Times New Roman"/>
      <w:color w:val="000000"/>
      <w:kern w:val="0"/>
      <w:sz w:val="20"/>
      <w:szCs w:val="20"/>
      <w:lang w:val="en-US" w:bidi="ar-SA"/>
    </w:rPr>
  </w:style>
  <w:style w:type="paragraph" w:styleId="Heading3">
    <w:name w:val="Heading 3"/>
    <w:basedOn w:val="Heading"/>
    <w:next w:val="TextBody"/>
    <w:qFormat/>
    <w:pPr>
      <w:numPr>
        <w:ilvl w:val="2"/>
        <w:numId w:val="1"/>
      </w:numPr>
      <w:ind w:left="720" w:hanging="720"/>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333333"/>
      <w:sz w:val="21"/>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rFonts w:ascii="Arial" w:hAnsi="Arial" w:eastAsia="Arial" w:cs="Mangal"/>
      <w:b/>
      <w:bCs/>
      <w:color w:val="000000"/>
      <w:kern w:val="2"/>
      <w:sz w:val="28"/>
      <w:szCs w:val="28"/>
      <w:lang w:val="en-US" w:eastAsia="zh-CN" w:bidi="hi-IN"/>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Times New Roman" w:hAnsi="OpenSymbol;Times New Roman" w:eastAsia="OpenSymbol;Times New Roman" w:cs="OpenSymbol;Times New Roman"/>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1">
    <w:name w:val="Intense Emphasis1"/>
    <w:qFormat/>
    <w:rPr>
      <w:b/>
      <w:bCs/>
      <w:i/>
      <w:iCs/>
      <w:color w:val="4F81BD"/>
    </w:rPr>
  </w:style>
  <w:style w:type="character" w:styleId="WWDefaultParagraphFont1111111">
    <w:name w:val="WW-Default Paragraph Font1111111"/>
    <w:qFormat/>
    <w:rPr/>
  </w:style>
  <w:style w:type="character" w:styleId="Appleconvertedspace">
    <w:name w:val="apple-converted-space"/>
    <w:qFormat/>
    <w:rPr/>
  </w:style>
  <w:style w:type="character" w:styleId="FontStyle38">
    <w:name w:val="Font Style38"/>
    <w:qFormat/>
    <w:rPr>
      <w:rFonts w:ascii="Arial" w:hAnsi="Arial" w:cs="Arial"/>
      <w:spacing w:val="10"/>
      <w:sz w:val="22"/>
      <w:szCs w:val="22"/>
    </w:rPr>
  </w:style>
  <w:style w:type="character" w:styleId="FontStyle43">
    <w:name w:val="Font Style43"/>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
    <w:name w:val="Heading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WWStrongEmphasis">
    <w:name w:val="WW-Strong Emphasis"/>
    <w:qFormat/>
    <w:rPr>
      <w:b/>
      <w:bCs/>
    </w:rPr>
  </w:style>
  <w:style w:type="character" w:styleId="SourceText">
    <w:name w:val="Source Text"/>
    <w:qFormat/>
    <w:rPr>
      <w:rFonts w:ascii="Liberation Mono;Courier New" w:hAnsi="Liberation Mono;Courier New" w:eastAsia="Courier New" w:cs="Liberation Mono;Courier New"/>
    </w:rPr>
  </w:style>
  <w:style w:type="character" w:styleId="FootnoteReference">
    <w:name w:val="Footnote Reference"/>
    <w:qFormat/>
    <w:rPr>
      <w:vertAlign w:val="superscript"/>
    </w:rPr>
  </w:style>
  <w:style w:type="character" w:styleId="FootnoteReference1">
    <w:name w:val="Footnote Reference1"/>
    <w:qFormat/>
    <w:rPr>
      <w:vertAlign w:val="superscript"/>
    </w:rPr>
  </w:style>
  <w:style w:type="character" w:styleId="Highlight">
    <w:name w:val="highlight"/>
    <w:basedOn w:val="WWDefaultParagraphFont11"/>
    <w:qFormat/>
    <w:rPr/>
  </w:style>
  <w:style w:type="character" w:styleId="WWFootnoteReference">
    <w:name w:val="WW-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WWStrongEmphasis1">
    <w:name w:val="WW-Strong Emphasis1"/>
    <w:qFormat/>
    <w:rPr>
      <w:b/>
      <w:bCs/>
    </w:rPr>
  </w:style>
  <w:style w:type="character" w:styleId="BalloonTextChar">
    <w:name w:val="Balloon Text Char"/>
    <w:qFormat/>
    <w:rPr>
      <w:rFonts w:ascii="Tahoma" w:hAnsi="Tahoma" w:eastAsia="Calibri" w:cs="Mangal"/>
      <w:color w:val="000000"/>
      <w:kern w:val="2"/>
      <w:sz w:val="16"/>
      <w:szCs w:val="14"/>
      <w:lang w:eastAsia="zh-CN" w:bidi="hi-IN"/>
    </w:rPr>
  </w:style>
  <w:style w:type="character" w:styleId="BodyTextChar">
    <w:name w:val="Body Text Char"/>
    <w:qFormat/>
    <w:rPr>
      <w:rFonts w:ascii="Arial" w:hAnsi="Arial" w:eastAsia="Calibri" w:cs="Arial"/>
      <w:color w:val="000000"/>
      <w:kern w:val="2"/>
      <w:sz w:val="24"/>
      <w:szCs w:val="24"/>
      <w:lang w:eastAsia="zh-CN" w:bidi="hi-IN"/>
    </w:rPr>
  </w:style>
  <w:style w:type="character" w:styleId="FooterChar">
    <w:name w:val="Footer Char"/>
    <w:qFormat/>
    <w:rPr>
      <w:rFonts w:ascii="Arial" w:hAnsi="Arial" w:eastAsia="Calibri" w:cs="Arial"/>
      <w:color w:val="000000"/>
      <w:kern w:val="2"/>
      <w:sz w:val="24"/>
      <w:szCs w:val="24"/>
      <w:lang w:val="en-US" w:eastAsia="zh-CN" w:bidi="hi-IN"/>
    </w:rPr>
  </w:style>
  <w:style w:type="character" w:styleId="HeaderChar">
    <w:name w:val="Header Char"/>
    <w:qFormat/>
    <w:rPr>
      <w:rFonts w:ascii="Arial" w:hAnsi="Arial" w:eastAsia="Calibri" w:cs="Arial"/>
      <w:color w:val="000000"/>
      <w:kern w:val="2"/>
      <w:sz w:val="24"/>
      <w:szCs w:val="24"/>
      <w:lang w:val="en-US" w:eastAsia="zh-CN" w:bidi="hi-IN"/>
    </w:rPr>
  </w:style>
  <w:style w:type="character" w:styleId="FootnoteTextChar">
    <w:name w:val="Footnote Text Char"/>
    <w:qFormat/>
    <w:rPr>
      <w:rFonts w:ascii="Arial" w:hAnsi="Arial" w:eastAsia="Calibri" w:cs="Arial"/>
      <w:color w:val="000000"/>
      <w:kern w:val="2"/>
      <w:sz w:val="20"/>
      <w:szCs w:val="20"/>
      <w:lang w:val="en-US" w:eastAsia="zh-CN" w:bidi="hi-IN"/>
    </w:rPr>
  </w:style>
  <w:style w:type="character" w:styleId="SubtitleChar">
    <w:name w:val="Subtitle Char"/>
    <w:qFormat/>
    <w:rPr>
      <w:rFonts w:ascii="Arial Mon;Arial" w:hAnsi="Arial Mon;Arial" w:eastAsia="Times New Roman" w:cs="Times New Roman"/>
      <w:i/>
      <w:iCs/>
      <w:color w:val="000000"/>
      <w:kern w:val="2"/>
      <w:sz w:val="24"/>
      <w:szCs w:val="20"/>
      <w:lang w:eastAsia="zh-CN" w:bidi="hi-IN"/>
    </w:rPr>
  </w:style>
  <w:style w:type="character" w:styleId="BodyTextIndentChar">
    <w:name w:val="Body Text Indent Char"/>
    <w:qFormat/>
    <w:rPr>
      <w:rFonts w:ascii="Arial" w:hAnsi="Arial" w:eastAsia="Calibri" w:cs="Arial"/>
      <w:color w:val="000000"/>
      <w:kern w:val="2"/>
      <w:sz w:val="24"/>
      <w:szCs w:val="24"/>
      <w:lang w:eastAsia="zh-CN" w:bidi="hi-IN"/>
    </w:rPr>
  </w:style>
  <w:style w:type="character" w:styleId="BodyTextIndent3Char">
    <w:name w:val="Body Text Indent 3 Char"/>
    <w:qFormat/>
    <w:rPr>
      <w:rFonts w:ascii="Arial" w:hAnsi="Arial" w:eastAsia="Calibri" w:cs="Arial"/>
      <w:color w:val="000000"/>
      <w:kern w:val="2"/>
      <w:sz w:val="16"/>
      <w:szCs w:val="16"/>
      <w:lang w:eastAsia="zh-CN" w:bidi="hi-IN"/>
    </w:rPr>
  </w:style>
  <w:style w:type="character" w:styleId="BalloonTextChar1">
    <w:name w:val="Balloon Text Char1"/>
    <w:qFormat/>
    <w:rPr>
      <w:rFonts w:ascii="Tahoma" w:hAnsi="Tahoma" w:eastAsia="Calibri" w:cs="Mangal"/>
      <w:color w:val="000000"/>
      <w:kern w:val="2"/>
      <w:sz w:val="16"/>
      <w:szCs w:val="14"/>
      <w:lang w:val="en-US" w:eastAsia="zh-CN" w:bidi="hi-IN"/>
    </w:rPr>
  </w:style>
  <w:style w:type="character" w:styleId="WWStrongEmphasis2">
    <w:name w:val="WW-Strong Emphasis2"/>
    <w:qFormat/>
    <w:rPr>
      <w:b/>
      <w:bCs/>
    </w:rPr>
  </w:style>
  <w:style w:type="character" w:styleId="Heading1Char">
    <w:name w:val="Heading 1 Char"/>
    <w:qFormat/>
    <w:rPr>
      <w:rFonts w:ascii="Times New Roman" w:hAnsi="Times New Roman" w:eastAsia="Times New Roman" w:cs="Times New Roman"/>
    </w:rPr>
  </w:style>
  <w:style w:type="character" w:styleId="PageNumber">
    <w:name w:val="Page Number"/>
    <w:rPr/>
  </w:style>
  <w:style w:type="character" w:styleId="St">
    <w:name w:val="st"/>
    <w:qFormat/>
    <w:rPr/>
  </w:style>
  <w:style w:type="character" w:styleId="Bodytext2">
    <w:name w:val="Body text (2)_"/>
    <w:qFormat/>
    <w:rPr>
      <w:rFonts w:ascii="Arial" w:hAnsi="Arial" w:eastAsia="Arial" w:cs="Arial"/>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5105pt">
    <w:name w:val="Body text (5) + 10.5 pt"/>
    <w:qFormat/>
    <w:rPr>
      <w:rFonts w:ascii="Arial" w:hAnsi="Arial" w:eastAsia="Arial" w:cs="Arial"/>
      <w:b/>
      <w:bCs/>
      <w:i w:val="false"/>
      <w:iCs w:val="false"/>
      <w:smallCaps/>
      <w:strike w:val="false"/>
      <w:dstrike w:val="false"/>
      <w:color w:val="000000"/>
      <w:spacing w:val="0"/>
      <w:w w:val="100"/>
      <w:position w:val="0"/>
      <w:sz w:val="21"/>
      <w:sz w:val="21"/>
      <w:szCs w:val="21"/>
      <w:u w:val="single"/>
      <w:vertAlign w:val="baseline"/>
      <w:lang w:val="mn-Cyrl-MN" w:bidi="mn-Cyrl-MN"/>
    </w:rPr>
  </w:style>
  <w:style w:type="character" w:styleId="Heading11">
    <w:name w:val="Heading #1_"/>
    <w:qFormat/>
    <w:rPr>
      <w:rFonts w:ascii="Arial" w:hAnsi="Arial" w:eastAsia="Arial" w:cs="Arial"/>
      <w:b/>
      <w:bCs/>
      <w:sz w:val="23"/>
      <w:szCs w:val="23"/>
      <w:shd w:fill="FFFFFF" w:val="clear"/>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eastAsia="Arial" w:cs="Mangal"/>
    </w:rPr>
  </w:style>
  <w:style w:type="paragraph" w:styleId="Caption1">
    <w:name w:val="Caption1"/>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Footnote">
    <w:name w:val="Footnote Text"/>
    <w:basedOn w:val="Normal"/>
    <w:pPr>
      <w:suppressLineNumbers/>
      <w:ind w:left="339"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Arial" w:hAnsi="Arial Mon;Arial" w:eastAsia="Times New Roman" w:cs="Times New Roman"/>
      <w:i/>
      <w:iCs/>
      <w:szCs w:val="20"/>
      <w:lang w:val="en-US"/>
    </w:rPr>
  </w:style>
  <w:style w:type="paragraph" w:styleId="NoSpacing1">
    <w:name w:val="No Spacing1"/>
    <w:qFormat/>
    <w:pPr>
      <w:widowControl/>
      <w:suppressAutoHyphens w:val="true"/>
      <w:bidi w:val="0"/>
    </w:pPr>
    <w:rPr>
      <w:rFonts w:ascii="Arial Mon;Arial" w:hAnsi="Arial Mon;Arial" w:eastAsia="Times New Roman" w:cs="Arial Mon;Arial"/>
      <w:color w:val="00000A"/>
      <w:kern w:val="2"/>
      <w:sz w:val="24"/>
      <w:szCs w:val="24"/>
      <w:lang w:val="en-US" w:eastAsia="zh-CN" w:bidi="ar-SA"/>
    </w:rPr>
  </w:style>
  <w:style w:type="paragraph" w:styleId="TextBodyIndent">
    <w:name w:val="Body Text Indent"/>
    <w:basedOn w:val="TextBody"/>
    <w:pPr>
      <w:ind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firstLine="283"/>
    </w:pPr>
    <w:rPr/>
  </w:style>
  <w:style w:type="paragraph" w:styleId="BodyTextIndent3">
    <w:name w:val="Body Text Indent 3"/>
    <w:basedOn w:val="Normal"/>
    <w:qFormat/>
    <w:pPr>
      <w:spacing w:before="0" w:after="120"/>
      <w:ind w:left="360" w:hanging="0"/>
    </w:pPr>
    <w:rPr>
      <w:sz w:val="16"/>
      <w:szCs w:val="16"/>
      <w:lang w:val="en-US"/>
    </w:rPr>
  </w:style>
  <w:style w:type="paragraph" w:styleId="ListContents">
    <w:name w:val="List Contents"/>
    <w:basedOn w:val="Normal"/>
    <w:qFormat/>
    <w:pPr>
      <w:ind w:left="567"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
    <w:name w:val="WW-Text Body"/>
    <w:basedOn w:val="Normal"/>
    <w:qFormat/>
    <w:pPr>
      <w:overflowPunct w:val="false"/>
      <w:spacing w:lineRule="auto" w:line="276" w:before="0" w:after="120"/>
    </w:pPr>
    <w:rPr>
      <w:rFonts w:eastAsia="SimSun;宋体" w:cs="Calibri"/>
      <w:color w:val="00000A"/>
    </w:rPr>
  </w:style>
  <w:style w:type="paragraph" w:styleId="WWTextBody1">
    <w:name w:val="WW-Text Body1"/>
    <w:basedOn w:val="Normal"/>
    <w:qFormat/>
    <w:pPr>
      <w:spacing w:before="0" w:after="120"/>
    </w:pPr>
    <w:rPr/>
  </w:style>
  <w:style w:type="paragraph" w:styleId="WWTextBody2">
    <w:name w:val="WW-Text Body2"/>
    <w:basedOn w:val="Normal"/>
    <w:qFormat/>
    <w:pPr>
      <w:overflowPunct w:val="false"/>
      <w:spacing w:lineRule="auto" w:line="276" w:before="0" w:after="120"/>
    </w:pPr>
    <w:rPr>
      <w:rFonts w:eastAsia="SimSun;宋体" w:cs="Calibri"/>
      <w:color w:val="00000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WWTextBody3">
    <w:name w:val="WW-Text Body3"/>
    <w:basedOn w:val="Normal"/>
    <w:qFormat/>
    <w:pPr>
      <w:overflowPunct w:val="false"/>
      <w:spacing w:lineRule="auto" w:line="276" w:before="0" w:after="120"/>
    </w:pPr>
    <w:rPr>
      <w:rFonts w:eastAsia="SimSun;宋体" w:cs="Calibri"/>
      <w:color w:val="00000A"/>
      <w:kern w:val="0"/>
    </w:rPr>
  </w:style>
  <w:style w:type="paragraph" w:styleId="Style12">
    <w:name w:val="Style1"/>
    <w:basedOn w:val="Normal"/>
    <w:qFormat/>
    <w:pPr>
      <w:widowControl w:val="false"/>
      <w:suppressAutoHyphens w:val="false"/>
      <w:autoSpaceDE w:val="false"/>
      <w:spacing w:lineRule="exact" w:line="317"/>
      <w:jc w:val="both"/>
    </w:pPr>
    <w:rPr>
      <w:rFonts w:eastAsia="Times New Roman"/>
      <w:color w:val="000000"/>
      <w:kern w:val="0"/>
      <w:lang w:bidi="ar-SA"/>
    </w:rPr>
  </w:style>
  <w:style w:type="paragraph" w:styleId="GridTable1LightAccent2">
    <w:name w:val="Grid Table 1 Light - Accent 2"/>
    <w:basedOn w:val="Normal"/>
    <w:qFormat/>
    <w:pPr>
      <w:spacing w:before="0" w:after="0"/>
      <w:ind w:left="720" w:hanging="0"/>
      <w:contextualSpacing/>
    </w:pPr>
    <w:rPr>
      <w:rFonts w:cs="Mangal"/>
      <w:szCs w:val="21"/>
    </w:rPr>
  </w:style>
  <w:style w:type="paragraph" w:styleId="WWDefaultStyle1">
    <w:name w:val="WW-Default Style1"/>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Bodytext21">
    <w:name w:val="Body text (2)"/>
    <w:basedOn w:val="Normal"/>
    <w:qFormat/>
    <w:pPr>
      <w:widowControl w:val="false"/>
      <w:shd w:fill="FFFFFF" w:val="clear"/>
      <w:suppressAutoHyphens w:val="false"/>
      <w:spacing w:lineRule="exact" w:line="278" w:before="240" w:after="0"/>
      <w:jc w:val="both"/>
    </w:pPr>
    <w:rPr>
      <w:rFonts w:eastAsia="Arial"/>
      <w:color w:val="000000"/>
      <w:kern w:val="0"/>
      <w:sz w:val="20"/>
      <w:szCs w:val="20"/>
      <w:lang w:bidi="ar-SA"/>
    </w:rPr>
  </w:style>
  <w:style w:type="paragraph" w:styleId="Bodytext41">
    <w:name w:val="Body text (4)"/>
    <w:basedOn w:val="Normal"/>
    <w:qFormat/>
    <w:pPr>
      <w:widowControl w:val="false"/>
      <w:shd w:fill="FFFFFF" w:val="clear"/>
      <w:suppressAutoHyphens w:val="false"/>
      <w:spacing w:lineRule="atLeast" w:line="0"/>
    </w:pPr>
    <w:rPr>
      <w:rFonts w:ascii="MS Reference Sans Serif" w:hAnsi="MS Reference Sans Serif" w:eastAsia="MS Reference Sans Serif" w:cs="MS Reference Sans Serif"/>
      <w:i/>
      <w:iCs/>
      <w:color w:val="000000"/>
      <w:kern w:val="0"/>
      <w:sz w:val="28"/>
      <w:szCs w:val="28"/>
      <w:lang w:bidi="ar-SA"/>
    </w:rPr>
  </w:style>
  <w:style w:type="paragraph" w:styleId="Heading12">
    <w:name w:val="Heading #1"/>
    <w:basedOn w:val="Normal"/>
    <w:qFormat/>
    <w:pPr>
      <w:widowControl w:val="false"/>
      <w:shd w:fill="FFFFFF" w:val="clear"/>
      <w:suppressAutoHyphens w:val="false"/>
      <w:spacing w:lineRule="exact" w:line="274"/>
      <w:outlineLvl w:val="0"/>
    </w:pPr>
    <w:rPr>
      <w:rFonts w:eastAsia="Arial"/>
      <w:b/>
      <w:bCs/>
      <w:color w:val="000000"/>
      <w:kern w:val="0"/>
      <w:sz w:val="23"/>
      <w:szCs w:val="23"/>
      <w:lang w:bidi="ar-SA"/>
    </w:rPr>
  </w:style>
  <w:style w:type="paragraph" w:styleId="ColorfulListAccent1">
    <w:name w:val="Colorful List - Accent 1"/>
    <w:basedOn w:val="Normal"/>
    <w:qFormat/>
    <w:pPr>
      <w:suppressAutoHyphens w:val="false"/>
      <w:spacing w:lineRule="auto" w:line="256" w:before="0" w:after="160"/>
      <w:ind w:left="720" w:hanging="0"/>
      <w:contextualSpacing/>
    </w:pPr>
    <w:rPr>
      <w:rFonts w:ascii="Calibri" w:hAnsi="Calibri" w:eastAsia="Calibri" w:cs="Times New Roman"/>
      <w:color w:val="000000"/>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1:24:00Z</dcterms:created>
  <dc:creator>user</dc:creator>
  <dc:description/>
  <cp:keywords/>
  <dc:language>en-US</dc:language>
  <cp:lastModifiedBy>Microsoft Office User</cp:lastModifiedBy>
  <cp:lastPrinted>2019-12-11T10:05:00Z</cp:lastPrinted>
  <dcterms:modified xsi:type="dcterms:W3CDTF">2019-12-11T02:13:00Z</dcterms:modified>
  <cp:revision>1950</cp:revision>
  <dc:subject/>
  <dc:title/>
</cp:coreProperties>
</file>