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УЛСЫН ИХ ХУРЛЫН 2009 ОНЫ НАМРЫН ЭЭЛЖИТ ЧУУЛГАНЫ </w:t>
      </w:r>
    </w:p>
    <w:p>
      <w:pPr>
        <w:pStyle w:val="Heading"/>
        <w:rPr/>
      </w:pPr>
      <w:r>
        <w:rPr>
          <w:rFonts w:cs="Arial"/>
        </w:rPr>
        <w:t xml:space="preserve">12 ДУГААР САРЫН 17-НЫ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p>
    <w:p>
      <w:pPr>
        <w:pStyle w:val="Heading"/>
        <w:rPr>
          <w:rFonts w:cs="Arial"/>
        </w:rPr>
      </w:pPr>
      <w:r>
        <w:rPr>
          <w:rFonts w:cs="Arial"/>
        </w:rPr>
        <w:t>ХЭЛЭЛЦСЭН АСУУДЛЫН ТОВЪЁГ</w:t>
      </w:r>
    </w:p>
    <w:p>
      <w:pPr>
        <w:pStyle w:val="Normal"/>
        <w:jc w:val="right"/>
        <w:rPr>
          <w:rFonts w:cs="Arial"/>
          <w:b/>
          <w:b/>
          <w:bCs/>
          <w:lang w:val="ms-MY"/>
        </w:rPr>
      </w:pPr>
      <w:r>
        <w:rPr>
          <w:rFonts w:cs="Arial"/>
          <w:b/>
          <w:bCs/>
          <w:lang w:val="ms-MY"/>
        </w:rPr>
      </w:r>
    </w:p>
    <w:p>
      <w:pPr>
        <w:pStyle w:val="Normal"/>
        <w:jc w:val="right"/>
        <w:rPr>
          <w:rFonts w:cs="Arial"/>
          <w:b/>
          <w:b/>
          <w:bCs/>
          <w:lang w:val="ms-MY"/>
        </w:rPr>
      </w:pPr>
      <w:r>
        <w:rPr>
          <w:rFonts w:cs="Arial"/>
          <w:b/>
          <w:bCs/>
          <w:lang w:val="ms-MY"/>
        </w:rPr>
      </w:r>
    </w:p>
    <w:p>
      <w:pPr>
        <w:pStyle w:val="Normal"/>
        <w:rPr>
          <w:rFonts w:cs="Arial"/>
          <w:b/>
          <w:b/>
          <w:bCs/>
          <w:lang w:val="ms-MY"/>
        </w:rPr>
      </w:pPr>
      <w:r>
        <w:rPr>
          <w:rFonts w:cs="Arial"/>
          <w:b/>
          <w:bCs/>
          <w:lang w:val="ms-MY"/>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rPr>
            </w:pPr>
            <w:r>
              <w:rPr>
                <w:rFonts w:cs="Arial"/>
                <w:b/>
                <w:bCs/>
                <w:lang w:val="en-US"/>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rPr>
            </w:pPr>
            <w:r>
              <w:rPr>
                <w:rFonts w:cs="Arial"/>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Гар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rFonts w:cs="Arial"/>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Соронзон бичлэг:</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1.Байнгын хорооны б</w:t>
            </w:r>
            <w:r>
              <w:rPr>
                <w:rFonts w:cs="Arial" w:ascii="Arial" w:hAnsi="Arial"/>
                <w:lang w:val="ms-MY"/>
              </w:rPr>
              <w:t>ү</w:t>
            </w:r>
            <w:r>
              <w:rPr>
                <w:rFonts w:cs="Arial Mon"/>
                <w:lang w:val="ms-MY"/>
              </w:rPr>
              <w:t>рэл</w:t>
            </w:r>
            <w:r>
              <w:rPr>
                <w:rFonts w:cs="Arial"/>
                <w:lang w:val="ms-MY"/>
              </w:rPr>
              <w:t>дэх</w:t>
            </w:r>
            <w:r>
              <w:rPr>
                <w:rFonts w:cs="Arial" w:ascii="Arial" w:hAnsi="Arial"/>
                <w:lang w:val="ms-MY"/>
              </w:rPr>
              <w:t>үү</w:t>
            </w:r>
            <w:r>
              <w:rPr>
                <w:rFonts w:cs="Arial Mon"/>
                <w:lang w:val="ms-MY"/>
              </w:rPr>
              <w:t>н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p>
          <w:p>
            <w:pPr>
              <w:pStyle w:val="Normal"/>
              <w:jc w:val="both"/>
              <w:rPr>
                <w:rFonts w:cs="Arial"/>
                <w:lang w:val="ms-MY"/>
              </w:rPr>
            </w:pPr>
            <w:r>
              <w:rPr>
                <w:rFonts w:cs="Arial"/>
                <w:lang w:val="ms-MY"/>
              </w:rPr>
            </w:r>
          </w:p>
          <w:p>
            <w:pPr>
              <w:pStyle w:val="Normal"/>
              <w:jc w:val="both"/>
              <w:rPr/>
            </w:pPr>
            <w:r>
              <w:rPr>
                <w:rFonts w:cs="Arial"/>
                <w:lang w:val="ms-MY"/>
              </w:rPr>
              <w:t>2.Нийгмийн даатгалын сангийн 2009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оёр</w:t>
            </w:r>
            <w:r>
              <w:rPr>
                <w:rFonts w:cs="Arial"/>
                <w:lang w:val="ms-MY"/>
              </w:rPr>
              <w:t xml:space="preserve"> </w:t>
            </w:r>
            <w:r>
              <w:rPr>
                <w:rFonts w:cs="Arial Mon"/>
                <w:lang w:val="ms-MY"/>
              </w:rPr>
              <w:t>дахь</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 xml:space="preserve">3.Засгийн газрын </w:t>
            </w:r>
            <w:r>
              <w:rPr>
                <w:rFonts w:cs="Arial" w:ascii="Arial" w:hAnsi="Arial"/>
                <w:lang w:val="ms-MY"/>
              </w:rPr>
              <w:t>ү</w:t>
            </w:r>
            <w:r>
              <w:rPr>
                <w:rFonts w:cs="Arial Mon"/>
                <w:lang w:val="ms-MY"/>
              </w:rPr>
              <w:t>нэт</w:t>
            </w:r>
            <w:r>
              <w:rPr>
                <w:rFonts w:cs="Arial"/>
                <w:lang w:val="ms-MY"/>
              </w:rPr>
              <w:t xml:space="preserve"> </w:t>
            </w:r>
            <w:r>
              <w:rPr>
                <w:rFonts w:cs="Arial Mon"/>
                <w:lang w:val="ms-MY"/>
              </w:rPr>
              <w:t>цаас</w:t>
            </w:r>
            <w:r>
              <w:rPr>
                <w:rFonts w:cs="Arial"/>
                <w:lang w:val="ms-MY"/>
              </w:rPr>
              <w:t xml:space="preserve"> </w:t>
            </w:r>
            <w:r>
              <w:rPr>
                <w:rFonts w:cs="Arial Mon"/>
                <w:lang w:val="ms-MY"/>
              </w:rPr>
              <w:t>гаргахыг</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w:t>
            </w:r>
            <w:r>
              <w:rPr>
                <w:rFonts w:cs="Arial"/>
                <w:lang w:val="ms-MY"/>
              </w:rPr>
              <w:t>лцэх эсэх/</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4.Монгол Улсын 2010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тавьс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хориг</w:t>
            </w:r>
          </w:p>
          <w:p>
            <w:pPr>
              <w:pStyle w:val="Normal"/>
              <w:jc w:val="both"/>
              <w:rPr>
                <w:rFonts w:cs="Arial"/>
                <w:lang w:val="ms-MY"/>
              </w:rPr>
            </w:pPr>
            <w:r>
              <w:rPr>
                <w:rFonts w:cs="Arial"/>
                <w:lang w:val="ms-MY"/>
              </w:rPr>
            </w:r>
          </w:p>
          <w:p>
            <w:pPr>
              <w:pStyle w:val="Normal"/>
              <w:jc w:val="both"/>
              <w:rPr/>
            </w:pPr>
            <w:r>
              <w:rPr>
                <w:rFonts w:cs="Arial"/>
                <w:lang w:val="ms-MY"/>
              </w:rPr>
              <w:t>5.Нийгмийн даатгалын сангийн 2009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гурав</w:t>
            </w:r>
            <w:r>
              <w:rPr>
                <w:rFonts w:cs="Arial"/>
                <w:lang w:val="ms-MY"/>
              </w:rPr>
              <w:t xml:space="preserve">, </w:t>
            </w:r>
            <w:r>
              <w:rPr>
                <w:rFonts w:cs="Arial Mon"/>
                <w:lang w:val="ms-MY"/>
              </w:rPr>
              <w:t>д</w:t>
            </w:r>
            <w:r>
              <w:rPr>
                <w:rFonts w:cs="Arial" w:ascii="Arial" w:hAnsi="Arial"/>
                <w:lang w:val="ms-MY"/>
              </w:rPr>
              <w:t>ө</w:t>
            </w:r>
            <w:r>
              <w:rPr>
                <w:rFonts w:cs="Arial Mon"/>
                <w:lang w:val="ms-MY"/>
              </w:rPr>
              <w:t>р</w:t>
            </w:r>
            <w:r>
              <w:rPr>
                <w:rFonts w:cs="Arial" w:ascii="Arial" w:hAnsi="Arial"/>
                <w:lang w:val="ms-MY"/>
              </w:rPr>
              <w:t>ө</w:t>
            </w:r>
            <w:r>
              <w:rPr>
                <w:rFonts w:cs="Arial Mon"/>
                <w:lang w:val="ms-MY"/>
              </w:rPr>
              <w:t>в</w:t>
            </w:r>
            <w:r>
              <w:rPr>
                <w:rFonts w:cs="Arial"/>
                <w:lang w:val="ms-MY"/>
              </w:rPr>
              <w:t xml:space="preserve"> </w:t>
            </w:r>
            <w:r>
              <w:rPr>
                <w:rFonts w:cs="Arial Mon"/>
                <w:lang w:val="ms-MY"/>
              </w:rPr>
              <w:t>дэх</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6.Биеийн тамир, спортыг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баримтлах</w:t>
            </w:r>
            <w:r>
              <w:rPr>
                <w:rFonts w:cs="Arial"/>
                <w:lang w:val="ms-MY"/>
              </w:rPr>
              <w:t xml:space="preserve"> </w:t>
            </w:r>
            <w:r>
              <w:rPr>
                <w:rFonts w:cs="Arial Mon"/>
                <w:lang w:val="ms-MY"/>
              </w:rPr>
              <w:t>бодлого</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7.”Шинэ Улаанбаатар” т</w:t>
            </w:r>
            <w:r>
              <w:rPr>
                <w:rFonts w:cs="Arial" w:ascii="Arial" w:hAnsi="Arial"/>
                <w:lang w:val="ms-MY"/>
              </w:rPr>
              <w:t>ү</w:t>
            </w:r>
            <w:r>
              <w:rPr>
                <w:rFonts w:cs="Arial Mon"/>
                <w:lang w:val="ms-MY"/>
              </w:rPr>
              <w:t>р</w:t>
            </w:r>
            <w:r>
              <w:rPr>
                <w:rFonts w:cs="Arial"/>
                <w:lang w:val="ms-MY"/>
              </w:rPr>
              <w:t xml:space="preserve"> </w:t>
            </w:r>
            <w:r>
              <w:rPr>
                <w:rFonts w:cs="Arial Mon"/>
                <w:lang w:val="ms-MY"/>
              </w:rPr>
              <w:t>хороо</w:t>
            </w:r>
            <w:r>
              <w:rPr>
                <w:rFonts w:cs="Arial"/>
                <w:lang w:val="ms-MY"/>
              </w:rPr>
              <w:t xml:space="preserve"> </w:t>
            </w:r>
            <w:r>
              <w:rPr>
                <w:rFonts w:cs="Arial Mon"/>
                <w:lang w:val="ms-MY"/>
              </w:rPr>
              <w:t>байгуу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8.Монгол Улсын Засгийн газар, Энэтхэг Улсын Засгийн газар хооронд байгуулсан тогтворжилтын зээлийн хэлэлцээрийг соёрхон батлах тухай 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9.Эр</w:t>
            </w:r>
            <w:r>
              <w:rPr>
                <w:rFonts w:cs="Arial" w:ascii="Arial" w:hAnsi="Arial"/>
                <w:lang w:val="ms-MY"/>
              </w:rPr>
              <w:t>үү</w:t>
            </w:r>
            <w:r>
              <w:rPr>
                <w:rFonts w:cs="Arial Mon"/>
                <w:lang w:val="ms-MY"/>
              </w:rPr>
              <w:t>гийн</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10.</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технологийн</w:t>
            </w:r>
            <w:r>
              <w:rPr>
                <w:rFonts w:cs="Arial"/>
                <w:lang w:val="ms-MY"/>
              </w:rPr>
              <w:t xml:space="preserve"> </w:t>
            </w:r>
            <w:r>
              <w:rPr>
                <w:rFonts w:cs="Arial Mon"/>
                <w:lang w:val="ms-MY"/>
              </w:rPr>
              <w:t>паркийн</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тусгай</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л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Газ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11.Аж ахуйн нэгжийн орлогын албан татварын тухай хуульд нэмэлт оруулах тухай, Газрын 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нэмэлт оруулах тухай, Гаалийн тариф, гаалийн татварын тухай хуульд нэмэлт оруулах тухай, </w:t>
            </w:r>
            <w:r>
              <w:rPr>
                <w:rFonts w:cs="Arial" w:ascii="Arial" w:hAnsi="Arial"/>
                <w:lang w:val="ms-MY"/>
              </w:rPr>
              <w:t>Ү</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дл</w:t>
            </w:r>
            <w:r>
              <w:rPr>
                <w:rFonts w:cs="Arial" w:ascii="Arial" w:hAnsi="Arial"/>
                <w:lang w:val="ms-MY"/>
              </w:rPr>
              <w:t>ө</w:t>
            </w:r>
            <w:r>
              <w:rPr>
                <w:rFonts w:cs="Arial Mon"/>
                <w:lang w:val="ms-MY"/>
              </w:rPr>
              <w:t>х</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12.Ш</w:t>
            </w:r>
            <w:r>
              <w:rPr>
                <w:rFonts w:cs="Arial" w:ascii="Arial" w:hAnsi="Arial"/>
                <w:lang w:val="ms-MY"/>
              </w:rPr>
              <w:t>үү</w:t>
            </w:r>
            <w:r>
              <w:rPr>
                <w:rFonts w:cs="Arial Mon"/>
                <w:lang w:val="ms-MY"/>
              </w:rPr>
              <w:t>хийн</w:t>
            </w:r>
            <w:r>
              <w:rPr>
                <w:rFonts w:cs="Arial"/>
                <w:lang w:val="ms-MY"/>
              </w:rPr>
              <w:t xml:space="preserve"> </w:t>
            </w:r>
            <w:r>
              <w:rPr>
                <w:rFonts w:cs="Arial Mon"/>
                <w:lang w:val="ms-MY"/>
              </w:rPr>
              <w:t>шинжилгээний</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олон</w:t>
            </w:r>
            <w:r>
              <w:rPr>
                <w:rFonts w:cs="Arial"/>
                <w:lang w:val="ms-MY"/>
              </w:rPr>
              <w:t xml:space="preserve"> </w:t>
            </w:r>
            <w:r>
              <w:rPr>
                <w:rFonts w:cs="Arial Mon"/>
                <w:lang w:val="ms-MY"/>
              </w:rPr>
              <w:t>уг</w:t>
            </w:r>
            <w:r>
              <w:rPr>
                <w:rFonts w:cs="Arial"/>
                <w:lang w:val="ms-MY"/>
              </w:rPr>
              <w:t xml:space="preserve"> </w:t>
            </w:r>
            <w:r>
              <w:rPr>
                <w:rFonts w:cs="Arial Mon"/>
                <w:lang w:val="ms-MY"/>
              </w:rPr>
              <w:t>хуультай</w:t>
            </w:r>
            <w:r>
              <w:rPr>
                <w:rFonts w:cs="Arial"/>
                <w:lang w:val="ms-MY"/>
              </w:rPr>
              <w:t xml:space="preserve"> </w:t>
            </w:r>
            <w:r>
              <w:rPr>
                <w:rFonts w:cs="Arial Mon"/>
                <w:lang w:val="ms-MY"/>
              </w:rPr>
              <w:t>холб</w:t>
            </w:r>
            <w:r>
              <w:rPr>
                <w:rFonts w:cs="Arial"/>
                <w:lang w:val="ms-MY"/>
              </w:rPr>
              <w:t>огдуулан гарсан Эр</w:t>
            </w:r>
            <w:r>
              <w:rPr>
                <w:rFonts w:cs="Arial" w:ascii="Arial" w:hAnsi="Arial"/>
                <w:lang w:val="ms-MY"/>
              </w:rPr>
              <w:t>үү</w:t>
            </w:r>
            <w:r>
              <w:rPr>
                <w:rFonts w:cs="Arial Mon"/>
                <w:lang w:val="ms-MY"/>
              </w:rPr>
              <w:t>гийн</w:t>
            </w:r>
            <w:r>
              <w:rPr>
                <w:rFonts w:cs="Arial"/>
                <w:lang w:val="ms-MY"/>
              </w:rPr>
              <w:t xml:space="preserve"> </w:t>
            </w:r>
            <w:r>
              <w:rPr>
                <w:rFonts w:cs="Arial Mon"/>
                <w:lang w:val="ms-MY"/>
              </w:rPr>
              <w:t>байцаан</w:t>
            </w:r>
            <w:r>
              <w:rPr>
                <w:rFonts w:cs="Arial"/>
                <w:lang w:val="ms-MY"/>
              </w:rPr>
              <w:t xml:space="preserve"> </w:t>
            </w:r>
            <w:r>
              <w:rPr>
                <w:rFonts w:cs="Arial Mon"/>
                <w:lang w:val="ms-MY"/>
              </w:rPr>
              <w:t>шийтгэх</w:t>
            </w:r>
            <w:r>
              <w:rPr>
                <w:rFonts w:cs="Arial"/>
                <w:lang w:val="ms-MY"/>
              </w:rPr>
              <w:t xml:space="preserve"> </w:t>
            </w:r>
            <w:r>
              <w:rPr>
                <w:rFonts w:cs="Arial Mon"/>
                <w:lang w:val="ms-MY"/>
              </w:rPr>
              <w:t>тухай</w:t>
            </w:r>
            <w:r>
              <w:rPr>
                <w:rFonts w:cs="Arial"/>
                <w:lang w:val="ms-MY"/>
              </w:rPr>
              <w:t xml:space="preserve">, </w:t>
            </w:r>
            <w:r>
              <w:rPr>
                <w:rFonts w:cs="Arial Mon"/>
                <w:lang w:val="ms-MY"/>
              </w:rPr>
              <w:t>Иргэний</w:t>
            </w:r>
            <w:r>
              <w:rPr>
                <w:rFonts w:cs="Arial"/>
                <w:lang w:val="ms-MY"/>
              </w:rPr>
              <w:t xml:space="preserve"> </w:t>
            </w:r>
            <w:r>
              <w:rPr>
                <w:rFonts w:cs="Arial Mon"/>
                <w:lang w:val="ms-MY"/>
              </w:rPr>
              <w:t>хэрэг</w:t>
            </w:r>
            <w:r>
              <w:rPr>
                <w:rFonts w:cs="Arial"/>
                <w:lang w:val="ms-MY"/>
              </w:rPr>
              <w:t xml:space="preserve"> </w:t>
            </w:r>
            <w:r>
              <w:rPr>
                <w:rFonts w:cs="Arial Mon"/>
                <w:lang w:val="ms-MY"/>
              </w:rPr>
              <w:t>ш</w:t>
            </w:r>
            <w:r>
              <w:rPr>
                <w:rFonts w:cs="Arial" w:ascii="Arial" w:hAnsi="Arial"/>
                <w:lang w:val="ms-MY"/>
              </w:rPr>
              <w:t>үү</w:t>
            </w:r>
            <w:r>
              <w:rPr>
                <w:rFonts w:cs="Arial Mon"/>
                <w:lang w:val="ms-MY"/>
              </w:rPr>
              <w:t>хэд</w:t>
            </w:r>
            <w:r>
              <w:rPr>
                <w:rFonts w:cs="Arial"/>
                <w:lang w:val="ms-MY"/>
              </w:rPr>
              <w:t xml:space="preserve"> </w:t>
            </w:r>
            <w:r>
              <w:rPr>
                <w:rFonts w:cs="Arial Mon"/>
                <w:lang w:val="ms-MY"/>
              </w:rPr>
              <w:t>хянан</w:t>
            </w:r>
            <w:r>
              <w:rPr>
                <w:rFonts w:cs="Arial"/>
                <w:lang w:val="ms-MY"/>
              </w:rPr>
              <w:t xml:space="preserve"> </w:t>
            </w:r>
            <w:r>
              <w:rPr>
                <w:rFonts w:cs="Arial Mon"/>
                <w:lang w:val="ms-MY"/>
              </w:rPr>
              <w:t>шийдвэр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Захиргааны</w:t>
            </w:r>
            <w:r>
              <w:rPr>
                <w:rFonts w:cs="Arial"/>
                <w:lang w:val="ms-MY"/>
              </w:rPr>
              <w:t xml:space="preserve"> </w:t>
            </w:r>
            <w:r>
              <w:rPr>
                <w:rFonts w:cs="Arial Mon"/>
                <w:lang w:val="ms-MY"/>
              </w:rPr>
              <w:t>хэрэг</w:t>
            </w:r>
            <w:r>
              <w:rPr>
                <w:rFonts w:cs="Arial"/>
                <w:lang w:val="ms-MY"/>
              </w:rPr>
              <w:t xml:space="preserve"> </w:t>
            </w:r>
            <w:r>
              <w:rPr>
                <w:rFonts w:cs="Arial Mon"/>
                <w:lang w:val="ms-MY"/>
              </w:rPr>
              <w:t>хянан</w:t>
            </w:r>
            <w:r>
              <w:rPr>
                <w:rFonts w:cs="Arial"/>
                <w:lang w:val="ms-MY"/>
              </w:rPr>
              <w:t xml:space="preserve"> </w:t>
            </w:r>
            <w:r>
              <w:rPr>
                <w:rFonts w:cs="Arial Mon"/>
                <w:lang w:val="ms-MY"/>
              </w:rPr>
              <w:t>шийдвэр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lang w:val="ms-MY"/>
              </w:rPr>
              <w:t>олсонд тооцох тухай, 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шийдвэр</w:t>
            </w:r>
            <w:r>
              <w:rPr>
                <w:rFonts w:cs="Arial"/>
                <w:lang w:val="ms-MY"/>
              </w:rPr>
              <w:t xml:space="preserve"> </w:t>
            </w:r>
            <w:r>
              <w:rPr>
                <w:rFonts w:cs="Arial Mon"/>
                <w:lang w:val="ms-MY"/>
              </w:rPr>
              <w:t>г</w:t>
            </w:r>
            <w:r>
              <w:rPr>
                <w:rFonts w:cs="Arial" w:ascii="Arial" w:hAnsi="Arial"/>
                <w:lang w:val="ms-MY"/>
              </w:rPr>
              <w:t>ү</w:t>
            </w:r>
            <w:r>
              <w:rPr>
                <w:rFonts w:cs="Arial Mon"/>
                <w:lang w:val="ms-MY"/>
              </w:rPr>
              <w:t>йцэтг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Цэрг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йн</w:t>
            </w:r>
            <w:r>
              <w:rPr>
                <w:rFonts w:cs="Arial"/>
                <w:lang w:val="ms-MY"/>
              </w:rPr>
              <w:t xml:space="preserve"> </w:t>
            </w:r>
            <w:r>
              <w:rPr>
                <w:rFonts w:cs="Arial Mon"/>
                <w:lang w:val="ms-MY"/>
              </w:rPr>
              <w:t>тэтгэвэр</w:t>
            </w:r>
            <w:r>
              <w:rPr>
                <w:rFonts w:cs="Arial"/>
                <w:lang w:val="ms-MY"/>
              </w:rPr>
              <w:t xml:space="preserve">, </w:t>
            </w:r>
            <w:r>
              <w:rPr>
                <w:rFonts w:cs="Arial Mon"/>
                <w:lang w:val="ms-MY"/>
              </w:rPr>
              <w:t>тэтгэмж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w:t>
            </w:r>
            <w:r>
              <w:rPr>
                <w:rFonts w:cs="Arial"/>
                <w:lang w:val="ms-MY"/>
              </w:rPr>
              <w:t xml:space="preserve">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ө</w:t>
            </w:r>
            <w:r>
              <w:rPr>
                <w:rFonts w:cs="Arial Mon"/>
                <w:lang w:val="ms-MY"/>
              </w:rPr>
              <w:t>мч</w:t>
            </w:r>
            <w:r>
              <w:rPr>
                <w:rFonts w:cs="Arial" w:ascii="Arial" w:hAnsi="Arial"/>
                <w:lang w:val="ms-MY"/>
              </w:rPr>
              <w:t>өө</w:t>
            </w:r>
            <w:r>
              <w:rPr>
                <w:rFonts w:cs="Arial Mon"/>
                <w:lang w:val="ms-MY"/>
              </w:rPr>
              <w:t>с</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w:ascii="Arial" w:hAnsi="Arial"/>
                <w:lang w:val="ms-MY"/>
              </w:rPr>
              <w:t>ө</w:t>
            </w:r>
            <w:r>
              <w:rPr>
                <w:rFonts w:cs="Arial Mon"/>
                <w:lang w:val="ms-MY"/>
              </w:rPr>
              <w:t>мчид</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а</w:t>
            </w:r>
          </w:p>
          <w:p>
            <w:pPr>
              <w:pStyle w:val="Normal"/>
              <w:jc w:val="both"/>
              <w:rPr>
                <w:rFonts w:cs="Arial"/>
                <w:lang w:val="ms-MY"/>
              </w:rPr>
            </w:pPr>
            <w:r>
              <w:rPr>
                <w:rFonts w:cs="Arial"/>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6-27</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7-29</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9-51</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51-72</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72-74</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74-80</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81-84</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85-86</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86-90</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90-99</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99-102</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pPr>
            <w:r>
              <w:rPr>
                <w:rFonts w:cs="Arial"/>
                <w:lang w:val="ms-MY"/>
              </w:rPr>
              <w:t>102-103</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Санал хураалтын д</w:t>
            </w:r>
            <w:r>
              <w:rPr>
                <w:rFonts w:cs="Arial" w:ascii="Arial" w:hAnsi="Arial"/>
                <w:lang w:val="ms-MY"/>
              </w:rPr>
              <w:t>ү</w:t>
            </w:r>
            <w:r>
              <w:rPr>
                <w:rFonts w:cs="Arial Mon"/>
                <w:lang w:val="ms-MY"/>
              </w:rPr>
              <w:t>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ms-MY"/>
              </w:rPr>
            </w:pPr>
            <w:r>
              <w:rPr>
                <w:rFonts w:cs="Arial"/>
                <w:lang w:val="ms-MY"/>
              </w:rPr>
              <w:t>104-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Хавсралт материал:</w:t>
            </w:r>
          </w:p>
          <w:p>
            <w:pPr>
              <w:pStyle w:val="Normal"/>
              <w:jc w:val="both"/>
              <w:rPr>
                <w:rFonts w:cs="Arial"/>
                <w:lang w:val="en-US"/>
              </w:rPr>
            </w:pPr>
            <w:r>
              <w:rPr>
                <w:rFonts w:cs="Arial"/>
                <w:lang w:val="en-US"/>
              </w:rPr>
            </w:r>
          </w:p>
          <w:p>
            <w:pPr>
              <w:pStyle w:val="Normal"/>
              <w:jc w:val="both"/>
              <w:rPr>
                <w:rFonts w:cs="Arial"/>
                <w:lang w:val="ms-MY"/>
              </w:rPr>
            </w:pPr>
            <w:r>
              <w:rPr>
                <w:rFonts w:cs="Arial"/>
                <w:lang w:val="ms-MY"/>
              </w:rPr>
              <w:t>1.Байнгын хорооны 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2.Нийгмийн даатгалын сангийн 2009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Нийгмийн</w:t>
            </w:r>
            <w:r>
              <w:rPr>
                <w:rFonts w:cs="Arial"/>
                <w:lang w:val="ms-MY"/>
              </w:rPr>
              <w:t xml:space="preserve"> бодлого, боловсрол, соёл, шинжлэх ухааны байнгын хорооны санал, 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3.Нийгмийн даатгалын сангийн 2009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 xml:space="preserve">4.Засгийн газрын </w:t>
            </w:r>
            <w:r>
              <w:rPr>
                <w:rFonts w:cs="Arial" w:ascii="Arial" w:hAnsi="Arial"/>
                <w:lang w:val="ms-MY"/>
              </w:rPr>
              <w:t>ү</w:t>
            </w:r>
            <w:r>
              <w:rPr>
                <w:rFonts w:cs="Arial Mon"/>
                <w:lang w:val="ms-MY"/>
              </w:rPr>
              <w:t>нэт</w:t>
            </w:r>
            <w:r>
              <w:rPr>
                <w:rFonts w:cs="Arial"/>
                <w:lang w:val="ms-MY"/>
              </w:rPr>
              <w:t xml:space="preserve"> </w:t>
            </w:r>
            <w:r>
              <w:rPr>
                <w:rFonts w:cs="Arial Mon"/>
                <w:lang w:val="ms-MY"/>
              </w:rPr>
              <w:t>цаас</w:t>
            </w:r>
            <w:r>
              <w:rPr>
                <w:rFonts w:cs="Arial"/>
                <w:lang w:val="ms-MY"/>
              </w:rPr>
              <w:t xml:space="preserve"> </w:t>
            </w:r>
            <w:r>
              <w:rPr>
                <w:rFonts w:cs="Arial Mon"/>
                <w:lang w:val="ms-MY"/>
              </w:rPr>
              <w:t>гаргахыг</w:t>
            </w:r>
            <w:r>
              <w:rPr>
                <w:rFonts w:cs="Arial"/>
                <w:lang w:val="ms-MY"/>
              </w:rPr>
              <w:t xml:space="preserve"> 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 xml:space="preserve">5.Засгийн газрын </w:t>
            </w:r>
            <w:r>
              <w:rPr>
                <w:rFonts w:cs="Arial" w:ascii="Arial" w:hAnsi="Arial"/>
                <w:lang w:val="ms-MY"/>
              </w:rPr>
              <w:t>ү</w:t>
            </w:r>
            <w:r>
              <w:rPr>
                <w:rFonts w:cs="Arial Mon"/>
                <w:lang w:val="ms-MY"/>
              </w:rPr>
              <w:t>нэт</w:t>
            </w:r>
            <w:r>
              <w:rPr>
                <w:rFonts w:cs="Arial"/>
                <w:lang w:val="ms-MY"/>
              </w:rPr>
              <w:t xml:space="preserve"> </w:t>
            </w:r>
            <w:r>
              <w:rPr>
                <w:rFonts w:cs="Arial Mon"/>
                <w:lang w:val="ms-MY"/>
              </w:rPr>
              <w:t>цаас</w:t>
            </w:r>
            <w:r>
              <w:rPr>
                <w:rFonts w:cs="Arial"/>
                <w:lang w:val="ms-MY"/>
              </w:rPr>
              <w:t xml:space="preserve"> </w:t>
            </w:r>
            <w:r>
              <w:rPr>
                <w:rFonts w:cs="Arial Mon"/>
                <w:lang w:val="ms-MY"/>
              </w:rPr>
              <w:t>гаргахыг</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6.Монгол Улсын 2010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w:t>
            </w:r>
            <w:r>
              <w:rPr>
                <w:rFonts w:cs="Arial"/>
                <w:lang w:val="ms-MY"/>
              </w:rPr>
              <w:t>й хуульд тавьсан 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хоригийн</w:t>
            </w:r>
            <w:r>
              <w:rPr>
                <w:rFonts w:cs="Arial"/>
                <w:lang w:val="ms-MY"/>
              </w:rPr>
              <w:t xml:space="preserve"> </w:t>
            </w:r>
            <w:r>
              <w:rPr>
                <w:rFonts w:cs="Arial Mon"/>
                <w:lang w:val="ms-MY"/>
              </w:rPr>
              <w:t>талаархи</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7.Монгол Улсын 2010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тавьс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хориг</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8.Нийгмийн даатгалын сангийн 2009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9.Биеийн тамир, спортыг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баримтлах</w:t>
            </w:r>
            <w:r>
              <w:rPr>
                <w:rFonts w:cs="Arial"/>
                <w:lang w:val="ms-MY"/>
              </w:rPr>
              <w:t xml:space="preserve"> </w:t>
            </w:r>
            <w:r>
              <w:rPr>
                <w:rFonts w:cs="Arial Mon"/>
                <w:lang w:val="ms-MY"/>
              </w:rPr>
              <w:t>бодлого</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боловсрол, соёл, шинжлэх ухааны байнгын хорооны санал, 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10.”Шинэ Улаанбаатар” т</w:t>
            </w:r>
            <w:r>
              <w:rPr>
                <w:rFonts w:cs="Arial" w:ascii="Arial" w:hAnsi="Arial"/>
                <w:lang w:val="ms-MY"/>
              </w:rPr>
              <w:t>ү</w:t>
            </w:r>
            <w:r>
              <w:rPr>
                <w:rFonts w:cs="Arial Mon"/>
                <w:lang w:val="ms-MY"/>
              </w:rPr>
              <w:t>р</w:t>
            </w:r>
            <w:r>
              <w:rPr>
                <w:rFonts w:cs="Arial"/>
                <w:lang w:val="ms-MY"/>
              </w:rPr>
              <w:t xml:space="preserve"> </w:t>
            </w:r>
            <w:r>
              <w:rPr>
                <w:rFonts w:cs="Arial Mon"/>
                <w:lang w:val="ms-MY"/>
              </w:rPr>
              <w:t>хороо</w:t>
            </w:r>
            <w:r>
              <w:rPr>
                <w:rFonts w:cs="Arial"/>
                <w:lang w:val="ms-MY"/>
              </w:rPr>
              <w:t xml:space="preserve"> </w:t>
            </w:r>
            <w:r>
              <w:rPr>
                <w:rFonts w:cs="Arial Mon"/>
                <w:lang w:val="ms-MY"/>
              </w:rPr>
              <w:t>байгуул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11.Монгол Улсын Засгийн газар, Энэтхэг Улсын Засгийн газар хооронд байгуулсан тогтворжилтын зээлийн хэлэлцээрийг соёрхон батлах тухай 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12.Эр</w:t>
            </w:r>
            <w:r>
              <w:rPr>
                <w:rFonts w:cs="Arial" w:ascii="Arial" w:hAnsi="Arial"/>
                <w:lang w:val="ms-MY"/>
              </w:rPr>
              <w:t>үү</w:t>
            </w:r>
            <w:r>
              <w:rPr>
                <w:rFonts w:cs="Arial Mon"/>
                <w:lang w:val="ms-MY"/>
              </w:rPr>
              <w:t>гийн</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w:t>
            </w:r>
            <w:r>
              <w:rPr>
                <w:rFonts w:cs="Arial"/>
                <w:lang w:val="ms-MY"/>
              </w:rPr>
              <w:t>ын хорооны санал, 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13.</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технологийн</w:t>
            </w:r>
            <w:r>
              <w:rPr>
                <w:rFonts w:cs="Arial"/>
                <w:lang w:val="ms-MY"/>
              </w:rPr>
              <w:t xml:space="preserve"> </w:t>
            </w:r>
            <w:r>
              <w:rPr>
                <w:rFonts w:cs="Arial Mon"/>
                <w:lang w:val="ms-MY"/>
              </w:rPr>
              <w:t>паркийн</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тусгай</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л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Газ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н</w:t>
            </w:r>
            <w:r>
              <w:rPr>
                <w:rFonts w:cs="Arial"/>
                <w:lang w:val="ms-MY"/>
              </w:rPr>
              <w:t xml:space="preserve"> </w:t>
            </w:r>
            <w:r>
              <w:rPr>
                <w:rFonts w:cs="Arial Mon"/>
                <w:lang w:val="ms-MY"/>
              </w:rPr>
              <w:t>талаархи</w:t>
            </w:r>
            <w:r>
              <w:rPr>
                <w:rFonts w:cs="Arial"/>
                <w:lang w:val="ms-MY"/>
              </w:rPr>
              <w:t xml:space="preserve"> </w:t>
            </w:r>
            <w:r>
              <w:rPr>
                <w:rFonts w:cs="Arial Mon"/>
                <w:lang w:val="ms-MY"/>
              </w:rPr>
              <w:t>Эдийн</w:t>
            </w:r>
            <w:r>
              <w:rPr>
                <w:rFonts w:cs="Arial"/>
                <w:lang w:val="ms-MY"/>
              </w:rPr>
              <w:t xml:space="preserve"> </w:t>
            </w:r>
            <w:r>
              <w:rPr>
                <w:rFonts w:cs="Arial Mon"/>
                <w:lang w:val="ms-MY"/>
              </w:rPr>
              <w:t>за</w:t>
            </w:r>
            <w:r>
              <w:rPr>
                <w:rFonts w:cs="Arial"/>
                <w:lang w:val="ms-MY"/>
              </w:rPr>
              <w:t>сгийн байнгын хорооны санал, 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14.Аж ахуйн нэгжийн орлогын албан татварын тухай хуульд нэмэлт оруулах тухай, Газрын 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Гаалийн</w:t>
            </w:r>
            <w:r>
              <w:rPr>
                <w:rFonts w:cs="Arial"/>
                <w:lang w:val="ms-MY"/>
              </w:rPr>
              <w:t xml:space="preserve"> </w:t>
            </w:r>
            <w:r>
              <w:rPr>
                <w:rFonts w:cs="Arial Mon"/>
                <w:lang w:val="ms-MY"/>
              </w:rPr>
              <w:t>тариф</w:t>
            </w:r>
            <w:r>
              <w:rPr>
                <w:rFonts w:cs="Arial"/>
                <w:lang w:val="ms-MY"/>
              </w:rPr>
              <w:t xml:space="preserve">, </w:t>
            </w:r>
            <w:r>
              <w:rPr>
                <w:rFonts w:cs="Arial Mon"/>
                <w:lang w:val="ms-MY"/>
              </w:rPr>
              <w:t>гаалий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w:ascii="Arial" w:hAnsi="Arial"/>
                <w:lang w:val="ms-MY"/>
              </w:rPr>
              <w:t>Ү</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дл</w:t>
            </w:r>
            <w:r>
              <w:rPr>
                <w:rFonts w:cs="Arial" w:ascii="Arial" w:hAnsi="Arial"/>
                <w:lang w:val="ms-MY"/>
              </w:rPr>
              <w:t>ө</w:t>
            </w:r>
            <w:r>
              <w:rPr>
                <w:rFonts w:cs="Arial Mon"/>
                <w:lang w:val="ms-MY"/>
              </w:rPr>
              <w:t>х</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w:t>
            </w:r>
            <w:r>
              <w:rPr>
                <w:rFonts w:cs="Arial"/>
                <w:lang w:val="ms-MY"/>
              </w:rPr>
              <w:t>н албан татварын тухай хуульд нэмэлт оруулах тухай хуулиуды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p>
          <w:p>
            <w:pPr>
              <w:pStyle w:val="Normal"/>
              <w:jc w:val="both"/>
              <w:rPr>
                <w:rFonts w:cs="Arial"/>
                <w:lang w:val="ms-MY"/>
              </w:rPr>
            </w:pPr>
            <w:r>
              <w:rPr>
                <w:rFonts w:cs="Arial"/>
                <w:lang w:val="ms-MY"/>
              </w:rPr>
            </w:r>
          </w:p>
          <w:p>
            <w:pPr>
              <w:pStyle w:val="Normal"/>
              <w:jc w:val="both"/>
              <w:rPr/>
            </w:pPr>
            <w:r>
              <w:rPr>
                <w:rFonts w:cs="Arial"/>
                <w:lang w:val="ms-MY"/>
              </w:rPr>
              <w:t>15.Ш</w:t>
            </w:r>
            <w:r>
              <w:rPr>
                <w:rFonts w:cs="Arial" w:ascii="Arial" w:hAnsi="Arial"/>
                <w:lang w:val="ms-MY"/>
              </w:rPr>
              <w:t>үү</w:t>
            </w:r>
            <w:r>
              <w:rPr>
                <w:rFonts w:cs="Arial Mon"/>
                <w:lang w:val="ms-MY"/>
              </w:rPr>
              <w:t>хийн</w:t>
            </w:r>
            <w:r>
              <w:rPr>
                <w:rFonts w:cs="Arial"/>
                <w:lang w:val="ms-MY"/>
              </w:rPr>
              <w:t xml:space="preserve"> </w:t>
            </w:r>
            <w:r>
              <w:rPr>
                <w:rFonts w:cs="Arial Mon"/>
                <w:lang w:val="ms-MY"/>
              </w:rPr>
              <w:t>шинжилгээний</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а</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 xml:space="preserve">16.Эрүүгийн байцаан шийтгэх тухай  хуульд өөрчлөлт оруулах тухай хуулийн эцсийн найруулг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17.Иргэний хэрэг шүүхэд хянан шийдвэрлэх тухай хуульд өөрчлөлт оруулах тухай хуулийн эцсийн найруулг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18.Захиргааны хэрэг хянан шийдвэрлэх тухай хуульд өөрчлөлт оруулах тухай хуулийн эцсийн найруулг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19.Цагдаагийн байгууллагын тухай хуулийн зарим зүйлийг хүчингүй болсонд тооцох тухай хуулийн эцсийн найруулг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20.Төрийн албаны тухай хуульд нэмэлт, өөрчлөлт оруулах тухай хуулийн эцсийн найруулг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21.Шүүхийн шийдвэр гүйцэтгэх тухай хуульд өөрчлөлт оруулах тухай хуулийн эцсийн найруулг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22.Эрүүл мэндийн тухай хуульд өөрчлөлт оруулах тухай хуулийн эцсийн найруулг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23.Цэргийн албан хаагчийн тэтгэвэр, тэтгэмжийн тухай хуульд нэмэлт, өөрчлөлт оруулах тухай хуулийн эцсийн найруулг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24.Төрийн өмчөөс орон нутгийн өмчид эд хөрөнгө шилжүүлэх тухай УИХ-ын тогтоолын эцсийн найруулга</w:t>
            </w:r>
          </w:p>
          <w:p>
            <w:pPr>
              <w:pStyle w:val="Normal"/>
              <w:jc w:val="both"/>
              <w:rPr>
                <w:rFonts w:cs="Arial"/>
                <w:lang w:val="ms-MY"/>
              </w:rPr>
            </w:pPr>
            <w:r>
              <w:rPr>
                <w:rFonts w:cs="Arial"/>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73</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74</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75</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76</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77</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78</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79-183</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84-185</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86-191</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92</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193-202</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03</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04-222</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23-226</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27-244</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45-246</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47</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48</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49</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50</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51</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52</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53</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t>254-256</w:t>
            </w:r>
          </w:p>
          <w:p>
            <w:pPr>
              <w:pStyle w:val="Normal"/>
              <w:jc w:val="center"/>
              <w:rPr>
                <w:rFonts w:cs="Arial"/>
                <w:lang w:val="ms-MY"/>
              </w:rPr>
            </w:pPr>
            <w:r>
              <w:rPr>
                <w:rFonts w:cs="Arial"/>
                <w:lang w:val="ms-MY"/>
              </w:rPr>
            </w:r>
          </w:p>
          <w:p>
            <w:pPr>
              <w:pStyle w:val="Normal"/>
              <w:jc w:val="center"/>
              <w:rPr>
                <w:rFonts w:cs="Arial"/>
                <w:lang w:val="ms-MY"/>
              </w:rPr>
            </w:pPr>
            <w:r>
              <w:rPr>
                <w:rFonts w:cs="Arial"/>
                <w:lang w:val="ms-MY"/>
              </w:rPr>
            </w:r>
          </w:p>
        </w:tc>
      </w:tr>
    </w:tbl>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ОВЪЁГ YЙЛДСЭН:</w:t>
        <w:tab/>
        <w:tab/>
        <w:tab/>
        <w:tab/>
        <w:t>Ц.НАРАНТУЯА</w:t>
      </w:r>
    </w:p>
    <w:p>
      <w:pPr>
        <w:pStyle w:val="TextBody"/>
        <w:ind w:firstLine="720"/>
        <w:rPr>
          <w:rFonts w:cs="Arial"/>
          <w:b/>
          <w:b/>
          <w:bCs/>
          <w:i/>
          <w:i/>
          <w:iCs/>
          <w:lang w:val="ms-MY"/>
        </w:rPr>
      </w:pPr>
      <w:r>
        <w:rPr>
          <w:rFonts w:cs="Arial"/>
          <w:b/>
          <w:bCs/>
          <w:i/>
          <w:iCs/>
          <w:lang w:val="ms-MY"/>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t>Монгол Улсын Их Хурлын 2009 оны намрын ээлжит чуулганы 12 дугаар сарын 17-ны өдөр /Пүрэв гариг/-ийн нэгдсэн хуралдаан 10 цаг 20 минутад Төрийн ордны УИХ-ын чуулганы нэгдсэн хуралдааны танхимд эхлэв.</w:t>
      </w:r>
    </w:p>
    <w:p>
      <w:pPr>
        <w:pStyle w:val="Normal"/>
        <w:jc w:val="both"/>
        <w:rPr>
          <w:rFonts w:cs="Arial"/>
          <w:b/>
          <w:b/>
          <w:bCs/>
          <w:i/>
          <w:i/>
          <w:iCs/>
          <w:lang w:val="en-US"/>
        </w:rPr>
      </w:pPr>
      <w:r>
        <w:rPr>
          <w:rFonts w:cs="Arial"/>
          <w:b/>
          <w:bCs/>
          <w:i/>
          <w:iCs/>
          <w:lang w:val="en-US"/>
        </w:rPr>
      </w:r>
    </w:p>
    <w:p>
      <w:pPr>
        <w:pStyle w:val="Normal"/>
        <w:jc w:val="both"/>
        <w:rPr>
          <w:rFonts w:cs="Arial"/>
          <w:lang w:val="en-US"/>
        </w:rPr>
      </w:pPr>
      <w:r>
        <w:rPr>
          <w:rFonts w:cs="Arial"/>
          <w:lang w:val="en-US"/>
        </w:rPr>
        <w:tab/>
        <w:t xml:space="preserve">УИХ-ын дарга Д.Дэмбэрэл ирц, хэлэлцэх асуудлын дарааллыг танилцуулж, хуралдааныг даргалав.  </w:t>
      </w:r>
    </w:p>
    <w:p>
      <w:pPr>
        <w:pStyle w:val="Normal"/>
        <w:jc w:val="both"/>
        <w:rPr>
          <w:rFonts w:cs="Arial"/>
          <w:lang w:val="en-US"/>
        </w:rPr>
      </w:pPr>
      <w:r>
        <w:rPr>
          <w:rFonts w:cs="Arial"/>
          <w:lang w:val="en-US"/>
        </w:rPr>
      </w:r>
    </w:p>
    <w:p>
      <w:pPr>
        <w:pStyle w:val="Normal"/>
        <w:jc w:val="both"/>
        <w:rPr/>
      </w:pPr>
      <w:r>
        <w:rPr>
          <w:rFonts w:cs="Arial"/>
          <w:lang w:val="en-US"/>
        </w:rPr>
        <w:tab/>
      </w:r>
      <w:r>
        <w:rPr>
          <w:rFonts w:cs="Arial"/>
          <w:i/>
          <w:iCs/>
          <w:lang w:val="en-US"/>
        </w:rPr>
        <w:t>Өглөөний нэгдсэн хуралдаанд ирвэл зохих 76 гишүүнээс 58 гишүүн ирж, 76.3 хувийн ирцтэй байв. Үүнд:</w:t>
      </w:r>
    </w:p>
    <w:p>
      <w:pPr>
        <w:pStyle w:val="Normal"/>
        <w:jc w:val="both"/>
        <w:rPr>
          <w:rFonts w:cs="Arial"/>
          <w:b/>
          <w:b/>
          <w:bCs/>
          <w:i/>
          <w:i/>
          <w:iCs/>
          <w:lang w:val="en-US"/>
        </w:rPr>
      </w:pPr>
      <w:r>
        <w:rPr>
          <w:rFonts w:cs="Arial"/>
          <w:b/>
          <w:bCs/>
          <w:i/>
          <w:iCs/>
          <w:lang w:val="en-US"/>
        </w:rPr>
      </w:r>
    </w:p>
    <w:p>
      <w:pPr>
        <w:pStyle w:val="Normal"/>
        <w:jc w:val="both"/>
        <w:rPr/>
      </w:pPr>
      <w:r>
        <w:rPr>
          <w:rFonts w:cs="Arial"/>
          <w:b/>
          <w:bCs/>
          <w:i/>
          <w:iCs/>
          <w:lang w:val="en-US"/>
        </w:rPr>
        <w:tab/>
        <w:t>Чөлөөтэй</w:t>
      </w:r>
      <w:r>
        <w:rPr>
          <w:rFonts w:cs="Arial"/>
          <w:i/>
          <w:iCs/>
          <w:lang w:val="en-US"/>
        </w:rPr>
        <w:t xml:space="preserve">: Сү.Батболд, Х.Баттулга, Л.Гансүх, Л.Гүндалай, Д.Дамба-Очир, Г.Занданшатар, Д.Лүндээжанцан, Д.Очирбат, Б.Чойжилсүрэн, О.Чулуунбат, Ц.Шинэбаяр, Д.Энхбат, Ө.Энхтүвшин, С.Эрдэнэ </w:t>
      </w:r>
    </w:p>
    <w:p>
      <w:pPr>
        <w:pStyle w:val="Normal"/>
        <w:jc w:val="both"/>
        <w:rPr>
          <w:rFonts w:cs="Arial"/>
          <w:i/>
          <w:i/>
          <w:iCs/>
          <w:lang w:val="en-US"/>
        </w:rPr>
      </w:pPr>
      <w:r>
        <w:rPr>
          <w:rFonts w:cs="Arial"/>
          <w:i/>
          <w:iCs/>
          <w:lang w:val="en-US"/>
        </w:rPr>
      </w:r>
    </w:p>
    <w:p>
      <w:pPr>
        <w:pStyle w:val="Normal"/>
        <w:jc w:val="both"/>
        <w:rPr/>
      </w:pPr>
      <w:r>
        <w:rPr>
          <w:rFonts w:cs="Arial"/>
          <w:i/>
          <w:iCs/>
          <w:lang w:val="en-US"/>
        </w:rPr>
        <w:tab/>
      </w:r>
      <w:r>
        <w:rPr>
          <w:rFonts w:cs="Arial"/>
          <w:b/>
          <w:bCs/>
          <w:i/>
          <w:iCs/>
          <w:lang w:val="en-US"/>
        </w:rPr>
        <w:t>Өвчтэй</w:t>
      </w:r>
      <w:r>
        <w:rPr>
          <w:rFonts w:cs="Arial"/>
          <w:i/>
          <w:iCs/>
          <w:lang w:val="en-US"/>
        </w:rPr>
        <w:t>: С.Баяр, С.Ламбаа, Ш.Сайхансамбуу, Д.Хаянхярваа</w:t>
      </w:r>
    </w:p>
    <w:p>
      <w:pPr>
        <w:pStyle w:val="Normal"/>
        <w:jc w:val="both"/>
        <w:rPr>
          <w:rFonts w:cs="Arial"/>
          <w:i/>
          <w:i/>
          <w:iCs/>
          <w:lang w:val="en-US"/>
        </w:rPr>
      </w:pPr>
      <w:r>
        <w:rPr>
          <w:rFonts w:cs="Arial"/>
          <w:i/>
          <w:iCs/>
          <w:lang w:val="en-US"/>
        </w:rPr>
      </w:r>
    </w:p>
    <w:p>
      <w:pPr>
        <w:pStyle w:val="Normal"/>
        <w:jc w:val="both"/>
        <w:rPr/>
      </w:pPr>
      <w:r>
        <w:rPr>
          <w:rFonts w:cs="Arial"/>
          <w:lang w:val="en-US"/>
        </w:rPr>
        <w:tab/>
      </w:r>
      <w:r>
        <w:rPr>
          <w:rFonts w:cs="Arial"/>
          <w:b/>
          <w:bCs/>
          <w:i/>
          <w:iCs/>
          <w:lang w:val="en-US"/>
        </w:rPr>
        <w:t>Нэг.Байнгын хорооны бүрэлдэхүүнд өөрчлөлт оруулах тухай УИХ-ын тогтоолын төсөл</w:t>
      </w:r>
    </w:p>
    <w:p>
      <w:pPr>
        <w:pStyle w:val="Normal"/>
        <w:jc w:val="both"/>
        <w:rPr>
          <w:rFonts w:cs="Arial"/>
        </w:rPr>
      </w:pPr>
      <w:r>
        <w:rPr>
          <w:rFonts w:eastAsia="Arial Mon" w:cs="Arial Mon"/>
          <w:lang w:val="en-US"/>
        </w:rPr>
        <w:t xml:space="preserve"> </w:t>
      </w:r>
    </w:p>
    <w:p>
      <w:pPr>
        <w:pStyle w:val="Normal"/>
        <w:ind w:firstLine="720"/>
        <w:jc w:val="both"/>
        <w:rPr>
          <w:rFonts w:cs="Arial"/>
          <w:lang w:val="en-US"/>
        </w:rPr>
      </w:pPr>
      <w:r>
        <w:rPr>
          <w:rFonts w:cs="Arial"/>
          <w:lang w:val="en-US"/>
        </w:rPr>
        <w:t>УИХ-ын дарга Д.Дэмбэрэл Байнгын хорооны бүрэлдэхүүнд өөрчлөлт оруулах тухай УИХ-ын тогтоолын төслийг уншиж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огтоолын төсөлтэй холбогдуулан УИХ-ын гишүүдээс асуулт, санал гараагүй болно.</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Байнгын хорооны бүрэлдэхүүнд өөрчлөлт оруулах тухай УИХ-ын тогтоолын төслийг бата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w:t>
        <w:tab/>
        <w:tab/>
        <w:t>43</w:t>
      </w:r>
    </w:p>
    <w:p>
      <w:pPr>
        <w:pStyle w:val="Normal"/>
        <w:ind w:firstLine="720"/>
        <w:jc w:val="both"/>
        <w:rPr>
          <w:rFonts w:cs="Arial"/>
          <w:lang w:val="en-US"/>
        </w:rPr>
      </w:pPr>
      <w:r>
        <w:rPr>
          <w:rFonts w:cs="Arial"/>
          <w:lang w:val="en-US"/>
        </w:rPr>
        <w:t>Татгалзсан</w:t>
        <w:tab/>
        <w:tab/>
        <w:t>4</w:t>
      </w:r>
    </w:p>
    <w:p>
      <w:pPr>
        <w:pStyle w:val="Normal"/>
        <w:ind w:firstLine="720"/>
        <w:jc w:val="both"/>
        <w:rPr>
          <w:rFonts w:cs="Arial"/>
          <w:lang w:val="en-US"/>
        </w:rPr>
      </w:pPr>
      <w:r>
        <w:rPr>
          <w:rFonts w:cs="Arial"/>
          <w:lang w:val="en-US"/>
        </w:rPr>
        <w:t>Бүгд</w:t>
        <w:tab/>
        <w:tab/>
        <w:tab/>
        <w:t>47</w:t>
      </w:r>
    </w:p>
    <w:p>
      <w:pPr>
        <w:pStyle w:val="Normal"/>
        <w:ind w:firstLine="720"/>
        <w:jc w:val="both"/>
        <w:rPr>
          <w:rFonts w:cs="Arial"/>
          <w:lang w:val="en-US"/>
        </w:rPr>
      </w:pPr>
      <w:r>
        <w:rPr>
          <w:rFonts w:cs="Arial"/>
          <w:lang w:val="en-US"/>
        </w:rPr>
        <w:t xml:space="preserve">91.5 хувийн саналаар тогтоол батлагдлаа.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ИХ-ын гишүүд дээрх тогтоолын эцсийн найруулгыг сонссонд тооцов.</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Уг асуудлыг 10 цаг 25 минутад хэлэлцэж дуус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i/>
          <w:iCs/>
          <w:lang w:val="en-US"/>
        </w:rPr>
        <w:t>Хоёр.Нийгмийн даатгалын сангийн 2009 оны төсвийн тухай хуульд өөрчлөлт оруулах тухай хуулийн төсөл /хоёр дахь хэлэлцүүлэг</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элэлцэж буй асуудалтай холбогдуулан Сангийн сайд С.Баярцогт, тус яамны зарлагын хэлтсийн дарга Б.Нямаа, Нийгмийн хамгаалал, хөдөлмөрийн сайд Т.Ганди, Нийгмийн даатгалын ерөнхий газрын дарга Ч.Алтанхуяг, УИХ-ын Тамгын газрын нарийн бичгийн дарга С.Магнайсүрэн, Эрх зүй, хууль тогтоомжийн хэлтсийн дарга Д.Насанжаргал, зөвлөх С.Энхбаяр, Төсвийн байнгын хорооны зөвлөх Ё.Мөнхбаатар, Нийгмийн бодлого, боловсрол, соёл, шинжлэх ухааны байнгын хорооны референт П.Тогоо нарын бүрэлдэхүүнтэй ажлын хэсэг байлц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г анхны хэлэлцүүлэгт бэлтгэсэн талаархи Нийгмийн бодлого, боловсрол, соёл, шинжлэх ухааны байнгын хорооны санал, дүгнэлтийг УИХ-ын гишүүн Д.Дондог, Төсвийн байнгын хорооны санал, дүгнэлтийг УИХ-ын гишүүн Д.Загджав нар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өлтэй холбогдуулан УИХ-ын гишүүдээс асуулт, санал гараагүй болно.</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г гурав, дөрөв дэх хэлэлцүүлэгт бэлтгүүлэхээр Төсвийн байнгын хороонд шилжүүлэв.</w:t>
      </w:r>
    </w:p>
    <w:p>
      <w:pPr>
        <w:pStyle w:val="Normal"/>
        <w:ind w:firstLine="720"/>
        <w:jc w:val="both"/>
        <w:rPr>
          <w:rFonts w:cs="Arial"/>
          <w:lang w:val="en-US"/>
        </w:rPr>
      </w:pPr>
      <w:r>
        <w:rPr>
          <w:rFonts w:cs="Arial"/>
          <w:lang w:val="en-US"/>
        </w:rPr>
      </w:r>
    </w:p>
    <w:p>
      <w:pPr>
        <w:pStyle w:val="Normal"/>
        <w:ind w:firstLine="720"/>
        <w:jc w:val="both"/>
        <w:rPr>
          <w:rFonts w:cs="Arial"/>
          <w:b/>
          <w:b/>
          <w:bCs/>
          <w:lang w:val="en-US"/>
        </w:rPr>
      </w:pPr>
      <w:r>
        <w:rPr>
          <w:rFonts w:cs="Arial"/>
          <w:b/>
          <w:bCs/>
          <w:lang w:val="en-US"/>
        </w:rPr>
        <w:t>Уг асуудлыг 10 цаг 35 минут хэлэлцэж дуусав.</w:t>
      </w:r>
    </w:p>
    <w:p>
      <w:pPr>
        <w:pStyle w:val="Normal"/>
        <w:ind w:firstLine="720"/>
        <w:jc w:val="both"/>
        <w:rPr>
          <w:rFonts w:cs="Arial"/>
          <w:b/>
          <w:b/>
          <w:bCs/>
          <w:lang w:val="en-US"/>
        </w:rPr>
      </w:pPr>
      <w:r>
        <w:rPr>
          <w:rFonts w:cs="Arial"/>
          <w:b/>
          <w:bCs/>
          <w:lang w:val="en-US"/>
        </w:rPr>
      </w:r>
    </w:p>
    <w:p>
      <w:pPr>
        <w:pStyle w:val="Normal"/>
        <w:ind w:firstLine="720"/>
        <w:jc w:val="both"/>
        <w:rPr>
          <w:rFonts w:cs="Arial"/>
          <w:b/>
          <w:b/>
          <w:bCs/>
          <w:i/>
          <w:i/>
          <w:iCs/>
          <w:lang w:val="en-US"/>
        </w:rPr>
      </w:pPr>
      <w:r>
        <w:rPr>
          <w:rFonts w:cs="Arial"/>
          <w:b/>
          <w:bCs/>
          <w:i/>
          <w:iCs/>
          <w:lang w:val="en-US"/>
        </w:rPr>
        <w:t>Гурав.Засгийн газрын үнэт цаас гаргахыг зөвшөөрөх тухай УИХ-ын тогтоолын төсөл /хэлэлцэх эсэх/</w:t>
      </w:r>
    </w:p>
    <w:p>
      <w:pPr>
        <w:pStyle w:val="Normal"/>
        <w:ind w:firstLine="720"/>
        <w:jc w:val="both"/>
        <w:rPr>
          <w:rFonts w:cs="Arial"/>
          <w:b/>
          <w:b/>
          <w:bCs/>
          <w:i/>
          <w:i/>
          <w:iCs/>
          <w:lang w:val="en-US"/>
        </w:rPr>
      </w:pPr>
      <w:r>
        <w:rPr>
          <w:rFonts w:cs="Arial"/>
          <w:b/>
          <w:bCs/>
          <w:i/>
          <w:iCs/>
          <w:lang w:val="en-US"/>
        </w:rPr>
      </w:r>
    </w:p>
    <w:p>
      <w:pPr>
        <w:pStyle w:val="Normal"/>
        <w:ind w:firstLine="720"/>
        <w:jc w:val="both"/>
        <w:rPr>
          <w:rFonts w:cs="Arial"/>
          <w:lang w:val="en-US"/>
        </w:rPr>
      </w:pPr>
      <w:r>
        <w:rPr>
          <w:rFonts w:cs="Arial"/>
          <w:lang w:val="en-US"/>
        </w:rPr>
        <w:t>Хэлэлцэж буй асуудалтай холбогдуулан Сангийн сайд С.Баярцогт, тус яамны дэд сайд Т.Очирхүү, Санхүү, эдийн засгийн бодлогын газрын дарга Б.Батбаяр, орлогч дарга Л.Баяраа, Монголбанкны тэргүүн дэд ерөнхийлөгч Б.Энххуяг, Хяналт шалгалтын хэлтсийн захирал Б.Лхагвасүрэн, УИХ-ын Тамгын газрын нарийн бичгийн дарга С.Магнайсүрэн, Эрх зүй, хууль тогтоомжийн хэлтсийн дарга Д.Насанжаргал, зөвлөх Б.Балган, Эдийн засгийн байнгын хорооны зөвлөх Ж.Батсайхан, референт Д.Цэцэгмаа нарын бүрэлдэхүүнтэй ажлын хэсэг байлц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н талаархи төсөл санаачлагчийн илтгэлийг Сангийн сайд С.Баярцогт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өсөл санаачлагчийн илтгэлтэй холбогдуулан УИХ-ын гишүүн Ж.Сүхбаатар, Н.Ганбямба, Н.Батбаяр, Ж.Энхбаяр нарын асуусан асуултад Сангийн сайд С.Баярцогт, ажлын хэсгээс Б.Энххуяг нар хариулж, тайлбар хий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г хэлэлцэх эсэх асуудлаар Төсвийн байнгын хорооноос гаргасан санал, дүгнэлтийг УИХ-ын гишүүн Х.Баделхан, Эдийн засгийн байнгын хорооноос гаргасан санал, дүгнэлтийг УИХ-ын гишүүн Ц.Баярсайхан нар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Байнгын хорооноос гаргасан санал, дүгнэлттэй холбогдуулан УИХ-ын гишүүн З.Энхболд, Д.Ганхуяг нарын асуусан асуултад Эдийн засгийн байнгын хорооны дарга Ц.Баярсайхан хариулж, тайлбар хий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ИХ-ын гишүүн Ц.Нямдорж, Н.Батбаяр, Р.Амаржаргал, Д.Арвин, Д.Балдан-Очир, Г.Баярсайхан нар санал хэлэв.</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Засгийн газрын үнэт цаас гаргахыг зөвшөөрөх тухай УИХ-ын тогтоолын төслийг хэлэлцье гэсэн саналыг дэмжье.</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w:t>
        <w:tab/>
        <w:tab/>
        <w:t>32</w:t>
      </w:r>
    </w:p>
    <w:p>
      <w:pPr>
        <w:pStyle w:val="Normal"/>
        <w:ind w:firstLine="720"/>
        <w:jc w:val="both"/>
        <w:rPr>
          <w:rFonts w:cs="Arial"/>
          <w:lang w:val="en-US"/>
        </w:rPr>
      </w:pPr>
      <w:r>
        <w:rPr>
          <w:rFonts w:cs="Arial"/>
          <w:lang w:val="en-US"/>
        </w:rPr>
        <w:t>Татгалзсан</w:t>
        <w:tab/>
        <w:tab/>
        <w:t>26</w:t>
      </w:r>
    </w:p>
    <w:p>
      <w:pPr>
        <w:pStyle w:val="Normal"/>
        <w:ind w:firstLine="720"/>
        <w:jc w:val="both"/>
        <w:rPr>
          <w:rFonts w:cs="Arial"/>
          <w:lang w:val="en-US"/>
        </w:rPr>
      </w:pPr>
      <w:r>
        <w:rPr>
          <w:rFonts w:cs="Arial"/>
          <w:lang w:val="en-US"/>
        </w:rPr>
        <w:t>Бүгд</w:t>
        <w:tab/>
        <w:tab/>
        <w:tab/>
        <w:t>58</w:t>
      </w:r>
    </w:p>
    <w:p>
      <w:pPr>
        <w:pStyle w:val="Normal"/>
        <w:ind w:firstLine="720"/>
        <w:jc w:val="both"/>
        <w:rPr>
          <w:rFonts w:cs="Arial"/>
          <w:lang w:val="en-US"/>
        </w:rPr>
      </w:pPr>
      <w:r>
        <w:rPr>
          <w:rFonts w:cs="Arial"/>
          <w:lang w:val="en-US"/>
        </w:rPr>
        <w:t>55.2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огтоолын төслийг анхны хэлэлцүүлэгт бэлтгүүлэхээр Төсвийн болон Эдийн засгийн байнгын хороонд шилжүүлэв.</w:t>
      </w:r>
    </w:p>
    <w:p>
      <w:pPr>
        <w:pStyle w:val="Normal"/>
        <w:ind w:firstLine="720"/>
        <w:jc w:val="both"/>
        <w:rPr>
          <w:rFonts w:cs="Arial"/>
          <w:lang w:val="en-US"/>
        </w:rPr>
      </w:pPr>
      <w:r>
        <w:rPr>
          <w:rFonts w:cs="Arial"/>
          <w:lang w:val="en-US"/>
        </w:rPr>
      </w:r>
    </w:p>
    <w:p>
      <w:pPr>
        <w:pStyle w:val="Normal"/>
        <w:ind w:firstLine="720"/>
        <w:jc w:val="both"/>
        <w:rPr>
          <w:rFonts w:cs="Arial"/>
          <w:b/>
          <w:b/>
          <w:bCs/>
          <w:lang w:val="en-US"/>
        </w:rPr>
      </w:pPr>
      <w:r>
        <w:rPr>
          <w:rFonts w:cs="Arial"/>
          <w:b/>
          <w:bCs/>
          <w:lang w:val="en-US"/>
        </w:rPr>
        <w:t>Уг асуудлыг 11 цаг 55 минутад хэлэлцэж дуусав.</w:t>
      </w:r>
    </w:p>
    <w:p>
      <w:pPr>
        <w:pStyle w:val="Normal"/>
        <w:ind w:firstLine="720"/>
        <w:jc w:val="both"/>
        <w:rPr>
          <w:rFonts w:cs="Arial"/>
          <w:b/>
          <w:b/>
          <w:bCs/>
          <w:lang w:val="en-US"/>
        </w:rPr>
      </w:pPr>
      <w:r>
        <w:rPr>
          <w:rFonts w:cs="Arial"/>
          <w:b/>
          <w:bCs/>
          <w:lang w:val="en-US"/>
        </w:rPr>
      </w:r>
    </w:p>
    <w:p>
      <w:pPr>
        <w:pStyle w:val="Normal"/>
        <w:ind w:firstLine="720"/>
        <w:jc w:val="both"/>
        <w:rPr>
          <w:rFonts w:cs="Arial"/>
          <w:b/>
          <w:b/>
          <w:bCs/>
          <w:i/>
          <w:i/>
          <w:iCs/>
          <w:lang w:val="en-US"/>
        </w:rPr>
      </w:pPr>
      <w:r>
        <w:rPr>
          <w:rFonts w:cs="Arial"/>
          <w:b/>
          <w:bCs/>
          <w:i/>
          <w:iCs/>
          <w:lang w:val="en-US"/>
        </w:rPr>
        <w:t>Дөрөв.Монгол Улсын 2010 оны төсвийн тухай хуульд тавьсан Монгол Улсын Ерөнхийлөгчийн хориг</w:t>
      </w:r>
    </w:p>
    <w:p>
      <w:pPr>
        <w:pStyle w:val="Normal"/>
        <w:ind w:firstLine="720"/>
        <w:jc w:val="both"/>
        <w:rPr>
          <w:rFonts w:cs="Arial"/>
          <w:b/>
          <w:b/>
          <w:bCs/>
          <w:i/>
          <w:i/>
          <w:iCs/>
          <w:lang w:val="en-US"/>
        </w:rPr>
      </w:pPr>
      <w:r>
        <w:rPr>
          <w:rFonts w:cs="Arial"/>
          <w:b/>
          <w:bCs/>
          <w:i/>
          <w:iCs/>
          <w:lang w:val="en-US"/>
        </w:rPr>
      </w:r>
    </w:p>
    <w:p>
      <w:pPr>
        <w:pStyle w:val="Normal"/>
        <w:ind w:firstLine="720"/>
        <w:jc w:val="both"/>
        <w:rPr>
          <w:rFonts w:cs="Arial"/>
          <w:lang w:val="en-US"/>
        </w:rPr>
      </w:pPr>
      <w:r>
        <w:rPr>
          <w:rFonts w:cs="Arial"/>
          <w:lang w:val="en-US"/>
        </w:rPr>
        <w:t>Хэлэлцэж буй асуудалтай холбогдуулан Монгол Улсын Ерөнхийлөгчийн хуулийн бодлогын зөвлөх Г.Ганзориг, Эрдэс баялаг, эрчим хүч, дэд бүтцийн бодлогын зөвлөх П.Цагаан, УИХ-ын Тамгын газрын нарийн бичгийн дарга С.Магнайсүрэн, Эрх зүй, хууль тогтоомжийн хэлтсийн дарга Д.Насанжаргал, ахлах зөвлөх С.Доржханд, Хууль зүйн байнгын хорооны зөвлөх Б.Баасандорж, референт Г.Нямдэлгэр нар байлц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онгол Улсын Ерөнхийлөгчийн хоригийг Ерөнхийлөгчийн хуулийн бодлогын зөвлөх Г.Ганзориг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анилцуулгатай холбогдуулан УИХ-ын гишүүн Ж.Сүхбаатар, С.Оюун, Д.Арвин, Д.Балдан-Очир, Д.Оюунхорол, Д.Одбаяр, Д.Тэрбишдагва нарын асуусан асуултад Сангийн сайд С.Баярцогт, Монгол Улсын Ерөнхийлөгчийн зөвлөх Г.Ганзориг, П.Цагаан нар хариулж, тайлбар хий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ИХ-ын гишүүн Р.Гончигдорж, Ц.Батбаяр нар горимын санал хэлэ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Монгол Улсын Ерөнхийлөгчийн хоригийн талаар Хууль зүйн байнгын хорооноос гаргасан санал, дүгнэлтийг УИХ-ын гишүүн Ж.Энхбаяр, Төсвийн байнгын хорооноос гаргасан санал, дүгнэлтийг УИХ-ын гишүүн Ц.Батбаяр нар танилцуулав.</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Монгол Улсын 2010 оны төсвийн тухай хуульд тавьсан Монгол Улсын Ерөнхийлөгчийн хоригийг хүлээн авах боломжгүй гэсэн саналыг дэмжье.</w:t>
      </w:r>
    </w:p>
    <w:p>
      <w:pPr>
        <w:pStyle w:val="Normal"/>
        <w:ind w:firstLine="720"/>
        <w:jc w:val="both"/>
        <w:rPr>
          <w:rFonts w:cs="Arial"/>
          <w:b/>
          <w:b/>
          <w:bCs/>
          <w:i/>
          <w:i/>
          <w:iCs/>
          <w:lang w:val="en-US"/>
        </w:rPr>
      </w:pPr>
      <w:r>
        <w:rPr>
          <w:rFonts w:cs="Arial"/>
          <w:b/>
          <w:bCs/>
          <w:i/>
          <w:iCs/>
          <w:lang w:val="en-US"/>
        </w:rPr>
      </w:r>
    </w:p>
    <w:p>
      <w:pPr>
        <w:pStyle w:val="Normal"/>
        <w:ind w:firstLine="720"/>
        <w:jc w:val="both"/>
        <w:rPr>
          <w:rFonts w:cs="Arial"/>
          <w:lang w:val="en-US"/>
        </w:rPr>
      </w:pPr>
      <w:r>
        <w:rPr>
          <w:rFonts w:cs="Arial"/>
          <w:lang w:val="en-US"/>
        </w:rPr>
        <w:t>Зөвшөөрсөн</w:t>
        <w:tab/>
        <w:tab/>
        <w:t>44</w:t>
      </w:r>
    </w:p>
    <w:p>
      <w:pPr>
        <w:pStyle w:val="Normal"/>
        <w:ind w:firstLine="720"/>
        <w:jc w:val="both"/>
        <w:rPr>
          <w:rFonts w:cs="Arial"/>
          <w:lang w:val="en-US"/>
        </w:rPr>
      </w:pPr>
      <w:r>
        <w:rPr>
          <w:rFonts w:cs="Arial"/>
          <w:lang w:val="en-US"/>
        </w:rPr>
        <w:t>Татгалзсан</w:t>
        <w:tab/>
        <w:tab/>
        <w:t>13</w:t>
      </w:r>
    </w:p>
    <w:p>
      <w:pPr>
        <w:pStyle w:val="Normal"/>
        <w:ind w:firstLine="720"/>
        <w:jc w:val="both"/>
        <w:rPr>
          <w:rFonts w:cs="Arial"/>
          <w:lang w:val="en-US"/>
        </w:rPr>
      </w:pPr>
      <w:r>
        <w:rPr>
          <w:rFonts w:cs="Arial"/>
          <w:lang w:val="en-US"/>
        </w:rPr>
        <w:t>Бүгд</w:t>
        <w:tab/>
        <w:tab/>
        <w:tab/>
        <w:t>57</w:t>
      </w:r>
    </w:p>
    <w:p>
      <w:pPr>
        <w:pStyle w:val="Normal"/>
        <w:ind w:firstLine="720"/>
        <w:jc w:val="both"/>
        <w:rPr>
          <w:rFonts w:cs="Arial"/>
          <w:lang w:val="en-US"/>
        </w:rPr>
      </w:pPr>
      <w:r>
        <w:rPr>
          <w:rFonts w:cs="Arial"/>
          <w:lang w:val="en-US"/>
        </w:rPr>
        <w:t>77.2 хувийн саналаар Ерөнхийлөгчийн хоригийг хүлээж авах боломжгүй гэж үзлээ.</w:t>
      </w:r>
    </w:p>
    <w:p>
      <w:pPr>
        <w:pStyle w:val="Normal"/>
        <w:ind w:firstLine="720"/>
        <w:jc w:val="both"/>
        <w:rPr>
          <w:rFonts w:cs="Arial"/>
          <w:lang w:val="en-US"/>
        </w:rPr>
      </w:pPr>
      <w:r>
        <w:rPr>
          <w:rFonts w:cs="Arial"/>
          <w:lang w:val="en-US"/>
        </w:rPr>
      </w:r>
    </w:p>
    <w:p>
      <w:pPr>
        <w:pStyle w:val="Normal"/>
        <w:ind w:firstLine="720"/>
        <w:jc w:val="both"/>
        <w:rPr>
          <w:rFonts w:cs="Arial"/>
          <w:b/>
          <w:b/>
          <w:bCs/>
          <w:lang w:val="en-US"/>
        </w:rPr>
      </w:pPr>
      <w:r>
        <w:rPr>
          <w:rFonts w:cs="Arial"/>
          <w:b/>
          <w:bCs/>
          <w:lang w:val="en-US"/>
        </w:rPr>
        <w:t>Өглөөний хуралдаан 13 цаг 15 минутад завсарлав.</w:t>
      </w:r>
    </w:p>
    <w:p>
      <w:pPr>
        <w:pStyle w:val="Normal"/>
        <w:jc w:val="both"/>
        <w:rPr>
          <w:rFonts w:cs="Arial"/>
          <w:b/>
          <w:b/>
          <w:bCs/>
          <w:lang w:val="en-US"/>
        </w:rPr>
      </w:pPr>
      <w:r>
        <w:rPr>
          <w:rFonts w:cs="Arial"/>
          <w:b/>
          <w:bCs/>
          <w:lang w:val="en-US"/>
        </w:rPr>
      </w:r>
    </w:p>
    <w:p>
      <w:pPr>
        <w:pStyle w:val="Normal"/>
        <w:jc w:val="center"/>
        <w:rPr>
          <w:rFonts w:cs="Arial"/>
          <w:lang w:val="en-US"/>
        </w:rPr>
      </w:pPr>
      <w:r>
        <w:rPr>
          <w:rFonts w:cs="Arial"/>
          <w:lang w:val="en-US"/>
        </w:rPr>
        <w:t>ЗАВСАРЛАГА</w:t>
      </w:r>
    </w:p>
    <w:p>
      <w:pPr>
        <w:pStyle w:val="Normal"/>
        <w:jc w:val="both"/>
        <w:rPr/>
      </w:pPr>
      <w:r>
        <w:rPr>
          <w:rFonts w:cs="Arial"/>
          <w:lang w:val="en-US"/>
        </w:rPr>
        <w:tab/>
      </w:r>
      <w:r>
        <w:rPr>
          <w:rFonts w:cs="Arial"/>
          <w:i/>
          <w:iCs/>
          <w:lang w:val="en-US"/>
        </w:rPr>
        <w:t xml:space="preserve">Үдээс хойшхи хуралдаан </w:t>
      </w:r>
      <w:r>
        <w:rPr>
          <w:rFonts w:cs="Arial"/>
          <w:b/>
          <w:bCs/>
          <w:i/>
          <w:iCs/>
          <w:lang w:val="en-US"/>
        </w:rPr>
        <w:t>15 цаг 55 минутад</w:t>
      </w:r>
      <w:r>
        <w:rPr>
          <w:rFonts w:cs="Arial"/>
          <w:i/>
          <w:iCs/>
          <w:lang w:val="en-US"/>
        </w:rPr>
        <w:t xml:space="preserve"> эхэлж, ирвэл зохих 76 гишүүнээс 58  гишүүн ирж, 76.3  хувийн ирцтэй байв. Үүнд:</w:t>
      </w:r>
    </w:p>
    <w:p>
      <w:pPr>
        <w:pStyle w:val="Normal"/>
        <w:jc w:val="both"/>
        <w:rPr>
          <w:rFonts w:cs="Arial"/>
          <w:i/>
          <w:i/>
          <w:iCs/>
          <w:lang w:val="en-US"/>
        </w:rPr>
      </w:pPr>
      <w:r>
        <w:rPr>
          <w:rFonts w:cs="Arial"/>
          <w:i/>
          <w:iCs/>
          <w:lang w:val="en-US"/>
        </w:rPr>
      </w:r>
    </w:p>
    <w:p>
      <w:pPr>
        <w:pStyle w:val="Normal"/>
        <w:jc w:val="both"/>
        <w:rPr/>
      </w:pPr>
      <w:r>
        <w:rPr>
          <w:rFonts w:cs="Arial"/>
          <w:lang w:val="en-US"/>
        </w:rPr>
        <w:tab/>
      </w:r>
      <w:r>
        <w:rPr>
          <w:rFonts w:cs="Arial"/>
          <w:b/>
          <w:bCs/>
          <w:i/>
          <w:iCs/>
          <w:lang w:val="en-US"/>
        </w:rPr>
        <w:t>Чөлөөтэй</w:t>
      </w:r>
      <w:r>
        <w:rPr>
          <w:rFonts w:cs="Arial"/>
          <w:i/>
          <w:iCs/>
          <w:lang w:val="en-US"/>
        </w:rPr>
        <w:t xml:space="preserve">: Сү.Батболд, Д.Батбаяр, Л.Гансүх, Л.Гүндалай, Д.Дамба-Очир, Г.Занданшатар, Д.Лүндээжанцан, Д.Очирбат, Х.Тэмүүжин, Б.Чойжилсүрэн, О.Чулуунбат, Ц.Шинэбаяр, Д.Энхбат, Ө.Энхтүвшин </w:t>
      </w:r>
    </w:p>
    <w:p>
      <w:pPr>
        <w:pStyle w:val="Normal"/>
        <w:jc w:val="both"/>
        <w:rPr/>
      </w:pPr>
      <w:r>
        <w:rPr>
          <w:rFonts w:cs="Arial"/>
          <w:i/>
          <w:iCs/>
          <w:lang w:val="en-US"/>
        </w:rPr>
        <w:tab/>
      </w:r>
      <w:r>
        <w:rPr>
          <w:rFonts w:cs="Arial"/>
          <w:b/>
          <w:bCs/>
          <w:i/>
          <w:iCs/>
          <w:lang w:val="en-US"/>
        </w:rPr>
        <w:t>Өвчтэй</w:t>
      </w:r>
      <w:r>
        <w:rPr>
          <w:rFonts w:cs="Arial"/>
          <w:i/>
          <w:iCs/>
          <w:lang w:val="en-US"/>
        </w:rPr>
        <w:t>: С.Баяр, С.Ламбаа, Ш.Сайхансамбуу, Д.Хаянхярваа</w:t>
      </w:r>
    </w:p>
    <w:p>
      <w:pPr>
        <w:pStyle w:val="Normal"/>
        <w:jc w:val="both"/>
        <w:rPr>
          <w:rFonts w:cs="Arial"/>
          <w:lang w:val="en-US"/>
        </w:rPr>
      </w:pPr>
      <w:r>
        <w:rPr>
          <w:rFonts w:eastAsia="Arial Mon" w:cs="Arial Mon"/>
          <w:i/>
          <w:iCs/>
          <w:lang w:val="en-US"/>
        </w:rPr>
        <w:t xml:space="preserve"> </w:t>
      </w:r>
    </w:p>
    <w:p>
      <w:pPr>
        <w:pStyle w:val="Normal"/>
        <w:ind w:firstLine="720"/>
        <w:jc w:val="both"/>
        <w:rPr/>
      </w:pPr>
      <w:r>
        <w:rPr>
          <w:rFonts w:cs="Arial"/>
          <w:b/>
          <w:bCs/>
          <w:lang w:val="en-US"/>
        </w:rPr>
        <w:t>Д.Дэмбэрэл</w:t>
      </w:r>
      <w:r>
        <w:rPr>
          <w:rFonts w:cs="Arial"/>
          <w:lang w:val="en-US"/>
        </w:rPr>
        <w:t xml:space="preserve">:-Монгол Улсын 2010 оны төсвийн тухай хуульд тавьсан Монгол Улсын Ерөнхийлөгчийн хоригийн тухай УИХ-ын тогтоолын төслийг баталъя.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w:t>
        <w:tab/>
        <w:tab/>
        <w:t>45</w:t>
      </w:r>
    </w:p>
    <w:p>
      <w:pPr>
        <w:pStyle w:val="Normal"/>
        <w:ind w:firstLine="720"/>
        <w:jc w:val="both"/>
        <w:rPr>
          <w:rFonts w:cs="Arial"/>
          <w:lang w:val="en-US"/>
        </w:rPr>
      </w:pPr>
      <w:r>
        <w:rPr>
          <w:rFonts w:cs="Arial"/>
          <w:lang w:val="en-US"/>
        </w:rPr>
        <w:t>Татгалзсан</w:t>
        <w:tab/>
        <w:tab/>
        <w:t>6</w:t>
      </w:r>
    </w:p>
    <w:p>
      <w:pPr>
        <w:pStyle w:val="Normal"/>
        <w:ind w:firstLine="720"/>
        <w:jc w:val="both"/>
        <w:rPr>
          <w:rFonts w:cs="Arial"/>
          <w:lang w:val="en-US"/>
        </w:rPr>
      </w:pPr>
      <w:r>
        <w:rPr>
          <w:rFonts w:cs="Arial"/>
          <w:lang w:val="en-US"/>
        </w:rPr>
        <w:t>Бүгд</w:t>
        <w:tab/>
        <w:tab/>
        <w:tab/>
        <w:t>51</w:t>
      </w:r>
    </w:p>
    <w:p>
      <w:pPr>
        <w:pStyle w:val="Normal"/>
        <w:ind w:firstLine="720"/>
        <w:jc w:val="both"/>
        <w:rPr>
          <w:rFonts w:cs="Arial"/>
          <w:lang w:val="en-US"/>
        </w:rPr>
      </w:pPr>
      <w:r>
        <w:rPr>
          <w:rFonts w:cs="Arial"/>
          <w:lang w:val="en-US"/>
        </w:rPr>
        <w:t>88.2 хувийн саналаар тогтоол батлагдлаа.</w:t>
      </w:r>
    </w:p>
    <w:p>
      <w:pPr>
        <w:pStyle w:val="Normal"/>
        <w:jc w:val="both"/>
        <w:rPr>
          <w:rFonts w:cs="Arial"/>
          <w:lang w:val="en-US"/>
        </w:rPr>
      </w:pPr>
      <w:r>
        <w:rPr>
          <w:rFonts w:cs="Arial"/>
          <w:lang w:val="en-US"/>
        </w:rPr>
        <w:tab/>
      </w:r>
    </w:p>
    <w:p>
      <w:pPr>
        <w:pStyle w:val="Normal"/>
        <w:jc w:val="both"/>
        <w:rPr>
          <w:rFonts w:cs="Arial"/>
          <w:lang w:val="en-US"/>
        </w:rPr>
      </w:pPr>
      <w:r>
        <w:rPr>
          <w:rFonts w:cs="Arial"/>
          <w:lang w:val="en-US"/>
        </w:rPr>
        <w:tab/>
        <w:t>УИХ-ын гишүүд дээрх тогтоолын эцсийн найруулгыг сонссонд тооцов.</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Уг асуудлыг 16.00 цагт хэлэлцэж дууса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b/>
          <w:bCs/>
          <w:i/>
          <w:iCs/>
          <w:lang w:val="en-US"/>
        </w:rPr>
        <w:t>Тав.Нийгмийн даатгалын сангийн 2009 оны төсвийн тухай хуульд өөрчлөлт оруулах тухай хуулийн төсөл /гурав, дөрөв дэх хэлэлцүүлэг</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элэлцэж буй асуудалтай холбогдуулан Сангийн сайд С.Баярцогт, Нийгмийн хамгаалал, хөдөлмөрийн дэд сайд Д.Нямхүү, тус яамны санхүү хөрөнгө оруулалтын хэлтсийн дарга Х.Мөнхзул, Нийгмийн даатгалын ерөнхий газрын дарга Ч.Алтанхуяг, УИХ-ын Тамгын газрын нарийн бичгийн дарга С.Магнайсүрэн, Эрх зүй, хууль тогтоомжийн хэлтсийн дарга Д.Насанжаргал, зөвлөх С.Энхбаяр нарын бүрэлдэхүүнтэй ажлын хэсэг байлц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г гурав дахь хэлэлцүүлэгт бэлтгэсэн талаархи Төсвийн байнгын хорооны санал, дүгнэлтийг УИХ-ын гишүүн Н.Батбаяр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н гурав дахь хэлэлцүүлэгтэй холбогдуулан УИХ-ын гишүүдээс асуулт, санал гараагүй болно.</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1-р зүйл.Нийгмийн даатгалын сангийн 2009 оны төсвийн тухай хуулийн 4-р зүйлд заасан “331.932.7” гэснийг “335.110.0” гэж, “14.477.2” гэснийг “21.460.4” гэж, “15.627.4” гэснийг “16.230.0” гэж, “5.619.3” гэснийг “9.130.6” гэж, “56.060.6” гэснийг “58.434.0” гэж, “8.585.7” гэснийг “9.317.2” гэж, “435.538.2” гэснийг “452.917.6” гэж тус тус өөрчилсүгэй гэсэн заалтыг баталъя.</w:t>
      </w:r>
    </w:p>
    <w:p>
      <w:pPr>
        <w:pStyle w:val="Normal"/>
        <w:ind w:firstLine="720"/>
        <w:jc w:val="both"/>
        <w:rPr>
          <w:rFonts w:cs="Arial"/>
          <w:lang w:val="en-US"/>
        </w:rPr>
      </w:pPr>
      <w:r>
        <w:rPr>
          <w:rFonts w:cs="Arial"/>
          <w:lang w:val="en-US"/>
        </w:rPr>
      </w:r>
    </w:p>
    <w:p>
      <w:pPr>
        <w:pStyle w:val="Normal"/>
        <w:ind w:firstLine="720"/>
        <w:jc w:val="both"/>
        <w:rPr>
          <w:rFonts w:cs="Arial"/>
          <w:lang w:val="mn-Cyrl-MN"/>
        </w:rPr>
      </w:pPr>
      <w:r>
        <w:rPr>
          <w:rFonts w:cs="Arial"/>
          <w:lang w:val="mn-Cyrl-MN"/>
        </w:rPr>
        <w:t>Зөвшөөрсөн</w:t>
        <w:tab/>
        <w:tab/>
        <w:t>45</w:t>
      </w:r>
    </w:p>
    <w:p>
      <w:pPr>
        <w:pStyle w:val="Normal"/>
        <w:jc w:val="both"/>
        <w:rPr>
          <w:rFonts w:cs="Arial"/>
          <w:lang w:val="mn-Cyrl-MN"/>
        </w:rPr>
      </w:pPr>
      <w:r>
        <w:rPr>
          <w:rFonts w:cs="Arial"/>
          <w:lang w:val="mn-Cyrl-MN"/>
        </w:rPr>
        <w:tab/>
        <w:t>Татгалзсан</w:t>
        <w:tab/>
        <w:tab/>
        <w:t>10</w:t>
      </w:r>
    </w:p>
    <w:p>
      <w:pPr>
        <w:pStyle w:val="Normal"/>
        <w:jc w:val="both"/>
        <w:rPr>
          <w:rFonts w:cs="Arial"/>
          <w:lang w:val="mn-Cyrl-MN"/>
        </w:rPr>
      </w:pPr>
      <w:r>
        <w:rPr>
          <w:rFonts w:cs="Arial"/>
          <w:lang w:val="mn-Cyrl-MN"/>
        </w:rPr>
        <w:tab/>
        <w:t>Бүгд</w:t>
        <w:tab/>
        <w:tab/>
        <w:tab/>
        <w:t>55</w:t>
      </w:r>
    </w:p>
    <w:p>
      <w:pPr>
        <w:pStyle w:val="Normal"/>
        <w:jc w:val="both"/>
        <w:rPr>
          <w:rFonts w:cs="Arial"/>
          <w:lang w:val="mn-Cyrl-MN"/>
        </w:rPr>
      </w:pPr>
      <w:r>
        <w:rPr>
          <w:rFonts w:cs="Arial"/>
          <w:lang w:val="mn-Cyrl-MN"/>
        </w:rPr>
        <w:tab/>
        <w:t>81.8 хувийн саналаар батлагдла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2-р зүйл.Энэ хуулийг батлагдсан өдрөөс нь буюу 2009 оны 12 дугаар сарын 17-ны өдрөөс дагаж мөрдөнө гэсэн заалтыг баталъя.</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9</w:t>
      </w:r>
    </w:p>
    <w:p>
      <w:pPr>
        <w:pStyle w:val="Normal"/>
        <w:jc w:val="both"/>
        <w:rPr>
          <w:rFonts w:cs="Arial"/>
          <w:lang w:val="mn-Cyrl-MN"/>
        </w:rPr>
      </w:pPr>
      <w:r>
        <w:rPr>
          <w:rFonts w:cs="Arial"/>
          <w:lang w:val="mn-Cyrl-MN"/>
        </w:rPr>
        <w:tab/>
        <w:t>Татгалзсан</w:t>
        <w:tab/>
        <w:tab/>
        <w:t>5</w:t>
      </w:r>
    </w:p>
    <w:p>
      <w:pPr>
        <w:pStyle w:val="Normal"/>
        <w:jc w:val="both"/>
        <w:rPr>
          <w:rFonts w:cs="Arial"/>
          <w:lang w:val="mn-Cyrl-MN"/>
        </w:rPr>
      </w:pPr>
      <w:r>
        <w:rPr>
          <w:rFonts w:cs="Arial"/>
          <w:lang w:val="mn-Cyrl-MN"/>
        </w:rPr>
        <w:tab/>
        <w:t>Бүгд</w:t>
        <w:tab/>
        <w:tab/>
        <w:tab/>
        <w:t>54</w:t>
      </w:r>
    </w:p>
    <w:p>
      <w:pPr>
        <w:pStyle w:val="Normal"/>
        <w:jc w:val="both"/>
        <w:rPr>
          <w:rFonts w:cs="Arial"/>
          <w:lang w:val="mn-Cyrl-MN"/>
        </w:rPr>
      </w:pPr>
      <w:r>
        <w:rPr>
          <w:rFonts w:cs="Arial"/>
          <w:lang w:val="mn-Cyrl-MN"/>
        </w:rPr>
        <w:tab/>
        <w:t>90.7 хувийн саналаар батлагдлаа.</w:t>
      </w:r>
    </w:p>
    <w:p>
      <w:pPr>
        <w:pStyle w:val="Normal"/>
        <w:ind w:firstLine="720"/>
        <w:jc w:val="both"/>
        <w:rPr>
          <w:rFonts w:cs="Arial"/>
          <w:lang w:val="mn-Cyrl-MN"/>
        </w:rPr>
      </w:pPr>
      <w:r>
        <w:rPr>
          <w:rFonts w:cs="Arial"/>
          <w:lang w:val="mn-Cyrl-MN"/>
        </w:rPr>
      </w:r>
    </w:p>
    <w:p>
      <w:pPr>
        <w:pStyle w:val="Normal"/>
        <w:ind w:firstLine="720"/>
        <w:jc w:val="both"/>
        <w:rPr>
          <w:rFonts w:cs="Arial"/>
          <w:lang w:val="en-US"/>
        </w:rPr>
      </w:pPr>
      <w:r>
        <w:rPr>
          <w:rFonts w:cs="Arial"/>
          <w:lang w:val="en-US"/>
        </w:rPr>
        <w:t>УИХ-ын гишүүд дээрх хуулийн эцсийн найруулгыг сонссонд тооцов.</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Уг асуудлыг 16 цаг 10 минутад хэлэлцэж дуусав</w:t>
      </w:r>
      <w:r>
        <w:rPr>
          <w:rFonts w:cs="Arial"/>
          <w:lang w:val="en-US"/>
        </w:rPr>
        <w:t>.</w:t>
      </w:r>
    </w:p>
    <w:p>
      <w:pPr>
        <w:pStyle w:val="Normal"/>
        <w:jc w:val="both"/>
        <w:rPr>
          <w:rFonts w:cs="Arial"/>
          <w:lang w:val="en-US"/>
        </w:rPr>
      </w:pPr>
      <w:r>
        <w:rPr>
          <w:rFonts w:cs="Arial"/>
          <w:lang w:val="en-US"/>
        </w:rPr>
      </w:r>
    </w:p>
    <w:p>
      <w:pPr>
        <w:pStyle w:val="Normal"/>
        <w:ind w:firstLine="720"/>
        <w:jc w:val="both"/>
        <w:rPr>
          <w:rFonts w:cs="Arial"/>
          <w:b/>
          <w:b/>
          <w:bCs/>
          <w:i/>
          <w:i/>
          <w:iCs/>
          <w:lang w:val="en-US"/>
        </w:rPr>
      </w:pPr>
      <w:r>
        <w:rPr>
          <w:rFonts w:cs="Arial"/>
          <w:b/>
          <w:bCs/>
          <w:i/>
          <w:iCs/>
          <w:lang w:val="en-US"/>
        </w:rPr>
        <w:t>Зургаа.Биеийн тамир, спортыг хөгжүүлэх талаар төрөөс баримтлах бодлого батлах тухай УИХ-ын тогтоолын төсөл /анхны хэлэлцүүлэг/</w:t>
      </w:r>
    </w:p>
    <w:p>
      <w:pPr>
        <w:pStyle w:val="Normal"/>
        <w:jc w:val="both"/>
        <w:rPr>
          <w:rFonts w:cs="Arial"/>
          <w:b/>
          <w:b/>
          <w:bCs/>
          <w:i/>
          <w:i/>
          <w:iCs/>
          <w:lang w:val="en-US"/>
        </w:rPr>
      </w:pPr>
      <w:r>
        <w:rPr>
          <w:rFonts w:cs="Arial"/>
          <w:b/>
          <w:bCs/>
          <w:i/>
          <w:iCs/>
          <w:lang w:val="en-US"/>
        </w:rPr>
      </w:r>
    </w:p>
    <w:p>
      <w:pPr>
        <w:pStyle w:val="Normal"/>
        <w:ind w:firstLine="720"/>
        <w:jc w:val="both"/>
        <w:rPr>
          <w:rFonts w:cs="Arial"/>
          <w:lang w:val="en-US"/>
        </w:rPr>
      </w:pPr>
      <w:r>
        <w:rPr>
          <w:rFonts w:cs="Arial"/>
          <w:lang w:val="en-US"/>
        </w:rPr>
        <w:t>Хэлэлцэж буй асуудалтай холбогдуулан Эрүүл мэндийн дэд сайд Ж.Цолмон, тус яамны Нийгмийн эрүүл мэндийн бодлогын хэрэгжилтийг зохицуулах газрын дарга С.Төгсдэлгэр, мэргэжилтэн Д.Байгалмаа, Биеийн тамир, спортын газрын дэд дарга Д.Сүрэнхорлоо, Төрийн захиргаа, удирдлагын газрын мэргэжилтэн Д.Сүх-Очир, УИХ-ын Тамгын газрын нарийн бичгийн дарга С.Магнайсүрэн, Эрх зүй, хууль тогтоомжийн хэлтсийн дарга Д.Насанжаргал, зөвлөх Д.Энхбат, Нийгмийн бодлого, боловсрол, соёл, шинжлэх ухааны байнгын хорооны референт П.Тогоо нарын бүрэлдэхүүнтэй ажлын хэсэг байлц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г анхны хэлэлцүүлэгт бэлтгэсэн талаархи Нийгмийн бодлого, боловсрол, соёл, шинжлэх ухааны байнгын хорооны санал, дүгнэлтийг УИХ-ын гишүүн Х.Бадамсүрэн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ийн анхны хэлэлцүүлэгтэй холбогдуулан УИХ-ын гишүүдээс асуулт, санал гараагүй болно.</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УИХ-ын гишүүн Х.Бадамсүрэн, Д.Дондог, Д.Батбаяр, Ц.Даваасүрэн, Д.Очирбат, С.Эрдэнэ нарын гаргасан дараахь зарчмын зөрүүтэй саналын томъёоллоор санал хураалт явуулав:</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w:t>
      </w:r>
      <w:r>
        <w:rPr>
          <w:rFonts w:cs="Arial"/>
          <w:b/>
          <w:bCs/>
          <w:i/>
          <w:iCs/>
          <w:lang w:val="mn-Cyrl-MN"/>
        </w:rPr>
        <w:t xml:space="preserve"> </w:t>
      </w:r>
      <w:r>
        <w:rPr>
          <w:rFonts w:cs="Arial"/>
          <w:lang w:val="mn-Cyrl-MN"/>
        </w:rPr>
        <w:t xml:space="preserve">1.Тогтоолын төсөлд </w:t>
      </w:r>
      <w:r>
        <w:rPr>
          <w:rFonts w:cs="Arial"/>
          <w:effect w:val="blinkBackground"/>
          <w:lang w:val="mn-Cyrl-MN"/>
        </w:rPr>
        <w:t>дараахь</w:t>
      </w:r>
      <w:r>
        <w:rPr>
          <w:rFonts w:cs="Arial"/>
          <w:lang w:val="mn-Cyrl-MN"/>
        </w:rPr>
        <w:t xml:space="preserve"> үг нэмэх: Тогтоолын төслийн 2 дугаар зүйлийн “арга хэмжээг” гэсний дараа “хэрэгжүүлэх цогц хөтөлбөр боловсруулах” гэж нэмэ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5</w:t>
      </w:r>
    </w:p>
    <w:p>
      <w:pPr>
        <w:pStyle w:val="Normal"/>
        <w:jc w:val="both"/>
        <w:rPr>
          <w:rFonts w:cs="Arial"/>
          <w:lang w:val="mn-Cyrl-MN"/>
        </w:rPr>
      </w:pPr>
      <w:r>
        <w:rPr>
          <w:rFonts w:cs="Arial"/>
          <w:lang w:val="mn-Cyrl-MN"/>
        </w:rPr>
        <w:tab/>
        <w:t>Татгалзсан</w:t>
        <w:tab/>
        <w:tab/>
        <w:t>12</w:t>
      </w:r>
    </w:p>
    <w:p>
      <w:pPr>
        <w:pStyle w:val="Normal"/>
        <w:jc w:val="both"/>
        <w:rPr>
          <w:rFonts w:cs="Arial"/>
          <w:lang w:val="mn-Cyrl-MN"/>
        </w:rPr>
      </w:pPr>
      <w:r>
        <w:rPr>
          <w:rFonts w:cs="Arial"/>
          <w:lang w:val="mn-Cyrl-MN"/>
        </w:rPr>
        <w:tab/>
        <w:t>Бүгд</w:t>
        <w:tab/>
        <w:tab/>
        <w:tab/>
        <w:t>57</w:t>
      </w:r>
    </w:p>
    <w:p>
      <w:pPr>
        <w:pStyle w:val="Normal"/>
        <w:jc w:val="both"/>
        <w:rPr>
          <w:rFonts w:cs="Arial"/>
          <w:lang w:val="mn-Cyrl-MN"/>
        </w:rPr>
      </w:pPr>
      <w:r>
        <w:rPr>
          <w:rFonts w:cs="Arial"/>
          <w:lang w:val="mn-Cyrl-MN"/>
        </w:rPr>
        <w:tab/>
        <w:t xml:space="preserve">78.9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2.Төслийн 2 дугаар зүйлийн 2.1, 2.2 дахь хэсгийн “биеийн тамир, спортыг” гэсний болон 2.2.5 дахь заалтын “биеийн тамир, спортын” гэсний дараа “чийрэгжүүлэлтийг” гэж нэмэх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4</w:t>
      </w:r>
    </w:p>
    <w:p>
      <w:pPr>
        <w:pStyle w:val="Normal"/>
        <w:jc w:val="both"/>
        <w:rPr>
          <w:rFonts w:cs="Arial"/>
          <w:lang w:val="mn-Cyrl-MN"/>
        </w:rPr>
      </w:pPr>
      <w:r>
        <w:rPr>
          <w:rFonts w:cs="Arial"/>
          <w:lang w:val="mn-Cyrl-MN"/>
        </w:rPr>
        <w:tab/>
        <w:t>Татгалзсан</w:t>
        <w:tab/>
        <w:tab/>
        <w:t>9</w:t>
      </w:r>
    </w:p>
    <w:p>
      <w:pPr>
        <w:pStyle w:val="Normal"/>
        <w:jc w:val="both"/>
        <w:rPr>
          <w:rFonts w:cs="Arial"/>
          <w:lang w:val="mn-Cyrl-MN"/>
        </w:rPr>
      </w:pPr>
      <w:r>
        <w:rPr>
          <w:rFonts w:cs="Arial"/>
          <w:lang w:val="mn-Cyrl-MN"/>
        </w:rPr>
        <w:tab/>
        <w:t>Бүгд</w:t>
        <w:tab/>
        <w:tab/>
        <w:tab/>
        <w:t>53</w:t>
      </w:r>
    </w:p>
    <w:p>
      <w:pPr>
        <w:pStyle w:val="Normal"/>
        <w:jc w:val="both"/>
        <w:rPr/>
      </w:pPr>
      <w:r>
        <w:rPr>
          <w:rFonts w:cs="Arial"/>
          <w:lang w:val="mn-Cyrl-MN"/>
        </w:rPr>
        <w:tab/>
        <w:t xml:space="preserve">83.0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3.Төслийн 3 дугаар зүйлийн 3.1.5 дахь заалтын “ялангуяа” гэсний дараа “хөдөлгөөний хомсдолтой иргэд” гэж нэмэх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4</w:t>
      </w:r>
    </w:p>
    <w:p>
      <w:pPr>
        <w:pStyle w:val="Normal"/>
        <w:jc w:val="both"/>
        <w:rPr>
          <w:rFonts w:cs="Arial"/>
          <w:lang w:val="mn-Cyrl-MN"/>
        </w:rPr>
      </w:pPr>
      <w:r>
        <w:rPr>
          <w:rFonts w:cs="Arial"/>
          <w:lang w:val="mn-Cyrl-MN"/>
        </w:rPr>
        <w:tab/>
        <w:t>Татгалзсан</w:t>
        <w:tab/>
        <w:tab/>
        <w:t>8</w:t>
      </w:r>
    </w:p>
    <w:p>
      <w:pPr>
        <w:pStyle w:val="Normal"/>
        <w:jc w:val="both"/>
        <w:rPr>
          <w:rFonts w:cs="Arial"/>
          <w:lang w:val="mn-Cyrl-MN"/>
        </w:rPr>
      </w:pPr>
      <w:r>
        <w:rPr>
          <w:rFonts w:cs="Arial"/>
          <w:lang w:val="mn-Cyrl-MN"/>
        </w:rPr>
        <w:tab/>
        <w:t>Бүгд</w:t>
        <w:tab/>
        <w:tab/>
        <w:tab/>
        <w:t>52</w:t>
      </w:r>
    </w:p>
    <w:p>
      <w:pPr>
        <w:pStyle w:val="Normal"/>
        <w:jc w:val="both"/>
        <w:rPr>
          <w:rFonts w:cs="Arial"/>
          <w:lang w:val="mn-Cyrl-MN"/>
        </w:rPr>
      </w:pPr>
      <w:r>
        <w:rPr>
          <w:rFonts w:cs="Arial"/>
          <w:lang w:val="mn-Cyrl-MN"/>
        </w:rPr>
        <w:tab/>
        <w:t xml:space="preserve">84.6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4.Төслийн 3 дугаар зүйлийн 3.2.2 дахь заалтын “спортыг” гэсний дараа “хөгжүүлэхийн тулд” гэж, “шигшээ “ гэсний өмнө “холбоодын болон үндэсний” гэж нэмэх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1</w:t>
      </w:r>
    </w:p>
    <w:p>
      <w:pPr>
        <w:pStyle w:val="Normal"/>
        <w:jc w:val="both"/>
        <w:rPr>
          <w:rFonts w:cs="Arial"/>
          <w:lang w:val="mn-Cyrl-MN"/>
        </w:rPr>
      </w:pPr>
      <w:r>
        <w:rPr>
          <w:rFonts w:cs="Arial"/>
          <w:lang w:val="mn-Cyrl-MN"/>
        </w:rPr>
        <w:tab/>
        <w:t>Татгалзсан</w:t>
        <w:tab/>
        <w:tab/>
        <w:t>12</w:t>
      </w:r>
    </w:p>
    <w:p>
      <w:pPr>
        <w:pStyle w:val="Normal"/>
        <w:jc w:val="both"/>
        <w:rPr>
          <w:rFonts w:cs="Arial"/>
          <w:lang w:val="mn-Cyrl-MN"/>
        </w:rPr>
      </w:pPr>
      <w:r>
        <w:rPr>
          <w:rFonts w:cs="Arial"/>
          <w:lang w:val="mn-Cyrl-MN"/>
        </w:rPr>
        <w:tab/>
        <w:t>Бүгд</w:t>
        <w:tab/>
        <w:tab/>
        <w:tab/>
        <w:t>53</w:t>
      </w:r>
    </w:p>
    <w:p>
      <w:pPr>
        <w:pStyle w:val="Normal"/>
        <w:jc w:val="both"/>
        <w:rPr>
          <w:rFonts w:cs="Arial"/>
          <w:lang w:val="mn-Cyrl-MN"/>
        </w:rPr>
      </w:pPr>
      <w:r>
        <w:rPr>
          <w:rFonts w:cs="Arial"/>
          <w:lang w:val="mn-Cyrl-MN"/>
        </w:rPr>
        <w:tab/>
        <w:t xml:space="preserve">77.4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5.Төслийн 3 дугаар зүйлийн 3.1 дэх хэсэгт дор дурьдсан агуулгатай заалт нэмэх:</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 xml:space="preserve">3.1.6.Хөгжлийн бэрхшээлтэй иргэдийг биеийн тамир, спортын үйл ажиллагаанд татан оролцуула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4</w:t>
      </w:r>
    </w:p>
    <w:p>
      <w:pPr>
        <w:pStyle w:val="Normal"/>
        <w:jc w:val="both"/>
        <w:rPr>
          <w:rFonts w:cs="Arial"/>
          <w:lang w:val="mn-Cyrl-MN"/>
        </w:rPr>
      </w:pPr>
      <w:r>
        <w:rPr>
          <w:rFonts w:cs="Arial"/>
          <w:lang w:val="mn-Cyrl-MN"/>
        </w:rPr>
        <w:tab/>
        <w:t>Татгалзсан</w:t>
        <w:tab/>
        <w:tab/>
        <w:t>7</w:t>
      </w:r>
    </w:p>
    <w:p>
      <w:pPr>
        <w:pStyle w:val="Normal"/>
        <w:jc w:val="both"/>
        <w:rPr>
          <w:rFonts w:cs="Arial"/>
          <w:lang w:val="mn-Cyrl-MN"/>
        </w:rPr>
      </w:pPr>
      <w:r>
        <w:rPr>
          <w:rFonts w:cs="Arial"/>
          <w:lang w:val="mn-Cyrl-MN"/>
        </w:rPr>
        <w:tab/>
        <w:t>Бүгд</w:t>
        <w:tab/>
        <w:tab/>
        <w:tab/>
        <w:t>51</w:t>
      </w:r>
    </w:p>
    <w:p>
      <w:pPr>
        <w:pStyle w:val="Normal"/>
        <w:jc w:val="both"/>
        <w:rPr>
          <w:rFonts w:cs="Arial"/>
          <w:lang w:val="mn-Cyrl-MN"/>
        </w:rPr>
      </w:pPr>
      <w:r>
        <w:rPr>
          <w:rFonts w:cs="Arial"/>
          <w:lang w:val="mn-Cyrl-MN"/>
        </w:rPr>
        <w:tab/>
        <w:t xml:space="preserve">86.3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6.УИХ-ын гишүүн С.Бямбацогтын гаргасан төслийн 3-р зүйлийн 3.4 дэх хэсэгт дор дурьдсан агуулгатай заалт нэмэх:</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 xml:space="preserve">3.4.5.нийтийн биеийн тамирыг хөгжүүлэх, стратегийн түншлэлийг бий болгох зорилгоор архи, тамхины онцгой албан татварын тодорхой хувийг Эрүүл мэндийг дэмжих санд хуваарилан өөрийн эрүүл мэндийн төлөө анхаарал тавьж, биеийн тамир, чийрэгжүүлэлтээр тогтмол хичээллэдэг иргэд, мөн хүн амын эрүүл мэндийг бэхжүүлэх, бие бялдрыг хөгжүүлэх чиглэлээр биеийн тамир, чийрэгжүүлэлтийн ажил, үйлчилгээг эрхэлж байгаа аж ахуйн нэгж, байгууллага болон иргэдийг дэмжих тогтолцоо, эрх зүйн орчныг боловсронгуй болго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3</w:t>
      </w:r>
    </w:p>
    <w:p>
      <w:pPr>
        <w:pStyle w:val="Normal"/>
        <w:jc w:val="both"/>
        <w:rPr>
          <w:rFonts w:cs="Arial"/>
          <w:lang w:val="mn-Cyrl-MN"/>
        </w:rPr>
      </w:pPr>
      <w:r>
        <w:rPr>
          <w:rFonts w:cs="Arial"/>
          <w:lang w:val="mn-Cyrl-MN"/>
        </w:rPr>
        <w:tab/>
        <w:t>Татгалзсан</w:t>
        <w:tab/>
        <w:tab/>
        <w:t>6</w:t>
      </w:r>
    </w:p>
    <w:p>
      <w:pPr>
        <w:pStyle w:val="Normal"/>
        <w:jc w:val="both"/>
        <w:rPr>
          <w:rFonts w:cs="Arial"/>
          <w:lang w:val="mn-Cyrl-MN"/>
        </w:rPr>
      </w:pPr>
      <w:r>
        <w:rPr>
          <w:rFonts w:cs="Arial"/>
          <w:lang w:val="mn-Cyrl-MN"/>
        </w:rPr>
        <w:tab/>
        <w:t>Бүгд</w:t>
        <w:tab/>
        <w:tab/>
        <w:tab/>
        <w:t>49</w:t>
      </w:r>
    </w:p>
    <w:p>
      <w:pPr>
        <w:pStyle w:val="Normal"/>
        <w:jc w:val="both"/>
        <w:rPr>
          <w:rFonts w:cs="Arial"/>
          <w:lang w:val="mn-Cyrl-MN"/>
        </w:rPr>
      </w:pPr>
      <w:r>
        <w:rPr>
          <w:rFonts w:cs="Arial"/>
          <w:lang w:val="mn-Cyrl-MN"/>
        </w:rPr>
        <w:tab/>
        <w:t xml:space="preserve">87.8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УИХ-ын гишүүн Х.Бадамсүрэн, Д.Дондог, Д.Батбаяр, Ц.Даваасүрэн, Д.Очирбат, С.Эрдэнэ нарын гаргасан санал:</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7.Төслийн 3-р зүйлийн 3.4 дэх хэсэгт дор дурьдсан агуулгатай заалт нэмэ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3.4.6.нийтийн биеийн тамир, чийрэгжүүлэлтээр тогтмол хичээллэдэг иргэд, мөн хүн амын эрүүл мэндийг бэхжүүлэх, бие бялдрыг хөгжүүлэх чиглэлээр биеийн тамир, чийрэгжүүлэлтийн ажил, үйлчилгээг эрхэлж байгаа аж ахуйн нэгж байгууллага болон иргэдийг тухайн жилд Эрүүл мэндийн даатгалын сангаас эмчилгээ үйлчилгээнд зарцуулах зардлаас тодорхой хувиар урамшуулах тогтолцоо бүрдүүлэ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36</w:t>
      </w:r>
    </w:p>
    <w:p>
      <w:pPr>
        <w:pStyle w:val="Normal"/>
        <w:jc w:val="both"/>
        <w:rPr>
          <w:rFonts w:cs="Arial"/>
          <w:lang w:val="mn-Cyrl-MN"/>
        </w:rPr>
      </w:pPr>
      <w:r>
        <w:rPr>
          <w:rFonts w:cs="Arial"/>
          <w:lang w:val="mn-Cyrl-MN"/>
        </w:rPr>
        <w:tab/>
        <w:t>Татгалзсан</w:t>
        <w:tab/>
        <w:tab/>
        <w:t>13</w:t>
      </w:r>
    </w:p>
    <w:p>
      <w:pPr>
        <w:pStyle w:val="Normal"/>
        <w:jc w:val="both"/>
        <w:rPr>
          <w:rFonts w:cs="Arial"/>
          <w:lang w:val="mn-Cyrl-MN"/>
        </w:rPr>
      </w:pPr>
      <w:r>
        <w:rPr>
          <w:rFonts w:cs="Arial"/>
          <w:lang w:val="mn-Cyrl-MN"/>
        </w:rPr>
        <w:tab/>
        <w:t>Бүгд</w:t>
        <w:tab/>
        <w:tab/>
        <w:tab/>
        <w:t>49</w:t>
      </w:r>
    </w:p>
    <w:p>
      <w:pPr>
        <w:pStyle w:val="Normal"/>
        <w:jc w:val="both"/>
        <w:rPr>
          <w:rFonts w:cs="Arial"/>
          <w:lang w:val="mn-Cyrl-MN"/>
        </w:rPr>
      </w:pPr>
      <w:r>
        <w:rPr>
          <w:rFonts w:cs="Arial"/>
          <w:lang w:val="mn-Cyrl-MN"/>
        </w:rPr>
        <w:tab/>
        <w:t xml:space="preserve">73.5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Биеийн тамир, спортыг хөгжүүлэх талаар төрөөс баримтлах бодлого батлах тухай УИХ-ын тогтоолын төслийн дараахь хэсэг, заалтыг өөрчлө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8.Төслийн 2 дугаар зүйлийн 2.2.2 дахь заалтыг нэгтгэн дорд дурьдсанаар өөрчлөх: “2.2.2.биеийн тамир, спортын бодлого, арга хэмжээ нь төрийн бүх шатны, биеийн тамир, спортын байгууллага болон бусад байгууллага, аж ахуйн нэгж, иргэний нэгдмэл үйл ажиллагаагаар хэрэгжих” гэж өөрчлөх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1</w:t>
      </w:r>
    </w:p>
    <w:p>
      <w:pPr>
        <w:pStyle w:val="Normal"/>
        <w:jc w:val="both"/>
        <w:rPr>
          <w:rFonts w:cs="Arial"/>
          <w:lang w:val="mn-Cyrl-MN"/>
        </w:rPr>
      </w:pPr>
      <w:r>
        <w:rPr>
          <w:rFonts w:cs="Arial"/>
          <w:lang w:val="mn-Cyrl-MN"/>
        </w:rPr>
        <w:tab/>
        <w:t>Татгалзсан</w:t>
        <w:tab/>
        <w:tab/>
        <w:t>8</w:t>
      </w:r>
    </w:p>
    <w:p>
      <w:pPr>
        <w:pStyle w:val="Normal"/>
        <w:jc w:val="both"/>
        <w:rPr>
          <w:rFonts w:cs="Arial"/>
          <w:lang w:val="mn-Cyrl-MN"/>
        </w:rPr>
      </w:pPr>
      <w:r>
        <w:rPr>
          <w:rFonts w:cs="Arial"/>
          <w:lang w:val="mn-Cyrl-MN"/>
        </w:rPr>
        <w:tab/>
        <w:t>Бүгд</w:t>
        <w:tab/>
        <w:tab/>
        <w:tab/>
        <w:t>49</w:t>
      </w:r>
    </w:p>
    <w:p>
      <w:pPr>
        <w:pStyle w:val="Normal"/>
        <w:jc w:val="both"/>
        <w:rPr>
          <w:rFonts w:cs="Arial"/>
          <w:lang w:val="mn-Cyrl-MN"/>
        </w:rPr>
      </w:pPr>
      <w:r>
        <w:rPr>
          <w:rFonts w:cs="Arial"/>
          <w:lang w:val="mn-Cyrl-MN"/>
        </w:rPr>
        <w:tab/>
        <w:t xml:space="preserve">83.7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9.Төслийн 2-р зүйлийн 2.2.3 дахь заалтыг дор дурьдсанаар өөрчлөх: “2.2.3.иргэдэд биеийн тамирын хүмүүжил олгох үйл явц тасралтгүй, залгамж шинжтэй бай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3</w:t>
      </w:r>
    </w:p>
    <w:p>
      <w:pPr>
        <w:pStyle w:val="Normal"/>
        <w:jc w:val="both"/>
        <w:rPr>
          <w:rFonts w:cs="Arial"/>
          <w:lang w:val="mn-Cyrl-MN"/>
        </w:rPr>
      </w:pPr>
      <w:r>
        <w:rPr>
          <w:rFonts w:cs="Arial"/>
          <w:lang w:val="mn-Cyrl-MN"/>
        </w:rPr>
        <w:tab/>
        <w:t>Татгалзсан</w:t>
        <w:tab/>
        <w:tab/>
        <w:t>9</w:t>
      </w:r>
    </w:p>
    <w:p>
      <w:pPr>
        <w:pStyle w:val="Normal"/>
        <w:jc w:val="both"/>
        <w:rPr>
          <w:rFonts w:cs="Arial"/>
          <w:lang w:val="mn-Cyrl-MN"/>
        </w:rPr>
      </w:pPr>
      <w:r>
        <w:rPr>
          <w:rFonts w:cs="Arial"/>
          <w:lang w:val="mn-Cyrl-MN"/>
        </w:rPr>
        <w:tab/>
        <w:t>Бүгд</w:t>
        <w:tab/>
        <w:tab/>
        <w:tab/>
        <w:t>52</w:t>
      </w:r>
    </w:p>
    <w:p>
      <w:pPr>
        <w:pStyle w:val="Normal"/>
        <w:jc w:val="both"/>
        <w:rPr>
          <w:rFonts w:cs="Arial"/>
          <w:lang w:val="mn-Cyrl-MN"/>
        </w:rPr>
      </w:pPr>
      <w:r>
        <w:rPr>
          <w:rFonts w:cs="Arial"/>
          <w:lang w:val="mn-Cyrl-MN"/>
        </w:rPr>
        <w:tab/>
        <w:t xml:space="preserve">82.7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0.Төслийн 2 дугаар зүйлийн 2.2.4 дэх заалтыг дор дурьдсанаар өөрчлөх: </w:t>
      </w:r>
    </w:p>
    <w:p>
      <w:pPr>
        <w:pStyle w:val="Normal"/>
        <w:jc w:val="both"/>
        <w:rPr>
          <w:rFonts w:cs="Arial"/>
          <w:lang w:val="mn-Cyrl-MN"/>
        </w:rPr>
      </w:pPr>
      <w:r>
        <w:rPr>
          <w:rFonts w:cs="Arial"/>
          <w:lang w:val="mn-Cyrl-MN"/>
        </w:rPr>
        <w:t>“</w:t>
      </w:r>
      <w:r>
        <w:rPr>
          <w:rFonts w:cs="Arial"/>
          <w:lang w:val="mn-Cyrl-MN"/>
        </w:rPr>
        <w:t xml:space="preserve">2.2.4.биеийн тамир, спорт, чийрэгжүүлэлтийг хөгжүүлэхдээ биеийн тамир, спортын үйлчилгээ үзүүлэх байгууллагуудын бие даасан, өмчийн олон хэлбэрт тулгуурласан байдлыг ханга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1</w:t>
      </w:r>
    </w:p>
    <w:p>
      <w:pPr>
        <w:pStyle w:val="Normal"/>
        <w:jc w:val="both"/>
        <w:rPr>
          <w:rFonts w:cs="Arial"/>
          <w:lang w:val="mn-Cyrl-MN"/>
        </w:rPr>
      </w:pPr>
      <w:r>
        <w:rPr>
          <w:rFonts w:cs="Arial"/>
          <w:lang w:val="mn-Cyrl-MN"/>
        </w:rPr>
        <w:tab/>
        <w:t>Татгалзсан</w:t>
        <w:tab/>
        <w:tab/>
        <w:t>12</w:t>
      </w:r>
    </w:p>
    <w:p>
      <w:pPr>
        <w:pStyle w:val="Normal"/>
        <w:jc w:val="both"/>
        <w:rPr>
          <w:rFonts w:cs="Arial"/>
          <w:lang w:val="mn-Cyrl-MN"/>
        </w:rPr>
      </w:pPr>
      <w:r>
        <w:rPr>
          <w:rFonts w:cs="Arial"/>
          <w:lang w:val="mn-Cyrl-MN"/>
        </w:rPr>
        <w:tab/>
        <w:t>Бүгд</w:t>
        <w:tab/>
        <w:tab/>
        <w:tab/>
        <w:t>53</w:t>
      </w:r>
    </w:p>
    <w:p>
      <w:pPr>
        <w:pStyle w:val="Normal"/>
        <w:jc w:val="both"/>
        <w:rPr>
          <w:rFonts w:cs="Arial"/>
          <w:lang w:val="mn-Cyrl-MN"/>
        </w:rPr>
      </w:pPr>
      <w:r>
        <w:rPr>
          <w:rFonts w:cs="Arial"/>
          <w:lang w:val="mn-Cyrl-MN"/>
        </w:rPr>
        <w:tab/>
        <w:t xml:space="preserve">77.4 хувийн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11.Төслийн 3 дугаар зүйлийн 3.1 дэх хэсгийг </w:t>
      </w:r>
      <w:r>
        <w:rPr>
          <w:rFonts w:cs="Arial"/>
          <w:effect w:val="blinkBackground"/>
          <w:lang w:val="mn-Cyrl-MN"/>
        </w:rPr>
        <w:t>дараахь</w:t>
      </w:r>
      <w:r>
        <w:rPr>
          <w:rFonts w:cs="Arial"/>
          <w:lang w:val="mn-Cyrl-MN"/>
        </w:rPr>
        <w:t xml:space="preserve"> байдлаар өөрчлөх: “3.1.Биеийн тамир, спорт, чийрэгжүүлэлтийг хүн амын амьдралын хэв маяг, эрүүл аж төрөх ёсны салшгүй хэсэг болгон чөлөөт цагийг зөв боловсон өнгөрүүлэх, ажиллах чадварыг дээшлүүлэх хэрэглүүр болгох бодлогын хүрээнд </w:t>
      </w:r>
      <w:r>
        <w:rPr>
          <w:rFonts w:cs="Arial"/>
          <w:effect w:val="blinkBackground"/>
          <w:lang w:val="mn-Cyrl-MN"/>
        </w:rPr>
        <w:t>дараахь</w:t>
      </w:r>
      <w:r>
        <w:rPr>
          <w:rFonts w:cs="Arial"/>
          <w:lang w:val="mn-Cyrl-MN"/>
        </w:rPr>
        <w:t xml:space="preserve"> зорилтыг дэвшүүлэн хэрэгжүүлнэ”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4</w:t>
      </w:r>
    </w:p>
    <w:p>
      <w:pPr>
        <w:pStyle w:val="Normal"/>
        <w:jc w:val="both"/>
        <w:rPr>
          <w:rFonts w:cs="Arial"/>
          <w:lang w:val="mn-Cyrl-MN"/>
        </w:rPr>
      </w:pPr>
      <w:r>
        <w:rPr>
          <w:rFonts w:cs="Arial"/>
          <w:lang w:val="mn-Cyrl-MN"/>
        </w:rPr>
        <w:tab/>
        <w:t>Татгалзсан</w:t>
        <w:tab/>
        <w:tab/>
        <w:t>9</w:t>
      </w:r>
    </w:p>
    <w:p>
      <w:pPr>
        <w:pStyle w:val="Normal"/>
        <w:jc w:val="both"/>
        <w:rPr>
          <w:rFonts w:cs="Arial"/>
          <w:lang w:val="mn-Cyrl-MN"/>
        </w:rPr>
      </w:pPr>
      <w:r>
        <w:rPr>
          <w:rFonts w:cs="Arial"/>
          <w:lang w:val="mn-Cyrl-MN"/>
        </w:rPr>
        <w:tab/>
        <w:t>Бүгд</w:t>
        <w:tab/>
        <w:tab/>
        <w:tab/>
        <w:t>53</w:t>
      </w:r>
    </w:p>
    <w:p>
      <w:pPr>
        <w:pStyle w:val="Normal"/>
        <w:jc w:val="both"/>
        <w:rPr>
          <w:rFonts w:cs="Arial"/>
          <w:lang w:val="mn-Cyrl-MN"/>
        </w:rPr>
      </w:pPr>
      <w:r>
        <w:rPr>
          <w:rFonts w:cs="Arial"/>
          <w:lang w:val="mn-Cyrl-MN"/>
        </w:rPr>
        <w:tab/>
        <w:t xml:space="preserve">83.0 хувийн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12.Төслийн 3 дугаар зүйлийн 3.1.1 дэх заалтыг </w:t>
      </w:r>
      <w:r>
        <w:rPr>
          <w:rFonts w:cs="Arial"/>
          <w:effect w:val="blinkBackground"/>
          <w:lang w:val="mn-Cyrl-MN"/>
        </w:rPr>
        <w:t>дараахь</w:t>
      </w:r>
      <w:r>
        <w:rPr>
          <w:rFonts w:cs="Arial"/>
          <w:lang w:val="mn-Cyrl-MN"/>
        </w:rPr>
        <w:t xml:space="preserve"> байдлаар өөрчлөх: “</w:t>
      </w:r>
      <w:r>
        <w:rPr>
          <w:rFonts w:cs="Arial"/>
          <w:effect w:val="blinkBackground"/>
          <w:lang w:val="mn-Cyrl-MN"/>
        </w:rPr>
        <w:t>З</w:t>
      </w:r>
      <w:r>
        <w:rPr>
          <w:rFonts w:cs="Arial"/>
          <w:lang w:val="mn-Cyrl-MN"/>
        </w:rPr>
        <w:t xml:space="preserve">.1.1.хүүхэд залуучуудын бие бялдрын хөгжил, соёлыг дээшлүүлэх, биеийн тамирын хичээл, секц, дугуйланд тогтмол, тасралтгүй хамрагдан хичээллэх үндсэн нөхцөл болсон заал танхим, хэрэглэл материал, техник, тоног төхөөрөмжийн хангамж, хүртээмжийг нэмэгдүүлэ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36</w:t>
      </w:r>
    </w:p>
    <w:p>
      <w:pPr>
        <w:pStyle w:val="Normal"/>
        <w:jc w:val="both"/>
        <w:rPr>
          <w:rFonts w:cs="Arial"/>
          <w:lang w:val="mn-Cyrl-MN"/>
        </w:rPr>
      </w:pPr>
      <w:r>
        <w:rPr>
          <w:rFonts w:cs="Arial"/>
          <w:lang w:val="mn-Cyrl-MN"/>
        </w:rPr>
        <w:tab/>
        <w:t>Татгалзсан</w:t>
        <w:tab/>
        <w:tab/>
        <w:t>17</w:t>
      </w:r>
    </w:p>
    <w:p>
      <w:pPr>
        <w:pStyle w:val="Normal"/>
        <w:jc w:val="both"/>
        <w:rPr>
          <w:rFonts w:cs="Arial"/>
          <w:lang w:val="mn-Cyrl-MN"/>
        </w:rPr>
      </w:pPr>
      <w:r>
        <w:rPr>
          <w:rFonts w:cs="Arial"/>
          <w:lang w:val="mn-Cyrl-MN"/>
        </w:rPr>
        <w:tab/>
        <w:t>Бүгд</w:t>
        <w:tab/>
        <w:tab/>
        <w:tab/>
        <w:t>53</w:t>
      </w:r>
    </w:p>
    <w:p>
      <w:pPr>
        <w:pStyle w:val="Normal"/>
        <w:jc w:val="both"/>
        <w:rPr>
          <w:rFonts w:cs="Arial"/>
          <w:lang w:val="mn-Cyrl-MN"/>
        </w:rPr>
      </w:pPr>
      <w:r>
        <w:rPr>
          <w:rFonts w:cs="Arial"/>
          <w:lang w:val="mn-Cyrl-MN"/>
        </w:rPr>
        <w:tab/>
        <w:t xml:space="preserve">67.9 хувийн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13.Төслийн 3 дугаар зүйлийн 3.1.2 дахь заалтыг </w:t>
      </w:r>
      <w:r>
        <w:rPr>
          <w:rFonts w:cs="Arial"/>
          <w:effect w:val="blinkBackground"/>
          <w:lang w:val="mn-Cyrl-MN"/>
        </w:rPr>
        <w:t>дараахь</w:t>
      </w:r>
      <w:r>
        <w:rPr>
          <w:rFonts w:cs="Arial"/>
          <w:lang w:val="mn-Cyrl-MN"/>
        </w:rPr>
        <w:t xml:space="preserve"> байдлаар өөрчлөх: “3.1.2.хүн амын бүлэг, нас, ажил, амьдралын онцлог зэрэгт нийцсэн биеийн тамир, спорт, чийрэгжүүлэлтийн хөтөлбөр хэрэгжүүлэхийг дэмжин, амралт чөлөөт цаг болон ажлын байр, амьдрах орчинд хичээллэх нөхцөл бүрдүүлэ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3</w:t>
      </w:r>
    </w:p>
    <w:p>
      <w:pPr>
        <w:pStyle w:val="Normal"/>
        <w:jc w:val="both"/>
        <w:rPr>
          <w:rFonts w:cs="Arial"/>
          <w:lang w:val="mn-Cyrl-MN"/>
        </w:rPr>
      </w:pPr>
      <w:r>
        <w:rPr>
          <w:rFonts w:cs="Arial"/>
          <w:lang w:val="mn-Cyrl-MN"/>
        </w:rPr>
        <w:tab/>
        <w:t>Татгалзсан</w:t>
        <w:tab/>
        <w:tab/>
        <w:t>10</w:t>
      </w:r>
    </w:p>
    <w:p>
      <w:pPr>
        <w:pStyle w:val="Normal"/>
        <w:jc w:val="both"/>
        <w:rPr>
          <w:rFonts w:cs="Arial"/>
          <w:lang w:val="mn-Cyrl-MN"/>
        </w:rPr>
      </w:pPr>
      <w:r>
        <w:rPr>
          <w:rFonts w:cs="Arial"/>
          <w:lang w:val="mn-Cyrl-MN"/>
        </w:rPr>
        <w:tab/>
        <w:t>Бүгд</w:t>
        <w:tab/>
        <w:tab/>
        <w:tab/>
        <w:t>53</w:t>
      </w:r>
    </w:p>
    <w:p>
      <w:pPr>
        <w:pStyle w:val="Normal"/>
        <w:jc w:val="both"/>
        <w:rPr>
          <w:rFonts w:cs="Arial"/>
          <w:lang w:val="mn-Cyrl-MN"/>
        </w:rPr>
      </w:pPr>
      <w:r>
        <w:rPr>
          <w:rFonts w:cs="Arial"/>
          <w:lang w:val="mn-Cyrl-MN"/>
        </w:rPr>
        <w:tab/>
        <w:t xml:space="preserve">81.1 хувийн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14.Төслийн 3 дугаар зүйлийн 3.1.3 дахь заалтыг </w:t>
      </w:r>
      <w:r>
        <w:rPr>
          <w:rFonts w:cs="Arial"/>
          <w:effect w:val="blinkBackground"/>
          <w:lang w:val="mn-Cyrl-MN"/>
        </w:rPr>
        <w:t>дараахь</w:t>
      </w:r>
      <w:r>
        <w:rPr>
          <w:rFonts w:cs="Arial"/>
          <w:lang w:val="mn-Cyrl-MN"/>
        </w:rPr>
        <w:t xml:space="preserve"> байдлаар өөрчлөх: “3.1.3.биеийн тамир, спорт, чийрэгжүүлэлтийг бүх нийтийн хөдөлгөөн болгох, олон улсын шаардлагад нийцсэн заал, талбай барьж байгуулах, ерөнхий боловсролын сургуулийн заалыг шинэчлэх зэрэг нийтийн ашиг сонирхолд нийцсэн ажил үйлчилгээ эрхлэх талаар байгууллага, аж ахуйн нэгж, иргэдээс гарсан санал, санаачлагыг дэмжи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2</w:t>
      </w:r>
    </w:p>
    <w:p>
      <w:pPr>
        <w:pStyle w:val="Normal"/>
        <w:jc w:val="both"/>
        <w:rPr>
          <w:rFonts w:cs="Arial"/>
          <w:lang w:val="mn-Cyrl-MN"/>
        </w:rPr>
      </w:pPr>
      <w:r>
        <w:rPr>
          <w:rFonts w:cs="Arial"/>
          <w:lang w:val="mn-Cyrl-MN"/>
        </w:rPr>
        <w:tab/>
        <w:t>Татгалзсан</w:t>
        <w:tab/>
        <w:tab/>
        <w:t>9</w:t>
      </w:r>
    </w:p>
    <w:p>
      <w:pPr>
        <w:pStyle w:val="Normal"/>
        <w:jc w:val="both"/>
        <w:rPr>
          <w:rFonts w:cs="Arial"/>
          <w:lang w:val="mn-Cyrl-MN"/>
        </w:rPr>
      </w:pPr>
      <w:r>
        <w:rPr>
          <w:rFonts w:cs="Arial"/>
          <w:lang w:val="mn-Cyrl-MN"/>
        </w:rPr>
        <w:tab/>
        <w:t>Бүгд</w:t>
        <w:tab/>
        <w:tab/>
        <w:tab/>
        <w:t>51</w:t>
      </w:r>
    </w:p>
    <w:p>
      <w:pPr>
        <w:pStyle w:val="Normal"/>
        <w:jc w:val="both"/>
        <w:rPr>
          <w:rFonts w:cs="Arial"/>
          <w:lang w:val="mn-Cyrl-MN"/>
        </w:rPr>
      </w:pPr>
      <w:r>
        <w:rPr>
          <w:rFonts w:cs="Arial"/>
          <w:lang w:val="mn-Cyrl-MN"/>
        </w:rPr>
        <w:tab/>
        <w:t xml:space="preserve">82.4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5.Төслийн 3 дугаар зүйлийн 3.1.4 дэх заалтыг дараахь байдлаар өөрчлөх: “3.1.4.олон улсын стандартын шаардлагад нийцсэн заал, талбайг улс, бүсийн хэмжээнд спортын тодорхой төрлөөр төрөлжүүлэн барих, ерөнхий боловсролын сургуулийн заал, талбайн стандартыг шинэчлэх, биеийн тамирын заал талбайгүй сургуулиудыг заал, талбайтай болго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2</w:t>
      </w:r>
    </w:p>
    <w:p>
      <w:pPr>
        <w:pStyle w:val="Normal"/>
        <w:jc w:val="both"/>
        <w:rPr/>
      </w:pPr>
      <w:r>
        <w:rPr>
          <w:rFonts w:cs="Arial"/>
          <w:lang w:val="mn-Cyrl-MN"/>
        </w:rPr>
        <w:tab/>
        <w:t>Татгалзсан</w:t>
        <w:tab/>
        <w:tab/>
        <w:t>9</w:t>
      </w:r>
    </w:p>
    <w:p>
      <w:pPr>
        <w:pStyle w:val="Normal"/>
        <w:jc w:val="both"/>
        <w:rPr>
          <w:rFonts w:cs="Arial"/>
          <w:lang w:val="mn-Cyrl-MN"/>
        </w:rPr>
      </w:pPr>
      <w:r>
        <w:rPr>
          <w:rFonts w:cs="Arial"/>
          <w:lang w:val="mn-Cyrl-MN"/>
        </w:rPr>
        <w:tab/>
        <w:t>Бүгд</w:t>
        <w:tab/>
        <w:tab/>
        <w:tab/>
        <w:t>51</w:t>
      </w:r>
    </w:p>
    <w:p>
      <w:pPr>
        <w:pStyle w:val="Normal"/>
        <w:jc w:val="both"/>
        <w:rPr>
          <w:rFonts w:cs="Arial"/>
          <w:lang w:val="mn-Cyrl-MN"/>
        </w:rPr>
      </w:pPr>
      <w:r>
        <w:rPr>
          <w:rFonts w:cs="Arial"/>
          <w:lang w:val="mn-Cyrl-MN"/>
        </w:rPr>
        <w:tab/>
        <w:t xml:space="preserve">82.4 хувийн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16.Төслийн 3 дугаар зүйлийн 3.2.1 </w:t>
      </w:r>
      <w:r>
        <w:rPr>
          <w:rFonts w:cs="Arial"/>
          <w:effect w:val="blinkBackground"/>
          <w:lang w:val="mn-Cyrl-MN"/>
        </w:rPr>
        <w:t>дэх</w:t>
      </w:r>
      <w:r>
        <w:rPr>
          <w:rFonts w:cs="Arial"/>
          <w:lang w:val="mn-Cyrl-MN"/>
        </w:rPr>
        <w:t xml:space="preserve"> заалтыг </w:t>
      </w:r>
      <w:r>
        <w:rPr>
          <w:rFonts w:cs="Arial"/>
          <w:effect w:val="blinkBackground"/>
          <w:lang w:val="mn-Cyrl-MN"/>
        </w:rPr>
        <w:t>дараахь</w:t>
      </w:r>
      <w:r>
        <w:rPr>
          <w:rFonts w:cs="Arial"/>
          <w:lang w:val="mn-Cyrl-MN"/>
        </w:rPr>
        <w:t xml:space="preserve"> байдлаар өөрчлөх: “3.2.1.</w:t>
      </w:r>
      <w:r>
        <w:rPr>
          <w:rFonts w:cs="Arial"/>
          <w:effect w:val="blinkBackground"/>
          <w:lang w:val="mn-Cyrl-MN"/>
        </w:rPr>
        <w:t>Опимп</w:t>
      </w:r>
      <w:r>
        <w:rPr>
          <w:rFonts w:cs="Arial"/>
          <w:lang w:val="mn-Cyrl-MN"/>
        </w:rPr>
        <w:t xml:space="preserve">, тивийн наадам, дэлхийн түвшинд хүрсэн спортын төрлүүдийг төрөөс дэмжихийн зэрэгцээ хүүхэд залуучуудын спортын </w:t>
      </w:r>
      <w:r>
        <w:rPr>
          <w:rFonts w:cs="Arial"/>
          <w:effect w:val="blinkBackground"/>
          <w:lang w:val="mn-Cyrl-MN"/>
        </w:rPr>
        <w:t>авъяасыг</w:t>
      </w:r>
      <w:r>
        <w:rPr>
          <w:rFonts w:cs="Arial"/>
          <w:lang w:val="mn-Cyrl-MN"/>
        </w:rPr>
        <w:t xml:space="preserve"> илрүүлэх, олноор нь хамруулж, хамт </w:t>
      </w:r>
      <w:r>
        <w:rPr>
          <w:rFonts w:cs="Arial"/>
          <w:effect w:val="blinkBackground"/>
          <w:lang w:val="mn-Cyrl-MN"/>
        </w:rPr>
        <w:t>олонч</w:t>
      </w:r>
      <w:r>
        <w:rPr>
          <w:rFonts w:cs="Arial"/>
          <w:lang w:val="mn-Cyrl-MN"/>
        </w:rPr>
        <w:t xml:space="preserve"> хүмүүжил төлөвшүүлж, багийн болон улс орныхоо төлөө зүтгэх эрмэлзлэлийг төрүүлдэг багийн спортын төрлүүдээр хичээллэх, тэмцээн зохиох, хамрагдан оролцохыг дэмжи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2</w:t>
      </w:r>
    </w:p>
    <w:p>
      <w:pPr>
        <w:pStyle w:val="Normal"/>
        <w:jc w:val="both"/>
        <w:rPr/>
      </w:pPr>
      <w:r>
        <w:rPr>
          <w:rFonts w:cs="Arial"/>
          <w:lang w:val="mn-Cyrl-MN"/>
        </w:rPr>
        <w:tab/>
        <w:t>Татгалзсан</w:t>
        <w:tab/>
        <w:tab/>
        <w:t>9</w:t>
      </w:r>
    </w:p>
    <w:p>
      <w:pPr>
        <w:pStyle w:val="Normal"/>
        <w:jc w:val="both"/>
        <w:rPr>
          <w:rFonts w:cs="Arial"/>
          <w:lang w:val="mn-Cyrl-MN"/>
        </w:rPr>
      </w:pPr>
      <w:r>
        <w:rPr>
          <w:rFonts w:cs="Arial"/>
          <w:lang w:val="mn-Cyrl-MN"/>
        </w:rPr>
        <w:tab/>
        <w:t>Бүгд</w:t>
        <w:tab/>
        <w:tab/>
        <w:tab/>
        <w:t>51</w:t>
      </w:r>
    </w:p>
    <w:p>
      <w:pPr>
        <w:pStyle w:val="Normal"/>
        <w:jc w:val="both"/>
        <w:rPr>
          <w:rFonts w:cs="Arial"/>
          <w:lang w:val="mn-Cyrl-MN"/>
        </w:rPr>
      </w:pPr>
      <w:r>
        <w:rPr>
          <w:rFonts w:cs="Arial"/>
          <w:lang w:val="mn-Cyrl-MN"/>
        </w:rPr>
        <w:tab/>
        <w:t xml:space="preserve">82.4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7.Төслийн 3 дугаар зүйлийн 3.2.2 дахь заалтын “их” гэснийг “биеийн тамир” гэж өөрчлөх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1</w:t>
      </w:r>
    </w:p>
    <w:p>
      <w:pPr>
        <w:pStyle w:val="Normal"/>
        <w:jc w:val="both"/>
        <w:rPr>
          <w:rFonts w:cs="Arial"/>
          <w:lang w:val="mn-Cyrl-MN"/>
        </w:rPr>
      </w:pPr>
      <w:r>
        <w:rPr>
          <w:rFonts w:cs="Arial"/>
          <w:lang w:val="mn-Cyrl-MN"/>
        </w:rPr>
        <w:tab/>
        <w:t>Татгалзсан</w:t>
        <w:tab/>
        <w:tab/>
        <w:t>10</w:t>
      </w:r>
    </w:p>
    <w:p>
      <w:pPr>
        <w:pStyle w:val="Normal"/>
        <w:jc w:val="both"/>
        <w:rPr>
          <w:rFonts w:cs="Arial"/>
          <w:lang w:val="mn-Cyrl-MN"/>
        </w:rPr>
      </w:pPr>
      <w:r>
        <w:rPr>
          <w:rFonts w:cs="Arial"/>
          <w:lang w:val="mn-Cyrl-MN"/>
        </w:rPr>
        <w:tab/>
        <w:t>Бүгд</w:t>
        <w:tab/>
        <w:tab/>
        <w:tab/>
        <w:t>51</w:t>
      </w:r>
    </w:p>
    <w:p>
      <w:pPr>
        <w:pStyle w:val="Normal"/>
        <w:jc w:val="both"/>
        <w:rPr>
          <w:rFonts w:cs="Arial"/>
          <w:lang w:val="mn-Cyrl-MN"/>
        </w:rPr>
      </w:pPr>
      <w:r>
        <w:rPr>
          <w:rFonts w:cs="Arial"/>
          <w:lang w:val="mn-Cyrl-MN"/>
        </w:rPr>
        <w:tab/>
        <w:t xml:space="preserve">80.4 хувийн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18.Төслийн 3 дугаар зүйлийн 3.2.5 дахь заалтыг </w:t>
      </w:r>
      <w:r>
        <w:rPr>
          <w:rFonts w:cs="Arial"/>
          <w:effect w:val="blinkBackground"/>
          <w:lang w:val="mn-Cyrl-MN"/>
        </w:rPr>
        <w:t>дараахь</w:t>
      </w:r>
      <w:r>
        <w:rPr>
          <w:rFonts w:cs="Arial"/>
          <w:lang w:val="mn-Cyrl-MN"/>
        </w:rPr>
        <w:t xml:space="preserve"> байдлаар өөрчлөх: “3.2.5. биеийн тамир, спорт, чийрэгжүүлэлтийн чиглэлээр ажиллаж байгаа ажилтан, арга зүйч, багш, дасгалжуулагчдыг гадаад дотоодод бэлтгэх, тэдний мэдлэг, ур чадварыг дээшлүүлэх тасралтгүй сургалтын тогтолцоог хөгжүүлж, төрийн болон мэргэжлийн байгууллагуудын оролцоотойгоор магадлан итгэмжлэл, тусгай зөвшөөрлийн тогтолцоог нэвтрүүлэх”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1</w:t>
      </w:r>
    </w:p>
    <w:p>
      <w:pPr>
        <w:pStyle w:val="Normal"/>
        <w:jc w:val="both"/>
        <w:rPr>
          <w:rFonts w:cs="Arial"/>
          <w:lang w:val="mn-Cyrl-MN"/>
        </w:rPr>
      </w:pPr>
      <w:r>
        <w:rPr>
          <w:rFonts w:cs="Arial"/>
          <w:lang w:val="mn-Cyrl-MN"/>
        </w:rPr>
        <w:tab/>
        <w:t>Татгалзсан</w:t>
        <w:tab/>
        <w:tab/>
        <w:t>10</w:t>
      </w:r>
    </w:p>
    <w:p>
      <w:pPr>
        <w:pStyle w:val="Normal"/>
        <w:jc w:val="both"/>
        <w:rPr>
          <w:rFonts w:cs="Arial"/>
          <w:lang w:val="mn-Cyrl-MN"/>
        </w:rPr>
      </w:pPr>
      <w:r>
        <w:rPr>
          <w:rFonts w:cs="Arial"/>
          <w:lang w:val="mn-Cyrl-MN"/>
        </w:rPr>
        <w:tab/>
        <w:t>Бүгд</w:t>
        <w:tab/>
        <w:tab/>
        <w:tab/>
        <w:t>51</w:t>
      </w:r>
    </w:p>
    <w:p>
      <w:pPr>
        <w:pStyle w:val="Normal"/>
        <w:jc w:val="both"/>
        <w:rPr>
          <w:rFonts w:cs="Arial"/>
          <w:lang w:val="mn-Cyrl-MN"/>
        </w:rPr>
      </w:pPr>
      <w:r>
        <w:rPr>
          <w:rFonts w:cs="Arial"/>
          <w:lang w:val="mn-Cyrl-MN"/>
        </w:rPr>
        <w:tab/>
        <w:t xml:space="preserve">80.4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19.Төслийн 3-р зүйлийн 3.3.2 дахь заалтын “биеийн тамир, спортын эрдэм шинжилгээ, судалгаа, спортын анагаах ухааны эмнэлэг-биологийн хяналт” гэснийг “спортын анагаах ухааны төвтэй болох, биеийн тамир, спортын эрдэм шинжилгээ, судалгаа, үндэслэл” гэж өөрчлөх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39</w:t>
      </w:r>
    </w:p>
    <w:p>
      <w:pPr>
        <w:pStyle w:val="Normal"/>
        <w:jc w:val="both"/>
        <w:rPr>
          <w:rFonts w:cs="Arial"/>
          <w:lang w:val="mn-Cyrl-MN"/>
        </w:rPr>
      </w:pPr>
      <w:r>
        <w:rPr>
          <w:rFonts w:cs="Arial"/>
          <w:lang w:val="mn-Cyrl-MN"/>
        </w:rPr>
        <w:tab/>
        <w:t>Татгалзсан</w:t>
        <w:tab/>
        <w:tab/>
        <w:t>12</w:t>
      </w:r>
    </w:p>
    <w:p>
      <w:pPr>
        <w:pStyle w:val="Normal"/>
        <w:jc w:val="both"/>
        <w:rPr>
          <w:rFonts w:cs="Arial"/>
          <w:lang w:val="mn-Cyrl-MN"/>
        </w:rPr>
      </w:pPr>
      <w:r>
        <w:rPr>
          <w:rFonts w:cs="Arial"/>
          <w:lang w:val="mn-Cyrl-MN"/>
        </w:rPr>
        <w:tab/>
        <w:t>Бүгд</w:t>
        <w:tab/>
        <w:tab/>
        <w:tab/>
        <w:t>51</w:t>
      </w:r>
    </w:p>
    <w:p>
      <w:pPr>
        <w:pStyle w:val="Normal"/>
        <w:jc w:val="both"/>
        <w:rPr>
          <w:rFonts w:cs="Arial"/>
          <w:lang w:val="mn-Cyrl-MN"/>
        </w:rPr>
      </w:pPr>
      <w:r>
        <w:rPr>
          <w:rFonts w:cs="Arial"/>
          <w:lang w:val="mn-Cyrl-MN"/>
        </w:rPr>
        <w:tab/>
        <w:t xml:space="preserve">76.5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20.Төслийн 3 дугаар зүйлийн 3.3.4 дэх заалтын “хүүхэд, өсвөр үеийнхэнд” гэснийг “нийгэмд” гэж өөрчлөх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0</w:t>
      </w:r>
    </w:p>
    <w:p>
      <w:pPr>
        <w:pStyle w:val="Normal"/>
        <w:jc w:val="both"/>
        <w:rPr>
          <w:rFonts w:cs="Arial"/>
          <w:lang w:val="mn-Cyrl-MN"/>
        </w:rPr>
      </w:pPr>
      <w:r>
        <w:rPr>
          <w:rFonts w:cs="Arial"/>
          <w:lang w:val="mn-Cyrl-MN"/>
        </w:rPr>
        <w:tab/>
        <w:t>Татгалзсан</w:t>
        <w:tab/>
        <w:tab/>
        <w:t>11</w:t>
      </w:r>
    </w:p>
    <w:p>
      <w:pPr>
        <w:pStyle w:val="Normal"/>
        <w:jc w:val="both"/>
        <w:rPr>
          <w:rFonts w:cs="Arial"/>
          <w:lang w:val="mn-Cyrl-MN"/>
        </w:rPr>
      </w:pPr>
      <w:r>
        <w:rPr>
          <w:rFonts w:cs="Arial"/>
          <w:lang w:val="mn-Cyrl-MN"/>
        </w:rPr>
        <w:tab/>
        <w:t>Бүгд</w:t>
        <w:tab/>
        <w:tab/>
        <w:tab/>
        <w:t>51</w:t>
      </w:r>
    </w:p>
    <w:p>
      <w:pPr>
        <w:pStyle w:val="Normal"/>
        <w:jc w:val="both"/>
        <w:rPr>
          <w:rFonts w:cs="Arial"/>
          <w:lang w:val="mn-Cyrl-MN"/>
        </w:rPr>
      </w:pPr>
      <w:r>
        <w:rPr>
          <w:rFonts w:cs="Arial"/>
          <w:lang w:val="mn-Cyrl-MN"/>
        </w:rPr>
        <w:tab/>
        <w:t xml:space="preserve">78.4 хувийн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21.Төслийн 3 дугаар зүйлийн 3.4.1 дэх заалтыг </w:t>
      </w:r>
      <w:r>
        <w:rPr>
          <w:rFonts w:cs="Arial"/>
          <w:effect w:val="blinkBackground"/>
          <w:lang w:val="mn-Cyrl-MN"/>
        </w:rPr>
        <w:t>дараахь</w:t>
      </w:r>
      <w:r>
        <w:rPr>
          <w:rFonts w:cs="Arial"/>
          <w:lang w:val="mn-Cyrl-MN"/>
        </w:rPr>
        <w:t xml:space="preserve"> байдлаар өөрчлөх: “3.4.1. биеийн тамир, спортын асуудал эрхэлсэн төрийн захиргааны байгууллага нь Монголын үндэсний олимпийн хороо, </w:t>
      </w:r>
      <w:r>
        <w:rPr>
          <w:rFonts w:cs="Arial"/>
          <w:effect w:val="blinkBackground"/>
          <w:lang w:val="mn-Cyrl-MN"/>
        </w:rPr>
        <w:t>Параолимпийн</w:t>
      </w:r>
      <w:r>
        <w:rPr>
          <w:rFonts w:cs="Arial"/>
          <w:lang w:val="mn-Cyrl-MN"/>
        </w:rPr>
        <w:t xml:space="preserve"> хороо, </w:t>
      </w:r>
      <w:r>
        <w:rPr>
          <w:rFonts w:cs="Arial"/>
          <w:effect w:val="blinkBackground"/>
          <w:lang w:val="mn-Cyrl-MN"/>
        </w:rPr>
        <w:t>Дифлимпийн</w:t>
      </w:r>
      <w:r>
        <w:rPr>
          <w:rFonts w:cs="Arial"/>
          <w:lang w:val="mn-Cyrl-MN"/>
        </w:rPr>
        <w:t xml:space="preserve"> хороо, спортын холбоод, биеийн тамир, спортын бусад байгууллагуудын ажлын уялдаа холбоог хангаж, биеийн тамир, спортын төрийн бодлогыг хэрэгжүүлнэ”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3</w:t>
      </w:r>
    </w:p>
    <w:p>
      <w:pPr>
        <w:pStyle w:val="Normal"/>
        <w:jc w:val="both"/>
        <w:rPr>
          <w:rFonts w:cs="Arial"/>
          <w:lang w:val="mn-Cyrl-MN"/>
        </w:rPr>
      </w:pPr>
      <w:r>
        <w:rPr>
          <w:rFonts w:cs="Arial"/>
          <w:lang w:val="mn-Cyrl-MN"/>
        </w:rPr>
        <w:tab/>
        <w:t>Татгалзсан</w:t>
        <w:tab/>
        <w:tab/>
        <w:t>8</w:t>
      </w:r>
    </w:p>
    <w:p>
      <w:pPr>
        <w:pStyle w:val="Normal"/>
        <w:jc w:val="both"/>
        <w:rPr>
          <w:rFonts w:cs="Arial"/>
          <w:lang w:val="mn-Cyrl-MN"/>
        </w:rPr>
      </w:pPr>
      <w:r>
        <w:rPr>
          <w:rFonts w:cs="Arial"/>
          <w:lang w:val="mn-Cyrl-MN"/>
        </w:rPr>
        <w:tab/>
        <w:t>Бүгд</w:t>
        <w:tab/>
        <w:tab/>
        <w:tab/>
        <w:t>51</w:t>
      </w:r>
    </w:p>
    <w:p>
      <w:pPr>
        <w:pStyle w:val="Normal"/>
        <w:jc w:val="both"/>
        <w:rPr>
          <w:rFonts w:cs="Arial"/>
          <w:lang w:val="mn-Cyrl-MN"/>
        </w:rPr>
      </w:pPr>
      <w:r>
        <w:rPr>
          <w:rFonts w:cs="Arial"/>
          <w:lang w:val="mn-Cyrl-MN"/>
        </w:rPr>
        <w:tab/>
        <w:t xml:space="preserve">84.3 хувийн саналаар дэмжигдлээ. </w:t>
      </w:r>
    </w:p>
    <w:p>
      <w:pPr>
        <w:pStyle w:val="Normal"/>
        <w:jc w:val="both"/>
        <w:rPr>
          <w:rFonts w:cs="Arial"/>
          <w:lang w:val="mn-Cyrl-MN"/>
        </w:rPr>
      </w:pPr>
      <w:r>
        <w:rPr>
          <w:rFonts w:cs="Arial"/>
          <w:lang w:val="mn-Cyrl-MN"/>
        </w:rPr>
      </w:r>
    </w:p>
    <w:p>
      <w:pPr>
        <w:pStyle w:val="Normal"/>
        <w:jc w:val="both"/>
        <w:rPr/>
      </w:pPr>
      <w:r>
        <w:rPr>
          <w:rFonts w:cs="Arial"/>
          <w:lang w:val="mn-Cyrl-MN"/>
        </w:rPr>
        <w:tab/>
        <w:t xml:space="preserve">22.Төслийн 3 дугаар зүйлийн 3.4.2 дахь заалтыг </w:t>
      </w:r>
      <w:r>
        <w:rPr>
          <w:rFonts w:cs="Arial"/>
          <w:effect w:val="blinkBackground"/>
          <w:lang w:val="mn-Cyrl-MN"/>
        </w:rPr>
        <w:t>дараахь</w:t>
      </w:r>
      <w:r>
        <w:rPr>
          <w:rFonts w:cs="Arial"/>
          <w:lang w:val="mn-Cyrl-MN"/>
        </w:rPr>
        <w:t xml:space="preserve"> байдлаар өөрчлөх: “3.4.2. Гадаад орны тусламж, олон улсын болон дотоодын төсөл хөтөлбөр, хөгжлийн сангийн санхүүжилтийг биеийн тамир, спортын материаллаг баазыг бэхжүүлэхэд чиглүүлж, хөрөнгийн эх үүсвэрүүдийг бүрдүүлнэ” гэсэн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41</w:t>
      </w:r>
    </w:p>
    <w:p>
      <w:pPr>
        <w:pStyle w:val="Normal"/>
        <w:jc w:val="both"/>
        <w:rPr>
          <w:rFonts w:cs="Arial"/>
          <w:lang w:val="mn-Cyrl-MN"/>
        </w:rPr>
      </w:pPr>
      <w:r>
        <w:rPr>
          <w:rFonts w:cs="Arial"/>
          <w:lang w:val="mn-Cyrl-MN"/>
        </w:rPr>
        <w:tab/>
        <w:t>Татгалзсан</w:t>
        <w:tab/>
        <w:tab/>
        <w:t>10</w:t>
      </w:r>
    </w:p>
    <w:p>
      <w:pPr>
        <w:pStyle w:val="Normal"/>
        <w:jc w:val="both"/>
        <w:rPr>
          <w:rFonts w:cs="Arial"/>
          <w:lang w:val="mn-Cyrl-MN"/>
        </w:rPr>
      </w:pPr>
      <w:r>
        <w:rPr>
          <w:rFonts w:cs="Arial"/>
          <w:lang w:val="mn-Cyrl-MN"/>
        </w:rPr>
        <w:tab/>
        <w:t>Бүгд</w:t>
        <w:tab/>
        <w:tab/>
        <w:tab/>
        <w:t>51</w:t>
      </w:r>
    </w:p>
    <w:p>
      <w:pPr>
        <w:pStyle w:val="Normal"/>
        <w:jc w:val="both"/>
        <w:rPr>
          <w:rFonts w:cs="Arial"/>
          <w:lang w:val="mn-Cyrl-MN"/>
        </w:rPr>
      </w:pPr>
      <w:r>
        <w:rPr>
          <w:rFonts w:cs="Arial"/>
          <w:lang w:val="mn-Cyrl-MN"/>
        </w:rPr>
        <w:tab/>
        <w:t xml:space="preserve">80.4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Биеийн тамир, спортыг хөгжүүлэх талаар төрөөс баримтлах бодлогын төслөөс дараахь зүйлийг хасах:</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23.Төслийн 1 дүгээр зүйлийн “20 жилийн хугацаанд” гэснийг хасах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39</w:t>
      </w:r>
    </w:p>
    <w:p>
      <w:pPr>
        <w:pStyle w:val="Normal"/>
        <w:jc w:val="both"/>
        <w:rPr>
          <w:rFonts w:cs="Arial"/>
          <w:lang w:val="mn-Cyrl-MN"/>
        </w:rPr>
      </w:pPr>
      <w:r>
        <w:rPr>
          <w:rFonts w:cs="Arial"/>
          <w:lang w:val="mn-Cyrl-MN"/>
        </w:rPr>
        <w:tab/>
        <w:t>Татгалзсан</w:t>
        <w:tab/>
        <w:tab/>
        <w:t>12</w:t>
      </w:r>
    </w:p>
    <w:p>
      <w:pPr>
        <w:pStyle w:val="Normal"/>
        <w:jc w:val="both"/>
        <w:rPr>
          <w:rFonts w:cs="Arial"/>
          <w:lang w:val="mn-Cyrl-MN"/>
        </w:rPr>
      </w:pPr>
      <w:r>
        <w:rPr>
          <w:rFonts w:cs="Arial"/>
          <w:lang w:val="mn-Cyrl-MN"/>
        </w:rPr>
        <w:tab/>
        <w:t>Бүгд</w:t>
        <w:tab/>
        <w:tab/>
        <w:tab/>
        <w:t>51</w:t>
      </w:r>
    </w:p>
    <w:p>
      <w:pPr>
        <w:pStyle w:val="Normal"/>
        <w:jc w:val="both"/>
        <w:rPr>
          <w:rFonts w:cs="Arial"/>
          <w:lang w:val="mn-Cyrl-MN"/>
        </w:rPr>
      </w:pPr>
      <w:r>
        <w:rPr>
          <w:rFonts w:cs="Arial"/>
          <w:lang w:val="mn-Cyrl-MN"/>
        </w:rPr>
        <w:tab/>
        <w:t xml:space="preserve">76.5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24.Төслийн 3 дугаар зүйлийн 3.3 дахь хэсгийн 3.3.1 дэх заалтыг хасах саналыг дэмж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w:t>
        <w:tab/>
        <w:tab/>
        <w:t>37</w:t>
      </w:r>
    </w:p>
    <w:p>
      <w:pPr>
        <w:pStyle w:val="Normal"/>
        <w:jc w:val="both"/>
        <w:rPr>
          <w:rFonts w:cs="Arial"/>
          <w:lang w:val="mn-Cyrl-MN"/>
        </w:rPr>
      </w:pPr>
      <w:r>
        <w:rPr>
          <w:rFonts w:cs="Arial"/>
          <w:lang w:val="mn-Cyrl-MN"/>
        </w:rPr>
        <w:tab/>
        <w:t>Татгалзсан</w:t>
        <w:tab/>
        <w:tab/>
        <w:t>15</w:t>
      </w:r>
    </w:p>
    <w:p>
      <w:pPr>
        <w:pStyle w:val="Normal"/>
        <w:jc w:val="both"/>
        <w:rPr>
          <w:rFonts w:cs="Arial"/>
          <w:lang w:val="mn-Cyrl-MN"/>
        </w:rPr>
      </w:pPr>
      <w:r>
        <w:rPr>
          <w:rFonts w:cs="Arial"/>
          <w:lang w:val="mn-Cyrl-MN"/>
        </w:rPr>
        <w:tab/>
        <w:t>Бүгд</w:t>
        <w:tab/>
        <w:tab/>
        <w:tab/>
        <w:t>52</w:t>
      </w:r>
    </w:p>
    <w:p>
      <w:pPr>
        <w:pStyle w:val="Normal"/>
        <w:jc w:val="both"/>
        <w:rPr>
          <w:rFonts w:cs="Arial"/>
          <w:lang w:val="mn-Cyrl-MN"/>
        </w:rPr>
      </w:pPr>
      <w:r>
        <w:rPr>
          <w:rFonts w:cs="Arial"/>
          <w:lang w:val="mn-Cyrl-MN"/>
        </w:rPr>
        <w:tab/>
        <w:t xml:space="preserve">71.2 хувийн саналаар дэмжигдлээ. </w:t>
      </w:r>
    </w:p>
    <w:p>
      <w:pPr>
        <w:pStyle w:val="Normal"/>
        <w:jc w:val="both"/>
        <w:rPr>
          <w:rFonts w:cs="Arial"/>
          <w:lang w:val="mn-Cyrl-MN"/>
        </w:rPr>
      </w:pPr>
      <w:r>
        <w:rPr>
          <w:rFonts w:cs="Arial"/>
          <w:lang w:val="mn-Cyrl-MN"/>
        </w:rPr>
      </w:r>
    </w:p>
    <w:p>
      <w:pPr>
        <w:pStyle w:val="Normal"/>
        <w:jc w:val="both"/>
        <w:rPr>
          <w:rFonts w:cs="Arial"/>
          <w:lang w:val="en-US"/>
        </w:rPr>
      </w:pPr>
      <w:r>
        <w:rPr>
          <w:rFonts w:cs="Arial"/>
          <w:lang w:val="en-US"/>
        </w:rPr>
        <w:tab/>
        <w:t>Тогтоолын төслийг эцсийн  хэлэлцүүлэгт бэлтгүүлэхээр Нийгмийн бодлого, боловсрол, соёл, шинжлэх ухааны байнгын хороонд шилжүүлэв.</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Уг асуудлыг 16 цаг 40 минутад хэлэлцэж дуусав.</w:t>
      </w:r>
    </w:p>
    <w:p>
      <w:pPr>
        <w:pStyle w:val="Normal"/>
        <w:jc w:val="both"/>
        <w:rPr>
          <w:rFonts w:cs="Arial"/>
          <w:b/>
          <w:b/>
          <w:bCs/>
          <w:lang w:val="en-US"/>
        </w:rPr>
      </w:pPr>
      <w:r>
        <w:rPr>
          <w:rFonts w:cs="Arial"/>
          <w:b/>
          <w:bCs/>
          <w:lang w:val="en-US"/>
        </w:rPr>
      </w:r>
    </w:p>
    <w:p>
      <w:pPr>
        <w:pStyle w:val="Normal"/>
        <w:jc w:val="both"/>
        <w:rPr/>
      </w:pPr>
      <w:r>
        <w:rPr>
          <w:rFonts w:cs="Arial"/>
          <w:b/>
          <w:bCs/>
          <w:lang w:val="en-US"/>
        </w:rPr>
        <w:tab/>
      </w:r>
      <w:r>
        <w:rPr>
          <w:rFonts w:cs="Arial"/>
          <w:b/>
          <w:bCs/>
          <w:i/>
          <w:iCs/>
          <w:lang w:val="en-US"/>
        </w:rPr>
        <w:t>Долоо.”Шинэ Улаанбаатар” түр хороо байгуулах тухай УИХ-ын тогтоолын төсөл /хэлэлцэх эсэх/</w:t>
      </w:r>
    </w:p>
    <w:p>
      <w:pPr>
        <w:pStyle w:val="Normal"/>
        <w:jc w:val="both"/>
        <w:rPr>
          <w:rFonts w:cs="Arial"/>
          <w:b/>
          <w:b/>
          <w:bCs/>
          <w:i/>
          <w:i/>
          <w:iCs/>
          <w:lang w:val="en-US"/>
        </w:rPr>
      </w:pPr>
      <w:r>
        <w:rPr>
          <w:rFonts w:cs="Arial"/>
          <w:b/>
          <w:bCs/>
          <w:i/>
          <w:iCs/>
          <w:lang w:val="en-US"/>
        </w:rPr>
      </w:r>
    </w:p>
    <w:p>
      <w:pPr>
        <w:pStyle w:val="Normal"/>
        <w:ind w:firstLine="720"/>
        <w:jc w:val="both"/>
        <w:rPr>
          <w:rFonts w:cs="Arial"/>
          <w:lang w:val="en-US"/>
        </w:rPr>
      </w:pPr>
      <w:r>
        <w:rPr>
          <w:rFonts w:cs="Arial"/>
          <w:lang w:val="en-US"/>
        </w:rPr>
        <w:t>Хэлэлцэж буй асуудалтай холбогдуулан УИХ-ын Тамгын газрын нарийн бичгийн дарга С.Магнайсүрэн, Эрх зүй, хууль тогтоомжийн хэлтсийн дарга Д.Насанжаргал, зөвлөх Л.Лхагвасүрэн, Төрийн байгуулалтын байнгын хорооны зөвлөх О.Тунгалаг, референт З.Нямцогт нар байлц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огтоолын төслийн талаархи төсөл санаачлагчийн илтгэлийг УИХ-ын гишүүн С.Эрдэнэ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Төсөл санаачлагчийн илтгэлтэй холбогдуулан УИХ-ын гишүүдээс асуулт, санал гараагүй болно.</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Тогтоолын төслийн хэлэлцэх эсэх асуудлаар Төрийн байгуулалтын байнгын хорооноос гаргасан санал, дүгнэлтийг УИХ-ын гишүүн Ж.Батсуурь танилцуулав.</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УИХ-ын гишүүн Ж.Сүхбаатар, Ц.Цэнгэл нар санал хэлэв.</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Шинэ Улаанбаатар” түр хороо байгуулах тухай УИХ-ын тогтоолын төслийг хэлэлцье гэсэн саналыг дэмжье.</w:t>
      </w:r>
    </w:p>
    <w:p>
      <w:pPr>
        <w:pStyle w:val="Normal"/>
        <w:jc w:val="both"/>
        <w:rPr>
          <w:rFonts w:cs="Arial"/>
          <w:lang w:val="en-US"/>
        </w:rPr>
      </w:pPr>
      <w:r>
        <w:rPr>
          <w:rFonts w:cs="Arial"/>
          <w:lang w:val="en-US"/>
        </w:rPr>
      </w:r>
    </w:p>
    <w:p>
      <w:pPr>
        <w:pStyle w:val="Normal"/>
        <w:ind w:firstLine="720"/>
        <w:jc w:val="both"/>
        <w:rPr>
          <w:rFonts w:cs="Arial"/>
          <w:lang w:val="mn-Cyrl-MN"/>
        </w:rPr>
      </w:pPr>
      <w:r>
        <w:rPr>
          <w:rFonts w:cs="Arial"/>
          <w:lang w:val="mn-Cyrl-MN"/>
        </w:rPr>
        <w:t>Зөвшөөрсөн</w:t>
        <w:tab/>
        <w:tab/>
        <w:t>45</w:t>
      </w:r>
    </w:p>
    <w:p>
      <w:pPr>
        <w:pStyle w:val="Normal"/>
        <w:jc w:val="both"/>
        <w:rPr>
          <w:rFonts w:cs="Arial"/>
          <w:lang w:val="mn-Cyrl-MN"/>
        </w:rPr>
      </w:pPr>
      <w:r>
        <w:rPr>
          <w:rFonts w:cs="Arial"/>
          <w:lang w:val="mn-Cyrl-MN"/>
        </w:rPr>
        <w:tab/>
        <w:t>Татгалзсан</w:t>
        <w:tab/>
        <w:tab/>
        <w:t>7</w:t>
      </w:r>
    </w:p>
    <w:p>
      <w:pPr>
        <w:pStyle w:val="Normal"/>
        <w:jc w:val="both"/>
        <w:rPr>
          <w:rFonts w:cs="Arial"/>
          <w:lang w:val="mn-Cyrl-MN"/>
        </w:rPr>
      </w:pPr>
      <w:r>
        <w:rPr>
          <w:rFonts w:cs="Arial"/>
          <w:lang w:val="mn-Cyrl-MN"/>
        </w:rPr>
        <w:tab/>
        <w:t>Бүгд</w:t>
        <w:tab/>
        <w:tab/>
        <w:tab/>
        <w:t>52</w:t>
      </w:r>
    </w:p>
    <w:p>
      <w:pPr>
        <w:pStyle w:val="Normal"/>
        <w:jc w:val="both"/>
        <w:rPr>
          <w:rFonts w:cs="Arial"/>
          <w:lang w:val="mn-Cyrl-MN"/>
        </w:rPr>
      </w:pPr>
      <w:r>
        <w:rPr>
          <w:rFonts w:cs="Arial"/>
          <w:lang w:val="mn-Cyrl-MN"/>
        </w:rPr>
        <w:tab/>
        <w:t xml:space="preserve">86.5 хувийн саналаар дэмжигдлээ. </w:t>
      </w:r>
    </w:p>
    <w:p>
      <w:pPr>
        <w:pStyle w:val="Normal"/>
        <w:jc w:val="both"/>
        <w:rPr>
          <w:rFonts w:cs="Arial"/>
          <w:lang w:val="mn-Cyrl-MN"/>
        </w:rPr>
      </w:pPr>
      <w:r>
        <w:rPr>
          <w:rFonts w:cs="Arial"/>
          <w:lang w:val="mn-Cyrl-MN"/>
        </w:rPr>
      </w:r>
    </w:p>
    <w:p>
      <w:pPr>
        <w:pStyle w:val="Normal"/>
        <w:jc w:val="both"/>
        <w:rPr>
          <w:rFonts w:cs="Arial"/>
          <w:lang w:val="en-US"/>
        </w:rPr>
      </w:pPr>
      <w:r>
        <w:rPr>
          <w:rFonts w:cs="Arial"/>
          <w:lang w:val="en-US"/>
        </w:rPr>
        <w:tab/>
        <w:t>Тогтоолын төслийг анхны хэлэлцүүлэгт бэлтгүүлэхээр Төрийн байгуулалтын байнгын хороонд шилжүүлэв.</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Уг асуудлыг 16 цаг 50 минутад хэлэлцэж дуусав.</w:t>
      </w:r>
    </w:p>
    <w:p>
      <w:pPr>
        <w:pStyle w:val="Normal"/>
        <w:jc w:val="both"/>
        <w:rPr>
          <w:rFonts w:cs="Arial"/>
          <w:b/>
          <w:b/>
          <w:bCs/>
          <w:lang w:val="en-US"/>
        </w:rPr>
      </w:pPr>
      <w:r>
        <w:rPr>
          <w:rFonts w:cs="Arial"/>
          <w:b/>
          <w:bCs/>
          <w:lang w:val="en-US"/>
        </w:rPr>
      </w:r>
    </w:p>
    <w:p>
      <w:pPr>
        <w:pStyle w:val="Normal"/>
        <w:jc w:val="both"/>
        <w:rPr/>
      </w:pPr>
      <w:r>
        <w:rPr>
          <w:rFonts w:cs="Arial"/>
          <w:b/>
          <w:bCs/>
          <w:lang w:val="en-US"/>
        </w:rPr>
        <w:tab/>
      </w:r>
      <w:r>
        <w:rPr>
          <w:rFonts w:cs="Arial"/>
          <w:b/>
          <w:bCs/>
          <w:i/>
          <w:iCs/>
          <w:lang w:val="en-US"/>
        </w:rPr>
        <w:t>Найм.Монгол Улсын Засгийн газар, Энэтхэг Улсын Засгийн газар хооронд байгуулсан тогтворжилтын зээлийн хэлэлцээрийг соёрхон батлах тухай хуулийн төсөл /анхны хэлэлцүүлэг/</w:t>
      </w:r>
    </w:p>
    <w:p>
      <w:pPr>
        <w:pStyle w:val="Normal"/>
        <w:jc w:val="both"/>
        <w:rPr>
          <w:rFonts w:cs="Arial"/>
          <w:b/>
          <w:b/>
          <w:bCs/>
          <w:i/>
          <w:i/>
          <w:iCs/>
          <w:lang w:val="en-US"/>
        </w:rPr>
      </w:pPr>
      <w:r>
        <w:rPr>
          <w:rFonts w:cs="Arial"/>
          <w:b/>
          <w:bCs/>
          <w:i/>
          <w:iCs/>
          <w:lang w:val="en-US"/>
        </w:rPr>
      </w:r>
    </w:p>
    <w:p>
      <w:pPr>
        <w:pStyle w:val="Normal"/>
        <w:ind w:firstLine="720"/>
        <w:jc w:val="both"/>
        <w:rPr>
          <w:rFonts w:cs="Arial"/>
          <w:lang w:val="en-US"/>
        </w:rPr>
      </w:pPr>
      <w:r>
        <w:rPr>
          <w:rFonts w:cs="Arial"/>
          <w:lang w:val="en-US"/>
        </w:rPr>
        <w:t>Хэлэлцэж буй асуудалтай холбогдуулан Сангийн яамны төрийн нарийн бичгийн дарга Д.Баттөр, тус яамны Зээл тусламжийн бодлого, хамтын ажиллагааны газрын дарга Б.Хүрэнбаатар, УИХ-ын Тамгын газрын нарийн бичгийн дарга С.Магнайсүрэн, Эрх зүй, хууль тогтоомжийн хэлтсийн дарга Д.Насанжаргал, зөвлөх М.Элбэгдорж, Аюулгүй байдал, гадаад бодлогын байнгын хорооны зөвлөх Ц.Нямдорж, референт П.Туяа нар байлцав.</w:t>
      </w:r>
    </w:p>
    <w:p>
      <w:pPr>
        <w:pStyle w:val="Normal"/>
        <w:ind w:firstLine="720"/>
        <w:jc w:val="both"/>
        <w:rPr>
          <w:rFonts w:cs="Arial"/>
          <w:lang w:val="en-US"/>
        </w:rPr>
      </w:pPr>
      <w:r>
        <w:rPr>
          <w:rFonts w:cs="Arial"/>
          <w:lang w:val="en-US"/>
        </w:rPr>
      </w:r>
    </w:p>
    <w:p>
      <w:pPr>
        <w:pStyle w:val="Normal"/>
        <w:jc w:val="both"/>
        <w:rPr>
          <w:rFonts w:cs="Arial"/>
          <w:lang w:val="en-US"/>
        </w:rPr>
      </w:pPr>
      <w:r>
        <w:rPr>
          <w:rFonts w:cs="Arial"/>
          <w:lang w:val="en-US"/>
        </w:rPr>
        <w:tab/>
        <w:t>Хуулийн төслийг анхны хэлэлцүүлэгт бэлтгэсэн талаархи Аюулгүй байдал, гадаад бодлогын байнгын хорооноос гаргасан санал, дүгнэлтийг УИХ-ын гишүүн Х.Наранхүү танилцуулав.</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Байнгын хорооны санал, дүгнэлттэй холбогдуулан УИХ-ын гишүүдээс асуулт, санал гараагүй болно.</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Дээрх хуулийн төслийг анхны хэлэлцүүлгээр батлах Аюулгүй байдал, гадаад бодлогын байнгын хорооноос гаргасан горимын саналыг саналыг дэмжье.</w:t>
      </w:r>
    </w:p>
    <w:p>
      <w:pPr>
        <w:pStyle w:val="Normal"/>
        <w:jc w:val="both"/>
        <w:rPr>
          <w:rFonts w:cs="Arial"/>
          <w:lang w:val="en-US"/>
        </w:rPr>
      </w:pPr>
      <w:r>
        <w:rPr>
          <w:rFonts w:cs="Arial"/>
          <w:lang w:val="en-US"/>
        </w:rPr>
      </w:r>
    </w:p>
    <w:p>
      <w:pPr>
        <w:pStyle w:val="Normal"/>
        <w:ind w:firstLine="720"/>
        <w:jc w:val="both"/>
        <w:rPr>
          <w:rFonts w:cs="Arial"/>
          <w:lang w:val="mn-Cyrl-MN"/>
        </w:rPr>
      </w:pPr>
      <w:r>
        <w:rPr>
          <w:rFonts w:cs="Arial"/>
          <w:lang w:val="mn-Cyrl-MN"/>
        </w:rPr>
        <w:t>Зөвшөөрсөн</w:t>
        <w:tab/>
        <w:tab/>
        <w:t>38</w:t>
      </w:r>
    </w:p>
    <w:p>
      <w:pPr>
        <w:pStyle w:val="Normal"/>
        <w:jc w:val="both"/>
        <w:rPr>
          <w:rFonts w:cs="Arial"/>
          <w:lang w:val="mn-Cyrl-MN"/>
        </w:rPr>
      </w:pPr>
      <w:r>
        <w:rPr>
          <w:rFonts w:cs="Arial"/>
          <w:lang w:val="mn-Cyrl-MN"/>
        </w:rPr>
        <w:tab/>
        <w:t>Татгалзсан</w:t>
        <w:tab/>
        <w:tab/>
        <w:t>13</w:t>
      </w:r>
    </w:p>
    <w:p>
      <w:pPr>
        <w:pStyle w:val="Normal"/>
        <w:jc w:val="both"/>
        <w:rPr>
          <w:rFonts w:cs="Arial"/>
          <w:lang w:val="mn-Cyrl-MN"/>
        </w:rPr>
      </w:pPr>
      <w:r>
        <w:rPr>
          <w:rFonts w:cs="Arial"/>
          <w:lang w:val="mn-Cyrl-MN"/>
        </w:rPr>
        <w:tab/>
        <w:t>Бүгд</w:t>
        <w:tab/>
        <w:tab/>
        <w:tab/>
        <w:t>51</w:t>
      </w:r>
    </w:p>
    <w:p>
      <w:pPr>
        <w:pStyle w:val="Normal"/>
        <w:jc w:val="both"/>
        <w:rPr>
          <w:rFonts w:cs="Arial"/>
          <w:lang w:val="mn-Cyrl-MN"/>
        </w:rPr>
      </w:pPr>
      <w:r>
        <w:rPr>
          <w:rFonts w:cs="Arial"/>
          <w:lang w:val="mn-Cyrl-MN"/>
        </w:rPr>
        <w:tab/>
        <w:t xml:space="preserve">74.5 хувийн саналаар дэмжигдлээ. </w:t>
      </w:r>
    </w:p>
    <w:p>
      <w:pPr>
        <w:pStyle w:val="Normal"/>
        <w:jc w:val="both"/>
        <w:rPr>
          <w:rFonts w:cs="Arial"/>
          <w:lang w:val="mn-Cyrl-MN"/>
        </w:rPr>
      </w:pPr>
      <w:r>
        <w:rPr>
          <w:rFonts w:cs="Arial"/>
          <w:lang w:val="mn-Cyrl-MN"/>
        </w:rPr>
      </w:r>
    </w:p>
    <w:p>
      <w:pPr>
        <w:pStyle w:val="Normal"/>
        <w:ind w:firstLine="720"/>
        <w:jc w:val="both"/>
        <w:rPr>
          <w:rFonts w:cs="Arial"/>
          <w:lang w:val="en-US"/>
        </w:rPr>
      </w:pPr>
      <w:r>
        <w:rPr>
          <w:rFonts w:cs="Arial"/>
          <w:lang w:val="en-US"/>
        </w:rPr>
        <w:t>Монгол Улсын Засгийн газар, Энэтхэг Улсын Засгийн газар хооронд байгуулсан тогтворжилтын зээлийн хэлэлцээрийг соёрхон батлах тухай хуулийн төслийг баталъя.</w:t>
      </w:r>
    </w:p>
    <w:p>
      <w:pPr>
        <w:pStyle w:val="Normal"/>
        <w:ind w:firstLine="720"/>
        <w:jc w:val="both"/>
        <w:rPr>
          <w:rFonts w:cs="Arial"/>
          <w:lang w:val="en-US"/>
        </w:rPr>
      </w:pPr>
      <w:r>
        <w:rPr>
          <w:rFonts w:cs="Arial"/>
          <w:lang w:val="en-US"/>
        </w:rPr>
      </w:r>
    </w:p>
    <w:p>
      <w:pPr>
        <w:pStyle w:val="Normal"/>
        <w:ind w:firstLine="720"/>
        <w:jc w:val="both"/>
        <w:rPr>
          <w:rFonts w:cs="Arial"/>
          <w:lang w:val="mn-Cyrl-MN"/>
        </w:rPr>
      </w:pPr>
      <w:r>
        <w:rPr>
          <w:rFonts w:cs="Arial"/>
          <w:lang w:val="mn-Cyrl-MN"/>
        </w:rPr>
        <w:t>Зөвшөөрсөн</w:t>
        <w:tab/>
        <w:tab/>
        <w:t>37</w:t>
      </w:r>
    </w:p>
    <w:p>
      <w:pPr>
        <w:pStyle w:val="Normal"/>
        <w:jc w:val="both"/>
        <w:rPr>
          <w:rFonts w:cs="Arial"/>
          <w:lang w:val="mn-Cyrl-MN"/>
        </w:rPr>
      </w:pPr>
      <w:r>
        <w:rPr>
          <w:rFonts w:cs="Arial"/>
          <w:lang w:val="mn-Cyrl-MN"/>
        </w:rPr>
        <w:tab/>
        <w:t>Татгалзсан</w:t>
        <w:tab/>
        <w:tab/>
        <w:t>15</w:t>
      </w:r>
    </w:p>
    <w:p>
      <w:pPr>
        <w:pStyle w:val="Normal"/>
        <w:jc w:val="both"/>
        <w:rPr>
          <w:rFonts w:cs="Arial"/>
          <w:lang w:val="mn-Cyrl-MN"/>
        </w:rPr>
      </w:pPr>
      <w:r>
        <w:rPr>
          <w:rFonts w:cs="Arial"/>
          <w:lang w:val="mn-Cyrl-MN"/>
        </w:rPr>
        <w:tab/>
        <w:t>Бүгд</w:t>
        <w:tab/>
        <w:tab/>
        <w:tab/>
        <w:t>52</w:t>
      </w:r>
    </w:p>
    <w:p>
      <w:pPr>
        <w:pStyle w:val="Normal"/>
        <w:jc w:val="both"/>
        <w:rPr>
          <w:rFonts w:cs="Arial"/>
          <w:lang w:val="mn-Cyrl-MN"/>
        </w:rPr>
      </w:pPr>
      <w:r>
        <w:rPr>
          <w:rFonts w:cs="Arial"/>
          <w:lang w:val="mn-Cyrl-MN"/>
        </w:rPr>
        <w:tab/>
        <w:t xml:space="preserve">71.2 хувийн саналаар дэмжигдл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УИХ-ын гишүүд дээрх хуулийн эцсийн найруулгыг сонссонд тооцов.</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Уг асуудлыг 16 цаг 55 минутад хэлэлцэж дуусав.</w:t>
      </w:r>
    </w:p>
    <w:p>
      <w:pPr>
        <w:pStyle w:val="Normal"/>
        <w:jc w:val="both"/>
        <w:rPr>
          <w:rFonts w:cs="Arial"/>
          <w:b/>
          <w:b/>
          <w:bCs/>
          <w:lang w:val="mn-Cyrl-MN"/>
        </w:rPr>
      </w:pPr>
      <w:r>
        <w:rPr>
          <w:rFonts w:cs="Arial"/>
          <w:b/>
          <w:bCs/>
          <w:lang w:val="mn-Cyrl-MN"/>
        </w:rPr>
      </w:r>
    </w:p>
    <w:p>
      <w:pPr>
        <w:pStyle w:val="Normal"/>
        <w:jc w:val="both"/>
        <w:rPr/>
      </w:pPr>
      <w:r>
        <w:rPr>
          <w:rFonts w:cs="Arial"/>
          <w:b/>
          <w:bCs/>
          <w:lang w:val="mn-Cyrl-MN"/>
        </w:rPr>
        <w:tab/>
      </w:r>
      <w:r>
        <w:rPr>
          <w:rFonts w:cs="Arial"/>
          <w:b/>
          <w:bCs/>
          <w:i/>
          <w:iCs/>
          <w:lang w:val="mn-Cyrl-MN"/>
        </w:rPr>
        <w:t>Ес.Эрүүгийн хуульд нэмэлт, өөрчлөлт оруулах тухай хуулийн төсөл /хэлэлцэх эсэх/</w:t>
      </w:r>
    </w:p>
    <w:p>
      <w:pPr>
        <w:pStyle w:val="Normal"/>
        <w:jc w:val="both"/>
        <w:rPr>
          <w:rFonts w:cs="Arial"/>
          <w:b/>
          <w:b/>
          <w:bCs/>
          <w:i/>
          <w:i/>
          <w:iCs/>
          <w:lang w:val="mn-Cyrl-MN"/>
        </w:rPr>
      </w:pPr>
      <w:r>
        <w:rPr>
          <w:rFonts w:cs="Arial"/>
          <w:b/>
          <w:bCs/>
          <w:i/>
          <w:iCs/>
          <w:lang w:val="mn-Cyrl-MN"/>
        </w:rPr>
      </w:r>
    </w:p>
    <w:p>
      <w:pPr>
        <w:pStyle w:val="Normal"/>
        <w:ind w:firstLine="720"/>
        <w:jc w:val="both"/>
        <w:rPr>
          <w:rFonts w:cs="Arial"/>
          <w:lang w:val="en-US"/>
        </w:rPr>
      </w:pPr>
      <w:r>
        <w:rPr>
          <w:rFonts w:cs="Arial"/>
          <w:lang w:val="en-US"/>
        </w:rPr>
        <w:t>Хэлэлцэж буй асуудалтай холбогдуулан Хууль зүй, дотоод хэргийн сайд Ц.Нямдорж, тус яамны төрийн нарийн бичгийн дарга Г.Баясгалан, Хууль зүйн бодлогын газрын дарга Ц.Цолмон, Монголбанкны хуулийн хэлтсийн дарга Б.Эрдэнэбаяр, Санхүүгийн мэдээллийн албаны дарга Б.Төмөрбат, УИХ-ын Тамгын газрын нарийн бичгийн дарга С.Магнайсүрэн, Эрх зүй, хууль тогтоомжийн хэлтсийн дарга Д.Насанжаргал, зөвлөх Н.Тунгалаг, Хууль зүйн байнгын хорооны зөвлөх Б.Баасандорж, референт Б.Хонгорзул нар байлцав.</w:t>
      </w:r>
    </w:p>
    <w:p>
      <w:pPr>
        <w:pStyle w:val="Normal"/>
        <w:ind w:firstLine="720"/>
        <w:jc w:val="both"/>
        <w:rPr>
          <w:rFonts w:cs="Arial"/>
          <w:lang w:val="en-US"/>
        </w:rPr>
      </w:pPr>
      <w:r>
        <w:rPr>
          <w:rFonts w:cs="Arial"/>
          <w:lang w:val="en-US"/>
        </w:rPr>
      </w:r>
    </w:p>
    <w:p>
      <w:pPr>
        <w:pStyle w:val="Normal"/>
        <w:jc w:val="both"/>
        <w:rPr>
          <w:rFonts w:cs="Arial"/>
          <w:lang w:val="en-US"/>
        </w:rPr>
      </w:pPr>
      <w:r>
        <w:rPr>
          <w:rFonts w:cs="Arial"/>
          <w:lang w:val="en-US"/>
        </w:rPr>
        <w:tab/>
        <w:t>Хуулийн төслийн талаархи төсөл санаачлагчийн илтгэлийг Хууль зүйн сайд Ц.Нямдорж танилцуулав.</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Төсөл санаачлагчийн илтгэлтэй холбогдуулан УИХ-ын гишүүн Н.Энхболдын асуусан асуултад Хууль зүйн сайд Ц.Нямдорж хариулж, тайлбар хийв.</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Хуулийн төслийн хэлэлцэх эсэх асуудлаар Хууль зүйн байнгын хорооноос гаргасан санал, дүгнэлтийг УИХ-ын гишүүн Ж.Сүхбаатар танилцуулав.</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Байнгын хорооноос гаргасан санал, дүгнэлттэй холбогдуулан УИХ-ын гишүүн Ж.Сүхбаатарын асуусан асуултад Хууль зүйн сайд Ц.Нямдорж хариулж, тайлбар хийв.</w:t>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Д.Дэмбэрэл</w:t>
      </w:r>
      <w:r>
        <w:rPr>
          <w:rFonts w:cs="Arial"/>
          <w:lang w:val="en-US"/>
        </w:rPr>
        <w:t>:-Эрүүгийн хуульд нэмэлт, өөрчлөлт оруулах тухай хуулийн төслийг хэлэлцье гэсэн саналыг дэмжье.</w:t>
      </w:r>
    </w:p>
    <w:p>
      <w:pPr>
        <w:pStyle w:val="Normal"/>
        <w:jc w:val="both"/>
        <w:rPr>
          <w:rFonts w:cs="Arial"/>
          <w:lang w:val="en-US"/>
        </w:rPr>
      </w:pPr>
      <w:r>
        <w:rPr>
          <w:rFonts w:cs="Arial"/>
          <w:lang w:val="en-US"/>
        </w:rPr>
      </w:r>
    </w:p>
    <w:p>
      <w:pPr>
        <w:pStyle w:val="Normal"/>
        <w:ind w:firstLine="720"/>
        <w:jc w:val="both"/>
        <w:rPr>
          <w:rFonts w:cs="Arial"/>
          <w:lang w:val="mn-Cyrl-MN"/>
        </w:rPr>
      </w:pPr>
      <w:r>
        <w:rPr>
          <w:rFonts w:cs="Arial"/>
          <w:lang w:val="mn-Cyrl-MN"/>
        </w:rPr>
        <w:t>Зөвшөөрсөн</w:t>
        <w:tab/>
        <w:tab/>
        <w:t>30</w:t>
      </w:r>
    </w:p>
    <w:p>
      <w:pPr>
        <w:pStyle w:val="Normal"/>
        <w:jc w:val="both"/>
        <w:rPr>
          <w:rFonts w:cs="Arial"/>
          <w:lang w:val="mn-Cyrl-MN"/>
        </w:rPr>
      </w:pPr>
      <w:r>
        <w:rPr>
          <w:rFonts w:cs="Arial"/>
          <w:lang w:val="mn-Cyrl-MN"/>
        </w:rPr>
        <w:tab/>
        <w:t>Татгалзсан</w:t>
        <w:tab/>
        <w:tab/>
        <w:t>16</w:t>
      </w:r>
    </w:p>
    <w:p>
      <w:pPr>
        <w:pStyle w:val="Normal"/>
        <w:jc w:val="both"/>
        <w:rPr>
          <w:rFonts w:cs="Arial"/>
          <w:lang w:val="mn-Cyrl-MN"/>
        </w:rPr>
      </w:pPr>
      <w:r>
        <w:rPr>
          <w:rFonts w:cs="Arial"/>
          <w:lang w:val="mn-Cyrl-MN"/>
        </w:rPr>
        <w:tab/>
        <w:t>Бүгд</w:t>
        <w:tab/>
        <w:tab/>
        <w:tab/>
        <w:t>46</w:t>
      </w:r>
    </w:p>
    <w:p>
      <w:pPr>
        <w:pStyle w:val="Normal"/>
        <w:jc w:val="both"/>
        <w:rPr>
          <w:rFonts w:cs="Arial"/>
          <w:lang w:val="mn-Cyrl-MN"/>
        </w:rPr>
      </w:pPr>
      <w:r>
        <w:rPr>
          <w:rFonts w:cs="Arial"/>
          <w:lang w:val="mn-Cyrl-MN"/>
        </w:rPr>
        <w:tab/>
        <w:t xml:space="preserve">65.2 хувийн саналаар дэмжигдлээ.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уулийн төслийг анхны хэлэлцүүлэгт бэлтгүүлэхээр Хууль зүйн байнгын хороонд шилжүүлэв.</w:t>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Уг асуудлыг 17 цаг 10 минутад хэлэлцэж дуусав.</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Арав.Үйлдвэрлэл, технологийн паркийн эрх зүйн байдлын тухай хуулийн төсөл, Аж ахуйн үйл ажиллагааны тусгай зөвшөөрлийн тухай хуульд нэмэлт оруулах тухай, Газрын тухай хуульд нэмэлт оруулах тухай хуулийн төслүүд /анхны хэлэлцүүлэг/</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lang w:val="en-US"/>
        </w:rPr>
      </w:pPr>
      <w:r>
        <w:rPr>
          <w:rFonts w:cs="Arial"/>
          <w:lang w:val="en-US"/>
        </w:rPr>
        <w:t>Хэлэлцэж буй асуудалтай холбогдуулан Хүнс, хөдөө аж ахуй, хөнгөн үйлдвэрийн сайд Т.Бадамжунай, тус яамны дэд сайд Х.Золжаргал, газрын дарга Д.Бадарч, УИХ-ын Тамгын газрын нарийн бичгийн дарга С.Магнайсүрэн, Эрх зүй, хууль тогтоомжийн хэлтсийн дарга Д.Насанжаргал, зөвлөх Д.Энхбат, Төсвийн байнгын хорооны зөвлөх Ё.Мөнхбаатар, референт Ё.Энхсайхан, Эдийн засгийн байнгын хорооны зөвлөх Ж.Батсайхан, референт Ш.Ариунжаргал нар байлцав.</w:t>
      </w:r>
    </w:p>
    <w:p>
      <w:pPr>
        <w:pStyle w:val="Normal"/>
        <w:ind w:firstLine="720"/>
        <w:jc w:val="both"/>
        <w:rPr>
          <w:rFonts w:cs="Arial"/>
          <w:lang w:val="en-US"/>
        </w:rPr>
      </w:pPr>
      <w:r>
        <w:rPr>
          <w:rFonts w:cs="Arial"/>
          <w:lang w:val="en-US"/>
        </w:rPr>
      </w:r>
    </w:p>
    <w:p>
      <w:pPr>
        <w:pStyle w:val="Normal"/>
        <w:jc w:val="both"/>
        <w:rPr>
          <w:rFonts w:cs="Arial"/>
          <w:lang w:val="en-US"/>
        </w:rPr>
      </w:pPr>
      <w:r>
        <w:rPr>
          <w:rFonts w:cs="Arial"/>
          <w:lang w:val="en-US"/>
        </w:rPr>
        <w:tab/>
        <w:t>Хуулийн төслийг анхны хэлэлцүүлэгт бэлтгэсэн талаархи Эдийн засгийн байнгын хорооноос гаргасан санал, дүгнэлтийг УИХ-ын гишүүн Д.Зоригт танилцуулав.</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Байнгын хорооны санал, дүгнэлттэй холбогдуулан УИХ-ын гишүүдээс асуулт, санал гараагүй болно.</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УИХ-ын гишүүн Д.Одхүү, Ц.Баярсайхан, Р.Буд, Д.Дамба-Очир, Г.Занданшатар, Д.Зоригт нарын гаргасан дараахь зарчмын зөрүүтэй саналын томъёоллоор санал хураалт явуулав:</w:t>
      </w:r>
    </w:p>
    <w:p>
      <w:pPr>
        <w:pStyle w:val="Normal"/>
        <w:jc w:val="both"/>
        <w:rPr>
          <w:rFonts w:cs="Arial"/>
          <w:lang w:val="en-US"/>
        </w:rPr>
      </w:pPr>
      <w:r>
        <w:rPr>
          <w:rFonts w:cs="Arial"/>
          <w:lang w:val="en-US"/>
        </w:rPr>
      </w:r>
    </w:p>
    <w:p>
      <w:pPr>
        <w:pStyle w:val="Normal"/>
        <w:ind w:firstLine="720"/>
        <w:jc w:val="both"/>
        <w:rPr/>
      </w:pPr>
      <w:r>
        <w:rPr>
          <w:rFonts w:cs="Arial"/>
          <w:b/>
          <w:bCs/>
          <w:lang w:val="en-US"/>
        </w:rPr>
        <w:t>Ц.Баярсайхан</w:t>
      </w:r>
      <w:r>
        <w:rPr>
          <w:rFonts w:cs="Arial"/>
          <w:lang w:val="en-US"/>
        </w:rPr>
        <w:t>:-1.Төслийн 1.1 дэх заалтын “Энэ хуулийн зорилт нь” гэсний дараа “Үйлдвэрлэл, технологийн паркийн эрх зүйн үндсийг тодорхойлж” гэж нэмэх саналыг дэмжье.</w:t>
      </w:r>
    </w:p>
    <w:p>
      <w:pPr>
        <w:pStyle w:val="Normal"/>
        <w:jc w:val="both"/>
        <w:rPr>
          <w:rFonts w:cs="Arial"/>
          <w:lang w:val="en-US"/>
        </w:rPr>
      </w:pPr>
      <w:r>
        <w:rPr>
          <w:rFonts w:cs="Arial"/>
          <w:lang w:val="en-US"/>
        </w:rPr>
      </w:r>
    </w:p>
    <w:p>
      <w:pPr>
        <w:pStyle w:val="Normal"/>
        <w:jc w:val="both"/>
        <w:rPr/>
      </w:pPr>
      <w:r>
        <w:rPr>
          <w:rFonts w:cs="Arial"/>
          <w:lang w:val="en-US"/>
        </w:rPr>
        <w:tab/>
        <w:t>Зөвшөөрсөн</w:t>
        <w:tab/>
        <w:tab/>
        <w:t>36</w:t>
      </w:r>
    </w:p>
    <w:p>
      <w:pPr>
        <w:pStyle w:val="Normal"/>
        <w:jc w:val="both"/>
        <w:rPr>
          <w:rFonts w:cs="Arial"/>
          <w:lang w:val="en-US"/>
        </w:rPr>
      </w:pPr>
      <w:r>
        <w:rPr>
          <w:rFonts w:cs="Arial"/>
          <w:lang w:val="en-US"/>
        </w:rPr>
        <w:tab/>
        <w:t>Татгалзсан</w:t>
        <w:tab/>
        <w:tab/>
        <w:t>9</w:t>
      </w:r>
    </w:p>
    <w:p>
      <w:pPr>
        <w:pStyle w:val="Normal"/>
        <w:jc w:val="both"/>
        <w:rPr>
          <w:rFonts w:cs="Arial"/>
          <w:lang w:val="en-US"/>
        </w:rPr>
      </w:pPr>
      <w:r>
        <w:rPr>
          <w:rFonts w:cs="Arial"/>
          <w:lang w:val="en-US"/>
        </w:rPr>
        <w:tab/>
        <w:t>Бүгд</w:t>
        <w:tab/>
        <w:tab/>
        <w:tab/>
        <w:t>45</w:t>
      </w:r>
    </w:p>
    <w:p>
      <w:pPr>
        <w:pStyle w:val="Normal"/>
        <w:jc w:val="both"/>
        <w:rPr>
          <w:rFonts w:cs="Arial"/>
          <w:lang w:val="en-US"/>
        </w:rPr>
      </w:pPr>
      <w:r>
        <w:rPr>
          <w:rFonts w:cs="Arial"/>
          <w:lang w:val="en-US"/>
        </w:rPr>
        <w:tab/>
        <w:t>80.0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2.Төслийн 3.1.1 дэх заалтын “үйлдвэрлэл” гэсний дараа “технологи” гэж нэмэх саналыг дэмжье.</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Зөвшөөрсөн</w:t>
        <w:tab/>
        <w:tab/>
        <w:t>40</w:t>
      </w:r>
    </w:p>
    <w:p>
      <w:pPr>
        <w:pStyle w:val="Normal"/>
        <w:jc w:val="both"/>
        <w:rPr>
          <w:rFonts w:cs="Arial"/>
          <w:lang w:val="en-US"/>
        </w:rPr>
      </w:pPr>
      <w:r>
        <w:rPr>
          <w:rFonts w:cs="Arial"/>
          <w:lang w:val="en-US"/>
        </w:rPr>
        <w:tab/>
        <w:t>Татгалзсан</w:t>
        <w:tab/>
        <w:tab/>
        <w:t>2</w:t>
      </w:r>
    </w:p>
    <w:p>
      <w:pPr>
        <w:pStyle w:val="Normal"/>
        <w:jc w:val="both"/>
        <w:rPr>
          <w:rFonts w:cs="Arial"/>
          <w:lang w:val="en-US"/>
        </w:rPr>
      </w:pPr>
      <w:r>
        <w:rPr>
          <w:rFonts w:cs="Arial"/>
          <w:lang w:val="en-US"/>
        </w:rPr>
        <w:tab/>
        <w:t>Бүгд</w:t>
        <w:tab/>
        <w:tab/>
        <w:tab/>
        <w:t>42</w:t>
      </w:r>
    </w:p>
    <w:p>
      <w:pPr>
        <w:pStyle w:val="Normal"/>
        <w:jc w:val="both"/>
        <w:rPr>
          <w:rFonts w:cs="Arial"/>
          <w:lang w:val="en-US"/>
        </w:rPr>
      </w:pPr>
      <w:r>
        <w:rPr>
          <w:rFonts w:cs="Arial"/>
          <w:lang w:val="en-US"/>
        </w:rPr>
        <w:tab/>
        <w:t>95.2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3.Төслийн 3.1.3 дахь заалтын “энэ хуулийн 12-р зүйлд заасны дагуу “байгууллагыг, дээд болон мэргэжлийн сургалтын” гэснийг тус тус хасах гэсэн саналыг дэмжье.</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Зөвшөөрсөн</w:t>
        <w:tab/>
        <w:tab/>
        <w:t>39</w:t>
      </w:r>
    </w:p>
    <w:p>
      <w:pPr>
        <w:pStyle w:val="Normal"/>
        <w:jc w:val="both"/>
        <w:rPr>
          <w:rFonts w:cs="Arial"/>
          <w:lang w:val="en-US"/>
        </w:rPr>
      </w:pPr>
      <w:r>
        <w:rPr>
          <w:rFonts w:cs="Arial"/>
          <w:lang w:val="en-US"/>
        </w:rPr>
        <w:tab/>
        <w:t>Татгалзсан</w:t>
        <w:tab/>
        <w:tab/>
        <w:t>3</w:t>
      </w:r>
    </w:p>
    <w:p>
      <w:pPr>
        <w:pStyle w:val="Normal"/>
        <w:jc w:val="both"/>
        <w:rPr>
          <w:rFonts w:cs="Arial"/>
          <w:lang w:val="en-US"/>
        </w:rPr>
      </w:pPr>
      <w:r>
        <w:rPr>
          <w:rFonts w:cs="Arial"/>
          <w:lang w:val="en-US"/>
        </w:rPr>
        <w:tab/>
        <w:t>Бүгд</w:t>
        <w:tab/>
        <w:tab/>
        <w:tab/>
        <w:t>42</w:t>
      </w:r>
    </w:p>
    <w:p>
      <w:pPr>
        <w:pStyle w:val="Normal"/>
        <w:jc w:val="both"/>
        <w:rPr>
          <w:rFonts w:cs="Arial"/>
          <w:lang w:val="en-US"/>
        </w:rPr>
      </w:pPr>
      <w:r>
        <w:rPr>
          <w:rFonts w:cs="Arial"/>
          <w:lang w:val="en-US"/>
        </w:rPr>
        <w:tab/>
        <w:t>92.9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4.Төслийн 4.1.1 дэх заалтыг “шинэ, дэвшилтэт болон өндөр технологи нэвтрүүлэх, дамжуулах, нутагшуулах” гэж өөрчлөн найруулах гэсэн саналыг дэмжье.</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Зөвшөөрсөн</w:t>
        <w:tab/>
        <w:tab/>
        <w:t>36</w:t>
      </w:r>
    </w:p>
    <w:p>
      <w:pPr>
        <w:pStyle w:val="Normal"/>
        <w:jc w:val="both"/>
        <w:rPr>
          <w:rFonts w:cs="Arial"/>
          <w:lang w:val="en-US"/>
        </w:rPr>
      </w:pPr>
      <w:r>
        <w:rPr>
          <w:rFonts w:cs="Arial"/>
          <w:lang w:val="en-US"/>
        </w:rPr>
        <w:tab/>
        <w:t>Татгалзсан</w:t>
        <w:tab/>
        <w:tab/>
        <w:t>6</w:t>
      </w:r>
    </w:p>
    <w:p>
      <w:pPr>
        <w:pStyle w:val="Normal"/>
        <w:jc w:val="both"/>
        <w:rPr>
          <w:rFonts w:cs="Arial"/>
          <w:lang w:val="en-US"/>
        </w:rPr>
      </w:pPr>
      <w:r>
        <w:rPr>
          <w:rFonts w:cs="Arial"/>
          <w:lang w:val="en-US"/>
        </w:rPr>
        <w:tab/>
        <w:t>Бүгд</w:t>
        <w:tab/>
        <w:tab/>
        <w:tab/>
        <w:t>42</w:t>
      </w:r>
    </w:p>
    <w:p>
      <w:pPr>
        <w:pStyle w:val="Normal"/>
        <w:jc w:val="both"/>
        <w:rPr>
          <w:rFonts w:cs="Arial"/>
          <w:lang w:val="en-US"/>
        </w:rPr>
      </w:pPr>
      <w:r>
        <w:rPr>
          <w:rFonts w:cs="Arial"/>
          <w:lang w:val="en-US"/>
        </w:rPr>
        <w:tab/>
        <w:t>85.7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5.Төслийн 4.1.2 дахь заалтын “экспортын” гэсний дараа “бүтээгдэхүүний” гэж нэмэх саналыг дэмжье.</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Зөвшөөрсөн</w:t>
        <w:tab/>
        <w:tab/>
        <w:t>38</w:t>
      </w:r>
    </w:p>
    <w:p>
      <w:pPr>
        <w:pStyle w:val="Normal"/>
        <w:jc w:val="both"/>
        <w:rPr>
          <w:rFonts w:cs="Arial"/>
          <w:lang w:val="en-US"/>
        </w:rPr>
      </w:pPr>
      <w:r>
        <w:rPr>
          <w:rFonts w:cs="Arial"/>
          <w:lang w:val="en-US"/>
        </w:rPr>
        <w:tab/>
        <w:t>Татгалзсан</w:t>
        <w:tab/>
        <w:tab/>
        <w:t>3</w:t>
      </w:r>
    </w:p>
    <w:p>
      <w:pPr>
        <w:pStyle w:val="Normal"/>
        <w:jc w:val="both"/>
        <w:rPr>
          <w:rFonts w:cs="Arial"/>
          <w:lang w:val="en-US"/>
        </w:rPr>
      </w:pPr>
      <w:r>
        <w:rPr>
          <w:rFonts w:cs="Arial"/>
          <w:lang w:val="en-US"/>
        </w:rPr>
        <w:tab/>
        <w:t>Бүгд</w:t>
        <w:tab/>
        <w:tab/>
        <w:tab/>
        <w:t>41</w:t>
      </w:r>
    </w:p>
    <w:p>
      <w:pPr>
        <w:pStyle w:val="Normal"/>
        <w:jc w:val="both"/>
        <w:rPr>
          <w:rFonts w:cs="Arial"/>
          <w:lang w:val="en-US"/>
        </w:rPr>
      </w:pPr>
      <w:r>
        <w:rPr>
          <w:rFonts w:cs="Arial"/>
          <w:lang w:val="en-US"/>
        </w:rPr>
        <w:tab/>
        <w:t>92.7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6.Төслийн 4.1.3 дахь заалтын “хүрээлэн байгаа орчинд үзүүлж байгаа сөрөг нөлөөллийг бууруулах болон” гэснийг хасах саналыг дэмжье.</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Зөвшөөрсөн</w:t>
        <w:tab/>
        <w:tab/>
        <w:t>35</w:t>
      </w:r>
    </w:p>
    <w:p>
      <w:pPr>
        <w:pStyle w:val="Normal"/>
        <w:jc w:val="both"/>
        <w:rPr>
          <w:rFonts w:cs="Arial"/>
          <w:lang w:val="en-US"/>
        </w:rPr>
      </w:pPr>
      <w:r>
        <w:rPr>
          <w:rFonts w:cs="Arial"/>
          <w:lang w:val="en-US"/>
        </w:rPr>
        <w:tab/>
        <w:t>Татгалзсан</w:t>
        <w:tab/>
        <w:tab/>
        <w:t>6</w:t>
      </w:r>
    </w:p>
    <w:p>
      <w:pPr>
        <w:pStyle w:val="Normal"/>
        <w:jc w:val="both"/>
        <w:rPr>
          <w:rFonts w:cs="Arial"/>
          <w:lang w:val="en-US"/>
        </w:rPr>
      </w:pPr>
      <w:r>
        <w:rPr>
          <w:rFonts w:cs="Arial"/>
          <w:lang w:val="en-US"/>
        </w:rPr>
        <w:tab/>
        <w:t>Бүгд</w:t>
        <w:tab/>
        <w:tab/>
        <w:tab/>
        <w:t>41</w:t>
      </w:r>
    </w:p>
    <w:p>
      <w:pPr>
        <w:pStyle w:val="Normal"/>
        <w:jc w:val="both"/>
        <w:rPr>
          <w:rFonts w:cs="Arial"/>
          <w:lang w:val="en-US"/>
        </w:rPr>
      </w:pPr>
      <w:r>
        <w:rPr>
          <w:rFonts w:cs="Arial"/>
          <w:lang w:val="en-US"/>
        </w:rPr>
        <w:tab/>
        <w:t>85.4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7.Төслийн 4-р зүйлд “жижиг, дунд үйлдвэр, өрхийн үйлдвэрлэл, үйлчилгээ хөгжих орчин бүрдүүлэх, ажлын байр бий болгох” гэсэн 4.1.5 дахь заалт нэмэх саналыг дэмжье.</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Зөвшөөрсөн</w:t>
        <w:tab/>
        <w:tab/>
        <w:t>38</w:t>
      </w:r>
    </w:p>
    <w:p>
      <w:pPr>
        <w:pStyle w:val="Normal"/>
        <w:jc w:val="both"/>
        <w:rPr>
          <w:rFonts w:cs="Arial"/>
          <w:lang w:val="en-US"/>
        </w:rPr>
      </w:pPr>
      <w:r>
        <w:rPr>
          <w:rFonts w:cs="Arial"/>
          <w:lang w:val="en-US"/>
        </w:rPr>
        <w:tab/>
        <w:t>Татгалзсан</w:t>
        <w:tab/>
        <w:tab/>
        <w:t>3</w:t>
      </w:r>
    </w:p>
    <w:p>
      <w:pPr>
        <w:pStyle w:val="Normal"/>
        <w:jc w:val="both"/>
        <w:rPr/>
      </w:pPr>
      <w:r>
        <w:rPr>
          <w:rFonts w:cs="Arial"/>
          <w:lang w:val="en-US"/>
        </w:rPr>
        <w:tab/>
        <w:t>Бүгд</w:t>
        <w:tab/>
        <w:tab/>
        <w:tab/>
        <w:t>41</w:t>
      </w:r>
    </w:p>
    <w:p>
      <w:pPr>
        <w:pStyle w:val="Normal"/>
        <w:jc w:val="both"/>
        <w:rPr>
          <w:rFonts w:cs="Arial"/>
          <w:lang w:val="en-US"/>
        </w:rPr>
      </w:pPr>
      <w:r>
        <w:rPr>
          <w:rFonts w:cs="Arial"/>
          <w:lang w:val="en-US"/>
        </w:rPr>
        <w:tab/>
        <w:t>92.7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8.Төслийн “Парк байгуулах зарчим” гэсэн 5-р зүйлийг бүхэлд нь хасах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8</w:t>
      </w:r>
    </w:p>
    <w:p>
      <w:pPr>
        <w:pStyle w:val="Normal"/>
        <w:jc w:val="both"/>
        <w:rPr>
          <w:rFonts w:cs="Arial"/>
          <w:lang w:val="en-US"/>
        </w:rPr>
      </w:pPr>
      <w:r>
        <w:rPr>
          <w:rFonts w:cs="Arial"/>
          <w:lang w:val="en-US"/>
        </w:rPr>
        <w:tab/>
        <w:t>Татгалзсан</w:t>
        <w:tab/>
        <w:tab/>
        <w:t>2</w:t>
      </w:r>
    </w:p>
    <w:p>
      <w:pPr>
        <w:pStyle w:val="Normal"/>
        <w:jc w:val="both"/>
        <w:rPr>
          <w:rFonts w:cs="Arial"/>
          <w:lang w:val="en-US"/>
        </w:rPr>
      </w:pPr>
      <w:r>
        <w:rPr>
          <w:rFonts w:cs="Arial"/>
          <w:lang w:val="en-US"/>
        </w:rPr>
        <w:tab/>
        <w:t>Бүгд</w:t>
        <w:tab/>
        <w:tab/>
        <w:tab/>
        <w:t>40</w:t>
      </w:r>
    </w:p>
    <w:p>
      <w:pPr>
        <w:pStyle w:val="Normal"/>
        <w:jc w:val="both"/>
        <w:rPr>
          <w:rFonts w:cs="Arial"/>
          <w:lang w:val="en-US"/>
        </w:rPr>
      </w:pPr>
      <w:r>
        <w:rPr>
          <w:rFonts w:cs="Arial"/>
          <w:lang w:val="en-US"/>
        </w:rPr>
        <w:tab/>
        <w:t>95.0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9.Төслийн 7.1.2 дахь заалтыг “паркийн үйл ажиллагааг төрөөс дэмжихэд шаардагдах санхүүжилтийн эх үүсвэрийг бүрдүүлэх зорилгоор үнэт цаас гаргах, гадаадын хөнгөлөлттэй зээлд хөрөнгийн баталгаа гаргах” гэж өөрчлөн найруулах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40</w:t>
      </w:r>
    </w:p>
    <w:p>
      <w:pPr>
        <w:pStyle w:val="Normal"/>
        <w:jc w:val="both"/>
        <w:rPr>
          <w:rFonts w:cs="Arial"/>
          <w:lang w:val="en-US"/>
        </w:rPr>
      </w:pPr>
      <w:r>
        <w:rPr>
          <w:rFonts w:cs="Arial"/>
          <w:lang w:val="en-US"/>
        </w:rPr>
        <w:tab/>
        <w:t>Татгалзсан</w:t>
        <w:tab/>
        <w:tab/>
        <w:t>1</w:t>
      </w:r>
    </w:p>
    <w:p>
      <w:pPr>
        <w:pStyle w:val="Normal"/>
        <w:jc w:val="both"/>
        <w:rPr>
          <w:rFonts w:cs="Arial"/>
          <w:lang w:val="en-US"/>
        </w:rPr>
      </w:pPr>
      <w:r>
        <w:rPr>
          <w:rFonts w:cs="Arial"/>
          <w:lang w:val="en-US"/>
        </w:rPr>
        <w:tab/>
        <w:t>Бүгд</w:t>
        <w:tab/>
        <w:tab/>
        <w:tab/>
        <w:t>41</w:t>
      </w:r>
    </w:p>
    <w:p>
      <w:pPr>
        <w:pStyle w:val="Normal"/>
        <w:jc w:val="both"/>
        <w:rPr>
          <w:rFonts w:cs="Arial"/>
          <w:lang w:val="en-US"/>
        </w:rPr>
      </w:pPr>
      <w:r>
        <w:rPr>
          <w:rFonts w:cs="Arial"/>
          <w:lang w:val="en-US"/>
        </w:rPr>
        <w:tab/>
        <w:t>97.6 хувийн саналаар дэмжигдлээ.</w:t>
      </w:r>
    </w:p>
    <w:p>
      <w:pPr>
        <w:pStyle w:val="Normal"/>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10.Төслийн 7-р зүйлд “паркийн үйл ажиллагаа эрхлэх тусгай зөвшөөрөл олгох, сунгах, түдгэлзүүлэх, сэргээх, хүчингүй болгох” гэсэн заалт нэмэх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42</w:t>
      </w:r>
    </w:p>
    <w:p>
      <w:pPr>
        <w:pStyle w:val="Normal"/>
        <w:jc w:val="both"/>
        <w:rPr>
          <w:rFonts w:cs="Arial"/>
          <w:lang w:val="en-US"/>
        </w:rPr>
      </w:pPr>
      <w:r>
        <w:rPr>
          <w:rFonts w:cs="Arial"/>
          <w:lang w:val="en-US"/>
        </w:rPr>
        <w:tab/>
        <w:t>Татгалзсан</w:t>
        <w:tab/>
        <w:tab/>
        <w:t>2</w:t>
      </w:r>
    </w:p>
    <w:p>
      <w:pPr>
        <w:pStyle w:val="Normal"/>
        <w:jc w:val="both"/>
        <w:rPr>
          <w:rFonts w:cs="Arial"/>
          <w:lang w:val="en-US"/>
        </w:rPr>
      </w:pPr>
      <w:r>
        <w:rPr>
          <w:rFonts w:cs="Arial"/>
          <w:lang w:val="en-US"/>
        </w:rPr>
        <w:tab/>
        <w:t>Бүгд</w:t>
        <w:tab/>
        <w:tab/>
        <w:tab/>
        <w:t>44</w:t>
      </w:r>
    </w:p>
    <w:p>
      <w:pPr>
        <w:pStyle w:val="Normal"/>
        <w:jc w:val="both"/>
        <w:rPr>
          <w:rFonts w:cs="Arial"/>
          <w:lang w:val="en-US"/>
        </w:rPr>
      </w:pPr>
      <w:r>
        <w:rPr>
          <w:rFonts w:cs="Arial"/>
          <w:lang w:val="en-US"/>
        </w:rPr>
        <w:tab/>
        <w:t>95.5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11.Мөн зүйлд “паркийн үйл ажиллагаанд дэмжлэг үзүүлэх, хяналт тавих асуудлаар холбогдох дүрэм, журам, заавар баталж мөрдүүлэх” гэсэн заалт нэмэх, үүнтэй холбогдуулан төслийн 8.1.3 дахь заалтыг хасах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40</w:t>
      </w:r>
    </w:p>
    <w:p>
      <w:pPr>
        <w:pStyle w:val="Normal"/>
        <w:jc w:val="both"/>
        <w:rPr>
          <w:rFonts w:cs="Arial"/>
          <w:lang w:val="en-US"/>
        </w:rPr>
      </w:pPr>
      <w:r>
        <w:rPr>
          <w:rFonts w:cs="Arial"/>
          <w:lang w:val="en-US"/>
        </w:rPr>
        <w:tab/>
        <w:t>Татгалзсан</w:t>
        <w:tab/>
        <w:tab/>
        <w:t>4</w:t>
      </w:r>
    </w:p>
    <w:p>
      <w:pPr>
        <w:pStyle w:val="Normal"/>
        <w:jc w:val="both"/>
        <w:rPr>
          <w:rFonts w:cs="Arial"/>
          <w:lang w:val="en-US"/>
        </w:rPr>
      </w:pPr>
      <w:r>
        <w:rPr>
          <w:rFonts w:cs="Arial"/>
          <w:lang w:val="en-US"/>
        </w:rPr>
        <w:tab/>
        <w:t>Бүгд</w:t>
        <w:tab/>
        <w:tab/>
        <w:tab/>
        <w:t>44</w:t>
      </w:r>
    </w:p>
    <w:p>
      <w:pPr>
        <w:pStyle w:val="Normal"/>
        <w:jc w:val="both"/>
        <w:rPr>
          <w:rFonts w:cs="Arial"/>
          <w:lang w:val="en-US"/>
        </w:rPr>
      </w:pPr>
      <w:r>
        <w:rPr>
          <w:rFonts w:cs="Arial"/>
          <w:lang w:val="en-US"/>
        </w:rPr>
        <w:tab/>
        <w:t>90.9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12.Төслийн “паркийн үйл ажиллагааг дэмжих улсын төсөв, гадаадын зээл, тусламжийн хөрөнгөөр хэрэгжүүлж буй төсөл, арга хэмжээг нэгдсэн удирдлага, бодлогоор хангах, хяналт тавих” гэсэн 8.1.2 дахь заалтыг хасах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40</w:t>
      </w:r>
    </w:p>
    <w:p>
      <w:pPr>
        <w:pStyle w:val="Normal"/>
        <w:jc w:val="both"/>
        <w:rPr>
          <w:rFonts w:cs="Arial"/>
          <w:lang w:val="en-US"/>
        </w:rPr>
      </w:pPr>
      <w:r>
        <w:rPr>
          <w:rFonts w:cs="Arial"/>
          <w:lang w:val="en-US"/>
        </w:rPr>
        <w:tab/>
        <w:t>Татгалзсан</w:t>
        <w:tab/>
        <w:tab/>
        <w:t>3</w:t>
      </w:r>
    </w:p>
    <w:p>
      <w:pPr>
        <w:pStyle w:val="Normal"/>
        <w:jc w:val="both"/>
        <w:rPr>
          <w:rFonts w:cs="Arial"/>
          <w:lang w:val="en-US"/>
        </w:rPr>
      </w:pPr>
      <w:r>
        <w:rPr>
          <w:rFonts w:cs="Arial"/>
          <w:lang w:val="en-US"/>
        </w:rPr>
        <w:tab/>
        <w:t>Бүгд</w:t>
        <w:tab/>
        <w:tab/>
        <w:tab/>
        <w:t>43</w:t>
      </w:r>
    </w:p>
    <w:p>
      <w:pPr>
        <w:pStyle w:val="Normal"/>
        <w:jc w:val="both"/>
        <w:rPr>
          <w:rFonts w:cs="Arial"/>
          <w:lang w:val="en-US"/>
        </w:rPr>
      </w:pPr>
      <w:r>
        <w:rPr>
          <w:rFonts w:cs="Arial"/>
          <w:lang w:val="en-US"/>
        </w:rPr>
        <w:tab/>
        <w:t>93.0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13.Төслийн 8.1.5 дахь заалтыг “паркийн үйл ажиллагаа эрхлэх тусгай зөвшөөрөл олгох, сунгах, түдгэлзүүлэх, сэргээх, хүчингүй болгох талаар санал боловсруулж, Засгийн газраар шийдвэрлүүлэх” гэж өөрчлөн найруулах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6</w:t>
      </w:r>
    </w:p>
    <w:p>
      <w:pPr>
        <w:pStyle w:val="Normal"/>
        <w:jc w:val="both"/>
        <w:rPr>
          <w:rFonts w:cs="Arial"/>
          <w:lang w:val="en-US"/>
        </w:rPr>
      </w:pPr>
      <w:r>
        <w:rPr>
          <w:rFonts w:cs="Arial"/>
          <w:lang w:val="en-US"/>
        </w:rPr>
        <w:tab/>
        <w:t>Татгалзсан</w:t>
        <w:tab/>
        <w:tab/>
        <w:t>7</w:t>
      </w:r>
    </w:p>
    <w:p>
      <w:pPr>
        <w:pStyle w:val="Normal"/>
        <w:jc w:val="both"/>
        <w:rPr>
          <w:rFonts w:cs="Arial"/>
          <w:lang w:val="en-US"/>
        </w:rPr>
      </w:pPr>
      <w:r>
        <w:rPr>
          <w:rFonts w:cs="Arial"/>
          <w:lang w:val="en-US"/>
        </w:rPr>
        <w:tab/>
        <w:t>Бүгд</w:t>
        <w:tab/>
        <w:tab/>
        <w:tab/>
        <w:t>43</w:t>
      </w:r>
    </w:p>
    <w:p>
      <w:pPr>
        <w:pStyle w:val="Normal"/>
        <w:jc w:val="both"/>
        <w:rPr>
          <w:rFonts w:cs="Arial"/>
          <w:lang w:val="en-US"/>
        </w:rPr>
      </w:pPr>
      <w:r>
        <w:rPr>
          <w:rFonts w:cs="Arial"/>
          <w:lang w:val="en-US"/>
        </w:rPr>
        <w:tab/>
        <w:t>83.7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14.Төслийн 8-р зүйлд “паркийн удирдлагатай гэрээ байгуулах, хэрэгжилтийг хангуулах, биелэлтэд хяналт тавих, дүгнэлт гаргах” гэсэн заалт нэмэх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40</w:t>
      </w:r>
    </w:p>
    <w:p>
      <w:pPr>
        <w:pStyle w:val="Normal"/>
        <w:jc w:val="both"/>
        <w:rPr>
          <w:rFonts w:cs="Arial"/>
          <w:lang w:val="en-US"/>
        </w:rPr>
      </w:pPr>
      <w:r>
        <w:rPr>
          <w:rFonts w:cs="Arial"/>
          <w:lang w:val="en-US"/>
        </w:rPr>
        <w:tab/>
        <w:t>Татгалзсан</w:t>
        <w:tab/>
        <w:tab/>
        <w:t>3</w:t>
      </w:r>
    </w:p>
    <w:p>
      <w:pPr>
        <w:pStyle w:val="Normal"/>
        <w:jc w:val="both"/>
        <w:rPr>
          <w:rFonts w:cs="Arial"/>
          <w:lang w:val="en-US"/>
        </w:rPr>
      </w:pPr>
      <w:r>
        <w:rPr>
          <w:rFonts w:cs="Arial"/>
          <w:lang w:val="en-US"/>
        </w:rPr>
        <w:tab/>
        <w:t>Бүгд</w:t>
        <w:tab/>
        <w:tab/>
        <w:tab/>
        <w:t>43</w:t>
      </w:r>
    </w:p>
    <w:p>
      <w:pPr>
        <w:pStyle w:val="Normal"/>
        <w:jc w:val="both"/>
        <w:rPr>
          <w:rFonts w:cs="Arial"/>
          <w:lang w:val="en-US"/>
        </w:rPr>
      </w:pPr>
      <w:r>
        <w:rPr>
          <w:rFonts w:cs="Arial"/>
          <w:lang w:val="en-US"/>
        </w:rPr>
        <w:tab/>
        <w:t>93.0 хув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15.Төслийн 9.1.2 дахь заалтын “үнэт цаас гаргах” гэснийг хасах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40</w:t>
      </w:r>
    </w:p>
    <w:p>
      <w:pPr>
        <w:pStyle w:val="Normal"/>
        <w:jc w:val="both"/>
        <w:rPr>
          <w:rFonts w:cs="Arial"/>
          <w:lang w:val="en-US"/>
        </w:rPr>
      </w:pPr>
      <w:r>
        <w:rPr>
          <w:rFonts w:cs="Arial"/>
          <w:lang w:val="en-US"/>
        </w:rPr>
        <w:tab/>
        <w:t>Татгалзсан</w:t>
        <w:tab/>
        <w:tab/>
        <w:t>1</w:t>
      </w:r>
    </w:p>
    <w:p>
      <w:pPr>
        <w:pStyle w:val="Normal"/>
        <w:jc w:val="both"/>
        <w:rPr>
          <w:rFonts w:cs="Arial"/>
          <w:lang w:val="en-US"/>
        </w:rPr>
      </w:pPr>
      <w:r>
        <w:rPr>
          <w:rFonts w:cs="Arial"/>
          <w:lang w:val="en-US"/>
        </w:rPr>
        <w:tab/>
        <w:t>Бүгд</w:t>
        <w:tab/>
        <w:tab/>
        <w:tab/>
        <w:t>41</w:t>
      </w:r>
    </w:p>
    <w:p>
      <w:pPr>
        <w:pStyle w:val="Normal"/>
        <w:jc w:val="both"/>
        <w:rPr>
          <w:rFonts w:cs="Arial"/>
          <w:lang w:val="en-US"/>
        </w:rPr>
      </w:pPr>
      <w:r>
        <w:rPr>
          <w:rFonts w:cs="Arial"/>
          <w:lang w:val="en-US"/>
        </w:rPr>
        <w:tab/>
        <w:t>97.6 хувийн саналаар дэмжигдлээ.</w:t>
      </w:r>
    </w:p>
    <w:p>
      <w:pPr>
        <w:pStyle w:val="Normal"/>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16.Төслийн 9-р зүйлд “хуульд заасан бусад бүрэн эрх” гэсэн заалт нэмэх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8</w:t>
      </w:r>
    </w:p>
    <w:p>
      <w:pPr>
        <w:pStyle w:val="Normal"/>
        <w:jc w:val="both"/>
        <w:rPr>
          <w:rFonts w:cs="Arial"/>
          <w:lang w:val="en-US"/>
        </w:rPr>
      </w:pPr>
      <w:r>
        <w:rPr>
          <w:rFonts w:cs="Arial"/>
          <w:lang w:val="en-US"/>
        </w:rPr>
        <w:tab/>
        <w:t>Татгалзсан</w:t>
        <w:tab/>
        <w:tab/>
        <w:t>2</w:t>
      </w:r>
    </w:p>
    <w:p>
      <w:pPr>
        <w:pStyle w:val="Normal"/>
        <w:jc w:val="both"/>
        <w:rPr>
          <w:rFonts w:cs="Arial"/>
          <w:lang w:val="en-US"/>
        </w:rPr>
      </w:pPr>
      <w:r>
        <w:rPr>
          <w:rFonts w:cs="Arial"/>
          <w:lang w:val="en-US"/>
        </w:rPr>
        <w:tab/>
        <w:t>Бүгд</w:t>
        <w:tab/>
        <w:tab/>
        <w:tab/>
        <w:t>40</w:t>
      </w:r>
    </w:p>
    <w:p>
      <w:pPr>
        <w:pStyle w:val="Normal"/>
        <w:jc w:val="both"/>
        <w:rPr>
          <w:rFonts w:cs="Arial"/>
          <w:lang w:val="en-US"/>
        </w:rPr>
      </w:pPr>
      <w:r>
        <w:rPr>
          <w:rFonts w:cs="Arial"/>
          <w:lang w:val="en-US"/>
        </w:rPr>
        <w:tab/>
        <w:t>95.0 хувийн саналаар дэмжигдлээ.</w:t>
      </w:r>
    </w:p>
    <w:p>
      <w:pPr>
        <w:pStyle w:val="Normal"/>
        <w:jc w:val="both"/>
        <w:rPr>
          <w:rFonts w:cs="Arial"/>
          <w:lang w:val="en-US"/>
        </w:rPr>
      </w:pPr>
      <w:r>
        <w:rPr>
          <w:rFonts w:cs="Arial"/>
          <w:lang w:val="en-US"/>
        </w:rPr>
      </w:r>
    </w:p>
    <w:p>
      <w:pPr>
        <w:pStyle w:val="Normal"/>
        <w:ind w:firstLine="720"/>
        <w:jc w:val="both"/>
        <w:rPr>
          <w:rFonts w:cs="Arial"/>
          <w:lang w:val="en-US"/>
        </w:rPr>
      </w:pPr>
      <w:r>
        <w:rPr>
          <w:rFonts w:cs="Arial"/>
          <w:lang w:val="en-US"/>
        </w:rPr>
        <w:t>17.Төсөлд дор дурдсан агуулгатай зүйл нэмэх:</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w:t>
      </w:r>
      <w:r>
        <w:rPr>
          <w:rFonts w:cs="Arial"/>
          <w:lang w:val="en-US"/>
        </w:rPr>
        <w:t>9-р зүйл.Аймаг, нийслэлийн Засаг даргын бүрэн эрх</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9.1.Аймаг, нийслэлийн Засаг дарга паркийн талаар дараахь бүрэн эрхийг хэрэгжүүлн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ab/>
        <w:t>9.1.1.тухайн нутаг дэвсгэрт паркийн үйл ажиллагааг дэмжих орон нутгийн хөтөлбөр батлах, түүний хэрэгжилтэд хяналт тавих</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ab/>
        <w:t>9.1.2.паркийн үйл ажиллагааны улмаас байгаль орчинд үзүүлж байгаа сөрөг нөлөөлөлд хяналт тавих</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ab/>
        <w:t xml:space="preserve">9.1.3.хууль заасан бусад бүрэн эрх” гэсэн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7</w:t>
      </w:r>
    </w:p>
    <w:p>
      <w:pPr>
        <w:pStyle w:val="Normal"/>
        <w:jc w:val="both"/>
        <w:rPr>
          <w:rFonts w:cs="Arial"/>
          <w:lang w:val="en-US"/>
        </w:rPr>
      </w:pPr>
      <w:r>
        <w:rPr>
          <w:rFonts w:cs="Arial"/>
          <w:lang w:val="en-US"/>
        </w:rPr>
        <w:tab/>
        <w:t>Татгалзсан</w:t>
        <w:tab/>
        <w:tab/>
        <w:t>2</w:t>
      </w:r>
    </w:p>
    <w:p>
      <w:pPr>
        <w:pStyle w:val="Normal"/>
        <w:jc w:val="both"/>
        <w:rPr>
          <w:rFonts w:cs="Arial"/>
          <w:lang w:val="en-US"/>
        </w:rPr>
      </w:pPr>
      <w:r>
        <w:rPr>
          <w:rFonts w:cs="Arial"/>
          <w:lang w:val="en-US"/>
        </w:rPr>
        <w:tab/>
        <w:t>Бүгд</w:t>
        <w:tab/>
        <w:tab/>
        <w:tab/>
        <w:t>39</w:t>
      </w:r>
    </w:p>
    <w:p>
      <w:pPr>
        <w:pStyle w:val="Normal"/>
        <w:jc w:val="both"/>
        <w:rPr>
          <w:rFonts w:cs="Arial"/>
          <w:lang w:val="en-US"/>
        </w:rPr>
      </w:pPr>
      <w:r>
        <w:rPr>
          <w:rFonts w:cs="Arial"/>
          <w:lang w:val="en-US"/>
        </w:rPr>
        <w:tab/>
        <w:t>94.9 хувийн саналаар дэмжигдлээ.</w:t>
      </w:r>
    </w:p>
    <w:p>
      <w:pPr>
        <w:pStyle w:val="Normal"/>
        <w:jc w:val="both"/>
        <w:rPr>
          <w:rFonts w:cs="Arial"/>
          <w:lang w:val="en-US"/>
        </w:rPr>
      </w:pPr>
      <w:r>
        <w:rPr>
          <w:rFonts w:cs="Arial"/>
          <w:lang w:val="en-US"/>
        </w:rPr>
      </w:r>
    </w:p>
    <w:p>
      <w:pPr>
        <w:pStyle w:val="Normal"/>
        <w:ind w:firstLine="720"/>
        <w:jc w:val="both"/>
        <w:rPr>
          <w:rFonts w:cs="Arial"/>
          <w:lang w:val="en-US"/>
        </w:rPr>
      </w:pPr>
      <w:r>
        <w:rPr>
          <w:rFonts w:cs="Arial"/>
          <w:lang w:val="en-US"/>
        </w:rPr>
        <w:t>18.17 дахь саналтай холбогдуулан төслөөс дараахь заалтыг хасах:</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тухайн нутаг дэвсгэрт паркийн үйл ажиллагааг дэмжих орон нутгийн хөтөлбөр батлах, хэрэгжилтэд хяналт тавих” гэсэн 9.1.3 дахь заалт,</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2/”паркийн үйл ажиллагааны улмаас байгаль орчинд үзүүлж буй сөрөг нөлөөлөлд хяналт тавих” заалтууд нэмсэнтэй холбогдуулан төслийн 9.1.4 дэх заалтыг хасах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7</w:t>
      </w:r>
    </w:p>
    <w:p>
      <w:pPr>
        <w:pStyle w:val="Normal"/>
        <w:jc w:val="both"/>
        <w:rPr>
          <w:rFonts w:cs="Arial"/>
          <w:lang w:val="en-US"/>
        </w:rPr>
      </w:pPr>
      <w:r>
        <w:rPr>
          <w:rFonts w:cs="Arial"/>
          <w:lang w:val="en-US"/>
        </w:rPr>
        <w:tab/>
        <w:t>Татгалзсан</w:t>
        <w:tab/>
        <w:tab/>
        <w:t>2</w:t>
      </w:r>
    </w:p>
    <w:p>
      <w:pPr>
        <w:pStyle w:val="Normal"/>
        <w:jc w:val="both"/>
        <w:rPr>
          <w:rFonts w:cs="Arial"/>
          <w:lang w:val="en-US"/>
        </w:rPr>
      </w:pPr>
      <w:r>
        <w:rPr>
          <w:rFonts w:cs="Arial"/>
          <w:lang w:val="en-US"/>
        </w:rPr>
        <w:tab/>
        <w:t>Бүгд</w:t>
        <w:tab/>
        <w:tab/>
        <w:tab/>
        <w:t>39</w:t>
      </w:r>
    </w:p>
    <w:p>
      <w:pPr>
        <w:pStyle w:val="Normal"/>
        <w:jc w:val="both"/>
        <w:rPr>
          <w:rFonts w:cs="Arial"/>
          <w:lang w:val="en-US"/>
        </w:rPr>
      </w:pPr>
      <w:r>
        <w:rPr>
          <w:rFonts w:cs="Arial"/>
          <w:lang w:val="en-US"/>
        </w:rPr>
        <w:tab/>
        <w:t>94.9 хувийн саналаар дэмжигдлээ.</w:t>
      </w:r>
    </w:p>
    <w:p>
      <w:pPr>
        <w:pStyle w:val="Normal"/>
        <w:jc w:val="both"/>
        <w:rPr>
          <w:rFonts w:cs="Arial"/>
          <w:lang w:val="en-US"/>
        </w:rPr>
      </w:pPr>
      <w:r>
        <w:rPr>
          <w:rFonts w:cs="Arial"/>
          <w:lang w:val="en-US"/>
        </w:rPr>
      </w:r>
    </w:p>
    <w:p>
      <w:pPr>
        <w:pStyle w:val="Normal"/>
        <w:ind w:firstLine="720"/>
        <w:jc w:val="both"/>
        <w:rPr>
          <w:rFonts w:cs="Arial"/>
          <w:lang w:val="en-US"/>
        </w:rPr>
      </w:pPr>
      <w:r>
        <w:rPr>
          <w:rFonts w:cs="Arial"/>
          <w:lang w:val="en-US"/>
        </w:rPr>
        <w:t>19.Төслийн “Парк байгуулах” гэсэн 3-р бүлгийг дор дурдсанаар өөрчлөн найруулах:</w:t>
      </w:r>
    </w:p>
    <w:p>
      <w:pPr>
        <w:pStyle w:val="Normal"/>
        <w:ind w:firstLine="720"/>
        <w:jc w:val="both"/>
        <w:rPr>
          <w:rFonts w:cs="Arial"/>
          <w:lang w:val="en-US"/>
        </w:rPr>
      </w:pPr>
      <w:r>
        <w:rPr>
          <w:rFonts w:cs="Arial"/>
          <w:lang w:val="en-US"/>
        </w:rPr>
      </w:r>
    </w:p>
    <w:p>
      <w:pPr>
        <w:pStyle w:val="Normal"/>
        <w:ind w:firstLine="720"/>
        <w:jc w:val="center"/>
        <w:rPr>
          <w:rFonts w:cs="Arial"/>
          <w:lang w:val="en-US"/>
        </w:rPr>
      </w:pPr>
      <w:r>
        <w:rPr>
          <w:rFonts w:cs="Arial"/>
          <w:lang w:val="en-US"/>
        </w:rPr>
        <w:t>“</w:t>
      </w:r>
      <w:r>
        <w:rPr>
          <w:rFonts w:cs="Arial"/>
          <w:lang w:val="en-US"/>
        </w:rPr>
        <w:t>ГУРАВДУГААР БҮЛЭГ</w:t>
      </w:r>
    </w:p>
    <w:p>
      <w:pPr>
        <w:pStyle w:val="Normal"/>
        <w:ind w:firstLine="720"/>
        <w:jc w:val="center"/>
        <w:rPr>
          <w:rFonts w:cs="Arial"/>
          <w:lang w:val="en-US"/>
        </w:rPr>
      </w:pPr>
      <w:r>
        <w:rPr>
          <w:rFonts w:cs="Arial"/>
          <w:lang w:val="en-US"/>
        </w:rPr>
        <w:t>ПАРКИЙН ҮЙЛ АЖИЛЛАГ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10-р зүйл.Паркийн үйл ажиллагаа эрхлэх тусгай зөвшөөрөл олгох, сунгах</w:t>
      </w:r>
    </w:p>
    <w:p>
      <w:pPr>
        <w:pStyle w:val="Normal"/>
        <w:ind w:left="1080" w:hanging="0"/>
        <w:rPr>
          <w:rFonts w:cs="Arial"/>
          <w:lang w:val="mn-Cyrl-MN"/>
        </w:rPr>
      </w:pPr>
      <w:r>
        <w:rPr>
          <w:rFonts w:cs="Arial"/>
          <w:lang w:val="mn-Cyrl-MN"/>
        </w:rPr>
      </w:r>
    </w:p>
    <w:p>
      <w:pPr>
        <w:pStyle w:val="Normal"/>
        <w:ind w:firstLine="709"/>
        <w:jc w:val="both"/>
        <w:rPr>
          <w:rFonts w:cs="Arial"/>
          <w:lang w:val="mn-Cyrl-MN"/>
        </w:rPr>
      </w:pPr>
      <w:r>
        <w:rPr>
          <w:rFonts w:cs="Arial"/>
          <w:lang w:val="mn-Cyrl-MN"/>
        </w:rPr>
        <w:t>10.1.Дараахь шаардлагыг хангасан хуулийн этгээд парк байгуулах тухай хүсэлтийг хөнгөн үйлдвэрлэлийн асуудал эрхэлсэн төрийн захиргааны төв байгууллагад гаргана:</w:t>
      </w:r>
    </w:p>
    <w:p>
      <w:pPr>
        <w:pStyle w:val="Normal"/>
        <w:jc w:val="both"/>
        <w:rPr>
          <w:rFonts w:cs="Arial"/>
          <w:lang w:val="mn-Cyrl-MN"/>
        </w:rPr>
      </w:pPr>
      <w:r>
        <w:rPr>
          <w:rFonts w:cs="Arial"/>
          <w:lang w:val="mn-Cyrl-MN"/>
        </w:rPr>
      </w:r>
    </w:p>
    <w:p>
      <w:pPr>
        <w:pStyle w:val="Normal"/>
        <w:ind w:left="698" w:firstLine="720"/>
        <w:jc w:val="both"/>
        <w:rPr>
          <w:rFonts w:cs="Arial"/>
          <w:lang w:val="mn-Cyrl-MN"/>
        </w:rPr>
      </w:pPr>
      <w:r>
        <w:rPr>
          <w:rFonts w:cs="Arial"/>
          <w:lang w:val="mn-Cyrl-MN"/>
        </w:rPr>
        <w:t xml:space="preserve">10.1.1.Монгол Улсын хууль тогтоомжийн дагуу байгуулагдсан байх; </w:t>
      </w:r>
    </w:p>
    <w:p>
      <w:pPr>
        <w:pStyle w:val="Normal"/>
        <w:ind w:left="698" w:firstLine="720"/>
        <w:jc w:val="both"/>
        <w:rPr>
          <w:rFonts w:cs="Arial"/>
          <w:lang w:val="mn-Cyrl-MN"/>
        </w:rPr>
      </w:pPr>
      <w:r>
        <w:rPr>
          <w:rFonts w:cs="Arial"/>
          <w:lang w:val="mn-Cyrl-MN"/>
        </w:rPr>
        <w:t>10.1.2.Монгол Улсад татвар төлөгч байх;</w:t>
      </w:r>
    </w:p>
    <w:p>
      <w:pPr>
        <w:pStyle w:val="Normal"/>
        <w:ind w:firstLine="1418"/>
        <w:jc w:val="both"/>
        <w:rPr>
          <w:rFonts w:cs="Arial"/>
          <w:lang w:val="mn-Cyrl-MN"/>
        </w:rPr>
      </w:pPr>
      <w:r>
        <w:rPr>
          <w:rFonts w:cs="Arial"/>
          <w:lang w:val="mn-Cyrl-MN"/>
        </w:rPr>
        <w:t>10.1.3.Паркийн хөгжлийн төлөвлөгөөг хэрэгжүүлэх санхүү, эдийн засаг, технологи, менежментийн чадавхитай байх;</w:t>
      </w:r>
    </w:p>
    <w:p>
      <w:pPr>
        <w:pStyle w:val="Normal"/>
        <w:jc w:val="both"/>
        <w:rPr>
          <w:rFonts w:cs="Arial"/>
          <w:lang w:val="mn-Cyrl-MN"/>
        </w:rPr>
      </w:pPr>
      <w:r>
        <w:rPr>
          <w:rFonts w:cs="Arial"/>
          <w:lang w:val="mn-Cyrl-MN"/>
        </w:rPr>
      </w:r>
    </w:p>
    <w:p>
      <w:pPr>
        <w:pStyle w:val="Normal"/>
        <w:ind w:firstLine="709"/>
        <w:jc w:val="both"/>
        <w:rPr>
          <w:rFonts w:cs="Arial"/>
          <w:lang w:val="mn-Cyrl-MN"/>
        </w:rPr>
      </w:pPr>
      <w:r>
        <w:rPr>
          <w:rFonts w:cs="Arial"/>
          <w:lang w:val="mn-Cyrl-MN"/>
        </w:rPr>
        <w:t xml:space="preserve">10.2.Хөнгөн үйлдвэрлэлийн асуудал эрхэлсэн төрийн захиргааны төв байгууллага хуулийн этгээдэд үйлдвэрлэл технологийн паркийн үйл ажиллагаа эрхлэх тусгай зөвшөөрөл /цаашид тусгай зөвшөөрөл гэх/ олгох эсэх талаар санал боловсруулахдаа дараахь баримт бичгийг үндэслэл болгоно: </w:t>
      </w:r>
    </w:p>
    <w:p>
      <w:pPr>
        <w:pStyle w:val="Normal"/>
        <w:ind w:firstLine="1134"/>
        <w:jc w:val="both"/>
        <w:rPr>
          <w:rFonts w:cs="Arial"/>
          <w:lang w:val="mn-Cyrl-MN"/>
        </w:rPr>
      </w:pPr>
      <w:r>
        <w:rPr>
          <w:rFonts w:cs="Arial"/>
          <w:lang w:val="mn-Cyrl-MN"/>
        </w:rPr>
      </w:r>
    </w:p>
    <w:p>
      <w:pPr>
        <w:pStyle w:val="Normal"/>
        <w:ind w:firstLine="1418"/>
        <w:jc w:val="both"/>
        <w:rPr>
          <w:rFonts w:cs="Arial"/>
          <w:lang w:val="mn-Cyrl-MN"/>
        </w:rPr>
      </w:pPr>
      <w:r>
        <w:rPr>
          <w:rFonts w:cs="Arial"/>
          <w:lang w:val="ru-RU"/>
        </w:rPr>
        <w:t>10.</w:t>
      </w:r>
      <w:r>
        <w:rPr>
          <w:rFonts w:cs="Arial"/>
          <w:lang w:val="mn-Cyrl-MN"/>
        </w:rPr>
        <w:t>2.1.паркийн техник, эдийн засгийн үндэслэл</w:t>
      </w:r>
      <w:r>
        <w:rPr>
          <w:rFonts w:cs="Arial"/>
          <w:lang w:val="ru-RU"/>
        </w:rPr>
        <w:t>;</w:t>
      </w:r>
    </w:p>
    <w:p>
      <w:pPr>
        <w:pStyle w:val="Normal"/>
        <w:ind w:left="698" w:firstLine="720"/>
        <w:jc w:val="both"/>
        <w:rPr>
          <w:rFonts w:cs="Arial"/>
          <w:lang w:val="mn-Cyrl-MN"/>
        </w:rPr>
      </w:pPr>
      <w:r>
        <w:rPr>
          <w:rFonts w:cs="Arial"/>
          <w:lang w:val="mn-Cyrl-MN"/>
        </w:rPr>
        <w:t>10.2.2.паркийн хөгжлийн төлөвлөгөө;</w:t>
      </w:r>
    </w:p>
    <w:p>
      <w:pPr>
        <w:pStyle w:val="Normal"/>
        <w:ind w:firstLine="1418"/>
        <w:jc w:val="both"/>
        <w:rPr>
          <w:rFonts w:cs="Arial"/>
          <w:lang w:val="mn-Cyrl-MN"/>
        </w:rPr>
      </w:pPr>
      <w:r>
        <w:rPr>
          <w:rFonts w:cs="Arial"/>
          <w:lang w:val="mn-Cyrl-MN"/>
        </w:rPr>
        <w:t>10.2.3.паркийн техник, технологийн түвшингийн үнэлгээ;</w:t>
      </w:r>
    </w:p>
    <w:p>
      <w:pPr>
        <w:pStyle w:val="Normal"/>
        <w:ind w:left="698" w:firstLine="720"/>
        <w:jc w:val="both"/>
        <w:rPr>
          <w:rFonts w:cs="Arial"/>
          <w:lang w:val="mn-Cyrl-MN"/>
        </w:rPr>
      </w:pPr>
      <w:r>
        <w:rPr>
          <w:rFonts w:cs="Arial"/>
          <w:lang w:val="mn-Cyrl-MN"/>
        </w:rPr>
        <w:t>10.2.4.байгаль орчинд нөлөөлөх байдлын үнэлгээ;</w:t>
      </w:r>
    </w:p>
    <w:p>
      <w:pPr>
        <w:pStyle w:val="Normal"/>
        <w:ind w:left="698" w:firstLine="720"/>
        <w:jc w:val="both"/>
        <w:rPr>
          <w:rFonts w:cs="Arial"/>
          <w:lang w:val="mn-Cyrl-MN"/>
        </w:rPr>
      </w:pPr>
      <w:r>
        <w:rPr>
          <w:rFonts w:cs="Arial"/>
          <w:lang w:val="mn-Cyrl-MN"/>
        </w:rPr>
        <w:t xml:space="preserve">10.2.5.гэрээ байгуулах паркийн нэгжийн жагсаалт;      </w:t>
      </w:r>
    </w:p>
    <w:p>
      <w:pPr>
        <w:pStyle w:val="Normal"/>
        <w:ind w:firstLine="1418"/>
        <w:jc w:val="both"/>
        <w:rPr>
          <w:rFonts w:cs="Arial"/>
          <w:lang w:val="mn-Cyrl-MN"/>
        </w:rPr>
      </w:pPr>
      <w:r>
        <w:rPr>
          <w:rFonts w:cs="Arial"/>
          <w:lang w:val="mn-Cyrl-MN"/>
        </w:rPr>
        <w:t>10.2.6.тухайн аймаг, нийслэлийн Иргэдийн  Төлөөлөгчдийн Хурлын Тэргүүлэгчдийн санал.</w:t>
      </w:r>
    </w:p>
    <w:p>
      <w:pPr>
        <w:pStyle w:val="Normal"/>
        <w:ind w:firstLine="720"/>
        <w:jc w:val="both"/>
        <w:rPr>
          <w:rFonts w:cs="Arial"/>
          <w:lang w:val="mn-Cyrl-MN"/>
        </w:rPr>
      </w:pPr>
      <w:r>
        <w:rPr>
          <w:rFonts w:cs="Arial"/>
          <w:lang w:val="mn-Cyrl-MN"/>
        </w:rPr>
      </w:r>
    </w:p>
    <w:p>
      <w:pPr>
        <w:pStyle w:val="Normal"/>
        <w:ind w:firstLine="709"/>
        <w:jc w:val="both"/>
        <w:rPr>
          <w:rFonts w:cs="Arial"/>
          <w:lang w:val="mn-Cyrl-MN"/>
        </w:rPr>
      </w:pPr>
      <w:r>
        <w:rPr>
          <w:rFonts w:cs="Arial"/>
          <w:lang w:val="mn-Cyrl-MN"/>
        </w:rPr>
        <w:t>10.3.Засгийн газар тусгай зөвшөөрлийг 5 хүртэл жилийн хугацаагаар олгоно.</w:t>
      </w:r>
    </w:p>
    <w:p>
      <w:pPr>
        <w:pStyle w:val="Normal"/>
        <w:ind w:firstLine="720"/>
        <w:jc w:val="both"/>
        <w:rPr>
          <w:rFonts w:cs="Arial"/>
          <w:lang w:val="mn-Cyrl-MN"/>
        </w:rPr>
      </w:pPr>
      <w:r>
        <w:rPr>
          <w:rFonts w:cs="Arial"/>
          <w:lang w:val="mn-Cyrl-MN"/>
        </w:rPr>
      </w:r>
    </w:p>
    <w:p>
      <w:pPr>
        <w:pStyle w:val="Normal"/>
        <w:ind w:firstLine="709"/>
        <w:jc w:val="both"/>
        <w:rPr>
          <w:rFonts w:cs="Arial"/>
          <w:lang w:val="mn-Cyrl-MN"/>
        </w:rPr>
      </w:pPr>
      <w:r>
        <w:rPr>
          <w:rFonts w:cs="Arial"/>
          <w:lang w:val="mn-Cyrl-MN"/>
        </w:rPr>
        <w:t>10.4.Энэ хуулийн 10.3-т заасан тусгай зөвшөөрлийг үндэслэн Хөнгөн үйлдвэрлэлийн асуудал эрхэлсэн төрийн захиргааны төв байгууллага паркийн удирдлагатай гэрээ байгуулна.</w:t>
      </w:r>
    </w:p>
    <w:p>
      <w:pPr>
        <w:pStyle w:val="Normal"/>
        <w:jc w:val="both"/>
        <w:rPr>
          <w:rFonts w:cs="Arial"/>
          <w:lang w:val="mn-Cyrl-MN"/>
        </w:rPr>
      </w:pPr>
      <w:r>
        <w:rPr>
          <w:rFonts w:cs="Arial"/>
          <w:lang w:val="mn-Cyrl-MN"/>
        </w:rPr>
      </w:r>
    </w:p>
    <w:p>
      <w:pPr>
        <w:pStyle w:val="Normal"/>
        <w:ind w:firstLine="709"/>
        <w:jc w:val="both"/>
        <w:rPr>
          <w:rFonts w:cs="Arial"/>
          <w:lang w:val="mn-Cyrl-MN"/>
        </w:rPr>
      </w:pPr>
      <w:r>
        <w:rPr>
          <w:rFonts w:cs="Arial"/>
          <w:lang w:val="mn-Cyrl-MN"/>
        </w:rPr>
        <w:t>10.5.Хөнгөн үйлдвэрлэлийн асуудал эрхэлсэн төрийн захиргааны төв байгууллага паркийн удирдлагатай байгуулсан гэрээг жил бүр дүгнэж, Засгийн газарт танилцуулна.</w:t>
      </w:r>
    </w:p>
    <w:p>
      <w:pPr>
        <w:pStyle w:val="Normal"/>
        <w:ind w:firstLine="709"/>
        <w:jc w:val="both"/>
        <w:rPr>
          <w:rFonts w:cs="Arial"/>
          <w:lang w:val="mn-Cyrl-MN"/>
        </w:rPr>
      </w:pPr>
      <w:r>
        <w:rPr>
          <w:rFonts w:cs="Arial"/>
          <w:lang w:val="mn-Cyrl-MN"/>
        </w:rPr>
      </w:r>
    </w:p>
    <w:p>
      <w:pPr>
        <w:pStyle w:val="Normal"/>
        <w:ind w:firstLine="720"/>
        <w:jc w:val="both"/>
        <w:rPr/>
      </w:pPr>
      <w:r>
        <w:rPr>
          <w:rFonts w:cs="Arial"/>
          <w:lang w:val="mn-Cyrl-MN"/>
        </w:rPr>
        <w:t>10.6.Энэ хуулийн 10.3-т заасан тусгай зөвшөөрлийн хугацаа дууссан тохиолдолд гэрээний биелэлтийн дүнг үндэслэн Засгийн газар уг тусгай зөвшөөрлийг 5 хүртэл жилийн хугацаатай сунгаж болно.” гэсэн</w:t>
      </w:r>
      <w:r>
        <w:rPr>
          <w:rFonts w:cs="Arial"/>
          <w:lang w:val="en-US"/>
        </w:rPr>
        <w:t xml:space="preserve">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5</w:t>
      </w:r>
    </w:p>
    <w:p>
      <w:pPr>
        <w:pStyle w:val="Normal"/>
        <w:jc w:val="both"/>
        <w:rPr>
          <w:rFonts w:cs="Arial"/>
          <w:lang w:val="en-US"/>
        </w:rPr>
      </w:pPr>
      <w:r>
        <w:rPr>
          <w:rFonts w:cs="Arial"/>
          <w:lang w:val="en-US"/>
        </w:rPr>
        <w:tab/>
        <w:t>Татгалзсан</w:t>
        <w:tab/>
        <w:tab/>
        <w:t>4</w:t>
      </w:r>
    </w:p>
    <w:p>
      <w:pPr>
        <w:pStyle w:val="Normal"/>
        <w:jc w:val="both"/>
        <w:rPr>
          <w:rFonts w:cs="Arial"/>
          <w:lang w:val="en-US"/>
        </w:rPr>
      </w:pPr>
      <w:r>
        <w:rPr>
          <w:rFonts w:cs="Arial"/>
          <w:lang w:val="en-US"/>
        </w:rPr>
        <w:tab/>
        <w:t>Бүгд</w:t>
        <w:tab/>
        <w:tab/>
        <w:tab/>
        <w:t>39</w:t>
      </w:r>
    </w:p>
    <w:p>
      <w:pPr>
        <w:pStyle w:val="Normal"/>
        <w:jc w:val="both"/>
        <w:rPr>
          <w:rFonts w:cs="Arial"/>
          <w:lang w:val="en-US"/>
        </w:rPr>
      </w:pPr>
      <w:r>
        <w:rPr>
          <w:rFonts w:cs="Arial"/>
          <w:lang w:val="en-US"/>
        </w:rPr>
        <w:tab/>
        <w:t>89.7 хувийн саналаар дэмжигдлээ.</w:t>
      </w:r>
    </w:p>
    <w:p>
      <w:pPr>
        <w:pStyle w:val="Normal"/>
        <w:ind w:firstLine="709"/>
        <w:jc w:val="both"/>
        <w:rPr>
          <w:rFonts w:cs="Arial"/>
          <w:lang w:val="mn-Cyrl-MN"/>
        </w:rPr>
      </w:pPr>
      <w:r>
        <w:rPr>
          <w:rFonts w:cs="Arial"/>
          <w:lang w:val="mn-Cyrl-MN"/>
        </w:rPr>
      </w:r>
    </w:p>
    <w:p>
      <w:pPr>
        <w:pStyle w:val="Normal"/>
        <w:ind w:firstLine="709"/>
        <w:jc w:val="both"/>
        <w:rPr>
          <w:rFonts w:cs="Arial"/>
          <w:b/>
          <w:b/>
          <w:bCs/>
          <w:lang w:val="mn-Cyrl-MN"/>
        </w:rPr>
      </w:pPr>
      <w:r>
        <w:rPr>
          <w:rFonts w:cs="Arial"/>
          <w:b/>
          <w:bCs/>
          <w:lang w:val="ms-MY"/>
        </w:rPr>
        <w:t>11 дүгээр зүйл.</w:t>
      </w:r>
      <w:r>
        <w:rPr>
          <w:rFonts w:cs="Arial"/>
          <w:b/>
          <w:bCs/>
          <w:lang w:val="mn-Cyrl-MN"/>
        </w:rPr>
        <w:t xml:space="preserve"> </w:t>
      </w:r>
      <w:r>
        <w:rPr>
          <w:rFonts w:cs="Arial"/>
          <w:b/>
          <w:bCs/>
          <w:lang w:val="ms-MY"/>
        </w:rPr>
        <w:t>Паркийн удирдлагын эрх, үүрэг</w:t>
      </w:r>
    </w:p>
    <w:p>
      <w:pPr>
        <w:pStyle w:val="Normal"/>
        <w:ind w:firstLine="709"/>
        <w:jc w:val="both"/>
        <w:rPr>
          <w:rFonts w:cs="Arial"/>
          <w:b/>
          <w:b/>
          <w:bCs/>
          <w:lang w:val="mn-Cyrl-MN"/>
        </w:rPr>
      </w:pPr>
      <w:r>
        <w:rPr>
          <w:rFonts w:cs="Arial"/>
          <w:b/>
          <w:bCs/>
          <w:lang w:val="mn-Cyrl-MN"/>
        </w:rPr>
      </w:r>
    </w:p>
    <w:p>
      <w:pPr>
        <w:pStyle w:val="Normal"/>
        <w:ind w:firstLine="709"/>
        <w:jc w:val="both"/>
        <w:rPr>
          <w:rFonts w:cs="Arial"/>
          <w:lang w:val="mn-Cyrl-MN"/>
        </w:rPr>
      </w:pPr>
      <w:r>
        <w:rPr>
          <w:rFonts w:cs="Arial"/>
          <w:lang w:val="mn-Cyrl-MN"/>
        </w:rPr>
        <w:t>11.1.Паркийн удирдлага дараахь эрх эдэлж, үүрэг хүлээнэ:</w:t>
      </w:r>
    </w:p>
    <w:p>
      <w:pPr>
        <w:pStyle w:val="Normal"/>
        <w:ind w:firstLine="709"/>
        <w:jc w:val="both"/>
        <w:rPr>
          <w:rFonts w:cs="Arial"/>
          <w:lang w:val="mn-Cyrl-MN"/>
        </w:rPr>
      </w:pPr>
      <w:r>
        <w:rPr>
          <w:rFonts w:cs="Arial"/>
          <w:lang w:val="mn-Cyrl-MN"/>
        </w:rPr>
      </w:r>
    </w:p>
    <w:p>
      <w:pPr>
        <w:pStyle w:val="Normal"/>
        <w:ind w:firstLine="1429"/>
        <w:jc w:val="both"/>
        <w:rPr>
          <w:rFonts w:cs="Arial"/>
          <w:lang w:val="mn-Cyrl-MN"/>
        </w:rPr>
      </w:pPr>
      <w:r>
        <w:rPr>
          <w:rFonts w:cs="Arial"/>
          <w:lang w:val="mn-Cyrl-MN"/>
        </w:rPr>
        <w:t>11.1.1.хөнгөн үйлдвэрлэлийн асуудал эрхэлсэн төрийн захиргааны төв байгууллагатай гэрээ байгуулж, хэрэгжилтийг хангах;</w:t>
      </w:r>
    </w:p>
    <w:p>
      <w:pPr>
        <w:pStyle w:val="Normal"/>
        <w:ind w:left="1080" w:hanging="0"/>
        <w:jc w:val="both"/>
        <w:rPr>
          <w:rFonts w:cs="Arial"/>
          <w:lang w:val="mn-Cyrl-MN"/>
        </w:rPr>
      </w:pPr>
      <w:r>
        <w:rPr>
          <w:rFonts w:cs="Arial"/>
          <w:lang w:val="mn-Cyrl-MN"/>
        </w:rPr>
      </w:r>
    </w:p>
    <w:p>
      <w:pPr>
        <w:pStyle w:val="Normal"/>
        <w:ind w:firstLine="1429"/>
        <w:jc w:val="both"/>
        <w:rPr>
          <w:rFonts w:cs="Arial"/>
          <w:lang w:val="mn-Cyrl-MN"/>
        </w:rPr>
      </w:pPr>
      <w:r>
        <w:rPr>
          <w:rFonts w:cs="Arial"/>
          <w:lang w:val="mn-Cyrl-MN"/>
        </w:rPr>
        <w:t xml:space="preserve">11.1.2.паркийн удирдлага энэ хуулийн 10.2.5-д заасан жагсаалтанд орсон паркийн нэгжтэй техник, эдийн засгийн үндэслэл, техник, технологийн түвшингийн үнэлгээ, холбогдох байгууллагаар гаргуулсан байгаль орчинд нөлөөлөх байдлын үнэлгээг үндэслэн гэрээ байгуулах;   </w:t>
      </w:r>
    </w:p>
    <w:p>
      <w:pPr>
        <w:pStyle w:val="Normal"/>
        <w:ind w:left="1080" w:firstLine="349"/>
        <w:jc w:val="both"/>
        <w:rPr>
          <w:rFonts w:cs="Arial"/>
          <w:lang w:val="mn-Cyrl-MN"/>
        </w:rPr>
      </w:pPr>
      <w:r>
        <w:rPr>
          <w:rFonts w:cs="Arial"/>
          <w:lang w:val="mn-Cyrl-MN"/>
        </w:rPr>
      </w:r>
    </w:p>
    <w:p>
      <w:pPr>
        <w:pStyle w:val="Normal"/>
        <w:jc w:val="both"/>
        <w:rPr/>
      </w:pPr>
      <w:r>
        <w:rPr>
          <w:rFonts w:eastAsia="Arial Mon" w:cs="Arial Mon"/>
          <w:lang w:val="mn-Cyrl-MN"/>
        </w:rPr>
        <w:t xml:space="preserve"> </w:t>
      </w:r>
      <w:r>
        <w:rPr>
          <w:rFonts w:cs="Arial"/>
          <w:lang w:val="mn-Cyrl-MN"/>
        </w:rPr>
        <w:tab/>
        <w:tab/>
        <w:t>11.1.3.паркийн үйл ажиллагаанд шаардлагатай үйлчилгээг үзүүлэх гэсэн</w:t>
      </w:r>
      <w:r>
        <w:rPr>
          <w:rFonts w:cs="Arial"/>
          <w:lang w:val="en-US"/>
        </w:rPr>
        <w:t xml:space="preserve">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6</w:t>
      </w:r>
    </w:p>
    <w:p>
      <w:pPr>
        <w:pStyle w:val="Normal"/>
        <w:jc w:val="both"/>
        <w:rPr>
          <w:rFonts w:cs="Arial"/>
          <w:lang w:val="en-US"/>
        </w:rPr>
      </w:pPr>
      <w:r>
        <w:rPr>
          <w:rFonts w:cs="Arial"/>
          <w:lang w:val="en-US"/>
        </w:rPr>
        <w:tab/>
        <w:t>Татгалзсан</w:t>
        <w:tab/>
        <w:tab/>
        <w:t>3</w:t>
      </w:r>
    </w:p>
    <w:p>
      <w:pPr>
        <w:pStyle w:val="Normal"/>
        <w:jc w:val="both"/>
        <w:rPr>
          <w:rFonts w:cs="Arial"/>
          <w:lang w:val="en-US"/>
        </w:rPr>
      </w:pPr>
      <w:r>
        <w:rPr>
          <w:rFonts w:cs="Arial"/>
          <w:lang w:val="en-US"/>
        </w:rPr>
        <w:tab/>
        <w:t>Бүгд</w:t>
        <w:tab/>
        <w:tab/>
        <w:tab/>
        <w:t>39</w:t>
      </w:r>
    </w:p>
    <w:p>
      <w:pPr>
        <w:pStyle w:val="Normal"/>
        <w:jc w:val="both"/>
        <w:rPr>
          <w:rFonts w:cs="Arial"/>
          <w:lang w:val="en-US"/>
        </w:rPr>
      </w:pPr>
      <w:r>
        <w:rPr>
          <w:rFonts w:cs="Arial"/>
          <w:lang w:val="en-US"/>
        </w:rPr>
        <w:tab/>
        <w:t>92.3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12 дугаар зүйл. Паркт хориглох үйл ажиллагаа</w:t>
      </w:r>
    </w:p>
    <w:p>
      <w:pPr>
        <w:pStyle w:val="Normal"/>
        <w:ind w:firstLine="720"/>
        <w:jc w:val="both"/>
        <w:rPr>
          <w:rFonts w:cs="Arial"/>
          <w:b/>
          <w:b/>
          <w:bCs/>
          <w:lang w:val="mn-Cyrl-MN"/>
        </w:rPr>
      </w:pPr>
      <w:r>
        <w:rPr>
          <w:rFonts w:cs="Arial"/>
          <w:b/>
          <w:bCs/>
          <w:lang w:val="mn-Cyrl-MN"/>
        </w:rPr>
      </w:r>
    </w:p>
    <w:p>
      <w:pPr>
        <w:pStyle w:val="TextBody"/>
        <w:ind w:firstLine="720"/>
        <w:rPr>
          <w:rFonts w:cs="Arial"/>
          <w:lang w:val="mn-Cyrl-MN"/>
        </w:rPr>
      </w:pPr>
      <w:r>
        <w:rPr>
          <w:rFonts w:cs="Arial"/>
          <w:lang w:val="mn-Cyrl-MN"/>
        </w:rPr>
        <w:t xml:space="preserve">12.1.Паркт дараахь үйл ажиллагаа эрхлэхийг хориглоно: </w:t>
      </w:r>
    </w:p>
    <w:p>
      <w:pPr>
        <w:pStyle w:val="TextBody"/>
        <w:ind w:left="720" w:firstLine="720"/>
        <w:rPr>
          <w:rFonts w:cs="Arial"/>
          <w:b/>
          <w:b/>
          <w:bCs/>
          <w:u w:val="single"/>
          <w:lang w:val="mn-Cyrl-MN"/>
        </w:rPr>
      </w:pPr>
      <w:r>
        <w:rPr>
          <w:rFonts w:cs="Arial"/>
          <w:b/>
          <w:bCs/>
          <w:u w:val="single"/>
          <w:lang w:val="mn-Cyrl-MN"/>
        </w:rPr>
      </w:r>
    </w:p>
    <w:p>
      <w:pPr>
        <w:pStyle w:val="TextBody"/>
        <w:ind w:left="742" w:firstLine="676"/>
        <w:rPr>
          <w:rFonts w:cs="Arial"/>
          <w:lang w:val="mn-Cyrl-MN"/>
        </w:rPr>
      </w:pPr>
      <w:r>
        <w:rPr>
          <w:rFonts w:cs="Arial"/>
          <w:lang w:val="mn-Cyrl-MN"/>
        </w:rPr>
        <w:t>12.1.1.согтууруулах ундааны үйлдвэрлэл;</w:t>
      </w:r>
    </w:p>
    <w:p>
      <w:pPr>
        <w:pStyle w:val="TextBody"/>
        <w:ind w:left="742" w:firstLine="676"/>
        <w:rPr>
          <w:rFonts w:cs="Arial"/>
          <w:lang w:val="mn-Cyrl-MN"/>
        </w:rPr>
      </w:pPr>
      <w:r>
        <w:rPr>
          <w:rFonts w:cs="Arial"/>
          <w:lang w:val="mn-Cyrl-MN"/>
        </w:rPr>
        <w:t>12.1.2.тамхины үйлдвэрлэл;</w:t>
      </w:r>
    </w:p>
    <w:p>
      <w:pPr>
        <w:pStyle w:val="TextBody"/>
        <w:rPr>
          <w:lang w:val="mn-Cyrl-MN"/>
        </w:rPr>
      </w:pPr>
      <w:r>
        <w:rPr>
          <w:rFonts w:eastAsia="Arial Mon" w:cs="Arial Mon"/>
          <w:lang w:val="mn-Cyrl-MN"/>
        </w:rPr>
        <w:t xml:space="preserve"> </w:t>
      </w:r>
      <w:r>
        <w:rPr>
          <w:rFonts w:cs="Arial"/>
          <w:lang w:val="mn-Cyrl-MN"/>
        </w:rPr>
        <w:tab/>
        <w:tab/>
        <w:t>12.1.3.мансууруулах болон сэтгэцэд нөлөөлөх эм, бодисын   үйлдвэрлэл;</w:t>
      </w:r>
    </w:p>
    <w:p>
      <w:pPr>
        <w:pStyle w:val="TextBody"/>
        <w:rPr>
          <w:lang w:val="mn-Cyrl-MN"/>
        </w:rPr>
      </w:pPr>
      <w:r>
        <w:rPr>
          <w:rFonts w:eastAsia="Arial Mon" w:cs="Arial Mon"/>
          <w:lang w:val="mn-Cyrl-MN"/>
        </w:rPr>
        <w:t xml:space="preserve"> </w:t>
      </w:r>
      <w:r>
        <w:rPr>
          <w:rFonts w:cs="Arial"/>
          <w:lang w:val="mn-Cyrl-MN"/>
        </w:rPr>
        <w:tab/>
        <w:tab/>
        <w:t>12.1.4.хуулиар хориглосон химийн хорт, цацраг идэвхт бодис ашиглах үйлдвэрлэл;</w:t>
      </w:r>
    </w:p>
    <w:p>
      <w:pPr>
        <w:pStyle w:val="TextBody"/>
        <w:ind w:left="720" w:firstLine="698"/>
        <w:rPr>
          <w:rFonts w:cs="Arial"/>
          <w:lang w:val="mn-Cyrl-MN"/>
        </w:rPr>
      </w:pPr>
      <w:r>
        <w:rPr>
          <w:rFonts w:cs="Arial"/>
          <w:lang w:val="mn-Cyrl-MN"/>
        </w:rPr>
        <w:t>12.1.5.байгаль орчинд сөрөг нөлөөлөл бүхий үйл ажиллагаа;</w:t>
      </w:r>
    </w:p>
    <w:p>
      <w:pPr>
        <w:pStyle w:val="Normal"/>
        <w:jc w:val="both"/>
        <w:rPr/>
      </w:pPr>
      <w:r>
        <w:rPr>
          <w:rFonts w:eastAsia="Arial Mon" w:cs="Arial Mon"/>
          <w:lang w:val="mn-Cyrl-MN"/>
        </w:rPr>
        <w:t xml:space="preserve"> </w:t>
      </w:r>
      <w:r>
        <w:rPr>
          <w:rFonts w:cs="Arial"/>
          <w:lang w:val="mn-Cyrl-MN"/>
        </w:rPr>
        <w:tab/>
        <w:tab/>
        <w:t>12.1.6.хуулиар хориглосон бусад үйл ажиллагаа” гэсэн</w:t>
      </w:r>
      <w:r>
        <w:rPr>
          <w:rFonts w:cs="Arial"/>
          <w:lang w:val="en-US"/>
        </w:rPr>
        <w:t xml:space="preserve">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8</w:t>
      </w:r>
    </w:p>
    <w:p>
      <w:pPr>
        <w:pStyle w:val="Normal"/>
        <w:jc w:val="both"/>
        <w:rPr>
          <w:rFonts w:cs="Arial"/>
          <w:lang w:val="en-US"/>
        </w:rPr>
      </w:pPr>
      <w:r>
        <w:rPr>
          <w:rFonts w:cs="Arial"/>
          <w:lang w:val="en-US"/>
        </w:rPr>
        <w:tab/>
        <w:t>Татгалзсан</w:t>
        <w:tab/>
        <w:tab/>
        <w:t>1</w:t>
      </w:r>
    </w:p>
    <w:p>
      <w:pPr>
        <w:pStyle w:val="Normal"/>
        <w:jc w:val="both"/>
        <w:rPr>
          <w:rFonts w:cs="Arial"/>
          <w:lang w:val="en-US"/>
        </w:rPr>
      </w:pPr>
      <w:r>
        <w:rPr>
          <w:rFonts w:cs="Arial"/>
          <w:lang w:val="en-US"/>
        </w:rPr>
        <w:tab/>
        <w:t>Бүгд</w:t>
        <w:tab/>
        <w:tab/>
        <w:tab/>
        <w:t>39</w:t>
      </w:r>
    </w:p>
    <w:p>
      <w:pPr>
        <w:pStyle w:val="Normal"/>
        <w:jc w:val="both"/>
        <w:rPr>
          <w:rFonts w:cs="Arial"/>
          <w:lang w:val="en-US"/>
        </w:rPr>
      </w:pPr>
      <w:r>
        <w:rPr>
          <w:rFonts w:cs="Arial"/>
          <w:lang w:val="en-US"/>
        </w:rPr>
        <w:tab/>
        <w:t>97.4 хувийн саналаар дэмжигдлээ.</w:t>
      </w:r>
    </w:p>
    <w:p>
      <w:pPr>
        <w:pStyle w:val="Normal"/>
        <w:jc w:val="both"/>
        <w:rPr>
          <w:rFonts w:cs="Arial"/>
          <w:b/>
          <w:b/>
          <w:bCs/>
          <w:strike/>
          <w:lang w:val="en-US"/>
        </w:rPr>
      </w:pPr>
      <w:r>
        <w:rPr>
          <w:rFonts w:cs="Arial"/>
          <w:lang w:val="mn-Cyrl-MN"/>
        </w:rPr>
        <w:tab/>
      </w:r>
    </w:p>
    <w:p>
      <w:pPr>
        <w:pStyle w:val="Normal"/>
        <w:ind w:firstLine="720"/>
        <w:jc w:val="both"/>
        <w:rPr/>
      </w:pPr>
      <w:r>
        <w:rPr>
          <w:rFonts w:cs="Arial"/>
          <w:b/>
          <w:bCs/>
          <w:lang w:val="en-US"/>
        </w:rPr>
        <w:t>13</w:t>
      </w:r>
      <w:r>
        <w:rPr>
          <w:rFonts w:cs="Arial"/>
          <w:b/>
          <w:bCs/>
          <w:lang w:val="mn-Cyrl-MN"/>
        </w:rPr>
        <w:t xml:space="preserve"> </w:t>
      </w:r>
      <w:r>
        <w:rPr>
          <w:rFonts w:cs="Arial"/>
          <w:b/>
          <w:bCs/>
          <w:lang w:val="en-US"/>
        </w:rPr>
        <w:t xml:space="preserve">дугаар </w:t>
      </w:r>
      <w:r>
        <w:rPr>
          <w:rFonts w:cs="Arial"/>
          <w:b/>
          <w:bCs/>
          <w:lang w:val="mn-Cyrl-MN"/>
        </w:rPr>
        <w:t xml:space="preserve">зүйл. Паркийн үйл ажиллагаа эрхлэх тусгай зөвшөөрлийг </w:t>
      </w:r>
    </w:p>
    <w:p>
      <w:pPr>
        <w:pStyle w:val="Normal"/>
        <w:ind w:firstLine="720"/>
        <w:jc w:val="both"/>
        <w:rPr>
          <w:b/>
          <w:b/>
          <w:bCs/>
          <w:lang w:val="mn-Cyrl-MN"/>
        </w:rPr>
      </w:pPr>
      <w:r>
        <w:rPr>
          <w:rFonts w:eastAsia="Arial Mon" w:cs="Arial Mon"/>
          <w:b/>
          <w:bCs/>
          <w:lang w:val="mn-Cyrl-MN"/>
        </w:rPr>
        <w:t xml:space="preserve"> </w:t>
      </w:r>
      <w:r>
        <w:rPr>
          <w:rFonts w:cs="Arial"/>
          <w:b/>
          <w:bCs/>
          <w:lang w:val="mn-Cyrl-MN"/>
        </w:rPr>
        <w:tab/>
        <w:tab/>
        <w:tab/>
        <w:t xml:space="preserve">    түдгэлзүүлэх, сэргээх, хүчингүй болгох </w:t>
      </w:r>
    </w:p>
    <w:p>
      <w:pPr>
        <w:pStyle w:val="Normal"/>
        <w:ind w:firstLine="720"/>
        <w:jc w:val="both"/>
        <w:rPr>
          <w:rFonts w:cs="Arial"/>
        </w:rPr>
      </w:pPr>
      <w:r>
        <w:rPr>
          <w:rFonts w:eastAsia="Arial Mon" w:cs="Arial Mon"/>
          <w:b/>
          <w:bCs/>
          <w:lang w:val="mn-Cyrl-MN"/>
        </w:rPr>
        <w:t xml:space="preserve">                      </w:t>
      </w:r>
    </w:p>
    <w:p>
      <w:pPr>
        <w:pStyle w:val="Normal"/>
        <w:ind w:firstLine="720"/>
        <w:jc w:val="both"/>
        <w:rPr>
          <w:rFonts w:cs="Arial"/>
          <w:lang w:val="mn-Cyrl-MN"/>
        </w:rPr>
      </w:pPr>
      <w:r>
        <w:rPr>
          <w:rFonts w:cs="Arial"/>
          <w:lang w:val="mn-Cyrl-MN"/>
        </w:rPr>
        <w:t xml:space="preserve">13.1.Эрх бүхий улсын байцаагч паркийн үйл ажиллагаанд дараахь зөрчил илэрсэн гэсэн дүгнэлт гаргасан тохиолдолд тухайн хуулийн этгээдэд олгосон тусгай зөвшөөрлийг түдгэлзүүлэх тухай саналаа хөнгөн үйлдвэрлэлийн асуудал эрхэлсэн төрийн захиргааны төв байгууллагад гаргана. Үүнд:  </w:t>
      </w:r>
    </w:p>
    <w:p>
      <w:pPr>
        <w:pStyle w:val="Normal"/>
        <w:ind w:firstLine="720"/>
        <w:jc w:val="both"/>
        <w:rPr>
          <w:rFonts w:cs="Arial"/>
          <w:lang w:val="mn-Cyrl-MN"/>
        </w:rPr>
      </w:pPr>
      <w:r>
        <w:rPr>
          <w:rFonts w:cs="Arial"/>
          <w:lang w:val="mn-Cyrl-MN"/>
        </w:rPr>
      </w:r>
    </w:p>
    <w:p>
      <w:pPr>
        <w:pStyle w:val="Normal"/>
        <w:ind w:firstLine="1418"/>
        <w:jc w:val="both"/>
        <w:rPr>
          <w:rFonts w:cs="Arial"/>
          <w:lang w:val="mn-Cyrl-MN"/>
        </w:rPr>
      </w:pPr>
      <w:r>
        <w:rPr>
          <w:rFonts w:cs="Arial"/>
          <w:lang w:val="mn-Cyrl-MN"/>
        </w:rPr>
        <w:t>13.1.1.паркийн хөгжлийн төлөвлөгөөний дагуу үйл ажиллагаа эрхлээгүй болон төлөвлөгөөнд зааснаас өөр үйл ажиллагаа эрхлэх;</w:t>
      </w:r>
    </w:p>
    <w:p>
      <w:pPr>
        <w:pStyle w:val="Normal"/>
        <w:ind w:left="709" w:firstLine="709"/>
        <w:jc w:val="both"/>
        <w:rPr>
          <w:rFonts w:cs="Arial"/>
          <w:lang w:val="mn-Cyrl-MN"/>
        </w:rPr>
      </w:pPr>
      <w:r>
        <w:rPr>
          <w:rFonts w:cs="Arial"/>
          <w:lang w:val="mn-Cyrl-MN"/>
        </w:rPr>
        <w:t>13.1.2.төрөөс үзүүлэх дэмжлэгийг зориулалтын бусаар ашиглах;</w:t>
      </w:r>
    </w:p>
    <w:p>
      <w:pPr>
        <w:pStyle w:val="Normal"/>
        <w:ind w:left="709" w:firstLine="709"/>
        <w:jc w:val="both"/>
        <w:rPr>
          <w:rFonts w:cs="Arial"/>
          <w:lang w:val="mn-Cyrl-MN"/>
        </w:rPr>
      </w:pPr>
      <w:r>
        <w:rPr>
          <w:rFonts w:cs="Arial"/>
          <w:lang w:val="mn-Cyrl-MN"/>
        </w:rPr>
        <w:t>13.1.3.гэрээнд заасан хугацаанд үйл ажиллагаагаа эхлэхгүй байх;</w:t>
      </w:r>
    </w:p>
    <w:p>
      <w:pPr>
        <w:pStyle w:val="Normal"/>
        <w:ind w:left="709" w:firstLine="709"/>
        <w:jc w:val="both"/>
        <w:rPr>
          <w:rFonts w:cs="Arial"/>
          <w:lang w:val="mn-Cyrl-MN"/>
        </w:rPr>
      </w:pPr>
      <w:r>
        <w:rPr>
          <w:rFonts w:cs="Arial"/>
          <w:lang w:val="mn-Cyrl-MN"/>
        </w:rPr>
        <w:t xml:space="preserve">13.1.4.хууль болон гэрээнд заасан бусад тохиолдолд.” </w:t>
      </w:r>
    </w:p>
    <w:p>
      <w:pPr>
        <w:pStyle w:val="Normal"/>
        <w:ind w:left="709" w:firstLine="720"/>
        <w:jc w:val="both"/>
        <w:rPr>
          <w:rFonts w:cs="Arial"/>
          <w:b/>
          <w:b/>
          <w:bCs/>
          <w:lang w:val="mn-Cyrl-MN"/>
        </w:rPr>
      </w:pPr>
      <w:r>
        <w:rPr>
          <w:rFonts w:cs="Arial"/>
          <w:b/>
          <w:bCs/>
          <w:lang w:val="mn-Cyrl-MN"/>
        </w:rPr>
      </w:r>
    </w:p>
    <w:p>
      <w:pPr>
        <w:pStyle w:val="Normal"/>
        <w:ind w:firstLine="709"/>
        <w:jc w:val="both"/>
        <w:rPr>
          <w:rFonts w:cs="Arial"/>
          <w:lang w:val="mn-Cyrl-MN"/>
        </w:rPr>
      </w:pPr>
      <w:r>
        <w:rPr>
          <w:rFonts w:cs="Arial"/>
          <w:lang w:val="mn-Cyrl-MN"/>
        </w:rPr>
        <w:t>13.2.Энэ хуулийн 13.1-д заасан дүгнэлтийг үндэслэн Аж ахуйн үйл ажиллагааны тусгай зөвшөөрлийн тухай хуулийн 13 дугаар зүйлд заасны дагуу тусгай зөвшөөрлийг түдгэлзүүлж, сэргээнэ.</w:t>
      </w:r>
    </w:p>
    <w:p>
      <w:pPr>
        <w:pStyle w:val="Normal"/>
        <w:ind w:firstLine="709"/>
        <w:jc w:val="both"/>
        <w:rPr>
          <w:rFonts w:cs="Arial"/>
          <w:lang w:val="mn-Cyrl-MN"/>
        </w:rPr>
      </w:pPr>
      <w:r>
        <w:rPr>
          <w:rFonts w:cs="Arial"/>
          <w:lang w:val="mn-Cyrl-MN"/>
        </w:rPr>
      </w:r>
    </w:p>
    <w:p>
      <w:pPr>
        <w:pStyle w:val="Normal"/>
        <w:ind w:firstLine="720"/>
        <w:jc w:val="both"/>
        <w:rPr/>
      </w:pPr>
      <w:r>
        <w:rPr>
          <w:rFonts w:cs="Arial"/>
          <w:lang w:val="mn-Cyrl-MN"/>
        </w:rPr>
        <w:t xml:space="preserve">13.3.Энэ хуулийн 12 дугаар зүйлийг зөрчсөн, эсхүл Аж ахуйн үйл ажиллагааны тусгай зөвшөөрлийн тухай хуулийн 14-р зүйлд заасан үндэслэлээр паркийн үйл ажиллагаа эрхлэх тусгай зөвшөөрлийг хүчингүй болгоно.” гэсэн </w:t>
      </w:r>
      <w:r>
        <w:rPr>
          <w:rFonts w:cs="Arial"/>
          <w:lang w:val="en-US"/>
        </w:rPr>
        <w:t xml:space="preserve">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8</w:t>
      </w:r>
    </w:p>
    <w:p>
      <w:pPr>
        <w:pStyle w:val="Normal"/>
        <w:jc w:val="both"/>
        <w:rPr>
          <w:rFonts w:cs="Arial"/>
          <w:lang w:val="en-US"/>
        </w:rPr>
      </w:pPr>
      <w:r>
        <w:rPr>
          <w:rFonts w:cs="Arial"/>
          <w:lang w:val="en-US"/>
        </w:rPr>
        <w:tab/>
        <w:t>Татгалзсан</w:t>
        <w:tab/>
        <w:tab/>
        <w:t>2</w:t>
      </w:r>
    </w:p>
    <w:p>
      <w:pPr>
        <w:pStyle w:val="Normal"/>
        <w:jc w:val="both"/>
        <w:rPr>
          <w:rFonts w:cs="Arial"/>
          <w:lang w:val="en-US"/>
        </w:rPr>
      </w:pPr>
      <w:r>
        <w:rPr>
          <w:rFonts w:cs="Arial"/>
          <w:lang w:val="en-US"/>
        </w:rPr>
        <w:tab/>
        <w:t>Бүгд</w:t>
        <w:tab/>
        <w:tab/>
        <w:tab/>
        <w:t>40</w:t>
      </w:r>
    </w:p>
    <w:p>
      <w:pPr>
        <w:pStyle w:val="Normal"/>
        <w:jc w:val="both"/>
        <w:rPr>
          <w:rFonts w:cs="Arial"/>
          <w:lang w:val="en-US"/>
        </w:rPr>
      </w:pPr>
      <w:r>
        <w:rPr>
          <w:rFonts w:cs="Arial"/>
          <w:lang w:val="en-US"/>
        </w:rPr>
        <w:tab/>
        <w:t>95.0 хувийн саналаар дэмжигдлээ.</w:t>
      </w:r>
    </w:p>
    <w:p>
      <w:pPr>
        <w:pStyle w:val="Normal"/>
        <w:ind w:firstLine="709"/>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20.Төслийн Үйлдвэрлэл, технологийн паркийн эрх зүйн байдлын тухай хууль тогтоомж зөрчигчид хүлээлгэх хариуцлага гэсэн 15 дугаар зүйлийг дор дурдсанаар өөрчлөн найруулах: </w:t>
      </w:r>
    </w:p>
    <w:p>
      <w:pPr>
        <w:pStyle w:val="Normal"/>
        <w:ind w:firstLine="720"/>
        <w:rPr>
          <w:rFonts w:cs="Arial"/>
          <w:lang w:val="mn-Cyrl-MN"/>
        </w:rPr>
      </w:pPr>
      <w:r>
        <w:rPr>
          <w:rFonts w:cs="Arial"/>
          <w:lang w:val="mn-Cyrl-MN"/>
        </w:rPr>
      </w:r>
    </w:p>
    <w:p>
      <w:pPr>
        <w:pStyle w:val="Normal"/>
        <w:ind w:firstLine="709"/>
        <w:jc w:val="both"/>
        <w:rPr>
          <w:rFonts w:cs="Arial"/>
          <w:lang w:val="mn-Cyrl-MN"/>
        </w:rPr>
      </w:pPr>
      <w:r>
        <w:rPr>
          <w:rFonts w:cs="Arial"/>
          <w:lang w:val="mn-Cyrl-MN"/>
        </w:rPr>
        <w:t>15.1.“Энэ хуулийг зөрчсөн гэм буруутай этгээдэд эрүүгийн хариуцлага хүлээлгэхээргүй бол шүүгч, эсхүл эрх бүхий улсын байцаагч зөрчлийн шинж байдлыг харгалзан дараахь захиргааны шийтгэлийг ногдуулна:</w:t>
      </w:r>
    </w:p>
    <w:p>
      <w:pPr>
        <w:pStyle w:val="Normal"/>
        <w:ind w:firstLine="709"/>
        <w:jc w:val="both"/>
        <w:rPr>
          <w:rFonts w:cs="Arial"/>
          <w:lang w:val="mn-Cyrl-MN"/>
        </w:rPr>
      </w:pPr>
      <w:r>
        <w:rPr>
          <w:rFonts w:cs="Arial"/>
          <w:lang w:val="mn-Cyrl-MN"/>
        </w:rPr>
      </w:r>
    </w:p>
    <w:p>
      <w:pPr>
        <w:pStyle w:val="Normal"/>
        <w:ind w:firstLine="1418"/>
        <w:jc w:val="both"/>
        <w:rPr>
          <w:rFonts w:cs="Arial"/>
          <w:lang w:val="mn-Cyrl-MN"/>
        </w:rPr>
      </w:pPr>
      <w:r>
        <w:rPr>
          <w:rFonts w:cs="Arial"/>
          <w:lang w:val="mn-Cyrl-MN"/>
        </w:rPr>
        <w:t>15.1.1.энэ хуулийн 12.1.1-12.1.5-ыг зөрчсөн иргэнийг хөдөлмөрийн хөлсний доод хэмжээг 30-50 дахин нэмэгдүүлсэнтэй тэнцэх хэмжээний төгрөгөөр, хуулийн этгээдийг 50-100 дахин нэмэгдүүлсэнтэй тэнцэх хэмжээний төгрөгөөр торгох;</w:t>
      </w:r>
    </w:p>
    <w:p>
      <w:pPr>
        <w:pStyle w:val="Normal"/>
        <w:ind w:left="709" w:firstLine="720"/>
        <w:jc w:val="both"/>
        <w:rPr>
          <w:rFonts w:cs="Arial"/>
          <w:lang w:val="mn-Cyrl-MN"/>
        </w:rPr>
      </w:pPr>
      <w:r>
        <w:rPr>
          <w:rFonts w:cs="Arial"/>
          <w:lang w:val="mn-Cyrl-MN"/>
        </w:rPr>
      </w:r>
    </w:p>
    <w:p>
      <w:pPr>
        <w:pStyle w:val="Normal"/>
        <w:ind w:firstLine="720"/>
        <w:jc w:val="both"/>
        <w:rPr/>
      </w:pPr>
      <w:r>
        <w:rPr>
          <w:rFonts w:cs="Arial"/>
          <w:lang w:val="mn-Cyrl-MN"/>
        </w:rPr>
        <w:t>15.1.2.энэ хуулийн 13.1.1-13.1.4-ийг зөрчсөн хуулийн этгээдийг хөдөлмөрийн хөлсний доод хэмжээг 50-100 дахин нэмэгдүүлсэнтэй тэнцэх хэмжээний төгрөгөөр торгох.”</w:t>
      </w:r>
      <w:r>
        <w:rPr>
          <w:rFonts w:cs="Arial"/>
          <w:lang w:val="en-US"/>
        </w:rPr>
        <w:t xml:space="preserve"> гэсэн 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8</w:t>
      </w:r>
    </w:p>
    <w:p>
      <w:pPr>
        <w:pStyle w:val="Normal"/>
        <w:jc w:val="both"/>
        <w:rPr>
          <w:rFonts w:cs="Arial"/>
          <w:lang w:val="en-US"/>
        </w:rPr>
      </w:pPr>
      <w:r>
        <w:rPr>
          <w:rFonts w:cs="Arial"/>
          <w:lang w:val="en-US"/>
        </w:rPr>
        <w:tab/>
        <w:t>Татгалзсан</w:t>
        <w:tab/>
        <w:tab/>
        <w:t>2</w:t>
      </w:r>
    </w:p>
    <w:p>
      <w:pPr>
        <w:pStyle w:val="Normal"/>
        <w:jc w:val="both"/>
        <w:rPr>
          <w:rFonts w:cs="Arial"/>
          <w:lang w:val="en-US"/>
        </w:rPr>
      </w:pPr>
      <w:r>
        <w:rPr>
          <w:rFonts w:cs="Arial"/>
          <w:lang w:val="en-US"/>
        </w:rPr>
        <w:tab/>
        <w:t>Бүгд</w:t>
        <w:tab/>
        <w:tab/>
        <w:tab/>
        <w:t>40</w:t>
      </w:r>
    </w:p>
    <w:p>
      <w:pPr>
        <w:pStyle w:val="Normal"/>
        <w:jc w:val="both"/>
        <w:rPr>
          <w:rFonts w:cs="Arial"/>
          <w:lang w:val="en-US"/>
        </w:rPr>
      </w:pPr>
      <w:r>
        <w:rPr>
          <w:rFonts w:cs="Arial"/>
          <w:lang w:val="en-US"/>
        </w:rPr>
        <w:tab/>
        <w:t>95.0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ж ахуйн үйл ажиллагааны тусгай зөвшөөрлийн тухай хуульд нэмэлт оруулах тухай хуулийн төсөл:</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өслийн 1 дүгээр зүйлийн “15.11.10” гэснийг “15.10.16” гэж өөрчлөх </w:t>
      </w:r>
      <w:r>
        <w:rPr>
          <w:rFonts w:cs="Arial"/>
          <w:lang w:val="en-US"/>
        </w:rPr>
        <w:t xml:space="preserve">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9</w:t>
      </w:r>
    </w:p>
    <w:p>
      <w:pPr>
        <w:pStyle w:val="Normal"/>
        <w:jc w:val="both"/>
        <w:rPr>
          <w:rFonts w:cs="Arial"/>
          <w:lang w:val="en-US"/>
        </w:rPr>
      </w:pPr>
      <w:r>
        <w:rPr>
          <w:rFonts w:cs="Arial"/>
          <w:lang w:val="en-US"/>
        </w:rPr>
        <w:tab/>
        <w:t>Татгалзсан</w:t>
        <w:tab/>
        <w:tab/>
        <w:t>1</w:t>
      </w:r>
    </w:p>
    <w:p>
      <w:pPr>
        <w:pStyle w:val="Normal"/>
        <w:jc w:val="both"/>
        <w:rPr>
          <w:rFonts w:cs="Arial"/>
          <w:lang w:val="en-US"/>
        </w:rPr>
      </w:pPr>
      <w:r>
        <w:rPr>
          <w:rFonts w:cs="Arial"/>
          <w:lang w:val="en-US"/>
        </w:rPr>
        <w:tab/>
        <w:t>Бүгд</w:t>
        <w:tab/>
        <w:tab/>
        <w:tab/>
        <w:t>40</w:t>
      </w:r>
    </w:p>
    <w:p>
      <w:pPr>
        <w:pStyle w:val="Normal"/>
        <w:jc w:val="both"/>
        <w:rPr>
          <w:rFonts w:cs="Arial"/>
          <w:lang w:val="en-US"/>
        </w:rPr>
      </w:pPr>
      <w:r>
        <w:rPr>
          <w:rFonts w:cs="Arial"/>
          <w:lang w:val="en-US"/>
        </w:rPr>
        <w:tab/>
        <w:t>97.5 хувийн саналаар дэмжигдлээ.</w:t>
      </w:r>
    </w:p>
    <w:p>
      <w:pPr>
        <w:pStyle w:val="Normal"/>
        <w:jc w:val="both"/>
        <w:rPr>
          <w:rFonts w:cs="Arial"/>
          <w:lang w:val="en-US"/>
        </w:rPr>
      </w:pPr>
      <w:r>
        <w:rPr>
          <w:rFonts w:cs="Arial"/>
          <w:lang w:val="en-US"/>
        </w:rPr>
      </w:r>
    </w:p>
    <w:p>
      <w:pPr>
        <w:pStyle w:val="Normal"/>
        <w:ind w:firstLine="720"/>
        <w:jc w:val="both"/>
        <w:rPr>
          <w:rFonts w:cs="Arial"/>
          <w:lang w:val="mn-Cyrl-MN"/>
        </w:rPr>
      </w:pPr>
      <w:r>
        <w:rPr>
          <w:rFonts w:cs="Arial"/>
          <w:lang w:val="mn-Cyrl-MN"/>
        </w:rPr>
        <w:t>Газрын тухайн хуульд нэмэлт оруулах тухай хуулийн төсөл:</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өслийн 1 дүгээр зүйл буюу хуулийн 20.1.5 дахь заалтын “парк байгуулах газрын байршил, хэмжээг” гэснийг “паркийн нутаг дэвсгэр, байршлыг” гэж өөрчлөх гэсэн </w:t>
      </w:r>
      <w:r>
        <w:rPr>
          <w:rFonts w:cs="Arial"/>
          <w:lang w:val="en-US"/>
        </w:rPr>
        <w:t xml:space="preserve">саналыг дэмжье.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9</w:t>
      </w:r>
    </w:p>
    <w:p>
      <w:pPr>
        <w:pStyle w:val="Normal"/>
        <w:jc w:val="both"/>
        <w:rPr>
          <w:rFonts w:cs="Arial"/>
          <w:lang w:val="en-US"/>
        </w:rPr>
      </w:pPr>
      <w:r>
        <w:rPr>
          <w:rFonts w:cs="Arial"/>
          <w:lang w:val="en-US"/>
        </w:rPr>
        <w:tab/>
        <w:t>Татгалзсан</w:t>
        <w:tab/>
        <w:tab/>
        <w:t>1</w:t>
      </w:r>
    </w:p>
    <w:p>
      <w:pPr>
        <w:pStyle w:val="Normal"/>
        <w:jc w:val="both"/>
        <w:rPr>
          <w:rFonts w:cs="Arial"/>
          <w:lang w:val="en-US"/>
        </w:rPr>
      </w:pPr>
      <w:r>
        <w:rPr>
          <w:rFonts w:cs="Arial"/>
          <w:lang w:val="en-US"/>
        </w:rPr>
        <w:tab/>
        <w:t>Бүгд</w:t>
        <w:tab/>
        <w:tab/>
        <w:tab/>
        <w:t>40</w:t>
      </w:r>
    </w:p>
    <w:p>
      <w:pPr>
        <w:pStyle w:val="Normal"/>
        <w:jc w:val="both"/>
        <w:rPr>
          <w:rFonts w:cs="Arial"/>
          <w:lang w:val="en-US"/>
        </w:rPr>
      </w:pPr>
      <w:r>
        <w:rPr>
          <w:rFonts w:cs="Arial"/>
          <w:lang w:val="en-US"/>
        </w:rPr>
        <w:tab/>
        <w:t>97.5 хувийн саналаар дэмжигдлээ.</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Эдийн засгийн байнгын хорооны дарга Ц.Баярсайхан тайлбар хийв.</w:t>
      </w:r>
    </w:p>
    <w:p>
      <w:pPr>
        <w:pStyle w:val="Normal"/>
        <w:ind w:firstLine="709"/>
        <w:jc w:val="both"/>
        <w:rPr>
          <w:rFonts w:cs="Arial"/>
        </w:rPr>
      </w:pPr>
      <w:r>
        <w:rPr>
          <w:rFonts w:eastAsia="Arial Mon" w:cs="Arial Mon"/>
          <w:lang w:val="mn-Cyrl-MN"/>
        </w:rPr>
        <w:t xml:space="preserve"> </w:t>
      </w:r>
    </w:p>
    <w:p>
      <w:pPr>
        <w:pStyle w:val="Normal"/>
        <w:ind w:firstLine="720"/>
        <w:jc w:val="both"/>
        <w:rPr/>
      </w:pPr>
      <w:r>
        <w:rPr>
          <w:rFonts w:cs="Arial"/>
          <w:b/>
          <w:bCs/>
          <w:lang w:val="mn-Cyrl-MN"/>
        </w:rPr>
        <w:t>Д.Дэмбэрэл</w:t>
      </w:r>
      <w:r>
        <w:rPr>
          <w:rFonts w:cs="Arial"/>
          <w:lang w:val="mn-Cyrl-MN"/>
        </w:rPr>
        <w:t>:-Дээрх хуулийн төслийг анхны хэлэлцүүлгээр нь батлах Эдийн засгийн байнгын хорооны горимын саналыг дэмжье.</w:t>
      </w:r>
      <w:r>
        <w:rPr>
          <w:rFonts w:cs="Arial"/>
          <w:lang w:val="en-US"/>
        </w:rPr>
        <w:t xml:space="preserve">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6</w:t>
      </w:r>
    </w:p>
    <w:p>
      <w:pPr>
        <w:pStyle w:val="Normal"/>
        <w:jc w:val="both"/>
        <w:rPr>
          <w:rFonts w:cs="Arial"/>
          <w:lang w:val="en-US"/>
        </w:rPr>
      </w:pPr>
      <w:r>
        <w:rPr>
          <w:rFonts w:cs="Arial"/>
          <w:lang w:val="en-US"/>
        </w:rPr>
        <w:tab/>
        <w:t>Татгалзсан</w:t>
        <w:tab/>
        <w:tab/>
        <w:t>4</w:t>
      </w:r>
    </w:p>
    <w:p>
      <w:pPr>
        <w:pStyle w:val="Normal"/>
        <w:jc w:val="both"/>
        <w:rPr>
          <w:rFonts w:cs="Arial"/>
          <w:lang w:val="en-US"/>
        </w:rPr>
      </w:pPr>
      <w:r>
        <w:rPr>
          <w:rFonts w:cs="Arial"/>
          <w:lang w:val="en-US"/>
        </w:rPr>
        <w:tab/>
        <w:t>Бүгд</w:t>
        <w:tab/>
        <w:tab/>
        <w:tab/>
        <w:t>40</w:t>
      </w:r>
    </w:p>
    <w:p>
      <w:pPr>
        <w:pStyle w:val="Normal"/>
        <w:jc w:val="both"/>
        <w:rPr>
          <w:rFonts w:cs="Arial"/>
          <w:lang w:val="en-US"/>
        </w:rPr>
      </w:pPr>
      <w:r>
        <w:rPr>
          <w:rFonts w:cs="Arial"/>
          <w:lang w:val="en-US"/>
        </w:rPr>
        <w:tab/>
        <w:t>90.0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Үйлдвэрлэл, технологийн паркийн эрх зүйн байдлын тухай хуулийн төслийг баталъя.</w:t>
      </w:r>
    </w:p>
    <w:p>
      <w:pPr>
        <w:pStyle w:val="Normal"/>
        <w:ind w:firstLine="720"/>
        <w:jc w:val="both"/>
        <w:rPr>
          <w:rFonts w:cs="Arial"/>
          <w:lang w:val="mn-Cyrl-MN"/>
        </w:rPr>
      </w:pPr>
      <w:r>
        <w:rPr>
          <w:rFonts w:cs="Arial"/>
          <w:lang w:val="mn-Cyrl-MN"/>
        </w:rPr>
      </w:r>
    </w:p>
    <w:p>
      <w:pPr>
        <w:pStyle w:val="Normal"/>
        <w:ind w:firstLine="720"/>
        <w:jc w:val="both"/>
        <w:rPr>
          <w:rFonts w:cs="Arial"/>
          <w:lang w:val="en-US"/>
        </w:rPr>
      </w:pPr>
      <w:r>
        <w:rPr>
          <w:rFonts w:cs="Arial"/>
          <w:lang w:val="en-US"/>
        </w:rPr>
        <w:t xml:space="preserve">Зөвшөөрсөн </w:t>
        <w:tab/>
        <w:t>38</w:t>
      </w:r>
    </w:p>
    <w:p>
      <w:pPr>
        <w:pStyle w:val="Normal"/>
        <w:jc w:val="both"/>
        <w:rPr>
          <w:rFonts w:cs="Arial"/>
          <w:lang w:val="en-US"/>
        </w:rPr>
      </w:pPr>
      <w:r>
        <w:rPr>
          <w:rFonts w:cs="Arial"/>
          <w:lang w:val="en-US"/>
        </w:rPr>
        <w:tab/>
        <w:t>Татгалзсан</w:t>
        <w:tab/>
        <w:tab/>
        <w:t>3</w:t>
      </w:r>
    </w:p>
    <w:p>
      <w:pPr>
        <w:pStyle w:val="Normal"/>
        <w:jc w:val="both"/>
        <w:rPr>
          <w:rFonts w:cs="Arial"/>
          <w:lang w:val="en-US"/>
        </w:rPr>
      </w:pPr>
      <w:r>
        <w:rPr>
          <w:rFonts w:cs="Arial"/>
          <w:lang w:val="en-US"/>
        </w:rPr>
        <w:tab/>
        <w:t>Бүгд</w:t>
        <w:tab/>
        <w:tab/>
        <w:tab/>
        <w:t>41</w:t>
      </w:r>
    </w:p>
    <w:p>
      <w:pPr>
        <w:pStyle w:val="Normal"/>
        <w:jc w:val="both"/>
        <w:rPr>
          <w:rFonts w:cs="Arial"/>
          <w:lang w:val="en-US"/>
        </w:rPr>
      </w:pPr>
      <w:r>
        <w:rPr>
          <w:rFonts w:cs="Arial"/>
          <w:lang w:val="en-US"/>
        </w:rPr>
        <w:tab/>
        <w:t>92.7 хувийн саналаар хууль батлагд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Аж ахуйн үйл ажиллагааны тусгай зөвшөөрлийн тухай хуульд нэмэлт оруулах тухай хуулийн төслийг бата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9</w:t>
      </w:r>
    </w:p>
    <w:p>
      <w:pPr>
        <w:pStyle w:val="Normal"/>
        <w:jc w:val="both"/>
        <w:rPr>
          <w:rFonts w:cs="Arial"/>
          <w:lang w:val="en-US"/>
        </w:rPr>
      </w:pPr>
      <w:r>
        <w:rPr>
          <w:rFonts w:cs="Arial"/>
          <w:lang w:val="en-US"/>
        </w:rPr>
        <w:tab/>
        <w:t>Татгалзсан</w:t>
        <w:tab/>
        <w:tab/>
        <w:t>2</w:t>
      </w:r>
    </w:p>
    <w:p>
      <w:pPr>
        <w:pStyle w:val="Normal"/>
        <w:jc w:val="both"/>
        <w:rPr>
          <w:rFonts w:cs="Arial"/>
          <w:lang w:val="en-US"/>
        </w:rPr>
      </w:pPr>
      <w:r>
        <w:rPr>
          <w:rFonts w:cs="Arial"/>
          <w:lang w:val="en-US"/>
        </w:rPr>
        <w:tab/>
        <w:t>Бүгд</w:t>
        <w:tab/>
        <w:tab/>
        <w:tab/>
        <w:t>41</w:t>
      </w:r>
    </w:p>
    <w:p>
      <w:pPr>
        <w:pStyle w:val="Normal"/>
        <w:jc w:val="both"/>
        <w:rPr>
          <w:rFonts w:cs="Arial"/>
          <w:lang w:val="en-US"/>
        </w:rPr>
      </w:pPr>
      <w:r>
        <w:rPr>
          <w:rFonts w:cs="Arial"/>
          <w:lang w:val="en-US"/>
        </w:rPr>
        <w:tab/>
        <w:t>95.1 хувийн саналаар хууль батлагдлаа.</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Газрын тухай хуульд нэмэлт оруулах тухай хуулийн төслийг баталъя.</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Зөвшөөрсөн </w:t>
        <w:tab/>
        <w:t>36</w:t>
      </w:r>
    </w:p>
    <w:p>
      <w:pPr>
        <w:pStyle w:val="Normal"/>
        <w:jc w:val="both"/>
        <w:rPr>
          <w:rFonts w:cs="Arial"/>
          <w:lang w:val="en-US"/>
        </w:rPr>
      </w:pPr>
      <w:r>
        <w:rPr>
          <w:rFonts w:cs="Arial"/>
          <w:lang w:val="en-US"/>
        </w:rPr>
        <w:tab/>
        <w:t>Татгалзсан</w:t>
        <w:tab/>
        <w:tab/>
        <w:t>5</w:t>
      </w:r>
    </w:p>
    <w:p>
      <w:pPr>
        <w:pStyle w:val="Normal"/>
        <w:jc w:val="both"/>
        <w:rPr>
          <w:rFonts w:cs="Arial"/>
          <w:lang w:val="en-US"/>
        </w:rPr>
      </w:pPr>
      <w:r>
        <w:rPr>
          <w:rFonts w:cs="Arial"/>
          <w:lang w:val="en-US"/>
        </w:rPr>
        <w:tab/>
        <w:t>Бүгд</w:t>
        <w:tab/>
        <w:tab/>
        <w:tab/>
        <w:t>41</w:t>
      </w:r>
    </w:p>
    <w:p>
      <w:pPr>
        <w:pStyle w:val="Normal"/>
        <w:jc w:val="both"/>
        <w:rPr>
          <w:rFonts w:cs="Arial"/>
          <w:lang w:val="en-US"/>
        </w:rPr>
      </w:pPr>
      <w:r>
        <w:rPr>
          <w:rFonts w:cs="Arial"/>
          <w:lang w:val="en-US"/>
        </w:rPr>
        <w:tab/>
        <w:t>87.8 хувийн саналаар хууль батлагдлаа.</w:t>
      </w:r>
    </w:p>
    <w:p>
      <w:pPr>
        <w:pStyle w:val="Normal"/>
        <w:ind w:firstLine="720"/>
        <w:jc w:val="both"/>
        <w:rPr>
          <w:rFonts w:cs="Arial"/>
          <w:lang w:val="en-US"/>
        </w:rPr>
      </w:pPr>
      <w:r>
        <w:rPr>
          <w:rFonts w:cs="Arial"/>
          <w:lang w:val="en-US"/>
        </w:rPr>
      </w:r>
    </w:p>
    <w:p>
      <w:pPr>
        <w:pStyle w:val="Normal"/>
        <w:ind w:firstLine="720"/>
        <w:jc w:val="both"/>
        <w:rPr>
          <w:rFonts w:cs="Arial"/>
          <w:b/>
          <w:b/>
          <w:bCs/>
          <w:lang w:val="en-US"/>
        </w:rPr>
      </w:pPr>
      <w:r>
        <w:rPr>
          <w:rFonts w:cs="Arial"/>
          <w:b/>
          <w:bCs/>
          <w:lang w:val="en-US"/>
        </w:rPr>
        <w:t>Уг асуудлыг 17 цаг 50 минутад хэлэлцэж дуусав.</w:t>
      </w:r>
    </w:p>
    <w:p>
      <w:pPr>
        <w:pStyle w:val="Normal"/>
        <w:ind w:firstLine="720"/>
        <w:jc w:val="both"/>
        <w:rPr>
          <w:rFonts w:cs="Arial"/>
          <w:b/>
          <w:b/>
          <w:bCs/>
          <w:lang w:val="en-US"/>
        </w:rPr>
      </w:pPr>
      <w:r>
        <w:rPr>
          <w:rFonts w:cs="Arial"/>
          <w:b/>
          <w:bCs/>
          <w:lang w:val="en-US"/>
        </w:rPr>
      </w:r>
    </w:p>
    <w:p>
      <w:pPr>
        <w:pStyle w:val="Normal"/>
        <w:ind w:firstLine="720"/>
        <w:jc w:val="both"/>
        <w:rPr>
          <w:rFonts w:cs="Arial"/>
          <w:b/>
          <w:b/>
          <w:bCs/>
          <w:i/>
          <w:i/>
          <w:iCs/>
          <w:lang w:val="en-US"/>
        </w:rPr>
      </w:pPr>
      <w:r>
        <w:rPr>
          <w:rFonts w:cs="Arial"/>
          <w:b/>
          <w:bCs/>
          <w:i/>
          <w:iCs/>
          <w:lang w:val="en-US"/>
        </w:rPr>
        <w:t>Арван нэг.Аж ахуйн нэгжийн орлогын албан татварын тухай хуульд нэмэлт оруулах тухай, Газрын төлбөрийн тухай хуульд нэмэлт оруулах тухай, Гаалийн тариф, гаалийн татварын тухай хуульд нэмэлт оруулах тухай, Үл хөдлөх эд хөрөнгийн албан татварын тухай хуульд нэмэлт оруулах тухай хуулиудын төсөл /анхны хэлэлцүүлэг/</w:t>
      </w:r>
    </w:p>
    <w:p>
      <w:pPr>
        <w:pStyle w:val="Normal"/>
        <w:ind w:firstLine="720"/>
        <w:jc w:val="both"/>
        <w:rPr>
          <w:rFonts w:cs="Arial"/>
          <w:b/>
          <w:b/>
          <w:bCs/>
          <w:i/>
          <w:i/>
          <w:iCs/>
          <w:lang w:val="en-US"/>
        </w:rPr>
      </w:pPr>
      <w:r>
        <w:rPr>
          <w:rFonts w:cs="Arial"/>
          <w:b/>
          <w:bCs/>
          <w:i/>
          <w:iCs/>
          <w:lang w:val="en-US"/>
        </w:rPr>
      </w:r>
    </w:p>
    <w:p>
      <w:pPr>
        <w:pStyle w:val="Normal"/>
        <w:ind w:firstLine="720"/>
        <w:jc w:val="both"/>
        <w:rPr>
          <w:rFonts w:cs="Arial"/>
          <w:lang w:val="en-US"/>
        </w:rPr>
      </w:pPr>
      <w:r>
        <w:rPr>
          <w:rFonts w:cs="Arial"/>
          <w:lang w:val="en-US"/>
        </w:rPr>
        <w:t>Хэлэлцэж буй асуудалтай холбогдуулан УИХ-ын Тамгын газрын нарийн бичгийн дарга С.Магнайсүрэн, Эрх зүй, хууль тогтоомжийн хэлтсийн дарга Д.Насанжаргал, зөвлөх Д.Энхбат, Төсвийн байнгын хорооны зөвлөх Ё.Мөнхбаатар, референт Ё.Энхсайхан нар байлц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уулийн төслүүдийг анхны  хэлэлцүүлэгт бэлтгэсэн талаархи Төсвийн байнгын хорооны санал, дүгнэлтийг УИХ-ын гишүүн Д.Зоригт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ИХ-ын гишүүн Д.Одхүү, Ц.Баярсайхан, Р.Буд, Д.Дамба-Очир, Г.Занданшатар, Д.Зоригт нарын гаргасан дараахь зарчмын зөрүүтэй саналын томъёоллоор санал хураалт явуулав:</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Д.Дэмбэрэл</w:t>
      </w:r>
      <w:r>
        <w:rPr>
          <w:rFonts w:cs="Arial"/>
          <w:lang w:val="en-US"/>
        </w:rPr>
        <w:t>:-</w:t>
      </w:r>
      <w:r>
        <w:rPr>
          <w:rFonts w:cs="Arial"/>
          <w:lang w:val="mn-Cyrl-MN"/>
        </w:rPr>
        <w:t>Гаалийн тариф, гаалийн татварын тухай хуульд нэмэлт оруулах тухай  хуулийн төслийг санаачлагчид нь буцаах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en-US"/>
        </w:rPr>
      </w:pPr>
      <w:r>
        <w:rPr>
          <w:rFonts w:cs="Arial"/>
          <w:lang w:val="en-US"/>
        </w:rPr>
        <w:t xml:space="preserve">Зөвшөөрсөн </w:t>
        <w:tab/>
        <w:t>37</w:t>
      </w:r>
    </w:p>
    <w:p>
      <w:pPr>
        <w:pStyle w:val="Normal"/>
        <w:jc w:val="both"/>
        <w:rPr>
          <w:rFonts w:cs="Arial"/>
          <w:lang w:val="en-US"/>
        </w:rPr>
      </w:pPr>
      <w:r>
        <w:rPr>
          <w:rFonts w:cs="Arial"/>
          <w:lang w:val="en-US"/>
        </w:rPr>
        <w:tab/>
        <w:t>Татгалзсан</w:t>
        <w:tab/>
        <w:tab/>
        <w:t>6</w:t>
      </w:r>
    </w:p>
    <w:p>
      <w:pPr>
        <w:pStyle w:val="Normal"/>
        <w:jc w:val="both"/>
        <w:rPr>
          <w:rFonts w:cs="Arial"/>
          <w:lang w:val="en-US"/>
        </w:rPr>
      </w:pPr>
      <w:r>
        <w:rPr>
          <w:rFonts w:cs="Arial"/>
          <w:lang w:val="en-US"/>
        </w:rPr>
        <w:tab/>
        <w:t>Бүгд</w:t>
        <w:tab/>
        <w:tab/>
        <w:tab/>
        <w:t>43</w:t>
      </w:r>
    </w:p>
    <w:p>
      <w:pPr>
        <w:pStyle w:val="Normal"/>
        <w:jc w:val="both"/>
        <w:rPr>
          <w:rFonts w:cs="Arial"/>
          <w:lang w:val="en-US"/>
        </w:rPr>
      </w:pPr>
      <w:r>
        <w:rPr>
          <w:rFonts w:cs="Arial"/>
          <w:lang w:val="en-US"/>
        </w:rPr>
        <w:tab/>
        <w:t>86.0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ж ахуйн нэгжийн орлогын албан татварын тухай хуульд нэмэлт оруулах тухай хуулийн төслийн 1 дүгээр зүйлийг дор дурдсанаар өөрчлөн найруулах:</w:t>
      </w:r>
    </w:p>
    <w:p>
      <w:pPr>
        <w:pStyle w:val="Normal"/>
        <w:ind w:firstLine="1134"/>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 xml:space="preserve">1 дүгээр зүйл.Аж ахуйн нэгжийн орлогын албан татварын тухай хуулийн 12 дугаар зүйлд дор дурдсан агуулгатай 12.1.33 дахь заалт нэмсүгэй: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ab/>
        <w:t>“12.1.33.Үйлдвэрлэл, технологийн паркийн эрчим хүч үйлдвэрлэх, дамжуулах шугам сүлжээ, цэвэр усан хангамж, бохир усны шугам, цэвэрлэх байгууламж, авто зам, төмөр зам, харилцаа холбооны дэд бүтэц бий болгоход оруулсан хөрөнгө.” гэ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en-US"/>
        </w:rPr>
      </w:pPr>
      <w:r>
        <w:rPr>
          <w:rFonts w:cs="Arial"/>
          <w:lang w:val="en-US"/>
        </w:rPr>
        <w:t xml:space="preserve">Зөвшөөрсөн </w:t>
        <w:tab/>
        <w:t>34</w:t>
      </w:r>
    </w:p>
    <w:p>
      <w:pPr>
        <w:pStyle w:val="Normal"/>
        <w:jc w:val="both"/>
        <w:rPr>
          <w:rFonts w:cs="Arial"/>
          <w:lang w:val="en-US"/>
        </w:rPr>
      </w:pPr>
      <w:r>
        <w:rPr>
          <w:rFonts w:cs="Arial"/>
          <w:lang w:val="en-US"/>
        </w:rPr>
        <w:tab/>
        <w:t>Татгалзсан</w:t>
        <w:tab/>
        <w:tab/>
        <w:t>10</w:t>
      </w:r>
    </w:p>
    <w:p>
      <w:pPr>
        <w:pStyle w:val="Normal"/>
        <w:jc w:val="both"/>
        <w:rPr>
          <w:rFonts w:cs="Arial"/>
          <w:lang w:val="en-US"/>
        </w:rPr>
      </w:pPr>
      <w:r>
        <w:rPr>
          <w:rFonts w:cs="Arial"/>
          <w:lang w:val="en-US"/>
        </w:rPr>
        <w:tab/>
        <w:t>Бүгд</w:t>
        <w:tab/>
        <w:tab/>
        <w:tab/>
        <w:t>44</w:t>
      </w:r>
    </w:p>
    <w:p>
      <w:pPr>
        <w:pStyle w:val="Normal"/>
        <w:jc w:val="both"/>
        <w:rPr>
          <w:rFonts w:cs="Arial"/>
          <w:lang w:val="en-US"/>
        </w:rPr>
      </w:pPr>
      <w:r>
        <w:rPr>
          <w:rFonts w:cs="Arial"/>
          <w:lang w:val="en-US"/>
        </w:rPr>
        <w:tab/>
        <w:t>77.3 хувийн саналаар дэмжигдлээ.</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слийн 2 дугаар зүйлийн хүснэгтийн “Үйлдвэрлэл, технологийн паркийн барилга, байгууламж” гэснийг “Үйлдвэрлэл, технологийн паркийн удирдлага болон паркийн нэгжийн парк дотор байрлаж байгаа барилга, байгууламж” гэж өөрчлөх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en-US"/>
        </w:rPr>
      </w:pPr>
      <w:r>
        <w:rPr>
          <w:rFonts w:cs="Arial"/>
          <w:lang w:val="en-US"/>
        </w:rPr>
        <w:t xml:space="preserve">Зөвшөөрсөн </w:t>
        <w:tab/>
        <w:t>34</w:t>
      </w:r>
    </w:p>
    <w:p>
      <w:pPr>
        <w:pStyle w:val="Normal"/>
        <w:jc w:val="both"/>
        <w:rPr>
          <w:rFonts w:cs="Arial"/>
          <w:lang w:val="en-US"/>
        </w:rPr>
      </w:pPr>
      <w:r>
        <w:rPr>
          <w:rFonts w:cs="Arial"/>
          <w:lang w:val="en-US"/>
        </w:rPr>
        <w:tab/>
        <w:t>Татгалзсан</w:t>
        <w:tab/>
        <w:tab/>
        <w:t>10</w:t>
      </w:r>
    </w:p>
    <w:p>
      <w:pPr>
        <w:pStyle w:val="Normal"/>
        <w:jc w:val="both"/>
        <w:rPr>
          <w:rFonts w:cs="Arial"/>
          <w:lang w:val="en-US"/>
        </w:rPr>
      </w:pPr>
      <w:r>
        <w:rPr>
          <w:rFonts w:cs="Arial"/>
          <w:lang w:val="en-US"/>
        </w:rPr>
        <w:tab/>
        <w:t>Бүгд</w:t>
        <w:tab/>
        <w:tab/>
        <w:tab/>
        <w:t>44</w:t>
      </w:r>
    </w:p>
    <w:p>
      <w:pPr>
        <w:pStyle w:val="Normal"/>
        <w:jc w:val="both"/>
        <w:rPr>
          <w:rFonts w:cs="Arial"/>
          <w:lang w:val="en-US"/>
        </w:rPr>
      </w:pPr>
      <w:r>
        <w:rPr>
          <w:rFonts w:cs="Arial"/>
          <w:lang w:val="en-US"/>
        </w:rPr>
        <w:tab/>
        <w:t>77.3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слийн 2 дугаар зүйлийн хүснэгтийн “Үйлдвэрлэл, технологийн паркийн машин, механизм, техник, тоног төхөөрөмж” гэснийг “Үйлдвэрлэл, технологийн паркийн удирдлага болон паркийн нэгжийн парк доторхи үйлдвэрлэлийн зориулалттай машин, механизм, техник, тоног төхөөрөмж” гэж өөрчлөх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en-US"/>
        </w:rPr>
      </w:pPr>
      <w:r>
        <w:rPr>
          <w:rFonts w:cs="Arial"/>
          <w:lang w:val="en-US"/>
        </w:rPr>
        <w:t xml:space="preserve">Зөвшөөрсөн </w:t>
        <w:tab/>
        <w:t>36</w:t>
      </w:r>
    </w:p>
    <w:p>
      <w:pPr>
        <w:pStyle w:val="Normal"/>
        <w:jc w:val="both"/>
        <w:rPr>
          <w:rFonts w:cs="Arial"/>
          <w:lang w:val="en-US"/>
        </w:rPr>
      </w:pPr>
      <w:r>
        <w:rPr>
          <w:rFonts w:cs="Arial"/>
          <w:lang w:val="en-US"/>
        </w:rPr>
        <w:tab/>
        <w:t>Татгалзсан</w:t>
        <w:tab/>
        <w:tab/>
        <w:t>7</w:t>
      </w:r>
    </w:p>
    <w:p>
      <w:pPr>
        <w:pStyle w:val="Normal"/>
        <w:jc w:val="both"/>
        <w:rPr>
          <w:rFonts w:cs="Arial"/>
          <w:lang w:val="en-US"/>
        </w:rPr>
      </w:pPr>
      <w:r>
        <w:rPr>
          <w:rFonts w:cs="Arial"/>
          <w:lang w:val="en-US"/>
        </w:rPr>
        <w:tab/>
        <w:t>Бүгд</w:t>
        <w:tab/>
        <w:tab/>
        <w:tab/>
        <w:t>43</w:t>
      </w:r>
    </w:p>
    <w:p>
      <w:pPr>
        <w:pStyle w:val="Normal"/>
        <w:jc w:val="both"/>
        <w:rPr>
          <w:rFonts w:cs="Arial"/>
          <w:lang w:val="en-US"/>
        </w:rPr>
      </w:pPr>
      <w:r>
        <w:rPr>
          <w:rFonts w:cs="Arial"/>
          <w:lang w:val="en-US"/>
        </w:rPr>
        <w:tab/>
        <w:t>83.7 хувийн саналаар дэмжигдлээ.</w:t>
      </w:r>
    </w:p>
    <w:p>
      <w:pPr>
        <w:pStyle w:val="Normal"/>
        <w:jc w:val="both"/>
        <w:rPr>
          <w:rFonts w:cs="Arial"/>
          <w:lang w:val="en-US"/>
        </w:rPr>
      </w:pPr>
      <w:r>
        <w:rPr>
          <w:rFonts w:cs="Arial"/>
          <w:lang w:val="en-US"/>
        </w:rPr>
      </w:r>
    </w:p>
    <w:p>
      <w:pPr>
        <w:pStyle w:val="Normal"/>
        <w:ind w:firstLine="709"/>
        <w:jc w:val="both"/>
        <w:rPr>
          <w:rFonts w:cs="Arial"/>
          <w:lang w:val="mn-Cyrl-MN"/>
        </w:rPr>
      </w:pPr>
      <w:r>
        <w:rPr>
          <w:rFonts w:cs="Arial"/>
          <w:lang w:val="mn-Cyrl-MN"/>
        </w:rPr>
        <w:t>Газрын төлбөрийн тухай хуульд нэмэлт оруулах тухай хуулийн төслийн 1 дүгээр зүйлийн 1 дэх заалт болох 8-р зүйлийн 3 дахь хэсгийг мөн зүйлийн 8.1.9 дэх заалт болгон  дор дурдсанаар өөрчлөн найруулах:</w:t>
      </w:r>
    </w:p>
    <w:p>
      <w:pPr>
        <w:pStyle w:val="Normal"/>
        <w:ind w:firstLine="709"/>
        <w:jc w:val="both"/>
        <w:rPr>
          <w:rFonts w:cs="Arial"/>
          <w:lang w:val="mn-Cyrl-MN"/>
        </w:rPr>
      </w:pPr>
      <w:r>
        <w:rPr>
          <w:rFonts w:cs="Arial"/>
          <w:lang w:val="mn-Cyrl-MN"/>
        </w:rPr>
      </w:r>
    </w:p>
    <w:p>
      <w:pPr>
        <w:pStyle w:val="Normal"/>
        <w:ind w:left="720" w:hanging="0"/>
        <w:jc w:val="both"/>
        <w:rPr>
          <w:rFonts w:cs="Arial"/>
          <w:lang w:val="mn-Cyrl-MN"/>
        </w:rPr>
      </w:pPr>
      <w:r>
        <w:rPr>
          <w:rFonts w:cs="Arial"/>
          <w:lang w:val="mn-Cyrl-MN"/>
        </w:rPr>
        <w:t>“</w:t>
      </w:r>
      <w:r>
        <w:rPr>
          <w:rFonts w:cs="Arial"/>
          <w:lang w:val="mn-Cyrl-MN"/>
        </w:rPr>
        <w:t>1/8 дугаар зүйлийн 8.1.9 дэх заалт:</w:t>
      </w:r>
    </w:p>
    <w:p>
      <w:pPr>
        <w:pStyle w:val="Normal"/>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ab/>
        <w:t>“8.1.9.Үйлдвэрлэл, технологийн паркийн удирдлага болон үйлдвэрлэл, технологийн паркийн нэгжийг эзэмшиж буй газрын төлбөрөөс.” гэ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en-US"/>
        </w:rPr>
      </w:pPr>
      <w:r>
        <w:rPr>
          <w:rFonts w:cs="Arial"/>
          <w:lang w:val="en-US"/>
        </w:rPr>
        <w:t xml:space="preserve">Зөвшөөрсөн </w:t>
        <w:tab/>
        <w:t>37</w:t>
      </w:r>
    </w:p>
    <w:p>
      <w:pPr>
        <w:pStyle w:val="Normal"/>
        <w:jc w:val="both"/>
        <w:rPr>
          <w:rFonts w:cs="Arial"/>
          <w:lang w:val="en-US"/>
        </w:rPr>
      </w:pPr>
      <w:r>
        <w:rPr>
          <w:rFonts w:cs="Arial"/>
          <w:lang w:val="en-US"/>
        </w:rPr>
        <w:tab/>
        <w:t>Татгалзсан</w:t>
        <w:tab/>
        <w:tab/>
        <w:t>6</w:t>
      </w:r>
    </w:p>
    <w:p>
      <w:pPr>
        <w:pStyle w:val="Normal"/>
        <w:jc w:val="both"/>
        <w:rPr>
          <w:rFonts w:cs="Arial"/>
          <w:lang w:val="en-US"/>
        </w:rPr>
      </w:pPr>
      <w:r>
        <w:rPr>
          <w:rFonts w:cs="Arial"/>
          <w:lang w:val="en-US"/>
        </w:rPr>
        <w:tab/>
        <w:t>Бүгд</w:t>
        <w:tab/>
        <w:tab/>
        <w:tab/>
        <w:t>43</w:t>
      </w:r>
    </w:p>
    <w:p>
      <w:pPr>
        <w:pStyle w:val="Normal"/>
        <w:jc w:val="both"/>
        <w:rPr>
          <w:rFonts w:cs="Arial"/>
          <w:lang w:val="en-US"/>
        </w:rPr>
      </w:pPr>
      <w:r>
        <w:rPr>
          <w:rFonts w:cs="Arial"/>
          <w:lang w:val="en-US"/>
        </w:rPr>
        <w:tab/>
        <w:t>86.0 хувийн саналаар дэмжигдлээ.</w:t>
      </w:r>
    </w:p>
    <w:p>
      <w:pPr>
        <w:pStyle w:val="Normal"/>
        <w:ind w:firstLine="1440"/>
        <w:jc w:val="both"/>
        <w:rPr>
          <w:rFonts w:cs="Arial"/>
          <w:lang w:val="mn-Cyrl-MN"/>
        </w:rPr>
      </w:pPr>
      <w:r>
        <w:rPr>
          <w:rFonts w:cs="Arial"/>
          <w:lang w:val="mn-Cyrl-MN"/>
        </w:rPr>
      </w:r>
    </w:p>
    <w:p>
      <w:pPr>
        <w:pStyle w:val="Normal"/>
        <w:ind w:firstLine="709"/>
        <w:jc w:val="both"/>
        <w:rPr>
          <w:rFonts w:cs="Arial"/>
          <w:lang w:val="mn-Cyrl-MN"/>
        </w:rPr>
      </w:pPr>
      <w:r>
        <w:rPr>
          <w:rFonts w:cs="Arial"/>
          <w:lang w:val="mn-Cyrl-MN"/>
        </w:rPr>
        <w:t>Төслийн 1 дүгээр зүйлийн 2 дахь заалт болох 8-р зүйлийн 4 дэх хэсгийг мөн зүйлийн 8.3 дахь хэсэг болгон дор дурдсанаар өөрчлөн найруулах:</w:t>
      </w:r>
    </w:p>
    <w:p>
      <w:pPr>
        <w:pStyle w:val="Normal"/>
        <w:ind w:firstLine="709"/>
        <w:jc w:val="both"/>
        <w:rPr>
          <w:rFonts w:cs="Arial"/>
          <w:lang w:val="mn-Cyrl-MN"/>
        </w:rPr>
      </w:pPr>
      <w:r>
        <w:rPr>
          <w:rFonts w:cs="Arial"/>
          <w:lang w:val="mn-Cyrl-MN"/>
        </w:rPr>
      </w:r>
    </w:p>
    <w:p>
      <w:pPr>
        <w:pStyle w:val="Normal"/>
        <w:ind w:left="720" w:hanging="0"/>
        <w:jc w:val="both"/>
        <w:rPr>
          <w:rFonts w:cs="Arial"/>
          <w:lang w:val="mn-Cyrl-MN"/>
        </w:rPr>
      </w:pPr>
      <w:r>
        <w:rPr>
          <w:rFonts w:cs="Arial"/>
          <w:lang w:val="mn-Cyrl-MN"/>
        </w:rPr>
        <w:t>“</w:t>
      </w:r>
      <w:r>
        <w:rPr>
          <w:rFonts w:cs="Arial"/>
          <w:lang w:val="mn-Cyrl-MN"/>
        </w:rPr>
        <w:t>2/8 дугаар зүйлийн 8.3 дахь хэсэг:</w:t>
      </w:r>
    </w:p>
    <w:p>
      <w:pPr>
        <w:pStyle w:val="Normal"/>
        <w:ind w:left="720"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8.3.Үйлдвэрлэл, технологийн паркийн нутаг дэвсгэрийн газарт хохирол учруулсан тохиолдолд гэм буруутай этгээд өөрийн хөрөнгөөр нөхөн сэргээсэн талаар холбогдох байгууллагаас дүгнэлт гаргасан нөхцөлд газрын төлбөрөөс чөлөөлөх  асуудлыг шийдвэрлэнэ.” гэсэн саналыг дэмжье.</w:t>
      </w:r>
    </w:p>
    <w:p>
      <w:pPr>
        <w:pStyle w:val="Normal"/>
        <w:ind w:firstLine="720"/>
        <w:jc w:val="both"/>
        <w:rPr>
          <w:rFonts w:cs="Arial"/>
          <w:lang w:val="mn-Cyrl-MN"/>
        </w:rPr>
      </w:pPr>
      <w:r>
        <w:rPr>
          <w:rFonts w:cs="Arial"/>
          <w:lang w:val="mn-Cyrl-MN"/>
        </w:rPr>
      </w:r>
    </w:p>
    <w:p>
      <w:pPr>
        <w:pStyle w:val="Normal"/>
        <w:ind w:firstLine="720"/>
        <w:jc w:val="both"/>
        <w:rPr>
          <w:rFonts w:cs="Arial"/>
          <w:lang w:val="en-US"/>
        </w:rPr>
      </w:pPr>
      <w:r>
        <w:rPr>
          <w:rFonts w:cs="Arial"/>
          <w:lang w:val="en-US"/>
        </w:rPr>
        <w:t xml:space="preserve">Зөвшөөрсөн </w:t>
        <w:tab/>
        <w:t>37</w:t>
      </w:r>
    </w:p>
    <w:p>
      <w:pPr>
        <w:pStyle w:val="Normal"/>
        <w:jc w:val="both"/>
        <w:rPr>
          <w:rFonts w:cs="Arial"/>
          <w:lang w:val="en-US"/>
        </w:rPr>
      </w:pPr>
      <w:r>
        <w:rPr>
          <w:rFonts w:cs="Arial"/>
          <w:lang w:val="en-US"/>
        </w:rPr>
        <w:tab/>
        <w:t>Татгалзсан</w:t>
        <w:tab/>
        <w:tab/>
        <w:t>7</w:t>
      </w:r>
    </w:p>
    <w:p>
      <w:pPr>
        <w:pStyle w:val="Normal"/>
        <w:jc w:val="both"/>
        <w:rPr>
          <w:rFonts w:cs="Arial"/>
          <w:lang w:val="en-US"/>
        </w:rPr>
      </w:pPr>
      <w:r>
        <w:rPr>
          <w:rFonts w:cs="Arial"/>
          <w:lang w:val="en-US"/>
        </w:rPr>
        <w:tab/>
        <w:t>Бүгд</w:t>
        <w:tab/>
        <w:tab/>
        <w:tab/>
        <w:t>44</w:t>
      </w:r>
    </w:p>
    <w:p>
      <w:pPr>
        <w:pStyle w:val="Normal"/>
        <w:jc w:val="both"/>
        <w:rPr>
          <w:rFonts w:cs="Arial"/>
          <w:lang w:val="en-US"/>
        </w:rPr>
      </w:pPr>
      <w:r>
        <w:rPr>
          <w:rFonts w:cs="Arial"/>
          <w:lang w:val="en-US"/>
        </w:rPr>
        <w:tab/>
        <w:t>84.1 хувийн саналаар дэмжигдлээ.</w:t>
      </w:r>
    </w:p>
    <w:p>
      <w:pPr>
        <w:pStyle w:val="Normal"/>
        <w:jc w:val="both"/>
        <w:rPr>
          <w:rFonts w:cs="Arial"/>
          <w:lang w:val="en-US"/>
        </w:rPr>
      </w:pPr>
      <w:r>
        <w:rPr>
          <w:rFonts w:cs="Arial"/>
          <w:lang w:val="en-US"/>
        </w:rPr>
      </w:r>
    </w:p>
    <w:p>
      <w:pPr>
        <w:pStyle w:val="Normal"/>
        <w:ind w:firstLine="720"/>
        <w:jc w:val="both"/>
        <w:rPr>
          <w:rFonts w:cs="Arial"/>
          <w:lang w:val="mn-Cyrl-MN"/>
        </w:rPr>
      </w:pPr>
      <w:r>
        <w:rPr>
          <w:rFonts w:cs="Arial"/>
          <w:lang w:val="mn-Cyrl-MN"/>
        </w:rPr>
        <w:t>Гаалийн тариф, гаалийн татварын тухай хуульд нэмэлт оруулах тухай  хуулийн төслийг санаачлагчид нь буцаах тухай УИХ-ын тогтоолын төслийг баталъя.</w:t>
      </w:r>
    </w:p>
    <w:p>
      <w:pPr>
        <w:pStyle w:val="Normal"/>
        <w:ind w:firstLine="720"/>
        <w:jc w:val="both"/>
        <w:rPr>
          <w:rFonts w:cs="Arial"/>
          <w:lang w:val="mn-Cyrl-MN"/>
        </w:rPr>
      </w:pPr>
      <w:r>
        <w:rPr>
          <w:rFonts w:cs="Arial"/>
          <w:lang w:val="mn-Cyrl-MN"/>
        </w:rPr>
      </w:r>
    </w:p>
    <w:p>
      <w:pPr>
        <w:pStyle w:val="Normal"/>
        <w:ind w:firstLine="720"/>
        <w:jc w:val="both"/>
        <w:rPr>
          <w:rFonts w:cs="Arial"/>
          <w:lang w:val="en-US"/>
        </w:rPr>
      </w:pPr>
      <w:r>
        <w:rPr>
          <w:rFonts w:cs="Arial"/>
          <w:lang w:val="en-US"/>
        </w:rPr>
        <w:t xml:space="preserve">Зөвшөөрсөн </w:t>
        <w:tab/>
        <w:t>37</w:t>
      </w:r>
    </w:p>
    <w:p>
      <w:pPr>
        <w:pStyle w:val="Normal"/>
        <w:jc w:val="both"/>
        <w:rPr>
          <w:rFonts w:cs="Arial"/>
          <w:lang w:val="en-US"/>
        </w:rPr>
      </w:pPr>
      <w:r>
        <w:rPr>
          <w:rFonts w:cs="Arial"/>
          <w:lang w:val="en-US"/>
        </w:rPr>
        <w:tab/>
        <w:t>Татгалзсан</w:t>
        <w:tab/>
        <w:tab/>
        <w:t>6</w:t>
      </w:r>
    </w:p>
    <w:p>
      <w:pPr>
        <w:pStyle w:val="Normal"/>
        <w:jc w:val="both"/>
        <w:rPr>
          <w:rFonts w:cs="Arial"/>
          <w:lang w:val="en-US"/>
        </w:rPr>
      </w:pPr>
      <w:r>
        <w:rPr>
          <w:rFonts w:cs="Arial"/>
          <w:lang w:val="en-US"/>
        </w:rPr>
        <w:tab/>
        <w:t>Бүгд</w:t>
        <w:tab/>
        <w:tab/>
        <w:tab/>
        <w:t>43</w:t>
      </w:r>
    </w:p>
    <w:p>
      <w:pPr>
        <w:pStyle w:val="Normal"/>
        <w:jc w:val="both"/>
        <w:rPr>
          <w:rFonts w:cs="Arial"/>
          <w:lang w:val="en-US"/>
        </w:rPr>
      </w:pPr>
      <w:r>
        <w:rPr>
          <w:rFonts w:cs="Arial"/>
          <w:lang w:val="en-US"/>
        </w:rPr>
        <w:tab/>
        <w:t>86.0 хувийн саналаар тогтоол батлагдлаа.</w:t>
      </w:r>
    </w:p>
    <w:p>
      <w:pPr>
        <w:pStyle w:val="Normal"/>
        <w:jc w:val="both"/>
        <w:rPr>
          <w:rFonts w:cs="Arial"/>
          <w:lang w:val="en-US"/>
        </w:rPr>
      </w:pPr>
      <w:r>
        <w:rPr>
          <w:rFonts w:cs="Arial"/>
          <w:lang w:val="en-US"/>
        </w:rPr>
      </w:r>
    </w:p>
    <w:p>
      <w:pPr>
        <w:pStyle w:val="Normal"/>
        <w:jc w:val="both"/>
        <w:rPr>
          <w:rFonts w:cs="Arial"/>
          <w:lang w:val="mn-Cyrl-MN"/>
        </w:rPr>
      </w:pPr>
      <w:r>
        <w:rPr>
          <w:rFonts w:cs="Arial"/>
          <w:lang w:val="mn-Cyrl-MN"/>
        </w:rPr>
        <w:tab/>
        <w:t>Хуулийн төслүүдийг эцсийн хэлэлцүүлэгт бэлтгүүлэхээр Төсвийн байнгын хороонд шилжүүлэв.</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Бусад.Эцсийн найруулга</w:t>
      </w:r>
    </w:p>
    <w:p>
      <w:pPr>
        <w:pStyle w:val="Normal"/>
        <w:jc w:val="both"/>
        <w:rPr>
          <w:rFonts w:cs="Arial"/>
          <w:b/>
          <w:b/>
          <w:bCs/>
          <w:i/>
          <w:i/>
          <w:iCs/>
          <w:lang w:val="mn-Cyrl-MN"/>
        </w:rPr>
      </w:pPr>
      <w:r>
        <w:rPr>
          <w:rFonts w:cs="Arial"/>
          <w:b/>
          <w:bCs/>
          <w:i/>
          <w:iCs/>
          <w:lang w:val="mn-Cyrl-MN"/>
        </w:rPr>
      </w:r>
    </w:p>
    <w:p>
      <w:pPr>
        <w:pStyle w:val="Normal"/>
        <w:jc w:val="both"/>
        <w:rPr>
          <w:rFonts w:cs="Arial"/>
          <w:lang w:val="mn-Cyrl-MN"/>
        </w:rPr>
      </w:pPr>
      <w:r>
        <w:rPr>
          <w:rFonts w:cs="Arial"/>
          <w:lang w:val="mn-Cyrl-MN"/>
        </w:rPr>
        <w:tab/>
        <w:t>УИХ-ын дарга Д.Дэмбэрэл Шүүхийн шинжилгээний тухай хууль болон уг хуультай холбогдуулан гарсан Эрүүгийн байцаан шийтгэх тухай, Иргэний хэрэг шүүхэд хянан шийдвэрлэх тухай хуульд өөрчлөлт оруулах тухай, Захиргааны хэрэг хянан шийдвэрлэх тухай хуульд өөрчлөлт оруулах тухай, Цагдаагийн байгууллагын тухай хуулийн зарим зүйлийг хүчингүй болсонд тооцох тухай, Төрийн албаны тухай хуульд нэмэлт, өөрчлөлт оруулах тухай, Шүүхийн шийдвэр гүйцэтгэх тухай хуульд өөрчлөлт оруулах тухай, Эрүүл мэндийн тухай хуульд өөрчлөлт оруулах тухай, Цэргийн албан хаагчийн тэтгэвэр, тэтгэмжийн тухай хуульд нэмэлт, өөрчлөлт оруулах тухай хуулийн төсөл, Төрийн өмчөөс орон нутгийн өмчид эд хөрөнгө шилжүүлэх тухай УИХ-ын тогтоолын эцсийн найруулгыг тус тус уншиж танилцуулав.</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Эцсийн найруулгатай холбогдуулан УИХ-ын гишүүдээс асуулт, санал гараагүй болно.</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УИХ-ын гишүүд дээрх хууль болон тогтоолын эцсийн найруулгыг сонсов.</w:t>
      </w:r>
    </w:p>
    <w:p>
      <w:pPr>
        <w:pStyle w:val="Normal"/>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Хуралдаан 18 цаг 05 минутад өндөрлөв.</w:t>
      </w:r>
    </w:p>
    <w:p>
      <w:pPr>
        <w:pStyle w:val="TextBody"/>
        <w:ind w:firstLine="720"/>
        <w:rPr>
          <w:rFonts w:cs="Arial"/>
          <w:b/>
          <w:b/>
          <w:bCs/>
          <w:lang w:val="mn-Cyrl-MN"/>
        </w:rPr>
      </w:pPr>
      <w:r>
        <w:rPr>
          <w:rFonts w:cs="Arial"/>
          <w:b/>
          <w:bCs/>
          <w:lang w:val="mn-Cyrl-MN"/>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pPr>
      <w:r>
        <w:rPr>
          <w:rFonts w:cs="Arial"/>
          <w:b/>
          <w:bCs/>
        </w:rPr>
        <w:t>Тэмдэглэлтэй танилцсан</w:t>
      </w:r>
      <w:r>
        <w:rPr>
          <w:rFonts w:cs="Arial"/>
        </w:rPr>
        <w:t>:</w:t>
      </w:r>
    </w:p>
    <w:p>
      <w:pPr>
        <w:pStyle w:val="Normal"/>
        <w:jc w:val="both"/>
        <w:rPr>
          <w:rFonts w:cs="Arial"/>
          <w:lang w:val="en-US"/>
        </w:rPr>
      </w:pPr>
      <w:r>
        <w:rPr>
          <w:rFonts w:cs="Arial"/>
          <w:lang w:val="en-US"/>
        </w:rPr>
        <w:tab/>
        <w:t>ТАМГЫН ГАЗРЫН ЕРӨНХИЙ</w:t>
      </w:r>
    </w:p>
    <w:p>
      <w:pPr>
        <w:pStyle w:val="Normal"/>
        <w:jc w:val="both"/>
        <w:rPr>
          <w:rFonts w:cs="Arial"/>
          <w:lang w:val="en-US"/>
        </w:rPr>
      </w:pPr>
      <w:r>
        <w:rPr>
          <w:rFonts w:cs="Arial"/>
          <w:lang w:val="en-US"/>
        </w:rPr>
        <w:tab/>
        <w:t>НАРИЙН БИЧГИЙН ДАРГА</w:t>
        <w:tab/>
        <w:tab/>
        <w:tab/>
        <w:tab/>
        <w:tab/>
        <w:t>Ц.ШАРАВДОРЖ</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pPr>
      <w:r>
        <w:rPr>
          <w:rFonts w:cs="Arial"/>
          <w:lang w:val="en-US"/>
        </w:rPr>
        <w:tab/>
      </w:r>
      <w:r>
        <w:rPr>
          <w:rFonts w:cs="Arial"/>
          <w:b/>
          <w:bCs/>
          <w:lang w:val="en-US"/>
        </w:rPr>
        <w:t>Тэмдэглэл хөтөлсөн</w:t>
      </w:r>
      <w:r>
        <w:rPr>
          <w:rFonts w:cs="Arial"/>
          <w:lang w:val="en-US"/>
        </w:rPr>
        <w:t>:</w:t>
      </w:r>
    </w:p>
    <w:p>
      <w:pPr>
        <w:pStyle w:val="Normal"/>
        <w:jc w:val="both"/>
        <w:rPr>
          <w:rFonts w:cs="Arial"/>
          <w:lang w:val="en-US"/>
        </w:rPr>
      </w:pPr>
      <w:r>
        <w:rPr>
          <w:rFonts w:cs="Arial"/>
          <w:lang w:val="en-US"/>
        </w:rPr>
        <w:tab/>
        <w:t xml:space="preserve">ХУРАЛДААНЫ ТЭМДЭГЛЭЛ </w:t>
      </w:r>
    </w:p>
    <w:p>
      <w:pPr>
        <w:pStyle w:val="Normal"/>
        <w:ind w:firstLine="720"/>
        <w:jc w:val="both"/>
        <w:rPr>
          <w:rFonts w:cs="Arial"/>
          <w:lang w:val="en-US"/>
        </w:rPr>
      </w:pPr>
      <w:r>
        <w:rPr>
          <w:rFonts w:cs="Arial"/>
          <w:lang w:val="en-US"/>
        </w:rPr>
        <w:t>ХӨТЛӨГЧ</w:t>
        <w:tab/>
        <w:tab/>
        <w:tab/>
        <w:tab/>
        <w:tab/>
        <w:tab/>
        <w:tab/>
        <w:tab/>
        <w:t>Ц.НАРАНТУЯА</w:t>
      </w:r>
    </w:p>
    <w:p>
      <w:pPr>
        <w:pStyle w:val="Normal"/>
        <w:jc w:val="center"/>
        <w:rPr>
          <w:rFonts w:cs="Arial"/>
          <w:b/>
          <w:b/>
          <w:bCs/>
          <w:lang w:val="en-US"/>
        </w:rPr>
      </w:pPr>
      <w:r>
        <w:rPr>
          <w:rFonts w:cs="Arial"/>
          <w:b/>
          <w:bCs/>
          <w:lang w:val="en-US"/>
        </w:rPr>
      </w:r>
    </w:p>
    <w:p>
      <w:pPr>
        <w:pStyle w:val="Normal"/>
        <w:jc w:val="center"/>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bCs/>
          <w:lang w:val="mn-Cyrl-MN"/>
        </w:rPr>
      </w:pPr>
      <w:r>
        <w:rPr>
          <w:rFonts w:cs="Arial"/>
          <w:b/>
          <w:bCs/>
          <w:lang w:val="mn-Cyrl-MN"/>
        </w:rPr>
        <w:t>МОНГОЛ УЛСЫН ИХ ХУРЛЫН 2009 ОНЫ НАМРЫН ЭЭЛЖИТ</w:t>
      </w:r>
    </w:p>
    <w:p>
      <w:pPr>
        <w:pStyle w:val="Normal"/>
        <w:jc w:val="center"/>
        <w:rPr>
          <w:b/>
          <w:b/>
          <w:bCs/>
          <w:lang w:val="mn-Cyrl-MN"/>
        </w:rPr>
      </w:pPr>
      <w:r>
        <w:rPr>
          <w:rFonts w:eastAsia="Arial Mon" w:cs="Arial Mon"/>
          <w:b/>
          <w:bCs/>
          <w:lang w:val="mn-Cyrl-MN"/>
        </w:rPr>
        <w:t xml:space="preserve"> </w:t>
      </w:r>
      <w:r>
        <w:rPr>
          <w:rFonts w:cs="Arial"/>
          <w:b/>
          <w:bCs/>
          <w:lang w:val="mn-Cyrl-MN"/>
        </w:rPr>
        <w:t>ЧУУЛГАНЫ 12 ДУГААР САРЫН 17-НЫ ӨДӨР (ПҮРЭВ ГАРАГ)-ИЙН НЭГДСЭН ХУРАЛДААНЫ ДЭЛГЭРЭНГҮЙ ТЭМДЭГЛЭЛ</w:t>
      </w:r>
    </w:p>
    <w:p>
      <w:pPr>
        <w:pStyle w:val="Normal"/>
        <w:ind w:firstLine="720"/>
        <w:rPr>
          <w:rFonts w:cs="Arial"/>
          <w:b/>
          <w:b/>
          <w:bCs/>
          <w:lang w:val="mn-Cyrl-MN"/>
        </w:rPr>
      </w:pPr>
      <w:r>
        <w:rPr>
          <w:rFonts w:cs="Arial"/>
          <w:b/>
          <w:bCs/>
          <w:lang w:val="mn-Cyrl-MN"/>
        </w:rPr>
      </w:r>
    </w:p>
    <w:p>
      <w:pPr>
        <w:pStyle w:val="Normal"/>
        <w:ind w:firstLine="720"/>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Хуралдаан 10 цаг 20 минутад эхлэв.</w:t>
      </w:r>
    </w:p>
    <w:p>
      <w:pPr>
        <w:pStyle w:val="Normal"/>
        <w:rPr>
          <w:rFonts w:cs="Arial"/>
          <w:b/>
          <w:b/>
          <w:bCs/>
          <w:i/>
          <w:i/>
          <w:iCs/>
          <w:lang w:val="mn-Cyrl-MN"/>
        </w:rPr>
      </w:pPr>
      <w:r>
        <w:rPr>
          <w:rFonts w:cs="Arial"/>
          <w:b/>
          <w:bCs/>
          <w:i/>
          <w:iCs/>
          <w:lang w:val="mn-Cyrl-MN"/>
        </w:rPr>
      </w:r>
    </w:p>
    <w:p>
      <w:pPr>
        <w:pStyle w:val="Normal"/>
        <w:jc w:val="both"/>
        <w:rPr/>
      </w:pPr>
      <w:r>
        <w:rPr>
          <w:rFonts w:cs="Arial"/>
          <w:lang w:val="mn-Cyrl-MN"/>
        </w:rPr>
        <w:tab/>
      </w:r>
      <w:r>
        <w:rPr>
          <w:rFonts w:cs="Arial"/>
          <w:b/>
          <w:bCs/>
          <w:lang w:val="mn-Cyrl-MN"/>
        </w:rPr>
        <w:t>Д.Дэмбэрэл: -</w:t>
      </w:r>
      <w:r>
        <w:rPr>
          <w:rFonts w:cs="Arial"/>
          <w:lang w:val="mn-Cyrl-MN"/>
        </w:rPr>
        <w:t xml:space="preserve">УИХ-ын 2009 оны намрын ээлжит чуулганы 12 дугаар сарын 17-ны өдрийн нэгдсэн хуралдааны ирц 53.9 хувьтай байна. Ийм учраас хуралдааныг нээснийг мэдэгдье.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Өнөөдрийн чуулганы нэгдсэн хуралдаанаар хэлэлцэх асуудлыг танилцуулъя. Нийгмийн даатгалын сангийн 2009 оны төсвийн тухай хуульд өөрчлөлт оруулах тухай хуулийн төсөл, хоёр дахь хэлэлцүүлэ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сгийн газрын үнэт цаас гаргахыг зөвшөөрөх тухай УИХ-ын тогтоолын төсөл, хэлэлцэх эсэ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 Улсын 2010 оны төсвийн тухай хуульд тавьсан Монгол Улсын Ерөнхийлөгчийн хори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иеийн тамир, спортыг хөгжүүлэх талаар төрөөс баримтлах бодлого батлах тухай УИХ-ын тогтоолын төсөл, анхны хэлэлцүүлэ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үр хороо байгуулах тухай УИХ-ын тогтоолын төсөл, хэлэлцэх эсэ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ээлийн хэлэлцээр соёрхон батлах тухай хуулийн төсөл, энэ бол Монгол Улсын Засгийн газар, Энэтхэг улсын Засгийн газар хоорондын тогтворжуулалтын зээлийн хэлэлцээр байгаа. Анхны хэлэлцүүлэ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рүүгийн хуульд нэмэлт, өөрчлөлт оруулах тухай хуулийн төсөл, хэлэлцэх эсэ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Үйлдвэрлэл, технологийн паркийн эрх зүйн байдлын тухай, Аж ахуйн үйл ажиллагааны тусгай зөвшөөрлийн тухай хуульд нэмэлт, өөрчлөлт оруулах тухай, Аж ахуйн нэгжийн орлогын албан татварын тухай хуульд нэмэлт, өөрчлөлт оруулах тухай, Үл хөдлөх эд хөрөнгийн албан татварын тухай хуульд нэмэлт, өөрчлөлт оруулах тухай, Газрын төлбөрийн тухай хуульд нэмэлт, өөрчлөлт оруулах тухай, Гаалийн тариф, гаалийн татварын тухай хуульд нэмэлт, өөрчлөлт оруулах тухай, Газрын тухай хуульд нэмэлт, өөрчлөлт оруулах тухай хуулийн төслүүдийн анхны хэлэлцүүлгийг хийхээр байна. </w:t>
      </w:r>
    </w:p>
    <w:p>
      <w:pPr>
        <w:pStyle w:val="Normal"/>
        <w:ind w:firstLine="720"/>
        <w:jc w:val="both"/>
        <w:rPr>
          <w:rFonts w:cs="Arial"/>
          <w:lang w:val="mn-Cyrl-MN"/>
        </w:rPr>
      </w:pPr>
      <w:r>
        <w:rPr>
          <w:rFonts w:cs="Arial"/>
          <w:lang w:val="mn-Cyrl-MN"/>
        </w:rPr>
      </w:r>
    </w:p>
    <w:p>
      <w:pPr>
        <w:pStyle w:val="Normal"/>
        <w:ind w:firstLine="720"/>
        <w:jc w:val="center"/>
        <w:rPr>
          <w:rFonts w:cs="Arial"/>
          <w:b/>
          <w:b/>
          <w:bCs/>
          <w:i/>
          <w:i/>
          <w:iCs/>
          <w:lang w:val="mn-Cyrl-MN"/>
        </w:rPr>
      </w:pPr>
      <w:r>
        <w:rPr>
          <w:rFonts w:cs="Arial"/>
          <w:b/>
          <w:bCs/>
          <w:i/>
          <w:iCs/>
          <w:lang w:val="mn-Cyrl-MN"/>
        </w:rPr>
        <w:t>Нэг.Байнгын хороодын бүрэлдэхүүнд өөрчлөлт оруулах тухай</w:t>
      </w:r>
    </w:p>
    <w:p>
      <w:pPr>
        <w:pStyle w:val="Normal"/>
        <w:ind w:firstLine="720"/>
        <w:jc w:val="center"/>
        <w:rPr>
          <w:rFonts w:cs="Arial"/>
          <w:b/>
          <w:b/>
          <w:bCs/>
          <w:i/>
          <w:i/>
          <w:iCs/>
          <w:lang w:val="mn-Cyrl-MN"/>
        </w:rPr>
      </w:pPr>
      <w:r>
        <w:rPr>
          <w:rFonts w:cs="Arial"/>
          <w:b/>
          <w:bCs/>
          <w:i/>
          <w:iCs/>
          <w:lang w:val="mn-Cyrl-MN"/>
        </w:rPr>
        <w:t>УИХ-ын тогтоолын төсөл</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lang w:val="mn-Cyrl-MN"/>
        </w:rPr>
        <w:t xml:space="preserve">Хэлэлцэх асуудалдаа оръё. </w:t>
      </w:r>
      <w:r>
        <w:rPr>
          <w:rFonts w:cs="Arial"/>
          <w:b/>
          <w:bCs/>
          <w:lang w:val="mn-Cyrl-MN"/>
        </w:rPr>
        <w:t>Байнгын хороодын бүрэлдэхүүнд өөрчлөлт оруулах тухай тогтоол</w:t>
      </w:r>
      <w:r>
        <w:rPr>
          <w:rFonts w:cs="Arial"/>
          <w:lang w:val="mn-Cyrl-MN"/>
        </w:rPr>
        <w:t xml:space="preserve"> байгаа. УИХ-ын тухай хуулийн 22.2-т гишүүн Засгийн газрын гишүүнээр томилогдсон бол нэг Байнгын хороонд харъяалагдана гэсэн заалтын дагуу Ч.Хүрэлбаатар, Г.Занданшатар нар зарим Байнгын хорооны бүрэлдэхүүнээс чөлөөлөгдөх, түүнчлэн УИХ-ын гишүүн Э.Бат-Үүл, Л.Болд нар харъяалагдаж байгаа Байнгын хорооны бүрэлдэхүүнээс гарч өөр Байнгын хорооны бүрэлдэхүүнд орох санал гаргасан байна. Энэ тухай Монгол Ардын Хувьсгалт намын бүлгийн болон Ардчилсан намын бүлгүүд өөрсдийн саналыг ирүүлсэн байна. Зарим Байнгын хорооны бүрэлдэхүүнд өөрчлөлт оруулах тухай УИХ-ын тогтоолыг та бүхэнд танилц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лсын Их Хурлын тогтоол,</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рим Байнгын хорооны бүрэлдэхүүнд өөрчлөлт оруулах тухай, Монгол Улсын Их Хурлын тухай хуулийн 7 дугаар зүйлийн 7.1-ийн 7 дахь заалт, 22 дугаар зүйлийн 22.2 дахь хэсэг, Улсын Их Хурал дахь МАХН-ын бүлэг, АН-ын бүлгийн саналыг үндэслэн Улсын Их Хурлаас ТОГТООХ нь: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УИХ-ын гишүүн Эрдэнийн Бат-Үүлийг Хууль зүйн байнгын хорооны, Гомбожавын Занданшатарын Байгаль орчин, хүнс, хөдөө аж ахуйн болон Эдийн засгийн байнгын хорооны, Лувсанвандангийн Болд, Чимэдийн Хүрэлбаатар нарын Аюулгүй байдал, гадаад бодлогын байнгын хорооны бүрэлдэхүүнээс тус тус чөлөөлсүгэй.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2. УИХ-ын гишүүн Эрдэнийн Бат-Үүлийг Байгаль орчин, хүнс, хөдөө аж ахуйн байнгын хорооны, Лувсанвандангийн Болдын Хууль зүйн байнгын хорооны, Гомбожавын Занданшатарыг Аюулгүй байдал, гадаад бодлогын байнгын хорооны гишүүнээр тус тус баталсугай. Энэ тогтоолыг </w:t>
      </w:r>
      <w:r>
        <w:rPr>
          <w:rFonts w:cs="Arial"/>
          <w:effect w:val="blinkBackground"/>
          <w:lang w:val="mn-Cyrl-MN"/>
        </w:rPr>
        <w:t>өнөөдрөөс</w:t>
      </w:r>
      <w:r>
        <w:rPr>
          <w:rFonts w:cs="Arial"/>
          <w:lang w:val="mn-Cyrl-MN"/>
        </w:rPr>
        <w:t xml:space="preserve"> эхлэн дагаж мөрдөхөөр заасан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огтоолоос асуух асуулттай гишүүн байна уу? Алга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Санал хураалт явуулъя. Тогтоолын төслийг баталъя гэсэн санал хураалт яв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47 гишүүн санал хураалтад оролцож, 43 гишүүн зөвшөөрч 91.5 хувийн саналаар тогтоол батлагда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тогтоол өнөөдрөөс эхлэн мөрдөгдөж байгаа учраас саяын миний уншсан тогтоолд эцсийн найруулга хий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цсийн найруулгын талаар саналтай гишүүн байна уу? Алга байна. Эцсийн найруулгыг сонсло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Уг нь үг хэлнэ гэсэн юм байхгүй. Бат-Үүл гишүүн. Тогтоол бол батлагдсан.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Э.Бат-Үүл:</w:t>
      </w:r>
      <w:r>
        <w:rPr>
          <w:rFonts w:cs="Arial"/>
          <w:lang w:val="mn-Cyrl-MN"/>
        </w:rPr>
        <w:t xml:space="preserve"> Байхгүй бол больё. </w:t>
      </w:r>
    </w:p>
    <w:p>
      <w:pPr>
        <w:pStyle w:val="Normal"/>
        <w:ind w:firstLine="720"/>
        <w:jc w:val="both"/>
        <w:rPr>
          <w:rFonts w:cs="Arial"/>
          <w:lang w:val="mn-Cyrl-MN"/>
        </w:rPr>
      </w:pPr>
      <w:r>
        <w:rPr>
          <w:rFonts w:cs="Arial"/>
          <w:lang w:val="mn-Cyrl-MN"/>
        </w:rPr>
      </w:r>
    </w:p>
    <w:p>
      <w:pPr>
        <w:pStyle w:val="Normal"/>
        <w:jc w:val="center"/>
        <w:rPr/>
      </w:pPr>
      <w:r>
        <w:rPr>
          <w:rFonts w:cs="Arial"/>
          <w:b/>
          <w:bCs/>
          <w:i/>
          <w:iCs/>
          <w:lang w:val="mn-Cyrl-MN"/>
        </w:rPr>
        <w:t>Хоёр.</w:t>
      </w:r>
      <w:r>
        <w:rPr>
          <w:rFonts w:cs="Arial"/>
          <w:b/>
          <w:bCs/>
          <w:i/>
          <w:iCs/>
          <w:lang w:val="ms-MY"/>
        </w:rPr>
        <w:t>Нийгмийн даатгалын сангийн 2009 оны төсвийн тухай</w:t>
      </w:r>
    </w:p>
    <w:p>
      <w:pPr>
        <w:pStyle w:val="Normal"/>
        <w:jc w:val="center"/>
        <w:rPr>
          <w:b/>
          <w:b/>
          <w:bCs/>
          <w:i/>
          <w:i/>
          <w:iCs/>
          <w:lang w:val="ms-MY"/>
        </w:rPr>
      </w:pPr>
      <w:r>
        <w:rPr>
          <w:rFonts w:eastAsia="Arial Mon" w:cs="Arial Mon"/>
          <w:b/>
          <w:bCs/>
          <w:i/>
          <w:iCs/>
          <w:lang w:val="ms-MY"/>
        </w:rPr>
        <w:t xml:space="preserve"> </w:t>
      </w:r>
      <w:r>
        <w:rPr>
          <w:rFonts w:cs="Arial"/>
          <w:b/>
          <w:bCs/>
          <w:i/>
          <w:iCs/>
          <w:lang w:val="ms-MY"/>
        </w:rPr>
        <w:t xml:space="preserve">хуульд өөрчлөлт оруулах тухай хуулийн төсөл </w:t>
      </w:r>
    </w:p>
    <w:p>
      <w:pPr>
        <w:pStyle w:val="Normal"/>
        <w:jc w:val="center"/>
        <w:rPr>
          <w:rFonts w:cs="Arial"/>
          <w:b/>
          <w:b/>
          <w:bCs/>
          <w:i/>
          <w:i/>
          <w:iCs/>
          <w:lang w:val="ms-MY"/>
        </w:rPr>
      </w:pPr>
      <w:r>
        <w:rPr>
          <w:rFonts w:cs="Arial"/>
          <w:b/>
          <w:bCs/>
          <w:i/>
          <w:iCs/>
          <w:lang w:val="ms-MY"/>
        </w:rPr>
        <w:t>/хоёр дахь хэлэлцүүлэг/</w:t>
      </w:r>
    </w:p>
    <w:p>
      <w:pPr>
        <w:pStyle w:val="Normal"/>
        <w:ind w:firstLine="720"/>
        <w:jc w:val="both"/>
        <w:rPr>
          <w:rFonts w:cs="Arial"/>
          <w:b/>
          <w:b/>
          <w:bCs/>
          <w:i/>
          <w:i/>
          <w:iCs/>
          <w:lang w:val="ms-MY"/>
        </w:rPr>
      </w:pPr>
      <w:r>
        <w:rPr>
          <w:rFonts w:cs="Arial"/>
          <w:b/>
          <w:bCs/>
          <w:i/>
          <w:iCs/>
          <w:lang w:val="ms-MY"/>
        </w:rPr>
      </w:r>
    </w:p>
    <w:p>
      <w:pPr>
        <w:pStyle w:val="Normal"/>
        <w:ind w:firstLine="720"/>
        <w:jc w:val="both"/>
        <w:rPr/>
      </w:pPr>
      <w:r>
        <w:rPr>
          <w:rFonts w:cs="Arial"/>
          <w:b/>
          <w:bCs/>
          <w:lang w:val="mn-Cyrl-MN"/>
        </w:rPr>
        <w:t>Д.Дэмбэрэл</w:t>
      </w:r>
      <w:r>
        <w:rPr>
          <w:rFonts w:cs="Arial"/>
          <w:lang w:val="mn-Cyrl-MN"/>
        </w:rPr>
        <w:t xml:space="preserve">: Баярлалаа. Хэлэлцэх асуудалдаа оръё. </w:t>
      </w:r>
      <w:r>
        <w:rPr>
          <w:rFonts w:cs="Arial"/>
          <w:b/>
          <w:bCs/>
          <w:lang w:val="mn-Cyrl-MN"/>
        </w:rPr>
        <w:t>Нийгмийн даатгалын сангийн 2009 оны төсвийн тухай хуульд өөрчлөлт оруулах тухай хуулийн төслийн хоёр дахь хэлэлцүүлгийг явуулъя</w:t>
      </w:r>
      <w:r>
        <w:rPr>
          <w:rFonts w:cs="Arial"/>
          <w:lang w:val="mn-Cyrl-MN"/>
        </w:rPr>
        <w:t xml:space="preserve">. Нийгмийн бодлого, боловсрол, соёл, шинжлэх ухааны байнгын хорооны санал, дүгнэлт гарсан байна. Байнгын хорооны санал, дүгнэлтийг сонсоно. Санал, дүгнэлтийг УИХ-ын Д.Дондог танилцуулна. Индэрт урь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 УИХ-ын дарга, эрхэм гишүүд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нгол Улсын Засгийн газраас өргөн мэдүүлсэн Нийгмийн даатгалын сангийн 2009 оны төсвийн тухай хуульд өөрчлөлт оруулах тухай хуулийн төслийн нэг дэх хэлэлцүүлгийг Улсын Их Хурлын чуулганы 2009 оны 12 дугаар сарын 11-ний өдрийн нэгдсэн хуралдаанаар хийж, хоёр дахь хэлэлцүүлэгт Байнгын хороодод бэлтгүүлэхээр шилжүүлсэн бил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Нийгмийн бодлого, боловсрол, соёл, шинжлэх ухааны байнгын хороо 2009 оны 12 дугаар сарын 15-ны өдрийн хуралдаанаараа нийгмийн даатгалын сангийн 2009 оны төсвийн тухай хуульд өөрчлөлт оруулах тухай хуулийн төслийн хоёр дахь хэлэлцүүлгийг хийлээ. Төслийг хэлэлцэх явцад УИХ-ын гишүүн Д.Дондог, </w:t>
      </w:r>
      <w:r>
        <w:rPr>
          <w:rFonts w:cs="Arial"/>
          <w:effect w:val="blinkBackground"/>
          <w:lang w:val="mn-Cyrl-MN"/>
        </w:rPr>
        <w:t>А</w:t>
      </w:r>
      <w:r>
        <w:rPr>
          <w:rFonts w:cs="Arial"/>
          <w:lang w:val="mn-Cyrl-MN"/>
        </w:rPr>
        <w:t xml:space="preserve">.Тлейхан нар төслийг дэмжиж байна, энэ асуудлыг чуулганы нэгдсэн хуралдаанаар яаралтай хэлэлцүүлэх хэрэгтэй, төрийн сангийн гүйлгээ хаагдвал хүндрэл гарна. УИХ-ын гишүүн Ч.Улаан хууль бус зарлагыг баталгаажуулах хандлага ажиглагдаж байна. Одоо аймгууд 12 дугаар сарын 25-нд төсвөө тодотгох гэж байна. Иймд энэ асуудал хир ач холбогдолтой вэ? Засгийн газар тодотгол хийгээгүй байхад доошоо тодотгол хийнэ гэдэг бол олсон орлогоо зарцуулах эрхээ олж авах гэсэн хэрэг. Энэ асуудалд Сангийн яам анхаарах зүйтэй гэсэн саналыг тус тус гаргасан болн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ийгмийн бодлого, боловсрол, соёл, шинжлэх ухааны байнгын хорооноос Нийгмийн даатгалын сангийн 2009 оны төсвийн тухай хуульд өөрчлөлт оруулах тухай хуулийн төслийн санал, дүгнэлтийг Төсвийн байнгын хороонд шилжүүлэх санал хураахад Байнгын хорооны гишүүд зуун хувиар дэмжиж, Байнгын хорооны санал, дүгнэлтийг Төсвийн байнгын хороонд хүргүүлэхээр шийдвэрлэл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УИХ-ын эрхэм гишүүд ээ, Нийгмийн бодлого, боловсрол, соёл, шинжлэх ухааны байнгын хорооноос гарах Нийгмийн даатгалын сангийн 2009 оны төсвийн тухай хуульд өөрчлөлт оруулах тухай хуулийн төслийн хоёр дахь хэлэлцүүлгийн талаар гаргасан санал, дүгнэлтийг хэлэлцэн шийдвэрлэж өгөхийг та бүхнээс хүс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нхаарал тавьсанд баярлалаа.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эмбэрэл</w:t>
      </w:r>
      <w:r>
        <w:rPr>
          <w:rFonts w:cs="Arial"/>
          <w:lang w:val="mn-Cyrl-MN"/>
        </w:rPr>
        <w:t xml:space="preserve">: Дондог гишүүнд баярлалаа. Энэ асуудлаар Төсвийн байнгын хороо санал, дүгнэлт гаргасан байна. Санал, дүгнэлтийг УИХ-ын гишүүн Д.Загджав танилцуулна. Индэрт урьж байна. </w:t>
      </w:r>
    </w:p>
    <w:p>
      <w:pPr>
        <w:pStyle w:val="Normal"/>
        <w:ind w:firstLine="720"/>
        <w:jc w:val="both"/>
        <w:rPr>
          <w:rFonts w:cs="Arial"/>
          <w:lang w:val="mn-Cyrl-MN"/>
        </w:rPr>
      </w:pPr>
      <w:r>
        <w:rPr>
          <w:rFonts w:cs="Arial"/>
          <w:lang w:val="mn-Cyrl-MN"/>
        </w:rPr>
      </w:r>
    </w:p>
    <w:p>
      <w:pPr>
        <w:pStyle w:val="Normal"/>
        <w:ind w:firstLine="709"/>
        <w:jc w:val="both"/>
        <w:rPr/>
      </w:pPr>
      <w:r>
        <w:rPr>
          <w:rFonts w:cs="Arial"/>
          <w:b/>
          <w:bCs/>
          <w:lang w:val="mn-Cyrl-MN"/>
        </w:rPr>
        <w:t>Д.Загджав</w:t>
      </w:r>
      <w:r>
        <w:rPr>
          <w:rFonts w:cs="Arial"/>
          <w:lang w:val="mn-Cyrl-MN"/>
        </w:rPr>
        <w:t>: Улсын Их Хурлын дарга, эрхэм гишүүд ээ,</w:t>
      </w:r>
    </w:p>
    <w:p>
      <w:pPr>
        <w:pStyle w:val="Normal"/>
        <w:ind w:firstLine="709"/>
        <w:jc w:val="both"/>
        <w:rPr>
          <w:rFonts w:cs="Arial"/>
          <w:lang w:val="mn-Cyrl-MN"/>
        </w:rPr>
      </w:pPr>
      <w:r>
        <w:rPr>
          <w:rFonts w:cs="Arial"/>
          <w:lang w:val="mn-Cyrl-MN"/>
        </w:rPr>
      </w:r>
    </w:p>
    <w:p>
      <w:pPr>
        <w:pStyle w:val="Normal"/>
        <w:ind w:firstLine="709"/>
        <w:jc w:val="both"/>
        <w:rPr>
          <w:rFonts w:cs="Arial"/>
          <w:lang w:val="mn-Cyrl-MN"/>
        </w:rPr>
      </w:pPr>
      <w:r>
        <w:rPr>
          <w:rFonts w:cs="Arial"/>
          <w:lang w:val="mn-Cyrl-MN"/>
        </w:rPr>
        <w:t xml:space="preserve">Монгол Улсын Засгийн газраас өргөн мэдүүлсэн Нийгмийн даатгалын сангийн 2009 оны төсвийн тухай хуульд өөрчлөлт оруулах тухай хуулийн төслийн нэгдүгээр хэлэлцүүлгийг 2009 оны 12 дугаар сарын 11-ний өдрийн чуулганы нэгдсэн хуралдаанаар  хэлэлцээд хоёр дахь хэлэлцүүлэгт бэлтгүүлэхээр Байнгын хороодод шилжүүлсэн  билээ. </w:t>
      </w:r>
    </w:p>
    <w:p>
      <w:pPr>
        <w:pStyle w:val="Normal"/>
        <w:ind w:firstLine="709"/>
        <w:jc w:val="both"/>
        <w:rPr>
          <w:rFonts w:cs="Arial"/>
          <w:lang w:val="mn-Cyrl-MN"/>
        </w:rPr>
      </w:pPr>
      <w:r>
        <w:rPr>
          <w:rFonts w:cs="Arial"/>
          <w:lang w:val="mn-Cyrl-MN"/>
        </w:rPr>
      </w:r>
    </w:p>
    <w:p>
      <w:pPr>
        <w:pStyle w:val="Normal"/>
        <w:ind w:firstLine="709"/>
        <w:jc w:val="both"/>
        <w:rPr>
          <w:rFonts w:cs="Arial"/>
          <w:lang w:val="mn-Cyrl-MN"/>
        </w:rPr>
      </w:pPr>
      <w:r>
        <w:rPr>
          <w:rFonts w:cs="Arial"/>
          <w:lang w:val="mn-Cyrl-MN"/>
        </w:rPr>
        <w:t xml:space="preserve">Төсвийн байнгын хороо 2009 оны 12 дугаар сарын 16-ны өдрийн хуралдаанаараа Нийгмийн даатгалын сангийн 2009 оны төсвийн тухай хуульд өөрчлөлт оруулах тухай хуулийн төслийн хоёр дахь хэлэлцүүлгийг хийлээ. </w:t>
      </w:r>
    </w:p>
    <w:p>
      <w:pPr>
        <w:pStyle w:val="Normal"/>
        <w:ind w:firstLine="709"/>
        <w:jc w:val="both"/>
        <w:rPr>
          <w:rFonts w:cs="Arial"/>
          <w:lang w:val="mn-Cyrl-MN"/>
        </w:rPr>
      </w:pPr>
      <w:r>
        <w:rPr>
          <w:rFonts w:cs="Arial"/>
          <w:lang w:val="mn-Cyrl-MN"/>
        </w:rPr>
      </w:r>
    </w:p>
    <w:p>
      <w:pPr>
        <w:pStyle w:val="Normal"/>
        <w:ind w:firstLine="709"/>
        <w:jc w:val="both"/>
        <w:rPr>
          <w:rFonts w:cs="Arial"/>
          <w:lang w:val="mn-Cyrl-MN"/>
        </w:rPr>
      </w:pPr>
      <w:r>
        <w:rPr>
          <w:rFonts w:cs="Arial"/>
          <w:lang w:val="mn-Cyrl-MN"/>
        </w:rPr>
        <w:t xml:space="preserve">Төслийг хэлэлцэх явцад Улсын Их хурлын гишүүдээс 2009 оны төсвийн тодотголыг хийх үед энэ асуудлыг хэлэлцэх боломжтой байсан эсэх талаар, мөн энэ хууль батлагдсанаар 2010 оны нийгмийн даатгалын зарлагад болон нэгдсэн төсвийн тухай хуульд нөлөөлөх эсэх талаар асуулт асууж, хариулт авсан болно.  </w:t>
      </w:r>
    </w:p>
    <w:p>
      <w:pPr>
        <w:pStyle w:val="Normal"/>
        <w:ind w:firstLine="709"/>
        <w:jc w:val="both"/>
        <w:rPr>
          <w:rFonts w:cs="Arial"/>
          <w:lang w:val="mn-Cyrl-MN"/>
        </w:rPr>
      </w:pPr>
      <w:r>
        <w:rPr>
          <w:rFonts w:cs="Arial"/>
          <w:lang w:val="mn-Cyrl-MN"/>
        </w:rPr>
      </w:r>
    </w:p>
    <w:p>
      <w:pPr>
        <w:pStyle w:val="Normal"/>
        <w:ind w:firstLine="709"/>
        <w:jc w:val="both"/>
        <w:rPr>
          <w:rFonts w:cs="Arial"/>
          <w:lang w:val="mn-Cyrl-MN"/>
        </w:rPr>
      </w:pPr>
      <w:r>
        <w:rPr>
          <w:rFonts w:cs="Arial"/>
          <w:lang w:val="mn-Cyrl-MN"/>
        </w:rPr>
        <w:t xml:space="preserve">Нийгмийн даатгалын сангийн 2009 оны төсвийн тухай хуульд өөрчлөлт оруулах тухай хуулийн төслийн талаар зарчмын зөрүүтэй санал гараагүй болно. Мөн УИХ-ын Нийгмийн бодлогын байнгын хороо Нийгмийн даатгалын сангийн 2009 оны төсвийн тухай хуульд өөрчлөлт оруулах тухай хуулийн төслийн 2 дахь хэлэлцүүлгийг хийж гаргасан санал, дүгнэлтээ Төсвийн байнгын хороонд ирүүлсэн болно. </w:t>
      </w:r>
    </w:p>
    <w:p>
      <w:pPr>
        <w:pStyle w:val="Normal"/>
        <w:ind w:firstLine="709"/>
        <w:jc w:val="both"/>
        <w:rPr>
          <w:rFonts w:cs="Arial"/>
          <w:lang w:val="mn-Cyrl-MN"/>
        </w:rPr>
      </w:pPr>
      <w:r>
        <w:rPr>
          <w:rFonts w:cs="Arial"/>
          <w:lang w:val="mn-Cyrl-MN"/>
        </w:rPr>
      </w:r>
    </w:p>
    <w:p>
      <w:pPr>
        <w:pStyle w:val="Normal"/>
        <w:ind w:firstLine="709"/>
        <w:jc w:val="both"/>
        <w:rPr>
          <w:rFonts w:cs="Arial"/>
          <w:lang w:val="ru-RU"/>
        </w:rPr>
      </w:pPr>
      <w:r>
        <w:rPr>
          <w:rFonts w:cs="Arial"/>
          <w:lang w:val="ru-RU"/>
        </w:rPr>
        <w:t xml:space="preserve">Улсын Их Хурлын эрхэм гишүүд ээ, </w:t>
      </w:r>
    </w:p>
    <w:p>
      <w:pPr>
        <w:pStyle w:val="Normal"/>
        <w:ind w:firstLine="709"/>
        <w:jc w:val="both"/>
        <w:rPr>
          <w:rFonts w:cs="Arial"/>
          <w:lang w:val="ru-RU"/>
        </w:rPr>
      </w:pPr>
      <w:r>
        <w:rPr>
          <w:rFonts w:cs="Arial"/>
          <w:lang w:val="ru-RU"/>
        </w:rPr>
      </w:r>
    </w:p>
    <w:p>
      <w:pPr>
        <w:pStyle w:val="Normal"/>
        <w:ind w:firstLine="709"/>
        <w:jc w:val="both"/>
        <w:rPr>
          <w:rFonts w:cs="Arial"/>
          <w:lang w:val="ru-RU"/>
        </w:rPr>
      </w:pPr>
      <w:r>
        <w:rPr>
          <w:rFonts w:cs="Arial"/>
          <w:lang w:val="ru-RU"/>
        </w:rPr>
        <w:t xml:space="preserve">Монгол Улсын Засгийн газраас өргөн мэдүүлсэн Нийгмийн даатгалын сангийн 2009 оны төсвийн тухай хуульд өөрчлөлт оруулах тухай хуулийн төслийн хоёр дахь хэлэлцүүлэг хийсэн талаарх тус Байнгын хорооноос гаргасан санал, дүгнэлтийг хэлэлцэн шийдвэрлэж өгнө үү. </w:t>
      </w:r>
    </w:p>
    <w:p>
      <w:pPr>
        <w:pStyle w:val="Normal"/>
        <w:ind w:firstLine="709"/>
        <w:jc w:val="both"/>
        <w:rPr>
          <w:rFonts w:cs="Arial"/>
          <w:lang w:val="ru-RU"/>
        </w:rPr>
      </w:pPr>
      <w:r>
        <w:rPr>
          <w:rFonts w:cs="Arial"/>
          <w:lang w:val="ru-RU"/>
        </w:rPr>
      </w:r>
    </w:p>
    <w:p>
      <w:pPr>
        <w:pStyle w:val="Normal"/>
        <w:ind w:firstLine="709"/>
        <w:jc w:val="both"/>
        <w:rPr>
          <w:rFonts w:cs="Arial"/>
          <w:lang w:val="ru-RU"/>
        </w:rPr>
      </w:pPr>
      <w:r>
        <w:rPr>
          <w:rFonts w:cs="Arial"/>
          <w:lang w:val="ru-RU"/>
        </w:rPr>
        <w:t>Анхаарал тавьсанд баярлала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Загджав гишүүнд баярлалаа. Байнгын хороодын санал, дүгнэлтээс асуух асуулттай гишүүн байна уу? Алга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Нийгмийн даатгалын сангийн 2009 оны төсвийн тухай хуульд өөрчлөлт оруулах тухай хуулийн төслийн хоёр дахь хэлэлцүүлэг хийгдэж дууслаа. Гурав, дөрөв дэх хэлэлцүүлгийг хийхээр Төсвийн байнгын хороонд энэ асуудлыг шилжүүллээ.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Хуралдаанд энэ асуудалтай холбогдуулан Т.Ганди – Нийгмийн хамгаалал, хөдөлмөрийн сайд, Нямаа – Сангийн яамны Зарлагын хэлтсийн дарга, Алтанхуяг – Нийгмийн даатгалын ерөнхий газрын дарга нар оролцлоо.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Бид нар хоёр асуудал хэлэлцсэний дараа Төсвийн байнгын хороо хуралдаж, энэ асуудлыг гурав, дөрөв дэх хэлэлцүүлгийг хэлэлцэн өнөөдөртөө багтаан гаргавал зүгээр байна. Цаана нь нийгмийн даатгалын сангаас тэтгэвэр олгох асуудал хүлээгдээд байх шиг байна. </w:t>
      </w:r>
    </w:p>
    <w:p>
      <w:pPr>
        <w:pStyle w:val="Normal"/>
        <w:ind w:firstLine="720"/>
        <w:jc w:val="both"/>
        <w:rPr>
          <w:rFonts w:cs="Arial"/>
          <w:lang w:val="ru-RU"/>
        </w:rPr>
      </w:pPr>
      <w:r>
        <w:rPr>
          <w:rFonts w:cs="Arial"/>
          <w:lang w:val="ru-RU"/>
        </w:rPr>
      </w:r>
    </w:p>
    <w:p>
      <w:pPr>
        <w:pStyle w:val="Normal"/>
        <w:jc w:val="center"/>
        <w:rPr/>
      </w:pPr>
      <w:r>
        <w:rPr>
          <w:rFonts w:cs="Arial"/>
          <w:b/>
          <w:bCs/>
          <w:i/>
          <w:iCs/>
        </w:rPr>
        <w:t>Гурав.</w:t>
      </w:r>
      <w:r>
        <w:rPr>
          <w:rFonts w:cs="Arial"/>
          <w:b/>
          <w:bCs/>
          <w:i/>
          <w:iCs/>
          <w:lang w:val="ms-MY"/>
        </w:rPr>
        <w:t xml:space="preserve"> Засгийн газрын үнэт цаас гаргахыг зөвшөөрөх тухай </w:t>
      </w:r>
    </w:p>
    <w:p>
      <w:pPr>
        <w:pStyle w:val="Normal"/>
        <w:jc w:val="center"/>
        <w:rPr>
          <w:rFonts w:cs="Arial"/>
          <w:b/>
          <w:b/>
          <w:bCs/>
          <w:i/>
          <w:i/>
          <w:iCs/>
          <w:lang w:val="ms-MY"/>
        </w:rPr>
      </w:pPr>
      <w:r>
        <w:rPr>
          <w:rFonts w:cs="Arial"/>
          <w:b/>
          <w:bCs/>
          <w:i/>
          <w:iCs/>
          <w:lang w:val="ms-MY"/>
        </w:rPr>
        <w:t>УИХ-ын тогтоолын төсөл /хэлэлцэх эсэх/</w:t>
      </w:r>
    </w:p>
    <w:p>
      <w:pPr>
        <w:pStyle w:val="Normal"/>
        <w:ind w:firstLine="720"/>
        <w:jc w:val="both"/>
        <w:rPr>
          <w:rFonts w:cs="Arial"/>
          <w:b/>
          <w:b/>
          <w:bCs/>
          <w:i/>
          <w:i/>
          <w:iCs/>
          <w:lang w:val="ms-MY"/>
        </w:rPr>
      </w:pPr>
      <w:r>
        <w:rPr>
          <w:rFonts w:cs="Arial"/>
          <w:b/>
          <w:bCs/>
          <w:i/>
          <w:iCs/>
          <w:lang w:val="ms-MY"/>
        </w:rPr>
      </w:r>
    </w:p>
    <w:p>
      <w:pPr>
        <w:pStyle w:val="Normal"/>
        <w:ind w:firstLine="720"/>
        <w:jc w:val="both"/>
        <w:rPr/>
      </w:pPr>
      <w:r>
        <w:rPr>
          <w:rFonts w:cs="Arial"/>
          <w:lang w:val="ms-MY"/>
        </w:rPr>
        <w:t xml:space="preserve">Дараагийн асуудал оръё. </w:t>
      </w:r>
      <w:r>
        <w:rPr>
          <w:rFonts w:cs="Arial"/>
          <w:b/>
          <w:bCs/>
          <w:lang w:val="ru-RU"/>
        </w:rPr>
        <w:t>Засгийн газрын үнэт цаас гаргахыг зөвшөөрөх тухай УИХ-ын тогтоолын төслийг хэлэлцье</w:t>
      </w:r>
      <w:r>
        <w:rPr>
          <w:rFonts w:cs="Arial"/>
          <w:lang w:val="ru-RU"/>
        </w:rPr>
        <w:t xml:space="preserve">. Хууль санаачлагчийн илтгэлийг С.Баярцогт сайд тавина. Индэрт урьж байн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 xml:space="preserve">: УИХ-ын дарга, эрхэм гишүүд ээ,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Банк, санхүүгийн зах зээлийн тогтвортой байдлыг хангаж, хадгаламж эзэмшигчдийн эрх ашгийг хамгаалах зорилгоор Төрийн болон орон нутгийн өмчийн тухай, </w:t>
      </w:r>
      <w:r>
        <w:rPr>
          <w:rFonts w:cs="Arial"/>
          <w:effect w:val="blinkBackground"/>
          <w:lang w:val="ru-RU"/>
        </w:rPr>
        <w:t>Банкин</w:t>
      </w:r>
      <w:r>
        <w:rPr>
          <w:rFonts w:cs="Arial"/>
          <w:lang w:val="ru-RU"/>
        </w:rPr>
        <w:t xml:space="preserve"> дахь мөнгөн </w:t>
      </w:r>
      <w:r>
        <w:rPr>
          <w:rFonts w:cs="Arial"/>
          <w:effect w:val="blinkBackground"/>
          <w:lang w:val="ru-RU"/>
        </w:rPr>
        <w:t>хадгаламжид</w:t>
      </w:r>
      <w:r>
        <w:rPr>
          <w:rFonts w:cs="Arial"/>
          <w:lang w:val="ru-RU"/>
        </w:rPr>
        <w:t xml:space="preserve"> баталгаа гаргах тухай хуулийг үндэслэн Монгол Улсын Засгийн газраас 2009 оны 11 дүгээр сарын 19-ний өдөр банк байгуулах саналын тухай 348 дугаар тогтоол гаргасны дагуу төрийн банкийг байгуулан энэ оны 11 дүгээр сарын 27-ны өдрөөс эхлэн үйл ажиллагаагаа эхлүүлээд байна. Түүнчлэн төрийн шинэ банкийг нэмж өгөх хүрээнд 100 хүртэлх тэрбум төгрөгийн Засгийн газрын боомт гаргах асуудлыг Засгийн газрын мөн өдрийн хуралдаанаар хэлэлцэн дэмжээд, УИХ-д өргөн мэдүүлэхээр тогтсон билээ.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арилцах, хадгаламж эзэмшигчдийн хөрөнгийг найдвартай хамгаалах, шинээр үүсгэн байгуулсан банкийг дэмжих зорилгоор эхний </w:t>
      </w:r>
      <w:r>
        <w:rPr>
          <w:rFonts w:cs="Arial"/>
          <w:effect w:val="blinkBackground"/>
          <w:lang w:val="ru-RU"/>
        </w:rPr>
        <w:t>ээлжинд</w:t>
      </w:r>
      <w:r>
        <w:rPr>
          <w:rFonts w:cs="Arial"/>
          <w:lang w:val="ru-RU"/>
        </w:rPr>
        <w:t xml:space="preserve"> 100 орчим тэрбум төгрөгийн эх үүсвэр шаардагдаж байгаа бөгөөд энэхүү санхүүжилтийн хэрэгцээг Засгийн газрын бонд гаргаж, арилжаалах замаар шийдвэрлэж болох саналыг үүгээр танилцуулж байна. Үнэт цаасны зах зээлийн тухай хуулийн 4.2-т Засгийн газар УИХ-ын зөвшөөрлөөр нийтэд санал болгон үнэт цаас гаргаж болохоор Төсвийн байгууллагын удирдлага, санхүүжилтийн тухай хуулийн 7.1.5-д Засгийн газар УИХ-ын </w:t>
      </w:r>
      <w:r>
        <w:rPr>
          <w:rFonts w:cs="Arial"/>
          <w:effect w:val="blinkBackground"/>
          <w:lang w:val="ru-RU"/>
        </w:rPr>
        <w:t>зөвшөөрснөөр</w:t>
      </w:r>
      <w:r>
        <w:rPr>
          <w:rFonts w:cs="Arial"/>
          <w:lang w:val="ru-RU"/>
        </w:rPr>
        <w:t xml:space="preserve"> Засгийн газрын үнэт цаас гаргах бүрэн эрхтэй байхаар тус тус заасан.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УИХ-аас Засгийн газарт 100 хүртэл тэрбум төгрөгийн үнэт цаас гаргах зөвшөөрөл олгогдсоноор түүний дотоодын санхүүгийн зах зээл дээр арилжаалж шаардлагатай эх </w:t>
      </w:r>
      <w:r>
        <w:rPr>
          <w:rFonts w:cs="Arial"/>
          <w:effect w:val="blinkBackground"/>
          <w:lang w:val="ru-RU"/>
        </w:rPr>
        <w:t>үүсвэрийг</w:t>
      </w:r>
      <w:r>
        <w:rPr>
          <w:rFonts w:cs="Arial"/>
          <w:lang w:val="ru-RU"/>
        </w:rPr>
        <w:t xml:space="preserve"> бий болгох бөгөөд энэхүү 100 хүртэл тэрбум төгрөгийн үнэт цаасны хүүгийн хэмжээг Монгол Улсын банк, санхүүгийн салбарын өнөөгийн байдал, Монголбанкны суурь хүү зэрэгт тооцон үндэслэн тооцоолох болно.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Та бүхнийг дээрх асуудлыг хэлэлцэн шийдвэрлэж өгөхийг хүсье.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Анхаарал тавьсанд баярлала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Баярлалаа. Илтгэлтэй холбогдуулан асуух асуулттай гишүүн байна уу? Ганбямба гишүүнээр тасаллаа. Сүхбаатар гишүүн асуултаа тавья. Н.Батбаяр гишүүнийг оруулъя. </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Ж</w:t>
      </w:r>
      <w:r>
        <w:rPr>
          <w:rFonts w:cs="Arial"/>
          <w:b/>
          <w:bCs/>
          <w:lang w:val="ru-RU"/>
        </w:rPr>
        <w:t>.Сүхбаатар</w:t>
      </w:r>
      <w:r>
        <w:rPr>
          <w:rFonts w:cs="Arial"/>
          <w:lang w:val="ru-RU"/>
        </w:rPr>
        <w:t xml:space="preserve">: Эрхэм гишүүдийн өглөөний мэндийг хүргэе. Ганц юм асуух гэсэн юм. Энэ зуун тэрбум төгрөгийн бонд гаргаж байгаа бага биш мөнгө. Тэгэхдээ зайлшгүй шаардлага байгааг та бүхэн дурдаж байна. Тэгэхээр яг мөнгөн дүнгээрээ бид нар энэ бондыг гаргаснаар хэдийн хирийн төрд учрах </w:t>
      </w:r>
      <w:r>
        <w:rPr>
          <w:rFonts w:cs="Arial"/>
          <w:effect w:val="blinkBackground"/>
          <w:lang w:val="ru-RU"/>
        </w:rPr>
        <w:t>эрсдэлээс</w:t>
      </w:r>
      <w:r>
        <w:rPr>
          <w:rFonts w:cs="Arial"/>
          <w:lang w:val="ru-RU"/>
        </w:rPr>
        <w:t xml:space="preserve"> бид зайлсхийж чадаж байгаа юм бэ? Мөнгөн дүнгээрээ. Энийг тодорхой хэлж өгвөл саналаа өгөхөд амар байн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Баярцогт сайд</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 xml:space="preserve">: Сүхбаатар гишүүний </w:t>
      </w:r>
      <w:r>
        <w:rPr>
          <w:rFonts w:cs="Arial"/>
          <w:effect w:val="blinkBackground"/>
          <w:lang w:val="ru-RU"/>
        </w:rPr>
        <w:t>асуултад</w:t>
      </w:r>
      <w:r>
        <w:rPr>
          <w:rFonts w:cs="Arial"/>
          <w:lang w:val="ru-RU"/>
        </w:rPr>
        <w:t xml:space="preserve"> хариулъя. Зоос банк дампуурсан байгаа. Зоос банкийг </w:t>
      </w:r>
      <w:r>
        <w:rPr>
          <w:rFonts w:cs="Arial"/>
          <w:effect w:val="blinkBackground"/>
          <w:lang w:val="ru-RU"/>
        </w:rPr>
        <w:t>дампуурсны</w:t>
      </w:r>
      <w:r>
        <w:rPr>
          <w:rFonts w:cs="Arial"/>
          <w:lang w:val="ru-RU"/>
        </w:rPr>
        <w:t xml:space="preserve"> дараа бүтцийн өөрчлөлт хийхэд хэд хэдэн арга байсан. Өөрөөр хэлбэл, Зоос банкийг дампууруулаад, хадгаламж, харилцах болон шууд гаргаж өгөх тухай асуудал, дараагийн асуудал нь Засгийн газрын шинэ банк байгуулаад сайн активуудыг нь авч үлдэж байж энэ хадгаламж, харилцах асуудлыг нь шийдвэрлэхэд өртгийн хувьд 178 </w:t>
      </w:r>
      <w:r>
        <w:rPr>
          <w:rFonts w:cs="Arial"/>
          <w:effect w:val="blinkBackground"/>
          <w:lang w:val="ru-RU"/>
        </w:rPr>
        <w:t>төгрөгийн</w:t>
      </w:r>
      <w:r>
        <w:rPr>
          <w:rFonts w:cs="Arial"/>
          <w:lang w:val="ru-RU"/>
        </w:rPr>
        <w:t xml:space="preserve"> шууд алдагдал байгаа. Эхний. Энэ зуун тэрбумыг гаргаад Засгийн газрын банк байгуулсан нөхцөлд төр алдагдалгүй ажиллах ийм бололцоо байгаа гэсэн гурван вариантыг Монголбанкнаас танилцуулсан. Тэгээд бид нар энэ вариантыг хүлээж авсан байгаа. Баярлала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Ганбямба гишүүн асуултаа тавья.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Н.Ганбямба</w:t>
      </w:r>
      <w:r>
        <w:rPr>
          <w:rFonts w:cs="Arial"/>
          <w:lang w:val="ru-RU"/>
        </w:rPr>
        <w:t xml:space="preserve">: Баярлалаа. Сая ганц Зоос банк дээр гарах үнэт цаастай холбоотой хариулт хэлж байх шиг байна. Ер нь хадгаламжийн мөнгөнд төр баталгаа болсон. Харилцах дансны мөнгөнд төр баталгаа болсон хууль гараад жил орчим боллоо. Тэгэхээр энэ санхүүгийн хямралын үед банк, санхүүгийн системийг аварч </w:t>
      </w:r>
      <w:r>
        <w:rPr>
          <w:rFonts w:cs="Arial"/>
          <w:effect w:val="blinkBackground"/>
          <w:lang w:val="ru-RU"/>
        </w:rPr>
        <w:t>үлдэе</w:t>
      </w:r>
      <w:r>
        <w:rPr>
          <w:rFonts w:cs="Arial"/>
          <w:lang w:val="ru-RU"/>
        </w:rPr>
        <w:t xml:space="preserve"> гэсэн бодлого байсан шүү дээ. Гэтэл энийг буруугаар ашиглаж эхлэх тийм хандлага байгаа юм биш үү? Судалж үзсэн юм байгаа юу? Одоо ийм сонирхол бий болоод эхлэх юм бол яах вэ? Цаашид бонд гараад хичнээн хэмжээний бонд гаргах тийм тооцоо байна? Ганц Зоос дээр биш шүү дээ. Одоо ингээд Зоос дээр бонд гаргалаа. Зуун тэрбум </w:t>
      </w:r>
      <w:r>
        <w:rPr>
          <w:rFonts w:cs="Arial"/>
          <w:effect w:val="blinkBackground"/>
          <w:lang w:val="ru-RU"/>
        </w:rPr>
        <w:t>төгрөгийн</w:t>
      </w:r>
      <w:r>
        <w:rPr>
          <w:rFonts w:cs="Arial"/>
          <w:lang w:val="ru-RU"/>
        </w:rPr>
        <w:t xml:space="preserve"> хадгаламж, </w:t>
      </w:r>
      <w:r>
        <w:rPr>
          <w:rFonts w:cs="Arial"/>
          <w:effect w:val="blinkBackground"/>
          <w:lang w:val="ru-RU"/>
        </w:rPr>
        <w:t>эрсдлүүдийг</w:t>
      </w:r>
      <w:r>
        <w:rPr>
          <w:rFonts w:cs="Arial"/>
          <w:lang w:val="ru-RU"/>
        </w:rPr>
        <w:t xml:space="preserve"> бид хамгаалаад явна. Нэгэнт ийм хуультай. Гэтэл яг нарийндаа нэг том банкны аманд бусад </w:t>
      </w:r>
      <w:r>
        <w:rPr>
          <w:rFonts w:cs="Arial"/>
          <w:effect w:val="blinkBackground"/>
          <w:lang w:val="ru-RU"/>
        </w:rPr>
        <w:t>банкуудыг</w:t>
      </w:r>
      <w:r>
        <w:rPr>
          <w:rFonts w:cs="Arial"/>
          <w:lang w:val="ru-RU"/>
        </w:rPr>
        <w:t xml:space="preserve"> хийдэг ийм схем гадаадад байдаг шүү дээ. Тэр схем бохир технологи чинь Монголд орж ирэх хандлага байгаа юм биш үү? Судалж үзсэн юм байгаа юу?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Ер нь бид нар энэ хуулиараа яваад байвал хичнээн хэмжээний бонд гаргаж, хичнээн их хохирол нөхөн төлөх тийм дүр зураг харагдаж байна вэ? Ер нь тийм багцаа судалсан юм байна уу? Яг нарийндаа цөөхөн хэдэн улсууд тоглох боломж байна. Сая харж байхад тэр Зоос банкнаас нэг компани 60-аад тэрбум төгрөгийн зээл аваад бултах зорилготой. Цаад талд нь бас том хадгаламж эзэмшигч нар чинь цөөхөн хүн байгаа. Тэд нараас чинь том сугалж аваад нөгөө нийлүүлэх гэж байгаа </w:t>
      </w:r>
      <w:r>
        <w:rPr>
          <w:rFonts w:cs="Arial"/>
          <w:effect w:val="blinkBackground"/>
          <w:lang w:val="ru-RU"/>
        </w:rPr>
        <w:t>банкиндаа</w:t>
      </w:r>
      <w:r>
        <w:rPr>
          <w:rFonts w:cs="Arial"/>
          <w:lang w:val="ru-RU"/>
        </w:rPr>
        <w:t xml:space="preserve"> хийхэд энэ банк үндсэндээ сөхрөх тал руугаа очиж байна. Тэгэхээр энэ дүр зургаас бид нар дүгнэлт хиймээр юм биш үү? Одоо бонд гаргаад яваад байж болно. Энэ бондыг зөвшөөрнө. Энэ бол тэртээ тэргүй Зоос </w:t>
      </w:r>
      <w:r>
        <w:rPr>
          <w:rFonts w:cs="Arial"/>
          <w:effect w:val="blinkBackground"/>
          <w:lang w:val="ru-RU"/>
        </w:rPr>
        <w:t>банкинд</w:t>
      </w:r>
      <w:r>
        <w:rPr>
          <w:rFonts w:cs="Arial"/>
          <w:lang w:val="ru-RU"/>
        </w:rPr>
        <w:t xml:space="preserve"> байгаа хадгаламжийн хохирлыг төлнө. Харилцах дансны хохирлыг төлнө. Гэтэл яг нарийндаа цаад талд чинь өөр технологи байж байгаа биш үү? Цөөхөн улсууд тоглочихлоо. Хадгаламж эзэмшигчдийн мэдээлэл байдаг уу? Цөөхөн хэдхэн хүний гарт энэ 1.7 триллион </w:t>
      </w:r>
      <w:r>
        <w:rPr>
          <w:rFonts w:cs="Arial"/>
          <w:effect w:val="blinkBackground"/>
          <w:lang w:val="ru-RU"/>
        </w:rPr>
        <w:t>төгрөгийн</w:t>
      </w:r>
      <w:r>
        <w:rPr>
          <w:rFonts w:cs="Arial"/>
          <w:lang w:val="ru-RU"/>
        </w:rPr>
        <w:t xml:space="preserve"> хадгаламжийн </w:t>
      </w:r>
      <w:r>
        <w:rPr>
          <w:rFonts w:cs="Arial"/>
          <w:effect w:val="blinkBackground"/>
          <w:lang w:val="ru-RU"/>
        </w:rPr>
        <w:t>ихэнх</w:t>
      </w:r>
      <w:r>
        <w:rPr>
          <w:rFonts w:cs="Arial"/>
          <w:lang w:val="ru-RU"/>
        </w:rPr>
        <w:t xml:space="preserve"> нь цөөхөн хүний гарт байгаа. Энэ улсууд чинь сая бас </w:t>
      </w:r>
      <w:r>
        <w:rPr>
          <w:rFonts w:cs="Arial"/>
          <w:effect w:val="blinkBackground"/>
          <w:lang w:val="ru-RU"/>
        </w:rPr>
        <w:t>тоглолтонд</w:t>
      </w:r>
      <w:r>
        <w:rPr>
          <w:rFonts w:cs="Arial"/>
          <w:lang w:val="ru-RU"/>
        </w:rPr>
        <w:t xml:space="preserve"> орж байна. Өөрөөр хэлбэл, Мянганбаярын зээлээ өгөхгүй гэж байх хооронд том зээлдэгч хадгаламж банкны салбар болсон Монгол шууданд аваачаад хадгалуулах жишээтэй. Энэ ил байгаа биз дээ? Энэ цөөхөн хүний тоглолтыг юу гэж дүгнэж байна вэ? Яг энэ тоглолт цаашаа яваад байвал дараагийн банк бас хүлээгээд байж байгаа. Одоо ерөнхийдөө төр, засаг энэ тоглолтын дүрмийг өөрчлөх юм биш үү? Хуульд өөрчлөлт оруулах судалгааны юм байна уу? Эсхүл ингээд Бонд гаргаад яваад байх уу? Эсхүл </w:t>
      </w:r>
      <w:r>
        <w:rPr>
          <w:rFonts w:cs="Arial"/>
          <w:effect w:val="blinkBackground"/>
          <w:lang w:val="ru-RU"/>
        </w:rPr>
        <w:t>банкуудаа</w:t>
      </w:r>
      <w:r>
        <w:rPr>
          <w:rFonts w:cs="Arial"/>
          <w:lang w:val="ru-RU"/>
        </w:rPr>
        <w:t xml:space="preserve"> аварч үлдэх үү гэдэг хоёр асуудал байна. </w:t>
      </w:r>
    </w:p>
    <w:p>
      <w:pPr>
        <w:pStyle w:val="Normal"/>
        <w:ind w:firstLine="720"/>
        <w:jc w:val="both"/>
        <w:rPr>
          <w:rFonts w:cs="Arial"/>
          <w:lang w:val="ru-RU"/>
        </w:rPr>
      </w:pPr>
      <w:r>
        <w:rPr>
          <w:rFonts w:cs="Arial"/>
          <w:lang w:val="ru-RU"/>
        </w:rPr>
      </w:r>
    </w:p>
    <w:p>
      <w:pPr>
        <w:pStyle w:val="Normal"/>
        <w:ind w:firstLine="720"/>
        <w:jc w:val="both"/>
        <w:rPr/>
      </w:pPr>
      <w:r>
        <w:rPr>
          <w:rFonts w:cs="Arial"/>
          <w:effect w:val="blinkBackground"/>
          <w:lang w:val="ru-RU"/>
        </w:rPr>
        <w:t>Банкууд</w:t>
      </w:r>
      <w:r>
        <w:rPr>
          <w:rFonts w:cs="Arial"/>
          <w:lang w:val="ru-RU"/>
        </w:rPr>
        <w:t xml:space="preserve"> үндсэндээ хүнд байдалд байгаа. Сангийн сайд мэдэж байгаа байх. Банк, санхүү хоёр маань Сангийн яам хоёр хир холбоотой байдаг юм бол доо? Сая өнгөрсөн байдлыг харахад мөнгөний бодлого, төсөв хэлэлцэх үед ганцхан инфляцийн тоо нийлэх гэж нэг уулздаг. Өөр нэг их хамтын ажиллагаа харагддаггүй шүү дээ. Тэгэхээр одоо яг нарийндаа банкны салбарууд руу орж эхэлмээр байна. Төрийн банк байгуулаад явах бол муу вариант. Баахан “</w:t>
      </w:r>
      <w:r>
        <w:rPr>
          <w:rFonts w:cs="Arial"/>
          <w:effect w:val="blinkBackground"/>
          <w:lang w:val="ru-RU"/>
        </w:rPr>
        <w:t>Чимэдцэрэнтэн</w:t>
      </w:r>
      <w:r>
        <w:rPr>
          <w:rFonts w:cs="Arial"/>
          <w:lang w:val="ru-RU"/>
        </w:rPr>
        <w:t>”-</w:t>
      </w:r>
      <w:r>
        <w:rPr>
          <w:rFonts w:cs="Arial"/>
          <w:effect w:val="blinkBackground"/>
          <w:lang w:val="ru-RU"/>
        </w:rPr>
        <w:t>гүүд</w:t>
      </w:r>
      <w:r>
        <w:rPr>
          <w:rFonts w:cs="Arial"/>
          <w:lang w:val="ru-RU"/>
        </w:rPr>
        <w:t xml:space="preserve"> төрнө шүү дээ. Төрийн банкнаас хулгай, луйвар, ийм юм үүрлэх магадлал хамгийн өндөр. Энэ Их Хурал, улс төрийн нөлөө орж ирнэ. </w:t>
      </w:r>
      <w:r>
        <w:rPr>
          <w:rFonts w:cs="Arial"/>
          <w:effect w:val="blinkBackground"/>
          <w:lang w:val="ru-RU"/>
        </w:rPr>
        <w:t>Банкинд</w:t>
      </w:r>
      <w:r>
        <w:rPr>
          <w:rFonts w:cs="Arial"/>
          <w:lang w:val="ru-RU"/>
        </w:rPr>
        <w:t xml:space="preserve">. Шууд тэнд зээл өг гээд, тэнд том зээл өг гээд. Иймэрхүү байдлаар яваад байвал энэ банкны асуудал хүндэрнэ. Тийм учраас Сангийн яам нэгэнт асуудал оруулж байгаа бол том зураг дээр харсан юм байна уу л гэж асуух гээд байна. Өнөөдрийн ганц бондын асуудал бол тэртээ тэргүй шийдээд гараад явна. Яг энэ </w:t>
      </w:r>
      <w:r>
        <w:rPr>
          <w:rFonts w:cs="Arial"/>
          <w:effect w:val="blinkBackground"/>
          <w:lang w:val="ru-RU"/>
        </w:rPr>
        <w:t>темп</w:t>
      </w:r>
      <w:r>
        <w:rPr>
          <w:rFonts w:cs="Arial"/>
          <w:lang w:val="ru-RU"/>
        </w:rPr>
        <w:t xml:space="preserve">, энэ </w:t>
      </w:r>
      <w:r>
        <w:rPr>
          <w:rFonts w:cs="Arial"/>
          <w:effect w:val="blinkBackground"/>
          <w:lang w:val="ru-RU"/>
        </w:rPr>
        <w:t>энерцээр</w:t>
      </w:r>
      <w:r>
        <w:rPr>
          <w:rFonts w:cs="Arial"/>
          <w:lang w:val="ru-RU"/>
        </w:rPr>
        <w:t xml:space="preserve"> яваад байх юм уу? Энэ дээр Засгийн газрын байр суурь ямар байр суурьтай байгаа юм? Тэрийг сонирхмоор байн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Хэлэлцэж байгаа асуудалтай холбогдуулан Энххуяг – Монголбанкны Тэргүүн дэд ерөнхийлөгч, Очирхүү - Сангийн дэд сайд, Лхагвасүрэн – Монголбанкны Хяналт, шалгалтын хэлтсийн захирал нар оролцож байна. Баярцогт сайд хариулъя.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 xml:space="preserve">: Ганбямба гишүүний эхний хэдэн асуудлууд дээр Монголбанкнаас хариулна. Банкны болон Төв банкны хуулиараа банкны системээ хариуцаж ажиллах үүрэг нь </w:t>
      </w:r>
      <w:r>
        <w:rPr>
          <w:rFonts w:cs="Arial"/>
          <w:effect w:val="blinkBackground"/>
          <w:lang w:val="ru-RU"/>
        </w:rPr>
        <w:t>Монголбанкинд</w:t>
      </w:r>
      <w:r>
        <w:rPr>
          <w:rFonts w:cs="Arial"/>
          <w:lang w:val="ru-RU"/>
        </w:rPr>
        <w:t xml:space="preserve"> байгаа. Засгийн газар энэ үйл ажиллагаанд ямар хэлбэрээр оролцох вэ гэхээр Зоос банкийг дампууруулаад, дараа нь асуудлыг шийдэх хоёр, гурван вариант байна. </w:t>
      </w:r>
      <w:r>
        <w:rPr>
          <w:rFonts w:cs="Arial"/>
          <w:effect w:val="blinkBackground"/>
          <w:lang w:val="ru-RU"/>
        </w:rPr>
        <w:t>Тэр</w:t>
      </w:r>
      <w:r>
        <w:rPr>
          <w:rFonts w:cs="Arial"/>
          <w:lang w:val="ru-RU"/>
        </w:rPr>
        <w:t xml:space="preserve"> дотроос хамгийн зардал бага вариант нь Засгийн газрын банк байгуулаад, сайн активуудыг аваад дахин мөнгөжүүлээд явбал төрийн хүлээх алдагдал багасах юм байна гэсэн ийм шийдэл байгаа. Нэг.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дугаарт, энийг цааш нь төрийн банкаар удаан байлгах сонирхол байхгүй байгаа. Гүүр банкны хэлбэрээр байгуулсан. Банк, санхүүгийн хэллэг дотор </w:t>
      </w:r>
      <w:r>
        <w:rPr>
          <w:rFonts w:cs="Arial"/>
        </w:rPr>
        <w:t>Bridge</w:t>
      </w:r>
      <w:r>
        <w:rPr>
          <w:rFonts w:cs="Arial"/>
          <w:lang w:val="ru-RU"/>
        </w:rPr>
        <w:t xml:space="preserve"> </w:t>
      </w:r>
      <w:r>
        <w:rPr>
          <w:rFonts w:cs="Arial"/>
        </w:rPr>
        <w:t>bank</w:t>
      </w:r>
      <w:r>
        <w:rPr>
          <w:rFonts w:cs="Arial"/>
          <w:lang w:val="ru-RU"/>
        </w:rPr>
        <w:t xml:space="preserve"> гэдэг ойлголт байдаг юм байна. Түр зуур банкны системийн хүндрэлийг арилгах зорилгоор төрийн банк байгуулаад хүндрэлүүдийг </w:t>
      </w:r>
      <w:r>
        <w:rPr>
          <w:rFonts w:cs="Arial"/>
          <w:effect w:val="blinkBackground"/>
          <w:lang w:val="ru-RU"/>
        </w:rPr>
        <w:t>давсны</w:t>
      </w:r>
      <w:r>
        <w:rPr>
          <w:rFonts w:cs="Arial"/>
          <w:lang w:val="ru-RU"/>
        </w:rPr>
        <w:t xml:space="preserve"> дараа банкаа эргэж хувьчилдаг юм байна. Бидний анхнаасаа зорьсон зорилт бол ерөөсөө энэ </w:t>
      </w:r>
      <w:r>
        <w:rPr>
          <w:rFonts w:cs="Arial"/>
        </w:rPr>
        <w:t>Bridge</w:t>
      </w:r>
      <w:r>
        <w:rPr>
          <w:rFonts w:cs="Arial"/>
          <w:lang w:val="ru-RU"/>
        </w:rPr>
        <w:t xml:space="preserve"> </w:t>
      </w:r>
      <w:r>
        <w:rPr>
          <w:rFonts w:cs="Arial"/>
        </w:rPr>
        <w:t>bank</w:t>
      </w:r>
      <w:r>
        <w:rPr>
          <w:rFonts w:cs="Arial"/>
          <w:lang w:val="ru-RU"/>
        </w:rPr>
        <w:t xml:space="preserve">-ны зорилготойгоор төрийн банкийг байгуулсан.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 дахь асуудлын хувьд мэдээж хэрэг хүмүүс төрийн банк байгуулахаар энэ дахиад улс төрийн зорилготой, захиалгатай зээлүүд өгөөд банк дампуурдаг муу туршлага манайд байсан учраас хүмүүс эмзэглэж хандаж байгаа. Тийм учраас бид нар менежментийн багийн хувьд нь манайхтай гэрээ хийсэн гадаадын баг авч ажиллуулж байгаа. Энэ гадаадын баг нь Зоос банкийг сүүлийн 6 сар орчим удирдсан тэр багийг авч ажиллуулсан. Энэ асуудалтай холбогдуулан Даваасүрэн гишүүн асууж байсан. Банкийг дампуурахад авч байсан багийг ажиллуулдаг нь яаж байгаа юм бэ? Тэр хүмүүс чинь сайн ажиллуулж чадаагүй юм биш үү? Харин эсрэгээр тэр хүмүүс банкийг удирдаж байгаад урьд нь гаргаж ирж чадахгүй байсан алдаа </w:t>
      </w:r>
      <w:r>
        <w:rPr>
          <w:rFonts w:cs="Arial"/>
          <w:effect w:val="blinkBackground"/>
          <w:lang w:val="ru-RU"/>
        </w:rPr>
        <w:t>завхарлууд</w:t>
      </w:r>
      <w:r>
        <w:rPr>
          <w:rFonts w:cs="Arial"/>
          <w:lang w:val="ru-RU"/>
        </w:rPr>
        <w:t xml:space="preserve">, алдаатай зүйлүүдийг гаргаж ирээд банк хасах боллоо. Тийм учраас энэ банк хуулийнхаа дагуу дампуурах ёстой ийм дүгнэлтийг өгсөн. Тэгэхээр ийм байдлаар ажиллаж байгаа гэдгийг хэлмээр байна. Хоёр дахь асуудлын хувьд.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Гурав дахь асуудлын хувьд Монголбанк, Сангийн яам, Санхүүгийн зохицуулах хороо бол тогтмол уулзаж, асуудлуудыг ярьж байгаа. Энэ нь өөрөө механизмтай болсон. Уулздаг. Дээрээс нь энэ байдал маань төсөв, мөнгөний бодлогын хувьд биш, ер нь шинэ Засгийн газар байгуулагдсанаас хойш санхүүгийн хямралтай он цаг байнга үргэлжилж байгаа учраас бидний өмнө ярьж зохицуулж шийдэх олон асуудлууд байгаа учраас тогтвортой графикаас гадна чухал чухал үед яаралтай яаралтай уулзаад шийдвэрлээд байгаа. Өөрөөр хэлбэл, ер нь </w:t>
      </w:r>
      <w:r>
        <w:rPr>
          <w:rFonts w:cs="Arial"/>
          <w:effect w:val="blinkBackground"/>
          <w:lang w:val="ru-RU"/>
        </w:rPr>
        <w:t>байлдааны</w:t>
      </w:r>
      <w:r>
        <w:rPr>
          <w:rFonts w:cs="Arial"/>
          <w:lang w:val="ru-RU"/>
        </w:rPr>
        <w:t xml:space="preserve"> цагийн байдалтай ажиллаж байгаа гэж ойлгож болно. Тэрнээс зөрчилтэй асуудал ерөөсөө байхгүй байгаа. Бусад банктай холбогдсон асуудлуудын талаар Монголбанкнаас хариулна. Баярлала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Баярлалаа. Монголбанкнаас хариулах уу?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Б.Энххуяг</w:t>
      </w:r>
      <w:r>
        <w:rPr>
          <w:rFonts w:cs="Arial"/>
          <w:lang w:val="ru-RU"/>
        </w:rPr>
        <w:t xml:space="preserve">: Ганбямба гишүүний хадгаламжийн даатгалтай холбоотой хэсэгт би хариулъя. Өнгөрсөн оны 11 дүгээр сард төрөөс хадгаламжид баталгаа гаргасан нь </w:t>
      </w:r>
      <w:r>
        <w:rPr>
          <w:rFonts w:cs="Arial"/>
          <w:effect w:val="blinkBackground"/>
          <w:lang w:val="ru-RU"/>
        </w:rPr>
        <w:t>зр</w:t>
      </w:r>
      <w:r>
        <w:rPr>
          <w:rFonts w:cs="Arial"/>
          <w:lang w:val="ru-RU"/>
        </w:rPr>
        <w:t xml:space="preserve"> нөлөөгөө өгсөн гэж үзэж байгаа. Хямралын цаг, яг орчинд таарсан арга хэмжээ болсон. Яагаад гэхээр өнгөрсөн оны намар, сүүлийн 8, 9 жилд анх удаа банкны системд тодорхой </w:t>
      </w:r>
      <w:r>
        <w:rPr>
          <w:rFonts w:cs="Arial"/>
          <w:effect w:val="blinkBackground"/>
          <w:lang w:val="ru-RU"/>
        </w:rPr>
        <w:t>банкууд</w:t>
      </w:r>
      <w:r>
        <w:rPr>
          <w:rFonts w:cs="Arial"/>
          <w:lang w:val="ru-RU"/>
        </w:rPr>
        <w:t xml:space="preserve"> их хэмжээний харилцах хадгаламжийг гадагш нь алдаж байсан яг тэр үед 11 дүгээр сарын 26-нд төрөөс энэ арга хэмжээг авсан. Энэ хадгаламжийн баталгаа гарснаар 2009 оны хавар, энэ хавар гэхэд банкнаас эх үүсвэр гадагшлах, төгрөг байсан эх үүсвэрүүд доллар болж хувиран бүр улс орноос гарч явах энэ гадагшилсан хандлага бол зогссон. Тэгэхээр хямралын үед таарсан тохирсон ач холбогдлоо өгсөн арга хэмжээ гэж үзэж байгаа. Энэ баталгааг цааш нь яах юм бэ? Энэ буруугаар ашиглах хандлага ажиглагдаж байна гэж асууж байна. Тэгэхээр </w:t>
      </w:r>
      <w:r>
        <w:rPr>
          <w:rFonts w:cs="Arial"/>
          <w:effect w:val="blinkBackground"/>
          <w:lang w:val="ru-RU"/>
        </w:rPr>
        <w:t>банкууд</w:t>
      </w:r>
      <w:r>
        <w:rPr>
          <w:rFonts w:cs="Arial"/>
          <w:lang w:val="ru-RU"/>
        </w:rPr>
        <w:t xml:space="preserve"> бизнесүүд, иргэдээс цуглуулсан эх үүсвэрийн хэмжээгээр тодорхой хувиар тооцоод зардлын шимтгэлээр нэг төвлөрсөн хадгаламжийн даатгалын сан байгуулдаг илүү сонгодог тогтолцоо бий л дээ. Энэ тогтолцооны хуулийн төсөл Монголбанкнаас хийгдсэн байдаг. Тэгэхээр ерөөсөө тун удахгүй, ойрын хугацаанд энэ Сонгодог хадгаламжийн даатгалын хуулиа бид УИХ-д УИХ-ын гишүүдээр дамжуулан өргөн барих ийм бодолтой байгаа. Энэ хуулийг дагаад манай хяналт, шалгалтын бүтэц, Монголбанкны бүтцэд өөрчлөлт орж болох ийм талтай байгаа юм.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Батбаяр гишүүн асуултаа тавья.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Н.Батбаяр</w:t>
      </w:r>
      <w:r>
        <w:rPr>
          <w:rFonts w:cs="Arial"/>
          <w:lang w:val="ru-RU"/>
        </w:rPr>
        <w:t>: Манай Засгийн газар сүүлийн үед байн байн бонд гаргах санал оруулж ирдэг болж байна. Хоёр долоо хоноод нэг санал. Хоёр долоо хоногийн өмнө 250 тэрбум байсан. Одоо 100 тэрбум болж байна. Дараагийнх нь хэзээ орж ирэх вэ гэж асуумаар байна. Монгол Улс урьд нь гадаадын зээлд дарагдлаа. Гадаадын нийт зээлийн хэмжээ 1.5 тэрбум доллар боллоо гэдэг байсан бол одоо бол дотоодын бондын хэмжээ тэрнээс дутахааргүй хэмжээнд хүрээд явж байна. Тэр тоо хэд болоод байна? Цаашид яаж өсөх хандлагатай байна гэдгийг Баярцогт сайдаас асуумаар байна. Нэгдүгээрт.</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дугаарт, </w:t>
      </w:r>
      <w:r>
        <w:rPr>
          <w:rFonts w:cs="Arial"/>
          <w:effect w:val="blinkBackground"/>
          <w:lang w:val="ru-RU"/>
        </w:rPr>
        <w:t>Монголбанкнаас</w:t>
      </w:r>
      <w:r>
        <w:rPr>
          <w:rFonts w:cs="Arial"/>
          <w:lang w:val="ru-RU"/>
        </w:rPr>
        <w:t xml:space="preserve"> асуумаар байна. 100 тэрбум төгрөг гэдэг бага мөнгө биш. 100 тэрбум төгрөгөөр чинь одоо хүн амд хуваагаад үзэхээр хичнээн төгрөг болох нь хэнд ч ойлгомжтой. Тэгэхээр ийм 100 тэрбум төгрөгийн алдагдалд оруулсан хүн ямар хариуцлага хүлээдэг юм бэ? 100 тэрбум төгрөгийг улсад алдагдалд оруулсан хүн ямар хариуцлага хүлээдэг юм бэ? Аль байгууллага хариуцлагаа хүлээх юм бэ? Аливаа асуудлыг шийдэхдээ хариуцлагатай нь цуг шийддэг тогтолцоо манайд хэзээ хэвших юм бэ гэж асуумаар байн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Дараагийн асуудал. Өнгөрсөн 2 дугаар сард Засгийн газар ээлжит бус чуулган хуралдуулах санал тавиад ээлжит бус чуулган </w:t>
      </w:r>
      <w:r>
        <w:rPr>
          <w:rFonts w:cs="Arial"/>
          <w:effect w:val="blinkBackground"/>
          <w:lang w:val="ru-RU"/>
        </w:rPr>
        <w:t>хуралдсан</w:t>
      </w:r>
      <w:r>
        <w:rPr>
          <w:rFonts w:cs="Arial"/>
          <w:lang w:val="ru-RU"/>
        </w:rPr>
        <w:t xml:space="preserve">. Тэрүүгээр хямралтай тэмцэх арга хэмжээний төлөвлөгөө баталсан. Тэрний дараахан Засгийн газар одоо Валютын сантай гэрээ байгууллаа. Валютын сан бид нарт зөвлөлөө. Зайлшгүй </w:t>
      </w:r>
      <w:r>
        <w:rPr>
          <w:rFonts w:cs="Arial"/>
          <w:effect w:val="blinkBackground"/>
          <w:lang w:val="ru-RU"/>
        </w:rPr>
        <w:t>банкуудын</w:t>
      </w:r>
      <w:r>
        <w:rPr>
          <w:rFonts w:cs="Arial"/>
          <w:lang w:val="ru-RU"/>
        </w:rPr>
        <w:t xml:space="preserve"> харилцах дансанд Засгийн газрын баталгаа гаргаж өгөх ёстой байна гэж хэлээд баталгаа гаргуулсан. Одоо ингээд </w:t>
      </w:r>
      <w:r>
        <w:rPr>
          <w:rFonts w:cs="Arial"/>
          <w:effect w:val="blinkBackground"/>
          <w:lang w:val="ru-RU"/>
        </w:rPr>
        <w:t>банкинд</w:t>
      </w:r>
      <w:r>
        <w:rPr>
          <w:rFonts w:cs="Arial"/>
          <w:lang w:val="ru-RU"/>
        </w:rPr>
        <w:t xml:space="preserve"> байгаа бүх юман дээр Засгийн газрын баталгаа гарсан. Энэ чинь өөрөө банкийг дампууруулах нөгөө талын механизм болоод байгаа юм биш биз дээ? Энийгээ эргэж харахгүй юм уу? Энийг юу гэж үзэж байна вэ? Харилцах дансны үлдэгдлээс гадна хадгаламж дээр бид нар баталгаа гаргасан. Хадгаламж дээр баталгаа гаргахдаа бид нар төгрөг дээр ч гаргасан. Валют дээр ч гаргасан. Үнийн хязгаарлалт тогтоогоогүй. Уг нь энэ асуудал аль аль нь яригдаж байсан.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эгвэл дэлхийн хамгийн нэг номерын эдийн засагтай Америк улсад хадгаламжийн дансны баталгааны дээд хэмжээ, ердийн үедээ 100 мянган доллар байгаад сая хямралын үед түүний өсгөөд 250 мянган доллар болгосон. Манайд энэ тоо хязгааргүй байгаа. Энэ асуудлыг та нар хэрхэн авч үзэж байгаа вэ? Өөрөөр хэлбэл, өнгөрсөн энэ үйл явдалдаа хэн нь хариуцлагаа хүлээх вэ? Ирээдүйд банкны дараа дараагийн ийм асуудал гаргахгүй гэдэг баталгаа хаана байна вэ? Энийг Сангийн яам хариуцах юм уу? Монголбанк хариуцах юм уу? Хэн хариуцах вэ? Дараагийн асуудал нь энэ чинь тэгээд эргээд юугаар, хэзээ төлөгдөх юм бэ? Төлөх эх үүсвэр нь юу байх юм гэсэн хэдэн </w:t>
      </w:r>
      <w:r>
        <w:rPr>
          <w:rFonts w:cs="Arial"/>
          <w:effect w:val="blinkBackground"/>
          <w:lang w:val="ru-RU"/>
        </w:rPr>
        <w:t>асуултанд</w:t>
      </w:r>
      <w:r>
        <w:rPr>
          <w:rFonts w:cs="Arial"/>
          <w:lang w:val="ru-RU"/>
        </w:rPr>
        <w:t xml:space="preserve"> хариулт авахыг </w:t>
      </w:r>
      <w:r>
        <w:rPr>
          <w:rFonts w:cs="Arial"/>
          <w:effect w:val="blinkBackground"/>
          <w:lang w:val="ru-RU"/>
        </w:rPr>
        <w:t>хүсч</w:t>
      </w:r>
      <w:r>
        <w:rPr>
          <w:rFonts w:cs="Arial"/>
          <w:lang w:val="ru-RU"/>
        </w:rPr>
        <w:t xml:space="preserve"> байна. Баярлала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Баярцогт, дараа нь Энххуяг.</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 xml:space="preserve">: Батбаяр гишүүний </w:t>
      </w:r>
      <w:r>
        <w:rPr>
          <w:rFonts w:cs="Arial"/>
          <w:effect w:val="blinkBackground"/>
          <w:lang w:val="ru-RU"/>
        </w:rPr>
        <w:t>асуултанд</w:t>
      </w:r>
      <w:r>
        <w:rPr>
          <w:rFonts w:cs="Arial"/>
          <w:lang w:val="ru-RU"/>
        </w:rPr>
        <w:t xml:space="preserve"> хариулъя. Нэгдүгээр асуудлын хувьд Засгийн газар УИХ-аас гурав дахь удаагаа дотоодын бондын зөвшөөрөл авч байна. Эхний удаа бол 300 тэрбумын бондын зөвшөөрөл авсан. Тэгэхээр манай хуульд бондын зөвшөөрөл маань зээлийн шугам шиг </w:t>
      </w:r>
      <w:r>
        <w:rPr>
          <w:rFonts w:cs="Arial"/>
          <w:effect w:val="blinkBackground"/>
          <w:lang w:val="ru-RU"/>
        </w:rPr>
        <w:t>хэрэглэгддэггүй</w:t>
      </w:r>
      <w:r>
        <w:rPr>
          <w:rFonts w:cs="Arial"/>
          <w:lang w:val="ru-RU"/>
        </w:rPr>
        <w:t xml:space="preserve">. Нэг удаа зөвшөөрөл аваад тэр эрх нь нээгдээд, эргэн төлөгдсөн байсан ч гэсэн тэр эрх </w:t>
      </w:r>
      <w:r>
        <w:rPr>
          <w:rFonts w:cs="Arial"/>
          <w:effect w:val="blinkBackground"/>
          <w:lang w:val="ru-RU"/>
        </w:rPr>
        <w:t>авснаараа</w:t>
      </w:r>
      <w:r>
        <w:rPr>
          <w:rFonts w:cs="Arial"/>
          <w:lang w:val="ru-RU"/>
        </w:rPr>
        <w:t xml:space="preserve"> хаагддаг. 300 тэрбум төгрөгийн бонд аваад 60 тэрбумаар нь урсгал санхүүжилт хийсэн. Эргээд төлсөн байгаа. Үлдэгдэл нь үндсэндээ Олон улсын Валютын сангийн манай гадаад нөөц дээр сууж байгаа долларын эсрэг дансанд байрлаж байгаа. Ашиглагдахгүй байгаа гэсэн үг.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Дараа нь хэдхэн хоногийн өмнө бид нар 250 саяын бонд гаргах эрхийг авсан. 80 тэрбум нь орон сууцны санхүүжилтийг дэмжих, 170 тэрбум нь төсвийн алдагдлыг хаах зориулалттай ийм асуудал байгаа. Өнөөдрийн оруулж ирж байгаа бондын асуудал бол цэвэр төрийн банкны үйл ажиллагааг дэмжих ийм зориулалттай бондын үйл ажиллагаа байгаа. Банк дээр гаргаж байгаа бондын эргэн төлөлт нь банкны үйл ажиллагаа, энэ банкны ашиг, дээрээс нь энэ банкийг тодорхой хугацааны дараа хувьчилсан ийм үр дүнгээр энэ банкныхаа үйл ажиллагаагаар төлөгдөх ёстой гэж ойлгож байгаа. Үндсэн дээр төлөгдөх ёстой гэж ойлгож байгаа. </w:t>
      </w:r>
    </w:p>
    <w:p>
      <w:pPr>
        <w:pStyle w:val="Normal"/>
        <w:ind w:firstLine="720"/>
        <w:jc w:val="both"/>
        <w:rPr>
          <w:rFonts w:cs="Arial"/>
          <w:lang w:val="ru-RU"/>
        </w:rPr>
      </w:pPr>
      <w:r>
        <w:rPr>
          <w:rFonts w:cs="Arial"/>
          <w:lang w:val="ru-RU"/>
        </w:rPr>
      </w:r>
    </w:p>
    <w:p>
      <w:pPr>
        <w:pStyle w:val="Normal"/>
        <w:ind w:firstLine="720"/>
        <w:jc w:val="both"/>
        <w:rPr/>
      </w:pPr>
      <w:r>
        <w:rPr>
          <w:rFonts w:cs="Arial"/>
          <w:effect w:val="blinkBackground"/>
          <w:lang w:val="ru-RU"/>
        </w:rPr>
        <w:t>Банкуудын</w:t>
      </w:r>
      <w:r>
        <w:rPr>
          <w:rFonts w:cs="Arial"/>
          <w:lang w:val="ru-RU"/>
        </w:rPr>
        <w:t xml:space="preserve"> үйл ажиллагааны талаар хэн хариуцлага хүлээх вэ гэдэг нь Банкны тухай хууль, Төв банкны тухай хуулиар тодорхой байгаа. </w:t>
      </w:r>
      <w:r>
        <w:rPr>
          <w:rFonts w:cs="Arial"/>
          <w:effect w:val="blinkBackground"/>
          <w:lang w:val="ru-RU"/>
        </w:rPr>
        <w:t>Банкуудын</w:t>
      </w:r>
      <w:r>
        <w:rPr>
          <w:rFonts w:cs="Arial"/>
          <w:lang w:val="ru-RU"/>
        </w:rPr>
        <w:t xml:space="preserve"> үйл ажиллагааны төлөө Засгийн газар хариуцлага хүлээхгүй ээ. Засгийн газраас санаачлан хадгаламж дээр баталгаа гаргасан. Энэ бүх тооцоо үнэлгээг Монголбанкнаас гаргаж өгсөн. Тухайн үед энэ шийдвэр зөв шийдвэр байсан гэж үзэж байгаа. Монгол Улсын санхүүгийн систем бол зөвхөн арилжааны </w:t>
      </w:r>
      <w:r>
        <w:rPr>
          <w:rFonts w:cs="Arial"/>
          <w:effect w:val="blinkBackground"/>
          <w:lang w:val="ru-RU"/>
        </w:rPr>
        <w:t>банкин</w:t>
      </w:r>
      <w:r>
        <w:rPr>
          <w:rFonts w:cs="Arial"/>
          <w:lang w:val="ru-RU"/>
        </w:rPr>
        <w:t xml:space="preserve"> дээр суурилсан санхүүгийн систем байсан. Дээрээс нь хадгаламж эзэмшигчдийн маш бага хувь нь нийт хадгаламжийнхаа бараг 80, 90 орчим хувийг эзэмшдэг ийм системтэй. Дээрээс нь төгрөг, валютыг ялгах бололцоо бол байгаагүй. Ийм нөхцөл байдлын үүднээс бүгд дээр хадгаламжийн баталгаа гаргадаг энэ хуулийг хэрэглэсэн. Хугацааны хувьд бол тодорхой хугацаагаар хязгаарлаж орж ирсэн. Хэлэлцүүлгийн явцад УИХ дээр хугацааг нь нэг жилээр нэмсэн байгаа. Мэдээж хэрэг энэ нөхцөлд байдал нь нөгөө талдаа </w:t>
      </w:r>
      <w:r>
        <w:rPr>
          <w:rFonts w:cs="Arial"/>
          <w:effect w:val="blinkBackground"/>
          <w:lang w:val="ru-RU"/>
        </w:rPr>
        <w:t>Морал</w:t>
      </w:r>
      <w:r>
        <w:rPr>
          <w:rFonts w:cs="Arial"/>
          <w:lang w:val="ru-RU"/>
        </w:rPr>
        <w:t xml:space="preserve"> </w:t>
      </w:r>
      <w:r>
        <w:rPr>
          <w:rFonts w:cs="Arial"/>
          <w:effect w:val="blinkBackground"/>
          <w:lang w:val="ru-RU"/>
        </w:rPr>
        <w:t>Хазердын</w:t>
      </w:r>
      <w:r>
        <w:rPr>
          <w:rFonts w:cs="Arial"/>
          <w:lang w:val="ru-RU"/>
        </w:rPr>
        <w:t xml:space="preserve"> </w:t>
      </w:r>
      <w:r>
        <w:rPr>
          <w:rFonts w:cs="Arial"/>
          <w:effect w:val="blinkBackground"/>
          <w:lang w:val="ru-RU"/>
        </w:rPr>
        <w:t>проблем</w:t>
      </w:r>
      <w:r>
        <w:rPr>
          <w:rFonts w:cs="Arial"/>
          <w:lang w:val="ru-RU"/>
        </w:rPr>
        <w:t xml:space="preserve"> үүсгээд байгаа бол эргэж ярих ёстой. Сонгодог банкны баталгааны тухай хууль бол бэлэн болсон байгаа. Энийг энэ чуулган юм уу, эсхүл хаврын чуулганаар хэлэлцээд батална. Ингээд аажмаар бүх банкаа сонгодог баталгааны систем рүү шилжүүлэх ёстой. Хугацааг наашлуулах юм уу, тодорхой хадгаламжаар хязгаарлах, эсхүл хадгаламжийн хүүгээр хязгаарлах асуудлыг Монголбанк санал гаргаж ярих ёстой байх гэж бодож байна. Баярлала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Б.Энххуяг</w:t>
      </w:r>
      <w:r>
        <w:rPr>
          <w:rFonts w:cs="Arial"/>
          <w:lang w:val="ru-RU"/>
        </w:rPr>
        <w:t xml:space="preserve">: 100 тэрбум төгрөг гэдэг бол асар их тоо. Энэ дээр би санал нийлж байна. Банкны хуулийг үзсэн ч тэр, Төв банкны хуулийг үзсэн ч тэр анхны системийн найдвартай ажиллагааг Төв банк, Монголбанк хянан шалгах ёстой. Тэгэхээр энд хариуцлагын асуудал яригдана. Монголбанкны удирдлагыг УИХ томилдог. Тэгээд УИХ-аас хэрэв Монголбанкны удирдлагатай хариуцлагын асуудлыг ярина тооцно гэвэл тэндээс </w:t>
      </w:r>
      <w:r>
        <w:rPr>
          <w:rFonts w:cs="Arial"/>
          <w:effect w:val="blinkBackground"/>
          <w:lang w:val="ru-RU"/>
        </w:rPr>
        <w:t>зугтах</w:t>
      </w:r>
      <w:r>
        <w:rPr>
          <w:rFonts w:cs="Arial"/>
          <w:lang w:val="ru-RU"/>
        </w:rPr>
        <w:t xml:space="preserve"> бултах тийм юм байхгүй ээ. Батбаяр гишүүн ээ, хариуцлагаа бол хүлээнэ.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Батбаяр гишүүн тодруулъя.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Н.Батбаяр</w:t>
      </w:r>
      <w:r>
        <w:rPr>
          <w:rFonts w:cs="Arial"/>
          <w:lang w:val="ru-RU"/>
        </w:rPr>
        <w:t xml:space="preserve">: Монголбанк энэ дээр алдаа гаргасан гэдгээ хүлээн зөвшөөрч байна. Тэгэхээр алдаагаа хүлээж байна гэдэг бол хариуцлагаа үүрнэ гэсэн үг. Хариуцлагаа яаж үүрэх гэж байгаа юм бэ? Монголбанкны Ерөнхийлөгч, дэд ерөнхийлөгч, Тэргүүн ерөнхийлөгч гурав огцрох юм уу? Үгүй бол миний буруу гэж хэлээд тайван гараад явах юм уу гэдэг асуудал байж байн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т би нэг зүйл асуусан. Хадгаламжийг бид нар авсан. Хадгаламжийг баталгаатай болгохдоо хэмжээтэй болгох асуудал яригдсан. Тэрийг та нар юу гэж бодож байна гэж асуусан. Харилцах дансыг баталгаатай болгосон нь </w:t>
      </w:r>
      <w:r>
        <w:rPr>
          <w:rFonts w:cs="Arial"/>
        </w:rPr>
        <w:t>insurance</w:t>
      </w:r>
      <w:r>
        <w:rPr>
          <w:rFonts w:cs="Arial"/>
          <w:lang w:val="ru-RU"/>
        </w:rPr>
        <w:t xml:space="preserve"> үзүүлж байгаа юм уу гэж асууж байна. Одоо энэ 100 тэрбумыг зөвхөн Зоос </w:t>
      </w:r>
      <w:r>
        <w:rPr>
          <w:rFonts w:cs="Arial"/>
          <w:effect w:val="blinkBackground"/>
          <w:lang w:val="ru-RU"/>
        </w:rPr>
        <w:t>банкинд</w:t>
      </w:r>
      <w:r>
        <w:rPr>
          <w:rFonts w:cs="Arial"/>
          <w:lang w:val="ru-RU"/>
        </w:rPr>
        <w:t xml:space="preserve"> зориулж шийдэж байна. Хоёр банк дампуурсан. Нэг нь Анод, нэг нь Зоос. Тэгвэл “Зоос”-д 100 тэрбум төгрөг зарцуулаад, “Анод”-д нэг ч төгрөг зарцуулахгүй байгаа юм уу? Анодын асуудлыг яаж зохицуулсан юм бэ? Эсхүл энэ 100 тэрбум дотроо хоёуланг нь оруулж байгаа юм уу гэдгийг тодруулж өгөөч.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Хэн тодруулах уу? Энххуяг. Сангийн сайд энийг нэмж болно. Саяын 2, 3 тодорхой юмнуудыг хариулъя.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Б.Энххуяг</w:t>
      </w:r>
      <w:r>
        <w:rPr>
          <w:rFonts w:cs="Arial"/>
          <w:lang w:val="ru-RU"/>
        </w:rPr>
        <w:t xml:space="preserve">: Монголбанкны удирдлагыг УИХ-аас томилдог. Энэ бол УИХ-ын эрх мэдлийн асуудал байх. Өнгөрсөн оны 11 дүгээр сард халамжийн баталгаа гаргаж байхад хамгийн ихээр банкны системээс гадагшилж байсан зүйл нь харилцах данс байсан. Эзлэх хувийн жингээрээ. Тийм учраас хадгаламжийн баталгаа гэдэг сонгодог ойлголт нь бас зориуд харилцах дансны үлдэгдлийг оруулсан байгаа юм. Батбаяр гишүүн ээ, харилцах нь нэгдүгээрт, гадагшлахаасаа гадна, хоёрдугаарт, төгрөгөөсөө шууд доллар руу хөрвөж тэр хэмжээгээрээ шууд манайхаас гарч явах ийм хандлага байсан учраас төгрөгийн харилцах, валютын харилцахыг оруулах саналыг оруулж байсан.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 xml:space="preserve">: Засгийн газарт Монголбанкны зүгээс Зоос банктай холбоотой асуудлыг тавьсан. Анод банктай холбоотой асуудлыг Засгийн газарт тавиагүй байгаа учраас бид нар яг албан ёсны та бүхэнд танилцуулах мэдээлэл Анод банктай холбогдсон авах арга хэмжээний тухай зүйлийг бол яг одоо хэлж чадахгүй. Монголбанк асуудлаа шийдээд, Засгийн газарт тавих байх гэж үзэж байна. Баярлала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Баярлалаа. Энхбаяр гишүүн асуултаа тавья. </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Ж</w:t>
      </w:r>
      <w:r>
        <w:rPr>
          <w:rFonts w:cs="Arial"/>
          <w:b/>
          <w:bCs/>
          <w:lang w:val="ru-RU"/>
        </w:rPr>
        <w:t>.Энхбаяр</w:t>
      </w:r>
      <w:r>
        <w:rPr>
          <w:rFonts w:cs="Arial"/>
          <w:lang w:val="ru-RU"/>
        </w:rPr>
        <w:t xml:space="preserve">: Бид жилийн өмнө яг энэ зааланд яг энэ асуудлыг ярьж байсан. Баярцогт сайд санхүүгийн хямралыг бид гайгүй даван туулна. Монгол Улсын нэлээн олон эх үүсвэрүүдийг энэ дампуурсан </w:t>
      </w:r>
      <w:r>
        <w:rPr>
          <w:rFonts w:cs="Arial"/>
          <w:effect w:val="blinkBackground"/>
          <w:lang w:val="ru-RU"/>
        </w:rPr>
        <w:t>банкуудад</w:t>
      </w:r>
      <w:r>
        <w:rPr>
          <w:rFonts w:cs="Arial"/>
          <w:lang w:val="ru-RU"/>
        </w:rPr>
        <w:t xml:space="preserve"> байрлуулах нь зүйтэй. Тэгж байж бид санхүүгийн тогтвортой байдлыг авч үлдэнэ гэсэн. Одоо Монгол Улсын хөгжлийн сангийн үлдэгдэл нэлээн олон тэрбумыг жижиг, дунд үйлдвэр, алт хөтөлбөр, олон тэрбум төгрөгийг нь </w:t>
      </w:r>
      <w:r>
        <w:rPr>
          <w:rFonts w:cs="Arial"/>
          <w:effect w:val="blinkBackground"/>
          <w:lang w:val="ru-RU"/>
        </w:rPr>
        <w:t>банкуудад</w:t>
      </w:r>
      <w:r>
        <w:rPr>
          <w:rFonts w:cs="Arial"/>
          <w:lang w:val="ru-RU"/>
        </w:rPr>
        <w:t xml:space="preserve"> байршуулж дууссан. Зүйтэй гээд. Бид зүйтэй </w:t>
      </w:r>
      <w:r>
        <w:rPr>
          <w:rFonts w:cs="Arial"/>
        </w:rPr>
        <w:t>aye</w:t>
      </w:r>
      <w:r>
        <w:rPr>
          <w:rFonts w:cs="Arial"/>
          <w:lang w:val="ru-RU"/>
        </w:rPr>
        <w:t xml:space="preserve"> байршуулах эрхийг нь өгсөн. Яг жилийн дараа үр дүнд нь дампуурлын тоо хэмжээ 300 тэрбум төгрөг давчихлаа. Энэ дээр асуулт юу гарч байна гэвэл Анод банкны яг бодит хохирол 200 тэрбум давсан. Монголбанкнаас асуумаар байна. Сангийн яамнаас асуумаар байн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Энэ 200 тэрбум төгрөгийн хохирлыг Монголбанк барагдуулаад өгсөн. Хадгаламж эзэмшиж байгаа, харилцаж байгаа улсад өгсөн. Ямар эх үүсвэрээр, яаж гаргаад өгөв? Улсын төсвөөс гадуур тийм захиран зарцуулдаг боломж байна уу? Яаж, ямар мөнгөөр тэр 200 тэрбумыг барагдуулав гэдгээ Монголбанк, Сангийн яам хэлээч. Өнөөдрийн “Зоос”-ын асуудал 100 тэрбум. Хагас жилийн </w:t>
      </w:r>
      <w:r>
        <w:rPr>
          <w:rFonts w:cs="Arial"/>
          <w:effect w:val="blinkBackground"/>
          <w:lang w:val="ru-RU"/>
        </w:rPr>
        <w:t>гүйцэтгэл</w:t>
      </w:r>
      <w:r>
        <w:rPr>
          <w:rFonts w:cs="Arial"/>
          <w:lang w:val="ru-RU"/>
        </w:rPr>
        <w:t xml:space="preserve">, тайлан орж ирэхэд маш боломжийн актив нь эрүүл байна. Бололцоотой байна. Бүх шаардлагатай эх үүсвэрүүдээ байршуулах нь зүйтэй гэж төрийн болон бусад байгууллагуудын эх үүсвэрүүдийг маш сайн Зоос </w:t>
      </w:r>
      <w:r>
        <w:rPr>
          <w:rFonts w:cs="Arial"/>
          <w:effect w:val="blinkBackground"/>
          <w:lang w:val="ru-RU"/>
        </w:rPr>
        <w:t>банкинд</w:t>
      </w:r>
      <w:r>
        <w:rPr>
          <w:rFonts w:cs="Arial"/>
          <w:lang w:val="ru-RU"/>
        </w:rPr>
        <w:t xml:space="preserve"> байршуулж явж явж одоо болохоор 100 тэрбумаар дампуурсан алдсан, </w:t>
      </w:r>
      <w:r>
        <w:rPr>
          <w:rFonts w:cs="Arial"/>
          <w:effect w:val="blinkBackground"/>
          <w:lang w:val="ru-RU"/>
        </w:rPr>
        <w:t>активыг</w:t>
      </w:r>
      <w:r>
        <w:rPr>
          <w:rFonts w:cs="Arial"/>
          <w:lang w:val="ru-RU"/>
        </w:rPr>
        <w:t xml:space="preserve"> нь бид ялгалаа. Энэ зайлшгүй арга хэмжээ байлаа гээд сууж байх нь. Энд бол зохион байгуулалттай дампуурлын юм байна уу гэж би ойлгоод байгаа юм. Энэ дээр хичнээн эх үүсвэрээс Зоос </w:t>
      </w:r>
      <w:r>
        <w:rPr>
          <w:rFonts w:cs="Arial"/>
          <w:effect w:val="blinkBackground"/>
          <w:lang w:val="ru-RU"/>
        </w:rPr>
        <w:t>банкинд</w:t>
      </w:r>
      <w:r>
        <w:rPr>
          <w:rFonts w:cs="Arial"/>
          <w:lang w:val="ru-RU"/>
        </w:rPr>
        <w:t xml:space="preserve"> бид өгсөн юм бэ энийг Баярцогт сайд аа, та гаргаж өгөөч. Алт хөтөлбөр байна. Жижиг, дунд үйлдвэрлэл байна. Монгол Улсын хөгжлийн сан байна. Нийгмийн даатгалын сан байна. Хичнээн төрийн сангийн </w:t>
      </w:r>
      <w:r>
        <w:rPr>
          <w:rFonts w:cs="Arial"/>
          <w:effect w:val="blinkBackground"/>
          <w:lang w:val="ru-RU"/>
        </w:rPr>
        <w:t>мөнгүүдийг</w:t>
      </w:r>
      <w:r>
        <w:rPr>
          <w:rFonts w:cs="Arial"/>
          <w:lang w:val="ru-RU"/>
        </w:rPr>
        <w:t xml:space="preserve"> энд байршуулаад яг Зоос </w:t>
      </w:r>
      <w:r>
        <w:rPr>
          <w:rFonts w:cs="Arial"/>
          <w:effect w:val="blinkBackground"/>
          <w:lang w:val="ru-RU"/>
        </w:rPr>
        <w:t>банкинд</w:t>
      </w:r>
      <w:r>
        <w:rPr>
          <w:rFonts w:cs="Arial"/>
          <w:lang w:val="ru-RU"/>
        </w:rPr>
        <w:t xml:space="preserve"> алдсан төрийн нэртэй татвар өгөгчдийн хичнээн мөнгө байна? Үүний тооцоог хэлж өгөөч.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Дараагийн асуулт. Засгийн газарт тогтворжуулах хөтөлбөрт 200 сая долларын арилжааны эх үүсвэрийг татан төвлөрүүлэх тийм юу өгсөн. Үүний дагуу </w:t>
      </w:r>
      <w:r>
        <w:rPr>
          <w:rFonts w:cs="Arial"/>
          <w:effect w:val="blinkBackground"/>
          <w:lang w:val="ru-RU"/>
        </w:rPr>
        <w:t>Айвенхоу</w:t>
      </w:r>
      <w:r>
        <w:rPr>
          <w:rFonts w:cs="Arial"/>
          <w:lang w:val="ru-RU"/>
        </w:rPr>
        <w:t xml:space="preserve"> </w:t>
      </w:r>
      <w:r>
        <w:rPr>
          <w:rFonts w:cs="Arial"/>
          <w:effect w:val="blinkBackground"/>
          <w:lang w:val="ru-RU"/>
        </w:rPr>
        <w:t>Майнз</w:t>
      </w:r>
      <w:r>
        <w:rPr>
          <w:rFonts w:cs="Arial"/>
          <w:lang w:val="ru-RU"/>
        </w:rPr>
        <w:t xml:space="preserve"> </w:t>
      </w:r>
      <w:r>
        <w:rPr>
          <w:rFonts w:cs="Arial"/>
          <w:effect w:val="blinkBackground"/>
          <w:lang w:val="ru-RU"/>
        </w:rPr>
        <w:t>Монголиа</w:t>
      </w:r>
      <w:r>
        <w:rPr>
          <w:rFonts w:cs="Arial"/>
          <w:lang w:val="ru-RU"/>
        </w:rPr>
        <w:t xml:space="preserve"> компанид 115 сая долларын хямдруулсан бондыг харилцсан гээд байгаа. Энэ нөгөө таны Гансүх та хоёрын бариад байдаг, зурагтаар гараад байдаг 100 сая доллар мөн үү? Эсхүл өөр эх үүсвэр үү? Оюу толгойн гэрээний урьдчилгаа гэж орсон 100 сая доллар чинь энэ мөн үү? Эсхүл энэ арилжааны хэмжээтэй авсан бонд байна уу? Энэ хоёрын ялгаа, давхцаад байна уу гэдгийг гаргаж өгөөч.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Эцэст нь </w:t>
      </w:r>
      <w:r>
        <w:rPr>
          <w:rFonts w:cs="Arial"/>
          <w:effect w:val="blinkBackground"/>
          <w:lang w:val="ru-RU"/>
        </w:rPr>
        <w:t>Монголбанкинд</w:t>
      </w:r>
      <w:r>
        <w:rPr>
          <w:rFonts w:cs="Arial"/>
          <w:lang w:val="ru-RU"/>
        </w:rPr>
        <w:t xml:space="preserve"> тэгээд хариуцлагаа хэн хүлээх юм бэ? Танай аудитын дүн бүгд болж байна, бүтэж байна гэсэн тайлан гаргасан байгаа юм. Яг дампуурал болоод ирэхээр Анод банк тэр, Зоос банк ч бүгд хуурамч тайлантай, тайлангаа хуурамчаар мэдүүлж байсан, хоёр баланс хөтөлж байсан нь тодорхой боллоо гэж байгаа. Ганц энэ хоёроор хязгаарлахгүй шүү дээ. Монголын бүх </w:t>
      </w:r>
      <w:r>
        <w:rPr>
          <w:rFonts w:cs="Arial"/>
          <w:effect w:val="blinkBackground"/>
          <w:lang w:val="ru-RU"/>
        </w:rPr>
        <w:t>банкууд</w:t>
      </w:r>
      <w:r>
        <w:rPr>
          <w:rFonts w:cs="Arial"/>
          <w:lang w:val="ru-RU"/>
        </w:rPr>
        <w:t xml:space="preserve"> тийм байна. Дотооддоо дотоод хяналт дээрээ ямар арга хэмжээ аваал байгаа юм? Тэрийгээ нэг мэдээлээч. Ингээд 100, 100 тэрбумаар дампуурдаг. Ийм боллоо гээд, тэгээд бид нар гар өргөөд мөнгийг нь баталж өгөөд байдаг. Нэг ийм асуулт байн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Баярцогт сайд, дараа нь Энххуяг.</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 xml:space="preserve">: Энхбаяр гишүүний </w:t>
      </w:r>
      <w:r>
        <w:rPr>
          <w:rFonts w:cs="Arial"/>
          <w:effect w:val="blinkBackground"/>
          <w:lang w:val="ru-RU"/>
        </w:rPr>
        <w:t>асуултанд</w:t>
      </w:r>
      <w:r>
        <w:rPr>
          <w:rFonts w:cs="Arial"/>
          <w:lang w:val="ru-RU"/>
        </w:rPr>
        <w:t xml:space="preserve"> хариулъя. Монгол Улсын санхүүгийн систем, арилжааны </w:t>
      </w:r>
      <w:r>
        <w:rPr>
          <w:rFonts w:cs="Arial"/>
          <w:effect w:val="blinkBackground"/>
          <w:lang w:val="ru-RU"/>
        </w:rPr>
        <w:t>банкууд</w:t>
      </w:r>
      <w:r>
        <w:rPr>
          <w:rFonts w:cs="Arial"/>
          <w:lang w:val="ru-RU"/>
        </w:rPr>
        <w:t xml:space="preserve"> дээрээ суурилсан. Тийм учраас энэ хямралын үед арилжааны </w:t>
      </w:r>
      <w:r>
        <w:rPr>
          <w:rFonts w:cs="Arial"/>
          <w:effect w:val="blinkBackground"/>
          <w:lang w:val="ru-RU"/>
        </w:rPr>
        <w:t>банкуудыг</w:t>
      </w:r>
      <w:r>
        <w:rPr>
          <w:rFonts w:cs="Arial"/>
          <w:lang w:val="ru-RU"/>
        </w:rPr>
        <w:t xml:space="preserve"> дэмжих ёстой. Тийм учраас Монгол Улсыг хөгжүүлэх сангийн </w:t>
      </w:r>
      <w:r>
        <w:rPr>
          <w:rFonts w:cs="Arial"/>
          <w:effect w:val="blinkBackground"/>
          <w:lang w:val="ru-RU"/>
        </w:rPr>
        <w:t>эрсдлийн</w:t>
      </w:r>
      <w:r>
        <w:rPr>
          <w:rFonts w:cs="Arial"/>
          <w:lang w:val="ru-RU"/>
        </w:rPr>
        <w:t xml:space="preserve"> сангаас тодорхой хэмжээний </w:t>
      </w:r>
      <w:r>
        <w:rPr>
          <w:rFonts w:cs="Arial"/>
          <w:effect w:val="blinkBackground"/>
          <w:lang w:val="ru-RU"/>
        </w:rPr>
        <w:t>мөнгүүдийг</w:t>
      </w:r>
      <w:r>
        <w:rPr>
          <w:rFonts w:cs="Arial"/>
          <w:lang w:val="ru-RU"/>
        </w:rPr>
        <w:t xml:space="preserve"> арилжааны </w:t>
      </w:r>
      <w:r>
        <w:rPr>
          <w:rFonts w:cs="Arial"/>
          <w:effect w:val="blinkBackground"/>
          <w:lang w:val="ru-RU"/>
        </w:rPr>
        <w:t>банкууд</w:t>
      </w:r>
      <w:r>
        <w:rPr>
          <w:rFonts w:cs="Arial"/>
          <w:lang w:val="ru-RU"/>
        </w:rPr>
        <w:t xml:space="preserve"> хүндэрсэн нөхцөлд байршуулах ёстой гэсэн санал, санаачилгыг УИХ-ын гишүүд анх гаргаж санаачилсан. Тэгээд энэ асуудал хоёр удаа хэлэлцэгдээд, дараа нь Засгийн газраас энэ хуулийг санаачлан оруулж ирж батлуулсан байга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Дараагийн асуудлын хувьд Засгийн газар Монгол Улсын төсвөөр олгогдсон эрхийнхээ дагуу үйл ажиллагаа явуулна. Анод дээр гарсан үйл ажиллагаатай холбоотой асуудал бол цэвэр Монголбанк хариулна. Ялгаатай. Монголбанк хариулах байх. Засгийн газрын хувьд Засгийн газрын алтны зээл, дээрээс нь </w:t>
      </w:r>
      <w:r>
        <w:rPr>
          <w:rFonts w:cs="Arial"/>
          <w:effect w:val="blinkBackground"/>
          <w:lang w:val="ru-RU"/>
        </w:rPr>
        <w:t>эрсдлийн</w:t>
      </w:r>
      <w:r>
        <w:rPr>
          <w:rFonts w:cs="Arial"/>
          <w:lang w:val="ru-RU"/>
        </w:rPr>
        <w:t xml:space="preserve"> сангийн хөрөнгө, дээрээс нь нийгмийн даатгал, тодорхой хэмжээний харилцах дээр байсан </w:t>
      </w:r>
      <w:r>
        <w:rPr>
          <w:rFonts w:cs="Arial"/>
          <w:effect w:val="blinkBackground"/>
          <w:lang w:val="ru-RU"/>
        </w:rPr>
        <w:t>мөнгүүд</w:t>
      </w:r>
      <w:r>
        <w:rPr>
          <w:rFonts w:cs="Arial"/>
          <w:lang w:val="ru-RU"/>
        </w:rPr>
        <w:t xml:space="preserve"> нийлээд 60 орчим тэрбум төгрөг Зоос </w:t>
      </w:r>
      <w:r>
        <w:rPr>
          <w:rFonts w:cs="Arial"/>
          <w:effect w:val="blinkBackground"/>
          <w:lang w:val="ru-RU"/>
        </w:rPr>
        <w:t>банкин</w:t>
      </w:r>
      <w:r>
        <w:rPr>
          <w:rFonts w:cs="Arial"/>
          <w:lang w:val="ru-RU"/>
        </w:rPr>
        <w:t xml:space="preserve"> дээр байсан. Тийм учраас дээрээс нь нийт хадгаламжийн болон харилцахын асуудлыг хуулиар баталгаа гаргаад даатгасан учраас банкны сайн активуудыг авч байж шинээр төрийн банк байгуулж, үйл ажиллагааг нь явуулж байж төрийн алдагдалгүй гаргах ийм шийдвэрийг гаргасан байгаа гэдгийг хэлмээр байна. Баярлала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Б.Энххуяг:</w:t>
      </w:r>
      <w:r>
        <w:rPr>
          <w:rFonts w:cs="Arial"/>
          <w:lang w:val="ru-RU"/>
        </w:rPr>
        <w:t xml:space="preserve"> Анод банк, Зоос банкны хувьд нэгд, алдагдлын хэмжээгээр Анод банкны муу зээлийн дүн бол </w:t>
      </w:r>
      <w:r>
        <w:rPr>
          <w:rFonts w:cs="Arial"/>
          <w:effect w:val="blinkBackground"/>
          <w:lang w:val="ru-RU"/>
        </w:rPr>
        <w:t>Зоосынхоос</w:t>
      </w:r>
      <w:r>
        <w:rPr>
          <w:rFonts w:cs="Arial"/>
          <w:lang w:val="ru-RU"/>
        </w:rPr>
        <w:t xml:space="preserve"> хамаагүй илүү, 170 тэрбум орчим төгрөгийн чанаргүй зээл байгаа. Энэ зээлийг төлүүлэхээр эрх хүлээн авагчийн баг ажиллаж байгаа. Хамгийн гол нь тэнцлийн гадуур Анод банкны хувьд нээгээд баталгаажуулсан 140 сая ам долларын </w:t>
      </w:r>
      <w:r>
        <w:rPr>
          <w:rFonts w:cs="Arial"/>
          <w:effect w:val="blinkBackground"/>
          <w:lang w:val="ru-RU"/>
        </w:rPr>
        <w:t>аккертивын</w:t>
      </w:r>
      <w:r>
        <w:rPr>
          <w:rFonts w:cs="Arial"/>
          <w:lang w:val="ru-RU"/>
        </w:rPr>
        <w:t xml:space="preserve"> асуудал “</w:t>
      </w:r>
      <w:r>
        <w:rPr>
          <w:rFonts w:cs="Arial"/>
          <w:effect w:val="blinkBackground"/>
          <w:lang w:val="ru-RU"/>
        </w:rPr>
        <w:t>Иточу</w:t>
      </w:r>
      <w:r>
        <w:rPr>
          <w:rFonts w:cs="Arial"/>
          <w:lang w:val="ru-RU"/>
        </w:rPr>
        <w:t xml:space="preserve">”-той байгаа юм. Тэгэхээр энэ Анод </w:t>
      </w:r>
      <w:r>
        <w:rPr>
          <w:rFonts w:cs="Arial"/>
          <w:effect w:val="blinkBackground"/>
          <w:lang w:val="ru-RU"/>
        </w:rPr>
        <w:t>банкыг</w:t>
      </w:r>
      <w:r>
        <w:rPr>
          <w:rFonts w:cs="Arial"/>
          <w:lang w:val="ru-RU"/>
        </w:rPr>
        <w:t xml:space="preserve"> хоёр хуваах хувилбар яригдаж байсан уу гэвэл яригдаж байсан. 2008 оны 12 сар, 2009 оны 01 сард тэгээд энэ Анодоос төрийн банк, гүүр банк тусад нь гаргахаар 140-өөд сая ам долларын </w:t>
      </w:r>
      <w:r>
        <w:rPr>
          <w:rFonts w:cs="Arial"/>
          <w:effect w:val="blinkBackground"/>
          <w:lang w:val="ru-RU"/>
        </w:rPr>
        <w:t>аккертивын</w:t>
      </w:r>
      <w:r>
        <w:rPr>
          <w:rFonts w:cs="Arial"/>
          <w:lang w:val="ru-RU"/>
        </w:rPr>
        <w:t xml:space="preserve"> асуудал яг тэр </w:t>
      </w:r>
      <w:r>
        <w:rPr>
          <w:rFonts w:cs="Arial"/>
          <w:effect w:val="blinkBackground"/>
          <w:lang w:val="ru-RU"/>
        </w:rPr>
        <w:t>банкыг</w:t>
      </w:r>
      <w:r>
        <w:rPr>
          <w:rFonts w:cs="Arial"/>
          <w:lang w:val="ru-RU"/>
        </w:rPr>
        <w:t xml:space="preserve"> дагаж </w:t>
      </w:r>
      <w:r>
        <w:rPr>
          <w:rFonts w:cs="Arial"/>
          <w:effect w:val="blinkBackground"/>
          <w:lang w:val="ru-RU"/>
        </w:rPr>
        <w:t>босч</w:t>
      </w:r>
      <w:r>
        <w:rPr>
          <w:rFonts w:cs="Arial"/>
          <w:lang w:val="ru-RU"/>
        </w:rPr>
        <w:t xml:space="preserve"> ирэхээр ийм байсан юм. Тийм учраас энэ хоёр банкны хувьд шийдлүүд нь өөр. Зоос банкны хувьд нийт активын 50 хувь нь хэвийн ажиллагаатай. Хүүгээ төлдөг. Үндсэн хөрөнгө төлөгддөг ийм актив байсан учраас бас салгаад сайн активуудыг нь тусад нь гаргах ийм бололцооны хувьд Зоос банкны хувьд илүү байсан.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Монголбанкны хяналт, шалгалтын хувьд асууж байна. Зоос </w:t>
      </w:r>
      <w:r>
        <w:rPr>
          <w:rFonts w:cs="Arial"/>
          <w:effect w:val="blinkBackground"/>
          <w:lang w:val="ru-RU"/>
        </w:rPr>
        <w:t>банкин</w:t>
      </w:r>
      <w:r>
        <w:rPr>
          <w:rFonts w:cs="Arial"/>
          <w:lang w:val="ru-RU"/>
        </w:rPr>
        <w:t xml:space="preserve"> дээр хяналт шалгалтыг бид нар тавьж байсан. Энхбаяр гишүүн ээ, жишээ нь, 2009 оны шалгалт, 2008 оны шалгалт. Монгол газар болон түүний нэртэй, түүний өмнөөс төлөөнөөс нь авсан охин компаниудын зээл ингээд 40, 60-аад тэрбум </w:t>
      </w:r>
      <w:r>
        <w:rPr>
          <w:rFonts w:cs="Arial"/>
          <w:effect w:val="blinkBackground"/>
          <w:lang w:val="ru-RU"/>
        </w:rPr>
        <w:t>төгрөгийн</w:t>
      </w:r>
      <w:r>
        <w:rPr>
          <w:rFonts w:cs="Arial"/>
          <w:lang w:val="ru-RU"/>
        </w:rPr>
        <w:t xml:space="preserve"> орчимд байна. Танай тэнцлийн гадуур үүргүүдтэй чинь нийлээд гээд. Нэгд. Хоёрт, цаг хугацааны хувьд ийм Монгол газартай холбоотой зээлүүдийг Зоос их хэмжээгээр 2008 оны хоёрдугаар улирлаас эхэлж олгосон байдаг юм. Бид цаг хугацааны хувьд ийм зээлүүд олгосныг мэдэж байсан. Хугацаа </w:t>
      </w:r>
      <w:r>
        <w:rPr>
          <w:rFonts w:cs="Arial"/>
          <w:effect w:val="blinkBackground"/>
          <w:lang w:val="ru-RU"/>
        </w:rPr>
        <w:t>хэтрэлтүүд</w:t>
      </w:r>
      <w:r>
        <w:rPr>
          <w:rFonts w:cs="Arial"/>
          <w:lang w:val="ru-RU"/>
        </w:rPr>
        <w:t xml:space="preserve"> нь энэ оны хоёрдугаар хагасаас эхэлж байгаа юм. </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Ж</w:t>
      </w:r>
      <w:r>
        <w:rPr>
          <w:rFonts w:cs="Arial"/>
          <w:b/>
          <w:bCs/>
          <w:lang w:val="ru-RU"/>
        </w:rPr>
        <w:t>.Энхбаяр</w:t>
      </w:r>
      <w:r>
        <w:rPr>
          <w:rFonts w:cs="Arial"/>
          <w:lang w:val="ru-RU"/>
        </w:rPr>
        <w:t xml:space="preserve">: Ямар эх үүсвэрээс 200 орчим тэрбумыг гаргаад та нар барагдуулав? Улсын төсөв рүү орж ирдэггүй. Их Хурал руу орж ирдэггүй. Тийм мөнгө хаана байна? Анодод хадгаламжтай байсан улсууд мөнгөө аваад дууссан. Хохирол гарсан. Юугаар барагдуулав? Зоос банкных нь улсын төсвөөр орж ирээд Их Хурлаар 100 тэрбум бондоо аваад ингээд явж байна. Анодын 200-г та нар хаанаас гаргаад өгөв? Эсхүл Монголбанк өөрийн эрх мэдлийн хүрээнд Монгол төгрөг, цаасан мөнгө хэвлээд, бэлэн мөнгө нийлүүлэв үү? Эсхүл гадаадад байгаа валютын эх үүсвэр, бусад эх үүсвэрийг ашиглав уу? Ямар эх үүсвэрээр, яаж баталгаажсан мөнгө вэ? Тэр мөнгө чинь эзэн биегүй мөнгө, одоогийн ойлгож байгаагаар цаас хэвлэсэн харагдаад байгаа юм. Хэвлээд өгсөн бол. Энэ орж ирсэн бүх тайлан, тооцоо дотор Анод </w:t>
      </w:r>
      <w:r>
        <w:rPr>
          <w:rFonts w:cs="Arial"/>
          <w:effect w:val="blinkBackground"/>
          <w:lang w:val="ru-RU"/>
        </w:rPr>
        <w:t>банкны</w:t>
      </w:r>
      <w:r>
        <w:rPr>
          <w:rFonts w:cs="Arial"/>
          <w:lang w:val="ru-RU"/>
        </w:rPr>
        <w:t xml:space="preserve"> хохирлыг барагдуулсан 200 тэрбум төгрөгийн нэг тайлбар алга яваад байна. Төсөв ч алг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Б.Энххуяг:</w:t>
      </w:r>
      <w:r>
        <w:rPr>
          <w:rFonts w:cs="Arial"/>
          <w:lang w:val="ru-RU"/>
        </w:rPr>
        <w:t xml:space="preserve"> Анод </w:t>
      </w:r>
      <w:r>
        <w:rPr>
          <w:rFonts w:cs="Arial"/>
          <w:effect w:val="blinkBackground"/>
          <w:lang w:val="ru-RU"/>
        </w:rPr>
        <w:t>банкинд</w:t>
      </w:r>
      <w:r>
        <w:rPr>
          <w:rFonts w:cs="Arial"/>
          <w:lang w:val="ru-RU"/>
        </w:rPr>
        <w:t xml:space="preserve"> хадгаламжийг тавьж олгох ажиллагаанд одоогийн байдлаар Анод банк </w:t>
      </w:r>
      <w:r>
        <w:rPr>
          <w:rFonts w:cs="Arial"/>
          <w:effect w:val="blinkBackground"/>
          <w:lang w:val="ru-RU"/>
        </w:rPr>
        <w:t>Монголбанкнаас</w:t>
      </w:r>
      <w:r>
        <w:rPr>
          <w:rFonts w:cs="Arial"/>
          <w:lang w:val="ru-RU"/>
        </w:rPr>
        <w:t xml:space="preserve">, Төв </w:t>
      </w:r>
      <w:r>
        <w:rPr>
          <w:rFonts w:cs="Arial"/>
          <w:effect w:val="blinkBackground"/>
          <w:lang w:val="ru-RU"/>
        </w:rPr>
        <w:t>банкнаас</w:t>
      </w:r>
      <w:r>
        <w:rPr>
          <w:rFonts w:cs="Arial"/>
          <w:lang w:val="ru-RU"/>
        </w:rPr>
        <w:t xml:space="preserve"> 135 тэрбум төгрөгийн зээл олгоод байгаа. Энхбаяр гишүүн ээ.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Гишүүд хууль санаачлагчийн илтгэлээс асуулт асууж, хариулт авлаа. Одоо Байнгын хорооны санал, дүгнэлтийг сонсоно. Төсвийн байнгын хорооны санал, дүгнэлтийг УИХ-ын гишүүн </w:t>
      </w:r>
      <w:r>
        <w:rPr>
          <w:rFonts w:cs="Arial"/>
          <w:effect w:val="blinkBackground"/>
          <w:lang w:val="ru-RU"/>
        </w:rPr>
        <w:t>Х</w:t>
      </w:r>
      <w:r>
        <w:rPr>
          <w:rFonts w:cs="Arial"/>
          <w:lang w:val="ru-RU"/>
        </w:rPr>
        <w:t>.</w:t>
      </w:r>
      <w:r>
        <w:rPr>
          <w:rFonts w:cs="Arial"/>
          <w:effect w:val="blinkBackground"/>
          <w:lang w:val="ru-RU"/>
        </w:rPr>
        <w:t>Баделхан</w:t>
      </w:r>
      <w:r>
        <w:rPr>
          <w:rFonts w:cs="Arial"/>
          <w:lang w:val="ru-RU"/>
        </w:rPr>
        <w:t xml:space="preserve"> танилцуулна. </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Х</w:t>
      </w:r>
      <w:r>
        <w:rPr>
          <w:rFonts w:cs="Arial"/>
          <w:b/>
          <w:bCs/>
          <w:lang w:val="ru-RU"/>
        </w:rPr>
        <w:t>.</w:t>
      </w:r>
      <w:r>
        <w:rPr>
          <w:rFonts w:cs="Arial"/>
          <w:b/>
          <w:bCs/>
          <w:effect w:val="blinkBackground"/>
          <w:lang w:val="ru-RU"/>
        </w:rPr>
        <w:t>Баделхан</w:t>
      </w:r>
      <w:r>
        <w:rPr>
          <w:rFonts w:cs="Arial"/>
          <w:lang w:val="ru-RU"/>
        </w:rPr>
        <w:t>: Улсын Их Хурлын дарга, эрхэм гишүүд ээ,</w:t>
      </w:r>
    </w:p>
    <w:p>
      <w:pPr>
        <w:pStyle w:val="Normal"/>
        <w:jc w:val="both"/>
        <w:rPr>
          <w:rFonts w:cs="Arial"/>
          <w:lang w:val="ru-RU"/>
        </w:rPr>
      </w:pPr>
      <w:r>
        <w:rPr>
          <w:rFonts w:cs="Arial"/>
        </w:rPr>
        <w:t> </w:t>
      </w:r>
    </w:p>
    <w:p>
      <w:pPr>
        <w:pStyle w:val="Normal"/>
        <w:jc w:val="both"/>
        <w:rPr/>
      </w:pPr>
      <w:r>
        <w:rPr>
          <w:rFonts w:cs="Arial"/>
          <w:b/>
          <w:bCs/>
          <w:lang w:val="ru-RU"/>
        </w:rPr>
        <w:tab/>
      </w:r>
      <w:r>
        <w:rPr>
          <w:rFonts w:cs="Arial"/>
          <w:lang w:val="ru-RU"/>
        </w:rPr>
        <w:t>Монгол Улсын Засгийн газраас “Засгийн газрын үнэт цаас гаргахыг зөвшөөрөх тухай” Улсын Их Хурлын тогтоолын төслийг</w:t>
      </w:r>
      <w:r>
        <w:rPr>
          <w:rFonts w:cs="Arial"/>
          <w:b/>
          <w:bCs/>
          <w:lang w:val="ru-RU"/>
        </w:rPr>
        <w:t xml:space="preserve"> </w:t>
      </w:r>
      <w:r>
        <w:rPr>
          <w:rFonts w:cs="Arial"/>
          <w:lang w:val="ru-RU"/>
        </w:rPr>
        <w:t xml:space="preserve">2009 оны 11 дүгээр сарын 25-ны өдөр Улсын Их Хуралд өргөн мэдүүлсэн билээ. </w:t>
        <w:tab/>
      </w:r>
    </w:p>
    <w:p>
      <w:pPr>
        <w:pStyle w:val="Normal"/>
        <w:ind w:firstLine="720"/>
        <w:jc w:val="both"/>
        <w:rPr>
          <w:rFonts w:cs="Arial"/>
          <w:lang w:val="ru-RU"/>
        </w:rPr>
      </w:pPr>
      <w:r>
        <w:rPr>
          <w:rFonts w:cs="Arial"/>
        </w:rPr>
        <w:t> </w:t>
      </w:r>
    </w:p>
    <w:p>
      <w:pPr>
        <w:pStyle w:val="Normal"/>
        <w:ind w:firstLine="720"/>
        <w:jc w:val="both"/>
        <w:rPr>
          <w:rFonts w:cs="Arial"/>
          <w:lang w:val="ru-RU"/>
        </w:rPr>
      </w:pPr>
      <w:r>
        <w:rPr>
          <w:rFonts w:cs="Arial"/>
          <w:lang w:val="ru-RU"/>
        </w:rPr>
        <w:t>Уг тогтоолын төслийн хэлэлцэх эсэх тухай асуудлыг Төсвийн байнгын хороо  2009 оны 12 дугаар сарын 16-ны өдрийн хуралдаанаараа хэлэлцлээ.</w:t>
      </w:r>
    </w:p>
    <w:p>
      <w:pPr>
        <w:pStyle w:val="Normal"/>
        <w:ind w:firstLine="720"/>
        <w:jc w:val="both"/>
        <w:rPr>
          <w:rFonts w:cs="Arial"/>
          <w:lang w:val="ru-RU"/>
        </w:rPr>
      </w:pPr>
      <w:r>
        <w:rPr>
          <w:rFonts w:cs="Arial"/>
        </w:rPr>
        <w:t> </w:t>
      </w:r>
    </w:p>
    <w:p>
      <w:pPr>
        <w:pStyle w:val="Normal"/>
        <w:ind w:firstLine="720"/>
        <w:jc w:val="both"/>
        <w:rPr/>
      </w:pPr>
      <w:r>
        <w:rPr>
          <w:rFonts w:cs="Arial"/>
          <w:lang w:val="ru-RU"/>
        </w:rPr>
        <w:t xml:space="preserve">Зоос банкны бүтцийг өөрчлөн байгуулахтай холбогдон гарч болзошгүй </w:t>
      </w:r>
      <w:r>
        <w:rPr>
          <w:rFonts w:cs="Arial"/>
          <w:effect w:val="blinkBackground"/>
          <w:lang w:val="ru-RU"/>
        </w:rPr>
        <w:t>эрсдлээс</w:t>
      </w:r>
      <w:r>
        <w:rPr>
          <w:rFonts w:cs="Arial"/>
          <w:lang w:val="ru-RU"/>
        </w:rPr>
        <w:t xml:space="preserve"> сэргийлэх зорилгоор 100.0 хүртэлх тэрбум төгрөгийн үнэт цаасыг нийтэд арилжаалах зайлшгүй шаардлага гарсан тул тогтоолын төслийг боловсруулсан байна.    </w:t>
      </w:r>
    </w:p>
    <w:p>
      <w:pPr>
        <w:pStyle w:val="Normal"/>
        <w:ind w:firstLine="720"/>
        <w:jc w:val="both"/>
        <w:rPr>
          <w:rFonts w:cs="Arial"/>
          <w:lang w:val="ru-RU"/>
        </w:rPr>
      </w:pPr>
      <w:r>
        <w:rPr>
          <w:rFonts w:cs="Arial"/>
        </w:rPr>
        <w:t> </w:t>
      </w:r>
    </w:p>
    <w:p>
      <w:pPr>
        <w:pStyle w:val="Normal"/>
        <w:ind w:firstLine="720"/>
        <w:jc w:val="both"/>
        <w:rPr>
          <w:rFonts w:cs="Arial"/>
          <w:lang w:val="ru-RU"/>
        </w:rPr>
      </w:pPr>
      <w:r>
        <w:rPr>
          <w:rFonts w:cs="Arial"/>
          <w:lang w:val="ru-RU"/>
        </w:rPr>
        <w:t>“</w:t>
      </w:r>
      <w:r>
        <w:rPr>
          <w:rFonts w:cs="Arial"/>
          <w:lang w:val="ru-RU"/>
        </w:rPr>
        <w:t xml:space="preserve">Засгийн газрын үнэт цаас гаргахыг зөвшөөрөх тухай” Улсын Их Хурлын тогтоолын төсөлтэй холбогдуулан Улсын Их Хурлын гишүүд төсөл санаачлагчаас тодорхой асуулт асууж, хариулт авсан болно. </w:t>
      </w:r>
    </w:p>
    <w:p>
      <w:pPr>
        <w:pStyle w:val="Normal"/>
        <w:ind w:firstLine="720"/>
        <w:jc w:val="both"/>
        <w:rPr>
          <w:rFonts w:cs="Arial"/>
          <w:lang w:val="ru-RU"/>
        </w:rPr>
      </w:pPr>
      <w:r>
        <w:rPr>
          <w:rFonts w:cs="Arial"/>
        </w:rPr>
        <w:t> </w:t>
      </w:r>
    </w:p>
    <w:p>
      <w:pPr>
        <w:pStyle w:val="Normal"/>
        <w:ind w:firstLine="720"/>
        <w:jc w:val="both"/>
        <w:rPr/>
      </w:pPr>
      <w:r>
        <w:rPr>
          <w:rFonts w:cs="Arial"/>
          <w:lang w:val="ru-RU"/>
        </w:rPr>
        <w:t xml:space="preserve">УИХ-ын гишүүн Д.Ганхуяг хувьцаат </w:t>
      </w:r>
      <w:r>
        <w:rPr>
          <w:rFonts w:cs="Arial"/>
          <w:effect w:val="blinkBackground"/>
          <w:lang w:val="ru-RU"/>
        </w:rPr>
        <w:t>компаний</w:t>
      </w:r>
      <w:r>
        <w:rPr>
          <w:rFonts w:cs="Arial"/>
          <w:lang w:val="ru-RU"/>
        </w:rPr>
        <w:t xml:space="preserve"> хувь нийлүүлэгчдийг хуралдуулалгүйгээр “Зоос” ХК-нийг өөрчлөн зохион байгуулах асуудлыг шийдвэрлэж байгаа нь хувьцаа эзэмшигчдийн эрх ашиг хөндөгдөж байгаа тул </w:t>
      </w:r>
      <w:r>
        <w:rPr>
          <w:rFonts w:cs="Arial"/>
          <w:effect w:val="blinkBackground"/>
          <w:lang w:val="ru-RU"/>
        </w:rPr>
        <w:t>хуулинд</w:t>
      </w:r>
      <w:r>
        <w:rPr>
          <w:rFonts w:cs="Arial"/>
          <w:lang w:val="ru-RU"/>
        </w:rPr>
        <w:t xml:space="preserve"> нийцүүлэх талаар анхаарах, УИХ-ын гишүүн </w:t>
      </w:r>
      <w:r>
        <w:rPr>
          <w:rFonts w:cs="Arial"/>
          <w:effect w:val="blinkBackground"/>
          <w:lang w:val="ru-RU"/>
        </w:rPr>
        <w:t>Ц</w:t>
      </w:r>
      <w:r>
        <w:rPr>
          <w:rFonts w:cs="Arial"/>
          <w:lang w:val="ru-RU"/>
        </w:rPr>
        <w:t>.</w:t>
      </w:r>
      <w:r>
        <w:rPr>
          <w:rFonts w:cs="Arial"/>
          <w:effect w:val="blinkBackground"/>
          <w:lang w:val="ru-RU"/>
        </w:rPr>
        <w:t>Сэдванчиг</w:t>
      </w:r>
      <w:r>
        <w:rPr>
          <w:rFonts w:cs="Arial"/>
          <w:lang w:val="ru-RU"/>
        </w:rPr>
        <w:t xml:space="preserve"> бонд гаргахад зарцуулах хөрөнгийг өөр эх үүсвэрээс санхүүжүүлэх хэрэгтэй, бонд гаргах хэмжээгээр улсын төсөвт хүндрэл учрах тул төслийг хэлэлцэх шаардлагагүй гэсэн, УИХ-ын гишүүн </w:t>
      </w:r>
      <w:r>
        <w:rPr>
          <w:rFonts w:cs="Arial"/>
          <w:effect w:val="blinkBackground"/>
          <w:lang w:val="ru-RU"/>
        </w:rPr>
        <w:t>Б</w:t>
      </w:r>
      <w:r>
        <w:rPr>
          <w:rFonts w:cs="Arial"/>
          <w:lang w:val="ru-RU"/>
        </w:rPr>
        <w:t xml:space="preserve">.Чойжилсүрэн одоо 2 дахь удаагаа бонд гаргах асуудал орж ирж байна, дахин өөр ямар нэгэн банктай холбоотойгоор бонд гаргах асуудал үүсвэл тэр бүрт төсвийн тодотгол хийхэд хүрэх учир асуудалд нухацтай хандах хэрэгтэй гэсэн саналуудыг тус тус гаргаж байлаа.   </w:t>
      </w:r>
    </w:p>
    <w:p>
      <w:pPr>
        <w:pStyle w:val="Normal"/>
        <w:ind w:firstLine="720"/>
        <w:jc w:val="both"/>
        <w:rPr>
          <w:rFonts w:cs="Arial"/>
          <w:lang w:val="ru-RU"/>
        </w:rPr>
      </w:pPr>
      <w:r>
        <w:rPr>
          <w:rFonts w:cs="Arial"/>
        </w:rPr>
        <w:t> </w:t>
      </w:r>
    </w:p>
    <w:p>
      <w:pPr>
        <w:pStyle w:val="Normal"/>
        <w:ind w:firstLine="720"/>
        <w:jc w:val="both"/>
        <w:rPr/>
      </w:pPr>
      <w:r>
        <w:rPr>
          <w:rFonts w:eastAsia="Arial Mon" w:cs="Arial Mon"/>
          <w:lang w:val="ru-RU"/>
        </w:rPr>
        <w:t xml:space="preserve"> </w:t>
      </w:r>
      <w:r>
        <w:rPr>
          <w:rFonts w:cs="Arial"/>
          <w:lang w:val="ru-RU"/>
        </w:rPr>
        <w:t xml:space="preserve">Байнгын хорооны хуралдаанд оролцсон гишүүдийн </w:t>
      </w:r>
      <w:r>
        <w:rPr>
          <w:rFonts w:cs="Arial"/>
          <w:effect w:val="blinkBackground"/>
          <w:lang w:val="ru-RU"/>
        </w:rPr>
        <w:t>олонхи</w:t>
      </w:r>
      <w:r>
        <w:rPr>
          <w:rFonts w:cs="Arial"/>
          <w:lang w:val="ru-RU"/>
        </w:rPr>
        <w:t xml:space="preserve"> нь төслийг чуулганы нэгдсэн хуралдаанаар хэлэлцүүлэх нь зүйтэй гэж үзлээ.  </w:t>
      </w:r>
    </w:p>
    <w:p>
      <w:pPr>
        <w:pStyle w:val="Normal"/>
        <w:jc w:val="both"/>
        <w:rPr>
          <w:rFonts w:cs="Arial"/>
          <w:lang w:val="ru-RU"/>
        </w:rPr>
      </w:pPr>
      <w:r>
        <w:rPr>
          <w:rFonts w:cs="Arial"/>
          <w:lang w:val="ru-RU"/>
        </w:rPr>
        <w:tab/>
        <w:t xml:space="preserve">  </w:t>
      </w:r>
    </w:p>
    <w:p>
      <w:pPr>
        <w:pStyle w:val="Normal"/>
        <w:ind w:firstLine="720"/>
        <w:jc w:val="both"/>
        <w:rPr>
          <w:rFonts w:cs="Arial"/>
          <w:lang w:val="ru-RU"/>
        </w:rPr>
      </w:pPr>
      <w:r>
        <w:rPr>
          <w:rFonts w:cs="Arial"/>
          <w:lang w:val="ru-RU"/>
        </w:rPr>
        <w:t xml:space="preserve">Улсын Их Хурлын эрхэм гишүүд ээ, </w:t>
      </w:r>
    </w:p>
    <w:p>
      <w:pPr>
        <w:pStyle w:val="Normal"/>
        <w:ind w:firstLine="720"/>
        <w:jc w:val="both"/>
        <w:rPr>
          <w:rFonts w:cs="Arial"/>
          <w:lang w:val="ru-RU"/>
        </w:rPr>
      </w:pPr>
      <w:r>
        <w:rPr>
          <w:rFonts w:cs="Arial"/>
        </w:rPr>
        <w:t> </w:t>
      </w:r>
    </w:p>
    <w:p>
      <w:pPr>
        <w:pStyle w:val="Normal"/>
        <w:ind w:firstLine="720"/>
        <w:jc w:val="both"/>
        <w:rPr>
          <w:rFonts w:cs="Arial"/>
          <w:lang w:val="ru-RU"/>
        </w:rPr>
      </w:pPr>
      <w:r>
        <w:rPr>
          <w:rFonts w:cs="Arial"/>
          <w:lang w:val="ru-RU"/>
        </w:rPr>
        <w:t xml:space="preserve">Монгол Улсын Засгийн газраас өргөн мэдүүлсэн “Засгийн газрын үнэт цаас гаргахыг зөвшөөрөх тухай” Улсын Их Хурлын тогтоолын төслийн хэлэлцэх эсэх асуудлаар Төсвийн Байнгын хорооноос гаргасан санал, дүгнэлтийг хэлэлцэн шийдвэрлэж өгнө үү. </w:t>
      </w:r>
    </w:p>
    <w:p>
      <w:pPr>
        <w:pStyle w:val="Normal"/>
        <w:ind w:firstLine="720"/>
        <w:jc w:val="both"/>
        <w:rPr>
          <w:rFonts w:cs="Arial"/>
          <w:lang w:val="ru-RU"/>
        </w:rPr>
      </w:pPr>
      <w:r>
        <w:rPr>
          <w:rFonts w:cs="Arial"/>
        </w:rPr>
        <w:t> </w:t>
      </w:r>
    </w:p>
    <w:p>
      <w:pPr>
        <w:pStyle w:val="Normal"/>
        <w:ind w:firstLine="720"/>
        <w:jc w:val="both"/>
        <w:rPr>
          <w:rFonts w:cs="Arial"/>
          <w:lang w:val="ru-RU"/>
        </w:rPr>
      </w:pPr>
      <w:r>
        <w:rPr>
          <w:rFonts w:cs="Arial"/>
          <w:lang w:val="ru-RU"/>
        </w:rPr>
        <w:t>Анхаарал тавьсанд баярлала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w:t>
      </w:r>
      <w:r>
        <w:rPr>
          <w:rFonts w:cs="Arial"/>
          <w:effect w:val="blinkBackground"/>
          <w:lang w:val="ru-RU"/>
        </w:rPr>
        <w:t>Баделхан</w:t>
      </w:r>
      <w:r>
        <w:rPr>
          <w:rFonts w:cs="Arial"/>
          <w:lang w:val="ru-RU"/>
        </w:rPr>
        <w:t xml:space="preserve"> гишүүнд баярлалаа. Дашдорж гишүүн Эдийн засгийн байнгын хорооны санал, дүгнэлтийг танилцуулна. Индэрт урьж байна. Эдийн засгийн байнгын хорооны санал, дүгнэлт сонсоогүй байна. Тэрийг сонсоод дараа нь. Зөвшөөрөл өгөөгүй байхад нэр гарахгүй байх. Дашдорж гишүүн байна уу? Хэн танилцуулах ёстой юм бэ? Баярсайхан дарга өөрөө танилцуулна гэж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b/>
          <w:bCs/>
          <w:effect w:val="blinkBackground"/>
          <w:lang w:val="ru-RU"/>
        </w:rPr>
        <w:t>Ц</w:t>
      </w:r>
      <w:r>
        <w:rPr>
          <w:rFonts w:cs="Arial"/>
          <w:b/>
          <w:bCs/>
          <w:lang w:val="ru-RU"/>
        </w:rPr>
        <w:t>.Баярсайхан</w:t>
      </w:r>
      <w:r>
        <w:rPr>
          <w:rFonts w:cs="Arial"/>
          <w:lang w:val="ru-RU"/>
        </w:rPr>
        <w:t>: Улсын Их Хурлын дарга, эрхэм гишүүд ээ,</w:t>
      </w:r>
      <w:r>
        <w:rPr>
          <w:rFonts w:cs="Arial"/>
        </w:rPr>
        <w:t> </w:t>
      </w:r>
    </w:p>
    <w:p>
      <w:pPr>
        <w:pStyle w:val="Normal"/>
        <w:jc w:val="both"/>
        <w:rPr>
          <w:rFonts w:cs="Arial"/>
          <w:lang w:val="ru-RU"/>
        </w:rPr>
      </w:pPr>
      <w:r>
        <w:rPr>
          <w:rFonts w:cs="Arial"/>
          <w:lang w:val="mn-Cyrl-MN"/>
        </w:rPr>
        <w:t> </w:t>
      </w:r>
    </w:p>
    <w:p>
      <w:pPr>
        <w:pStyle w:val="Normal"/>
        <w:spacing w:before="0" w:after="120"/>
        <w:ind w:firstLine="720"/>
        <w:jc w:val="both"/>
        <w:rPr>
          <w:rFonts w:cs="Arial"/>
          <w:lang w:val="ru-RU"/>
        </w:rPr>
      </w:pPr>
      <w:r>
        <w:rPr>
          <w:rFonts w:cs="Arial"/>
          <w:lang w:val="mn-Cyrl-MN"/>
        </w:rPr>
        <w:t>“</w:t>
      </w:r>
      <w:r>
        <w:rPr>
          <w:rFonts w:cs="Arial"/>
          <w:lang w:val="mn-Cyrl-MN"/>
        </w:rPr>
        <w:t>Засгийн газрын үнэт цаас гаргахыг зөвшөөрөх тухай” Улсын Их Хурлын тогтоолын төслийг Монгол Улсын Засгийн газраас 2009 оны 11 дүгээр сарын 25-ны өдөр Улсын Их Хуралд өргөн мэдүүлсэн билээ.</w:t>
      </w:r>
    </w:p>
    <w:p>
      <w:pPr>
        <w:pStyle w:val="Normal"/>
        <w:ind w:firstLine="720"/>
        <w:jc w:val="both"/>
        <w:rPr/>
      </w:pPr>
      <w:r>
        <w:rPr>
          <w:rFonts w:eastAsia="Arial Mon" w:cs="Arial Mon"/>
          <w:lang w:val="mn-Cyrl-MN"/>
        </w:rPr>
        <w:t xml:space="preserve"> </w:t>
      </w:r>
      <w:r>
        <w:rPr>
          <w:rFonts w:cs="Arial"/>
          <w:lang w:val="mn-Cyrl-MN"/>
        </w:rPr>
        <w:t xml:space="preserve">Уг тогтоолын төслийг хэлэлцэх эсэх тухай асуудлыг Эдийн засгийн байнгын хороо 2009 оны 12 дугаар сарын 08-ны өдрийн хуралдаанаараа хэлэлцээд гаргасан </w:t>
      </w:r>
      <w:r>
        <w:rPr>
          <w:rFonts w:cs="Arial"/>
          <w:effect w:val="blinkBackground"/>
          <w:lang w:val="mn-Cyrl-MN"/>
        </w:rPr>
        <w:t>дараахь</w:t>
      </w:r>
      <w:r>
        <w:rPr>
          <w:rFonts w:cs="Arial"/>
          <w:lang w:val="mn-Cyrl-MN"/>
        </w:rPr>
        <w:t xml:space="preserve"> санал, дүгнэлтийг Улсын Их Хурлын нэгдсэн хуралдаанд танилцуулж байна.</w:t>
      </w:r>
    </w:p>
    <w:p>
      <w:pPr>
        <w:pStyle w:val="Normal"/>
        <w:ind w:firstLine="720"/>
        <w:jc w:val="both"/>
        <w:rPr>
          <w:rFonts w:cs="Arial"/>
          <w:lang w:val="mn-Cyrl-MN"/>
        </w:rPr>
      </w:pPr>
      <w:r>
        <w:rPr>
          <w:rFonts w:cs="Arial"/>
          <w:lang w:val="mn-Cyrl-MN"/>
        </w:rPr>
        <w:t> </w:t>
      </w:r>
    </w:p>
    <w:p>
      <w:pPr>
        <w:pStyle w:val="Normal"/>
        <w:ind w:firstLine="720"/>
        <w:jc w:val="both"/>
        <w:rPr>
          <w:rFonts w:cs="Arial"/>
          <w:lang w:val="mn-Cyrl-MN"/>
        </w:rPr>
      </w:pPr>
      <w:r>
        <w:rPr>
          <w:rFonts w:cs="Arial"/>
          <w:lang w:val="mn-Cyrl-MN"/>
        </w:rPr>
        <w:t>Зоос банкны бүтцийг өөрчлөн байгуулахтай холбогдон гарах болзошгүй эрсдэлээс сэргийлэхэд 100.0 хүртэлх тэрбум төгрөгийн үнэт цаас гаргаж арилжаалах шаардлагатайг үндэслэн Үнэт цаасны зах зээлийн тухай хуулийн 4 дүгээр зүйлийн 4.2, Төсвийн байгууллагын удирдлага, санхүүжилтийн тухай хуулийн 7 дугаар зүйлийн 7.1.5-д заасны дагуу Засгийн газар уг тогтоолын төслийг санаачилсан байна.</w:t>
      </w:r>
    </w:p>
    <w:p>
      <w:pPr>
        <w:pStyle w:val="Normal"/>
        <w:jc w:val="both"/>
        <w:rPr>
          <w:rFonts w:cs="Arial"/>
          <w:lang w:val="mn-Cyrl-MN"/>
        </w:rPr>
      </w:pPr>
      <w:r>
        <w:rPr>
          <w:rFonts w:cs="Arial"/>
          <w:lang w:val="mn-Cyrl-MN"/>
        </w:rPr>
        <w:t> </w:t>
      </w:r>
    </w:p>
    <w:p>
      <w:pPr>
        <w:pStyle w:val="Normal"/>
        <w:ind w:firstLine="720"/>
        <w:jc w:val="both"/>
        <w:rPr/>
      </w:pPr>
      <w:r>
        <w:rPr>
          <w:rFonts w:cs="Arial"/>
          <w:lang w:val="mn-Cyrl-MN"/>
        </w:rPr>
        <w:t>“</w:t>
      </w:r>
      <w:r>
        <w:rPr>
          <w:rFonts w:cs="Arial"/>
          <w:lang w:val="mn-Cyrl-MN"/>
        </w:rPr>
        <w:t xml:space="preserve">Засгийн газрын үнэт цаас гаргахыг зөвшөөрөх тухай” Улсын Их Хурлын тогтоолын  төслийг тус Байнгын хорооны хуралдаанд оролцсон гишүүдийн </w:t>
      </w:r>
      <w:r>
        <w:rPr>
          <w:rFonts w:cs="Arial"/>
          <w:effect w:val="blinkBackground"/>
          <w:lang w:val="mn-Cyrl-MN"/>
        </w:rPr>
        <w:t>олонхи</w:t>
      </w:r>
      <w:r>
        <w:rPr>
          <w:rFonts w:cs="Arial"/>
          <w:lang w:val="mn-Cyrl-MN"/>
        </w:rPr>
        <w:t xml:space="preserve"> Улсын Их Хурлын нэгдсэн хуралдаанд оруулж хэлэлцүүлэх нь зүйтэй гэж үзлээ.</w:t>
      </w:r>
    </w:p>
    <w:p>
      <w:pPr>
        <w:pStyle w:val="Normal"/>
        <w:ind w:firstLine="720"/>
        <w:jc w:val="both"/>
        <w:rPr>
          <w:rFonts w:cs="Arial"/>
          <w:lang w:val="mn-Cyrl-MN"/>
        </w:rPr>
      </w:pPr>
      <w:r>
        <w:rPr>
          <w:rFonts w:cs="Arial"/>
          <w:lang w:val="mn-Cyrl-MN"/>
        </w:rPr>
        <w:t> </w:t>
      </w:r>
    </w:p>
    <w:p>
      <w:pPr>
        <w:pStyle w:val="Normal"/>
        <w:ind w:firstLine="720"/>
        <w:jc w:val="both"/>
        <w:rPr>
          <w:rFonts w:cs="Arial"/>
          <w:lang w:val="ru-RU"/>
        </w:rPr>
      </w:pPr>
      <w:r>
        <w:rPr>
          <w:rFonts w:cs="Arial"/>
          <w:lang w:val="ru-RU"/>
        </w:rPr>
        <w:t>Улсын Их Хурлын эрхэм гишүүд ээ,</w:t>
      </w:r>
    </w:p>
    <w:p>
      <w:pPr>
        <w:pStyle w:val="Normal"/>
        <w:ind w:firstLine="720"/>
        <w:jc w:val="both"/>
        <w:rPr>
          <w:rFonts w:cs="Arial"/>
          <w:lang w:val="ru-RU"/>
        </w:rPr>
      </w:pPr>
      <w:r>
        <w:rPr>
          <w:rFonts w:cs="Arial"/>
          <w:lang w:val="mn-Cyrl-MN"/>
        </w:rPr>
        <w:t> </w:t>
      </w:r>
    </w:p>
    <w:p>
      <w:pPr>
        <w:pStyle w:val="Normal"/>
        <w:jc w:val="both"/>
        <w:rPr>
          <w:rFonts w:cs="Arial"/>
          <w:lang w:val="ru-RU"/>
        </w:rPr>
      </w:pPr>
      <w:r>
        <w:rPr>
          <w:rFonts w:cs="Arial"/>
          <w:lang w:val="ru-RU"/>
        </w:rPr>
        <w:tab/>
      </w:r>
      <w:r>
        <w:rPr>
          <w:rFonts w:cs="Arial"/>
          <w:lang w:val="mn-Cyrl-MN"/>
        </w:rPr>
        <w:t xml:space="preserve">“Засгийн газрын үнэт цаас гаргахыг зөвшөөрөх тухай” </w:t>
      </w:r>
      <w:r>
        <w:rPr>
          <w:rFonts w:cs="Arial"/>
          <w:lang w:val="ru-RU"/>
        </w:rPr>
        <w:t xml:space="preserve"> Улсын Их Хурлын тогтоолын төслийг хэлэлцэх эсэх тухай асуудлаар Эдийн засгийн байнгын хороон</w:t>
      </w:r>
      <w:r>
        <w:rPr>
          <w:rFonts w:cs="Arial"/>
          <w:lang w:val="mn-Cyrl-MN"/>
        </w:rPr>
        <w:t>оос гаргасан</w:t>
      </w:r>
      <w:r>
        <w:rPr>
          <w:rFonts w:cs="Arial"/>
          <w:lang w:val="ru-RU"/>
        </w:rPr>
        <w:t xml:space="preserve"> санал, дүгнэлтийг хэлэлцэн шийдвэрлэж өгөхийг хүсье.</w:t>
      </w:r>
    </w:p>
    <w:p>
      <w:pPr>
        <w:pStyle w:val="Normal"/>
        <w:jc w:val="both"/>
        <w:rPr>
          <w:rFonts w:cs="Arial"/>
          <w:lang w:val="ru-RU"/>
        </w:rPr>
      </w:pPr>
      <w:r>
        <w:rPr>
          <w:rFonts w:cs="Arial"/>
        </w:rPr>
        <w:t> </w:t>
      </w:r>
    </w:p>
    <w:p>
      <w:pPr>
        <w:pStyle w:val="Normal"/>
        <w:jc w:val="both"/>
        <w:rPr>
          <w:rFonts w:cs="Arial"/>
          <w:lang w:val="ru-RU"/>
        </w:rPr>
      </w:pPr>
      <w:r>
        <w:rPr>
          <w:rFonts w:cs="Arial"/>
          <w:lang w:val="ru-RU"/>
        </w:rPr>
        <w:tab/>
        <w:t>Анхаарал тавьсанд баярлала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Баярсайхан даргад баярлалаа. Байнгын хорооны санал, дүгнэлтээс асуух асуулттай гишүүн байна уу? </w:t>
      </w:r>
      <w:r>
        <w:rPr>
          <w:rFonts w:cs="Arial"/>
          <w:effect w:val="blinkBackground"/>
          <w:lang w:val="ru-RU"/>
        </w:rPr>
        <w:t>З</w:t>
      </w:r>
      <w:r>
        <w:rPr>
          <w:rFonts w:cs="Arial"/>
          <w:lang w:val="ru-RU"/>
        </w:rPr>
        <w:t xml:space="preserve">.Энхболд гишүүн асууна. Ганхуяг гишүүн орж байна. </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З</w:t>
      </w:r>
      <w:r>
        <w:rPr>
          <w:rFonts w:cs="Arial"/>
          <w:b/>
          <w:bCs/>
          <w:lang w:val="ru-RU"/>
        </w:rPr>
        <w:t>.Энхболд</w:t>
      </w:r>
      <w:r>
        <w:rPr>
          <w:rFonts w:cs="Arial"/>
          <w:lang w:val="ru-RU"/>
        </w:rPr>
        <w:t xml:space="preserve">: Байнгын хорооны хурал дээр ийм асуудал гарсан уу гэж асуух гэсэн юм. Дампуурсан </w:t>
      </w:r>
      <w:r>
        <w:rPr>
          <w:rFonts w:cs="Arial"/>
          <w:effect w:val="blinkBackground"/>
          <w:lang w:val="ru-RU"/>
        </w:rPr>
        <w:t>банкинд</w:t>
      </w:r>
      <w:r>
        <w:rPr>
          <w:rFonts w:cs="Arial"/>
          <w:lang w:val="ru-RU"/>
        </w:rPr>
        <w:t xml:space="preserve"> мөнгө өгдөг юмаа Монгол Улс хэзээ зогсох юм бэ? Одоо Банкны хуулиар бол </w:t>
      </w:r>
      <w:r>
        <w:rPr>
          <w:rFonts w:cs="Arial"/>
          <w:effect w:val="blinkBackground"/>
          <w:lang w:val="ru-RU"/>
        </w:rPr>
        <w:t>Монголбанкинд</w:t>
      </w:r>
      <w:r>
        <w:rPr>
          <w:rFonts w:cs="Arial"/>
          <w:lang w:val="ru-RU"/>
        </w:rPr>
        <w:t xml:space="preserve"> хадгалагдаж байгаа дүрмийн сангийн мөнгөнд банкны алдагдал хүрсэн тэр мөчид очиж Монголбанк үүдийг нь хаагаад баталгаа, тэр байршуулсан депозитоор нь хаадаг ийм хуультай. Энэ хууль яагаад хэрэгжихгүй. Энэ хуулийг хэрэгжүүлээгүй Монголбанкны удирдлагыг ядаж огцруулж болдоггүй юм уу? Ядаж гэдэг учир нь цаашид дараагийн банк нь ээлжээ хүлээгээд сууж магадгүй гэж бодоод байна. Бид нар хэмжээ хязгааргүй, нөхцөлгүй баталгаа гаргаад өгсөн. Уг нь тэр Баталгааны хуулийг гаргаж байхад тун удахгүй хязгаар орж ирэх юм, гадаад улсуудад байдаг шиг, тийм учраас энэ баталгааг ингэж гаргахаас айх хэрэггүй гэж хэлж байсан. Тэгээд тун удахгүй гэдэг хугацаа нэг жил боллоо. Энэ мэтээр байгаад байлгахыг Монголбанкны удирдлага хүсээд байгаа юм уу? Энэ мэтээр байлгаж, дампуурсан банктай дампуурлыг нь олж харалгүй улсын төсвийн хөрөнгөөр хаалгаж байх хүсэл байгаа юм уу? </w:t>
      </w:r>
      <w:r>
        <w:rPr>
          <w:rFonts w:cs="Arial"/>
          <w:effect w:val="blinkBackground"/>
          <w:lang w:val="ru-RU"/>
        </w:rPr>
        <w:t>Монголбанкинд</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Их Хурал өөрөө </w:t>
      </w:r>
      <w:r>
        <w:rPr>
          <w:rFonts w:cs="Arial"/>
          <w:effect w:val="blinkBackground"/>
          <w:lang w:val="ru-RU"/>
        </w:rPr>
        <w:t>томилдогийн</w:t>
      </w:r>
      <w:r>
        <w:rPr>
          <w:rFonts w:cs="Arial"/>
          <w:lang w:val="ru-RU"/>
        </w:rPr>
        <w:t xml:space="preserve"> хувьд саяын Энххуягийн хэлсэн шиг алдаа гаргаад байхад нь Их Хурал өөрөө хариуцлага тооц гэж хэлээд байна. Тэгээд хариуцлага тооцсоны дараа энэ юмаа ярьж болдоггүй юм уу? Баталгааныхаа хэмжээ хязгаар, нөхцөлийн </w:t>
      </w:r>
      <w:r>
        <w:rPr>
          <w:rFonts w:cs="Arial"/>
          <w:effect w:val="blinkBackground"/>
          <w:lang w:val="ru-RU"/>
        </w:rPr>
        <w:t>сайжруулсны</w:t>
      </w:r>
      <w:r>
        <w:rPr>
          <w:rFonts w:cs="Arial"/>
          <w:lang w:val="ru-RU"/>
        </w:rPr>
        <w:t xml:space="preserve"> дараа энийгээ ярьж болдоггүй юм уу? Манай энэ баталгаа чинь явж явж дампуураад бай, төлөөд өгөөд байя гэсэн ийм баталгаа. УИХ энэ </w:t>
      </w:r>
      <w:r>
        <w:rPr>
          <w:rFonts w:cs="Arial"/>
          <w:effect w:val="blinkBackground"/>
          <w:lang w:val="ru-RU"/>
        </w:rPr>
        <w:t>Монголбанкыг</w:t>
      </w:r>
      <w:r>
        <w:rPr>
          <w:rFonts w:cs="Arial"/>
          <w:lang w:val="ru-RU"/>
        </w:rPr>
        <w:t xml:space="preserve"> </w:t>
      </w:r>
      <w:r>
        <w:rPr>
          <w:rFonts w:cs="Arial"/>
          <w:effect w:val="blinkBackground"/>
          <w:lang w:val="ru-RU"/>
        </w:rPr>
        <w:t>томилдогийн</w:t>
      </w:r>
      <w:r>
        <w:rPr>
          <w:rFonts w:cs="Arial"/>
          <w:lang w:val="ru-RU"/>
        </w:rPr>
        <w:t xml:space="preserve"> хувьд асуудалд ийм хариуцлагагүй хандахаа болимоор байна. Дараагийн долоо хоногт энэ баталгааны хэмжээ хязгаарын хумимаар байна. Хэрвээ Сангийн яам, Монголбанк энэ хуулийг оруулж ирдэггүй юм бол гишүүд санаачлан бушуухан батлуулмаар байна. Энэ баталгаа чинь өдөр болгон бидэнд үнэтэй тусаад байгаа. Өнөөдрийн байдлаар Энхбаяр гишүүний учрыг нь олох гээд байгаа 200 тэрбум, Зоосны 100 гээд 300 тэрбум </w:t>
      </w:r>
      <w:r>
        <w:rPr>
          <w:rFonts w:cs="Arial"/>
          <w:effect w:val="blinkBackground"/>
          <w:lang w:val="ru-RU"/>
        </w:rPr>
        <w:t>төгрөгний</w:t>
      </w:r>
      <w:r>
        <w:rPr>
          <w:rFonts w:cs="Arial"/>
          <w:lang w:val="ru-RU"/>
        </w:rPr>
        <w:t xml:space="preserve"> өрөнд оруулчихлаа. Монголбанкны тухай хуулийн хэрэгжүүлж чадаагүй Монголбанкны удирдлагуудыг солихгүйгээр энэ асуудлыг хэлэлцэхийг эсэргүүцэж байна. Эхлээд хуулиа хэрэгждэг болгоё. Баталгааны хэмжээ хязгаарын </w:t>
      </w:r>
      <w:r>
        <w:rPr>
          <w:rFonts w:cs="Arial"/>
          <w:effect w:val="blinkBackground"/>
          <w:lang w:val="ru-RU"/>
        </w:rPr>
        <w:t>хумия</w:t>
      </w:r>
      <w:r>
        <w:rPr>
          <w:rFonts w:cs="Arial"/>
          <w:lang w:val="ru-RU"/>
        </w:rPr>
        <w:t xml:space="preserve">. Тэрний дараа яах вэ гэдгээ ярья гэдэг ийм саналтай байна. Иймэрхүү санал Байнгын хороон дээр гарсан уу?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Монголбанкны удирдлагыг одоо ингээд хараад суугаад байх юм уу? Яах юм? Өөр чаддаг улсууд зөндөө байгаа. Хууль хэрэгжүүлж чадах. Удирдлага гэдэг бол би гурван хүний тухай ярьж байна. Түрүүн Батсүхийг </w:t>
      </w:r>
      <w:r>
        <w:rPr>
          <w:rFonts w:cs="Arial"/>
          <w:effect w:val="blinkBackground"/>
          <w:lang w:val="ru-RU"/>
        </w:rPr>
        <w:t>огцруулсны</w:t>
      </w:r>
      <w:r>
        <w:rPr>
          <w:rFonts w:cs="Arial"/>
          <w:lang w:val="ru-RU"/>
        </w:rPr>
        <w:t xml:space="preserve">, Батсүх </w:t>
      </w:r>
      <w:r>
        <w:rPr>
          <w:rFonts w:cs="Arial"/>
          <w:effect w:val="blinkBackground"/>
          <w:lang w:val="ru-RU"/>
        </w:rPr>
        <w:t>яахав</w:t>
      </w:r>
      <w:r>
        <w:rPr>
          <w:rFonts w:cs="Arial"/>
          <w:lang w:val="ru-RU"/>
        </w:rPr>
        <w:t xml:space="preserve"> хямралаас их цэвэрхэн гарч чадсан. Тэгээд Пүрэвдорж очоод, нөгөө хэд үргэлжлүүлэн ажиллаад, дараагийн </w:t>
      </w:r>
      <w:r>
        <w:rPr>
          <w:rFonts w:cs="Arial"/>
          <w:effect w:val="blinkBackground"/>
          <w:lang w:val="ru-RU"/>
        </w:rPr>
        <w:t>банкыг</w:t>
      </w:r>
      <w:r>
        <w:rPr>
          <w:rFonts w:cs="Arial"/>
          <w:lang w:val="ru-RU"/>
        </w:rPr>
        <w:t xml:space="preserve"> “чад” хийлгэлээ. Тэгээд Монголбанкны гурван удирдлагыг нэгэн зэрэг солихгүйгээр асуудал явахгүй ээ. Монголбанкны хуулийн өөрчлөлтийг бушуухан хийж өгөх хэрэгтэй. Ганц хүнээс биш, банкны </w:t>
      </w:r>
      <w:r>
        <w:rPr>
          <w:rFonts w:cs="Arial"/>
          <w:effect w:val="blinkBackground"/>
          <w:lang w:val="ru-RU"/>
        </w:rPr>
        <w:t>удирдах</w:t>
      </w:r>
      <w:r>
        <w:rPr>
          <w:rFonts w:cs="Arial"/>
          <w:lang w:val="ru-RU"/>
        </w:rPr>
        <w:t xml:space="preserve"> зөвлөл ч гэдэг юм уу тийм байгууллагаасаа хараат болгохгүй бол ганц хүний алдаанд бид нар маш их мөнгө төлж байна. Заавал энэ бонд гаргаж төлөхөөс өөр зам байгаагүй юм уу?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Баярсайхан дарга хариулъя. </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Баярсайхан</w:t>
      </w:r>
      <w:r>
        <w:rPr>
          <w:rFonts w:cs="Arial"/>
          <w:lang w:val="ru-RU"/>
        </w:rPr>
        <w:t xml:space="preserve">: Энхболд гишүүний </w:t>
      </w:r>
      <w:r>
        <w:rPr>
          <w:rFonts w:cs="Arial"/>
          <w:effect w:val="blinkBackground"/>
          <w:lang w:val="ru-RU"/>
        </w:rPr>
        <w:t>асуултанд</w:t>
      </w:r>
      <w:r>
        <w:rPr>
          <w:rFonts w:cs="Arial"/>
          <w:lang w:val="ru-RU"/>
        </w:rPr>
        <w:t xml:space="preserve"> хариулъя. Тэгэхээр банк дампуурах нь сайн зүйл биш л дээ. Дээр нь хүсээд байх зүйл ч биш. Хямралаас хохирол багатай гарах, </w:t>
      </w:r>
      <w:r>
        <w:rPr>
          <w:rFonts w:cs="Arial"/>
          <w:effect w:val="blinkBackground"/>
          <w:lang w:val="ru-RU"/>
        </w:rPr>
        <w:t>банкуудыг</w:t>
      </w:r>
      <w:r>
        <w:rPr>
          <w:rFonts w:cs="Arial"/>
          <w:lang w:val="ru-RU"/>
        </w:rPr>
        <w:t xml:space="preserve"> </w:t>
      </w:r>
      <w:r>
        <w:rPr>
          <w:rFonts w:cs="Arial"/>
          <w:effect w:val="blinkBackground"/>
          <w:lang w:val="ru-RU"/>
        </w:rPr>
        <w:t>эрсдлээс</w:t>
      </w:r>
      <w:r>
        <w:rPr>
          <w:rFonts w:cs="Arial"/>
          <w:lang w:val="ru-RU"/>
        </w:rPr>
        <w:t xml:space="preserve"> хамгаалах зорилгоор иргэдийн мөнгөн хадгаламж, харилцах дансны үлдэгдэлд баталгаа гаргаж, хууль баталсан. УИХ-аас. Тэгэхээр Байнгын хороогоор хэлэлцэх явцад бол гишүүд зарим нэг санал хэлж байсан. Энэ нь баталгааныхаа нөхцөлийг жаахан </w:t>
      </w:r>
      <w:r>
        <w:rPr>
          <w:rFonts w:cs="Arial"/>
          <w:effect w:val="blinkBackground"/>
          <w:lang w:val="ru-RU"/>
        </w:rPr>
        <w:t>өөрчилвөл</w:t>
      </w:r>
      <w:r>
        <w:rPr>
          <w:rFonts w:cs="Arial"/>
          <w:lang w:val="ru-RU"/>
        </w:rPr>
        <w:t xml:space="preserve"> яасан юм бэ? Ер нь батлах үед ч гэсэн тухайлбал, Гантөмөр гишүүн, ер нь зөвхөн төгрөг дээр баталгаа гаргавал яасан юм гэсэн санал тавьж байсан. Тэгэхээр яаралтай энэ хадгаламжийн даатгалын хуулийг гаргах шаардлагатай гэж үзэж байгаа. Энэ чиглэлээр Монголбанк, холбогдох хүмүүстэй ажиллаж байгаа. Гол нь Монголбанк энэ хуулийг санаачлан Засгийн газраар хэлэлцүүлж УИХ-д өргөн барих ёстой гэж үзэж байгаа. Хадгаламжийн даатгалын хуулийг гаргаж, тодорхой </w:t>
      </w:r>
      <w:r>
        <w:rPr>
          <w:rFonts w:cs="Arial"/>
          <w:effect w:val="blinkBackground"/>
          <w:lang w:val="ru-RU"/>
        </w:rPr>
        <w:t>нөхцөлтэйгээр</w:t>
      </w:r>
      <w:r>
        <w:rPr>
          <w:rFonts w:cs="Arial"/>
          <w:lang w:val="ru-RU"/>
        </w:rPr>
        <w:t xml:space="preserve"> иргэдийн хадгаламжид баталгаа гаргах зайлшгүй хууль гаргах ёстой байх гэж бодож байна. </w:t>
      </w:r>
      <w:r>
        <w:rPr>
          <w:rFonts w:cs="Arial"/>
          <w:b/>
          <w:bCs/>
          <w:lang w:val="ru-RU"/>
        </w:rPr>
        <w:t xml:space="preserve">(10:20-11:20 </w:t>
      </w:r>
      <w:r>
        <w:rPr>
          <w:rFonts w:cs="Arial"/>
          <w:b/>
          <w:bCs/>
          <w:effect w:val="blinkBackground"/>
          <w:lang w:val="ru-RU"/>
        </w:rPr>
        <w:t>Б</w:t>
      </w:r>
      <w:r>
        <w:rPr>
          <w:rFonts w:cs="Arial"/>
          <w:b/>
          <w:bCs/>
          <w:lang w:val="ru-RU"/>
        </w:rPr>
        <w:t>.Нарантуяа)</w:t>
      </w:r>
    </w:p>
    <w:p>
      <w:pPr>
        <w:pStyle w:val="Normal"/>
        <w:rPr>
          <w:rFonts w:cs="Arial"/>
          <w:b/>
          <w:b/>
          <w:bCs/>
          <w:lang w:val="ru-RU"/>
        </w:rPr>
      </w:pPr>
      <w:r>
        <w:rPr>
          <w:rFonts w:cs="Arial"/>
          <w:b/>
          <w:bCs/>
          <w:lang w:val="ru-RU"/>
        </w:rPr>
      </w:r>
    </w:p>
    <w:p>
      <w:pPr>
        <w:pStyle w:val="Normal"/>
        <w:jc w:val="both"/>
        <w:rPr>
          <w:rFonts w:cs="Arial"/>
          <w:lang w:val="ru-RU"/>
        </w:rPr>
      </w:pPr>
      <w:r>
        <w:rPr>
          <w:rFonts w:cs="Arial"/>
          <w:lang w:val="ru-RU"/>
        </w:rPr>
        <w:tab/>
        <w:t xml:space="preserve">Хоёрт нь, Зоос банк хүндэрч байгаа энэ асуудлаар Эдийн засгийн байнгын хороон дээр Монголбанкны удирдлагуудаар мэдээлэл хийлгэж, яаж энэ банкны хүндрэлтэй нөхцөл байдлаас гарах вэ гэсэн ийм арга замаар санал солилцсон. Гишүүд маш олон санал гаргасан. Тэгээд хамгийн эцэст нь ер нь аль болохоор улсад хохирол багатай. Улсад хохирол багатай гэдэг нь мэдээж иргэдийн хадгаламж, харилцах дансны үлдэгдэлд баталгаа гарсан учраас. Мөн тухайн банк дээр алтны болоод эрсдэлийн сангаас тодорхой хэмжээний хөрөнгө байршуулсан. Энэ асуудлаасаа л хохирол багатай гарах тэр арга замыг сонгохыг зөвлөмж болгоё гэсэн ийм л байдлаар Байнгын хороо хуралдсан. Энэ дагуу гурав, дөрвөн вариантыг Засгийн газар дээрээ яриад, Засгийн газар бол энэ 100 тэрбум төгрөгийн бондыг гаргах нь зүйтэй гэсэн ийм л санал орж ирж байгаа. </w:t>
      </w:r>
    </w:p>
    <w:p>
      <w:pPr>
        <w:pStyle w:val="Normal"/>
        <w:jc w:val="both"/>
        <w:rPr>
          <w:rFonts w:cs="Arial"/>
          <w:lang w:val="ru-RU"/>
        </w:rPr>
      </w:pPr>
      <w:r>
        <w:rPr>
          <w:rFonts w:cs="Arial"/>
          <w:lang w:val="ru-RU"/>
        </w:rPr>
      </w:r>
    </w:p>
    <w:p>
      <w:pPr>
        <w:pStyle w:val="Normal"/>
        <w:jc w:val="both"/>
        <w:rPr/>
      </w:pPr>
      <w:r>
        <w:rPr>
          <w:rFonts w:cs="Arial"/>
          <w:lang w:val="ru-RU"/>
        </w:rPr>
        <w:tab/>
        <w:t xml:space="preserve">Анод банкны хувьд Монголбанкнаас 140-өөд тэрбум төгрөг гаргасан ийм мэдээллийг Их Хурлын гишүүд бүгдээрээ авсан байгаа. Мэдээж энэ асуудлыг мөн л Засгийн газар үнэт цаас гаргаж Монголбанкнаас гаргасан тэр эмиссийн юуг хаах ёстой. Энэ чиглэлээр дараа нь асуудал орж ирэх байх гэж бодож байгаа юм. Удирдлагын хувьд Энхболд гишүүний гаргаж байгаа зүйлийн хувьд Эдийн засгийн байнгын хороо ч хуралдаад шийдчихдэг зүйл биш л дээ. Одоогийн мөрдөгдөж байгаа </w:t>
      </w:r>
      <w:r>
        <w:rPr>
          <w:rFonts w:cs="Arial"/>
          <w:effect w:val="blinkBackground"/>
          <w:lang w:val="ru-RU"/>
        </w:rPr>
        <w:t>Төвбанк</w:t>
      </w:r>
      <w:r>
        <w:rPr>
          <w:rFonts w:cs="Arial"/>
          <w:lang w:val="ru-RU"/>
        </w:rPr>
        <w:t xml:space="preserve">, Монголбанкны хуулиар банкны Ерөнхийлөгчийг УИХ-ын дарга санал болгодог байгаа. Тийм учраас санал болгодог хүн нь УИХ-ын дарга учраас даргын зүгээс өөрчлөх асуудал нь орж ирэх тийм л асуудал болохоос биш Эдийн засгийн байнгын хороо хуралдаад удирдлагын асуудлыг шийдчихгүй байх гэсэн ийм бодол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Зүгээр Ардчилсан намын бүлгээс зарчмын асуудал тавьсан. Энэ бол ойлгомжтой. Мэдээж банк дампуурч байхад Монголбанкны удирдлагыг сайн ажиллаж байна гэж хэлэх үндэслэл алга байна л гэж харж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Дэмбэрэл: - </w:t>
      </w:r>
      <w:r>
        <w:rPr>
          <w:rFonts w:cs="Arial"/>
          <w:lang w:val="ru-RU"/>
        </w:rPr>
        <w:t xml:space="preserve">Төсвийн байнгын хорооноос хариулах юм байна уу? Д.Ганхуяг гишүүн асуултаа </w:t>
      </w:r>
      <w:r>
        <w:rPr>
          <w:rFonts w:cs="Arial"/>
          <w:effect w:val="blinkBackground"/>
          <w:lang w:val="ru-RU"/>
        </w:rPr>
        <w:t>тавъя</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Ганхуяг: - </w:t>
      </w:r>
      <w:r>
        <w:rPr>
          <w:rFonts w:cs="Arial"/>
          <w:lang w:val="ru-RU"/>
        </w:rPr>
        <w:t xml:space="preserve">Баярлалаа. Байнгын хороон дээр хариуцлагын асуудал яригдсан шиг санагдаад байх юм. Тэгээд энэ санал дүгнэлтэд олигтой юм алга л даа. Энэ харилцаанд оролцогч нэгдүгээрт банкны удирдлага. Хоёрт нь, төрийн өмнөөс иргэдийн хадгаламж, аж ахуйн нэгжийн харилцахын хөрөнгө. Энийг зөв зохистой харилцаанд байлгаж хяналтыг тавьж байх. Монголбанктай харилцагч, үйлчлүүлэгч нар зээлдэгчийн асуудал ерөөсөө ярьдаггүй. Монгол газар л гээд баахан ярьдаг. Том хадгаламж эзэмшигчид аль хэдийн хөрөнгөө татаад явчихсан ийм байдалтай байгаа л даа. Энэ хариуцлагын асуудлыг яах ёстой юм бэ? Аль нэг Байнгын хороо нь одоо ажлын хэсэг байгуулаад, яг юу </w:t>
      </w:r>
      <w:r>
        <w:rPr>
          <w:rFonts w:cs="Arial"/>
          <w:effect w:val="blinkBackground"/>
          <w:lang w:val="ru-RU"/>
        </w:rPr>
        <w:t>болсоныг</w:t>
      </w:r>
      <w:r>
        <w:rPr>
          <w:rFonts w:cs="Arial"/>
          <w:lang w:val="ru-RU"/>
        </w:rPr>
        <w:t xml:space="preserve"> ид тод болгомоор байна шүү дээ. Энэ дээр юу гэж бодож байна. Хэзээ хуралдах гэж байна вэ? Шийдвэр гаргахад Байнгын хорооны санал, дүгнэлт хэрэгтэй байна гэж ингэж асуух байна. </w:t>
      </w:r>
    </w:p>
    <w:p>
      <w:pPr>
        <w:pStyle w:val="Normal"/>
        <w:jc w:val="both"/>
        <w:rPr>
          <w:rFonts w:cs="Arial"/>
          <w:lang w:val="ru-RU"/>
        </w:rPr>
      </w:pPr>
      <w:r>
        <w:rPr>
          <w:rFonts w:cs="Arial"/>
          <w:lang w:val="ru-RU"/>
        </w:rPr>
      </w:r>
    </w:p>
    <w:p>
      <w:pPr>
        <w:pStyle w:val="Normal"/>
        <w:jc w:val="both"/>
        <w:rPr/>
      </w:pPr>
      <w:r>
        <w:rPr>
          <w:rFonts w:cs="Arial"/>
          <w:lang w:val="ru-RU"/>
        </w:rPr>
        <w:tab/>
        <w:t xml:space="preserve">Хоёрт нь, ийм асуудал </w:t>
      </w:r>
      <w:r>
        <w:rPr>
          <w:rFonts w:cs="Arial"/>
          <w:effect w:val="blinkBackground"/>
          <w:lang w:val="ru-RU"/>
        </w:rPr>
        <w:t>болчихоод</w:t>
      </w:r>
      <w:r>
        <w:rPr>
          <w:rFonts w:cs="Arial"/>
          <w:lang w:val="ru-RU"/>
        </w:rPr>
        <w:t xml:space="preserve"> байгаа л даа. Би чиний хөрөнгөд төрөөр баталгаа гаргуулчихъя. Тэгээд хоёулаа хуваагаад </w:t>
      </w:r>
      <w:r>
        <w:rPr>
          <w:rFonts w:cs="Arial"/>
          <w:effect w:val="blinkBackground"/>
          <w:lang w:val="ru-RU"/>
        </w:rPr>
        <w:t>цохичихьё</w:t>
      </w:r>
      <w:r>
        <w:rPr>
          <w:rFonts w:cs="Arial"/>
          <w:lang w:val="ru-RU"/>
        </w:rPr>
        <w:t xml:space="preserve">. Дараа нь дахиад төрөөс авчихъя. Өөрөөр хэлбэл нэг сумаар хоёр туулай буудуулах ийм хууль гарсан. Өөрөөр хэлбэл төрд хамгийн хохиролтой, хамгийн их хариуцлага хүлээх, хамгийн муу вариантыг сонгосон ийм </w:t>
      </w:r>
      <w:r>
        <w:rPr>
          <w:rFonts w:cs="Arial"/>
          <w:effect w:val="blinkBackground"/>
          <w:lang w:val="ru-RU"/>
        </w:rPr>
        <w:t>болчихоод</w:t>
      </w:r>
      <w:r>
        <w:rPr>
          <w:rFonts w:cs="Arial"/>
          <w:lang w:val="ru-RU"/>
        </w:rPr>
        <w:t xml:space="preserve"> байгаа юм л даа. Тэгээд энэ хуулийг яаралтай өөрчлөх шаардлагатай. </w:t>
      </w:r>
    </w:p>
    <w:p>
      <w:pPr>
        <w:pStyle w:val="Normal"/>
        <w:jc w:val="both"/>
        <w:rPr>
          <w:rFonts w:cs="Arial"/>
          <w:lang w:val="ru-RU"/>
        </w:rPr>
      </w:pPr>
      <w:r>
        <w:rPr>
          <w:rFonts w:cs="Arial"/>
          <w:lang w:val="ru-RU"/>
        </w:rPr>
      </w:r>
    </w:p>
    <w:p>
      <w:pPr>
        <w:pStyle w:val="Normal"/>
        <w:jc w:val="both"/>
        <w:rPr/>
      </w:pPr>
      <w:r>
        <w:rPr>
          <w:rFonts w:cs="Arial"/>
          <w:lang w:val="ru-RU"/>
        </w:rPr>
        <w:tab/>
        <w:t xml:space="preserve">Засгийн газар бол өнөөдрийн байдлаар яг үүссэн нөхцөл байдалд төрд хамгийн ашигтай хувилбарыг сонгосон юм билээ. Тэгэхдээ энэ бол бусад орнуудын авч байгаа арга хэмжээ биш ээ. </w:t>
      </w:r>
      <w:r>
        <w:rPr>
          <w:rFonts w:cs="Arial"/>
          <w:effect w:val="blinkBackground"/>
          <w:lang w:val="ru-RU"/>
        </w:rPr>
        <w:t>Банкинд</w:t>
      </w:r>
      <w:r>
        <w:rPr>
          <w:rFonts w:cs="Arial"/>
          <w:lang w:val="ru-RU"/>
        </w:rPr>
        <w:t xml:space="preserve"> хувь эзэмших байдлаар явж байгаа. Дампуурахаас нь өмнө. Харилцагчийн хадгаламж эзэмшигчдийн хөрөнгөд эхлээд банк нь хариуцлага хүлээх ийм давхар даатгалтай явж байгаа. Тэгээд хамгийн төрд хохиролтой хувилбарыг </w:t>
      </w:r>
      <w:r>
        <w:rPr>
          <w:rFonts w:cs="Arial"/>
          <w:effect w:val="blinkBackground"/>
          <w:lang w:val="ru-RU"/>
        </w:rPr>
        <w:t>сонгочихоод</w:t>
      </w:r>
      <w:r>
        <w:rPr>
          <w:rFonts w:cs="Arial"/>
          <w:lang w:val="ru-RU"/>
        </w:rPr>
        <w:t xml:space="preserve"> ингээд УИХ сунгаж баталсан гээд ингээд байгаад байж болохгүй шүү дээ. 300 тэрбум төгрөгөөр өөрөөр хэлбэл улсыг хохироох ийм шийдвэр </w:t>
      </w:r>
      <w:r>
        <w:rPr>
          <w:rFonts w:cs="Arial"/>
          <w:effect w:val="blinkBackground"/>
          <w:lang w:val="ru-RU"/>
        </w:rPr>
        <w:t>гаргачихаад</w:t>
      </w:r>
      <w:r>
        <w:rPr>
          <w:rFonts w:cs="Arial"/>
          <w:lang w:val="ru-RU"/>
        </w:rPr>
        <w:t xml:space="preserve"> энийгээ жил гаруй </w:t>
      </w:r>
      <w:r>
        <w:rPr>
          <w:rFonts w:cs="Arial"/>
          <w:effect w:val="blinkBackground"/>
          <w:lang w:val="ru-RU"/>
        </w:rPr>
        <w:t>явчихаад</w:t>
      </w:r>
      <w:r>
        <w:rPr>
          <w:rFonts w:cs="Arial"/>
          <w:lang w:val="ru-RU"/>
        </w:rPr>
        <w:t xml:space="preserve"> тэгээд болж байна гээд ингээд сууж болохгүй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Дараагийн нэг асуулт нь энэ төрийн мэдэлд авч байгаа банкаар энэ Засгийн газрын бондын өрийг төлүүлэх, төрд хохиролгүй байлгах ийм боломж байгаа юу? Энийг хуулийн хэлэлцүүлгийн явцад хуулийн төсөлд оруулах боломж бий юу? Төрийн өмчийн банк болж байгаа бол Төрийн өмчийн хороо хариуцаад, ийм байдлаар явах боломж байна уу гэж.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оёрт нь, тэр хувьцаа эзэмшигчдийн асуудал нэлээн хүндрэлтэй асуудал байгаа. Хурлын хийлгэлгүйгээр төр энэ өөрийн банк болгож байгаа байхгүй юу. Энэ чинь нөгөө Үндсэн хуулийн төр болоод хувийн өмч адилхан эрх зүйн харьцаанд байна гэдэг энэ асуудал эргээд сөхөгдөх юм биш үү гэдэг ийм асуудал байгаа. </w:t>
      </w:r>
    </w:p>
    <w:p>
      <w:pPr>
        <w:pStyle w:val="Normal"/>
        <w:jc w:val="both"/>
        <w:rPr>
          <w:rFonts w:cs="Arial"/>
          <w:lang w:val="ru-RU"/>
        </w:rPr>
      </w:pPr>
      <w:r>
        <w:rPr>
          <w:rFonts w:cs="Arial"/>
          <w:lang w:val="ru-RU"/>
        </w:rPr>
      </w:r>
    </w:p>
    <w:p>
      <w:pPr>
        <w:pStyle w:val="Normal"/>
        <w:jc w:val="both"/>
        <w:rPr/>
      </w:pPr>
      <w:r>
        <w:rPr>
          <w:rFonts w:cs="Arial"/>
          <w:lang w:val="ru-RU"/>
        </w:rPr>
        <w:tab/>
        <w:t xml:space="preserve">Банкны удирдлагыг шинээр сонгосон байна лээ. Тэгэхдээ уралдаан шалгаруулалт байхгүй. Нөгөө дампууруулсан улсуудыг нь тавьсан байгаа юм. Энэ чинь одоо яаж байгаа юм бэ? Ямар холбоотой юм бэ? Эндээс ингээд хардах сэрдэх асуудал үүсэж байгаа байхгүй юу. Европын Сэргээн босголтын банк 25.0 хувийг нь эзэмшиж байсан. Тэрийг нь тэр чигээр нь дахиад эргүүлээд </w:t>
      </w:r>
      <w:r>
        <w:rPr>
          <w:rFonts w:cs="Arial"/>
          <w:effect w:val="blinkBackground"/>
          <w:lang w:val="ru-RU"/>
        </w:rPr>
        <w:t>тавьчихаж</w:t>
      </w:r>
      <w:r>
        <w:rPr>
          <w:rFonts w:cs="Arial"/>
          <w:lang w:val="ru-RU"/>
        </w:rPr>
        <w:t xml:space="preserve"> байгаа байхгүй юу. Энэ чинь хариуцлагагүй ажилласан байж таараа шүү дээ. Энд оролцсон л байж таараа шүү дээ. Уралдаан шалгаруулалт явуулаад, ил тод байх, энэ гадаадын орнуудын олон улсын банк, хувь эзэмшүүлэх энэ боломжийг нь нээгээд ингэж ажиллах хэрэгтэй шүү дээ. Энэ дээр дахиад одоо ийм асуудал гарвал яах юм бэ гэж. Өөрөөр хэлбэл төр хамгийн санхүүгийн зах зээл дээр хамгийн өөртөө хохиролтой хувилбарыг </w:t>
      </w:r>
      <w:r>
        <w:rPr>
          <w:rFonts w:cs="Arial"/>
          <w:effect w:val="blinkBackground"/>
          <w:lang w:val="ru-RU"/>
        </w:rPr>
        <w:t>сонгочихоод</w:t>
      </w:r>
      <w:r>
        <w:rPr>
          <w:rFonts w:cs="Arial"/>
          <w:lang w:val="ru-RU"/>
        </w:rPr>
        <w:t xml:space="preserve"> өнөөдөр ямар ч хариуцлага тооцохгүй байж болмооргүй байна. Энэ дээр юу гэж бодож байгаа юм б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Дэмбэрэл: - </w:t>
      </w:r>
      <w:r>
        <w:rPr>
          <w:rFonts w:cs="Arial"/>
          <w:effect w:val="blinkBackground"/>
          <w:lang w:val="ru-RU"/>
        </w:rPr>
        <w:t>Ц</w:t>
      </w:r>
      <w:r>
        <w:rPr>
          <w:rFonts w:cs="Arial"/>
          <w:lang w:val="ru-RU"/>
        </w:rPr>
        <w:t xml:space="preserve">.Баярсайхан дарга хариулъя.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Ц</w:t>
      </w:r>
      <w:r>
        <w:rPr>
          <w:rFonts w:cs="Arial"/>
          <w:b/>
          <w:bCs/>
          <w:lang w:val="ru-RU"/>
        </w:rPr>
        <w:t xml:space="preserve">.Баярсайхан: - </w:t>
      </w:r>
      <w:r>
        <w:rPr>
          <w:rFonts w:cs="Arial"/>
          <w:lang w:val="ru-RU"/>
        </w:rPr>
        <w:t xml:space="preserve">Мэдээж баталгааны хууль бол үүргээ гүйцэтгэж байгаа. УИХ-ын гишүүд ер нь бол энэ эдийн засгийн хямралын үед зайлшгүй авах арга хэмжээний нэг гэж үзэж хуулийн төслийг санаачлах талаар ярьж байгаад сүүлд нь Засгийн газар оруулж ирье гэж ингээд Засгийн газар оруулж ирж батлуулсан. Мэдээж банк, санхүүгийн системийн тогтворгүй байдал үүсэх юм бол өнөөгийн бидний ярьж байгаа </w:t>
      </w:r>
      <w:r>
        <w:rPr>
          <w:rFonts w:cs="Arial"/>
          <w:effect w:val="blinkBackground"/>
          <w:lang w:val="ru-RU"/>
        </w:rPr>
        <w:t>хохирлоос</w:t>
      </w:r>
      <w:r>
        <w:rPr>
          <w:rFonts w:cs="Arial"/>
          <w:lang w:val="ru-RU"/>
        </w:rPr>
        <w:t xml:space="preserve"> илүү хохирол Монголын эдийн засаг, банк санхүүгийн системд үүсэх байсан. Тийм учраас баталгааны хувьд бол үүргээ гүйцэтгэж байгаа. Харин үүнийгээ бид цаашдаа зах зээлийнхээ нөхцөлд тохирсон тэр зээлийн, хадгаламжийн даатгалынхаа хуулиар солих ёстой. Энийгээ </w:t>
      </w:r>
      <w:r>
        <w:rPr>
          <w:rFonts w:cs="Arial"/>
          <w:effect w:val="blinkBackground"/>
          <w:lang w:val="ru-RU"/>
        </w:rPr>
        <w:t>түргэтгэх</w:t>
      </w:r>
      <w:r>
        <w:rPr>
          <w:rFonts w:cs="Arial"/>
          <w:lang w:val="ru-RU"/>
        </w:rPr>
        <w:t xml:space="preserve"> шаардлагатай. Энэ дээр манай гишүүд бүгд санал нэг байгаа байх гэж бодож байна. </w:t>
      </w:r>
    </w:p>
    <w:p>
      <w:pPr>
        <w:pStyle w:val="Normal"/>
        <w:jc w:val="both"/>
        <w:rPr>
          <w:rFonts w:cs="Arial"/>
          <w:lang w:val="ru-RU"/>
        </w:rPr>
      </w:pPr>
      <w:r>
        <w:rPr>
          <w:rFonts w:cs="Arial"/>
          <w:lang w:val="ru-RU"/>
        </w:rPr>
      </w:r>
    </w:p>
    <w:p>
      <w:pPr>
        <w:pStyle w:val="Normal"/>
        <w:jc w:val="both"/>
        <w:rPr/>
      </w:pPr>
      <w:r>
        <w:rPr>
          <w:rFonts w:cs="Arial"/>
          <w:lang w:val="ru-RU"/>
        </w:rPr>
        <w:tab/>
        <w:t xml:space="preserve">Д.Ганхуяг гишүүний ярьж байгаа хариуцлага үнэхээр өнөөдөр бий болсон байдлын ил тод байдлыг хангах чиглэлээр ажлын хэсэг </w:t>
      </w:r>
      <w:r>
        <w:rPr>
          <w:rFonts w:cs="Arial"/>
          <w:effect w:val="blinkBackground"/>
          <w:lang w:val="ru-RU"/>
        </w:rPr>
        <w:t>байгуулаад</w:t>
      </w:r>
      <w:r>
        <w:rPr>
          <w:rFonts w:cs="Arial"/>
          <w:lang w:val="ru-RU"/>
        </w:rPr>
        <w:t xml:space="preserve"> Их Хурлын даргын захирамжаар ч юм уу, Байнгын хорооны шийдвэрээр ажиллуулж болох байх. Бусад хууль тогтоомжуудынхаа хувьд ямар байдаг юм. </w:t>
      </w:r>
    </w:p>
    <w:p>
      <w:pPr>
        <w:pStyle w:val="Normal"/>
        <w:jc w:val="both"/>
        <w:rPr>
          <w:rFonts w:cs="Arial"/>
          <w:lang w:val="ru-RU"/>
        </w:rPr>
      </w:pPr>
      <w:r>
        <w:rPr>
          <w:rFonts w:cs="Arial"/>
          <w:lang w:val="ru-RU"/>
        </w:rPr>
      </w:r>
    </w:p>
    <w:p>
      <w:pPr>
        <w:pStyle w:val="Normal"/>
        <w:jc w:val="both"/>
        <w:rPr/>
      </w:pPr>
      <w:r>
        <w:rPr>
          <w:rFonts w:cs="Arial"/>
          <w:lang w:val="ru-RU"/>
        </w:rPr>
        <w:tab/>
        <w:t xml:space="preserve">Тэр хувьцаа </w:t>
      </w:r>
      <w:r>
        <w:rPr>
          <w:rFonts w:cs="Arial"/>
          <w:effect w:val="blinkBackground"/>
          <w:lang w:val="ru-RU"/>
        </w:rPr>
        <w:t>эзэмшигчдийн</w:t>
      </w:r>
      <w:r>
        <w:rPr>
          <w:rFonts w:cs="Arial"/>
          <w:lang w:val="ru-RU"/>
        </w:rPr>
        <w:t xml:space="preserve"> хурал хийгээгүй шийдвэр гаргасан талаар Монголбанкны удирдлагууд хууль тогтоомжийн хүрээнд бас хариулж байсан. Энийгээ тодотгоод хэлбэл зүгээр байх. </w:t>
      </w:r>
    </w:p>
    <w:p>
      <w:pPr>
        <w:pStyle w:val="Normal"/>
        <w:jc w:val="both"/>
        <w:rPr>
          <w:rFonts w:cs="Arial"/>
          <w:lang w:val="ru-RU"/>
        </w:rPr>
      </w:pPr>
      <w:r>
        <w:rPr>
          <w:rFonts w:cs="Arial"/>
          <w:lang w:val="ru-RU"/>
        </w:rPr>
      </w:r>
    </w:p>
    <w:p>
      <w:pPr>
        <w:pStyle w:val="Normal"/>
        <w:jc w:val="both"/>
        <w:rPr/>
      </w:pPr>
      <w:r>
        <w:rPr>
          <w:rFonts w:cs="Arial"/>
          <w:lang w:val="ru-RU"/>
        </w:rPr>
        <w:tab/>
        <w:t xml:space="preserve">Дээр нь Анод банк тэр, Зоос банк тэр хоёулаа хувьцаа гаргасан. Энэ хувьцаа гаргасантай холбогдуулаад энэ жижиг хувьцаа эзэмшигч нарын асуудал үүсэж байгаа. Тэгэхээр зарим манай албаны хүмүүс бол төр алдаатай шийдвэр гаргасан учраас энэ жижиг хувьцаа эзэмшигчдийн </w:t>
      </w:r>
      <w:r>
        <w:rPr>
          <w:rFonts w:cs="Arial"/>
          <w:effect w:val="blinkBackground"/>
          <w:lang w:val="ru-RU"/>
        </w:rPr>
        <w:t>хохирлыг</w:t>
      </w:r>
      <w:r>
        <w:rPr>
          <w:rFonts w:cs="Arial"/>
          <w:lang w:val="ru-RU"/>
        </w:rPr>
        <w:t xml:space="preserve"> төр барагдуулах ёстой гэж ярьдаг. Гэтэл энэ шийдвэрийг гаргасан албан тушаалтнууд ямар хариуцлага хүлээх вэ гэдэг нь тодорхойгүй үлдэж байгаа шүү дээ. Тэгэхээр хаа хаанаа л хариуцлага хүлээдэг байх ёстой. Тэр тал дээр тантай санал нэг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Дэмбэрэл: - </w:t>
      </w:r>
      <w:r>
        <w:rPr>
          <w:rFonts w:cs="Arial"/>
          <w:lang w:val="ru-RU"/>
        </w:rPr>
        <w:t xml:space="preserve">Гишүүд Байнгын хорооны санал, дүгнэлттэй холбогдуулж асуулт асууж, хариултаа авлаа. Тэр хоёр зүйлийг анхаарах хэрэгтэй юм. Гишүүдийн саяны яриад асуугаад байгаа зүйлээс. Нэгдүгээрт, хадгаламжийн баталгааны асуудлыг тэр гишүүдийн яриад байгаагийн дагуу энэ баталгаан дээр нэмэлт зарим арга хэмжээ авахаар өөрчлөлт оруулахаар тийм асуудал байгаа бол Засгийн газар яаралтай оруулж ирэх нь зүйтэй юм. Ялангуяа бүх хадгаламжийг төр өөр дээрээ авсан байгаа. Энд хязгаар тавих уу, үгүй юу? Түүнээс гадна ер нь хадгаламжийн баталгаатай даатгал байх юм уу, үгүй юу? Энийгээ сайн бодоод. </w:t>
      </w:r>
    </w:p>
    <w:p>
      <w:pPr>
        <w:pStyle w:val="Normal"/>
        <w:jc w:val="both"/>
        <w:rPr>
          <w:rFonts w:cs="Arial"/>
          <w:lang w:val="ru-RU"/>
        </w:rPr>
      </w:pPr>
      <w:r>
        <w:rPr>
          <w:rFonts w:cs="Arial"/>
          <w:lang w:val="ru-RU"/>
        </w:rPr>
      </w:r>
    </w:p>
    <w:p>
      <w:pPr>
        <w:pStyle w:val="Normal"/>
        <w:jc w:val="both"/>
        <w:rPr/>
      </w:pPr>
      <w:r>
        <w:rPr>
          <w:rFonts w:cs="Arial"/>
          <w:lang w:val="ru-RU"/>
        </w:rPr>
        <w:tab/>
        <w:t xml:space="preserve">Үнэхээр бид 1.3 их наяд шиг санаж байна. Иргэдийн хадгаламжийг төр өөр дээрээ авсан байгаа. Энэний цаана банк, зарим нь хадгаламжийг ард түмний юм чинь гээд УИХ дээр Засгийн газар талд </w:t>
      </w:r>
      <w:r>
        <w:rPr>
          <w:rFonts w:cs="Arial"/>
          <w:effect w:val="blinkBackground"/>
          <w:lang w:val="ru-RU"/>
        </w:rPr>
        <w:t>түлхчихээд</w:t>
      </w:r>
      <w:r>
        <w:rPr>
          <w:rFonts w:cs="Arial"/>
          <w:lang w:val="ru-RU"/>
        </w:rPr>
        <w:t xml:space="preserve">, тэгээд банк дампууруулаад байх. Ингээд байх тийм бодлого </w:t>
      </w:r>
      <w:r>
        <w:rPr>
          <w:rFonts w:cs="Arial"/>
          <w:effect w:val="blinkBackground"/>
          <w:lang w:val="ru-RU"/>
        </w:rPr>
        <w:t>явчихаар</w:t>
      </w:r>
      <w:r>
        <w:rPr>
          <w:rFonts w:cs="Arial"/>
          <w:lang w:val="ru-RU"/>
        </w:rPr>
        <w:t xml:space="preserve"> тийм зүйл байна уу, үгүй юу. Энийг бол яриад байдаг. Оруулаад ирмээр байна л даа. Үгүй бол Эдийн засгийн байнгын хороо энэ асуудал хэлэлцэж байгаатай холбогдуулаад асуудал оруулаад ирмээр юм. Үгүй бол Засгийн газар энэ асуудлыг хүндрэлтэй байна гэж үзэж байгаа бол Монголбанктай яриад асуудал оруулж ирмээр байна. </w:t>
      </w:r>
    </w:p>
    <w:p>
      <w:pPr>
        <w:pStyle w:val="Normal"/>
        <w:jc w:val="both"/>
        <w:rPr>
          <w:rFonts w:cs="Arial"/>
          <w:lang w:val="ru-RU"/>
        </w:rPr>
      </w:pPr>
      <w:r>
        <w:rPr>
          <w:rFonts w:cs="Arial"/>
          <w:lang w:val="ru-RU"/>
        </w:rPr>
      </w:r>
    </w:p>
    <w:p>
      <w:pPr>
        <w:pStyle w:val="Normal"/>
        <w:jc w:val="both"/>
        <w:rPr/>
      </w:pPr>
      <w:r>
        <w:rPr>
          <w:rFonts w:cs="Arial"/>
          <w:lang w:val="ru-RU"/>
        </w:rPr>
        <w:tab/>
        <w:t xml:space="preserve">Хоёрдугаарт, тэр Монголбанкны хариуцлагын хариуцлагын тухай асуудлыг Ардчилсан намын бүлэг надад нэг бичиг өгсөн байгаа. Цаашдаа энэ Монголбанкны хариуцлагатай холбогдсон асуудлыг би тодорхой чиглэл өгсөн шүү дээ. Ямар чиглэл өгсөн бэ гэхээр хариуцлага тооцох гэж байгаа юм бол энэ ажлынх нь тайланг хэлэлцдэг УИХ-ын хууль байна. Энэ жилийнх нь ажлын тайланг дүнг хэлэлцээд бүхэлд нь оруулж ирмээр байна. Бид тийм чиглэл өгсөн шүү дээ. Тэрнээс тэр нэг хоёр дампууруулсан байна. Энэ Монголбанкны удирдлагуудыг цөмийг нь сольё гээд дээрээс нь донсолгоод байдаг. Доор нь </w:t>
      </w:r>
      <w:r>
        <w:rPr>
          <w:rFonts w:cs="Arial"/>
          <w:effect w:val="blinkBackground"/>
          <w:lang w:val="ru-RU"/>
        </w:rPr>
        <w:t>банкууд</w:t>
      </w:r>
      <w:r>
        <w:rPr>
          <w:rFonts w:cs="Arial"/>
          <w:lang w:val="ru-RU"/>
        </w:rPr>
        <w:t xml:space="preserve"> нь өөрөө чадвар муутай болсон донслоод байдаг. Ингээд хоёр талаас нь донсолгоо үүсгээд байх юм бол энэ банкны систем чинь итгэх итгэл улам муудах, аягүй бол нөгөө санхүүгийн хямралын чинь үргэлжлэл Монголд бүр цаашаа банкныхаа системээр дамжаад явчих ийм байдал бий болж магадгүй байж байгаа шүү дээ. Тийм учраас энд болгоомжтой хандах ёстой. </w:t>
      </w:r>
    </w:p>
    <w:p>
      <w:pPr>
        <w:pStyle w:val="Normal"/>
        <w:jc w:val="both"/>
        <w:rPr>
          <w:rFonts w:cs="Arial"/>
          <w:lang w:val="ru-RU"/>
        </w:rPr>
      </w:pPr>
      <w:r>
        <w:rPr>
          <w:rFonts w:cs="Arial"/>
          <w:lang w:val="ru-RU"/>
        </w:rPr>
      </w:r>
    </w:p>
    <w:p>
      <w:pPr>
        <w:pStyle w:val="Normal"/>
        <w:jc w:val="both"/>
        <w:rPr/>
      </w:pPr>
      <w:r>
        <w:rPr>
          <w:rFonts w:cs="Arial"/>
          <w:lang w:val="ru-RU"/>
        </w:rPr>
        <w:tab/>
        <w:t xml:space="preserve">Тэгээд ч би Байнгын хороонд тодорхой чиглэл өгсөн байгаа. Энэ Монголбанкны тайланг хуулийн дагуу 2009 оных нь тайланг хэлэлцээд дүгнэлтээ гаргаад ирье. Тэрний шаардлагатай бол УИХ хэлэлцэнэ. Тэгж дүгнэлт гарч байж энэ Монголбанкны удирдлагын асуудлыг ярина уу гэхээс биш УИХ-ын дарга дуртай цагтаа Монголбанкны удирдлагыг өөрчлөх эсэх тухай асуудал, </w:t>
      </w:r>
      <w:r>
        <w:rPr>
          <w:rFonts w:cs="Arial"/>
          <w:effect w:val="blinkBackground"/>
          <w:lang w:val="ru-RU"/>
        </w:rPr>
        <w:t>санал</w:t>
      </w:r>
      <w:r>
        <w:rPr>
          <w:rFonts w:cs="Arial"/>
          <w:lang w:val="ru-RU"/>
        </w:rPr>
        <w:t xml:space="preserve"> оруулаад будлиан тариад байж болохгүй юм байгаа биз дээ. Хуучин </w:t>
      </w:r>
      <w:r>
        <w:rPr>
          <w:rFonts w:cs="Arial"/>
          <w:effect w:val="blinkBackground"/>
          <w:lang w:val="ru-RU"/>
        </w:rPr>
        <w:t>А</w:t>
      </w:r>
      <w:r>
        <w:rPr>
          <w:rFonts w:cs="Arial"/>
          <w:lang w:val="ru-RU"/>
        </w:rPr>
        <w:t>.</w:t>
      </w:r>
      <w:r>
        <w:rPr>
          <w:rFonts w:cs="Arial"/>
          <w:effect w:val="blinkBackground"/>
          <w:lang w:val="ru-RU"/>
        </w:rPr>
        <w:t>Батсүхыг</w:t>
      </w:r>
      <w:r>
        <w:rPr>
          <w:rFonts w:cs="Arial"/>
          <w:lang w:val="ru-RU"/>
        </w:rPr>
        <w:t xml:space="preserve"> яасан бэ гэхээр бас л янз бүрийн шахалт үзүүлсээр байгаад бүр арга буюу улс төрийн шахалтаас болоод өргөдлөө гаргасан. Одоо ийм байдал руу орох юм уу, үгүй юу. Энэ дээрээ ер нь жаахан бодлоготой хандвал яасан юм бэ. Банк, санхүү чинь хүнд байгаа юм бол УИХ энийгээ тайланг авч үзээд энэ УИХ дээр Байнгын хороо оруулж ирээд, хэлэлцээд, тэр үндсэн дээр энэ хариуцлагын дүгнэлтүүдийг гаргах нь зүйтэй. Тэрнээс би нэг өдөр босож аваад л, дургүйгээ хүрэхээр Монголбанкны удирдлагыг солино гээд л. Дуртай цагтаа Л.Пүрэвдоржийг сайн ажиллаж байна шүү гэж тэгж нялуураад байх асуудал байхгүй. Ингэж ажиллацгаая. </w:t>
      </w:r>
    </w:p>
    <w:p>
      <w:pPr>
        <w:pStyle w:val="Normal"/>
        <w:jc w:val="both"/>
        <w:rPr>
          <w:rFonts w:cs="Arial"/>
          <w:lang w:val="ru-RU"/>
        </w:rPr>
      </w:pPr>
      <w:r>
        <w:rPr>
          <w:rFonts w:cs="Arial"/>
          <w:lang w:val="ru-RU"/>
        </w:rPr>
      </w:r>
    </w:p>
    <w:p>
      <w:pPr>
        <w:pStyle w:val="Normal"/>
        <w:jc w:val="both"/>
        <w:rPr/>
      </w:pPr>
      <w:r>
        <w:rPr>
          <w:rFonts w:cs="Arial"/>
          <w:lang w:val="ru-RU"/>
        </w:rPr>
        <w:tab/>
        <w:t xml:space="preserve">Ингээд Байнгын хорооны санал, дүгнэлтийг сонслоо. Одоо үг хэлэх гишүүн байна уу? Тэгэхдээ үг хэлэхдээ бондоо яръя. Бид 100 мянган төгрөгийн бонд гаргах уу, үгүй юу? Энийг хүлээж авна, авахгүй гэдгээр үг хэлэх ёстой шүү дээ. Гаргана, авна гэж 3 хүн үг хэлнэ. Энд ядаад байх юм байхгүй. Та нар бүгдээрээ үг хэлэх юм бол байхгүй. Ингээд </w:t>
      </w:r>
      <w:r>
        <w:rPr>
          <w:rFonts w:cs="Arial"/>
          <w:effect w:val="blinkBackground"/>
          <w:lang w:val="ru-RU"/>
        </w:rPr>
        <w:t>Ц</w:t>
      </w:r>
      <w:r>
        <w:rPr>
          <w:rFonts w:cs="Arial"/>
          <w:lang w:val="ru-RU"/>
        </w:rPr>
        <w:t xml:space="preserve">.Нямдорж эхлээд үг хэлнэ. Дэмжих дэмжихгүй гэдгээр л үг хэлдэг шүү дээ. За. </w:t>
      </w:r>
      <w:r>
        <w:rPr>
          <w:rFonts w:cs="Arial"/>
          <w:effect w:val="blinkBackground"/>
          <w:lang w:val="ru-RU"/>
        </w:rPr>
        <w:t>Ц</w:t>
      </w:r>
      <w:r>
        <w:rPr>
          <w:rFonts w:cs="Arial"/>
          <w:lang w:val="ru-RU"/>
        </w:rPr>
        <w:t>.Нямдорж.</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Ц</w:t>
      </w:r>
      <w:r>
        <w:rPr>
          <w:rFonts w:cs="Arial"/>
          <w:b/>
          <w:bCs/>
          <w:lang w:val="ru-RU"/>
        </w:rPr>
        <w:t xml:space="preserve">.Нямдорж: - </w:t>
      </w:r>
      <w:r>
        <w:rPr>
          <w:rFonts w:cs="Arial"/>
          <w:lang w:val="ru-RU"/>
        </w:rPr>
        <w:t xml:space="preserve">Баярлалаа. Засгийн газраас өргөн мэдүүлсэн учраас төслийг дэмжих тал дээр нь байна гэдгээ эхэнд нь хэлье. Миний хэлэх гэсэн гол юм бол энэ Монголбанк руу байнга дайрч байдаг дайралтаа </w:t>
      </w:r>
      <w:r>
        <w:rPr>
          <w:rFonts w:cs="Arial"/>
          <w:effect w:val="blinkBackground"/>
          <w:lang w:val="ru-RU"/>
        </w:rPr>
        <w:t>зогсоогоочээ</w:t>
      </w:r>
      <w:r>
        <w:rPr>
          <w:rFonts w:cs="Arial"/>
          <w:lang w:val="ru-RU"/>
        </w:rPr>
        <w:t xml:space="preserve"> гэдэг зүйл л хэлэх гэсэн юм. Ийм байх учиргүй. 90 оноос хойшхи банк нүдэнд харагдаж байна. 90 онд нэг Ерөнхийлөгч сайн ажиллуул гээд тавьсан чинь баахан мөрийтэй тоглоом тоглоод, 4.5 тонн алт алдаад дууссан. 1996 онд дахиад нэг Ерөнхийлөгч тавьсан. Арван хэдэн банк дампууруулж өгөөд алга болсон. Тэр хүний хариуцлагын асуудлаар Их Хурал дээр тэр үед хэн ч юу ч ярьдаггүй байсан юм. 2000 онд нэг этгээдийг тавьсан. Тэр үед бас байдал хүндэрсэн. Тэрийг засах гэж нэлээн ажил болсон. Үнэнийг хэлэх юм бол </w:t>
      </w:r>
      <w:r>
        <w:rPr>
          <w:rFonts w:cs="Arial"/>
          <w:effect w:val="blinkBackground"/>
          <w:lang w:val="ru-RU"/>
        </w:rPr>
        <w:t>А</w:t>
      </w:r>
      <w:r>
        <w:rPr>
          <w:rFonts w:cs="Arial"/>
          <w:lang w:val="ru-RU"/>
        </w:rPr>
        <w:t xml:space="preserve">.Батсүх тэр үед гарч байсан алдааг засах гэж бүтэн 2 жил шар махтайгаа хатаад, сүүлд нь улс төрийн шахалтад орж өргөдлөө өгсөн юм. </w:t>
      </w:r>
    </w:p>
    <w:p>
      <w:pPr>
        <w:pStyle w:val="Normal"/>
        <w:jc w:val="both"/>
        <w:rPr>
          <w:rFonts w:cs="Arial"/>
          <w:lang w:val="ru-RU"/>
        </w:rPr>
      </w:pPr>
      <w:r>
        <w:rPr>
          <w:rFonts w:cs="Arial"/>
          <w:lang w:val="ru-RU"/>
        </w:rPr>
      </w:r>
    </w:p>
    <w:p>
      <w:pPr>
        <w:pStyle w:val="Normal"/>
        <w:jc w:val="both"/>
        <w:rPr/>
      </w:pPr>
      <w:r>
        <w:rPr>
          <w:rFonts w:cs="Arial"/>
          <w:lang w:val="ru-RU"/>
        </w:rPr>
        <w:tab/>
        <w:t xml:space="preserve">Одоо нэг …. байдаг. Тэрнийхээ асуудлыг яриагүй байж өдөр болгон огцруулна гэсэн </w:t>
      </w:r>
      <w:r>
        <w:rPr>
          <w:rFonts w:cs="Arial"/>
          <w:effect w:val="blinkBackground"/>
          <w:lang w:val="ru-RU"/>
        </w:rPr>
        <w:t>дайралт</w:t>
      </w:r>
      <w:r>
        <w:rPr>
          <w:rFonts w:cs="Arial"/>
          <w:lang w:val="ru-RU"/>
        </w:rPr>
        <w:t xml:space="preserve"> хийж байдгаа зогсоох хэрэгтэй. Энэ улс төрийн дайралтаа зогсоохыг би шаардаж байна. Наадах чинь бол нэг хүн рүү дайралт юм шиг мөртлөө дахиад </w:t>
      </w:r>
      <w:r>
        <w:rPr>
          <w:rFonts w:cs="Arial"/>
          <w:effect w:val="blinkBackground"/>
          <w:lang w:val="ru-RU"/>
        </w:rPr>
        <w:t>банкинд</w:t>
      </w:r>
      <w:r>
        <w:rPr>
          <w:rFonts w:cs="Arial"/>
          <w:lang w:val="ru-RU"/>
        </w:rPr>
        <w:t xml:space="preserve"> итгэх итгэлийг байхгүй болгож эргэлзээнд оруулдаг, хүнийг ажил хийх бололцоог нь хаадаг систем. Би энэ 2 банк дээр гарсан хариуцлагагүй байдлыг </w:t>
      </w:r>
      <w:r>
        <w:rPr>
          <w:rFonts w:cs="Arial"/>
          <w:effect w:val="blinkBackground"/>
          <w:lang w:val="ru-RU"/>
        </w:rPr>
        <w:t>хаацайлж</w:t>
      </w:r>
      <w:r>
        <w:rPr>
          <w:rFonts w:cs="Arial"/>
          <w:lang w:val="ru-RU"/>
        </w:rPr>
        <w:t xml:space="preserve"> ийм юм хэлж байгаа юм биш.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Эцэст нь дахиад нэг асуудал хэлмээр байна. Энэ хадгаламжийн даатгалын талаар гаргасан хуулиа одоо эргэж авч үзнэ гэдэг яриа гаргаж байгаа чинь эргээд түрүүн гаргасан шийдвэрийнхээ үр дүнг байхгүй болгож, мөнгө гадагшаа хууль бусаар урсаж гарч, дахиад банкны систем хүндрэлд орох ийм үгийг улс төрийн индэр дээрээс ярьж байна шүү. Ийм үг хэлэхдээ жаахан болгоомжтой хандаж, далдуур сайн судалж байж, үнэхээр тийм явдал болсон байна уу, үгүй юу гэдгийг авч үзэж байж асуудлаа оруулж ирж ярихгүй бол энэ хариуцлагагүй үг чинь дахиад сүйтгэлд орно шүү. Дахиад сүйтгэлд орно шүү. Ер нь энэ аль улсын парламент Төв банкныхаа даргыг авч ирээд өдөр болгон загнаж байсан юм. Ийм юм байдаггүй. Яагаад 6 жилийн хугацаагаар томилдог юм бэ гэхээр улс төрөөс ангид байлгах гэж бүрэн эрхийнхээ хугацааг зөрүүлдэг асуудал.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Мөнгөний бодлогын асуудлаар Монгол Улсын Их Хурал биш Монголбанкны Ерөнхийлөгч энэ асуудлын Монгол төрийн дарга шүү. Өдөр болгон дайрч байна. Өдөр болгон ажил хийх боломжийг нь хааж байна. Өдөр болгон гүтгэж гүжирдэж байна. Ингэж болохгүй. Энэ бол энд сууж байгаа бүх улс төрчдөд, бүх улс төрийн намуудад хамаатай асуудал шүү. Хэзээ байхад парламент нь Монголбанкныхаа даргыг авчраад загнаж байсан юм. Ийм юм байхгүй шүү дээ. Мөнгөний бодлогын асуудлаар.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рэндээ хүрч ярих юм бол Монголын мөнгөний бодлогын байдал хүндэрсэн нь УИХ-аас тооцоогүй хэд хэдэн удаа шийдвэр гаргаж байсан явдалтай холбоотой шүү. 200.0 тэрбум төгрөгийн гадаад эх үүсвэр босго гээд Их Хурал даалгавар өгөөд, цаад талд нь явж байсан луйврыг өөхшүүлж байсан явдал бий шүү. Тэр луйвар таслан зогсоогдсон. Тэрний төлөө бас янз янзын юм болсон. Энэ асуудал дээр жаахан болгоомжтой хандаж, бүхэлд нь банк гэдгээр нь ярихгүй бол энэ намын тэрийг тэрний үед тавьсан гэдэг өнцгөөр хараад, энэ Монголбанкны удирдлагуудын толгой руу цохиод байх юм бол та нар өөрсдөө энэ банкаа цохиж унагана шүү. Энийг би хариуцлагатайгаар хэлж байна. Олон удаа ийм яриа гарч байгаа учраас өнөөдөр би тэвчээр алдаад 20 жилийн ерөнхий байдлыг харж энэ үгийг хэлж байна шүү.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Дэмбэрэл: -</w:t>
      </w:r>
      <w:r>
        <w:rPr>
          <w:rFonts w:cs="Arial"/>
          <w:lang w:val="ru-RU"/>
        </w:rPr>
        <w:t xml:space="preserve"> </w:t>
      </w:r>
      <w:r>
        <w:rPr>
          <w:rFonts w:cs="Arial"/>
          <w:effect w:val="blinkBackground"/>
          <w:lang w:val="ru-RU"/>
        </w:rPr>
        <w:t>Ц</w:t>
      </w:r>
      <w:r>
        <w:rPr>
          <w:rFonts w:cs="Arial"/>
          <w:lang w:val="ru-RU"/>
        </w:rPr>
        <w:t xml:space="preserve">.Нямдорж гишүүн 100 тэрбумыг дэмжиж үг хэллээ гэж ойлголоо. Бонд гаргах нь зүйтэй. Дэмжлээ гэж. За Н.Батбаяр.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Н.Батбаяр: - </w:t>
      </w:r>
      <w:r>
        <w:rPr>
          <w:rFonts w:cs="Arial"/>
          <w:lang w:val="ru-RU"/>
        </w:rPr>
        <w:t xml:space="preserve">Сая УИХ-ын гишүүн, Хууль зүйн сайд насаараа хийсэн </w:t>
      </w:r>
      <w:r>
        <w:rPr>
          <w:rFonts w:cs="Arial"/>
          <w:effect w:val="blinkBackground"/>
          <w:lang w:val="ru-RU"/>
        </w:rPr>
        <w:t>Ц</w:t>
      </w:r>
      <w:r>
        <w:rPr>
          <w:rFonts w:cs="Arial"/>
          <w:lang w:val="ru-RU"/>
        </w:rPr>
        <w:t xml:space="preserve">.Нямдорж улсын 100.0 тэрбум төгрөг алга болсон үйл явдлыг зөв зүйл гэж үзэж байгааг нь албан ёсоор Их Хурлын индэр дээр мэдэгдэж байна л даа. 100.0 тэрбум төгрөг гэж хичнээн төгрөг юм. Манай малчдад ойлгомжтой хэлээр хэлбэл 4 сая хонь. Манай хотынхонд ойлгомжтой хэлээр яривал энэ 4 мянган айлын орон сууц. Ийм мөнгийг нэг хүн хариуцлагагүйгээсээ болоод алга болгосон зүйлийг нь зөвөө гээд сууж байдаг ямар Их Хурлын гишүүн, ямар хүн бэ та. </w:t>
      </w:r>
    </w:p>
    <w:p>
      <w:pPr>
        <w:pStyle w:val="Normal"/>
        <w:jc w:val="both"/>
        <w:rPr>
          <w:rFonts w:cs="Arial"/>
          <w:lang w:val="ru-RU"/>
        </w:rPr>
      </w:pPr>
      <w:r>
        <w:rPr>
          <w:rFonts w:cs="Arial"/>
          <w:lang w:val="ru-RU"/>
        </w:rPr>
        <w:tab/>
      </w:r>
    </w:p>
    <w:p>
      <w:pPr>
        <w:pStyle w:val="Normal"/>
        <w:jc w:val="both"/>
        <w:rPr>
          <w:rFonts w:cs="Arial"/>
          <w:lang w:val="ru-RU"/>
        </w:rPr>
      </w:pPr>
      <w:r>
        <w:rPr>
          <w:rFonts w:cs="Arial"/>
          <w:lang w:val="ru-RU"/>
        </w:rPr>
        <w:tab/>
        <w:t xml:space="preserve">Эцсийн дүндээ энэ бол Монгол Улсын төр, Монгол Улсад ард түмнээсээ сонгогддог 77 хүн байдаг юм. 76-г нь УИХ гэж нэрлэдэг юм, нэгийг нь Монгол Улсын Ерөнхийлөгч гэж нэрлэдэг юм. Тэр улсууд нь ард түмнээсээ мандат аваад төрийн өмнө, ард түмнийхээ өмнө хариуцлага хүлээгээд ажилладаг юм. Монголбанк гэдэг бол Их Хурлаас байгуулагддаг байгууллага. Хуулиараа Монголбанк Их Хурлын өмнө тайлангаа тавина. Хариуцлагаа хүлээнэ гэсэн заалттай байдаг юм. Тэр хуулийнхаа хүрээнд бид ярьж байгаа юм. </w:t>
      </w:r>
    </w:p>
    <w:p>
      <w:pPr>
        <w:pStyle w:val="Normal"/>
        <w:jc w:val="both"/>
        <w:rPr>
          <w:rFonts w:cs="Arial"/>
          <w:lang w:val="ru-RU"/>
        </w:rPr>
      </w:pPr>
      <w:r>
        <w:rPr>
          <w:rFonts w:cs="Arial"/>
          <w:lang w:val="ru-RU"/>
        </w:rPr>
      </w:r>
    </w:p>
    <w:p>
      <w:pPr>
        <w:pStyle w:val="Normal"/>
        <w:jc w:val="both"/>
        <w:rPr/>
      </w:pPr>
      <w:r>
        <w:rPr>
          <w:rFonts w:cs="Arial"/>
          <w:lang w:val="ru-RU"/>
        </w:rPr>
        <w:tab/>
        <w:t xml:space="preserve">Үнэхээрийн болж бүтэж байсан бол юу гэж ингэж хэлэх юм бэ. Бид Л.Пүрэвдоржтой нэг ангийн хүүхдүүд шүү дээ, хуучнаар ярих юм бол. Гэмгүй харьцаатай байсан. Гэтэл Монголын энэ банкны систем унаад, 2 банк нь дампуураад, өнөөдөр мөнгөтэй хүн алга, мөнгөтэй компани алга, мөнгөтэй банк байхгүй болсон явдал бол Монголбанкны мөнгөний алдаатай бодлого. Монголбанк мөнгөнийхөө энэ нийлүүлэлтийг эрс багасгаагүй бол Монгол Улсад ийм хямрал болохгүй байх байсан юм. Хямрал болгосон эзэн нь Монголбанк өөрөө. Тэгээд өөрөө ийм хямралыг бий </w:t>
      </w:r>
      <w:r>
        <w:rPr>
          <w:rFonts w:cs="Arial"/>
          <w:effect w:val="blinkBackground"/>
          <w:lang w:val="ru-RU"/>
        </w:rPr>
        <w:t>болгочихоод</w:t>
      </w:r>
      <w:r>
        <w:rPr>
          <w:rFonts w:cs="Arial"/>
          <w:lang w:val="ru-RU"/>
        </w:rPr>
        <w:t xml:space="preserve"> дараа нь өөрийнхөө хийсэн хөгийг энэ Засгийн газраар, ард түмний мөнгөөр барагдуулах гэж сууж байгаадаа ичихэд яадаг юм бэ. Өнөөдөр тэр Л.Пүрэвдорж хаана байгаа юм. Аягүй бол санаа зовсондоо ирээгүй юм байлгүй. </w:t>
      </w:r>
    </w:p>
    <w:p>
      <w:pPr>
        <w:pStyle w:val="Normal"/>
        <w:jc w:val="both"/>
        <w:rPr>
          <w:rFonts w:cs="Arial"/>
          <w:lang w:val="ru-RU"/>
        </w:rPr>
      </w:pPr>
      <w:r>
        <w:rPr>
          <w:rFonts w:cs="Arial"/>
          <w:lang w:val="ru-RU"/>
        </w:rPr>
      </w:r>
    </w:p>
    <w:p>
      <w:pPr>
        <w:pStyle w:val="Normal"/>
        <w:ind w:firstLine="720"/>
        <w:jc w:val="both"/>
        <w:rPr/>
      </w:pPr>
      <w:r>
        <w:rPr>
          <w:rFonts w:cs="Arial"/>
          <w:lang w:val="ru-RU"/>
        </w:rPr>
        <w:t xml:space="preserve">Тийм учраас энэ мөнгийг гаргаж болохгүй. Түрүүн </w:t>
      </w:r>
      <w:r>
        <w:rPr>
          <w:rFonts w:cs="Arial"/>
          <w:effect w:val="blinkBackground"/>
          <w:lang w:val="ru-RU"/>
        </w:rPr>
        <w:t>Ж</w:t>
      </w:r>
      <w:r>
        <w:rPr>
          <w:rFonts w:cs="Arial"/>
          <w:lang w:val="ru-RU"/>
        </w:rPr>
        <w:t xml:space="preserve">.Энхбаяр гишүүн асууж байсан. Тэр Анод банкны 200.0 тэрбум төгрөгийг хаанаас гаргасан юм. Одоо хүртэл энэ Зоос банк чинь яагаад яваад байгаа юм. Яагаад гэвэл Монголбанкны Ерөнхийлөгч гэж хязгааргүй их эрх мэдэлтэй хүн. Тэр хүн ганцхан өөрөө гарын үсэг зураад төрийн их мөнгөний авдраас хэдийг бол хэдийг гаргадаг эрхтэй хүн. Тэр утгаараа түрүүн асуугаад байгаа 200.0 тэрбум төгрөгийг Монголбанк арилжааны </w:t>
      </w:r>
      <w:r>
        <w:rPr>
          <w:rFonts w:cs="Arial"/>
          <w:effect w:val="blinkBackground"/>
          <w:lang w:val="ru-RU"/>
        </w:rPr>
        <w:t>банкинд</w:t>
      </w:r>
      <w:r>
        <w:rPr>
          <w:rFonts w:cs="Arial"/>
          <w:lang w:val="ru-RU"/>
        </w:rPr>
        <w:t xml:space="preserve"> зээл болгоод </w:t>
      </w:r>
      <w:r>
        <w:rPr>
          <w:rFonts w:cs="Arial"/>
          <w:effect w:val="blinkBackground"/>
          <w:lang w:val="ru-RU"/>
        </w:rPr>
        <w:t>олгочихоод</w:t>
      </w:r>
      <w:r>
        <w:rPr>
          <w:rFonts w:cs="Arial"/>
          <w:lang w:val="ru-RU"/>
        </w:rPr>
        <w:t xml:space="preserve"> сууж байгаа байхгүй юу даа. Тийм учраас энэ юм чинь яваад байгаа нь харагдаж байгаа тийм л мэт. Ингэж хязгааргүй явж болдоггүй юм. Тийм учраас энийг зогсоохын тулд, эдийн засгаа аврахын тулд эдийн засгаа зөв мэддэг, зөв удирддаг хүнийг томилох ёстой юм. Энэ утгаараа бид хувьдаа эсэргүүцэж байгаа юм. </w:t>
      </w:r>
    </w:p>
    <w:p>
      <w:pPr>
        <w:pStyle w:val="Normal"/>
        <w:ind w:left="720" w:hanging="0"/>
        <w:jc w:val="both"/>
        <w:rPr>
          <w:rFonts w:cs="Arial"/>
          <w:lang w:val="ru-RU"/>
        </w:rPr>
      </w:pPr>
      <w:r>
        <w:rPr>
          <w:rFonts w:cs="Arial"/>
          <w:lang w:val="ru-RU"/>
        </w:rPr>
      </w:r>
    </w:p>
    <w:p>
      <w:pPr>
        <w:pStyle w:val="Normal"/>
        <w:ind w:firstLine="720"/>
        <w:jc w:val="both"/>
        <w:rPr/>
      </w:pPr>
      <w:r>
        <w:rPr>
          <w:rFonts w:cs="Arial"/>
          <w:lang w:val="ru-RU"/>
        </w:rPr>
        <w:t xml:space="preserve">Нөгөө талдаа та хэллээ. 1997 онд байх аа, 1998 онд Сэргээн босголтын банк, Голомт банк хоёрыг нийлүүлсний төлөө энэ хоёр болохоо байлаа гэж үзээд та өөрөө санаачилж байгаад Засгийн газрыг огцруулж байсан. Тэгвэл одоо ингэж үзэх ёстой юм байна л даа. Энэ танай Засгийн газрын үед 2 банк дампуурч байгаа бол танай Засгийн газрыг огцруулах асуудлыг тавих ёстой гэдэг саналыг та бидэнд хэлж өглөө гэж ойлгож байгаа. Энийг чинь анхааралдаа авлаа. Тийм учраас эрүүл саруул ухаанаар бодоод аливаа асуудлыг шийдэж болно. Шийдэхдээ эхлээд хариуцлагаа тооцоод шийдье. Тийм учраас энэ удаадаа </w:t>
      </w:r>
      <w:r>
        <w:rPr>
          <w:rFonts w:cs="Arial"/>
          <w:effect w:val="blinkBackground"/>
          <w:lang w:val="ru-RU"/>
        </w:rPr>
        <w:t>хойшлуулчихаад</w:t>
      </w:r>
      <w:r>
        <w:rPr>
          <w:rFonts w:cs="Arial"/>
          <w:lang w:val="ru-RU"/>
        </w:rPr>
        <w:t xml:space="preserve"> тэгээд Монголбанк хариуцлагаа хүлээ.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Засгийн газар яах гэж та нар өөр дээрээ лай авах гээд байгаа юм бэ? Өшөө цаана чинь хэцүү байдал үүсэх юм зөндөө л байж байна шүү дээ. Энэ өвөл хэцүү болох гэж байна. Хэдэн малчдаа хар л даа. Энэ хотынхон чинь яаж амьдарч байна. Утаандаа багтарч үхэх гээд сууж байна шүү. Энэ 100.0 тэрбум дээр чинь хотын утааг тэр чигээр нь шийдчих мөнгө шүү дээ. Гэтэл утаандаа мөнгө өгөхгүй мөртлөө агаарт ингээд мөнгө хийсгээд байж болдог юм уу? Энэний төлөө та яагаад ингэж сонирхож яриад байгаа юм. Уг нь таныг ард түмэн жаахан </w:t>
      </w:r>
      <w:r>
        <w:rPr>
          <w:rFonts w:cs="Arial"/>
          <w:effect w:val="blinkBackground"/>
          <w:lang w:val="ru-RU"/>
        </w:rPr>
        <w:t>шударгадуу</w:t>
      </w:r>
      <w:r>
        <w:rPr>
          <w:rFonts w:cs="Arial"/>
          <w:lang w:val="ru-RU"/>
        </w:rPr>
        <w:t xml:space="preserve"> хэлдэг шүү дээ. Гэтэл та бол </w:t>
      </w:r>
      <w:r>
        <w:rPr>
          <w:rFonts w:cs="Arial"/>
          <w:effect w:val="blinkBackground"/>
          <w:lang w:val="ru-RU"/>
        </w:rPr>
        <w:t>шударгадуу</w:t>
      </w:r>
      <w:r>
        <w:rPr>
          <w:rFonts w:cs="Arial"/>
          <w:lang w:val="ru-RU"/>
        </w:rPr>
        <w:t xml:space="preserve"> биш харин.. Уучлаарай, тийм ээ. Хүн болгон хэлэх эрхтэй. Тэгэхээр Монголбанкийг Монголын төр энэ зааланд байгуулдаг юм. Хуультай. Энэ зааланд хариуцлага тооцдог юм. Бид энэ хүнтэй, энэ байгууллагатай хариуцлага тооцохгүй бол Монголд өөр хариуцлага тооцдог байгууллага байдаггүй юм.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Тэр залуу, Энххуяг залуу хэлж байна л даа. Бид буруутай. Хариуцлага тооцох эсэхээ Их Хурал өөрсдөө мэд ээ гэж хэлж байна шүү дээ. Тэгж хариуцлагаа тооцъё л доо. Тэгэхгүй бол болохоо байлаа шүү дээ та минь.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Д.Дэмбэрэл: - </w:t>
      </w:r>
      <w:r>
        <w:rPr>
          <w:rFonts w:cs="Arial"/>
          <w:lang w:val="ru-RU"/>
        </w:rPr>
        <w:t>Баярлалаа. Бонд гаргахын зөвшөөрөхгүй гэж байгаа юм байна. Р.Амаржаргал гишүүн үг хэлн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Р.Амаржаргал: - </w:t>
      </w:r>
      <w:r>
        <w:rPr>
          <w:rFonts w:cs="Arial"/>
          <w:lang w:val="ru-RU"/>
        </w:rPr>
        <w:t xml:space="preserve">Баярлалаа. Би дөрвөн зүйл хэлэх гэсэн юм. Би бол энэ бонд гаргахыг одоохондоо хэрэггүй гэж үзэж байгаа юм. Яагаад тэгж байгаа юм бэ гэхээр дөрвөн үндэслэл байгаа юм. Нэгдүгээрт нь, энэ статистик тоо баримтуудаа аваад үз. Энххуяг чи аягүй сайн мэдэж байх ёстой. Нийт банкны салбар дээр дүрмийн сан маань хэд байгаа билээ, нийлбэр дүнгээрээ тийм үү. Тэгээд чанаргүй зээлийн хэмжээ хэд байгаа билээ. Наад бүх арилжааны </w:t>
      </w:r>
      <w:r>
        <w:rPr>
          <w:rFonts w:cs="Arial"/>
          <w:effect w:val="blinkBackground"/>
          <w:lang w:val="ru-RU"/>
        </w:rPr>
        <w:t>банкууд</w:t>
      </w:r>
      <w:r>
        <w:rPr>
          <w:rFonts w:cs="Arial"/>
          <w:lang w:val="ru-RU"/>
        </w:rPr>
        <w:t xml:space="preserve"> чинь дүрмийн сангаа идчихсэн шүү Энххуяг аа, идчихсэн шүү. Энэ нэгдүгээр үндэслэл нь.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дугаар үндэслэл нь, Зоос, Анодтой холбогдолтой зардлууд үндсэндээ бол 300-гаад миллиард төгрөг болж байна. Дээрээс нь бас бус юмнууд орж ирээд улсын төсөв дээр 400.0-аас 500.0 миллиард төгрөгийн ачаалал нэмэгдэж орж ирэх гэж байна. Дөнгөж сая сүржигнэж сүржигнэж байгаад баталсан улсын төсөв маань үндсэндээ ямар ч насгүй болж байгаа байхгүй юу. Дахиад 400.0-аас 500.0 тэрбум төгрөг улсын төсөв дээр чинь орж ирж байна шүү </w:t>
      </w:r>
      <w:r>
        <w:rPr>
          <w:rFonts w:cs="Arial"/>
          <w:effect w:val="blinkBackground"/>
          <w:lang w:val="ru-RU"/>
        </w:rPr>
        <w:t>нөхдүүдээ</w:t>
      </w:r>
      <w:r>
        <w:rPr>
          <w:rFonts w:cs="Arial"/>
          <w:lang w:val="ru-RU"/>
        </w:rPr>
        <w:t xml:space="preserve">. Энэ хоёр дахь үндэслэл нь.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Гурав дахь үндэслэл нь юу юм бэ гэхээр ер нь энэ бүх үйл явдлаас хэн нэгэн хүн сургамж авсан юм уу, үгүй юм уу? Арилжааны банкны удирдлагууд ер нь ямар сургамж авсан юм. Аан. Өө ингэж байгаад сайхан банкаа </w:t>
      </w:r>
      <w:r>
        <w:rPr>
          <w:rFonts w:cs="Arial"/>
          <w:effect w:val="blinkBackground"/>
          <w:lang w:val="ru-RU"/>
        </w:rPr>
        <w:t>дампууруулчихаад</w:t>
      </w:r>
      <w:r>
        <w:rPr>
          <w:rFonts w:cs="Arial"/>
          <w:lang w:val="ru-RU"/>
        </w:rPr>
        <w:t xml:space="preserve"> өөрийнхөө хөрөнгийг элдэв янзаар </w:t>
      </w:r>
      <w:r>
        <w:rPr>
          <w:rFonts w:cs="Arial"/>
          <w:effect w:val="blinkBackground"/>
          <w:lang w:val="ru-RU"/>
        </w:rPr>
        <w:t>арвижуулчихаад</w:t>
      </w:r>
      <w:r>
        <w:rPr>
          <w:rFonts w:cs="Arial"/>
          <w:lang w:val="ru-RU"/>
        </w:rPr>
        <w:t xml:space="preserve"> гараад </w:t>
      </w:r>
      <w:r>
        <w:rPr>
          <w:rFonts w:cs="Arial"/>
          <w:effect w:val="blinkBackground"/>
          <w:lang w:val="ru-RU"/>
        </w:rPr>
        <w:t>явчихаж</w:t>
      </w:r>
      <w:r>
        <w:rPr>
          <w:rFonts w:cs="Arial"/>
          <w:lang w:val="ru-RU"/>
        </w:rPr>
        <w:t xml:space="preserve"> болдог юм байна гэсэн тийм сургамж авсан юм уу, эсвэл одоо иймэрхүү үйл ажиллагаа явуулах юм бол, санаатайгаар элдэв янзаар банкаа дампууруулсан үйл ажиллагаанд оролцох юм бол шоронд очдог юм байна гэдэг сургамж авсан юм уу? Шүүх маань хаана байгаа, прокурор маань хаана байгаа билээ. Яаж ажиллаж байгаа билээ. Арилжааны банкны удирдлагууд эндээс маш буруу дохио </w:t>
      </w:r>
      <w:r>
        <w:rPr>
          <w:rFonts w:cs="Arial"/>
          <w:effect w:val="blinkBackground"/>
          <w:lang w:val="ru-RU"/>
        </w:rPr>
        <w:t>авчихаад</w:t>
      </w:r>
      <w:r>
        <w:rPr>
          <w:rFonts w:cs="Arial"/>
          <w:lang w:val="ru-RU"/>
        </w:rPr>
        <w:t xml:space="preserve"> байгаа шүү. Иргэдээ аваад үз. Ямар сургамж авсан юм. Монголбанкийг аваад үз. Эцсийн эцэстээ тэгээд хамаг юмыг улсын төсөв, Сангийн яаманд </w:t>
      </w:r>
      <w:r>
        <w:rPr>
          <w:rFonts w:cs="Arial"/>
          <w:effect w:val="blinkBackground"/>
          <w:lang w:val="ru-RU"/>
        </w:rPr>
        <w:t>үүрүүлчихээд</w:t>
      </w:r>
      <w:r>
        <w:rPr>
          <w:rFonts w:cs="Arial"/>
          <w:lang w:val="ru-RU"/>
        </w:rPr>
        <w:t xml:space="preserve"> өөрсдөө тэгээд бид нар яах вэ дээ гэсэн байдалтай ханддаг байх юм уу? Сангийн яам ч гэсэн энэ дээрээс ер нь ямар сургамж аваад байгаа юм. Хариуцлагын тогтолцоо үнэхээр алга байна шүү дээ. Хэн ч хариуцлага хүлээхгүй байна. Шүүмжлээд л байдаг. Тэгээд л өнгөрдөг. Энэ гурав дахь үндэслэл нь.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Дөрөв дэх нэг үндэслэл байгаа юм. Би их том юм ярьж байж магадгүй. Гэхдээ энийг анхаарахгүй өнгөрч бас болохгүй байгаа зүйл. Энэ арилжааны </w:t>
      </w:r>
      <w:r>
        <w:rPr>
          <w:rFonts w:cs="Arial"/>
          <w:effect w:val="blinkBackground"/>
          <w:lang w:val="ru-RU"/>
        </w:rPr>
        <w:t>банкууд</w:t>
      </w:r>
      <w:r>
        <w:rPr>
          <w:rFonts w:cs="Arial"/>
          <w:lang w:val="ru-RU"/>
        </w:rPr>
        <w:t xml:space="preserve"> дампуурч байгаа энэ үйл явдлын цаана нийгмийн баялгийг хуваарилах, дахин хуваарилахын төлөө асар том тэмцэл явж байна гэж би ойлгоод байгаа шүү. Арилжааны </w:t>
      </w:r>
      <w:r>
        <w:rPr>
          <w:rFonts w:cs="Arial"/>
          <w:effect w:val="blinkBackground"/>
          <w:lang w:val="ru-RU"/>
        </w:rPr>
        <w:t>банкуудыг</w:t>
      </w:r>
      <w:r>
        <w:rPr>
          <w:rFonts w:cs="Arial"/>
          <w:lang w:val="ru-RU"/>
        </w:rPr>
        <w:t xml:space="preserve"> дампууруулж байж эцсийн дүндээ Монголын үндэсний баялаг болж байгаа, тэр арилжааны </w:t>
      </w:r>
      <w:r>
        <w:rPr>
          <w:rFonts w:cs="Arial"/>
          <w:effect w:val="blinkBackground"/>
          <w:lang w:val="ru-RU"/>
        </w:rPr>
        <w:t>банкуудад</w:t>
      </w:r>
      <w:r>
        <w:rPr>
          <w:rFonts w:cs="Arial"/>
          <w:lang w:val="ru-RU"/>
        </w:rPr>
        <w:t xml:space="preserve"> байж байгаа тэр актив гэдэг юмыг </w:t>
      </w:r>
      <w:r>
        <w:rPr>
          <w:rFonts w:cs="Arial"/>
          <w:effect w:val="blinkBackground"/>
          <w:lang w:val="ru-RU"/>
        </w:rPr>
        <w:t>үнэгүйдүүлэх</w:t>
      </w:r>
      <w:r>
        <w:rPr>
          <w:rFonts w:cs="Arial"/>
          <w:lang w:val="ru-RU"/>
        </w:rPr>
        <w:t xml:space="preserve"> үйл ажиллагаа явуулж байн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Өнөөдөр арилжааны </w:t>
      </w:r>
      <w:r>
        <w:rPr>
          <w:rFonts w:cs="Arial"/>
          <w:effect w:val="blinkBackground"/>
          <w:lang w:val="ru-RU"/>
        </w:rPr>
        <w:t>банкуудын</w:t>
      </w:r>
      <w:r>
        <w:rPr>
          <w:rFonts w:cs="Arial"/>
          <w:lang w:val="ru-RU"/>
        </w:rPr>
        <w:t xml:space="preserve"> актив чухам юу байгаа билээ. Энийг </w:t>
      </w:r>
      <w:r>
        <w:rPr>
          <w:rFonts w:cs="Arial"/>
          <w:effect w:val="blinkBackground"/>
          <w:lang w:val="ru-RU"/>
        </w:rPr>
        <w:t>үнэгүйдүүлж</w:t>
      </w:r>
      <w:r>
        <w:rPr>
          <w:rFonts w:cs="Arial"/>
          <w:lang w:val="ru-RU"/>
        </w:rPr>
        <w:t xml:space="preserve"> </w:t>
      </w:r>
      <w:r>
        <w:rPr>
          <w:rFonts w:cs="Arial"/>
          <w:effect w:val="blinkBackground"/>
          <w:lang w:val="ru-RU"/>
        </w:rPr>
        <w:t>хаячихаад</w:t>
      </w:r>
      <w:r>
        <w:rPr>
          <w:rFonts w:cs="Arial"/>
          <w:lang w:val="ru-RU"/>
        </w:rPr>
        <w:t xml:space="preserve"> дараа нь үнэгүй юмыг гадна дотны мөнгөтэй, нөлөөтэй хүмүүс хүрч ирээд, бүлэглэлүүд хүрч ирээд хувааж авдаг иймэрхүү байдлаар. Одоо цэвэрхэн гэж хэлэх </w:t>
      </w:r>
      <w:r>
        <w:rPr>
          <w:rFonts w:cs="Arial"/>
          <w:effect w:val="blinkBackground"/>
          <w:lang w:val="ru-RU"/>
        </w:rPr>
        <w:t>юмуудаа</w:t>
      </w:r>
      <w:r>
        <w:rPr>
          <w:rFonts w:cs="Arial"/>
          <w:lang w:val="ru-RU"/>
        </w:rPr>
        <w:t xml:space="preserve"> хаашаа юм. </w:t>
      </w:r>
      <w:r>
        <w:rPr>
          <w:rFonts w:cs="Arial"/>
          <w:effect w:val="blinkBackground"/>
          <w:lang w:val="ru-RU"/>
        </w:rPr>
        <w:t>Хаалтад</w:t>
      </w:r>
      <w:r>
        <w:rPr>
          <w:rFonts w:cs="Arial"/>
          <w:lang w:val="ru-RU"/>
        </w:rPr>
        <w:t xml:space="preserve">. Иймэрхүү аргаар бусдынхаа өмч хөрөнгийг булааж авдаг. Нэгэнт тогтчихсон байгаа статус </w:t>
      </w:r>
      <w:r>
        <w:rPr>
          <w:rFonts w:cs="Arial"/>
          <w:effect w:val="blinkBackground"/>
          <w:lang w:val="ru-RU"/>
        </w:rPr>
        <w:t>квог</w:t>
      </w:r>
      <w:r>
        <w:rPr>
          <w:rFonts w:cs="Arial"/>
          <w:lang w:val="ru-RU"/>
        </w:rPr>
        <w:t xml:space="preserve">, эдийн засгийн статус </w:t>
      </w:r>
      <w:r>
        <w:rPr>
          <w:rFonts w:cs="Arial"/>
          <w:effect w:val="blinkBackground"/>
          <w:lang w:val="ru-RU"/>
        </w:rPr>
        <w:t>квог</w:t>
      </w:r>
      <w:r>
        <w:rPr>
          <w:rFonts w:cs="Arial"/>
          <w:lang w:val="ru-RU"/>
        </w:rPr>
        <w:t xml:space="preserve">, төрийн механизмыг ашиглаж эвддэг тийм механизмууд чинь өнөөдөр үйлчлээд эхэлж байгаа юм биш биз.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Тийм учраас ийм дөрвөн үндэслэлээр би өнөөдөр энэ асуудлыг яаран хэлэлцэж шийдвэр гаргах шаардлагагүй гэж үзэж байгаа юм. Энийг хэлэх гэсэн юм.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Д.Дэмбэрэл: - </w:t>
      </w:r>
      <w:r>
        <w:rPr>
          <w:rFonts w:cs="Arial"/>
          <w:lang w:val="ru-RU"/>
        </w:rPr>
        <w:t xml:space="preserve">Баярлалаа. Д.Арвин гишүүн.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Д.Арвин: - </w:t>
      </w:r>
      <w:r>
        <w:rPr>
          <w:rFonts w:cs="Arial"/>
          <w:lang w:val="ru-RU"/>
        </w:rPr>
        <w:t xml:space="preserve">Баярлалаа. Тэгэхээр би энэ асуудлыг, бонд гаргахгүй байхыг би бас дэмжиж байгаа юм. Яагаад гэвэл энэ дээр ямар нэгэн банкны удирдлагыг буруутгах биш ямар нэгэн хүнийг буруутгах гээд байгаа биш гэж би бодож байна. Энэ гишүүдийн хэлж байгаа үгийг. Ер нь Монгол Улсад энэ зөв систем, зөв зүйл рүүгээ би орох байх гэж энэ хамтарсан Засгийн газрыг би ингэж бодож байсан. Гэтэл өнөөдөр зөвхөн энэ асуудлыг ярихдаа Монголбанкны даргыг, энийг бас хийлгэж байгаа ийм үйлдлүүд ч байгаа байх гэж би бодож байгаа. Ийм учраас энд Их Хурлын гишүүд, ер нь бид өмнө нь маш алдаатай бодлого гаргасан гэж боддог, энэ банкны системд. Яагаад гэвэл хадгаламж эзэмшигчдийн мөнгийг төр даана гэж хэмжээгүй их эрх өгсөн явдал бол өнөөдөр Монголын банк, санхүүг ерөнхийдөө ингэж их ийм уналтын байдалд оруулж байгаа нь Их Хурал, тэр дундаа тухайн үед Монгол Улсын Засгийн газрын тэргүүн байсан С.Баяр хүчээр, дарамтаар бүлгүүдэд хийж энэ шийдвэр гаргаснаар өнөөдрийн эх үүсвэр энд гарч байгаа юм. Ямар хариуцлага хүлээх хүн байхгүй болгож байна. Би энд ямар нэгэн улс төр, нам, хүмүүсийг, буруу үйлдэл хийсэн хүмүүсийг хийж байн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Гэтэл өнөөдөр Зоос банкийг төрийн банк болгосон явдал бол маш буруу. Яагаад гэвэл энэ банк угаасаа энэ чинь хувийн банк шүү дээ. Тэгвэл яагаад Монголын мянга мянган хувийн компаниудыг яагаад Монголын төр ингэж дэмжихгүй байгаа юм. Банкны систем байгуулсан хэдэн чадваргүй улсуудыг л төр мөнгөөрөө дэмжиж байдаг. Тэгвэл бусад </w:t>
      </w:r>
      <w:r>
        <w:rPr>
          <w:rFonts w:cs="Arial"/>
          <w:effect w:val="blinkBackground"/>
          <w:lang w:val="ru-RU"/>
        </w:rPr>
        <w:t>банкуудыг</w:t>
      </w:r>
      <w:r>
        <w:rPr>
          <w:rFonts w:cs="Arial"/>
          <w:lang w:val="ru-RU"/>
        </w:rPr>
        <w:t xml:space="preserve"> дэмж л дээ гэж би энэ үгийг хүртэл тэр эзэмшигчдийг дэмжсэн юун дээр хүртэл би хэлээд гарч байсныг гишүүд мэдэж байгаа байх. Одоо хэдхэн хүн мөнгө идчихээд өнөөдөр төрөөс мөнгө авч байна шүү дээ. Хэний мөнгө юм. Тэгэхэд жирийн ард иргэн хулгай хийхэд шүүхэд очдог байтал ард түмний мөнгийг </w:t>
      </w:r>
      <w:r>
        <w:rPr>
          <w:rFonts w:cs="Arial"/>
          <w:effect w:val="blinkBackground"/>
          <w:lang w:val="ru-RU"/>
        </w:rPr>
        <w:t>хулгайлчихаад</w:t>
      </w:r>
      <w:r>
        <w:rPr>
          <w:rFonts w:cs="Arial"/>
          <w:lang w:val="ru-RU"/>
        </w:rPr>
        <w:t xml:space="preserve"> тэгээд өнөөдөр төрөөр дэмжүүлээд, Засгийн газраар дэмжүүлээд байгаа энэ </w:t>
      </w:r>
      <w:r>
        <w:rPr>
          <w:rFonts w:cs="Arial"/>
          <w:effect w:val="blinkBackground"/>
          <w:lang w:val="ru-RU"/>
        </w:rPr>
        <w:t>хүмүүсүүдээ</w:t>
      </w:r>
      <w:r>
        <w:rPr>
          <w:rFonts w:cs="Arial"/>
          <w:lang w:val="ru-RU"/>
        </w:rPr>
        <w:t xml:space="preserve"> бид аль болгон эвлэрч явах юм. Ингэхийн төлөө бид хамтарсан Засгийн газар байгуулсан юм уу. Ганц Монголбанкны удирдлагыг би буруутгахгүй байна. Энийг цаагуур нь хүчээр хийлгэж байгаа бүлэг хүмүүс байгаа. Ийм учраас энэний үр </w:t>
      </w:r>
      <w:r>
        <w:rPr>
          <w:rFonts w:cs="Arial"/>
          <w:effect w:val="blinkBackground"/>
          <w:lang w:val="ru-RU"/>
        </w:rPr>
        <w:t>үндсийг</w:t>
      </w:r>
      <w:r>
        <w:rPr>
          <w:rFonts w:cs="Arial"/>
          <w:lang w:val="ru-RU"/>
        </w:rPr>
        <w:t xml:space="preserve"> нь олж цаашдаа Монголын төрд энэ Монгол Улсын хөрөнгө мөнгийг зөв зохистой хийдэг энэ зүйлийг гаргах ёстой. УИХ-ыг би цэвэр ажиллаасай гэж бодож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Хоёрдугаарт, бид өнөөдөр төрийн банк, хөгжлийн банк байгуулъя гэж манай намын бүлэг дээр удаа дараалан ярьдаг. Засгийн газар асуудал ярьдаг. Үндсэн чиглэл хэлэлцэх үеэр энэ асуудлыг ярьдаг. Засгийн газрынхан дэмждэггүй шүү дээ. Тэгсэн мөртлөө дампуурсан банкийг авчирч ирж төрийн банк болгож байдаг. Энэ үнэхээрийн хэтэрхий бүр зохион байгуулалттай бүлэг хүмүүсийн ажил байна гэж бодож байна. ийм учраас энэ зүйлийг би зүгээр яах вэ өнөөдөр бүлгээ бодсон хүмүүс нь намаа бодож, бүлгээ бодож, хүнээ боддог улсууд нь дэмжих байх. Гэхдээ Монгол Улсын хөрөнгө мөнгөөр одоо тоглодог зүйлийг энэ парламент зогсоомоор байна. Бид адилхан, ард түмэн биднийг тэнцвэртэй тал талаас нь сонгосон.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Ийм учраас би энэ дотор эрүүл саруул гишүүд байгаа бол энэ бондыг нэг удаа дэмжихгүйгээр тэр Зоос банк дампуураад тэр хуулийн байгууллагад очиж шалгах эрхтэй шүү дээ. Тэд нар яахаараа эрх мэдэл, ямар их хөрөнгө мөнгөөр эрх мэдэл авдаг юм. Ямар нь дандаа ингэж, бусад бизнесүүд зовж ажилладаг юм. Ийм учраас ийм шударга юм тогтооно гэх юм бол энэ бондыг дэмжихгүй байхыг гишүүдэд уриалж байн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Д.Дэмбэрэл: - </w:t>
      </w:r>
      <w:r>
        <w:rPr>
          <w:rFonts w:cs="Arial"/>
          <w:lang w:val="ru-RU"/>
        </w:rPr>
        <w:t xml:space="preserve">Баярлалаа. Дэмжихгүй гэж 3 хүн үг хэллээ. Дэмжих хүмүүс л үг хэлэх хэрэгтэй байна. Хоёр хүн үг хэлээд тэгээд санал хураая. Д.Балдан-Очир дэмжиж байна уу? Дэмжиж үг хэлэх юм байн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Д.Балдан-Очир: - </w:t>
      </w:r>
      <w:r>
        <w:rPr>
          <w:rFonts w:cs="Arial"/>
          <w:lang w:val="ru-RU"/>
        </w:rPr>
        <w:t xml:space="preserve">Ер нь бондыг гаргах юм гэж. Энийг дэмжих ёстой юм байна гэж би бодож байгаа юм. Гэхдээ яг нарийн яривал өнөөдрийн энэ Монгол оронд бий болсон банк, санхүүгийн хямралтай энэ үйл ажиллагаа бол яг ний нуугүй яривал энэ танхимд сууж байгаа биднээс их хамааралтай юм билээ. Ялангуяа 1996 онд гарсан Төв банкны тухай хууль болон арилжааны банкны тухай хууль нь дэндүү хариуцлагагүй, маш зохицуулалт муутай, дүрмийн санд хэдхэн төгрөг хийсэн хүн хадгаламж эзэмшигчид, харилцагчдын өөрийнх нь </w:t>
      </w:r>
      <w:r>
        <w:rPr>
          <w:rFonts w:cs="Arial"/>
          <w:effect w:val="blinkBackground"/>
          <w:lang w:val="ru-RU"/>
        </w:rPr>
        <w:t>хөрөнгөнөөс</w:t>
      </w:r>
      <w:r>
        <w:rPr>
          <w:rFonts w:cs="Arial"/>
          <w:lang w:val="ru-RU"/>
        </w:rPr>
        <w:t xml:space="preserve"> хэдэн зуун миллиард давсан тэр хөрөнгө дээр өөрийн хөрөнгө шиг эзэн сууж, хязгааргүй эрх мэдэл өгсөн тийм эрх зүйн зохицуулалтыг гаргаж өгсөн нь Монгол төрийн, тэр дотроо УИХ-ын өөрийнх нь алдаа байсан. Энэ дээр 1996 оноос хойш арван хэдэн жил, тухай үед энэ олон </w:t>
      </w:r>
      <w:r>
        <w:rPr>
          <w:rFonts w:cs="Arial"/>
          <w:effect w:val="blinkBackground"/>
          <w:lang w:val="ru-RU"/>
        </w:rPr>
        <w:t>банкууд</w:t>
      </w:r>
      <w:r>
        <w:rPr>
          <w:rFonts w:cs="Arial"/>
          <w:lang w:val="ru-RU"/>
        </w:rPr>
        <w:t xml:space="preserve"> зөндөө дампуурч байсан. Зөндөө юм болсон. Хичнээн ч арилжааны банк, тоогоо алдсан. Энийг чинь тухай бүрд нь Монголын төр, энэ хууль тогтоох байгууллага, энэ зохицуулалтыг хийгээд явах ёстой байсан шүү дээ. Тэр дотроо УИХ-д өөрийнх нь бүрэн эрх дотор байгаа асуудал бол үнэхээр энэ төрөөс мөнгөний талаар баримтлах бодлогын асуудал байсан.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ийм учраас өнөөдөр энэ Засгийн газраас орж ирж байгаа, энэ Сангийн яамны сайдын тайлбарлаж байгаагаар үнэхээр амь тариа хэлбэрээр энэ </w:t>
      </w:r>
      <w:r>
        <w:rPr>
          <w:rFonts w:cs="Arial"/>
          <w:effect w:val="blinkBackground"/>
          <w:lang w:val="ru-RU"/>
        </w:rPr>
        <w:t>угжирсан</w:t>
      </w:r>
      <w:r>
        <w:rPr>
          <w:rFonts w:cs="Arial"/>
          <w:lang w:val="ru-RU"/>
        </w:rPr>
        <w:t xml:space="preserve">, үргэлжилсэн, одоо гинжин урвалаар явах гээд байгаа энэ хямралыг төр нэг удаа ч гэсэн ёстой нөгөө амин тариагаар тогтоож барих. Энэ бас нэг арга хэрэгслэл мөн учраас л би дэмжиж байна. Ер нь УИХ бол үнэхээр цаашдаа энэ олон эсэргүүцэж хэлж байгаа гишүүдтэй би цаанаа санал нэг байгаа. Энэ нийгэмд ерөөсөө нэг л юм өгүүлэгдээд байна шүү дээ. Сахилга хариуцлага. УИХ энийгээ хий л дээ. Өөрсдөө бөөцийлдөг шүү дээ. Энэ хариуцлагагүйн зуд, энэ дэг журамгүй байдал, энэ замбараагүй байдал. Өнөөдөр Монгол Улсын УИХ-д, энэ Монгол оронд дэг тогтоох бүрэн эрх нь энд байгаа шүү дээ, Монгол Улсад. Өөрсдөө энэ дэгийг тогтоохыг хүсэхгүй байна шүү дээ бас. Үгүй тэгвэл тогтооё л доо тэр сахилга хариуцлагыг хатуурхъя л даа. Тэгвэл </w:t>
      </w:r>
      <w:r>
        <w:rPr>
          <w:rFonts w:cs="Arial"/>
          <w:effect w:val="blinkBackground"/>
          <w:lang w:val="ru-RU"/>
        </w:rPr>
        <w:t>ихэнхи</w:t>
      </w:r>
      <w:r>
        <w:rPr>
          <w:rFonts w:cs="Arial"/>
          <w:lang w:val="ru-RU"/>
        </w:rPr>
        <w:t xml:space="preserve"> нь </w:t>
      </w:r>
      <w:r>
        <w:rPr>
          <w:rFonts w:cs="Arial"/>
          <w:effect w:val="blinkBackground"/>
          <w:lang w:val="ru-RU"/>
        </w:rPr>
        <w:t>дургүйцэнэ</w:t>
      </w:r>
      <w:r>
        <w:rPr>
          <w:rFonts w:cs="Arial"/>
          <w:lang w:val="ru-RU"/>
        </w:rPr>
        <w:t xml:space="preserve"> дээ. Хүний эрхийг зөрчиж байна. Та нар хүнийг чөлөөтэй байлгасангүй. Дураар авирласан улсуудыг чинь хамгаалдаг, бөөцийлдөг юм чинь яг нарийн яривал тэр 7 сарын 1-ний тал нь тийм юм байгаа шүү дээ. Тийм юм хүсдэг шүү дээ.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УИХ өөрөө энэ гэмт хэрэг, хууль бус үйлдэл хийх нөхцөл боломжийг нь бий болгоод байна шүү дээ. Энэ хууль боловсруулдаг юм чинь муу байна шүү дээ. Тэгээд бараг л одоо хэдхэн хүн нийлж байгаад сэтгэл хөөрлөөр нэг хууль хийдэг. Тэр нь амьдрал хэрэгждэггүй. Эцэстээ ард түмний нуруун дээр айхтар сүрхий хохирол дарамт болж унаж байна шүү дээ. Энэ дээр бид 76 гишүүн, УИХ өөрсдөдөө их үнэлэлт дүгнэлт өгөх ёстой шүү дээ. Ялангуяа энэ дотроо олон сонгогдсон тэр нөхөд та нарт зөндөө их алдаа байна шүү гэж би хэлмээр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Д.Дэмбэрэл: - </w:t>
      </w:r>
      <w:r>
        <w:rPr>
          <w:rFonts w:cs="Arial"/>
          <w:lang w:val="ru-RU"/>
        </w:rPr>
        <w:t xml:space="preserve">Г.Баярсайхан дэмжиж байна уу, дэмжихгүй байна уу? Дэмжвэл үг хэлье. Дэмжиж байна уу? </w:t>
      </w:r>
      <w:r>
        <w:rPr>
          <w:rFonts w:cs="Arial"/>
          <w:effect w:val="blinkBackground"/>
          <w:lang w:val="ru-RU"/>
        </w:rPr>
        <w:t>З</w:t>
      </w:r>
      <w:r>
        <w:rPr>
          <w:rFonts w:cs="Arial"/>
          <w:lang w:val="ru-RU"/>
        </w:rPr>
        <w:t xml:space="preserve">.Энхболд яаж байна. Дэмжинэ. Дэмжихгүй гэж байна уу? Тэгвэл Г.Баярсайхан дэмжиж байгаа бол хэлэх эрхтэй байн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Г.Баярсайхан: - </w:t>
      </w:r>
      <w:r>
        <w:rPr>
          <w:rFonts w:cs="Arial"/>
          <w:lang w:val="ru-RU"/>
        </w:rPr>
        <w:t xml:space="preserve">Эрхэм гишүүд та бүхэнд энэ өдрийн мэндийг хүргэе. Монголбанкны энэ хямралыг гэтлэн давах гэж байгаа арга хэмжээг би агуулгын хувьд ерөнхийдөө дэмжиж байна. Гэхдээ банкны системийг толгойг илж дэмжих биш арай өөр арга хэмжээгээр дэмжих хэрэгтэй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Банк систем, би хувьдаа ингэж ойлгодог юм. Ер нь өөрсдөө өрсөлдөөний зарчмаар энэ зах зээлийн өрсөлдөөн дунд өөрсдөө тэмцээд гарч, амьдрах чадвартай болох ёстой. 100.0 тэрбум төгрөг бол үнэхээр их мөнгө. 100.0 тэрбум төгрөгөөр бид асар их олон зүйлийг бүтээж болох боломжтой. Олон залуучуудыг гадаад сургаж, өндөр мэргэжил боловсрол эзэмшүүлэх бололцоо боломж байна. 100.0 тэрбум төгрөгөөр бид олон эмнэлэг, төрөх барих бололцоо боломж байна.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Сая ОХУ-д стратеги судалгааны төвөөс Ерөнхийлөгч Д.</w:t>
      </w:r>
      <w:r>
        <w:rPr>
          <w:rFonts w:cs="Arial"/>
          <w:effect w:val="blinkBackground"/>
          <w:lang w:val="ru-RU"/>
        </w:rPr>
        <w:t>Медведевт</w:t>
      </w:r>
      <w:r>
        <w:rPr>
          <w:rFonts w:cs="Arial"/>
          <w:lang w:val="ru-RU"/>
        </w:rPr>
        <w:t xml:space="preserve"> зөвлөмж гаргасан байна лээ. Энэ улсын банк ерөөсөө хамгийн богино настай байдаг. Хамгийн үр ашиггүй ажилладаг. Тэгэхээр ОХУ-д энэ улсын банк, улсын байгууллагуудыг, бизнесийн байгууллагуудыг ер нь татан буулгах хэрэгтэй гэсэн зөвлөмж гаргасан байна л даа. Тэгэхээр ер нь хамгийн </w:t>
      </w:r>
      <w:r>
        <w:rPr>
          <w:rFonts w:cs="Arial"/>
          <w:effect w:val="blinkBackground"/>
          <w:lang w:val="ru-RU"/>
        </w:rPr>
        <w:t>тоталитар</w:t>
      </w:r>
      <w:r>
        <w:rPr>
          <w:rFonts w:cs="Arial"/>
          <w:lang w:val="ru-RU"/>
        </w:rPr>
        <w:t xml:space="preserve"> гэж яригдаад байдаг улсад хүртэл одоо энэ төрийн структураас татгалзаж байхад манайд эргээд коммунизм руугаа орно гэдэг чинь өөрөө бид хойшоо нэг алхам ухарч байгаатай ижил. </w:t>
      </w:r>
    </w:p>
    <w:p>
      <w:pPr>
        <w:pStyle w:val="Normal"/>
        <w:ind w:firstLine="720"/>
        <w:jc w:val="both"/>
        <w:rPr>
          <w:rFonts w:cs="Arial"/>
          <w:lang w:val="ru-RU"/>
        </w:rPr>
      </w:pPr>
      <w:r>
        <w:rPr>
          <w:rFonts w:cs="Arial"/>
          <w:lang w:val="ru-RU"/>
        </w:rPr>
      </w:r>
    </w:p>
    <w:p>
      <w:pPr>
        <w:pStyle w:val="Normal"/>
        <w:ind w:firstLine="720"/>
        <w:jc w:val="both"/>
        <w:rPr/>
      </w:pPr>
      <w:r>
        <w:rPr>
          <w:rFonts w:cs="Arial"/>
          <w:effect w:val="blinkBackground"/>
          <w:lang w:val="ru-RU"/>
        </w:rPr>
        <w:t>Банкуудыг</w:t>
      </w:r>
      <w:r>
        <w:rPr>
          <w:rFonts w:cs="Arial"/>
          <w:lang w:val="ru-RU"/>
        </w:rPr>
        <w:t xml:space="preserve"> бид хамгийн гол нь өөрсдийнхөө өрсөлдөөнөөр нь явуулах хэрэгтэй. Энэ мөнгө өгдөг нь би хувьдаа зөв зүйтэй алхам гэж үзэхгүй байн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 xml:space="preserve">Д.Дэмбэрэл: - </w:t>
      </w:r>
      <w:r>
        <w:rPr>
          <w:rFonts w:cs="Arial"/>
          <w:lang w:val="ru-RU"/>
        </w:rPr>
        <w:t xml:space="preserve">Баярлалаа. Гишүүд 6 хүн үг хэлчихлээ. Одоо санал хураалтууд явуулъя. Гишүүд үгээ хэллээ.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Засгийн газрын үнэт цаас гаргахын зөвшөөрөх тухай УИХ-ын тогтоолын төслийг хэлэлцэх нь зүйтэй гэсэн Байнгын хороодын саналаар санал хураалт явуулъя. Хэлэлцэх нь зүйтэй.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58 гишүүн санал хураалтад оролцож, 32 гишүүн зөвшөөрч, 55.2 хувийн саналаар Засгийн газрын бонд гаргах нь зүйтэй гэж гишүүд үзэж байна. Хэлэлцэх нь зүйтэй гэж үзэж байгаа юм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Анхны хэлэлцүүлэгт бэлтгүүлэхээр Эдийн засгийн байнгын хороо болон Төсвийн байнгын хороонд асуудлыг шилжүүлье. </w:t>
      </w:r>
    </w:p>
    <w:p>
      <w:pPr>
        <w:pStyle w:val="Normal"/>
        <w:ind w:left="720" w:hanging="0"/>
        <w:jc w:val="both"/>
        <w:rPr>
          <w:rFonts w:cs="Arial"/>
          <w:lang w:val="ru-RU"/>
        </w:rPr>
      </w:pPr>
      <w:r>
        <w:rPr>
          <w:rFonts w:cs="Arial"/>
          <w:lang w:val="ru-RU"/>
        </w:rPr>
      </w:r>
    </w:p>
    <w:p>
      <w:pPr>
        <w:pStyle w:val="Normal"/>
        <w:jc w:val="center"/>
        <w:rPr>
          <w:rFonts w:cs="Arial"/>
          <w:b/>
          <w:b/>
          <w:bCs/>
          <w:i/>
          <w:i/>
          <w:iCs/>
          <w:lang w:val="ru-RU"/>
        </w:rPr>
      </w:pPr>
      <w:r>
        <w:rPr>
          <w:rFonts w:cs="Arial"/>
          <w:b/>
          <w:bCs/>
          <w:i/>
          <w:iCs/>
          <w:lang w:val="ru-RU"/>
        </w:rPr>
        <w:t xml:space="preserve">Дөрөв.Монгол Улсын 2010 оны төсвийн тухай хуульд тавьсан </w:t>
      </w:r>
    </w:p>
    <w:p>
      <w:pPr>
        <w:pStyle w:val="Normal"/>
        <w:jc w:val="center"/>
        <w:rPr>
          <w:rFonts w:cs="Arial"/>
          <w:b/>
          <w:b/>
          <w:bCs/>
          <w:i/>
          <w:i/>
          <w:iCs/>
          <w:lang w:val="ru-RU"/>
        </w:rPr>
      </w:pPr>
      <w:r>
        <w:rPr>
          <w:rFonts w:cs="Arial"/>
          <w:b/>
          <w:bCs/>
          <w:i/>
          <w:iCs/>
          <w:lang w:val="ru-RU"/>
        </w:rPr>
        <w:t>Монгол Улсын Ерөнхийлөгчийн хориг</w:t>
      </w:r>
    </w:p>
    <w:p>
      <w:pPr>
        <w:pStyle w:val="Normal"/>
        <w:jc w:val="center"/>
        <w:rPr>
          <w:rFonts w:cs="Arial"/>
          <w:b/>
          <w:b/>
          <w:bCs/>
          <w:i/>
          <w:i/>
          <w:iCs/>
          <w:lang w:val="ru-RU"/>
        </w:rPr>
      </w:pPr>
      <w:r>
        <w:rPr>
          <w:rFonts w:cs="Arial"/>
          <w:b/>
          <w:bCs/>
          <w:i/>
          <w:iCs/>
          <w:lang w:val="ru-RU"/>
        </w:rPr>
      </w:r>
    </w:p>
    <w:p>
      <w:pPr>
        <w:pStyle w:val="Normal"/>
        <w:jc w:val="both"/>
        <w:rPr/>
      </w:pPr>
      <w:r>
        <w:rPr>
          <w:rFonts w:cs="Arial"/>
          <w:lang w:val="ru-RU"/>
        </w:rPr>
        <w:tab/>
        <w:t xml:space="preserve">Дараачийн асуудалд оръё. Монгол Улсын 2010 оны төсвийн тухай хуульд тавьсан Монгол Улсын Ерөнхийлөгчийн хоригийг хэлэлцье. Монгол Улсын Ерөнхийлөгчийн хоригийн </w:t>
      </w:r>
      <w:r>
        <w:rPr>
          <w:rFonts w:cs="Arial"/>
          <w:effect w:val="blinkBackground"/>
          <w:lang w:val="ru-RU"/>
        </w:rPr>
        <w:t>талаархи</w:t>
      </w:r>
      <w:r>
        <w:rPr>
          <w:rFonts w:cs="Arial"/>
          <w:lang w:val="ru-RU"/>
        </w:rPr>
        <w:t xml:space="preserve"> танилцуулгыг Ерөнхийлөгчийн Хуулийн бодлогын зөвлөх Г.Ганзориг танилцуул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Г.Ганзориг: - </w:t>
      </w:r>
      <w:r>
        <w:rPr>
          <w:rFonts w:cs="Arial"/>
          <w:lang w:val="ru-RU"/>
        </w:rPr>
        <w:t xml:space="preserve">Их Хурлын дарга, эрхэм гишүүд та бүхэнд энэ өдрийн амгаланг айлтгая.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Монгол Улсын 2010 оны төсвийн тухай хуульд Ерөнхийлөгч хориг тавьсан байгаа. Энэ хоригийг танилцуулъя. Монгол Улсын Их Хурлаас Монгол Улсын 2010 оны төсвийн тухай хуулийг баталж, 2009 оны 12 дугаар сарын 04-ний өдөр Баасан гарагт ирүүлсний судалж үзлэ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Монгол Улсын 2010 оны нэгдсэн төсвийг батлахдаа УИХ-ын гишүүний сонгогдсон тойрог тус бүрт 1.0 тэрбум төгрөгийг зарцуулахаар тохиролцож төсвийн ерөнхийлөн захирагчийн багцад суулгасан нь УИХ-ын чуулганы явц, Байнгын хорооны хуралдааны тэмдэглэлд болон бусад нээлттэй эх сурвалжаас тодорхой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өсвийг хэлэлцүүлэхдээ гаргасан УИХ-ын энэ алдаа нь төрийн байгууллагуудын эх мэдлийн хуваарилалт, харилцан хяналтаа эргэж Үндсэн хуулийн тулгуур зарчимтай харшилдаж байгаа юм. Гишүүн бүрийн саналаар сонгогдсон тойрогтоо хөрөнгө оруулалт хийх нэрийн доор тусгагдсан мөнгөн дүн ижил, мөн захиран зарцуулалт нь өмнөх жилүүдэд ч эрхэм гишүүдийн санал, хүслийн дагуу хүргэгдэж ирсэн энэ удаагийн шийдсэн байдал нь ч, жишиг ч нь урьдын адил хэвээр байгаа нь илэрхий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ууль тогтоох болон гүйцэтгэх эрх мэдлийн байгууллагын дээд түвшинд тогтож хэвшсэн дээрх буруу хандлага уршигтай үр дагаврыг 2010 оны улсын төвлөрсөн төслийг батлахдаа гаргаж болохгүй, таслан зогсоох ёстой гэдгийг Ерөнхийлөгч УИХ-ын нэгдсэн чуулганд төсвийн хэлэлцүүлгийн эхэнд хоёргүй утгатай илэрхийлсэн. Гэтэл өмнөх жилүүдийн зохисгүй хэвшлийг арай өөр хэлбэрт шилжүүлж, тухайлбал хөрөнгийг тараан байрлуулж, өнгөлөн далдалж УИХ-ын түвшинд санаатайгаар дахин давтсанд харамсаж байна. </w:t>
      </w:r>
    </w:p>
    <w:p>
      <w:pPr>
        <w:pStyle w:val="Normal"/>
        <w:jc w:val="both"/>
        <w:rPr>
          <w:rFonts w:cs="Arial"/>
          <w:lang w:val="ru-RU"/>
        </w:rPr>
      </w:pPr>
      <w:r>
        <w:rPr>
          <w:rFonts w:cs="Arial"/>
          <w:lang w:val="ru-RU"/>
        </w:rPr>
      </w:r>
    </w:p>
    <w:p>
      <w:pPr>
        <w:pStyle w:val="Normal"/>
        <w:jc w:val="both"/>
        <w:rPr/>
      </w:pPr>
      <w:r>
        <w:rPr>
          <w:rFonts w:cs="Arial"/>
          <w:lang w:val="ru-RU"/>
        </w:rPr>
        <w:tab/>
        <w:t xml:space="preserve">УИХ-ын энэхүү шийдвэр нь Монгол оронд ус агаар мэт хэрэгтэй байгаа. Ардчилал, шударга ёс, хариуцлагын тогтолцоог төгөлдөржүүлэхэд тус болохгүй. Төрийн нэр хүндэд ч сайнаар нөлөөлөхгүй буруу үлгэр </w:t>
      </w:r>
      <w:r>
        <w:rPr>
          <w:rFonts w:cs="Arial"/>
          <w:effect w:val="blinkBackground"/>
          <w:lang w:val="ru-RU"/>
        </w:rPr>
        <w:t>дууриалал</w:t>
      </w:r>
      <w:r>
        <w:rPr>
          <w:rFonts w:cs="Arial"/>
          <w:lang w:val="ru-RU"/>
        </w:rPr>
        <w:t xml:space="preserve"> болох юм. Ардчилсан нийгэм бол сүүдрээ нуудаггүй. Алдаа дутагдал бүхэн ил байдаг. Тиймдээ ч илааршдаг. Харин алдсан алдаагаа засаж давтахгүйг хичээх ёстой. Улс орон нутагт төсөв хэрэгтэй. Олон олон хүлээгдэж байгаа ажлууд, шийдлүүд энэ төсвийн цаана байгааг сайн ойлгож байна. Гэхдээ хууль, шударга ёсыг зөрчсөн аливаа хандлагатай, ялангуяа дээд түвшиндээ эвлэрэхгүй байх нь бүр ч чухал.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Энэ жил төсвийн хуулиар ийм хариуцлагагүй байдлыг бүрэн засаж залруулах нь хойтон жил түүнийг дахин давтахгүй байхын баталгаа болно гэж үзэж байна. Асуудалд нэгдсэн зарчмын ойлголттой болохын тулд гишүүний мөнгө гэгдэх зүйлийн талаар УИХ-аас болон Засгийн газраас Ерөнхийлөгч албан ёсны тайлбар хүсэж бичгээр тайлбар авлаа. Гэвч энэ бичгүүдэд дээрх зохисгүй байдлыг таслан зогсоож чадсан тухай тодорхой үндэслэл, итгэл үнэмшил болохоор хариулт алга байна. </w:t>
      </w:r>
    </w:p>
    <w:p>
      <w:pPr>
        <w:pStyle w:val="Normal"/>
        <w:jc w:val="both"/>
        <w:rPr>
          <w:rFonts w:cs="Arial"/>
          <w:lang w:val="ru-RU"/>
        </w:rPr>
      </w:pPr>
      <w:r>
        <w:rPr>
          <w:rFonts w:cs="Arial"/>
          <w:lang w:val="ru-RU"/>
        </w:rPr>
        <w:tab/>
      </w:r>
    </w:p>
    <w:p>
      <w:pPr>
        <w:pStyle w:val="Normal"/>
        <w:jc w:val="both"/>
        <w:rPr/>
      </w:pPr>
      <w:r>
        <w:rPr>
          <w:rFonts w:cs="Arial"/>
          <w:lang w:val="ru-RU"/>
        </w:rPr>
        <w:tab/>
        <w:t xml:space="preserve">Төсөв батлахдаа өмнө өгсөн албан ёсны анхааруулгыг агуулгын хувьд хөсөрдүүлж, харин хэлбэрийн хувьд төсвийн нийт хөрөнгө оруулалтын зүйл заалтад шингээн нүд хуурсан нь Ерөнхийлөгчийг хориг тавих шийдвэр гаргахад хүргэж байна. Мөн эрх зүйн талаас нь авч үзэхэд УИХ Монгол Улсын 2010 оны төсвийг хэлэлцэж батлахдаа Засгийн газар улсын төсвийг боловсруулах, УИХ улсын төсвийг батлах </w:t>
      </w:r>
      <w:r>
        <w:rPr>
          <w:rFonts w:cs="Arial"/>
          <w:effect w:val="blinkBackground"/>
          <w:lang w:val="ru-RU"/>
        </w:rPr>
        <w:t>талаархи</w:t>
      </w:r>
      <w:r>
        <w:rPr>
          <w:rFonts w:cs="Arial"/>
          <w:lang w:val="ru-RU"/>
        </w:rPr>
        <w:t xml:space="preserve"> Монгол Улсын Үндсэн хуулийн 38 дугаар зүйлийн 2 дахь хэсгийн 2, 25 дугаар зүйлийн 1 дэх хэсгийн 7 дугаар зүйлийн заалт. УИХ-ын гишүүн бол ард түмний элч мөн бөгөөд нийт иргэн, улсын ашиг сонирхлыг хамгаална гэсэн Үндсэн хуулийн 23 дугаар зүйлийн 1 дэх хэсэг, Засгийн газрын өргөн мэдүүлснээр улсын төсвийн орлого, төрийн чиг үүрэгт хамаарах ажил үйлчилгээний санхүүжилт, бусад санхүүжилтийг Их Хурал хэлэлцэж батлах тухай, Төсвийн байгууллага, удирдлага санхүүжилтийн тухай хуулийн 6 дугаар зүйлийн 6.1.1 дэх заалт. Төсвийн ерөнхийлөн захирагч нь эрхлэх асуудлын хүрээнд хөрөнгө оруулалтын төрөл, хэмжээг тодорхойлох тухай, Төсвийн байгууллагын удирдлага, санхүүжилтийн тухай хуулийн 30 дугаар зүйлийн 30.1.8 дахь заалт. Зураг төсөлгүй барилга, байгууламжийг улсын төсвийн хөрөнгө оруулалтын төлөвлөгөөнд тусгахыг хориглосон Барилгын тухай хуулийн 15 дугаар зүйлийн 15.2 дахь заалтыг тус тус зөрчсөн гэж үзэж болохоор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Эдгээр байдал нь хууль дээдлэх Үндсэн хуулийн зарчимд харшилж байна. Иймд Монгол Улсын Үндсэн хуулийн 33 дугаар зүйлийн 1 дэх хэсгийн 1 дэх заалтыг баримтлан Монгол Улсын 2010 оны төсвийн тухай хуульд бүхэлд нь хориг тавьж байна. Хоригийг УИХ богино хугацаанд хэлэлцэж, Үндсэн хууль болон бусад хуульд бүрнээр нийцсэн шийдвэр гаргана гэдэгт найдаж байна. Ийм хориг тавьсан байгаа. Та бүхэнд танилцууллаа. Тэгэхээр энэ хоригтой холбогдолтой асуух зүйл байвал гишүүдийн асууснаар би хариулъя.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Анхаарал тавьсанд баярлал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Дэмбэрэл: - </w:t>
      </w:r>
      <w:r>
        <w:rPr>
          <w:rFonts w:cs="Arial"/>
          <w:lang w:val="ru-RU"/>
        </w:rPr>
        <w:t xml:space="preserve">Г.Ганзориг зөвлөхөд баярлалаа. Ерөнхийлөгчийн хоригийн </w:t>
      </w:r>
      <w:r>
        <w:rPr>
          <w:rFonts w:cs="Arial"/>
          <w:effect w:val="blinkBackground"/>
          <w:lang w:val="ru-RU"/>
        </w:rPr>
        <w:t>талаархи</w:t>
      </w:r>
      <w:r>
        <w:rPr>
          <w:rFonts w:cs="Arial"/>
          <w:lang w:val="ru-RU"/>
        </w:rPr>
        <w:t xml:space="preserve"> энэ танилцуулгаас асуух асуулттай гишүүд байна уу? </w:t>
      </w:r>
      <w:r>
        <w:rPr>
          <w:rFonts w:cs="Arial"/>
          <w:effect w:val="blinkBackground"/>
          <w:lang w:val="ru-RU"/>
        </w:rPr>
        <w:t>П</w:t>
      </w:r>
      <w:r>
        <w:rPr>
          <w:rFonts w:cs="Arial"/>
          <w:lang w:val="ru-RU"/>
        </w:rPr>
        <w:t xml:space="preserve">.Алтангэрэл, Д.Одбаяр. </w:t>
      </w:r>
      <w:r>
        <w:rPr>
          <w:rFonts w:cs="Arial"/>
          <w:effect w:val="blinkBackground"/>
          <w:lang w:val="ru-RU"/>
        </w:rPr>
        <w:t>Я</w:t>
      </w:r>
      <w:r>
        <w:rPr>
          <w:rFonts w:cs="Arial"/>
          <w:lang w:val="ru-RU"/>
        </w:rPr>
        <w:t xml:space="preserve">.Батсуурь гишүүнээр тасаллаа. Гишүүд Байнгын хорооноос асуулттай, дараа нь үг хэлэхээр байгаа шүү дээ. Д.Тэрбишдагва гишүүнийг оруулъя. </w:t>
      </w:r>
      <w:r>
        <w:rPr>
          <w:rFonts w:cs="Arial"/>
          <w:effect w:val="blinkBackground"/>
          <w:lang w:val="ru-RU"/>
        </w:rPr>
        <w:t>Ж</w:t>
      </w:r>
      <w:r>
        <w:rPr>
          <w:rFonts w:cs="Arial"/>
          <w:lang w:val="ru-RU"/>
        </w:rPr>
        <w:t xml:space="preserve">.Сүхбаатар гишүүн асуултаа тави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Ж</w:t>
      </w:r>
      <w:r>
        <w:rPr>
          <w:rFonts w:cs="Arial"/>
          <w:b/>
          <w:bCs/>
          <w:lang w:val="ru-RU"/>
        </w:rPr>
        <w:t xml:space="preserve">.Сүхбаатар: - </w:t>
      </w:r>
      <w:r>
        <w:rPr>
          <w:rFonts w:cs="Arial"/>
          <w:lang w:val="ru-RU"/>
        </w:rPr>
        <w:t xml:space="preserve">Монгол Улсын Ерөнхийлөгчийн 2010 оны төсвийн тухай хуульд тавьсан хоригийг үндэслэлийг сая сонслоо. Өмнө нь ч гэсэн манай Байнгын хороодоор хэлэлцэхэд бидний энэ хоригтой холбогдож асуулт тавьж саналаа хэлж байсан. Гэхдээ би Монгол Улсын Ерөнхийлөгчийн хуулийн бодлогын зөвлөх байгаа учраас хэд хэдэн зүйлийг тодорхой болгох үүднээс цаашид ер нь энэ Монгол Улсын Ерөнхийлөгчийн тавигдаж байгаа энэ хориг бол бас нэг талаас нь хүндэтгэлтэй хандаж байна. Хуульд олгогдсон бүрэн эрхийнхээ дагуу одоо өөрт олгогдсон эрхийнхээ хүрээнд тавьж байна гэж ойлгож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Нөгөө талаас цаашид Монгол Улсын төсвийг хэлэлцэж батлах журам, түүнтэй холбогдсон УИХ, Засгийн газар хоорондын харилцааны асуудал, улсын төсөв, орон нутгийн төсвийн хоорондын харилцааны асуудал, энэ олон асуудлуудыг энэ хориг бас хөндөж байна гэдэг утгаараа хэлэлцүүлэг явж байгаа гэж ойлгож байгаа учраас эхлээд Байнгын хороон дээр асуугаагүй нэг зүйл бол эхлээд танаас нэг зүйл асуух гэсэн юм. УИХ-ын гишүүн хүн улсын төсвийн хэлэлцүүлгийн үеэр санал гаргаж өөрчлөлт оруулах эрх хуулиар олгогдсон гэж үзэж байгаа юу?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оёрдугаарт, Монгол Улсын Их Хурлын гишүүн одоо сонгуулийн тойрог буюу аймаг, нийслэл гэж яриад байна. Энэ аймаг, нийслэл дээр холбогдуулаад төсөвт ямар нэгэн санал гаргаж оруулах нь улсын ашиг сонирхлыг зөрчсөн, улсын ашиг сонирхлын эсрэг зүйл болох уу гэдэг ийм зүйл асуумаар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Гуравдугаарт, Монгол Улсын Их Хурлын гишүүн төсөв захиран зарцуулж байгаа мэтээр яригдаж байгаа энэ асуудал нэг зүйл байгаа. Ганцхан тохиолдол буюу сая Монгол Улсын Ерөнхийлөгчийн зөвшилцөж оруулсан Засгийн газрын гишүүн болон УИХ-ын гишүүд төсвийг захиран зарцуулах эрх мэдлийг эдэлж байгаа. Бусад тохиолдолд УИХ-ын гишүүн аливаа мөнгөний баримт дээр гарын үсэг зурж байгаа нэгээхэн ч жишээ баримт байхгүй. Хэрвээ тийм жишээ баримт байгаа бол Монгол Улсын Их Хурлын гишүүд төсвийг захиран зарцуулж байгаа юм уу, хөрөнгө оруулалтын төрөл хэмжээг тодорхойлж байгаа ийм жишээ баримт байгаа бол энэ Төсвийн байгууллагын удирдлага, санхүүжилтийн хуулийн 30.1.8 дахь заалтыг зөрчсөн тийм бодитой баримтыг хэлж өгөхгүй.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өгсгөлд нь зураг төсөлгүй барилга байгууламжийг улсын төсвийн хөрөнгө оруулалтын төлөвлөгөөнд тусгахыг хориглосон гэсэн заалтыг зөрчсөн гэж үзсэн байна. Тэгвэл яг тэр объектуудыг тусгасан тэр заалтууд дээр Монгол Улсын Ерөнхийлөгч яагаад хэсэгчилж зарим хэсэгт нь хориг тавьсангүй вэ? Монгол Улсын Их Хурлын онцгой бүрэн эрх бол Монгол Улсын төсвийг батлах явдал байдаг. Гэтэл энд бүхэлд нь тавьж байгаа нь хууль зүйн гэхээсээ илүүтэй улс төрийн шинжтэй болж хувирч байна. Хэдийгээр Ерөнхийлөгч хориг тавьж байгаа ч гэсэн өнөөдрийн нийгмийн амьдралынхаа цаг үе нөхцөл бололцоог авч үзэх шаардлагатай байсан. Одоо орон нутгийн төсөвт хэлэлцэх ажлууд 12 дугаар сарын 20-д гараад эхэлнэ. Цаашлаад бидэнд олон зүйл хөндөгдөж байгаа. Хамтарсан Засгийн газар байгуулаад ажиллаж байг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зарим зөв зүйлийг буруу цагт тавих юм бол бас л буруу үр дагаврыг бий болгоно. Тэгэхээр Үндсэн хуульд заасан тэр үзэл санаа, эрх мэдлийн хуваарилалтад харшилж байна гэж байгаа бол бидний олон зүйл өнөөдөр харшилж байгаа шүү дээ. Монгол Улсын Засгийн газартай холбогдуулж Монгол Улсын Ерөнхийлөгч төсвийн төсвийг боловсруулж байх үед өөрөө байр сууриа илэрхийлж төсвийн төлөвлөлтийг зөв болгох талаас Засгийн газарт асуудлаа хэлж ярих бололцоо бас өөрт нь байсан шүү дээ. Энэ бололцоогоо бас эдлээгүй. Тэгээд энэ болгоныг зөвхөн Монгол Улсын Их Хуралд нааж, Монгол Улсыг шүүмжилж байгаа нэгэн гишүүнийхээ хувьд эсэргүүцэж байгаа. </w:t>
      </w:r>
    </w:p>
    <w:p>
      <w:pPr>
        <w:pStyle w:val="Normal"/>
        <w:jc w:val="both"/>
        <w:rPr>
          <w:rFonts w:cs="Arial"/>
          <w:lang w:val="ru-RU"/>
        </w:rPr>
      </w:pPr>
      <w:r>
        <w:rPr>
          <w:rFonts w:cs="Arial"/>
          <w:lang w:val="ru-RU"/>
        </w:rPr>
      </w:r>
    </w:p>
    <w:p>
      <w:pPr>
        <w:pStyle w:val="Normal"/>
        <w:jc w:val="both"/>
        <w:rPr/>
      </w:pPr>
      <w:r>
        <w:rPr>
          <w:rFonts w:cs="Arial"/>
          <w:lang w:val="ru-RU"/>
        </w:rPr>
        <w:tab/>
        <w:t xml:space="preserve">Монгол Улсын Их Хурал муутай ч сайнтай ч ард түмний </w:t>
      </w:r>
      <w:r>
        <w:rPr>
          <w:rFonts w:cs="Arial"/>
          <w:effect w:val="blinkBackground"/>
          <w:lang w:val="ru-RU"/>
        </w:rPr>
        <w:t>төлөөлөгчийнхээ</w:t>
      </w:r>
      <w:r>
        <w:rPr>
          <w:rFonts w:cs="Arial"/>
          <w:lang w:val="ru-RU"/>
        </w:rPr>
        <w:t xml:space="preserve"> хувьд хэний ч, Засгийн газар ч хариуцахгүй байгаа. Орон нутгийн засаг захиргаа ч хариуцахгүй байгаа. Засгийн газар ч оруулж ирж төсвийг шинэчлэл хийхгүй байгаагийн төлөө би хариуцлага хүлээхгүй. Миний хариуцлага бол өнөөдөр энэ төсвийн 76 тэрбумыг хассанаар цаана нь олон асуудлууд шийдэгдэхгүй хэвээр үлдэж байгааг эсэргүүцэж байгаа учраас, тэр жижигхэн гээд байгаа асуудлуудыг цаг алдалгүй шийдэж байх ёстой учраас энэ улсын төсвийн төслийг, батлагдсан төсвийг хамгаалж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Энэ дээр урьд нь тавьсан асуултууд дээр тодорхой хариулт өгөхгүй юу?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Дэмбэрэл: - </w:t>
      </w:r>
      <w:r>
        <w:rPr>
          <w:rFonts w:cs="Arial"/>
          <w:lang w:val="ru-RU"/>
        </w:rPr>
        <w:t xml:space="preserve">Г.Ганзориг зөвлөх.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Г.Ганзориг: - </w:t>
      </w:r>
      <w:r>
        <w:rPr>
          <w:rFonts w:cs="Arial"/>
          <w:lang w:val="ru-RU"/>
        </w:rPr>
        <w:t xml:space="preserve">Баярлалаа. Энд их олон асуудал хөндөгдөж байна л даа. Ер нь хориг тавьснаараа бид Их Хурлын гишүүдийн, тухайлбал төсөв хэлэлцсэн асуудал дээр Их Хурлын гишүүдийн санал гаргаж төсөвт тодорхой асуудлуудыг тусгах тэр </w:t>
      </w:r>
      <w:r>
        <w:rPr>
          <w:rFonts w:cs="Arial"/>
          <w:effect w:val="blinkBackground"/>
          <w:lang w:val="ru-RU"/>
        </w:rPr>
        <w:t>талаархи</w:t>
      </w:r>
      <w:r>
        <w:rPr>
          <w:rFonts w:cs="Arial"/>
          <w:lang w:val="ru-RU"/>
        </w:rPr>
        <w:t xml:space="preserve"> зүйлийг хориглоод байгаа юм биш. Тэр бол огт өөр байр суурьтай асуудал байгаа юм. </w:t>
      </w:r>
    </w:p>
    <w:p>
      <w:pPr>
        <w:pStyle w:val="Normal"/>
        <w:jc w:val="both"/>
        <w:rPr>
          <w:rFonts w:cs="Arial"/>
          <w:lang w:val="ru-RU"/>
        </w:rPr>
      </w:pPr>
      <w:r>
        <w:rPr>
          <w:rFonts w:cs="Arial"/>
          <w:lang w:val="ru-RU"/>
        </w:rPr>
      </w:r>
    </w:p>
    <w:p>
      <w:pPr>
        <w:pStyle w:val="Normal"/>
        <w:jc w:val="both"/>
        <w:rPr/>
      </w:pPr>
      <w:r>
        <w:rPr>
          <w:rFonts w:cs="Arial"/>
          <w:lang w:val="ru-RU"/>
        </w:rPr>
        <w:tab/>
        <w:t xml:space="preserve">Ерөнхийлөгч юу хэлээд байна вэ гэхээр зэрэг ерөөсөө энэ нэмж оруулаад байгаа зүйлүүдээ 1.0 тэрбум төгрөгийн хэмжээнд байгаа тэр зүйлүүдээ Засгийн газартаа хэлээд тэр төсөв оруулах эрх мэдэл бүхий тэр байгууллагадаа төсвөө боловсруулж оруулж ирэх эрх мэдэл бүхий тэр байгууллагадаа хэлээд, хуульд заасны дагуу оруулж ирээд Их Хурлаараа </w:t>
      </w:r>
      <w:r>
        <w:rPr>
          <w:rFonts w:cs="Arial"/>
          <w:effect w:val="blinkBackground"/>
          <w:lang w:val="ru-RU"/>
        </w:rPr>
        <w:t>батлуулаачээ</w:t>
      </w:r>
      <w:r>
        <w:rPr>
          <w:rFonts w:cs="Arial"/>
          <w:lang w:val="ru-RU"/>
        </w:rPr>
        <w:t xml:space="preserve"> гэж хэлээд байгаа шүү дээ. Тэрнээс биш сургууль цэцэрлэг барих, хөдөө орон нутагт хөрөнгө оруулалт хийх тэр асуудлыг бол хязгаарлаад байгаа юм ерөөсөө байхгүй шүү дээ. Нэгдүгээр асуудлын хувьд тийм байна. </w:t>
      </w:r>
    </w:p>
    <w:p>
      <w:pPr>
        <w:pStyle w:val="Normal"/>
        <w:jc w:val="both"/>
        <w:rPr>
          <w:rFonts w:cs="Arial"/>
          <w:lang w:val="ru-RU"/>
        </w:rPr>
      </w:pPr>
      <w:r>
        <w:rPr>
          <w:rFonts w:cs="Arial"/>
          <w:lang w:val="ru-RU"/>
        </w:rPr>
      </w:r>
    </w:p>
    <w:p>
      <w:pPr>
        <w:pStyle w:val="Normal"/>
        <w:jc w:val="both"/>
        <w:rPr/>
      </w:pPr>
      <w:r>
        <w:rPr>
          <w:rFonts w:cs="Arial"/>
          <w:lang w:val="ru-RU"/>
        </w:rPr>
        <w:tab/>
        <w:t xml:space="preserve">Хоёрдугаарт, улсын эрх ашиг, сонирхлыг хөндөөд байгаа юм нь дээр яригдаж байна л даа. Тэгэхээр энэ дээр бид төрийн тэргүүн бол Монгол Улсын эрх ашгийн төлөө л байх нь тодорхой. Үндсэн хуульд заасны дагуу тэр ажил үүргээ л гүйцэтгэж байгаа. Хориг тавиад байгаа асуудал маань нэг хэсэг нь хохироод, нөгөө хэсэг нь илүүтэй, давуутай байдалтай болоод байна уу гэдэг үүднээс л нийтийн ашиг сонирхлын үүднээс энэ улсын төсөв гэдэг юмыг жигд </w:t>
      </w:r>
      <w:r>
        <w:rPr>
          <w:rFonts w:cs="Arial"/>
          <w:effect w:val="blinkBackground"/>
          <w:lang w:val="ru-RU"/>
        </w:rPr>
        <w:t>хуваарилаа</w:t>
      </w:r>
      <w:r>
        <w:rPr>
          <w:rFonts w:cs="Arial"/>
          <w:lang w:val="ru-RU"/>
        </w:rPr>
        <w:t xml:space="preserve"> гэдэг байр сууринаас л хоригийг тавьсан байгаа. </w:t>
      </w:r>
    </w:p>
    <w:p>
      <w:pPr>
        <w:pStyle w:val="Normal"/>
        <w:jc w:val="both"/>
        <w:rPr>
          <w:rFonts w:cs="Arial"/>
          <w:lang w:val="ru-RU"/>
        </w:rPr>
      </w:pPr>
      <w:r>
        <w:rPr>
          <w:rFonts w:cs="Arial"/>
          <w:lang w:val="ru-RU"/>
        </w:rPr>
      </w:r>
    </w:p>
    <w:p>
      <w:pPr>
        <w:pStyle w:val="Normal"/>
        <w:jc w:val="both"/>
        <w:rPr/>
      </w:pPr>
      <w:r>
        <w:rPr>
          <w:rFonts w:cs="Arial"/>
          <w:lang w:val="ru-RU"/>
        </w:rPr>
        <w:tab/>
        <w:t xml:space="preserve">Тэгэхээр зэрэг энд сая гишүүний асууж байгаа шиг ашиг сонирхлыг бид зөрчих, хэн нэгний эрхийг </w:t>
      </w:r>
      <w:r>
        <w:rPr>
          <w:rFonts w:cs="Arial"/>
          <w:effect w:val="blinkBackground"/>
          <w:lang w:val="ru-RU"/>
        </w:rPr>
        <w:t>хязгаарлах</w:t>
      </w:r>
      <w:r>
        <w:rPr>
          <w:rFonts w:cs="Arial"/>
          <w:lang w:val="ru-RU"/>
        </w:rPr>
        <w:t xml:space="preserve"> тийм байр сууринаас хориг тавьсан юм биш шүү. </w:t>
      </w:r>
    </w:p>
    <w:p>
      <w:pPr>
        <w:pStyle w:val="Normal"/>
        <w:jc w:val="both"/>
        <w:rPr>
          <w:rFonts w:cs="Arial"/>
          <w:lang w:val="ru-RU"/>
        </w:rPr>
      </w:pPr>
      <w:r>
        <w:rPr>
          <w:rFonts w:cs="Arial"/>
          <w:lang w:val="ru-RU"/>
        </w:rPr>
      </w:r>
    </w:p>
    <w:p>
      <w:pPr>
        <w:pStyle w:val="Normal"/>
        <w:jc w:val="both"/>
        <w:rPr/>
      </w:pPr>
      <w:r>
        <w:rPr>
          <w:rFonts w:cs="Arial"/>
          <w:lang w:val="ru-RU"/>
        </w:rPr>
        <w:tab/>
        <w:t xml:space="preserve">Гуравдугаарт, аливаа мөнгө </w:t>
      </w:r>
      <w:r>
        <w:rPr>
          <w:rFonts w:cs="Arial"/>
          <w:effect w:val="blinkBackground"/>
          <w:lang w:val="ru-RU"/>
        </w:rPr>
        <w:t>хөрөнгөний</w:t>
      </w:r>
      <w:r>
        <w:rPr>
          <w:rFonts w:cs="Arial"/>
          <w:lang w:val="ru-RU"/>
        </w:rPr>
        <w:t xml:space="preserve"> асуудалтай холбогдсон тийм бичиг баримт дээр гарын үсэг зурдаггүй. Тийм зөрчил байна уу? Гаргаж </w:t>
      </w:r>
      <w:r>
        <w:rPr>
          <w:rFonts w:cs="Arial"/>
          <w:effect w:val="blinkBackground"/>
          <w:lang w:val="ru-RU"/>
        </w:rPr>
        <w:t>тавиачээ</w:t>
      </w:r>
      <w:r>
        <w:rPr>
          <w:rFonts w:cs="Arial"/>
          <w:lang w:val="ru-RU"/>
        </w:rPr>
        <w:t xml:space="preserve"> гэсэн юм хэлж байна. Тэгэхээр энэ дээр бол бид 76 гишүүний тэр 76 тэрбумд холбогдох бүх жагсаалтуудыг авч үзэж, тэр дээр ямархуу байдалтай барилга объект, юмнууд тусгагдсан байна вэ гэдэг бол тооцож гаргах тийм боломж байгаагүй. Тав хоногийн дотор бид тийм юм хийх боломжгүй. Зүгээр ер нь хэвлэл, мэдээллийн хэрэгслэлд гарсан зүйл, Байнгын хороодын хуралдааны протоколоос үзэж байгаад ийм дүгнэлтэд хүрсэн байгаа. Хориг тавих нь зүйтэй гэсэн. Яагаад гэвэл Байнгын хорооны хуралдаан, сонин дээр гарсан зүйлүүд дээр гишүүдэд төсөв батлагдахаас нэг хоёрхон хоногийн өмнө 76 тэрбум төгрөгийг яаж зарцуулах вэ гэдэг талаар жагсаалтаа гаргаж </w:t>
      </w:r>
      <w:r>
        <w:rPr>
          <w:rFonts w:cs="Arial"/>
          <w:effect w:val="blinkBackground"/>
          <w:lang w:val="ru-RU"/>
        </w:rPr>
        <w:t>ирээчээ</w:t>
      </w:r>
      <w:r>
        <w:rPr>
          <w:rFonts w:cs="Arial"/>
          <w:lang w:val="ru-RU"/>
        </w:rPr>
        <w:t xml:space="preserve"> гэж байгаад тэр жагсаалтын дагуу төсвийг баталсан байгаа. Бид ийм ойлголт авсан. Тэр дээрээ үндэслээд хориг тавих нь зүйтэй юм гэдэг шийдвэр гаргасан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Эцэст нь нэлээн олон төрлийн асуудлууд сая бас ярилаа л даа. Зураг төсөв байна. Төсвийг хэлэлцүүлэх ажиллагааг хойшлуулж байна. Бас олон санаанууд яригдаж байна. Зүгээр тэр зураг төсөвгүй барилга орж ирсэн гэдэг асуудал дээр гишүүд өөрсдөө тэр жагсаалтаа аваад үзэх юм бол тэр дотор зураг төсөвгүй барилгууд зөндөө байж байгаа. Би түрүү ч хэлсэн. Тэр хуралдааны протоколтой бид танилцсан байгаа. Огт үндэсгүй зүйлийг тавихгүй шүү дэ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р дээр зүгээр зарим гишүүд хэлсэн ч байгаа. Ч.Улаан гишүүний хэд хэдэн удаа сануулж, анхааруулж хэлж байсан зүйл тэнд байж л байна лээ. Энэ асуудлыг та нар анхааралтай авч үзэх ёстой. Засгийн газартайгаа зөвшилцөх ёстой гэсэн зүйлийг Ч.Улаан гишүүн удаа дараалан хэлж байсан тийм зүйл протоколд байж л байна лээ. Жагсаалтаар батална, бөөндөж батална гэдэг маань зураг төсөв байхгүй болоод л тэр зүйлүүдийг баталж байгаа гэж ойлгогдож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арин төсөв хэлэлцүүлэх ажиллагааг хойшлуулж, түүгээрээ олон хүлээгдэж байгаа асуудлыг шийдвэрлэх тийм боломжийг хязгаарлаад байна гэсэн санаан дээр, тэрийг ойлгож байна. Тийм ч учраас бид аль болохоор түргэн хугацаанд, 5 хоногийнхоо хугацаанд хориг тавьсан байгаа. Тэр агуулгаараа ч өнөөдөр, би бол ойлгохдоо Их Хурал бас шуурхай хандаж энэ асуудлыг авч хэлэлцэж байна гэж үзэж байгаа. Гэхдээ нэг зүйлийг би энэ дээр бүр зориуд хэлье гэж бодож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Бид ардчилсан нийгэмд ажиллаж амьдарч байгаа хүмүүс…/минут дуусав/</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Дэмбэрэл: - </w:t>
      </w:r>
      <w:r>
        <w:rPr>
          <w:rFonts w:cs="Arial"/>
          <w:lang w:val="ru-RU"/>
        </w:rPr>
        <w:t xml:space="preserve">Г.Ганзориг нэмээд хариулъя. Гүйцээгээд хариулъя.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Г.Ганзориг: - </w:t>
      </w:r>
      <w:r>
        <w:rPr>
          <w:rFonts w:cs="Arial"/>
          <w:lang w:val="ru-RU"/>
        </w:rPr>
        <w:t xml:space="preserve">Тэгэхээр энэ явагдаж байгаа процесс маань ерөөсөө Ерөнхийлөгч хориг тавиад, УИХ-ын шийдвэр зохих хугацаанд Ерөнхийлөгч дээр очоод, 5 хоногийн дотор Ерөнхийлөгч хориг тавиад, тэгээд тун удаалгүй Их Хурал энэ чуулганаар авч хэлэлцэж байна гэдэг маань бидний нөгөө ардчилсан журмаар иргэдийн төрөө барих эрхээ хэрэгжүүлж байгаа тод хэлбэр, тод илрэл гэж ойлгож байгаа юм. Тэгэхээр энэ дээр бид хугацаанд шахагдалгүйгээр хуульд нийцүүлээд асуудлаа шийдчихвэл тэр маань л гол байх гэж бодож байна. </w:t>
      </w:r>
    </w:p>
    <w:p>
      <w:pPr>
        <w:pStyle w:val="Normal"/>
        <w:jc w:val="both"/>
        <w:rPr>
          <w:rFonts w:cs="Arial"/>
          <w:lang w:val="ru-RU"/>
        </w:rPr>
      </w:pPr>
      <w:r>
        <w:rPr>
          <w:rFonts w:cs="Arial"/>
          <w:lang w:val="ru-RU"/>
        </w:rPr>
      </w:r>
    </w:p>
    <w:p>
      <w:pPr>
        <w:pStyle w:val="Normal"/>
        <w:jc w:val="both"/>
        <w:rPr/>
      </w:pPr>
      <w:r>
        <w:rPr>
          <w:rFonts w:cs="Arial"/>
          <w:lang w:val="ru-RU"/>
        </w:rPr>
        <w:tab/>
        <w:t xml:space="preserve">Түрүүн хоригт хэлсэн байгаа шүү дээ. Хууль дээдлэх зарчим зөрчигдөөд байна гэж. Гол нь бид эдгээр асуудлуудыг хуулийн дагуу </w:t>
      </w:r>
      <w:r>
        <w:rPr>
          <w:rFonts w:cs="Arial"/>
          <w:effect w:val="blinkBackground"/>
          <w:lang w:val="ru-RU"/>
        </w:rPr>
        <w:t>хийгээчээ</w:t>
      </w:r>
      <w:r>
        <w:rPr>
          <w:rFonts w:cs="Arial"/>
          <w:lang w:val="ru-RU"/>
        </w:rPr>
        <w:t xml:space="preserve"> гэж хүсээд байгаа юм. Үндсэн хуульд заасны дагуу, бусад хуульд заасны дагуу. Тэр л гол нь байгаа юм. Тий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Дэмбэрэл: -</w:t>
      </w:r>
      <w:r>
        <w:rPr>
          <w:rFonts w:cs="Arial"/>
          <w:lang w:val="ru-RU"/>
        </w:rPr>
        <w:t xml:space="preserve"> Минут сая хязгаарлаад, би зүгээр нэмж өглөө л дөө. Хязгаартай шүү дээ. </w:t>
      </w:r>
      <w:r>
        <w:rPr>
          <w:rFonts w:cs="Arial"/>
          <w:effect w:val="blinkBackground"/>
          <w:lang w:val="ru-RU"/>
        </w:rPr>
        <w:t>Ж</w:t>
      </w:r>
      <w:r>
        <w:rPr>
          <w:rFonts w:cs="Arial"/>
          <w:lang w:val="ru-RU"/>
        </w:rPr>
        <w:t xml:space="preserve">.Сүхбаатар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Ж</w:t>
      </w:r>
      <w:r>
        <w:rPr>
          <w:rFonts w:cs="Arial"/>
          <w:b/>
          <w:bCs/>
          <w:lang w:val="ru-RU"/>
        </w:rPr>
        <w:t xml:space="preserve">.Сүхбаатар: - </w:t>
      </w:r>
      <w:r>
        <w:rPr>
          <w:rFonts w:cs="Arial"/>
          <w:lang w:val="ru-RU"/>
        </w:rPr>
        <w:t xml:space="preserve">Г.Ганзориг зөвлөхөө, нэг зүйл ойлгож байгаа юм. Монгол Улсын төсвийн хууль, тогтоомжоор төсвийн хэлэлцүүлгийн үеэр УИХ-ын гишүүд төсөвтэй холбогдуулаад санал гаргавал заавал Засгийн газар хянаж үзэх тухай заалт харамсалтай нь байхгүй байгаа юм. Уг нь ийм заалтыг хийж өгөх цаг нь болсон юм шиг байгаа юм. Ирэх жил ч гэсэн бид энэ төсвийн шинэчлэлийг хийх байх. Тийм учраас нэгэнт тийм заалт байхгүй учраас тэрийг даван туулахын тулд, нэгэн УИХ-ын гишүүд төсөвт санал оруулах эрхтэй байгаа учраас саналаа </w:t>
      </w:r>
      <w:r>
        <w:rPr>
          <w:rFonts w:cs="Arial"/>
          <w:effect w:val="blinkBackground"/>
          <w:lang w:val="ru-RU"/>
        </w:rPr>
        <w:t>оруулаачихаад</w:t>
      </w:r>
      <w:r>
        <w:rPr>
          <w:rFonts w:cs="Arial"/>
          <w:lang w:val="ru-RU"/>
        </w:rPr>
        <w:t xml:space="preserve">, тэгээд таны саяны, Монгол Улсын Ерөнхийлөгчийн хэлээд байсан шиг тэр Засгийн газар, Засгийн газартай нь түүний асуудал </w:t>
      </w:r>
      <w:r>
        <w:rPr>
          <w:rFonts w:cs="Arial"/>
          <w:effect w:val="blinkBackground"/>
          <w:lang w:val="ru-RU"/>
        </w:rPr>
        <w:t>хариуцсан</w:t>
      </w:r>
      <w:r>
        <w:rPr>
          <w:rFonts w:cs="Arial"/>
          <w:lang w:val="ru-RU"/>
        </w:rPr>
        <w:t xml:space="preserve"> Сангийн сайдтай нь бид зөвлөлдөж ярьж, хэлэлцээд ойлголцоод, тэр зөвшөөрөөд ингээд энэ орж байгаа зүйл. </w:t>
      </w:r>
    </w:p>
    <w:p>
      <w:pPr>
        <w:pStyle w:val="Normal"/>
        <w:jc w:val="both"/>
        <w:rPr>
          <w:rFonts w:cs="Arial"/>
          <w:lang w:val="ru-RU"/>
        </w:rPr>
      </w:pPr>
      <w:r>
        <w:rPr>
          <w:rFonts w:cs="Arial"/>
          <w:lang w:val="ru-RU"/>
        </w:rPr>
      </w:r>
    </w:p>
    <w:p>
      <w:pPr>
        <w:pStyle w:val="Normal"/>
        <w:jc w:val="both"/>
        <w:rPr/>
      </w:pPr>
      <w:r>
        <w:rPr>
          <w:rFonts w:cs="Arial"/>
          <w:lang w:val="ru-RU"/>
        </w:rPr>
        <w:tab/>
        <w:t xml:space="preserve">Ер нь зүгээр Их Хурлын гишүүдийн оруулсан санал дотор үр ашиггүй зүйл байна гэвэл тусдаа асуудал. Ерөөсөө улсын төсөв дотор, Засгийн газрын оруулж ирсэн асуудал дотор ч гэсэн бидний хувьд үр ашиггүй зүйл зөндөө олон байсан шүү дээ. Энэ асуудлыг ярих гэж байгаа бол энэ тусдаа асуудал юм гэж хэлэх гээд байгаа юм. Энэ дээр байр сууриа </w:t>
      </w:r>
      <w:r>
        <w:rPr>
          <w:rFonts w:cs="Arial"/>
          <w:effect w:val="blinkBackground"/>
          <w:lang w:val="ru-RU"/>
        </w:rPr>
        <w:t>хэлээчээ</w:t>
      </w:r>
      <w:r>
        <w:rPr>
          <w:rFonts w:cs="Arial"/>
          <w:lang w:val="ru-RU"/>
        </w:rPr>
        <w:t xml:space="preserve"> л гээд байгаа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Г.Ганзориг: - </w:t>
      </w:r>
      <w:r>
        <w:rPr>
          <w:rFonts w:cs="Arial"/>
          <w:lang w:val="ru-RU"/>
        </w:rPr>
        <w:t xml:space="preserve">Би бол энэ дээр ер нь тодорхой хэлсэн гэж бодож байна. Ерөөсөө хориг тавиад байгаа асуудал маань бид зөвшилц л гээд байгаа шүү дээ. Энийгээ ярьж байгаа шийдчихье. Болохгүй байгаа асуудлууд зөндөө байна гэдгийг өчигдөр Төсвийн байнгын хорооны хуралдаанд ярьж л байсан. Хууль зүйн байнгын хорооны хуралдаан дээр ч ярьж байсан. Тэр болохгүй байгаа юмнуудыг чинь бид ярьж зөвшилцөөд шийдье гэдэг агуулгаар л хориг тавьж наашаа оруулж ирээд байгаа шүү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Дэмбэрэл: - </w:t>
      </w:r>
      <w:r>
        <w:rPr>
          <w:rFonts w:cs="Arial"/>
          <w:lang w:val="ru-RU"/>
        </w:rPr>
        <w:t xml:space="preserve">За 5 гишүүн </w:t>
      </w:r>
      <w:r>
        <w:rPr>
          <w:rFonts w:cs="Arial"/>
          <w:effect w:val="blinkBackground"/>
          <w:lang w:val="ru-RU"/>
        </w:rPr>
        <w:t>сонсчихоод</w:t>
      </w:r>
      <w:r>
        <w:rPr>
          <w:rFonts w:cs="Arial"/>
          <w:lang w:val="ru-RU"/>
        </w:rPr>
        <w:t xml:space="preserve"> тэгээд горимын санал сонсох уу? Арай л эрт байх шиг байна. С.Оюун гишүүн, Д.Арвин гишүүн, Д.Балдан-Очир гишүүд асуугаад. Энэ 5 гишүүн </w:t>
      </w:r>
      <w:r>
        <w:rPr>
          <w:rFonts w:cs="Arial"/>
          <w:effect w:val="blinkBackground"/>
          <w:lang w:val="ru-RU"/>
        </w:rPr>
        <w:t>асуучихаад</w:t>
      </w:r>
      <w:r>
        <w:rPr>
          <w:rFonts w:cs="Arial"/>
          <w:lang w:val="ru-RU"/>
        </w:rPr>
        <w:t xml:space="preserve"> тэгээд горимын санал сонсъё. За С.Оюун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С.Оюун: - </w:t>
      </w:r>
      <w:r>
        <w:rPr>
          <w:rFonts w:cs="Arial"/>
          <w:lang w:val="ru-RU"/>
        </w:rPr>
        <w:t xml:space="preserve">Их Хурлын гишүүдийн 76 тэрбум төгрөгийн асуудал маш их шүүмжлэлд өртөж байгаа. Анх 10 сая төгрөг 2003 онд батлагдаж байхад шүүмжлэгдэж байсан. Одоо болтол олон жил шүүмжлэгдээд, нийгмээс. Хэдийгээр Их Хурал зөв тайлбарлах гэж, гишүүд зөв тайлбарлах гэж хичнээн оролдсон ч гэсэн шүүмжлэлд өртөөд байгаа юм. Тийм учраас дэмжлэг авахгүй байгаа. Гишүүд юу гэж хэлээд байдаг вэ гэхээр мэдээж тойрогт олон тулгамдсан асуудлууд байгаа. Шийдэгдээгүй хуримтлагдсан асуудлууд их байна. Бид ингээд саналаа оруулахаа өөр аргагүй. Тэгээд ямар зүйл хэлдэг вэ гэхээр зэрэг Сангийн, салбарын </w:t>
      </w:r>
      <w:r>
        <w:rPr>
          <w:rFonts w:cs="Arial"/>
          <w:effect w:val="blinkBackground"/>
          <w:lang w:val="ru-RU"/>
        </w:rPr>
        <w:t>яамдууд</w:t>
      </w:r>
      <w:r>
        <w:rPr>
          <w:rFonts w:cs="Arial"/>
          <w:lang w:val="ru-RU"/>
        </w:rPr>
        <w:t xml:space="preserve">, орон нутаг нь тэр тулгамдсан асуудлуудыг сайн мэдэхгүй байгаа учраас, тэгээд энэ төсөвт, энэ ногоон номонд чинь оруулж ирж чадахгүй байгаа учраас бид оруулж байна гээд байдаг байхгүй юу. </w:t>
      </w:r>
    </w:p>
    <w:p>
      <w:pPr>
        <w:pStyle w:val="Normal"/>
        <w:jc w:val="both"/>
        <w:rPr>
          <w:rFonts w:cs="Arial"/>
          <w:lang w:val="ru-RU"/>
        </w:rPr>
      </w:pPr>
      <w:r>
        <w:rPr>
          <w:rFonts w:cs="Arial"/>
          <w:lang w:val="ru-RU"/>
        </w:rPr>
      </w:r>
    </w:p>
    <w:p>
      <w:pPr>
        <w:pStyle w:val="Normal"/>
        <w:jc w:val="both"/>
        <w:rPr/>
      </w:pPr>
      <w:r>
        <w:rPr>
          <w:rFonts w:cs="Arial"/>
          <w:lang w:val="ru-RU"/>
        </w:rPr>
        <w:tab/>
        <w:t xml:space="preserve">Тэгэхээр би уг нь Сангийн сайд С.Баярцогтоос асууя гэж бодсон юм. С.Баярцогт байхгүй. Ч.Хүрэлбаатар сууж байсан. Ядаж Засгийн газрын гишүүнээс нь асуух гэсэн юм. Ч.Хүрэлбаатар нь алга. Одоо ганц Д.Зоригт л үлдсэн байна даа. </w:t>
      </w:r>
      <w:r>
        <w:rPr>
          <w:rFonts w:cs="Arial"/>
          <w:effect w:val="blinkBackground"/>
          <w:lang w:val="ru-RU"/>
        </w:rPr>
        <w:t>Кабинетээ</w:t>
      </w:r>
      <w:r>
        <w:rPr>
          <w:rFonts w:cs="Arial"/>
          <w:lang w:val="ru-RU"/>
        </w:rPr>
        <w:t xml:space="preserve"> төлөөлөөд. </w:t>
      </w:r>
    </w:p>
    <w:p>
      <w:pPr>
        <w:pStyle w:val="Normal"/>
        <w:jc w:val="both"/>
        <w:rPr>
          <w:rFonts w:cs="Arial"/>
          <w:lang w:val="ru-RU"/>
        </w:rPr>
      </w:pPr>
      <w:r>
        <w:rPr>
          <w:rFonts w:cs="Arial"/>
          <w:lang w:val="ru-RU"/>
        </w:rPr>
      </w:r>
    </w:p>
    <w:p>
      <w:pPr>
        <w:pStyle w:val="Normal"/>
        <w:jc w:val="both"/>
        <w:rPr/>
      </w:pPr>
      <w:r>
        <w:rPr>
          <w:rFonts w:cs="Arial"/>
          <w:lang w:val="ru-RU"/>
        </w:rPr>
        <w:tab/>
        <w:t xml:space="preserve">Юу гэхээр үнэхээрийн гишүүдийн ярьж байгаа шиг энэ Засгийн газар нь ажлаа хийж чаддаггүй юм уу? Орон нутаг нь аймаг, дүүрэг тэр сумд нь саналаа ирүүлэхдээ энэ олон тулгамдсан асуудлаа мэдэхгүй нүд нь харанхуй, саналаа ирүүлдэггүй юм. Тэр салбарын </w:t>
      </w:r>
      <w:r>
        <w:rPr>
          <w:rFonts w:cs="Arial"/>
          <w:effect w:val="blinkBackground"/>
          <w:lang w:val="ru-RU"/>
        </w:rPr>
        <w:t>яамдууд</w:t>
      </w:r>
      <w:r>
        <w:rPr>
          <w:rFonts w:cs="Arial"/>
          <w:lang w:val="ru-RU"/>
        </w:rPr>
        <w:t xml:space="preserve"> нь боловсрол, эрүүл мэндийн </w:t>
      </w:r>
      <w:r>
        <w:rPr>
          <w:rFonts w:cs="Arial"/>
          <w:effect w:val="blinkBackground"/>
          <w:lang w:val="ru-RU"/>
        </w:rPr>
        <w:t>яамдууд</w:t>
      </w:r>
      <w:r>
        <w:rPr>
          <w:rFonts w:cs="Arial"/>
          <w:lang w:val="ru-RU"/>
        </w:rPr>
        <w:t xml:space="preserve"> нь дандаа саналаа дутуу явуулаад байдаг юм уу? Яагаад ингээд заавал Их Хурал дээр ирж тэр олон асуудлуудыг гишүүд нь бүгдийг нь мэддэг. Тэр хариуцсан Засгийн газар нь юмаа мэддэггүй юм бэ? Үнэхээрийн гишүүдийн хэлээд байгаа шиг төсвийн төлөвлөлт ийм муу байгаа юм уу? Гишүүдийн энэ тэрбум төгрөгийн төлөвлөлт ч бас маш муу байгаа л даа. Яагаад гэвэл хоёр, гуравхан хоногт үнэхээрийн тэр саналууд ирж чадахгүй шүү дээ, гишүүдэд. Тэгээд л тэр үедээ бодсон санасан юмнуудаа </w:t>
      </w:r>
      <w:r>
        <w:rPr>
          <w:rFonts w:cs="Arial"/>
          <w:effect w:val="blinkBackground"/>
          <w:lang w:val="ru-RU"/>
        </w:rPr>
        <w:t>тавьчихаж</w:t>
      </w:r>
      <w:r>
        <w:rPr>
          <w:rFonts w:cs="Arial"/>
          <w:lang w:val="ru-RU"/>
        </w:rPr>
        <w:t xml:space="preserve"> байгаа. </w:t>
      </w:r>
      <w:r>
        <w:rPr>
          <w:rFonts w:cs="Arial"/>
          <w:b/>
          <w:bCs/>
          <w:lang w:val="ru-RU"/>
        </w:rPr>
        <w:t>(</w:t>
      </w:r>
      <w:r>
        <w:rPr>
          <w:rFonts w:cs="Arial"/>
          <w:b/>
          <w:bCs/>
          <w:color w:val="FF6600"/>
          <w:lang w:val="ru-RU"/>
        </w:rPr>
        <w:t xml:space="preserve">11:20-12:20 </w:t>
      </w:r>
      <w:r>
        <w:rPr>
          <w:rFonts w:cs="Arial"/>
          <w:b/>
          <w:bCs/>
          <w:effect w:val="blinkBackground"/>
          <w:lang w:val="ru-RU"/>
        </w:rPr>
        <w:t>Ц</w:t>
      </w:r>
      <w:r>
        <w:rPr>
          <w:rFonts w:cs="Arial"/>
          <w:b/>
          <w:bCs/>
          <w:lang w:val="ru-RU"/>
        </w:rPr>
        <w:t>.Алтан-Од)</w:t>
      </w:r>
    </w:p>
    <w:p>
      <w:pPr>
        <w:pStyle w:val="Normal"/>
        <w:jc w:val="both"/>
        <w:rPr>
          <w:rFonts w:cs="Arial"/>
          <w:b/>
          <w:b/>
          <w:bCs/>
          <w:lang w:val="ru-RU"/>
        </w:rPr>
      </w:pPr>
      <w:r>
        <w:rPr>
          <w:rFonts w:cs="Arial"/>
          <w:b/>
          <w:bCs/>
          <w:lang w:val="ru-RU"/>
        </w:rPr>
      </w:r>
    </w:p>
    <w:p>
      <w:pPr>
        <w:pStyle w:val="Normal"/>
        <w:jc w:val="both"/>
        <w:rPr>
          <w:rFonts w:cs="Arial"/>
          <w:lang w:val="mn-Cyrl-MN"/>
        </w:rPr>
      </w:pPr>
      <w:r>
        <w:rPr>
          <w:rFonts w:cs="Arial"/>
          <w:lang w:val="mn-Cyrl-MN"/>
        </w:rPr>
        <w:tab/>
        <w:t>Тэгэхээр Засгийн газар ажлаа хийж чадахгүй байна уу гэдгийг л Засгийн газраас асууя. Төсөв төлөвлөхдөө доод талын шат шатны байгууллагууд саналаа ирүүлж чаддаггүй юм уу? эсхүл Сангийн яаман дээр ирээд бүгдийг таначихдаг учраас  тэр нь орж чаддаггүй юм уу гэдэг дээр хариулт авъя.</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Би үүнийг 10 жил эсэргүүцэж байгаа. 2003 оноос хойш эсэргүүцэж байгаа. Хүрэлбаатар сайд аа,  Баярцогт ч гэсэн, төсөв төлөвлөхөд Засгийн газар нь ажлаа хийж чаддаггүй юм уу? Яам, Тамгын газрууд нь энэ тулгамдсан асуудлуудыг оруулж ирж чадахгүй байгаа учраас Засгийн газар нь ажлаа хийхгүй байгаа учраас бид нар хийж байна гээд гишүүд яриад байна шүү дээ. Энэ дээр хариулт авмаар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Дэмбэрэл</w:t>
      </w:r>
      <w:r>
        <w:rPr>
          <w:rFonts w:cs="Arial"/>
          <w:lang w:val="mn-Cyrl-MN"/>
        </w:rPr>
        <w:t>: Үнэхээр орлого нэлээн нэмэгдээд, Засгийн газрын төлөвлөснөөс өөр болоод ирэхийн үед санал хэлж л байг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С.Баярцогт:</w:t>
      </w:r>
      <w:r>
        <w:rPr>
          <w:rFonts w:cs="Arial"/>
          <w:lang w:val="mn-Cyrl-MN"/>
        </w:rPr>
        <w:t xml:space="preserve"> Оюун гишүүний асуултанд хариулъя. Оюун гишүүн дандаа мэдэж байгаа юмаа өөрөө асуугаад байгаа. Энэ асуудал нь чухал учраас асуугаад байгаа байх гэж ойлгож байна. Ерөнхийлөгч хориг тавихдаа хуулийн 4 үндэслэл гаргаж тавьсан байна билээ. Тэгээд эхний хоёр нь Үндсэн хуулийн зүйл, заалтыг зөрчсөн байна гэсэн ийм асуудал байсан. Хоёр нь, удирдлага, санхүүжилтийн хуулийн тодорхой заалтуудыг зөрчсөн байна. Засаглалын эрх мэдлийн хуваарилалт дээр тодорхой хэмжээний алдаа гарсан байна гэсэн ийм л хориг тавьсан байна гэж ойлгож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Оюун гишүүний асуултын хувьд  хүмүүсийн асуулт, хариултын явцад гарсан зүйлээс асууж байна гэж би хувьдаа ойлгож байна. Засгийн газар төсвийг төлөвлөх, төсвийг боловсруулах, төсвийг өргөн барихдаа одоо хүчин төгөлдөр үйлчилж байгаа Нэгдсэн төсвийн хууль, Төсвийн байгууллагын удирдлага, санхүүжилтийн тухай хууль, Улсын Их Хурлын дэгийн тухай хууль, Засгийн газрын тухай хуулиудын дагуу өргөн барьж байг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Энэ дээр процессын хувьд манайх 2 сар хэлэлцдэг гэж яриад байгаа, гишүүд. Би бол түүнтэй санал нийлэхгүй байгаа. 10 сарын 1-нд өргөн барьдаг, 12 сарын 1-нд баталдаг. Гэхдээ хавар төсвийн хүрээний мэдэгдэл гэж гаргадаг, тухайн жилийн. Тухайн  жилийн төсвийн хүрээний мэдэгдлийг баталж гаргахад манай орлого, зарлагын хэмжээ, ДНБ-ний хэмжээ тодорхой макро үзүүлэлтүүдийг ДНБ-нд эзлэх хувиар нь баталж гаргадаг. Үүний дараагаар Засгийн газар дээр тодорхой хэмжээний төлөвлөлтийн ажлууд хийгддэг.  Төсвийн ерөнхийлөн захирагч болгон дээр зардлын болон орлогын хязгаарыг тавьж өгдөг. Үүний дараагаар төсвийн ерөнхийлөн захирагч болгон бодлогын буюу хөтөлмөрийн төлөвлөлтийн хүрээнд өөрийнхөө хариуцсан салбар, орон нутагт ямар зохицуулалт хийх вэ гээд, тэгээд орон нутгаас тодорхой хэмжээний саналууд ирдэг. Энэ бүхэн нэгтгэгдээд Засгийн газрын хурлаар хэлэлцэгдэж, тэгээд хууль өргөн баригддаг. Энэ бол цоо шинэ зүйл биш  1992 оноос хойш ингэж явж ирж байга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Мэдээж хэрэг төсвийн төлөвлөлт дээр боловсруулагдсан төсөв дээр  шүүмжлэлтэй хандах, эсхүл бодлогын хувьд өөрчлөх тухай асуудал Улсын Их Хурлын хэлэлцүүлгийн явцад байнга гардаг. Тодорхой зүйлүүдийг засч залруулдаг, тэр битгий хэл энэ жилийн хувьд өргөн баригдсан төсвийн нэг бүрэлдэхүүн хэсэг болж байгаа Монгол Улсыг хөгжүүлэх сангийн хуулийг хүчингүй болгоод, Хүний хөгжлийн сан гэдэг төсвийн шинэ бүрэлдэхүүн хэсгийг оруулж ирсэн. Энэ бол Монголын түүхэнд байгаагүй, төсвийн хэлэлцүүлгийн явцад ингэж шийдсэн тохиолдол.</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ийм учраас хуулийн дагуу төсөв батлах нь Улсын Их Хурлын онцгой бүрэн эрхийн асуудал байдаг. Тийм учраас  үнэхээр хуулийн зөрчил байхгүй бол Ерөнхийлөгч агуулгаар нь хориг тавина гэдэг ойлголт байх ёсгүй гэж би хувьдаа ойлгож байгаа. Хөндөгдөж тавигдаад байгаа асуудал нь мажоритари тогтолцооноос үндэслэлтэй, тойрог руугаа тэгш хуваарилалт хийдэг зарчим зөв үү? Буруу юу гэвэл энэ бол төсөвтэй холбоогүй асуудал. Улс төрийн шийдэл шаардаж байгаа ийм асуудал. Тэгэхээр бид нар асуудлуудыг зарчмын хувьд тус тусад нь ялгах хэрэгтэй. Ерөнхийлөгч хоригоо хууль зүйн үндэслэлтэй тавьж байна уу?  эсхүл улс төрийн хувьд агуулгаар нь тавьж байна уу гэдэг нэг тусдаа асуудал.</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өсөв хууль зөрчсөн үү? Үгүй юу гэдэг бол нэг асуудал. Дотор нь  хуваарилагдаж байгаа хөрөнгө оруулалт үр ашигтай юу? Тухайн орон нутагт хэрэгтэй юу, үгүй юу гэдэг асуудал тусдаа асуудал. Тэгэхээр энэ олон зүйл дээр гишүүд тус тусдаа зарчмын байр суурь гаргаж тайлбарлаач ээ. Тэгэхгүй бол хориг хууль зүйн үндэслэлээр л тавигдах ёстой. Тэгэхээр Ерөнхийлөгчийн яриад байгаа 4 хууль зүйн үндэслэл дээр л ярих хэрэгтэй. Би бол тайлбарууд буруу хийгдэж байна гэж бодож байна. Дандаа улс төрийн агуулгаар тайлбарууд хийгдэж, яригдаад байгаа. Бид нар хууль тогтоож байгаа хүмүүс. Хуулийн үндэслэл дээр нь л ярих ёстой байх гэсэн ийм л байр суурьтай байна. Баярлал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Арвин</w:t>
      </w:r>
      <w:r>
        <w:rPr>
          <w:rFonts w:cs="Arial"/>
          <w:lang w:val="mn-Cyrl-MN"/>
        </w:rPr>
        <w:t>: Баярлалаа. Би Ерөнхийлөгчийн хоригийн асуудлыг ерөнхийдөө Улсын Их Хурлын гишүүдийн эрхэнд халдсан зүйл гэж үзэж байна. Хоёрдугаарт, зарим гишүүд үүнийг улс төр хийж яриад байхыг бодоход Засгийн газрын оруулж ирсэн төсөв Их Хурал хэлэлцэхгүй юм шиг, саналаа өгөхгүй юм шиг, зүгээр шууд оруулж ирснийг харанхуй батлах  ийм байдалд энэ хориг тавигдаж байна гэж бодож байна.  Тэгэхээр өнөөдөр бид нар ярьж байсан, 76 тойргоос  гарч ирсэн Улсын Их Хурлын гишүүд бид нар ард түмнийхээ өмнө амлалт авч гарсан шүү дээ. Амлалт гэдэг нь юу вэ гэхээр, тэр бүс нутгаа сайжруулна гээд. Тэр бүх зүйлийг л тусгасан юм. Тэгэхээр би энэ Ерөнхийлөгчийн ажилтнаас асууж байна. Улсын Их Хурлын гишүүд энэ Засгийн газраас оруулж ирсэн төсвийг батлахдаа ямар нэгэн санал оруулахгүй, тойргийн чанартай. Ард түмэндээ хэрэгцээтэй зүйлийг оруулахгүйгээр батлах байсан юм уу гэдэг ийм асуудлыг таниас асууж байна. Хэлэлцэхгүйгээр бид харанхуй дагах ёстой байсан юм уу гэдэг асуултыг асууж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дугаарт, Та сая танилцуулгандаа хэллээ, арвич хямгач байх, төсвийг зүй зохистой зарцуулах гэдэг асуудлыг ярьж байна. Гэтэл өнөөдөр Ерөнхийлөгчийн Тамгын газрын төсөв өнгөрсөн онд 1 тэрбумтай байсан бол энэ жил 2 тэрбум төгрөгтэй болоод ирсэн байна. Ерөнхийлөгчийн төсөв өмнө 600 гаруй сая байсан бол одоо 900 гаруй сая. Ерөнхийдөө 56 хувиар нэг жилийн дотор нэмэгдээд ороод ирсэн байна. Өөрийнх нь төсөв энэ санхүүгийн хямралтай үед төсөв хумигдаж ирэх ёстой байтал өөрийнх үйл ажиллагааны төсөв 56 хувиар нэмэгдээд ороод ирж байгааг арвич хямгач гэж үзэх үү гэсэн ийм асуудлыг яримаар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Ам, ажлын маш их зөрүү байна. Миний хувьд харин Ерөнхийлөгч ард түмэнд юм өглөө, энэ ард түмний төлөө цэцэрлэг, сургууль барилаа. Түргэний машин та нар өглөө гэсэн байдалд хаалт тавьж байгаа бол Ерөнхийлөгч өөрөө сонгуульдаа та нарын  1,5 сая төгрөгийг би 2 сая төгрөг болгож өгнө. Оюутны төлбөрийг үнэгүй болгоно гэсэн. Энэ асуудлыг хийсэнгүй гэж яагаад амласан амлалтаа биелүүлсэнгүй гэж өнөөдөр энэ төсөвт хориг тавиагүй вэ? Ард түмэнд өгөх, хийх бүтээх юм болгон дээр төсвийг хянаж байдаг. Тэгээд өөрсдөө амлах болохоороо амлаж байдаг. Яагаад ийм ам, ажлын зөрүү гаргаад байдаг юм бэ? Хэзээ Ерөнхийлөгч 2 сая төгрөгийг ард түмэндээ өгөх юм  бэ? Хэзээ оюутны төлбөрийг үнэгүй болгох вэ? Энэ тал дээр Ерөнхийлөгчийн Тамгын газар сая төсөв хэлэлцэхэд оруулсангүй вэ?  Энэ талаар үүнийгээ өгсөнгүй гэж хориг тавьж байхын оронд энэ асуудал дээр та хариулт өгөөч.</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Г.Ганзориг</w:t>
      </w:r>
      <w:r>
        <w:rPr>
          <w:rFonts w:cs="Arial"/>
          <w:lang w:val="mn-Cyrl-MN"/>
        </w:rPr>
        <w:t>: Зарим асуудлуудыг би ойлгохдоо хоригт холбогдолгүй юм болов уу гэж бодож байна. Хоригтой холбоотой асуултанд нь би хариулъя. Их Хурлын гишүүдийн эрхийг хаагаад хязгаарлаад байгаа юм биш үү гэсэн асуулт тавьж байна. Би түрүүн хэлсэн. Ерөнхийлөгчийн байр суурь бол ерөөсөө Их Хурлын гишүүдийн санаачлага гаргах, хуульд тухайн төсвийн тухай хуульд нэмэлт, өөрчлөлт оруулах  тухай тэр асуудлууд  дээр бид хязгаар тавъя гэсэн юм ерөөсөө байхгүй. Хамгийн гол нь  төсөв батлах ажиллагаагаа хуулийн дагуу явуулаач ээ гэсэн хүсэлт тавиад байгаа шүү дээ. Сая Оюун гишүүн ч ярьж байна. Ерөнхийдөө  Засгийн газар, Засаг дарга нар, яам, агентлагийн дарга нар хийж байх ёстой ажлуудыг, орон нутагт байгаа засаг захиргааны нэгж, тэр байгууллагууд маань хийж байх ёстой ажлыг Их Хурлын гишүүд урдуур нь орж хийгээд байгаа юм болов уу л гэсэн ойлголт төрөөд байгаа юм.</w:t>
        <w:tab/>
        <w:t xml:space="preserve">Тийм учраас нэгэнт л засаглал хуваах зарчим гэдэг юм байгаа л бол тэр дагуу Гүйцэтгэх засаглал нь ажлаа хийгээд явъя. Их Хурал нь хянадаг журмаараа хяналтаа тавиад яваач ээ гэдэг ийм л асуудал тавиад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Сая Ерөнхийлөгчийн Тамгын газрын төсөв нэмэгдсэн тухай асуудал яригдаж, энэ дээр  нэмэгдсэн байна, хязгаарлах ёстой юм биш үү? Арвилан хэмнэх ёстой юм бишүү гэсэн юм яригдаж байна. Үүнийг би хоригтой холбогдуулж хариулах ёстой зүйл гэж бодохгүй байна. Тийм учраас уучлаарай би үүнд хариулт өгмөөргүй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 сая төгрөгийн амлалт, оюутны тэтгэлэг гэсэн энэ ажиллагааны тухай бид нар тэртэй тэргүй ажлын хэсэг гарчихсан. Судалгаа хийгээд, тодорхой уулзалт, хуралдаануудыг хийгээд явж байгаа. Тэгээд боловсруулсны дараа Их Хурлаар оруулж хэлэлцүүлэх байх гэж бодож байна. Тусгай хууль болгож. Баярлал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Арвин</w:t>
      </w:r>
      <w:r>
        <w:rPr>
          <w:rFonts w:cs="Arial"/>
          <w:lang w:val="mn-Cyrl-MN"/>
        </w:rPr>
        <w:t>: Гишүүдийн асуултанд тодорхой хариулмаар байна. Нэг л өгүүлбэрийг давтан давтан хариулт хийгээд байх юм.  Улсын орны хэмжээн дэх асуудлыг зөвхөн орон нутгийн дарга нар, зөвхөн Засгийн газар хийнээ. Та нар хийх ёсгүй гэдэг. Тэд нар л хийх ёстой, тэд нарын юмыг дуугүй батлах л ёстой гэдэг ийм асуудлыг би түрүүн тавьсан. Тэгээд Их Хурлын гишүүд үүнийг хэлэлцэж, санал оруулж, энэ саналаа хураалгах ёсгүй юм уу л гэж би асуугаад байна. Тэгэхэд л энэ хүн хариулахдаа, анхан шат нь хий, та нар бараг дуугүй бай гэж байна. Ийм хариулт өгөөд байна уу? Гишүүд тойрогтой холбогдсон асуудлаар санал хураалгаж болохгүй юу гэдгийг би таниас асуугаад байна. Тэгэхэд та буруу юм  хариулаад байх юм.</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Г.Ганзориг</w:t>
      </w:r>
      <w:r>
        <w:rPr>
          <w:rFonts w:cs="Arial"/>
          <w:lang w:val="mn-Cyrl-MN"/>
        </w:rPr>
        <w:t>: Би уг нь уучлаарай их тодорхой хариулсан гэж бодож байна. Тэр эрхийг би хязгаарласан зүйл  энэ хоригт байхгүй гэдгийг хэлсэн. Нээлттэй л байгаа шүү дээ. Ганцхан тэр асуудлаа хуульд заасны дагуу Засгийн  газар тэр холбогдох газруудтайгаа яриад  Их Хурлаараа оруулаад батлаач ээ гэдэг санал хэлээд байгаа. Түүнээс биш Их Хурлын гишүүдийн гаргаж байгаа аливаа саналыг Ерөнхийлөгч хоригоороо хязгаарлаад байгаа зүйл байхгүй шүү дээ.</w:t>
      </w:r>
    </w:p>
    <w:p>
      <w:pPr>
        <w:pStyle w:val="Normal"/>
        <w:jc w:val="both"/>
        <w:rPr>
          <w:rFonts w:cs="Arial"/>
          <w:b/>
          <w:b/>
          <w:bCs/>
          <w:lang w:val="mn-Cyrl-MN"/>
        </w:rPr>
      </w:pPr>
      <w:r>
        <w:rPr>
          <w:rFonts w:cs="Arial"/>
          <w:lang w:val="mn-Cyrl-MN"/>
        </w:rPr>
        <w:tab/>
      </w:r>
    </w:p>
    <w:p>
      <w:pPr>
        <w:pStyle w:val="Normal"/>
        <w:ind w:firstLine="720"/>
        <w:jc w:val="both"/>
        <w:rPr/>
      </w:pPr>
      <w:r>
        <w:rPr>
          <w:rFonts w:cs="Arial"/>
          <w:b/>
          <w:bCs/>
          <w:lang w:val="mn-Cyrl-MN"/>
        </w:rPr>
        <w:t>Д.Балдан-Очир</w:t>
      </w:r>
      <w:r>
        <w:rPr>
          <w:rFonts w:cs="Arial"/>
          <w:lang w:val="mn-Cyrl-MN"/>
        </w:rPr>
        <w:t>: Баярлалаа. Монгол Улсын Ерөнхийлөгч хуульд олгогдсон бүрэн эрхийнхээ дагуу хориг тавьж байна. Тэгэхээр энэ төслийн төлөвлөлт, боловсруулалт, түүнийг  орон нутаг болон төрийн яамд,  салбарын түвшинд хэлэлцэх, боловсруулах энэ бүхий л үе шат үндсэндээ төлөвшиж чадаагүйгээс  ийм юм яригдаад байгаа юм. Түүнээс биш энэ дээр гишүүний мөнгө гээд тэр захиран зарцуулах гэдэг үг Иргэний хуулиар үндсэндээ Улсын Их Хурлын гишүүн Балдан-Очир өөрийнхөө нэр дээр тэр 500 саяыг хийчихээд, түүнээс гарын үсэг зураад өгөөд байхыг хэлж байгаа юм шүү дээ. Яг иргэний эрх зүйн ойлголт, ерөөсөө хэвшсэн ойлголтоор бол. Тэр өмчийг захирч зарцуулах асуудал.  Би 2 асуулт асуу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нгол Улсын Үндсэн хууль болон Улсын Их Хурлын гишүүний бүрэн эрхээр заасан байдаг, Улсын Их Хурлын гишүүнд. Тэр бүрэн эрхийн дотор Улсын Их Хурлын гишүүн бүрэн эрхээ хэрэгжүүлэх 7.1.15 дахь заалт байгаа юм. Иргэд байгууллагаас ирүүлсэн өргөдөл, гомдлыг судлан шийдвэрлэж, хариугий нь шууд өгөх буюу эсхүл хариуцан шийдвэрлэдэг эрх бүхий байгууллагаар дамжуулж, энэ асуудлыг шийдвэрлэнэ гэж. Тэгэхээр Улсын Их Хурлын гишүүн бүрэн эрхээ хэрэгжүүлэх механизм бас төлөвшөөгүй юм шиг байгаа юм. Ер нь үүнийгээ бид нар яг энэ төсөв хэлэлцэх шатандаа Байнгын хороод, тэгээд нэгдсэн хуралдаанаар шийдээд байна. Энэ асуудал 7.1.15-ын бүрэн эрхийнхээ заалтыг хэрэгжүүлж байгаа гэж ойлгоод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Өөрөөр яаж энэ заалтыг хэрэгжүүлэх вэ? энэ бол бүрэн эрхэнд нь байна, Монгол Улсын Үндсэн хуульд, Улсын Их Хурлын гишүүний бүрэн эрхэнд байна. Би энэ эрхээ эдлэх ёстой. Өөрөөр яаж эдлэх вэ? Бид яг процессынхоо дагуу л шийдээд байгаа. Ганцхан асуулт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Г.Ганзориг</w:t>
      </w:r>
      <w:r>
        <w:rPr>
          <w:rFonts w:cs="Arial"/>
          <w:lang w:val="mn-Cyrl-MN"/>
        </w:rPr>
        <w:t>: Түрүүн энэ талаар би ерөнхий санааг хэлсэн байгаа. Тухайлбал, тодорхой энэ асуудал дээр  бидний ойлгож байгаагаар Засгийн газар 500 сая төгрөгөөр төлөвлөж гишүүний зарцуулах мөнгө гэж оруулж ирсэн байгаа. Сүүлд нь явсаар байгаад төсөв хэлэлцэх явцад тэрбум болж өссөн байгаа, нэгдүгээрт.</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тэрбум төгрөгийг зарцуулах, хэрхэн зарцуулах вэ гэдэг асуудлыг нэг, хоёр хоногийн дотор гишүүдээс санал авах журмаар бөөндөж шийдсэн байгаа.  Үүнийг л бид нар хууль зөрчсөн байна гэж үзээд байгаа юм. Хэрвээ тийм асуудал, тэрбум төгрөгийг зарцуулах шаардлага байгаа гэж үзэж байгаа бол  тэр их хэмжээний мөнгийг 76 тэрбум төгрөгийг 2-3 хоногийн дотор яаж зарцуулах тухай санал гаргаад шийдчихэж болохгүй шүү дээ. Түүнийг Засгийн газартаа тавиад шийдүүлж болдоггүй юм уу? Хуулийнхаа дагуу. Тэгж байж ажиллаач ээ гэж хэлээд байгаа юм л даа, гол санаа тэр л байгаа юм.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аярцогт</w:t>
      </w:r>
      <w:r>
        <w:rPr>
          <w:rFonts w:cs="Arial"/>
          <w:lang w:val="mn-Cyrl-MN"/>
        </w:rPr>
        <w:t>: Би Ерөнхийлөгчийн зөвлөхөөс алдаатай мэдэгдэл хийж байгаа учраас залруулах гэж байна. Засгийн газрын өргөн барьсан төсөл дотор гишүүдийн хуваарилах ёстой 500 сая төгрөгний асуудал байсан гэж ярьж байна. Тийм юм бол байгаагүй шүү. Өргөн барьсан төсөв дотор ямар нэгэн тийм зүйл байгаагүй, үүнийг хариуцлагатай мэдэгдэж байна, нэгдүгээр асуудал.</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нь,  тодорхой хэмжээний нэмэлт эх үүсвэр орох юм бол эргэж Засгийн газарт буцаадаггүй ээ. Хэлэлцүүлгийн явцад гишүүд зарцуулалтыг энд хийдэг. Энэ бол Улсын Их Хурлын бүрэн эрхийн асуудал байгаа. Үүнийг би Ерөнхийлөгчийн хуулийн зөвлөх алдаатай мэдэгдлүүдээсээ уучлалт гуйх хэрэгтэй гэдгийг хэлмээр байна.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юунхорол</w:t>
      </w:r>
      <w:r>
        <w:rPr>
          <w:rFonts w:cs="Arial"/>
          <w:lang w:val="mn-Cyrl-MN"/>
        </w:rPr>
        <w:t xml:space="preserve">: Баярлалаа. Би Монгол Улсын Ерөнхийлөгчийг 2010 оны төсвийн тухай хуульд бүхэлд нь хориг тавьсан гэж ойлгож байгаа. Үүнийг буруу зүйл болсон гэж үзэж байгаа учраас дэмжихгүй байгаа юм. Би дэмжихгүй байгаа үндэслэлээ 2-З зүйлээр тайлбарлахыг хүсч байна. Манай гишүүд ерөнхийд нь ижил утгатай зүйлүүдийг ярьж байна. Төсвийг хэлэлцэх үед Улсын Их Хурлын гишүүд сайн ажилласан. Ардчилсан нам, Хувьсгалт намын бүлэг, Төсвийн байнгын хорооны ажлын хэсэг нэлээн сайн гарч, өөрөөр хэлбэл Засгийн газраас оруулж ирсэн төсөв дотор орлого бүрдүүлэх чиглэлээр дутуу орхигдсон байсан бүх зүйлүүдийг нөхөж боловсруулж оруулж ирээд, тэр нэмэгдэж орж ирж байгаа эх үүсвэрээ юунд зориулах вэ гэдгийг Улсын Их Хурлын гишүүд санал гаргах бүрэн эрхтэй. Тийм учраас энэ  ямар нэгэн тойргийн асуудал гэж ярих бол зохимжгүй юм. </w:t>
      </w:r>
    </w:p>
    <w:p>
      <w:pPr>
        <w:pStyle w:val="Normal"/>
        <w:ind w:firstLine="720"/>
        <w:jc w:val="both"/>
        <w:rPr>
          <w:rFonts w:cs="Arial"/>
          <w:lang w:val="mn-Cyrl-MN"/>
        </w:rPr>
      </w:pPr>
      <w:r>
        <w:rPr>
          <w:rFonts w:cs="Arial"/>
          <w:lang w:val="mn-Cyrl-MN"/>
        </w:rPr>
      </w:r>
    </w:p>
    <w:p>
      <w:pPr>
        <w:pStyle w:val="Normal"/>
        <w:jc w:val="both"/>
        <w:rPr>
          <w:lang w:val="mn-Cyrl-MN"/>
        </w:rPr>
      </w:pPr>
      <w:r>
        <w:rPr>
          <w:rFonts w:eastAsia="Arial Mon" w:cs="Arial Mon"/>
          <w:lang w:val="mn-Cyrl-MN"/>
        </w:rPr>
        <w:t xml:space="preserve"> </w:t>
      </w:r>
      <w:r>
        <w:rPr>
          <w:rFonts w:cs="Arial"/>
          <w:lang w:val="mn-Cyrl-MN"/>
        </w:rPr>
        <w:tab/>
        <w:t xml:space="preserve">Хоёрдугаарт, Засгийн газар 500 сая төгрөгийг тавьсан гээд, ерөнхийдөө хориг тавихдаа  та бүхэн маань юмаа сайн уншаагүй байсан юм биш биз дээ гэсэн тийм сэтгэгдэл төрж байна. Өнөөдөр Улсын Их Хурлын гишүүний мөнгө нэг тэрбум төгрөг болчихсон гээд төсөвт суучихсан хуулийн ямар зүйл заалт хаана байгааг та надад хариулж өгөөч ээ. Би тийм зүйл байхгүй гэж ойлгож байна. Тийм учраас өнөөдөр нийгэмд буруу, зөв ойлголтыг төрүүлж, Улсын Их Хурлын гишүүн тэрбум төгрөг авчихсан юм шиг тайлбарлаж, буруу ойлголтыг төрүүлээд байгаа энэ буруу мэдээллээ засч залруулах шаардлагатай гэж бодо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Өнөөдөр Улсын Их Хурал улсын төсвийг хэлэлцэхдээ 420 тэрбум төгрөгийг хөрөнгө оруулалтанд баталсан. Энэ хөрөнгө оруулалтын 76 тэрбум төгрөгний эх үүсвэрийг Улсын Их Хурлын гишүүд шахаж гаргаж ирсэн гэж би ойлгож байна. Өөрөөр хэлбэл орлогыг дайчлах замаар орлогыг бүрдүүлж оруулж ирсэн. 76 тэрбум төгрөг гэдэг бол тэр 420 тэрбум төгрөгний 18 хувь гэсэн үг. Өнөөдөр Улсын Их Хурлын гишүүд баг, сум, аймагтаа очоод хамгийн их ажиллаж байгаа хүмүүс. Тэнд өнөөдөр тулгамдаж байгаа бүх асуудлыг ойлгож байна. Өнөөдөр зарим гишүүн асууж байх шиг байна. Боловсрол, Эрүүл мэндийн яам яагаад асуудлаа бүгдийг нь оруулж ирээд төсөвтөө суулгаад шийдвэрлүүлж чаддаггүй юм бэ гэж. Мэдээж хэрэгцээ их байна. Тэгээд өнөөдөр мөнгө нь бага байгаа учраас боломжийнхоо хэмжээгээр оруулж ирдэг. Энэ 76 тэрбум төгрөг аймаг болгонд хуваарилагдсан явдлыг би хамгийн шударга төсвийн хөрөнгө оруулалт болсон гэж үзэж байгаа юм.</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Өнөөдөр Сангийн сайд  байсан эсхүл дарга, эсхүл Засгийн газрын гишүүн байсан хүмүүсийн тойрогт тус аймагт хөрөнгө оруулалтууд илүү суудаг байсан. Хөрөнгө оруулалт бол шударга хуваарилагддаггүй байсан. Харин бид Улсын Их Хурлаар энэ  76 тэрбум төгрөгийг ингэж суулгасан явдал нь хамгийн шударга хуваарилалт болсон. Аймгийн өмнө тулгамдаж байгаа, сумын өмнө тулгамдаж байгаа, багийн өмнө тулгамдаж байгаа олон шийдвэрлэгдээгүй асуудлыг шийдвэрлэхэд нэмэр болсон гэж ойлгож байгаа. Өнөөдөр мэргэжлийн хяналтын газраас дүгнэлт гараад, үйл ажиллагаа явуулж болохгүй зогсоо, хүүхэд сурч болохгүй гэсэн сургууль, эмнэлэг, цэцэрлэгүүдэд сурагчийн дотуур байранд хүүхэд сурч, амьдарч байна. Зай, байршлаасаа болоод төсөв хуваарилагдаж очиж байгаа хөрөнгө оруулалт чинь өөрөө иймэрхүү шударга биш хуваарилагдаж байсан учраас хөрөнгө оруулалт зайлшгүй, хэрэгцээтэй шаардлагатай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ийм учраас энд буруу зүйл байхгүй гэж ойлгож байгаа юм. Ерөнхийлөгчийн тавьсан хоригоос нэг зүйлийг ойлгохдоо, үнэхээр цаашдаа бид төсвийн шинэчлэлийг яаралтай хийх шаардлага байна гэдгийг хүлээж авах ёстой. Цаашдаа өнөөдрийг хүртэл бид бодлогоо, мөнгөтэйгээ уяж чадахгүй явж ирсэн, үүнийгээ засч залруулах ёстой. Өнөөдөр бидэнд бодитой төсөв, санхүүгийн төлөвлөлт маш чухал байна гэдгийг Улсын Их Хурлын гишүүдийн гаргаж байгаа энэ санал бол харуулж байгаа юм.</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Цаашдаа бид өнөөдөр улс төрийн намуудын түвшинд, сонгуулийн амлалтынхаа төлөөх хариуцлага хүлээдэггүй юм бол амладгаа зогсоохыг хуулиараа шийдвэрлэх шаардлагатай. Тийм учраас өнөөдөр улс төрийн системийнхээ тогтолцоог өөрчилье. Сонгуулийн хуулиа өөрчилье. Улс төрийн намуудынхаа тухай хуульд бас өөрчлөлт оруулъя. Бүхэлд нь бид өнөөдөр энэ системийн өөрчлөлт, тогтолцооныхоо өөрчлөлтүүдээ яаралтай хийх шаардлагатай байна гэж ойлгож байгаа. Хэрвээ ингэж чадах юм бол магадгүй тэр төсвийн ил тод байдлыг хангах боломж бололцоо бидэнд бүрдэх байх гэж ойлгож байна. Одоо бид  өнөөдөр ер нь бол нэг тэрбум төгрөгийг Улсын Их Хурлын гишүүн авсан гэж яриад байгаа буруу ойлголтоо Монгол Улсын Ерөнхийлөгчийн Тамгын газрынхан засч залруулаач ээ гэдгийг би таниас асуулт болгож, үүнд хариулт авмаар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Г</w:t>
      </w:r>
      <w:r>
        <w:rPr>
          <w:rFonts w:cs="Arial"/>
          <w:lang w:val="mn-Cyrl-MN"/>
        </w:rPr>
        <w:t>.</w:t>
      </w:r>
      <w:r>
        <w:rPr>
          <w:rFonts w:cs="Arial"/>
          <w:b/>
          <w:bCs/>
          <w:lang w:val="mn-Cyrl-MN"/>
        </w:rPr>
        <w:t>Ганзориг</w:t>
      </w:r>
      <w:r>
        <w:rPr>
          <w:rFonts w:cs="Arial"/>
          <w:lang w:val="mn-Cyrl-MN"/>
        </w:rPr>
        <w:t xml:space="preserve">: Энд ерөнхийдөө нэг л зүйл яригдаж байгаа юм болов уу гэж бодож байна. 76 тэрбум төгрөгийг Их Хурлын гишүүдэд олгочихсон байна гэсэн тийм ойлголт энд тусгагдаагүй шүү дээ, тийм зүйл энд байхгүй шүү дээ, төсөвт тийм юм байхгүй шүү дээ гэж хэлээд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Ер Төсвийн хуулийг бүхэлд нь авч хараад үзэхэд хэнд ч ойлгомжтой л асуудал байгаа шүү дээ. 76 тэрбум төгрөг гишүүд тус бүрт нэг, нэг тэрбум төгрөг олгохоор шийдчихсэн байгаа гэдэг нь  хууль дээрээ ч тодорхой харагдаж байгаа шүү дээ, нэгдүгээрт.</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дугаарт, Байнгын хороодын хуралдаан дээр сууж байхад тэнд Их Хурлын гишүүд өөрсдөө ч ярьж л байсан. Өчигдрийн хуралдаан дээр би байсан, тэр хуралдаан дээр ч ярьж л байсан.  Өөрсдөө хэлж л байсан, тэрбум төгрөгний тал нь аймгийн Засаг дарга нарын багцад орчихсон явж байгаа. Тал нь өөр  бас нэг юманд орж байгаа гэж, өчигдрийн хуралдааны протоколыг харахад тэнд байж л байгаа. Тэр чинь хэнд ч ойлгомжтой л асуудал шүү дээ. Энэ дээр маргаад байх зүйл байхгүй.</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уравдугаарт, Орон нутагт байгаа асуудлуудын талаарх зүйлийг бид энд маргаагүй шүү дээ. Өөрийн чинь даргалаад хийсэн хуралдааны  протоколыг бид нар үзэж л байсан. Тэнд саяны яригдаж байсан болохгүй, бүтэхгүй байгаа хөрөнгө мөнгө хэрэгтэй байгаа орон нутагт тулгамдсан болохгүй, хэцүү хүнд байгаа асуудлуудын талаар тэнд зөндөө яригдсан байгаа. Түүнийг бид үгүйсгээгүй шүү дээ. Түүнийг ойлго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Ганцхан түүнд зарцуулах мөнгөө, түүнд зарцуулах төсвөө хуулийн дагуу хийгээч ээ л гэдэг юм тавиад байгаа. Сая та өөрөө ч хэлж байна. Төсөв боловсруулах, батлах энэ журмыг боловсронгуй болгох зайлшгүй шаардлагатай байна гэж. Үндсэн хуулийн цэцийн шийдвэр гарчихсан байгаа шүү дээ, энэ асуудлаар. Цэцийн шийдвэр гарчихсан учраас энэ төсөв дотор 76 хүн тус бүрд нь нэг, нэг тэрбум төгрөг олгохоор тодорхой заачихаж болохгүй болсон байгаа. Би бол тэгж л ойлгож байгаа. Сая Баярцогт гишүүн ч ярьж л байна. Бүхэлд нь тавьсан нь буруу гэж. Бүхэлд нь тавьсан учир холбогдол бол тийм л байгаа.  Цэцийн шийдвэр гарсан. Болохгүй болсон, тийм учраас 76 тэрбум төгрөгийг тарааж байрлуулсан асуудал байгаа. Үүнийг бид нар бүгдээрээ л ойлгож байгаа, би бол тэгж бодож байна.  Баярлал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Дэмбэрэл</w:t>
      </w:r>
      <w:r>
        <w:rPr>
          <w:rFonts w:cs="Arial"/>
          <w:lang w:val="mn-Cyrl-MN"/>
        </w:rPr>
        <w:t>: Залруулаад хэлье, Баярцогт сайд.</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С.Баярцогт</w:t>
      </w:r>
      <w:r>
        <w:rPr>
          <w:rFonts w:cs="Arial"/>
          <w:lang w:val="mn-Cyrl-MN"/>
        </w:rPr>
        <w:t>: Уучлаарай, Ерөнхийлөгчийн зөвлөхүүд хориг тавихдаа Ерөнхийлөгчийн институт энэ төсвийг уншаагүй юм байнаа.  Би тийм сэтгэгдэл төрж байна. Энэ хуулийн зүйл, заалт бол гишүүний мөнгө, нэг тэрбум, олгосон мөнгө, захиран зарцуулах тухай ойлголт нэг ч байхгүй ээ. Үндсэн хуулийн цэц асуудлыг ярихдаа яг хуулийн дагуу, зүйл заалтаар нь батал гэсэн.  Хөрөнгө оруулалтыг 76 тойрогт нэмэлт хөрөнгө оруулалтыг, өөрөөр хэлбэл орлогын эх үүсвэр бий болоод, эсхүл тодорхой хэмжээний зарлагыг хасч байж, орлого бий болгосон энэ эх үүсвэрийг 76 тойрогт тэнцүү хөрөнгө оруулалтаар нэгбүрчлэн гаргаж тавьсан байгаа. Одоо би Ганзориг зөвлөхийн хоёр удаагийн хариултыг сонсож байхад,  та энэ төсвийг уншаагүй байна.  Би энэ төсвийн тавьсан хоригийг муу бэлтгэж тавьсан байна гэж ойлгож байна. Магадгүй сонин хэвлэл дээр гарсан шүүмжлэлүүдийг харж байгаад, ерөнхийдөө нэг ийм юм байна гээд тавьсан юм шиг байна. Хэрвээ та энэ зүйлүүдийг уншсан бол төсөв бол маш жижигхэн хууль шүү дээ, төсвийн хууль. Хавсралт нь том байдаг. Хавсралтан дээр байгаа хөрөнгө оруулалтын жагсаалтыг бид нар төсвийн ерөнхийлөн захирагч болгоноор нь гаргаж байгаа шүү дээ. Ийм л асуудал байга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Дэмбэрэл</w:t>
      </w:r>
      <w:r>
        <w:rPr>
          <w:rFonts w:cs="Arial"/>
          <w:lang w:val="mn-Cyrl-MN"/>
        </w:rPr>
        <w:t xml:space="preserve">: Гончигдорж  гишүүний горимын саналыг сонсъё. Дараа нь Байнгын хорооны санал, дүгнэлт сонсоод, асуулт асууна, дараа нь үг хэлн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Р.Гончигдорж</w:t>
      </w:r>
      <w:r>
        <w:rPr>
          <w:rFonts w:cs="Arial"/>
          <w:lang w:val="mn-Cyrl-MN"/>
        </w:rPr>
        <w:t xml:space="preserve">: Ийм л горимын санал гаргах гэсэн юм. Ямар нэгэн мөрдөн шалгах байдлаар олж авсан мэдээлэл биш л дээ. Ер нь Улсын Их Хурал үнэхээр энэ хоригийг хүлээж авах боломжгүй гэсэн ийм байр сууриар нэгэнт шийдэл гарах баримжаатай байгаа юм. Тэгэхээр бид нарын асуугаад байгаа зүйл хэдийд ач холбогдолтой вэ гэхээр зэрэг хэрэв хоригийг хүлээж авах юм бол ямар ямар өөрчлөлтүүдийг оруулбал хориг тавьсан субъектээс энэ хангалттай болох юм бол гэж тэндээс нь нарийвчилж, мэдээлэл авах гэж байгаа зорилго байвал асуулт ойлгомжтой баймаар байх юм.  Бусад тохиолдолд асуулт ерөөсөө хэрэггүй шүү дээ. Тэгээд ч хууль зүйн зөвлөх сууж байгаа утгаараа үүнийг хууль зөрчигдсөн байна гэсэн тэр л 4 заалтан дээр асуудал тавьж байгаа. Тэнд Байнгын хорооныхоо дүгнэлтийг сонсоод, дараагаар нь тэндээсээ асууж, тодруулбал илүү бодитой болж хувирна шүү дээ. Ийм л саналтай байгаа учраас гишүүдээс хүсэхэд, одоо асуултаа зогсоовол яасан юм бэ? Байнгын хорооныхоо дүгнэлтийг сонсъё. Тэгээд хориг хүлээж авах ёстой гэж үзэж байгаа гишүүд байвал аргументээ хэлэх боломжтой байх байх гэж бодож байна. Тийм учраас асуултаа зогсоовол яасан юм бэ? Гишүүд э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эгэхгүй бол асуудал маань сонин талцал болоод, бас Ерөнхийлөгчийн институт, Их Хурлын институт, Их Хурлын гишүүдийн хоорондын маргааны шинжтэй ч байдал руу заримдаа гараад, хариулт ч өөрөө бас өөр байдал руу шилжих гээд байна шүү дээ. Тийм л горимын саналтай байна. Тийм учраас асуултаа зогсооё.</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Дэмбэрэл</w:t>
      </w:r>
      <w:r>
        <w:rPr>
          <w:rFonts w:cs="Arial"/>
          <w:lang w:val="mn-Cyrl-MN"/>
        </w:rPr>
        <w:t xml:space="preserve">: Одоо хоёр зүйл байна. Байнгын  хорооны санал, дүгнэлтийг сонсоод асуулт байна, дараа нь үг хэлн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Ц.Батбаяр</w:t>
      </w:r>
      <w:r>
        <w:rPr>
          <w:rFonts w:cs="Arial"/>
          <w:lang w:val="mn-Cyrl-MN"/>
        </w:rPr>
        <w:t>: Баярлалаа. Өнөөдөр би Ерөнхийлөгчийн зөвлөхүүдийн оруулж ирээд байгаа асуудал үнэхээр төрийн ажил мэдэхгүй улсууд өнөөдөр оруулж ирчихээд, тэгээд Ерөнхийлөгчийн өмнөөс энэ ажлыг тайлбарлаад яриад байгаа дээр дэндүү гайхаж байна. Би 1990 оноос бүр анхан шатны нэгжээс нь төрийн энэ төсөв гэдгийн ямархуу байдлыг мэднэ. Орж ирсэн саяны асуудал тавиад, тэр танилцуулган дээр хэлж байна. Бид хэвлэлээр гарсан юмыг, протокол хоёрыг үзэж байж, өнөөдөр хориг тавьж байна. Ямар ч тэнэг хүн, хууль мэддэг хүн тэгж ярихгүй шүү дээ. Бид  Төсвийн тухай хуулийг уншаад төсвийн тухай хуулийг ингэж зөрчсөн байна гэж ярих ёстойгоос, хэвлэлээр юм уу, протоколоор гэсэн юмыг яриад сууж байдаг ийм Монгол Улсын Ерөнхийлөгчийн хуулийн зөвлөх байж байхад би үнэхээр харамсч байна, нэгдүгээрт нь.</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дугаарт, Барилгын тухай хуулийн 15.2-ыг зөрчсөн байна гэж байна. Өнөөдөр 15.2-ыг ямар зүйлүүдийг нь зөрчөөд байгаа юм бэ? Сая зураг байхгүй гэж байна. Өнөөдөр Монгол Улсад нэг хэвийн зураг гэж байдаг юм. Ялангуяа төрийн байгууллагад хийж байгаа сургууль, цэцэрлэг, эмнэлэг, худаг, ус. Энэ заалтыг одоо тэр 76 тэрбум төгрөг гэж яриад байгаагаас хэд нь тэр хуулийн заалтыг зөрчөөд байгаа юм бэ гэдгийг хэлмээр байх юм.</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Нөгөө нэг асуудал, өнөөдөр Төсвийн тухай хуульд хоёрхон хүн л захиран зарцуулах эрх эдэлдэг юм. Нэг нь яам, нөгөө дэх нь орон нутгийн Засаг дарга нар. Түүнээс Их Хурлын гишүүд хэзээ ч эдэлдэггүй юм. Би хотын даргыг ч хийж үзсэн, дүүргийнх нь даргыг нь ч хийж үзсэн. Их Хурлын гишүүд орж ирээд, түүнийг, үүнийг гэдэг юман дээр нэг ч төгрөг дээр гарын үсэг зурдаггүй. Ийм юм яриад байгаа Ерөнхийлөгчийн субъектыг би юу гэж ойлгох вэ? үүнийг би Их Хурлын даргаас асуудаг юм уу л гэж бодоод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уравдугаарт, үнэхээр хууль зөрчөөд ороод ирсэн бол хууль зөрчиж оруулж ирсэн Сангийн сайд огцрох ёстой.  Хууль зөрчөөд оруулсан юм бол, Их Хурлын гишүүдээр батлуулсан юм бол. Тэгвэл Сангийн сайдынхаа асуудлыг Ерөнхийлөгч өөрөө тавих ёстой шүү дээ.  Тэр хууль зөрчсөн гэж оруулж ирсэн учраас энэ дээр би байж байна гээд. Тэгвэл Сангийн сайд өнөөдөр огцрох асуудлаа ярих ёстой, тэгвэл энэ асуудлыг яръя л даа, тэгвэл.  Юм мэдэхгүй байж, ингэж мэдэн будилж, төрийн юугаар тоглож болохгүй ээ. Төрийн ажил гэдэг чинь бас цензуртай, бас бодлоготой, хуультай, номтой байдаг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эгээд ярьж ярьж байгаа Удирдлага, санхүүжилтийн хууль. Удирдлагын санхүүжилтийн хуулийг зөрчсөн юм нэг ч байхгүй. Тэр Удирдлага, санхүүжилтийнхээ хуулийг уншчих, хуулийн зөвлөх өө. Тэр Барилгын тухай хуулиа уншчих, түүнийг дагаж гарч ирээд байгаа барилга зураггүй байна гэж  байна. Хэдэн зураг гарч ирээд, хэд нь юугүй байгаа юм бэ? Үүнийгээ гаргаж ирээд хэлчих. Тийм тодорхой юм ярихгүйгээр, хэвлэл мэдээллийн хэрэгсэл, протокол гэсэн юмыг битгий тэгж Монгол Улсын Ерөнхийлөгчийн нэрийг барьж оруулж ирээч, харамсч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Дэмбэрэл</w:t>
      </w:r>
      <w:r>
        <w:rPr>
          <w:rFonts w:cs="Arial"/>
          <w:lang w:val="mn-Cyrl-MN"/>
        </w:rPr>
        <w:t>: Ойлгомжтой л доо. Одбаяр</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Одбаяр</w:t>
      </w:r>
      <w:r>
        <w:rPr>
          <w:rFonts w:cs="Arial"/>
          <w:lang w:val="mn-Cyrl-MN"/>
        </w:rPr>
        <w:t>: Би Монгол Улсын Ерөнхийлөгчийн хоригийг нэлээн стандарт бус хориг орж ирж байгаа юм. Бидний ярьж байгаа зүйл маань өөр өөр зүйл яриад байгаа юм. Юу вэ гэхээр, 76 тэрбум төгрөг гэж яриад байгаа юм. Тэгсэн энэ хориг дээр ямар өгүүлбэр байна вэ гэхээр тойрог тус бүрт 1 тэрбум төгрөг гэж байгаа юм. 2008 оны сонгууль 26 тойргоор явагдсан. 26 тэрбум төгрөгний асуудал ярьж байгаа юм уу? Энэ ямар учиртай хориг ороод ирэв? Хориг нь өөрөө ийм будилаантай. Тойрог тус бүрт 1 тэрбум төгрөг. Өнгөрсөн оны сонгууль 26 тойргоор явагдсан. 26 тэрбум төгрөний асуудал ерөөсөө байхгүй. Тэгэхээр ямар ч үндэслэлгүй ийм хориг орж ирж байгаа юм, нэгдүгээрт.</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дугаарт,  Улсын Их Хурлын даргын ёсчилсон, бидний баталсан төсвийн хууль маань урьд өмнө баталсан төсвийн хуулийн ерөнхий стандартаас гажсан юм ерөөсөө байхгүй. Холбогдох хуулийн дагуу гарсан. Энэ мэтчилэн ийм ээдрээтэй, үндэслэл муутай ийм хориг орж ирж байгаа учраас одоо саналаа хураагаад хүлээж авахгүй гэдэг шийдвэрлэх ёстой. Тэгэхгүй бол хууль бус орж ирж байгаа, агуулгын хувьд зөрчилдөөнтэй ийм хоригийг хэлэлцээд сууж байна гэдэг нь болохгүй болчихоод байгаа юм. Тэгээд яривал дахиад цааш нь ярих юмнууд байж байгаа. Үүнийг би горимын хувьд хэл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П.Цагаан</w:t>
      </w:r>
      <w:r>
        <w:rPr>
          <w:rFonts w:cs="Arial"/>
          <w:lang w:val="mn-Cyrl-MN"/>
        </w:rPr>
        <w:t>: Эрхэм Улсын Их Хурлын гишүүдийн амар амгаланг айлтгая. Нэмэлт тайлбар хийх гэсэн юм. Улсын Их Хурлын протокол бол албан ёсны баримт бичиг. Энэ ямар нэгэн мөрдөн байлцаалт биш. Үүнээс би уншъя гэж бодож байна. Муу ажиллаад байгаа юм бол дараа нь энэ сайд нартай л хариуцлага тооцъё. Одоо бид нар аж ахуйн ажил хийх гээд байгаа юм, үнэн хөгийн. Бүх юм руу нь хутгалдаад орчихсон. Энэ хэдэн сайд нарыг огт ажилгүй болгож хаяад, яам толгойгоо зовоогоод хэрэггүй шүү дээ. Тэртэй, тэргүй Улсын Их Хурлын гишүүд нь бүх хийх юмыг нь заагаад, хаана онгорхой цоорхой жорлон байхгүй байна гэдгийг заагаад өгчихөж байгаа юм. Тэгээд энэ мөнгийг хий гээд, ичиж үхээч дээ. Ингэж амьдрахаа болъё л доо. Наад 500 сая хөгийн юмнуудаасаа татгалз л даа гээд ингээд цаашаа уншъя л даа. Энэ бол хэд хэдэн байнгын  . . . хариулж болох уу, дарга а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Би ойлгож байна аа, та бүгд . . . хариулж болох уу? Дарга а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вэл би хууль уншиж өгье. Гончигдорж дарга аа, ойлголоо. Улсын нэгдсэн төсвийн тухай хуулийн Нэгдүгээр бүлэг дээр ингэж байгаа юм.  Дарга аа, хариулах юм уу? Эсхүл болих юм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Дэмбэрэл</w:t>
      </w:r>
      <w:r>
        <w:rPr>
          <w:rFonts w:cs="Arial"/>
          <w:lang w:val="mn-Cyrl-MN"/>
        </w:rPr>
        <w:t>: Протоколоор тогтоосон юманд гишүүдийн янз янзын л юм байгаа шүү дээ.</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П.Цагаан</w:t>
      </w:r>
      <w:r>
        <w:rPr>
          <w:rFonts w:cs="Arial"/>
          <w:lang w:val="mn-Cyrl-MN"/>
        </w:rPr>
        <w:t xml:space="preserve">: Асуултанд хариулж байна. Монгол Улсын нэгдсэн төсвийн тухай хууль. Нэгдүгээр бүлэг. З дугаар зүйлийн 2-т, Монгол Улсын нэгдсэн төсөв нь Монгол Улсын төсөв, орон нутгийн төсөв, Монгол Улсыг хөгжүүлэх сангийн төсөв, Хүний хөгжлийн сангийн төсөв болон Нийгмийн даатгалын сангийн төсвөөс бүрдэнэ гээд Улсын Их Хурлаас баталсан Засгийн газар бүрдүүлэн зарцуулах төсвийг улсын төсөв гэнэ.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Иргэдийн Төлөөлөгчдийн Хурлаас баталсан аймаг, нийслэлийн, сум, дүүргийн Засаг даргын бүрдүүлэн зарцуулах төсвийг Орон нутгийн төсөв гэнэ гээд ингээд үндсэндээ 4 бүрдэл хэсгээс бүрдчихээд байгаа юм. Ерөнхийлөгч хориг тавихдаа энэ бодлогын зүйл дээр тавьсан. Өчигдөр Засгийн газрын хуралдаан дээр сууж байхад ч гэсэн, Засаг дарга нартай уулзаж байхад ч гэсэн, Улсын Их Хурлын гишүүний багц гэсэн нэр томъёо гаргаж ирсэн. Тэр нь үнэндээ яг ингээд гүйцэтгэх засгийн эрх мэдэлд орсон ийм бодлогын шинжтэй учраас заавал 76 гэдэг ч юм уу, нэг тэрбум  гэдэг ч юм уу, бодлогын асуудал дээр ингэж хориг тавьж байгаа юм. Нэг ёсондоо төсөв захирагчдын хийх ажилтай зэрэгцээд ингээд явж байгаа нь бодлогын хувьд буруу юм. Үүнийг зогсоох нь зүйтэй юм гэсэн нэгдүгээрт нь бодлогын.</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дугаарт нь, аливаа хуулийг бас хүндэтгэх хэрэгтэй. Тийм учраас түрүүн  нэрлэсэн хуулиуд байгааг хориг дээр хэлсэн. Төсвийн байгууллагын удирдлага, санхүүжилтийн хуульд  Засгийн газар төсвийг боловсруулж, Улсын Их Хурал баталж, тэр баталсан төсвийг нь Засгийн газар захиран зарцуулах тухай байгаа. Гэтэл энэ яг үнэн хэрэг дээрээ хэрвээ ингээд өнгөц харахад гишүүдийн  нэр байхгүй байлаа ч гэсэн энэ нь Засгийн газар, яамдын, орон нутгийн, тэр битгий хэл сумдын Засаг дарга нарын төсөв захирагчдын хийж болох ажлууд дээр байж л байгаа юм. Үүнийг харахгүй байх уу? Харахыг хүсэхгүй байх уу гэдэг л асуудал яригдаж байгаа болохоос биш энэ нь ямар нэгэн мөрдөн байцаалтын тухай ч юм уу, тийм асуудал байхгүй. Энэ бол нийтийн ил болсон мэдээлэл. Үүнийг бодлогын хувьд буруу байнаа. Тийм учраас үүнийг засч залруулах нь зүйтэй гэсэн үүднээс тавигдсан хориг гэж хэлж байгаа юм.</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Тэрбишдагва</w:t>
      </w:r>
      <w:r>
        <w:rPr>
          <w:rFonts w:cs="Arial"/>
          <w:lang w:val="mn-Cyrl-MN"/>
        </w:rPr>
        <w:t xml:space="preserve">: Баярлалаа. Эхлээд би хориг тавиад байгаа Ерөнхийлөгчийн алдартай үгийг хэлмээр байна. Шударга л байя л даа, Цагаан аа. Шударга л байя. Энэ нэгдүгээрт сая гишүүн ч асуулаа, Их Хурлын гишүүдэд өөрснөө тавьсан асуудал биш шүү дээ. Их Хурлын гишүүд Байнгын хороод дээр яриад, Засгийн газарт оруулаад, Засгийн газар өөрөө Улсын Их Хурлаар батлуулсан төсөв шүү дээ. Түрүүнээс хойш хуулийн зөвлөхүүд Засгийн газар оруулж ирээгүй, хажуугаар нь Их Хурлын гишүүд оруулсан юм шиг яриад байх юм. 140 тэрбум төгрөгийг Их Хурал Байнгын хороод дээрээ ярьж байгаад, орлого нэмэгдүүлсэн. Түүнээс нь 76 тэрбум төгрөгийг тойрог, тойрог дээрээ гэдэг асуудлуудыг ярьсан. Тэнд нь буруудаад байх юм байхгүй. Яагаад гэвэл, ерөөсөө Төсвийн удирдлага, санхүүжилтийн хууль чинь өөрөө их зовлонтой хууль л даа. Бид өнөөдөр уг нь энэ дээврийн асуудал, худагны асуудал яримааргүй байгаа юм. Гэтэл бодит үнэн дээр төсвийн удирдан захирч байгаа дүүрэг, хороод, сумдын Засаг дарга нар бол эрх мэдэл байхгүй, ингэж ярьж байгаа нь зарчмын хувьд буруу боловч үнэхээрийн  энэ асуудал дээр ярихгүй бол болохгүй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Сонгинохайрхан дүүрэгт  2008 онд төрөхийн эмнэлэг барина гэсэн юм. Тэгэхэд Засгийн газрын гишүүн тэр төрөхийн эмнэлгийг хаа байсан яармаг, нисэх дээр аваачаад тавьчихдаг. Сонгинохайрхан дүүрэгт Ахмадын эмнэлэг бариулна гээд 2008 оны төсөв дээр суулгаад өгчихсөн юм. Түүнийг нь хасаад хаячихдаг гэх мэтчилэн бид суулгаад өгсөн юмыг нь, хэлээд яриад байгаа юмыг нь авахгүй байгаа учраас Их Хурлын гишүүд өөрийнхөө тойрог дээр гарцаа байхгүй хийх асуудлуудаа ярьж байгаа юм. Үндсэн чиглэлийн асуудал яригдаж байхад өнөөдөр сургуулийн өмнөх  цэцэрлэгийн насны хүүхдийн 70 хувь нь цэцэрлэгт явах ёстой.  Гэтэл Сонгинохайрхан дүүрэгт өнөөдөр  50 хувь нь явж байгаа.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Цэцэрлэгийн асуудлыг тавиулъя гэхээр цэцэрлэгийн асуудал тавьж өгөхгүй учраас энэ жилийн тэр мөнгөн дээр нь З цэцэрлэгийн асуудлыг тавиулж байна шүү дээ. Тэгэхээр энэ бол зүгээр Их Хурлын гишүүд дангаараа мөнгө аваад идчихсэн зүйл байхгүй ээ. Би энэ асуултан дээр бүхэлд нь хориг тавина гэдэг нь Их Хурлын төсөв задарна. Төсөв задарна гэдэг бол 76-гийн асуудал биш, би хэрвээ төсөв задрах юм бол Сонгинохайрхан дүүрэгт 2008 онд оруулсан Ахмадын сувиллын газрыг тавиулна.  Төрөх эмнэлгийн асуудлыг тавиулна. Үндсэн чиглэлд орсон 70 хувь хүртэлх цэцэрлэгийн хүүхдүүд явж байх ёстой гэдэг асуудлыг хөндөж тавина. Ингээд эхлэхээр  төсөв маань задраад, эцсийн эцэст энэ ондоо төсөв батлагдахгүй, үүний цаана асар их хариуцлагын асуудал, асар их ажил чинь хохирох гээд байгаа юм биш үү гэдгийг дахин дахин асуугаад байгаа шүү дээ, нэгдүгээр асуулт.</w:t>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lang w:val="mn-Cyrl-MN"/>
        </w:rPr>
        <w:tab/>
        <w:t>Хоёрдугаар асуудал, түрүүн яагаад Шударга байя даа гэсэн юм бол, түрүүний жилд 500 сая төгрөгөө тавиулчихаад, цэцэрлэг, сургууль биш   худаг ус, дээврийн засварт тавиулчихсан Ерөнхийлөгч шүү дээ. Энэ жил тэрбум төгрөгөө Ерөнхийлөгч маань авах юм болов уу? Авахгүй юм болов уу? Түүнийг зөвлөхүүдээс нь би асуумаар байгаа юм. Энэ төсвийн асуудал дээр бид хамаагүй хоригийг хүлээгээд авч болно л доо. Хоригийг хүлээж авлаа гэхэд үүний цаана улс орны эрх ашиг үүнээс илүү хохирч байгаа юм биш үү? Яаж хүлээж авах вэ? хууль зөрчсөн гэж хэлээд байдаг, хууль хаанаа зөрчөөд байгааг би олж харахгүй байна. Та нар хэлээд байгаа. Гэтэл Засгийн газар энэ хууль номынх нь дагуу оруулж ирчихээд, тэгээд  оруулж ирснийх нь дагуу бид хэлэлц. . . /минут нь дуусав/.</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т нь, шударга гэдэг чинь саяны Ерөнхийлөгчийн өөрийнх нь нэг тэрбумыг ярьж байна. Өнөөдөр төсөв батлахад З гишүүн эсрэг санал өгсөн. Оюун, Алтай, Ганбямба гишүүд. Гэтэл өнөөдөр энд сууж байгаа гишүүд чинь өөрснөө төсвөө баталж санал өгчихөөд, одоо ард түмэн 76 хэрэггүй гээд улс төр хийж байгаа гишүүдийг юу гэж үзэх вэ? надад 27-ны өдөр санал өгсөн гишүүд бүгдээрээ төсвөө дэмжье гэчихээд, өнөөдөр дэмжихгүй гээд улс төр хийгээд, телевиз радиогоор хашгираад байгаагий нь юу гэж үзэх вэ?  Ийм учраас шударга, жаягтай байхгүй бол ингэж 76 дээрээ гишүүд өөрсдөө баталчихаад, харилцан бие биетэйгээ улс төр хийгээд байхаа болимоор байна. Улс орныхоо ажлыг урагш нь явуулмаар байна. Цаашдаа Төсвийн удирдлага санхүүжилтийнхээ хуульд өөрчлөлт оруулмаар байна. Тэгэхгүйгээр энэ ажил явахгүй шүү гэдгийг хэлмээр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Дэмбэрэл</w:t>
      </w:r>
      <w:r>
        <w:rPr>
          <w:rFonts w:cs="Arial"/>
          <w:lang w:val="mn-Cyrl-MN"/>
        </w:rPr>
        <w:t xml:space="preserve">: Хариулах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П.Цагаан</w:t>
      </w:r>
      <w:r>
        <w:rPr>
          <w:rFonts w:cs="Arial"/>
          <w:lang w:val="mn-Cyrl-MN"/>
        </w:rPr>
        <w:t>: Эрхэм гишүүний асуултанд хариулъя. Өнөө жилийн хувьд Ерөнхийлөгчид нэг тэрбум төгрөг  байхгүй байх гэж бодож байна, нэгд.</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дугаарт, та зарчим буруу байна. Засаг дарга, дүүрэг хийхгүй учраас би хийгээд байна гэдэг дээр л бодлогын алдаа л яваад байгаа. Дүүргийн Засаг дарга, Нийслэлийн Засаг дарга манай Сонгинохайрхан дүүргийн нийгмийн асуудлыг мэдэхгүй, хийхгүй байгаа учраас би хийж байгаа юм гэж хэлж байгаа явдал бол үнэхээр л тэр хүмүүс ажлаа хийхгүй байгаа учраас би Их Хурлын гишүүний хувьд тэд нарын хийх ажлыг хийх болчихоод байна гэж бараг байдлыг хүлээн зөвшөөрч байгаа учраас бас энэ хоригийн агуулгыг зөвшөөрч байгаа юм байна гэж ойлгож байна. Өнгөрсөн жил Улсын Их Хурлын гишүүн байхдаа худаг ус, тэр бол нэгэнт батлагдсан хуулийн дагуу захиран зарцуулсан зүйлд хариулах нь илүүц байх гэж бодож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Дэмбэрэл</w:t>
      </w:r>
      <w:r>
        <w:rPr>
          <w:rFonts w:cs="Arial"/>
          <w:lang w:val="mn-Cyrl-MN"/>
        </w:rPr>
        <w:t>: Гишүүд асуулт асууж, хариулт авла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Байнгын хорооны санал, дүгнэлтийг сонсъс. Хууль зүйн байнгын хорооны санал, дүгнэлтийг Улсын Их Хурлын гишүүн Ж.Энхбаяр танилцуулна. Энхбаяр гишүүнийг индэрт урьж байна.</w:t>
      </w:r>
    </w:p>
    <w:p>
      <w:pPr>
        <w:pStyle w:val="Normal"/>
        <w:jc w:val="both"/>
        <w:rPr>
          <w:rFonts w:cs="Arial"/>
          <w:lang w:val="mn-Cyrl-MN"/>
        </w:rPr>
      </w:pPr>
      <w:r>
        <w:rPr>
          <w:rFonts w:cs="Arial"/>
          <w:lang w:val="mn-Cyrl-MN"/>
        </w:rPr>
      </w:r>
    </w:p>
    <w:p>
      <w:pPr>
        <w:pStyle w:val="Normal"/>
        <w:numPr>
          <w:ilvl w:val="0"/>
          <w:numId w:val="0"/>
        </w:numPr>
        <w:ind w:firstLine="708"/>
        <w:outlineLvl w:val="0"/>
        <w:rPr/>
      </w:pPr>
      <w:r>
        <w:rPr>
          <w:rFonts w:cs="Arial"/>
          <w:lang w:val="mn-Cyrl-MN"/>
        </w:rPr>
        <w:tab/>
      </w:r>
      <w:r>
        <w:rPr>
          <w:rFonts w:cs="Arial"/>
          <w:b/>
          <w:bCs/>
          <w:lang w:val="mn-Cyrl-MN"/>
        </w:rPr>
        <w:t>Ж.Энхбаяр</w:t>
      </w:r>
      <w:r>
        <w:rPr>
          <w:rFonts w:cs="Arial"/>
          <w:lang w:val="mn-Cyrl-MN"/>
        </w:rPr>
        <w:t xml:space="preserve">: </w:t>
      </w:r>
      <w:r>
        <w:rPr>
          <w:rFonts w:cs="Arial"/>
          <w:color w:val="000000"/>
          <w:lang w:val="mn-Cyrl-MN"/>
        </w:rPr>
        <w:t>Улсын Их Хурлын дарга, эрхэм гишүүд ээ,</w:t>
      </w:r>
    </w:p>
    <w:p>
      <w:pPr>
        <w:pStyle w:val="Normal"/>
        <w:numPr>
          <w:ilvl w:val="0"/>
          <w:numId w:val="0"/>
        </w:numPr>
        <w:ind w:firstLine="708"/>
        <w:outlineLvl w:val="0"/>
        <w:rPr>
          <w:rFonts w:cs="Arial"/>
          <w:color w:val="666666"/>
          <w:lang w:val="mn-Cyrl-MN"/>
        </w:rPr>
      </w:pPr>
      <w:r>
        <w:rPr>
          <w:rFonts w:cs="Arial"/>
          <w:color w:val="666666"/>
          <w:lang w:val="mn-Cyrl-MN"/>
        </w:rPr>
      </w:r>
    </w:p>
    <w:p>
      <w:pPr>
        <w:pStyle w:val="Normal"/>
        <w:jc w:val="both"/>
        <w:rPr/>
      </w:pPr>
      <w:r>
        <w:rPr>
          <w:rFonts w:cs="Arial"/>
          <w:color w:val="666666"/>
          <w:lang w:val="mn-Cyrl-MN"/>
        </w:rPr>
        <w:t> </w:t>
      </w:r>
      <w:r>
        <w:rPr>
          <w:rFonts w:cs="Arial"/>
          <w:color w:val="000000"/>
          <w:lang w:val="mn-Cyrl-MN"/>
        </w:rPr>
        <w:tab/>
        <w:t xml:space="preserve">Улсын Их Хурлаас 2009 оны 11 дүгээр сарын 27-ны өдөр батлагдсан  Монгол Улсын 2010 оны төсвийн тухай хуульд тавьсан Монгол Улсын Ерөнхийлөгчийн хоригийг Хууль зүйн байнгын хороо 2009 оны 12 дугаар сарын 15-ны өдрийн хуралдаанаараа хэлэлцлээ. </w:t>
      </w:r>
    </w:p>
    <w:p>
      <w:pPr>
        <w:pStyle w:val="Normal"/>
        <w:jc w:val="both"/>
        <w:rPr>
          <w:rFonts w:cs="Arial"/>
          <w:color w:val="000000"/>
          <w:lang w:val="mn-Cyrl-MN"/>
        </w:rPr>
      </w:pPr>
      <w:r>
        <w:rPr>
          <w:rFonts w:cs="Arial"/>
          <w:color w:val="000000"/>
          <w:lang w:val="mn-Cyrl-MN"/>
        </w:rPr>
      </w:r>
    </w:p>
    <w:p>
      <w:pPr>
        <w:pStyle w:val="Normal"/>
        <w:numPr>
          <w:ilvl w:val="0"/>
          <w:numId w:val="0"/>
        </w:numPr>
        <w:jc w:val="both"/>
        <w:outlineLvl w:val="0"/>
        <w:rPr>
          <w:rFonts w:cs="Arial"/>
          <w:color w:val="000000"/>
          <w:lang w:val="mn-Cyrl-MN"/>
        </w:rPr>
      </w:pPr>
      <w:r>
        <w:rPr>
          <w:rFonts w:cs="Arial"/>
          <w:color w:val="000000"/>
          <w:lang w:val="mn-Cyrl-MN"/>
        </w:rPr>
        <w:t> </w:t>
      </w:r>
      <w:r>
        <w:rPr>
          <w:rFonts w:cs="Arial"/>
          <w:color w:val="000000"/>
          <w:lang w:val="mn-Cyrl-MN"/>
        </w:rPr>
        <w:tab/>
        <w:t xml:space="preserve">Тус Байнгын хороо Ерөнхийлөгчийн хоригийг Улсын Их Хурлын чуулганы хуралдааны дэгийн тухай хуулийн 31 дүгээр зүйлд заасан журмын дагуу хэлэлцсэн бөгөөд уг асуудлыг хэлэлцэх үед Улсын Их Хурлын гишүүн Д.Энхбат 2010 оны төсөв нь засаглалын тулгуур зарчмуудыг зөрчөөд зогсохгүй, ил тод байх зарчмыг бас зөрчиж байгаа тул Ерөнхийлөгчийн хоригийг хүлээн зөвшөөрөх нь зүйтэй, Улсын Их Хурлын гишүүн Х.Тэмүүжин, З.Энхболд нар 2010 оны төсөв нь хууль зүйн талаасаа зөрчилдөөгүй, хуулийн хэлбэрийн хувьд зөв хийгдсэн боловч процедурынхаа зарчим дээр зарим нэг алдаануудыг гаргасан тул хоригийг хүлээж авах замаар Улсын Их Хурал алдаагаа засах нь зүйтэй, мөн Улсын Их Хурлын гишүүн Д.Оюунхорол, Ж.Сүхбаатар, Ч.Сайханбилэг, Х.Жекей, Ж.Энхбаяр, Д.Тэрбишдагва нар төсвийн талаархи төрийн байгууллага, албан тушаалтны эрх, үүрэг, төсөв зохиох, батлах үйл явц болон төсвийн хяналт, хариуцлагатай холбогдсон харилцаа, орон нутгийн эрх мэдэлтэй холбогдсон асуудлыг боловсронгуй болгож шинэтгэл хийх нь зүйтэй гэсэн саналыг тус тус гаргаж байсан. </w:t>
      </w:r>
    </w:p>
    <w:p>
      <w:pPr>
        <w:pStyle w:val="Normal"/>
        <w:numPr>
          <w:ilvl w:val="0"/>
          <w:numId w:val="0"/>
        </w:numPr>
        <w:jc w:val="both"/>
        <w:outlineLvl w:val="0"/>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 </w:t>
      </w:r>
      <w:r>
        <w:rPr>
          <w:rFonts w:cs="Arial"/>
          <w:color w:val="000000"/>
          <w:lang w:val="mn-Cyrl-MN"/>
        </w:rPr>
        <w:tab/>
        <w:t xml:space="preserve">Түүнчлэн Байнгын хорооны гишүүдээс  дээрх асуудалтай холбогдуулж сонгуулийн тогтолцоогоо өөрчлөх, шаардлагатай бол Үндсэн хуульд нэмэлт, өөрчлөлт оруулж пропорциональ системрүү шилжих замаар өнөөдрийн яригдаж буй энэхүү асуудлыг улс төр, эдийн засгийн талаас нь цогцоор нь шийдвэрлэж төгөлдөржүүлэхгүй бол дараа дараагийн жилд уг асуудал яригдсаар байх болно гэсэн саналыг мөн хэлж байсан.   </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 </w:t>
      </w:r>
      <w:r>
        <w:rPr>
          <w:rFonts w:cs="Arial"/>
          <w:color w:val="000000"/>
          <w:lang w:val="mn-Cyrl-MN"/>
        </w:rPr>
        <w:tab/>
        <w:t xml:space="preserve">Монгол Улсын 2010 оны төсвийн тухай хуульд тавьсан Ерөнхийлөгчийн хоригийг Хууль зүйн байнгын хорооны хуралдаанд оролцсон гишүүдийн гуравны хоёроос дээш буюу 84.6 хувийн саналаар хүлээж авах боломжгүй гэж үзсэн.  </w:t>
      </w:r>
    </w:p>
    <w:p>
      <w:pPr>
        <w:pStyle w:val="Normal"/>
        <w:numPr>
          <w:ilvl w:val="0"/>
          <w:numId w:val="0"/>
        </w:numPr>
        <w:jc w:val="both"/>
        <w:outlineLvl w:val="0"/>
        <w:rPr>
          <w:rFonts w:cs="Arial"/>
          <w:color w:val="000000"/>
          <w:lang w:val="mn-Cyrl-MN"/>
        </w:rPr>
      </w:pPr>
      <w:r>
        <w:rPr>
          <w:rFonts w:cs="Arial"/>
          <w:color w:val="000000"/>
          <w:lang w:val="mn-Cyrl-MN"/>
        </w:rPr>
        <w:t> </w:t>
      </w:r>
    </w:p>
    <w:p>
      <w:pPr>
        <w:pStyle w:val="Normal"/>
        <w:numPr>
          <w:ilvl w:val="0"/>
          <w:numId w:val="0"/>
        </w:numPr>
        <w:ind w:firstLine="708"/>
        <w:jc w:val="both"/>
        <w:outlineLvl w:val="0"/>
        <w:rPr>
          <w:rFonts w:cs="Arial"/>
          <w:color w:val="000000"/>
          <w:lang w:val="ru-RU"/>
        </w:rPr>
      </w:pPr>
      <w:r>
        <w:rPr>
          <w:rFonts w:cs="Arial"/>
          <w:color w:val="000000"/>
          <w:lang w:val="ru-RU"/>
        </w:rPr>
        <w:t>Улсын Их Хурлын эрхэм гишүүд ээ,</w:t>
      </w:r>
    </w:p>
    <w:p>
      <w:pPr>
        <w:pStyle w:val="Normal"/>
        <w:numPr>
          <w:ilvl w:val="0"/>
          <w:numId w:val="0"/>
        </w:numPr>
        <w:ind w:firstLine="708"/>
        <w:jc w:val="both"/>
        <w:outlineLvl w:val="0"/>
        <w:rPr>
          <w:rFonts w:cs="Arial"/>
          <w:color w:val="000000"/>
          <w:lang w:val="ru-RU"/>
        </w:rPr>
      </w:pPr>
      <w:r>
        <w:rPr>
          <w:rFonts w:cs="Arial"/>
          <w:color w:val="000000"/>
        </w:rPr>
        <w:t> </w:t>
      </w:r>
    </w:p>
    <w:p>
      <w:pPr>
        <w:pStyle w:val="Normal"/>
        <w:numPr>
          <w:ilvl w:val="0"/>
          <w:numId w:val="0"/>
        </w:numPr>
        <w:ind w:firstLine="708"/>
        <w:jc w:val="both"/>
        <w:outlineLvl w:val="0"/>
        <w:rPr/>
      </w:pPr>
      <w:r>
        <w:rPr>
          <w:rFonts w:eastAsia="Arial Mon" w:cs="Arial Mon"/>
          <w:color w:val="000000"/>
          <w:lang w:val="ru-RU"/>
        </w:rPr>
        <w:t xml:space="preserve"> </w:t>
      </w:r>
      <w:r>
        <w:rPr>
          <w:rFonts w:cs="Arial"/>
          <w:color w:val="000000"/>
          <w:lang w:val="ru-RU"/>
        </w:rPr>
        <w:t xml:space="preserve">Монгол Улсын 2010 оны төсвийн тухай хуульд бүхэлд нь тавьсан Монгол Улсын Ерөнхийлөгчийн хоригийн талаархи Хууль зүйн байнгын хорооны санал, дүгнэлтийг хэлэлцэн шийдвэрлэж өгөхийг </w:t>
      </w:r>
      <w:r>
        <w:rPr>
          <w:rFonts w:cs="Arial"/>
          <w:color w:val="000000"/>
          <w:lang w:val="ms-MY"/>
        </w:rPr>
        <w:t xml:space="preserve">Та бүхнээс </w:t>
      </w:r>
      <w:r>
        <w:rPr>
          <w:rFonts w:cs="Arial"/>
          <w:color w:val="000000"/>
          <w:lang w:val="ru-RU"/>
        </w:rPr>
        <w:t xml:space="preserve">хүсье. </w:t>
      </w:r>
    </w:p>
    <w:p>
      <w:pPr>
        <w:pStyle w:val="Normal"/>
        <w:numPr>
          <w:ilvl w:val="0"/>
          <w:numId w:val="0"/>
        </w:numPr>
        <w:jc w:val="both"/>
        <w:outlineLvl w:val="0"/>
        <w:rPr>
          <w:rFonts w:cs="Arial"/>
          <w:color w:val="666666"/>
          <w:lang w:val="ru-RU"/>
        </w:rPr>
      </w:pPr>
      <w:r>
        <w:rPr>
          <w:rFonts w:cs="Arial"/>
          <w:color w:val="000000"/>
          <w:lang w:val="ru-RU"/>
        </w:rPr>
        <w:tab/>
      </w:r>
    </w:p>
    <w:p>
      <w:pPr>
        <w:pStyle w:val="Normal"/>
        <w:numPr>
          <w:ilvl w:val="0"/>
          <w:numId w:val="0"/>
        </w:numPr>
        <w:spacing w:before="0" w:after="115"/>
        <w:ind w:firstLine="708"/>
        <w:jc w:val="both"/>
        <w:outlineLvl w:val="0"/>
        <w:rPr>
          <w:rFonts w:cs="Arial"/>
          <w:color w:val="666666"/>
          <w:lang w:val="ru-RU"/>
        </w:rPr>
      </w:pPr>
      <w:r>
        <w:rPr>
          <w:rFonts w:cs="Arial"/>
          <w:color w:val="000000"/>
          <w:lang w:val="ru-RU"/>
        </w:rPr>
        <w:t xml:space="preserve">Анхаарал тавьсанд баярлалаа. </w:t>
      </w:r>
    </w:p>
    <w:p>
      <w:pPr>
        <w:pStyle w:val="Normal"/>
        <w:jc w:val="both"/>
        <w:rPr>
          <w:rFonts w:cs="Arial"/>
          <w:color w:val="666666"/>
          <w:lang w:val="mn-Cyrl-MN"/>
        </w:rPr>
      </w:pPr>
      <w:r>
        <w:rPr>
          <w:rFonts w:cs="Arial"/>
          <w:color w:val="666666"/>
          <w:lang w:val="mn-Cyrl-MN"/>
        </w:rPr>
      </w:r>
    </w:p>
    <w:p>
      <w:pPr>
        <w:pStyle w:val="Normal"/>
        <w:jc w:val="both"/>
        <w:rPr/>
      </w:pPr>
      <w:r>
        <w:rPr>
          <w:rFonts w:cs="Arial"/>
          <w:lang w:val="mn-Cyrl-MN"/>
        </w:rPr>
        <w:tab/>
      </w:r>
      <w:r>
        <w:rPr>
          <w:rFonts w:cs="Arial"/>
          <w:b/>
          <w:bCs/>
          <w:lang w:val="mn-Cyrl-MN"/>
        </w:rPr>
        <w:t>Д.Дэмбэрэл</w:t>
      </w:r>
      <w:r>
        <w:rPr>
          <w:rFonts w:cs="Arial"/>
          <w:lang w:val="mn-Cyrl-MN"/>
        </w:rPr>
        <w:t>: Энхбаяр гишүүнд баярлалаа. Одоо Төсвийн байнгын хорооны санал, дүгнэлтийг сонсъё. Байнгын хорооны санал, дүгнэлтийг Ц.Батбаяр гишүүн танилцуулна. Батбаяр гишүүнийг индэрт урьж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Ц.Батбаяр</w:t>
      </w:r>
      <w:r>
        <w:rPr>
          <w:rFonts w:cs="Arial"/>
          <w:lang w:val="mn-Cyrl-MN"/>
        </w:rPr>
        <w:t xml:space="preserve">: </w:t>
      </w:r>
      <w:r>
        <w:rPr>
          <w:rFonts w:cs="Arial"/>
          <w:color w:val="666666"/>
          <w:lang w:val="mn-Cyrl-MN"/>
        </w:rPr>
        <w:tab/>
      </w:r>
      <w:r>
        <w:rPr>
          <w:rFonts w:cs="Arial"/>
          <w:lang w:val="mn-Cyrl-MN"/>
        </w:rPr>
        <w:t>Улсын Их Хурлын дарга, эрхэм гишүүд э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 </w:t>
      </w:r>
      <w:r>
        <w:rPr>
          <w:rFonts w:cs="Arial"/>
          <w:lang w:val="mn-Cyrl-MN"/>
        </w:rPr>
        <w:tab/>
        <w:t>Монгол Улсын Ерөнхийлөгч 2009 оны 12 дугаар сарын 10-ны өдөр Монгол Улсын 2010 оны төсвийн тухай хуульд бүхэлд нь хориг тавьсан байна.</w:t>
      </w:r>
    </w:p>
    <w:p>
      <w:pPr>
        <w:pStyle w:val="Normal"/>
        <w:jc w:val="both"/>
        <w:rPr>
          <w:rFonts w:cs="Arial"/>
          <w:lang w:val="mn-Cyrl-MN"/>
        </w:rPr>
      </w:pPr>
      <w:r>
        <w:rPr>
          <w:rFonts w:cs="Arial"/>
          <w:lang w:val="mn-Cyrl-MN"/>
        </w:rPr>
        <w:tab/>
      </w:r>
    </w:p>
    <w:p>
      <w:pPr>
        <w:pStyle w:val="Normal"/>
        <w:ind w:firstLine="720"/>
        <w:jc w:val="both"/>
        <w:rPr>
          <w:rFonts w:cs="Arial"/>
          <w:lang w:val="mn-Cyrl-MN"/>
        </w:rPr>
      </w:pPr>
      <w:r>
        <w:rPr>
          <w:rFonts w:cs="Arial"/>
          <w:lang w:val="mn-Cyrl-MN"/>
        </w:rPr>
        <w:t xml:space="preserve">Монгол Улсын Ерөнхийлөгчөөс Улсын Их Хурал 2010 оны төсвийг хэлэлцэж батлахдаа Монгол Улсын Үндсэн хуулийн гучин наймдугаар зүйлийн 2 дахь заалтад заасны дагуу Монгол Улсын Засгийн газар улсын төсвийн төслийг боловсруулж Улсын Их Хурал, Засгийн газарт өргөн мэдүүлснээр улсын төсвийн орлого, төрийн чиг үүрэгт хамаарах ажил, үйлчилгээний санхүүжилт, бусад санхүүжилтийг хэлэлцэн батлах тухай Төсвийн байгууллагын удирдлага, санхүүжилтийн тухай хуулийн 6 дугаар зүйлийн 6.1.1 дэх заалт, УИХ-ын гишүүн бол ард түмний элч мөн бөгөөд нийт иргэн, улсын ашиг сонирхлыг хамгаална гэсэн Үндсэн хуулийн 2З дугаар зүйлийн 1 дэх хэсэг, төсвийн ерөнхийлөн захирагч нь эрхлэх асуудлын хүрээнд хөрөнгө оруулалтын төрөл, хэмжээг тодорхойлох тухай Төсвийн байгууллагын удирдлага, санхүүжилтийн тухай хуулийн З0 дугаар зүйлийн З0.1.8 дахь заалт, зураг төсөвгүй барилга, байгууламжийг улсын төсвийн хөрөнгө оруулалтын төлөвлөгөөнд тусгахыг хориглосон барилгын тухай хуулийн 17 дугаар зүйлийн 15.2 дахь заалтыг тус тус зөрчсөн гэж үзэж болохоор байна гэжээ. </w:t>
      </w:r>
    </w:p>
    <w:p>
      <w:pPr>
        <w:pStyle w:val="Normal"/>
        <w:ind w:firstLine="720"/>
        <w:jc w:val="both"/>
        <w:rPr>
          <w:rFonts w:cs="Arial"/>
          <w:lang w:val="mn-Cyrl-MN"/>
        </w:rPr>
      </w:pPr>
      <w:r>
        <w:rPr>
          <w:rFonts w:cs="Arial"/>
          <w:lang w:val="mn-Cyrl-MN"/>
        </w:rPr>
        <w:t> </w:t>
      </w:r>
    </w:p>
    <w:p>
      <w:pPr>
        <w:pStyle w:val="Normal"/>
        <w:jc w:val="both"/>
        <w:rPr>
          <w:rFonts w:cs="Arial"/>
          <w:lang w:val="mn-Cyrl-MN"/>
        </w:rPr>
      </w:pPr>
      <w:r>
        <w:rPr>
          <w:rFonts w:cs="Arial"/>
          <w:lang w:val="mn-Cyrl-MN"/>
        </w:rPr>
        <w:tab/>
        <w:t xml:space="preserve">Төсвийн байнгын хороо уг асуудлыг 2009 оны 12 дугаар сарын 16-ны өдрийн хуралдаанаараа хэлэлцлээ. </w:t>
      </w:r>
    </w:p>
    <w:p>
      <w:pPr>
        <w:pStyle w:val="Normal"/>
        <w:jc w:val="both"/>
        <w:rPr>
          <w:rFonts w:cs="Arial"/>
          <w:lang w:val="mn-Cyrl-MN"/>
        </w:rPr>
      </w:pPr>
      <w:r>
        <w:rPr>
          <w:rFonts w:cs="Arial"/>
          <w:lang w:val="mn-Cyrl-MN"/>
        </w:rPr>
        <w:t> </w:t>
      </w:r>
    </w:p>
    <w:p>
      <w:pPr>
        <w:pStyle w:val="Normal"/>
        <w:ind w:firstLine="708"/>
        <w:jc w:val="both"/>
        <w:rPr>
          <w:lang w:val="mn-Cyrl-MN"/>
        </w:rPr>
      </w:pPr>
      <w:r>
        <w:rPr>
          <w:rFonts w:eastAsia="Arial Mon" w:cs="Arial Mon"/>
          <w:lang w:val="mn-Cyrl-MN"/>
        </w:rPr>
        <w:t xml:space="preserve"> </w:t>
      </w:r>
      <w:r>
        <w:rPr>
          <w:rFonts w:cs="Arial"/>
          <w:lang w:val="mn-Cyrl-MN"/>
        </w:rPr>
        <w:t xml:space="preserve">Төсвийн байнгын хорооны хуралдаан дээр УИХ-ын гишүүн Х.Баделхан, Д.Арвин, Д.Одбаяр, Ц.Даваасүрэн нар санал хэлж, Монгол Улсын Ерөнхийлөгчөөс тавьсан хоригийг хүлээн авах боломжгүй гэсэн санал гаргасан. </w:t>
      </w:r>
    </w:p>
    <w:p>
      <w:pPr>
        <w:pStyle w:val="Normal"/>
        <w:ind w:firstLine="708"/>
        <w:jc w:val="both"/>
        <w:rPr>
          <w:rFonts w:cs="Arial"/>
          <w:lang w:val="mn-Cyrl-MN"/>
        </w:rPr>
      </w:pPr>
      <w:r>
        <w:rPr>
          <w:rFonts w:cs="Arial"/>
          <w:lang w:val="mn-Cyrl-MN"/>
        </w:rPr>
        <w:t> </w:t>
      </w:r>
    </w:p>
    <w:p>
      <w:pPr>
        <w:pStyle w:val="Normal"/>
        <w:ind w:firstLine="708"/>
        <w:jc w:val="both"/>
        <w:rPr>
          <w:rFonts w:cs="Arial"/>
          <w:lang w:val="mn-Cyrl-MN"/>
        </w:rPr>
      </w:pPr>
      <w:r>
        <w:rPr>
          <w:rFonts w:cs="Arial"/>
          <w:lang w:val="mn-Cyrl-MN"/>
        </w:rPr>
        <w:t xml:space="preserve">Монгол Улсын Их Хурал Монгол Улсын 2010 оны төсвийн хуулийг хэлэлцэн батлахдаа одоо мөрдөж байгаа Төсвийн байгууллагын удирдлага, санхүүжилтийн хууль болон Монгол Улсын нэгдсэн төсвийн хууль, УИХ-ын тухай хууль, УИХ-ын чуулганы хуралдааны дэгийн тухай хуулийг баримталсан болно. </w:t>
      </w:r>
    </w:p>
    <w:p>
      <w:pPr>
        <w:pStyle w:val="Normal"/>
        <w:ind w:firstLine="708"/>
        <w:jc w:val="both"/>
        <w:rPr>
          <w:rFonts w:cs="Arial"/>
          <w:lang w:val="mn-Cyrl-MN"/>
        </w:rPr>
      </w:pPr>
      <w:r>
        <w:rPr>
          <w:rFonts w:cs="Arial"/>
          <w:lang w:val="mn-Cyrl-MN"/>
        </w:rPr>
        <w:t> </w:t>
      </w:r>
    </w:p>
    <w:p>
      <w:pPr>
        <w:pStyle w:val="Normal"/>
        <w:ind w:firstLine="708"/>
        <w:jc w:val="both"/>
        <w:rPr>
          <w:rFonts w:cs="Arial"/>
          <w:lang w:val="mn-Cyrl-MN"/>
        </w:rPr>
      </w:pPr>
      <w:r>
        <w:rPr>
          <w:rFonts w:cs="Arial"/>
          <w:lang w:val="mn-Cyrl-MN"/>
        </w:rPr>
        <w:t xml:space="preserve">УИХ-ын гишүүд үйл ажиллагаандаа Монгол Улсын бүх ард түмний эрх ашиг, сонирхлыг хамгаалан ажиллаж байгаа бөгөөд тодорхой бүс, орон нутаг нь Монгол Улсын нэгээхэн хэсэг болохын хувьд тэдний эрх ашиг, сонирхлыг нийт ард түмний эрх ашиг, сонирхлоос салангид авч үзэх бололцоогүй гэж үзсэн юм. </w:t>
      </w:r>
    </w:p>
    <w:p>
      <w:pPr>
        <w:pStyle w:val="Normal"/>
        <w:jc w:val="both"/>
        <w:rPr>
          <w:rFonts w:cs="Arial"/>
          <w:lang w:val="mn-Cyrl-MN"/>
        </w:rPr>
      </w:pPr>
      <w:r>
        <w:rPr>
          <w:rFonts w:cs="Arial"/>
          <w:lang w:val="mn-Cyrl-MN"/>
        </w:rPr>
        <w:t> </w:t>
      </w:r>
    </w:p>
    <w:p>
      <w:pPr>
        <w:pStyle w:val="Normal"/>
        <w:jc w:val="both"/>
        <w:rPr>
          <w:rFonts w:cs="Arial"/>
          <w:lang w:val="mn-Cyrl-MN"/>
        </w:rPr>
      </w:pPr>
      <w:r>
        <w:rPr>
          <w:rFonts w:cs="Arial"/>
          <w:lang w:val="mn-Cyrl-MN"/>
        </w:rPr>
        <w:tab/>
        <w:t xml:space="preserve">Монгол Улсын 2010 оны төсвийн тухай хуулийн 1, 2 дугаар хавсралтаар батлагдсан хөрөнгө оруулалтын төсөл, арга хэмжээнүүд түүний дотор бүс, орон нутгийн хөрөнгө оруулалтыг дэмжих чиглэлээр улсын төсвийн хөрөнгө оруулалтаар хэрэгжүүлэх төсөл, арга хэмжээнүүдийг орон нутгийн иргэдийн төлөөлөгчдийн хурал, Засаг даргын Тамгын газраас ирүүлсэн санал, холбогдох зураг төсөл, техник, эдийн засгийн үндэслэл, тооцоо судалгаан дээр үндэслэн гаргасан болно. </w:t>
      </w:r>
    </w:p>
    <w:p>
      <w:pPr>
        <w:pStyle w:val="Normal"/>
        <w:jc w:val="both"/>
        <w:rPr>
          <w:rFonts w:cs="Arial"/>
          <w:lang w:val="mn-Cyrl-MN"/>
        </w:rPr>
      </w:pPr>
      <w:r>
        <w:rPr>
          <w:rFonts w:cs="Arial"/>
          <w:lang w:val="mn-Cyrl-MN"/>
        </w:rPr>
        <w:t> </w:t>
      </w:r>
    </w:p>
    <w:p>
      <w:pPr>
        <w:pStyle w:val="Normal"/>
        <w:ind w:firstLine="708"/>
        <w:jc w:val="both"/>
        <w:rPr>
          <w:rFonts w:cs="Arial"/>
          <w:lang w:val="mn-Cyrl-MN"/>
        </w:rPr>
      </w:pPr>
      <w:r>
        <w:rPr>
          <w:rFonts w:cs="Arial"/>
          <w:lang w:val="mn-Cyrl-MN"/>
        </w:rPr>
        <w:t xml:space="preserve">Эдгээр бүс, орон нутгийг хөгжүүлэх саналууд нь сонгосон Улсын Их Хурлын гишүүдээрээ дамжуулж уламжилсан ард түмний амьдрал дээр тулгамдаж байгаа асуудлуудыг багтааж шийдвэрлэж байгаа нэг хэлбэр гэж үзэж байна. </w:t>
      </w:r>
    </w:p>
    <w:p>
      <w:pPr>
        <w:pStyle w:val="Normal"/>
        <w:ind w:firstLine="708"/>
        <w:jc w:val="both"/>
        <w:rPr>
          <w:rFonts w:cs="Arial"/>
          <w:lang w:val="mn-Cyrl-MN"/>
        </w:rPr>
      </w:pPr>
      <w:r>
        <w:rPr>
          <w:rFonts w:cs="Arial"/>
          <w:lang w:val="mn-Cyrl-MN"/>
        </w:rPr>
        <w:t> </w:t>
      </w:r>
    </w:p>
    <w:p>
      <w:pPr>
        <w:pStyle w:val="Normal"/>
        <w:ind w:firstLine="708"/>
        <w:jc w:val="both"/>
        <w:rPr>
          <w:rFonts w:cs="Arial"/>
          <w:lang w:val="mn-Cyrl-MN"/>
        </w:rPr>
      </w:pPr>
      <w:r>
        <w:rPr>
          <w:rFonts w:cs="Arial"/>
          <w:lang w:val="mn-Cyrl-MN"/>
        </w:rPr>
        <w:t xml:space="preserve">Энэ нь Монгол Улсын Ерөнхийлөгчөөс 2009 оны 11 дүгээр сарын 19-ны өдрийн УИХ-ын чуулганы нэгдсэн хуралдаан дээр хэлсэн үгэндээ дурдсан “Төрийн түшээ бүхэн байгаа суугаа газар бүрнээ санаа зовдог, бас тэр зөвшлөө ажил хэрэг болгож чаддаг болж байж л манай төрийн ажил үйлчилгээ жигдэрнэ” гэсэн зөвлөмжийг хэрэгжүүлж буй хэлбэр мөн гэж үзэж байна. Нөгөө талаар төсвийн орлого, зарлагыг төрд бус нийгэмд зориулж төлөвлөдөг байх зарчим хангагдаж байгаагийн нэг жишээ гэж үзсэн. Эдгээр үндэслэлээр Төсвийн байнгын хорооны хуралдаанд оролцсон гишүүдийн олонхийн саналаар Монгол Улсын Ерөнхийлөгчийн хоригийг хүлээн авах боломжгүй гэж үзлээ.  </w:t>
      </w:r>
    </w:p>
    <w:p>
      <w:pPr>
        <w:pStyle w:val="Normal"/>
        <w:jc w:val="both"/>
        <w:rPr>
          <w:rFonts w:cs="Arial"/>
          <w:lang w:val="mn-Cyrl-MN"/>
        </w:rPr>
      </w:pPr>
      <w:r>
        <w:rPr>
          <w:rFonts w:cs="Arial"/>
          <w:lang w:val="mn-Cyrl-MN"/>
        </w:rPr>
        <w:t> </w:t>
      </w:r>
    </w:p>
    <w:p>
      <w:pPr>
        <w:pStyle w:val="Normal"/>
        <w:jc w:val="both"/>
        <w:rPr>
          <w:rFonts w:cs="Arial"/>
          <w:lang w:val="mn-Cyrl-MN"/>
        </w:rPr>
      </w:pPr>
      <w:r>
        <w:rPr>
          <w:rFonts w:cs="Arial"/>
          <w:lang w:val="mn-Cyrl-MN"/>
        </w:rPr>
        <w:tab/>
        <w:t xml:space="preserve">Улсын Их Хурлын гишүүн С.Оюун Монгол Улсын Ерөнхийлөгчөөс тавьсан хоригийг бүхэлд нь хүлээн авах нь зүйтэй гэж үзэж энэ асуудлаар цөөнх болсон болно. </w:t>
      </w:r>
    </w:p>
    <w:p>
      <w:pPr>
        <w:pStyle w:val="Normal"/>
        <w:jc w:val="both"/>
        <w:rPr>
          <w:rFonts w:cs="Arial"/>
          <w:lang w:val="mn-Cyrl-MN"/>
        </w:rPr>
      </w:pPr>
      <w:r>
        <w:rPr>
          <w:rFonts w:cs="Arial"/>
          <w:lang w:val="mn-Cyrl-MN"/>
        </w:rPr>
        <w:t> </w:t>
      </w:r>
    </w:p>
    <w:p>
      <w:pPr>
        <w:pStyle w:val="Normal"/>
        <w:jc w:val="both"/>
        <w:rPr/>
      </w:pPr>
      <w:r>
        <w:rPr>
          <w:rFonts w:cs="Arial"/>
          <w:lang w:val="mn-Cyrl-MN"/>
        </w:rPr>
        <w:tab/>
      </w:r>
      <w:r>
        <w:rPr>
          <w:rFonts w:cs="Arial"/>
          <w:lang w:val="ru-RU"/>
        </w:rPr>
        <w:t xml:space="preserve">Улсын Их Хурлын эрхэм гишүүд ээ, </w:t>
      </w:r>
    </w:p>
    <w:p>
      <w:pPr>
        <w:pStyle w:val="Normal"/>
        <w:jc w:val="both"/>
        <w:rPr>
          <w:rFonts w:cs="Arial"/>
          <w:lang w:val="ru-RU"/>
        </w:rPr>
      </w:pPr>
      <w:r>
        <w:rPr>
          <w:rFonts w:cs="Arial"/>
        </w:rPr>
        <w:t> </w:t>
      </w:r>
    </w:p>
    <w:p>
      <w:pPr>
        <w:pStyle w:val="Normal"/>
        <w:ind w:firstLine="720"/>
        <w:jc w:val="both"/>
        <w:rPr>
          <w:rFonts w:cs="Arial"/>
          <w:lang w:val="ru-RU"/>
        </w:rPr>
      </w:pPr>
      <w:r>
        <w:rPr>
          <w:rFonts w:cs="Arial"/>
          <w:lang w:val="ru-RU"/>
        </w:rPr>
        <w:t xml:space="preserve">Монгол Улсын Ерөнхийлөгчөөс Монгол Улсын 2010 оны төсвийн тухай хуульд бүхэлд нь тавьсан хоригийн талаар Төсвийн байнгын хорооны дүгнэлтийг хэлэлцэн шийдвэрлэж өгөхийг хүсье. </w:t>
      </w:r>
    </w:p>
    <w:p>
      <w:pPr>
        <w:pStyle w:val="Normal"/>
        <w:ind w:firstLine="720"/>
        <w:jc w:val="both"/>
        <w:rPr>
          <w:rFonts w:cs="Arial"/>
          <w:lang w:val="ru-RU"/>
        </w:rPr>
      </w:pPr>
      <w:r>
        <w:rPr>
          <w:rFonts w:cs="Arial"/>
        </w:rPr>
        <w:t> </w:t>
      </w:r>
    </w:p>
    <w:p>
      <w:pPr>
        <w:pStyle w:val="Normal"/>
        <w:ind w:firstLine="720"/>
        <w:jc w:val="both"/>
        <w:rPr>
          <w:rFonts w:cs="Arial"/>
          <w:lang w:val="ru-RU"/>
        </w:rPr>
      </w:pPr>
      <w:r>
        <w:rPr>
          <w:rFonts w:cs="Arial"/>
          <w:lang w:val="ru-RU"/>
        </w:rPr>
        <w:t xml:space="preserve">Анхаарал тавьсанд баярлалаа. </w:t>
      </w:r>
    </w:p>
    <w:p>
      <w:pPr>
        <w:pStyle w:val="Normal"/>
        <w:ind w:firstLine="720"/>
        <w:jc w:val="both"/>
        <w:rPr>
          <w:rFonts w:cs="Arial"/>
          <w:color w:val="666666"/>
          <w:lang w:val="ru-RU"/>
        </w:rPr>
      </w:pPr>
      <w:r>
        <w:rPr>
          <w:rFonts w:cs="Arial"/>
          <w:color w:val="666666"/>
        </w:rPr>
        <w:t> </w:t>
      </w:r>
    </w:p>
    <w:p>
      <w:pPr>
        <w:pStyle w:val="Normal"/>
        <w:jc w:val="both"/>
        <w:rPr/>
      </w:pPr>
      <w:r>
        <w:rPr>
          <w:rFonts w:cs="Arial"/>
          <w:lang w:val="mn-Cyrl-MN"/>
        </w:rPr>
        <w:tab/>
      </w:r>
      <w:r>
        <w:rPr>
          <w:rFonts w:cs="Arial"/>
          <w:b/>
          <w:bCs/>
          <w:lang w:val="mn-Cyrl-MN"/>
        </w:rPr>
        <w:t>Д.Дэмбэрэл</w:t>
      </w:r>
      <w:r>
        <w:rPr>
          <w:rFonts w:cs="Arial"/>
          <w:lang w:val="mn-Cyrl-MN"/>
        </w:rPr>
        <w:t>: Байнгын хорооны санал, дүгнэлтээс асуух асуулттай гишүүд байна уу?  Асуух асуулттай гишүүн алга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Үг хэлэх гишүүн байна уу? Үг хэлэх гишүүн алга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Ерөнхийлөгчийн хоригийг хүлээж авах, эсэх асуудлаар санал хураалт явуулъя. Оюун гишүүн цөөнх болсон уу? Үг хэлэх үү?  За тэгвэл санал хураалт явуулъя.</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айнгын хорооны саналаар санал хураалт явуулъя. Хоёр  Байнгын хороо Ерөнхийлөгчийн хоригийг хүлээн зөвшөөрөх боломжгүй гэсэн санал гаргасан байна. Ийм учраас Ерөнхийлөгчийн хоригийг хүлээн авах боломжгүй гэсэн томъёоллоор санал хураалт яв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57 гишүүн санал хураалтанд оролцож, 44 гишүүн зөвшөөрч, 77,2 хувийн саналаар Ерөнхийлөгчийн хоригийг хүлээж авах боломжгүй гэж гишүүд үзлээ. </w:t>
      </w:r>
    </w:p>
    <w:p>
      <w:pPr>
        <w:pStyle w:val="Normal"/>
        <w:jc w:val="both"/>
        <w:rPr>
          <w:rFonts w:cs="Arial"/>
          <w:lang w:val="mn-Cyrl-MN"/>
        </w:rPr>
      </w:pPr>
      <w:r>
        <w:rPr>
          <w:rFonts w:cs="Arial"/>
          <w:lang w:val="mn-Cyrl-MN"/>
        </w:rPr>
        <w:tab/>
        <w:t>Хоригийг хэлэлцэж дуусла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Гишүүд ээ, одоо хоёр Байнгын хороо хуралдъя. Төсвийн байнгын хороо өглөөний хоёр асуудлыг 2 цагаас хэлэлцье. Төсвийн байнгын хороо 2 цагаас хуралдаад, хуралдахдаа хоёр, гурван асуудлуудыг хэлэлцээд ороод ир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Чуулганы хуралдаан Төсвийн байнгын хорооны хурал дууссаны дараа үргэлжилнэ. 15 цагаас гэж бодож тооцоорой.</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Гишүүдийг сайхан хооллохыг хүсье.</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өсвийн байнгын хороо 14 цаг 30 минутаас хуралдаад, Төсвийн байнгын хорооны хурлын дараа бид нар чуулганаа хийе.</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Хуралдаан 13 цаг 15 минутад завсарлав. /12.20-13.15 цагт Д.Цэндсүрэн/</w:t>
      </w:r>
    </w:p>
    <w:p>
      <w:pPr>
        <w:pStyle w:val="Normal"/>
        <w:jc w:val="both"/>
        <w:rPr>
          <w:rFonts w:cs="Arial"/>
          <w:b/>
          <w:b/>
          <w:bCs/>
          <w:i/>
          <w:i/>
          <w:iCs/>
          <w:lang w:val="mn-Cyrl-MN"/>
        </w:rPr>
      </w:pPr>
      <w:r>
        <w:rPr>
          <w:rFonts w:cs="Arial"/>
          <w:b/>
          <w:bCs/>
          <w:i/>
          <w:iCs/>
          <w:lang w:val="mn-Cyrl-MN"/>
        </w:rPr>
      </w:r>
    </w:p>
    <w:p>
      <w:pPr>
        <w:pStyle w:val="Normal"/>
        <w:jc w:val="center"/>
        <w:rPr>
          <w:rFonts w:cs="Arial"/>
          <w:lang w:val="mn-Cyrl-MN"/>
        </w:rPr>
      </w:pPr>
      <w:r>
        <w:rPr>
          <w:rFonts w:cs="Arial"/>
          <w:lang w:val="mn-Cyrl-MN"/>
        </w:rPr>
        <w:t>ЗАВСАРЛАГ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Дэмбэрэл:</w:t>
      </w:r>
      <w:r>
        <w:rPr>
          <w:rFonts w:cs="Arial"/>
          <w:lang w:val="mn-Cyrl-MN"/>
        </w:rPr>
        <w:t xml:space="preserve"> -Хуралдааныхаа ажиллагааг үргэлжлүүлье. Түрүүн бид нарын Ерөнхийлөгчийн хоригийг хэлэлцээд санал хураагаад дуусчихсан байгаа. Санал хураалттай холбогдуулаад тогтоол гаргадаг. Би тогтоолын төслийг уншаад орхиё.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lang w:val="ru-RU"/>
        </w:rPr>
        <w:t>Монгол Улсын Их Хурлын тогтоол. Ерөнхийлөгчийн хоригийн тухай. Монгол Улсын Их Хурлын чуулганы хуралдааны Дэгийн тухай хуулийн 31 дүгээр зүйлийн 31-ийн 1 дэх хэсгийг үндэслэн Монгол Улсын Их Хурлаас Тогтоох нь.</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1.Монгол Улсын Ерөнхийлөгчөөс Монгол Улсын 2010 оны төсвийн тухай хуульд бүхэлд нь тавьсан хоригийг хүлээн зөвшөөрөх боломжгүй гэж үзсүгэй.</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2.Энэ тогтоолыг батлагдсан өдрөөс нь буюу 2009 оны 12 дугаар сарын 17-ны өдрөөс эхлэн дагаж мөрдсүгэй.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Тогтоолын талаар санал хураалт явуулъя. Гишүүд суудлаа эзэлчих. Тогтоолыг баталъя гэсэн санал хураалт явуулъя. Хоригтой холбогдсон тогтоолоо баталъя. Яагаад дарахгүй байна аа та нар. Ер нь 100.0 хувиар баталсанд тооцох уу. Байгаа шүү дээ, наадах чинь хангалттай ирцтэй байж байгаа. Компьютер зүгээр.  Та нар дарж чадсангүй юу, ажилласан л даа. Би дарахад гарч байгааг бодоход та нар дараагүй байна шүү дээ тийм үү.</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Санал хураалтыг дахиад явуулъя гишүүд. Гишүүд анхааралтай байя. Монгол Улсын Ерөнхийлөгчөөс тавьсан хоригийн талаар гарах тогтоолыг баталъя.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51 гишүүн санал хураалтанд оролцож, 45 гишүүн зөвшөөрч, 88.2 хувийн саналаар тогтоол батлагдаж байн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Тэр өнөөдрөөс эхлээд дагаж мөрдөнө гэсэн учраас саяын миний уншсан тогтоол дээр редакцийн саналтай гишүүн байна уу? За тэгвэл Ерөнхийлөгчийн хоригийн тухай тогтоолын редакцийг сонслоо.</w:t>
      </w:r>
    </w:p>
    <w:p>
      <w:pPr>
        <w:pStyle w:val="Normal"/>
        <w:jc w:val="both"/>
        <w:rPr>
          <w:rFonts w:cs="Arial"/>
          <w:lang w:val="ru-RU"/>
        </w:rPr>
      </w:pPr>
      <w:r>
        <w:rPr>
          <w:rFonts w:cs="Arial"/>
          <w:lang w:val="ru-RU"/>
        </w:rPr>
      </w:r>
    </w:p>
    <w:p>
      <w:pPr>
        <w:pStyle w:val="Normal"/>
        <w:jc w:val="both"/>
        <w:rPr>
          <w:rFonts w:cs="Arial"/>
        </w:rPr>
      </w:pPr>
      <w:r>
        <w:rPr>
          <w:rFonts w:cs="Arial"/>
          <w:lang w:val="ru-RU"/>
        </w:rPr>
        <w:tab/>
        <w:t xml:space="preserve">Дараачийн асуудалдаа оръё. </w:t>
      </w:r>
    </w:p>
    <w:p>
      <w:pPr>
        <w:pStyle w:val="Normal"/>
        <w:jc w:val="both"/>
        <w:rPr>
          <w:rFonts w:cs="Arial"/>
        </w:rPr>
      </w:pPr>
      <w:r>
        <w:rPr>
          <w:rFonts w:cs="Arial"/>
        </w:rPr>
      </w:r>
    </w:p>
    <w:p>
      <w:pPr>
        <w:pStyle w:val="Normal"/>
        <w:jc w:val="center"/>
        <w:rPr>
          <w:rFonts w:cs="Arial"/>
          <w:b/>
          <w:b/>
          <w:bCs/>
          <w:i/>
          <w:i/>
          <w:iCs/>
          <w:lang w:val="ms-MY"/>
        </w:rPr>
      </w:pPr>
      <w:r>
        <w:rPr>
          <w:rFonts w:cs="Arial"/>
          <w:b/>
          <w:bCs/>
          <w:i/>
          <w:iCs/>
          <w:lang w:val="ms-MY"/>
        </w:rPr>
        <w:t xml:space="preserve">Тав.Нийгмийн даатгалын сангийн 2009 оны төсвийн </w:t>
      </w:r>
    </w:p>
    <w:p>
      <w:pPr>
        <w:pStyle w:val="Normal"/>
        <w:jc w:val="center"/>
        <w:rPr>
          <w:rFonts w:cs="Arial"/>
          <w:b/>
          <w:b/>
          <w:bCs/>
          <w:i/>
          <w:i/>
          <w:iCs/>
          <w:lang w:val="ms-MY"/>
        </w:rPr>
      </w:pPr>
      <w:r>
        <w:rPr>
          <w:rFonts w:cs="Arial"/>
          <w:b/>
          <w:bCs/>
          <w:i/>
          <w:iCs/>
          <w:lang w:val="ms-MY"/>
        </w:rPr>
        <w:t>тухай хуульд өөрчлөлт оруулах тухай хуулийн төсөл</w:t>
      </w:r>
    </w:p>
    <w:p>
      <w:pPr>
        <w:pStyle w:val="Normal"/>
        <w:jc w:val="center"/>
        <w:rPr>
          <w:b/>
          <w:b/>
          <w:bCs/>
          <w:i/>
          <w:i/>
          <w:iCs/>
          <w:lang w:val="ms-MY"/>
        </w:rPr>
      </w:pPr>
      <w:r>
        <w:rPr>
          <w:rFonts w:eastAsia="Arial Mon" w:cs="Arial Mon"/>
          <w:b/>
          <w:bCs/>
          <w:i/>
          <w:iCs/>
          <w:lang w:val="ms-MY"/>
        </w:rPr>
        <w:t xml:space="preserve"> </w:t>
      </w:r>
      <w:r>
        <w:rPr>
          <w:rFonts w:cs="Arial"/>
          <w:b/>
          <w:bCs/>
          <w:i/>
          <w:iCs/>
          <w:lang w:val="ms-MY"/>
        </w:rPr>
        <w:t>/гурав, дөрөв дэх хэлэлцүүлэг/</w:t>
      </w:r>
    </w:p>
    <w:p>
      <w:pPr>
        <w:pStyle w:val="Normal"/>
        <w:jc w:val="both"/>
        <w:rPr>
          <w:rFonts w:cs="Arial"/>
          <w:b/>
          <w:b/>
          <w:bCs/>
          <w:i/>
          <w:i/>
          <w:iCs/>
          <w:lang w:val="ms-MY"/>
        </w:rPr>
      </w:pPr>
      <w:r>
        <w:rPr>
          <w:rFonts w:cs="Arial"/>
          <w:b/>
          <w:bCs/>
          <w:i/>
          <w:iCs/>
          <w:lang w:val="ms-MY"/>
        </w:rPr>
      </w:r>
    </w:p>
    <w:p>
      <w:pPr>
        <w:pStyle w:val="Normal"/>
        <w:ind w:firstLine="720"/>
        <w:jc w:val="both"/>
        <w:rPr>
          <w:rFonts w:cs="Arial"/>
          <w:lang w:val="ru-RU"/>
        </w:rPr>
      </w:pPr>
      <w:r>
        <w:rPr>
          <w:rFonts w:cs="Arial"/>
          <w:lang w:val="ru-RU"/>
        </w:rPr>
        <w:t>Тэр Нийгмийн даатгалынхаа асуудлыг сая Төсвийн байнгын хороо хэлэлцчихлээ. Сонсчих уу, энэ тулгамдаад байх шиг байна. За тэгье. Нийгмийн даатгалын сангийн 2009 оны төсвийн тухай хуульд өөрчлөлт оруулах тухай хуулийн төслийн гурав дахь, дөрөв дэх хэлэлцүүлгийг хийсэн тухай Төсвийн байнгын хорооны санал, дүгнэлт гарсан байна. Одоо гурав дахь, дөрөв дэх хэлэлцүүлгийг хийе. Төсвийн энэ гуравдахыг бас хийсэн байна тиймээ. Дөрөв дэхээ бас хийсэн тиймээ. Тэгвэл Байнгын хорооны санал, дүгнэлтийг сонсъё. Санал, дүгнэлтийг хэн танилцуулах гэж байна. Н.Батбаяр гишүүн танилцуулна. Батбаяр гишүүнийг индэрт урь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Н.Батбаяр</w:t>
      </w:r>
      <w:r>
        <w:rPr>
          <w:rFonts w:cs="Arial"/>
          <w:lang w:val="ru-RU"/>
        </w:rPr>
        <w:t>: -УИХ-ын дарга, эрхэм гишүүд 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онгол Улсын Засгийн газраас өргөн мэдүүлсэн Нийгмийн даатгал сангийн 2009 оны төсвийн тухай хуульд өөрчлөлт оруулах тухай хуулийн төслийн 2 дахь хэлэлцүүлгийг 2009 оны 12 дугаар сарын 17-ны өдөр УИХ-ын нэгдсэн хуралдаанаар хийж, гурав, дөрөв дэх хэлэлцүүлэгт бэлтгүүлэхээр Төсвийн байнгын хороонд шилжүүлсэн билээ. Төсвийн байнгын хороо 2009 оны 12 сарын 17-ны өдрийн хуралдаанаараа Нийгмийн даатгалын сангийн 2009 оны төсвийн тухай хуульд өөрчлөлт оруулах тухай хуулийн төслийн гурав, дөрөв дэх хэлэлцүүлгийг хийж дараахь танилцуулгыг хий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Нийгмийн даатгалын сангийн 2009 оны төсвийн тухай хуульд нэмэлт, өөрчлөлт оруулах тухай хуулийн төслийн хоёр дахь хэлэлцүүлэг хийсний дараа Засгийн газраас өргөн мэдүүлсэн өөрчлөлтийг Нийгмийн даатгалын 2009 оны төсөвт оруулснаар Нийгмийн даатгалын сангийн төсвийн нийт зарлага 452 тэрбум 917.6 сая төгрөг болж 17 тэрбум 379.4 сая төгрөгөөр нэмэгдэж байна. Үүнээс тэтгэврийн даатгалын сангийн зарлага 3.2 тэрбум төгрөг, Тэтгэмжийн даатгалын сан 6.9 тэрбум төгрөг, Үйлдвэрлэлийн осол, мэргэжлээс шалтгаалсан өвчний даатгалын сангийн зарлага 602.6 сая төгрөг, Ажилгүйдлийн даатгалын сангийн зарлага 3.5 тэрбум төгрөг, Эрүүл мэндийн даатгалын сангийн зарлага 2.4 тэрбум төгрөг, үйл ажиллагааны зарлага 731.5 сая төгрөгөөр тус тус нэмэгдэж байна. Эдгээр зарлагыг Нийгмийн даатгалын сангуудын үлдэгдэл хөрөнгөнөөс санхүүжүүлэхээр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УИХ-ын эрхэм гишүүд 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онгол Улсын Засгийн газраас өргөн мэдүүлсэн Нийгмийн даатгалын сангийн 2009 оны төсвийн тухай хуульд өөрчлөлт оруулах тухай хуулийн төслийн гурав, дөрөв дэх хэлэлцүүлгийг хийж хуулийн төслийг баталж өгөхийг хүс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нхаарал тавьсанд баярлала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Д.Дэмбэрэл: -Батбаяр гишүүнд баярлалаа. Байнгын хорооны санал, дүгнэлтээс асуух гишүүн байна уу? Алга байна. Гурав, дөрөв дэх хэлэлцүүлгээс асуух гишүүн гараагүй. Байнгын хороо Нийгмийн даатгалын сангийн 2009 оны төсвийн тухай хуульд нэмэлт, өөрчлөлт оруулах тухай гурав дахь хэлэлцүүлгийн санал дүгнэлтээ оруулсан. Гурав дахь хэлэлцүүлгийг дуусгала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Мөн дөрөв дэх хэлэлцүүлгийг бас хамтад нь оруулж сая гишүүд Байнгын хорооны дүгнэлт уншлаа. Дөрөв дэх хэлэлцүүлэгтэй холбогдуулаад хууль батлах асуудал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Нийгмийн даатгалын сангийн 2009 оны төсвийн тухай хуульд нэмэлт, өөрчлөлт оруулах тухай хуулийн төслийг зүйл, заалт бүрийг уншиж сонсгоод батлуулах ёстой. Уншаад сонсгоё.</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онгол Улсын хууль. Нийгмийн даатгалын сангийн 2009 оны төсвийн тухай хуульд өөрчлөлт оруулах тухай. Нэгдүгээр зүйл.</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Нийгмийн даатгалын сангийн 2009 оны төсвийн тухай хуулийн 4 дүгээр зүйлд заасан 331,932.7 гэснийг 335,110.0 гэж.  14,777.2 гэснийг 21,460.4 гэж, 15,627.4 гэснийг 16,230.0 гэж. 5,613.3 гэснийг 9,130.6 гэж, 56,060.06 гэснийг 58,434.0 гэж, 8,585.7 гэснийг 9,317.2 гэж, 435,538.2 гэснийг 452,917.6 гэж тус тус өөрчилсүгэй гэсэн заалтыг баталъя гэсэн санал хураалт явуулъя. Зүйл, заалтаар нь баталдаг төсвийн хуулийн дагуу. Санал хураалт явж байна гишүүд ээ, Нэг дэх заалтын.</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5 гишүүн санал хураалтанд оролцож, 45 гишүүн зөвшөөрч, 81.8 хувийн саналаар 1 дүгээр зүйл батлагдла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Уучлаарай, энд нэг тоог тэр 1 дүгээр зүйлийн 3 дахь мөрний 5,619.3 гэснийг 9,130.6 гэх зэргээр цаашаа явсан байга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2 дугаар зүйл. Энэ хуулийг батлагдсан өдрөөс нь буюу 2009 оны 12 дугаар сарын 17-ны өдрөөс дагаж мөрдөнө гэсэн заалтыг, зүйлийг баталъя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54 гишүүн санал хураалтанд оролцож, 49 гишүүн зөвшөөрч, 90.7 хувийн саналаар энэ зүйл батлагдаж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Саяын миний уншсан хууль, 2 заалттай хуулийг өнөөдрөөс эхлээд дагаж мөрдье гэж байгаа учраас редакцийн саналтай гишүүн байна уу? Саяын тэр тоонууд зөв хэлэгдсэн, еще залруулга байхгүй биз. За тэгвэл Нийгмийн даатгалын сангийн 2009 оны төсвийн тухай хуульд өөрчлөлт оруулах тухай хуулийн эцсийн найруулгыг сонслоо.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Хуулийг хэлэлцэхэд Нямхүү Нийгмийн хамгаалал, хөдөлмөрийн дэд сайд, Алтанхуяг Нийгмийн даатгалын газрын дарга, Мөнхзул Нийгмийн хамгаалал, хөдөлмөрийн яамны санхүү, хөрөнгө оруулалтын хэлтсийн дарга нар оролцсон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Дараачийн асуудалдаа оръё.</w:t>
      </w:r>
    </w:p>
    <w:p>
      <w:pPr>
        <w:pStyle w:val="Normal"/>
        <w:jc w:val="both"/>
        <w:rPr>
          <w:rFonts w:cs="Arial"/>
          <w:lang w:val="ms-MY"/>
        </w:rPr>
      </w:pPr>
      <w:r>
        <w:rPr>
          <w:rFonts w:cs="Arial"/>
          <w:lang w:val="ms-MY"/>
        </w:rPr>
      </w:r>
    </w:p>
    <w:p>
      <w:pPr>
        <w:pStyle w:val="Normal"/>
        <w:jc w:val="center"/>
        <w:rPr>
          <w:rFonts w:cs="Arial"/>
          <w:b/>
          <w:b/>
          <w:bCs/>
          <w:i/>
          <w:i/>
          <w:iCs/>
          <w:lang w:val="ms-MY"/>
        </w:rPr>
      </w:pPr>
      <w:r>
        <w:rPr>
          <w:rFonts w:cs="Arial"/>
          <w:b/>
          <w:bCs/>
          <w:i/>
          <w:iCs/>
          <w:lang w:val="ms-MY"/>
        </w:rPr>
        <w:t>Зургаа.Биеийн тамир, спортыг хөгжүүлэх талаар төрөөс</w:t>
      </w:r>
    </w:p>
    <w:p>
      <w:pPr>
        <w:pStyle w:val="Normal"/>
        <w:jc w:val="center"/>
        <w:rPr>
          <w:b/>
          <w:b/>
          <w:bCs/>
          <w:i/>
          <w:i/>
          <w:iCs/>
          <w:lang w:val="ms-MY"/>
        </w:rPr>
      </w:pPr>
      <w:r>
        <w:rPr>
          <w:rFonts w:eastAsia="Arial Mon" w:cs="Arial Mon"/>
          <w:b/>
          <w:bCs/>
          <w:i/>
          <w:iCs/>
          <w:lang w:val="ms-MY"/>
        </w:rPr>
        <w:t xml:space="preserve"> </w:t>
      </w:r>
      <w:r>
        <w:rPr>
          <w:rFonts w:cs="Arial"/>
          <w:b/>
          <w:bCs/>
          <w:i/>
          <w:iCs/>
          <w:lang w:val="ms-MY"/>
        </w:rPr>
        <w:t xml:space="preserve">баримтлах бодлого батлах тухай УИХ-ын тогтоолын төсөл </w:t>
      </w:r>
    </w:p>
    <w:p>
      <w:pPr>
        <w:pStyle w:val="Normal"/>
        <w:jc w:val="center"/>
        <w:rPr>
          <w:rFonts w:cs="Arial"/>
          <w:b/>
          <w:b/>
          <w:bCs/>
          <w:i/>
          <w:i/>
          <w:iCs/>
          <w:lang w:val="ms-MY"/>
        </w:rPr>
      </w:pPr>
      <w:r>
        <w:rPr>
          <w:rFonts w:cs="Arial"/>
          <w:b/>
          <w:bCs/>
          <w:i/>
          <w:iCs/>
          <w:lang w:val="ms-MY"/>
        </w:rPr>
        <w:t>/анхны хэлэлцүүлэг/</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lang w:val="ru-RU"/>
        </w:rPr>
      </w:pPr>
      <w:r>
        <w:rPr>
          <w:rFonts w:cs="Arial"/>
          <w:lang w:val="ru-RU"/>
        </w:rPr>
        <w:t>Биеийн тамир, спортыг хөгжүүлэх талаар төрөөс баримтлах бодлого батлах тухай УИХ-ын тогтоолын төслийн анхны хэлэлцүүлгийг явуулъя. Төслийн талаар Нийгмийн бодлого, боловсрол, соёл, шинжлэх ухааны байнгын хороо санал, дүгнэлт гаргасан байна. Байнгын хорооны санал, дүгнэлтийг сонсъё. Санал, дүгнэлтийг УИХ-ын гишүүн Бадамсүрэн танилцуулна. Бадамсүрэн гишүүнийг индэрт урь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Х.Бадамсүрэн:</w:t>
      </w:r>
      <w:r>
        <w:rPr>
          <w:rFonts w:cs="Arial"/>
          <w:lang w:val="ru-RU"/>
        </w:rPr>
        <w:t xml:space="preserve"> -УИХ-ын дарга, эрхэм гишүүд 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Биеийн тамир, спортыг хөгжүүлэх талаар төрөөс баримтлах бодлого батлах тухай УИХ-ын тогтоолын төслийг хэлэлцэх эсэх асуудлыг УИХ-ын 2009 оны 10 дугаар сарын 29-ний өдрийн чуулганы нэгдсэн хуралдаанаар хэлэлцээд, Нийгмийн бодлого, боловсрол, соёл, шинжлэх ухааны байнгын хороонд шилжүүлсэн би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Нийгмийн бодлого, боловсрол, соёл, шинжлэх ухааны байнгын хороо УИХ-ын тогтоолын төслийн анхны хэлэлцүүлэгт бэлтгэх ажлын хэсгийг байгуулан ажиллуулсан бөгөөд тус Байнгын хорооны 2009 оны 12 дугаар сарын 15-ны өдрийн хуралдаанаар дараахь санал, дүгнэлтийг гаргаж, нэгдсэн хуралдаанд танилцуул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жлын хэсгээс болон УИХ-ын гишүүн С.Бямбацогт нарын гаргасан Нийтийн биеийн тамир, чийрэгжүүлэлтээр тогтмол хичээллэдэг иргэд, мөн биеийн тамир, чийрэгжүүлэлтийн ажил үйлчилгээ эрхэлж буй аж ахуйн нэгж байгууллагуудыг Эрүүл мэндийн даатгалын сангийн эмчилгээ үйлчилгээнд зарцуулах зардлаас тодорхой хувиар урамшуулах тогтолцоо бүрдүүлэх, Нийтийн биеийн тамирыг хөгжүүлэх, стратегийн түншлэлийг бий болгох зорилгоор архи тамхины онцгой албан татварын тодорхой хувийг эрүүл мэндийг дэмжих санд хуваарилах гэсэн зарчмын зөрүүтэй саналуудыг Байнгын хорооны хуралдаанд оролцсон гишүүд санал нэгтэйгээр дэмжсэн болн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УИХ-ын тогтоолын төслийн талаархи зарчмын зөрүүтэй саналын томъёоллыг Та бүхэнд тараасан болн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УИХ-ын эрхэм гишүүд 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Биеийн тамир, спортыг хөгжүүлэх талаар төрөөс баримтлах бодлого батлах тухай УИХ-ын тогтоолын төслийг анхны хэлэлцүүлэгт бэлтгэсэн тухай Нийгмийн бодлого, боловсрол, соёл, шинжлэх ухааны байнгын хорооны санал, дүгнэлтийг хэлэлцэн шийдвэрлэж өгөхийг Та бүхнээс хүс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Анхаарал тавьсанд баярлала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Бадамсүрэн гишүүнд баярлалаа. Одоо Байнгын хорооны санал, дүгнэлтээс асуух асуулттай гишүүн байна уу? За алга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элэлцэж байгаа асуудалтай холбогдуулаад ажлын хэсгийн Цолмон Эрүүл мэндийн дэд сайд, Төгсдэлгэр Эрүүл мэндийн яамны Нийгмийн эрүүл мэндийн бодлогын хэрэгжилтийг зохицуулах газрын дарга, Байгалмаа Эрүүл мэндийн яамны Нийгмийн эрүүл мэндийн бодлогын хэрэгжилтийг зохицуулах газрын мэргэжилтэн, Сүрэнхорлоо Засгийн газрын хэрэгжүүлэгч агентлаг, биеийн тамир спортын газрын дэд дарга, Сүх-Очир Биеийн тамир, спортын газрын төрийн захиргааны удирдлагын газрын мэргэжилтэн нар нэгдсэн хуралдаанд оролцо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Санал гишүүдэд асуулт байхгүй учраас санал хураалт явуулъя. Байнгын хорооноос зарчмын зөрүүтэй нэлээд саналыг оруулж ирсэн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Биеийн тамир, спортыг хөгжүүлэх талаар төрөөс баримтлах бодлого батлах тухай тогтоолын төслийн талаар Нийгмийн бодлого, боловсрол, соёл, шинжлэх ухааны байнгын хорооноос гаргасан зарчмын зөрүүтэй саналын томъёолол.</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Байнгын хороогоор дэмжигдсэн саналууд байна. Тогтоолын төсөлд дараахь үг нэмнэ гэ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1.Тогтоолын төслийн 2 дахь заалтын арга хэмжээ гэсний дараа хэрэгжүүлэх цогц хөтөлбөр боловсруулж гэж нэмэх санал УИХ-ын гишүүн Бадамсүрэн, Дондог, Д.Батбаяр, Даваасүрэн, Очирбат, Эрдэнээ нар гаргасан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Энэ тал яагаад цөөхөн болчихов оо. Энэ нийт хичнээн гишүүн байна, хангалттай ирц байна. Гэхдээ тэр наад нэг олон юмнууд чинь цөм татгалзах юм уу, яах юм. Ганбямба гишүүн байна, Дондог гишүүн байна, Одхүү гишүүн суудалдаа сууя.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За 1 дэх саналыг Байнгын хороо дэмжсэн байна, дэмжье гэсэн санал хураалт явуулъя. Гишүүд суудалдаа суучих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7 гишүүн санал хураалтанд оролцож, 45 гишүүн зөвшөөрч, 78.9 хувийн саналаар энэ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2.Төслийн 2.1, 2.2 дахь хэсгийн Биеийн тамир, спортын гэснийг болон 2.2.5 дахь заалтын биеийн тамир, спортын гэсний дараа чийрэгжүүлэлтийг гэж нэмэх саналыг дээрх гишүүд гаргасан байна. Байнгын хороо дэмжсэн байна. Байнгын хорооны саналаар дэмжье гэсэн санал хураалт явж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3 гишүүн санал хураалтанд оролцож, 44 гишүүн зөвшөөрч, 83.0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3 дахь санал. 3.1.5 дахь заалтын ялангуяа гэсний дараа хөдөлгөөнийг хомсдолтой иргэд гэж нэмэх саналыг мөн дээрх нэр бүхий гишүүд гаргасныг Байнгын хороо дэмжсэн байна. Дэмжье гэсэн санал хураалт явуулъя.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2 гишүүн санал хураалтанд оролцож, 44 гишүүн зөвшөөрч, 84.6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4 дэх санал. Төслийн 3.2 дахь заалтын спортыг гэсний дараа хөгжүүлэхийн тулд гэж, шигшээ гэсний өмнө холбоодын болон үндэсний гэж нэмэх саналыг дээрх нэр бүхий гишүүд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53 гишүүн санал хураалтанд оролцож, 41 гишүүн зөвшөөрч, 77.4 хувийн саналаар санал дэмжигдлээ.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5 дахь санал. Төслийн 3.1 дэх хэсэгт дор дурдсан агуулгатай заалтыг нэмэх. 3.1.6. Хөгжлийн бэрхшээлтэй иргэдийг биеийн тамир, спортын үйл ажиллагаанд татан оролцуулах гэж нэмэх саналыг дээрх нэр бүхий гишүүд гаргасан байна. Саналыг дэмжье гэсэн санал хураалт явуулъя.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1 гишүүн санал хураалтанд оролцож, 44 гишүүн зөвшөөрч, 86.3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өслийн 3, 4 дэх хэсэгт дор дурдсан агуулгатай заалтыг нэмэх санал гаргасан байна. Бямбацогт гишүүн гаргаж. 3.4.5-ын нийтийн биеийн тамирыг хөгжүүлэх стратегийн түншлэлийг бий болгох зорилгоор архи, тамхины онцгой албан татварын тухай татварын тодорхой хувийг эрүүл мэндийг дэмжих санд хуваарилан, өөрийн эрүүл мэндийн төлөө анхаарал тавьж, биеийн тамир, чийрэгжүүлэлтээр тогтмол хичээллэдэг иргэд, мөн хүн амын эрүүл мэндийг бэхжүүлэх, биеийн бялдрыг хөгжүүлэх чиглэлээр биеийн тамир, чийрэгжүүлэлтийн үйл ажиллагааг эрхэлж байгаа аж ахуйн нэгж, байгууллага болон иргэдийг дэмжих тогтолцоо, эрх зүйн орчныг боловсронгуй болгох гэсэн санал гаргажээ. Энийг Байнгын хороо дэмжсэн байна. Дэмжье гэсэн санал хураалтыг явуулъя. Биеэ сайн чийрэгжүүлээд байвал урамшуулал авах нь байна шүү.</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49 гишүүн санал хураалтанд оролцож, 43 гишүүн зөвшөөрч, 87.8 хувийн саналаар санал дэмжигдэ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7 дахь санал. Төслийн 3.4 дэх хэсэгт дор дурдсан агуулгатай заалтыг нэмэх. 3.4.6-гийн нийтийн биеийн тамир, чийрэгжүүлэлтээр тогтмол хичээллэдэг иргэн, мөн хүн амын эрүүл мэндийг бэхжүүлэх, бие бялдрыг хөгжүүлэх чиглэлээр биеийн тамир, чийрэгжүүлэлтийн ажил, үйлчилгээг эрхэлж байгаа аж ахуйн нэгж, байгууллага болон иргэдийг тухайн жилд эрүүл мэндийн даатгалын сангаас эмчилгээ, үйлчилгээнд зарцуулах зардлаас тодорхой хувиар урамшуулах тогтолцоог бүрдүүлэх, дээдэхтэй энэ ямар ялгаатай юм бэ. Санал гаргасан УИХ-ын гишүүн, санал гаргагч нь өөр юмаа. Бямбацогт санал гаргасан, одоо УИХ-ын гишүүн Бадамсүрэн, Дондог, Кёкүшюзан Батбаяр, Даваасүрэн, Очирбат, Эрдэнээ гишүүд байна. Энэ давхардал байна уу, үгүй юу хараарай. Байхгүй юм байх аа даа. Арай өөр урамшуулал. Дэмжье гэсэн санал хураалт явуулж байна. Тэр эцсийн хэлэлцүүлэг хийхдээ давхардал байвал бас анхаарчихаарай.</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49 гишүүн санал хураалтанд оролцож, 36 гишүүн зөвшөөрч, 73.5 хувийн саналаар санал дэмжигдэ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8. Төслийн 2.2 дахь заалтыг дор дурдсанаар өөрчлөн найруулах.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2.2. Биеийн тамир, спортын бодлого, арга хэмжээнд төрийн бүх шатны биеийн тамир, спортын байгууллага болон бусад байгууллага, аж ахуйн нэгж, иргэний нэгдмэл үйл ажиллагаагаар хэрэгжих гэсэн саналыг УИХ-ын гишүүн Бадамсүрэн, Дондог, Д.Батбаяр, Даваасүрэн, Очирбат, Эрдэнээ гишүүд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49 гишүүн санал хураалтанд оролцож, 41 гишүүн зөвшөөрч, 83.7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9 дэх санал. 2.2.3 дахь заалтыг дор дурдсанаар өөрчлөн найруулах:</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2.2.3. Иргэдэд биеийн тамирын хүмүүжил олгох үйл явц тасралтгүй залгамж шинж чанартай байх, энэ чинь юу болоод байна аа, хураагаагүй биз дээ. За дээрх гишүүд санал гаргасан байна. Байнгын хороо дэмжсэн байна. Арай жаахан л өөр юм уу даа. Дэмжье гэсэн санал хураалт явуулъя.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2 гишүүн санал хураалтанд оролцож, 43 гишүүн зөвшөөрч, 82.7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0. Төслийн 2.4 дэх заалтыг дор дурдсанаар өөрчлөн найруулах:</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2.2.4. Биеийн тамир, спорт чийрэгжүүлэлтийг хөгжүүлэхдээ биеийн тамир, спортын үйлчилгээ үзүүлэх байгууллагын биеэ даасан, өмчийн олон хэлбэрт тулгуурласан байдлыг хангах гэж дээрх гишүүд санал гаргасныг Байнгын хороо дэмжсэн байна. Энэ дээрх нэр бүхий гишүүд оруулж байна. Хуулийг бол Засгийн газраас орж ирсэн байх аа. Юу яриад байна аа, будлиулчихлаа, кноп явахаа больчихлоо шүү дээ одоо. Засгийн газраас хүн байна уу? Дэд сайд байх шиг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3 гишүүн санал хураалтанд оролцож, 41 гишүүн зөвшөөрч, 77.4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1.Төслийн 3.1 дэх хэсгийг дараахь байдлаар өөрчлөн найруулах:</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3.1. Биеийн тамир, спорт чийрэгжүүлэлтийг хүн амын амьдралын хэв маяг, эрүүл аж төрөх ёсны салшгүй хэсэг болгон чөлөөт цагийг зөв боловсон өнгөрүүлэх, ажиллах чадварыг дээшлүүлэх, хэрэглээ болгох бодлогын хүрээнд дараахь зорилтыг дэвшүүлэн хэрэгжүүлнэ гэж Бадамсүрэн, Дондог, Кёкүшюзан Батбаяр, Даваасүрэн, Очирбат, Эрдэнээ нарын гаргасан саналыг Байнгын хороо дэмжсэн байна. Дэмжье.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3 гишүүн санал хураалтанд оролцож, 44 гишүүн зөвшөөрч, 83.0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2. Төслийн 3.1.1 дэх заалтыг дараахь байдлаар өөрчлөн найруулах:</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3.1.1. Хүүхэд залуучуудын бие бялдрын хөгжил, соёлыг дэшэлүүлэх, биеийн тамирын хичээл, секц, дугуйланд тогтмол тасралтгүй хамрагдан хичээллэх үндсэн нөхцөл болсон заал танхим, хэрэгслэл материал, тоног, техник тоног төхөөрөмжийн хангамж, хүртээмжийг нэмэгдүүлэх. Дээрх гишүүд санал гаргасныг Байнгын хороо дэмжсэн байна. Дэмж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3 гишүүн санал хураалтанд оролцож, 36 гишүүн зөвшөөрч, 67.9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3. Төслийн 3.1.2 дахь заалтыг дараахь байдлаар өөрчлөн найруулах:</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3.1.2. Хүн амын бүлэг, нас, ажил амьдралын онцлог зэрэгт нийцсэн биеийн тамир, спорт, чийрэгжүүлэлтийн хөтөлбөр хэрэгжүүлэхийг дэмжин, амралт, чөлөөт цаг болон ажлын байр, амьдрах орчинд хичээллэх нөхцөл бүрдүүлэх гэж дээрх гишүүд санал гаргасныг Байнгын хороо дэмжсэн байна. Дэмж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3 гишүүн санал хураалтанд оролцож, 43 гишүүн зөвшөөрч, 81.1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4. Төслийн 3.1.3 дахь заалтыг дараахь байдлаар өөрчлөн найруулах:</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3.1.3. Биеийн тамир, спорт чийрэгжүүлэлтийг бүх нийтийн хөдөлгөөн болгох, олон улсын шаардлагад нийцсэн заал, талбай барьж байгуулах, ерөнхий боловсролын сургуулийн заалыг шинэчлэх зэрэг нийтийн ашиг сонирхолд нийцсэн ажил, үйлчилгээ эрхлэх талаар байгууллага, аж ахуйн нэгж, иргэдээс гарсан санал, санаачлагыг дэмжих. Дээрх гишүүд санал гаргасныг Байнгын хороо дэмжсэн байна. Дэмж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1 гишүүн санал хураалтанд оролцож, 42 гишүүн зөвшөөрч, 82.4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5. 3.1.4 дэх заалтыг дараахь байдлаар өөрчлөн найруулах:</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3.1.4. Олон улсын стандартын шаардлагад нийцсэн заал, талбайг улс, бүс нутгийн хэмжээнд спортын тодорхой төрлөөр төрөлжүүлэн барих. Ерөнхий боловсролын сургуулийн заал, талбайн стандартыг шинэчлэх, биеийн тамирын заал, талбайгүй сургуулиудыг заал талбайтай болгох гэсэн саналыг дээрх нэр бүхий гишүүд гаргасныг Байнгын хороо дэмжсэн байна. Дэмж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1 гишүүн санал хураалтанд оролцож, 42 гишүүн зөвшөөрч, 82.4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6. Төслийн 3.2.1 дэх заалтыг дараахь байдлаар өөрчлөн найруулах. 3.2.1. Олимп, тивийн наадам, дэлхийн түвшинд хүрсэн спортын төрлүүдийг төрөөс дэмжихийн зэрэгцээ хүүхэд залуучуудын спортын авьяасыг илрүүлэх, олноор нь хамруулж, хамт олонч хүмүүжил төлөвшүүлж, багийн болон улс орныхоо төлөө зүтгэх эрмэлзлэлийг төрүүлдэг багийн спортын төрлүүдээр хичээллүүлэх, тэмцээн зохиох, хамрагдан оролцохыг дэмжих гэсэн саналыг дээрх гишүүд гаргасан байна. Дэмжье гэсэн санал хураалт явуулъя. Жаахан найруулчихад гэмгүй л юм харагдаж байна шүү.</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1 гишүүн санал хураалтанд оролцож, 42 гишүүн зөвшөөрч, 82.4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7. Төслийн 3.2.2 дахь заалтын их гэснийг биеийн тамир гэж өөрчлөх. Дээрх гишүүд санал гаргасан байна. Саналыг дэмжье гэсэн санал хураалт явуулъя. Байнгын хороо дэмжсэн юм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1 гишүүн санал хураалтанд оролцож, 41 гишүүн зөвшөөрч, 80.4 хувийн саналаар энэ санал дэмжигдэ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8. Төслийн 3.2.5 дахь заалтыг дараахь байдлаар өөрчлөн найруулах:</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3.2.5. Биеийн тамир, спорт чийрэгжүүлэлтийн чиглэлээр ажиллаж байгаа ажилтан, арга зүйч, багш, дасгалжуулагчдыг гадаад, дотоодод бэлтгэх, тэдний мэдлэг, ур чадварыг дээшлүүлэх, тасралтгүй сургалтын тогтолцоог хөгжүүлж, төрийн болон мэргэжлийн байгууллагын оролцоотойгоор магадлан итгэмжлэл, тусгай зөвшөөрлийн тогтолцоог нэвтрүүлэх гэсэн саналыг дээрх нэр бүхий гишүүд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1 гишүүн санал хураалтанд оролцож, 41 гишүүн зөвшөөрч, 80.4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9. Төслийн 3.2-ын 3.2 дахь заалтын биеийн тамир, спортын эрдэм шинжилгээ, судалгаа, спортын анагаах ухааны эмнэлэг, биологийн хяналт гэснийг спортын анагаах ухааны төвтэй болгох, биеийн тамир, спортын эрдэм шинжилгээ, судалгаа, үндэслэл гэж өөрчлөх саналыг дээрх гишүүд гаргасныг Байнгын хороо дэмжсэн байна. Дэмж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1 гишүүн санал хураалтанд оролцож, 39 гишүүн зөвшөөрч, 76.5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20. Төслийн 3.3.4 дэх заалтын хүүхэд, өсвөр үеийнхэнд гэснийг нийгэмд гэж өөрчлөх санал дээрх гишүүд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1 гишүүн санал хураалтанд оролцож, 40 гишүүн зөвшөөрч, 78.4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21. 3.4.1 дэх заалтыг дараахь байдлаар өөрчлөн найруулах:</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3.4.1. Биеийн тамир, спортын асуудал эрхэлсэн төрийн захиргааны байгууллага нь Монгол Улсын үндэсний олимпийн хороо, Пара олимпийн хороо, Дифлимпийн хороо, спортын холбоод, биеийн тамир, спортын бусад байгууллагуудын ажлын уялдаа холбоог хангаж, биеийн тамир, спортын төрлийн бодлогыг хэрэгжүүлнэ. Биеийн тамир, спортын төрийн бодлогыг хэрэгжүүлнэ гэсэн саналыг гишүүд гаргасныг Байнгын хороо дэмжсэн байна. Дэмж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1 гишүүн санал хураалтанд оролцож, 43 гишүүн зөвшөөрч, 84.3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22. Төслийн 3.4.2 дахь заалтыг дараахь байдлаар өөрчлөн найруулах:</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3.4.2. Гадаад орны тусламж олон улсын болон дотоодын төсөл хөтөлбөр, хөгжлийн сангийн санхүүжилтийг биеийн тамир, спортын материаллаг баазыг бэхжүүлэхэд чиглүүлж, хөрөнгийн эх үүсвэрийг бүрдүүлнэ гэж дээрх гишүүд санал гаргасныг Байнгын хороо дэмжсэн байна. Дэмжье. Тийм гадаад үгнүүд дэндүү олон байна шүү.</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1 гишүүн санал хураалтанд оролцож, 41 гишүүн зөвшөөрч, 80.4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23 дахь санал. Төслийн нийтлэг үндэслэл гэсэн 1 дэх хэсгийн 20 жилийн хугацаанд гэснийг хасах саналыг дээрх гишүүд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1 гишүүн санал хураалтанд оролцож, 39 гишүүн зөвшөөрч, 76.5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24 дэх санал. 3.3-ын 1 дэх заалтыг хасах саналыг дээрх гишүүд гаргасан байна. Байнгын хороо дэмжиж, хасъя гэсэн санал хураалт явж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2 гишүүн санал хураалтанд оролцож, 37 гишүүн зөвшөөрч, 71.2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Байнгын хорооны зарчмын зөрүүтэй саналаар санал хурааж дуусла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Биеийн тамир, спортыг хөгжүүлэх талаар төрөөс баримтлах бодлого батлах тухай УИХ-ын тогтоолын төслийг эцсийн хэлэлцүүлэгт бэлтгүүлэхээр Нийгмийн бодлого, боловсрол, соёл, шинжлэх ухааны байнгын хороонд шилжүүл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оглоом биш тэр гадаад үгнүүдээ аль болохоор монголчлох арга байна уу, үгүй юу хараарай.</w:t>
      </w:r>
    </w:p>
    <w:p>
      <w:pPr>
        <w:pStyle w:val="Normal"/>
        <w:ind w:firstLine="720"/>
        <w:jc w:val="both"/>
        <w:rPr>
          <w:rFonts w:cs="Arial"/>
          <w:lang w:val="ru-RU"/>
        </w:rPr>
      </w:pPr>
      <w:r>
        <w:rPr>
          <w:rFonts w:cs="Arial"/>
          <w:lang w:val="ru-RU"/>
        </w:rPr>
      </w:r>
    </w:p>
    <w:p>
      <w:pPr>
        <w:pStyle w:val="Normal"/>
        <w:ind w:firstLine="720"/>
        <w:jc w:val="both"/>
        <w:rPr>
          <w:rFonts w:cs="Arial"/>
        </w:rPr>
      </w:pPr>
      <w:r>
        <w:rPr>
          <w:rFonts w:cs="Arial"/>
          <w:lang w:val="ru-RU"/>
        </w:rPr>
        <w:t>Дараачийн асуудалд оръё.</w:t>
      </w:r>
    </w:p>
    <w:p>
      <w:pPr>
        <w:pStyle w:val="Normal"/>
        <w:ind w:firstLine="720"/>
        <w:jc w:val="both"/>
        <w:rPr>
          <w:rFonts w:cs="Arial"/>
        </w:rPr>
      </w:pPr>
      <w:r>
        <w:rPr>
          <w:rFonts w:cs="Arial"/>
        </w:rPr>
      </w:r>
    </w:p>
    <w:p>
      <w:pPr>
        <w:pStyle w:val="Normal"/>
        <w:jc w:val="center"/>
        <w:rPr/>
      </w:pPr>
      <w:r>
        <w:rPr>
          <w:rFonts w:cs="Arial"/>
          <w:b/>
          <w:bCs/>
          <w:i/>
          <w:iCs/>
        </w:rPr>
        <w:t>Долоо.</w:t>
      </w:r>
      <w:r>
        <w:rPr>
          <w:rFonts w:cs="Arial"/>
          <w:b/>
          <w:bCs/>
          <w:i/>
          <w:iCs/>
          <w:lang w:val="ms-MY"/>
        </w:rPr>
        <w:t>”Шинэ Улаанбаатар” түр хороо байгуулах тухай</w:t>
      </w:r>
    </w:p>
    <w:p>
      <w:pPr>
        <w:pStyle w:val="Normal"/>
        <w:jc w:val="center"/>
        <w:rPr>
          <w:b/>
          <w:b/>
          <w:bCs/>
          <w:i/>
          <w:i/>
          <w:iCs/>
          <w:lang w:val="ms-MY"/>
        </w:rPr>
      </w:pPr>
      <w:r>
        <w:rPr>
          <w:rFonts w:eastAsia="Arial Mon" w:cs="Arial Mon"/>
          <w:b/>
          <w:bCs/>
          <w:i/>
          <w:iCs/>
          <w:lang w:val="ms-MY"/>
        </w:rPr>
        <w:t xml:space="preserve"> </w:t>
      </w:r>
      <w:r>
        <w:rPr>
          <w:rFonts w:cs="Arial"/>
          <w:b/>
          <w:bCs/>
          <w:i/>
          <w:iCs/>
          <w:lang w:val="ms-MY"/>
        </w:rPr>
        <w:t>УИХ-ын тогтоолын төсөл /хэлэлцэх эсэх/</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lang w:val="ru-RU"/>
        </w:rPr>
      </w:pPr>
      <w:r>
        <w:rPr>
          <w:rFonts w:cs="Arial"/>
          <w:lang w:val="ru-RU"/>
        </w:rPr>
        <w:t>Шинэ Улаанбаатар түр хороо байгуулах тухай УИХ-ын тогтоолын төслийг хэлэлцэж эхэлье. Хууль санаачлагчийн илтгэлийг УИХ-ын гишүүн Эрдэнэ танилцуулна. Эрдэнэ гишүүнийг индэрт урь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Эрдэнэ:</w:t>
      </w:r>
      <w:r>
        <w:rPr>
          <w:rFonts w:cs="Arial"/>
          <w:lang w:val="ru-RU"/>
        </w:rPr>
        <w:t xml:space="preserve"> -УИХ-ын дарга, эрхэм гишүүд 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от байгуулалтын шинэ Улаанбаатар түр хороог байгуулах тухай УИХ-ын тогтоолын төслийг танилц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Монгол Улсын Их Хурлын тухай хуулийн 25.1-д УИХ бүрэн эрхээ хэрэгжүүлэхдээ тодорхой асуудлыг шалган судалж, санал боловсруулах, шийдвэрлэх, дүнг нэгдсэн хуралдаанд танилцуулах үүрэг бүхий түр хороог УИХ-ын тогтоолоор байгуулан ажиллуулж болно.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Түр хороо зөвхөн УИХ-ын гишүүдээс бүрдэх бөгөөд түүний бүрэлдэхүүн, ажиллах хугацааг тухай бүр тогтооно гэж заажээ.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онгол Улсын Үндсэн хуулийн 26 дугаар зүйлийн 1 дэх хэсэг, Монгол Улсын Их Хурлын тухай хуулийн 7.1.3-т заасан бүрэн эрх, мөн хууль, УИХ-ын бусад шийдвэрийн төсөл өргөн мэдүүлэх журмын тухай хуулийн 3.1.4-т заасны дагуу УИХ-ын нэр бүхий гишүүд бид хот байгуулалтын шинэ Улаанбаатар түр хороо байгуулах тогтоолын төслийг Та бүхэнд танилцуул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Нутгийн удирдлагын бие даасан байдлыг бэхжүүлэх, хот тосгоны эрх зүйн орчныг сайжруулах, тэдний эдийн засгийн хөгжлийг дэмжих, нийслэлийн хот төлөвлөлт, барилгажилт, дэд бүтэц, экологийн бодлоготой холбоотой хууль зүйн болон хөрөнгө оруулалтын асуудлыг судлан, дүгнэлт гаргах, санал боловсруулах үүрэг бүхий хот байгуулалтын түр хороог байгуулах нь зүйтэй гэж үз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үүлийн жилүүдэд хөдөөгөөс хотыг зорьсон их шилжилт хөдөлгөөн, бүртгэлд албан ёсоор хамрагдаагүй иргэд болон оюутны тоо зэргийг харгалзвал өнөөдрийн байдлаар Монгол Улсын нийт хүн амын 60 орчим хувь нь нийслэл Улаанбаатар хотод төвлөрөн, хотын хүн амын нягтаршилт хэт өндөр, цаашид ч энэ улам бүр өсөх хандлагатай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Улаанбаатар хотын хүн амын болон авто машины тооны өсөлттэй холбоотойгоор хотын утаа буюу агаарын бохирдол байх ёстой хэмжээнээс хэт дахин өндөр үзүүлэлттэй байгаа нь хотын нийт иргэдийн эрүүл мэнд онц аюултай нөхцөл байдалд ороход хүргэж байна. Мөн замын хөдөлгөөний эрчим эрс нэмэгдэхийн зэрэгцээ Улаанбаатар хотын авто зам хүрэлцээгүйн улмаас замын түгжрэл гэх хүндхэн асуудал хотын иргэдийн тулгамдсан асуудал болоод байна. Түүнчлэн нийслэл Улаанбаатар хотод шилжин ирэгсдийг ямар ч хяналт, дэд бүтэц, зохион байгуулалтгүй суурьшуулж байгаагаас нийт гэр хорооллын хамаарах нутаг дэвсгэр өдрөөс өдөрт тэлсээр байгаа нь агаарын бохирдлын асуудлыг улам хүндрүүлж, хот бүхэлдээ экологийн доройтол, гамшгийн хэмжээнд хүрсэн ч шийдвэрлэж чадахгүй олон жил бол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Улаанбаатар хотод замбараагүй газар олголт, дэд бүтцээ шийдвэрлээгүй барилгажих үйл явц явагдаж, хот үндсэндээ төлөвлөгөөгүй, бодлогогүйгээр нягтарч байгаа нь хотыг тэлэх, шинээр төлөвлөх, газар шинэчлэн зохион байгуулах, дэд бүтцийг сайжруулах, том хөрөнгө оруулалтуудыг шийдвэрлэх зайлшгүй шаардлага байгаа төдийгүй эдгээрийн тодорхой шийдвэрүүдийг УИХ-ын түвшинд гаргах шаардлагатайг илтгэ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Нийслэлийн өмнө тулгараад буй дээрх нөхцөл байдлуудыг шийдвэрлэх үүднээс хот тосгоны эрх зүйн байдал, хот байгуулалтын асуудлыг шинээр харах, шийдвэр гаргахад болон төсөв хөрөнгийн эрх зүйн орчныг сайжруулах асуудлыг эрхлэх шинэ Улаанбаатар түр хороог УИХ-ын бүтцэд байгуулан ажиллуулах шаардлагатай байгааг Та бүхэнд танилцуулж байна. Баярлала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Эрдэнэ гишүүнд баярлалаа. Хууль санаачлагчийн илтгэлээс асуух асуулттай гишүүн байна уу? Алга байна. Асуух асуулт байхгүй учраас санал хураалт явуулъя. Зарчмын зөрүүтэй санал гэж ямар юм байгаа юм бэ. Байнгын хорооны дүгнэлтийг сонсчихъё. Дүгнэлтийг хэн танилцуулах вэ. Ж.Батсуурийг индэрт урь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Ж.Батсуурь:</w:t>
      </w:r>
      <w:r>
        <w:rPr>
          <w:rFonts w:cs="Arial"/>
          <w:lang w:val="ru-RU"/>
        </w:rPr>
        <w:t xml:space="preserve"> -УИХ-ын дарга, эрхэм гишүүд 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УИХ-ын гишүүн Х.Тэмүүжин, Ц.Батбаяр, Д.Энхбат нарын гишүүд УИХ-ын хот байгуулалтын шинэ Улаанбаатар түр хороог байгуулах тухай УИХ-ын тогтоолын төслийг УИХ-д 2009 оны 11 дүгээр сарын 19-ний өдөр өргөн мэдүүлснийг тус Байнгын хороо 2009 оны 12 дугаар сарын 8-ны өдрийн хуралдаанаараа хэлэлцээд дараахь санал, дүгнэлтийг чуулганы нэгдсэн хуралдаанд оруул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Нутгийн удирдлагын бие даасан байдлыг бэхжүүлэх, хот, тосгоны эрх зүйн орчинг сайжруулах, эдийн засгийн хөгжлийг дэмжих, нийслэлийн хот төлөвлөлт, барилгажилт, дэд бүтэц, экологийн бодлоготой холбоотой хууль зүйн асуудлыг судлан дүгнэлт гаргах, санал боловсруулах үүрэг бүхий хот байгуулалтын шинэ Улаанбаатар түр хороог байгуулахаар төсөлд тусгажээ.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ус Байнгын хорооны хэлэлцүүлгийн үед УИХ-ын гишүүн Э.Мөнх-Очир түр хорооны бүрэлдэхүүнд орж ажиллах, цаашид түр хороог дэд хорооны түвшинд авч үзэх, УИХ-ын гишүүн Ж.Сүхбаатар тус түр хорооны нэрийг шинэ хот, шинэ стандарт гэж өөрчлөх, УИХ-ын гишүүн Н.Энхболд төслөөс хөрөнгө оруулалт гэснийг хасах зэрэг саналуудыг тус тус гаргасан болно. Хот байгуулалтын шинэ Улаанбаатар түр хороог байгуулах тухай УИХ-ын тогтоолын төслийн хэлэлцэх эсэх асуудлыг УИХ-ын чуулганы нэгдсэн хуралдаанд оруулах тухай саналыг Байнгын хорооны хуралдаанд оролцсон гишүүд санал нэгтэй дэмж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УИХ-ын эрхэм гишүүд 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от байгуулалтын шинэ Улаанбаатар түр хороог байгуулах тухай УИХ-ын тогтоолын төслийн хэлэлцэх эсэх асуудлаар Төрийн байгуулалтын байнгын хорооноос гаргасан санал, дүгнэлтийг хэлэлцэн шийдвэрлэж өгөхийг Та бүхнээс хүс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нхаарал тавьсанд баярлала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Батсуурь гишүүнд баярлалаа. Байнгын хорооны санал, дүгнэлтээс асуух асуулттай гишүүн байна уу? Алга байна. Үг хэлэх гишүүн байна уу? За Сүхбаатар гишүүн, Цэнгэл гишүүн хоёр ярья. За Сүхбаатар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Ж.Сүхбаатар:</w:t>
      </w:r>
      <w:r>
        <w:rPr>
          <w:rFonts w:cs="Arial"/>
          <w:lang w:val="ru-RU"/>
        </w:rPr>
        <w:t xml:space="preserve"> -Энэ түрүүн дүгнэлтэнд дурдагдаж байгаа л даа. Шинэ хот, шинэ стандарт гэж түр хороо байгуулчихвал яасан юм бэ гэж хэлдэг юм. Би одоо зүгээр энэ нэгэнт явж байгаа учраас нөхдүүдээ хүндэтгэж байна. Гэхдээ Монгол Улсад өнөөдөр хотын стандарт, хот гэж ямар байх ёстой юм бэ гэдэг асуудал, хот тосгоны эрх зүйн байдлын тухай хуулийн ерөнхий үндэс нь тавигдсан байдаг боловч ер нь бид нар энэ хотын зам, хотын албан татвар, хотын эдэлбэр газар гэдэг юм уу, энэ олон зүйлүүдийг бид бас нэг мөр зөв ойлгож, хэрэгжүүлэх ийм шаардлага байх шиг байгаа юм.</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Улаанбаатараар баримжаална гэхээр Улаанбаатар маань өөрөө нийслэлийг нийслэлийн нутаг дэвсгэр дээр байдаг учраас нийслэлтэйгээ давхар явдаг учраас бол эдийн засаг, эрх зүйн статусын хувьд их онцлог гардаг. Гэхдээ бол Дархан гэдэг юм уу бусад олон хотын хувьд бол Улаанбаатар хотын ерөнхий стандартын чиглэлийг тодорхойлох болов уу гэж найдаж байгаа юм.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эгэхээр УИХ-ын гишүүддээ хандаж хэлэхэд энэ ирэх онд 2010 онд улсын зэрэглэлтэй хотын асуудлуудыг оруулж ирнэ. Засгийн газрын мөрийн хөтөлбөрт зааснаар 6 хотыг би санал гаргаж та бүхнээр дэмжүүлсэн. Тэгээд энийгээ хэрэгжүүлэхийн тулд Монгол Улсын хэмжээнд 6 хотыг улсын зэрэглэлтэй хотын статустай болгож, тэр хотын тодорхой эрх үүрэг, тэр боломжуудыг нь бүрдүүлэх шаардлага гарна шүү. Тэгээд энийг бас дэмжиж өгөх байх аа гэж найдаж байна. Тэгээд шинэ Улаанбаатарынханд одоо шинэ эрч хүчээр ажиллах ерөөлийг хайрла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Сүхбаатар гишүүнд баярлалаа. Цэнгэл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Ц.Цэнгэл:</w:t>
      </w:r>
      <w:r>
        <w:rPr>
          <w:rFonts w:cs="Arial"/>
          <w:lang w:val="ru-RU"/>
        </w:rPr>
        <w:t xml:space="preserve"> -Баярлалаа. Ер нь Улаанбаатар руу нүүдэл ихсэж байгаа. Хөдөө орон нутгийн нүүдлийг. Энийг манай Их Хурлын гишүүд ер нь юу гэж боддог юм бэ? Ер нь зах хязгаараас авахуулаас тодорхой калькуляцаар цалин хөлсийг нь тогтоогоод одоо 2 дахин төрийн албан хаагч болоод эмч, багш нарын цалинг нэмээд, тэгээд наашлах тусам нь бол тэр татварын хөнгөлөлт, тэнд байгуулагдаж байгаа зах хязгаар тал руугаа байгуулагдаж байгаа аж ахуйн нэгжийг архи, тамхинаас бусад аж ахуйн нэгж, үйлдвэр аж ахуй байгуулах юм бол татвараас хөнгөлөөд 3 жил ч байдаг юм уу, ингээд одоо Улаанбаатар руугаа их нүүдлийг жаахан багасгах тал руугаа Их Хурлын гишүүд ер нь энэ бодохгүйгээр зөвхөн Улаанбаатар руугаа шигэж, улам утаа тоосыг нь ихэсгэх, энийг чинь ерөнхийдөө бол ерөөсөө энэ даац нь дийлэхгүй байна шүү дээ энэ 4 уулын газар нутгийнх нь хэмжээ, мөн одоо цахилгаан станц барья, зам барья, үнэхээр гүүрэн гарц барья ч гэсэн хаагуур нь барих нь та нар тодорхой бус байгаа шүү д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Ялангуяа энэ жижиг жижигхэн дөрвөлжин 4, 5 давхар барилгууд нь одоо 90-ээд оноос эхлээд баригдчихсан, энийг яах юм, ерөөсөө энэ чинь түгжрэл, ажлын садаа, тэгээд л энэ утаа тоос нь ингээд болохгүй байна, тэгэхээр шинэ Улаанбаатарыг хаана барих юм, за нэг тодорхой газар авна, ер нь Улаанбаатар руугаа энэ Монгол Улсын зах хязгаар, энэ нутаг дэвсгэрийнхээ бүрэн бүтэн байдалд ер нь хандахгүй бол бүгдээрээ л одоо хотжих ийм аялал руу яваад байна шүү дээ. Энийг бас нэг бодож, тодорхой асуудал оруулах хүмүүстэй санал нийлээд, энэ зах хязгаар, нутаг дэвсгэрийнхээ бүрэн бүтэн байдал, хүн амтай байлгах талаас нь бид нар бодохгүй бол өөр энэ Их Хурлаас өөр хэн бодох юм бэ. Бодож хууль гаргах тал дээр энд уриалмаар байх юм нэгдүгээрт.</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оёрдугаарт, шинэ Улаанбаатар гэдэг маань бол миний саяны хэлдэгээр нэлээн одоо тавих юм бол нэлээн том захдуу, ямар ч гэсэн Улаанбаатараас энэ Хөшигтийн хөндий тал руугаа байх юм уу, Эмээл тал руугаа байх юм уу, ингэж тавилаа гэхэд дэд бүтцийн асуудал бол үнэхээр хүнд байгаа шүү дээ. Яаж тавих гээд байгаа юм. Яг одоо энэ 4 уулынхаа дунд хотыг бий болгоно гэдэг бол ойлгомжтой. Ямар ч бүтээн байгуулалт хийхэд, өнгө царайгий нь сайжруулахад арга хэмжээ бол тодорхой барилга байшинг нураах, зам харгуйг ахиж засах, ийм том бүтээн байгуулалтын дараа л одоо шинэ Улаанбаатар гэдэг төслийг оруулах л ийм л саналтай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Ерөнхийдөө яахав Улаанбаатарыг энэ олон жилээр бид нар утаа униараар амьсгалж байна. Энд дээр хүний эрүүл мэнд, гарч байгаа хүүхэд залуучуудын эрүүл мэнд бол үнэхээр хордож дууслаа шүү дээ. Бээжинд бид нар анх 80-аад оны сүүл, 90-ээд оны эхээр яахад дотор нь явахын аргагүй үнэр танартай байсан, 5-хан жилийн дотор Бээжин үнэхээрийн цэвэр, үнэр танаргүй, утаа униаргүй, цэвэр цэмцгэр болсон шүү дээ. Бид нар бол одоо энэ утааны талаар баахан яриад л байдаг, яриад л байдаг, мөн одоо хөдөө малгүй болсон иргэд маань орж ирээд л байдаг. Ингээд хотыг бол улам хүндрэлтэй байдалд оруулаад байгааг нэг анхаармаар байна. Зүгээр сэтгэлийн хөөрлөөр нэг сайхан том байшин барилга, том орон сууц барих бол нэг хэрэг. Цаана нь байгаа энд хагас монголчууд амьдарч байна, тэд нарын амьдрах, эрүүл ахуйг бодох цаг эхний ээлжинд баймаар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ийм учраас юуны өмнө энэ утааны тортгийн асуудал дээр томоохон хөрөнгө оруулалтыг хийх, тэгээд гарах гарц нь хаанаа шинэ Улаанбаатар түр хороо байгуулагдаад, тодорхой юм гаргах байлгүй дээ. Тэгээд энийг манай гишүүд анхаараач ээ гэсэн ийм л санал хэлье дээ. Уг нь асуулт өнгөрчихөж.</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Баярлалаа. Гишүүд саналаа хэллээ. Түр хороо байгуулах тухай УИХ-ын тогтоолыг хэлэлцэх нь зүйтэй гэсэн санал хураалтыг явуулъя. Хэлэлцэх нь зүйтэй.</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2 гишүүн санал хураалтанд оролцож, 45 гишүүн зөвшөөрч, 86.5 хувийн саналаар түр хороо байгуулахыг хэлэлцэх нь зүйтэй гэж үз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нхны хэлэлцүүлэгт бэлтгүүлэхээр Төрийн байгуулалтын байнгын хороонд шилжүүл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Одоо нэг их олон түр хороо хэрэггүй байх аа. Тэгж байгаад Байнгын хорооноосоо түр нь олон болчихож магадгүй. Одоо болно.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Дараачийн асуудалд оръё.</w:t>
      </w:r>
    </w:p>
    <w:p>
      <w:pPr>
        <w:pStyle w:val="Normal"/>
        <w:ind w:firstLine="720"/>
        <w:jc w:val="both"/>
        <w:rPr>
          <w:rFonts w:cs="Arial"/>
          <w:lang w:val="ru-RU"/>
        </w:rPr>
      </w:pPr>
      <w:r>
        <w:rPr>
          <w:rFonts w:cs="Arial"/>
          <w:lang w:val="ru-RU"/>
        </w:rPr>
      </w:r>
    </w:p>
    <w:p>
      <w:pPr>
        <w:pStyle w:val="Normal"/>
        <w:jc w:val="center"/>
        <w:rPr>
          <w:rFonts w:cs="Arial"/>
          <w:b/>
          <w:b/>
          <w:bCs/>
          <w:i/>
          <w:i/>
          <w:iCs/>
          <w:lang w:val="ms-MY"/>
        </w:rPr>
      </w:pPr>
      <w:r>
        <w:rPr>
          <w:rFonts w:cs="Arial"/>
          <w:b/>
          <w:bCs/>
          <w:i/>
          <w:iCs/>
          <w:lang w:val="ms-MY"/>
        </w:rPr>
        <w:t>Найм.Монгол Улсын Засгийн газар, Энэтхэг Улсын Засгийн газар хооронд байгуулсан тогтворжилтын зээлийн хэлэлцээрийг</w:t>
      </w:r>
    </w:p>
    <w:p>
      <w:pPr>
        <w:pStyle w:val="Normal"/>
        <w:jc w:val="center"/>
        <w:rPr>
          <w:b/>
          <w:b/>
          <w:bCs/>
          <w:i/>
          <w:i/>
          <w:iCs/>
          <w:lang w:val="ms-MY"/>
        </w:rPr>
      </w:pPr>
      <w:r>
        <w:rPr>
          <w:rFonts w:eastAsia="Arial Mon" w:cs="Arial Mon"/>
          <w:b/>
          <w:bCs/>
          <w:i/>
          <w:iCs/>
          <w:lang w:val="ms-MY"/>
        </w:rPr>
        <w:t xml:space="preserve"> </w:t>
      </w:r>
      <w:r>
        <w:rPr>
          <w:rFonts w:cs="Arial"/>
          <w:b/>
          <w:bCs/>
          <w:i/>
          <w:iCs/>
          <w:lang w:val="ms-MY"/>
        </w:rPr>
        <w:t>соёрхон батлах тухай хуулийн төсөл /анхны хэлэлцүүлэг/</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 xml:space="preserve">Монгол Улсын Засгийн газар, Энэтхэг Улсын Засгийн газар хоорондын тогтворжуулалтын зээлийн хэлэлцээрийг соёрхон батлах тухай хуулийн төслийн анхны хэлэлцүүлгийг явуулъя. </w:t>
      </w:r>
    </w:p>
    <w:p>
      <w:pPr>
        <w:pStyle w:val="Normal"/>
        <w:ind w:firstLine="720"/>
        <w:jc w:val="both"/>
        <w:rPr>
          <w:rFonts w:cs="Arial"/>
          <w:lang w:val="ms-MY"/>
        </w:rPr>
      </w:pPr>
      <w:r>
        <w:rPr>
          <w:rFonts w:cs="Arial"/>
          <w:lang w:val="ms-MY"/>
        </w:rPr>
      </w:r>
    </w:p>
    <w:p>
      <w:pPr>
        <w:pStyle w:val="Normal"/>
        <w:ind w:firstLine="720"/>
        <w:jc w:val="both"/>
        <w:rPr>
          <w:rFonts w:cs="Arial"/>
          <w:lang w:val="ru-RU"/>
        </w:rPr>
      </w:pPr>
      <w:r>
        <w:rPr>
          <w:rFonts w:cs="Arial"/>
          <w:lang w:val="ru-RU"/>
        </w:rPr>
        <w:t>Аюулгүй байдал, гадаад бодлогын байнгын хорооны дүгнэлтийг УИХ-ын гишүүн Х.Наранхүү танилцуулна. Наранхүү гишүүнийг индэрт урь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Х.Наранхүү:</w:t>
      </w:r>
      <w:r>
        <w:rPr>
          <w:rFonts w:cs="Arial"/>
          <w:lang w:val="ru-RU"/>
        </w:rPr>
        <w:t xml:space="preserve"> -УИХ-ын дарга, гишүүд 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онгол Улсын Засгийн газраас 2009 оны 12 дугаар сарын 1-ний өдөр УИХ-д өргөн мэдүүлсэн Монгол Улсын Засгийн газар, БНЭУ-ын Засгийн газар хооронд байгуулсан тогтворжилтын зээлийн хэлэлцээрийг соёрхон батлах тухай хуулийн төслийг УИХ-ын 2009 оны 12 дугаар сарын 11-ний өдрийн нэгдсэн хуралдаанаар хэлэлцээд төслийг анхны хэлэлцүүлэгт бэлтгүүлэхээр Аюулгүй байдал, гадаад бодлогын байнгын хороонд шилжүүлсэн би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Уг хуулийн төслийг анхны хэлэлцүүлэгт бэлтгэсэн тухай асуудлыг Аюулгүй байдал, гадаад бодлогын байнгын хороо 2009 оны 12 дугаар сарын 16-ны өдрийн хуралдаанаараа хэлэлцээд дараахь санал, дүгнэлтийг УИХ-ын нэгдсэн хуралдаанд оруул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огтворжилтын зээлийн хэлэлцээрийг соёрхон батлах тухай хуулийн төслийн анхны хэлэлцүүлгийн үед УИХ-ын гишүүдээс зарчмын зөрүүтэй санал гараагүй бөгөөд УИХ-ын гишүүн Н.Энхболд хуулийн төслийг анхны хэлэлцүүлгээр батлах боломжтой гэсэн горимын санал гаргаж Байнгын хорооны хуралдаанд оролцсон гишүүд санал нэгтэй дэмжсэн болн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онгол Улсын Засгийн газар, БНЭУ-ын Засгийн газар хооронд байгуулсан тогтворжилтын зээлийн хэлэлцээрийг соёрхон батлах тухай хуулийн төслийг анхны хэлэлцүүлэгт бэлтгэсэн талаархи Аюулгүй байдал, гадаад бодлогын байнгын хорооноос гаргасан санал, дүгнэлтийг хэлэлцэн хуулийн төслийг анхны хэлэлцүүлгээр баталж өгөхийг Та бүхнээс хүс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нхаарал тавьсанд баярлала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Наранхүү гишүүнд баярлалаа. Хэлэлцэж байгаа асуудалтай холбогдуулаад Баттөр Сангийн яамны Төрийн нарийн бичгийн дарга, Хүрэнбаатар мөн яамны зээл тусламжийн бодлогын хамтын ажиллагааны газрын дарга нар нэгдсэн хуралдаанд оролцож байна. Ажлын хэсгээс төлөөлж.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Одоо Байнгын хороо горимын санал гаргасан байна. Асуух асуулт байна уу энэ гишүүдэд. Асуух асуулттай гишүүд алга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Байнгын хороо асуудлыг анхны хэлэлцүүлгээр нь баталъя гэсэн горимын санал гаргасан байна. Горимын саналыг хураалгачихъя. Анхны хэлэлцүүлгээр нь баталъя гэсэн горимын санал. Нөхдөө нийт хэдэн хүн байна, 20 хүн сууж байх ёстой шүү, байна уу, үгүй ю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1 хүн санал хураалтанд оролцож, 38 зөвшөөрч, 74.5 хувийн саналаар горимын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Горимын санал дэмжигдсэн учраас Зээлийн хэлэлцээр соёрхон батлах тухай хуулийн төслийг батлах санал хураалт явуулъя. Хуулиа бата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2 гишүүн санал хураалтанд оролцож, 37 гишүүн зөвшөөрч, 71.2 хувийн саналаар хууль батлагдла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Энэ өдрөөс дагаж мөрдөж байгаа юм байна шүү дээ тийм үү. Эцсийн найруулгыг нь сонсчих уу гишүүд ээ. Эцсийн найруулгад саналтай гишүүн байна уу. Хуулийн төслийн эцсийн найруулгад саналтай гишүүн алга байна. Хуулийн эцсийн найруулгыг сонслоо.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Дараачийн асуудлыг хэлэлцье. </w:t>
      </w:r>
    </w:p>
    <w:p>
      <w:pPr>
        <w:pStyle w:val="Normal"/>
        <w:ind w:firstLine="720"/>
        <w:jc w:val="both"/>
        <w:rPr>
          <w:rFonts w:cs="Arial"/>
          <w:lang w:val="ru-RU"/>
        </w:rPr>
      </w:pPr>
      <w:r>
        <w:rPr>
          <w:rFonts w:cs="Arial"/>
          <w:lang w:val="ru-RU"/>
        </w:rPr>
      </w:r>
    </w:p>
    <w:p>
      <w:pPr>
        <w:pStyle w:val="Normal"/>
        <w:jc w:val="center"/>
        <w:rPr>
          <w:rFonts w:cs="Arial"/>
          <w:b/>
          <w:b/>
          <w:bCs/>
          <w:i/>
          <w:i/>
          <w:iCs/>
          <w:lang w:val="ms-MY"/>
        </w:rPr>
      </w:pPr>
      <w:r>
        <w:rPr>
          <w:rFonts w:cs="Arial"/>
          <w:b/>
          <w:bCs/>
          <w:i/>
          <w:iCs/>
          <w:lang w:val="ms-MY"/>
        </w:rPr>
        <w:t xml:space="preserve">Ес.Эрүүгийн хуульд нэмэлт, өөрчлөлт оруулах тухай </w:t>
      </w:r>
    </w:p>
    <w:p>
      <w:pPr>
        <w:pStyle w:val="Normal"/>
        <w:jc w:val="center"/>
        <w:rPr>
          <w:rFonts w:cs="Arial"/>
          <w:b/>
          <w:b/>
          <w:bCs/>
          <w:i/>
          <w:i/>
          <w:iCs/>
          <w:lang w:val="ms-MY"/>
        </w:rPr>
      </w:pPr>
      <w:r>
        <w:rPr>
          <w:rFonts w:cs="Arial"/>
          <w:b/>
          <w:bCs/>
          <w:i/>
          <w:iCs/>
          <w:lang w:val="ms-MY"/>
        </w:rPr>
        <w:t>хуулийн төсөл /хэлэлцэх эсэх/</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 xml:space="preserve">Эрүүгийн хуульд нэмэлт, өөрчлөлт оруулах тухай хуулийн төслийг хэлэлцье. </w:t>
      </w:r>
    </w:p>
    <w:p>
      <w:pPr>
        <w:pStyle w:val="Normal"/>
        <w:ind w:firstLine="720"/>
        <w:jc w:val="both"/>
        <w:rPr>
          <w:rFonts w:cs="Arial"/>
          <w:lang w:val="ms-MY"/>
        </w:rPr>
      </w:pPr>
      <w:r>
        <w:rPr>
          <w:rFonts w:cs="Arial"/>
          <w:lang w:val="ms-MY"/>
        </w:rPr>
      </w:r>
    </w:p>
    <w:p>
      <w:pPr>
        <w:pStyle w:val="Normal"/>
        <w:ind w:firstLine="720"/>
        <w:jc w:val="both"/>
        <w:rPr/>
      </w:pPr>
      <w:r>
        <w:rPr>
          <w:rFonts w:cs="Arial"/>
          <w:lang w:val="ru-RU"/>
        </w:rPr>
        <w:t>Хууль санаачлагчийн илтгэлийг Хууль зүй, дотоод хэргийн сайд Нямдорж алга уу. Дараагийн асуудлаа хэлэлцээд явчих юм уу. Хууль санаачлагчийн илтгэлийг Нямдорж танилцуулна. Нямдорж сайдыг индэрт урьж байна.</w:t>
      </w:r>
      <w:r>
        <w:rPr>
          <w:rFonts w:cs="Arial"/>
          <w:b/>
          <w:bCs/>
          <w:i/>
          <w:iCs/>
          <w:lang w:val="ru-RU"/>
        </w:rPr>
        <w:t xml:space="preserve">      (16.00-17.00 Д.Энэбиш)</w:t>
      </w:r>
    </w:p>
    <w:p>
      <w:pPr>
        <w:pStyle w:val="Normal"/>
        <w:ind w:firstLine="720"/>
        <w:jc w:val="both"/>
        <w:rPr>
          <w:rFonts w:cs="Arial"/>
          <w:b/>
          <w:b/>
          <w:bCs/>
          <w:i/>
          <w:i/>
          <w:iCs/>
          <w:lang w:val="ru-RU"/>
        </w:rPr>
      </w:pPr>
      <w:r>
        <w:rPr>
          <w:rFonts w:cs="Arial"/>
          <w:b/>
          <w:bCs/>
          <w:i/>
          <w:iCs/>
          <w:lang w:val="ru-RU"/>
        </w:rPr>
      </w:r>
    </w:p>
    <w:p>
      <w:pPr>
        <w:pStyle w:val="Normal"/>
        <w:ind w:firstLine="720"/>
        <w:jc w:val="both"/>
        <w:rPr/>
      </w:pPr>
      <w:r>
        <w:rPr>
          <w:rFonts w:cs="Arial"/>
          <w:b/>
          <w:bCs/>
          <w:effect w:val="blinkBackground"/>
          <w:lang w:val="ru-RU"/>
        </w:rPr>
        <w:t>Ц</w:t>
      </w:r>
      <w:r>
        <w:rPr>
          <w:rFonts w:cs="Arial"/>
          <w:b/>
          <w:bCs/>
          <w:lang w:val="ru-RU"/>
        </w:rPr>
        <w:t>.Нямдорж:</w:t>
      </w:r>
      <w:r>
        <w:rPr>
          <w:rFonts w:cs="Arial"/>
          <w:lang w:val="ru-RU"/>
        </w:rPr>
        <w:t xml:space="preserve"> -УИХ-ын дарга, эрхэм гишүүд ээ. 2008 онд Эрүүгийн хуульд нэмэлт, өөрчлөлт оруулж, 268</w:t>
      </w:r>
      <w:r>
        <w:rPr>
          <w:rFonts w:cs="Arial"/>
          <w:vertAlign w:val="superscript"/>
          <w:lang w:val="ru-RU"/>
        </w:rPr>
        <w:t xml:space="preserve">1 </w:t>
      </w:r>
      <w:r>
        <w:rPr>
          <w:rFonts w:cs="Arial"/>
          <w:lang w:val="ru-RU"/>
        </w:rPr>
        <w:t xml:space="preserve">дүгээр зүйл </w:t>
      </w:r>
      <w:r>
        <w:rPr>
          <w:rFonts w:cs="Arial"/>
          <w:effect w:val="blinkBackground"/>
          <w:lang w:val="ru-RU"/>
        </w:rPr>
        <w:t>томъёолж</w:t>
      </w:r>
      <w:r>
        <w:rPr>
          <w:rFonts w:cs="Arial"/>
          <w:lang w:val="ru-RU"/>
        </w:rPr>
        <w:t>, мөнгө угаахтай тэмцэх гэмт хэргийн одоогийн мөрдөж байгаа заалтыг бий болгосон юм.</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Энэ хууль батлагдсаны дараа олон улсын байгууллагаас </w:t>
      </w:r>
      <w:r>
        <w:rPr>
          <w:rFonts w:cs="Arial"/>
          <w:effect w:val="blinkBackground"/>
          <w:lang w:val="ru-RU"/>
        </w:rPr>
        <w:t>Монголбанкинд</w:t>
      </w:r>
      <w:r>
        <w:rPr>
          <w:rFonts w:cs="Arial"/>
          <w:lang w:val="ru-RU"/>
        </w:rPr>
        <w:t xml:space="preserve"> хандаж, танай улсын Эрүүгийн хуулийн мөнгө угаах гэмт хэргийн </w:t>
      </w:r>
      <w:r>
        <w:rPr>
          <w:rFonts w:cs="Arial"/>
          <w:effect w:val="blinkBackground"/>
          <w:lang w:val="ru-RU"/>
        </w:rPr>
        <w:t>томъёолол</w:t>
      </w:r>
      <w:r>
        <w:rPr>
          <w:rFonts w:cs="Arial"/>
          <w:lang w:val="ru-RU"/>
        </w:rPr>
        <w:t xml:space="preserve"> хэтэрхий хязгаарлагдмал болсон байна. Тийм учраас гэрээ, </w:t>
      </w:r>
      <w:r>
        <w:rPr>
          <w:rFonts w:cs="Arial"/>
          <w:effect w:val="blinkBackground"/>
          <w:lang w:val="ru-RU"/>
        </w:rPr>
        <w:t>конвенцитай</w:t>
      </w:r>
      <w:r>
        <w:rPr>
          <w:rFonts w:cs="Arial"/>
          <w:lang w:val="ru-RU"/>
        </w:rPr>
        <w:t xml:space="preserve"> нийцүүлээд энэ хуулийн заалт уян хатан байх, өөрөөр хэлбэл, хамрах хүрээг нь өргөтгөх чиглэлийн өөрчлөлтийг </w:t>
      </w:r>
      <w:r>
        <w:rPr>
          <w:rFonts w:cs="Arial"/>
          <w:effect w:val="blinkBackground"/>
          <w:lang w:val="ru-RU"/>
        </w:rPr>
        <w:t>хуулиндаа</w:t>
      </w:r>
      <w:r>
        <w:rPr>
          <w:rFonts w:cs="Arial"/>
          <w:lang w:val="ru-RU"/>
        </w:rPr>
        <w:t xml:space="preserve"> оруулаач ээ гэсэн саналыг нэг биш удаа </w:t>
      </w:r>
      <w:r>
        <w:rPr>
          <w:rFonts w:cs="Arial"/>
          <w:effect w:val="blinkBackground"/>
          <w:lang w:val="ru-RU"/>
        </w:rPr>
        <w:t>Монголбанкинд</w:t>
      </w:r>
      <w:r>
        <w:rPr>
          <w:rFonts w:cs="Arial"/>
          <w:lang w:val="ru-RU"/>
        </w:rPr>
        <w:t xml:space="preserve"> тавьсан. Монголбанк энэ саналыг авч үзээд Эрүүгийн хуулийн одоогийн 268</w:t>
      </w:r>
      <w:r>
        <w:rPr>
          <w:rFonts w:cs="Arial"/>
          <w:vertAlign w:val="superscript"/>
          <w:lang w:val="ru-RU"/>
        </w:rPr>
        <w:t>1</w:t>
      </w:r>
      <w:r>
        <w:rPr>
          <w:rFonts w:cs="Arial"/>
          <w:lang w:val="ru-RU"/>
        </w:rPr>
        <w:t xml:space="preserve">–ын </w:t>
      </w:r>
      <w:r>
        <w:rPr>
          <w:rFonts w:cs="Arial"/>
          <w:effect w:val="blinkBackground"/>
          <w:lang w:val="ru-RU"/>
        </w:rPr>
        <w:t>томъёоллыг</w:t>
      </w:r>
      <w:r>
        <w:rPr>
          <w:rFonts w:cs="Arial"/>
          <w:lang w:val="ru-RU"/>
        </w:rPr>
        <w:t xml:space="preserve"> өөрчлөх нь зүйтэй гэсэн саналыг манай яаманд тавьж, манай яам энэ үндсэн дээр хуулийн төсөл боловсруулаад холбогдох яам, хууль, хяналтын байгууллагаас саналыг нь авч, мөнгө угаах гэмт хэргийн байршлыг албан тушаалын гэмт хэргийн бүлгээс гаргаж, аж ахуйн эсрэг гэмт хэргийн бүлэглэлд оруулж, 166</w:t>
      </w:r>
      <w:r>
        <w:rPr>
          <w:rFonts w:cs="Arial"/>
          <w:vertAlign w:val="superscript"/>
          <w:lang w:val="ru-RU"/>
        </w:rPr>
        <w:t>1</w:t>
      </w:r>
      <w:r>
        <w:rPr>
          <w:rFonts w:cs="Arial"/>
          <w:lang w:val="ru-RU"/>
        </w:rPr>
        <w:t xml:space="preserve"> гэсэн </w:t>
      </w:r>
      <w:r>
        <w:rPr>
          <w:rFonts w:cs="Arial"/>
          <w:effect w:val="blinkBackground"/>
          <w:lang w:val="ru-RU"/>
        </w:rPr>
        <w:t>томъёололтой</w:t>
      </w:r>
      <w:r>
        <w:rPr>
          <w:rFonts w:cs="Arial"/>
          <w:lang w:val="ru-RU"/>
        </w:rPr>
        <w:t xml:space="preserve"> байдлаар асуудлыг авч үзье гэж асуудлыг боловсруулж, Засгийн газрын хуралдаанаар хэлэлцэж УИХ-д өргөн мэдүүлж байгаа юм. Энэ асуудлыг хэлэлцэн шийдвэрлэж өгөхийг хүсье.</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w:t>
      </w:r>
      <w:r>
        <w:rPr>
          <w:rFonts w:cs="Arial"/>
          <w:effect w:val="blinkBackground"/>
          <w:lang w:val="ru-RU"/>
        </w:rPr>
        <w:t>Ц</w:t>
      </w:r>
      <w:r>
        <w:rPr>
          <w:rFonts w:cs="Arial"/>
          <w:lang w:val="ru-RU"/>
        </w:rPr>
        <w:t>.Нямдорж сайдад баярлалаа. Хууль санаачлагчийн илтгэлээс асуух асуулттай гишүүн байна уу?</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Н.Энхболд:</w:t>
      </w:r>
      <w:r>
        <w:rPr>
          <w:rFonts w:cs="Arial"/>
          <w:lang w:val="ru-RU"/>
        </w:rPr>
        <w:t xml:space="preserve"> -Би мэдэхгүй байж магадгүй. Хуулийнхаа энд, тэнд өөр газар нь “хууль бус эх үүсвэр” гэдгийг юу гэж тайлбарлах вэ гэсэн тайлбар бий юу? Тэгэхгүй бол энэ чинь гол юм нь эндээсээ үүсэх гээд байгаа юм биш үү? Хууль бус эх үүсвэр гэж юуг хэлэх вэ, ямар, ямар эх үүсвэрүүдийг хууль бус биш гэж үзэх вэ гэдгийг </w:t>
      </w:r>
      <w:r>
        <w:rPr>
          <w:rFonts w:cs="Arial"/>
          <w:effect w:val="blinkBackground"/>
          <w:lang w:val="ru-RU"/>
        </w:rPr>
        <w:t>хуулиндаа</w:t>
      </w:r>
      <w:r>
        <w:rPr>
          <w:rFonts w:cs="Arial"/>
          <w:lang w:val="ru-RU"/>
        </w:rPr>
        <w:t xml:space="preserve"> заахгүй бол жаахан сэжигтэй ч юмуу, тодорхой биш эх үүсвэр ороод ирэхээр нь тэрийг барьж аваад шалгаад, ажилд төвөг удаад байх ийм юм гарах вий дээ. Тийм учраас үүнийг тодорхой болгосон заалт баймаар юм шиг санагдаж байна. Энэ магадгүй хуулийнхаа энд, тэнд өөр газар байж магадгүй юм. Хэрэв байхгүй бол үүнийг тодорхой болгохгүй бол болохгүй гэж бодо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w:t>
      </w:r>
      <w:r>
        <w:rPr>
          <w:rFonts w:cs="Arial"/>
          <w:b/>
          <w:bCs/>
          <w:effect w:val="blinkBackground"/>
          <w:lang w:val="ru-RU"/>
        </w:rPr>
        <w:t>Дэмбэрэл</w:t>
      </w:r>
      <w:r>
        <w:rPr>
          <w:rFonts w:cs="Arial"/>
          <w:b/>
          <w:bCs/>
          <w:lang w:val="ru-RU"/>
        </w:rPr>
        <w:t>:</w:t>
      </w:r>
      <w:r>
        <w:rPr>
          <w:rFonts w:cs="Arial"/>
          <w:lang w:val="ru-RU"/>
        </w:rPr>
        <w:t xml:space="preserve"> -</w:t>
      </w:r>
      <w:r>
        <w:rPr>
          <w:rFonts w:cs="Arial"/>
          <w:effect w:val="blinkBackground"/>
          <w:lang w:val="ru-RU"/>
        </w:rPr>
        <w:t>Ц</w:t>
      </w:r>
      <w:r>
        <w:rPr>
          <w:rFonts w:cs="Arial"/>
          <w:lang w:val="ru-RU"/>
        </w:rPr>
        <w:t>.Нямдорж сайд хариулъя.</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Нямдорж:</w:t>
      </w:r>
      <w:r>
        <w:rPr>
          <w:rFonts w:cs="Arial"/>
          <w:lang w:val="ru-RU"/>
        </w:rPr>
        <w:t xml:space="preserve"> -Яг тэр Эрүүгийн хуулийн ерөнхий </w:t>
      </w:r>
      <w:r>
        <w:rPr>
          <w:rFonts w:cs="Arial"/>
          <w:effect w:val="blinkBackground"/>
          <w:lang w:val="ru-RU"/>
        </w:rPr>
        <w:t>томъёоллын</w:t>
      </w:r>
      <w:r>
        <w:rPr>
          <w:rFonts w:cs="Arial"/>
          <w:lang w:val="ru-RU"/>
        </w:rPr>
        <w:t xml:space="preserve"> бүтэц нь гурван юмнаас бүрддэг юм. </w:t>
      </w:r>
      <w:r>
        <w:rPr>
          <w:rFonts w:cs="Arial"/>
          <w:effect w:val="blinkBackground"/>
          <w:lang w:val="ru-RU"/>
        </w:rPr>
        <w:t>Диспозиц</w:t>
      </w:r>
      <w:r>
        <w:rPr>
          <w:rFonts w:cs="Arial"/>
          <w:lang w:val="ru-RU"/>
        </w:rPr>
        <w:t xml:space="preserve"> гээд нэг дэх хэсэгтээ байдаг ерөнхий </w:t>
      </w:r>
      <w:r>
        <w:rPr>
          <w:rFonts w:cs="Arial"/>
          <w:effect w:val="blinkBackground"/>
          <w:lang w:val="ru-RU"/>
        </w:rPr>
        <w:t>томъёолол</w:t>
      </w:r>
      <w:r>
        <w:rPr>
          <w:rFonts w:cs="Arial"/>
          <w:lang w:val="ru-RU"/>
        </w:rPr>
        <w:t xml:space="preserve"> байдаг. Тэр дотор таны саяын асуусан асуулт бүхэлдээ орж байгаа юм. Эрүүгийн хуулийн тийм зүйлд зааснаас бусад хөнгөн, хүндэвтэр, онц гэмт хэрэг үйлдэх замаар олсон орлогыг халхавчлах зорилгоор хадгалсан, шилжүүлсэн, хөдөлгөөнд оруулсан гээд </w:t>
      </w:r>
      <w:r>
        <w:rPr>
          <w:rFonts w:cs="Arial"/>
          <w:effect w:val="blinkBackground"/>
          <w:lang w:val="ru-RU"/>
        </w:rPr>
        <w:t>томъёолол</w:t>
      </w:r>
      <w:r>
        <w:rPr>
          <w:rFonts w:cs="Arial"/>
          <w:lang w:val="ru-RU"/>
        </w:rPr>
        <w:t xml:space="preserve"> явж байгаа. Өөрөөр хэлбэл, зөвхөн эрүүгийн гэмт хэрэг үйлдэж /мөнгө угаах зорилгоор/ олсон үйлдэлд эрүүгийн хариуцлага хүлээлгэнэ гэсэн санаа нь нэг дэх хэсэг </w:t>
      </w:r>
      <w:r>
        <w:rPr>
          <w:rFonts w:cs="Arial"/>
          <w:effect w:val="blinkBackground"/>
          <w:lang w:val="ru-RU"/>
        </w:rPr>
        <w:t>диспозиц</w:t>
      </w:r>
      <w:r>
        <w:rPr>
          <w:rFonts w:cs="Arial"/>
          <w:lang w:val="ru-RU"/>
        </w:rPr>
        <w:t xml:space="preserve"> гэдэгт суугаад өгчихсөн байга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Гэмт хэрэг үйлдэх замаар олоогүй хөрөнгийн асуудал гараад ирвэл Эрүүгийн хуулийн бүрэлдэхүүн гэдэг юм байхгүй болоод, мөрдөн </w:t>
      </w:r>
      <w:r>
        <w:rPr>
          <w:rFonts w:cs="Arial"/>
          <w:effect w:val="blinkBackground"/>
          <w:lang w:val="ru-RU"/>
        </w:rPr>
        <w:t>мөшгих</w:t>
      </w:r>
      <w:r>
        <w:rPr>
          <w:rFonts w:cs="Arial"/>
          <w:lang w:val="ru-RU"/>
        </w:rPr>
        <w:t xml:space="preserve"> ажиллагаанаас өөр замаар явчих юм.</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Н.Энхболд гишүүн тодруулъя.</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Н.Энхболд:</w:t>
      </w:r>
      <w:r>
        <w:rPr>
          <w:rFonts w:cs="Arial"/>
          <w:lang w:val="ru-RU"/>
        </w:rPr>
        <w:t xml:space="preserve"> -Одоо олон улсын эдийн засаг хурдан хөгжөөд </w:t>
      </w:r>
      <w:r>
        <w:rPr>
          <w:rFonts w:cs="Arial"/>
          <w:effect w:val="blinkBackground"/>
          <w:lang w:val="ru-RU"/>
        </w:rPr>
        <w:t>глобализаци</w:t>
      </w:r>
      <w:r>
        <w:rPr>
          <w:rFonts w:cs="Arial"/>
          <w:lang w:val="ru-RU"/>
        </w:rPr>
        <w:t xml:space="preserve"> болоод, магадгүй зарим оронд хууль ёсны эх үүсвэр гэж үздэг </w:t>
      </w:r>
      <w:r>
        <w:rPr>
          <w:rFonts w:cs="Arial"/>
          <w:effect w:val="blinkBackground"/>
          <w:lang w:val="ru-RU"/>
        </w:rPr>
        <w:t>мөнгө</w:t>
      </w:r>
      <w:r>
        <w:rPr>
          <w:rFonts w:cs="Arial"/>
          <w:lang w:val="ru-RU"/>
        </w:rPr>
        <w:t xml:space="preserve"> нь зарим оронд хууль бус гэж үздэг зэрэг юмнууд байгаа шүү дээ. Үүнийг л тодруулахыг хэлээд байгаа юм. Өнөөдөр Монголын нэг компани цаад газраа хууль ёсны эх үүсвэртэй газар гэж үзээд гэрээ байгуулаад мөнгө олоод ирсэн байтал таван жилийн дараа тэр нь мөнгө угааж байсан юм байна гэж гараад ирэхэд, жишээлбэл Монголын компанийн өнөөдөр тэр компанитай хамтраад хөрөнгө оруулалт хийсэн хүмүүс юмуу, компани нь хариуцлага хүлээх үү, үгүй юу гэдэг асуудал цаад юмных нь эх үүсвэртэй холбоотой </w:t>
      </w:r>
      <w:r>
        <w:rPr>
          <w:rFonts w:cs="Arial"/>
          <w:effect w:val="blinkBackground"/>
          <w:lang w:val="ru-RU"/>
        </w:rPr>
        <w:t>болчихоод</w:t>
      </w:r>
      <w:r>
        <w:rPr>
          <w:rFonts w:cs="Arial"/>
          <w:lang w:val="ru-RU"/>
        </w:rPr>
        <w:t xml:space="preserve"> байгаа юм. Үүнийг л ялгаж, салгах боломж байна уу гэж би асуугаад байгаа юм.</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Нямдорж:</w:t>
      </w:r>
      <w:r>
        <w:rPr>
          <w:rFonts w:cs="Arial"/>
          <w:lang w:val="ru-RU"/>
        </w:rPr>
        <w:t xml:space="preserve"> -Энэ их төвөгтэй асуудал юм. Н.Энхболд гишүүн эргэлзээд байгаа нь зөв юм. Ийм хавтгайрсан, мөнгө угаах гэмт хэрэг гэдэг бол шинэ төрлийн нэлээн аюултай, дөрвөн төрлийн гэмт хэргийн нэгэнд тооцогддог. Ялангуяа сүүлийн үеийн алан хядах ажиллагаа, хар тамхи, галт зэвсэг, хүний худалдаа гээд ийм гурав, дөрвөн төрлийн юм ордог. Хавтгайрсан </w:t>
      </w:r>
      <w:r>
        <w:rPr>
          <w:rFonts w:cs="Arial"/>
          <w:effect w:val="blinkBackground"/>
          <w:lang w:val="ru-RU"/>
        </w:rPr>
        <w:t>мөшгилт</w:t>
      </w:r>
      <w:r>
        <w:rPr>
          <w:rFonts w:cs="Arial"/>
          <w:lang w:val="ru-RU"/>
        </w:rPr>
        <w:t xml:space="preserve"> явагдчихаж магадгүй гэж бодоод 2008 онд Эрүүгийн хуулийн 268</w:t>
      </w:r>
      <w:r>
        <w:rPr>
          <w:rFonts w:cs="Arial"/>
          <w:vertAlign w:val="superscript"/>
          <w:lang w:val="ru-RU"/>
        </w:rPr>
        <w:t>1</w:t>
      </w:r>
      <w:r>
        <w:rPr>
          <w:rFonts w:cs="Arial"/>
          <w:lang w:val="ru-RU"/>
        </w:rPr>
        <w:t xml:space="preserve"> –ийг </w:t>
      </w:r>
      <w:r>
        <w:rPr>
          <w:rFonts w:cs="Arial"/>
          <w:effect w:val="blinkBackground"/>
          <w:lang w:val="ru-RU"/>
        </w:rPr>
        <w:t>томъёолохдоо</w:t>
      </w:r>
      <w:r>
        <w:rPr>
          <w:rFonts w:cs="Arial"/>
          <w:lang w:val="ru-RU"/>
        </w:rPr>
        <w:t xml:space="preserve"> шинэ төрлийн гэмт хэргүүдээр хязгаарлаад авчихсан юм. Терроризм, хүн худалдаалах, зэвсгийн наймаа гэх мэтийн хүнд төрлүүдийн шинэ хэргийг үйлдсэн бол энэ мөнгө  угаах гэмт хэрэгт оруулна гээд </w:t>
      </w:r>
      <w:r>
        <w:rPr>
          <w:rFonts w:cs="Arial"/>
          <w:effect w:val="blinkBackground"/>
          <w:lang w:val="ru-RU"/>
        </w:rPr>
        <w:t>томъёолчихсон</w:t>
      </w:r>
      <w:r>
        <w:rPr>
          <w:rFonts w:cs="Arial"/>
          <w:lang w:val="ru-RU"/>
        </w:rPr>
        <w:t xml:space="preserve"> байсан. Тэр </w:t>
      </w:r>
      <w:r>
        <w:rPr>
          <w:rFonts w:cs="Arial"/>
          <w:effect w:val="blinkBackground"/>
          <w:lang w:val="ru-RU"/>
        </w:rPr>
        <w:t>томъёоллыг</w:t>
      </w:r>
      <w:r>
        <w:rPr>
          <w:rFonts w:cs="Arial"/>
          <w:lang w:val="ru-RU"/>
        </w:rPr>
        <w:t xml:space="preserve"> гадныхан хайчлаад байгаа юм. Тэр шаардлагыг нь  бас хүлээж авахаас өөр аргагүй  манайх гэрээ, конвенцид нь нэгдээд орчихсон учраас одоо гэмт хэрэг үйлдэх замаар олсон орлогыг халхавчлах зорилгоор гэдэг </w:t>
      </w:r>
      <w:r>
        <w:rPr>
          <w:rFonts w:cs="Arial"/>
          <w:effect w:val="blinkBackground"/>
          <w:lang w:val="ru-RU"/>
        </w:rPr>
        <w:t>томъёоллоор</w:t>
      </w:r>
      <w:r>
        <w:rPr>
          <w:rFonts w:cs="Arial"/>
          <w:lang w:val="ru-RU"/>
        </w:rPr>
        <w:t xml:space="preserve"> явж байгаа. Гадна талд мөрдөгдсөн процесс бол манай улсын Эрүүгийн хуулиар мөрдөн </w:t>
      </w:r>
      <w:r>
        <w:rPr>
          <w:rFonts w:cs="Arial"/>
          <w:effect w:val="blinkBackground"/>
          <w:lang w:val="ru-RU"/>
        </w:rPr>
        <w:t>мөшгигдөхгүй</w:t>
      </w:r>
      <w:r>
        <w:rPr>
          <w:rFonts w:cs="Arial"/>
          <w:lang w:val="ru-RU"/>
        </w:rPr>
        <w:t xml:space="preserve"> шүү дээ.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Монгол улсын Эрүүгийн болон Эрүүгийн байцаан шийтгэх хуулиар зөвхөн Монгол улсын нутаг дэвсгэр дээр үйлдэгдсэн гэмт хэрэгт мөрдөн шалгах ажиллагаа явагддаг. Ийм хязгаартай юм. Гадна талд гарвал манай улсын Элчин сайдын яам байдаг. Манай улсын далбаатай агаарын болон далайн хөлөг онгоц зэрэг газар үйлдэгдсэн хэрэг дээр тэр газар нь Монголын нутаг дэвсгэр гэж ойлгогдож, үйлдэгдсэн хэрэг Монголын хуулиар шалгагдах ийм л байдал байгаа. Гадна талдаа янз, янзын юманд холбогдсон бол тухайн хэрэг гарсан хэргийнхээ улсын хуулиар мөрдөн  </w:t>
      </w:r>
      <w:r>
        <w:rPr>
          <w:rFonts w:cs="Arial"/>
          <w:effect w:val="blinkBackground"/>
          <w:lang w:val="ru-RU"/>
        </w:rPr>
        <w:t>мөшгигдөнө</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Баярлалаа. Гишүүд асуулт асууж, хариулт авлаа. Хэлэлцэж байгаа хуулийн төсөлтэй холбогдуулан ажлын хэсгийн гишүүдээс Хууль зүй, дотоод хэргийн яамны Төрийн нарийн бичгийн дарга Г.Баясгалан, мөн яамны Хууль зүйн бодлогын газрын дарга </w:t>
      </w:r>
      <w:r>
        <w:rPr>
          <w:rFonts w:cs="Arial"/>
          <w:effect w:val="blinkBackground"/>
          <w:lang w:val="ru-RU"/>
        </w:rPr>
        <w:t>Ц</w:t>
      </w:r>
      <w:r>
        <w:rPr>
          <w:rFonts w:cs="Arial"/>
          <w:lang w:val="ru-RU"/>
        </w:rPr>
        <w:t xml:space="preserve">.Цолмон, Монголбанкны Хуулийн хэлтсийн дарга </w:t>
      </w:r>
      <w:r>
        <w:rPr>
          <w:rFonts w:cs="Arial"/>
          <w:effect w:val="blinkBackground"/>
          <w:lang w:val="ru-RU"/>
        </w:rPr>
        <w:t>Б</w:t>
      </w:r>
      <w:r>
        <w:rPr>
          <w:rFonts w:cs="Arial"/>
          <w:lang w:val="ru-RU"/>
        </w:rPr>
        <w:t xml:space="preserve">.Эрдэнэбаяр, Монголбанкны Санхүүгийн мэдээллийн албаны дарга </w:t>
      </w:r>
      <w:r>
        <w:rPr>
          <w:rFonts w:cs="Arial"/>
          <w:effect w:val="blinkBackground"/>
          <w:lang w:val="ru-RU"/>
        </w:rPr>
        <w:t>Б</w:t>
      </w:r>
      <w:r>
        <w:rPr>
          <w:rFonts w:cs="Arial"/>
          <w:lang w:val="ru-RU"/>
        </w:rPr>
        <w:t>.Төмөрбат нар нэгдсэн чуулганы хуралдаанд оролцож байна.</w:t>
      </w:r>
    </w:p>
    <w:p>
      <w:pPr>
        <w:pStyle w:val="Normal"/>
        <w:ind w:firstLine="720"/>
        <w:jc w:val="both"/>
        <w:rPr>
          <w:rFonts w:cs="Arial"/>
          <w:lang w:val="ru-RU"/>
        </w:rPr>
      </w:pPr>
      <w:r>
        <w:rPr>
          <w:rFonts w:cs="Arial"/>
          <w:lang w:val="ru-RU"/>
        </w:rPr>
      </w:r>
    </w:p>
    <w:p>
      <w:pPr>
        <w:pStyle w:val="Normal"/>
        <w:jc w:val="both"/>
        <w:rPr/>
      </w:pPr>
      <w:r>
        <w:rPr>
          <w:rFonts w:cs="Arial"/>
          <w:lang w:val="ru-RU"/>
        </w:rPr>
        <w:tab/>
        <w:t xml:space="preserve">Гишүүд асуултаа асуулаа. Байнгын хорооны санал, дүгнэлтийг сонсъё. УИХ-ын гишүүн </w:t>
      </w:r>
      <w:r>
        <w:rPr>
          <w:rFonts w:cs="Arial"/>
          <w:effect w:val="blinkBackground"/>
          <w:lang w:val="ru-RU"/>
        </w:rPr>
        <w:t>Ж</w:t>
      </w:r>
      <w:r>
        <w:rPr>
          <w:rFonts w:cs="Arial"/>
          <w:lang w:val="ru-RU"/>
        </w:rPr>
        <w:t xml:space="preserve">.Сүхбаатар Хууль зүйн байнгын хорооны санал, дүгнэлтийг танилцуулна. </w:t>
      </w:r>
      <w:r>
        <w:rPr>
          <w:rFonts w:cs="Arial"/>
          <w:effect w:val="blinkBackground"/>
          <w:lang w:val="ru-RU"/>
        </w:rPr>
        <w:t>Ж</w:t>
      </w:r>
      <w:r>
        <w:rPr>
          <w:rFonts w:cs="Arial"/>
          <w:lang w:val="ru-RU"/>
        </w:rPr>
        <w:t>.Сүхбаатар гишүүнийг индэрт урьж байн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Ж</w:t>
      </w:r>
      <w:r>
        <w:rPr>
          <w:rFonts w:cs="Arial"/>
          <w:b/>
          <w:bCs/>
          <w:lang w:val="ru-RU"/>
        </w:rPr>
        <w:t>.Сүхбаатар:</w:t>
      </w:r>
      <w:r>
        <w:rPr>
          <w:rFonts w:cs="Arial"/>
          <w:lang w:val="ru-RU"/>
        </w:rPr>
        <w:t xml:space="preserve"> -УИХ-ын дарга, эрхэм гишүүд ээ. Монгол Улсын Засгийн газраас 2009 оны 12 дугаар сарын 03-ны өдөр УИХ-д өргөн мэдүүлсэн Эрүүгийн хуульд нэмэлт, өөрчлөлт оруулах тухай хуулийн төслийг хэлэлцэх эсэх асуудлыг Хууль зүйн байнгын хороо 2009 оны 12 дугаар сарын 15-ны өдрийн хуралдаанаар хэлэлцлэ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Төсөл санаачлагч одоо мөрдөгдөж буй Эрүүгийн хуульд мөнгө угаах гэмт хэргийн хамрах хүрээ хязгаарлагдмал байгаа бөгөөд Ази, номхон далайн мөнгө угаахтай тэмцэх байгууллагаас манай улсыг гишүүн орны хувьд Эрүүгийн хуулиараа зохицуулж буй мөнгө угаах гэмт хэргийн хамрах хүрээг өргөжүүлэх, уг гэмт хэргийн хамрах хүрээг бусад орны жишигт хүргэх шаардлагатай байгаа зэрэг асуудлаар гаргасан зөвлөмжийг үндэслэн энэхүү хуулийн төслийг боловсруулсан байн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Тус байнгын хорооны хуралдаанаар дээрх асуудлыг хэлэлцэх үед мөнгө угаах гэмт хэргийг аж ахуйн эсрэг гэмт хэргийн бүлэгт хамааруулж, уг гэмт хэргийн хамрах хүрээг өргөтгөх нь зүйтэй. Түүнчлэн гэмт хэргийн бүрэлдэхүүнтэй асуудалд анхаарал хандуулж, уг гэмт хэргийг цогцоор нь шийдвэрлэж явах зохицуулалтыг төсөлд тусгах. Мөн торгох ял энэ төрлийн гэмт хэргийн санкцид өгөгдөх тул зөвхөн тодорхой хугацаагаар хорих ял оногдуулахаар төсөлд тусгах талаар анхны  хэлэлцүүлгийн явцад анхаарч үзэх нь зүйтэй гэсэн саналыг гаргаж байсан болно.</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Эрүүгийн хуульд нэмэлт, өөрчлөлт оруулах тухай хуулийн төслийг Байнгын хорооны хуралдаанд оролцсон гишүүд санал нэгтэйгээр УИХ-ын чуулганы нэгдсэн хуралдаанаар хэлэлцүүлэх нь зүйтэй гэж үзлээ.</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УИХ-ын эрхэм гишүүд ээ. Эрүүгийн хуульд нэмэлт, өөрчлөлт оруулах тухай хуулийн төслийг хэлэлцэх эсэх талаар Хууль зүйн байнгын хорооноос гаргасан санал, дүгнэлтийг хэлэлцэн шийдвэрлэж өгөхийг та бүхнээс хүсье.</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Дэмбэрэл:</w:t>
      </w:r>
      <w:r>
        <w:rPr>
          <w:rFonts w:cs="Arial"/>
          <w:lang w:val="ru-RU"/>
        </w:rPr>
        <w:t xml:space="preserve"> -</w:t>
      </w:r>
      <w:r>
        <w:rPr>
          <w:rFonts w:cs="Arial"/>
          <w:effect w:val="blinkBackground"/>
          <w:lang w:val="ru-RU"/>
        </w:rPr>
        <w:t>Ж</w:t>
      </w:r>
      <w:r>
        <w:rPr>
          <w:rFonts w:cs="Arial"/>
          <w:lang w:val="ru-RU"/>
        </w:rPr>
        <w:t>.Сүхбаатар гишүүнд баярлалаа. Байнгын хорооны санал, дүгнэлтээс асуух асуулттай гишүүн байна уу?</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Алга байн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Үг хэлэх гишүүн байна уу?</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Ж</w:t>
      </w:r>
      <w:r>
        <w:rPr>
          <w:rFonts w:cs="Arial"/>
          <w:b/>
          <w:bCs/>
          <w:lang w:val="ru-RU"/>
        </w:rPr>
        <w:t>.Сүхбаатар:</w:t>
      </w:r>
      <w:r>
        <w:rPr>
          <w:rFonts w:cs="Arial"/>
          <w:lang w:val="ru-RU"/>
        </w:rPr>
        <w:t xml:space="preserve"> -Би дүгнэлт уншъя гэж хэлээгүй, Байнгын хорооноос даалгасан учраас уншсан юм. Асуух зүйл бол, яг өнөөдөр Монгол улсад мөнгө угаах гэмт хэрэг ямар төвшинд байгаа юм, олон улсын байгууллагууд яаж үзэж байгаа юм бэ гэдэг асуудлыг сонирхоод байгаа юм. Зарим янз, янзын мэдээллийг эх сурвалжаар үзэхээр мөнгө угаах гэмт хэрэг бол манай тодорхой хэд хэдэн </w:t>
      </w:r>
      <w:r>
        <w:rPr>
          <w:rFonts w:cs="Arial"/>
          <w:effect w:val="blinkBackground"/>
          <w:lang w:val="ru-RU"/>
        </w:rPr>
        <w:t>банкинд</w:t>
      </w:r>
      <w:r>
        <w:rPr>
          <w:rFonts w:cs="Arial"/>
          <w:lang w:val="ru-RU"/>
        </w:rPr>
        <w:t xml:space="preserve"> тийм үйлдлийн шинжтэй зүйл гарч байсан тухай байсан. Энэ дээр гол нь анхны хэлэлцүүлгийн явцад /би яамны </w:t>
      </w:r>
      <w:r>
        <w:rPr>
          <w:rFonts w:cs="Arial"/>
          <w:effect w:val="blinkBackground"/>
          <w:lang w:val="ru-RU"/>
        </w:rPr>
        <w:t>нөхдүүдэд</w:t>
      </w:r>
      <w:r>
        <w:rPr>
          <w:rFonts w:cs="Arial"/>
          <w:lang w:val="ru-RU"/>
        </w:rPr>
        <w:t xml:space="preserve"> хэлэх гээд байгаа юм/ мөнгө угаах гэмт хэргийн төвшин Монгол улсад ямар байгаа юм. Манайд учирч болох </w:t>
      </w:r>
      <w:r>
        <w:rPr>
          <w:rFonts w:cs="Arial"/>
          <w:effect w:val="blinkBackground"/>
          <w:lang w:val="ru-RU"/>
        </w:rPr>
        <w:t>эрсдлийн</w:t>
      </w:r>
      <w:r>
        <w:rPr>
          <w:rFonts w:cs="Arial"/>
          <w:lang w:val="ru-RU"/>
        </w:rPr>
        <w:t xml:space="preserve"> талаар хэлж өгөхгүй юу гэж хүсэх гэсэн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Дэмбэрэл:</w:t>
      </w:r>
      <w:r>
        <w:rPr>
          <w:rFonts w:cs="Arial"/>
          <w:lang w:val="ru-RU"/>
        </w:rPr>
        <w:t xml:space="preserve"> -Гишүүд дэмжинэ, дэмжихгүй гэдэг дээр үг хэлж байгаа. </w:t>
      </w:r>
      <w:r>
        <w:rPr>
          <w:rFonts w:cs="Arial"/>
          <w:effect w:val="blinkBackground"/>
          <w:lang w:val="ru-RU"/>
        </w:rPr>
        <w:t>Ц</w:t>
      </w:r>
      <w:r>
        <w:rPr>
          <w:rFonts w:cs="Arial"/>
          <w:lang w:val="ru-RU"/>
        </w:rPr>
        <w:t>.Нямдорж гишүүн дэмжих үг хэлье. Саяын асуултад хариулах байдлаар, энэ ямар байдалтай нөхцөл байдал байгаа талаар.</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Ц</w:t>
      </w:r>
      <w:r>
        <w:rPr>
          <w:rFonts w:cs="Arial"/>
          <w:b/>
          <w:bCs/>
          <w:lang w:val="ru-RU"/>
        </w:rPr>
        <w:t>.Нямдорж:</w:t>
      </w:r>
      <w:r>
        <w:rPr>
          <w:rFonts w:cs="Arial"/>
          <w:lang w:val="ru-RU"/>
        </w:rPr>
        <w:t xml:space="preserve"> -2006 онд УИХ-аас Мөнгө угаахтай тэмцэх тухай хууль батлаад </w:t>
      </w:r>
      <w:r>
        <w:rPr>
          <w:rFonts w:cs="Arial"/>
          <w:effect w:val="blinkBackground"/>
          <w:lang w:val="ru-RU"/>
        </w:rPr>
        <w:t>Монголбанкинд</w:t>
      </w:r>
      <w:r>
        <w:rPr>
          <w:rFonts w:cs="Arial"/>
          <w:lang w:val="ru-RU"/>
        </w:rPr>
        <w:t xml:space="preserve"> энэ асуудалд хяналт тавьдаг, асуудал гарвал, шаардлагатай гэж үзвэл хууль, хяналтын байгууллагад хандаж, нарийвчлан шалгуулдаг ийм цэг бий болгоод одоо гурав дахь жил рүүгээ явж байна. Яг хууль батлагдсанаас хойш хугацаа алдаж байгуулагдсан юм. Одоогийн байдлаар энэ албанаас энэ чиглэлээр хүндрэл гарч байна гэсэн асуудал тавьсан тохиолдол мэдэгдэхгүй байгаа. Гэхдээ ер нь манайх энэ төрлийн гэмт хэргийн  хамрах нутаг дэвсгэрт гулсаж орж болзошгүй нөхцөлүүд бий. Хоёр талд асар их том гүрэнтэй. </w:t>
      </w:r>
    </w:p>
    <w:p>
      <w:pPr>
        <w:pStyle w:val="Normal"/>
        <w:jc w:val="both"/>
        <w:rPr>
          <w:rFonts w:cs="Arial"/>
          <w:lang w:val="ru-RU"/>
        </w:rPr>
      </w:pPr>
      <w:r>
        <w:rPr>
          <w:rFonts w:cs="Arial"/>
          <w:lang w:val="ru-RU"/>
        </w:rPr>
      </w:r>
    </w:p>
    <w:p>
      <w:pPr>
        <w:pStyle w:val="Normal"/>
        <w:ind w:firstLine="720"/>
        <w:jc w:val="both"/>
        <w:rPr>
          <w:rFonts w:cs="Arial"/>
          <w:lang w:val="ru-RU"/>
        </w:rPr>
      </w:pPr>
      <w:r>
        <w:rPr>
          <w:rFonts w:cs="Arial"/>
          <w:lang w:val="ru-RU"/>
        </w:rPr>
        <w:t>Нөгөө талаас хөрш орнуудад урсаж гарсан мөнгөнүүд ийш, тийш тойрч их явдаг. Тэр нь манайхаар дайраад өнгөрөхгүй гэсэн баталгаа байхгүй учраас цаашдаа хууль, хяналтын байгууллагууд, ялангуяа Монголбанкны Мөнгө угаахтай тэмцэх бүтцийн байгууллагууд энэ чиглэлээр их сонор сэрэмжтэй ажиллах шаардлага бий.</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Баярлалаа. Гишүүд үгээ хэллээ.</w:t>
      </w:r>
    </w:p>
    <w:p>
      <w:pPr>
        <w:pStyle w:val="Normal"/>
        <w:ind w:firstLine="720"/>
        <w:jc w:val="both"/>
        <w:rPr>
          <w:rFonts w:cs="Arial"/>
          <w:lang w:val="ru-RU"/>
        </w:rPr>
      </w:pPr>
      <w:r>
        <w:rPr>
          <w:rFonts w:cs="Arial"/>
          <w:lang w:val="ru-RU"/>
        </w:rPr>
      </w:r>
    </w:p>
    <w:p>
      <w:pPr>
        <w:pStyle w:val="Normal"/>
        <w:ind w:firstLine="720"/>
        <w:jc w:val="both"/>
        <w:rPr>
          <w:rFonts w:cs="Arial"/>
        </w:rPr>
      </w:pPr>
      <w:r>
        <w:rPr>
          <w:rFonts w:cs="Arial"/>
          <w:lang w:val="ru-RU"/>
        </w:rPr>
        <w:t>Хууль зүйн байнгын хороо энэ асуудлыг хэлэлцэх нь зүйтэй гэсэн саналтай байгаа юм байна. Тийм учраас Эрүүгийн хуульд нэмэлт, өөрчлөлт оруулах тухай хуулийн төслийг хэлэлцэх нь зүйтэй гэсэн санал хураалт явуулж байна.</w:t>
      </w:r>
    </w:p>
    <w:p>
      <w:pPr>
        <w:pStyle w:val="Normal"/>
        <w:ind w:firstLine="720"/>
        <w:jc w:val="both"/>
        <w:rPr>
          <w:rFonts w:cs="Arial"/>
        </w:rPr>
      </w:pPr>
      <w:r>
        <w:rPr>
          <w:rFonts w:cs="Arial"/>
        </w:rPr>
      </w:r>
    </w:p>
    <w:p>
      <w:pPr>
        <w:pStyle w:val="Normal"/>
        <w:ind w:firstLine="720"/>
        <w:jc w:val="both"/>
        <w:rPr/>
      </w:pPr>
      <w:r>
        <w:rPr>
          <w:rFonts w:cs="Arial"/>
          <w:lang w:val="ru-RU"/>
        </w:rPr>
        <w:t>Санал</w:t>
      </w:r>
      <w:r>
        <w:rPr>
          <w:rFonts w:cs="Arial"/>
        </w:rPr>
        <w:t xml:space="preserve"> </w:t>
      </w:r>
      <w:r>
        <w:rPr>
          <w:rFonts w:cs="Arial"/>
          <w:lang w:val="ru-RU"/>
        </w:rPr>
        <w:t>хураалтад</w:t>
      </w:r>
      <w:r>
        <w:rPr>
          <w:rFonts w:cs="Arial"/>
        </w:rPr>
        <w:t xml:space="preserve"> 46 </w:t>
      </w:r>
      <w:r>
        <w:rPr>
          <w:rFonts w:cs="Arial"/>
          <w:lang w:val="ru-RU"/>
        </w:rPr>
        <w:t>гишүүн</w:t>
      </w:r>
      <w:r>
        <w:rPr>
          <w:rFonts w:cs="Arial"/>
        </w:rPr>
        <w:t xml:space="preserve"> </w:t>
      </w:r>
      <w:r>
        <w:rPr>
          <w:rFonts w:cs="Arial"/>
          <w:lang w:val="ru-RU"/>
        </w:rPr>
        <w:t>оролцож</w:t>
      </w:r>
      <w:r>
        <w:rPr>
          <w:rFonts w:cs="Arial"/>
        </w:rPr>
        <w:t xml:space="preserve">, 30 </w:t>
      </w:r>
      <w:r>
        <w:rPr>
          <w:rFonts w:cs="Arial"/>
          <w:lang w:val="ru-RU"/>
        </w:rPr>
        <w:t>гишүүн</w:t>
      </w:r>
      <w:r>
        <w:rPr>
          <w:rFonts w:cs="Arial"/>
        </w:rPr>
        <w:t xml:space="preserve"> </w:t>
      </w:r>
      <w:r>
        <w:rPr>
          <w:rFonts w:cs="Arial"/>
          <w:lang w:val="ru-RU"/>
        </w:rPr>
        <w:t>зөвшөөрч</w:t>
      </w:r>
      <w:r>
        <w:rPr>
          <w:rFonts w:cs="Arial"/>
        </w:rPr>
        <w:t xml:space="preserve">, 65.2 </w:t>
      </w:r>
      <w:r>
        <w:rPr>
          <w:rFonts w:cs="Arial"/>
          <w:lang w:val="ru-RU"/>
        </w:rPr>
        <w:t>хувийн</w:t>
      </w:r>
      <w:r>
        <w:rPr>
          <w:rFonts w:cs="Arial"/>
        </w:rPr>
        <w:t xml:space="preserve"> </w:t>
      </w:r>
      <w:r>
        <w:rPr>
          <w:rFonts w:cs="Arial"/>
          <w:lang w:val="ru-RU"/>
        </w:rPr>
        <w:t>саналаар</w:t>
      </w:r>
      <w:r>
        <w:rPr>
          <w:rFonts w:cs="Arial"/>
        </w:rPr>
        <w:t xml:space="preserve"> </w:t>
      </w:r>
      <w:r>
        <w:rPr>
          <w:rFonts w:cs="Arial"/>
          <w:lang w:val="ru-RU"/>
        </w:rPr>
        <w:t>хуулийн</w:t>
      </w:r>
      <w:r>
        <w:rPr>
          <w:rFonts w:cs="Arial"/>
        </w:rPr>
        <w:t xml:space="preserve"> </w:t>
      </w:r>
      <w:r>
        <w:rPr>
          <w:rFonts w:cs="Arial"/>
          <w:lang w:val="ru-RU"/>
        </w:rPr>
        <w:t>төслийг</w:t>
      </w:r>
      <w:r>
        <w:rPr>
          <w:rFonts w:cs="Arial"/>
        </w:rPr>
        <w:t xml:space="preserve"> </w:t>
      </w:r>
      <w:r>
        <w:rPr>
          <w:rFonts w:cs="Arial"/>
          <w:lang w:val="ru-RU"/>
        </w:rPr>
        <w:t>хэлэлцэх</w:t>
      </w:r>
      <w:r>
        <w:rPr>
          <w:rFonts w:cs="Arial"/>
        </w:rPr>
        <w:t xml:space="preserve"> </w:t>
      </w:r>
      <w:r>
        <w:rPr>
          <w:rFonts w:cs="Arial"/>
          <w:lang w:val="ru-RU"/>
        </w:rPr>
        <w:t>нь</w:t>
      </w:r>
      <w:r>
        <w:rPr>
          <w:rFonts w:cs="Arial"/>
        </w:rPr>
        <w:t xml:space="preserve"> </w:t>
      </w:r>
      <w:r>
        <w:rPr>
          <w:rFonts w:cs="Arial"/>
          <w:lang w:val="ru-RU"/>
        </w:rPr>
        <w:t>зүйтэй</w:t>
      </w:r>
      <w:r>
        <w:rPr>
          <w:rFonts w:cs="Arial"/>
        </w:rPr>
        <w:t xml:space="preserve"> </w:t>
      </w:r>
      <w:r>
        <w:rPr>
          <w:rFonts w:cs="Arial"/>
          <w:lang w:val="ru-RU"/>
        </w:rPr>
        <w:t>гэж</w:t>
      </w:r>
      <w:r>
        <w:rPr>
          <w:rFonts w:cs="Arial"/>
        </w:rPr>
        <w:t xml:space="preserve"> </w:t>
      </w:r>
      <w:r>
        <w:rPr>
          <w:rFonts w:cs="Arial"/>
          <w:lang w:val="ru-RU"/>
        </w:rPr>
        <w:t>гишүүд</w:t>
      </w:r>
      <w:r>
        <w:rPr>
          <w:rFonts w:cs="Arial"/>
        </w:rPr>
        <w:t xml:space="preserve"> </w:t>
      </w:r>
      <w:r>
        <w:rPr>
          <w:rFonts w:cs="Arial"/>
          <w:lang w:val="ru-RU"/>
        </w:rPr>
        <w:t>үзлээ</w:t>
      </w:r>
      <w:r>
        <w:rPr>
          <w:rFonts w:cs="Arial"/>
        </w:rPr>
        <w:t>.</w:t>
      </w:r>
    </w:p>
    <w:p>
      <w:pPr>
        <w:pStyle w:val="Normal"/>
        <w:ind w:firstLine="720"/>
        <w:jc w:val="both"/>
        <w:rPr>
          <w:rFonts w:cs="Arial"/>
        </w:rPr>
      </w:pPr>
      <w:r>
        <w:rPr>
          <w:rFonts w:cs="Arial"/>
        </w:rPr>
      </w:r>
    </w:p>
    <w:p>
      <w:pPr>
        <w:pStyle w:val="Normal"/>
        <w:ind w:firstLine="720"/>
        <w:jc w:val="both"/>
        <w:rPr>
          <w:rFonts w:cs="Arial"/>
          <w:lang w:val="ru-RU"/>
        </w:rPr>
      </w:pPr>
      <w:r>
        <w:rPr>
          <w:rFonts w:cs="Arial"/>
          <w:lang w:val="ru-RU"/>
        </w:rPr>
        <w:t>Хэлэлцэх нь зүйтэй гэж үзсэн учраас Хууль зүйн байнгын хороонд анхны хэлэлцүүлэгт бэлтгүүлэхээр шилжүүл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Дараагийн асуудлыг хэлэлцье.</w:t>
      </w:r>
    </w:p>
    <w:p>
      <w:pPr>
        <w:pStyle w:val="Normal"/>
        <w:ind w:firstLine="720"/>
        <w:jc w:val="both"/>
        <w:rPr>
          <w:rFonts w:cs="Arial"/>
          <w:lang w:val="ru-RU"/>
        </w:rPr>
      </w:pPr>
      <w:r>
        <w:rPr>
          <w:rFonts w:cs="Arial"/>
          <w:lang w:val="ru-RU"/>
        </w:rPr>
      </w:r>
    </w:p>
    <w:p>
      <w:pPr>
        <w:pStyle w:val="Normal"/>
        <w:jc w:val="center"/>
        <w:rPr/>
      </w:pPr>
      <w:r>
        <w:rPr>
          <w:rFonts w:cs="Arial"/>
          <w:b/>
          <w:bCs/>
          <w:i/>
          <w:iCs/>
        </w:rPr>
        <w:t>Арав</w:t>
      </w:r>
      <w:r>
        <w:rPr>
          <w:rFonts w:cs="Arial"/>
          <w:b/>
          <w:bCs/>
          <w:i/>
          <w:iCs/>
          <w:lang w:val="ms-MY"/>
        </w:rPr>
        <w:t xml:space="preserve">.Үйлдвэрлэл, технологийн паркийн эрх зүйн байдлын тухай </w:t>
      </w:r>
    </w:p>
    <w:p>
      <w:pPr>
        <w:pStyle w:val="Normal"/>
        <w:jc w:val="center"/>
        <w:rPr>
          <w:rFonts w:cs="Arial"/>
          <w:b/>
          <w:b/>
          <w:bCs/>
          <w:i/>
          <w:i/>
          <w:iCs/>
          <w:lang w:val="ms-MY"/>
        </w:rPr>
      </w:pPr>
      <w:r>
        <w:rPr>
          <w:rFonts w:cs="Arial"/>
          <w:b/>
          <w:bCs/>
          <w:i/>
          <w:iCs/>
          <w:lang w:val="ms-MY"/>
        </w:rPr>
        <w:t xml:space="preserve">хуулийн төсөл, Аж ахуйн үйл ажиллагааны тусгай зөвшөөрлийн </w:t>
      </w:r>
    </w:p>
    <w:p>
      <w:pPr>
        <w:pStyle w:val="Normal"/>
        <w:jc w:val="center"/>
        <w:rPr>
          <w:rFonts w:cs="Arial"/>
          <w:b/>
          <w:b/>
          <w:bCs/>
          <w:i/>
          <w:i/>
          <w:iCs/>
          <w:lang w:val="ms-MY"/>
        </w:rPr>
      </w:pPr>
      <w:r>
        <w:rPr>
          <w:rFonts w:cs="Arial"/>
          <w:b/>
          <w:bCs/>
          <w:i/>
          <w:iCs/>
          <w:lang w:val="ms-MY"/>
        </w:rPr>
        <w:t xml:space="preserve">тухай хуульд нэмэлт оруулах тухай, Газрын тухай хуульд </w:t>
      </w:r>
    </w:p>
    <w:p>
      <w:pPr>
        <w:pStyle w:val="Normal"/>
        <w:jc w:val="center"/>
        <w:rPr>
          <w:rFonts w:cs="Arial"/>
          <w:b/>
          <w:b/>
          <w:bCs/>
          <w:i/>
          <w:i/>
          <w:iCs/>
          <w:lang w:val="ms-MY"/>
        </w:rPr>
      </w:pPr>
      <w:r>
        <w:rPr>
          <w:rFonts w:cs="Arial"/>
          <w:b/>
          <w:bCs/>
          <w:i/>
          <w:iCs/>
          <w:lang w:val="ms-MY"/>
        </w:rPr>
        <w:t>нэмэлт оруулах тухай хуулийн төслүүд /анхны хэлэлцүүлэг/</w:t>
      </w:r>
    </w:p>
    <w:p>
      <w:pPr>
        <w:pStyle w:val="Normal"/>
        <w:ind w:firstLine="720"/>
        <w:jc w:val="center"/>
        <w:rPr>
          <w:rFonts w:cs="Arial"/>
          <w:b/>
          <w:b/>
          <w:bCs/>
          <w:i/>
          <w:i/>
          <w:iCs/>
          <w:lang w:val="ms-MY"/>
        </w:rPr>
      </w:pPr>
      <w:r>
        <w:rPr>
          <w:rFonts w:cs="Arial"/>
          <w:b/>
          <w:bCs/>
          <w:i/>
          <w:iCs/>
          <w:lang w:val="ms-MY"/>
        </w:rPr>
      </w:r>
    </w:p>
    <w:p>
      <w:pPr>
        <w:pStyle w:val="Normal"/>
        <w:ind w:firstLine="720"/>
        <w:jc w:val="both"/>
        <w:rPr/>
      </w:pPr>
      <w:r>
        <w:rPr>
          <w:rFonts w:cs="Arial"/>
          <w:lang w:val="ms-MY"/>
        </w:rPr>
        <w:t xml:space="preserve">Үйлдвэрлэл, технологийн </w:t>
      </w:r>
      <w:r>
        <w:rPr>
          <w:rFonts w:cs="Arial"/>
          <w:effect w:val="blinkBackground"/>
          <w:lang w:val="ms-MY"/>
        </w:rPr>
        <w:t>паркын</w:t>
      </w:r>
      <w:r>
        <w:rPr>
          <w:rFonts w:cs="Arial"/>
          <w:lang w:val="ms-MY"/>
        </w:rPr>
        <w:t xml:space="preserve"> эрх зүйн байдлын тухай, Аж ахуйн нэгжийн үйл ажиллагааны тусгай зөвшөөрлийн тухай хуульд нэмэлт, өөрчлөлт оруулах тухай, Газрын тухай хуульд нэмэлт, өөрчлөлт оруулах тухай хуулийн төслүүдийн анхны хэлэлцүүлгийг явуулъя.</w:t>
      </w:r>
    </w:p>
    <w:p>
      <w:pPr>
        <w:pStyle w:val="Normal"/>
        <w:ind w:firstLine="720"/>
        <w:jc w:val="both"/>
        <w:rPr>
          <w:rFonts w:cs="Arial"/>
          <w:lang w:val="ms-MY"/>
        </w:rPr>
      </w:pPr>
      <w:r>
        <w:rPr>
          <w:rFonts w:cs="Arial"/>
          <w:lang w:val="ms-MY"/>
        </w:rPr>
      </w:r>
    </w:p>
    <w:p>
      <w:pPr>
        <w:pStyle w:val="Normal"/>
        <w:ind w:firstLine="720"/>
        <w:jc w:val="both"/>
        <w:rPr>
          <w:rFonts w:cs="Arial"/>
          <w:lang w:val="ru-RU"/>
        </w:rPr>
      </w:pPr>
      <w:r>
        <w:rPr>
          <w:rFonts w:cs="Arial"/>
          <w:lang w:val="ru-RU"/>
        </w:rPr>
        <w:t>Төслийг Эдийн засгийн байнгын хороо хэлэлцээд, санал, дүгнэлт гаргасан байна. төсвийн байнгын хороо татвартай холбогдуулан уг төслүүдийг бас хэлэлцсэн.</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Эдийн засгийн байнгын хорооны санал, дүгнэлтийг сонсъё. Байнгын хорооны санал, дүгнэлтийг УИХ-ын гишүүн Д.Зоригт гишүүн танилцуулна. Д.Зоригт гишүүнийг индэрт урьж байна.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Зоригт:</w:t>
      </w:r>
      <w:r>
        <w:rPr>
          <w:rFonts w:cs="Arial"/>
          <w:lang w:val="ru-RU"/>
        </w:rPr>
        <w:t xml:space="preserve"> -УИХ-ын дарга, эрхэм гишүүд ээ. Үйлдвэрлэл, технологийн </w:t>
      </w:r>
      <w:r>
        <w:rPr>
          <w:rFonts w:cs="Arial"/>
          <w:effect w:val="blinkBackground"/>
          <w:lang w:val="ru-RU"/>
        </w:rPr>
        <w:t>паркын</w:t>
      </w:r>
      <w:r>
        <w:rPr>
          <w:rFonts w:cs="Arial"/>
          <w:lang w:val="ru-RU"/>
        </w:rPr>
        <w:t xml:space="preserve"> эрх зүйн байдлын тухай хуулийн төсөлтэй холбогдуулан нэмэлт оруулж байгаа бусад хуулийн төслүүдийн хэлэлцэх эсэх тухай асуудлыг УИХ-ын 2009 оны 6 дугаар сарын 25-ны өдрийн нэгдсэн хуралдаанаар хэлэлцээд уг төслүүдийг анхны хэлэлцүүлэгт бэлтгүүлэхээр Эдийн засгийн байнгын хороонд шилжүүлсэн би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ус Байнгын хороо дээрх хуулийн төслүүдийг анхны хэлэлцүүлэгт бэлтгэсэн тухай асуудлыг 2009 оны 12 дугаар сарын 15-ны өдрийн хуралдаанаар хэлэлцээд </w:t>
      </w:r>
      <w:r>
        <w:rPr>
          <w:rFonts w:cs="Arial"/>
          <w:effect w:val="blinkBackground"/>
          <w:lang w:val="ru-RU"/>
        </w:rPr>
        <w:t>дараахь</w:t>
      </w:r>
      <w:r>
        <w:rPr>
          <w:rFonts w:cs="Arial"/>
          <w:lang w:val="ru-RU"/>
        </w:rPr>
        <w:t xml:space="preserve"> санал, дүгнэлтийг УИХ-ын нэгдсэн хуралдаанд танилцуулахаар шийдвэрлэ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өсөлд парк байгуулах тусгай зөвшөөрөл олгох, сунгах, түдгэлзүүлэх, сэргээх, хүчингүй болгох асуудлыг Хөнгөн үйлдвэрийн асуудал эрхэлсэн төрийн захиргааны төв байгууллага шийдэхээр байсныг Засгийн газар шийдвэрлэж байх. Тусгай зөвшөөрлийг нэг удаа сунгаж байх хязгаарлалтыг арилгах, Хөнгөн үйлдвэрийн асуудал эрхэлсэн төрийн захиргааны төв байгууллага </w:t>
      </w:r>
      <w:r>
        <w:rPr>
          <w:rFonts w:cs="Arial"/>
          <w:effect w:val="blinkBackground"/>
          <w:lang w:val="ru-RU"/>
        </w:rPr>
        <w:t>паркын</w:t>
      </w:r>
      <w:r>
        <w:rPr>
          <w:rFonts w:cs="Arial"/>
          <w:lang w:val="ru-RU"/>
        </w:rPr>
        <w:t xml:space="preserve"> удирдлагатай гэрээ байгуулах, биелэлтэд хяналт тавих, дүгнэлт гаргаж байх. Жижиг, дунд үйлдвэр, өрхийн үйлдвэрлэл, үйлчилгээ хөгжих орчин бүрдүүлэх, ажлын байр бий болгох асуудлыг парк байгуулах зорилгын нэг бүрэлдэхүүн хэсэг байлгах зэрэг нэмэлт, өөрчлөлтүүдийг оруулах. Түүнчлэн төсөлд Аймаг, нийслэлийн засаг даргын бүрэн эрх гэсэн зүйл нэмэх. Төслийн парк байгуулах гэсэн бүлгийг </w:t>
      </w:r>
      <w:r>
        <w:rPr>
          <w:rFonts w:cs="Arial"/>
          <w:effect w:val="blinkBackground"/>
          <w:lang w:val="ru-RU"/>
        </w:rPr>
        <w:t>Паркын</w:t>
      </w:r>
      <w:r>
        <w:rPr>
          <w:rFonts w:cs="Arial"/>
          <w:lang w:val="ru-RU"/>
        </w:rPr>
        <w:t xml:space="preserve"> үйл ажиллагаа болгон бүхэлд нь өөрчлөх найруулах. Парк байгуулах зарчим гэсэн зүйлийг төслөөс хасах зэрэг зарчмын болон найруулгын чанартай саналууд Байнгын хорооны хуралдаанд оролцсон гишүүдийн </w:t>
      </w:r>
      <w:r>
        <w:rPr>
          <w:rFonts w:cs="Arial"/>
          <w:effect w:val="blinkBackground"/>
          <w:lang w:val="ru-RU"/>
        </w:rPr>
        <w:t>олонхийн</w:t>
      </w:r>
      <w:r>
        <w:rPr>
          <w:rFonts w:cs="Arial"/>
          <w:lang w:val="ru-RU"/>
        </w:rPr>
        <w:t xml:space="preserve"> дэмжлэг авла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Үйлдвэрлэл, технологийн </w:t>
      </w:r>
      <w:r>
        <w:rPr>
          <w:rFonts w:cs="Arial"/>
          <w:effect w:val="blinkBackground"/>
          <w:lang w:val="ru-RU"/>
        </w:rPr>
        <w:t>паркын</w:t>
      </w:r>
      <w:r>
        <w:rPr>
          <w:rFonts w:cs="Arial"/>
          <w:lang w:val="ru-RU"/>
        </w:rPr>
        <w:t xml:space="preserve"> эрх зүйн байдлын тухай хуулийн төсөл, Аж ахуйн үйл ажиллагааны тусгай зөвшөөрлийн тухай хуульд нэмэлт оруулах тухай, Газрын тухай хуульд нэмэлт оруулах тухай хуулийн төслүүдийн талаарх зарчмын зөрүүтэй саналын </w:t>
      </w:r>
      <w:r>
        <w:rPr>
          <w:rFonts w:cs="Arial"/>
          <w:effect w:val="blinkBackground"/>
          <w:lang w:val="ru-RU"/>
        </w:rPr>
        <w:t>томъёоллыг</w:t>
      </w:r>
      <w:r>
        <w:rPr>
          <w:rFonts w:cs="Arial"/>
          <w:lang w:val="ru-RU"/>
        </w:rPr>
        <w:t xml:space="preserve"> та бүхэнд тараасан.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Дээрх хуулийн төслүүдийг анхны хэлэлцүүлгээр батлуулах горимын саналыг хуралдаанд оролцсон гишүүд санал нэгтэй дэмжсэнийг уламжилъя.</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Үйлдвэрлэл, технологийн </w:t>
      </w:r>
      <w:r>
        <w:rPr>
          <w:rFonts w:cs="Arial"/>
          <w:effect w:val="blinkBackground"/>
          <w:lang w:val="ru-RU"/>
        </w:rPr>
        <w:t>паркын</w:t>
      </w:r>
      <w:r>
        <w:rPr>
          <w:rFonts w:cs="Arial"/>
          <w:lang w:val="ru-RU"/>
        </w:rPr>
        <w:t xml:space="preserve"> эрх зүйн байдлын тухай хуулийн төсөлтэй холбогдуулан нэмэлт орж байгаа Албан татварын болон төлбөрийн тухай хуулийн төслүүдийн талаар тус Байнгын хорооноос тусад нь санал, дүгнэлт гарган Төсвийн байнгын хороонд хүргүүлсэн болно.</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УИХ-ын эрхэм гишүүд ээ. Үйлдвэрлэл, технологийн </w:t>
      </w:r>
      <w:r>
        <w:rPr>
          <w:rFonts w:cs="Arial"/>
          <w:effect w:val="blinkBackground"/>
          <w:lang w:val="ru-RU"/>
        </w:rPr>
        <w:t>паркын</w:t>
      </w:r>
      <w:r>
        <w:rPr>
          <w:rFonts w:cs="Arial"/>
          <w:lang w:val="ru-RU"/>
        </w:rPr>
        <w:t xml:space="preserve"> эрх зүйн байдлын тухай хуулийн төсөл, Аж ахуйн үйл ажиллагааны тусгай зөвшөөрлийн тухай хуульд нэмэлт оруулах тухай, Газрын тухай хуульд нэмэлт оруулах тухай хуулийн төслүүдийг анхны хэлэлцүүлэгт бэлтгэсэн талаарх Эдийн засгийн байнгын хорооноос гаргасан санал, дүгнэлт, зарчмын зөрүүтэй саналуудыг хэлэлцэн шийдвэрлэж, уг төслүүдийг баталж өгөхийг та бүхнээс хүсье. Анхаарал тавьсанд баярлала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Д.Зоригт гишүүнд баярлала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Д.Зоригт гишүүн Эдийн засгийн байнгын хорооны санал, дүгнэлтийг танилцуулла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Эдийн засгийн байнгын хорооны санал, дүгнэлтээс асуух асуулттай гишүүн байна у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лга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Байнгын хорооны зарчмын зөрүүтэй саналаар санал хураалт явуулъя.</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Үйлдвэрлэл, технологийн </w:t>
      </w:r>
      <w:r>
        <w:rPr>
          <w:rFonts w:cs="Arial"/>
          <w:effect w:val="blinkBackground"/>
          <w:lang w:val="ru-RU"/>
        </w:rPr>
        <w:t>паркын</w:t>
      </w:r>
      <w:r>
        <w:rPr>
          <w:rFonts w:cs="Arial"/>
          <w:lang w:val="ru-RU"/>
        </w:rPr>
        <w:t xml:space="preserve"> эрх зүйн байдлын тухай хуулийн төсөл, түүнтэй хамтатган өргөн мэдүүлсэн хуулийн төслүүдийн талаар зарчмын зөрүүтэй саналын </w:t>
      </w:r>
      <w:r>
        <w:rPr>
          <w:rFonts w:cs="Arial"/>
          <w:effect w:val="blinkBackground"/>
          <w:lang w:val="ru-RU"/>
        </w:rPr>
        <w:t>томъёолол</w:t>
      </w:r>
      <w:r>
        <w:rPr>
          <w:rFonts w:cs="Arial"/>
          <w:lang w:val="ru-RU"/>
        </w:rPr>
        <w:t>. Эдийн засгийн байнгын хороогоор дэмжигдсэн саналууд байн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1.Төслийн 1 дэх заалтын, “энэхүү хуулийн зорилт нь” гэсний дараа “үйлдвэр, технологийн </w:t>
      </w:r>
      <w:r>
        <w:rPr>
          <w:rFonts w:cs="Arial"/>
          <w:effect w:val="blinkBackground"/>
          <w:lang w:val="ru-RU"/>
        </w:rPr>
        <w:t>паркын</w:t>
      </w:r>
      <w:r>
        <w:rPr>
          <w:rFonts w:cs="Arial"/>
          <w:lang w:val="ru-RU"/>
        </w:rPr>
        <w:t xml:space="preserve"> эрх зүйн үндсийг тодорхойлж” гэж нэмэх саналыг УИХ-ын гишүүн Д.Одхүү, Баярсайхан, Р.Буд, Д.Дамба-Очир, Г.Занданшатар, Д.Зоригт гишүүд гаргасныг Эдийн засгийн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5 гишүүн оролцож, 36 гишүүн зөвшөөрч, 80.0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2.Төслийн 3.1.1 дэх заалтын “үйлдвэрлэл” гэсний дараа “технологи” гэж нэмэх саналыг УИХ-ын гишүүн Д.Одхүү, </w:t>
      </w:r>
      <w:r>
        <w:rPr>
          <w:rFonts w:cs="Arial"/>
          <w:effect w:val="blinkBackground"/>
          <w:lang w:val="ru-RU"/>
        </w:rPr>
        <w:t>Ц</w:t>
      </w:r>
      <w:r>
        <w:rPr>
          <w:rFonts w:cs="Arial"/>
          <w:lang w:val="ru-RU"/>
        </w:rPr>
        <w:t>.Баярсайхан, Р.Буд, Д.</w:t>
      </w:r>
      <w:r>
        <w:rPr>
          <w:rFonts w:cs="Arial"/>
          <w:effect w:val="blinkBackground"/>
          <w:lang w:val="ru-RU"/>
        </w:rPr>
        <w:t>Дамба</w:t>
      </w:r>
      <w:r>
        <w:rPr>
          <w:rFonts w:cs="Arial"/>
          <w:lang w:val="ru-RU"/>
        </w:rPr>
        <w:t>-Очир, Г.Занданшатар, Д.Зоригт гишүүд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2 гишүүн оролцож, 40 гишүүн зөвшөөрч, 95.2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3.3.1.3 дахь заалтын “энэ хуулийн 12 дугаар зүйлд заасны дагуу байгууллагыг дээд болон мэргэжлийн сургалтын” гэснийг тус, тус хасах саналыг дээрх гишүүд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2 гишүүн оролцож, 39 гишүүн зөвшөөрч, 92.9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4.Төслийн 1.1 дэх заалтыг “шинэ дэвшилтэд болон өндөр технологи нэвтрүүлэх, дамжуулах, нутагшуулах” гэж өөрчлөн найруулах саналыг дээрх нэр бүхий гишүүд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2 гишүүн оролцож, 36 гишүүн зөвшөөрч, 85.7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5.4.1 дэх заалтын “экспортын” гэсний дараа “бүтээгдэхүүний” гэж нэмэх саналыг </w:t>
      </w:r>
      <w:r>
        <w:rPr>
          <w:rFonts w:cs="Arial"/>
          <w:effect w:val="blinkBackground"/>
          <w:lang w:val="ru-RU"/>
        </w:rPr>
        <w:t>Х</w:t>
      </w:r>
      <w:r>
        <w:rPr>
          <w:rFonts w:cs="Arial"/>
          <w:lang w:val="ru-RU"/>
        </w:rPr>
        <w:t>.Бадамсүрэн гишүүн гаргасан байна. Байнгын хороо дэмжсэн саналыг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1 гишүүн оролцож, 38 гишүүн зөвшөөрч, 92.7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6.Төслийн 4.1.3 дахь заалтын “хүрээлэн байгаа орчинд үзүүлж байгаа сөрөг нөлөөллийг бууруулах болон” гэснийг хасах саналыг Д.Одхүү, Баярсайхан, Р.Буд, Г.Занданшатар, Д.Зоригт гишүүд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1 гишүүн оролцож, 35 гишүүн зөвшөөрч, 85.4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7.Төслийн 4 дүгээр зүйлд “жижиг дунд үйлдвэр, өрхийн үйлдвэрлэл, үйлчилгээ хөгжих орчинг бүрдүүлэх ажлын байр бий болгох” гэсэн 4.1.5 дахь заалт нэмэх саналыг дээрх нэр бүхий гишүүд гаргасан байна. Байнгын хороо энэ саналыг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1 гишүүн оролцож, 38 гишүүн зөвшөөрч, 92.7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8.Төслийн “парк байгуулах зарчим” гэсэн 5 дугаар зүйлийг бүхэлд нь хасах саналыг дээрх гишүүд гаргасан байна. Байнгын хороо дэмжсэн байна. Дэмжье гэсэн саналаар санал хураалт явуул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0 гишүүн оролцож, 38 гишүүн зөвшөөрч, 95.0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9.Төслийн 7.1.2 дахь заалтыг “</w:t>
      </w:r>
      <w:r>
        <w:rPr>
          <w:rFonts w:cs="Arial"/>
          <w:effect w:val="blinkBackground"/>
          <w:lang w:val="ru-RU"/>
        </w:rPr>
        <w:t>паркын</w:t>
      </w:r>
      <w:r>
        <w:rPr>
          <w:rFonts w:cs="Arial"/>
          <w:lang w:val="ru-RU"/>
        </w:rPr>
        <w:t xml:space="preserve"> үйл ажиллагааг төрөөс дэмжихэд шаардагдах санхүүгийн эх үүсвэрийг бүрдүүлэх зорилгоор үнэт цаас гаргах, гадаадын хөнгөлөлттэй зээлд хөрөнгийн баталгаа гаргах” гэж өөрчлөн найруулах саналыг Д.Одхүү, Баярсайхан, Р.Буд, Г.Занданшатар, Д.Зоригт нарын гишүүд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1 гишүүн оролцож, 40 гишүүн зөвшөөрч, 97.6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0.Төслийн 7 дугаар зүйлд “</w:t>
      </w:r>
      <w:r>
        <w:rPr>
          <w:rFonts w:cs="Arial"/>
          <w:effect w:val="blinkBackground"/>
          <w:lang w:val="ru-RU"/>
        </w:rPr>
        <w:t>паркын</w:t>
      </w:r>
      <w:r>
        <w:rPr>
          <w:rFonts w:cs="Arial"/>
          <w:lang w:val="ru-RU"/>
        </w:rPr>
        <w:t xml:space="preserve"> үйл ажиллагаа эрхлэх тусгай зөвшөөрөл олгох, сунгах, түдгэлзүүлэх, сэргээх, хүчингүй болгох” гэсэн заалт нэмэх саналыг дээрх гишүүд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4 гишүүн оролцож, 42 гишүүн зөвшөөрч, 95.5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1.“</w:t>
      </w:r>
      <w:r>
        <w:rPr>
          <w:rFonts w:cs="Arial"/>
          <w:effect w:val="blinkBackground"/>
          <w:lang w:val="ru-RU"/>
        </w:rPr>
        <w:t>Паркын</w:t>
      </w:r>
      <w:r>
        <w:rPr>
          <w:rFonts w:cs="Arial"/>
          <w:lang w:val="ru-RU"/>
        </w:rPr>
        <w:t xml:space="preserve"> үйл ажиллагаанд дэмжлэг үзүүлэх, хяналт тавих асуудлаар холбогдох дүрэм, журам, заавар баталж мөрдүүлэх” гэсэн заалт нэмэх. Үүнтэй холбогдуулан төслийн 8.1.3 дахь заалтыг хасах саналыг дээрх гишүүд гаргасныг Байнгын хороо зүйтэй гэж үзсэн байна. Байнгын хорооны саналыг дэмж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4 гишүүн оролцож, 40 гишүүн зөвшөөрч, 90.9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2.Төслийн “</w:t>
      </w:r>
      <w:r>
        <w:rPr>
          <w:rFonts w:cs="Arial"/>
          <w:effect w:val="blinkBackground"/>
          <w:lang w:val="ru-RU"/>
        </w:rPr>
        <w:t>паркын</w:t>
      </w:r>
      <w:r>
        <w:rPr>
          <w:rFonts w:cs="Arial"/>
          <w:lang w:val="ru-RU"/>
        </w:rPr>
        <w:t xml:space="preserve"> үйл ажиллагааг дэмжих улсын төсөв, гадаадын зээл тусламжийн хөрөнгөөр хэрэгжүүлж байгаа төсөл арга хэмжээг нэгдсэн удирдлага, бодлогоор хангах, хяналт тавих” гэсэн 8.1.2 дахь заалтыг хасах саналыг дээрх гишүүд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3 гишүүн оролцож, 40 гишүүн зөвшөөрч, 93.0 хувийн саналаар энэ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3.Төслийн 8.1.5 дахь заалтыг “</w:t>
      </w:r>
      <w:r>
        <w:rPr>
          <w:rFonts w:cs="Arial"/>
          <w:effect w:val="blinkBackground"/>
          <w:lang w:val="ru-RU"/>
        </w:rPr>
        <w:t>паркын</w:t>
      </w:r>
      <w:r>
        <w:rPr>
          <w:rFonts w:cs="Arial"/>
          <w:lang w:val="ru-RU"/>
        </w:rPr>
        <w:t xml:space="preserve"> үйл ажиллагаа эрхлэх тусгай зөвшөөрөл олгох, сунгах, түдгэлзүүлэх, сэргээх, хүчингүй болгох талаар санал боловсруулж, Засгийн газраар </w:t>
      </w:r>
      <w:r>
        <w:rPr>
          <w:rFonts w:cs="Arial"/>
          <w:effect w:val="blinkBackground"/>
          <w:lang w:val="ru-RU"/>
        </w:rPr>
        <w:t>шийдвэрлүүлэх</w:t>
      </w:r>
      <w:r>
        <w:rPr>
          <w:rFonts w:cs="Arial"/>
          <w:lang w:val="ru-RU"/>
        </w:rPr>
        <w:t>” гэж өөрчлөн найруулах саналыг Д.Одхүү, Баярсайхан, Д.Дамба-Очир, Р.Буд, Г.Занданшатар, Д.Зоригт гишүүд гаргасныг Байнгын хороо дэмжсэн байна. Дэмжье гэсэн санал хураалт явуул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3 гишүүн оролцож, 36 гишүүн зөвшөөрч, 83.7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4.Төслийн 8 дугаар зүйлд “</w:t>
      </w:r>
      <w:r>
        <w:rPr>
          <w:rFonts w:cs="Arial"/>
          <w:effect w:val="blinkBackground"/>
          <w:lang w:val="ru-RU"/>
        </w:rPr>
        <w:t>паркын</w:t>
      </w:r>
      <w:r>
        <w:rPr>
          <w:rFonts w:cs="Arial"/>
          <w:lang w:val="ru-RU"/>
        </w:rPr>
        <w:t xml:space="preserve"> удирдлагатай гэрээ байгуулах, хэрэгжилтийг хангуулах, биелэлтэд хяналт тавих, дүгнэлт гаргах гэсэн заалт нэмэх саналыг дээрх гишүүд гаргасныг Байнгын хороо дэмжсэн байна. Дэмж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3 гишүүн оролцож, 40 гишүүн зөвшөөрч, 93.0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5.Төслийн 9.1.2 дахь заалтын “үнэт цаас гаргах” гэснийг хасах саналыг дээрх гишүүд гаргасныг Байнгын хороо дэмжсэн байна. Дэмж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1 гишүүн оролцож, 40 гишүүн зөвшөөрч, 97.6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6.Төслийн 9 дүгээр зүйлд “хуульд заасан бусад бүрэн эрх” гэсэн заалт нэмэх саналыг дээрх гишүүд гаргасныг Байнгын хороо дэмжсэн байна. Дэмж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 /бичлэгт ороогүй/.. саналаар энэ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17.Төсөлд дор дурдсан агуулгатай зүйл нэмэх.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w:t>
      </w:r>
      <w:r>
        <w:rPr>
          <w:rFonts w:cs="Arial"/>
          <w:lang w:val="ru-RU"/>
        </w:rPr>
        <w:t>9 дүгээр зүйл. Аймаг, нийслэлийн засаг даргын бүрэн эрх</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9.1.Аймаг нийслэлийн засаг дарга </w:t>
      </w:r>
      <w:r>
        <w:rPr>
          <w:rFonts w:cs="Arial"/>
          <w:effect w:val="blinkBackground"/>
          <w:lang w:val="ru-RU"/>
        </w:rPr>
        <w:t>паркын</w:t>
      </w:r>
      <w:r>
        <w:rPr>
          <w:rFonts w:cs="Arial"/>
          <w:lang w:val="ru-RU"/>
        </w:rPr>
        <w:t xml:space="preserve"> талаар </w:t>
      </w:r>
      <w:r>
        <w:rPr>
          <w:rFonts w:cs="Arial"/>
          <w:effect w:val="blinkBackground"/>
          <w:lang w:val="ru-RU"/>
        </w:rPr>
        <w:t>дараахь</w:t>
      </w:r>
      <w:r>
        <w:rPr>
          <w:rFonts w:cs="Arial"/>
          <w:lang w:val="ru-RU"/>
        </w:rPr>
        <w:t xml:space="preserve"> бүрэн эрхийг хэрэгжүүлнэ:</w:t>
      </w:r>
    </w:p>
    <w:p>
      <w:pPr>
        <w:pStyle w:val="Normal"/>
        <w:ind w:firstLine="720"/>
        <w:jc w:val="both"/>
        <w:rPr/>
      </w:pPr>
      <w:r>
        <w:rPr>
          <w:rFonts w:cs="Arial"/>
          <w:lang w:val="ru-RU"/>
        </w:rPr>
        <w:t xml:space="preserve">9.1.1.Тухайн нутаг дэвсгэрт </w:t>
      </w:r>
      <w:r>
        <w:rPr>
          <w:rFonts w:cs="Arial"/>
          <w:effect w:val="blinkBackground"/>
          <w:lang w:val="ru-RU"/>
        </w:rPr>
        <w:t>паркын</w:t>
      </w:r>
      <w:r>
        <w:rPr>
          <w:rFonts w:cs="Arial"/>
          <w:lang w:val="ru-RU"/>
        </w:rPr>
        <w:t xml:space="preserve"> үйл ажиллагааг дэмжих, орон нутгийн хөтөлбөр батлах. Түүний хэрэгжилтэд хяналт тавих.</w:t>
      </w:r>
    </w:p>
    <w:p>
      <w:pPr>
        <w:pStyle w:val="Normal"/>
        <w:ind w:firstLine="720"/>
        <w:jc w:val="both"/>
        <w:rPr/>
      </w:pPr>
      <w:r>
        <w:rPr>
          <w:rFonts w:cs="Arial"/>
          <w:lang w:val="ru-RU"/>
        </w:rPr>
        <w:t>9.1.2.</w:t>
      </w:r>
      <w:r>
        <w:rPr>
          <w:rFonts w:cs="Arial"/>
          <w:effect w:val="blinkBackground"/>
          <w:lang w:val="ru-RU"/>
        </w:rPr>
        <w:t>Паркын</w:t>
      </w:r>
      <w:r>
        <w:rPr>
          <w:rFonts w:cs="Arial"/>
          <w:lang w:val="ru-RU"/>
        </w:rPr>
        <w:t xml:space="preserve"> үйл ажиллагааны улмаас байгаль орчинд үзүүлж байгаа сөрөг нөлөөлөлд хяналт тавих.</w:t>
      </w:r>
    </w:p>
    <w:p>
      <w:pPr>
        <w:pStyle w:val="Normal"/>
        <w:ind w:firstLine="720"/>
        <w:jc w:val="both"/>
        <w:rPr>
          <w:rFonts w:cs="Arial"/>
          <w:lang w:val="ru-RU"/>
        </w:rPr>
      </w:pPr>
      <w:r>
        <w:rPr>
          <w:rFonts w:cs="Arial"/>
          <w:lang w:val="ru-RU"/>
        </w:rPr>
        <w:t>9.1.3.Хуульд заасан бусад бүрэн эрх.” гэсэн заалтыг нэмэх нь зүйтэй гэсэн саналыг дээрх гишүүд гаргасныг Байнгын хороо дэмжсэн байна. Дэмж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39 гишүүн оролцож, 37 гишүүн зөвшөөрч, 94.9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18. 17 дугаар саналтай холбогдуулан төслөөс </w:t>
      </w:r>
      <w:r>
        <w:rPr>
          <w:rFonts w:cs="Arial"/>
          <w:effect w:val="blinkBackground"/>
          <w:lang w:val="ru-RU"/>
        </w:rPr>
        <w:t>дараахь</w:t>
      </w:r>
      <w:r>
        <w:rPr>
          <w:rFonts w:cs="Arial"/>
          <w:lang w:val="ru-RU"/>
        </w:rPr>
        <w:t xml:space="preserve"> заалтыг хасах:</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1.”Тухайн нутаг дэвсгэрт </w:t>
      </w:r>
      <w:r>
        <w:rPr>
          <w:rFonts w:cs="Arial"/>
          <w:effect w:val="blinkBackground"/>
          <w:lang w:val="ru-RU"/>
        </w:rPr>
        <w:t>паркын</w:t>
      </w:r>
      <w:r>
        <w:rPr>
          <w:rFonts w:cs="Arial"/>
          <w:lang w:val="ru-RU"/>
        </w:rPr>
        <w:t xml:space="preserve"> үйл ажиллагааг дэмжих, орон нутгийн хөтөлбөр батлах, хэрэгжилтэд хяналт тавих” гэсэн 9.1.3 дугаар заалт,</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2.</w:t>
      </w:r>
      <w:r>
        <w:rPr>
          <w:rFonts w:cs="Arial"/>
          <w:effect w:val="blinkBackground"/>
          <w:lang w:val="ru-RU"/>
        </w:rPr>
        <w:t>Паркын</w:t>
      </w:r>
      <w:r>
        <w:rPr>
          <w:rFonts w:cs="Arial"/>
          <w:lang w:val="ru-RU"/>
        </w:rPr>
        <w:t xml:space="preserve"> үйл ажиллагааны улмаас байгаль орчинд үзүүлж байгаа сөрөг нөлөөлөлд хяналт тавих заалтууд нэмсэнтэй холбогдуулан төслийн 9.1.4 дэх заалт. Санал гаргасан УИХ-ын гишүүн Д.Одхүү, Баярсайхан, Р.Буд, Д.Дамба-Очир, Г.Занданшатар, Д.Зоригт.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39 гишүүн оролцож, 37 гишүүн зөвшөөрч, 97.9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19.Төслийн “Парк байгуулах” гэсэн </w:t>
      </w:r>
      <w:r>
        <w:rPr>
          <w:rFonts w:cs="Arial"/>
          <w:effect w:val="blinkBackground"/>
          <w:lang w:val="ru-RU"/>
        </w:rPr>
        <w:t>З</w:t>
      </w:r>
      <w:r>
        <w:rPr>
          <w:rFonts w:cs="Arial"/>
          <w:lang w:val="ru-RU"/>
        </w:rPr>
        <w:t xml:space="preserve"> дугаар бүлгийг дор дурдсанаар өөрчлөн найруулах:</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w:t>
      </w:r>
      <w:r>
        <w:rPr>
          <w:rFonts w:cs="Arial"/>
          <w:b/>
          <w:bCs/>
          <w:effect w:val="blinkBackground"/>
          <w:lang w:val="ru-RU"/>
        </w:rPr>
        <w:t>З</w:t>
      </w:r>
      <w:r>
        <w:rPr>
          <w:rFonts w:cs="Arial"/>
          <w:b/>
          <w:bCs/>
          <w:lang w:val="ru-RU"/>
        </w:rPr>
        <w:t xml:space="preserve"> дугаар бүлэг. </w:t>
      </w:r>
      <w:r>
        <w:rPr>
          <w:rFonts w:cs="Arial"/>
          <w:b/>
          <w:bCs/>
          <w:effect w:val="blinkBackground"/>
          <w:lang w:val="ru-RU"/>
        </w:rPr>
        <w:t>Паркын</w:t>
      </w:r>
      <w:r>
        <w:rPr>
          <w:rFonts w:cs="Arial"/>
          <w:b/>
          <w:bCs/>
          <w:lang w:val="ru-RU"/>
        </w:rPr>
        <w:t xml:space="preserve"> үйл ажиллагаа</w:t>
      </w:r>
    </w:p>
    <w:p>
      <w:pPr>
        <w:pStyle w:val="Normal"/>
        <w:ind w:firstLine="720"/>
        <w:jc w:val="both"/>
        <w:rPr>
          <w:rFonts w:cs="Arial"/>
          <w:b/>
          <w:b/>
          <w:bCs/>
          <w:lang w:val="ru-RU"/>
        </w:rPr>
      </w:pPr>
      <w:r>
        <w:rPr>
          <w:rFonts w:cs="Arial"/>
          <w:b/>
          <w:bCs/>
          <w:lang w:val="ru-RU"/>
        </w:rPr>
      </w:r>
    </w:p>
    <w:p>
      <w:pPr>
        <w:pStyle w:val="Normal"/>
        <w:ind w:firstLine="720"/>
        <w:jc w:val="both"/>
        <w:rPr/>
      </w:pPr>
      <w:r>
        <w:rPr>
          <w:rFonts w:cs="Arial"/>
          <w:lang w:val="ru-RU"/>
        </w:rPr>
        <w:t xml:space="preserve">10 дугаар зүйл. </w:t>
      </w:r>
      <w:r>
        <w:rPr>
          <w:rFonts w:cs="Arial"/>
          <w:effect w:val="blinkBackground"/>
          <w:lang w:val="ru-RU"/>
        </w:rPr>
        <w:t>Паркын</w:t>
      </w:r>
      <w:r>
        <w:rPr>
          <w:rFonts w:cs="Arial"/>
          <w:lang w:val="ru-RU"/>
        </w:rPr>
        <w:t xml:space="preserve"> үйл ажиллагааг эрхлэх тусгай зөвшөөрөл олгох, сунгах.</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0.1.</w:t>
      </w:r>
      <w:r>
        <w:rPr>
          <w:rFonts w:cs="Arial"/>
          <w:effect w:val="blinkBackground"/>
          <w:lang w:val="ru-RU"/>
        </w:rPr>
        <w:t>Дараахь</w:t>
      </w:r>
      <w:r>
        <w:rPr>
          <w:rFonts w:cs="Arial"/>
          <w:lang w:val="ru-RU"/>
        </w:rPr>
        <w:t xml:space="preserve"> шаардлагыг хангасан хуулийн этгээд парк байгуулах хүсэлтийг Хөнгөн үйлдвэрлэлийн асуудал эрхэлсэн төрийн захиргааны төв байгууллагад гарга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0.1.1.Монгол улсын хууль тогтоомжийн дагуул байгуулагдсан байх.</w:t>
      </w:r>
    </w:p>
    <w:p>
      <w:pPr>
        <w:pStyle w:val="Normal"/>
        <w:ind w:firstLine="720"/>
        <w:jc w:val="both"/>
        <w:rPr>
          <w:rFonts w:cs="Arial"/>
          <w:lang w:val="ru-RU"/>
        </w:rPr>
      </w:pPr>
      <w:r>
        <w:rPr>
          <w:rFonts w:cs="Arial"/>
          <w:lang w:val="ru-RU"/>
        </w:rPr>
        <w:t>10.1.2.Монгол улсад татвар төлөгч байх.</w:t>
      </w:r>
    </w:p>
    <w:p>
      <w:pPr>
        <w:pStyle w:val="Normal"/>
        <w:ind w:firstLine="720"/>
        <w:jc w:val="both"/>
        <w:rPr/>
      </w:pPr>
      <w:r>
        <w:rPr>
          <w:rFonts w:cs="Arial"/>
          <w:lang w:val="ru-RU"/>
        </w:rPr>
        <w:t>10.1.3.</w:t>
      </w:r>
      <w:r>
        <w:rPr>
          <w:rFonts w:cs="Arial"/>
          <w:effect w:val="blinkBackground"/>
          <w:lang w:val="ru-RU"/>
        </w:rPr>
        <w:t>Паркын</w:t>
      </w:r>
      <w:r>
        <w:rPr>
          <w:rFonts w:cs="Arial"/>
          <w:lang w:val="ru-RU"/>
        </w:rPr>
        <w:t xml:space="preserve"> хөгжлийн төлөвлөгөөг хэрэгжүүлэх санхүү, эдийн засаг, технологи, менежментийн </w:t>
      </w:r>
      <w:r>
        <w:rPr>
          <w:rFonts w:cs="Arial"/>
          <w:effect w:val="blinkBackground"/>
          <w:lang w:val="ru-RU"/>
        </w:rPr>
        <w:t>чадавхитай</w:t>
      </w:r>
      <w:r>
        <w:rPr>
          <w:rFonts w:cs="Arial"/>
          <w:lang w:val="ru-RU"/>
        </w:rPr>
        <w:t xml:space="preserve"> байх.</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10.2.Хөнгөн үйлдвэрийн асуудал эрхэлсэн төрийн захиргааны төв байгууллага хуулийн этгээдэд Үйлдвэрлэл технологийн </w:t>
      </w:r>
      <w:r>
        <w:rPr>
          <w:rFonts w:cs="Arial"/>
          <w:effect w:val="blinkBackground"/>
          <w:lang w:val="ru-RU"/>
        </w:rPr>
        <w:t>паркын</w:t>
      </w:r>
      <w:r>
        <w:rPr>
          <w:rFonts w:cs="Arial"/>
          <w:lang w:val="ru-RU"/>
        </w:rPr>
        <w:t xml:space="preserve"> үйл ажиллагаа эрхлэх тусгай зөвшөөрөл /цаашид “тусгай зөвшөөрөл” гэх/ олгох эсэх асуудлаар санал боловсруулахдаа </w:t>
      </w:r>
      <w:r>
        <w:rPr>
          <w:rFonts w:cs="Arial"/>
          <w:effect w:val="blinkBackground"/>
          <w:lang w:val="ru-RU"/>
        </w:rPr>
        <w:t>дараахь</w:t>
      </w:r>
      <w:r>
        <w:rPr>
          <w:rFonts w:cs="Arial"/>
          <w:lang w:val="ru-RU"/>
        </w:rPr>
        <w:t xml:space="preserve"> баримт бичгийг үндэслэл болгоно:</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0.2.1.</w:t>
      </w:r>
      <w:r>
        <w:rPr>
          <w:rFonts w:cs="Arial"/>
          <w:effect w:val="blinkBackground"/>
          <w:lang w:val="ru-RU"/>
        </w:rPr>
        <w:t>Паркын</w:t>
      </w:r>
      <w:r>
        <w:rPr>
          <w:rFonts w:cs="Arial"/>
          <w:lang w:val="ru-RU"/>
        </w:rPr>
        <w:t xml:space="preserve"> техник, эдийн засгийн үндэслэл.</w:t>
      </w:r>
    </w:p>
    <w:p>
      <w:pPr>
        <w:pStyle w:val="Normal"/>
        <w:ind w:firstLine="720"/>
        <w:jc w:val="both"/>
        <w:rPr/>
      </w:pPr>
      <w:r>
        <w:rPr>
          <w:rFonts w:cs="Arial"/>
          <w:lang w:val="ru-RU"/>
        </w:rPr>
        <w:t>10.2.2.</w:t>
      </w:r>
      <w:r>
        <w:rPr>
          <w:rFonts w:cs="Arial"/>
          <w:effect w:val="blinkBackground"/>
          <w:lang w:val="ru-RU"/>
        </w:rPr>
        <w:t>Паркын</w:t>
      </w:r>
      <w:r>
        <w:rPr>
          <w:rFonts w:cs="Arial"/>
          <w:lang w:val="ru-RU"/>
        </w:rPr>
        <w:t xml:space="preserve"> хөгжлийн төлөвлөгөө.</w:t>
      </w:r>
    </w:p>
    <w:p>
      <w:pPr>
        <w:pStyle w:val="Normal"/>
        <w:ind w:firstLine="720"/>
        <w:jc w:val="both"/>
        <w:rPr/>
      </w:pPr>
      <w:r>
        <w:rPr>
          <w:rFonts w:cs="Arial"/>
          <w:lang w:val="ru-RU"/>
        </w:rPr>
        <w:t>10.2.3.</w:t>
      </w:r>
      <w:r>
        <w:rPr>
          <w:rFonts w:cs="Arial"/>
          <w:effect w:val="blinkBackground"/>
          <w:lang w:val="ru-RU"/>
        </w:rPr>
        <w:t>Паркын</w:t>
      </w:r>
      <w:r>
        <w:rPr>
          <w:rFonts w:cs="Arial"/>
          <w:lang w:val="ru-RU"/>
        </w:rPr>
        <w:t xml:space="preserve"> техник, технологийн </w:t>
      </w:r>
      <w:r>
        <w:rPr>
          <w:rFonts w:cs="Arial"/>
          <w:effect w:val="blinkBackground"/>
          <w:lang w:val="ru-RU"/>
        </w:rPr>
        <w:t>төвшингийн</w:t>
      </w:r>
      <w:r>
        <w:rPr>
          <w:rFonts w:cs="Arial"/>
          <w:lang w:val="ru-RU"/>
        </w:rPr>
        <w:t xml:space="preserve"> үнэлгээ.</w:t>
      </w:r>
    </w:p>
    <w:p>
      <w:pPr>
        <w:pStyle w:val="Normal"/>
        <w:ind w:firstLine="720"/>
        <w:jc w:val="both"/>
        <w:rPr>
          <w:rFonts w:cs="Arial"/>
          <w:lang w:val="ru-RU"/>
        </w:rPr>
      </w:pPr>
      <w:r>
        <w:rPr>
          <w:rFonts w:cs="Arial"/>
          <w:lang w:val="ru-RU"/>
        </w:rPr>
        <w:t>10.2.4.Байгаль орчинд нөлөөлөх байдлын үнэлгээ.</w:t>
      </w:r>
    </w:p>
    <w:p>
      <w:pPr>
        <w:pStyle w:val="Normal"/>
        <w:ind w:firstLine="720"/>
        <w:jc w:val="both"/>
        <w:rPr/>
      </w:pPr>
      <w:r>
        <w:rPr>
          <w:rFonts w:cs="Arial"/>
          <w:lang w:val="ru-RU"/>
        </w:rPr>
        <w:t xml:space="preserve">10.2.5.Гэрээ байгуулах </w:t>
      </w:r>
      <w:r>
        <w:rPr>
          <w:rFonts w:cs="Arial"/>
          <w:effect w:val="blinkBackground"/>
          <w:lang w:val="ru-RU"/>
        </w:rPr>
        <w:t>паркын</w:t>
      </w:r>
      <w:r>
        <w:rPr>
          <w:rFonts w:cs="Arial"/>
          <w:lang w:val="ru-RU"/>
        </w:rPr>
        <w:t xml:space="preserve"> нэгжийн жагсаалт.</w:t>
      </w:r>
    </w:p>
    <w:p>
      <w:pPr>
        <w:pStyle w:val="Normal"/>
        <w:ind w:firstLine="720"/>
        <w:jc w:val="both"/>
        <w:rPr>
          <w:rFonts w:cs="Arial"/>
          <w:lang w:val="ru-RU"/>
        </w:rPr>
      </w:pPr>
      <w:r>
        <w:rPr>
          <w:rFonts w:cs="Arial"/>
          <w:lang w:val="ru-RU"/>
        </w:rPr>
        <w:t>10.2.6.Тухайн аймаг, нийслэлийн Иргэдийн төлөөлөгчдийн хурлын тэргүүлэгчдийн санал.</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0.3.Засгийн газар тусгай зөвшөөрлийг 5 хүртэлх жилийн хугацаагаар олгоно.</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10.4.Энэ хуулийн 10.3-т заасан тусгай зөвшөөрлийг үндэслэн Хөнгөн үйлдвэрийн асуудал эрхэлсэн төрийн захиргааны төв байгууллага </w:t>
      </w:r>
      <w:r>
        <w:rPr>
          <w:rFonts w:cs="Arial"/>
          <w:effect w:val="blinkBackground"/>
          <w:lang w:val="ru-RU"/>
        </w:rPr>
        <w:t>паркын</w:t>
      </w:r>
      <w:r>
        <w:rPr>
          <w:rFonts w:cs="Arial"/>
          <w:lang w:val="ru-RU"/>
        </w:rPr>
        <w:t xml:space="preserve"> удирдлагатай гэрээ байгуулн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10.5.Хөнгөн үйлдвэрийн асуудал эрхэлсэн төрийн захиргааны төв байгууллага </w:t>
      </w:r>
      <w:r>
        <w:rPr>
          <w:rFonts w:cs="Arial"/>
          <w:effect w:val="blinkBackground"/>
          <w:lang w:val="ru-RU"/>
        </w:rPr>
        <w:t>паркын</w:t>
      </w:r>
      <w:r>
        <w:rPr>
          <w:rFonts w:cs="Arial"/>
          <w:lang w:val="ru-RU"/>
        </w:rPr>
        <w:t xml:space="preserve"> удирдлагатай байгуулсан гэрээг жил бүр дүгнэж, Засгийн газарт танилцуул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0.6.Энэ хуулийн 10.3-т заасан тусгай зөвшөөрлийн хугацаа дууссан тохиолдолд гэрээний биелэлтийн дүнг үндэслэн Засгийн газар уг тусгай зөвшөөрлийг 5 хүртэлх жилийн хугацаагаар сунгаж болно.” гэсэн заалтыг нэмэх санал гаргасан байна. Дэмжье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39 гишүүн оролцож, 35 гишүүн зөвшөөрч, 89.7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w:t>
      </w:r>
      <w:r>
        <w:rPr>
          <w:rFonts w:cs="Arial"/>
          <w:b/>
          <w:bCs/>
          <w:lang w:val="ru-RU"/>
        </w:rPr>
        <w:t xml:space="preserve">11 дүгээр зүйл. </w:t>
      </w:r>
      <w:r>
        <w:rPr>
          <w:rFonts w:cs="Arial"/>
          <w:b/>
          <w:bCs/>
          <w:effect w:val="blinkBackground"/>
          <w:lang w:val="ru-RU"/>
        </w:rPr>
        <w:t>Паркын</w:t>
      </w:r>
      <w:r>
        <w:rPr>
          <w:rFonts w:cs="Arial"/>
          <w:b/>
          <w:bCs/>
          <w:lang w:val="ru-RU"/>
        </w:rPr>
        <w:t xml:space="preserve"> удирдлагын эрх үүрэг</w:t>
      </w:r>
    </w:p>
    <w:p>
      <w:pPr>
        <w:pStyle w:val="Normal"/>
        <w:ind w:firstLine="720"/>
        <w:jc w:val="both"/>
        <w:rPr>
          <w:rFonts w:cs="Arial"/>
          <w:b/>
          <w:b/>
          <w:bCs/>
          <w:lang w:val="ru-RU"/>
        </w:rPr>
      </w:pPr>
      <w:r>
        <w:rPr>
          <w:rFonts w:cs="Arial"/>
          <w:b/>
          <w:bCs/>
          <w:lang w:val="ru-RU"/>
        </w:rPr>
      </w:r>
    </w:p>
    <w:p>
      <w:pPr>
        <w:pStyle w:val="Normal"/>
        <w:ind w:firstLine="720"/>
        <w:jc w:val="both"/>
        <w:rPr/>
      </w:pPr>
      <w:r>
        <w:rPr>
          <w:rFonts w:cs="Arial"/>
          <w:lang w:val="ru-RU"/>
        </w:rPr>
        <w:t>11.1.</w:t>
      </w:r>
      <w:r>
        <w:rPr>
          <w:rFonts w:cs="Arial"/>
          <w:effect w:val="blinkBackground"/>
          <w:lang w:val="ru-RU"/>
        </w:rPr>
        <w:t>Паркын</w:t>
      </w:r>
      <w:r>
        <w:rPr>
          <w:rFonts w:cs="Arial"/>
          <w:lang w:val="ru-RU"/>
        </w:rPr>
        <w:t xml:space="preserve"> удирдлага </w:t>
      </w:r>
      <w:r>
        <w:rPr>
          <w:rFonts w:cs="Arial"/>
          <w:effect w:val="blinkBackground"/>
          <w:lang w:val="ru-RU"/>
        </w:rPr>
        <w:t>дараахь</w:t>
      </w:r>
      <w:r>
        <w:rPr>
          <w:rFonts w:cs="Arial"/>
          <w:lang w:val="ru-RU"/>
        </w:rPr>
        <w:t xml:space="preserve"> эрх эдэлж, үүрэг хүлээн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1.1.1.Хөнгөн үйлдвэрийн асуудал эрхэлсэн төрийн захиргааны төв байгууллагатай гэрээ байгуулж, хэрэгжилтийг хангах.</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1.1.2.</w:t>
      </w:r>
      <w:r>
        <w:rPr>
          <w:rFonts w:cs="Arial"/>
          <w:effect w:val="blinkBackground"/>
          <w:lang w:val="ru-RU"/>
        </w:rPr>
        <w:t>Паркын</w:t>
      </w:r>
      <w:r>
        <w:rPr>
          <w:rFonts w:cs="Arial"/>
          <w:lang w:val="ru-RU"/>
        </w:rPr>
        <w:t xml:space="preserve"> удирдлага энэ хуулийн 10.2.5-д заасан жагсаалтад орсон </w:t>
      </w:r>
      <w:r>
        <w:rPr>
          <w:rFonts w:cs="Arial"/>
          <w:effect w:val="blinkBackground"/>
          <w:lang w:val="ru-RU"/>
        </w:rPr>
        <w:t>паркын</w:t>
      </w:r>
      <w:r>
        <w:rPr>
          <w:rFonts w:cs="Arial"/>
          <w:lang w:val="ru-RU"/>
        </w:rPr>
        <w:t xml:space="preserve"> нэгжийн техник, эдийн засгийн үндэслэл, техник, </w:t>
      </w:r>
      <w:r>
        <w:rPr>
          <w:rFonts w:cs="Arial"/>
          <w:effect w:val="blinkBackground"/>
          <w:lang w:val="ru-RU"/>
        </w:rPr>
        <w:t>технологийн</w:t>
      </w:r>
      <w:r>
        <w:rPr>
          <w:rFonts w:cs="Arial"/>
          <w:lang w:val="ru-RU"/>
        </w:rPr>
        <w:t xml:space="preserve"> </w:t>
      </w:r>
      <w:r>
        <w:rPr>
          <w:rFonts w:cs="Arial"/>
          <w:effect w:val="blinkBackground"/>
          <w:lang w:val="ru-RU"/>
        </w:rPr>
        <w:t>төвшингийн</w:t>
      </w:r>
      <w:r>
        <w:rPr>
          <w:rFonts w:cs="Arial"/>
          <w:lang w:val="ru-RU"/>
        </w:rPr>
        <w:t xml:space="preserve"> үнэлгээ, холбогдох байгууллагаар гаргуулсан байгаль орчинд нөлөөлөх байдлын үнэлгээг үндэслэн гэрээ байгуулах.</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1.1.3.</w:t>
      </w:r>
      <w:r>
        <w:rPr>
          <w:rFonts w:cs="Arial"/>
          <w:effect w:val="blinkBackground"/>
          <w:lang w:val="ru-RU"/>
        </w:rPr>
        <w:t>Паркын</w:t>
      </w:r>
      <w:r>
        <w:rPr>
          <w:rFonts w:cs="Arial"/>
          <w:lang w:val="ru-RU"/>
        </w:rPr>
        <w:t xml:space="preserve"> үйл ажиллагаанд шаардлагатай үйлчилгээг үзүүлэх.” гэсэн заалтыг нэмэх санал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39 гишүүн оролцож, 36 гишүүн зөвшөөрч, 92.3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b/>
          <w:b/>
          <w:bCs/>
          <w:lang w:val="ru-RU"/>
        </w:rPr>
      </w:pPr>
      <w:r>
        <w:rPr>
          <w:rFonts w:cs="Arial"/>
          <w:b/>
          <w:bCs/>
          <w:lang w:val="ru-RU"/>
        </w:rPr>
        <w:t>“</w:t>
      </w:r>
      <w:r>
        <w:rPr>
          <w:rFonts w:cs="Arial"/>
          <w:b/>
          <w:bCs/>
          <w:lang w:val="ru-RU"/>
        </w:rPr>
        <w:t>12 дугаар зүйл.Паркт хориглох үйл ажиллагаа</w:t>
      </w:r>
    </w:p>
    <w:p>
      <w:pPr>
        <w:pStyle w:val="Normal"/>
        <w:ind w:firstLine="720"/>
        <w:jc w:val="both"/>
        <w:rPr>
          <w:rFonts w:cs="Arial"/>
          <w:b/>
          <w:b/>
          <w:bCs/>
          <w:lang w:val="ru-RU"/>
        </w:rPr>
      </w:pPr>
      <w:r>
        <w:rPr>
          <w:rFonts w:cs="Arial"/>
          <w:b/>
          <w:bCs/>
          <w:lang w:val="ru-RU"/>
        </w:rPr>
      </w:r>
    </w:p>
    <w:p>
      <w:pPr>
        <w:pStyle w:val="Normal"/>
        <w:ind w:firstLine="720"/>
        <w:jc w:val="both"/>
        <w:rPr/>
      </w:pPr>
      <w:r>
        <w:rPr>
          <w:rFonts w:cs="Arial"/>
          <w:lang w:val="ru-RU"/>
        </w:rPr>
        <w:t xml:space="preserve">12.1.Паркт </w:t>
      </w:r>
      <w:r>
        <w:rPr>
          <w:rFonts w:cs="Arial"/>
          <w:effect w:val="blinkBackground"/>
          <w:lang w:val="ru-RU"/>
        </w:rPr>
        <w:t>дараахь</w:t>
      </w:r>
      <w:r>
        <w:rPr>
          <w:rFonts w:cs="Arial"/>
          <w:lang w:val="ru-RU"/>
        </w:rPr>
        <w:t xml:space="preserve"> үйл ажиллагаа эрхлэхийг хориглон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2.1.1.Согтууруулах ундааны үйлдвэрлэл</w:t>
      </w:r>
    </w:p>
    <w:p>
      <w:pPr>
        <w:pStyle w:val="Normal"/>
        <w:ind w:firstLine="720"/>
        <w:jc w:val="both"/>
        <w:rPr>
          <w:rFonts w:cs="Arial"/>
          <w:lang w:val="ru-RU"/>
        </w:rPr>
      </w:pPr>
      <w:r>
        <w:rPr>
          <w:rFonts w:cs="Arial"/>
          <w:lang w:val="ru-RU"/>
        </w:rPr>
        <w:t>12.1.2.Тамхины үйлдвэрлэл</w:t>
      </w:r>
    </w:p>
    <w:p>
      <w:pPr>
        <w:pStyle w:val="Normal"/>
        <w:ind w:firstLine="720"/>
        <w:jc w:val="both"/>
        <w:rPr>
          <w:rFonts w:cs="Arial"/>
          <w:lang w:val="ru-RU"/>
        </w:rPr>
      </w:pPr>
      <w:r>
        <w:rPr>
          <w:rFonts w:cs="Arial"/>
          <w:lang w:val="ru-RU"/>
        </w:rPr>
        <w:t>12.1.3.Мансууруулах болон сэтгэцэд нөлөөлөх эм, бодисын үйлдвэрлэл</w:t>
      </w:r>
    </w:p>
    <w:p>
      <w:pPr>
        <w:pStyle w:val="Normal"/>
        <w:ind w:firstLine="720"/>
        <w:jc w:val="both"/>
        <w:rPr>
          <w:rFonts w:cs="Arial"/>
          <w:lang w:val="ru-RU"/>
        </w:rPr>
      </w:pPr>
      <w:r>
        <w:rPr>
          <w:rFonts w:cs="Arial"/>
          <w:lang w:val="ru-RU"/>
        </w:rPr>
        <w:t>12.1.4.Хуулиар хориглосон химийн хорт, цацраг идэвхт  бодис ашиглах үйлдвэрлэл</w:t>
      </w:r>
    </w:p>
    <w:p>
      <w:pPr>
        <w:pStyle w:val="Normal"/>
        <w:ind w:firstLine="720"/>
        <w:jc w:val="both"/>
        <w:rPr>
          <w:rFonts w:cs="Arial"/>
          <w:lang w:val="ru-RU"/>
        </w:rPr>
      </w:pPr>
      <w:r>
        <w:rPr>
          <w:rFonts w:cs="Arial"/>
          <w:lang w:val="ru-RU"/>
        </w:rPr>
        <w:t>12.1.5.Байгаль орчинд сөрөг нөлөөлөл бүхий үйл ажиллагаа</w:t>
      </w:r>
    </w:p>
    <w:p>
      <w:pPr>
        <w:pStyle w:val="Normal"/>
        <w:ind w:firstLine="720"/>
        <w:jc w:val="both"/>
        <w:rPr>
          <w:rFonts w:cs="Arial"/>
          <w:lang w:val="ru-RU"/>
        </w:rPr>
      </w:pPr>
      <w:r>
        <w:rPr>
          <w:rFonts w:cs="Arial"/>
          <w:lang w:val="ru-RU"/>
        </w:rPr>
        <w:t>12.1.6.Хуулиар хориглосон бусад үйл ажиллагаа.” гэсэн заалтыг нэмье гэ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39 гишүүн оролцож, 38 гишүүн зөвшөөрч, 97.4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w:t>
      </w:r>
      <w:r>
        <w:rPr>
          <w:rFonts w:cs="Arial"/>
          <w:b/>
          <w:bCs/>
          <w:lang w:val="ru-RU"/>
        </w:rPr>
        <w:t>13 дугаар зүйл. “</w:t>
      </w:r>
      <w:r>
        <w:rPr>
          <w:rFonts w:cs="Arial"/>
          <w:b/>
          <w:bCs/>
          <w:effect w:val="blinkBackground"/>
          <w:lang w:val="ru-RU"/>
        </w:rPr>
        <w:t>Паркын</w:t>
      </w:r>
      <w:r>
        <w:rPr>
          <w:rFonts w:cs="Arial"/>
          <w:b/>
          <w:bCs/>
          <w:lang w:val="ru-RU"/>
        </w:rPr>
        <w:t xml:space="preserve"> үйл ажиллагаа эрхлэх тусгай зөвшөөрлийг түдгэлзүүлэх, сэргээх, хүчингүй болгох</w:t>
      </w:r>
    </w:p>
    <w:p>
      <w:pPr>
        <w:pStyle w:val="Normal"/>
        <w:ind w:firstLine="720"/>
        <w:jc w:val="both"/>
        <w:rPr>
          <w:rFonts w:cs="Arial"/>
          <w:b/>
          <w:b/>
          <w:bCs/>
          <w:lang w:val="ru-RU"/>
        </w:rPr>
      </w:pPr>
      <w:r>
        <w:rPr>
          <w:rFonts w:cs="Arial"/>
          <w:b/>
          <w:bCs/>
          <w:lang w:val="ru-RU"/>
        </w:rPr>
      </w:r>
    </w:p>
    <w:p>
      <w:pPr>
        <w:pStyle w:val="Normal"/>
        <w:ind w:firstLine="720"/>
        <w:jc w:val="both"/>
        <w:rPr/>
      </w:pPr>
      <w:r>
        <w:rPr>
          <w:rFonts w:cs="Arial"/>
          <w:lang w:val="ru-RU"/>
        </w:rPr>
        <w:t xml:space="preserve">13.1.Эрх бүхий улсын байцаагч </w:t>
      </w:r>
      <w:r>
        <w:rPr>
          <w:rFonts w:cs="Arial"/>
          <w:effect w:val="blinkBackground"/>
          <w:lang w:val="ru-RU"/>
        </w:rPr>
        <w:t>паркын</w:t>
      </w:r>
      <w:r>
        <w:rPr>
          <w:rFonts w:cs="Arial"/>
          <w:lang w:val="ru-RU"/>
        </w:rPr>
        <w:t xml:space="preserve"> үйл ажиллагаанд </w:t>
      </w:r>
      <w:r>
        <w:rPr>
          <w:rFonts w:cs="Arial"/>
          <w:effect w:val="blinkBackground"/>
          <w:lang w:val="ru-RU"/>
        </w:rPr>
        <w:t>дараахь</w:t>
      </w:r>
      <w:r>
        <w:rPr>
          <w:rFonts w:cs="Arial"/>
          <w:lang w:val="ru-RU"/>
        </w:rPr>
        <w:t xml:space="preserve"> зөрчил илэрсэн гэсэн дүгнэлт гаргасан тохиолдолд тухайн хуулийн этгээдэд олгосон тусгай </w:t>
      </w:r>
      <w:r>
        <w:rPr>
          <w:rFonts w:cs="Arial"/>
          <w:effect w:val="blinkBackground"/>
          <w:lang w:val="ru-RU"/>
        </w:rPr>
        <w:t>зөвшөөрлийг</w:t>
      </w:r>
      <w:r>
        <w:rPr>
          <w:rFonts w:cs="Arial"/>
          <w:lang w:val="ru-RU"/>
        </w:rPr>
        <w:t xml:space="preserve"> түдгэлзүүлэх тухай саналаа Хөнгөн үйлдвэрлэлийн асуудал эрхэлсэн төрийн захиргааны төв байгууллагад гаргана. Үүнд:</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3.1.</w:t>
      </w:r>
      <w:r>
        <w:rPr>
          <w:rFonts w:cs="Arial"/>
          <w:effect w:val="blinkBackground"/>
          <w:lang w:val="ru-RU"/>
        </w:rPr>
        <w:t>Паркын</w:t>
      </w:r>
      <w:r>
        <w:rPr>
          <w:rFonts w:cs="Arial"/>
          <w:lang w:val="ru-RU"/>
        </w:rPr>
        <w:t xml:space="preserve"> хөгжлийн төлөвлөгөөний дагуу үйл ажиллагаа эрхлээгүй болон төлөвлөгөөнд зааснаас өөр үйл ажиллагаа эрхлэх</w:t>
      </w:r>
    </w:p>
    <w:p>
      <w:pPr>
        <w:pStyle w:val="Normal"/>
        <w:ind w:firstLine="720"/>
        <w:jc w:val="both"/>
        <w:rPr>
          <w:rFonts w:cs="Arial"/>
          <w:lang w:val="ru-RU"/>
        </w:rPr>
      </w:pPr>
      <w:r>
        <w:rPr>
          <w:rFonts w:cs="Arial"/>
          <w:lang w:val="ru-RU"/>
        </w:rPr>
        <w:t>13.1.2.Төрөөс үзүүлэх дэмжлэгийг зориулалтын бусаар ашиглах</w:t>
      </w:r>
    </w:p>
    <w:p>
      <w:pPr>
        <w:pStyle w:val="Normal"/>
        <w:ind w:firstLine="720"/>
        <w:jc w:val="both"/>
        <w:rPr>
          <w:rFonts w:cs="Arial"/>
          <w:lang w:val="ru-RU"/>
        </w:rPr>
      </w:pPr>
      <w:r>
        <w:rPr>
          <w:rFonts w:cs="Arial"/>
          <w:lang w:val="ru-RU"/>
        </w:rPr>
        <w:t>13.1.3.Гэрээнд заасан хугацаанд үйл ажиллагаагаа эхлэхгүй байх</w:t>
      </w:r>
    </w:p>
    <w:p>
      <w:pPr>
        <w:pStyle w:val="Normal"/>
        <w:ind w:firstLine="720"/>
        <w:jc w:val="both"/>
        <w:rPr>
          <w:rFonts w:cs="Arial"/>
          <w:lang w:val="ru-RU"/>
        </w:rPr>
      </w:pPr>
      <w:r>
        <w:rPr>
          <w:rFonts w:cs="Arial"/>
          <w:lang w:val="ru-RU"/>
        </w:rPr>
        <w:t>13.1.4.Хууль болон гэрээнд заасан бусад тохиолдолд.</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3.2. Энэ хуулийн 13.1-д заасан дүгнэлтийг үндэслэн Аж ахуйн үйл ажиллагааны тусгай зөвшөөрлийн тухай хуулийн 13 дугаар зүйлд заасны дагуу тусгай зөвшөөрлийг түдгэлзүүлж, сэргээн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13.3.Энэ хуулийн 12 дугаар зүйлийг зөрчсөн, эсхүл Аж ахуйн үйл ажиллагааны тусгай зөвшөөрлийн тухай хуулийн 14 дүгээр зүйлд </w:t>
      </w:r>
      <w:r>
        <w:rPr>
          <w:rFonts w:cs="Arial"/>
          <w:effect w:val="blinkBackground"/>
          <w:lang w:val="ru-RU"/>
        </w:rPr>
        <w:t>заасан</w:t>
      </w:r>
      <w:r>
        <w:rPr>
          <w:rFonts w:cs="Arial"/>
          <w:lang w:val="ru-RU"/>
        </w:rPr>
        <w:t xml:space="preserve"> үндэслэлээр </w:t>
      </w:r>
      <w:r>
        <w:rPr>
          <w:rFonts w:cs="Arial"/>
          <w:effect w:val="blinkBackground"/>
          <w:lang w:val="ru-RU"/>
        </w:rPr>
        <w:t>паркын</w:t>
      </w:r>
      <w:r>
        <w:rPr>
          <w:rFonts w:cs="Arial"/>
          <w:lang w:val="ru-RU"/>
        </w:rPr>
        <w:t xml:space="preserve"> үйл ажиллагаа эрхлэх тусгай зөвшөөрлийг хүчингүй болгоно.” гэсэн заалтыг УИХ-ын гишүүн Д.Одхүү, Баярсайхан, Р.Буд, Г.Занданшатар, Д.Дамба-Очир, Д.Зоригт нар гаргаса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 /бичлэгт ороогүй/..95.0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20.Төслийн Үйлдвэрлэл, технологийн </w:t>
      </w:r>
      <w:r>
        <w:rPr>
          <w:rFonts w:cs="Arial"/>
          <w:effect w:val="blinkBackground"/>
          <w:lang w:val="ru-RU"/>
        </w:rPr>
        <w:t>паркын</w:t>
      </w:r>
      <w:r>
        <w:rPr>
          <w:rFonts w:cs="Arial"/>
          <w:lang w:val="ru-RU"/>
        </w:rPr>
        <w:t xml:space="preserve"> эрх зүйн байдлын тухай хууль тогтоомж </w:t>
      </w:r>
      <w:r>
        <w:rPr>
          <w:rFonts w:cs="Arial"/>
          <w:effect w:val="blinkBackground"/>
          <w:lang w:val="ru-RU"/>
        </w:rPr>
        <w:t>зөрчигчдөд</w:t>
      </w:r>
      <w:r>
        <w:rPr>
          <w:rFonts w:cs="Arial"/>
          <w:lang w:val="ru-RU"/>
        </w:rPr>
        <w:t xml:space="preserve"> хүлээлгэх хариуцлага гэсэн 15 дугаар зүйлийг дор дурдсанаар өөрчлөн найруулах:</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15.1. Энэ хуулийг зөрчсөн гэм буруутай этгээдэд эрүүгийн хариуцлага хүлээлгэхээргүй бол шүүгч, эсхүл эрх бүхий улсын байцаагч зөрчлийн шинж байдлыг харгалзан </w:t>
      </w:r>
      <w:r>
        <w:rPr>
          <w:rFonts w:cs="Arial"/>
          <w:effect w:val="blinkBackground"/>
          <w:lang w:val="ru-RU"/>
        </w:rPr>
        <w:t>дараахь</w:t>
      </w:r>
      <w:r>
        <w:rPr>
          <w:rFonts w:cs="Arial"/>
          <w:lang w:val="ru-RU"/>
        </w:rPr>
        <w:t xml:space="preserve"> захиргааны шийтгэлийг ногдуул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5.1.1.Энэ хуулийн 12.1.1, 12.1.5-ыг зөрчсөн иргэнийг хөдөлмөрийн хөлсний доод хэмжээг 30-50 дахин нэмэгдүүлсэнтэй тэнцэх хэмжээний төгрөгөөр, хуулийн этгээдийг 50-100 дахин нэмэгдүүлсэнтэй тэнцэх хэмжээний төгрөгөөр торгох.</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5.1.2.Энэ хуулийн 13.1.1-13.1.4-ийг зөрчсөн хуулийн этгээдийг хөдөлмөрийн хөлсний доод хэмжээг 50-100 дахин нэмэгдүүлсэнтэй тэнцэх хэмжээний төгрөгөөр торгох” гэсэн саналыг дээрх нэр бүхий гишүүд гаргасан байна. Байнгын хороо дэмжсэн байна. Байнгын хорооны саналыг дэмжье гэсэн саналаар санал хураалт яв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0 гишүүн оролцож, 38 гишүүн зөвшөөрч, 95.0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Үйлдвэрлэл, технологийн </w:t>
      </w:r>
      <w:r>
        <w:rPr>
          <w:rFonts w:cs="Arial"/>
          <w:effect w:val="blinkBackground"/>
          <w:lang w:val="ru-RU"/>
        </w:rPr>
        <w:t>паркын</w:t>
      </w:r>
      <w:r>
        <w:rPr>
          <w:rFonts w:cs="Arial"/>
          <w:lang w:val="ru-RU"/>
        </w:rPr>
        <w:t xml:space="preserve"> эрх зүйн байдлын тухай хуулийн төсөлтэй хамт өргөн мэдүүлсэн хуулийн төслийн талаарх зарчмын зөрүүтэй саналын </w:t>
      </w:r>
      <w:r>
        <w:rPr>
          <w:rFonts w:cs="Arial"/>
          <w:effect w:val="blinkBackground"/>
          <w:lang w:val="ru-RU"/>
        </w:rPr>
        <w:t>томъёоллоор</w:t>
      </w:r>
      <w:r>
        <w:rPr>
          <w:rFonts w:cs="Arial"/>
          <w:lang w:val="ru-RU"/>
        </w:rPr>
        <w:t xml:space="preserve"> санал хураалт явуулъя.</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1.Аж ахуйн үйл ажиллагааны тусгай зөвшөөрлийн тухай хуульд нэмэлт оруулах тухай хуулийн төслийн талаарх зарчмын зөрүүтэй саналын </w:t>
      </w:r>
      <w:r>
        <w:rPr>
          <w:rFonts w:cs="Arial"/>
          <w:effect w:val="blinkBackground"/>
          <w:lang w:val="ru-RU"/>
        </w:rPr>
        <w:t>томъёолол</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1.Төслийн 1 дүгээр зүйлийн “15.11.10” гэснийг “15.10.16” гэж өөрчлөх саналыг УИХ-ын гишүүн Д.Одхүү, </w:t>
      </w:r>
      <w:r>
        <w:rPr>
          <w:rFonts w:cs="Arial"/>
          <w:effect w:val="blinkBackground"/>
          <w:lang w:val="ru-RU"/>
        </w:rPr>
        <w:t>Ц</w:t>
      </w:r>
      <w:r>
        <w:rPr>
          <w:rFonts w:cs="Arial"/>
          <w:lang w:val="ru-RU"/>
        </w:rPr>
        <w:t>.Баярсайхан, Р.Буд, Д.Дамба-очир, Г.Занданшатар, Д.Зоригт нар гаргаж, Эдийн засгийн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0 гишүүн оролцож, 39 гишүүн зөвшөөрч, 97.5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2.Газрын тухай хуульд нэмэлт оруулах тухай хуулийн төслийн талаарх зарчмын зөрүүтэй саналын </w:t>
      </w:r>
      <w:r>
        <w:rPr>
          <w:rFonts w:cs="Arial"/>
          <w:effect w:val="blinkBackground"/>
          <w:lang w:val="ru-RU"/>
        </w:rPr>
        <w:t>томъёолол</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Төслийн 1 дүгээр зүйл буюу хуулийн 20.1.5 дахь заалтын “парк байгуулах газрын байршил, хэмжээ” гэснийг “</w:t>
      </w:r>
      <w:r>
        <w:rPr>
          <w:rFonts w:cs="Arial"/>
          <w:effect w:val="blinkBackground"/>
          <w:lang w:val="ru-RU"/>
        </w:rPr>
        <w:t>паркын</w:t>
      </w:r>
      <w:r>
        <w:rPr>
          <w:rFonts w:cs="Arial"/>
          <w:lang w:val="ru-RU"/>
        </w:rPr>
        <w:t xml:space="preserve"> нутаг дэвсгэр, байршлыг” гэж өөрчлөх саналыг дээрх гишүүд гаргасныг Эдийн засгийн байнгын хороо дэмжсэн байна. Байнгын хорооны саналаар санал хураалт явуул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0 гишүүн оролцож, 39 гишүүн зөвшөөрч, 97.5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нхны хэлэлцүүлгээр баталъя гэсэн санал байна. Төсвийн байнгын хороон дээр яасан бэ?</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Баярсайхан:</w:t>
      </w:r>
      <w:r>
        <w:rPr>
          <w:rFonts w:cs="Arial"/>
          <w:lang w:val="ru-RU"/>
        </w:rPr>
        <w:t xml:space="preserve"> -Хуулийн төслийг түүнтэй хамт өргөн мэдүүлсэн 5 хуулийн төсөл байгаа юм. Эдгээрээс Эдийн засгийн байнгын хороон дээр </w:t>
      </w:r>
      <w:r>
        <w:rPr>
          <w:rFonts w:cs="Arial"/>
          <w:effect w:val="blinkBackground"/>
          <w:lang w:val="ru-RU"/>
        </w:rPr>
        <w:t>Паркын</w:t>
      </w:r>
      <w:r>
        <w:rPr>
          <w:rFonts w:cs="Arial"/>
          <w:lang w:val="ru-RU"/>
        </w:rPr>
        <w:t xml:space="preserve"> эрх зүйн байдлын тухай хуулийн төслийн анхны хэлэлцүүлгийг хийсэн. Мөн  сая таны санал хураалгасан хоёр хуулийн анхны хэлэлцүүлгийг явуулаад дээрх хуулиудыг анхны хэлэлцүүлгээр баталъя гэсэн горимын саналыг Байнгын хороо дэмжсэн.</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Энэ хуулиудтай өргөн баригдсан Гаалийн тариф, гаалийн татварын хуулийн нэмэлт, өөрчлөлт, Аж ахуйн нэгжийн орлогын албан татварын хууль, Газрын төлбөрийн тухай хуулиуд дээр анхны хэлэлцүүлэг явуулж, зарчмын зөрүүтэй саналыг Төсвийн байнгын хороонд хүргүүлсэн. Төсвийн байнгын хороо өнөөдөр хуралдаад анхны хэлэлцүүлгээ энэ санал хураалтын дараа танилцуулах байх гэж бодож байна. Төсвийн байнгын хорооноос гарсан дүгнэлтийн дагуу дагалдаж байгаа гурван хуулийнхаа анхны хэлэлцүүлгийг явуулах гэсэн тийм горимоор явах.</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Байнгын хорооны горимын саналаар санал хураалт явуулаад, гурван хуулийн төсөлд орох нэмэлтээ батлаад, Төсвийн байнгын хорооны санал, дүгнэлтийг  хэлэлцье.</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Анхны </w:t>
      </w:r>
      <w:r>
        <w:rPr>
          <w:rFonts w:cs="Arial"/>
          <w:effect w:val="blinkBackground"/>
          <w:lang w:val="ru-RU"/>
        </w:rPr>
        <w:t>хэлэлцүүлгээр</w:t>
      </w:r>
      <w:r>
        <w:rPr>
          <w:rFonts w:cs="Arial"/>
          <w:lang w:val="ru-RU"/>
        </w:rPr>
        <w:t xml:space="preserve"> нь баталъя гэсэн Эдийн засгийн байнгын хорооны саналыг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0 гишүүн оролцож, 36 гишүүн зөвшөөрч, 90.0 хувийн саналаар Байнгын хорооны горимын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Анхны хэлэлцүүлгээр нь баталъя гэсэн учраас Үйлдвэрлэл, технологийн </w:t>
      </w:r>
      <w:r>
        <w:rPr>
          <w:rFonts w:cs="Arial"/>
          <w:effect w:val="blinkBackground"/>
          <w:lang w:val="ru-RU"/>
        </w:rPr>
        <w:t>паркын</w:t>
      </w:r>
      <w:r>
        <w:rPr>
          <w:rFonts w:cs="Arial"/>
          <w:lang w:val="ru-RU"/>
        </w:rPr>
        <w:t xml:space="preserve"> эрх зүйн байдлын тухай хуулийн төслийг батлах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1 гишүүн оролцож, 38 гишүүн зөвшөөрч, 92.7 хувийн саналаар хууль батлагда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2.Аж ахуйн нэгжийн тусгай зөвшөөрлийн тухай хуульд нэмэлт, өөрчлөлт оруулах тухай хуулийн төслийг баталъя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1 гишүүн оролцож, 39 гишүүн зөвшөөрч, 95.1 хувийн саналаар хуулийн төслийг батал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3.Газрын тухай хуульд нэмэлт, өөрчлөлт оруулах тухай хуулийн төслийг баталъя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1 гишүүн оролцож, 36 гишүүн зөвшөөрч, 87.8 хувийн саналаар хууль батлагдла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онгол Улсын Их Хурлын ТОГТООЛ</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уулийн төсөл буцаах тухай</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онгол Улсын Их Хурлын чуулганы хуралдааны Дэгийн тухай хуулийн 22.5 дахь хэсгийг үндэслэн Монгол Улсын Их Хурлаас ТОГТООХ нь:</w:t>
      </w:r>
    </w:p>
    <w:p>
      <w:pPr>
        <w:pStyle w:val="Normal"/>
        <w:ind w:firstLine="720"/>
        <w:jc w:val="both"/>
        <w:rPr>
          <w:rFonts w:cs="Arial"/>
          <w:lang w:val="ru-RU"/>
        </w:rPr>
      </w:pPr>
      <w:r>
        <w:rPr>
          <w:rFonts w:cs="Arial"/>
          <w:lang w:val="ru-RU"/>
        </w:rPr>
      </w:r>
    </w:p>
    <w:p>
      <w:pPr>
        <w:pStyle w:val="Normal"/>
        <w:ind w:firstLine="720"/>
        <w:jc w:val="both"/>
        <w:rPr>
          <w:rFonts w:cs="Arial"/>
        </w:rPr>
      </w:pPr>
      <w:r>
        <w:rPr>
          <w:rFonts w:cs="Arial"/>
          <w:lang w:val="ru-RU"/>
        </w:rPr>
        <w:t xml:space="preserve">1.Засгийн газраас 2009 оны 6 дугаар сарын 03-ны өдөр Үйлдвэрлэл, технологийн </w:t>
      </w:r>
      <w:r>
        <w:rPr>
          <w:rFonts w:cs="Arial"/>
          <w:effect w:val="blinkBackground"/>
          <w:lang w:val="ru-RU"/>
        </w:rPr>
        <w:t>паркын</w:t>
      </w:r>
      <w:r>
        <w:rPr>
          <w:rFonts w:cs="Arial"/>
          <w:lang w:val="ru-RU"/>
        </w:rPr>
        <w:t xml:space="preserve"> эрх зүйн байдлын тухай хуулийн төсөлтэй хамт өргөн мэдүүлсэн Гаалийн тариф, гаалийн татварын тухай хуульд нэмэлт, өөрчлөлт оруулах тухай хуулийн төслийг нэгдсэн хуралдаанд оролцсон гишүүдийн </w:t>
      </w:r>
      <w:r>
        <w:rPr>
          <w:rFonts w:cs="Arial"/>
          <w:effect w:val="blinkBackground"/>
          <w:lang w:val="ru-RU"/>
        </w:rPr>
        <w:t>олонхийн</w:t>
      </w:r>
      <w:r>
        <w:rPr>
          <w:rFonts w:cs="Arial"/>
          <w:lang w:val="ru-RU"/>
        </w:rPr>
        <w:t xml:space="preserve"> саналаар хэлэлцэх боломжгүй гэж үзсэн тул хууль санаачлагчид нь буцаасугай гэсэн тогтоолын төслийг Байнгын хороо оруулсан байна. Энэ тогтоолын төслийг Төсвийн байнгын хорооны санал, дүгнэлтийн дараа санал хураалт явуулъя.</w:t>
      </w:r>
    </w:p>
    <w:p>
      <w:pPr>
        <w:pStyle w:val="Normal"/>
        <w:ind w:firstLine="720"/>
        <w:jc w:val="both"/>
        <w:rPr>
          <w:rFonts w:cs="Arial"/>
        </w:rPr>
      </w:pPr>
      <w:r>
        <w:rPr>
          <w:rFonts w:cs="Arial"/>
        </w:rPr>
      </w:r>
    </w:p>
    <w:p>
      <w:pPr>
        <w:pStyle w:val="Normal"/>
        <w:jc w:val="center"/>
        <w:rPr>
          <w:rFonts w:cs="Arial"/>
          <w:b/>
          <w:b/>
          <w:bCs/>
          <w:i/>
          <w:i/>
          <w:iCs/>
          <w:lang w:val="ms-MY"/>
        </w:rPr>
      </w:pPr>
      <w:r>
        <w:rPr>
          <w:rFonts w:cs="Arial"/>
          <w:b/>
          <w:bCs/>
          <w:i/>
          <w:iCs/>
          <w:lang w:val="ms-MY"/>
        </w:rPr>
        <w:t xml:space="preserve">Арван нэг.Аж ахуйн нэгжийн орлогын албан татварын тухай </w:t>
      </w:r>
    </w:p>
    <w:p>
      <w:pPr>
        <w:pStyle w:val="Normal"/>
        <w:jc w:val="center"/>
        <w:rPr>
          <w:rFonts w:cs="Arial"/>
          <w:b/>
          <w:b/>
          <w:bCs/>
          <w:i/>
          <w:i/>
          <w:iCs/>
          <w:lang w:val="ms-MY"/>
        </w:rPr>
      </w:pPr>
      <w:r>
        <w:rPr>
          <w:rFonts w:cs="Arial"/>
          <w:b/>
          <w:bCs/>
          <w:i/>
          <w:iCs/>
          <w:lang w:val="ms-MY"/>
        </w:rPr>
        <w:t xml:space="preserve">хуульд нэмэлт оруулах тухай, Газрын төлбөрийн тухай </w:t>
      </w:r>
    </w:p>
    <w:p>
      <w:pPr>
        <w:pStyle w:val="Normal"/>
        <w:jc w:val="center"/>
        <w:rPr>
          <w:rFonts w:cs="Arial"/>
          <w:b/>
          <w:b/>
          <w:bCs/>
          <w:i/>
          <w:i/>
          <w:iCs/>
          <w:lang w:val="ms-MY"/>
        </w:rPr>
      </w:pPr>
      <w:r>
        <w:rPr>
          <w:rFonts w:cs="Arial"/>
          <w:b/>
          <w:bCs/>
          <w:i/>
          <w:iCs/>
          <w:lang w:val="ms-MY"/>
        </w:rPr>
        <w:t xml:space="preserve">хуульд нэмэлт оруулах тухай, Гаалийн тариф, гаалийн </w:t>
      </w:r>
    </w:p>
    <w:p>
      <w:pPr>
        <w:pStyle w:val="Normal"/>
        <w:jc w:val="center"/>
        <w:rPr>
          <w:rFonts w:cs="Arial"/>
          <w:b/>
          <w:b/>
          <w:bCs/>
          <w:i/>
          <w:i/>
          <w:iCs/>
          <w:lang w:val="ms-MY"/>
        </w:rPr>
      </w:pPr>
      <w:r>
        <w:rPr>
          <w:rFonts w:cs="Arial"/>
          <w:b/>
          <w:bCs/>
          <w:i/>
          <w:iCs/>
          <w:lang w:val="ms-MY"/>
        </w:rPr>
        <w:t xml:space="preserve">татварын тухай хуульд нэмэлт оруулах тухай, </w:t>
      </w:r>
    </w:p>
    <w:p>
      <w:pPr>
        <w:pStyle w:val="Normal"/>
        <w:jc w:val="center"/>
        <w:rPr>
          <w:rFonts w:cs="Arial"/>
          <w:b/>
          <w:b/>
          <w:bCs/>
          <w:i/>
          <w:i/>
          <w:iCs/>
          <w:lang w:val="ms-MY"/>
        </w:rPr>
      </w:pPr>
      <w:r>
        <w:rPr>
          <w:rFonts w:cs="Arial"/>
          <w:b/>
          <w:bCs/>
          <w:i/>
          <w:iCs/>
          <w:lang w:val="ms-MY"/>
        </w:rPr>
        <w:t xml:space="preserve">Үл хөдлөх эд хөрөнгийн албан татварын тухай </w:t>
      </w:r>
    </w:p>
    <w:p>
      <w:pPr>
        <w:pStyle w:val="Normal"/>
        <w:jc w:val="center"/>
        <w:rPr>
          <w:rFonts w:cs="Arial"/>
          <w:b/>
          <w:b/>
          <w:bCs/>
          <w:i/>
          <w:i/>
          <w:iCs/>
          <w:lang w:val="ms-MY"/>
        </w:rPr>
      </w:pPr>
      <w:r>
        <w:rPr>
          <w:rFonts w:cs="Arial"/>
          <w:b/>
          <w:bCs/>
          <w:i/>
          <w:iCs/>
          <w:lang w:val="ms-MY"/>
        </w:rPr>
        <w:t xml:space="preserve">хуульд нэмэлт оруулах тухай хуулиудын төсөл </w:t>
      </w:r>
    </w:p>
    <w:p>
      <w:pPr>
        <w:pStyle w:val="Normal"/>
        <w:jc w:val="center"/>
        <w:rPr>
          <w:rFonts w:cs="Arial"/>
          <w:b/>
          <w:b/>
          <w:bCs/>
          <w:i/>
          <w:i/>
          <w:iCs/>
          <w:lang w:val="ms-MY"/>
        </w:rPr>
      </w:pPr>
      <w:r>
        <w:rPr>
          <w:rFonts w:cs="Arial"/>
          <w:b/>
          <w:bCs/>
          <w:i/>
          <w:iCs/>
          <w:lang w:val="ms-MY"/>
        </w:rPr>
        <w:t>/анхны хэлэлцүүлэг/</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lang w:val="ru-RU"/>
        </w:rPr>
      </w:pPr>
      <w:r>
        <w:rPr>
          <w:rFonts w:cs="Arial"/>
          <w:lang w:val="ru-RU"/>
        </w:rPr>
        <w:t>Аж ахуйн нэгжийн орлогын албан татварын хуульд нэмэлт, өөрчлөлт оруулах тухай, Үл хөдлөх хөрөнгийн албан татварын тухай хуульд нэмэлт, өөрчлөлт оруулах тухай, Газрын төлбөрийн тухай, Гаалийн тариф, гаалийн татварын тухай хуульд нэмэлт, өөрчлөлт оруулах тухай хуулийн төслийн анхны хэлэлцүүлгийг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өслийн талаарх Байнгын хорооны санал, дүгнэлт байна. Төсвийн байнгын хорооны санал, дүгнэлтийг УИХ-ын гишүүн Д.Зоригт танилцуулна. Д.Зоригт гишүүнийг индэрт урь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Зоригт:</w:t>
      </w:r>
      <w:r>
        <w:rPr>
          <w:rFonts w:cs="Arial"/>
          <w:lang w:val="ru-RU"/>
        </w:rPr>
        <w:t xml:space="preserve"> -УИХ-ын дарга, эрхэм гишүүд ээ. Монгол Улсын Засгийн газраас өргөн мэдүүлсэн Үйлдвэрлэл, технологийн </w:t>
      </w:r>
      <w:r>
        <w:rPr>
          <w:rFonts w:cs="Arial"/>
          <w:effect w:val="blinkBackground"/>
          <w:lang w:val="ru-RU"/>
        </w:rPr>
        <w:t>паркын</w:t>
      </w:r>
      <w:r>
        <w:rPr>
          <w:rFonts w:cs="Arial"/>
          <w:lang w:val="ru-RU"/>
        </w:rPr>
        <w:t xml:space="preserve"> эрх зүйн байдлын тухай хуулийн төслийг дагалдан өргөн мэдүүлсэн Аж ахуйн нэгжийн орлогын албан татварын тухай хуульд нэмэлт оруулах тухай, Газрын төлбөрийн тухай хуульд нэмэлт оруулах тухай, Гаалийн тариф, гаалийн татварын тухай хуульд нэмэлт оруулах тухай, Үл хөдлөх эд хөрөнгийн албан татварын тухай хуульд нэмэлт оруулах тухай хуулиудын төслийн анхны хэлэлцүүлгийг Төсвийн байнгын хороо 2009 оны 12 дугаар сарын 17-ны өдрийн хуралдаанаараа хий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өсөвтэй холбогдуулан УИХ-ын гишүүд төсөл санаачлагчаас тодорхой асуулт асууж, хариулт авсан болно.</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өслүүдийн анхны хэлэлцүүлэг хийсэн талаарх Эдийн засгийн байнгын хороо санал, дүгнэлтээ Төсвийн байнгын хороонд ирүүлсэн билээ. Төсвийн байнгын хороогоор төслийн анхны хэлэлцүүлгийг хийх үед Гаалийн тариф, гаалийн татварын тухай хуульд нэмэлт оруулах тухай хуулийн төслийг төсөл санаачлагчид нь буцаах, Аж ахуйн нэгжийн орлогын албан татварын тухай хуульд нэмэлт оруулах тухай хуулийн төслийн 12.1.33-т “үйлдвэрлэл, технологийн </w:t>
      </w:r>
      <w:r>
        <w:rPr>
          <w:rFonts w:cs="Arial"/>
          <w:effect w:val="blinkBackground"/>
          <w:lang w:val="ru-RU"/>
        </w:rPr>
        <w:t>паркын</w:t>
      </w:r>
      <w:r>
        <w:rPr>
          <w:rFonts w:cs="Arial"/>
          <w:lang w:val="ru-RU"/>
        </w:rPr>
        <w:t xml:space="preserve"> эрчим хүч үйлдвэрлэх, дамжуулах шугам сүлжээ, цэвэр усан хангамж, бохир усан хангамж, цэвэрлэх байгууламж, авто зам, төмөр зам, харилцаа, холбоон дэд бүтэц бий болгоход оруулсан хөрөнгийг албан татвар ноогдох татвараас хасах. Мөн Үйлдвэрлэл, технологийн </w:t>
      </w:r>
      <w:r>
        <w:rPr>
          <w:rFonts w:cs="Arial"/>
          <w:effect w:val="blinkBackground"/>
          <w:lang w:val="ru-RU"/>
        </w:rPr>
        <w:t>паркын</w:t>
      </w:r>
      <w:r>
        <w:rPr>
          <w:rFonts w:cs="Arial"/>
          <w:lang w:val="ru-RU"/>
        </w:rPr>
        <w:t xml:space="preserve"> удирдлага болон парк дотор байрлаж байгаа барилга, байгууламж, үйлдвэрлэлийн зориулалттай машин механизм, тоног төхөөрөмжийн элэгдэл тооцох хугацааг богиносгож, түргэвчлэх. Мөн Үйлдвэрлэл, технологийн </w:t>
      </w:r>
      <w:r>
        <w:rPr>
          <w:rFonts w:cs="Arial"/>
          <w:effect w:val="blinkBackground"/>
          <w:lang w:val="ru-RU"/>
        </w:rPr>
        <w:t>паркын</w:t>
      </w:r>
      <w:r>
        <w:rPr>
          <w:rFonts w:cs="Arial"/>
          <w:lang w:val="ru-RU"/>
        </w:rPr>
        <w:t xml:space="preserve"> удирдлага болон </w:t>
      </w:r>
      <w:r>
        <w:rPr>
          <w:rFonts w:cs="Arial"/>
          <w:effect w:val="blinkBackground"/>
          <w:lang w:val="ru-RU"/>
        </w:rPr>
        <w:t>паркын</w:t>
      </w:r>
      <w:r>
        <w:rPr>
          <w:rFonts w:cs="Arial"/>
          <w:lang w:val="ru-RU"/>
        </w:rPr>
        <w:t xml:space="preserve"> нэгжийг эзэмшиж буй газрын төлбөрөөс чөлөөлөх саналууд дэмжигдсэн болно.</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уулиудын төслийн талаарх зарчмын зөрүүтэй саналын </w:t>
      </w:r>
      <w:r>
        <w:rPr>
          <w:rFonts w:cs="Arial"/>
          <w:effect w:val="blinkBackground"/>
          <w:lang w:val="ru-RU"/>
        </w:rPr>
        <w:t>томъёоллыг</w:t>
      </w:r>
      <w:r>
        <w:rPr>
          <w:rFonts w:cs="Arial"/>
          <w:lang w:val="ru-RU"/>
        </w:rPr>
        <w:t xml:space="preserve"> та бүхэнд тараасан. Хуулийн төслүүдийн хэл, найруулгыг эцсийн хэлэлцүүлгийн үед сайтар авч үзэж, нягтлах шаардлагатай гэж Байнгын хороо үзсэн болн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УИХ-ын эрхэм гишүүд ээ. Монгол Улсын Засгийн газраас өргөн мэдүүлсэн Аж ахуйн нэгжийн орлогын албан татварын тухай хуульд нэмэлт оруулах тухай, Газрын төлбөрийн тухай хуульд нэмэлт оруулах тухай, Гаалийн тариф, гаалийн татварын тухай хуульд нэмэлт оруулах тухай, Үл хөдлөх эд хөрөнгийн албан татварын тухай хуульд нэмэлт оруулах тухай хуулиудын төслийн анхны хэлэлцүүлгийг хийсэн талаарх тус Байнгын хорооноос гаргасан санал, дүгнэлтийг хэлэлцэн шийдвэрлэж өгнө үү. Анхаарал тавьсанд баярлала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эмбэрэл:</w:t>
      </w:r>
      <w:r>
        <w:rPr>
          <w:rFonts w:cs="Arial"/>
          <w:lang w:val="ru-RU"/>
        </w:rPr>
        <w:t xml:space="preserve"> -Д.Зоригт гишүүнд баярлалаа. Байнгын хорооны санал, дүгнэлтээс асуух асуулттай гишүүд байна у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лга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суух асуулттай гишүүд байхгүй бол Байнгын хорооноос гаргасан зарчмын зөрүүтэй саналаар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rPr>
      </w:pPr>
      <w:r>
        <w:rPr>
          <w:rFonts w:cs="Arial"/>
          <w:lang w:val="ru-RU"/>
        </w:rPr>
        <w:t>Төсвийн болон Эдийн засгийн байнгын хороогоор дэмжигдсэн саналууд:</w:t>
      </w:r>
    </w:p>
    <w:p>
      <w:pPr>
        <w:pStyle w:val="Normal"/>
        <w:ind w:firstLine="720"/>
        <w:jc w:val="both"/>
        <w:rPr>
          <w:rFonts w:cs="Arial"/>
        </w:rPr>
      </w:pPr>
      <w:r>
        <w:rPr>
          <w:rFonts w:cs="Arial"/>
        </w:rPr>
      </w:r>
    </w:p>
    <w:p>
      <w:pPr>
        <w:pStyle w:val="Normal"/>
        <w:ind w:firstLine="720"/>
        <w:jc w:val="both"/>
        <w:rPr/>
      </w:pPr>
      <w:r>
        <w:rPr>
          <w:rFonts w:cs="Arial"/>
          <w:lang w:val="ru-RU"/>
        </w:rPr>
        <w:t>Үйлдвэрлэл</w:t>
      </w:r>
      <w:r>
        <w:rPr>
          <w:rFonts w:cs="Arial"/>
        </w:rPr>
        <w:t xml:space="preserve">, </w:t>
      </w:r>
      <w:r>
        <w:rPr>
          <w:rFonts w:cs="Arial"/>
          <w:lang w:val="ru-RU"/>
        </w:rPr>
        <w:t>технологийн</w:t>
      </w:r>
      <w:r>
        <w:rPr>
          <w:rFonts w:cs="Arial"/>
        </w:rPr>
        <w:t xml:space="preserve"> </w:t>
      </w:r>
      <w:r>
        <w:rPr>
          <w:rFonts w:cs="Arial"/>
          <w:effect w:val="blinkBackground"/>
          <w:lang w:val="ru-RU"/>
        </w:rPr>
        <w:t>паркын</w:t>
      </w:r>
      <w:r>
        <w:rPr>
          <w:rFonts w:cs="Arial"/>
        </w:rPr>
        <w:t xml:space="preserve"> </w:t>
      </w:r>
      <w:r>
        <w:rPr>
          <w:rFonts w:cs="Arial"/>
          <w:lang w:val="ru-RU"/>
        </w:rPr>
        <w:t>эрх</w:t>
      </w:r>
      <w:r>
        <w:rPr>
          <w:rFonts w:cs="Arial"/>
        </w:rPr>
        <w:t xml:space="preserve"> </w:t>
      </w:r>
      <w:r>
        <w:rPr>
          <w:rFonts w:cs="Arial"/>
          <w:lang w:val="ru-RU"/>
        </w:rPr>
        <w:t>зүйн</w:t>
      </w:r>
      <w:r>
        <w:rPr>
          <w:rFonts w:cs="Arial"/>
        </w:rPr>
        <w:t xml:space="preserve"> </w:t>
      </w:r>
      <w:r>
        <w:rPr>
          <w:rFonts w:cs="Arial"/>
          <w:lang w:val="ru-RU"/>
        </w:rPr>
        <w:t>байдлын</w:t>
      </w:r>
      <w:r>
        <w:rPr>
          <w:rFonts w:cs="Arial"/>
        </w:rPr>
        <w:t xml:space="preserve"> </w:t>
      </w:r>
      <w:r>
        <w:rPr>
          <w:rFonts w:cs="Arial"/>
          <w:lang w:val="ru-RU"/>
        </w:rPr>
        <w:t>тухай</w:t>
      </w:r>
      <w:r>
        <w:rPr>
          <w:rFonts w:cs="Arial"/>
        </w:rPr>
        <w:t xml:space="preserve"> </w:t>
      </w:r>
      <w:r>
        <w:rPr>
          <w:rFonts w:cs="Arial"/>
          <w:lang w:val="ru-RU"/>
        </w:rPr>
        <w:t>хуулийн</w:t>
      </w:r>
      <w:r>
        <w:rPr>
          <w:rFonts w:cs="Arial"/>
        </w:rPr>
        <w:t xml:space="preserve"> </w:t>
      </w:r>
      <w:r>
        <w:rPr>
          <w:rFonts w:cs="Arial"/>
          <w:lang w:val="ru-RU"/>
        </w:rPr>
        <w:t>төсөлтэй</w:t>
      </w:r>
      <w:r>
        <w:rPr>
          <w:rFonts w:cs="Arial"/>
        </w:rPr>
        <w:t xml:space="preserve"> </w:t>
      </w:r>
      <w:r>
        <w:rPr>
          <w:rFonts w:cs="Arial"/>
          <w:lang w:val="ru-RU"/>
        </w:rPr>
        <w:t>хамт</w:t>
      </w:r>
      <w:r>
        <w:rPr>
          <w:rFonts w:cs="Arial"/>
        </w:rPr>
        <w:t xml:space="preserve"> </w:t>
      </w:r>
      <w:r>
        <w:rPr>
          <w:rFonts w:cs="Arial"/>
          <w:lang w:val="ru-RU"/>
        </w:rPr>
        <w:t>өргөн</w:t>
      </w:r>
      <w:r>
        <w:rPr>
          <w:rFonts w:cs="Arial"/>
        </w:rPr>
        <w:t xml:space="preserve"> </w:t>
      </w:r>
      <w:r>
        <w:rPr>
          <w:rFonts w:cs="Arial"/>
          <w:lang w:val="ru-RU"/>
        </w:rPr>
        <w:t>мэдүүлсэн</w:t>
      </w:r>
      <w:r>
        <w:rPr>
          <w:rFonts w:cs="Arial"/>
        </w:rPr>
        <w:t xml:space="preserve"> </w:t>
      </w:r>
      <w:r>
        <w:rPr>
          <w:rFonts w:cs="Arial"/>
          <w:lang w:val="ru-RU"/>
        </w:rPr>
        <w:t>хуулийн</w:t>
      </w:r>
      <w:r>
        <w:rPr>
          <w:rFonts w:cs="Arial"/>
        </w:rPr>
        <w:t xml:space="preserve"> </w:t>
      </w:r>
      <w:r>
        <w:rPr>
          <w:rFonts w:cs="Arial"/>
          <w:lang w:val="ru-RU"/>
        </w:rPr>
        <w:t>төслүүдийн</w:t>
      </w:r>
      <w:r>
        <w:rPr>
          <w:rFonts w:cs="Arial"/>
        </w:rPr>
        <w:t xml:space="preserve"> </w:t>
      </w:r>
      <w:r>
        <w:rPr>
          <w:rFonts w:cs="Arial"/>
          <w:lang w:val="ru-RU"/>
        </w:rPr>
        <w:t>талаарх</w:t>
      </w:r>
      <w:r>
        <w:rPr>
          <w:rFonts w:cs="Arial"/>
        </w:rPr>
        <w:t xml:space="preserve"> </w:t>
      </w:r>
      <w:r>
        <w:rPr>
          <w:rFonts w:cs="Arial"/>
          <w:lang w:val="ru-RU"/>
        </w:rPr>
        <w:t>зарчмын</w:t>
      </w:r>
      <w:r>
        <w:rPr>
          <w:rFonts w:cs="Arial"/>
        </w:rPr>
        <w:t xml:space="preserve"> </w:t>
      </w:r>
      <w:r>
        <w:rPr>
          <w:rFonts w:cs="Arial"/>
          <w:lang w:val="ru-RU"/>
        </w:rPr>
        <w:t>зөрүүтэй</w:t>
      </w:r>
      <w:r>
        <w:rPr>
          <w:rFonts w:cs="Arial"/>
        </w:rPr>
        <w:t xml:space="preserve"> </w:t>
      </w:r>
      <w:r>
        <w:rPr>
          <w:rFonts w:cs="Arial"/>
          <w:lang w:val="ru-RU"/>
        </w:rPr>
        <w:t>саналуудыг</w:t>
      </w:r>
      <w:r>
        <w:rPr>
          <w:rFonts w:cs="Arial"/>
        </w:rPr>
        <w:t xml:space="preserve"> </w:t>
      </w:r>
      <w:r>
        <w:rPr>
          <w:rFonts w:cs="Arial"/>
          <w:lang w:val="ru-RU"/>
        </w:rPr>
        <w:t>хураалгая</w:t>
      </w:r>
      <w:r>
        <w:rPr>
          <w:rFonts w:cs="Arial"/>
        </w:rPr>
        <w:t>.</w:t>
      </w:r>
    </w:p>
    <w:p>
      <w:pPr>
        <w:pStyle w:val="Normal"/>
        <w:ind w:firstLine="720"/>
        <w:jc w:val="both"/>
        <w:rPr>
          <w:rFonts w:cs="Arial"/>
        </w:rPr>
      </w:pPr>
      <w:r>
        <w:rPr>
          <w:rFonts w:cs="Arial"/>
        </w:rPr>
      </w:r>
    </w:p>
    <w:p>
      <w:pPr>
        <w:pStyle w:val="Normal"/>
        <w:ind w:firstLine="720"/>
        <w:jc w:val="both"/>
        <w:rPr>
          <w:rFonts w:cs="Arial"/>
          <w:lang w:val="ru-RU"/>
        </w:rPr>
      </w:pPr>
      <w:r>
        <w:rPr>
          <w:rFonts w:cs="Arial"/>
          <w:lang w:val="ru-RU"/>
        </w:rPr>
        <w:t>1.Гаалийн тариф, гаалийн татварын тухай хуульд нэмэлт, өөрчлөлт оруулах тухай хуулийн төслийн талаарх зарчмын зөрүүтэй саналыг эхлээд хураалга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Гаалийн тариф, гаалийн татварын тухай хуульд нэмэлт, өөрчлөлт оруулах тухай хуулийн төслийг санаачлагчид нь буцаах нь зүйтэй гэж Байнгын хороо үзсэн байна. Байнгын хорооны саналаар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3 гишүүн оролцож, 37 гишүүн зөвшөөрч, 86.0 хувийн саналаар энэ санал хураалт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2.Аж ахуйн нэгжийн орлогын албан татварын тухай хуульд нэмэлт, өөрчлөлт оруулах тухай төслийн талаарх зарчмын зөрүүтэй саналын </w:t>
      </w:r>
      <w:r>
        <w:rPr>
          <w:rFonts w:cs="Arial"/>
          <w:effect w:val="blinkBackground"/>
          <w:lang w:val="ru-RU"/>
        </w:rPr>
        <w:t>томъёолол</w:t>
      </w:r>
    </w:p>
    <w:p>
      <w:pPr>
        <w:pStyle w:val="Normal"/>
        <w:ind w:firstLine="720"/>
        <w:jc w:val="both"/>
        <w:rPr>
          <w:rFonts w:cs="Arial"/>
          <w:effect w:val="blinkBackground"/>
          <w:lang w:val="ru-RU"/>
        </w:rPr>
      </w:pPr>
      <w:r>
        <w:rPr>
          <w:rFonts w:cs="Arial"/>
          <w:effect w:val="blinkBackground"/>
          <w:lang w:val="ru-RU"/>
        </w:rPr>
      </w:r>
    </w:p>
    <w:p>
      <w:pPr>
        <w:pStyle w:val="Normal"/>
        <w:ind w:firstLine="720"/>
        <w:jc w:val="both"/>
        <w:rPr>
          <w:rFonts w:cs="Arial"/>
          <w:lang w:val="ru-RU"/>
        </w:rPr>
      </w:pPr>
      <w:r>
        <w:rPr>
          <w:rFonts w:cs="Arial"/>
          <w:lang w:val="ru-RU"/>
        </w:rPr>
        <w:t>1.Төслийн 1 дүгээр зүйлийг дор дурдсанаар найруулах:</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 дүгээр зүйл.Аж ахуйн нэгжийн орлогын албан татварын тухай хуулийн 12 дугаар зүйлд дор дурдсан агуулгатай 12.1.33 дахь заалт нэмсүгэй.</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w:t>
      </w:r>
      <w:r>
        <w:rPr>
          <w:rFonts w:cs="Arial"/>
          <w:lang w:val="ru-RU"/>
        </w:rPr>
        <w:t xml:space="preserve">12.1.33.Үйлдвэрлэл, технологийн </w:t>
      </w:r>
      <w:r>
        <w:rPr>
          <w:rFonts w:cs="Arial"/>
          <w:effect w:val="blinkBackground"/>
          <w:lang w:val="ru-RU"/>
        </w:rPr>
        <w:t>паркын</w:t>
      </w:r>
      <w:r>
        <w:rPr>
          <w:rFonts w:cs="Arial"/>
          <w:lang w:val="ru-RU"/>
        </w:rPr>
        <w:t xml:space="preserve"> эрчим хүч үйлдвэрлэх, дамжуулах шугам сүлжээ, цэвэр усан хангамж, бохир усны шугам, цэвэрлэх байгууламж, авто зам, төмөр зам, харилцаа холбооны дэд бүтэц бий болгоход оруулсан хөрөнгө” гэж УИХ-ын гишүүн Д.Одхүү, </w:t>
      </w:r>
      <w:r>
        <w:rPr>
          <w:rFonts w:cs="Arial"/>
          <w:effect w:val="blinkBackground"/>
          <w:lang w:val="ru-RU"/>
        </w:rPr>
        <w:t>Ц</w:t>
      </w:r>
      <w:r>
        <w:rPr>
          <w:rFonts w:cs="Arial"/>
          <w:lang w:val="ru-RU"/>
        </w:rPr>
        <w:t>.Баярсайхан, Р.Буд, Д.Дамба-Очир, Г.Занданшатар, Д.Зоригт нарын гишүүд санал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4 гишүүн оролцож, 34 гишүүн зөвшөөрч, 77.3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2.Төслийн 2 дугаар зүйлийн хүснэгтийн “Үйлдвэрлэл, технологийн </w:t>
      </w:r>
      <w:r>
        <w:rPr>
          <w:rFonts w:cs="Arial"/>
          <w:effect w:val="blinkBackground"/>
          <w:lang w:val="ru-RU"/>
        </w:rPr>
        <w:t>паркын</w:t>
      </w:r>
      <w:r>
        <w:rPr>
          <w:rFonts w:cs="Arial"/>
          <w:lang w:val="ru-RU"/>
        </w:rPr>
        <w:t xml:space="preserve"> барилга, байгууламж” гэснийг “Үйлдвэрлэл, технологийн </w:t>
      </w:r>
      <w:r>
        <w:rPr>
          <w:rFonts w:cs="Arial"/>
          <w:effect w:val="blinkBackground"/>
          <w:lang w:val="ru-RU"/>
        </w:rPr>
        <w:t>паркын</w:t>
      </w:r>
      <w:r>
        <w:rPr>
          <w:rFonts w:cs="Arial"/>
          <w:lang w:val="ru-RU"/>
        </w:rPr>
        <w:t xml:space="preserve"> удирдлага болон </w:t>
      </w:r>
      <w:r>
        <w:rPr>
          <w:rFonts w:cs="Arial"/>
          <w:effect w:val="blinkBackground"/>
          <w:lang w:val="ru-RU"/>
        </w:rPr>
        <w:t>паркын</w:t>
      </w:r>
      <w:r>
        <w:rPr>
          <w:rFonts w:cs="Arial"/>
          <w:lang w:val="ru-RU"/>
        </w:rPr>
        <w:t xml:space="preserve"> нэгжийн парк дотор байрлаж байгаа барилга, байгууламж” гэж өөрчлөх саналыг дээрх нэр бүхий гишүүд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4 гишүүн оролцож, 34 гишүүн зөвшөөрч, 77.3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Мөн хүснэгтийн “Үйлдвэрлэл, технологийн </w:t>
      </w:r>
      <w:r>
        <w:rPr>
          <w:rFonts w:cs="Arial"/>
          <w:effect w:val="blinkBackground"/>
          <w:lang w:val="ru-RU"/>
        </w:rPr>
        <w:t>паркын</w:t>
      </w:r>
      <w:r>
        <w:rPr>
          <w:rFonts w:cs="Arial"/>
          <w:lang w:val="ru-RU"/>
        </w:rPr>
        <w:t xml:space="preserve"> машин, механизм, техник, тоног төхөөрөмж” гэснийг “Үйлдвэрлэл, технологийн </w:t>
      </w:r>
      <w:r>
        <w:rPr>
          <w:rFonts w:cs="Arial"/>
          <w:effect w:val="blinkBackground"/>
          <w:lang w:val="ru-RU"/>
        </w:rPr>
        <w:t>паркын</w:t>
      </w:r>
      <w:r>
        <w:rPr>
          <w:rFonts w:cs="Arial"/>
          <w:lang w:val="ru-RU"/>
        </w:rPr>
        <w:t xml:space="preserve"> удирдлага болон </w:t>
      </w:r>
      <w:r>
        <w:rPr>
          <w:rFonts w:cs="Arial"/>
          <w:effect w:val="blinkBackground"/>
          <w:lang w:val="ru-RU"/>
        </w:rPr>
        <w:t>паркын</w:t>
      </w:r>
      <w:r>
        <w:rPr>
          <w:rFonts w:cs="Arial"/>
          <w:lang w:val="ru-RU"/>
        </w:rPr>
        <w:t xml:space="preserve"> нэгжийн парк доторх үйлдвэрлэлийн зориулалттай машин, механизм, техник, тоног төхөөрөмж” гэж өөрчлөх саналыг дээрх нэр бүхий гишүүд гаргасныг Байнгын хороо дэмжсэн байна. Дэмж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3 гишүүн оролцож, 36 гишүүн зөвшөөрч, 83.7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3.Газрын төлбөрийн тухай хуульд нэмэлт, өөрчлөлт оруулах тухай хуулийн төслийн талаарх зарчмын зөрүүтэй саналын </w:t>
      </w:r>
      <w:r>
        <w:rPr>
          <w:rFonts w:cs="Arial"/>
          <w:effect w:val="blinkBackground"/>
          <w:lang w:val="ru-RU"/>
        </w:rPr>
        <w:t>томъёолол</w:t>
      </w:r>
      <w:r>
        <w:rPr>
          <w:rFonts w:cs="Arial"/>
          <w:lang w:val="ru-RU"/>
        </w:rPr>
        <w:t xml:space="preserve">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1.Төслийн 1.1 дэх заалт болох 8 дугаар зүйлийн 3 дахь хэсгийг “мөн зүйлийн 8.1 дэх заалт болгон дор дурдсанаар өөрчлөн найруулах:</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1.8 дугаар зүйлийн 8.1.9 дэх заалт “Үйлдвэрлэл, технологийн </w:t>
      </w:r>
      <w:r>
        <w:rPr>
          <w:rFonts w:cs="Arial"/>
          <w:effect w:val="blinkBackground"/>
          <w:lang w:val="ru-RU"/>
        </w:rPr>
        <w:t>паркын</w:t>
      </w:r>
      <w:r>
        <w:rPr>
          <w:rFonts w:cs="Arial"/>
          <w:lang w:val="ru-RU"/>
        </w:rPr>
        <w:t xml:space="preserve"> удирдлага болон Үйлдвэрлэл, технологийн </w:t>
      </w:r>
      <w:r>
        <w:rPr>
          <w:rFonts w:cs="Arial"/>
          <w:effect w:val="blinkBackground"/>
          <w:lang w:val="ru-RU"/>
        </w:rPr>
        <w:t>паркын</w:t>
      </w:r>
      <w:r>
        <w:rPr>
          <w:rFonts w:cs="Arial"/>
          <w:lang w:val="ru-RU"/>
        </w:rPr>
        <w:t xml:space="preserve"> нэгжийг эзэмшиж байгаа газрын төлбөрөөс” гэж өөрчлөх саналыг нэр бүхий гишүүд гаргасан байна. Саналыг дэмжье. Байнгын хороо дэмжсэн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3 гишүүн оролцож, 37 гишүүн зөвшөөрч, 86.0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2.Төслийн 1.2 дахь заалт болох “8 дугаар зүйлийн 4 дэх хэсгийг мөн зүйлийн 8.3 дахь хэсэг болгон дор дурдсанаар өөрчлөн найруулах:</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w:t>
      </w:r>
      <w:r>
        <w:rPr>
          <w:rFonts w:cs="Arial"/>
          <w:lang w:val="ru-RU"/>
        </w:rPr>
        <w:t xml:space="preserve">8.3.Үйлдвэрлэл, технологийн </w:t>
      </w:r>
      <w:r>
        <w:rPr>
          <w:rFonts w:cs="Arial"/>
          <w:effect w:val="blinkBackground"/>
          <w:lang w:val="ru-RU"/>
        </w:rPr>
        <w:t>паркын</w:t>
      </w:r>
      <w:r>
        <w:rPr>
          <w:rFonts w:cs="Arial"/>
          <w:lang w:val="ru-RU"/>
        </w:rPr>
        <w:t xml:space="preserve"> нутаг дэвсгэрийн газарт хохирол учруулсан тохиолдолд гэм буруутай этгээд өөрийн хөрөнгөөр нөхөн сэргээсэн талаар холбогдох байгууллагаас дүгнэлт гаргасан нөхцөлд газрын төлбөрөөс чөлөөлөх асуудлыг шийдвэрлэнэ.” гэж өөрчилье гэсэн саналыг дээрх нэр бүхий гишүүд гаргасныг Байнгын хороо дэмжсэн байна. Дэмжье гэсэн санал хураалт явуулъ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4 гишүүн оролцож, 37 гишүүн зөвшөөрч, 84.1 хувийн саналаар санал дэмжиг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Зарчмын зөрүүтэй саналаар санал хурааж дуусгала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Гаалийн тариф, гаалийн татварын тухай хуульд нэмэлт, өөрчлөлт оруулах тухай хуулийн төслийг буцаах саналыг хураая. Би түрүүн тогтоолын төслийг уншсан. Хуулийн төслийг буцаах тухай тогтоолын төслийг баталъя гэсэн санал хураалт явуул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Санал хураалтад 43 гишүүн оролцож, 37 гишүүн зөвшөөрч, 86.0 хувийн саналаар тогтоолыг буцаах нь зүйтэй гэж шийд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ж ахуйн нэгжийн орлогын албан татварын тухай хуульд нэмэлт, өөрчлөлт оруулах тухай, Үл хөдлөх эд хөрөнгийн албан татварын тухай хуульд нэмэлт, өөрчлөлт оруулах тухай, Газрын төлбөрийн тухай хуульд нэмэлт, өөрчлөлт оруулах тухай хуулийн төслүүдийг эцсийн хэлэлцүүлэгт шилжүүлэхээр Төсвийн байнгын хороонд өгч байна.</w:t>
      </w:r>
    </w:p>
    <w:p>
      <w:pPr>
        <w:pStyle w:val="Normal"/>
        <w:ind w:firstLine="720"/>
        <w:jc w:val="both"/>
        <w:rPr>
          <w:rFonts w:cs="Arial"/>
          <w:lang w:val="ru-RU"/>
        </w:rPr>
      </w:pPr>
      <w:r>
        <w:rPr>
          <w:rFonts w:cs="Arial"/>
          <w:lang w:val="ru-RU"/>
        </w:rPr>
      </w:r>
    </w:p>
    <w:p>
      <w:pPr>
        <w:pStyle w:val="Normal"/>
        <w:ind w:firstLine="720"/>
        <w:jc w:val="center"/>
        <w:rPr>
          <w:rFonts w:cs="Arial"/>
          <w:b/>
          <w:b/>
          <w:bCs/>
          <w:i/>
          <w:i/>
          <w:iCs/>
        </w:rPr>
      </w:pPr>
      <w:r>
        <w:rPr>
          <w:rFonts w:cs="Arial"/>
          <w:b/>
          <w:bCs/>
          <w:i/>
          <w:iCs/>
        </w:rPr>
        <w:t>Арван хоёр. Эцсийн найруулга</w:t>
      </w:r>
    </w:p>
    <w:p>
      <w:pPr>
        <w:pStyle w:val="Normal"/>
        <w:ind w:firstLine="720"/>
        <w:jc w:val="center"/>
        <w:rPr>
          <w:rFonts w:cs="Arial"/>
          <w:b/>
          <w:b/>
          <w:bCs/>
          <w:i/>
          <w:i/>
          <w:iCs/>
        </w:rPr>
      </w:pPr>
      <w:r>
        <w:rPr>
          <w:rFonts w:cs="Arial"/>
          <w:b/>
          <w:bCs/>
          <w:i/>
          <w:iCs/>
        </w:rPr>
      </w:r>
    </w:p>
    <w:p>
      <w:pPr>
        <w:pStyle w:val="Normal"/>
        <w:ind w:firstLine="720"/>
        <w:jc w:val="both"/>
        <w:rPr>
          <w:rFonts w:cs="Arial"/>
          <w:lang w:val="ru-RU"/>
        </w:rPr>
      </w:pPr>
      <w:r>
        <w:rPr>
          <w:rFonts w:cs="Arial"/>
          <w:lang w:val="ru-RU"/>
        </w:rPr>
        <w:t>Эцсийн найруулга байна. Үүнийг сонсоод өнөөдрийн хуралдаанаа завсарла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Шүүхийн шинжилгээний тухай хуулийн эцсийн найруулгыг сонсъё. Эцсийн найруулга та бүхэнд тарсан. Саналтай гишүүн байна у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лга байна. Эцсийн найруулгыг сонсло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Уг хуультай холбогдуулан Эрүүгийн байцаан шийтгэх тухай хуульд өөрчлөлт оруулах тухай хуулийн эцсийн найруулгыг тараасан. Саналтай гишүүн байна у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лга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Иргэний хэргийг шүүхэд хянан шийдвэрлэх тухай хуульд өөрчлөлт оруулах тухай хуулийн эцсийн найруулгыг сонсъё. Саналтай гишүүн байна у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лга байна. Эцсийн найруулгыг сонсло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Захиргааны хэрэг хянан шийдвэрлэх тухай хуульд өөрчлөлт оруулах тухай хуулийн эцсийн найруулгыг сонсъё. Саналтай гишүүн байна у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лга байна. Эцсийн найруулгыг сонсло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Цагдаагийн байгууллагын тухай хуулийн зарим зүйлийг хүчингүй болсонд тооцох тухай хуулийн эцсийн найруулгыг сонсъё. Эцсийн найруулгын талаар саналтай гишүүн байна у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лга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өрийн албаны тухай хуульд нэмэлт, өөрчлөлт оруулах тухай хуулийн эцсийн найруулгыг сонсъё. Саналтай гишүүн байна у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лга байна. Эцсийн найруулгыг сонсло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Шүүхийн шийдвэр гүйцэтгэх тухай хуульд өөрчлөлт оруулах тухай хуулийн эцсийн найруулгыг сонсъё. Саналтай гишүүн байна у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лга байна. Эцсийн найруулгыг сонсло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Эрүүл мэндийн тухай хуульд өөрчлөлт оруулах тухай хуулийн эцсийн найруулгыг сонсъё. Саналтай гишүүн байна у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лга байна. Эцсийн найруулгыг сонсло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Цэргийн албан хаагчийн тэтгэвэр, тэтгэмжийн тухай хуульд нэмэлт, өөрчлөлт оруулах тухай хуулийн эцсийн найруулгыг сонсъё. Саналтай гишүүн байна у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лга байна. Эцсийн найруулгыг сонсло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өрийн өмчөөс орон нутгийн өмчид эд хөрөнгө шилжүүлэх тухай УИХ-ын тогтоолын эцсийн найруулгыг сонсъё. Саналтай гишүүн байна у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лга байна. Эцсийн найруулгыг сонслоо.</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Өнөөдрийн хэлэлцэх асуудлыг амжилттай хэлэлцэж дууслаа. Чуулганы хуралдаан өндөрлөснийг мэдэгдье. </w:t>
      </w:r>
      <w:r>
        <w:rPr>
          <w:rFonts w:cs="Arial"/>
          <w:b/>
          <w:bCs/>
          <w:i/>
          <w:iCs/>
          <w:lang w:val="ru-RU"/>
        </w:rPr>
        <w:t xml:space="preserve">/17.00-18.05, </w:t>
      </w:r>
      <w:r>
        <w:rPr>
          <w:rFonts w:cs="Arial"/>
          <w:b/>
          <w:bCs/>
          <w:i/>
          <w:iCs/>
          <w:effect w:val="blinkBackground"/>
          <w:lang w:val="ru-RU"/>
        </w:rPr>
        <w:t>Б</w:t>
      </w:r>
      <w:r>
        <w:rPr>
          <w:rFonts w:cs="Arial"/>
          <w:b/>
          <w:bCs/>
          <w:i/>
          <w:iCs/>
          <w:lang w:val="ru-RU"/>
        </w:rPr>
        <w:t>.Батгэрэл/</w:t>
      </w:r>
    </w:p>
    <w:p>
      <w:pPr>
        <w:pStyle w:val="Normal"/>
        <w:ind w:firstLine="720"/>
        <w:jc w:val="both"/>
        <w:rPr>
          <w:rFonts w:cs="Arial"/>
          <w:b/>
          <w:b/>
          <w:bCs/>
          <w:i/>
          <w:i/>
          <w:iCs/>
          <w:lang w:val="ru-RU"/>
        </w:rPr>
      </w:pPr>
      <w:r>
        <w:rPr>
          <w:rFonts w:cs="Arial"/>
          <w:b/>
          <w:bCs/>
          <w:i/>
          <w:iCs/>
          <w:lang w:val="ru-RU"/>
        </w:rPr>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оронзон хальснаас буулгаса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УРАЛДААНЫ ТЭМДЭГЛЭЛ</w:t>
      </w:r>
    </w:p>
    <w:p>
      <w:pPr>
        <w:pStyle w:val="Normal"/>
        <w:ind w:firstLine="720"/>
        <w:jc w:val="both"/>
        <w:rPr/>
      </w:pPr>
      <w:r>
        <w:rPr>
          <w:rFonts w:cs="Arial"/>
          <w:lang w:val="ru-RU"/>
        </w:rPr>
        <w:t>ХӨТЛӨГЧ</w:t>
        <w:tab/>
        <w:tab/>
        <w:tab/>
        <w:tab/>
        <w:tab/>
        <w:tab/>
        <w:tab/>
        <w:tab/>
        <w:t>Ц.АЛТАН-ОД</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ab/>
        <w:tab/>
        <w:tab/>
        <w:tab/>
        <w:tab/>
        <w:tab/>
        <w:tab/>
        <w:tab/>
        <w:tab/>
        <w:t>Б.БАТГЭРЭЛ</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ab/>
        <w:tab/>
        <w:tab/>
        <w:tab/>
        <w:tab/>
        <w:tab/>
        <w:tab/>
        <w:tab/>
        <w:tab/>
        <w:t>Б.НАРАНТУЯ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ab/>
        <w:tab/>
        <w:tab/>
        <w:tab/>
        <w:tab/>
        <w:tab/>
        <w:tab/>
        <w:tab/>
        <w:tab/>
        <w:t>Д.ЦЭНДС</w:t>
      </w:r>
      <w:r>
        <w:rPr>
          <w:rFonts w:cs="Arial" w:ascii="Arial" w:hAnsi="Arial"/>
          <w:lang w:val="ru-RU"/>
        </w:rPr>
        <w:t>Ү</w:t>
      </w:r>
      <w:r>
        <w:rPr>
          <w:rFonts w:cs="Arial Mon"/>
          <w:lang w:val="ru-RU"/>
        </w:rPr>
        <w:t>РЭН</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ab/>
        <w:tab/>
        <w:tab/>
        <w:tab/>
        <w:tab/>
        <w:tab/>
        <w:tab/>
        <w:tab/>
        <w:tab/>
      </w:r>
      <w:r>
        <w:rPr>
          <w:rFonts w:cs="Arial"/>
        </w:rPr>
        <w:t>Д.ЭНЭБИШ</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1906" w:h="16838"/>
      <w:pgMar w:left="1985" w:right="851" w:gutter="0" w:header="567" w:top="1134"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23"/>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CharCharCharChar">
    <w:name w:val=" Char Char Char Char"/>
    <w:basedOn w:val="Normal"/>
    <w:qFormat/>
    <w:pPr>
      <w:tabs>
        <w:tab w:val="clear" w:pos="720"/>
        <w:tab w:val="left" w:pos="360" w:leader="none"/>
      </w:tabs>
      <w:spacing w:lineRule="exact" w:line="240" w:before="120" w:after="160"/>
      <w:jc w:val="both"/>
    </w:pPr>
    <w:rPr>
      <w:rFonts w:ascii="Book Antiqua" w:hAnsi="Book Antiqua" w:eastAsia="SimSun;宋体" w:cs="Book Antiqua"/>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13:00Z</dcterms:created>
  <dc:creator>Jekei</dc:creator>
  <dc:description/>
  <dc:language>en-US</dc:language>
  <cp:lastModifiedBy>tseko</cp:lastModifiedBy>
  <cp:lastPrinted>2009-12-31T09:03:00Z</cp:lastPrinted>
  <dcterms:modified xsi:type="dcterms:W3CDTF">2015-06-27T15:13:00Z</dcterms:modified>
  <cp:revision>2</cp:revision>
  <dc:subject/>
  <dc:title>Монгол Улсын Их Хурлын 2009 оны намрын ээлжит чуулганы 12 äóãààð сарын 17-ны өдөр /Пүрэв гариг/-ийн нэгдсэн хуралдаан 10 цаг 20 минутад Төрийн ордны УИХ-ын чуулганы нэгдсэн хуралдааны танхимд эхлэв</dc:title>
</cp:coreProperties>
</file>