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r>
        <w:rPr>
          <w:rFonts w:eastAsia="Arial" w:cs="Arial" w:ascii="Arial" w:hAnsi="Arial"/>
          <w:b/>
          <w:bCs/>
          <w:sz w:val="24"/>
          <w:szCs w:val="24"/>
          <w:shd w:fill="FFFFFF" w:val="clear"/>
          <w:lang w:val="mn-Cyrl-MN"/>
        </w:rPr>
        <w:t xml:space="preserve"> </w:t>
      </w:r>
    </w:p>
    <w:p>
      <w:pPr>
        <w:pStyle w:val="Normal"/>
        <w:spacing w:lineRule="atLeast" w:line="100"/>
        <w:jc w:val="center"/>
        <w:rPr/>
      </w:pPr>
      <w:r>
        <w:rPr>
          <w:rFonts w:cs="Arial" w:ascii="Arial" w:hAnsi="Arial"/>
          <w:b/>
          <w:bCs/>
          <w:sz w:val="24"/>
          <w:szCs w:val="24"/>
          <w:shd w:fill="FFFFFF" w:val="clear"/>
          <w:lang w:val="mn-Cyrl-MN"/>
        </w:rPr>
        <w:t xml:space="preserve">БАЙГАЛЬ ОРЧИН, ХҮНС, ХӨДӨӨ АЖ АХУЙН </w:t>
      </w:r>
      <w:r>
        <w:rPr>
          <w:rFonts w:cs="Arial" w:ascii="Arial" w:hAnsi="Arial"/>
          <w:b/>
          <w:bCs/>
          <w:sz w:val="24"/>
          <w:szCs w:val="24"/>
          <w:lang w:val="mn-Cyrl-MN"/>
        </w:rPr>
        <w:t xml:space="preserve">БАЙНГЫН ХОРООНЫ </w:t>
      </w:r>
    </w:p>
    <w:p>
      <w:pPr>
        <w:pStyle w:val="Normal"/>
        <w:spacing w:lineRule="atLeast" w:line="100"/>
        <w:jc w:val="center"/>
        <w:rPr/>
      </w:pPr>
      <w:r>
        <w:rPr>
          <w:rFonts w:cs="Arial" w:ascii="Arial" w:hAnsi="Arial"/>
          <w:b/>
          <w:bCs/>
          <w:sz w:val="24"/>
          <w:szCs w:val="24"/>
          <w:lang w:val="mn-Cyrl-MN"/>
        </w:rPr>
        <w:t xml:space="preserve">12 ДУГААР САРЫН 12-НЫ ӨДӨР /МЯГМАР ГАРАГ/-ИЙН </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t>ХУРАЛДААНЫ ТЭМДЭГЛЭЛИЙН ТОВЬЁГ</w:t>
      </w:r>
    </w:p>
    <w:p>
      <w:pPr>
        <w:pStyle w:val="Normal"/>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vMerge w:val="restart"/>
            <w:tcBorders>
              <w:top w:val="single" w:sz="2" w:space="0" w:color="000000"/>
              <w:left w:val="single" w:sz="2" w:space="0" w:color="000000"/>
            </w:tcBorders>
            <w:shd w:fill="FFFFFF" w:val="clear"/>
          </w:tcPr>
          <w:p>
            <w:pPr>
              <w:pStyle w:val="Normal"/>
              <w:jc w:val="center"/>
              <w:rPr>
                <w:rFonts w:ascii="Arial" w:hAnsi="Arial" w:cs="Arial"/>
                <w:sz w:val="24"/>
                <w:szCs w:val="24"/>
                <w:lang w:val="mn-Cyrl-MN"/>
              </w:rPr>
            </w:pPr>
            <w:r>
              <w:rPr>
                <w:rFonts w:cs="Arial" w:ascii="Arial" w:hAnsi="Arial"/>
                <w:color w:val="000000"/>
                <w:sz w:val="24"/>
                <w:szCs w:val="24"/>
                <w:lang w:val="mn-Cyrl-MN"/>
              </w:rPr>
              <w:t>1</w:t>
            </w:r>
          </w:p>
          <w:p>
            <w:pPr>
              <w:pStyle w:val="TableContents"/>
              <w:jc w:val="center"/>
              <w:rPr>
                <w:rFonts w:ascii="Arial" w:hAnsi="Arial" w:cs="Arial"/>
                <w:color w:val="000000"/>
                <w:sz w:val="24"/>
                <w:szCs w:val="24"/>
                <w:lang w:val="mn-Cyrl-MN"/>
              </w:rPr>
            </w:pPr>
            <w:r>
              <w:rPr>
                <w:rFonts w:cs="Arial" w:ascii="Arial" w:hAnsi="Arial"/>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Хуралдааны гар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9</w:t>
            </w:r>
          </w:p>
        </w:tc>
      </w:tr>
      <w:tr>
        <w:trPr/>
        <w:tc>
          <w:tcPr>
            <w:tcW w:w="624" w:type="dxa"/>
            <w:vMerge w:val="continue"/>
            <w:tcBorders>
              <w:top w:val="single" w:sz="2" w:space="0" w:color="000000"/>
              <w:lef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0-49</w:t>
            </w:r>
          </w:p>
        </w:tc>
      </w:tr>
      <w:tr>
        <w:trPr>
          <w:trHeight w:val="441" w:hRule="atLeast"/>
        </w:trPr>
        <w:tc>
          <w:tcPr>
            <w:tcW w:w="624" w:type="dxa"/>
            <w:tcBorders>
              <w:lef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color w:val="262626"/>
                <w:sz w:val="24"/>
                <w:szCs w:val="24"/>
                <w:lang w:val="mn-Cyrl-MN"/>
              </w:rPr>
            </w:pPr>
            <w:r>
              <w:rPr>
                <w:rFonts w:cs="Arial" w:ascii="Arial" w:hAnsi="Arial"/>
                <w:bCs/>
                <w:sz w:val="24"/>
                <w:szCs w:val="24"/>
                <w:lang w:val="mn-Cyrl-MN"/>
              </w:rPr>
              <w:t>1</w:t>
            </w:r>
            <w:r>
              <w:rPr>
                <w:rFonts w:eastAsia="Lucida Sans Unicode" w:cs="Arial" w:ascii="Arial" w:hAnsi="Arial"/>
                <w:bCs/>
                <w:color w:val="000000"/>
                <w:sz w:val="24"/>
                <w:szCs w:val="24"/>
                <w:shd w:fill="FFFFFF" w:val="clear"/>
                <w:lang w:val="mn-Cyrl-MN"/>
              </w:rPr>
              <w:t>.</w:t>
            </w:r>
            <w:r>
              <w:rPr>
                <w:rFonts w:cs="Arial" w:ascii="Arial" w:hAnsi="Arial"/>
                <w:sz w:val="24"/>
                <w:szCs w:val="24"/>
                <w:lang w:val="mn-Cyrl-MN"/>
              </w:rPr>
              <w:t xml:space="preserve">Малын генетик нөөцийн тухай хуулийн төсөл болон холбогдох бусад хуулийн төсөл </w:t>
            </w:r>
            <w:r>
              <w:rPr>
                <w:rFonts w:cs="Arial" w:ascii="Arial" w:hAnsi="Arial"/>
                <w:i/>
                <w:color w:val="262626"/>
                <w:sz w:val="24"/>
                <w:szCs w:val="24"/>
                <w:lang w:val="mn-Cyrl-MN"/>
              </w:rPr>
              <w:t>/Засгийн газар 2016.12.28-ны өдөр өргөн мэдүүлсэн, эцсийн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0-48</w:t>
            </w:r>
          </w:p>
        </w:tc>
      </w:tr>
      <w:tr>
        <w:trPr>
          <w:trHeight w:val="441" w:hRule="atLeast"/>
        </w:trPr>
        <w:tc>
          <w:tcPr>
            <w:tcW w:w="624" w:type="dxa"/>
            <w:tcBorders>
              <w:lef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Cs/>
                <w:sz w:val="24"/>
                <w:szCs w:val="24"/>
                <w:lang w:val="mn-Cyrl-MN"/>
              </w:rPr>
            </w:pPr>
            <w:r>
              <w:rPr>
                <w:rFonts w:cs="Arial" w:ascii="Arial" w:hAnsi="Arial"/>
                <w:sz w:val="24"/>
                <w:szCs w:val="24"/>
                <w:lang w:val="mn-Cyrl-MN"/>
              </w:rPr>
              <w:t>2.</w:t>
            </w:r>
            <w:r>
              <w:rPr>
                <w:rFonts w:cs="Arial" w:ascii="Arial" w:hAnsi="Arial"/>
                <w:color w:val="000000"/>
                <w:sz w:val="24"/>
                <w:szCs w:val="24"/>
                <w:lang w:val="mn-Cyrl-MN" w:eastAsia="mn-Cyrl-MN"/>
              </w:rPr>
              <w:t>“Хууль хэрэгжүүлэх зарим</w:t>
            </w:r>
            <w:r>
              <w:rPr>
                <w:rFonts w:cs="Arial" w:ascii="Arial" w:hAnsi="Arial"/>
                <w:b/>
                <w:color w:val="000000"/>
                <w:sz w:val="24"/>
                <w:szCs w:val="24"/>
                <w:lang w:val="mn-Cyrl-MN" w:eastAsia="mn-Cyrl-MN"/>
              </w:rPr>
              <w:t xml:space="preserve"> </w:t>
            </w:r>
            <w:r>
              <w:rPr>
                <w:rFonts w:cs="Arial" w:ascii="Arial" w:hAnsi="Arial"/>
                <w:color w:val="000000"/>
                <w:sz w:val="24"/>
                <w:szCs w:val="24"/>
                <w:lang w:val="mn-Cyrl-MN" w:eastAsia="mn-Cyrl-MN"/>
              </w:rPr>
              <w:t>арга хэмжээний тухай” Улсын Их Хурлын тогтоолын төсө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48-49</w:t>
            </w:r>
          </w:p>
        </w:tc>
      </w:tr>
    </w:tbl>
    <w:p>
      <w:pPr>
        <w:pStyle w:val="Normal"/>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7 оны намрын ээлжит чуулганы</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Байгаль орчин, хүнс, хөдөө аж ахуйн</w:t>
      </w:r>
      <w:r>
        <w:rPr>
          <w:rFonts w:cs="Arial" w:ascii="Arial" w:hAnsi="Arial"/>
          <w:b/>
          <w:bCs/>
          <w:sz w:val="24"/>
          <w:szCs w:val="24"/>
          <w:lang w:val="mn-Cyrl-MN"/>
        </w:rPr>
        <w:t xml:space="preserve"> байнгын хорооны </w:t>
      </w:r>
    </w:p>
    <w:p>
      <w:pPr>
        <w:pStyle w:val="Normal"/>
        <w:jc w:val="center"/>
        <w:rPr>
          <w:rFonts w:ascii="Arial" w:hAnsi="Arial" w:cs="Arial"/>
          <w:b/>
          <w:b/>
          <w:bCs/>
          <w:sz w:val="24"/>
          <w:szCs w:val="24"/>
          <w:lang w:val="mn-Cyrl-MN"/>
        </w:rPr>
      </w:pPr>
      <w:r>
        <w:rPr>
          <w:rFonts w:cs="Arial" w:ascii="Arial" w:hAnsi="Arial"/>
          <w:b/>
          <w:bCs/>
          <w:sz w:val="24"/>
          <w:szCs w:val="24"/>
          <w:lang w:val="mn-Cyrl-MN"/>
        </w:rPr>
        <w:t>12 дугаар сарын 12-ны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Мягмар гараг/-ийн </w:t>
      </w:r>
    </w:p>
    <w:p>
      <w:pPr>
        <w:pStyle w:val="Normal"/>
        <w:jc w:val="center"/>
        <w:rPr>
          <w:rFonts w:ascii="Arial" w:hAnsi="Arial" w:cs="Arial"/>
          <w:b/>
          <w:b/>
          <w:bCs/>
          <w:sz w:val="24"/>
          <w:szCs w:val="24"/>
          <w:lang w:val="mn-Cyrl-MN"/>
        </w:rPr>
      </w:pPr>
      <w:r>
        <w:rPr>
          <w:rFonts w:cs="Arial" w:ascii="Arial" w:hAnsi="Arial"/>
          <w:b/>
          <w:bCs/>
          <w:sz w:val="24"/>
          <w:szCs w:val="24"/>
          <w:lang w:val="mn-Cyrl-MN"/>
        </w:rPr>
        <w:t>хуралдааны гар тэмдэглэл</w:t>
      </w:r>
    </w:p>
    <w:p>
      <w:pPr>
        <w:pStyle w:val="Normal"/>
        <w:spacing w:lineRule="atLeast" w:line="100"/>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Байгаль орчин, хүнс, хөдөө аж ахуйн байнгын хорооны дарга Ц.Гарамжав</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1 гишүүн ирж, 57,9 хувийн ирцтэйгээр хуралдаан 11 цаг 28 минутад Төрийн ордны “Их эзэн Чингис хаан”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Х.Болорчулуун, Д.Мурат, Б.Саранчимэг, Д.Цогтбаатар, Ж.Энхбаяр;</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Эмнэлгийн чөлөөтэй: Л.Элдэв-Очир;</w:t>
      </w:r>
    </w:p>
    <w:p>
      <w:pPr>
        <w:pStyle w:val="Normal"/>
        <w:jc w:val="both"/>
        <w:rPr>
          <w:rFonts w:ascii="Arial" w:hAnsi="Arial" w:cs="Arial"/>
          <w:i/>
          <w:i/>
          <w:iCs/>
          <w:color w:val="000000"/>
          <w:sz w:val="24"/>
          <w:szCs w:val="24"/>
        </w:rPr>
      </w:pPr>
      <w:r>
        <w:rPr>
          <w:rFonts w:cs="Arial" w:ascii="Arial" w:hAnsi="Arial"/>
          <w:i/>
          <w:iCs/>
          <w:color w:val="000000"/>
          <w:sz w:val="24"/>
          <w:szCs w:val="24"/>
          <w:lang w:val="mn-Cyrl-MN"/>
        </w:rPr>
        <w:tab/>
        <w:t>Тасалсан: Д.Эрдэнэбат.</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color w:val="262626"/>
          <w:sz w:val="24"/>
          <w:szCs w:val="24"/>
          <w:lang w:val="mn-Cyrl-MN"/>
        </w:rPr>
      </w:pPr>
      <w:r>
        <w:rPr>
          <w:rFonts w:cs="Arial" w:ascii="Arial" w:hAnsi="Arial"/>
          <w:sz w:val="24"/>
          <w:szCs w:val="24"/>
          <w:lang w:val="mn-Cyrl-MN"/>
        </w:rPr>
        <w:tab/>
      </w:r>
      <w:r>
        <w:rPr>
          <w:rFonts w:cs="Arial" w:ascii="Arial" w:hAnsi="Arial"/>
          <w:b/>
          <w:bCs/>
          <w:sz w:val="24"/>
          <w:szCs w:val="24"/>
          <w:lang w:val="mn-Cyrl-MN"/>
        </w:rPr>
        <w:t>Нэг</w:t>
      </w:r>
      <w:r>
        <w:rPr>
          <w:rFonts w:eastAsia="Lucida Sans Unicode" w:cs="Arial" w:ascii="Arial" w:hAnsi="Arial"/>
          <w:b/>
          <w:bCs/>
          <w:color w:val="000000"/>
          <w:sz w:val="24"/>
          <w:szCs w:val="24"/>
          <w:shd w:fill="FFFFFF" w:val="clear"/>
          <w:lang w:val="mn-Cyrl-MN"/>
        </w:rPr>
        <w:t>.</w:t>
      </w:r>
      <w:r>
        <w:rPr>
          <w:rFonts w:cs="Arial" w:ascii="Arial" w:hAnsi="Arial"/>
          <w:b/>
          <w:sz w:val="24"/>
          <w:szCs w:val="24"/>
          <w:lang w:val="mn-Cyrl-MN"/>
        </w:rPr>
        <w:t xml:space="preserve"> Малын генетик нөөцийн тухай хуулийн төсөл болон холбогдох бусад хуулийн төсөл</w:t>
      </w:r>
      <w:r>
        <w:rPr>
          <w:rFonts w:cs="Arial" w:ascii="Arial" w:hAnsi="Arial"/>
          <w:sz w:val="24"/>
          <w:szCs w:val="24"/>
          <w:lang w:val="mn-Cyrl-MN"/>
        </w:rPr>
        <w:t xml:space="preserve"> </w:t>
      </w:r>
      <w:r>
        <w:rPr>
          <w:rFonts w:cs="Arial" w:ascii="Arial" w:hAnsi="Arial"/>
          <w:i/>
          <w:color w:val="262626"/>
          <w:sz w:val="24"/>
          <w:szCs w:val="24"/>
          <w:lang w:val="mn-Cyrl-MN"/>
        </w:rPr>
        <w:t>/Засгийн газар 2016.12.28-ны өдөр өргөн мэдүүлсэн, эцсийн хэлэлцүүлэг/</w:t>
      </w:r>
    </w:p>
    <w:p>
      <w:pPr>
        <w:pStyle w:val="Normal"/>
        <w:jc w:val="both"/>
        <w:rPr>
          <w:rFonts w:ascii="Arial" w:hAnsi="Arial" w:cs="Arial"/>
          <w:i/>
          <w:i/>
          <w:color w:val="262626"/>
          <w:sz w:val="24"/>
          <w:szCs w:val="24"/>
          <w:lang w:val="mn-Cyrl-MN"/>
        </w:rPr>
      </w:pPr>
      <w:r>
        <w:rPr>
          <w:rFonts w:cs="Arial" w:ascii="Arial" w:hAnsi="Arial"/>
          <w:i/>
          <w:color w:val="262626"/>
          <w:sz w:val="24"/>
          <w:szCs w:val="24"/>
          <w:lang w:val="mn-Cyrl-MN"/>
        </w:rPr>
      </w:r>
    </w:p>
    <w:p>
      <w:pPr>
        <w:pStyle w:val="Normal"/>
        <w:ind w:firstLine="720"/>
        <w:jc w:val="both"/>
        <w:rPr/>
      </w:pPr>
      <w:r>
        <w:rPr>
          <w:rFonts w:cs="Arial" w:ascii="Arial" w:hAnsi="Arial"/>
          <w:color w:val="000000"/>
          <w:sz w:val="24"/>
          <w:szCs w:val="24"/>
          <w:shd w:fill="FFFFFF" w:val="clear"/>
          <w:lang w:val="mn-Cyrl-MN"/>
        </w:rPr>
        <w:t>Хэлэлцэж буй асуудалтай холбогдуулан Хүнс, хөдөө аж ахуй, хөнгөн үйлдвэрийн яамны төрийн нарийн бичгийн дарга Л.Баяртулга, мөн яамны Бодлого төлөвлөлтийн газрын дарга М.Энх-Амар, мөн газрын ахлах мэргэжилтэн Г.Сувдаа, Хуулийн хэлтсийн дарга Б.Батцэцэг, Мал эмнэлэг, үржлийн газрын дарга П.Ганхуяг, мөн газрын Малын үржлийн хэлтсийн дарга Д.Батсүрэн, Мал аж ахуй, эрдэм шинжилгээний хүрээлэнгийн эрдэм шинжилгээний ажилтан, доктор Г.Удвал, Монгол улсын гавьяат мал зүйч, доктор, профессор Б.Минжигдорж, Хөдөө аж ахуйн маркетинг төслийн малын үржлийн мэргэжилтэн Д.Ганбат нар оролцов.</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pPr>
      <w:r>
        <w:rPr>
          <w:rFonts w:cs="Arial" w:ascii="Arial" w:hAnsi="Arial"/>
          <w:sz w:val="24"/>
          <w:szCs w:val="24"/>
          <w:lang w:val="mn-Cyrl-MN"/>
        </w:rPr>
        <w:tab/>
        <w:t xml:space="preserve">Хуралдаанд Байгаль орчин, хүнс, хөдөө аж ахуйн байнгын хорооны ажлын албаны ахлах зөвлөх Н.Наранцогт, зөвлөх Б.Мөнхцэцэг, референт Ц.Рэнцэнтогтох нар байлцав. </w:t>
      </w:r>
    </w:p>
    <w:p>
      <w:pPr>
        <w:pStyle w:val="Normal"/>
        <w:spacing w:lineRule="atLeast" w:line="100"/>
        <w:jc w:val="both"/>
        <w:rPr>
          <w:rFonts w:ascii="Arial" w:hAnsi="Arial" w:eastAsia="Lucida Sans Unicode" w:cs="Arial"/>
          <w:b/>
          <w:b/>
          <w:bCs/>
          <w:color w:val="000000"/>
          <w:sz w:val="24"/>
          <w:szCs w:val="24"/>
          <w:shd w:fill="FFFFFF" w:val="clear"/>
          <w:lang w:val="mn-Cyrl-MN"/>
        </w:rPr>
      </w:pPr>
      <w:r>
        <w:rPr>
          <w:rFonts w:eastAsia="Lucida Sans Unicode" w:cs="Arial" w:ascii="Arial" w:hAnsi="Arial"/>
          <w:b/>
          <w:bCs/>
          <w:color w:val="000000"/>
          <w:sz w:val="24"/>
          <w:szCs w:val="24"/>
          <w:shd w:fill="FFFFFF" w:val="clear"/>
          <w:lang w:val="mn-Cyrl-MN"/>
        </w:rPr>
      </w:r>
    </w:p>
    <w:p>
      <w:pPr>
        <w:pStyle w:val="Normal"/>
        <w:ind w:firstLine="720"/>
        <w:jc w:val="both"/>
        <w:rPr>
          <w:rFonts w:ascii="Arial" w:hAnsi="Arial" w:cs="Arial"/>
          <w:sz w:val="24"/>
          <w:szCs w:val="24"/>
          <w:lang w:val="mn-Cyrl-MN"/>
        </w:rPr>
      </w:pPr>
      <w:r>
        <w:rPr>
          <w:rFonts w:eastAsia="Arial" w:cs="Arial" w:ascii="Arial" w:hAnsi="Arial"/>
          <w:sz w:val="24"/>
          <w:szCs w:val="24"/>
          <w:lang w:val="mn-Cyrl-MN" w:eastAsia="zh-CN" w:bidi="hi-IN"/>
        </w:rPr>
        <w:t xml:space="preserve">Хуулийн төслийг эцсийн хэлэлцүүлэгт бэлтгэсэн талаар ажлын хэсгийн танилцуулгыг ажлын хэсгийн ахлагч, Улсын Их Хурлын гишүүн Г.Тэмүүлэн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eastAsia="Arial" w:cs="Arial"/>
          <w:i/>
          <w:i/>
          <w:sz w:val="24"/>
          <w:szCs w:val="24"/>
          <w:lang w:val="mn-Cyrl-MN" w:eastAsia="zh-CN" w:bidi="hi-IN"/>
        </w:rPr>
      </w:pPr>
      <w:r>
        <w:rPr>
          <w:rFonts w:eastAsia="Arial" w:cs="Arial" w:ascii="Arial" w:hAnsi="Arial"/>
          <w:sz w:val="24"/>
          <w:szCs w:val="24"/>
          <w:lang w:val="mn-Cyrl-MN" w:eastAsia="zh-CN" w:bidi="hi-IN"/>
        </w:rPr>
        <w:tab/>
      </w:r>
      <w:r>
        <w:rPr>
          <w:rFonts w:eastAsia="Lucida Sans Unicode" w:cs="Arial" w:ascii="Arial" w:hAnsi="Arial"/>
          <w:bCs/>
          <w:i/>
          <w:color w:val="000000"/>
          <w:sz w:val="24"/>
          <w:szCs w:val="24"/>
          <w:shd w:fill="FFFFFF" w:val="clear"/>
          <w:lang w:val="mn-Cyrl-MN"/>
        </w:rPr>
        <w:t xml:space="preserve">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 </w:t>
      </w:r>
    </w:p>
    <w:p>
      <w:pPr>
        <w:pStyle w:val="Normal"/>
        <w:jc w:val="both"/>
        <w:rPr>
          <w:rFonts w:ascii="Arial" w:hAnsi="Arial" w:eastAsia="Arial" w:cs="Arial"/>
          <w:i/>
          <w:i/>
          <w:iCs/>
          <w:color w:val="000000"/>
          <w:sz w:val="24"/>
          <w:szCs w:val="24"/>
          <w:shd w:fill="FFFFFF" w:val="clear"/>
          <w:lang w:val="mn-Cyrl-MN" w:eastAsia="zh-CN" w:bidi="hi-IN"/>
        </w:rPr>
      </w:pPr>
      <w:r>
        <w:rPr>
          <w:rFonts w:eastAsia="Arial" w:cs="Arial" w:ascii="Arial" w:hAnsi="Arial"/>
          <w:i/>
          <w:iCs/>
          <w:color w:val="000000"/>
          <w:sz w:val="24"/>
          <w:szCs w:val="24"/>
          <w:shd w:fill="FFFFFF" w:val="clear"/>
          <w:lang w:val="mn-Cyrl-MN" w:eastAsia="zh-CN" w:bidi="hi-I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1.</w:t>
      </w:r>
      <w:r>
        <w:rPr>
          <w:rFonts w:cs="Arial" w:ascii="Arial" w:hAnsi="Arial"/>
          <w:color w:val="000000"/>
          <w:sz w:val="24"/>
          <w:szCs w:val="24"/>
          <w:lang w:val="mn-Cyrl-MN" w:eastAsia="mn-Cyrl-MN"/>
        </w:rPr>
        <w:t>Төслийн 5 дугаар зүйлийн 5.4 дэх хэсгийг доор дурдсанаар өөрчлөн найруулах:</w:t>
      </w:r>
    </w:p>
    <w:p>
      <w:pPr>
        <w:pStyle w:val="Normal"/>
        <w:ind w:firstLine="720"/>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5.4.Малыг үнэлэх, даатгуулах, худалдах болон малчинд дэмжлэг урамшуулалд хамрагдах, зээл авахад 5.1.1-д заасан бүртгэлийг үндэслэнэ.”</w:t>
      </w:r>
      <w:r>
        <w:rPr>
          <w:rFonts w:cs="Arial" w:ascii="Arial" w:hAnsi="Arial"/>
          <w:sz w:val="24"/>
          <w:szCs w:val="24"/>
          <w:lang w:val="mn-Cyrl-MN"/>
        </w:rPr>
        <w:t xml:space="preserve">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9</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2</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1</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81.8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rFonts w:ascii="Arial" w:hAnsi="Arial" w:cs="Arial"/>
          <w:bCs/>
          <w:i/>
          <w:i/>
          <w:color w:val="000000"/>
          <w:sz w:val="24"/>
          <w:szCs w:val="24"/>
          <w:shd w:fill="FFFFFF" w:val="clear"/>
          <w:lang w:val="mn-Cyrl-MN"/>
        </w:rPr>
      </w:pPr>
      <w:r>
        <w:rPr>
          <w:rFonts w:cs="Arial" w:ascii="Arial" w:hAnsi="Arial"/>
          <w:bCs/>
          <w:i/>
          <w:color w:val="000000"/>
          <w:sz w:val="24"/>
          <w:szCs w:val="24"/>
          <w:shd w:fill="FFFFFF" w:val="clear"/>
          <w:lang w:val="mn-Cyrl-MN"/>
        </w:rPr>
        <w:t xml:space="preserve">Саналыг найруулгын засвартайгаар авлаа. </w:t>
      </w:r>
    </w:p>
    <w:p>
      <w:pPr>
        <w:pStyle w:val="Normal"/>
        <w:ind w:firstLine="720"/>
        <w:jc w:val="both"/>
        <w:rPr>
          <w:rFonts w:ascii="Arial" w:hAnsi="Arial" w:cs="Arial"/>
          <w:bCs/>
          <w:i/>
          <w:i/>
          <w:color w:val="000000"/>
          <w:sz w:val="24"/>
          <w:szCs w:val="24"/>
          <w:shd w:fill="FFFFFF" w:val="clear"/>
          <w:lang w:val="mn-Cyrl-MN"/>
        </w:rPr>
      </w:pPr>
      <w:r>
        <w:rPr>
          <w:rFonts w:cs="Arial" w:ascii="Arial" w:hAnsi="Arial"/>
          <w:bCs/>
          <w:i/>
          <w:color w:val="000000"/>
          <w:sz w:val="24"/>
          <w:szCs w:val="24"/>
          <w:shd w:fill="FFFFFF" w:val="clear"/>
          <w:lang w:val="mn-Cyrl-MN"/>
        </w:rPr>
      </w:r>
    </w:p>
    <w:p>
      <w:pPr>
        <w:pStyle w:val="Normal"/>
        <w:ind w:firstLine="720"/>
        <w:jc w:val="both"/>
        <w:rPr/>
      </w:pPr>
      <w:r>
        <w:rPr>
          <w:rFonts w:cs="Arial" w:ascii="Arial" w:hAnsi="Arial"/>
          <w:bCs/>
          <w:color w:val="000000"/>
          <w:sz w:val="24"/>
          <w:szCs w:val="24"/>
          <w:shd w:fill="FFFFFF" w:val="clear"/>
          <w:lang w:val="mn-Cyrl-MN"/>
        </w:rPr>
        <w:t xml:space="preserve">Дээрхи саналтай холбогдуулан Улсын Их Хурлын гишүүн А.Сүхбатын тавьсан асуултад ажлын хэсгийн ахлагч, Улсын Их Хурлын гишүүн Г.Тэмүүлэн хариулж тайлбар хийв.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2.</w:t>
      </w:r>
      <w:r>
        <w:rPr>
          <w:rFonts w:cs="Arial" w:ascii="Arial" w:hAnsi="Arial"/>
          <w:color w:val="000000"/>
          <w:sz w:val="24"/>
          <w:szCs w:val="24"/>
          <w:lang w:val="mn-Cyrl-MN" w:eastAsia="mn-Cyrl-MN"/>
        </w:rPr>
        <w:t xml:space="preserve"> Төслийн 8 дугаар зүйлийн 8.4.3 дахь заалтыг доор дурдсанаар өөрчлөн найруулах:</w:t>
      </w:r>
    </w:p>
    <w:p>
      <w:pPr>
        <w:pStyle w:val="Normal"/>
        <w:ind w:firstLine="720"/>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8.4.3.бог малын хээлтүүлэгчийг нийлүүлгийн бус улиралд эх сүргээс тусгаарлаж энэ хуулийн 11.2-т заасан үйлчилгээний нэгжид ялган төвлөрүүлэх, зөвхөн үржлийн насны малыг нийлүүлэгт оруулах;” </w:t>
      </w:r>
      <w:r>
        <w:rPr>
          <w:rFonts w:cs="Arial" w:ascii="Arial" w:hAnsi="Arial"/>
          <w:sz w:val="24"/>
          <w:szCs w:val="24"/>
          <w:lang w:val="mn-Cyrl-MN"/>
        </w:rPr>
        <w:t>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8</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3</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1</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72.7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widowControl/>
        <w:suppressAutoHyphens w:val="false"/>
        <w:overflowPunct w:val="true"/>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3.</w:t>
      </w:r>
      <w:r>
        <w:rPr>
          <w:rFonts w:cs="Arial" w:ascii="Arial" w:hAnsi="Arial"/>
          <w:color w:val="000000"/>
          <w:sz w:val="24"/>
          <w:szCs w:val="24"/>
          <w:lang w:val="mn-Cyrl-MN" w:eastAsia="mn-Cyrl-MN"/>
        </w:rPr>
        <w:t xml:space="preserve"> Төслийн 8 дугаар зүйлийн 8.7, 8.8, 8.9 дэх хэсгийг доор дурдсанаар өөрчлөн найруулах:</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8.7.Малчин өрхийг үндэсний үйлдвэрлэгчээр бүртгэж, гэрчилгээ, баталгааны тэмдэг, малчинд мэргэжлийн үнэмлэх олгоно.</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8.8.Энэ хуулийн 8.7-д заасан гэрчилгээ, баталгааны тэмдэг, мэргэжлийн үнэмлэх олгох, хэрэглэх болон малчин өрхийг үндэсний үйлдвэрлэгчээр бүртгэх журмыг Малын генетик нөөцийн асуудал эрхэлсэн Засгийн газрын гишүүн батална.</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8.9.Малчин өрх мал, малын гаралтай түүхий эд, бүтээгдэхүүний гарал үүслийг баталгаажуулахдаа энэ хуулийн 8.8-д заасан журмын дагуу баталгааны</w:t>
      </w:r>
      <w:r>
        <w:rPr>
          <w:rFonts w:cs="Arial" w:ascii="Arial" w:hAnsi="Arial"/>
          <w:sz w:val="24"/>
          <w:szCs w:val="24"/>
          <w:lang w:val="mn-Cyrl-MN" w:eastAsia="mn-Cyrl-MN"/>
        </w:rPr>
        <w:t xml:space="preserve"> </w:t>
      </w:r>
      <w:r>
        <w:rPr>
          <w:rFonts w:cs="Arial" w:ascii="Arial" w:hAnsi="Arial"/>
          <w:color w:val="000000"/>
          <w:sz w:val="24"/>
          <w:szCs w:val="24"/>
          <w:lang w:val="mn-Cyrl-MN" w:eastAsia="mn-Cyrl-MN"/>
        </w:rPr>
        <w:t>тэмдэг хэрэглэнэ.”</w:t>
      </w:r>
      <w:r>
        <w:rPr>
          <w:rFonts w:cs="Arial" w:ascii="Arial" w:hAnsi="Arial"/>
          <w:sz w:val="24"/>
          <w:szCs w:val="24"/>
          <w:lang w:val="mn-Cyrl-MN"/>
        </w:rPr>
        <w:t xml:space="preserve">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11</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1</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100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Cs/>
          <w:color w:val="000000"/>
          <w:sz w:val="24"/>
          <w:szCs w:val="24"/>
          <w:shd w:fill="FFFFFF" w:val="clear"/>
          <w:lang w:val="mn-Cyrl-MN"/>
        </w:rPr>
        <w:t>Дээрхи саналтай холбогдуулан Улсын Их Хурлын гишүүн Г.Мөнхцэцэг, Я.Санжмятав нарын тавьсан асуултад ажлын хэсгийн ахлагч, Улсын Их Хурлын гишүүн Г.Тэмүүлэн,</w:t>
      </w:r>
      <w:r>
        <w:rPr>
          <w:rFonts w:cs="Arial" w:ascii="Arial" w:hAnsi="Arial"/>
          <w:color w:val="000000"/>
          <w:sz w:val="24"/>
          <w:szCs w:val="24"/>
          <w:shd w:fill="FFFFFF" w:val="clear"/>
          <w:lang w:val="mn-Cyrl-MN"/>
        </w:rPr>
        <w:t xml:space="preserve"> Мал эмнэлэг, үржлийн газрын дарга П.Ганхуяг, Монгол улсын гавьяат мал зүйч, доктор, профессор Б.Минжигдорж </w:t>
      </w:r>
      <w:r>
        <w:rPr>
          <w:rFonts w:cs="Arial" w:ascii="Arial" w:hAnsi="Arial"/>
          <w:bCs/>
          <w:color w:val="000000"/>
          <w:sz w:val="24"/>
          <w:szCs w:val="24"/>
          <w:shd w:fill="FFFFFF" w:val="clear"/>
          <w:lang w:val="mn-Cyrl-MN"/>
        </w:rPr>
        <w:t xml:space="preserve">нар хариулж тайлбар хийв.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Улсын Их Хурлын гишүүн А.Сүхбат үг хэлэв.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4.</w:t>
      </w:r>
      <w:r>
        <w:rPr>
          <w:rFonts w:cs="Arial" w:ascii="Arial" w:hAnsi="Arial"/>
          <w:color w:val="000000"/>
          <w:sz w:val="24"/>
          <w:szCs w:val="24"/>
          <w:lang w:val="mn-Cyrl-MN" w:eastAsia="mn-Cyrl-MN"/>
        </w:rPr>
        <w:t>Төслийн 11 дүгээр зүйлийн 11.6 дахь хэсгийн “Засаг дарга” гэсний дараахь “хөдөө аж ахуйн тасаг” гэснийг хасах</w:t>
      </w:r>
      <w:r>
        <w:rPr>
          <w:rFonts w:cs="Arial" w:ascii="Arial" w:hAnsi="Arial"/>
          <w:sz w:val="24"/>
          <w:szCs w:val="24"/>
          <w:lang w:val="mn-Cyrl-MN"/>
        </w:rPr>
        <w:t xml:space="preserve">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11</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1</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100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5.</w:t>
      </w:r>
      <w:r>
        <w:rPr>
          <w:rFonts w:cs="Arial" w:ascii="Arial" w:hAnsi="Arial"/>
          <w:color w:val="000000"/>
          <w:sz w:val="24"/>
          <w:szCs w:val="24"/>
          <w:lang w:val="mn-Cyrl-MN" w:eastAsia="mn-Cyrl-MN"/>
        </w:rPr>
        <w:t>Төслийн 12 дугаар зүйлийн 12.4 дэх хэсгийг доор дурдсанаар өөрчлөн найруулах:</w:t>
      </w:r>
    </w:p>
    <w:p>
      <w:pPr>
        <w:pStyle w:val="Normal"/>
        <w:ind w:left="720" w:hanging="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12.4.Үржүүлгийн бүтээгдэхүүнийг стандартаар тогтоосон тусгай орчинд хадгалан малын генийн санг бүрдүүлж, энэ хуулийн 15.3.9-д заасан малыг үүлдэрлэг байдал алдагдах, тоо толгой цөөрөх, устаж мөхөх эрсдэлээс хамгаална.”</w:t>
      </w:r>
      <w:r>
        <w:rPr>
          <w:rFonts w:cs="Arial" w:ascii="Arial" w:hAnsi="Arial"/>
          <w:sz w:val="24"/>
          <w:szCs w:val="24"/>
          <w:lang w:val="mn-Cyrl-MN"/>
        </w:rPr>
        <w:t xml:space="preserve">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11</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1</w:t>
      </w:r>
    </w:p>
    <w:p>
      <w:pPr>
        <w:pStyle w:val="Normal"/>
        <w:ind w:firstLine="720"/>
        <w:jc w:val="both"/>
        <w:rPr/>
      </w:pPr>
      <w:r>
        <w:rPr>
          <w:rFonts w:cs="Arial" w:ascii="Arial" w:hAnsi="Arial"/>
          <w:bCs/>
          <w:color w:val="000000"/>
          <w:sz w:val="24"/>
          <w:szCs w:val="24"/>
          <w:shd w:fill="FFFFFF" w:val="clear"/>
          <w:lang w:val="mn-Cyrl-MN"/>
        </w:rPr>
        <w:t xml:space="preserve">100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Cs/>
          <w:color w:val="000000"/>
          <w:sz w:val="24"/>
          <w:szCs w:val="24"/>
          <w:shd w:fill="FFFFFF" w:val="clear"/>
          <w:lang w:val="mn-Cyrl-MN"/>
        </w:rPr>
        <w:t xml:space="preserve">Дээрхи саналтай холбогдуулан Улсын Их Хурлын гишүүн Я.Содбаатар, Ц.Гарамжав, Б.Бат-Эрдэнэ тавьсан асуултад ажлын хэсгийн ахлагч, Улсын Их Хурлын гишүүн Г.Тэмүүлэн, Хүнс, хөдөө аж ахуй, хөнгөн үйлдвэрийн яамны төрийн нарийн бичгийн дарга Л.Баяртулга нар хариулж тайлбар хийв.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6.</w:t>
      </w:r>
      <w:r>
        <w:rPr>
          <w:rFonts w:cs="Arial" w:ascii="Arial" w:hAnsi="Arial"/>
          <w:color w:val="000000"/>
          <w:sz w:val="24"/>
          <w:szCs w:val="24"/>
          <w:lang w:val="mn-Cyrl-MN" w:eastAsia="mn-Cyrl-MN"/>
        </w:rPr>
        <w:t>Төслийн 13 дугаар зүйлийн 13.3 дахь хэсгийн “хорооны” гэсний дараахь “дүгнэлтийг” гэснийг “зөвлөмж” гэж, “Засгийн газар” гэсний дараахь “хязгаарлаж болно” гэснийг “тогтооно” гэж тус тус өөрчлөх, “үндэслэн” гэсний өмнө “төрийн захиргааны төв байгууллагын саналыг” гэж нэмэх</w:t>
      </w:r>
      <w:r>
        <w:rPr>
          <w:rFonts w:cs="Arial" w:ascii="Arial" w:hAnsi="Arial"/>
          <w:sz w:val="24"/>
          <w:szCs w:val="24"/>
          <w:lang w:val="mn-Cyrl-MN"/>
        </w:rPr>
        <w:t xml:space="preserve">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11</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1</w:t>
      </w:r>
    </w:p>
    <w:p>
      <w:pPr>
        <w:pStyle w:val="Normal"/>
        <w:ind w:firstLine="720"/>
        <w:jc w:val="both"/>
        <w:rPr/>
      </w:pPr>
      <w:r>
        <w:rPr>
          <w:rFonts w:cs="Arial" w:ascii="Arial" w:hAnsi="Arial"/>
          <w:bCs/>
          <w:color w:val="000000"/>
          <w:sz w:val="24"/>
          <w:szCs w:val="24"/>
          <w:shd w:fill="FFFFFF" w:val="clear"/>
          <w:lang w:val="mn-Cyrl-MN"/>
        </w:rPr>
        <w:t xml:space="preserve">100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widowControl/>
        <w:suppressAutoHyphens w:val="false"/>
        <w:overflowPunct w:val="true"/>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7.</w:t>
      </w:r>
      <w:r>
        <w:rPr>
          <w:rFonts w:cs="Arial" w:ascii="Arial" w:hAnsi="Arial"/>
          <w:color w:val="000000"/>
          <w:sz w:val="24"/>
          <w:szCs w:val="24"/>
          <w:lang w:val="mn-Cyrl-MN" w:eastAsia="mn-Cyrl-MN"/>
        </w:rPr>
        <w:t>Төслийн 16 дугаар зүйлийн 16.5, 16.6 дахь заалтыг доор дурдсанаар өөрчлөн найр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16.5.Энэ хуулийн 15.1-д заасан байгууллагын даргын албан тушаалд мал үржүүлэг, нөхөн үржихүйн чиглэлээр мэргэшсэн мал зүйч, аймаг, нийслэлийн мал үржлийн албаны даргын албан тушаалд мал зүйч ажиллана.</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16.6.Сум, дүүргийн хөдөө аж ахуйн тасагт мал аж ахуйн үйлдвэрлэлийн технологи, малын генетик нөөцийн бүртгэл, үржил, селекцийн асуудал хариуцсан мал зүйч ажиллана</w:t>
      </w:r>
      <w:r>
        <w:rPr>
          <w:rFonts w:cs="Arial" w:ascii="Arial" w:hAnsi="Arial"/>
          <w:sz w:val="24"/>
          <w:szCs w:val="24"/>
          <w:lang w:val="mn-Cyrl-MN"/>
        </w:rPr>
        <w:t>.”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10</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pPr>
      <w:r>
        <w:rPr>
          <w:rFonts w:cs="Arial" w:ascii="Arial" w:hAnsi="Arial"/>
          <w:bCs/>
          <w:color w:val="000000"/>
          <w:sz w:val="24"/>
          <w:szCs w:val="24"/>
          <w:shd w:fill="FFFFFF" w:val="clear"/>
          <w:lang w:val="mn-Cyrl-MN"/>
        </w:rPr>
        <w:t xml:space="preserve">100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Cs/>
          <w:color w:val="000000"/>
          <w:sz w:val="24"/>
          <w:szCs w:val="24"/>
          <w:shd w:fill="FFFFFF" w:val="clear"/>
          <w:lang w:val="mn-Cyrl-MN"/>
        </w:rPr>
        <w:t xml:space="preserve">Дээрхи саналтай холбогдуулан Улсын Их Хурлын гишүүн Д.Тэрбишдагва, Б.Бат-Эрдэнэ нарын тавьсан асуултад ажлын хэсгийн ахлагч, Улсын Их Хурлын гишүүн Г.Тэмүүлэн, Хүнс, хөдөө аж ахуй, хөнгөн үйлдвэрийн яамны төрийн нарийн бичгийн дарга Л.Баяртулга нар хариулж тайлбар хийв.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8.</w:t>
      </w:r>
      <w:r>
        <w:rPr>
          <w:rFonts w:cs="Arial" w:ascii="Arial" w:hAnsi="Arial"/>
          <w:color w:val="000000"/>
          <w:sz w:val="24"/>
          <w:szCs w:val="24"/>
          <w:lang w:val="mn-Cyrl-MN" w:eastAsia="mn-Cyrl-MN"/>
        </w:rPr>
        <w:t>Төслийн 20 дугаар зүйлийн 20.1 дэх хэсгийг “Энэ хуулийг 2018 оны 06 дугаар сарын 01-ний өдрөөс эхлэн дагаж мөрдөнө." гэж өөрчлөх</w:t>
      </w:r>
      <w:r>
        <w:rPr>
          <w:rFonts w:cs="Arial" w:ascii="Arial" w:hAnsi="Arial"/>
          <w:sz w:val="24"/>
          <w:szCs w:val="24"/>
          <w:lang w:val="mn-Cyrl-MN"/>
        </w:rPr>
        <w:t xml:space="preserve">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9</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1</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pPr>
      <w:r>
        <w:rPr>
          <w:rFonts w:cs="Arial" w:ascii="Arial" w:hAnsi="Arial"/>
          <w:bCs/>
          <w:color w:val="000000"/>
          <w:sz w:val="24"/>
          <w:szCs w:val="24"/>
          <w:shd w:fill="FFFFFF" w:val="clear"/>
          <w:lang w:val="mn-Cyrl-MN"/>
        </w:rPr>
        <w:t xml:space="preserve">90.0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widowControl/>
        <w:suppressAutoHyphens w:val="false"/>
        <w:overflowPunct w:val="true"/>
        <w:ind w:firstLine="720"/>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color w:val="000000"/>
          <w:sz w:val="24"/>
          <w:szCs w:val="24"/>
          <w:lang w:val="mn-Cyrl-MN" w:eastAsia="mn-Cyrl-MN"/>
        </w:rPr>
        <w:t xml:space="preserve"> Төслийн 4 дүгээр зүйлийн 4.1.1 дэх заалтыг доор дурдсанаар өөрчлөн найруулах:</w:t>
      </w:r>
    </w:p>
    <w:p>
      <w:pPr>
        <w:pStyle w:val="Normal"/>
        <w:widowControl/>
        <w:suppressAutoHyphens w:val="false"/>
        <w:overflowPunct w:val="true"/>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4.1.1.“мал” гэж уламжлагдан маллаж ирсэн таван хошуу малыг;”</w:t>
      </w:r>
      <w:r>
        <w:rPr>
          <w:rFonts w:cs="Arial" w:ascii="Arial" w:hAnsi="Arial"/>
          <w:sz w:val="24"/>
          <w:szCs w:val="24"/>
          <w:lang w:val="mn-Cyrl-MN"/>
        </w:rPr>
        <w:t xml:space="preserve"> </w:t>
      </w:r>
      <w:r>
        <w:rPr>
          <w:rFonts w:cs="Arial" w:ascii="Arial" w:hAnsi="Arial"/>
          <w:color w:val="000000"/>
          <w:sz w:val="24"/>
          <w:szCs w:val="24"/>
          <w:lang w:val="mn-Cyrl-MN" w:eastAsia="mn-Cyrl-MN"/>
        </w:rPr>
        <w:t xml:space="preserve">гэсэн саналыг дахин хураалгая гэсэн саналыг </w:t>
      </w:r>
      <w:r>
        <w:rPr>
          <w:rFonts w:cs="Arial" w:ascii="Arial" w:hAnsi="Arial"/>
          <w:sz w:val="24"/>
          <w:szCs w:val="24"/>
          <w:lang w:val="mn-Cyrl-MN"/>
        </w:rPr>
        <w:t>дэмжье гэсэн санал хураалт явуулъя.</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7</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3</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Гуравны хоёроор дахин санал хураалгах санал дэмжигдлээ.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widowControl/>
        <w:suppressAutoHyphens w:val="false"/>
        <w:overflowPunct w:val="true"/>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1.</w:t>
      </w:r>
      <w:r>
        <w:rPr>
          <w:rFonts w:cs="Arial" w:ascii="Arial" w:hAnsi="Arial"/>
          <w:color w:val="000000"/>
          <w:sz w:val="24"/>
          <w:szCs w:val="24"/>
          <w:lang w:val="mn-Cyrl-MN" w:eastAsia="mn-Cyrl-MN"/>
        </w:rPr>
        <w:t xml:space="preserve"> Төслийн 4 дүгээр зүйлийн 4.1.1 дэх заалтыг доор дурдсанаар өөрчлөн найруулах:</w:t>
      </w:r>
    </w:p>
    <w:p>
      <w:pPr>
        <w:pStyle w:val="Normal"/>
        <w:widowControl/>
        <w:suppressAutoHyphens w:val="false"/>
        <w:overflowPunct w:val="true"/>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4.1.1.“мал” гэж уламжлагдан маллаж ирсэн таван хошуу малыг;”</w:t>
      </w:r>
      <w:r>
        <w:rPr>
          <w:rFonts w:cs="Arial" w:ascii="Arial" w:hAnsi="Arial"/>
          <w:sz w:val="24"/>
          <w:szCs w:val="24"/>
          <w:lang w:val="mn-Cyrl-MN"/>
        </w:rPr>
        <w:t xml:space="preserve">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7</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3</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pPr>
      <w:r>
        <w:rPr>
          <w:rFonts w:cs="Arial" w:ascii="Arial" w:hAnsi="Arial"/>
          <w:bCs/>
          <w:color w:val="000000"/>
          <w:sz w:val="24"/>
          <w:szCs w:val="24"/>
          <w:shd w:fill="FFFFFF" w:val="clear"/>
          <w:lang w:val="mn-Cyrl-MN"/>
        </w:rPr>
        <w:t xml:space="preserve">70.0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Cs/>
          <w:color w:val="000000"/>
          <w:sz w:val="24"/>
          <w:szCs w:val="24"/>
          <w:shd w:fill="FFFFFF" w:val="clear"/>
          <w:lang w:val="mn-Cyrl-MN"/>
        </w:rPr>
        <w:t xml:space="preserve">Дээрхи саналтай холбогдуулан Улсын Их Хурлын гишүүн Л.Мөнхбаатар, А.Сүхбат нарын тавьсан асуултад ажлын хэсгийн ахлагч, Улсын Их Хурлын гишүүн Г.Тэмүүлэн хариулж тайлбар хийв.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widowControl/>
        <w:suppressAutoHyphens w:val="false"/>
        <w:overflowPunct w:val="true"/>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w:t>
      </w:r>
      <w:r>
        <w:rPr>
          <w:rFonts w:cs="Arial" w:ascii="Arial" w:hAnsi="Arial"/>
          <w:color w:val="000000"/>
          <w:sz w:val="24"/>
          <w:szCs w:val="24"/>
          <w:lang w:val="mn-Cyrl-MN" w:eastAsia="mn-Cyrl-MN"/>
        </w:rPr>
        <w:t>Төслийн 4 дүгээр зүйлийн 4.1.2 дахь заалтыг доор дурдсанаар өөрчлөн найр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тэжээвэр амьтан” гэж ашиг шимийг нь ашиглах болон бусад хэрэгцээнд зориулан гэршүүлэн үржүүлж байгаа амьтныг гэсэн саналыг дахин хураалгая гэсэн саналыг </w:t>
      </w:r>
      <w:r>
        <w:rPr>
          <w:rFonts w:cs="Arial" w:ascii="Arial" w:hAnsi="Arial"/>
          <w:sz w:val="24"/>
          <w:szCs w:val="24"/>
          <w:lang w:val="mn-Cyrl-MN"/>
        </w:rPr>
        <w:t>дэмжье гэсэн санал хураалт явуулъя.</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8</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2</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pPr>
      <w:r>
        <w:rPr>
          <w:rFonts w:cs="Arial" w:ascii="Arial" w:hAnsi="Arial"/>
          <w:bCs/>
          <w:color w:val="000000"/>
          <w:sz w:val="24"/>
          <w:szCs w:val="24"/>
          <w:shd w:fill="FFFFFF" w:val="clear"/>
          <w:lang w:val="mn-Cyrl-MN"/>
        </w:rPr>
        <w:t xml:space="preserve">Гуравны хоёроор дахин санал хураалгах санал дэмжигдлээ.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widowControl/>
        <w:suppressAutoHyphens w:val="false"/>
        <w:overflowPunct w:val="true"/>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2.</w:t>
      </w:r>
      <w:r>
        <w:rPr>
          <w:rFonts w:cs="Arial" w:ascii="Arial" w:hAnsi="Arial"/>
          <w:color w:val="000000"/>
          <w:sz w:val="24"/>
          <w:szCs w:val="24"/>
          <w:lang w:val="mn-Cyrl-MN" w:eastAsia="mn-Cyrl-MN"/>
        </w:rPr>
        <w:t>Төслийн 4 дүгээр зүйлийн 4.1.2 дахь заалтыг доор дурдсанаар өөрчлөн найр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тэжээвэр амьтан” гэж ашиг шимийг нь ашиглах болон бусад хэрэгцээнд зориулан гэршүүлэн үржүүлж байгаа амьтныг</w:t>
      </w:r>
      <w:r>
        <w:rPr>
          <w:rFonts w:cs="Arial" w:ascii="Arial" w:hAnsi="Arial"/>
          <w:sz w:val="24"/>
          <w:szCs w:val="24"/>
          <w:lang w:val="mn-Cyrl-MN"/>
        </w:rPr>
        <w:t xml:space="preserve">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8</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2</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pPr>
      <w:r>
        <w:rPr>
          <w:rFonts w:cs="Arial" w:ascii="Arial" w:hAnsi="Arial"/>
          <w:bCs/>
          <w:color w:val="000000"/>
          <w:sz w:val="24"/>
          <w:szCs w:val="24"/>
          <w:shd w:fill="FFFFFF" w:val="clear"/>
          <w:lang w:val="mn-Cyrl-MN"/>
        </w:rPr>
        <w:t xml:space="preserve">80.0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Cs/>
          <w:color w:val="000000"/>
          <w:sz w:val="24"/>
          <w:szCs w:val="24"/>
          <w:shd w:fill="FFFFFF" w:val="clear"/>
          <w:lang w:val="mn-Cyrl-MN"/>
        </w:rPr>
        <w:t xml:space="preserve">Дээрхи саналтай холбогдуулан Улсын Их Хурлын гишүүн Л.Мөнхбаатар, А.Сүхбат нарын тавьсан асуултад ажлын хэсгийн ахлагч, Улсын Их Хурлын гишүүн Г.Тэмүүлэн, </w:t>
      </w:r>
      <w:r>
        <w:rPr>
          <w:rFonts w:cs="Arial" w:ascii="Arial" w:hAnsi="Arial"/>
          <w:color w:val="000000"/>
          <w:sz w:val="24"/>
          <w:szCs w:val="24"/>
          <w:shd w:fill="FFFFFF" w:val="clear"/>
          <w:lang w:val="mn-Cyrl-MN"/>
        </w:rPr>
        <w:t>Хүнс, хөдөө аж ахуй, хөнгөн үйлдвэрийн яамны Хуулийн хэлтсийн дарга Б.Батцэцэг, Мал эмнэлэг, үржлийн газрын дарга П.Ганхуяг</w:t>
      </w:r>
      <w:r>
        <w:rPr>
          <w:rFonts w:cs="Arial" w:ascii="Arial" w:hAnsi="Arial"/>
          <w:bCs/>
          <w:color w:val="000000"/>
          <w:sz w:val="24"/>
          <w:szCs w:val="24"/>
          <w:shd w:fill="FFFFFF" w:val="clear"/>
          <w:lang w:val="mn-Cyrl-MN"/>
        </w:rPr>
        <w:t xml:space="preserve"> нар хариулж тайлбар хийв.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widowControl/>
        <w:suppressAutoHyphens w:val="false"/>
        <w:overflowPunct w:val="true"/>
        <w:ind w:firstLine="720"/>
        <w:jc w:val="both"/>
        <w:rPr>
          <w:rFonts w:ascii="Arial" w:hAnsi="Arial" w:cs="Arial"/>
          <w:color w:val="C00000"/>
          <w:sz w:val="24"/>
          <w:szCs w:val="24"/>
          <w:lang w:val="mn-Cyrl-MN" w:eastAsia="mn-Cyrl-MN"/>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w:t>
      </w:r>
      <w:r>
        <w:rPr>
          <w:rFonts w:cs="Arial" w:ascii="Arial" w:hAnsi="Arial"/>
          <w:color w:val="000000"/>
          <w:sz w:val="24"/>
          <w:szCs w:val="24"/>
          <w:lang w:val="mn-Cyrl-MN" w:eastAsia="mn-Cyrl-MN"/>
        </w:rPr>
        <w:t xml:space="preserve">Төсөлд доор дурдсан агуулгатай 19 дүгээр зүйл нэмэх: </w:t>
      </w:r>
    </w:p>
    <w:p>
      <w:pPr>
        <w:pStyle w:val="Normal"/>
        <w:widowControl/>
        <w:suppressAutoHyphens w:val="false"/>
        <w:overflowPunct w:val="true"/>
        <w:ind w:firstLine="720"/>
        <w:jc w:val="both"/>
        <w:rPr>
          <w:rFonts w:ascii="Arial" w:hAnsi="Arial" w:cs="Arial"/>
          <w:color w:val="C00000"/>
          <w:sz w:val="24"/>
          <w:szCs w:val="24"/>
          <w:lang w:val="mn-Cyrl-MN" w:eastAsia="mn-Cyrl-MN"/>
        </w:rPr>
      </w:pPr>
      <w:r>
        <w:rPr>
          <w:rFonts w:cs="Arial" w:ascii="Arial" w:hAnsi="Arial"/>
          <w:color w:val="C00000"/>
          <w:sz w:val="24"/>
          <w:szCs w:val="24"/>
          <w:lang w:val="mn-Cyrl-MN" w:eastAsia="mn-Cyrl-MN"/>
        </w:rPr>
      </w:r>
    </w:p>
    <w:p>
      <w:pPr>
        <w:pStyle w:val="Normal"/>
        <w:widowControl/>
        <w:suppressAutoHyphens w:val="false"/>
        <w:overflowPunct w:val="true"/>
        <w:ind w:firstLine="720"/>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t>“</w:t>
      </w:r>
      <w:r>
        <w:rPr>
          <w:rFonts w:cs="Arial" w:ascii="Arial" w:hAnsi="Arial"/>
          <w:b/>
          <w:bCs/>
          <w:color w:val="000000"/>
          <w:sz w:val="24"/>
          <w:szCs w:val="24"/>
          <w:lang w:val="mn-Cyrl-MN" w:eastAsia="mn-Cyrl-MN"/>
        </w:rPr>
        <w:t>19 дүгээр зүйл.Мал зүйч мэргэжилтний нийгмийн баталгаа</w:t>
      </w:r>
    </w:p>
    <w:p>
      <w:pPr>
        <w:pStyle w:val="Normal"/>
        <w:widowControl/>
        <w:suppressAutoHyphens w:val="false"/>
        <w:overflowPunct w:val="true"/>
        <w:ind w:firstLine="720"/>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19.1.Мал зүйч мэргэжилтнийг ажиллуулж байгаа ажил олгогч ажилтны нийгмийн баталгааг сайжруулахад чиглэсэн дараахь арга хэмжээг авч хэрэгжүүлнэ:</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19.1.1.суманд мэргэжлээрээ ажиллахаар суурьшсан шинэ төгсөгчийн амьдрах нөхцөлийг бүрдүүлэхэд орон байрны дэмжлэг туслалцаа үзүүлэх, урамш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19.1.2.албан үүргээ гүйцэтгэх үедээ амь насаа алдвал түүний ар гэрт байнгын тушаалын 36 сарын цалинтай тэнцэх хэмжээний нэг удаагийн мөнгөн тэтгэмж олгох;</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19.1.3.мэргэжлээрээ 25 буюу түүнээс дээш жил ажиллаж өндөр насны тэтгэвэр тогтоолгоход түүний албан тушаалын 12 сарын үндсэн цалинтай тэнцэх хэмжээний нэг удаагийн мөнгөн тэтгэмж олго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19.1.4.мэргэжлийн үйл ажиллагааг эрхлэхэд шаардагдах хөдөлмөр хамгаалал, эрүүл ахуйн шаардлага хангасан хувцас, хэрэгсэл, багаж төхөөрөмжөөр ханг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19.2.Сум, дүүргийн хөдөө аж ахуйн тасаг болон үйлчилгээний нэгжид таваас дээш жил ажиллаж байгаа мал зүйч мэргэжилтнийг гурван жил тутамд нэг удаа орон нутгийн төсвийн зардлаар, таван жил тутамд нэг удаа улсын төсвийн зардлаар тус тус мэргэжил дээшлүүлэх сургалтанд сургана.</w:t>
      </w:r>
      <w:r>
        <w:rPr>
          <w:rFonts w:cs="Arial" w:ascii="Arial" w:hAnsi="Arial"/>
          <w:sz w:val="24"/>
          <w:szCs w:val="24"/>
          <w:lang w:val="mn-Cyrl-MN"/>
        </w:rPr>
        <w:t>”</w:t>
      </w:r>
      <w:r>
        <w:rPr>
          <w:rFonts w:cs="Arial" w:ascii="Arial" w:hAnsi="Arial"/>
          <w:color w:val="000000"/>
          <w:sz w:val="24"/>
          <w:szCs w:val="24"/>
          <w:lang w:val="mn-Cyrl-MN" w:eastAsia="mn-Cyrl-MN"/>
        </w:rPr>
        <w:t xml:space="preserve"> гэсэн саналыг дахин хураалгая гэсэн саналыг </w:t>
      </w:r>
      <w:r>
        <w:rPr>
          <w:rFonts w:cs="Arial" w:ascii="Arial" w:hAnsi="Arial"/>
          <w:sz w:val="24"/>
          <w:szCs w:val="24"/>
          <w:lang w:val="mn-Cyrl-MN"/>
        </w:rPr>
        <w:t>дэмжье гэсэн санал хураалт явуулъя.</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10</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Гуравны хоёроор дахин санал хураалгах санал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widowControl/>
        <w:suppressAutoHyphens w:val="false"/>
        <w:overflowPunct w:val="true"/>
        <w:ind w:firstLine="720"/>
        <w:jc w:val="both"/>
        <w:rPr>
          <w:rFonts w:ascii="Arial" w:hAnsi="Arial" w:cs="Arial"/>
          <w:color w:val="C00000"/>
          <w:sz w:val="24"/>
          <w:szCs w:val="24"/>
          <w:lang w:val="mn-Cyrl-MN" w:eastAsia="mn-Cyrl-MN"/>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3.</w:t>
      </w:r>
      <w:r>
        <w:rPr>
          <w:rFonts w:cs="Arial" w:ascii="Arial" w:hAnsi="Arial"/>
          <w:color w:val="000000"/>
          <w:sz w:val="24"/>
          <w:szCs w:val="24"/>
          <w:lang w:val="mn-Cyrl-MN" w:eastAsia="mn-Cyrl-MN"/>
        </w:rPr>
        <w:t xml:space="preserve">Төсөлд доор дурдсан агуулгатай 19 дүгээр зүйл нэмэх: </w:t>
      </w:r>
    </w:p>
    <w:p>
      <w:pPr>
        <w:pStyle w:val="Normal"/>
        <w:widowControl/>
        <w:suppressAutoHyphens w:val="false"/>
        <w:overflowPunct w:val="true"/>
        <w:ind w:firstLine="720"/>
        <w:jc w:val="both"/>
        <w:rPr>
          <w:rFonts w:ascii="Arial" w:hAnsi="Arial" w:cs="Arial"/>
          <w:color w:val="C00000"/>
          <w:sz w:val="24"/>
          <w:szCs w:val="24"/>
          <w:lang w:val="mn-Cyrl-MN" w:eastAsia="mn-Cyrl-MN"/>
        </w:rPr>
      </w:pPr>
      <w:r>
        <w:rPr>
          <w:rFonts w:cs="Arial" w:ascii="Arial" w:hAnsi="Arial"/>
          <w:color w:val="C00000"/>
          <w:sz w:val="24"/>
          <w:szCs w:val="24"/>
          <w:lang w:val="mn-Cyrl-MN" w:eastAsia="mn-Cyrl-MN"/>
        </w:rPr>
      </w:r>
    </w:p>
    <w:p>
      <w:pPr>
        <w:pStyle w:val="Normal"/>
        <w:widowControl/>
        <w:suppressAutoHyphens w:val="false"/>
        <w:overflowPunct w:val="true"/>
        <w:ind w:firstLine="720"/>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t>“</w:t>
      </w:r>
      <w:r>
        <w:rPr>
          <w:rFonts w:cs="Arial" w:ascii="Arial" w:hAnsi="Arial"/>
          <w:b/>
          <w:bCs/>
          <w:color w:val="000000"/>
          <w:sz w:val="24"/>
          <w:szCs w:val="24"/>
          <w:lang w:val="mn-Cyrl-MN" w:eastAsia="mn-Cyrl-MN"/>
        </w:rPr>
        <w:t>19 дүгээр зүйл.Мал зүйч мэргэжилтний нийгмийн баталгаа</w:t>
      </w:r>
    </w:p>
    <w:p>
      <w:pPr>
        <w:pStyle w:val="Normal"/>
        <w:widowControl/>
        <w:suppressAutoHyphens w:val="false"/>
        <w:overflowPunct w:val="true"/>
        <w:ind w:firstLine="720"/>
        <w:jc w:val="both"/>
        <w:rPr>
          <w:rFonts w:ascii="Arial" w:hAnsi="Arial" w:cs="Arial"/>
          <w:b/>
          <w:b/>
          <w:bCs/>
          <w:color w:val="000000"/>
          <w:sz w:val="24"/>
          <w:szCs w:val="24"/>
          <w:lang w:val="mn-Cyrl-MN" w:eastAsia="mn-Cyrl-MN"/>
        </w:rPr>
      </w:pPr>
      <w:r>
        <w:rPr>
          <w:rFonts w:cs="Arial" w:ascii="Arial" w:hAnsi="Arial"/>
          <w:b/>
          <w:bCs/>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19.1.Мал зүйч мэргэжилтнийг ажиллуулж байгаа ажил олгогч ажилтны нийгмийн баталгааг сайжруулахад чиглэсэн дараахь арга хэмжээг авч хэрэгжүүлнэ:</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19.1.1.суманд мэргэжлээрээ ажиллахаар суурьшсан шинэ төгсөгчийн амьдрах нөхцөлийг бүрдүүлэхэд орон байрны дэмжлэг туслалцаа үзүүлэх, урамш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19.1.2.албан үүргээ гүйцэтгэх үедээ амь насаа алдвал түүний ар гэрт байнгын тушаалын 36 сарын цалинтай тэнцэх хэмжээний нэг удаагийн мөнгөн тэтгэмж олгох;</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19.1.3.мэргэжлээрээ 25 буюу түүнээс дээш жил ажиллаж өндөр насны тэтгэвэр тогтоолгоход түүний албан тушаалын 12 сарын үндсэн цалинтай тэнцэх хэмжээний нэг удаагийн мөнгөн тэтгэмж олго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19.1.4.мэргэжлийн үйл ажиллагааг эрхлэхэд шаардагдах хөдөлмөр хамгаалал, эрүүл ахуйн шаардлага хангасан хувцас, хэрэгсэл, багаж төхөөрөмжөөр ханг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19.2.Сум, дүүргийн хөдөө аж ахуйн тасаг болон үйлчилгээний нэгжид таваас дээш жил ажиллаж байгаа мал зүйч мэргэжилтнийг гурван жил тутамд нэг удаа орон нутгийн төсвийн зардлаар, таван жил тутамд нэг удаа улсын төсвийн зардлаар тус тус мэргэжил дээшлүүлэх сургалтанд сургана.</w:t>
      </w:r>
      <w:r>
        <w:rPr>
          <w:rFonts w:cs="Arial" w:ascii="Arial" w:hAnsi="Arial"/>
          <w:sz w:val="24"/>
          <w:szCs w:val="24"/>
          <w:lang w:val="mn-Cyrl-MN"/>
        </w:rPr>
        <w:t>”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10</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0</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pPr>
      <w:r>
        <w:rPr>
          <w:rFonts w:cs="Arial" w:ascii="Arial" w:hAnsi="Arial"/>
          <w:bCs/>
          <w:color w:val="000000"/>
          <w:sz w:val="24"/>
          <w:szCs w:val="24"/>
          <w:shd w:fill="FFFFFF" w:val="clear"/>
          <w:lang w:val="mn-Cyrl-MN"/>
        </w:rPr>
        <w:t xml:space="preserve">100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Cs/>
          <w:color w:val="000000"/>
          <w:sz w:val="24"/>
          <w:szCs w:val="24"/>
          <w:shd w:fill="FFFFFF" w:val="clear"/>
          <w:lang w:val="mn-Cyrl-MN"/>
        </w:rPr>
        <w:t>Дээрхи саналтай холбогдуулан Улсын Их Хурлын гишүүн Б.Бат-Эрдэнэ, Л.Мөнхбаатар нарын тавьсан асуултад ажлын хэсгийн ахлагч, Улсын Их Хурлын гишүүн Г.Тэмүүлэн, Хүнс, хөдөө аж ахуй, хөнгөн үйлдвэрийн сайд Б.Батзориг,</w:t>
      </w:r>
      <w:r>
        <w:rPr>
          <w:rFonts w:cs="Arial" w:ascii="Arial" w:hAnsi="Arial"/>
          <w:color w:val="000000"/>
          <w:sz w:val="24"/>
          <w:szCs w:val="24"/>
          <w:shd w:fill="FFFFFF" w:val="clear"/>
          <w:lang w:val="mn-Cyrl-MN"/>
        </w:rPr>
        <w:t xml:space="preserve"> Хүнс, хөдөө аж ахуй, хөнгөн үйлдвэрийн яамны төрийн нарийн бичгийн дарга Л.Баяртулга, Мал эмнэлэг, үржлийн газрын дарга П.Ганхуяг</w:t>
      </w:r>
      <w:r>
        <w:rPr>
          <w:rFonts w:cs="Arial" w:ascii="Arial" w:hAnsi="Arial"/>
          <w:bCs/>
          <w:color w:val="000000"/>
          <w:sz w:val="24"/>
          <w:szCs w:val="24"/>
          <w:shd w:fill="FFFFFF" w:val="clear"/>
          <w:lang w:val="mn-Cyrl-MN"/>
        </w:rPr>
        <w:t xml:space="preserve"> нар хариулж тайлбар хийв.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Cs/>
          <w:color w:val="000000"/>
          <w:sz w:val="24"/>
          <w:szCs w:val="24"/>
          <w:shd w:fill="FFFFFF" w:val="clear"/>
          <w:lang w:val="mn-Cyrl-MN"/>
        </w:rPr>
        <w:t xml:space="preserve">Улсын Их Хурлын гишүүн А.Сүхбат, Я.Содбаатар, Ц.Гарамжав нар үг хэлэв. </w:t>
      </w:r>
    </w:p>
    <w:p>
      <w:pPr>
        <w:pStyle w:val="Normal"/>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Малын генетик нөөцийн тухай хуулийн</w:t>
      </w:r>
      <w:r>
        <w:rPr>
          <w:rFonts w:cs="Arial" w:ascii="Arial" w:hAnsi="Arial"/>
          <w:b/>
          <w:sz w:val="24"/>
          <w:szCs w:val="24"/>
          <w:lang w:val="mn-Cyrl-MN"/>
        </w:rPr>
        <w:t xml:space="preserve"> </w:t>
      </w:r>
      <w:r>
        <w:rPr>
          <w:rFonts w:cs="Arial" w:ascii="Arial" w:hAnsi="Arial"/>
          <w:color w:val="000000"/>
          <w:sz w:val="24"/>
          <w:szCs w:val="24"/>
          <w:lang w:val="mn-Cyrl-MN" w:eastAsia="mn-Cyrl-MN"/>
        </w:rPr>
        <w:t xml:space="preserve">төслийг чуулганы нэгдсэн хуралдаанаар оруулж батлуулах нь зүйтэй </w:t>
      </w:r>
      <w:r>
        <w:rPr>
          <w:rFonts w:cs="Arial" w:ascii="Arial" w:hAnsi="Arial"/>
          <w:sz w:val="24"/>
          <w:szCs w:val="24"/>
          <w:lang w:val="mn-Cyrl-MN"/>
        </w:rPr>
        <w:t>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9</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1</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pPr>
      <w:r>
        <w:rPr>
          <w:rFonts w:cs="Arial" w:ascii="Arial" w:hAnsi="Arial"/>
          <w:bCs/>
          <w:color w:val="000000"/>
          <w:sz w:val="24"/>
          <w:szCs w:val="24"/>
          <w:shd w:fill="FFFFFF" w:val="clear"/>
          <w:lang w:val="mn-Cyrl-MN"/>
        </w:rPr>
        <w:t xml:space="preserve">90.0 хувийн саналаар дэмжигдлээ. </w:t>
      </w:r>
    </w:p>
    <w:p>
      <w:pPr>
        <w:pStyle w:val="Normal"/>
        <w:widowControl/>
        <w:suppressAutoHyphens w:val="false"/>
        <w:overflowPunct w:val="true"/>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Хууль хүчингүй болсонд тооцох тухай хуулийн </w:t>
      </w:r>
      <w:r>
        <w:rPr>
          <w:rFonts w:cs="Arial" w:ascii="Arial" w:hAnsi="Arial"/>
          <w:color w:val="000000"/>
          <w:sz w:val="24"/>
          <w:szCs w:val="24"/>
          <w:lang w:val="mn-Cyrl-MN" w:eastAsia="mn-Cyrl-MN"/>
        </w:rPr>
        <w:t xml:space="preserve">төслийг чуулганы нэгдсэн хуралдаанаар оруулж батлуулах нь зүйтэй </w:t>
      </w:r>
      <w:r>
        <w:rPr>
          <w:rFonts w:cs="Arial" w:ascii="Arial" w:hAnsi="Arial"/>
          <w:sz w:val="24"/>
          <w:szCs w:val="24"/>
          <w:lang w:val="mn-Cyrl-MN"/>
        </w:rPr>
        <w:t>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9</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1</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90.0 хувийн саналаар дэмжигдлээ.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Аж ахуйн үйл ажиллагааны тусгай зөвшөөрлийн хуульд өөрчлөлт оруулах тухай хуулийн</w:t>
      </w:r>
      <w:r>
        <w:rPr>
          <w:rFonts w:cs="Arial" w:ascii="Arial" w:hAnsi="Arial"/>
          <w:b/>
          <w:sz w:val="24"/>
          <w:szCs w:val="24"/>
          <w:lang w:val="mn-Cyrl-MN"/>
        </w:rPr>
        <w:t xml:space="preserve"> </w:t>
      </w:r>
      <w:r>
        <w:rPr>
          <w:rFonts w:cs="Arial" w:ascii="Arial" w:hAnsi="Arial"/>
          <w:color w:val="000000"/>
          <w:sz w:val="24"/>
          <w:szCs w:val="24"/>
          <w:lang w:val="mn-Cyrl-MN" w:eastAsia="mn-Cyrl-MN"/>
        </w:rPr>
        <w:t xml:space="preserve">төслийг чуулганы нэгдсэн хуралдаанаар оруулж батлуулах нь зүйтэй </w:t>
      </w:r>
      <w:r>
        <w:rPr>
          <w:rFonts w:cs="Arial" w:ascii="Arial" w:hAnsi="Arial"/>
          <w:sz w:val="24"/>
          <w:szCs w:val="24"/>
          <w:lang w:val="mn-Cyrl-MN"/>
        </w:rPr>
        <w:t>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9</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1</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90.0 хувийн саналаар дэмжигдлээ. </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BodyTextIndent3"/>
        <w:spacing w:before="0" w:after="0"/>
        <w:ind w:left="0" w:right="0" w:hanging="0"/>
        <w:rPr/>
      </w:pPr>
      <w:r>
        <w:rPr>
          <w:rFonts w:cs="Arial" w:ascii="Arial" w:hAnsi="Arial"/>
          <w:sz w:val="24"/>
          <w:szCs w:val="24"/>
          <w:lang w:val="mn-Cyrl-MN"/>
        </w:rPr>
        <w:tab/>
        <w:t xml:space="preserve">Байнгын хорооноос гаргах танилцуулгыг Улсын Их Хурлын гишүүн Г.Мөнхцэцэг Улсын Их Хурлын чуулганы нэгдсэн хуралдаанд танилцуулахаар тогтов. </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BodyTextIndent3"/>
        <w:spacing w:before="0" w:after="0"/>
        <w:ind w:left="0" w:right="0" w:firstLine="720"/>
        <w:rPr/>
      </w:pPr>
      <w:r>
        <w:rPr>
          <w:rFonts w:cs="Arial" w:ascii="Arial" w:hAnsi="Arial"/>
          <w:i/>
          <w:sz w:val="24"/>
          <w:szCs w:val="24"/>
          <w:lang w:val="mn-Cyrl-MN"/>
        </w:rPr>
        <w:t xml:space="preserve">Уг асуудлыг 13 цаг 25 минутад хэлэлцэж дуусав. </w:t>
      </w:r>
    </w:p>
    <w:p>
      <w:pPr>
        <w:pStyle w:val="BodyTextIndent3"/>
        <w:spacing w:before="0" w:after="0"/>
        <w:ind w:left="0" w:right="0" w:hanging="0"/>
        <w:rPr>
          <w:rFonts w:ascii="Arial" w:hAnsi="Arial" w:cs="Arial"/>
          <w:i/>
          <w:i/>
          <w:sz w:val="24"/>
          <w:szCs w:val="24"/>
          <w:lang w:val="mn-Cyrl-MN"/>
        </w:rPr>
      </w:pPr>
      <w:r>
        <w:rPr>
          <w:rFonts w:cs="Arial" w:ascii="Arial" w:hAnsi="Arial"/>
          <w:i/>
          <w:sz w:val="24"/>
          <w:szCs w:val="24"/>
          <w:lang w:val="mn-Cyrl-MN"/>
        </w:rPr>
      </w:r>
    </w:p>
    <w:p>
      <w:pPr>
        <w:pStyle w:val="BodyTextIndent3"/>
        <w:spacing w:before="0" w:after="0"/>
        <w:ind w:left="0" w:right="0" w:hanging="0"/>
        <w:rPr/>
      </w:pPr>
      <w:r>
        <w:rPr>
          <w:rFonts w:cs="Arial" w:ascii="Arial" w:hAnsi="Arial"/>
          <w:sz w:val="24"/>
          <w:szCs w:val="24"/>
          <w:lang w:val="mn-Cyrl-MN"/>
        </w:rPr>
        <w:tab/>
      </w:r>
      <w:r>
        <w:rPr>
          <w:rFonts w:cs="Arial" w:ascii="Arial" w:hAnsi="Arial"/>
          <w:b/>
          <w:sz w:val="24"/>
          <w:szCs w:val="24"/>
          <w:lang w:val="mn-Cyrl-MN"/>
        </w:rPr>
        <w:t xml:space="preserve">Хоёр. </w:t>
      </w:r>
      <w:r>
        <w:rPr>
          <w:rFonts w:cs="Arial" w:ascii="Arial" w:hAnsi="Arial"/>
          <w:b/>
          <w:color w:val="000000"/>
          <w:sz w:val="24"/>
          <w:szCs w:val="24"/>
          <w:lang w:val="mn-Cyrl-MN" w:eastAsia="mn-Cyrl-MN"/>
        </w:rPr>
        <w:t xml:space="preserve">“Хууль хэрэгжүүлэх зарим арга хэмжээний тухай” Улсын Их Хурлын тогтоолын төсөл </w:t>
      </w:r>
    </w:p>
    <w:p>
      <w:pPr>
        <w:pStyle w:val="BodyTextIndent3"/>
        <w:spacing w:before="0" w:after="0"/>
        <w:ind w:left="0" w:right="0" w:hanging="0"/>
        <w:rPr>
          <w:rFonts w:ascii="Arial" w:hAnsi="Arial" w:cs="Arial"/>
          <w:b/>
          <w:b/>
          <w:color w:val="000000"/>
          <w:sz w:val="24"/>
          <w:szCs w:val="24"/>
          <w:lang w:val="mn-Cyrl-MN" w:eastAsia="mn-Cyrl-MN"/>
        </w:rPr>
      </w:pPr>
      <w:r>
        <w:rPr>
          <w:rFonts w:cs="Arial" w:ascii="Arial" w:hAnsi="Arial"/>
          <w:b/>
          <w:color w:val="000000"/>
          <w:sz w:val="24"/>
          <w:szCs w:val="24"/>
          <w:lang w:val="mn-Cyrl-MN" w:eastAsia="mn-Cyrl-MN"/>
        </w:rPr>
      </w:r>
    </w:p>
    <w:p>
      <w:pPr>
        <w:pStyle w:val="Normal"/>
        <w:ind w:firstLine="720"/>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t>Хэлэлцэж буй асуудалтай холбогдуулан Хүнс, хөдөө аж ахуй, хөнгөн үйлдвэрийн яамны төрийн нарийн бичгийн дарга Л.Баяртулга, мөн яамны Бодлого төлөвлөлтийн газрын дарга М.Энх-Амар, мөн газрын ахлах мэргэжилтэн Г.Сувдаа, Хуулийн хэлтсийн дарга Б.Батцэцэг, Мал эмнэлэг, үржлийн газрын дарга П.Ганхуяг, мөн газрын Малын үржлийн хэлтсийн дарга Д.Батсүрэн, Мал аж ахуй, эрдэм шинжилгээний хүрээлэнгийн эрдэм шинжилгээний ажилтан, доктор Г.Удвал, Монгол улсын гавьяат мал зүйч, доктор, профессор Б.Минжигдорж, Хөдөө аж ахуйн маркетинг төслийн малын үржлийн мэргэжилтэн Д.Ганбат нар оролцов.</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jc w:val="both"/>
        <w:rPr>
          <w:rFonts w:ascii="Arial" w:hAnsi="Arial" w:cs="Arial"/>
          <w:sz w:val="24"/>
          <w:szCs w:val="24"/>
          <w:lang w:val="mn-Cyrl-MN"/>
        </w:rPr>
      </w:pPr>
      <w:r>
        <w:rPr>
          <w:rFonts w:cs="Arial" w:ascii="Arial" w:hAnsi="Arial"/>
          <w:sz w:val="24"/>
          <w:szCs w:val="24"/>
          <w:lang w:val="mn-Cyrl-MN"/>
        </w:rPr>
        <w:tab/>
        <w:t xml:space="preserve">Хуралдаанд Байгаль орчин, хүнс, хөдөө аж ахуйн байнгын хорооны ажлын албаны ахлах зөвлөх Н.Наранцогт, зөвлөх Б.Мөнхцэцэг, референт Ц.Рэнцэнтогтох нар байлцав. </w:t>
      </w:r>
    </w:p>
    <w:p>
      <w:pPr>
        <w:pStyle w:val="Normal"/>
        <w:spacing w:lineRule="atLeast" w:line="100"/>
        <w:jc w:val="both"/>
        <w:rPr>
          <w:rFonts w:ascii="Arial" w:hAnsi="Arial" w:eastAsia="Lucida Sans Unicode" w:cs="Arial"/>
          <w:b/>
          <w:b/>
          <w:bCs/>
          <w:color w:val="000000"/>
          <w:sz w:val="24"/>
          <w:szCs w:val="24"/>
          <w:shd w:fill="FFFFFF" w:val="clear"/>
          <w:lang w:val="mn-Cyrl-MN"/>
        </w:rPr>
      </w:pPr>
      <w:r>
        <w:rPr>
          <w:rFonts w:eastAsia="Lucida Sans Unicode" w:cs="Arial" w:ascii="Arial" w:hAnsi="Arial"/>
          <w:b/>
          <w:bCs/>
          <w:color w:val="000000"/>
          <w:sz w:val="24"/>
          <w:szCs w:val="24"/>
          <w:shd w:fill="FFFFFF" w:val="clear"/>
          <w:lang w:val="mn-Cyrl-MN"/>
        </w:rPr>
      </w:r>
    </w:p>
    <w:p>
      <w:pPr>
        <w:pStyle w:val="Normal"/>
        <w:ind w:firstLine="720"/>
        <w:jc w:val="both"/>
        <w:rPr>
          <w:rFonts w:ascii="Arial" w:hAnsi="Arial" w:eastAsia="Arial" w:cs="Arial"/>
          <w:sz w:val="24"/>
          <w:szCs w:val="24"/>
          <w:lang w:val="mn-Cyrl-MN" w:eastAsia="zh-CN" w:bidi="hi-IN"/>
        </w:rPr>
      </w:pPr>
      <w:r>
        <w:rPr>
          <w:rFonts w:eastAsia="Arial" w:cs="Arial" w:ascii="Arial" w:hAnsi="Arial"/>
          <w:sz w:val="24"/>
          <w:szCs w:val="24"/>
          <w:lang w:val="mn-Cyrl-MN" w:eastAsia="zh-CN" w:bidi="hi-IN"/>
        </w:rPr>
        <w:t xml:space="preserve">Тогтоолын төслийг Байгаль орчин, хүнс, хөдөө аж ахуйн байнгын хорооны дарга Ц.Гарамжав танилцуулав. </w:t>
      </w:r>
    </w:p>
    <w:p>
      <w:pPr>
        <w:pStyle w:val="Normal"/>
        <w:ind w:firstLine="720"/>
        <w:jc w:val="both"/>
        <w:rPr>
          <w:rFonts w:ascii="Arial" w:hAnsi="Arial" w:eastAsia="Arial" w:cs="Arial"/>
          <w:sz w:val="24"/>
          <w:szCs w:val="24"/>
          <w:lang w:val="mn-Cyrl-MN" w:eastAsia="zh-CN" w:bidi="hi-IN"/>
        </w:rPr>
      </w:pPr>
      <w:r>
        <w:rPr>
          <w:rFonts w:eastAsia="Arial" w:cs="Arial" w:ascii="Arial" w:hAnsi="Arial"/>
          <w:sz w:val="24"/>
          <w:szCs w:val="24"/>
          <w:lang w:val="mn-Cyrl-MN" w:eastAsia="zh-CN" w:bidi="hi-IN"/>
        </w:rPr>
      </w:r>
    </w:p>
    <w:p>
      <w:pPr>
        <w:pStyle w:val="Normal"/>
        <w:ind w:firstLine="720"/>
        <w:jc w:val="both"/>
        <w:rPr>
          <w:rFonts w:ascii="Arial" w:hAnsi="Arial" w:eastAsia="Arial" w:cs="Arial"/>
          <w:sz w:val="24"/>
          <w:szCs w:val="24"/>
          <w:lang w:val="mn-Cyrl-MN" w:eastAsia="zh-CN" w:bidi="hi-IN"/>
        </w:rPr>
      </w:pPr>
      <w:r>
        <w:rPr>
          <w:rFonts w:eastAsia="Arial" w:cs="Arial" w:ascii="Arial" w:hAnsi="Arial"/>
          <w:sz w:val="24"/>
          <w:szCs w:val="24"/>
          <w:lang w:val="mn-Cyrl-MN" w:eastAsia="zh-CN" w:bidi="hi-IN"/>
        </w:rPr>
        <w:t>Танилцуулгатай холбогдуулан Улсын Их Хурлын Л.Мөнхбаатар үг хэлэв.</w:t>
      </w:r>
    </w:p>
    <w:p>
      <w:pPr>
        <w:pStyle w:val="Normal"/>
        <w:ind w:firstLine="720"/>
        <w:jc w:val="both"/>
        <w:rPr>
          <w:rFonts w:ascii="Arial" w:hAnsi="Arial" w:eastAsia="Arial" w:cs="Arial"/>
          <w:sz w:val="24"/>
          <w:szCs w:val="24"/>
          <w:lang w:val="mn-Cyrl-MN" w:eastAsia="zh-CN" w:bidi="hi-IN"/>
        </w:rPr>
      </w:pPr>
      <w:r>
        <w:rPr>
          <w:rFonts w:eastAsia="Arial" w:cs="Arial" w:ascii="Arial" w:hAnsi="Arial"/>
          <w:sz w:val="24"/>
          <w:szCs w:val="24"/>
          <w:lang w:val="mn-Cyrl-MN" w:eastAsia="zh-CN" w:bidi="hi-I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w:t>
      </w:r>
      <w:r>
        <w:rPr>
          <w:rFonts w:cs="Arial" w:ascii="Arial" w:hAnsi="Arial"/>
          <w:color w:val="000000"/>
          <w:sz w:val="24"/>
          <w:szCs w:val="24"/>
          <w:lang w:val="mn-Cyrl-MN" w:eastAsia="mn-Cyrl-MN"/>
        </w:rPr>
        <w:t>Тогтоолын төсөлтэй холбогдуулан</w:t>
      </w:r>
      <w:r>
        <w:rPr>
          <w:rFonts w:cs="Arial" w:ascii="Arial" w:hAnsi="Arial"/>
          <w:sz w:val="24"/>
          <w:szCs w:val="24"/>
          <w:lang w:val="mn-Cyrl-MN"/>
        </w:rPr>
        <w:t xml:space="preserve">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7</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3</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pPr>
      <w:r>
        <w:rPr>
          <w:rFonts w:cs="Arial" w:ascii="Arial" w:hAnsi="Arial"/>
          <w:bCs/>
          <w:color w:val="000000"/>
          <w:sz w:val="24"/>
          <w:szCs w:val="24"/>
          <w:shd w:fill="FFFFFF" w:val="clear"/>
          <w:lang w:val="mn-Cyrl-MN"/>
        </w:rPr>
        <w:t>70.0 хувийн саналаар дэмжигдлээ.</w:t>
      </w:r>
    </w:p>
    <w:p>
      <w:pPr>
        <w:pStyle w:val="Normal"/>
        <w:ind w:firstLine="720"/>
        <w:jc w:val="both"/>
        <w:rPr>
          <w:rFonts w:ascii="Arial" w:hAnsi="Arial" w:eastAsia="Arial" w:cs="Arial"/>
          <w:bCs/>
          <w:color w:val="000000"/>
          <w:sz w:val="24"/>
          <w:szCs w:val="24"/>
          <w:shd w:fill="FFFFFF" w:val="clear"/>
          <w:lang w:val="mn-Cyrl-MN" w:eastAsia="zh-CN" w:bidi="hi-IN"/>
        </w:rPr>
      </w:pPr>
      <w:r>
        <w:rPr>
          <w:rFonts w:eastAsia="Arial" w:cs="Arial" w:ascii="Arial" w:hAnsi="Arial"/>
          <w:bCs/>
          <w:color w:val="000000"/>
          <w:sz w:val="24"/>
          <w:szCs w:val="24"/>
          <w:shd w:fill="FFFFFF" w:val="clear"/>
          <w:lang w:val="mn-Cyrl-MN" w:eastAsia="zh-CN" w:bidi="hi-IN"/>
        </w:rPr>
      </w:r>
    </w:p>
    <w:p>
      <w:pPr>
        <w:pStyle w:val="Normal"/>
        <w:ind w:firstLine="720"/>
        <w:jc w:val="both"/>
        <w:rPr>
          <w:rFonts w:ascii="Arial" w:hAnsi="Arial" w:cs="Arial"/>
          <w:sz w:val="24"/>
          <w:szCs w:val="24"/>
          <w:lang w:val="mn-Cyrl-MN"/>
        </w:rPr>
      </w:pPr>
      <w:r>
        <w:rPr>
          <w:rFonts w:eastAsia="Arial" w:cs="Arial" w:ascii="Arial" w:hAnsi="Arial"/>
          <w:sz w:val="24"/>
          <w:szCs w:val="24"/>
          <w:lang w:val="mn-Cyrl-MN" w:eastAsia="zh-CN" w:bidi="hi-IN"/>
        </w:rPr>
        <w:t xml:space="preserve">Улсын Их Хурлын гишүүн Ц.Гарамжав тогтоолын төслийг анхны хэлэлцүүлгээр батлуулах нь зүйтэй гэсэн горимын санал гаргав. </w:t>
      </w:r>
    </w:p>
    <w:p>
      <w:pPr>
        <w:pStyle w:val="BodyTextIndent3"/>
        <w:spacing w:before="0" w:after="0"/>
        <w:ind w:left="0" w:right="0" w:hanging="0"/>
        <w:rPr>
          <w:rFonts w:ascii="Arial" w:hAnsi="Arial" w:cs="Arial"/>
          <w:b/>
          <w:b/>
          <w:color w:val="000000"/>
          <w:sz w:val="24"/>
          <w:szCs w:val="24"/>
          <w:lang w:val="mn-Cyrl-MN" w:eastAsia="mn-Cyrl-MN"/>
        </w:rPr>
      </w:pPr>
      <w:r>
        <w:rPr>
          <w:rFonts w:cs="Arial" w:ascii="Arial" w:hAnsi="Arial"/>
          <w:b/>
          <w:color w:val="000000"/>
          <w:sz w:val="24"/>
          <w:szCs w:val="24"/>
          <w:lang w:val="mn-Cyrl-MN" w:eastAsia="mn-Cyrl-M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w:t>
      </w:r>
      <w:r>
        <w:rPr>
          <w:rFonts w:cs="Arial" w:ascii="Arial" w:hAnsi="Arial"/>
          <w:sz w:val="24"/>
          <w:szCs w:val="24"/>
          <w:lang w:val="mn-Cyrl-MN"/>
        </w:rPr>
        <w:t xml:space="preserve"> Улсын Их Хурлын гишүүн Ц.Гарамжавын гаргасан, “</w:t>
      </w:r>
      <w:r>
        <w:rPr>
          <w:rFonts w:cs="Arial" w:ascii="Arial" w:hAnsi="Arial"/>
          <w:color w:val="000000"/>
          <w:sz w:val="24"/>
          <w:szCs w:val="24"/>
          <w:lang w:val="mn-Cyrl-MN" w:eastAsia="mn-Cyrl-MN"/>
        </w:rPr>
        <w:t xml:space="preserve">Хууль хэрэгжүүлэх зарим арга хэмжээний тухай” Улсын Их Хурлын тогтоолын төслийг анхны хэлэлцүүлгээр батлуулах нь зүйтэй </w:t>
      </w:r>
      <w:r>
        <w:rPr>
          <w:rFonts w:cs="Arial" w:ascii="Arial" w:hAnsi="Arial"/>
          <w:sz w:val="24"/>
          <w:szCs w:val="24"/>
          <w:lang w:val="mn-Cyrl-MN"/>
        </w:rPr>
        <w:t>гэсэн горимы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9</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1</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pPr>
      <w:r>
        <w:rPr>
          <w:rFonts w:cs="Arial" w:ascii="Arial" w:hAnsi="Arial"/>
          <w:bCs/>
          <w:color w:val="000000"/>
          <w:sz w:val="24"/>
          <w:szCs w:val="24"/>
          <w:shd w:fill="FFFFFF" w:val="clear"/>
          <w:lang w:val="mn-Cyrl-MN"/>
        </w:rPr>
        <w:t xml:space="preserve">90.0 хувийн саналаар дэмжигдлээ. </w:t>
      </w:r>
    </w:p>
    <w:p>
      <w:pPr>
        <w:pStyle w:val="BodyTextIndent3"/>
        <w:spacing w:before="0" w:after="0"/>
        <w:ind w:left="0" w:right="0" w:hanging="0"/>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tLeast" w:line="100"/>
        <w:ind w:firstLine="720"/>
        <w:jc w:val="both"/>
        <w:rPr/>
      </w:pPr>
      <w:r>
        <w:rPr>
          <w:rStyle w:val="Emphasis"/>
          <w:rFonts w:eastAsia="Arial" w:cs="Arial" w:ascii="Arial" w:hAnsi="Arial"/>
          <w:color w:val="000000"/>
          <w:sz w:val="24"/>
          <w:szCs w:val="24"/>
          <w:shd w:fill="FFFFFF" w:val="clear"/>
          <w:lang w:val="mn-Cyrl-MN"/>
        </w:rPr>
        <w:t>Хуралдаан 2 цаг 01 минут үргэлжилж, 19 гишүүнээс 12 гишүүн ирж, 63.2 хувийн ирцтэйгээр 13 цаг 29 минутад өндөрлөв.</w:t>
      </w:r>
    </w:p>
    <w:p>
      <w:pPr>
        <w:pStyle w:val="Normal"/>
        <w:spacing w:lineRule="atLeast" w:line="100"/>
        <w:ind w:firstLine="720"/>
        <w:jc w:val="both"/>
        <w:rPr>
          <w:rStyle w:val="Emphasis"/>
          <w:rFonts w:ascii="Arial" w:hAnsi="Arial" w:eastAsia="Arial" w:cs="Arial"/>
          <w:color w:val="000000"/>
          <w:sz w:val="24"/>
          <w:szCs w:val="24"/>
          <w:shd w:fill="FFFFFF" w:val="clear"/>
          <w:lang w:val="mn-Cyrl-MN"/>
        </w:rPr>
      </w:pPr>
      <w:r>
        <w:rPr/>
      </w:r>
    </w:p>
    <w:p>
      <w:pPr>
        <w:pStyle w:val="Normal"/>
        <w:spacing w:lineRule="atLeast" w:line="100"/>
        <w:ind w:firstLine="720"/>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rFonts w:ascii="Arial" w:hAnsi="Arial" w:cs="Arial"/>
          <w:sz w:val="24"/>
          <w:szCs w:val="24"/>
          <w:lang w:val="mn-Cyrl-MN"/>
        </w:rPr>
      </w:pPr>
      <w:r>
        <w:rPr>
          <w:rFonts w:cs="Arial" w:ascii="Arial" w:hAnsi="Arial"/>
          <w:sz w:val="24"/>
          <w:szCs w:val="24"/>
          <w:lang w:val="mn-Cyrl-MN"/>
        </w:rPr>
        <w:tab/>
        <w:t xml:space="preserve">БАЙГАЛЬ ОРЧИН, ХҮНС ХӨДӨӨ </w:t>
      </w:r>
    </w:p>
    <w:p>
      <w:pPr>
        <w:pStyle w:val="Title"/>
        <w:ind w:firstLine="720"/>
        <w:jc w:val="both"/>
        <w:rPr/>
      </w:pPr>
      <w:r>
        <w:rPr>
          <w:rFonts w:cs="Arial" w:ascii="Arial" w:hAnsi="Arial"/>
          <w:sz w:val="24"/>
          <w:szCs w:val="24"/>
          <w:lang w:val="mn-Cyrl-MN"/>
        </w:rPr>
        <w:t>АЖ АХУ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Ц.ГАРАМЖАВ</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p>
    <w:p>
      <w:pPr>
        <w:pStyle w:val="Title"/>
        <w:rPr/>
      </w:pPr>
      <w:r>
        <w:rPr>
          <w:rFonts w:cs="Arial" w:ascii="Arial" w:hAnsi="Arial"/>
          <w:b/>
          <w:bCs/>
          <w:sz w:val="24"/>
          <w:szCs w:val="24"/>
          <w:lang w:val="mn-Cyrl-MN"/>
        </w:rPr>
        <w:t xml:space="preserve">БАЙГАЛЬ ОРЧИН, ХҮНС, ХӨДӨӨ АЖ АХУЙН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12 ДУГААР САРЫН 12-НЫ ӨДӨР /МЯГМАР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Сайн байцгаана уу. Гишүүдийнхээ энэ өдрийн амгаланг айлтгая. Байнгын хорооны гишүүдийн энэ өдрийн ирц бүрдсэн тулд 2017 оны 12 дугаар сарын 17-ны өдрийн Байгаль орчин, хүнс, хөдөө аж ахуйн байнгын хорооны хуралдаан нээснийг мэдэгд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Өнөөдрийн хуралдаанаар хэлэлцэх асуудлаа танилцуулъя. Хэлэлцэх асуудал дээр нэгдүгээр </w:t>
      </w:r>
      <w:r>
        <w:rPr>
          <w:rFonts w:cs="Arial" w:ascii="Arial" w:hAnsi="Arial"/>
          <w:b/>
          <w:bCs/>
          <w:sz w:val="24"/>
          <w:szCs w:val="24"/>
          <w:lang w:val="mn-Cyrl-MN"/>
        </w:rPr>
        <w:t xml:space="preserve">Малын генетик нөөцийн тухай хуулийн төсөл болон хамт өргөн мэдүүлсэн бусад хуулийн төсөл, Засгийн газар 2016 оны 12  дугаар сарын 18-ны өдөр өргөн мэдүүлсэн, эцсийн хэлэлцүүлэг.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Хууль хэрэгжүүлэх зарим арга хэмжээний тухай” Улсын Их Хурлын тогтоолын төслийг хэлэлцэнэ. Хэлэлцэх асуудалтай холбоотойгоор санал хэлэх гишүүд байна уу? Алга байна. Хэлэлцэх асуудлаа бата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х асуудалдаа оръё. Хэлэлцэх асуудалтай холбогдуулан өнөөдрийн хуралдаанд хүрэлцэн ирсэн албан тушаалтнуудыг танилц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рийн Байнгын хорооны хуралдаанд Малын генетик нөөцийн хуулийн төсөл болон холбогдох бусад хуулийн төсөлтэй хэлэлцүүлэгт Хүнс, хөдөө аж ахуй, хөнгөн үйлдвэрийн яамны төрийн нарийн бичгийн дарга Л.Баяртулга, Хүнс, хөдөө аж ахуй, хөнгөн үйлдвэрийн яамны Бодлого, төлөвлөлтийн газрын дарга М.Энх-Амар, Хүнс, хөдөө аж ахуй, хөнгөн үйлдвэрийн яамны мал аж ахуйн Бодлогын хэрэгжилтийг зохицуулах газрын дарга Л.Чой-Иш, Мал эмнэлэг, үржлийн газрын дарга П.Ганхуяг, Хөдөө аж ахуй, хөнгөн үйлдвэрийн яамны Хуулийн хэлтсийн дарга Б.Батцэцэг, Хүнс, хөдөө аж ахуй, хөнгөн үйлдвэрийн яамны Бодлого, төлөвлөлтийн газрын ахлах мэргэжилтэн Г.Сувдаа, Мал эмнэлэг, үржлийн газрын Малын үржлийн хэлтсийн дарга Д.Батсүрэн, Малын удмын сангийн үндэсний төвийн үйлдвэр, технологийн газар дарга Я.Оюунбилэг, Монгол Улсын гавьяат мал зүйч, доктор, профессор Б.Минжигдорж гуай байна уу? Баярлалаа. Б.Минжигдорж. Бодлого судлалын төвийн хөдөөгийн хөгжлийн зөвлөх, доктор Г.Удвал гуай. Хөдөө аж ахуйн маркетинг төслийн малын үржлийн мэргэжилтэн Д.Ганбат нар хүрэлцэн ирсэн байгааг танилц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х асуудалтай холбоотойгоор ажлын хэсгийн ахлагч Улсын Их Хурлын гишүүн Г.Тэмүүлэнгийн илтгэлийг сонсъё.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Г.Тэмүүлэн: </w:t>
      </w:r>
      <w:r>
        <w:rPr>
          <w:rFonts w:cs="Arial" w:ascii="Arial" w:hAnsi="Arial"/>
          <w:bCs/>
          <w:sz w:val="24"/>
          <w:szCs w:val="24"/>
          <w:lang w:val="mn-Cyrl-MN"/>
        </w:rPr>
        <w:t xml:space="preserve">- Баярлалаа. Байнгын хорооныхоо гишүүдэд бас энэ өдрийн мэндийг хүргэе. Ингээд төслүүдийн анхны хэлэлцүүлгийг 2017 оны 6 дугаар сарын 08-ны өдрийн Улсын Их Хурлын чуулганы нэгдсэн хуралдаанаар хийж, Монгол Улсын Их Хурлын чуулганы хуралдааны дэгийн тухай хуулийн 23.2.3-т заасны дагуу нэгдсэн хуралдааны анхны хэлэлцүүлгээр санал хурааж шийдвэрлэсэн боловч дахин санал хураалгах шаардлагатай гэж үзсэн дараахь зарчмын зөрүүтэй саналыг ажлын хэсгийн гишүүд бол ажлын хэсгийн түвшинд дэмжсэн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Байнгын хороо дэмжээгүй боловч нэгдсэн хуралдааны анхны хэлэлцүүлгээр дэмжигдсэн Улсын Их Хурлын гишүүн М.Билэгтийн гаргасан санал болох мал, амьтан гэсэн хуулийн нэр томьёоны тодорхойлолтыг Мал, амьтны эрүүл мэндийн тухай хуульд заасан тэжээвэр амьтан мал гэснээр өөрчлөхөөр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 дэмжсэн боловч нэгдсэн хуралдааны анхны хэлэлцүүлэгт дэмжээгүй мөн хуралдаан даргалагчаас 2 хуулийн нөхцөлийг ижил болгох гэж чиглэл өгсний дагуу мал зүйч мэргэжилтний нийгмийн баталгаа гэсэн 19 дүгээр зүйлийг бол нэмж тусгах бол шаардлагатай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Их Хурлын чуулганы хуралдааны дэгийн тухай хуулийн 23 дугаар зүйлийн 23.2.1 дэх хэсэгт заасан төслийн зарим зүйл заалтыг гүйцээн боловсруулах чиглэл хуралдаан даргалагчаас өгсний дагуу дараахь зарчмын зөрүүтэй саналуудыг бол төслийн агуулга зарчмыг алдагдуулахгүйгээр өөрчилж найруулсныг бол ажлын хэсгийн гишүүдийн олонхи нь дэмжсэн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д малыг үнэлэх, даатгалд хамруулах, худалдах болон малчинд дэмжлэг урамшуулалд хамрагдах зээл авахад  малын бүртгэлийг үндэслэх, малчин өрхийг үндэсний үйлдвэрлэгчээр бүртгэж гэрчилгээ баталгааны тэмдэг, малчинд үнэмлэх олгох, малчин өрх мал малын гаралтай түүхий эд бүтээгдэхүүний гарал үүслийг баталгаажуулахдаа энэ хуульд заасан журмын дагуу баталгааны тэмдэг хэрэглэх үржүүлгийн бүтээгдэхүүнийг стандартаар тогтоосон тусгай орчинд хадгалан малын ген удмын санг бүрдүүлэх, хадгалах, сум, дүүргийн хөдөө аж ахуйн тасагт мал зүйч ажиллах зэрэг энэ асуудлууд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Байнгын хороо төслийн эцсийн хэлэлцүүлгийг хийх үед Малын генетик нөөцийн тухай хууль батлагдсантай холбогдуулан авах зарим арга хэмжээний тухай Улсын Их Хурлын тогтоолыг бас хэлэлцүүлэх зүйтэй гэж үзсэн. Баярла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Монгол Улсын Их Хурлын чуулганы хуралдааны дэгийн тухай хуулийн 23.2.1-т заасны дагуу нэгдсэн хуралдаанаар анхны хэлэлцүүлэг явуулах үед төслийн зарим зүйл заалтыг гүйцээн боловсруулах чиглэл өгснийг хуралдаан даргалагчаас өгсөн тул дараахь саналаар санал хураалтуудыг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рчмын зөрүүтэй саналын томьёоллоор одоо 8 саналыг санал хураалт яв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1 дүгээр санал. </w:t>
      </w:r>
      <w:r>
        <w:rPr>
          <w:rFonts w:cs="Arial" w:ascii="Arial" w:hAnsi="Arial"/>
          <w:color w:val="000000"/>
          <w:sz w:val="24"/>
          <w:szCs w:val="24"/>
          <w:lang w:val="mn-Cyrl-MN" w:eastAsia="mn-Cyrl-MN"/>
        </w:rPr>
        <w:t>Төслийн 5 дугаар зүйлийн 5.4 дэх хэсгийг доор дурдсанаар өөрчлөн найруулах:</w:t>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5.4.Малыг үнэлэх, даатгуулах, худалдах болон малчинд дэмжлэг урамшуулалд хамрагдах, зээл авахад 5.1.1-д заасан бүртгэлийг үндэслэнэ.” гэж байгаа юм. Санал хураалтаа зогсооё. А.Сүхбат гишүүний микрофоныг өгье.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b/>
          <w:color w:val="000000"/>
          <w:sz w:val="24"/>
          <w:szCs w:val="24"/>
          <w:lang w:val="mn-Cyrl-MN" w:eastAsia="mn-Cyrl-MN"/>
        </w:rPr>
        <w:t>А.Сүхбат</w:t>
      </w:r>
      <w:r>
        <w:rPr>
          <w:rFonts w:cs="Arial" w:ascii="Arial" w:hAnsi="Arial"/>
          <w:b/>
          <w:bCs/>
          <w:sz w:val="24"/>
          <w:szCs w:val="24"/>
          <w:lang w:val="mn-Cyrl-MN"/>
        </w:rPr>
        <w:t xml:space="preserve">: </w:t>
      </w:r>
      <w:r>
        <w:rPr>
          <w:rFonts w:cs="Arial" w:ascii="Arial" w:hAnsi="Arial"/>
          <w:bCs/>
          <w:sz w:val="24"/>
          <w:szCs w:val="24"/>
          <w:lang w:val="mn-Cyrl-MN"/>
        </w:rPr>
        <w:t xml:space="preserve">- Та бүхний өглөөний амгаланг айлтгая. Төслийн 5 дугаар зүйлийн 5.4 дэх хэсгийг ингэж явмааргүй байгаа юм. Малыг үнэлэх гэхээр утга нь жаахан алдагдаад байгаа ийм байдал үүсээд байгаа.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sz w:val="24"/>
          <w:szCs w:val="24"/>
          <w:lang w:val="mn-Cyrl-MN" w:eastAsia="mn-Cyrl-MN"/>
        </w:rPr>
      </w:pPr>
      <w:r>
        <w:rPr>
          <w:rFonts w:cs="Arial" w:ascii="Arial" w:hAnsi="Arial"/>
          <w:bCs/>
          <w:sz w:val="24"/>
          <w:szCs w:val="24"/>
          <w:lang w:val="mn-Cyrl-MN"/>
        </w:rPr>
        <w:t xml:space="preserve">Тэгэхээр малчин дэмжлэг урамшуулалд хамрагдах болон малаа даатгалд хамруулах хөрөнгийн үнэлгээ хийлгэх барьцаалж зээл авах худалдахад энэ хуулийн 5.11-д заасан бүртгэлийн үндэслэнэ гэсэн ийм байдлаар оруулбал зүйтэй байх гэж бодож байна. Үүнийг санал хураалгаж өгөөч. </w:t>
      </w:r>
    </w:p>
    <w:p>
      <w:pPr>
        <w:pStyle w:val="Normal"/>
        <w:widowControl/>
        <w:suppressAutoHyphens w:val="false"/>
        <w:overflowPunct w:val="true"/>
        <w:ind w:firstLine="720"/>
        <w:jc w:val="both"/>
        <w:rPr>
          <w:rFonts w:ascii="Arial" w:hAnsi="Arial" w:cs="Arial"/>
          <w:b/>
          <w:b/>
          <w:sz w:val="24"/>
          <w:szCs w:val="24"/>
          <w:lang w:val="mn-Cyrl-MN" w:eastAsia="mn-Cyrl-MN"/>
        </w:rPr>
      </w:pPr>
      <w:r>
        <w:rPr>
          <w:rFonts w:cs="Arial" w:ascii="Arial" w:hAnsi="Arial"/>
          <w:b/>
          <w:sz w:val="24"/>
          <w:szCs w:val="24"/>
          <w:lang w:val="mn-Cyrl-MN" w:eastAsia="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Ажлын хэсгийн ахлагч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Г.Тэмүүлэн: </w:t>
      </w:r>
      <w:r>
        <w:rPr>
          <w:rFonts w:cs="Arial" w:ascii="Arial" w:hAnsi="Arial"/>
          <w:bCs/>
          <w:sz w:val="24"/>
          <w:szCs w:val="24"/>
          <w:lang w:val="mn-Cyrl-MN"/>
        </w:rPr>
        <w:t xml:space="preserve">- Баярлалаа. Сая бол А.Сүхбат гишүүний сая уншсан саналын томьёолол бол ерөнхийдөө яг бид ажлын хэсгээс оруулж ирсэн 5.4 дэх энэ томьёололтой бол утга агуулга бол нэгтэй гэхдээ сая бол бас илүү Монгол хэлнийхээ найруулга талаасаа цэвэр уламжлал талаасаа гэх юм уу илүү арай илүү уншууртай Монгол хэлэндээ тийм бол байдлаар илүү томьёолж орж ирсэ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миний хувьд бол зарчмын хувьд агуулга нь адилхан боловч илүү томьёолол нь Монгол хэл дээр уншигдах тал нь манай А.Сүхбат гишүүний томьёолол бол илүү байна. Тэгэхээр би үүн дээр бас ажлын хэсгийн гишүүд дээр нийт манай Байнгын хорооны гишүүд ер нь дэмжээд явах нь зүйтэй байх гэсэн ийм саналтай байна. Баярла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Утга агуулгын хувьд бол адилхан байна л даа. Саналын томьёоллыг илүү, тийм. Энэ чинь анхны хэлэлцүүлэг биш эхний хэлэлцүүлэг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вэл ерөнхийдөө редакци найруулга дээр нь үүнийг анхаарч үзэж засвар оруулъя. Тэгээд ер нь энэ 5.4-өөр санал хураалт явуулъя. Санал хураалт. Тийм. Санал хураалт. 11 гишүү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ийт санал хураалтад 11 гишүүн оролцож 81.8 хувиар энэ санал дэмжигдлээ. Бата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Дараагийн санал. 2.</w:t>
      </w:r>
      <w:r>
        <w:rPr>
          <w:rFonts w:cs="Arial" w:ascii="Arial" w:hAnsi="Arial"/>
          <w:color w:val="000000"/>
          <w:sz w:val="24"/>
          <w:szCs w:val="24"/>
          <w:lang w:val="mn-Cyrl-MN" w:eastAsia="mn-Cyrl-MN"/>
        </w:rPr>
        <w:t>Төслийн 8 дугаар зүйлийн 8.4.3 дахь заалтыг доор дурдсанаар өөрчлөн найруулах:</w:t>
      </w:r>
    </w:p>
    <w:p>
      <w:pPr>
        <w:pStyle w:val="Normal"/>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8.4.3.бог малын хээлтүүлэгчийг нийлүүлгийн бус улиралд эх сүргээс тусгаарлаж энэ хуулийн 11.2-т заасан үйлчилгээний нэгжид ялган төвлөрүүлэх, зөвхөн үржлийн насны малыг нийлүүлэгт оруулах;” санал хураалт.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Хэлэлцүүлэгт 11 гишүүн оролцож 72.7 хувиар энэ санал дэмжигдлээ.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Дараагийн санал 3.Төслийн 8 дугаар зүйлийн 8.7, 8.8, 8.9 дэх хэсгийг доор дурдсанаар өөрчлөн найруулах:</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8.7.Малчин өрхийг үндэсний үйлдвэрлэгчээр бүртгэж, гэрчилгээ, баталгааны тэмдэг, малчинд мэргэжлийн үнэмлэх олгоно.</w:t>
      </w:r>
    </w:p>
    <w:p>
      <w:pPr>
        <w:pStyle w:val="Normal"/>
        <w:widowControl/>
        <w:suppressAutoHyphens w:val="false"/>
        <w:overflowPunct w:val="true"/>
        <w:ind w:firstLine="720"/>
        <w:jc w:val="both"/>
        <w:rPr>
          <w:rFonts w:ascii="Arial" w:hAnsi="Arial" w:cs="Arial"/>
          <w:color w:val="000000"/>
          <w:sz w:val="24"/>
          <w:szCs w:val="24"/>
          <w:highlight w:val="yellow"/>
          <w:lang w:val="mn-Cyrl-MN" w:eastAsia="mn-Cyrl-MN"/>
        </w:rPr>
      </w:pPr>
      <w:r>
        <w:rPr>
          <w:rFonts w:cs="Arial" w:ascii="Arial" w:hAnsi="Arial"/>
          <w:color w:val="000000"/>
          <w:sz w:val="24"/>
          <w:szCs w:val="24"/>
          <w:highlight w:val="yellow"/>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8.8.Энэ хуулийн 8.7-д заасан гэрчилгээ, баталгааны тэмдэг, мэргэжлийн үнэмлэх олгох, хэрэглэх болон малчин өрхийг үндэсний үйлдвэрлэгчээр бүртгэх журмыг Малын генетик нөөцийн асуудал эрхэлсэн Засгийн газрын гишүүн батална.</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8.9.Малчин өрх мал, малын гаралтай түүхий эд, бүтээгдэхүүний гарал үүслийг баталгаажуулахдаа энэ хуулийн 8.8-д заасан журмын дагуу баталгааны</w:t>
      </w:r>
      <w:r>
        <w:rPr>
          <w:rFonts w:cs="Arial" w:ascii="Arial" w:hAnsi="Arial"/>
          <w:sz w:val="24"/>
          <w:szCs w:val="24"/>
          <w:lang w:val="mn-Cyrl-MN" w:eastAsia="mn-Cyrl-MN"/>
        </w:rPr>
        <w:t xml:space="preserve"> </w:t>
      </w:r>
      <w:r>
        <w:rPr>
          <w:rFonts w:cs="Arial" w:ascii="Arial" w:hAnsi="Arial"/>
          <w:color w:val="000000"/>
          <w:sz w:val="24"/>
          <w:szCs w:val="24"/>
          <w:lang w:val="mn-Cyrl-MN" w:eastAsia="mn-Cyrl-MN"/>
        </w:rPr>
        <w:t xml:space="preserve">тэмдэг хэрэглэнэ. Санал хураалт. Санал хураалтаа түр орхиё. Г.Мөнхцэцэг гишүүний микрофоныг өгье. </w:t>
      </w:r>
    </w:p>
    <w:p>
      <w:pPr>
        <w:pStyle w:val="Normal"/>
        <w:widowControl/>
        <w:suppressAutoHyphens w:val="false"/>
        <w:overflowPunct w:val="true"/>
        <w:ind w:firstLine="720"/>
        <w:jc w:val="both"/>
        <w:rPr>
          <w:rFonts w:ascii="Arial" w:hAnsi="Arial" w:cs="Arial"/>
          <w:b/>
          <w:b/>
          <w:color w:val="000000"/>
          <w:sz w:val="24"/>
          <w:szCs w:val="24"/>
          <w:lang w:val="mn-Cyrl-MN" w:eastAsia="mn-Cyrl-MN"/>
        </w:rPr>
      </w:pPr>
      <w:r>
        <w:rPr>
          <w:rFonts w:cs="Arial" w:ascii="Arial" w:hAnsi="Arial"/>
          <w:b/>
          <w:color w:val="000000"/>
          <w:sz w:val="24"/>
          <w:szCs w:val="24"/>
          <w:lang w:val="mn-Cyrl-MN" w:eastAsia="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
          <w:color w:val="000000"/>
          <w:sz w:val="24"/>
          <w:szCs w:val="24"/>
          <w:lang w:val="mn-Cyrl-MN" w:eastAsia="mn-Cyrl-MN"/>
        </w:rPr>
        <w:t>Г.Мөнхцэцэг</w:t>
      </w:r>
      <w:r>
        <w:rPr>
          <w:rFonts w:cs="Arial" w:ascii="Arial" w:hAnsi="Arial"/>
          <w:b/>
          <w:bCs/>
          <w:sz w:val="24"/>
          <w:szCs w:val="24"/>
          <w:lang w:val="mn-Cyrl-MN"/>
        </w:rPr>
        <w:t xml:space="preserve">: </w:t>
      </w:r>
      <w:r>
        <w:rPr>
          <w:rFonts w:cs="Arial" w:ascii="Arial" w:hAnsi="Arial"/>
          <w:bCs/>
          <w:sz w:val="24"/>
          <w:szCs w:val="24"/>
          <w:lang w:val="mn-Cyrl-MN"/>
        </w:rPr>
        <w:t xml:space="preserve">- Энэ малчны 8.7 дээр нэг асуулт байна. Малчинд үнэмлэх олгоно гээд үүнийг нэг найруулгын хувьд засвал ямар юм бэ, малчны үнэмлэх гэж арай өөр томьёоллоор бий болговол ямар вэ гэсэн нэг ийм санал байгаад байгаа юм.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sz w:val="24"/>
          <w:szCs w:val="24"/>
          <w:lang w:val="mn-Cyrl-MN" w:eastAsia="mn-Cyrl-MN"/>
        </w:rPr>
      </w:pPr>
      <w:r>
        <w:rPr>
          <w:rFonts w:cs="Arial" w:ascii="Arial" w:hAnsi="Arial"/>
          <w:bCs/>
          <w:sz w:val="24"/>
          <w:szCs w:val="24"/>
          <w:lang w:val="mn-Cyrl-MN"/>
        </w:rPr>
        <w:t xml:space="preserve">Тэгээд малын өрхийг үндэсний үйлдвэрлэгчээр бүртгэнэ гэж байна. Тэгэхээр үндэсний үйлдвэрлэгч гэдгээ яг ямар томьёоллоор ямар өрхийг хамруулж байгаа юм бэ гэдгээ бас тодотговол ямар вэ гэсэн ийм найруулгын болоод агуулгын жаахан асуулт байна. </w:t>
      </w:r>
    </w:p>
    <w:p>
      <w:pPr>
        <w:pStyle w:val="Normal"/>
        <w:jc w:val="both"/>
        <w:rPr>
          <w:rFonts w:ascii="Arial" w:hAnsi="Arial" w:cs="Arial"/>
          <w:bCs/>
          <w:sz w:val="24"/>
          <w:szCs w:val="24"/>
          <w:lang w:val="mn-Cyrl-MN" w:eastAsia="mn-Cyrl-MN"/>
        </w:rPr>
      </w:pPr>
      <w:r>
        <w:rPr>
          <w:rFonts w:cs="Arial" w:ascii="Arial" w:hAnsi="Arial"/>
          <w:bCs/>
          <w:sz w:val="24"/>
          <w:szCs w:val="24"/>
          <w:lang w:val="mn-Cyrl-MN" w:eastAsia="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Сайн асуултууд байна. Ажлын хэсгийн ахлагч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Г.Тэмүүлэн: </w:t>
      </w:r>
      <w:r>
        <w:rPr>
          <w:rFonts w:cs="Arial" w:ascii="Arial" w:hAnsi="Arial"/>
          <w:bCs/>
          <w:sz w:val="24"/>
          <w:szCs w:val="24"/>
          <w:lang w:val="mn-Cyrl-MN"/>
        </w:rPr>
        <w:t xml:space="preserve">- Одоо болохоор ер нь зүгээр энэ нийт манай малчид бас тухайн тэр малынхаа бол чанар болоод гарал үүслийнхээ асуудал бол тухайн бас нэг тэмдэгтэй бол байдаг. Энэ асуудлыг бид бүхэн энэ хуулийнхаа хүрээнд бол хуульчилж оруулж ирсэн энэ асуудал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хүрээндээ бид нар илүү үүнийгээ томьёолж оруулж ирсэн. Энэ дээр бас манай ажлын хэсэг дэд ажлын хэсгийн зүгээс П.Ганхуяг дарга нэмж мэдээлэл өгөх нь зүйтэй байх. Өнөөдрийн нөхцөл байдал маань яг ямар түвшинд явж ирж байгаа. Бид нар энэ асуудлыг хуульчлаад малчин өрхийн үндэсний үйлдвэрлэгчээр бүртгэхийн ач холбогдлын талаар бас та тодорхой хэлж өгөх нь зүйтэй байх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Санал хураалт. Дуусаагүй байна уу? Тодруулга авъя. 4 номерын микрофон. 4 номерын микрофон өгье. Та нэрээ хэлээд хариулаарай. 4 номер ажиллахгүй байна уу? Тэгвэл 3 юм уу 2 дээр суух уу? 3 номерын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П.Ганхуяг: </w:t>
      </w:r>
      <w:r>
        <w:rPr>
          <w:rFonts w:cs="Arial" w:ascii="Arial" w:hAnsi="Arial"/>
          <w:bCs/>
          <w:sz w:val="24"/>
          <w:szCs w:val="24"/>
          <w:lang w:val="mn-Cyrl-MN"/>
        </w:rPr>
        <w:t xml:space="preserve">- Мал эмнэлэг, үржлийн газрын дарга П.Ганхуяг Г.Мөнхцэцэг гишүүний асуултад хари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рөөс малчны талаар баримтлах бодлого дээр бол малчин хүнийг одоо мэргэжлийн малчин хүний хөдөлмөрийн мэргэжлийн түвшин дээр үнэлэх асуудал тусгагдсан юм. Үүний дагуу бодлогын хэрэгжилт бол 2012 оноос эхлээд хэрэгжсэн. Одоогийн байдлаар бол бид 246000 малчин өрхөд үндэсний үйлдвэрлэгчээр баталгаажуулаад Улсын бүртгэлийн ерөнхий газар дээр регистр бүх аймаг, сум багаар нь кодлогдоод энэ жижиг дунд үйлдвэрлэгчийн гэрчилгээ гэдгийг олгоод байгаа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өөр хэлбэл олгосон байгаа. Өөрөөр хэлбэл малчин хүний хөдөлмөр үйлдвэрлэл нь бол ерөөсөө үйлдвэрлэл юмаа гэдгээр баталгаажуулж үүнийг цаашаагаа зах зээлд банкны санхүүгийн гүйлгээ харилцаанд ороход үүнийг баримталж явъя гэдэг энэ асуудлаар бол үйлдвэрлэгчээр баталгаажуулж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Малчдын хувь дээр бол гишүүний ярьж байгаа зөв л дөө. Үнэмлэх гэхээр бид нар бол малчны мэргэжлийн үнэмлэх гэж яриад байгаа юм. Уг нь мэргэжлийн үнэмлэх тараагдсан байгаа. Бүх малчин хүн бол малчны хөдөлмөр бол мэргэжил юм. Малчин гэдэг мэргэжил юмаа гэдгийг л баталгаажуулах гээ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эргэжлийн үнэмлэхийг бол өгөгдөөд яваад байгаа. Яг эрх зүйн хувь дээр бол ямар ч зохицуулалтгүй, төрөөс малчдын талаар баримтлах бодлого дээр заагдсан 1 заалт байгаа. Хууль эрх зүйн хувьд хууль дээр бол ямар ч асуудал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орон нутагт малчдын түвшин дээр бол энэ асуудал бол хийгдээд явж байгаа асууда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лчны мэргэжлийн үнэмлэх гэж одоо олгогдоод байгаа. Малчин хүнийг энэ бол мэргэжил юмаа гэж баталгаажуулаад өгөөд байгаа. 2 өөр юм байгаа юм. Тус тусдаа. Үндэсний үйлдвэрлэгч нь бол аж ахуйн нэгжийн гэрчилгээ шиг гэрчилгээг Улсын бүртгэлийн ерөнхий газраас малчин өрхөд нь өгч байгаа. Малчны үнэмлэх мэргэжлийн үнэмлэхийг бол малчин хүн бүрт нь өгч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салгаад зааглаад энэ 3 заалт болгож хуулийн төсөл дээр оруулсан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Ойлгомжтой байна. Я.Санжмятав гишүүнд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Я.Санжмятав: </w:t>
      </w:r>
      <w:r>
        <w:rPr>
          <w:rFonts w:cs="Arial" w:ascii="Arial" w:hAnsi="Arial"/>
          <w:bCs/>
          <w:sz w:val="24"/>
          <w:szCs w:val="24"/>
          <w:lang w:val="mn-Cyrl-MN"/>
        </w:rPr>
        <w:t xml:space="preserve">- П.Ганхуяг даргаа энэ малчинд бол үнэмлэх олгосон байгаа. Үүнийгээ би эрх зүйн хувьд баталгаажуулж байна гэж ойлгож болно. Тэгэхгүй хууль гарсны дараа өмнөх үнэлгээ нь хүчингүй болгоод баахан хэвлэмэл хуудас хэвлээд явахгүй биз. Цаашдаа үргэлжлүүлэн олгоно. Танд олгогдсон байгаа үнэмлэх бол баталгаажиж бүртгэгдэнэ гэсэн энэ ойлголтоороо тийм ээ тэгээд үргэлжлээд явах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ол малчин бол 1000 мэргэжлийн эзэн гэдэг нь бол ойлгомжтой. Тэгээд мэргэжлийн тийм үнэмлэхтэй байх нь бол бас чухал байгаа юм. Цаашдаа бид нар яах вэ малчин олон жил мал малласан тийм улсууддаа бол үнэмлэх олгосон байгаа од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Цаашдаа малчин гэдэг бол зүгээр нэг аав ээж нь ч юм уу ах дүү нь мал дагуулж явж байгаад тэгээд үнэмлэх олгодог биш тодорхой хугацаагаар бас мэргэжил сургалт үйлдвэрлэлийн төв, тодорхой кредит цагаа сургалтууд хийлгээд сургалт нь бол тэр ахуйн маллагааны аргачлалаа бол мал аж ахуйн үйлдвэрлэл дээрээ сур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бизнес хүн, үйлдвэрлэгч хүн учраас бүтээгдэхүүнээ борлуулах тэгээд худалдаалах тэгээд энэ фондыг малын генетикийг сайжруулах нэг малаас авах ашиг шимийг дээшлүүлэх чиглэлээр ажиллах тийм мэдлэгүүдийг өгөөд тэр дотроо эзэмшсэн энэ юугаараа бол үнэмлэх олгодог нь бол малчдыг хариуцлагажуулж байгаа асуудал дараа нь урамшуулал бусад зүйлүүдэд хамрагдахад бололцоотой гэсэн ийм зүйлээр бас ажлын хэсэг дээр Г.Тэмүүлэн даргаа тийм ээ тэгж бас нэлээн ярилц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э Генетик нөөцийн хууль дээр бол мэргэжлийн маш олон байгууллага хүмүүс бас ажилласан, эрдэмтэд ажилласан. Нэгдэж нэлээн салж сарниад байгаад байсан энэ улсууд бол бас нэгдэж нэлээн ажилл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өвхөн генетикийнхэн гээд мал зүйчид нь тусдаа мал эмнэлэг, эрүүл мэндийн тухай хуулийнхан тусдаа яваагүй. Манай дарга бол бас мэдэж байгаа. Бид нар бас эрдэм шинжилгээний хүрээлэнгүүдээр ажилл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г зүйл би энд дамжуулаад асуухад мал зүйчдийн холбооноос олон саналууд ирсэн. Одоо бол би энэ хуульд үндсэндээ бүрэн шингэсэн гэж ойлгож байгаа. Ямар нэгэн маргаан энэ тэр байхгүй юу. Би н.Ганбат чинь юу билээ нарийн бичгийн дарга нь билүү чи юу нь билээ? Б.Минжигдорж гуай юу хэн байна вэ, Б.Минжигдорж гуай үүн дээр нэг хариулахгүй юу.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манай мал зүйчид бид нар ажил байхгүй байна. Цалин тэтгэвэр байдаггүй. Бид нарыг харж үздэггүй, зэвэрлээ гэдэг ийм зүйлүүд энэ хуулийн дараагаар бол үнэлэмж нь нэлээн дээшлэх байх гэж ингэж бодож байгаа. Хөдөө аж ахуйн их сургууль бусад сургуулиудад суралцах гэж байгаа мал зүйч болъё гэж байгаа хүмүүсийн идэвхи нэлээн сайжирна гэж ой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чиглэлээр бас тайлбар хэлэ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Ойлгомжтой байна тийм ээ? Малчин. Б.Минжигдорж гуай. 2 номерын микрофон д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Минжигдорж: </w:t>
      </w:r>
      <w:r>
        <w:rPr>
          <w:rFonts w:cs="Arial" w:ascii="Arial" w:hAnsi="Arial"/>
          <w:bCs/>
          <w:sz w:val="24"/>
          <w:szCs w:val="24"/>
          <w:lang w:val="mn-Cyrl-MN"/>
        </w:rPr>
        <w:t xml:space="preserve">- Мал зүйчдийн 2, 3 удаа ярилцсан. Тэгээд үндсэндээ санал нэгдсэн гэж үзэж байгаа. Би тэр өрхийн аж ахуйн юм дээр нэг тодруулж хэлмээр байна саналаа орууллаа. Юу гэхээр малчин бол өнөөдөр үйлдвэрлэгч баялаг үйлдвэрлэгч мөн гэсэн баталгаа байхгүй байна. Жижиг, дунд үйлдвэрлэгчдийн зөвлөгөөн болоход малчдаа оруулдаггүй. Малчид дотор чинь жижиг дунд үйлдвэрлэгчид мөн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зэрэг энэ эрх зүйн талаасаа ийм өрхийн үйлдвэрлэгч мөн гэдгийг олгож өгөх хэрэгтэй болоо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бол тэр Монголын өрхийн аж ахуй гэдэг бол үнэхээр гайхамшигтай. Үнээгээ саагаад сүүгээ боловсруулаад 20-иод бүтээгдэхүүн хийгээд борлуулж байгаа. Энэ бусад орнууд Монголын энэ загварыг бас сонирхо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огоогоо тариад ургуулаад шууд зардаг байсан бол боловсруулж зардаг өрхийн үйлдвэрлэлийн тухай ярьж эхэлж байгаа. Тэгэхээр манай загвар бол их ач холбогдолтой гэж ойлгомоор байна.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А.Сүхбат гишүүний микрофон. Сайн ярилцаж авна үүн дээр. Тий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А.Сүхбат: </w:t>
      </w:r>
      <w:r>
        <w:rPr>
          <w:rFonts w:cs="Arial" w:ascii="Arial" w:hAnsi="Arial"/>
          <w:bCs/>
          <w:sz w:val="24"/>
          <w:szCs w:val="24"/>
          <w:lang w:val="mn-Cyrl-MN"/>
        </w:rPr>
        <w:t xml:space="preserve">- Энэ малчинд үнэмлэх олгоно гэсэн байгаа. Түүн дээр Г.Мөнхцэцэг гишүүн бас зөв олж хараад яриад байна. Тэгэхээр малчинд мэргэжлийн үнэмлэх олгоно гэхээр чинь малчин хүн хэдэн мэргэжилтэй юм бэ гээд гараад ирнэ. Наадах чинь олон асуудал дагуул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арьс ширээр уран бугуйл чөдөр огт хазаар энэ тэр тэрээ юм хийдэг. Гар урлал хийдэг хүн байна. Эргээд малчин хүн чинь уран дархан хийдэг малчин байна. Морин хуураа бариад дуу хуур гээд явдаг хүн байна. Эмнэг хангалаа сургаад тэгээд тэмцээн уралдаанд ордог эмээ адуугаа гэдэг хү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алинд нь олгох гээд байгаа юм бэ гэдгээ наана цаана энэ үгийнхээ утгыг байршуулсан нь зүйтэй байх эхнээсээ. Мэргэжлийн малчин гэдэг үнэмлэх олгоно гэвэл энэ бол бас тодорхой болно шүү. Малчин мэргэжлийн одоо үнэмлэх олгоно гэвэл энэ бас нэг өөр. Ямар мэргэжлийн үнэмлэх олгох гээд байгаа юм үүнийгээ нэг тодорхой болгохгүй бол энэ чинь асуудал дагуулна шүү. Үүнийгээ тогтож яриад шийдвэр гаргах ийм л хэрэгтэй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Тэгэхээр асуудлууд бол малчин гэдэг мэргэжил дээр байна. Юу ч гэсэн малчин өрхийг бол үйлдвэрлэгчээр бүртгээд гэрчилгээ баталгааны тэмдэг олгож байна. Тийм ээ үйлдвэрлэгч болж байна. Малчин маань өөрөө мэргэжилтэй болоод ингээд мэргэжлийн үнэмлэх авах нь байна. Энэ бол ойлгомжтой байна. Санал хураалт явуулъя. Мэргэжлийн гэдэг үг орно. Тэгнэ. Дахиад нэг уншъя. Энэ 8.7-г. Малчин өрхийн үндэсний үйлдвэрлэгчээр бүртгэж гэрчилгээ баталгааны тэмдэг малчинд мэргэжлийн үнэмлэх олгоно гэж байгаа юм. Малчинд.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numPr>
          <w:ilvl w:val="0"/>
          <w:numId w:val="3"/>
        </w:numPr>
        <w:jc w:val="both"/>
        <w:rPr>
          <w:rFonts w:ascii="Arial" w:hAnsi="Arial" w:cs="Arial"/>
          <w:bCs/>
          <w:sz w:val="24"/>
          <w:szCs w:val="24"/>
          <w:lang w:val="mn-Cyrl-MN"/>
        </w:rPr>
      </w:pPr>
      <w:r>
        <w:rPr>
          <w:rFonts w:cs="Arial" w:ascii="Arial" w:hAnsi="Arial"/>
          <w:bCs/>
          <w:sz w:val="24"/>
          <w:szCs w:val="24"/>
          <w:lang w:val="mn-Cyrl-MN"/>
        </w:rPr>
        <w:t>гишүүн оролцож 100 хувийн саналаар энэ санал батлагдлаа.</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Дараагийн саналаар санал хураалт явуулъя. 4.</w:t>
      </w:r>
      <w:r>
        <w:rPr>
          <w:rFonts w:cs="Arial" w:ascii="Arial" w:hAnsi="Arial"/>
          <w:color w:val="000000"/>
          <w:sz w:val="24"/>
          <w:szCs w:val="24"/>
          <w:lang w:val="mn-Cyrl-MN" w:eastAsia="mn-Cyrl-MN"/>
        </w:rPr>
        <w:t xml:space="preserve">Төслийн 11 дүгээр зүйлийн 11.6 дахь хэсгийн “Засаг дарга” гэсний дараахь “хөдөө аж ахуйн тасаг” гэснийг хасах. Санал хураалт. </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numPr>
          <w:ilvl w:val="0"/>
          <w:numId w:val="1"/>
        </w:numPr>
        <w:jc w:val="both"/>
        <w:rPr/>
      </w:pPr>
      <w:r>
        <w:rPr>
          <w:rFonts w:cs="Arial" w:ascii="Arial" w:hAnsi="Arial"/>
          <w:color w:val="000000"/>
          <w:sz w:val="24"/>
          <w:szCs w:val="24"/>
          <w:lang w:val="mn-Cyrl-MN" w:eastAsia="mn-Cyrl-MN"/>
        </w:rPr>
        <w:t xml:space="preserve">гишүүн оролцож 100 хувийн саналаар энэ санал дэмжигдлээ. </w:t>
      </w:r>
    </w:p>
    <w:p>
      <w:pPr>
        <w:pStyle w:val="Normal"/>
        <w:ind w:left="720" w:hanging="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left="720" w:hanging="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5.Төслийн 12 дугаар зүйлийн 12.4 дэх хэсгийг доор дурдсанаар өөрчлөн найруулах:</w:t>
      </w:r>
    </w:p>
    <w:p>
      <w:pPr>
        <w:pStyle w:val="Normal"/>
        <w:ind w:left="720" w:hanging="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12.4.Үржүүлгийн бүтээгдэхүүнийг стандартаар тогтоосон тусгай орчинд хадгалан малын генийн санг бүрдүүлж, энэ хуулийн 15.3.9-д заасан малыг үүлдэрлэг байдал алдагдах, тоо толгой цөөрөх, устаж мөхөх эрсдэлээс хамгаална.” Нэг мөсөн, тийм энэ чинь ингээд дуусаж байгаа юм байна. Үг хэлэх гишүүн байна уу? Я.Содбаатар гишүүний микрофоныг өгье. </w:t>
      </w:r>
    </w:p>
    <w:p>
      <w:pPr>
        <w:pStyle w:val="Normal"/>
        <w:ind w:firstLine="720"/>
        <w:jc w:val="both"/>
        <w:rPr>
          <w:rFonts w:ascii="Arial" w:hAnsi="Arial" w:cs="Arial"/>
          <w:b/>
          <w:b/>
          <w:bCs/>
          <w:sz w:val="24"/>
          <w:szCs w:val="24"/>
          <w:lang w:val="mn-Cyrl-MN" w:eastAsia="mn-Cyrl-MN"/>
        </w:rPr>
      </w:pPr>
      <w:r>
        <w:rPr>
          <w:rFonts w:cs="Arial" w:ascii="Arial" w:hAnsi="Arial"/>
          <w:b/>
          <w:bCs/>
          <w:sz w:val="24"/>
          <w:szCs w:val="24"/>
          <w:lang w:val="mn-Cyrl-MN" w:eastAsia="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Я.Содбаатар: </w:t>
      </w:r>
      <w:r>
        <w:rPr>
          <w:rFonts w:cs="Arial" w:ascii="Arial" w:hAnsi="Arial"/>
          <w:bCs/>
          <w:sz w:val="24"/>
          <w:szCs w:val="24"/>
          <w:lang w:val="mn-Cyrl-MN"/>
        </w:rPr>
        <w:t xml:space="preserve">- Энэ ер нь бол эцсийн хэлэлцүүлэг явж байгаа. Тийм учраас Монгол Улсад бол энэ мал аж ахуйн салбарт бол 2 том хууль гарч байгаа. Мал, амьтны эрүүл мэндийн тухай хууль, Малын генетик нөөцийн тухай хууль гээд. Тэгээд Малын генетик нөөцийн тухай хууль өмнө нь ч гэсэн би хэлж байсан. Мал, амьтны эрүүл мэндийн тухай хууль 2 дээр энэ үг найруулгын хувьд бас нэлээн бодож явах тал руу нэлээн анхаарах ёстой юм байна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нар хаана нь яах уу, дараа нь найруулгын юун дээр сүүлийн эцсийн хэлэлцүүлэг дээр хамгийн сүүлд найруулгын юун дээр бас нэг харахгүй бол жишээ нь малын үйлдвэрлэг байдал алдагдах тоо толгой цөөрөх устаж мөхөх эрсдэлээс хамгаалахын тулд үржүүлгийн бүтээгдэхүүнийг стандартаар тогтоосон тусгай орчинд хадгалан малын генийн санг бүрдүүлнэ гэж жишээ нь найруулмаар юм шиг санагдаад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Арын өгүүлбэрийг 2 дахь өгүүлбэрийг нь урд нь гаргаад ийм зорилгоор энэ генийн санг бүрдүүлж байгаа гэж хэлэх гээд байгаа юм шиг байна. Тэгэхгүй бол яг арыг нь аваад үзэхээр малын үйлдвэрлэг байдал алдагдах тоо толгой цөөрөх, устаж мөхөх эрсдэлээс хамгаална гээд хамгаалдаг олон аргууд байгаа. Олон юмнууд байгаа. Гэхдээ энэ нэг ёсны би юу гэж хэлэх гээд байгаа вэ гэхээр 2 өгүүлбэрийн арын малын үйлдвэрлэг байдал алдагдах, тоо толгой цөөрөх, устаж мөхөх эрсдэлээс хамгаалахын тулд үржүүлгийн бүтээгдэхүүнийг стандартаар тогтоосон тусгай орчинд хадгалан малын генийн санг бүрдүүлж ажиллана гэдэг юм уу ийм байдлаар найруулгын юу аваач ээ гэж хэлэх гээ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зүгээр сая ч гэсэн нэлээн гишүүд юу яагаад байх шиг байна санал хэлээд байх шиг байна. Энэ яг хөдөө аж ахуйтай холбоотой манай ард иргэдэд ялангуяа иргэдэд хамгийн чухал ийм хуулиуд байгаа учраас үг найруулгын хувьд нэг утга, нэг агуулгатайгаар ойлгогдох энэ тал руу нь бас нэлээн анхаараач гэж бас би Байнгын хорооноос хүсэж байна. Баярлал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Ажлын хэсгийн ахлагч Г.Тэмүүлэн гишүүний микрофоныг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Тэмүүлэн: </w:t>
      </w:r>
      <w:r>
        <w:rPr>
          <w:rFonts w:cs="Arial" w:ascii="Arial" w:hAnsi="Arial"/>
          <w:bCs/>
          <w:sz w:val="24"/>
          <w:szCs w:val="24"/>
          <w:lang w:val="mn-Cyrl-MN"/>
        </w:rPr>
        <w:t xml:space="preserve">- Энэ дээр бас энэ 12.4 дээр бол бид нар өмнө нь байсан нэр томьёолол дээр бас жаахан найруулгын шинж чанартай өөрчлөлтүүдийг хийсэн. Гэхдээ энэ заалтыг бол үндсэн агуулга ач холбогдол нь бол тухайн тэр нөгөө үржүүлгийн бүтээгдэхүүн түүнийг бол зөвхөн тусгай орчинд бол хадгална гэдэг агуулга нь энэ дээр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ээс бол юу гэдэг юм тухайн тэр нөгөө генийн сан бүрдүүлэх, үйлдвэрлэг байдал алдагдах ч гэдэг юм уу тэр хамгийн сүүлд байгаад байгаа малгай гэж ойлгогдоод байгаа энэ асуудал маань бол бас бусад нөгөө өөр заалтууд дээр өөрөө бол ингээд бүрдээд бол ингээд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нар бол тухайн тэр тусгай орчинд энэ үржүүлгийн бүтээгдэхүүн буюу энэ хууль дээр томьёологдсоноор бол малын үржүүлгийн бүтээгдэхүүн гэдэг маань малын удамшлын мэдээлэл агуулсан нөгөө ДНК, РНК нөгөө өндгөн эс гэдэг юм уу үр хөврөлийн тэр сорьц бүтээгдэхүүнийг бол хэлж байгаа. Эд нарыг бол бид тусгай орчинд авч хадгалж байх ёстой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 ийм агуулгатай юм гэдэг асуудал байгаа. Түүнээс юу гэдэг юм бид нар тухайн тэр малын үйлдвэрлэг байдал тоо толгой цөөрөх үүнээс эрсдэлээс бол хамгаалах бол илүү үүнээс нэмэгдэж олон арга механизмууд бол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ухайн тэр амьд организмыг бол цэврээр нь гэдэг юм уу мал амьд бие организмаар нь авч хадгалах гэдэг юм уу энэ асуудлууд бол байдаг. Энэ заалтын гол үндсэн агуулга ач холбогдол нь эхнийхээ хэсэг дээр бол байгаад гэдэг үүднээсээ л нэгтгэх гээд байгаа юм.</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рэв сая манай хэн гишүүний маань хэлснээр бол эргээгээд тавих юм бол агуулга нь арай эсрэгээрээ нөгөө тал дээрээ болох гээд байдаг. Тэгээд бид нар зөвхөн тэр тухайн тэр малын үйлдвэрлэг байдлыг хамгаалах үүднээс тухайн тэр тоо толгой цөөрөх устаж мөхөхөөс сэргийлэх үүднээс ганцхан арга хэрэглэх гэж байгаа юм шиг бас уншигдах болов уу гэсэн тийм эрсдэл бо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Тэгвэл ерөнхийдөө энэ заалтын гол санаа нь бол хадгалах генийн сангаа хадгалах л учир зорилго оршиж байна. Зөв хадгалах. Тэгээд яах вэ энэ бол нөхцөлүүд нь бол тэр үйлдвэрлэг байдал энэ тэрд нөлөөлнө л дөө. Арын энэ малын үйлдвэрлэг байдал алдагдах тоо толгой цөөрөх устаж мөхөх эрсдэлээс хамгаалах нь энэ үржүүлгийн бүтээгдэхүүнийг тогтоосон тусгай орчинд хадгалах малын генийн санг бүрдүүлэхэд нөлөө байна уу үүнийг мэргэжлийн яам хариулъя. Үүн дээр нөлөө байна уу? Тий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хгүй бол зүгээр эхнийхээ гол зорилгоо л үлдээе гэсэн санаа хэлээд байна Я.Содбаатар гишүүн. Тэгвэл бүрдүүлнэ гээд орхивол болж байна бас. Тэгвэл ингээд редакцийн. Бүрдүүлнэ гээд ингээд. Тэгвэл саналын хуудасны томьёолол. Б.Бат-Эрдэнэ гишүүн үг хэлэх үү үүн дээр. Б.Бат-Эрдэнэ гишүүний микрофоныг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Эрдэнэ: </w:t>
      </w:r>
      <w:r>
        <w:rPr>
          <w:rFonts w:cs="Arial" w:ascii="Arial" w:hAnsi="Arial"/>
          <w:bCs/>
          <w:sz w:val="24"/>
          <w:szCs w:val="24"/>
          <w:lang w:val="mn-Cyrl-MN"/>
        </w:rPr>
        <w:t xml:space="preserve">- Би нэрээ өгсөн юмсан тийм ээ? Энэ хуулийг бол дэмжиж байгаа. Гэхдээ хамгийн гол нь энэ салбарын эрдэмтэд энэ салбарын мэргэжилтнүүдийн санал онол хэр нэгдсэн бол би ингэж бодоо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рүүн бол Мал, амьтны эрүүл мэндийн тухай хуулийг оруулж ирээд хэлэлцүүлэхэд бол эрдэмтдийн хувьд бол санал хуваагдсан бас шүүмжлэлтэй тэр байтугай НҮБ, олон улсын мэргэжлийн байгууллагуудаас ирсэн эксперт хүмүүс бол шүүмжилсэн ийм нөхцөл байдлууд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ол бид нар энэ салбарын эрдэмтдийн санал онолыг нэгтгэх мэргэжилтнүүдийн дуу хоолойг бүрэн сонсох саналыг нь тусгах тэгээд нэг эцсийн дүндээ би юу гэж хэлэх гээд байгаа бэ гэхээр зэрэг бид нарын нэг ойлголт л нэг их чухал гэж ингэж үзээд бай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гүй ингээд хам хум юм боож оруулж ирээд тэгээд үүнээс Их Хурлаар Байнгын хороогоор ингээд хүчээр түрээд асуудлыг шийдээд явах бол нэг асуудал. Тэр батлагдаж гараад тэгээд эргэж буцсан амьдралд хэрэгждэггүй шүүмжлэл дагуулсан ийм хууль бодлого шийдвэрүүд чинь яваа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ол ойлголтоо нэг мөр болгож нэгтгэх юм бол бидний үйлдэл шийдэл үр дүн бүгд нэг болно гэсэн ийм л санаа байгаа юм. Тэгэхээр бол одоо ингээд том чухал асуудлыг бариад оруулаад ингээд шийдвэрлээд гаргах бол сайхан л даа. Хамгийн гол нь тэр маань нэлээн сайн үзэж байж судалж байж тэгээд хөдөлгөөнгүй юм л хийх ёстой байг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Үнэхээр улс орны эдийн засгийн энэ тулгуур салбар хөдөө аж ахуй тэр тусмаа мал аж ахуй руу хандах цаашдын хөгжлийн ирээдүйг тодорхойлох гол үндсэн чухал энэ хууль бодлого чинь л Их Хурлаар баталж бид гаргах гээд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Мал, амьтны эрүүл мэндийн тухай хууль, Малын генетик нөөцийн тухай хууль гэдэг л энэ хоёр хууль байна. Тэгэхээр зэрэг бол миний санахад малын генетик нөөцийн асуудал бол хамгийн эхний асуудал байх ёстой гэж би бодоод байгаа юм. Тийм учраас үүн дээрээ тал талаас нь нэлээн сайн юмаа үзэж байж гаргах нь зөв зүйтэй байх гэж.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Мал удам сайтай мал генетик нөөц тэр бид нарын тодорхойлоод байгаа энэ юмаараа мал одоо сайн үйлдвэр угсаа сайн үйлдвэр угсаа гэдэг чинь гадаад улс орнуудын дэлхийн олон улс орнуудад  хөгжүүлж байгаа малын үйлдвэр угсааны асуудал байна. Хамгийн гол нь энэ өөрийнхөө онцлог нөхцөл цаг агаар Монгол ахуй хэв маягтаа тохирсон үүндээ дархлаа нь бий болсон мал гэдэг чинь их чухал юм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Би 2 удмын сан нөөцийг хадгалах хамгаалах тухай ойлголт яриад байна гэж би ингэж ойлгоод байгаа. Тэгээд тийм учраас үүн рүүгээ чиглэсэн тэгээд мал нь үнэхээр удмын хувьд ямар нэгэн асуудал байхгүй байж чадах юм бол тэр мал эрүүл байх тухай асуудал яригда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Удам суларсан гэсэн юмыг бол хэчнээн эмчлээд эрүүл байлгах гээд хий хөрөнгө зарахаас өөр юмгүй. Түүнээс авах ашиг шим гэж юм байхгүй. Өнөөдөр одоо шүүмжлэл дагуулаад байгаа чанар биш тооны хойноос хөөцөлдсөн ийм л ажил болох учраас энэ гол гогцоо асуудлуудын нэг чигийг нь гаргасан 2 энэ 2 хууль дээр нэлээн анхаарал ач холбогдол өгч нэгтгэсэн байлгүй дээ гэж би ингэж бодо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Манай Их Хурлын ажил ч тэр төрийн Засгийн газрын ажил ч тэр нэг л юм хийсэн болоод хам хум ингээд явсаар байгаад сүүлийн 20 хэдэн жил өнөөдөр улс орныг иймэрхүү байдал руу оруулаад л байгаа юм шүү дээ. тийм учраас тэр талаас нь бол та бүхэн маань анхаарсан байх гэж ингэж бодо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r>
      <w:r>
        <w:rPr>
          <w:rFonts w:cs="Arial" w:ascii="Arial" w:hAnsi="Arial"/>
          <w:bCs/>
          <w:sz w:val="24"/>
          <w:szCs w:val="24"/>
          <w:lang w:val="mn-Cyrl-MN"/>
        </w:rPr>
        <w:t>Тэгээд би энэ санал дээр хэлэх юм бол энэ үг үсгийн хувьд найруулга талаас нь бол анхаарах юмнууд ... /минут дуусав/</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Б.Бат-Эрдэнэ гишүүнд 1 минут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Бат-Эрдэнэ: </w:t>
      </w:r>
      <w:r>
        <w:rPr>
          <w:rFonts w:cs="Arial" w:ascii="Arial" w:hAnsi="Arial"/>
          <w:bCs/>
          <w:sz w:val="24"/>
          <w:szCs w:val="24"/>
          <w:lang w:val="mn-Cyrl-MN"/>
        </w:rPr>
        <w:t xml:space="preserve">- Үг үсэг агуулга талын юмнуудыг жаахан анхаарах юмнууд байгаад байгаа юм. Зүгээр ер нь дэлхий нийтэд тогтсон хэрэглэдэг энэ гадаад үгийг хэрэглэх зайлшгүй шаардлага байгаа бол бид ойлгож байна. Гэхдээ л үүнийг аль болохоор энэ мал аж ахуйн уламжлалтай ийм орны хувьд тэгээд түүх тэгээд Монгол хэлний энэ баялаг үгийн сан байж байхад заавал одоо ингэж чамирхаж байгаа юм шиг гадаад үг хэрэглэж тэгээд түүнийг чинь бол Монгол хүн л хэрэглэнэ шүү дээ. тэр тусмаа 200000 гаруй малчин өрх сая шахуу мал аж ахуйн салбарт байж байгаа хүмүүс чинь хэрэглэх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түүнд чинь нэг ойлголт юмнаас нь холдуу ийм үг үсэг хэрэглэх нь хаашаа байдаг юм байгаа юм. Тэгээд би энэ дотор ингээд харах юм бол ийм түрүүний Мал, амьтны эрүүл мэндийн хуульд ч гадаад үг орсон. Энд ч бас гадаад үгнүүд нэлээн л байн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Найруулга талаас нь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Б.Бат-Эрдэнэ гишүүнд баярлалаа. Ажлын хэсэгтэй тохиролцсоны үндсэн дээр дараахь заалтаар дахин санал хураалт явуулъя. Үгүй ээ санал хураалт ер нь явуулаагүй байгаа. Төслийнхөө агуулга бол өөрчлөгдөөгүй. Ерөнхийдөө найруулгын чанартай ийм жаахан өөрчлөлт хийлээ. Тэгээд саналын томьёол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Улсын Их Хурлын гишүүн Я.Содбаатар. үржүүлгийн 12.4 дээр үржүүлгийн бүтээгдэхүүний стандартаар тогтоосон тусгай орчинд хадгалан малын генийн санг бүрдүүлж хамгаална гэсэн саналаар санал хураалт явуулъя. Санал хураалт. Санал хураалтаа зогсооё. Г.Тэмүүлэн гишүүн үг хэлье гэж байна. Г.Тэмүүлэн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Тэмүүлэн: </w:t>
      </w:r>
      <w:r>
        <w:rPr>
          <w:rFonts w:cs="Arial" w:ascii="Arial" w:hAnsi="Arial"/>
          <w:bCs/>
          <w:sz w:val="24"/>
          <w:szCs w:val="24"/>
          <w:lang w:val="mn-Cyrl-MN"/>
        </w:rPr>
        <w:t xml:space="preserve">- Тэгэхээр бас энэ хууль маань ер нь зүгээр бас хуучин бол яах вэ малын эрүүл мэнд болоод малын удмын сангийн тухай хууль гээд бол цугтаа байдаг байсан. Тэгээд энэ асуудал дээр бид бас энэ 2 хуулиа бол хоёуланг нь салгаад одоо бол орж ирж байгаа энэ асуудал маань бол зөвхөн юу гэдэг юм малын удмын сангаас гадна бид нар бол маш олон асуудлуудыг бол энэ Малын генетик нөөцийн тухай хуульд бол оруулж ирж байгаа асуудал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 цэвэр бас тухайн тэр үржүүлгийн бүтээгдэхүүн мал маллах арга ажиллагаатай холбоотой гэдэг юм уу арга барилтай холбоотой уламжлалт мэдлэгийн асуудлууд ч гэдэг юм уу маш олон асуудлууд бол энэ хүрээнд орж ирж байгаа энэ хуулийн хүрээн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би энд хэлэх гээд байгаа зүйл бол яах вэ гишүүдийнхээ хэлсэн саналыг бол ойлгож байна. Зүгээр үүн дээр энэ хуулийн хэрэглэгч нь бол зөвхөн юу гэдэг юм бас малчин биш. Дийлэнхи одоо үндсэн хууль хэрэглэх хэрэглэгч нь бол нэг талаасаа судалгаа шинжилгээ шинжлэх ухааны байгууллагууд хүрээлэнгүүд, эрдэмтэд судлаачид мэргэжлийн холбоод гэдэг юм уу нийгэмлэгүүд бол үүн дээр голчилж илүү бол ингээд хэрэглэх түлхүү хэрэглэх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үндсэн дээр бол та хэдийнхээ хэлж байгаа шүүмжлэлийг бол ойлгож байна. Мэргэжлийн үг хэллэг гэдэг юм уу зарим нэг бол гадаад үг хэллэгүүд бол бас орж ирсэн асуудал бол байгаад байгаа. Саяын Я.Содбаатар гишүүний саяын шинээр орж ирж байгаа энэ томьёололтой холбогдуулаад хэлэхэд энэ бол цэвэр юу гэдэг юм бас мэргэжлийн үг хэллэг манай мэргэжлийн холбоод маань нэлээн ажилл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най дэд ажлын хэсэг маань бол бүтэн жил гаруйн хугацаанд бол ажиллаад томьёоллыг нь бол хамгийн эцсийн байдлаар бол яг сүүлийн 12.4 дээр бид хэдийн ажлын хэсгээс оруулж ирсэн томьёоллоор бол орж ирсэн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 энэ ажлын хэсгийнхээ саналын томьёоллоор бол үүнийгээ авч үлдэх бол саналтай байгаад байна. Саяын бол бас Я.Содбаатар гишүүний оруулж ирж байгаа томьёолол бас нэг агуулга талаасаа арай бас ингээд агууламжид арай нэг жаахан доошилж байгаа ийм асуудал болж ирэх гээ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 үүн дээр бас манай ажлын хэсгээс дэд ажлын хэсгээс маань бас энэ 2 дугаар микрофон дээр бас нэмж та хэд маань мэргэжлийн өнцгөөсөө тайлбар хэлээч. Төслөөр нь явъя гэсэн саналта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Үүн дээр нэг асуудал байна. Мэргэжлийн яам болохоор өөрсдөө саяын санал дээр бол агуулга нь байгаа юм чинь сүүлийн энэ 3 нэмэлт өгүүлбэр хэрэггүй гэж үзсэнээ хэлж байна мэргэжлийн яам. Тийм ээ? Ажлын хэсгийн ахлагч болохоор дахиад бид нар бол мэргэжлийн яамны зүгээс оруулж ирсэн базсан боловсруулсан гээд ингээд. Саяын хуучин ажлын хэсгийнхэн оруулж ирсэн саналаар явъя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номерын микрофоныг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Баяртулга: </w:t>
      </w:r>
      <w:r>
        <w:rPr>
          <w:rFonts w:cs="Arial" w:ascii="Arial" w:hAnsi="Arial"/>
          <w:bCs/>
          <w:sz w:val="24"/>
          <w:szCs w:val="24"/>
          <w:lang w:val="mn-Cyrl-MN"/>
        </w:rPr>
        <w:t xml:space="preserve">- Хүнс, хөдөө аж ахуй, хөнгөн үйлдвэрийн яамны төрийн нарийн бичгийн дарга Л.Баяртулга. Энэ 12.4 дээр Я.Содбаатар гишүүнээ энэ яг ийм ойлголт байгаад байгаа юм. Энэ тусгай орчинд үржүүлэх нь бол үндсэндээ тэр малын тэр өндгөн эс байдаг юм уу юу байдаг юм энэ юм 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үйлдвэрлэг байдал гэдэг маань амьд мал дээр бас бид нар хадгалж авч үлдэх ёстой байгаад байгаа байхгүй юу. Одоо бид нар чинь нутгийн юунууд тэгээд омог тэгээд батлагдсан үйлдвэрүүд Монгол Улсад маш олон байгаа. Тэгээд нарыгаа бас үйлдвэрлэг байдлыг нь алдагдахгүйгээр тоо толгой нь устах мөхөхөөс нь хамгаалж бас авч үлдэх гээд нэг ойлголт нөгөөх нь бол энэ орчин үеийн шинжлэх ухааны үндсэн дээр өөрсдийнхөө тэр үр хөврөл юу байдаг юм тэр генийн материалыг тусгай орчинд авч үлдэх гэсэн ийм 2 тусдаа ойлголтыг нэгтгэж энд хийгээ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ярла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Я.Содбаатар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Я.Содбаатар: </w:t>
      </w:r>
      <w:r>
        <w:rPr>
          <w:rFonts w:cs="Arial" w:ascii="Arial" w:hAnsi="Arial"/>
          <w:bCs/>
          <w:sz w:val="24"/>
          <w:szCs w:val="24"/>
          <w:lang w:val="mn-Cyrl-MN"/>
        </w:rPr>
        <w:t xml:space="preserve">- Яг одоо энэ байгаагаар чинь яахаар нийт малын чинь асуудал болоод байгаа байхгүй юу Л.Баяртулгаа чиний саяын хэлдэг тэр гоц гойд мал омог тусгайлан хамгаалах гэж байгаа тэр юугаар явах юм бол энэ урд нь бич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схүл тэр 15.3.9 гээд анх эхэлж томьёолсон юм байна та нар. Тэгээд 15.3.9 эргээд үзэхээр гоц гойд ашиг шимтэй мал цэвэр донор мал ингээд заасан байна. Тэр дээрээ тэр омог юугаа хамгаалах гэж байгаа бол тийм, тийм зүйлийн малын үйлдвэрлэг байдал алдагдах тоо толгой цөөрөх устаж мөхөх эрсдэлээс хамгаална гээд ингээд тусгайлан 2 дахь өгүүлбэрээ гаргаж өгөх гэж байгаа бол тэгж агуулга. Яг үүгээр чинь үлдээхээр бол зөвхөн Монгол Улсын нийт малын үйлдвэрлэг байдал. Ямар малыг мэдэхгүй нийт малаа хэлээд байгаа юм у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 бол сая асуултад хариулахдаа бол дотроос нь 3, 4-хэн зүйлийг ялгаж хэллээ. Гоц гойд онцгой ашиг шимтэй мал, тэр донор мал, тэр тусгай нутгийн омог үйлдвэр юу болсон мал гээд ингээд тэр юмынхаа генийн санг авч үлдэх гэж байгаа бол нэг бичээд явуулах, нийт малаараа авч үлдэх юм бол үүнийгээ урдаа оруулах юм биш үү гэдэг ийм зүйл гараад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вэл үүгээр нь санал хураая. Гэхдээ саяын тэр агуулгаар нь явахгүй бол энэ агуулгаараа явах юм бол энэ чинь анхны хамгийн анх эд нар хуулийн төсөл өргөн барихдаа бол 15.3.9-д заасан малуудыг гэ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15.3.9 чинь бол тийм тодорхойлсон малын тодорхойлолт биш болоод байгаа. Тэгж заавал 4.1.9-д байж тэр гойд ашиг шимт мал гэдэг тэр томьёололтой малыг гэсэн үг гэж тусад нь явуулмаар байна. Эд нарын одоогийн ярьж байгаагаар бол үйлдвэрлэг байдал тодорхой нийт малаа ярихгүй шүү дээ. нийт мал дундаасаа 2, 3-хан зүйл яриа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ийгээ үүндээ яаж тусгах юм бэ  гэдгээ үүгээр нь хураалгаад тэгээд зүгээр найруулгын чанартайгаар дахиж нэг хараач, журамд оруулахын өмнө нь гэж хэлж байна. Ажлын хэсгийн саналаар хураалгая. Гэхдээ саяын миний хэлдэг энэ малын үйлдвэрлэг байдал гэдгийн өмнө тэр Л.Баяртулгын амаараа хэлээд байгаа зүйлийг нь энэ урд нь оруулж өгөөч гэх гээд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 нар тэр омгийг нь салгах гээд байгаа юм шиг байна. Гойд ашиг шимтэй малаа тусгайлан ярих гээд байгаа юм шиг байна. Тэр донор гээд гаднаас орж ирж байгаа цэвэр доноруудыг салгах гээд байгаа юм шиг байна. Тэд нарынхаа үйлдвэрлэг байдал алдагдах тоо толгой цөөрөх устаж мөхөхөөс хамгаална гэдэг юмаа оруулах гээд байгаа бол урд нь томьёоллоо нэмж хийж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гүй ингээд явуулах юм бол нийт Монгол Улсын нийт малыг л ингэж үйлдвэрлэг байдал алдагдах тоо толгой устаж барихаас нь хамгаалахын тулд ийм юмнууд авч харагдаад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Тэгэхээр Байнгын хорооны хуралдаанд эцсийн хэлэлцүүлэг явагдаж байгаа. Өнөөдөр ер нь. Тэгэхээр эцсийн хэлэлцүүлгийн үед бол дахин авч хэлэлцэх санал өөрчлөх хураагдах ийм Улсын Их Хурлын чуулганы дэгийн тухай хуулиараа зохицуулагдсан заалтаар өнөөдөр энэ бол тэр юунд хамаара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энэ хуулийн бусад үндэслэл байхгүй учраас анхны хэлэлцүүлгээр дэмжсэн саналаараа ер нь санал хураалт явах ийм дэгтэй юм байна шүү. </w:t>
      </w:r>
    </w:p>
    <w:p>
      <w:pPr>
        <w:pStyle w:val="Normal"/>
        <w:widowControl/>
        <w:suppressAutoHyphens w:val="false"/>
        <w:overflowPunct w:val="true"/>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bCs/>
          <w:sz w:val="24"/>
          <w:szCs w:val="24"/>
          <w:lang w:val="mn-Cyrl-MN"/>
        </w:rPr>
        <w:t xml:space="preserve">Тийм учраас ажлын хэсгээс гаргасан саналын дагуу санал хураалтаа явуулъя. 12.4-өөр </w:t>
      </w:r>
      <w:r>
        <w:rPr>
          <w:rFonts w:cs="Arial" w:ascii="Arial" w:hAnsi="Arial"/>
          <w:color w:val="000000"/>
          <w:sz w:val="24"/>
          <w:szCs w:val="24"/>
          <w:lang w:val="mn-Cyrl-MN" w:eastAsia="mn-Cyrl-MN"/>
        </w:rPr>
        <w:t xml:space="preserve">12.4.Үржүүлгийн бүтээгдэхүүнийг стандартаар тогтоосон тусгай орчинд хадгалан малын генийн санг бүрдүүлж, малын үүлдэрлэг байдал алдагдах, тоо толгой цөөрөх, устаж мөхөх эрсдэлээс хамгаална. Санал хураалт.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11 гишүүн оролцож 100 хувийн саналаар энэ санал дэмжигдлээ.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6.Төслийн 13 дугаар зүйлийн 13.3 дахь хэсгийн “хорооны” гэсний дараахь “дүгнэлтийг” гэснийг “зөвлөмж” гэж, “Засгийн газар” гэсний дараахь “хязгаарлаж болно” гэснийг “тогтооно” гэж тус тус өөрчлөх, “үндэслэн” гэсний өмнө “төрийн захиргааны төв байгууллагын саналыг” гэж нэмэх. Редакцийн саналууд явж байна. Санал хураалт.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11 гишүүн оролцож 100 хувийн саналаар энэ санал дэмжигдлээ.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7.Төслийн 16 дугаар зүйлийн 16.5, 16.6 дахь заалтыг доор дурдсанаар өөрчлөн найр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16.5.Энэ хуулийн 15.1-д заасан байгууллагын даргын албан тушаалд мал үржүүлэг, нөхөн үржихүйн чиглэлээр мэргэшсэн мал зүйч, аймаг, нийслэлийн мал үржлийн албаны даргын албан тушаалд мал зүйч ажиллана.</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16.6.Сум, дүүргийн хөдөө аж ахуйн тасагт мал аж ахуйн үйлдвэрлэлийн технологи, малын генетик нөөцийн бүртгэл, үржил, селекцийн асуудал хариуцсан мал зүйч ажиллана. Д.Тэрбишдагва гишүүний микрофоныг өгье.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
          <w:color w:val="000000"/>
          <w:sz w:val="24"/>
          <w:szCs w:val="24"/>
          <w:lang w:val="mn-Cyrl-MN" w:eastAsia="mn-Cyrl-MN"/>
        </w:rPr>
        <w:t>Д.Тэрбишдагва</w:t>
      </w:r>
      <w:r>
        <w:rPr>
          <w:rFonts w:cs="Arial" w:ascii="Arial" w:hAnsi="Arial"/>
          <w:b/>
          <w:bCs/>
          <w:sz w:val="24"/>
          <w:szCs w:val="24"/>
          <w:lang w:val="mn-Cyrl-MN"/>
        </w:rPr>
        <w:t xml:space="preserve">: </w:t>
      </w:r>
      <w:r>
        <w:rPr>
          <w:rFonts w:cs="Arial" w:ascii="Arial" w:hAnsi="Arial"/>
          <w:bCs/>
          <w:sz w:val="24"/>
          <w:szCs w:val="24"/>
          <w:lang w:val="mn-Cyrl-MN"/>
        </w:rPr>
        <w:t xml:space="preserve">- Баярлалаа. Хууль гарна л даа. Тэгэхээр энэ дээр аймаг, нийслэл, сум дүүрэг хөдөө аж ахуйн тасагт нь тийм ажиллах хэмжээний төрийн алба хашсан хэмжээний бэлтгэгдсэн боловсон хүчин хангалттай байгаа юу? Хууль гардаг яг боловсон хүчний эрэлт хэрэгцээгээ урьдчилж бэлтгэхгүйгээс манай одоо улс орны хөгжлийн чинь гол саад тотгор түүндээ байгаа шүү дээ.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Тэгээд одоо ингээд мал зүйч ажиллана гээд ингээд заагаад өглөө. Төрийн албаны хуулиар төрийн албаны хуулиараа зааж өгөхгүй юм уу үүнийг ер нь. Төрийн албаны хуулиараа зааж өгөхгүй юм уу, төрийн албаны хуульд мэргэшсэн болон гээд ороод ирсэн нэг юм байгаа. Тэгээд үүнийг яг үүгээр нь ажиллахад бол үүнийг болох байх гэж бодож байгаа юм.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Гэхдээ яг одоогийн өнөөдрийн нөхцөл байдалд ийм хэмжээний мал зүйч бүх аймаг, сум дүүргүүдэд байна уу төрийн албаны хэмжээнд ажиллах. Зүгээр нэг сургууль төгссөн хүүхдүүд биш төрийн албаны хэмжээнд ажиллах тийм хэмжээний боловсон хүчин байгаа юу гэдгийг 1 дүгээр асуулт.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2-т нь энэ аймаг, нийслэл сум дүүргийн хөдөө аж ахуйн тасагт ажиллах хүнийг хэн томилох вэ аймаг, нийслэлд. Одоо Монгол Улс чинь хөгжихгүй байгаагийн гол шалтгаан бол ерөөсөө бүх төвлөрлийг улсдаа авсан. Орон нутгийн эрх ашиг гэж байхгүй. Орон нутгийн эрх мэдэл гэж байхгүй ерөөсөө улс өөрөө босоо тогтолцоонд орсон улс болсон.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Тэр хөдөлмөр нь байна уу халамж нь байна уу одоо ингээд Мал эмнэлгийн тухай хууль ороод ирнэ Малын эрүүл мэндийн тухай хуульд ороод ирнэ. Одоо энэ бол босоо тогтолцоогоор явах уу эсхүл орон нутагт өөрөө асуудлаа шийдэх үү. Одоо ер нь бол энэ Монгол Улсын хөгжүүлье гэх юм бол энэ орон нутгийн эрх ашгийг орон нутгийн эрх мэдлийг дээшлүүлэхгүйгээр улс ерөөсөө хөгжихгүй юм байна.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Бид одоо 20, 30 жилийн өмнө хөдөө орон нутагт яг ямар л явж байсан одоо нэг нарны энергиэр жаахан телевиз үздэг болсон. Бусад нь бол яг тэр чигээрээ. Яагаад гэвэл төсвөөс улсаас ерөөсөө бүх юмыг шийддэг. Дээр нь босоо тогтолцоотой улс орон ерөөсөө хөгждөггүй юм байна. Дэлхийн жишигт ч байгаа. АНУ-д очсон хүмүүс эхлээд очихдоо бол зүгээр нэг хөгжлийн доор орсон тийм газар очингуутаа тэнд очоод юуны Америкийн газар болгон өөрийн гэсэн нэг тийм орон нутгийн удирдах эрх мэдэл бий болсон.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pPr>
      <w:r>
        <w:rPr>
          <w:rFonts w:cs="Arial" w:ascii="Arial" w:hAnsi="Arial"/>
          <w:bCs/>
          <w:sz w:val="24"/>
          <w:szCs w:val="24"/>
          <w:lang w:val="mn-Cyrl-MN"/>
        </w:rPr>
        <w:t xml:space="preserve">Одоо манай аймаг, орон нутгийн удирдлага гэж ерөөсөө эрх мэдэл байхгүй. Сумын Засаг дарга удирдлага эрх мэдэл байхгүй, аймгийн удирдлага эрх мэдэл байхгүй. Би энэ Генетикийн тухай хуулийг эхнээс нь авхуулаад үг үсгээс нь авхуулаад засаж залруулъя гээд дийлэхгүй байгаа хүн л дээ. генетик гэдэг үгээр л яваад байгаа.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Энэ ерөөсөө буруу юм байгаа юм. Би хэд хэдэн үгний санал хэлсэн түүнийг хүлээж авахгүй л байгаа. Тэгээд үүнийг хөдөөгийн малчин хүнээс генетик гээд асуугаарай. Яг  хэрэглэгч нь өөрөө малчин байхгүй юу. Малчин хүн өнөөдөр генетик гэдэг чинь өөрөө ямар нарийн шинжлэх ухаан ямар нарийн үйлдэл байдгийг мэдэхгүй хүмүүст Генетикийн тухай хууль орох гээд байна гэдгийг хэчнээн хэлээд дийлэхгүй байгаад байгаа юм.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ол яах вэ тэр нь бол ингээ хүчээр батлагдаад явах юм шиг байна. Одоо энэ босоо тогтолцооны асуудлаа мал эмнэлэг дээр ч гэсэн ерөөсөө Монгол Улсын хэмжээнд би бол үүнийг бүх босоо тогтолцоог эргэж харж орон нутагт эрх мэдлийг нь өгч орон нутаг тус тусдаа хөгждөг тийм л эрх мэдэлтэй уул уурхайтай газар нь уул уурхайтай малтай газар нь малтайгаараа орон нутгийн удирдлага нь ажлаа хийсэн шиг хийгээд ингээд явахгүй бол бүгдийг улсын төсвөөс хянадаг улс дээрээс нь хянадаг ийм механизм болохгүй байна.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pPr>
      <w:r>
        <w:rPr>
          <w:rFonts w:cs="Arial" w:ascii="Arial" w:hAnsi="Arial"/>
          <w:bCs/>
          <w:sz w:val="24"/>
          <w:szCs w:val="24"/>
          <w:lang w:val="mn-Cyrl-MN"/>
        </w:rPr>
        <w:t xml:space="preserve">Тийм учраас би 2 асуулт асуулаа. 1 дүгээрт яг мэргэжлийн хүмүүс хангалттай байж чадах уу хууль гарлаа хэрэгжинэ мэргэжлийн хүн яг чадахгүй төрийн алба хааж чадахгүй зүгээр нэг юу ч мэдэхгүй хүмүүсийг аваачаад тавих тийм боломж байна уу байхгүй юу.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sz w:val="24"/>
          <w:szCs w:val="24"/>
          <w:lang w:val="mn-Cyrl-MN" w:eastAsia="mn-Cyrl-MN"/>
        </w:rPr>
      </w:pPr>
      <w:r>
        <w:rPr>
          <w:rFonts w:cs="Arial" w:ascii="Arial" w:hAnsi="Arial"/>
          <w:bCs/>
          <w:sz w:val="24"/>
          <w:szCs w:val="24"/>
          <w:lang w:val="mn-Cyrl-MN"/>
        </w:rPr>
        <w:t>2-т нь бол энэ босоо тогтолцоогоо ер нь яах юм бэ? Одоо би мал эмнэлгийн Малын эрүүл мэндийн тухай хууль дээр бас ярья гэж бодож байгаа. Орон нутгийн хөгжил гэдэг бол ерөөсөө өөрийн эрх мэдэлгүй хөгжил, орон нутгийнхаа ард иргэд удирдлагуудад эрх ... /минут дуусав/</w:t>
      </w:r>
    </w:p>
    <w:p>
      <w:pPr>
        <w:pStyle w:val="Normal"/>
        <w:jc w:val="both"/>
        <w:rPr>
          <w:rFonts w:ascii="Arial" w:hAnsi="Arial" w:cs="Arial"/>
          <w:bCs/>
          <w:sz w:val="24"/>
          <w:szCs w:val="24"/>
          <w:lang w:val="mn-Cyrl-MN" w:eastAsia="mn-Cyrl-MN"/>
        </w:rPr>
      </w:pPr>
      <w:r>
        <w:rPr>
          <w:rFonts w:cs="Arial" w:ascii="Arial" w:hAnsi="Arial"/>
          <w:bCs/>
          <w:sz w:val="24"/>
          <w:szCs w:val="24"/>
          <w:lang w:val="mn-Cyrl-MN" w:eastAsia="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Ажлын хэсгийн ахлагч эхлээд хариулъя. Дараа нь мэргэжлийн байгууллагууд хари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Г.Тэмүүлэн: </w:t>
      </w:r>
      <w:r>
        <w:rPr>
          <w:rFonts w:cs="Arial" w:ascii="Arial" w:hAnsi="Arial"/>
          <w:bCs/>
          <w:sz w:val="24"/>
          <w:szCs w:val="24"/>
          <w:lang w:val="mn-Cyrl-MN"/>
        </w:rPr>
        <w:t xml:space="preserve">- Баярлалаа. Тэгэхээр өнөөдөр бол яах вэ зүгээр засаг захиргааныхаа нэгжийн хүрээнд тогтолцооны хүрээнд бас манай энэ хөдөө орон нутагт ажиллаж байгаа манай боловсон хүчний маань хувьд бол нэлээн бас учир дутагдалтай асуудлууд бол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өр байгаа хөдөө аж ахуйн тасаг дээр ажиллаж байгаа малын эмч гэдэг юм уу мал зүйч гэдэг юм уу энэ хүмүүсийн маань бол дийлэнхи бараг бид бүгдийн хийсэн судалгаагаар бол бараг 60-70 хувь нь бол дандаа мэргэжлийн бус хүмүүс, өөр ажил мэргэжилтэй ч гэдэг юм уу ийм хүмүүс бол тухайн тэр орон нутгийнхаа томилгоогоор бол хийгдэж байсан асуудлууд бол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 дээр бол мэргэжлийн бус хүмүүс тэнд орон нутагт томилогдож ажилладаг. Тэр хүмүүс бол мэргэжлийн бус учраас тэнд ямар нэг мэргэжлийн бодлого гаргаад гэдэг юм уу үйл ажиллагаагаа явуулах бүрэн боломж бололцоо бол байхгүй болоо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нар энэ хүрээндээ бол ер нь зүгээр энэ хуулийн хүрээнд тавьсан асуудал бол ямар ч бай тэнд бол Засаг даргын Тамгын газар дээр хөдөө аж ахуйн тасаг гэж байна. Тэнд байх мал зүйч бол мэргэжлийн хүн байна гэдэг мэргэжлийн шаардлагыг тавьж өгч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гүй бол өнөөдрийн орон нутгийн асуудлаар бол дандаа мэргэжлийн бус 60-70 хувь нь дандаа мэргэжлийн бус. Эдийн засагч мэргэжилтэй, төрийн захиргааны удирдлагын мэргэжилтэй гэдэг юм уу ийм хүмүүс бол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оловсон хүчин хангалттай байгаа юу үгүй юу гэдэг асуудал бол энэ бол тусдаа асуудал. Бид нар энэ хуулийнхаа хүрээнд боловсон хүчнээ бол бэлтгэнэ. Ер нь мал зүйч гэдэг мэргэжилтэй хүн маань ер нь яах ёстой юм бэ? Цаашид боловсролынхоо тогтолцооны хүрээнд нэр томьёоны хувьд ч гэсэн ер нь анхаарах зайлшгүй шаардлага бол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л зүйч гэдэг нэрийн доор бараг 20-30 өөр, өөр нэр томьёогоор төгсдөг тийм мэргэжлүүд бол бий болсон байна. Бид нар үүнийг бол нэг дор бол мал зүйч нарынхаа эрх ашгийг хамгаалж цэвэр боловсрол талаасаа стандарт талаасаа үүнийг бол жигдлэх энэ шаардлага бол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нар ямар ч бай төрийн хууль хэрэгжээд гарна. Ямартай ч энд мэргэжлийн хүмүүсийг бол ажиллуулна. Одоо өмнөх гарсан алдаа тогтолцоог бол залруулна гэдэг ийм бодлого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осоо тогтолцооны хувьд бол энэ хуулийн хүрээнд бол ямар нэгэн босоо тогтолцоо бий болгож байгаа асуудал байхгүй. Өнөөдөр орон нутгаас бий болж байгаа хөдөө аж ахуйн тасаг дээр мал зүйч байна гэдгийг л бид нар мэргэжлийнхээ шаардлагыг тавьж өгч байгаа. Түүнээс тэнд ямар нэг орон нутгийн босоо тогтолцоонд томилгоонд оролцож байгаа асуудал бол энд байхгүй асуудал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лын эрүүл мэндийн тухай хууль өнгөрсөн 7 хоногт батлагдаад ингээд гарсан. Түүн дээр бол яах вэ босоо тогтолцоотой бий болж байгаа малын эрүүл мэндтэй холбоотой хяналттай холбоотойгоор бол босоо тогтолцоо бий болсон асуудал бол байгаа. Энэ хуулийн хүрээнд бол байхгүй гэдгийг хэлэх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2 номерын микрофон. Хүнс, хөдөө аж ахуйн яамны, өөрийнхөө танилцуулаад яриарай.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Баяртулга: </w:t>
      </w:r>
      <w:r>
        <w:rPr>
          <w:rFonts w:cs="Arial" w:ascii="Arial" w:hAnsi="Arial"/>
          <w:bCs/>
          <w:sz w:val="24"/>
          <w:szCs w:val="24"/>
          <w:lang w:val="mn-Cyrl-MN"/>
        </w:rPr>
        <w:t xml:space="preserve">- Хүнс, хөдөө аж ахуй, хөнгөн үйлдвэрийн яамны төрийн нарийн бичгийн дарга Л.Баяртулга. Г.Тэмүүлэн гишүүн хариуллаа. Дээр нь нэмээд үгээр тоо нэмэхэд одоогоор бол мал эмнэлэг үржлийн тасгуудад бас мал зүйч нар ажиллаж байгаа. 331 сумаас 267 мал зүйч бол тасагтаа зүгээр мэргэжилтнээр ажиллаж байгаа. Дээр нь 115 мал зүйч бол тасгийн даргаар нь ажилл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бол энэ хүмүүсээс гадна 300 гаруй ажилгүй бас мал зүйч нар орон нутагт байна гэсэн ийм тооцоо байгаа. Дээр нь дунд мэргэжлийн мэргэжилтэн 1600 орчим байна гэсэн бас тоо байгаа. Гэхдээ энэ улсуудыг бол давтан сургах энэ мэргэжлийн түвшинд нь эргэж авчрах ийм шаардлага бол бас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16 онд бол бас 96 хүүхэд шинээр мал зүйчийн мэргэжлээр сурч эхлээд байна гэсэн ийм тоонууд бас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Тодруулга Д.Тэрбишдагва гишүүний микрофоныг өгье. Тодруулг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Д.Тэрбишдагва: </w:t>
      </w:r>
      <w:r>
        <w:rPr>
          <w:rFonts w:cs="Arial" w:ascii="Arial" w:hAnsi="Arial"/>
          <w:bCs/>
          <w:sz w:val="24"/>
          <w:szCs w:val="24"/>
          <w:lang w:val="mn-Cyrl-MN"/>
        </w:rPr>
        <w:t xml:space="preserve">- Мал зүйч байгаа нь их сайн байна. Үүнийгээ л хэрэгжүүлээрэй гэж хэлмээр байна. Хөдөө аж ахуйн их сургууль гэдэг нэртэй сургууль байгуулагдсан. Одоо хөдөө аж ахуйн сургууль биш болсон шүү дээ тэр чинь. Бүр төрөл бүрийн мэргэжил. Байхгүй мэргэжилгүй болсон ийм л манай боловсон хүчний бодлого яв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Одоо өнөөдөр их дээд сургууль төгсөж байгаа хүүхдүүдээ нэг 20 хувийг нь ажилтай болж байгаа. 5 жил эцэг, эхийнхээ тэтгэвэр тэтгэмжийн зээлээр сураад тэгээд 5 жил эцэг эхийгээ өрөнд оруулаад тэгээд сурсан хүүхдүүдийнх нь 80 хувь нь ажилгүй 20 хувь нь ажилтай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учраас бол яг энэ миний тэр ажилсаг Монгол энэ тэр гэж яриад байгаа юмтай холбоотой яг ажил мэргэжлээрээ сургууль төгссөн хүмүүсийг нь үүн дээр нь ажиллуулаад төрийн албаны мэргэшсэн боловсон хүчин болгохгүй юм бол зүгээр нэг сургууль төгсөөд зүгээр төрийн энэ чинь мал зүйчээс гадна төрийн ажил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төрийн мэргэшсэн албан тушаалд нь сургах ажил дээр бол онцгойлон анхаараарай гэж хэлэх гээд байгаа юм. Түүнээс биш мэргэжил бол нэг өөр хэрэг, удирдах ажил бол төрд ажиллаж байгаа төрийн боловсон хүчин нөгөө МЕРИТ систем энэ тэр гэдэг чинь үүнээс л гарч ирэх ёстой учраас би бол үүнийг зарчмын хувьд бол үнэхээр яг энэ мэргэжлээр ажиллуулна гэдгийг зөв байна. Хангалттай мэргэжилтэй боловсон хүчин байгаа юм байна. Мэргэжилтэй боловсон хүчнээ зөвхөн мэргэжлийнхээс гадна төрийн албан хаагчдыг нь ажиллуулаарай гэж 1 дүгээрт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цаашдаа бол энэ дээд сургууль төгсөж дээд сургуульд ороод эцэг эхээ 5 жил өр зээлд оруулаад буцаад дахиад дээд сургууль төгссөн хүний хүүхдүүдийн 80 хувь нь эргээд эцэг эхээсээ тэжээгдэж явж байгаа энэ Монголын ядуурлын эх үүсвэр бас үүн дээр байгаад байгаа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учраас энэ сургууль соёл мэргэжилтэй боловсон хүчин тэр Хөдөө аж ахуйн их сургууль гээд яг мэргэжлийн дагуу ажиллуулах юм дээр бол цаашдаа бид онцгойлон анхаарах ёстой байх шүү гэж хэлмээр байна. Баярл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Б.Бат-Эрдэнэ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Бат-Эрдэнэ: </w:t>
      </w:r>
      <w:r>
        <w:rPr>
          <w:rFonts w:cs="Arial" w:ascii="Arial" w:hAnsi="Arial"/>
          <w:bCs/>
          <w:sz w:val="24"/>
          <w:szCs w:val="24"/>
          <w:lang w:val="mn-Cyrl-MN"/>
        </w:rPr>
        <w:t xml:space="preserve">- Тэгэхээр би түрүүн асуусан миний асуултад хариулсангүй. Хамгийн гол нь ойлголт зөв болсон уу, ойлголт нэгдсэн үү гэдгийг л би дахин асуугаад байгаа. Улсын Их Хурлаар хэлэлцүүлэгдэж байгаа энэ хууль бодлого шийдвэрүүд бол өмнө нь нийгмийн хүрээнд нэлээн сайн хэлэлцүүлэг явуул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салбарын эрдэмтэд мэргэжилтнүүд саналаа нэгтгэдэг ийм шаардлага тавигддаг болсон. Тэгээд энэ хүрээндээ одоо энэ хөдөлгөөнгүй нэг ойлголтод хүрч чадсан уу гэдгийг л би асууг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нарт жишээлбэл Улсын Их Хурлын гишүүдэд бол найдаад бас хэцүү шүү дээ. бид чинь бүгдийг мэддэг мэргэн цэцэн мэргэжлийн хүмүүс биш шүү дээ. тэр тусмаа Монголын парламент бол ингээд дампуураад тийм ээ, хэн дуртай нь ордог тийм босго нь төрийн босго бол их намхан болсон учраас их зовлонтой байг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г нь болдог сон бол энэ бусад улс орнуудын жишгээр төрийн мэргэшсэн албан хаагч төрийн жинхэнэ албан хаагч ийм хүмүүс ордог сон бол энэ салбар салбарын батлагдаж байгаа хууль бодлого шийдвэрүүд чинь арай бас нэг тулгатай нуруутай юм гарах байхгүй юу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бол ингээд бизнес голдуу хүмүүс давхиад ороод ирдэг учраас бол их зовлонтой юм Монголын парламент бол. Тэгээд болоогүй одоо мэдэхгүйгээсээ ичихгүй, мэддэг юм шиг ингээд авч давхиад сүйд хийгээд байдаг учраас их зовлонтой шүү дээ. тийм учраас би үүнийг л лавлаж асуугаад байгаа нэг зүйл нь э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дугаарт бол энэ чинь бид нар 1993 онд батлагдсан хууль хамт байсан тийм ээ Малын удмын сан, эрүүл мэндийг хамгаалах тухай хууль гээд ингээд 2 хууль 2 асуудлыг нэг хуулиар зохицуулж байсан учраас одоо ингээд 2 тусад нь болгож байгаа юм. Тэгээд би түрүүн хэлээд байгаа бол Мал, амьтны эрүүл мэндийг хамгаалахаас өмнө нь миний санахад мал, амьтны эрүүл мэндийг хамгаалахаасаа өмнө энэ удмын сангийн асуудал чинь түрүүнд нь байх ёстой шүү гэж ингэж л ойлгоод би үүнийг дахин асуугаад байгаа хэр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Одоо ингээд томилолтын юуг харах юм бол энэ саяын санал хураалгах гээд байгаа зүйл заалт дээр бол дандаа мал зүйч энэ мэргэжлийн хүмүүсийг тавьж ажиллуулахаар ингээд зохицуулалт орж ирж байна. Энэ үнэхээр бол сай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нөгөө дээд талд нь удирдлагын байгууллагын хувьд нь ямар зохицуулалт байна вэ? Тэгэхгүй бол ингээд малын эмч талын хүмүүс нь дээд удирдлагад нь байх юм бол тэгээд энэ нэг хуулийг чинь 2 болгоод тэгээд нэгийг нь нэг жаахан хаяанд маягтай хатавчинд маягтай шиг суулгаад байх юм бол нөгөө хамгийн чухал байх ёстой юм нь хатавчинд суугаад байх юм бол таарахгүй болно шүү дээ үүний зохицуулалт нь аль талдаа байгаа юм бэ гэж би ингэж асууг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рүүн Д.Тэрбишдагва сайдын асууж байгаатай бол санал нэг байгаа юм хэлж байгаа саналтай нэг байгаа юм. Бид энэ бүхэл бүтэн нэг боловсролын тогтолцооныхоо юмыг анхаарахгүй бол зөвхөн боловсролын салбарын байгууллага биш энэ хүн өсгөх үүр болсон энэ гэр бүлийн хүрээнд үр хүүхдүүдээ яаж хүмүүжүүлэх юм төлөвшүүлэх юм бол тэгээд сургуулийн өмнөх насны боловсрол тэгээд ерөнхий боловсролоор дамжаад их дээд сургуулиуд тэр хүнийг нэг хүн болгож бэлтгэж тэр ажил мэргэжилтэй одоо нэг тэнцэхээр ийм хүн болгож бол гаргамаа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ийм юм нь алдагдаад байгаа учраас их түвэгтэй байдал руу ороод сая түрүүн Д.Тэрбишдагва сайдын хэлдгээр Хөдөө аж ахуйн их сургууль төгссөн төгсөгчдийн 80 хувь нь ажилгүй, 20 хувь нь дөнгөж данган ажилтай ийм маягтай байна гэдэг чинь хайран сайхан ажил мэргэжил эзэмшээд түүгээрээ ажиллахгүй байна гэдэг чинь буруу байна.</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үүн дээр бол яах вэ бид нар Их Хурал дээр том боловсролын салбарын хүрээнд нь бол бид нар ярья. Үүнийгээ анхаараад ингээд явах нь зөв байх гэсэн ийм саналыг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Энэ Б.Бат-Эрдэнэ гишүүн ажлын хэсэг санал нэгдсэн үү гэж асуугаад байна. Та нар нэг хариулъя. 2 номе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Л.Баяртулга: </w:t>
      </w:r>
      <w:r>
        <w:rPr>
          <w:rFonts w:cs="Arial" w:ascii="Arial" w:hAnsi="Arial"/>
          <w:bCs/>
          <w:sz w:val="24"/>
          <w:szCs w:val="24"/>
          <w:lang w:val="mn-Cyrl-MN"/>
        </w:rPr>
        <w:t xml:space="preserve">- Б.Бат-Эрдэнэ гишүүний асуултад хариулъя. Сая бас өмнө нь яг энэ асуулт гарсан. Тэгээд Б.Минжигдорж гуай Монголын мал зүйч үржүүлэгчдийн холбооны зөвлөх бас хариулсан байгаа. Ер нь 4 удаа бас энэ чиглэлээр уулзалтууд холбоод ярилцаад үндсэндээ энэ хуульд бол өөрсдийнх нь ярьж байсан асуудлууд бүгд туссан учраас ингээд ямар нэгэн зөрүү тийм юм байхгүй гэж ингэж бас хариул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Дээр нь энэ мал зүйч нар яг энэ бүтцэдээ ажиллах уу гэж энэ дээр ер нь агентлаг бол бас 2 салаад ажиллана. Тэгээд нэг нь бол мал эмнэлгийнхээ чиглэлээр агентлаг нь нөгөө мал зүйчид мал үржүүлгийн чиглэлийн ажилтан нь бол үндсэндээ одоо яамны бүтцэд тусдаа нэгж болж орж ирж байгаа. Тэгээд энд бол одоо удирдлага нь мал зүйчээрээ бас ажиллахаар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антай тэр төгсөгчдийн талаар бас санал нэг байна. Тэгээд үүн дээр бол ер нь бол бакалаврын зэрэгтэй төгсгөж байгаа хүүхдүүдийг ер нь 2, 3 дугаар курсээс нь эхлээд практик ажлыг нь хийлгэх бас их чухал юм байна лээ. Үүнийг бас одоо зөвхөн танхимын сургалтаас гадна практик ажлыг нэлээн уяж өгвөл бас үр дүн нэлээн гарахаар юм байна лээ. Баярла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Тодруулга, Б.Бат-Эрдэнэ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Бат-Эрдэнэ: </w:t>
      </w:r>
      <w:r>
        <w:rPr>
          <w:rFonts w:cs="Arial" w:ascii="Arial" w:hAnsi="Arial"/>
          <w:bCs/>
          <w:sz w:val="24"/>
          <w:szCs w:val="24"/>
          <w:lang w:val="mn-Cyrl-MN"/>
        </w:rPr>
        <w:t xml:space="preserve">- Ажлын хэсгээс асуухад дотооддоо бол ингээд ойлголт нэгдсэн юм байна. Олон улсын жишиг хандлагатай хэр нийцүүлсэн юм бэ, өнөөдөр даяаршлын ийм эрин үед амьдарч байгаа бид нар бол бусад улс орнуудаас хамааралгүйгээр дэлхийн хамтын нийгэмлэгээс гажууд явна гэж юм байхгүй шүү д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тийм учраас олон улсын жишиг хандлага нь юу юм байгаа юм энэ дээр нийцүүлсэн үзсэн тэгээд цаашлах юм бол олон улсын гэрээ конвенцид бид нар өмнө нь нэгдсэн юм бий. Тэгээд тэр бусад хууль гэрээ бүх юмнуудтай уялдаж байгаа холбогдож байгаа юм хумууд нь хаашаа байгаа юм бэ тэр талаас нь нэг товч хариулт өгөөч.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Ц.Гарамжав: </w:t>
      </w:r>
      <w:r>
        <w:rPr>
          <w:rFonts w:cs="Arial" w:ascii="Arial" w:hAnsi="Arial"/>
          <w:bCs/>
          <w:sz w:val="24"/>
          <w:szCs w:val="24"/>
          <w:lang w:val="mn-Cyrl-MN"/>
        </w:rPr>
        <w:t>- Ажлын хэсэг Г.Тэмүүлэн гишүүний микрофоныг өгье.</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Тэмүүлэн: </w:t>
      </w:r>
      <w:r>
        <w:rPr>
          <w:rFonts w:cs="Arial" w:ascii="Arial" w:hAnsi="Arial"/>
          <w:bCs/>
          <w:sz w:val="24"/>
          <w:szCs w:val="24"/>
          <w:lang w:val="mn-Cyrl-MN"/>
        </w:rPr>
        <w:t xml:space="preserve">- Баярлалаа. Тэгэхээр бас манай Б.Бат-Эрдэнэ гишүүний маань асуултад бас баярл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bCs/>
          <w:sz w:val="24"/>
          <w:szCs w:val="24"/>
          <w:lang w:val="mn-Cyrl-MN"/>
        </w:rPr>
        <w:t xml:space="preserve">Ер нь зүгээр яг олон улсын түвшинд бид нар бас 1992 оноос хойш бол генетик нөөц нөөц буюу генетик нөөцийн материал гэдэг юм уу энэ олон улсын конвенци батлагдсанаар бол энэ томьёог бол хэрэглэж эхэлсэн. Үүнийхээ дагуу бол 2007 онд бас манай улс бол энэ малын генетик нөөцийн тухай </w:t>
      </w:r>
      <w:r>
        <w:rPr>
          <w:rFonts w:cs="Arial" w:ascii="Arial" w:hAnsi="Arial"/>
          <w:color w:val="000000"/>
          <w:sz w:val="24"/>
          <w:szCs w:val="24"/>
          <w:lang w:val="mn-Cyrl-MN"/>
        </w:rPr>
        <w:t xml:space="preserve">Интерлакены тунхаг гэдэг нь бол бас нэгдэж ороод НҮБ-ын гишүүн орныхоо хувьд ингээд бол ер нь зүгээр улс үндэстэн болгон бол өөрөө өөрсдийнхөө хууль тогтоомж дээр энэ тунхаг бичгийн хүрээнд бол нийцүүлж хууль эрх зүйн орчныг бол бий болгох ёстой гэсэн ийм шаардлага бол тавигдсан асуудал байгаад байгаа.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Малын эрүүл мэндийн тухай хуулийн хүрээнд ч гэсэн бас олон улсынхаа хууль тогтоомж дээр энэ тунхаг бичгийн хүрээнд нийцүүлж хууль эрх зүйн орчныг бий болгох ёстой гэсэн ийм шаардлага бол тавигдсан асуудлууд байгаа.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Малын эрүүл мэндийн тухай хуулийн хүрээнд ч гэсэн олон улсынхаа хууль тогтоомж тэр шаардлагынхаа хүрээнд бол бас ингээд энэ 2 тусдаа харилцааг бол салгах шаардлага бол байна гэдэг асуудал бол орж ирсэн. Ажил үйлчилгээний харилцаа холилдсон хэрэгжүүлэх явцад ажил үүргийн зарим давхардал хийдэл үүсдэг ч гэдэг юм уу энэ үндсэн шаардлагынхаа хүрээнд бол энэ 2 харилцааг бол зайлшгүй салгах бол шаардлага бол байсан.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bCs/>
          <w:color w:val="000000"/>
          <w:sz w:val="24"/>
          <w:szCs w:val="24"/>
          <w:lang w:val="mn-Cyrl-MN"/>
        </w:rPr>
      </w:pPr>
      <w:r>
        <w:rPr>
          <w:rFonts w:cs="Arial" w:ascii="Arial" w:hAnsi="Arial"/>
          <w:color w:val="000000"/>
          <w:sz w:val="24"/>
          <w:szCs w:val="24"/>
          <w:lang w:val="mn-Cyrl-MN"/>
        </w:rPr>
        <w:t xml:space="preserve">Энэ үндсэн дээрээ бид нар яг саяын тэр олон улсын тэр шаардлага энэ олон улсын тунхаг бичиг юуны хүрээнд бол нийцүүлж энэ хуулиа бол өөрчилж гаргаж ирж байгаа асуудал бол байгаа. </w:t>
      </w:r>
    </w:p>
    <w:p>
      <w:pPr>
        <w:pStyle w:val="Normal"/>
        <w:ind w:firstLine="720"/>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Баярлалаа. Санал хураалт.</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t xml:space="preserve">Нийт гишүүд 100 хувиар дэмжлээ. Энэ санал 10 гишүүн оролцож 100 хувийн саналаар энэ санал дэмжигдлээ. Дараагийн санал. </w:t>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pPr>
      <w:r>
        <w:rPr>
          <w:rFonts w:cs="Arial" w:ascii="Arial" w:hAnsi="Arial"/>
          <w:bCs/>
          <w:sz w:val="24"/>
          <w:szCs w:val="24"/>
          <w:lang w:val="mn-Cyrl-MN"/>
        </w:rPr>
        <w:t>8.</w:t>
      </w:r>
      <w:r>
        <w:rPr>
          <w:rFonts w:cs="Arial" w:ascii="Arial" w:hAnsi="Arial"/>
          <w:color w:val="000000"/>
          <w:sz w:val="24"/>
          <w:szCs w:val="24"/>
          <w:lang w:val="mn-Cyrl-MN" w:eastAsia="mn-Cyrl-MN"/>
        </w:rPr>
        <w:t xml:space="preserve">Төслийн 20 дугаар зүйлийн 20.1 дэх хэсгийг “Энэ хуулийг 2018 оны 06 дугаар сарын 01-ний өдрөөс эхлэн дагаж мөрдөнө." гэж өөрчлөх. Санал хураалт.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10 гишүүн оролцож 90,0 хувиар энэ санал дэмжигдлээ. </w:t>
      </w:r>
    </w:p>
    <w:p>
      <w:pPr>
        <w:pStyle w:val="Normal"/>
        <w:widowControl/>
        <w:suppressAutoHyphens w:val="false"/>
        <w:overflowPunct w:val="true"/>
        <w:ind w:firstLine="720"/>
        <w:jc w:val="both"/>
        <w:rPr>
          <w:rFonts w:ascii="Arial" w:hAnsi="Arial" w:cs="Arial"/>
          <w:b/>
          <w:b/>
          <w:color w:val="000000"/>
          <w:sz w:val="24"/>
          <w:szCs w:val="24"/>
          <w:lang w:val="mn-Cyrl-MN" w:eastAsia="mn-Cyrl-MN"/>
        </w:rPr>
      </w:pPr>
      <w:r>
        <w:rPr>
          <w:rFonts w:cs="Arial" w:ascii="Arial" w:hAnsi="Arial"/>
          <w:b/>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Монгол Улсын Их Хурлын чуулганы хуралдааны дэгийн тухай хуулийн 23.2.3-т заасны дагуу нэгдсэн хуралдааны анхны хэлэлцүүлгээр санал хурааж шийдвэрлэсэн боловч уг асуудлаар Байнгын хорооны хуралдаанд оролцсон гишүүдийн 2/3-оос доошгүй нь дахин санал хураалгах шаардлагатай гэж үзсэн тул дараахь санал хураалтаар санал хураалт явуулъя.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Зарчмын зөрүүтэй саналын томьёолол байна.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Төслийн 4.1.1 дэх заалтыг хөндөж дахин санал хураалт явуулах гэсэн саналыг дэмжье гэсэн томьёоллоор санал хураалт явуулъя. Санал хураалт. Эхлээд энэ санал хураалтыг явуулъя гэсэн санал. 2/3-оор дэмжигдэх ёстой саналыг дэмжье гэсэн саналаар.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10 гишүүн оролцож 70,0 хувийн юутайгаар саналыг дэмжлээ. Санал дэмжигдлээ.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Одоо санал хураалтдаа оръё. Ажлын хэсгийн санал. </w:t>
      </w:r>
    </w:p>
    <w:p>
      <w:pPr>
        <w:pStyle w:val="Normal"/>
        <w:widowControl/>
        <w:suppressAutoHyphens w:val="false"/>
        <w:overflowPunct w:val="true"/>
        <w:ind w:firstLine="720"/>
        <w:jc w:val="both"/>
        <w:rPr>
          <w:rFonts w:ascii="Arial" w:hAnsi="Arial" w:cs="Arial"/>
          <w:b/>
          <w:b/>
          <w:color w:val="000000"/>
          <w:sz w:val="24"/>
          <w:szCs w:val="24"/>
          <w:lang w:val="mn-Cyrl-MN" w:eastAsia="mn-Cyrl-MN"/>
        </w:rPr>
      </w:pPr>
      <w:r>
        <w:rPr>
          <w:rFonts w:cs="Arial" w:ascii="Arial" w:hAnsi="Arial"/>
          <w:b/>
          <w:color w:val="000000"/>
          <w:sz w:val="24"/>
          <w:szCs w:val="24"/>
          <w:lang w:val="mn-Cyrl-MN" w:eastAsia="mn-Cyrl-MN"/>
        </w:rPr>
      </w:r>
    </w:p>
    <w:p>
      <w:pPr>
        <w:pStyle w:val="Normal"/>
        <w:widowControl/>
        <w:suppressAutoHyphens w:val="false"/>
        <w:overflowPunct w:val="true"/>
        <w:ind w:firstLine="720"/>
        <w:rPr>
          <w:rFonts w:ascii="Arial" w:hAnsi="Arial" w:cs="Arial"/>
          <w:color w:val="000000"/>
          <w:sz w:val="24"/>
          <w:szCs w:val="24"/>
          <w:lang w:val="mn-Cyrl-MN" w:eastAsia="mn-Cyrl-MN"/>
        </w:rPr>
      </w:pPr>
      <w:r>
        <w:rPr>
          <w:rFonts w:cs="Arial" w:ascii="Arial" w:hAnsi="Arial"/>
          <w:color w:val="000000"/>
          <w:sz w:val="24"/>
          <w:szCs w:val="24"/>
          <w:lang w:val="mn-Cyrl-MN" w:eastAsia="mn-Cyrl-MN"/>
        </w:rPr>
        <w:t>Төслийн 4 дүгээр зүйлийн 4.1.1 дэх заалтыг доор дурдсанаар өөрчлөн найруулах:</w:t>
      </w:r>
    </w:p>
    <w:p>
      <w:pPr>
        <w:pStyle w:val="Normal"/>
        <w:widowControl/>
        <w:suppressAutoHyphens w:val="false"/>
        <w:overflowPunct w:val="true"/>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4.1.1.“мал” гэж уламжлагдан маллаж ирсэн таван хошуу малыг;” санал хураалт. Үг хэлэх гишүүн байна уу? Л.Мөнхбаатар гишүүний микрофоныг өгье. Дараа нь А.Сүхбат гишүүний микрофоныг өгье. </w:t>
      </w:r>
    </w:p>
    <w:p>
      <w:pPr>
        <w:pStyle w:val="Normal"/>
        <w:widowControl/>
        <w:suppressAutoHyphens w:val="false"/>
        <w:overflowPunct w:val="true"/>
        <w:ind w:firstLine="720"/>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
          <w:color w:val="000000"/>
          <w:sz w:val="24"/>
          <w:szCs w:val="24"/>
          <w:lang w:val="mn-Cyrl-MN" w:eastAsia="mn-Cyrl-MN"/>
        </w:rPr>
        <w:t>Г.Мөнхбаатар</w:t>
      </w:r>
      <w:r>
        <w:rPr>
          <w:rFonts w:cs="Arial" w:ascii="Arial" w:hAnsi="Arial"/>
          <w:b/>
          <w:bCs/>
          <w:sz w:val="24"/>
          <w:szCs w:val="24"/>
          <w:lang w:val="mn-Cyrl-MN"/>
        </w:rPr>
        <w:t xml:space="preserve">: </w:t>
      </w:r>
      <w:r>
        <w:rPr>
          <w:rFonts w:cs="Arial" w:ascii="Arial" w:hAnsi="Arial"/>
          <w:bCs/>
          <w:sz w:val="24"/>
          <w:szCs w:val="24"/>
          <w:lang w:val="mn-Cyrl-MN"/>
        </w:rPr>
        <w:t xml:space="preserve">- Малын генетик нөөцийн тухай хуулийн эцсийн хэлэлцүүлэг хийгдэж байна. Энэ хууль батлагдан гарснаар бас мал аж ахуйн энэ хөгжилд бол томоохон хувь нэмэр оруулсан ийм хууль болно. Энэ хуулийг гол ойлголтоо бас хэрхэн тодорхойлохоос бас шалтгаалах байх гэж бодож байгаа юм.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Малын генетик  нөөцийн тухай хууль бол мал гэдгээ яг аж тодорхойлох вэ гэдгээс бас их хамааралтай болно. Одоогийн энэ томьёоллоор болохоор мал гэж уламжлагдан маллаж ирсэн 5 хошуу малыг хэлнэ гэж байгаа юм. Монголчууд бол ойлгодог л доо. 5 хошуу мал гэхээр бол дор бүр нь ойлгоод байгаа юм.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Гэхдээ үүнийг шууд тодорхойлоод бичиж болдоггүй юм уу? 5 хошуу мал гэдэг ойлгомжтой байгаа боловч хонь, ямаа, үхэр, тэмээ, адуу гэдэг ч юм уу ингээд нэрлэж бичиж болдоггүй юм уу гэсэн нэг агуулга.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2 дахь нь уламжлагдаж ирсэн 5 хошуу мал гээд явахаар энэ маань бол бид нарын нүүдлийн аж ахуй, бэлчээр үржүүлж ирсэн энэ мал аж ахуйг хэлж байна гэж ойлгож байна.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pPr>
      <w:r>
        <w:rPr>
          <w:rFonts w:cs="Arial" w:ascii="Arial" w:hAnsi="Arial"/>
          <w:bCs/>
          <w:sz w:val="24"/>
          <w:szCs w:val="24"/>
          <w:lang w:val="mn-Cyrl-MN"/>
        </w:rPr>
        <w:t xml:space="preserve">Гэтэл нөгөө сүүлийн үед оруулж ирж байгаа хашаанд хашаад тэжээж байгаа сайн үйлдвэрийн олон мал бусад юмнууд чинь үүндээ хамаарах уу үгүй юу. Уламжлагдан ирсэн гэдэг дотроо сүүлийн үед оруулж ирж байгаа ашигт шим ихтэй араб адуу гэдэг юм уу их өндөр шимтэй үхэр үнээ гэдэг юм уу энэ зүйлүүд маань орох уу үгүй юу гэдэг ийм зүйлүүд байгаа юм.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pPr>
      <w:r>
        <w:rPr>
          <w:rFonts w:cs="Arial" w:ascii="Arial" w:hAnsi="Arial"/>
          <w:bCs/>
          <w:sz w:val="24"/>
          <w:szCs w:val="24"/>
          <w:lang w:val="mn-Cyrl-MN"/>
        </w:rPr>
        <w:t xml:space="preserve">Ингэхээр энэ томьёоллыг нь бас арай жаахан явцуу болов уу үүнийгээ бас нэг жаахан дэлгэрүүлж томьёолж болох уу гэсэн ийм зүйл байгаад байгаа юм. Тэгэхээр бэлчээрийнхээ мал аж ахуй гэдэг энэ агуулгаараа бид нар яаж тодорхойлох вэ түүнчлэн мал гэдэг тодорхойлолтоо бас жаахан өргөжүүлээд томьёолж болох уу гэдгийг бас асуумаар бай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Г.Тэмүүлэн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Тэмүүлэн: </w:t>
      </w:r>
      <w:r>
        <w:rPr>
          <w:rFonts w:cs="Arial" w:ascii="Arial" w:hAnsi="Arial"/>
          <w:bCs/>
          <w:sz w:val="24"/>
          <w:szCs w:val="24"/>
          <w:lang w:val="mn-Cyrl-MN"/>
        </w:rPr>
        <w:t xml:space="preserve">- Баярлалаа. Тэгэхээр бид нар бас ер нь Улсын Их Хурлын чуулганы нэгдсэн хуралдааны анхны хэлэлцүүлгээр манай бас М.Билэгт гишүүн маань энэ саналыг бол гаргаж ирсэн. Үүн дээр томьёолж орж ирсэн саяын бас манай хурал даргалагчийн маань уншсанаар мал гэж уламжлагдан маллаж ирсэн таван хошуу малыг хэлнэ гэдэг томьёоллыг бол бас өөрөө хэл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ээс нь нэмээд яг энэ дээрээс бас 2 дахь саналыг томьёоллыг бас М.Билэгт гишүүн оруулж ирсэн. Энэ бол тэжээвэр амьтан гэж ашиг шимийг нь ашиглах болон бусад хэрэгцээнд зориулан гэршүүлэн үржүүлж байгаа амьтныг хэлнэ гээд ингээд бол оруулаад ирсэн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яын Л.Мөнхбаатар гишүүний саналыг бол ойлгож байна. Одоо ерөнхийдөө бас үүнийг цэвэр мал гэдэг тодорхойлолт маань ер нь зүгээр өнгөрсөн энэ хугацаанд ч гэсэн нэлээн маргаантай явж ирсэн асуудал байгаа. Өмнөх 2001 онд батлагдаж байсан энэ хууль дээр маань бол ямар нэг тодорхойлолтгүйгээр тухайн мал болоод тэжээвэр амьтныг тэгээд цаашид мал гэх ийм бичвэр талаас бол орж ирсэн тодорхойлолт биш.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үгээр энэ хуулийн зорилт нь бол тухайн энэ 2 мал дээр мал болоод тэжээвэр амьтан дээр хоёуланг нь мал гэж бичвэрээр нэрлэх талаас нь тодорхойлоод нэрлээд тодорхойлох биш энэ хоёрын тухайн тэр удмын сан болоод эрүүл мэндийг хамгаалахтай холбогдсон харилцааг бол зохицуулна гэж орж ирж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арим нэг хууль дээр бол мал гэдэг энэ тодорхойлолт бол бас арай өөрөөр тодорхойлогдсон асуудлууд бол бас байгаа. Миний санахаар зөрчлийн тухай хууль дээр байсан билүү тэгээд бас Л.Мөнхбаатар гишүүн санал гаргасан уу үгүй юу би бас андуурч байж магад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най зарим нэг гишүүд гаргасан байсан. Мал гээд таван хошуу мэл дээр нэмэх нь цаа буга гэдэг байдлаар томьёололтой бол байсан. Тэгэхээр ер нь бид нар үүн дээр яах вэ таны хэлж байгаа энэ асуудлууд бол одоогийн яг энэ тодорхойлж орж ирснээр Мал, амьтны эрүүл мэндийн тухай хууль дээр сая батлагдаад гарснаар бол угаасаа М.Билэгт гишүүний саналын томьёололтой их адилхан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л гэдэг нь бол таван хошуугаараа бусад юу гэдэг юм шинээр орж ирсэн гэршүүлэн тэжээж ашиг шимийг нь хүртдэг ч гэдэг юм уу эд нар нь бол тэжээвэр амьтан дээрээ ороод ингээд бол явж байгаа асуудал байгаад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А.Сүхбат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А.Сүхбат: </w:t>
      </w:r>
      <w:r>
        <w:rPr>
          <w:rFonts w:cs="Arial" w:ascii="Arial" w:hAnsi="Arial"/>
          <w:bCs/>
          <w:sz w:val="24"/>
          <w:szCs w:val="24"/>
          <w:lang w:val="mn-Cyrl-MN"/>
        </w:rPr>
        <w:t xml:space="preserve">- Ажлын хэсгээс 2 асуулт байгаа юм. Мал гэдэг энэ томьёолол чинь амьтан мөн үү гэж. Мал гэдэг чинь амьтан мөн 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би тэр цаа бугыг ярьж байсан юм. Би 10 цаатай. Хөвсгөлийн тэр тайгад бол мал амьдрах боломжгүй. Тэгэхээр би 10 цаагаа тэжээж маллаж унаж эдэлж мах сүүг нь хэрэглэж амьдар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тэр цаагаа мал гэж үзэх үү гаршуулсан гэрийн тэжээвэр амьтан гэж үзэх үү үүн дээр нэг хариулт өгөөч.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Яамны зүгээр хариулъя. 3 номерын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П.Ганхуяг: </w:t>
      </w:r>
      <w:r>
        <w:rPr>
          <w:rFonts w:cs="Arial" w:ascii="Arial" w:hAnsi="Arial"/>
          <w:bCs/>
          <w:sz w:val="24"/>
          <w:szCs w:val="24"/>
          <w:lang w:val="mn-Cyrl-MN"/>
        </w:rPr>
        <w:t xml:space="preserve">- Тэгэхээр амьтан гэдэг маань бол өөр тодорхойлолттой байгаа. Өөр тодорхойлолттой. Тэгэхээр мал гэдэг маань бид нар уламжлагдаж ирсэн таван хошуу малаа л ойлгох нэг мөр болгох үүднээс М.Билэгт гишүүний саналууд ч гэсэн ийм асуудлаар гарч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цаа бугын хувь дээр бол тэжээвэр амьтандаа орж байгаа юм. Бид энэ ашиг шимийг нь ашиглах зорилгоор бусад хэрэгцээнд зориулан үржүүлж байгаа таны унаж эдэлж байгаа ашиглаж байгаа асуудал байгаа учраас бид нар тэжээвэр амьтандаа цаа бугаа оруу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Т.Тэмүүлэн гишүүний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Тэмүүлэн: </w:t>
      </w:r>
      <w:r>
        <w:rPr>
          <w:rFonts w:cs="Arial" w:ascii="Arial" w:hAnsi="Arial"/>
          <w:bCs/>
          <w:sz w:val="24"/>
          <w:szCs w:val="24"/>
          <w:lang w:val="mn-Cyrl-MN"/>
        </w:rPr>
        <w:t xml:space="preserve">- Тэгэхээр энэ цаа буга бол яах аргагүй тэжээвэр амьтан одоо энэ хуулийн томьёолол дээр буюу Малын эрүүл мэндийн тухай хуулиар бол тэжээвэр амьтандаа орж байгаа. Амьтан гэдэг таны асууж байгаа тодорхойлолт болохоор байгаль орчныг хамгаалах тухай болон амьтны тухай хууль дээр энэ маань бол амьтан гэдгээрээ тодорхойлогдсон байдаг юм байна. Түүнд бол яг бид бүгдийн нөгөө яриад байгаа цэвэр байгаль дээрээ нутагшаад гэдэг юм уу эсхүл тэндээ байдаг загас нөгөө нэг хөхтөн биет амьтнуудаас авхуулаад цаашаа шавьж зөөлөн биет гээд бүгд орж байгаа таны асуулт болж байгаа. Түүндээ бол амьтнууд ор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Бид бүгдийн энэ хуулийн томьёолол дээр бол цаа буга буюу тодорхой ашиг шимийг нь хүртдэг гэршүүлэн ашиглаж байгаа малаа бол тэжээвэр амьтан руугаа оруулж байгаа.</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А.Сүхбат гишүүний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А.Сүхбат: </w:t>
      </w:r>
      <w:r>
        <w:rPr>
          <w:rFonts w:cs="Arial" w:ascii="Arial" w:hAnsi="Arial"/>
          <w:bCs/>
          <w:sz w:val="24"/>
          <w:szCs w:val="24"/>
          <w:lang w:val="mn-Cyrl-MN"/>
        </w:rPr>
        <w:t xml:space="preserve">- Тэгэхээр мал бол амьтан биш юм байна ойлголоо шүү өнөөдөр. Амьтан биш гээд ойлголоо. Тэгэхээр энэ юу гэж байна вэ гэхээр ирээдүй цаг дор ашиг шимээ өгдөг хүний амьдралыг тэтгэдэг энэ болгон чинь мал гэж тооцогдо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ирээдүйд бол засагдах байх өнөөдөр засагдахгүй байж магадгүй. Ирээдүйд засагдана шүү. Хүн гаршуулан тэжээсэн ашиг шимээ өгч байгаа мах сүүг нь хэрэглэж байгаа арьс үсийг нь хэрэглэж байгаа энэ болгон чинь мал байхгүй юу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5 хошуу мал гэж ялгаад уламжлалаа бариад ийм нэг хууль нэртэй хууль гаргаж байна шүү та минь ээ. Мал гэж юу юм бэ гэхээр амьтан биш гэж байна. Үүнийгээ нэг бодолцож үзээрэй та минь. Тэгэхээр хэт уламжлал тал руугаа яваад ингээд сөргөөд тавих юм бол энэ чинь ямар хууль болох юм бэ? Энэ нэр дээрээ та бүхэн анхаарч үзээр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л бол амьтан биш юм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4.1.1 “мал” гэж уламжлагдан маллаж ирсэн таван малыг, санал хураалт. Санал хураалтаа түр зогсооё. Г.Тэмүүлэн гишүүний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Тэмүүлэн: </w:t>
      </w:r>
      <w:r>
        <w:rPr>
          <w:rFonts w:cs="Arial" w:ascii="Arial" w:hAnsi="Arial"/>
          <w:bCs/>
          <w:sz w:val="24"/>
          <w:szCs w:val="24"/>
          <w:lang w:val="mn-Cyrl-MN"/>
        </w:rPr>
        <w:t xml:space="preserve">- Би үүн дээр тайлбар хэлье. Энэ ерөөсөө буруу тал руугаа мушгигдаж явах гээд байна. Ерөөсөө мэдээж энэ чинь Монгол хэлээрээ ч гэсэн ойлгомжтой асуудал шүү дээ. амьтан гэдэг нь бол амьтан. Бүх хөхтөн биетнээс авхуулаад тэр загас, 2 нутагтан шавж хорхой бүх юм нь ор нь. Энэ дотроо аваад үзэнгүүт тэжээвэр амьтан гэдэг зүйл байна. Энэ бол бид нарын юу гэдэг юм нөгөө өөрсдөө гаршуулан тэжээж байгаа ашиглаж байгаа ашиг шимийг нь хүртэж байгаа гэдэг амьтад нь ор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Энд нь ч гэсэн таван хошуу мал нь угаасаа энэ ойлголтоороо нэгдсэн юугаар орж таарна. Ингээд үүнээсээ доошлонгуут дахиад мал гэдэг томьёолол нь бол цэвэр юу гэдэг юм бид бүгдийнхээ өв уламжлал соёл тэр талаасаа агуулга талаасаа бол бид нар олоо авч үзээд ингээд М.Билэгт гишүүний саналын томьёолол 5 гэдгээр бол орж ирж байгаа асуудал байгаад байгаа юм мал дотро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Бид нар ер нь яах вэ энэ хуулийн хүрээнд энэ тодорхойлолтоос бол уг нь аль болохоор цааргалах гэж бол бас үзсэн. Угаасаа өмнөх 2001 онд ч тэр хуучин бас манай н.Чимэд багш ч гэсэн энэ хууль дээр тодорхой яг мал болоод тэр тэжээвэр амьтан гэдэг юм уу энэ тодорхойлолтыг бол уг нь оруулахаас бол цааргалсан юм байна 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мнөх хууль дээр яг хоёуланд нь тусад нь салгасан байсан тодорхойлолт байхгүй. Цэвэр бичвэр талаасаа мал гэдгийг нь хоёуланг нь оруулаад ингээд явж байсан асуудал байгаа. Тэгэхээр А.Сүхбат гишүүн маань та бас буруугаар битгий ойлгоорой. Үүнийг бол ямар нэг байдлаар мушгих тийм шаардлага бол байх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д нар ямар ч бай энэ 3 юу бол гурвуулаа ингээд тодорхойлогдоод ингээд явж байгаа гэдгийг бас хэлэх гээд байгаа юм.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Ер нь А.Сүхбат гишүүний энэ яриад байгаа саналыг бол бид нар дараа дараагийнхаа юунд анхаарч үзэх нь зүйтэй юм шиг байна. Гэхдээ бид нар энэ Мал, амьтны эрүүл мэндийн тухай хуулиа саяхан баталсан байгаа. Байгаль орчны бүх хуулиуд дээр бид нар амьтны тухай тодорхойлолт малын тухай тодорхойлолтуудаа энэ хуультайгаар уялдуулж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Мал, амьтны эрүүл мэндийн тухай хууль дээр мал гээд яг энэ тодорхойлолтоор орсон байгаа. Тэгэхээр хэрэв бид нар энэ заалтаа унагаах юм бол энэ хуулиуд маань хоорондоо зөрчилтэй болох юм. Түрүүний баталсан хуультайгаа энэ хууль маань зөрчилтэй явах ийм эрсдэл байгаа учраас энэ тодорхойлолтоороо хуулийнхаа уялдааг хангаад ингээд энэ санал дээр санал хураалтаа явуулъ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0 гишүүн оролцож 70,0 хувийн саналаар энэ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ийн төслийн 4.1.2 дахь заалтыг хөндөж дахин санал хураалт явуулъя гэсэн саналыг дэмжье гэсэн томьёоллоор санал хураалт явуулъя. Энэ 2/3-оор дэмжигдэх саналууд юм байна. Тэгэхээр дахин санал хураалт явуулъя гэснийг л дэмжиж өгнө үү гэж байгаа юм. Санал хураалт. Санал хураалтыг нь заавал дэмждэг л юм байна, баталгаажуулдаг юм байна. 2 удаа явж байгаа учраас. Тий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numPr>
          <w:ilvl w:val="0"/>
          <w:numId w:val="2"/>
        </w:numPr>
        <w:jc w:val="both"/>
        <w:rPr/>
      </w:pPr>
      <w:r>
        <w:rPr>
          <w:rFonts w:cs="Arial" w:ascii="Arial" w:hAnsi="Arial"/>
          <w:bCs/>
          <w:sz w:val="24"/>
          <w:szCs w:val="24"/>
          <w:lang w:val="mn-Cyrl-MN"/>
        </w:rPr>
        <w:t xml:space="preserve">гишүүн оролцож 80,0 хувийн саналтайгаар энэ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pPr>
      <w:r>
        <w:rPr>
          <w:rFonts w:cs="Arial" w:ascii="Arial" w:hAnsi="Arial"/>
          <w:bCs/>
          <w:sz w:val="24"/>
          <w:szCs w:val="24"/>
          <w:lang w:val="mn-Cyrl-MN"/>
        </w:rPr>
        <w:t>Ажлын хэсгийн санал.</w:t>
      </w:r>
      <w:r>
        <w:rPr>
          <w:rFonts w:cs="Arial" w:ascii="Arial" w:hAnsi="Arial"/>
          <w:color w:val="000000"/>
          <w:sz w:val="24"/>
          <w:szCs w:val="24"/>
          <w:lang w:val="mn-Cyrl-MN" w:eastAsia="mn-Cyrl-MN"/>
        </w:rPr>
        <w:t xml:space="preserve"> Төслийн 4 дүгээр зүйлийн 4.1.2 дахь заалтыг доор дурдсанаар өөрчлөн найр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тэжээвэр амьтан” гэж ашиг шимийг нь ашиглах болон бусад хэрэгцээнд зориулан гэршүүлэн үржүүлж байгаа амьтныг; Г.Мөнхбаатар гишүүний микрофоныг өгье. Дараа нь А.Сүхбат гишүүний микрофоныг өгье. Энэ нэр томьёо дээр.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
          <w:color w:val="000000"/>
          <w:sz w:val="24"/>
          <w:szCs w:val="24"/>
          <w:lang w:val="mn-Cyrl-MN" w:eastAsia="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 Хуулийн төсөл дээр Г.Тэмүүлэн гишүүнээр ахлуулсан ажлын хэсгийнхэн бас нэлээн сайн ажилласан. Г.Тэмүүлэн гишүүн хууль дээр бол нэлээн сууж ажилласан.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Анх орж ирсэн төслөөсөө бол одоо нэлээн сайжирсан ийм түвшинд байгаа. Одоо ингээд батлагдах болов уу гэж бодож байна. Энэ дээр яах вэ би зүгээр юу яагаад орхиё. Тэжээвэр амьтан гээд энэ тодорхойлолт нь ашиг шимийг нь ашиглах болон бусад хэрэгцээнд зориулан гэршүүлэн үржүүлж байгаа амьтныг гэхээр нөгөө мал гэсэн үндсэн тодорхойлолтой ер нь бас ойролцоо адилхан болоод байгаа юм.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Ялгаагүй л ашиг шимийг нь ашиглана. Мөн гэршүүлэн үржүүлж байгаа ийм амьтан шүү дээ. тэгэхээр энэ дээрээ найруулгын хувьд малаас бусад гэсэн ийм юу яаж өгвөл яасан юм бэ тодотгол хийж өгвөл яасан юм бэ? Малаас бусад амьтныг гэвэл. Тэгж ялгаж өгвөл илүү ойлгомжтой уншигдах юм шиг байна.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bCs/>
          <w:sz w:val="24"/>
          <w:szCs w:val="24"/>
          <w:lang w:val="mn-Cyrl-MN"/>
        </w:rPr>
        <w:t xml:space="preserve">Тэгэхгүй бол мал тэжээвэр амьтан хоёрын чинь ялгаа нь ерөөсөө харагдахгүй байна. </w:t>
      </w:r>
    </w:p>
    <w:p>
      <w:pPr>
        <w:pStyle w:val="Normal"/>
        <w:ind w:firstLine="720"/>
        <w:jc w:val="both"/>
        <w:rPr>
          <w:rFonts w:ascii="Arial" w:hAnsi="Arial" w:cs="Arial"/>
          <w:b/>
          <w:b/>
          <w:bCs/>
          <w:sz w:val="24"/>
          <w:szCs w:val="24"/>
          <w:lang w:val="mn-Cyrl-MN"/>
        </w:rPr>
      </w:pPr>
      <w:r>
        <w:rPr>
          <w:rFonts w:eastAsia="Arial" w:cs="Arial" w:ascii="Arial" w:hAnsi="Arial"/>
          <w:b/>
          <w:bCs/>
          <w:sz w:val="24"/>
          <w:szCs w:val="24"/>
          <w:lang w:val="mn-Cyrl-MN"/>
        </w:rPr>
        <w:t xml:space="preserve"> </w:t>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Яамны зүгээс хариулах уу? 3 номерын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П.Ганхуяг: </w:t>
      </w:r>
      <w:r>
        <w:rPr>
          <w:rFonts w:cs="Arial" w:ascii="Arial" w:hAnsi="Arial"/>
          <w:bCs/>
          <w:sz w:val="24"/>
          <w:szCs w:val="24"/>
          <w:lang w:val="mn-Cyrl-MN"/>
        </w:rPr>
        <w:t xml:space="preserve">- Энэ саналын хувь дээр бол М.Билэгт гишүүний саналаар явж байгаа юм. М.Билэгт гишүүнээс оруулсан саналаар энэ асуудал явагдаж байгаад тэгээд зарчмын хувь дээр бол таны хэлж байгаа саналыг дэмжиж байна. Зүгээр яг үнэнийг хэлэхэд бол амьтнаасаа бас тэр малаасаа бол тусгаарлаж ялгаж өгч байгаа агуулга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Яг үнэндээ түрүүний тэр мал гэдэг үг бол бид нар мал төрийн хамгаалалтад байна гээд байгаа. Яг өнөөдөр мал гэдэг нь юугаа хэлэх гээд байгаагаа бид нар бас яг үнэндээ албан ёсоор тодорхойлж чадахгүй л байгаа. Тийм учраас энэ асуудлуудыг бас нухацтай тодорхойлох нь зөв байх. Таны энэ саналыг миний хувьд бол манай миний хувьд бол зарчмын хувьд бол дэмжи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А.Сүхбат гишүүний микрофоныг өгье.</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А.Сүхбат: </w:t>
      </w:r>
      <w:r>
        <w:rPr>
          <w:rFonts w:cs="Arial" w:ascii="Arial" w:hAnsi="Arial"/>
          <w:bCs/>
          <w:sz w:val="24"/>
          <w:szCs w:val="24"/>
          <w:lang w:val="mn-Cyrl-MN"/>
        </w:rPr>
        <w:t xml:space="preserve">- Тэгэхээр энэ дээр бол бас асуулт байгаа юм. Энэ ашиг шимийг нь ашиглах болон бусад хэрэгцээнд зориулан гэршүүлэн үржүүлж байгаа амьтныг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Монголчууд бид нар ер нь хэдэн амьтан өнөөдөр гэршүүлээд байна вэ, гаршуулаад байна вэ? Энэ гэршүүлсэн гэдэг үгээ нэг тайлбарлаач ажлын хэс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Гэршүүлсэн гэдэг заалтыг тайлбарлах 4 номерын микрофон дээр 3 дээрээс хариулъя. өөрийгөө танилцуулаад хариулаара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Б.Батцэцэг: </w:t>
      </w:r>
      <w:r>
        <w:rPr>
          <w:rFonts w:cs="Arial" w:ascii="Arial" w:hAnsi="Arial"/>
          <w:bCs/>
          <w:sz w:val="24"/>
          <w:szCs w:val="24"/>
          <w:lang w:val="mn-Cyrl-MN"/>
        </w:rPr>
        <w:t xml:space="preserve">- А.Сүхбат гишүүний асуултад хариулъя. Хүнс, хөдөө аж ахуй, хөнгөн үйлдвэрийн яамны хуулийн хэлтсийн дарга Б.Батцэц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тэжээвэр амьтан гэдэг тодорхойлолт бол яг өнгөрсөн долоо хоногт батлагдсан Мал, амьтны эрүүл мэндийн тухай хуультай ижилхэн явж байгаа. Манай хуулийн зорилт бол зөвхөн эндээс ашиг шимийг нь ашигладаг тэжээвэр амьтны генетик нөөцийг бүртгэх, ашиглах, хамгаалах, хадгалах харилцааг зохицуу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таны саяхан асуусан гэршүүлэн бусад зорилгоор гэршүүлэн үржүүлж байгаа амьтан гэдэг бол үндсэндээ зөвхөн нөгөө гэртээ сонирхлоороо хоббигоороо хүмүүс тэжээдэг амьтдыг ярь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өрөөр хэлбэл нөгөө гэрт байдаг муур, нохой орно гэсэн үг. Бусад хэрэгцээнд гэдэг нь. Манайхаар бол ашиг шимийг нь авдаг одоо түүнээс гарч байгаа түүхий эд бүтээгдэхүүнээр ашиг шим авдаг орлого олдог ийм амьтдыг бид нар зохицуулахаар энэ хуулийнхаа зорилт дээр тусга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одорхойлолтын хувьд бол бид нар 2 хуулийг хооронд зөрчилдөхгүй байх үүднээс ижилхэн тодорхойлолт яваад хуулийнхаа зорилт дээр энэ тэжээвэр амьтдаас аль хэсгийг нь манай хуулиар зохицуулах вэ гэдгээ тодорхой зааж өгсөн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Тодруулга А.Сүхбат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А.Сүхбат: </w:t>
      </w:r>
      <w:r>
        <w:rPr>
          <w:rFonts w:cs="Arial" w:ascii="Arial" w:hAnsi="Arial"/>
          <w:bCs/>
          <w:sz w:val="24"/>
          <w:szCs w:val="24"/>
          <w:lang w:val="mn-Cyrl-MN"/>
        </w:rPr>
        <w:t xml:space="preserve">- Наадах чинь их явцуу утгатай болоод байна. Гэршүүлэн  гэхээр гэрт л байдаг амьтныг л бусад амьтан гэнэ гээд. Тийм, тэгээд ашиг шимийг нь хүртдэг гээд. Энэ их өргөн ойлголт байдаг шүү. Жишээ нь гахай үржүүлдэг хүмүүс бол зун ууланд тавьдаг. Тэгээд тэнэж байгаад л намар нь хүрээд ирдэг. Гэртээ байдаггүй тэр гахай бол гэх мэ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эгэхээр энэ заалт дээр энэ бусад хэрэгцээнд зориулан үржүүлж байгаа амьтныг гээд оруулбал яасан юм бэ, гэршүүлэн гэдгээ аваад. Тийм. Гэршүүлэн гаршуулан гэдэг чинь бас л тэр анх хэзээ гаршуулсан юм бэ гээд хөөгөөд явахад энэ чинь бас нэг утга ороод ирнэ.</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Ажлын хэсгийн ахлагч үүн дээр саналаа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Тэмүүлэн: </w:t>
      </w:r>
      <w:r>
        <w:rPr>
          <w:rFonts w:cs="Arial" w:ascii="Arial" w:hAnsi="Arial"/>
          <w:bCs/>
          <w:sz w:val="24"/>
          <w:szCs w:val="24"/>
          <w:lang w:val="mn-Cyrl-MN"/>
        </w:rPr>
        <w:t xml:space="preserve">- Тэгэхээр бас гишүүдийнхээ хэлж байгаа саналыг бол бас ойлгож байна. Тэгээд үүн дээр яах вэ зүгээр нэг үүсээд байгаа асуудал нь яах вэ бид нар яг энэ томьёоллынхоо хүрээнд яах вэ одоо саналаа хураа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редакцийн засвар дээр бид нар угаасаа бас нэг дараа нь бол жижиг сажиг найруулгын үг үсэг засах асуудлууд бол бас орж ирэх боломж бол бас байгаад байгаа. Тэр хүрээндээ 2 хуулиа нийцүүлэх тийм шаардлага бол байж байгаа. Бид нар өмнөх хууль Мал, амьтны эрүүл мэндийн тухай хууль яг энэ томьёоллоор ингээд хураагдаад гарсан асуудал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бид нар үүнтэйгээ нийцүүлж л одоогийн саяын тэр томьёолол бол орж ирж байгаа асуудал байгаад байна. Зүгээр гэршүүлэн гэдэг үгний хувьд бол нэг их тодорхой одоо бид нар энд саяын А.Сүхбат гишүүний хэлсэн агуулгыг бол ойлгож байгаа учраас аль аль хууль дээр нь бол саяын асуудлыг бол бодолцож үзэх бол шаардлага бол байна гэдэг дээр бол бас санал ний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энэ томьёоллоороо хураагаад ард нь бид нар бас тодорхой хуульч нартайгаа ярьж байгаад редакцийн засвартайгаа ингээд аваад явж болох байх гэсэн юутай л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b/>
          <w:bCs/>
          <w:sz w:val="24"/>
          <w:szCs w:val="24"/>
          <w:lang w:val="mn-Cyrl-MN"/>
        </w:rPr>
        <w:t xml:space="preserve">Ц.Гарамжав: - </w:t>
      </w:r>
      <w:r>
        <w:rPr>
          <w:rFonts w:cs="Arial" w:ascii="Arial" w:hAnsi="Arial"/>
          <w:bCs/>
          <w:sz w:val="24"/>
          <w:szCs w:val="24"/>
          <w:lang w:val="mn-Cyrl-MN"/>
        </w:rPr>
        <w:t xml:space="preserve">Тэгэхээр </w:t>
      </w:r>
      <w:r>
        <w:rPr>
          <w:rFonts w:cs="Arial" w:ascii="Arial" w:hAnsi="Arial"/>
          <w:color w:val="000000"/>
          <w:sz w:val="24"/>
          <w:szCs w:val="24"/>
          <w:lang w:val="mn-Cyrl-MN" w:eastAsia="mn-Cyrl-MN"/>
        </w:rPr>
        <w:t xml:space="preserve">4.1.2 дугаар заалт дээр “тэжээвэр амьтан” гэж ашиг шимийг нь ашиглах болон бусад хэрэгцээнд зориулан гэршүүлэн үржүүлж байгаа амьтныг; гэсэн энэ санал дээрээ санал хураалтаа явуулъя. Санал хураалт. Тийм.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10 гишүүн оролцож 80,0 хувийн саналаар энэ санал дэмжигдлээ.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Дараагийн санал хураалгах асуудлууд байна. Нэгдсэн хуралдааны анхны хэлэлцүүлгээр мал зүйч мэргэжилтний нийгмийн баталгаа гэсэн 19 дүгээр зүйл дэмжигдээгүй юм байна. Ажлын хэсгээс энэ асуудлаар дахин санал хураалгах шаардлагатай гэж үзсэнийг дэмжье гэсэн томьёоллоор санал хураалт явуулъя. Санал хураалт. Эхлээд энэ саналыг нь хураах уу үгүй юу гэдгээ хэдүүлээ 2/3-оор учраас заавал санал хураадаг юм байна дэгийн дагуу.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10 гишүүн оролцож 100 хувийн саналтайгаар энэ санал дэмжигдлээ.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Төсөлд доор дурдсан агуулгатай 19 дүгээр зүйл нэмэх. Нэмэх зүйлийг уншъя.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bCs/>
          <w:color w:val="000000"/>
          <w:sz w:val="24"/>
          <w:szCs w:val="24"/>
          <w:lang w:val="mn-Cyrl-MN" w:eastAsia="mn-Cyrl-MN"/>
        </w:rPr>
      </w:pPr>
      <w:bookmarkStart w:id="1" w:name="bookmark6"/>
      <w:r>
        <w:rPr>
          <w:rFonts w:cs="Arial" w:ascii="Arial" w:hAnsi="Arial"/>
          <w:bCs/>
          <w:color w:val="000000"/>
          <w:sz w:val="24"/>
          <w:szCs w:val="24"/>
          <w:lang w:val="mn-Cyrl-MN" w:eastAsia="mn-Cyrl-MN"/>
        </w:rPr>
        <w:t>19 дүгээр зүйл.Мал зүйч мэргэжилтний нийгмийн баталгаа</w:t>
      </w:r>
      <w:bookmarkEnd w:id="1"/>
    </w:p>
    <w:p>
      <w:pPr>
        <w:pStyle w:val="Normal"/>
        <w:widowControl/>
        <w:suppressAutoHyphens w:val="false"/>
        <w:overflowPunct w:val="true"/>
        <w:ind w:firstLine="720"/>
        <w:jc w:val="both"/>
        <w:rPr>
          <w:rFonts w:ascii="Arial" w:hAnsi="Arial" w:cs="Arial"/>
          <w:bCs/>
          <w:color w:val="000000"/>
          <w:sz w:val="24"/>
          <w:szCs w:val="24"/>
          <w:lang w:val="mn-Cyrl-MN" w:eastAsia="mn-Cyrl-MN"/>
        </w:rPr>
      </w:pPr>
      <w:r>
        <w:rPr>
          <w:rFonts w:cs="Arial" w:ascii="Arial" w:hAnsi="Arial"/>
          <w:bCs/>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19.1.Мал зүйч мэргэжилтнийг ажиллуулж байгаа ажил олгогч ажилтны нийгмийн баталгааг сайжруулахад чиглэсэн дараахь арга хэмжээг авч хэрэгжүүлнэ.</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19.1.1.суманд мэргэжлээрээ ажиллахаар суурьшсан шинэ төгсөгчийн амьдрах нөхцөлийг бүрдүүлэхэд орон байрны дэмжлэг туслалцаа үзүүлэх, урамш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19.1.2.албан үүргээ гүйцэтгэх үедээ амь насаа алдвал түүний ар гэрт байнгын тушаалын 36 сарын цалинтай тэнцэх хэмжээний нэг удаагийн мөнгөн тэтгэмж олго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19.1.3.мэргэжлээрээ 25 буюу түүнээс дээш жил ажиллаж өндөр насны тэтгэвэр тогтоолгоход түүний албан тушаалын 12 сарын үндсэн цалинтай тэнцэх хэмжээний нэг удаагийн мөнгөн тэтгэмж олго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19.1.4.мэргэжлийн үйл ажиллагааг эрхлэхэд шаардагдах хөдөлмөр хамгаалал, эрүүл ахуйн шаардлага хангасан хувцас, хэрэгсэл, багаж төхөөрөмжөөр ханг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19.2.Сум, дүүргийн хөдөө аж ахуйн тасаг болон үйлчилгээний нэгжид таваас дээш жил ажиллаж байгаа мал зүйч мэргэжилтнийг гурван жил тутамд нэг удаа орон нутгийн төсвийн зардлаар, таван жил тутамд нэг удаа улсын төсвийн зардлаар тус тус мэргэжил дээшлүүлэх сургалтанд сургана.</w:t>
      </w:r>
      <w:r>
        <w:rPr>
          <w:rFonts w:cs="Arial" w:ascii="Arial" w:hAnsi="Arial"/>
          <w:b/>
          <w:color w:val="000000"/>
          <w:sz w:val="24"/>
          <w:szCs w:val="24"/>
          <w:lang w:val="mn-Cyrl-MN" w:eastAsia="mn-Cyrl-MN"/>
        </w:rPr>
        <w:t xml:space="preserve"> </w:t>
      </w:r>
      <w:r>
        <w:rPr>
          <w:rFonts w:cs="Arial" w:ascii="Arial" w:hAnsi="Arial"/>
          <w:color w:val="000000"/>
          <w:sz w:val="24"/>
          <w:szCs w:val="24"/>
          <w:lang w:val="mn-Cyrl-MN" w:eastAsia="mn-Cyrl-MN"/>
        </w:rPr>
        <w:t xml:space="preserve">Б.Бат-Эрдэнэ гишүүний микрофоныг өгье. Дараа нь Л.Мөнхбаатар гишүүний микрофон. </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
          <w:color w:val="000000"/>
          <w:sz w:val="24"/>
          <w:szCs w:val="24"/>
          <w:lang w:val="mn-Cyrl-MN" w:eastAsia="mn-Cyrl-MN"/>
        </w:rPr>
        <w:t>Б.Бат-Эрдэнэ</w:t>
      </w:r>
      <w:r>
        <w:rPr>
          <w:rFonts w:cs="Arial" w:ascii="Arial" w:hAnsi="Arial"/>
          <w:b/>
          <w:bCs/>
          <w:sz w:val="24"/>
          <w:szCs w:val="24"/>
          <w:lang w:val="mn-Cyrl-MN"/>
        </w:rPr>
        <w:t xml:space="preserve">: </w:t>
      </w:r>
      <w:r>
        <w:rPr>
          <w:rFonts w:cs="Arial" w:ascii="Arial" w:hAnsi="Arial"/>
          <w:bCs/>
          <w:sz w:val="24"/>
          <w:szCs w:val="24"/>
          <w:lang w:val="mn-Cyrl-MN"/>
        </w:rPr>
        <w:t xml:space="preserve">- Энэ мэргэжилтэн ажилчдын нийгмийн баталгааг хангахтай холбоотой бүхэл бүтэн нэг ийм зүйл заалтууд оруулж ирж байна. 19 дүгээр зүйл гээд.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Тэгэхээр зэрэг үүнийг би юу гэж асуух гээд байгаа вэ гэхээр зэрэг Нийгмийн хамгаалал, хөдөлмөрийн яамнаас одоо асуусан тэнд зөвшилцсөн нэг мөр болгосон юм байна уу үгүй юу? Өнөөдөр манай Монголын төрд төрийн албаны энэ салбаруудын нийгмийн баталгаатай холбоотой юм дэндүү ялгамжтай тогтоож байгаа учраас ёстой жинхэнэ холион бантан гэдэг шиг юм болоод байгаа юм.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Зарим нэг салбарууд нь бол ерөөсөө Монгол төрийн албанд ажиллаж байгаа ямар ч албан тушаалтан авдаггүй тийм хэмжээний хангалттай цалинтай хангамжтай ийм байгаа.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Түүнээс улбаалаад багш нарын ажил хаялтаас эхлээд бусад салбаруудын эсэргүүцэл  хөдөлгөөн санал гомдол ийм юмнууд засрахгүй байгаа зүйл шүү дээ. тэгээд тийм учраас одоо ингээд манайханд бол сүүлийн үед энэ салбарынхаа ажилчдын нийгмийн баталгааг хангах тэр салбарын хууль эрх зүйн шинэчлэлийг оруулж ирэхдээ заавал дундуур нь энэ нийгмийн баталгаатай холбоотой ийм зохицуулалтуудыг оруулаад ирдэг.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Тэгээд нөгөөх нь нийтээр нь аваад үзэх юм бол дандаа хоорондоо ялгамжтай шударга биш ийм байдлаар тогтоож байгаа учраас энэ чинь яг тулаад байгаа зүйл мөн.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бол сая томилогдсон Нийгмийн хамгааллын сайд С.Чинзориг сайд бол бас чуулган дээр байр сууриа илэрхийлж байх нь бол надтай ижил байр суурьтай юм байна лээ.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Тэгээд тийм учраас энэ хариуцсан нийгмийн хамгааллын асуудал хариуцаж байгаа яамтай тохирч байж ингээд цаашдаа энэ ялгамжтай байдлуудыг яаж цэгцлэх  юм бэ, тийм учраас үүнийгээ нэг мөр ойлголттой болгож байж оруулж ирэх ийм шаардлагатай л гэж би бол ойлгодог хүн.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Тэгэхээр зэрэг үүгээр бол ямар нэгэн асуудал байхгүй. Одоо энд дурдаж байгаа шиг гэр орон байр сууцаар хангана тэгээд одоо амь насаа алдах юм бол ийм хэмжээний тэтгэмж олгоно, 12 сарын 36 сарын цалин хөлстэй, мөн түүнчлэн 5 жил тутамд нь тодорхой хэмжээний цалингийн ийм урамшуулал юм олгоно гэсэн ерөнхийдөө яг үүгээр л бусад салбаруудыг нийгмийн хамгаалал баталгааг нь бол хангах юм гэсэн нэг ийм тогтсон нэг чиглэл түүнд нь нийцэж байгаа юу үгүй юу гэж би асуугаад байгаа юм.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pPr>
      <w:r>
        <w:rPr>
          <w:rFonts w:cs="Arial" w:ascii="Arial" w:hAnsi="Arial"/>
          <w:bCs/>
          <w:sz w:val="24"/>
          <w:szCs w:val="24"/>
          <w:lang w:val="mn-Cyrl-MN"/>
        </w:rPr>
        <w:t xml:space="preserve">Хэрэв тэгэхгүй бол ингээд болохгүй. Зөвхөн энэ Хөдөө аж ахуйн яам хөдөө аж ахуйн салбарыг би хэлж байгаа юм биш шүү. Цагдаагийнхан шүүхийнхэн өөр бусад ямар салбаруудынхан байдаг юм. Хууль нь бол огт өөр харилцааг зохицуулах тухай.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Бид нарын энэ зохицуулах гэж байгаа харилцаа хууль чинь бол 1993 онд батлагдсан Малын удмын сан, мал, амьтны эрүүл мэндийг хамгаалах тухай ийм хууль байж байгаад одоо гарцаагүй амьдралын шаардлагаар 2 тусад нь болгох ёстой гээд ингээд 2 том хууль дээр ажиллаад бид нар батлах гээд гаргах гэж байна. </w:t>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ind w:firstLine="720"/>
        <w:jc w:val="both"/>
        <w:rPr>
          <w:rFonts w:ascii="Arial" w:hAnsi="Arial" w:cs="Arial"/>
          <w:bCs/>
          <w:sz w:val="24"/>
          <w:szCs w:val="24"/>
          <w:lang w:val="mn-Cyrl-MN"/>
        </w:rPr>
      </w:pPr>
      <w:r>
        <w:rPr>
          <w:rFonts w:cs="Arial" w:ascii="Arial" w:hAnsi="Arial"/>
          <w:bCs/>
          <w:sz w:val="24"/>
          <w:szCs w:val="24"/>
          <w:lang w:val="mn-Cyrl-MN"/>
        </w:rPr>
        <w:t xml:space="preserve">Гэтэл бол энэ дотор нь ингээд нийгмийн баталгааны асуудлыг оруулж ирээд ингээд яваад байгаа юм. Тэр нь бол нэг ялгамжгүй байх нийтлэг байх энэ зарчимд нь суурилж чадаж байгаа юм уу гэдэг л ийм зүйл байгаа юм. Тэгээд хүнд жишээлбэл нэгдсэн маягаар төрийн бодлого гаргаад өөр одоо шалгууртай өөрөөр тогтоох юм бол нэгэнт нэг хэсэг хүмүүст өгөөд нөгөөхөө хасах нэмэх тухай асуудлыг ярих чинь хэцүү. Ийм л асуудал байгаад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Г.Тэмүүлэн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Г.Тэмүүлэн: </w:t>
      </w:r>
      <w:r>
        <w:rPr>
          <w:rFonts w:cs="Arial" w:ascii="Arial" w:hAnsi="Arial"/>
          <w:bCs/>
          <w:sz w:val="24"/>
          <w:szCs w:val="24"/>
          <w:lang w:val="mn-Cyrl-MN"/>
        </w:rPr>
        <w:t xml:space="preserve">- Б.Бат-Эрдэнэ гишүүний асуултад хариулъя. Тэгэхээр энэ ер нь зүгээр нийт салбарын хүрээнд бид нар бас энэ нийгмийн баталгааны асуудлыг бол нэгдсэн нэг хуулийн зохицуулалттайгаар бол шийдвэрлэх шаардлага байгаа юу гэвэл бас байгаа. Үүнийг ер нь бас манай зарим нэг гишүүд ч гэсэн тусдаа бол үүн дээр яг хууль санаачлаад тухайн тэр салбар болгоны нийгмийн асуудлыг нь тухайн тэр сургах мэдлэгжүүлэх чадваржуулах дээрээс нь юу гэдэг юм тухайн цалин тэтгэмж, тэтгэлэгтэй холбоотой, орон сууцтай холбоотой гэдэг юм уу энэ асуудлыг нэгдсэн шугамаар бол ямар нэг ялгаваргүйгээр шийдэх шаардлага бол байгаад байгаа асууда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рийн энэ хүрээнд бол бид нар орж ирж байгаа энэ асуудал маань яагаад ингээд орж ирж байна вэ гэхээр өмнөх мөрдөгдөж байсан 2001 онд батлагдсан хууль дээр бол энэ ерөнхий бид бүгдийн оруулж ирж байгаа нийгмийн баталгаатай холбоотой асуудлууд бол өмнө нь тусгагдсан байсан асууда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Яг энэ хүрээндээ Мал, амьтны эрүүл мэндийн тухай хууль дээр энэ заалтууд нь бүрэн утгаараа суугдаад өнгөрсөн 7 хоногт батлагдсан асуудал байгаад байгаа. Тэгэхээр би ямар ч бай малын эмч болоод мал зүйч нарын хооронд бол ялгавартай зүйлийг үүсгэхгүйгээр аль алинд нь адилхан нийгмийн баталгаагаар бол хийгээд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нхны хэлэлцүүлэг дээр манай хууль маань бол түрүүлж хэлэлцэгдсэн учраас мал зүйчдийн холбоотой нийгмийн баталгааны асуудал бол тэр чигээрээ хасагдаад ингээд явсан асуудал байсан. Тэр хасагдахад бол бас нэг өрөөсгөл асуудал үүссэн нь Төрийн албаны тухай хуулийн шинэчилсэн найруулга бол бас ингээд хэлэлцэгдэж байгаатай холбогдуулаад энэ асуудлууд чинь бүгдээрээ ингээд шийдэгдэж байгаа шүү дээ гэдэг байдлаар бол манай хууль дээр байсныг бол хасаад яв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нарын уг нь эхнээсээ анхны хэлэлцүүлэг дээр ч тэр одоо ч тэр оруулж ирсэн энэ асуудал бол төрийн албан хаагч нартай хамаатай асуудал бол нэг хэсэг нь, нөгөөх нь бол энэ цэвэр ажил олгогч гэдэг нэр томьёогоор бол явж ирж байгаа асуудал байг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д нар ер нь энэ салбарт ажиллаж байгаа мал зүйч нарынхаа энэ асуудлыг төрийнх нь байна уу хувийнх нь байна уу энэ бол нэгдсэн ийм нэг зохицуулалт шаардлагатай бол байя. Өнөөдөр нийт малын үржил болоод технологийн нэгжүүд гээд бол байдаг. Сум, аймаг болгон дээр байдаг. Нийтдээ бол 80 гаруй нэгжүүд бол ажилладаг. Эд нар бол дандаа хувийн хэвшлийнхэн буюу ажил олгогч гэдэг нэр томьёо дээр бол ороод ингээд явж байгаа асууда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нар төрийнх гэхээр ерөнхийдөө бол одоо бол бид нарт босоо тогтолцоо ч байхгүй үүн дээр бол ерөнхийдөө бид нар хийж байгаа нь одоо нэг сум болгонд нэг, нэг мал зүйчтэй болъё гэдэг асуудал тавьж байгаа. Тэгэхээр бид нар дахиад нийтийн салбарыг авч явж байгаа мал зүйч нар болоод энэ хувийн хэвшлийнхнийхээ асуудлыг бол нийгмийн баталгааны хүрээнд зохицуулж өгөхгүй бол өнөөгийн түвшинд бол ингээд орхих гээд байгаа асуудал болоо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эгээд малын эмч нь нэг өөр зохицуулалтайгаар байдаг, мал зүйч нь өөр ялгавартай зохицуулагдах асуудал болох гээд байна гэдэг үндсэн дээр ингээд оруулж ирсэн асуудал байгаа. Дараа, дараа дээрээ бол бүх салбарынхны нийгмийн баталгааны асуудлыг нэг хуулийн хүрээнд ялгаваргүйгээр бол зохицуулах</w:t>
      </w:r>
      <w:r>
        <w:rPr>
          <w:rFonts w:cs="Arial" w:ascii="Arial" w:hAnsi="Arial"/>
          <w:b/>
          <w:bCs/>
          <w:sz w:val="24"/>
          <w:szCs w:val="24"/>
          <w:lang w:val="mn-Cyrl-MN"/>
        </w:rPr>
        <w:t xml:space="preserve"> </w:t>
      </w:r>
      <w:r>
        <w:rPr>
          <w:rFonts w:cs="Arial" w:ascii="Arial" w:hAnsi="Arial"/>
          <w:bCs/>
          <w:sz w:val="24"/>
          <w:szCs w:val="24"/>
          <w:lang w:val="mn-Cyrl-MN"/>
        </w:rPr>
        <w:t xml:space="preserve">бол шаардлага байгаа гэдэгт бол санал нэг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Б.Бат-Эрдэнэ гишүүний микрофоныг өгье. Тодруулг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Эрдэнэ: </w:t>
      </w:r>
      <w:r>
        <w:rPr>
          <w:rFonts w:cs="Arial" w:ascii="Arial" w:hAnsi="Arial"/>
          <w:bCs/>
          <w:sz w:val="24"/>
          <w:szCs w:val="24"/>
          <w:lang w:val="mn-Cyrl-MN"/>
        </w:rPr>
        <w:t xml:space="preserve">- Би хамгийн гол нь тодруулаад асуугаад байгаа юм бол энэ бусад салбаруудыг яаж жишиг тогтоох юм бэ түүнтэй нь уялдуулахгүй бол өнөөдөр бид нар ингээд энэ салбарынхандаа сайн хүн болоод одоо малын эмч, мал зүйч нарыг ижил хэмжээнд тогтоох дээр санал нэг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тэл бусад салбаруудтайгаа яаж ойролцоо тогтоож байгаа юм бэ гэдэг асуудлыг л би асуугаад байгаа. Тэгэхээр зэрэг одоо бол энэ хариуцаж байгаа Нийгмийн хамгаалал, хөдөлмөрийн яам нь бол нэг тодорхой бодлоготой, чиглэлтэй байгаа байлгүй дээ. түүнтэй нь ядаж та бүхэн маань уялдуулж үзсэн үү гэдэг юмыг л би асуугаа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нь бол энэ 19 дүгээр зүйлийг чинь уншаад үзэхээр зэрэг мал зүйч мэргэжилтнийг ажиллуулж байгаа ажил олгогч гээд энэ төрийн албанаас бүр тусдаа асуудлыг зохицуулахаар ингээд оруулаад ирж байна. Ийм боломж байгаа юм уу үгүй юу? Хуульчид юу гэж үзэж байгаа юм бэ Л.Мөнхбаатар гишүүн та юу гэж үзэж байна в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чинь хувийн компани нь жишээлбэл мал зүйч ажиллуулах юм бол түүнд жишээлбэл орон гэрээр нь хангах ёстой, бусад энэ ар талд байж байгаа 36 сарын цалинтай тэнцэх хэмжээний нэг удаагийн мөнгөн тэтгэмж олгоно, 25 ба түүнээс дээш жил ажиллаж өндөр насны тэтгэвэр тогтоолгож байгаа бол албан тушаалын 12 сарын цалинтай тэнцэх нэг удаагийн мөнгөн тэтгэмж олгоно, тэгээд 5 жил ажиллах юм бол бас тодорхой хэмжээний цалин урамшуулал олгоно гээд ингээд энэ зохицуулалтуудыг оруулаад ирсэн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хууль эрх зүйн ийм боломж байгаа юм уу үгүй юу? Өнөөдөр бол ингээд бодитойгоор жишээлбэл Оргил рашаан сувилал хувьчлагдсан. Оргил рашаан сувилалд ажиллаж байгаа эмнэлгийн сувилагч, эмч улсууд бол олноороо гарч байна. Яагаад гэвэл тэнд ажиллаж байгаа хүмүүс хувийн байгууллага руу шилжсэн учраас энэ 36 сарын цалин тэтгэмжтэй холбоотой энэ асуудлууд бүгд хаагда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төрийн байгууллага руу шилжиж тэтгэврээ тогтоолгох миний нас болж байгаа учраас одоо 4, 5 жил төрийн байгууллагад ажиллаж байгаад тэндээсээ нийгмийн хамгаалал баталгааныхаа юмыг авъя гэдэг байдлаар ингээд ханд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д нарын энэ батлагдаж байгаа хууль бол тэр хувийн ажил олгогчдод үүрэг даалгавар өгсөн ийм зохицуулалт хийх гээд сууж байгаа нь таарах уу үгүй юу гэдэг асуудал байгаа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Яамны зүгээс хариулъя. 2 номерын микрофо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Л.Баяртулга: </w:t>
      </w:r>
      <w:r>
        <w:rPr>
          <w:rFonts w:cs="Arial" w:ascii="Arial" w:hAnsi="Arial"/>
          <w:bCs/>
          <w:sz w:val="24"/>
          <w:szCs w:val="24"/>
          <w:lang w:val="mn-Cyrl-MN"/>
        </w:rPr>
        <w:t xml:space="preserve">- Б.Бат-Эрдэнэ гишүүний асуултад хариулъя. Ер нь одоо мөрдөгдөж байгаа хүчин төгөлдөр мөрдөгдөж байгаа хуульд бол эд нар бол бүгд байж байгаа үргэлжлээд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ол нь үүнийг бас байлгаад байдгийн гол учир нь хөдөө орон нутагт бол үндсэндээ бас залуучууд очиж ажиллахгүй байна. Хотод шигдээд хөдөө хотын тодорхой хангамж арай илүү ийм энэ дэмжлэг өгсөн энэ газар руу нь шигдээд хөдөөд ажиллах нөхцөх нь бүрдэхгүй. Тэгэхээр энэ хуулийг бас үүнийг хөдөөд ажиллах бололцоог бас хангах үүднээс залуучуудыг хөдөө рүү явах хөдөөд энэ ажлын байр хангагдах чиглэлээр бол бас давхар орж байгаа гэж ойлгож болно.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Б.Батзориг сайдын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Батзориг: </w:t>
      </w:r>
      <w:r>
        <w:rPr>
          <w:rFonts w:cs="Arial" w:ascii="Arial" w:hAnsi="Arial"/>
          <w:bCs/>
          <w:sz w:val="24"/>
          <w:szCs w:val="24"/>
          <w:lang w:val="mn-Cyrl-MN"/>
        </w:rPr>
        <w:t xml:space="preserve">- 2 хууль батлагдаж байгаа юм. 1993 онд батлагдсан хуулийг 2 хууль болгож салгаад тэгээд өнгөрсөн долоо хоногт Мал, амьтны эрүүл мэндийн тухай хууль батлагдсан. Б.Бат-Эрдэнэ гишүүний хэлж байгаа бол зөв.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г нь Малын генетик нөөцийн тухай хууль нь бол суурь хууль. Тэгээд энэ Б.Бат-Эрдэнэ гишүүн бол энэ хөдөө орон нутагт ажиллах салбарын яамнаас асуусан юм уу гээд байна. Салбарын яамнаас бол санал авсан. Салбарын яамнуудаас бол санал авсан. Энэ хууль бол хэрэгжиж байгаа. Багш нар дээр, цэргийнхэн д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өнхийдөө бол төрөөс барьж байгаа бодлого ч гэсэн хөдөө орон нутагт ажиллаж байгаа хүмүүсээ дэмжье хотоос биш хөдөө рүү урсгалыг хандуулъя, экспортын чиг баримжаатай хөдөө аж ахуйн салбарыг хөгжүүлье, малаа эрүүлжүүлье гээд ингээд ярьж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тэй уялдуулж л ингээд хийж байгаа юм. Ер нь бол хөдөө орон нутагт ажиллах боловсон хүчний сонирхлыг төрүүлэхийн тулд л үүнийг энэ хуульд суулгаж өгч байгаа юм. Энэ бол хэрэгжиж байгаа. Тэгээд яамнуудаас бол Хөдөлмөр, нийгмийн хамгааллын яамнаас бол саналыг нь авса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Л.Мөнхбаатар гишүүн асуулт асуу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Л.Мөнхбаатар: </w:t>
      </w:r>
      <w:r>
        <w:rPr>
          <w:rFonts w:cs="Arial" w:ascii="Arial" w:hAnsi="Arial"/>
          <w:bCs/>
          <w:sz w:val="24"/>
          <w:szCs w:val="24"/>
          <w:lang w:val="mn-Cyrl-MN"/>
        </w:rPr>
        <w:t xml:space="preserve">- Малын эрүүл мэндийн тухай хуулиар бас малын эмчийг нийгмийн баталгааг бас тусгаж өгсөн энэ холбогдох заалтууд нь бол орсон байгаа. Тийм болохоор бас мал зүйчийн нийгмийн баталгааны асуудлыг нь оруулж өгөх нь бол зүйтэй байх гэж бод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үүн дээр бол сая Б.Бат-Эрдэнэ гишүүний тавьж байгаа асуудлуудыг бас нэлээн тодорхой болгох хэрэгтэй. Ажил олгогч төрөөс зардал гарч байгаа тохиолдолд бол төр энэ асуудлыг хариуцна гэх юм бол ойлгомжтой хуулиар бол хүлээлгэ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вийн хэвшил бусад этгээдэд уг асуудлыг хариуцуулахаар байх юм бол хэрхэн яаж зохицуулах вэ гэдэг зүйлээ бол яам тодорхой хариулах ёстой байх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өгөөтээгүүр энэ нийгмийн баталгаа дотор бол дэмжиж болохоор заалтууд байна. Жаахан ойлгомжгүй зарим нэг заалт байна. Энэ 19 дүгээр зүйлийн 3 дахь заалт нь бол энэ 25 жил түүнээс дээш мэргэжлээрээ ажилласан мал зүйчид тэтгэвэртээ гарахад нь 12 сарын цалинтай тэнцэх хэмжээний 1 удаагийн тэтгэмж олгоно гэж заасан байгаа. Үүнийг бол би дэмжиж байгаа. 12 сарын цалинтай тэнцэх хэмжээний нэг удаагийн тэтгэмжийг бас энэ өөрийн үндсэн мэргэжлээрээ тэтгэвэртээ гарах хүртлээ ажиллах энэ зүйлийг бас дэмжсэн ийм заалт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 учраас уг заалтыг бол дэмжи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Дараагийн заалт нь бол энэ 19.1.2 дээр мал зүйч албан үүргээ гүйцэтгэх үедээ амь насаа алдвал түүний ар гэрт албан тушаалын 36 сарын цалинтай тэнцэх хэмжээний нэг удаагийн мөнгөн тэтгэмж олгоно гэсэн ийм шинэ заалт нэмж оруулсан байна. Энэ заалт яагаад шинээр орох болсон б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албан үүргээ гүйцэтгэж байгаа мал зүйч амь насаа алдах тохиолдол байдал хэр олон байдаг юм бэ? Жилд хэдэн хүн амь насаа алддаг вэ? Сүүлийн 5 жилээр гэдэг юм уу мал зүйч амь насаа алдсан ажил үүргээ гүйцэтгэж байгаад алдсан ийм тохиолдол нь хэд байгаа юм бол, энэ бол их би байдаггүй болов уу цөөхөн байдаг болов уу гэж би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ол тийм тодорхой статистик байна уу үүнийг оруулж ирэхийн тулд тодорхой судалгаа дээр үндэслэж оруулж ирсэн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мт хэрэгтэй тэмцэх чиглэлээр гэдэг юм уу амь насан аюул учирч болзошгүй тодорхой албан тушаалтнуудын хувьд бол яригддаг л даа. Гал түймэртэй тэмцэх гэдэг юм уу онцгой байдлын, цагдаа, прокурор гэдэг юм уу эдгээр байгууллагын ажилтнуудын амь нас бас эрсдэж болзошгүй учраас төрөөс үүн дээр бол тусгайлан тэтгэмж олгодог ийм зохицуулалтууд би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рэв үүнээс үзэх юм бол ажил мэргэжлийн онцлогоос болж хохирсон бол түүнийг нийгмийн даатгалын сангаас олгодог осол гэмтэлтэй холбоотой учирсан хохирлыг нь барагдуулах чиглэлээр холбогдох хууль тогтоомжуудаар зохицуулагдаад явах болов уу гэж би бодож байгаа юм. Энэ заалтыг яагаад ийм тодорхой зүйл оруулж ирсэн юм бол гэдгийг бас тодруулга асууя гэж бодож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Хүнс, хөдөө аж ахуйн яам хариулъя. Энэ талаар хийгдсэн хэдэн жилийн судалгаан дээр тулгуурлаж энэ заалтыг оруулсан бэ хэдэн жилийн судалгаан дээр. Мөн бусад нийгмийн даатгалын сан болон бусад сангуудтай сангууд байдаг энэ заалттай холбоотой заалтуудтай энэ орж ирж байгаа заалт маань давхардаж байгаа юм биш биз дээ гэсэн ийм асуултууд. 3 номерын микрофо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П.Ганхуяг: </w:t>
      </w:r>
      <w:r>
        <w:rPr>
          <w:rFonts w:cs="Arial" w:ascii="Arial" w:hAnsi="Arial"/>
          <w:bCs/>
          <w:sz w:val="24"/>
          <w:szCs w:val="24"/>
          <w:lang w:val="mn-Cyrl-MN"/>
        </w:rPr>
        <w:t xml:space="preserve">- Мал эмнэлэг үржлийн газрын дарга П.Ганхуяг Л.Мөнхбаатар гишүүний асуултад хариулъя. Бид хуулийг гаргахдаа бол сүүлийн 5 жилийн судалгаа дээр үндэслэсэн юм. Судалгаа хийсэн бүх чиглэл д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л зүйчийн хувь дээр сүүлийн 5 жилд албан үүргээ гүйцэтгэж явах үедээ амь насаа алдсан тохиолдол бол байхгүй. Малын эмчийн хувь дээр бол сүүлийн тохиолдолд 7 тохиолдол байгаа 5 жилд. Өнгөрсөн жилийн хувь дээр бол 1 тохиолдол гарсан. Ийм асууда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Гэхдээ энэ асуудал бол одоо мөрдөгдөж байгаа хүчин төгөлдөр мөрдөж байгаа хууль дээр бол туссан байгаа. Байсан зохицуулалтыг эргэж бид нар авч ашигла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5 жил ер нь энэ хувцасны хувь дээр бол шаардагдах хөдөлмөр хамгаалал эрүүл ахуйн шаардлага энэ зохицуулалтыг хийхгүй бол хувийн хэвшил ялангуяа манай энэ хувийн хэвшлийн улсууд тун хүний эрүүл мэндэд хортой тухайн үр удамд нь нөлөөлөхүйц ийм бодис хэрэглэлтэй харьцаг улсууд бас үүнийг зөрчил үүсгэдэг юм манай салбарын хувь дээ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 дээр бол зайлшгүй ийм зохицуулалт хийж өгөхгүй бол бас болохгүй байгаа юм. Хөдөлмөрийн хуулиараа хуулийн дагуу бол Хөдөлмөрийн хуулиараа зохицуулахаас гадна зохицуулалт хийх зайлшгүй шаардлага бас байгаа учраас 19.1.4 дүгээр заалт бол байгаа юм. Ийм хариулт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Тодруулга Л.Мөнхбаатар гишүү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Л.Мөнхбаатар: </w:t>
      </w:r>
      <w:r>
        <w:rPr>
          <w:rFonts w:cs="Arial" w:ascii="Arial" w:hAnsi="Arial"/>
          <w:bCs/>
          <w:sz w:val="24"/>
          <w:szCs w:val="24"/>
          <w:lang w:val="mn-Cyrl-MN"/>
        </w:rPr>
        <w:t xml:space="preserve">- П.Ганхуяг даргын хэлж байгаа тэр 19.1.4-ийг бол бас ер нь бол гишүүд дэмжиж байгаа. Мэргэжлийн үйл ажиллагааг эрхлэхэд нь шаардагдах хувцас хэрэгсэл, багаж төхөөрөмжөөр бол хангах ёстой. Энэ бол ажил олгогчийн үндсэн үүрэг бол байж болно. Үүнийг бол дэмжи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яах вэ би та бүгдийг бас энэ хуулиа явуулахад чухал болов уу гэж бодоод ажлын хэсэгт би зөвлөх гээд байгаа юм. Нэгэнт тийм тохиолдол байхгүй ер нь мал зүйч маань ер нь их албан үүргээ гүйцэтгэхдээ амь насанд нь аюул учрах тийм ажил мэргэжлийн жагсаалтад ороход бол бас хэр зохистой вэ энэ чинь бас логик багата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тэр заалтаа хасаад бусад нь бол байж байхад болж байна. Бусад нийгмийн баталгааны заалтууд нь байж байвал хууль батлагдахад ч нэлээн төхөмтэй болов уу гэдэг зүйлийг зөвлө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энэ суманд мэргэжлээрээ ажиллахаар суурьшсан шинэ төгсөгчийн амьдрах нөхцөлийг бүрдүүлэх, орон байрны дэмжлэг туслалцаа гэж өөр юм байх шиг байна. Урамшуулах гээд 3 ойлголт байгаад байдаг. Үүнийгээ их эвтэйхэн зөв томьёолж бичмээр байгаа юм. Тэгэхгүй бол 3 ойлголтыг ерөнхийдөө ингээд цувуулаад бичсэн үүнд нь их тодорхой болгоод бичих юм бол энэ чинь ажил олгогчид хуулиар хүлээлгэж байгаа үүрэг байгаад байна шүү дээ. Үүнийгээ тодорхой болгоод биччи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ерөнхийд нь бүхлээр нь энэ заалтыг бол дэмжихэд бэлэн байна. Гэхдээ тэр заалтыг хасвал яасан юм бэ гэж би ажлын хэсэгт Г.Тэмүүлэн гишүүнд бас зөвлөх гээд байна. Жаахан логик муутай юм болов уу жаахан утга авцалдаа бага байна шүү дээ. Онцгой байдлын албан хаагчтай дүйцүүлж үзэхэд бол энэ бол арай хэтийдсэн заалт болов уу. Мэдээж чухал ажил мэргэжил мөн. Тийм. Энэ агуулгаас нь хараарай л гэж хэлэх гэсэ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А.Сүхбат гишүүний микрофоныг өгье. Санал хэлсэн тийм ээ.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А.Сүхбат: </w:t>
      </w:r>
      <w:r>
        <w:rPr>
          <w:rFonts w:cs="Arial" w:ascii="Arial" w:hAnsi="Arial"/>
          <w:bCs/>
          <w:sz w:val="24"/>
          <w:szCs w:val="24"/>
          <w:lang w:val="mn-Cyrl-MN"/>
        </w:rPr>
        <w:t xml:space="preserve">- Тэгэхээр энэ малын эмч, мал зүйч энэ мэргэжилтний нийгмийн баталгааг ингэж хөдөө орон нутагт ингэж дээшлүүлж ингэж итгэл найдвар төрүүлж ингэж явахгүй бол тогтохгүй, хэцүү байдаг юм. Очоод орон гэр байхгүй яах юм бэ нэг айлд байна. Эсхүл нэг дотуур байран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л эхэлдэг байхгүй юу. Сум орон нутагт бол багш малын эмч нарийн мэргэжлийн эмч байна түүнийг тогтоож торгооно гэдэг бол том асуудал байдаг юм. Орон байртай болно гэдэг чинь нэг асуудал. Тэгээд ажилласан жилээр нь шагнал урамшуулал олгоод мэргэжил дээшлүүлээд явна гэдэг бол их зөв зүйтэй санал орж ирсэ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бүхэн энэ хуулийг сайн хууль болоосой, настай хууль болоосой, ястай хууль болоосой гэж бас үнэхээр их хүсэж байгаа. Орон нутгаас сонгогдсон гишүүний хувьд, малчин айлын хүүхдийн хувьд. Тэгэхээр үүн дээр дэмжээд манай энэ хуулийг нөгөөтээгүүр нэг асууда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рүүний Улсын Их Хурлын нэгдсэн чуулган дээр хэлж байсан. Түрүүний мал амьтны эрүүл мэндийн тухай хууль дээр тэр паразит гэдэг үгийг орчуулсан. Зооноз гэдэг үгийг бас орчуулж байгаа. Өнөөдөр ген гэдэг үгэнд Монгол үг ялагдах ёстой юу. Энэ тал дээр нэг санал хэлье би.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манай Улсын Их Хурлын зарим гишүүд чинь Малын генетик нөөцийн тухай хууль гэхээр энэ малын ген яриад байна гэж ойлгоно. Гэтэл энэ чинь дотроо одоо бас өргөн агуулгатай ийм үг байна. Тэгэхээр малын удмын сан гэж байна. Амьд бие организм гэж байна. Үржүүлгийн бүтээгдэхүүн гэж байна. Уламжлалт мэдлэг г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одоо би нарийн мэргэжлийн хүн биш л дээ. Гэхдээ нэг иймэрхүү байж болох уу гэж та нөхдөд бас санал хүргүүлэх гээд байна. Малын удмын сан нөөц, ашиг шим, үржүүлгийн тухай гээд ингээд нөгөө Б.Бат-Эрдэнэ гишүүний санаачилсан Урт нэртэй хуулиас чинь богинохон нэр гарч ир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ийг бол бүгдээрээ бас бодолцож үзээч гэж хэлэх гээд байна. Малын удмын сан, нөөц, ашиг шим гэдэг нь бол ер нь яах гэж малыг энэ шилмэл мал байлгах гээд байгаа юм бэ гэхээр үүнээс чинь үр дүнг нь хараад ашиг шимээ л авах гээд байгаа юм байна. Тэгээд энэ байдлуудаар ингээд орчуулаад ингээд тодотгоод явж бо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лын генетик нөөцийн тухай хууль гэх юм бол манай малчид болон буурлууд бас үүн дээр шүүмжлэлтэй хандана шүү. Үүнийг чинь ойлгохгүй шүү дээ. Юун ген гараад ирэв. Нөгөө нэг малын ген л яриад байна даа гээд тэр хөнгөхөн өнгөрөөд явна. Тэгэхээр үүнийг нэг ойлгомжтой байдлаар Малын  генетик, нөөцийн тухай хууль гэдэг юм бол хаалт дотор малын удмын сан түүний нөөц, үржүүлэг энэ тэр юмаа бичих хэрэгтэй энэ дээр. Ойлгомжтой байх ёстой. Энэ хуулийг бол түгээх ёстой бид нар баталж бол.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талд мэргэжлийн хэл зүйч манай энэ Г.Мөнхцэцэг гишүүн сууж байна. Тэр Урт нэртэй хуулиас чинь богино нэртэй болох ийм боломж байна шүү дээ бид нарт. Тийм. Тийм санал хэлэх гэсэн юм. Баярла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Я.Содбаатар гишүүний микрофоныг өг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Я.Содбаатар: </w:t>
      </w:r>
      <w:r>
        <w:rPr>
          <w:rFonts w:cs="Arial" w:ascii="Arial" w:hAnsi="Arial"/>
          <w:bCs/>
          <w:sz w:val="24"/>
          <w:szCs w:val="24"/>
          <w:lang w:val="mn-Cyrl-MN"/>
        </w:rPr>
        <w:t xml:space="preserve">- 2, 3 зүйлийг бид нар их ойлгомоор байгаа юм. Ер нь сүүлийн үед салбарын хууль ороод ирэхээр нийгмийн баталгааны хууль гээд орж ирэх юм. Нийгмийн баталгааны хуулийг ер нь цаашдаа манай Төрийн албаны тухай хуулиас төрийн албан хаагчдын нийгмийн баталгааны хуулийг бие даалгаж гаргамаар юм шиг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эд тэр улс төрчид  дандаа өөрсдөө сонгож сонгуульд орж ирж байгаа. Тэр улс төрчид нь нэг нийгмийн баталгаатай. Төрийн тусгай албан хаагчид буюу тэр тангараг өргөдөг албан тушаалтнууд нэг, төрийн үйлчилгээний албан тушаал энэ төрийн захиргааны албан тушаалтнууд нь нэг нийгмийг баталгаа гэж ингэж хийж өгөхгүй бол энд одоо сүүлдээ бол энэ чинь бол энэ сүүлийн 2 хуулиас эхлээд юу болж байна вэ гэхээр ажил олгогч парламент шууд үүрэг өгдөг бо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иар үүрэг өгч байна. Тэр ажил олгогчид хуулиар үүрэг өгөөд би ойлгож байна. Энэ мэргэжлийн онцлог хүнд байгаа. Тэгээд энэ яг одоо ийм агуулгаараа бол ер нь цаашдаа бид нар энэ төрийн албан хаагчдын нийгмийн баталгааны хууль гэж бие даасан хууль гэж бие даасан хууль гаргая гээд өмнөх парламентын үед ч ярьж байсан. Энэ бол яам дээр явж байх ёстой. Хэрэг эрхлэх газар бид нар яриад явж бай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зүйл байна. Яг энэ 19 дүгээр зүйл чинь ингэж батлагдах юм бол танай салбар дээр хүндрэл бий болно. Ямар хүндрэл байна вэ гэхээр 19.1.2-т албан үүргээ гүйцэтгэх үед амь насаа алдсан тохиолдолд түүний ар гэрт албан тушаалын 36 сартай тэнцэх хэмжээний нэг удаагийн тэтгэмж, 19.1.3 дээр мэргэжлээрээ ажиллаж байгаад тэтгэвэрт гарвал 12 сарын цалинтай тэнцэх хэмжээний нэг удаагийн мөнгөн тэтгэмж гэж 2 бичсэ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я өнгөрсөн долоо хоногт парламентаар батлагдсан Төрийн албаны тухай хуульд албан үүргээ гүйцэтгэж байгаад амь насаа алдах юм бол 60 сартай тэнцэж байгаа. Нэг удаагийн албан юу чинь төрийн албанд 36 сар байгаа. Тэгэхээр одоо энэ чиглэлийн мэргэжлээр ажиллаж байгаа хүмүүс мал зүйч нар яг ингээд асуудал гараад ирэх үед бол салбарын чинь хуулийг барьдаг юм. Салбарын чинь хуулий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өрийн албаны хууль бол ерөнхий хууль. Зохицуулалтын салбарын хуулийг бариад явахаар танай салбарын мал зүйч бол 12 сартай тэнцэх цалин авах нь байна, бусад нь 36 сар. Тэгэхээр үүн дээр энэ ажил олгогчид нь юу ямар үүрэг өгөх юм бэ, төр нь өөрөө ямар үүрэг авах юм бэ энэ хоёрыг уг нь ялгах ёстой байсан. Өмнөх Мал, амьтны эрүүл мэндийн тухай хууль орж ирэхэд яг иймэрхүү байдлаар бас яв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яам энэ 2 хуулийн энэ 2 заалтыг одоо редакци дээр нь байдаг юм уу эсхүл өргөн бариад Засгийн газар дээр ярьж байгаад эргэж өргөн бариад энэ 2 заалтыг хийхгүй бол ажил олгогчдод та нар энэ нийгмийн баталгааныхаа юмнаас яг юу юуг нь өгөх юм, жишээ нь ажил олгогч магадгүй ажлын байраар хангах, хувцас хэрэглэл тэр зориулалтын хувцас хэрэгслээр хангах, тодорхой урамшуулал өгөх тэр хүнийг тогтвор суурьшилтай ажиллаж байгаагийн төлөө ямар нэгэн тийм дэмжлэг үзүүлэх юмыг нь хийж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тэтгэмж тэтгэвэрт гардаг тэр амь насаа алдах үед авдаг юмнуудыг чинь төр хариуцдаг юм. Үүнийг ажил олгогч хариуцах боломж байхгүй. Танай сум дээр ажиллаж байгаа мал зүйчдийн энэ тасаг тэр хувийн нэг мал эмнэлгийн байгууллага нь чинь жилийн ашиг л бараг 2, 3-хан сая төгрөг. Түүнийгээ яах юм бэ тэр тэтгэвэрт гарч байгаа хүндээ өгөх юм уу? Тэгэхээр энэ чинь амьдрал дээр хэрэгжихэд хүндрэлтэ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Ийм учраас энэ юуныхаа онцлогтой тааруулаад тэр 19.2, 19.1.2, 19.1.3 гэсэн тэр заалтуудаа төрийн үүрэг болгож өгөөд тэр ажил олгогчид өгөх үүргээ бол тусад нь явуулмаар байгаа юм. Тэгээд ажил олгогчид өгч байгаа үүргээ бас дээр нь буруу бичсэн. Суурьшсан шинэ төгсөгч гээд ганцхан хязгаарлалт тавьсан. Шинэ төгсөгч биш Улаанбаатар хотод ажиллаж байгаад сая Л.Баяртулгын хэлээд байгаа тэр хөдөө орон нутагт ажиллах сонирхолтой хүн очоод ажиллавал энэ урамшууллыг өгөхгүй юм байна орон байрны дэмжлэгий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асуудлаа ерөнхийдөө энэ 2 хууль дээр хоёулан дээр нь нэг ийм анх удаа манай парламентын би энэ хууль баталж байгаа энэ дотор бол анх удаа ажил олгогчдод үүрэг өгөгдсөн. Гэхдээ бүр төр өөрийнхөө чиг үүргийг зарим чиг үүргийг өгөгдсөн ийм л хууль хоёулан дээр нь гарлаа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Тийм учраас энэ хоёр хуулийнхаа юмыг хоёуланг нь яам үзэж байгаад энэ хоёр яг энэ нийгмийн баталгаатай холбоотой заалтуудаа дахиад нэг харахгүй бол нэг талаасаа бол төр талаасаа бүр багасгаад хийлээ тийм ээ, үүнийг ойлгож байна уу тийм ээ? 60-ыг 36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Тодруулга 1 минут Я.Содбаатар гишүүн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Я.Содбаатар: </w:t>
      </w:r>
      <w:r>
        <w:rPr>
          <w:rFonts w:cs="Arial" w:ascii="Arial" w:hAnsi="Arial"/>
          <w:bCs/>
          <w:sz w:val="24"/>
          <w:szCs w:val="24"/>
          <w:lang w:val="mn-Cyrl-MN"/>
        </w:rPr>
        <w:t xml:space="preserve">- Тэгэхээр энэ Төрийн албаны шинэ хууль батлагдан гарсантай холбогдуулан гэж хэлээд 2 хууль батлагдсаны дараа магадгүй энэ хуулийн нийгмийн баталгааны энэ хэсгийг танайх нэмэлт, өөрчлөлтөөр оруулж ирж батлуулсан нь зөв. Яагаад гэхээр энэ салбарын нэг хууль нэг батлагдаад явахаараа дор хаяж 10 жил яв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цаашдаа энэ чинь өөрөө тэнд гарч байгаа тэр тэтгэвэрт гарч байгаа хүн юм уу амь насаа алдсан тохиолдолд тэр болгон шүүхийн маргаан явдаг юм. Тэгээд салбарын хуулийг барьдаг юм. Байцаагчийн дүгнэлт гаргах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ийм учраас үүнийгээ нэг засаад явахгүй бол энэ чинь том хуулиасаа бага боллоо шүү сарууд нь гэдгийг дахин давтаж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Ер нь энэ юуны Малын генетик нөөцийн хууль дээр гарч байгаа мал зүйч, мал аж ахуйн салбарын ажилтнуудын нийгмийн баталгааны тухай асуудал бол эхний анхны хуралдаан дээр унасан. Тэгээд ер нь хуралдаан даргалагчаас бол Мал, амьтны эрүүл мэндийн тухай хууль дээр энэ дэмжигд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 дээр эргэж харах талаар ийм даалгавар өгөгдсөн байсан хуралдаан даргалагчаас. Тэгээд энэ даалгаврын дагуу дахин авч үзэж байгаа. Мал, амьтны эрүүл мэндийн хууль дээр бол энэ нийгмийн баталгааны асуудал бол ер нь ороод дэмжигдээд яв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хууль дээр бол бас ингэж орж ирж байгаа. Ер нь бол манай хөдөө аж ахуйн салбар дээр ажиллах боловсон хүчний өнөөдрийн хэмжээ, хүрэлцээ, хангамж бол тааруу байгаа. Хөдөө аж ахуйн салбарын сургуулиудаас бэлтгэгдэж байгаа боловсон хүчнүүдийн хөдөө орон нутагт ажиллах идэвх санаачилга бас сул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талаасаа энэ байдлыг зохицуулах бодлогоор мэргэжлийн яам нь энэ мэргэжилтнүүдээ дэмжье мэргэжлийн боловсон хүчиндээ бас олон жил ажилласанд нь анх төгсөөд явахад нь бас тодорхой хэмжээний аж амьдралын дэмжлэг үзүүлье гэсэн ийм бодлоготойгоор олон жил хөдөө аж ахуйн салбарт ажилласан мэргэжлийн хүмүүст бас мэдээж хэрэг төрийн ажилтнууд бүгдээрээ дэмжлэг авч байгаа. Тэр дэмжлэгийн хүрээнд эдгээр нийгмийн баталгааны асуудлууд орж ирсэн гэж бодож байг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Энэ дээр 19 зүйл дээр энэ цалин бол ер нь үндсэн цалингаар явагдах юм. 36 сарын үндсэн цалин гэж ойлгоорой. Үүн дээр ийм найруулгын засвар орж байгаа. Ингээд 19 дүгээр зүйл дээрээ 19.1 үгүй ээ үгүй шууд бүтнээрээ хураагдана. 19.1-19.2 хүртэл түрүүн уншсан энэ 6 заалт дээр санал хураалт явуулъя. Санал хураалт.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Малын генетик нөөцийн тухай хуулийн төслийг чуулганы нэгдсэн хуралдаанд танилцуулж, батлуулах нь зүйтэй гэсэн томьёоллоор санал хураалт явуулъя. Санал хураалт.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Санал хураалтад 10 гишүүн оролцож 100 хувийн саналтайгаар энэ санал дэмжигдлээ. Одоо хуулиа бүхэлд нь дэмжье гэсэн саналаар Малын генетик нөөцийн тухай хуулийн төслийг чуулганы нэгдсэн хуралдаанд танилцуулж, батлуулах нь зүйтэй гэсэн томьёоллоор санал хураалт явуулъя. Болоогүй шүү одоо ганцхан асуудал. Санал хураалт. Нийгмийн баталгаа чинь явлаа даа тэгээд. Дараагийн хуульд таны хэлж байгаагаар, тийм Я.Содбаатар гишүүний хэлж байгаагаар. Тий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10 гишүүн оролцож 90,0 хувиар энэ санал дэмжигдл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ууль хүчингүй болсонд тооцох тухай хуулийн төслийг чуулганы нэгдсэн хуралдаанд танилцуулж, батлуулах нь зүйтэй гэсэн томьёоллоор санал хураалт явуулъ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0 гишүүн оролцож 90,0 хувьтайгаар энэ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 ахуйн үйл ажиллагааны тусгай зөвшөөрлийн тухай хуульд өөрчлөлт оруулах тухай хуулийн төслийг чуулганы нэгдсэн хуралдаанд танилцуулж батлуулах нь зүйтэй гэсэн томьёоллоор санал хураалт явуулъя. Санал хураалт.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0 гишүүн оролцож 90,0 хувьтайгаар энэ санал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йнгын хорооны танилцуулгыг чуулганы нэгдсэн хуралдаанд Л.Мөнхбаатар Улсын Их Хурлын гишүүн Л.Мөнхбаатар, Г.Мөнхцэцэг гишүүн танилц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2 дугаар асуудалдаа оръё.</w:t>
      </w:r>
      <w:r>
        <w:rPr>
          <w:rFonts w:cs="Arial" w:ascii="Arial" w:hAnsi="Arial"/>
          <w:b/>
          <w:bCs/>
          <w:sz w:val="24"/>
          <w:szCs w:val="24"/>
          <w:lang w:val="mn-Cyrl-MN"/>
        </w:rPr>
        <w:t xml:space="preserve"> </w:t>
      </w:r>
      <w:r>
        <w:rPr>
          <w:rFonts w:cs="Arial" w:ascii="Arial" w:hAnsi="Arial"/>
          <w:bCs/>
          <w:sz w:val="24"/>
          <w:szCs w:val="24"/>
          <w:lang w:val="mn-Cyrl-MN"/>
        </w:rPr>
        <w:t>Малын генетик нөөцийн тухай хуулийн төслийг баталсантай холбогдуулан</w:t>
      </w:r>
      <w:r>
        <w:rPr>
          <w:rFonts w:cs="Arial" w:ascii="Arial" w:hAnsi="Arial"/>
          <w:b/>
          <w:bCs/>
          <w:sz w:val="24"/>
          <w:szCs w:val="24"/>
          <w:lang w:val="mn-Cyrl-MN"/>
        </w:rPr>
        <w:t xml:space="preserve"> “Хууль хэрэгжүүлэх зарим арга хэмжээний тухай” Улсын Их Хурлын тогтоолын төслийг хэлэлцье. </w:t>
      </w:r>
      <w:r>
        <w:rPr>
          <w:rFonts w:cs="Arial" w:ascii="Arial" w:hAnsi="Arial"/>
          <w:bCs/>
          <w:sz w:val="24"/>
          <w:szCs w:val="24"/>
          <w:lang w:val="mn-Cyrl-MN"/>
        </w:rPr>
        <w:t xml:space="preserve">Тогтоолын төслийг одоо танилцу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Улсын Их Хурлын тогтоол.</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ab/>
        <w:t>“Хууль хэрэгжүүлэх зарим арга хэмжээний тухай”</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jc w:val="both"/>
        <w:rPr/>
      </w:pPr>
      <w:r>
        <w:rPr>
          <w:rFonts w:cs="Arial" w:ascii="Arial" w:hAnsi="Arial"/>
          <w:color w:val="000000"/>
          <w:sz w:val="24"/>
          <w:szCs w:val="24"/>
          <w:lang w:val="mn-Cyrl-MN" w:eastAsia="mn-Cyrl-MN"/>
        </w:rPr>
        <w:tab/>
        <w:t>Монгол Улсын Их Хурлын чуулганы хуралдааны дэгийн тухай хуулийн 24 дүгээр зүйлийн 24.6 дахь хэсгийг үндэслэн Монгол Улсын Их Хурлаас тогтоох нь</w:t>
      </w:r>
      <w:r>
        <w:rPr>
          <w:rFonts w:cs="Arial" w:ascii="Arial" w:hAnsi="Arial"/>
          <w:bCs/>
          <w:sz w:val="24"/>
          <w:szCs w:val="24"/>
          <w:lang w:val="mn-Cyrl-MN"/>
        </w:rPr>
        <w:t xml:space="preserve">: </w:t>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tab/>
        <w:t xml:space="preserve">Нэг.Малын генетик нөөцийн тухай хууль батлагдсантай холбогдуулан дараахь арга хэмжээг авч хэрэгжүүлэхийг Монгол Улсын Засгийн газар /У.Хүрэлсүх/-т даалгасугай. </w:t>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tab/>
        <w:t xml:space="preserve">1.Монгол Улсын малын генетик нөөцийн төлөв байдлыг үнэлэх, бэлтгэл ажлыг хангаж үнэлгээг 2019 оны 11 дүгээр сарын 01-ний өдрийн дотор явуулж дүнг тухайн онд багтаан Улсын Их Хуралд танилцуулах. </w:t>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tab/>
        <w:t xml:space="preserve">2.Хууль хэрэгжүүлэхтэй холбогдсон зохион байгуулалтын болон шилжилтийн үеийн бэлтгэл ажлыг хангах. </w:t>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tab/>
        <w:t xml:space="preserve">3.Хууль заасан захиргааны хэм хэмжээний актыг 2018 оны 6 дугаар сарын 01-ний дотор батлан хууль сурталчлан таниулах ажлыг зохион байгуулах. </w:t>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tab/>
        <w:t xml:space="preserve">4.Зөрчлийн тухай хуульд нэмэлт, өөрчлөлт оруулах тухай хуулийн төслийг боловсруулж 2018 оны 3 дугаар сарын 01-ний өдрийн дотор Монгол Улсын Их Хуралд өргөн мэдүүлэх. </w:t>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tab/>
        <w:t xml:space="preserve">Хоёр.Тогтоолын хэрэгжилтэд хяналт тавьж ажиллахыг Байгаль орчин, хүнс, хөдөө аж ахуйн байнгын хороонд үүрэг болгосугай. Асуулттай гишүүн асуултаа тавья. Л.Мөнхбаатар гишүүн. </w:t>
      </w:r>
    </w:p>
    <w:p>
      <w:pPr>
        <w:pStyle w:val="Normal"/>
        <w:widowControl/>
        <w:suppressAutoHyphens w:val="false"/>
        <w:overflowPunct w:val="true"/>
        <w:jc w:val="both"/>
        <w:rPr>
          <w:rFonts w:ascii="Arial" w:hAnsi="Arial" w:cs="Arial"/>
          <w:b/>
          <w:b/>
          <w:bCs/>
          <w:sz w:val="24"/>
          <w:szCs w:val="24"/>
          <w:lang w:val="mn-Cyrl-MN"/>
        </w:rPr>
      </w:pPr>
      <w:r>
        <w:rPr>
          <w:rFonts w:cs="Arial" w:ascii="Arial" w:hAnsi="Arial"/>
          <w:b/>
          <w:bCs/>
          <w:sz w:val="24"/>
          <w:szCs w:val="24"/>
          <w:lang w:val="mn-Cyrl-MN"/>
        </w:rPr>
      </w:r>
    </w:p>
    <w:p>
      <w:pPr>
        <w:pStyle w:val="Normal"/>
        <w:widowControl/>
        <w:suppressAutoHyphens w:val="false"/>
        <w:overflowPunct w:val="true"/>
        <w:jc w:val="both"/>
        <w:rPr>
          <w:rFonts w:ascii="Arial" w:hAnsi="Arial" w:cs="Arial"/>
          <w:bCs/>
          <w:sz w:val="24"/>
          <w:szCs w:val="24"/>
          <w:lang w:val="mn-Cyrl-MN"/>
        </w:rPr>
      </w:pPr>
      <w:r>
        <w:rPr>
          <w:rFonts w:cs="Arial" w:ascii="Arial" w:hAnsi="Arial"/>
          <w:b/>
          <w:bCs/>
          <w:sz w:val="24"/>
          <w:szCs w:val="24"/>
          <w:lang w:val="mn-Cyrl-MN"/>
        </w:rPr>
        <w:tab/>
        <w:t xml:space="preserve">Л.Мөнхбаатар: </w:t>
      </w:r>
      <w:r>
        <w:rPr>
          <w:rFonts w:cs="Arial" w:ascii="Arial" w:hAnsi="Arial"/>
          <w:bCs/>
          <w:sz w:val="24"/>
          <w:szCs w:val="24"/>
          <w:lang w:val="mn-Cyrl-MN"/>
        </w:rPr>
        <w:t xml:space="preserve">- Тогтоолын төсөлд энэ хуульд заасан захиргааны хэм хэмжээний актыг 2018 оны 6 дугаар сарын 01-ний дотор батлахаар ингээд заасан байна. Бид нар чинь түрүүн 6 сарын 01-нээс хууль маань хэрэгжихээр заасан, дэмжсэн. Тэгэхээр чинь хуулиа хэрэгжихээс өмнө хэм хэмжээнийхээ актуудыг баталж болохгүй байх л даа. Хүчин төгөлдөр болсны дараа батална. </w:t>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r>
    </w:p>
    <w:p>
      <w:pPr>
        <w:pStyle w:val="Normal"/>
        <w:widowControl/>
        <w:suppressAutoHyphens w:val="false"/>
        <w:overflowPunct w:val="true"/>
        <w:jc w:val="both"/>
        <w:rPr>
          <w:rFonts w:ascii="Arial" w:hAnsi="Arial" w:cs="Arial"/>
          <w:bCs/>
          <w:sz w:val="24"/>
          <w:szCs w:val="24"/>
          <w:lang w:val="mn-Cyrl-MN"/>
        </w:rPr>
      </w:pPr>
      <w:r>
        <w:rPr>
          <w:rFonts w:cs="Arial" w:ascii="Arial" w:hAnsi="Arial"/>
          <w:bCs/>
          <w:sz w:val="24"/>
          <w:szCs w:val="24"/>
          <w:lang w:val="mn-Cyrl-MN"/>
        </w:rPr>
        <w:tab/>
        <w:t xml:space="preserve">Тэгэхээр үүнийг боловсруулах гэдэг юм уу зохион байгуулалтын чиглэлд бол хандсан ийм өгүүлбэрээр томьёолохгүй бол болохгүй байх гэдгийг хэл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Ц.Гарамжав: </w:t>
      </w:r>
      <w:r>
        <w:rPr>
          <w:rFonts w:cs="Arial" w:ascii="Arial" w:hAnsi="Arial"/>
          <w:bCs/>
          <w:sz w:val="24"/>
          <w:szCs w:val="24"/>
          <w:lang w:val="mn-Cyrl-MN"/>
        </w:rPr>
        <w:t xml:space="preserve">- Тэгэхээр энэ маань хууль хэрэгжсэнээс эхлэхтэй холбогдолтой ийм санал байна гэж үз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огтоолын төсөлтэй холбогдуулан санал хураалт явуулъя.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0 гишүүн оролцож 70,0 хувийн саналтайгаар энэ санал дэмжигдлээ. Чуулганы нэгдсэн хуралдаанд, энд нэг горимын сана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w:t>
      </w:r>
      <w:r>
        <w:rPr>
          <w:rFonts w:cs="Arial" w:ascii="Arial" w:hAnsi="Arial"/>
          <w:bCs/>
          <w:sz w:val="24"/>
          <w:szCs w:val="24"/>
          <w:lang w:val="mn-Cyrl-MN"/>
        </w:rPr>
        <w:t xml:space="preserve">Хууль хэрэгжүүлэх зарим арга хэмжээний тухай” Улсын Их Хурлын тогтоолын төслийг анхны хэлэлцүүлгээр нь баталъя гэсэн горимын санал гаргаж байна миний зүгээс. Энэ горимын санал дээр санал хураалт явуулъя. Энэ хууль нь тусдаа. Санал хураал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0 гишүүн оролцож 90,0 хувьтайгаар саяын санал дэмжигдлээ. Чуулганы нэгдсэн хуралдаанд Байнгын хорооны санал, дүгнэлтийг Улсын Их Хурлын гишүүн Я.Содбаатар танилцуулъя тогтоолын төслийг. Өнөөдрийн хуралдаан өндөрлөснийг мэдэгдье. Баярлала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2" w:name="bookmark4"/>
      <w:bookmarkStart w:id="3" w:name="bookmark3"/>
      <w:bookmarkStart w:id="4" w:name="bookmark2"/>
      <w:bookmarkStart w:id="5" w:name="bookmark110"/>
      <w:bookmarkStart w:id="6" w:name="bookmark09"/>
      <w:bookmarkStart w:id="7" w:name="bookmark1"/>
      <w:bookmarkStart w:id="8" w:name="bookmark0"/>
      <w:bookmarkEnd w:id="2"/>
      <w:bookmarkEnd w:id="3"/>
      <w:bookmarkEnd w:id="4"/>
      <w:bookmarkEnd w:id="5"/>
      <w:bookmarkEnd w:id="6"/>
      <w:bookmarkEnd w:id="7"/>
      <w:bookmarkEnd w:id="8"/>
    </w:p>
    <w:sectPr>
      <w:footerReference w:type="default" r:id="rId2"/>
      <w:type w:val="nextPage"/>
      <w:pgSz w:w="12240" w:h="15840"/>
      <w:pgMar w:left="1701" w:right="1134" w:gutter="0" w:header="0" w:top="1134" w:footer="1134" w:bottom="1190"/>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1080" w:hanging="360"/>
      </w:pPr>
      <w:rPr/>
    </w:lvl>
  </w:abstractNum>
  <w:abstractNum w:abstractNumId="2">
    <w:lvl w:ilvl="0">
      <w:start w:val="10"/>
      <w:numFmt w:val="decimal"/>
      <w:lvlText w:val="%1"/>
      <w:lvlJc w:val="left"/>
      <w:pPr>
        <w:tabs>
          <w:tab w:val="num" w:pos="0"/>
        </w:tabs>
        <w:ind w:left="1080" w:hanging="360"/>
      </w:pPr>
      <w:rPr/>
    </w:lvl>
  </w:abstractNum>
  <w:abstractNum w:abstractNumId="3">
    <w:lvl w:ilvl="0">
      <w:start w:val="1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b/>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TitleChar">
    <w:name w:val="Title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52:00Z</dcterms:created>
  <dc:creator>user</dc:creator>
  <dc:description/>
  <cp:keywords/>
  <dc:language>en-US</dc:language>
  <cp:lastModifiedBy>Microsoft Office User</cp:lastModifiedBy>
  <cp:lastPrinted>2017-11-03T16:39:00Z</cp:lastPrinted>
  <dcterms:modified xsi:type="dcterms:W3CDTF">2017-12-19T00:22:00Z</dcterms:modified>
  <cp:revision>399</cp:revision>
  <dc:subject/>
  <dc:title/>
</cp:coreProperties>
</file>