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Улсын Их Хурлын дөрөвдэх удаагийн сонгуулийн анхдугаар Чуулганы 2004 оны 9 дүгээр сарын 24-ний өдөр /Баасан гариг/-ийн  хуралдаан УИХ-ын Чуулганы нэгдсэн хуралдааны танхимд 17 цаг 15 минутад эхлэв.</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ab/>
        <w:t>УИХ-ын дарга Н.Энхбаяр гишүүдийн ирц, хэлэлцэх асуудлын дарааллыг танилцуулж, хуралдааныг даргала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Хуралдаанд ирвэл зохих 74 гишүүнээс 52 гишүүн ирж, 70.3 хувийн  ирцтэй байв.</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b/>
          <w:bCs/>
          <w:i/>
          <w:iCs/>
        </w:rPr>
        <w:t>Чөлөөтэй</w:t>
      </w:r>
      <w:r>
        <w:rPr>
          <w:rFonts w:cs="Arial" w:ascii="Arial" w:hAnsi="Arial"/>
        </w:rPr>
        <w:t>: Ч.Авдай, Р.Амаржаргал, А.Бакей, Ц.Батаа, Ж.Батхуяг, Б.Бат-эрдэнэ, Д.Бат-эрдэнэ</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b/>
          <w:bCs/>
          <w:i/>
          <w:iCs/>
        </w:rPr>
        <w:t>Өвчтэй:</w:t>
      </w:r>
      <w:r>
        <w:rPr>
          <w:rFonts w:cs="Arial" w:ascii="Arial" w:hAnsi="Arial"/>
        </w:rPr>
        <w:t xml:space="preserve"> М.Энхсайхан, О.Энхсайхан</w:t>
      </w:r>
    </w:p>
    <w:p>
      <w:pPr>
        <w:pStyle w:val="Normal"/>
        <w:widowControl w:val="false"/>
        <w:jc w:val="both"/>
        <w:rPr>
          <w:rFonts w:ascii="Arial" w:hAnsi="Arial" w:cs="Arial"/>
        </w:rPr>
      </w:pPr>
      <w:r>
        <w:rPr>
          <w:rFonts w:cs="Arial" w:ascii="Arial" w:hAnsi="Arial"/>
        </w:rPr>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Б.Батбаяр, Н.Батбаяр, Э.Бат-Yүл, С.Баярцогт, Л.Гантөмөр, Л.Гүндалай, Ц.Жаргал, Ж.Наранцацралт, Р.Нямсүрэн, Б.Цэрэнбалжир, Ц.Сүхбаатар, Б.Эрдэнэбат, Р.Эрдэнэбүрэн</w:t>
      </w:r>
    </w:p>
    <w:p>
      <w:pPr>
        <w:pStyle w:val="Normal"/>
        <w:spacing w:before="280" w:after="280"/>
        <w:ind w:firstLine="710"/>
        <w:jc w:val="both"/>
        <w:rPr>
          <w:rFonts w:ascii="Arial" w:hAnsi="Arial" w:cs="Arial"/>
          <w:b/>
          <w:b/>
          <w:bCs/>
          <w:i/>
          <w:i/>
          <w:iCs/>
        </w:rPr>
      </w:pPr>
      <w:r>
        <w:rPr>
          <w:rFonts w:cs="Arial" w:ascii="Arial" w:hAnsi="Arial"/>
          <w:b/>
          <w:bCs/>
          <w:i/>
          <w:iCs/>
        </w:rPr>
        <w:t>Нэг. Хууль,  УИХ-ын бусад шийдвэрийн төслийг буцаах тухай УИХ-ын тогтоолын төсөл</w:t>
      </w:r>
    </w:p>
    <w:p>
      <w:pPr>
        <w:pStyle w:val="Normal"/>
        <w:ind w:firstLine="708"/>
        <w:jc w:val="both"/>
        <w:rPr>
          <w:rFonts w:ascii="Arial" w:hAnsi="Arial" w:cs="Arial"/>
        </w:rPr>
      </w:pPr>
      <w:r>
        <w:rPr>
          <w:rFonts w:cs="Arial" w:ascii="Arial" w:hAnsi="Arial"/>
        </w:rPr>
        <w:t>Хэлэлцэж буй асуудалтай холбогдуулан УИХ-ын Тамгын газрын нэгдүгээр нарийн бичгийн дарга Ж.Нарантуяа, зөвлөх Д.Насанжаргал, референт Д.Чагнаадорж нарын бүрэлдэхүүнтэй ажлын хэсэг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гтоолын төслийн талаархи Аюулгүй байдал, гадаад бодлогын байнгын хорооны дүгнэлтийг УИХ-ын гишүүн Б.Мөнхтуяа, Байгаль орчин, хөдөөгийн хөгжлийн байнгын хорооны дүгнэлтийг УИХ-ын гишүүн Ч.Раднаа, Нийгмийн бодлогын байнгын хороо, Төрийн байгуулалтын байнгын хорооны дүгнэлтийг УИХ-ын гишүүн С.Ламбаа, Төсвийн байнгын хорооны дүгнэлтийг УИХ-ын гишүүн Р.Бадамдамдин, Хууль зүйн байнгын хорооны дүгнэлтийг УИХ-ын гишүүн Д.Одбаяр, Эдийн засгийн байнгын хорооны дүгнэлтийг УИХ-ын гишүүн Ц.Дамиран нар тус тус уншиж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дын дүгнэлттэй холбогдуулан УИХ-ын гишүүдээс асуулт, санал гараагүй бол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Н.Энхбаяр: </w:t>
      </w:r>
      <w:r>
        <w:rPr>
          <w:rFonts w:cs="Arial" w:ascii="Arial" w:hAnsi="Arial"/>
        </w:rPr>
        <w:t>Хууль, тогтоолын төсөл буцаах тухай УИХ-ын тогтоолын төсл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4</w:t>
      </w:r>
    </w:p>
    <w:p>
      <w:pPr>
        <w:pStyle w:val="Normal"/>
        <w:ind w:firstLine="708"/>
        <w:jc w:val="both"/>
        <w:rPr>
          <w:rFonts w:ascii="Arial" w:hAnsi="Arial" w:cs="Arial"/>
        </w:rPr>
      </w:pPr>
      <w:r>
        <w:rPr>
          <w:rFonts w:cs="Arial" w:ascii="Arial" w:hAnsi="Arial"/>
        </w:rPr>
        <w:t>Татгалзсан</w:t>
        <w:tab/>
        <w:tab/>
        <w:t xml:space="preserve">  8</w:t>
      </w:r>
    </w:p>
    <w:p>
      <w:pPr>
        <w:pStyle w:val="Normal"/>
        <w:ind w:firstLine="708"/>
        <w:jc w:val="both"/>
        <w:rPr>
          <w:rFonts w:ascii="Arial" w:hAnsi="Arial" w:cs="Arial"/>
        </w:rPr>
      </w:pPr>
      <w:r>
        <w:rPr>
          <w:rFonts w:cs="Arial" w:ascii="Arial" w:hAnsi="Arial"/>
        </w:rPr>
        <w:t>Бүгд</w:t>
        <w:tab/>
        <w:tab/>
        <w:tab/>
        <w:t>5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4.6 хувийн саналаар Хууль, тогтоолын төсөл буцаах тухай УИХ-ын тогтоолын төслийг хэлэлцэх нь зүйтэй гэж үз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оос Хууль, тогтоолын төсөл буцаах тухай УИХ-ын тогтоолыг анхны хэлэлцүүлгээр нь батлах горимын саналыг гаргасн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8</w:t>
      </w:r>
    </w:p>
    <w:p>
      <w:pPr>
        <w:pStyle w:val="Normal"/>
        <w:ind w:firstLine="708"/>
        <w:jc w:val="both"/>
        <w:rPr>
          <w:rFonts w:ascii="Arial" w:hAnsi="Arial" w:cs="Arial"/>
        </w:rPr>
      </w:pPr>
      <w:r>
        <w:rPr>
          <w:rFonts w:cs="Arial" w:ascii="Arial" w:hAnsi="Arial"/>
        </w:rPr>
        <w:t>Татгалзсан</w:t>
        <w:tab/>
        <w:tab/>
        <w:t xml:space="preserve">  4</w:t>
      </w:r>
    </w:p>
    <w:p>
      <w:pPr>
        <w:pStyle w:val="Normal"/>
        <w:ind w:firstLine="708"/>
        <w:jc w:val="both"/>
        <w:rPr>
          <w:rFonts w:ascii="Arial" w:hAnsi="Arial" w:cs="Arial"/>
        </w:rPr>
      </w:pPr>
      <w:r>
        <w:rPr>
          <w:rFonts w:cs="Arial" w:ascii="Arial" w:hAnsi="Arial"/>
        </w:rPr>
        <w:t>Бүгд</w:t>
        <w:tab/>
        <w:tab/>
        <w:tab/>
        <w:t>5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2.3 хувийн саналаар горимын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оримын санал дэмжигдсэн тул Хууль, тогтоолын төсөл буцаах тухай УИХ-ын тогтоолыг бүхэлд нь бат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9</w:t>
      </w:r>
    </w:p>
    <w:p>
      <w:pPr>
        <w:pStyle w:val="Normal"/>
        <w:ind w:firstLine="708"/>
        <w:jc w:val="both"/>
        <w:rPr>
          <w:rFonts w:ascii="Arial" w:hAnsi="Arial" w:cs="Arial"/>
        </w:rPr>
      </w:pPr>
      <w:r>
        <w:rPr>
          <w:rFonts w:cs="Arial" w:ascii="Arial" w:hAnsi="Arial"/>
        </w:rPr>
        <w:t>Татгалзсан</w:t>
        <w:tab/>
        <w:tab/>
        <w:t xml:space="preserve">  3</w:t>
      </w:r>
    </w:p>
    <w:p>
      <w:pPr>
        <w:pStyle w:val="Normal"/>
        <w:ind w:firstLine="708"/>
        <w:jc w:val="both"/>
        <w:rPr>
          <w:rFonts w:ascii="Arial" w:hAnsi="Arial" w:cs="Arial"/>
        </w:rPr>
      </w:pPr>
      <w:r>
        <w:rPr>
          <w:rFonts w:cs="Arial" w:ascii="Arial" w:hAnsi="Arial"/>
        </w:rPr>
        <w:t>Бүгд</w:t>
        <w:tab/>
        <w:tab/>
        <w:tab/>
        <w:t>5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4.2 хувийн саналаар Хууль, тогтоолын төсөл буцаах тухай УИХ-ын тогтоол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7 цаг 35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Хоёр. УИХ-ын 2004 оны намрын ээлжит чуулганаар хэлэлцэх асуудлын тухай УИХ-ын тогтоолын төсөл</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Хэлэлцэж буй асуудалтай холбогдуулан УИХ-ын Тамгын газрын ерөнхий нарийн бичгийн дарга Н.Лувсанжав, нэгдүгээр нарийн бичгийн дарга Ж.Нарантуяа, зөвлөх Д.Насанжаргал, референт Д.Чагнаадорж нарын бүрэлдэхүүнтэй ажлын хэсэг байлц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2004 оны намрын ээлжит чуулганаар хэлэлцэх асуудлын тухай УИХ-ын тогтоолын төслийн талаархи Төрийн байгуулалтын байнгын хорооны дүгнэлтийг УИХ-ын гишүүн Р.Буд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дээс асуулт, санал гарсангү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Н.Энхбаяр: </w:t>
      </w:r>
      <w:r>
        <w:rPr>
          <w:rFonts w:cs="Arial" w:ascii="Arial" w:hAnsi="Arial"/>
        </w:rPr>
        <w:t>УИХ-ын 2004 оны намрын ээлжит чуулганаар хэлэлцэх асуудлын тухай УИХ-ын тогтоолын төсл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4</w:t>
      </w:r>
    </w:p>
    <w:p>
      <w:pPr>
        <w:pStyle w:val="Normal"/>
        <w:ind w:firstLine="708"/>
        <w:jc w:val="both"/>
        <w:rPr>
          <w:rFonts w:ascii="Arial" w:hAnsi="Arial" w:cs="Arial"/>
        </w:rPr>
      </w:pPr>
      <w:r>
        <w:rPr>
          <w:rFonts w:cs="Arial" w:ascii="Arial" w:hAnsi="Arial"/>
        </w:rPr>
        <w:t>Татгалзсан</w:t>
        <w:tab/>
        <w:tab/>
        <w:t xml:space="preserve">  7</w:t>
      </w:r>
    </w:p>
    <w:p>
      <w:pPr>
        <w:pStyle w:val="Normal"/>
        <w:ind w:firstLine="708"/>
        <w:jc w:val="both"/>
        <w:rPr>
          <w:rFonts w:ascii="Arial" w:hAnsi="Arial" w:cs="Arial"/>
        </w:rPr>
      </w:pPr>
      <w:r>
        <w:rPr>
          <w:rFonts w:cs="Arial" w:ascii="Arial" w:hAnsi="Arial"/>
        </w:rPr>
        <w:t>Бүгд</w:t>
        <w:tab/>
        <w:tab/>
        <w:tab/>
        <w:t>5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6.3 хувийн саналаар УИХ-ын тогтоолын төслийг хэлэлцэх нь зүйтэй гэж үз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оос УИХ-ын 2004 оны намрын ээлжит чуулганаар хэлэлцэх асуудлын тухай УИХ-ын тогтоолыг анхны хэлэлцүүлгээр нь батлах горимын санал гаргасн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8</w:t>
      </w:r>
    </w:p>
    <w:p>
      <w:pPr>
        <w:pStyle w:val="Normal"/>
        <w:ind w:firstLine="708"/>
        <w:jc w:val="both"/>
        <w:rPr>
          <w:rFonts w:ascii="Arial" w:hAnsi="Arial" w:cs="Arial"/>
        </w:rPr>
      </w:pPr>
      <w:r>
        <w:rPr>
          <w:rFonts w:cs="Arial" w:ascii="Arial" w:hAnsi="Arial"/>
        </w:rPr>
        <w:t>Татгалзсан</w:t>
        <w:tab/>
        <w:tab/>
        <w:t xml:space="preserve">  3</w:t>
      </w:r>
    </w:p>
    <w:p>
      <w:pPr>
        <w:pStyle w:val="Normal"/>
        <w:ind w:firstLine="708"/>
        <w:jc w:val="both"/>
        <w:rPr>
          <w:rFonts w:ascii="Arial" w:hAnsi="Arial" w:cs="Arial"/>
        </w:rPr>
      </w:pPr>
      <w:r>
        <w:rPr>
          <w:rFonts w:cs="Arial" w:ascii="Arial" w:hAnsi="Arial"/>
        </w:rPr>
        <w:t>Бүгд</w:t>
        <w:tab/>
        <w:tab/>
        <w:tab/>
        <w:t>5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4.1 хувийн саналаар горимын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оримын санал дэмжигдсэн тул УИХ-ын 2004 оны намрын ээлжит чуулганаар хэлэлцэх асуудлын тухай УИХ-ын тогтоолыг бүхэлд нь бат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8</w:t>
      </w:r>
    </w:p>
    <w:p>
      <w:pPr>
        <w:pStyle w:val="Normal"/>
        <w:ind w:firstLine="708"/>
        <w:jc w:val="both"/>
        <w:rPr>
          <w:rFonts w:ascii="Arial" w:hAnsi="Arial" w:cs="Arial"/>
        </w:rPr>
      </w:pPr>
      <w:r>
        <w:rPr>
          <w:rFonts w:cs="Arial" w:ascii="Arial" w:hAnsi="Arial"/>
        </w:rPr>
        <w:t>Татгалзсан</w:t>
        <w:tab/>
        <w:tab/>
        <w:t xml:space="preserve">  3</w:t>
      </w:r>
    </w:p>
    <w:p>
      <w:pPr>
        <w:pStyle w:val="Normal"/>
        <w:ind w:firstLine="708"/>
        <w:jc w:val="both"/>
        <w:rPr>
          <w:rFonts w:ascii="Arial" w:hAnsi="Arial" w:cs="Arial"/>
        </w:rPr>
      </w:pPr>
      <w:r>
        <w:rPr>
          <w:rFonts w:cs="Arial" w:ascii="Arial" w:hAnsi="Arial"/>
        </w:rPr>
        <w:t>Бүгд</w:t>
        <w:tab/>
        <w:tab/>
        <w:tab/>
        <w:t>51</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94.1 хувийн саналаар УИХ-ын 2004 оны намрын ээлжит чуулганаар хэлэлцэх асуудлын тухай УИХ-ын тогтоол батлагдлаа.</w:t>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Гурав.Эцсийн найруулга</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УИХ-ын дарга Н.Энхбаяр УИХ-ын 2004 оны намрын ээлжит чуулганаар хэлэлцэх асуудлын тухай УИХ-ын тогтоол, Хууль, тогтоолын төсөл буцаах тухай УИХ-ын тогтоолын эцсийн найруулгыг уншиж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ms-MY"/>
        </w:rPr>
      </w:pPr>
      <w:r>
        <w:rPr>
          <w:rFonts w:cs="Arial" w:ascii="Arial" w:hAnsi="Arial"/>
        </w:rPr>
        <w:t>Тогтоолын эцсийн найруулгатай холбогдон асуулт, санал гараагүй болно.</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s-MY"/>
        </w:rPr>
      </w:pPr>
      <w:r>
        <w:rPr>
          <w:rFonts w:cs="Arial" w:ascii="Arial" w:hAnsi="Arial"/>
          <w:lang w:val="ms-MY"/>
        </w:rPr>
        <w:t>УИХ-ын гишүүд дээрх хуулийн эцсийн найруулгыг сонсов.</w:t>
      </w:r>
    </w:p>
    <w:p>
      <w:pPr>
        <w:pStyle w:val="Normal"/>
        <w:ind w:firstLine="708"/>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7 цаг 40 минутанд өндөрлө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b/>
          <w:b/>
          <w:bCs/>
          <w:i/>
          <w:i/>
          <w:iCs/>
          <w:sz w:val="25"/>
          <w:lang w:val="af-ZA"/>
        </w:rPr>
      </w:pPr>
      <w:r>
        <w:rPr>
          <w:rFonts w:cs="Arial" w:ascii="Arial" w:hAnsi="Arial"/>
          <w:b/>
          <w:bCs/>
          <w:i/>
          <w:iCs/>
          <w:sz w:val="25"/>
          <w:lang w:val="af-ZA"/>
        </w:rPr>
      </w:r>
    </w:p>
    <w:p>
      <w:pPr>
        <w:pStyle w:val="Normal"/>
        <w:ind w:firstLine="720"/>
        <w:jc w:val="both"/>
        <w:rPr>
          <w:rFonts w:ascii="Arial" w:hAnsi="Arial" w:cs="Arial"/>
          <w:b/>
          <w:b/>
          <w:bCs/>
          <w:i/>
          <w:i/>
          <w:iCs/>
          <w:sz w:val="25"/>
          <w:lang w:val="af-ZA"/>
        </w:rPr>
      </w:pPr>
      <w:r>
        <w:rPr>
          <w:rFonts w:cs="Arial" w:ascii="Arial" w:hAnsi="Arial"/>
          <w:b/>
          <w:bCs/>
          <w:i/>
          <w:iCs/>
          <w:sz w:val="25"/>
          <w:lang w:val="af-ZA"/>
        </w:rPr>
      </w:r>
    </w:p>
    <w:p>
      <w:pPr>
        <w:pStyle w:val="Normal"/>
        <w:ind w:firstLine="708"/>
        <w:jc w:val="both"/>
        <w:rPr>
          <w:rFonts w:ascii="Arial" w:hAnsi="Arial" w:cs="Arial"/>
          <w:b/>
          <w:b/>
          <w:bCs/>
          <w:i/>
          <w:i/>
          <w:iCs/>
          <w:sz w:val="25"/>
          <w:lang w:val="ms-MY"/>
        </w:rPr>
      </w:pPr>
      <w:r>
        <w:rPr>
          <w:rFonts w:cs="Arial" w:ascii="Arial" w:hAnsi="Arial"/>
          <w:b/>
          <w:bCs/>
          <w:i/>
          <w:iCs/>
          <w:sz w:val="25"/>
          <w:lang w:val="ms-MY"/>
        </w:rPr>
      </w:r>
    </w:p>
    <w:p>
      <w:pPr>
        <w:pStyle w:val="Normal"/>
        <w:ind w:firstLine="708"/>
        <w:jc w:val="both"/>
        <w:rPr>
          <w:rFonts w:ascii="Arial" w:hAnsi="Arial" w:cs="Arial"/>
          <w:sz w:val="25"/>
          <w:lang w:val="ms-MY"/>
        </w:rPr>
      </w:pPr>
      <w:r>
        <w:rPr>
          <w:rFonts w:cs="Arial" w:ascii="Arial" w:hAnsi="Arial"/>
          <w:sz w:val="25"/>
          <w:lang w:val="ms-MY"/>
        </w:rPr>
      </w:r>
    </w:p>
    <w:p>
      <w:pPr>
        <w:pStyle w:val="Normal"/>
        <w:ind w:firstLine="708"/>
        <w:jc w:val="both"/>
        <w:rPr>
          <w:rFonts w:ascii="Arial" w:hAnsi="Arial" w:cs="Arial"/>
          <w:sz w:val="25"/>
          <w:lang w:val="ms-MY"/>
        </w:rPr>
      </w:pPr>
      <w:r>
        <w:rPr>
          <w:rFonts w:cs="Arial" w:ascii="Arial" w:hAnsi="Arial"/>
          <w:sz w:val="25"/>
          <w:lang w:val="ms-MY"/>
        </w:rPr>
      </w:r>
    </w:p>
    <w:p>
      <w:pPr>
        <w:pStyle w:val="Normal"/>
        <w:ind w:firstLine="708"/>
        <w:jc w:val="both"/>
        <w:rPr>
          <w:rFonts w:ascii="Arial" w:hAnsi="Arial" w:cs="Arial"/>
          <w:sz w:val="25"/>
          <w:lang w:val="ms-MY"/>
        </w:rPr>
      </w:pPr>
      <w:r>
        <w:rPr>
          <w:rFonts w:cs="Arial" w:ascii="Arial" w:hAnsi="Arial"/>
          <w:sz w:val="25"/>
          <w:lang w:val="ms-MY"/>
        </w:rPr>
      </w:r>
    </w:p>
    <w:p>
      <w:pPr>
        <w:pStyle w:val="Normal"/>
        <w:ind w:firstLine="708"/>
        <w:jc w:val="both"/>
        <w:rPr>
          <w:rFonts w:ascii="Arial" w:hAnsi="Arial" w:cs="Arial"/>
          <w:sz w:val="25"/>
          <w:lang w:val="ms-MY"/>
        </w:rPr>
      </w:pPr>
      <w:r>
        <w:rPr>
          <w:rFonts w:cs="Arial" w:ascii="Arial" w:hAnsi="Arial"/>
          <w:sz w:val="25"/>
          <w:lang w:val="ms-MY"/>
        </w:rPr>
      </w:r>
    </w:p>
    <w:p>
      <w:pPr>
        <w:pStyle w:val="Normal"/>
        <w:ind w:firstLine="708"/>
        <w:jc w:val="both"/>
        <w:rPr>
          <w:rFonts w:ascii="Arial" w:hAnsi="Arial" w:cs="Arial"/>
          <w:sz w:val="25"/>
        </w:rPr>
      </w:pPr>
      <w:r>
        <w:rPr>
          <w:rFonts w:cs="Arial" w:ascii="Arial" w:hAnsi="Arial"/>
          <w:sz w:val="25"/>
        </w:rPr>
        <w:tab/>
        <w:t>ТЭМДЭГЛЭЛТЭЙ ТАНИЛЦСАН:</w:t>
      </w:r>
    </w:p>
    <w:p>
      <w:pPr>
        <w:pStyle w:val="Normal"/>
        <w:ind w:firstLine="708"/>
        <w:jc w:val="both"/>
        <w:rPr>
          <w:rFonts w:ascii="Arial" w:hAnsi="Arial" w:cs="Arial"/>
          <w:sz w:val="25"/>
        </w:rPr>
      </w:pPr>
      <w:r>
        <w:rPr>
          <w:rFonts w:cs="Arial" w:ascii="Arial" w:hAnsi="Arial"/>
          <w:sz w:val="25"/>
        </w:rPr>
        <w:tab/>
        <w:t>ТАМГЫН ГАЗРЫН ЕРӨНХИЙ</w:t>
      </w:r>
    </w:p>
    <w:p>
      <w:pPr>
        <w:pStyle w:val="Normal"/>
        <w:ind w:firstLine="708"/>
        <w:jc w:val="both"/>
        <w:rPr>
          <w:rFonts w:ascii="Arial" w:hAnsi="Arial" w:cs="Arial"/>
          <w:sz w:val="25"/>
        </w:rPr>
      </w:pPr>
      <w:r>
        <w:rPr>
          <w:rFonts w:cs="Arial" w:ascii="Arial" w:hAnsi="Arial"/>
          <w:sz w:val="25"/>
        </w:rPr>
        <w:tab/>
        <w:t>НАРИЙН БИЧГИЙН ДАРГА</w:t>
        <w:tab/>
        <w:tab/>
        <w:tab/>
        <w:tab/>
        <w:t xml:space="preserve">       Н.ЛУВСАНЖАВ</w:t>
      </w:r>
    </w:p>
    <w:p>
      <w:pPr>
        <w:pStyle w:val="Normal"/>
        <w:ind w:firstLine="708"/>
        <w:jc w:val="both"/>
        <w:rPr>
          <w:rFonts w:ascii="Arial" w:hAnsi="Arial" w:cs="Arial"/>
          <w:sz w:val="25"/>
        </w:rPr>
      </w:pPr>
      <w:r>
        <w:rPr>
          <w:rFonts w:cs="Arial" w:ascii="Arial" w:hAnsi="Arial"/>
          <w:sz w:val="25"/>
        </w:rPr>
      </w:r>
    </w:p>
    <w:p>
      <w:pPr>
        <w:pStyle w:val="Normal"/>
        <w:ind w:firstLine="708"/>
        <w:jc w:val="both"/>
        <w:rPr>
          <w:rFonts w:ascii="Arial" w:hAnsi="Arial" w:cs="Arial"/>
          <w:sz w:val="25"/>
        </w:rPr>
      </w:pPr>
      <w:r>
        <w:rPr>
          <w:rFonts w:cs="Arial" w:ascii="Arial" w:hAnsi="Arial"/>
          <w:sz w:val="25"/>
        </w:rPr>
      </w:r>
    </w:p>
    <w:p>
      <w:pPr>
        <w:pStyle w:val="Normal"/>
        <w:ind w:firstLine="708"/>
        <w:jc w:val="both"/>
        <w:rPr>
          <w:rFonts w:ascii="Arial" w:hAnsi="Arial" w:cs="Arial"/>
          <w:sz w:val="25"/>
        </w:rPr>
      </w:pPr>
      <w:r>
        <w:rPr>
          <w:rFonts w:cs="Arial" w:ascii="Arial" w:hAnsi="Arial"/>
          <w:sz w:val="25"/>
        </w:rPr>
        <w:t>ТЭМДЭГЛЭЛ ХӨТӨЛСӨН:</w:t>
      </w:r>
    </w:p>
    <w:p>
      <w:pPr>
        <w:pStyle w:val="Normal"/>
        <w:ind w:firstLine="708"/>
        <w:jc w:val="both"/>
        <w:rPr>
          <w:rFonts w:ascii="Arial" w:hAnsi="Arial" w:cs="Arial"/>
          <w:sz w:val="25"/>
        </w:rPr>
      </w:pPr>
      <w:r>
        <w:rPr>
          <w:rFonts w:cs="Arial" w:ascii="Arial" w:hAnsi="Arial"/>
          <w:sz w:val="25"/>
        </w:rPr>
        <w:tab/>
        <w:t>ХУРАЛДААНЫ НАРИЙН</w:t>
      </w:r>
    </w:p>
    <w:p>
      <w:pPr>
        <w:pStyle w:val="Normal"/>
        <w:ind w:firstLine="708"/>
        <w:jc w:val="both"/>
        <w:rPr>
          <w:rFonts w:ascii="Arial" w:hAnsi="Arial" w:cs="Arial"/>
        </w:rPr>
      </w:pPr>
      <w:r>
        <w:rPr>
          <w:rFonts w:cs="Arial" w:ascii="Arial" w:hAnsi="Arial"/>
          <w:sz w:val="25"/>
        </w:rPr>
        <w:tab/>
        <w:t>БИЧГИЙН ДАРГА</w:t>
        <w:tab/>
        <w:tab/>
        <w:tab/>
        <w:tab/>
        <w:tab/>
        <w:tab/>
        <w:t xml:space="preserve">        Ч.АЛТАНЦЭЦЭГ</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УИХ-ЫН  2004 ОНЫ АНХДУГААР ЧУУЛГАНЫ</w:t>
      </w:r>
    </w:p>
    <w:p>
      <w:pPr>
        <w:pStyle w:val="Normal"/>
        <w:ind w:firstLine="708"/>
        <w:jc w:val="center"/>
        <w:rPr>
          <w:rFonts w:ascii="Arial" w:hAnsi="Arial" w:cs="Arial"/>
          <w:b/>
          <w:b/>
          <w:bCs/>
        </w:rPr>
      </w:pPr>
      <w:r>
        <w:rPr>
          <w:rFonts w:cs="Arial" w:ascii="Arial" w:hAnsi="Arial"/>
          <w:b/>
          <w:bCs/>
        </w:rPr>
        <w:t>9 ДYГЭЭР САРЫН 24-НИЙ ӨДРИЙН НЭГДСЭН</w:t>
      </w:r>
    </w:p>
    <w:p>
      <w:pPr>
        <w:pStyle w:val="Normal"/>
        <w:ind w:firstLine="708"/>
        <w:jc w:val="center"/>
        <w:rPr>
          <w:rFonts w:ascii="Arial" w:hAnsi="Arial" w:cs="Arial"/>
          <w:b/>
          <w:b/>
          <w:bCs/>
        </w:rPr>
      </w:pPr>
      <w:r>
        <w:rPr>
          <w:rFonts w:cs="Arial" w:ascii="Arial" w:hAnsi="Arial"/>
          <w:b/>
          <w:bCs/>
        </w:rPr>
        <w:t>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ru-RU"/>
        </w:rPr>
      </w:pPr>
      <w:r>
        <w:rPr>
          <w:rFonts w:cs="Arial" w:ascii="Arial" w:hAnsi="Arial"/>
        </w:rPr>
        <w:tab/>
      </w:r>
      <w:r>
        <w:rPr>
          <w:rFonts w:cs="Arial" w:ascii="Arial" w:hAnsi="Arial"/>
          <w:b/>
          <w:bCs/>
          <w:i/>
          <w:iCs/>
        </w:rPr>
        <w:t>Хуралдаан 17 цаг 15 минутанд эхлэв.</w:t>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pPr>
      <w:r>
        <w:rPr>
          <w:rFonts w:cs="Arial" w:ascii="Arial" w:hAnsi="Arial"/>
          <w:b/>
          <w:bCs/>
        </w:rPr>
        <w:t xml:space="preserve">Н.Энхбаяр: </w:t>
      </w:r>
      <w:r>
        <w:rPr>
          <w:rFonts w:cs="Arial" w:ascii="Arial" w:hAnsi="Arial"/>
        </w:rPr>
        <w:t>- Гишүүдийн энэ өдрийн амар амгаланг айлтгая. Өнөөдрийн анхдугаар чуулганы нэгдсэн хуралдааны гишүүдийн ирц 58.1 хувь байна. Тийм учраас 2004 оны 9 дүгээр сарын 24-ний өдрийн хуралдаан нээснийг мэдэгдье. Өнөөдөр хэлэлцэхээр тогтсон дараахь 2 асуудал байна. Нэгд Хууль, УИХ-ын бусад шийдвэрийн төслийг буцаах тухай УИХ-ын тогтоолын төсөл, хоёрт УИХ-ын 2004 оны намрын ээлжит чуулганаар хэлэлцэх асуудлын тухай УИХ-ын тогтоолын төсөл гэсэн ийм 2 асуудал байна, эхний асуудалдаа оръё.</w:t>
      </w:r>
    </w:p>
    <w:p>
      <w:pPr>
        <w:pStyle w:val="Normal"/>
        <w:ind w:firstLine="708"/>
        <w:jc w:val="both"/>
        <w:rPr>
          <w:rFonts w:ascii="Arial" w:hAnsi="Arial" w:cs="Arial"/>
        </w:rPr>
      </w:pPr>
      <w:r>
        <w:rPr>
          <w:rFonts w:cs="Arial" w:ascii="Arial" w:hAnsi="Arial"/>
        </w:rPr>
      </w:r>
    </w:p>
    <w:p>
      <w:pPr>
        <w:pStyle w:val="Heading1"/>
        <w:ind w:firstLine="708"/>
        <w:rPr>
          <w:rFonts w:ascii="Arial" w:hAnsi="Arial" w:cs="Arial"/>
        </w:rPr>
      </w:pPr>
      <w:r>
        <w:rPr>
          <w:rFonts w:cs="Arial" w:ascii="Arial" w:hAnsi="Arial"/>
        </w:rPr>
        <w:t>Нэг.Хууль, УИХ-ын бусад шийдвэрийн төслийг буцаах тухай</w:t>
      </w:r>
    </w:p>
    <w:p>
      <w:pPr>
        <w:pStyle w:val="Normal"/>
        <w:ind w:firstLine="708"/>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УИХ-ын тогтоолын төсөл</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Н.Энхбаяр: </w:t>
      </w:r>
      <w:r>
        <w:rPr>
          <w:rFonts w:cs="Arial" w:ascii="Arial" w:hAnsi="Arial"/>
        </w:rPr>
        <w:t>- Хууль, УИХ-ын бусад шийдвэрийн төслийг буцаах тухай УИХ-ын тогтоолын төслийн талаар Аюулгүй байдал, гадаад бодлогын байнгын хорооны дүгнэлтийг УИХ-ын гишүүн Мөнхтуяа уншиж танилцуулна, Мөнхтуяа гишүүний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Мөнхтуяа: </w:t>
      </w:r>
      <w:r>
        <w:rPr>
          <w:rFonts w:cs="Arial" w:ascii="Arial" w:hAnsi="Arial"/>
        </w:rPr>
        <w:t>- УИХ-ын дарга, эрхэм гишүүд ээ, УИХ-ын 3 дахь удаагийн сонгуулиар байгуулагдсан УИХ-д өргөн мэдүүлэгдсэн хууль, тогтоолын төслийг хууль санаачлагчид нь буцаах эсэх асуудлыг Аюулгүй байдал, гадаад бодлогын байнгын хорооны 2004 оны 9 дүгээр сарын 24-ний өдрийн хуралдаанаар хэлэлц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ус Байнгын хороон дээр өмнөх УИХ-ын бүрэн эрхийн хугацаанд шийдвэрлээгүй үлдсэн дараахь хууль, тогтоолын төслүүд байна. Yүнд: Тогтоолд өөрчлөлт оруулах тухай, Батлан хамгаалах хэрэгцээнд олгох тусгай хэрэгцээний газрын жагсаалтыг батлах тухай УИХ-ын тогтоолын төсөл, Мөнгө угаах болон терроризмыг санхүүжүүлэх үйл ажиллагаатай тэмцэх тухай, үүнтэй уялдуулан Эрүүгийн хуульд нэмэлт, өөрчлөлт оруулах тухай, Банкны тухай хуульд нэмэлт оруулах, тухай, Эрүүгийн байцаан шийтгэх тухай хуульд өөрчлөлт оруулах тухай хуулийн төсөл, Монгол улсад байнга оршин суугаа ОХУ-ын цагаач иргэдийн орон сууцыг үнэ төлбөргүй хувьчлах тухай Монгол улсын болон ОХУ-ын Засгийн газар хоорондын хэлэлцээрийг соёрхон батлах тухай, Техникийн хамтын ажиллагааны тухай БНМАУ-ын Засгийн газар, ХБНГУ-ын Засгийн газар хоорондын хэлэлцээрийг соёрхон батлах тухай хуулийн төслүүд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дгээр хууль, тогтоолын төслүүдийн хууль санаачлагч нь өөрчлөгдсөн, төслийн талаар шинээр байгуулагдсан Засгийн газрын саналыг авах шаардлагатай байгаа тул төслүүдийг буцах нь зүйтэй гэж Байнгын хорооны хуралдаанд оролцсон гишүүд санал нэгтэй үзлээ. Энэ асуудлыг хэлэлцэн шийдвэрлэ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Их баярлалаа, Байгаль орчин, хөдөөгийн хөгжлийн Байнгын хорооны дүгнэлтийг УИХ-ын гишүүн Раднаа уншиж танилцуулна, Раднаа гишүүнийг индэрт урь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Ч.Раднаа: </w:t>
      </w:r>
      <w:r>
        <w:rPr>
          <w:rFonts w:cs="Arial" w:ascii="Arial" w:hAnsi="Arial"/>
        </w:rPr>
        <w:t>- УИХ-ын дарга, эрхэм гишүүд ээ, УИХ-ын гишүүн асан Ц.Шийрэвдамба нарын гишүүд Байгаль орчныг хамгаалах тухай хуульд нэмэлт өөрчлөлт оруулах тухай, Байгаль орчинд нөлөөлөх байдлын үнэлгээний тухай хуульд нэмэлт, өөрчлөлт оруулах тухай зэрэг байгаль орчны чиглэлийн 20 хуульд нэмэлт өөрчлөлт оруулах тухай хуулиудын төслийг боловсруулж 2003 оны 12 дугаар сарын 29-ний өдөр УИХ-д өргөн мэдүүлсэн билээ. Түүнчлэн Газрын тухай хуульд нэмэлт, өөрчлөлт оруулах тухай, Байгалийн нөөц ашигласны төлбөрийн орлогоос байгаль орчныг хамгаалах, нөхөн сэргээх арга хэмжээнд зарцуулах хөрөнгийн хувь хэмжээний тухай хуульд өөрчлөлт оруулах тухай хуулиудын төслийг Монгол Улсын Засгийн газар санаачлан боловсруулж 2004 оны 2 дугаар сарын 3-ны өдөр УИХ-д өргөн мэдүүлсэ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ээрх хуулиудын төсөл нь УИХ-ын 3 дахь удаагийн сонгуулиар байгуулагдсан УИХ бүрэн эрхээ хэрэгжүүлж байх үед өргөн мэдүүлэгдсэн боловч УИХ-ын чуулганаар хэлэлцэгдэж амжаагүй байтал 2004 оны сонгуулиар байгуулагдсан УИХ бүрэн эрхээ хэрэгжүүлж эхэлсэн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д эдгээр хуулийн төслийг хууль санаачлагчид буцаах эсэх асуудлыг Байгаль орчин, хөдөөгийн хөгжлийн байнгын хороо 2004 оны 9 дүгээр сарын 24-ний өдрийн хуралдаанаар хэлэлц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г асуудлыг тус Байнгын хорооны гишүүд хэлэлцээд, эдгээр хуулийн төслийн төсөл санаачлагч нь өөрчлөгдсөн, түүнчлэн төслийн талаар шинээр байгуулагдах Засгийн газрын санал дүгнэлтийг авах шаардлагатай байгаа зэрэг үндэслэлээр хуулиудын төслийг хууль санаачлагчид буцаах нь зүйтэй гэж үзсэ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эрхэм гишүүд ээ, дээрх асуудлаар тус Байнгын хорооноос оруулж буй санал дүгнэлтийг хэлэлцэн шийдвэрлэ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Баярлалаа, Нийгмийн бодлогын байнгын хорооны дүгнэлтийг Их Хурлын гишүүн Ламбаа уншиж танилцуулна, Ламбаа гишүүнийг индэрт урь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С.Ламбаа: </w:t>
      </w:r>
      <w:r>
        <w:rPr>
          <w:rFonts w:cs="Arial" w:ascii="Arial" w:hAnsi="Arial"/>
        </w:rPr>
        <w:t>- УИХ-ын дарга, эрхэм гишүүд ээ, Монгол Улсын Засгийн газраас 2003 оны 10 дугаар сарын 8-ны өдөр УИХ-д өргөн мэдүүлсэн “Албан бус хөдөлмөр эрхлэлт, эдийн засгийн үйл ажиллагааны талаар баримтлах бодлого батлах тухай” УИХ-ын тогтоолын төслийг буцаах эсэх тухай асуудлыг Нийгмийн бодлогын байнгын хорооны 2004 оны 9 дүгээр сарын 23-ны өдрийн хуралдаанаар хэлэлц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гтоолын төслийг санаачилсан Монгол Улсын Засгийн газар өөрчлөгдсөн, уг тогтоолын төслийг шинээр байгуулагдсан Засгийн газар үйл ажиллагааны хөтөлбөртөө уялдуулан авч үзэх боломжийг хангах үүднээс төсөл санаачлагчид нь буцаах нь зүйтэй гэж Байнгын хорооны хуралдаанд оролцсон гишүүд үзэж саналаа УИХ-ын нэгдсэн хуралдаанд оруулж байна. Түүнчлэн Монгол Улсын Их Хурлын чуулганы хуралдааны дэгийн 23.8-д заасны дагуу төсөл буцаах тухай тогтоолын төслийн эцсийн хэлэлцүүлгийг шууд явуулах санал гарсныг Байнгын хорооны гишүүд дэмжсэ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эрхэм гишүүд ээ, Нийгмийн бодлогын байнгын хорооны санал дүгнэлтийг хэлэлцэн шийдвэрлэж өгнө үү.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Баярлалаа, Төрийн байгуулалтын Байнгын хорооны дүгнэлтийг УИХ-ын гишүүн Ламбаа уншиж танилцуулна.</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 Улсын Их Хурлын дарга, эрхэм гишүүд ээ, Улсын Их Хурлын 3 дахь удаагийн сонгуулиар байгуулагдсан УИХ-ын бүрэн эрхийн хугацаанд Төрийн байгуулалтын байнгын хорооны эрхлэх асуудлын чиглэлээр Төрийн ордон, түүний орчныг тохижуулахтай холбогдуулан авах зарим арга хэмжээний тухай тогтоолын төслийг Засгийн газраас, Ёс зүйн дэд хорооны дүрэм батлах тухай, УИХ-ын гишүүний ёс зүйн дүрэм батлах тухай тогтоолын төслүүдийг УИХ-ын гишүүн Д.Алтай, Д.Сугар, Г.Төртогтох нараас</w:t>
      </w:r>
      <w:r>
        <w:rPr>
          <w:rFonts w:cs="Arial" w:ascii="Arial" w:hAnsi="Arial"/>
          <w:lang w:val="ms-MY"/>
        </w:rPr>
        <w:t xml:space="preserve">, </w:t>
      </w:r>
      <w:r>
        <w:rPr>
          <w:rFonts w:cs="Arial" w:ascii="Arial" w:hAnsi="Arial"/>
        </w:rPr>
        <w:t xml:space="preserve">“Чингис хаан” нэр, Чингис хааны хөргийг хэрэглэх тухай хуулийн төслийг </w:t>
      </w:r>
      <w:r>
        <w:rPr>
          <w:rFonts w:cs="Arial" w:ascii="Arial" w:hAnsi="Arial"/>
          <w:lang w:val="ms-MY"/>
        </w:rPr>
        <w:t xml:space="preserve">Монгол Улсын Ерөнхийлөгчөөс </w:t>
      </w:r>
      <w:r>
        <w:rPr>
          <w:rFonts w:cs="Arial" w:ascii="Arial" w:hAnsi="Arial"/>
        </w:rPr>
        <w:t xml:space="preserve">тус тус  өргөн мэдүүлсэн бөгөөд эдгээр хууль, тогтоолын төслүүдийн хэлэлцэх эсэхийг нь шийдвэрлэж амжаагүй байна.  </w:t>
      </w:r>
      <w:r>
        <w:rPr>
          <w:rFonts w:cs="Arial" w:ascii="Arial" w:hAnsi="Arial"/>
          <w:i/>
          <w:iCs/>
        </w:rPr>
        <w:t xml:space="preserve"> </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Төрийн байгуулалтын Байнгын хорооны  2004 оны 9 дүгээр сарын 24-ний  өдрийн хуралдаанаар төслүүдийг төсөл санаачлагчид буцаах эсэх асуудлыг хэлэлцсэн бөгөөд хуралдаанд оролцсон гишүүдийн олонхийн саналаар дараахь саналыг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рийн ордон, түүний орчныг тохижуулахтай холбогдуулан авах зарим арга хэмжээний тухай, Ёс зүйн дэд хорооны дүрэм батлах тухай, УИХ-ын гишүүний ёс зүйн дүрэм батлах тухай УИХ-ын тогтоолын төслүүдийн төсөл санаачлагч өөрчлөгдсөн, төслүүдийн талаар шинээр эмхлэн байгуулагдсан Засгийн газрын санал авах шаардлагатайг харгалзан төсөл санаачлагчид буцаах нь зүйтэй гэж үз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УИХ-ын гишүүн С.Ламбаа Монгол Улсын Ерөнхийлөгчөөс өргөн мэдүүлсэн “Чингис хаан” нэр, Чингис хааны хөргийг хэрэглэх тухай хуулийн төслийг буцаах болсон үндэслэлийг тодруулж асуудлыг шийдвэрлэх нь зүйтэй гэсэн санал гаргасан бөгөөд уг төслийг мөн шинээр эмхлэн байгуулагдсан Засгийн газрын санал авч өргөн мэдүүлсэн үед нь хэлэлцэх боломжтой гэж үзэж төсөл санаачлагчид буцаахаар тогт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Хууль, тогтоолын төслийг буцаах тухай  асуудлаар гарах УИХ-ын тогтоолын төслийн анхны хэлэлцүүлгийг хамтад нь явуулж батлах горимын саналыг тус Байнгын хорооноос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ус Байнгын хорооноос гаргасан санал, дүгнэлтийг  хэлэлцэн шийдвэрлэж өгнө үү.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Ламбаа гишүүнд баярлалаа, Хууль зүйн байнгын хорооны дүгнэлтийг УИХ-ын гишүүн Одбаяр уншиж танилцуулна, Одбаяр гишүүнийг индэрт урьж байна.</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w:t>
      </w:r>
      <w:r>
        <w:rPr>
          <w:rFonts w:cs="Arial" w:ascii="Arial" w:hAnsi="Arial"/>
        </w:rPr>
        <w:t>- УИХ-ын дарга, эрхэм гишүүд ээ, УИХ-ын 3 дахь удаагийн сонгуулиар байгуулагдсан УИХ-ын бүрэн эрхийн хугацаанд Хууль зүйн байнгын хорооны эрхлэх асуудлын чиглэлээр Монгол Улсын Ерөнхийлөгч 2001 оны 1 дүгээр сарын 10-ны өдөр Yндсэн хуулийн цэцэд маргаан хянан шийдвэрлэх ажиллагааны тухай хуульд нэмэлт оруулах тухай,</w:t>
      </w:r>
      <w:r>
        <w:rPr>
          <w:rFonts w:cs="Arial" w:ascii="Arial" w:hAnsi="Arial"/>
          <w:lang w:val="ru-RU"/>
        </w:rPr>
        <w:t xml:space="preserve">  Улсын Их Хурлын гишүүн С.Төмөр, Д.Дэмбэрэл, С.Оюун, Ц.Оюунбаатар, Д.Сугар, Ц.Шаравдорж нар 2001 оны 1 дүгээр сарын 24-ний өдөр Авилгалын эсрэг хуулийн төсөл болон түүнийг дагалдан гарах бусад хууль, Улсын Их Хурлын тогтоолын төслүүд, Улсын Их Хурлын гишүүн Б.Эрдэнэбат 2003 оны 1 дүгээр сарын 3-ны өдөр Yндсэн хуулийн цэцийн тухай хуульд нэмэлт, өөрчлөлт оруулах тухай, Yндсэн хуулийн цэцэд маргаан хянан шийдвэрлэх ажиллагааны тухай хуульд нэмэлт, өөрчлөлт оруулах тухай хуулийн төслүүд, Монгол Улсын Засгийн газар 2002 оны 11 дүгээр сарын 28-ны өдөр Тамхины хор хөнөөлтэй тэмцэх тухай хуулийн төсөл болон түүнийг дагалдан гарах бусад хуулийн төслүүд, 2004 оны 5 дугаар сарын 14-ний өдөр Хуулийн этгээдийн улсын бүртгэлийн тухай хуульд өөрчлөлт оруулах тухай хуулийг төслийг тус тус  өргөн мэдүүлсэн бөгөөд эдгээр хуулийн төслүүдийг Улсын Их Хурал хэлэлцэн  шийдвэрлэж амжилгүй бүрэн эрхийн хугацаа нь дуусгавар болсон байна.  </w:t>
      </w:r>
      <w:r>
        <w:rPr>
          <w:rFonts w:cs="Arial" w:ascii="Arial" w:hAnsi="Arial"/>
          <w:i/>
          <w:iCs/>
          <w:lang w:val="ru-RU"/>
        </w:rPr>
        <w:t xml:space="preserve"> </w:t>
      </w:r>
    </w:p>
    <w:p>
      <w:pPr>
        <w:pStyle w:val="Normal"/>
        <w:ind w:firstLine="720"/>
        <w:jc w:val="both"/>
        <w:rPr>
          <w:rFonts w:ascii="Arial" w:hAnsi="Arial" w:cs="Arial"/>
          <w:i/>
          <w:i/>
          <w:iCs/>
          <w:lang w:val="ru-RU"/>
        </w:rPr>
      </w:pPr>
      <w:r>
        <w:rPr>
          <w:rFonts w:cs="Arial" w:ascii="Arial" w:hAnsi="Arial"/>
          <w:i/>
          <w:iCs/>
          <w:lang w:val="ru-RU"/>
        </w:rPr>
      </w:r>
    </w:p>
    <w:p>
      <w:pPr>
        <w:pStyle w:val="Normal"/>
        <w:ind w:firstLine="720"/>
        <w:jc w:val="both"/>
        <w:rPr>
          <w:rFonts w:ascii="Arial" w:hAnsi="Arial" w:cs="Arial"/>
          <w:lang w:val="ru-RU"/>
        </w:rPr>
      </w:pPr>
      <w:r>
        <w:rPr>
          <w:rFonts w:cs="Arial" w:ascii="Arial" w:hAnsi="Arial"/>
          <w:lang w:val="ru-RU"/>
        </w:rPr>
        <w:t xml:space="preserve">Хууль зүйн байнгын хороо  2004 оны 9 дүгээр сарын 24-ний  өдрийн хуралдаанаараа дээрх төслүүдийг хууль санаачлагчид нь буцаах эсэх асуудлыг хэлэлцээд төсөл санаачлагчийн зарим нь өөрчлөгдсөн, хууль, Улсын Их Хурлын бусад шийдвэрийн төсөлд шинээр эмхлэн байгуулагдсан Засгийн газрын санал авах шаардлагатай байгаа зэргийг харгалзан эдгээр төслүүдийг хууль санаачлагчид буцаах нь зүйтэй гэж хуралдаанд оролцсон гишүүдийн 100 хувийн саналаар  үзлээ.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Улсын Их Хурлын эрхэм гишүүд ээ</w:t>
      </w:r>
      <w:r>
        <w:rPr>
          <w:rFonts w:cs="Arial" w:ascii="Arial" w:hAnsi="Arial"/>
        </w:rPr>
        <w:t xml:space="preserve">, </w:t>
      </w:r>
      <w:r>
        <w:rPr>
          <w:rFonts w:cs="Arial" w:ascii="Arial" w:hAnsi="Arial"/>
          <w:lang w:val="ru-RU"/>
        </w:rPr>
        <w:t>Улсын Их Хурлын 3 дахь удаагийн сонгуулиар байгуулагдсан Улсын Их Хурлын бүрэн эрхийн хугацаанд хууль санаачлагчдаас өргөн мэдүүлсэн дээр дурдсан хуулийн төслүүдийг хууль санаачлагчид нь буцаах асуудлаар тус Байнгын хорооноос гаргасан санал, дүгнэлтийг  хэлэлцэн шийдвэрлэж өгөхийг хүсье.</w:t>
      </w:r>
      <w:r>
        <w:rPr>
          <w:rFonts w:cs="Arial" w:ascii="Arial" w:hAnsi="Arial"/>
        </w:rPr>
        <w:t xml:space="preserve">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Одбаяр гишүүнд баярлалаа, Эдийн засгийн байнгын хорооны дүгнэлтийг УИХ-ын гишүүн Дамиран танилцуулна,  Дамиран гишүүнийг индэрт урь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Ц.Дамиран: </w:t>
      </w:r>
      <w:r>
        <w:rPr>
          <w:rFonts w:cs="Arial" w:ascii="Arial" w:hAnsi="Arial"/>
        </w:rPr>
        <w:t>- УИХ-ын дарга, эрхэм гишүүд ээ, УИХ-ын 3 дахь удаагийн сонгуулиар байгуулагдсан УИХ-ын бүрэн эрхийн хугацаанд өргөн мэдүүлсэн бөгөөд эцэслэн шийдвэрлэгдээгүй байгаа Эдийн засгийн байнгын хорооны эрхлэх асуудлын хүрээнд хамаарах хуулийн төслүүдийг хууль санаачлагчид нь буцаах эсэх тухай асуудлыг Эдийн засгийн байнгын хороо 2004 оны 9 дүгээр сарын 24-ний өдрийн хуралдаанаар хэлэлцээд дараахь дүгнэлт, саналыг УИХ-ын нэгдсэн хуралдаанд оруул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эг.Хууль санаачлагч өөрчлөгдсөн, шинээр байгуулагдсан Засгийн газрын үйл ажиллагааны хөтөлбөр, бодлого шийдвэртэй уялдуулах шаардлага байгааг үндэслэн дараахь хуулийн төслүүдийг хууль санаачлагчид нь буцаах нь зүйтэй гэж үзлээ. Yүн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Засгийн газраас 2003 оны 9 дүгээр сарын 23-ны өдөр өргөн мэдүүлсэн Газрын тосны бүтээгдэхүүний импорт, үйлдвэрлэл, худалдаа, тээвэрлэлт, хадгалалтын тухай хуулийн төсө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Засгийн газраас 2004 оны 3 дугаар сарын 12-ны өдөр өргөн мэдүүлсэн Төрийн болон орон нутгийн тухай хуульд өөрчлөлт оруулах тухай хуулийн төсө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УИХ-ын гишүүн асан Ц.Дашдоржоос 2003 оны 5 дугаар сарын 22-ны өдөр өргөн мэдүүлсэн Аялал жуулчлалын тухай хуульд нэмэлт өөрчлөлт оруулах тухай, Аж ахуйн үйл ажиллагааны тусгай зөвшөөрлийн тухай хуулийн зарим заалтыг хүчингүй болсонд тооцох тухай хуулийн төслүү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Засгийн газраас 2004 оны 5 дугаар сарын 26-ны өдөр өргөн мэдүүлсэн Далай ашиглах тухай хуульд нэмэлт өөрчлөлт оруулах тухай хуулийн төсө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Засгийн газраас 2004 оны 5 дугаар сарын 26-ны өдөр өргөн мэдүүлсэн Шударга бус өрсөлдөөнийг хориглох тухай хуульд өөрчлөлт оруулах тухай хуулийн төсөл.</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Засгийн газраас өргөн мэдүүлсэн Мөнгө угаах болон терроризмыг санхүүжүүлэх үйл ажиллагаатай тэмцэх тухай болон түүнтэй холбогдуулан нэмэлт өөрчлөлт оруулах багц хуулийн төслүү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эрхэм гишүүд ээ, Хоёр. УИХ-ын гишүүн асан Л.Цэрэнжаваас өргөн мэдүүлсэн Гар аргаар ашигт малтмал олборлох тухай хуулийн төсөл болон түүнтэй холбогдуулан нэмэлт өөрчлөлт оруулах хуулийн төслүүд нь УИХ-ын эцсийн хэлэлцүүлгийн шатанд байгаа бөгөөд дээрх хуулийн төслүүдийн талаар Засгийн газрын саналыг авч, УИХ үргэлжлүүлэн хэлэлцэж, шийдвэрлэх нь зүйтэй гэж үз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үүдийг буцаах эсэх асуудлаар Байнгын хорооны дүгнэлт, саналыг УИХ-ын нэгдсэн хуралдаанаар хэлэлцэн шийдвэрлэ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Дамиран гишүүнд баярлалаа, Төсвийн байнгын хорооны дүгнэлтийг УИХ-ын гишүүн Бадамдамдин уншиж танилцуулна, Бадамдамдин гишүүнийг индэрт урь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Р.Бадамдамдин: </w:t>
      </w:r>
      <w:r>
        <w:rPr>
          <w:rFonts w:cs="Arial" w:ascii="Arial" w:hAnsi="Arial"/>
        </w:rPr>
        <w:t>- УИХ-ын дарга, эрхэм гишүүд ээ, 2000-2004 оны УИХ-ын бүрэн эрхийн хугацаанд УИХ-д өргөн мэдүүлэгдсэн боловч шийдвэрлэгдээгүй байгаа зарим хууль, тогтоолын төслийг буцаах эсэх тухай асуудлыг Төсвийн байнгын хороо 2004 оны 9 дүгээр сарын 24-ний өдрийн хуралдаанаар хэлэлцээд дараахь санал дүгнэлтийг гарга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УИХ-д өргөн мэдүүлэгдсэн боловч шийдвэрлэгдээгүй байгаа Чингис хааны нэр, хөргийг ашигласны төлбөрийн тухай, Татварын ерөнхий хуульд нэмэлт оруулах тухай, Татвар ногдуулалт, төлөлтөд хяналт тавих, татвар хураах тухай хуульд нэмэлт оруулах тухай, Онцгой албан татварын тэмдгийн тухай хуульд өөрчлөлт оруулах тухай хуулийн төслүүдийн хувьд зарим хууль санаачлагч нь өөрчлөгдсөн, түүнчлэн шинэ тутам байгуулагдах Засгийн газрын саналыг авах шаардлагатай тул хууль санаачлагчид нь буцаа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Тус Байнгын хороо дээр байгаа Монгол Улсын 2003 оны төсвийн гүйцэтгэлийг батлах тухай УИХ-ын тогтоолын төслийн тухайд Монгол Улсын нэгдсэн төсвийн тухай, Төсвийн байгууллагын удирдлага, санхүүжилтийн тухай хуульд заасны дагуу хэлэлцэн батлах шаардлагатай тул 2004 оны намрын чуулганаар хэлэлцэхээр үлдээхийг тус Байнгын хорооны хуралдаанд оролцсон гишүүдийн олонхи нь дэмжээд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г асуудлыг хэлэлцэн шийдвэрлэ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Бадамдамдин гишүүнд баярлалаа. Байнгын хороодын дүгнэлттэй холбогдуулж асуух асуулттай гишүүд нэрээ өгнө үү. Асуулт асуух гишүүн байхгүй байна, асуултыг тасал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гтоолын төслийг хэлэлцэх эсэхтэй холбогдуулж санал хэлэх УИХ-ын гишүүд байна уу? Нэрээ өгнө үү. Санал хэлэх гишүүн байхгүй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ь, тогтоолын төсөл буцаах тухай УИХ-ын тогтоолын төслийг хэлэлцэх эсэх асуудлаар санал хураая. Байнгын хорооны саналаар хууль, тогтоолын төсөл буцаах тухай УИХ-ын тогтоолын төслийг хэлэлцэх нь зүйтэй гэдэг саналын томъёоллоор санал хура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52 гишүүн оролцож, 44 гишүүн зөвшөөрч, 8 гишүүн татгалзаж 84.6 хувийн саналаар тогтоолын төслийг хэлэлцэх нь зүйтэй гэж үзсэн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оос хууль, тогтоолын төсөл буцаах тухай УИХ-ын тогтоолыг анхны хэлэлцүүлгээр нь батлах горимын саналыг оруулсан байна, энэ горимын саналыг дэмжье гэсэн саналыг хура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Санал хураалтад 52 гишүүн оролцож, 48 гишүүн зөвшөөрч, 4 гишүүн татгалзаж 92.3 хувийн саналаар горимын санал дэмжигдэ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д Хууль, тогтоолын төсөл буцаах тухай УИХ-ын тогтоолыг бүхэлд нь батлах саналыг хура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52 гишүүн оролцож, 49 гишүүн зөвшөөрч, 3 гишүүн татгалзаж 94.2 хувийн саналаар тогтоол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г асуудлыг 17 цаг 35 минутанд хэлэлцэж дуус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хэлэлцэх асуудалдаа оръё.</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u w:val="single"/>
        </w:rPr>
      </w:pPr>
      <w:r>
        <w:rPr>
          <w:rFonts w:cs="Arial" w:ascii="Arial" w:hAnsi="Arial"/>
          <w:b/>
          <w:bCs/>
          <w:u w:val="single"/>
        </w:rPr>
        <w:t>Хоёр. УИХ-ын 2004 оны намрын ээлжит чуулганаар хэлэлцэх асуудлын тухай УИХ-ын тогтоолын төсөл</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Н.Энхбаяр: </w:t>
      </w:r>
      <w:r>
        <w:rPr>
          <w:rFonts w:cs="Arial" w:ascii="Arial" w:hAnsi="Arial"/>
        </w:rPr>
        <w:t>- УИХ-ын 2004 оны намрын ээлжит чуулганаар хэлэлцэх асуудлын тухай УИХ-ын тогтоолын төслийн талаар Төрийн байгуулалтын байнгын хорооны дүгнэлтийг УИХ-ын гишүүн Буд уншиж танилцуулна, Буд гишүүний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Р.Буд: </w:t>
      </w:r>
      <w:r>
        <w:rPr>
          <w:rFonts w:cs="Arial" w:ascii="Arial" w:hAnsi="Arial"/>
        </w:rPr>
        <w:t>- УИХ-ын дарга, эрхэм гишүүд ээ, Монгол Улсын Их Хурлын тухай хуулийн 10.2-т УИХ-ын ээлжит чуулганаар хэлэлцэх асуудлын талаар нэгдсэн хуралдаанаар урьдчилан хэлэлцэж, УИХ-аас тогтоол батлахаар заа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ээлжит чуулганаар хэлэлцэх асуудалтай холбогдсон тогтоолын төслийг Төрийн байгуулалтын байнгын хороо 2004 оны 9 дүгээр сарын 24-ний өдрийн хуралдаанаараа хэлэлцээд дараахь санал дүгнэлтийг оруул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Холбогдох тогтоолын төсөлд хуулиар хугацаа зааж хэлэлцэхээр тогтсон Монгол улсын 2005 оны улсын төсөв, Монгол Улсын эдийн засаг, нийгмийг 2005 онд хөгжүүлэх Yндсэн чиглэл, Төрөөс мөнгөний бодлогын талаар 2005 онд баримтлах үндсэн чиглэл зэрэг асуудлыг тусг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Байнгын хороод, УИХ дахь нам, эвслийн бүлгийн санал болгосны дагуу бодлогын чанартай, зайлшгүй хэлэлцэх шаардлагатай гэж үзсэн зарим төслийг нэр зааж оруулса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эрхэм гишүүд ээ, 2004 оны намрын чуулганаар хэлэлцэх асуудлын тухай УИХ-ын тогтоолын төслийг хэлэлцэн баталж өгөхийг та бүхнээс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Энхбаяр: </w:t>
      </w:r>
      <w:r>
        <w:rPr>
          <w:rFonts w:cs="Arial" w:ascii="Arial" w:hAnsi="Arial"/>
        </w:rPr>
        <w:t>- Буд гишүүнд баярлалаа. Байнгын хорооны дүгнэлттэй холбогдуулж асуух асуулттай гишүүд нэрээ ирүүлнэ үү, асуулт асуух гишүүн байхгүй байна, асуултыг тасаллаа. Тогтоолын төслийг хэлэлцэх эсэхтэй холбогдуулан санал хэлэх Их Хурлын гишүүд нэрээ ирүүлнэ үү, санал хэлэх гишүүн байхгүй байна, саналыг тасал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2004 оны намрын ээлжит чуулганаар хэлэлцэх асуудлын тухай УИХ-ын тогтоолын төслийг хэлэлцэх эсэх асуудлаар санал хураая, Төрийн байгуулалтын байнгын хорооны саналаар УИХ-ын 2004 оны намрын ээлжит чуулганаар хэлэлцэх асуудлын тухай УИХ-ын тогтоолын төслийг хэлэлцэх нь зүйтэй гэсэн саналын томъёоллоор саналыг хура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51 гишүүн оролцож 44 гишүүн зөвшөөрч, 7 гишүүн татгалзаж, 86.3 хувийн саналаар уг тогтоолын төслийг хэлэлцэх нь зүйтэй гэж үз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оос УИХ-ын 2004 оны намрын ээлжит чуулганаар хэлэлцэх асуудлын тухай УИХ-ын тогтоолыг анхны хэлэлцүүлгээр нь батлах горимын санал оруулсан байна, горимын саналыг дэмжье гэсэн санал хураалтыг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51 гишүүн оролцож 48 гишүүн зөвшөөрч, 3 гишүүн татгалзаж, 94.1 хувийн саналаар горимын санал дэмжигд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гтоолын төслийг та бүхэнд тараасан байгаа, иймд УИХ-ын 2004 оны намрын ээлжит чуулганаар хэлэлцэх асуудлын тухай УИХ-ын тогтоолыг бүхэлд нь батлах санал хураалтыг явуулъ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Санал хураалтад 51 гишүүн оролцож 48 гишүүн зөвшөөрч, 3 гишүүн татгалзаж, 94.1 хувийн саналаар тогтоол батлагда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хуралдаанаар баталсан УИХ-ын 2004 оны намрын ээлжит чуулганаар хэлэлцэх асуудлын тухай УИХ-ын тогтоол, Хууль, тогтоолын төсөл буцаах тухай УИХ-ын тогтоолын эцсийн найруулгыг та бүхэнд тараасан байгаа, эцсийн найруулгатай холбогдуулж санал хэлэх гишүүн нэрээ ирүүлнэ үү, санал байхгүй бол тогтоолуудын эцсийн найруулгуудыг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Чуулганы хуралдаанаар хэлэлцэх асуудлаа хэлэлцэж дууслаа, хуралдаан хаасныг мэдэгдье.</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7 цаг 40 минутанд өндөрлө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w:t>
      </w:r>
    </w:p>
    <w:p>
      <w:pPr>
        <w:pStyle w:val="Normal"/>
        <w:spacing w:before="280" w:after="280"/>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Соронзон хальснаас буулгаж хянасан:</w:t>
      </w:r>
    </w:p>
    <w:p>
      <w:pPr>
        <w:pStyle w:val="Normal"/>
        <w:ind w:firstLine="708"/>
        <w:jc w:val="both"/>
        <w:rPr>
          <w:rFonts w:ascii="Arial" w:hAnsi="Arial" w:cs="Arial"/>
        </w:rPr>
      </w:pPr>
      <w:r>
        <w:rPr>
          <w:rFonts w:cs="Arial" w:ascii="Arial" w:hAnsi="Arial"/>
        </w:rPr>
        <w:t>ХУРАЛДААНЫ НАРИЙН</w:t>
      </w:r>
    </w:p>
    <w:p>
      <w:pPr>
        <w:pStyle w:val="Normal"/>
        <w:ind w:firstLine="708"/>
        <w:jc w:val="both"/>
        <w:rPr>
          <w:rFonts w:ascii="Arial" w:hAnsi="Arial" w:cs="Arial"/>
        </w:rPr>
      </w:pPr>
      <w:r>
        <w:rPr>
          <w:rFonts w:cs="Arial" w:ascii="Arial" w:hAnsi="Arial"/>
        </w:rPr>
        <w:t>БИЧГИЙН ДАРГА</w:t>
        <w:tab/>
        <w:tab/>
        <w:tab/>
        <w:tab/>
        <w:tab/>
        <w:tab/>
        <w:tab/>
        <w:t>Ч.АЛТАНЦЭЦЭГ</w:t>
      </w:r>
    </w:p>
    <w:p>
      <w:pPr>
        <w:pStyle w:val="Normal"/>
        <w:rPr>
          <w:rFonts w:ascii="Arial" w:hAnsi="Arial" w:cs="Arial"/>
        </w:rPr>
      </w:pPr>
      <w:r>
        <w:rPr>
          <w:rFonts w:cs="Arial" w:ascii="Arial" w:hAnsi="Arial"/>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u w:val="single"/>
    </w:rPr>
  </w:style>
  <w:style w:type="paragraph" w:styleId="Heading2">
    <w:name w:val="Heading 2"/>
    <w:basedOn w:val="Normal"/>
    <w:next w:val="Normal"/>
    <w:qFormat/>
    <w:pPr>
      <w:keepNext w:val="true"/>
      <w:numPr>
        <w:ilvl w:val="1"/>
        <w:numId w:val="1"/>
      </w:numPr>
      <w:ind w:firstLine="708"/>
      <w:jc w:val="both"/>
      <w:outlineLvl w:val="1"/>
    </w:pPr>
    <w:rPr>
      <w:rFonts w:eastAsia="Times New Roman"/>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280" w:after="280"/>
      <w:ind w:firstLine="710"/>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19:00Z</dcterms:created>
  <dc:creator>Administrator</dc:creator>
  <dc:description/>
  <cp:keywords/>
  <dc:language>en-US</dc:language>
  <cp:lastModifiedBy>Tungalag</cp:lastModifiedBy>
  <cp:lastPrinted>2004-10-05T00:13:00Z</cp:lastPrinted>
  <dcterms:modified xsi:type="dcterms:W3CDTF">2009-03-30T23:19:00Z</dcterms:modified>
  <cp:revision>2</cp:revision>
  <dc:subject/>
  <dc:title>Óëñûí Èõ Õóðëûí äºðºâäýõ óäààãèéí ñîíãóóëèéí àíõäóãààð ×óóëãàíû 2004 îíû 8 äóãààð ñàðûí 5-íû ºäºð /Ï¿ðýâ ãàðèã/-èéí õóðàëäààí</dc:title>
</cp:coreProperties>
</file>