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Arial" w:ascii="Arial;Arial" w:hAnsi="Arial;Arial"/>
          <w:b/>
          <w:i/>
        </w:rPr>
        <w:t>Монгол Улсын Их Хурлын 2008 оны</w:t>
      </w:r>
      <w:r>
        <w:rPr>
          <w:rFonts w:cs="Arial;Arial" w:ascii="Arial;Arial" w:hAnsi="Arial;Arial"/>
          <w:b/>
          <w:i/>
          <w:iCs/>
        </w:rPr>
        <w:t xml:space="preserve"> намрын ээлжит</w:t>
      </w:r>
      <w:r>
        <w:rPr>
          <w:rFonts w:cs="Arial;Arial" w:ascii="Arial;Arial" w:hAnsi="Arial;Arial"/>
          <w:b/>
          <w:i/>
        </w:rPr>
        <w:t xml:space="preserve"> чуулганы 12 дугаар сарын 11-ний өдөр /Пүрэв гариг/-ийн хуралдаан 10 цаг 25 минутад Төрийн ордны УИХ-ын чуулганы нэгдсэн хуралдааны танхимд эхлэв.</w:t>
      </w:r>
    </w:p>
    <w:p>
      <w:pPr>
        <w:pStyle w:val="Normal"/>
        <w:ind w:firstLine="720"/>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rPr>
      </w:pPr>
      <w:r>
        <w:rPr>
          <w:rFonts w:cs="Arial;Arial" w:ascii="Arial;Arial" w:hAnsi="Arial;Arial"/>
        </w:rPr>
        <w:t>УИХ-ын дэд дарга Н.Энхболд ирц, хэлэлцэх асуудлын дарааллыг танилцуулж, хуралдааныг дарга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i/>
          <w:i/>
        </w:rPr>
      </w:pPr>
      <w:r>
        <w:rPr>
          <w:rFonts w:cs="Arial;Arial" w:ascii="Arial;Arial" w:hAnsi="Arial;Arial"/>
          <w:i/>
        </w:rPr>
        <w:t>Өглөөний нэгдсэн хуралдаанд ирвэл зохих 72 гишүүнээс 50 гишүүн ирж, 69.4 хувийн ирцтэй байв.Үүнд:</w:t>
      </w:r>
    </w:p>
    <w:p>
      <w:pPr>
        <w:pStyle w:val="Normal"/>
        <w:ind w:firstLine="709"/>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b/>
          <w:i/>
        </w:rPr>
        <w:tab/>
      </w:r>
      <w:r>
        <w:rPr>
          <w:rFonts w:cs="Arial;Arial" w:ascii="Arial;Arial" w:hAnsi="Arial;Arial"/>
          <w:b/>
          <w:i/>
          <w:lang w:val="ms-MY"/>
        </w:rPr>
        <w:t xml:space="preserve">Чөлөөтэй: </w:t>
      </w:r>
      <w:r>
        <w:rPr>
          <w:rFonts w:cs="Arial;Arial" w:ascii="Arial;Arial" w:hAnsi="Arial;Arial"/>
          <w:i/>
          <w:iCs/>
          <w:lang w:val="ms-MY"/>
        </w:rPr>
        <w:t>П</w:t>
      </w:r>
      <w:r>
        <w:rPr>
          <w:rFonts w:cs="Arial;Arial" w:ascii="Arial;Arial" w:hAnsi="Arial;Arial"/>
          <w:i/>
          <w:lang w:val="ms-MY"/>
        </w:rPr>
        <w:t xml:space="preserve">.Алтангэрэл,  Р.Амаржаргал, </w:t>
      </w:r>
      <w:r>
        <w:rPr>
          <w:rFonts w:cs="Arial;Arial" w:ascii="Arial;Arial" w:hAnsi="Arial;Arial"/>
          <w:i/>
          <w:iCs/>
          <w:lang w:val="ms-MY"/>
        </w:rPr>
        <w:t>Б</w:t>
      </w:r>
      <w:r>
        <w:rPr>
          <w:rFonts w:cs="Arial;Arial" w:ascii="Arial;Arial" w:hAnsi="Arial;Arial"/>
          <w:i/>
          <w:lang w:val="ms-MY"/>
        </w:rPr>
        <w:t xml:space="preserve">.Батбаяр, С.Баяр, Л.Болд, Л.Гансүх, </w:t>
      </w:r>
      <w:r>
        <w:rPr>
          <w:rFonts w:cs="Arial;Arial" w:ascii="Arial;Arial" w:hAnsi="Arial;Arial"/>
          <w:i/>
          <w:iCs/>
          <w:lang w:val="ms-MY"/>
        </w:rPr>
        <w:t>Ц</w:t>
      </w:r>
      <w:r>
        <w:rPr>
          <w:rFonts w:cs="Arial;Arial" w:ascii="Arial;Arial" w:hAnsi="Arial;Arial"/>
          <w:i/>
          <w:lang w:val="ms-MY"/>
        </w:rPr>
        <w:t>.Дашдорж, Д.Дэмбэрэл, Г.Занданшатар, Д.</w:t>
      </w:r>
      <w:r>
        <w:rPr>
          <w:rFonts w:cs="Arial;Arial" w:ascii="Arial;Arial" w:hAnsi="Arial;Arial"/>
          <w:i/>
          <w:iCs/>
          <w:lang w:val="ms-MY"/>
        </w:rPr>
        <w:t>Кекүшюзан</w:t>
      </w:r>
      <w:r>
        <w:rPr>
          <w:rFonts w:cs="Arial;Arial" w:ascii="Arial;Arial" w:hAnsi="Arial;Arial"/>
          <w:i/>
          <w:lang w:val="ms-MY"/>
        </w:rPr>
        <w:t xml:space="preserve"> Батбаяр, С.Ламбаа, С.Оюун, Д.Оюунхорол, Д.Тэрбишдагва, </w:t>
      </w:r>
      <w:r>
        <w:rPr>
          <w:rFonts w:cs="Arial;Arial" w:ascii="Arial;Arial" w:hAnsi="Arial;Arial"/>
          <w:i/>
          <w:iCs/>
          <w:lang w:val="ms-MY"/>
        </w:rPr>
        <w:t>Б</w:t>
      </w:r>
      <w:r>
        <w:rPr>
          <w:rFonts w:cs="Arial;Arial" w:ascii="Arial;Arial" w:hAnsi="Arial;Arial"/>
          <w:i/>
          <w:lang w:val="ms-MY"/>
        </w:rPr>
        <w:t xml:space="preserve">.Чойжилсүрэн, </w:t>
      </w:r>
      <w:r>
        <w:rPr>
          <w:rFonts w:cs="Arial;Arial" w:ascii="Arial;Arial" w:hAnsi="Arial;Arial"/>
          <w:i/>
          <w:iCs/>
          <w:lang w:val="ms-MY"/>
        </w:rPr>
        <w:t>Ө</w:t>
      </w:r>
      <w:r>
        <w:rPr>
          <w:rFonts w:cs="Arial;Arial" w:ascii="Arial;Arial" w:hAnsi="Arial;Arial"/>
          <w:i/>
          <w:lang w:val="ms-MY"/>
        </w:rPr>
        <w:t>.Энхтүвшин.</w:t>
      </w:r>
    </w:p>
    <w:p>
      <w:pPr>
        <w:pStyle w:val="Normal"/>
        <w:jc w:val="both"/>
        <w:rPr>
          <w:rFonts w:ascii="Arial;Arial" w:hAnsi="Arial;Arial" w:eastAsia="Arial;Arial" w:cs="Arial;Arial"/>
          <w:i/>
          <w:i/>
          <w:lang w:val="ms-MY"/>
        </w:rPr>
      </w:pPr>
      <w:r>
        <w:rPr>
          <w:rFonts w:eastAsia="Arial;Arial" w:cs="Arial;Arial" w:ascii="Arial;Arial" w:hAnsi="Arial;Arial"/>
          <w:i/>
          <w:lang w:val="ms-MY"/>
        </w:rPr>
        <w:t xml:space="preserve"> </w:t>
      </w:r>
    </w:p>
    <w:p>
      <w:pPr>
        <w:pStyle w:val="Normal"/>
        <w:jc w:val="both"/>
        <w:rPr/>
      </w:pPr>
      <w:r>
        <w:rPr>
          <w:rFonts w:cs="Arial;Arial" w:ascii="Arial;Arial" w:hAnsi="Arial;Arial"/>
          <w:b/>
          <w:i/>
          <w:lang w:val="ms-MY"/>
        </w:rPr>
        <w:tab/>
        <w:t>Өвчтэй:</w:t>
      </w:r>
      <w:r>
        <w:rPr>
          <w:rFonts w:cs="Arial;Arial" w:ascii="Arial;Arial" w:hAnsi="Arial;Arial"/>
          <w:i/>
          <w:lang w:val="ms-MY"/>
        </w:rPr>
        <w:t xml:space="preserve"> Н.Батбаяр, </w:t>
      </w:r>
      <w:r>
        <w:rPr>
          <w:rFonts w:cs="Arial;Arial" w:ascii="Arial;Arial" w:hAnsi="Arial;Arial"/>
          <w:i/>
          <w:iCs/>
          <w:lang w:val="ms-MY"/>
        </w:rPr>
        <w:t>Х</w:t>
      </w:r>
      <w:r>
        <w:rPr>
          <w:rFonts w:cs="Arial;Arial" w:ascii="Arial;Arial" w:hAnsi="Arial;Arial"/>
          <w:i/>
          <w:lang w:val="ms-MY"/>
        </w:rPr>
        <w:t>.</w:t>
      </w:r>
      <w:r>
        <w:rPr>
          <w:rFonts w:cs="Arial;Arial" w:ascii="Arial;Arial" w:hAnsi="Arial;Arial"/>
          <w:i/>
          <w:iCs/>
          <w:lang w:val="ms-MY"/>
        </w:rPr>
        <w:t>Жекей</w:t>
      </w:r>
      <w:r>
        <w:rPr>
          <w:rFonts w:cs="Arial;Arial" w:ascii="Arial;Arial" w:hAnsi="Arial;Arial"/>
          <w:i/>
          <w:lang w:val="ms-MY"/>
        </w:rPr>
        <w:t>, Д.Ганхуяг.</w:t>
      </w:r>
    </w:p>
    <w:p>
      <w:pPr>
        <w:pStyle w:val="Normal"/>
        <w:jc w:val="both"/>
        <w:rPr>
          <w:rFonts w:ascii="Arial;Arial" w:hAnsi="Arial;Arial" w:cs="Arial;Arial"/>
          <w:i/>
          <w:i/>
          <w:lang w:val="ms-MY"/>
        </w:rPr>
      </w:pPr>
      <w:r>
        <w:rPr>
          <w:rFonts w:cs="Arial;Arial" w:ascii="Arial;Arial" w:hAnsi="Arial;Arial"/>
          <w:i/>
          <w:lang w:val="ms-MY"/>
        </w:rPr>
      </w:r>
    </w:p>
    <w:p>
      <w:pPr>
        <w:pStyle w:val="Normal"/>
        <w:ind w:firstLine="720"/>
        <w:jc w:val="both"/>
        <w:rPr/>
      </w:pPr>
      <w:r>
        <w:rPr>
          <w:rFonts w:cs="Arial;Arial" w:ascii="Arial;Arial" w:hAnsi="Arial;Arial"/>
          <w:b/>
          <w:i/>
          <w:lang w:val="ms-MY"/>
        </w:rPr>
        <w:t xml:space="preserve">Хоцорсон: </w:t>
      </w:r>
      <w:r>
        <w:rPr>
          <w:rFonts w:cs="Arial;Arial" w:ascii="Arial;Arial" w:hAnsi="Arial;Arial"/>
          <w:i/>
          <w:lang w:val="ms-MY"/>
        </w:rPr>
        <w:t xml:space="preserve">Д.Арвин -0.35, </w:t>
      </w:r>
      <w:r>
        <w:rPr>
          <w:rFonts w:cs="Arial;Arial" w:ascii="Arial;Arial" w:hAnsi="Arial;Arial"/>
          <w:i/>
          <w:iCs/>
          <w:lang w:val="ms-MY"/>
        </w:rPr>
        <w:t>Ц</w:t>
      </w:r>
      <w:r>
        <w:rPr>
          <w:rFonts w:cs="Arial;Arial" w:ascii="Arial;Arial" w:hAnsi="Arial;Arial"/>
          <w:i/>
          <w:lang w:val="ms-MY"/>
        </w:rPr>
        <w:t xml:space="preserve">.Батбаяр -0.35, </w:t>
      </w:r>
      <w:r>
        <w:rPr>
          <w:rFonts w:cs="Arial;Arial" w:ascii="Arial;Arial" w:hAnsi="Arial;Arial"/>
          <w:i/>
          <w:iCs/>
          <w:lang w:val="ms-MY"/>
        </w:rPr>
        <w:t>Су</w:t>
      </w:r>
      <w:r>
        <w:rPr>
          <w:rFonts w:cs="Arial;Arial" w:ascii="Arial;Arial" w:hAnsi="Arial;Arial"/>
          <w:i/>
          <w:lang w:val="ms-MY"/>
        </w:rPr>
        <w:t xml:space="preserve">.Батболд -0.40, </w:t>
      </w:r>
      <w:r>
        <w:rPr>
          <w:rFonts w:cs="Arial;Arial" w:ascii="Arial;Arial" w:hAnsi="Arial;Arial"/>
          <w:i/>
          <w:iCs/>
          <w:lang w:val="ms-MY"/>
        </w:rPr>
        <w:t>Сү</w:t>
      </w:r>
      <w:r>
        <w:rPr>
          <w:rFonts w:cs="Arial;Arial" w:ascii="Arial;Arial" w:hAnsi="Arial;Arial"/>
          <w:i/>
          <w:lang w:val="ms-MY"/>
        </w:rPr>
        <w:t xml:space="preserve">.Батболд -1.20, </w:t>
      </w:r>
      <w:r>
        <w:rPr>
          <w:rFonts w:cs="Arial;Arial" w:ascii="Arial;Arial" w:hAnsi="Arial;Arial"/>
          <w:i/>
          <w:iCs/>
          <w:lang w:val="ms-MY"/>
        </w:rPr>
        <w:t>Х</w:t>
      </w:r>
      <w:r>
        <w:rPr>
          <w:rFonts w:cs="Arial;Arial" w:ascii="Arial;Arial" w:hAnsi="Arial;Arial"/>
          <w:i/>
          <w:lang w:val="ms-MY"/>
        </w:rPr>
        <w:t xml:space="preserve">.Баттулга -1.20, Р.Гончигдорж -0.35, Л.Гүндалай -0.40, </w:t>
      </w:r>
      <w:r>
        <w:rPr>
          <w:rFonts w:cs="Arial;Arial" w:ascii="Arial;Arial" w:hAnsi="Arial;Arial"/>
          <w:i/>
          <w:iCs/>
          <w:lang w:val="ms-MY"/>
        </w:rPr>
        <w:t>Ц</w:t>
      </w:r>
      <w:r>
        <w:rPr>
          <w:rFonts w:cs="Arial;Arial" w:ascii="Arial;Arial" w:hAnsi="Arial;Arial"/>
          <w:i/>
          <w:lang w:val="ms-MY"/>
        </w:rPr>
        <w:t xml:space="preserve">.Даваасүрэн -0.50, Р.Раш -0.50, </w:t>
      </w:r>
      <w:r>
        <w:rPr>
          <w:rFonts w:cs="Arial;Arial" w:ascii="Arial;Arial" w:hAnsi="Arial;Arial"/>
          <w:i/>
          <w:iCs/>
          <w:lang w:val="ms-MY"/>
        </w:rPr>
        <w:t>Ц</w:t>
      </w:r>
      <w:r>
        <w:rPr>
          <w:rFonts w:cs="Arial;Arial" w:ascii="Arial;Arial" w:hAnsi="Arial;Arial"/>
          <w:i/>
          <w:lang w:val="ms-MY"/>
        </w:rPr>
        <w:t xml:space="preserve">.Элбэгдорж -0.55. </w:t>
      </w:r>
    </w:p>
    <w:p>
      <w:pPr>
        <w:pStyle w:val="Normal"/>
        <w:ind w:firstLine="720"/>
        <w:jc w:val="both"/>
        <w:rPr>
          <w:rFonts w:ascii="Arial;Arial" w:hAnsi="Arial;Arial" w:cs="Arial;Arial"/>
          <w:i/>
          <w:i/>
          <w:lang w:val="ms-MY"/>
        </w:rPr>
      </w:pPr>
      <w:r>
        <w:rPr>
          <w:rFonts w:cs="Arial;Arial" w:ascii="Arial;Arial" w:hAnsi="Arial;Arial"/>
          <w:i/>
          <w:lang w:val="ms-MY"/>
        </w:rPr>
      </w:r>
    </w:p>
    <w:p>
      <w:pPr>
        <w:pStyle w:val="Normal"/>
        <w:ind w:firstLine="720"/>
        <w:jc w:val="both"/>
        <w:rPr>
          <w:rFonts w:ascii="Arial;Arial" w:hAnsi="Arial;Arial" w:cs="Arial;Arial"/>
          <w:b/>
          <w:b/>
          <w:i/>
          <w:i/>
        </w:rPr>
      </w:pPr>
      <w:r>
        <w:rPr>
          <w:rFonts w:cs="Arial;Arial" w:ascii="Arial;Arial" w:hAnsi="Arial;Arial"/>
          <w:b/>
          <w:i/>
        </w:rPr>
        <w:t>Нэг. Монгол Улсыг хөгжүүлэх сангийн зарим хэсгийг хүнсний буудайн нөөц хэлбэрээр байршуулах тухай УИХ-ын тогтоолы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Хэлэлцэж буй асуудалтай холбогдуулан Хүнс, хөдөө аж ахуй, хөнгөн үйлдвэрийн яамны Стратегийн бодлого, төлөвлөлтийн газрын дарга </w:t>
      </w:r>
      <w:r>
        <w:rPr>
          <w:rFonts w:cs="Arial;Arial" w:ascii="Arial;Arial" w:hAnsi="Arial;Arial"/>
          <w:i/>
          <w:iCs/>
        </w:rPr>
        <w:t>П</w:t>
      </w:r>
      <w:r>
        <w:rPr>
          <w:rFonts w:cs="Arial;Arial" w:ascii="Arial;Arial" w:hAnsi="Arial;Arial"/>
        </w:rPr>
        <w:t xml:space="preserve">.Баянмөнх, хэлтсийн дарга </w:t>
      </w:r>
      <w:r>
        <w:rPr>
          <w:rFonts w:cs="Arial;Arial" w:ascii="Arial;Arial" w:hAnsi="Arial;Arial"/>
          <w:i/>
          <w:iCs/>
        </w:rPr>
        <w:t>Б</w:t>
      </w:r>
      <w:r>
        <w:rPr>
          <w:rFonts w:cs="Arial;Arial" w:ascii="Arial;Arial" w:hAnsi="Arial;Arial"/>
        </w:rPr>
        <w:t>.</w:t>
      </w:r>
      <w:r>
        <w:rPr>
          <w:rFonts w:cs="Arial;Arial" w:ascii="Arial;Arial" w:hAnsi="Arial;Arial"/>
          <w:i/>
          <w:iCs/>
        </w:rPr>
        <w:t>Биньеэ</w:t>
      </w:r>
      <w:r>
        <w:rPr>
          <w:rFonts w:cs="Arial;Arial" w:ascii="Arial;Arial" w:hAnsi="Arial;Arial"/>
        </w:rPr>
        <w:t xml:space="preserve">, мэргэжилтэн Н.Оюунсувд, Сангийн яамны Төсвийн бодлого, зохицуулалтын газрын Монгол Улсыг хөгжүүлэх сангийн ажлын албаны дарга </w:t>
      </w:r>
      <w:r>
        <w:rPr>
          <w:rFonts w:cs="Arial;Arial" w:ascii="Arial;Arial" w:hAnsi="Arial;Arial"/>
          <w:i/>
          <w:iCs/>
        </w:rPr>
        <w:t>Б</w:t>
      </w:r>
      <w:r>
        <w:rPr>
          <w:rFonts w:cs="Arial;Arial" w:ascii="Arial;Arial" w:hAnsi="Arial;Arial"/>
        </w:rPr>
        <w:t xml:space="preserve">.Нанзаддорж, УИХ-ын Тамгын газрын зөвлөх </w:t>
      </w:r>
      <w:r>
        <w:rPr>
          <w:rFonts w:cs="Arial;Arial" w:ascii="Arial;Arial" w:hAnsi="Arial;Arial"/>
          <w:i/>
          <w:iCs/>
        </w:rPr>
        <w:t>А</w:t>
      </w:r>
      <w:r>
        <w:rPr>
          <w:rFonts w:cs="Arial;Arial" w:ascii="Arial;Arial" w:hAnsi="Arial;Arial"/>
        </w:rPr>
        <w:t xml:space="preserve">.Туул, Төсвийн байнгын хорооны референт </w:t>
      </w:r>
      <w:r>
        <w:rPr>
          <w:rFonts w:cs="Arial;Arial" w:ascii="Arial;Arial" w:hAnsi="Arial;Arial"/>
          <w:i/>
          <w:iCs/>
        </w:rPr>
        <w:t>Ё</w:t>
      </w:r>
      <w:r>
        <w:rPr>
          <w:rFonts w:cs="Arial;Arial" w:ascii="Arial;Arial" w:hAnsi="Arial;Arial"/>
        </w:rPr>
        <w:t xml:space="preserve">.Мөнхбаатар нарын бүрэлдэхүүнтэй ажлын хэсэг байлцав. </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 xml:space="preserve">Тогтоолын төслийг анхны хэлэлцүүлэгт бэлтгэсэн талаарх Төсвийн байнгын хорооноос гаргасан санал, дүгнэлтийг Төсвийн байнгын хорооны дарга, УИХ-ын гишүүн Ч.Хүрэлбаатар, Эдийн засгийн байнгын хорооноос гаргасан санал, дүгнэлтийг УИХ-ын гишүүн </w:t>
      </w:r>
      <w:r>
        <w:rPr>
          <w:rFonts w:cs="Arial;Arial" w:ascii="Arial;Arial" w:hAnsi="Arial;Arial"/>
          <w:i/>
          <w:iCs/>
        </w:rPr>
        <w:t>З</w:t>
      </w:r>
      <w:r>
        <w:rPr>
          <w:rFonts w:cs="Arial;Arial" w:ascii="Arial;Arial" w:hAnsi="Arial;Arial"/>
        </w:rPr>
        <w:t xml:space="preserve">.Алтай нар </w:t>
      </w:r>
      <w:r>
        <w:rPr>
          <w:rFonts w:cs="Arial;Arial" w:ascii="Arial;Arial" w:hAnsi="Arial;Arial"/>
          <w:i/>
          <w:iCs/>
        </w:rPr>
        <w:t>танилцууулав</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айнгын хорооны санал, дүгнэлттэй холбогдуулан УИХ-ын гишүүн </w:t>
      </w:r>
      <w:r>
        <w:rPr>
          <w:rFonts w:cs="Arial;Arial" w:ascii="Arial;Arial" w:hAnsi="Arial;Arial"/>
          <w:i/>
          <w:iCs/>
        </w:rPr>
        <w:t>Ж</w:t>
      </w:r>
      <w:r>
        <w:rPr>
          <w:rFonts w:cs="Arial;Arial" w:ascii="Arial;Arial" w:hAnsi="Arial;Arial"/>
        </w:rPr>
        <w:t xml:space="preserve">.Сүхбаатар, Н.Ганбямба, </w:t>
      </w:r>
      <w:r>
        <w:rPr>
          <w:rFonts w:cs="Arial;Arial" w:ascii="Arial;Arial" w:hAnsi="Arial;Arial"/>
          <w:i/>
          <w:iCs/>
        </w:rPr>
        <w:t>Х</w:t>
      </w:r>
      <w:r>
        <w:rPr>
          <w:rFonts w:cs="Arial;Arial" w:ascii="Arial;Arial" w:hAnsi="Arial;Arial"/>
        </w:rPr>
        <w:t xml:space="preserve">.Наранхүү, </w:t>
      </w:r>
      <w:r>
        <w:rPr>
          <w:rFonts w:cs="Arial;Arial" w:ascii="Arial;Arial" w:hAnsi="Arial;Arial"/>
          <w:i/>
          <w:iCs/>
        </w:rPr>
        <w:t>Ж</w:t>
      </w:r>
      <w:r>
        <w:rPr>
          <w:rFonts w:cs="Arial;Arial" w:ascii="Arial;Arial" w:hAnsi="Arial;Arial"/>
        </w:rPr>
        <w:t>.Энхбаяр нарын асуусан асуултад Төсвийн байнгын хорооны дарга, УИХ-ын гишүүн Ч.Хүрэлбаатар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rPr>
        <w:t xml:space="preserve">Байнгын хорооноос гаргасан зарчмын зөрүүтэй саналын </w:t>
      </w:r>
      <w:r>
        <w:rPr>
          <w:rFonts w:cs="Arial;Arial" w:ascii="Arial;Arial" w:hAnsi="Arial;Arial"/>
          <w:i/>
          <w:iCs/>
        </w:rPr>
        <w:t>томъёоллоор</w:t>
      </w:r>
      <w:r>
        <w:rPr>
          <w:rFonts w:cs="Arial;Arial" w:ascii="Arial;Arial" w:hAnsi="Arial;Arial"/>
          <w:i/>
        </w:rPr>
        <w:t xml:space="preserve"> санал хураалт явуулав.</w:t>
      </w:r>
    </w:p>
    <w:p>
      <w:pPr>
        <w:pStyle w:val="Normal"/>
        <w:jc w:val="both"/>
        <w:rPr>
          <w:rFonts w:ascii="Arial;Arial" w:hAnsi="Arial;Arial" w:eastAsia="Arial;Arial" w:cs="Arial;Arial"/>
          <w:i/>
          <w:i/>
        </w:rPr>
      </w:pPr>
      <w:r>
        <w:rPr>
          <w:rFonts w:eastAsia="Arial;Arial" w:cs="Arial;Arial" w:ascii="Arial;Arial" w:hAnsi="Arial;Arial"/>
          <w:i/>
        </w:rPr>
        <w:t xml:space="preserve"> </w:t>
      </w:r>
    </w:p>
    <w:p>
      <w:pPr>
        <w:pStyle w:val="Normal"/>
        <w:jc w:val="both"/>
        <w:rPr/>
      </w:pPr>
      <w:r>
        <w:rPr>
          <w:rFonts w:cs="Arial;Arial" w:ascii="Arial;Arial" w:hAnsi="Arial;Arial"/>
          <w:b/>
        </w:rPr>
        <w:tab/>
        <w:t xml:space="preserve">Н.Энхболд: </w:t>
      </w:r>
      <w:r>
        <w:rPr>
          <w:rFonts w:cs="Arial;Arial" w:ascii="Arial;Arial" w:hAnsi="Arial;Arial"/>
        </w:rPr>
        <w:t>УИХ-ын гишүүн Д.Арвины гаргасан, 1.Тогтоолын төсөлд “1 тонн хүнсний буудайн үнэ 400.0 мянган төгрөг” гэснийг “300.0 мянган төгрөг” болгож өөрчлөх гэсэн Төсвийн байнгын хорооны дэмжээгүй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7</w:t>
      </w:r>
    </w:p>
    <w:p>
      <w:pPr>
        <w:pStyle w:val="Normal"/>
        <w:jc w:val="both"/>
        <w:rPr>
          <w:rFonts w:ascii="Arial;Arial" w:hAnsi="Arial;Arial" w:cs="Arial;Arial"/>
        </w:rPr>
      </w:pPr>
      <w:r>
        <w:rPr>
          <w:rFonts w:cs="Arial;Arial" w:ascii="Arial;Arial" w:hAnsi="Arial;Arial"/>
        </w:rPr>
        <w:tab/>
        <w:t>Татгалзсан</w:t>
        <w:tab/>
        <w:tab/>
        <w:t>10</w:t>
      </w:r>
    </w:p>
    <w:p>
      <w:pPr>
        <w:pStyle w:val="Normal"/>
        <w:ind w:firstLine="720"/>
        <w:jc w:val="both"/>
        <w:rPr>
          <w:rFonts w:ascii="Arial;Arial" w:hAnsi="Arial;Arial" w:cs="Arial;Arial"/>
        </w:rPr>
      </w:pPr>
      <w:r>
        <w:rPr>
          <w:rFonts w:cs="Arial;Arial" w:ascii="Arial;Arial" w:hAnsi="Arial;Arial"/>
        </w:rPr>
        <w:t>Бүгд</w:t>
        <w:tab/>
        <w:tab/>
        <w:tab/>
        <w:t>47</w:t>
      </w:r>
    </w:p>
    <w:p>
      <w:pPr>
        <w:pStyle w:val="Normal"/>
        <w:ind w:firstLine="720"/>
        <w:jc w:val="both"/>
        <w:rPr>
          <w:rFonts w:ascii="Arial;Arial" w:hAnsi="Arial;Arial" w:cs="Arial;Arial"/>
        </w:rPr>
      </w:pPr>
      <w:r>
        <w:rPr>
          <w:rFonts w:cs="Arial;Arial" w:ascii="Arial;Arial" w:hAnsi="Arial;Arial"/>
        </w:rPr>
        <w:t>78.7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гишүүн Л.Гантөмөрийн гаргасан,  2. Тогтоолыг батлагдсан өдрөөс нь эхэлж дагаж мөрдөнө гэсэн Төсвийн байнгын хорооны дэмж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7</w:t>
      </w:r>
    </w:p>
    <w:p>
      <w:pPr>
        <w:pStyle w:val="Normal"/>
        <w:jc w:val="both"/>
        <w:rPr>
          <w:rFonts w:ascii="Arial;Arial" w:hAnsi="Arial;Arial" w:cs="Arial;Arial"/>
        </w:rPr>
      </w:pPr>
      <w:r>
        <w:rPr>
          <w:rFonts w:cs="Arial;Arial" w:ascii="Arial;Arial" w:hAnsi="Arial;Arial"/>
        </w:rPr>
        <w:tab/>
        <w:t>Татгалзсан</w:t>
        <w:tab/>
        <w:tab/>
        <w:t>10</w:t>
      </w:r>
    </w:p>
    <w:p>
      <w:pPr>
        <w:pStyle w:val="Normal"/>
        <w:jc w:val="both"/>
        <w:rPr>
          <w:rFonts w:ascii="Arial;Arial" w:hAnsi="Arial;Arial" w:cs="Arial;Arial"/>
        </w:rPr>
      </w:pPr>
      <w:r>
        <w:rPr>
          <w:rFonts w:cs="Arial;Arial" w:ascii="Arial;Arial" w:hAnsi="Arial;Arial"/>
        </w:rPr>
        <w:tab/>
        <w:t>Бүгд</w:t>
        <w:tab/>
        <w:tab/>
        <w:tab/>
        <w:t>47</w:t>
      </w:r>
    </w:p>
    <w:p>
      <w:pPr>
        <w:pStyle w:val="Normal"/>
        <w:jc w:val="both"/>
        <w:rPr>
          <w:rFonts w:ascii="Arial;Arial" w:hAnsi="Arial;Arial" w:cs="Arial;Arial"/>
        </w:rPr>
      </w:pPr>
      <w:r>
        <w:rPr>
          <w:rFonts w:cs="Arial;Arial" w:ascii="Arial;Arial" w:hAnsi="Arial;Arial"/>
        </w:rPr>
        <w:tab/>
        <w:t>78.7 хувийн саналаар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ийг анхны хэлэлцүүлгээр нь баталъя гэсэн Байнгын хорооноос гаргасан горимы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8</w:t>
      </w:r>
    </w:p>
    <w:p>
      <w:pPr>
        <w:pStyle w:val="Normal"/>
        <w:jc w:val="both"/>
        <w:rPr>
          <w:rFonts w:ascii="Arial;Arial" w:hAnsi="Arial;Arial" w:cs="Arial;Arial"/>
        </w:rPr>
      </w:pPr>
      <w:r>
        <w:rPr>
          <w:rFonts w:cs="Arial;Arial" w:ascii="Arial;Arial" w:hAnsi="Arial;Arial"/>
        </w:rPr>
        <w:tab/>
        <w:t>79.2 хувийн саналаар дэмжигдлээ.</w:t>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г хөгжүүлэх сангийн хөрөнгийн зарим хэсгийг хүнсний буудайн нөөц хэлбэрээр байршуулах тухай УИХ-ын тогтоолын төслийг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42</w:t>
      </w:r>
    </w:p>
    <w:p>
      <w:pPr>
        <w:pStyle w:val="Normal"/>
        <w:jc w:val="both"/>
        <w:rPr>
          <w:rFonts w:ascii="Arial;Arial" w:hAnsi="Arial;Arial" w:cs="Arial;Arial"/>
        </w:rPr>
      </w:pPr>
      <w:r>
        <w:rPr>
          <w:rFonts w:cs="Arial;Arial" w:ascii="Arial;Arial" w:hAnsi="Arial;Arial"/>
        </w:rPr>
        <w:tab/>
        <w:t>Татгалзсан</w:t>
        <w:tab/>
        <w:tab/>
        <w:t>6</w:t>
      </w:r>
    </w:p>
    <w:p>
      <w:pPr>
        <w:pStyle w:val="Normal"/>
        <w:jc w:val="both"/>
        <w:rPr>
          <w:rFonts w:ascii="Arial;Arial" w:hAnsi="Arial;Arial" w:cs="Arial;Arial"/>
        </w:rPr>
      </w:pPr>
      <w:r>
        <w:rPr>
          <w:rFonts w:cs="Arial;Arial" w:ascii="Arial;Arial" w:hAnsi="Arial;Arial"/>
        </w:rPr>
        <w:tab/>
        <w:t>Бүгд</w:t>
        <w:tab/>
        <w:tab/>
        <w:tab/>
        <w:t>48</w:t>
      </w:r>
    </w:p>
    <w:p>
      <w:pPr>
        <w:pStyle w:val="Normal"/>
        <w:jc w:val="both"/>
        <w:rPr>
          <w:rFonts w:ascii="Arial;Arial" w:hAnsi="Arial;Arial" w:cs="Arial;Arial"/>
        </w:rPr>
      </w:pPr>
      <w:r>
        <w:rPr>
          <w:rFonts w:cs="Arial;Arial" w:ascii="Arial;Arial" w:hAnsi="Arial;Arial"/>
        </w:rPr>
        <w:tab/>
        <w:t>87.5 хувийн саналаар тогтоол батлагд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Уг асуудлыг  10 цаг 52 минутад хэлэлцэж дууса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rPr>
        <w:t>Хо</w:t>
      </w:r>
      <w:r>
        <w:rPr>
          <w:rFonts w:cs="Arial;Arial" w:ascii="Arial;Arial" w:hAnsi="Arial;Arial"/>
          <w:b/>
          <w:i/>
        </w:rPr>
        <w:t>ёр. Монгол Улсыг хөгжүүлэх сангийн тухай хуульд өөрчлөлт оруулах тухай хуулийн төсөл /хэлэлцэх эсэх/</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Хэлэлцэж буй асуудалтай холбогдуулан Сангийн сайд С.Баярцогт, мөн яамны  газрын дарга С.</w:t>
      </w:r>
      <w:r>
        <w:rPr>
          <w:rFonts w:cs="Arial;Arial" w:ascii="Arial;Arial" w:hAnsi="Arial;Arial"/>
          <w:i/>
          <w:iCs/>
        </w:rPr>
        <w:t>Мягмардаш</w:t>
      </w:r>
      <w:r>
        <w:rPr>
          <w:rFonts w:cs="Arial;Arial" w:ascii="Arial;Arial" w:hAnsi="Arial;Arial"/>
        </w:rPr>
        <w:t xml:space="preserve">, Монгол Улсыг хөгжүүлэх сангийн ажлын албаны дарга </w:t>
      </w:r>
      <w:r>
        <w:rPr>
          <w:rFonts w:cs="Arial;Arial" w:ascii="Arial;Arial" w:hAnsi="Arial;Arial"/>
          <w:i/>
          <w:iCs/>
        </w:rPr>
        <w:t>Б</w:t>
      </w:r>
      <w:r>
        <w:rPr>
          <w:rFonts w:cs="Arial;Arial" w:ascii="Arial;Arial" w:hAnsi="Arial;Arial"/>
        </w:rPr>
        <w:t xml:space="preserve">.Нанзаддорж, Монголбанкны ерөнхийлөгч </w:t>
      </w:r>
      <w:r>
        <w:rPr>
          <w:rFonts w:cs="Arial;Arial" w:ascii="Arial;Arial" w:hAnsi="Arial;Arial"/>
          <w:i/>
          <w:iCs/>
        </w:rPr>
        <w:t>А</w:t>
      </w:r>
      <w:r>
        <w:rPr>
          <w:rFonts w:cs="Arial;Arial" w:ascii="Arial;Arial" w:hAnsi="Arial;Arial"/>
        </w:rPr>
        <w:t xml:space="preserve">.Батсүх, УИХ-ын Тамгын газрын Ерөнхий нарийн бичгийн дарга </w:t>
      </w:r>
      <w:r>
        <w:rPr>
          <w:rFonts w:cs="Arial;Arial" w:ascii="Arial;Arial" w:hAnsi="Arial;Arial"/>
          <w:i/>
          <w:iCs/>
        </w:rPr>
        <w:t>Ц</w:t>
      </w:r>
      <w:r>
        <w:rPr>
          <w:rFonts w:cs="Arial;Arial" w:ascii="Arial;Arial" w:hAnsi="Arial;Arial"/>
        </w:rPr>
        <w:t xml:space="preserve">.Шаравдорж, Нэгдүгээр нарийн бичгийн дарга </w:t>
      </w:r>
      <w:r>
        <w:rPr>
          <w:rFonts w:cs="Arial;Arial" w:ascii="Arial;Arial" w:hAnsi="Arial;Arial"/>
          <w:i/>
          <w:iCs/>
        </w:rPr>
        <w:t>Ж</w:t>
      </w:r>
      <w:r>
        <w:rPr>
          <w:rFonts w:cs="Arial;Arial" w:ascii="Arial;Arial" w:hAnsi="Arial;Arial"/>
        </w:rPr>
        <w:t xml:space="preserve">.Нарантуяа,  Төсвийн байнгын хорооны референт </w:t>
      </w:r>
      <w:r>
        <w:rPr>
          <w:rFonts w:cs="Arial;Arial" w:ascii="Arial;Arial" w:hAnsi="Arial;Arial"/>
          <w:i/>
          <w:iCs/>
        </w:rPr>
        <w:t>Ё</w:t>
      </w:r>
      <w:r>
        <w:rPr>
          <w:rFonts w:cs="Arial;Arial" w:ascii="Arial;Arial" w:hAnsi="Arial;Arial"/>
        </w:rPr>
        <w:t>.Мөнхбаатар, Эдийн засгийн байнгын хорооны референт Д.Цэцэгмаа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Хуулийн төслийн </w:t>
      </w:r>
      <w:r>
        <w:rPr>
          <w:rFonts w:cs="Arial;Arial" w:ascii="Arial;Arial" w:hAnsi="Arial;Arial"/>
          <w:i/>
          <w:iCs/>
        </w:rPr>
        <w:t>талаархи</w:t>
      </w:r>
      <w:r>
        <w:rPr>
          <w:rFonts w:cs="Arial;Arial" w:ascii="Arial;Arial" w:hAnsi="Arial;Arial"/>
        </w:rPr>
        <w:t xml:space="preserve"> төсөл санаачлагчийн илтгэлийг Сангийн сайд С.Баярцогт танилцуулав. </w:t>
      </w:r>
    </w:p>
    <w:p>
      <w:pPr>
        <w:pStyle w:val="Normal"/>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rPr>
        <w:t xml:space="preserve">Төсөл санаачлагчийн илтгэлтэй холбогдуулан УИХ-ын гишүүн </w:t>
      </w:r>
      <w:r>
        <w:rPr>
          <w:rFonts w:cs="Arial;Arial" w:ascii="Arial;Arial" w:hAnsi="Arial;Arial"/>
          <w:i/>
          <w:iCs/>
        </w:rPr>
        <w:t>Ц</w:t>
      </w:r>
      <w:r>
        <w:rPr>
          <w:rFonts w:cs="Arial;Arial" w:ascii="Arial;Arial" w:hAnsi="Arial;Arial"/>
        </w:rPr>
        <w:t xml:space="preserve">.Даваасүрэн, </w:t>
      </w:r>
      <w:r>
        <w:rPr>
          <w:rFonts w:cs="Arial;Arial" w:ascii="Arial;Arial" w:hAnsi="Arial;Arial"/>
          <w:i/>
          <w:iCs/>
        </w:rPr>
        <w:t>Ц</w:t>
      </w:r>
      <w:r>
        <w:rPr>
          <w:rFonts w:cs="Arial;Arial" w:ascii="Arial;Arial" w:hAnsi="Arial;Arial"/>
        </w:rPr>
        <w:t xml:space="preserve">.Цэнгэл, </w:t>
      </w:r>
      <w:r>
        <w:rPr>
          <w:rFonts w:cs="Arial;Arial" w:ascii="Arial;Arial" w:hAnsi="Arial;Arial"/>
          <w:i/>
          <w:iCs/>
        </w:rPr>
        <w:t>Б</w:t>
      </w:r>
      <w:r>
        <w:rPr>
          <w:rFonts w:cs="Arial;Arial" w:ascii="Arial;Arial" w:hAnsi="Arial;Arial"/>
        </w:rPr>
        <w:t xml:space="preserve">.Бат-Эрдэнэ, Н.Ганбямба, С.Бямбацогт, Д.Арвин, </w:t>
      </w:r>
      <w:r>
        <w:rPr>
          <w:rFonts w:cs="Arial;Arial" w:ascii="Arial;Arial" w:hAnsi="Arial;Arial"/>
          <w:i/>
          <w:iCs/>
        </w:rPr>
        <w:t>Х</w:t>
      </w:r>
      <w:r>
        <w:rPr>
          <w:rFonts w:cs="Arial;Arial" w:ascii="Arial;Arial" w:hAnsi="Arial;Arial"/>
        </w:rPr>
        <w:t xml:space="preserve">.Наранхүү Д.Балдан-Очир, </w:t>
      </w:r>
      <w:r>
        <w:rPr>
          <w:rFonts w:cs="Arial;Arial" w:ascii="Arial;Arial" w:hAnsi="Arial;Arial"/>
          <w:i/>
          <w:iCs/>
        </w:rPr>
        <w:t>Ж</w:t>
      </w:r>
      <w:r>
        <w:rPr>
          <w:rFonts w:cs="Arial;Arial" w:ascii="Arial;Arial" w:hAnsi="Arial;Arial"/>
        </w:rPr>
        <w:t xml:space="preserve">.Энхбаяр, </w:t>
      </w:r>
      <w:r>
        <w:rPr>
          <w:rFonts w:cs="Arial;Arial" w:ascii="Arial;Arial" w:hAnsi="Arial;Arial"/>
          <w:i/>
          <w:iCs/>
        </w:rPr>
        <w:t>А</w:t>
      </w:r>
      <w:r>
        <w:rPr>
          <w:rFonts w:cs="Arial;Arial" w:ascii="Arial;Arial" w:hAnsi="Arial;Arial"/>
        </w:rPr>
        <w:t>.Тлейхан нарын асуусан асуултад  Сангийн сайд С.Баярцогт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уулийн төслийг хэлэлцэх эсэх асуудлаар Төсвийн байнгын хорооноос гаргасан санал, дүгнэлтийг УИХ-ын гишүүн </w:t>
      </w:r>
      <w:r>
        <w:rPr>
          <w:rFonts w:cs="Arial;Arial" w:ascii="Arial;Arial" w:hAnsi="Arial;Arial"/>
          <w:i/>
          <w:iCs/>
        </w:rPr>
        <w:t>О</w:t>
      </w:r>
      <w:r>
        <w:rPr>
          <w:rFonts w:cs="Arial;Arial" w:ascii="Arial;Arial" w:hAnsi="Arial;Arial"/>
        </w:rPr>
        <w:t xml:space="preserve">.Чулуунбат, Эдийн засгийн байнгын хорооноос гаргасан санал, дүгнэлтийг УИХ-ын гишүүн </w:t>
      </w:r>
      <w:r>
        <w:rPr>
          <w:rFonts w:cs="Arial;Arial" w:ascii="Arial;Arial" w:hAnsi="Arial;Arial"/>
          <w:i/>
          <w:iCs/>
        </w:rPr>
        <w:t>Ж</w:t>
      </w:r>
      <w:r>
        <w:rPr>
          <w:rFonts w:cs="Arial;Arial" w:ascii="Arial;Arial" w:hAnsi="Arial;Arial"/>
        </w:rPr>
        <w:t>.Батсуурь нар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санал дүгнэлттэй холбогдуулан УИХ-ын гишүүн </w:t>
      </w:r>
      <w:r>
        <w:rPr>
          <w:rFonts w:cs="Arial;Arial" w:ascii="Arial;Arial" w:hAnsi="Arial;Arial"/>
          <w:i/>
          <w:iCs/>
        </w:rPr>
        <w:t>Ц</w:t>
      </w:r>
      <w:r>
        <w:rPr>
          <w:rFonts w:cs="Arial;Arial" w:ascii="Arial;Arial" w:hAnsi="Arial;Arial"/>
        </w:rPr>
        <w:t xml:space="preserve">.Даваасүрэн, Г.Баярсайхан, Л.Гүндалай нарын асуусан асуултад Төсвийн байнгын хорооны дарга, УИХ-ын гишүүн Ч.Хүрэлбаатар, Эдийн засгийн байнгын хорооны дарга, УИХ-ын гишүүн  </w:t>
      </w:r>
      <w:r>
        <w:rPr>
          <w:rFonts w:cs="Arial;Arial" w:ascii="Arial;Arial" w:hAnsi="Arial;Arial"/>
          <w:i/>
          <w:iCs/>
        </w:rPr>
        <w:t>Ц</w:t>
      </w:r>
      <w:r>
        <w:rPr>
          <w:rFonts w:cs="Arial;Arial" w:ascii="Arial;Arial" w:hAnsi="Arial;Arial"/>
        </w:rPr>
        <w:t>.Баярсайхан на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Л.Гүндалай, С.Бямбацогт, </w:t>
      </w:r>
      <w:r>
        <w:rPr>
          <w:rFonts w:cs="Arial;Arial" w:ascii="Arial;Arial" w:hAnsi="Arial;Arial"/>
          <w:i/>
          <w:iCs/>
        </w:rPr>
        <w:t>О</w:t>
      </w:r>
      <w:r>
        <w:rPr>
          <w:rFonts w:cs="Arial;Arial" w:ascii="Arial;Arial" w:hAnsi="Arial;Arial"/>
        </w:rPr>
        <w:t xml:space="preserve">.Чулуунбат, Ч.Сайханбилэг, </w:t>
      </w:r>
      <w:r>
        <w:rPr>
          <w:rFonts w:cs="Arial;Arial" w:ascii="Arial;Arial" w:hAnsi="Arial;Arial"/>
          <w:i/>
          <w:iCs/>
        </w:rPr>
        <w:t>Ц</w:t>
      </w:r>
      <w:r>
        <w:rPr>
          <w:rFonts w:cs="Arial;Arial" w:ascii="Arial;Arial" w:hAnsi="Arial;Arial"/>
        </w:rPr>
        <w:t xml:space="preserve">.Элбэгдорж, </w:t>
      </w:r>
      <w:r>
        <w:rPr>
          <w:rFonts w:cs="Arial;Arial" w:ascii="Arial;Arial" w:hAnsi="Arial;Arial"/>
          <w:i/>
          <w:iCs/>
        </w:rPr>
        <w:t>Ж</w:t>
      </w:r>
      <w:r>
        <w:rPr>
          <w:rFonts w:cs="Arial;Arial" w:ascii="Arial;Arial" w:hAnsi="Arial;Arial"/>
        </w:rPr>
        <w:t>.Батсуурь нар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Монгол Улсыг хөгжүүлэх сангийн тухай хуульд өөрчлөлт оруулах тухай хуулийн төслийг хэлэлцье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5</w:t>
      </w:r>
    </w:p>
    <w:p>
      <w:pPr>
        <w:pStyle w:val="Normal"/>
        <w:ind w:firstLine="720"/>
        <w:jc w:val="both"/>
        <w:rPr>
          <w:rFonts w:ascii="Arial;Arial" w:hAnsi="Arial;Arial" w:cs="Arial;Arial"/>
        </w:rPr>
      </w:pPr>
      <w:r>
        <w:rPr>
          <w:rFonts w:cs="Arial;Arial" w:ascii="Arial;Arial" w:hAnsi="Arial;Arial"/>
        </w:rPr>
        <w:t>Бүгд</w:t>
        <w:tab/>
        <w:tab/>
        <w:tab/>
        <w:t>49</w:t>
      </w:r>
    </w:p>
    <w:p>
      <w:pPr>
        <w:pStyle w:val="Normal"/>
        <w:ind w:firstLine="720"/>
        <w:jc w:val="both"/>
        <w:rPr>
          <w:rFonts w:ascii="Arial;Arial" w:hAnsi="Arial;Arial" w:cs="Arial;Arial"/>
        </w:rPr>
      </w:pPr>
      <w:r>
        <w:rPr>
          <w:rFonts w:cs="Arial;Arial" w:ascii="Arial;Arial" w:hAnsi="Arial;Arial"/>
        </w:rPr>
        <w:t>69.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н төслийг анхны хэлэлцүүлэгт бэлтгүүлэхээр Төсвийн байнгын хороонд шилжүүлэ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 xml:space="preserve">Уг асуудлыг 12 цаг 30 минутад хэлэлцэж дуусав. </w:t>
      </w:r>
    </w:p>
    <w:p>
      <w:pPr>
        <w:pStyle w:val="Normal"/>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Гурав. Тогтоол, тогтоолын заалт хүчингүй болсонд тооцох тухай</w:t>
      </w:r>
    </w:p>
    <w:p>
      <w:pPr>
        <w:pStyle w:val="Normal"/>
        <w:jc w:val="both"/>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УИХ-ын тогтоолын төсөл /хэлэлцэх эсэх/</w:t>
      </w:r>
    </w:p>
    <w:p>
      <w:pPr>
        <w:pStyle w:val="Normal"/>
        <w:jc w:val="center"/>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 xml:space="preserve">Хэлэлцэж буй асуудалтай холбогдуулан УИХ-ын Тамгын газрын Ерөнхий нарийн бичгийн дарга </w:t>
      </w:r>
      <w:r>
        <w:rPr>
          <w:rFonts w:cs="Arial;Arial" w:ascii="Arial;Arial" w:hAnsi="Arial;Arial"/>
          <w:i/>
          <w:iCs/>
        </w:rPr>
        <w:t>Ц</w:t>
      </w:r>
      <w:r>
        <w:rPr>
          <w:rFonts w:cs="Arial;Arial" w:ascii="Arial;Arial" w:hAnsi="Arial;Arial"/>
        </w:rPr>
        <w:t>.Шаравдорж, зөвлөх Д.Одсүрэн, Төрийн байгуулалтын байнгын хорооны референт Г.Чагнаадорж нар байлцав.</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огтоолын төслийг хэлэлцэх эсэх асуудлаар Төрийн байгуулалтын байнгын хорооноос гаргасан санал, дүгнэлтийг УИХ-ын гишүүн </w:t>
      </w:r>
      <w:r>
        <w:rPr>
          <w:rFonts w:cs="Arial;Arial" w:ascii="Arial;Arial" w:hAnsi="Arial;Arial"/>
          <w:i/>
          <w:iCs/>
        </w:rPr>
        <w:t>Ж</w:t>
      </w:r>
      <w:r>
        <w:rPr>
          <w:rFonts w:cs="Arial;Arial" w:ascii="Arial;Arial" w:hAnsi="Arial;Arial"/>
        </w:rPr>
        <w:t>.Батсуурь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санал, дүгнэлттэй холбогдуулан УИХ-ын гишүүдээс асуулт гараагүй бөгөөд УИХ-ын гишүүн </w:t>
      </w:r>
      <w:r>
        <w:rPr>
          <w:rFonts w:cs="Arial;Arial" w:ascii="Arial;Arial" w:hAnsi="Arial;Arial"/>
          <w:i/>
          <w:iCs/>
        </w:rPr>
        <w:t>Ц</w:t>
      </w:r>
      <w:r>
        <w:rPr>
          <w:rFonts w:cs="Arial;Arial" w:ascii="Arial;Arial" w:hAnsi="Arial;Arial"/>
        </w:rPr>
        <w:t xml:space="preserve">.Элбэгдорж, </w:t>
      </w:r>
      <w:r>
        <w:rPr>
          <w:rFonts w:cs="Arial;Arial" w:ascii="Arial;Arial" w:hAnsi="Arial;Arial"/>
          <w:i/>
          <w:iCs/>
        </w:rPr>
        <w:t>Я</w:t>
      </w:r>
      <w:r>
        <w:rPr>
          <w:rFonts w:cs="Arial;Arial" w:ascii="Arial;Arial" w:hAnsi="Arial;Arial"/>
        </w:rPr>
        <w:t>.Батсуурь, Н.Ганбямба нар санал хэлэ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 xml:space="preserve">Н.Энхболд: </w:t>
      </w:r>
      <w:r>
        <w:rPr>
          <w:rFonts w:cs="Arial;Arial" w:ascii="Arial;Arial" w:hAnsi="Arial;Arial"/>
        </w:rPr>
        <w:t>Байнгын хорооны саналаар Тогтоол, тогтоолын хавсралтаар баталсан Тамгын газрын дүрмийн зарим заалтыг хүчингүй болсонд тооцох тухай УИХ-ын тогтоолын төслийг хэлэлцье гэсэн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6</w:t>
      </w:r>
    </w:p>
    <w:p>
      <w:pPr>
        <w:pStyle w:val="Normal"/>
        <w:jc w:val="both"/>
        <w:rPr>
          <w:rFonts w:ascii="Arial;Arial" w:hAnsi="Arial;Arial" w:cs="Arial;Arial"/>
        </w:rPr>
      </w:pPr>
      <w:r>
        <w:rPr>
          <w:rFonts w:cs="Arial;Arial" w:ascii="Arial;Arial" w:hAnsi="Arial;Arial"/>
        </w:rPr>
        <w:tab/>
        <w:t>Татгалзсан</w:t>
        <w:tab/>
        <w:tab/>
        <w:t>6</w:t>
      </w:r>
    </w:p>
    <w:p>
      <w:pPr>
        <w:pStyle w:val="Normal"/>
        <w:jc w:val="both"/>
        <w:rPr>
          <w:rFonts w:ascii="Arial;Arial" w:hAnsi="Arial;Arial" w:cs="Arial;Arial"/>
        </w:rPr>
      </w:pPr>
      <w:r>
        <w:rPr>
          <w:rFonts w:cs="Arial;Arial" w:ascii="Arial;Arial" w:hAnsi="Arial;Arial"/>
        </w:rPr>
        <w:tab/>
        <w:t>Бүгд</w:t>
        <w:tab/>
        <w:tab/>
        <w:tab/>
        <w:t>42</w:t>
      </w:r>
    </w:p>
    <w:p>
      <w:pPr>
        <w:pStyle w:val="Normal"/>
        <w:jc w:val="both"/>
        <w:rPr>
          <w:rFonts w:ascii="Arial;Arial" w:hAnsi="Arial;Arial" w:cs="Arial;Arial"/>
        </w:rPr>
      </w:pPr>
      <w:r>
        <w:rPr>
          <w:rFonts w:cs="Arial;Arial" w:ascii="Arial;Arial" w:hAnsi="Arial;Arial"/>
        </w:rPr>
        <w:tab/>
        <w:t>85.7 хувийн саналаар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ийг анхны хэлэлцүүлэгт бэлтгүүлэхээр Төрийн байгуулалтын байнгын хороонд шилжүү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 xml:space="preserve">Уг асуудлыг  12 цаг 45 минутад хэлэлцэж дуусав. </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t>Бусад.</w:t>
      </w:r>
      <w:r>
        <w:rPr>
          <w:rFonts w:cs="Arial;Arial" w:ascii="Arial;Arial" w:hAnsi="Arial;Arial"/>
        </w:rPr>
        <w:t xml:space="preserve"> УИХ-ын дэд дарга Н.Энхболд Монгол Улсын Ерөнхий сайд С.Баяраас ”Засгийн газрын үнэт цаас гаргах зөвшөөрөл олгох тухай УИХ-ын тогтоолын төсөл”-ийг УИХ-ын чуулганы дэгийн тухай хуулийн 16.1-д заасны дагуу яаралтай хэлэлцүүлж өгнө үү” гэсэн хүсэлт ирүүлсний дагуу УИХ-ын даргын захирамж гарсныг уншиж танилцуу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вийн байнгын хорооны хуралдаанаар дээрх асуудлыг хэлэлцэх нь зүйтэй гэж үзэж УИХ-ын чуулганы нэгдсэн хуралдаан  12.50-16.00 цаг хүртэл завсар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rPr>
        <w:t>Үдээс хойшхи хуралдаан 17 цаг 40 минутад эхэлж, хуралдаанд ирвэл зохих  72 гишүүнээс 47 гишүүн ирж 65.2 хувийн ирцтэй байв.</w:t>
      </w:r>
    </w:p>
    <w:p>
      <w:pPr>
        <w:pStyle w:val="Normal"/>
        <w:jc w:val="both"/>
        <w:rPr>
          <w:rFonts w:ascii="Arial;Arial" w:hAnsi="Arial;Arial" w:cs="Arial;Arial"/>
          <w:i/>
          <w:i/>
        </w:rPr>
      </w:pPr>
      <w:r>
        <w:rPr>
          <w:rFonts w:cs="Arial;Arial" w:ascii="Arial;Arial" w:hAnsi="Arial;Arial"/>
          <w:i/>
        </w:rPr>
      </w:r>
    </w:p>
    <w:p>
      <w:pPr>
        <w:pStyle w:val="Normal"/>
        <w:ind w:firstLine="720"/>
        <w:jc w:val="both"/>
        <w:rPr/>
      </w:pPr>
      <w:r>
        <w:rPr>
          <w:rFonts w:cs="Arial;Arial" w:ascii="Arial;Arial" w:hAnsi="Arial;Arial"/>
          <w:b/>
          <w:i/>
          <w:lang w:val="ms-MY"/>
        </w:rPr>
        <w:t xml:space="preserve">Чөлөөтэй: </w:t>
      </w:r>
      <w:r>
        <w:rPr>
          <w:rFonts w:cs="Arial;Arial" w:ascii="Arial;Arial" w:hAnsi="Arial;Arial"/>
          <w:i/>
          <w:iCs/>
          <w:lang w:val="ms-MY"/>
        </w:rPr>
        <w:t>П</w:t>
      </w:r>
      <w:r>
        <w:rPr>
          <w:rFonts w:cs="Arial;Arial" w:ascii="Arial;Arial" w:hAnsi="Arial;Arial"/>
          <w:i/>
          <w:lang w:val="ms-MY"/>
        </w:rPr>
        <w:t xml:space="preserve">.Алтангэрэл,  Н.Алтанхуяг, Р.Амаржаргал, </w:t>
      </w:r>
      <w:r>
        <w:rPr>
          <w:rFonts w:cs="Arial;Arial" w:ascii="Arial;Arial" w:hAnsi="Arial;Arial"/>
          <w:i/>
          <w:iCs/>
          <w:lang w:val="ms-MY"/>
        </w:rPr>
        <w:t>Б</w:t>
      </w:r>
      <w:r>
        <w:rPr>
          <w:rFonts w:cs="Arial;Arial" w:ascii="Arial;Arial" w:hAnsi="Arial;Arial"/>
          <w:i/>
          <w:lang w:val="ms-MY"/>
        </w:rPr>
        <w:t xml:space="preserve">.Батбаяр, Г.Батхүү, С.Баяр, Л.Болд, Л.Гансүх, </w:t>
      </w:r>
      <w:r>
        <w:rPr>
          <w:rFonts w:cs="Arial;Arial" w:ascii="Arial;Arial" w:hAnsi="Arial;Arial"/>
          <w:i/>
          <w:iCs/>
          <w:lang w:val="ms-MY"/>
        </w:rPr>
        <w:t>Ц</w:t>
      </w:r>
      <w:r>
        <w:rPr>
          <w:rFonts w:cs="Arial;Arial" w:ascii="Arial;Arial" w:hAnsi="Arial;Arial"/>
          <w:i/>
          <w:lang w:val="ms-MY"/>
        </w:rPr>
        <w:t>.Дашдорж, Д.Дэмбэрэл, Д.</w:t>
      </w:r>
      <w:r>
        <w:rPr>
          <w:rFonts w:cs="Arial;Arial" w:ascii="Arial;Arial" w:hAnsi="Arial;Arial"/>
          <w:i/>
          <w:iCs/>
          <w:lang w:val="ms-MY"/>
        </w:rPr>
        <w:t>Кекүшюзан</w:t>
      </w:r>
      <w:r>
        <w:rPr>
          <w:rFonts w:cs="Arial;Arial" w:ascii="Arial;Arial" w:hAnsi="Arial;Arial"/>
          <w:i/>
          <w:lang w:val="ms-MY"/>
        </w:rPr>
        <w:t xml:space="preserve"> Батбаяр,  С.Оюун, Д.Оюунхорол, Д.Тэрбишдагва, </w:t>
      </w:r>
      <w:r>
        <w:rPr>
          <w:rFonts w:cs="Arial;Arial" w:ascii="Arial;Arial" w:hAnsi="Arial;Arial"/>
          <w:i/>
          <w:iCs/>
          <w:lang w:val="ms-MY"/>
        </w:rPr>
        <w:t>Б</w:t>
      </w:r>
      <w:r>
        <w:rPr>
          <w:rFonts w:cs="Arial;Arial" w:ascii="Arial;Arial" w:hAnsi="Arial;Arial"/>
          <w:i/>
          <w:lang w:val="ms-MY"/>
        </w:rPr>
        <w:t xml:space="preserve">.Чойжилсүрэн, </w:t>
      </w:r>
      <w:r>
        <w:rPr>
          <w:rFonts w:cs="Arial;Arial" w:ascii="Arial;Arial" w:hAnsi="Arial;Arial"/>
          <w:i/>
          <w:iCs/>
          <w:lang w:val="ms-MY"/>
        </w:rPr>
        <w:t>Ө</w:t>
      </w:r>
      <w:r>
        <w:rPr>
          <w:rFonts w:cs="Arial;Arial" w:ascii="Arial;Arial" w:hAnsi="Arial;Arial"/>
          <w:i/>
          <w:lang w:val="ms-MY"/>
        </w:rPr>
        <w:t>.Энхтүвшин.</w:t>
      </w:r>
    </w:p>
    <w:p>
      <w:pPr>
        <w:pStyle w:val="Normal"/>
        <w:jc w:val="both"/>
        <w:rPr>
          <w:rFonts w:ascii="Arial;Arial" w:hAnsi="Arial;Arial" w:eastAsia="Arial;Arial" w:cs="Arial;Arial"/>
          <w:i/>
          <w:i/>
          <w:lang w:val="ms-MY"/>
        </w:rPr>
      </w:pPr>
      <w:r>
        <w:rPr>
          <w:rFonts w:eastAsia="Arial;Arial" w:cs="Arial;Arial" w:ascii="Arial;Arial" w:hAnsi="Arial;Arial"/>
          <w:i/>
          <w:lang w:val="ms-MY"/>
        </w:rPr>
        <w:t xml:space="preserve"> </w:t>
      </w:r>
    </w:p>
    <w:p>
      <w:pPr>
        <w:pStyle w:val="Normal"/>
        <w:jc w:val="both"/>
        <w:rPr/>
      </w:pPr>
      <w:r>
        <w:rPr>
          <w:rFonts w:cs="Arial;Arial" w:ascii="Arial;Arial" w:hAnsi="Arial;Arial"/>
          <w:b/>
          <w:i/>
          <w:lang w:val="ms-MY"/>
        </w:rPr>
        <w:tab/>
        <w:t>Өвчтэй:</w:t>
      </w:r>
      <w:r>
        <w:rPr>
          <w:rFonts w:cs="Arial;Arial" w:ascii="Arial;Arial" w:hAnsi="Arial;Arial"/>
          <w:i/>
          <w:lang w:val="ms-MY"/>
        </w:rPr>
        <w:t xml:space="preserve"> Г.Баярсайхан, Р.Буд, </w:t>
      </w:r>
      <w:r>
        <w:rPr>
          <w:rFonts w:cs="Arial;Arial" w:ascii="Arial;Arial" w:hAnsi="Arial;Arial"/>
          <w:i/>
          <w:iCs/>
          <w:lang w:val="ms-MY"/>
        </w:rPr>
        <w:t>Х</w:t>
      </w:r>
      <w:r>
        <w:rPr>
          <w:rFonts w:cs="Arial;Arial" w:ascii="Arial;Arial" w:hAnsi="Arial;Arial"/>
          <w:i/>
          <w:lang w:val="ms-MY"/>
        </w:rPr>
        <w:t>.</w:t>
      </w:r>
      <w:r>
        <w:rPr>
          <w:rFonts w:cs="Arial;Arial" w:ascii="Arial;Arial" w:hAnsi="Arial;Arial"/>
          <w:i/>
          <w:iCs/>
          <w:lang w:val="ms-MY"/>
        </w:rPr>
        <w:t>Жекей</w:t>
      </w:r>
      <w:r>
        <w:rPr>
          <w:rFonts w:cs="Arial;Arial" w:ascii="Arial;Arial" w:hAnsi="Arial;Arial"/>
          <w:i/>
          <w:lang w:val="ms-MY"/>
        </w:rPr>
        <w:t xml:space="preserve">, Д.Одхүү, Ч.Улаан, </w:t>
      </w:r>
      <w:r>
        <w:rPr>
          <w:rFonts w:cs="Arial;Arial" w:ascii="Arial;Arial" w:hAnsi="Arial;Arial"/>
          <w:i/>
          <w:iCs/>
          <w:lang w:val="ms-MY"/>
        </w:rPr>
        <w:t>Ц</w:t>
      </w:r>
      <w:r>
        <w:rPr>
          <w:rFonts w:cs="Arial;Arial" w:ascii="Arial;Arial" w:hAnsi="Arial;Arial"/>
          <w:i/>
          <w:lang w:val="ms-MY"/>
        </w:rPr>
        <w:t>.</w:t>
      </w:r>
      <w:r>
        <w:rPr>
          <w:rFonts w:cs="Arial;Arial" w:ascii="Arial;Arial" w:hAnsi="Arial;Arial"/>
          <w:i/>
          <w:iCs/>
          <w:lang w:val="ms-MY"/>
        </w:rPr>
        <w:t>Ц</w:t>
      </w:r>
      <w:r>
        <w:rPr>
          <w:rFonts w:cs="Arial;Arial" w:ascii="Arial;Arial" w:hAnsi="Arial;Arial"/>
          <w:i/>
          <w:lang w:val="ms-MY"/>
        </w:rPr>
        <w:t>энгэл.</w:t>
      </w:r>
    </w:p>
    <w:p>
      <w:pPr>
        <w:pStyle w:val="Normal"/>
        <w:jc w:val="both"/>
        <w:rPr>
          <w:rFonts w:ascii="Arial;Arial" w:hAnsi="Arial;Arial" w:cs="Arial;Arial"/>
          <w:i/>
          <w:i/>
          <w:lang w:val="ms-MY"/>
        </w:rPr>
      </w:pPr>
      <w:r>
        <w:rPr>
          <w:rFonts w:cs="Arial;Arial" w:ascii="Arial;Arial" w:hAnsi="Arial;Arial"/>
          <w:i/>
          <w:lang w:val="ms-MY"/>
        </w:rPr>
      </w:r>
    </w:p>
    <w:p>
      <w:pPr>
        <w:pStyle w:val="Normal"/>
        <w:ind w:firstLine="720"/>
        <w:jc w:val="both"/>
        <w:rPr>
          <w:rFonts w:ascii="Arial;Arial" w:hAnsi="Arial;Arial" w:cs="Arial;Arial"/>
        </w:rPr>
      </w:pPr>
      <w:r>
        <w:rPr>
          <w:rFonts w:cs="Arial;Arial" w:ascii="Arial;Arial" w:hAnsi="Arial;Arial"/>
          <w:b/>
          <w:i/>
          <w:lang w:val="ms-MY"/>
        </w:rPr>
        <w:t xml:space="preserve">Тасалсан: </w:t>
      </w:r>
      <w:r>
        <w:rPr>
          <w:rFonts w:cs="Arial;Arial" w:ascii="Arial;Arial" w:hAnsi="Arial;Arial"/>
          <w:i/>
          <w:lang w:val="ms-MY"/>
        </w:rPr>
        <w:t>Д.Арвин, Э.Бат-Үүл, Д.Загджав.</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pPr>
      <w:r>
        <w:rPr>
          <w:rFonts w:cs="Arial;Arial" w:ascii="Arial;Arial" w:hAnsi="Arial;Arial"/>
        </w:rPr>
        <w:tab/>
      </w:r>
      <w:r>
        <w:rPr>
          <w:rFonts w:cs="Arial;Arial" w:ascii="Arial;Arial" w:hAnsi="Arial;Arial"/>
          <w:b/>
          <w:i/>
        </w:rPr>
        <w:t>Дөрөв. Монгол Улсыг хөгжүүлэх сангийн тухай хуульд өөрчлөлт оруулах тухай хуулийн төсөл /анхны хэлэлцүүлэг/</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 xml:space="preserve">Хэлэлцэж буй асуудалтай холбогдуулан УИХ-ын Тамгын газрын нэгдүгээр нарийн бичгийн дарга </w:t>
      </w:r>
      <w:r>
        <w:rPr>
          <w:rFonts w:cs="Arial;Arial" w:ascii="Arial;Arial" w:hAnsi="Arial;Arial"/>
          <w:i/>
          <w:iCs/>
        </w:rPr>
        <w:t>Ж</w:t>
      </w:r>
      <w:r>
        <w:rPr>
          <w:rFonts w:cs="Arial;Arial" w:ascii="Arial;Arial" w:hAnsi="Arial;Arial"/>
        </w:rPr>
        <w:t xml:space="preserve">.Нарантуяа, зөвлөх </w:t>
      </w:r>
      <w:r>
        <w:rPr>
          <w:rFonts w:cs="Arial;Arial" w:ascii="Arial;Arial" w:hAnsi="Arial;Arial"/>
          <w:i/>
          <w:iCs/>
        </w:rPr>
        <w:t>А</w:t>
      </w:r>
      <w:r>
        <w:rPr>
          <w:rFonts w:cs="Arial;Arial" w:ascii="Arial;Arial" w:hAnsi="Arial;Arial"/>
        </w:rPr>
        <w:t>.Туул, Эдийн засгийн байнгын хорооны референт Д.Цэцэгмаа нар байлц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уулийн төслийг анхны хэлэлцүүлэгт бэлтгэсэн талаарх Төсвийн байнгын хорооноос гаргасан санал, дүгнэлтийг УИХ-ын гишүүн </w:t>
      </w:r>
      <w:r>
        <w:rPr>
          <w:rFonts w:cs="Arial;Arial" w:ascii="Arial;Arial" w:hAnsi="Arial;Arial"/>
          <w:i/>
          <w:iCs/>
        </w:rPr>
        <w:t>О</w:t>
      </w:r>
      <w:r>
        <w:rPr>
          <w:rFonts w:cs="Arial;Arial" w:ascii="Arial;Arial" w:hAnsi="Arial;Arial"/>
        </w:rPr>
        <w:t xml:space="preserve">.Чулуунбат, Эдийн засгийн байнгын хорооноос гаргасан санал, дүгнэлтийг УИХ-ын гишүүн </w:t>
      </w:r>
      <w:r>
        <w:rPr>
          <w:rFonts w:cs="Arial;Arial" w:ascii="Arial;Arial" w:hAnsi="Arial;Arial"/>
          <w:i/>
          <w:iCs/>
        </w:rPr>
        <w:t>Ж</w:t>
      </w:r>
      <w:r>
        <w:rPr>
          <w:rFonts w:cs="Arial;Arial" w:ascii="Arial;Arial" w:hAnsi="Arial;Arial"/>
        </w:rPr>
        <w:t xml:space="preserve">.Батсуурь нар танилцуула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айнгын хороодоос гаргасан санал, дүгнэлттэй холбогдуулан УИХ-ын гишүүн </w:t>
      </w:r>
      <w:r>
        <w:rPr>
          <w:rFonts w:cs="Arial;Arial" w:ascii="Arial;Arial" w:hAnsi="Arial;Arial"/>
          <w:i/>
          <w:iCs/>
        </w:rPr>
        <w:t>Ц</w:t>
      </w:r>
      <w:r>
        <w:rPr>
          <w:rFonts w:cs="Arial;Arial" w:ascii="Arial;Arial" w:hAnsi="Arial;Arial"/>
        </w:rPr>
        <w:t xml:space="preserve">.Нямдорж, </w:t>
      </w:r>
      <w:r>
        <w:rPr>
          <w:rFonts w:cs="Arial;Arial" w:ascii="Arial;Arial" w:hAnsi="Arial;Arial"/>
          <w:i/>
          <w:iCs/>
        </w:rPr>
        <w:t>Ж</w:t>
      </w:r>
      <w:r>
        <w:rPr>
          <w:rFonts w:cs="Arial;Arial" w:ascii="Arial;Arial" w:hAnsi="Arial;Arial"/>
        </w:rPr>
        <w:t xml:space="preserve">.Сүхбаатар, С.Бямбацогт, </w:t>
      </w:r>
      <w:r>
        <w:rPr>
          <w:rFonts w:cs="Arial;Arial" w:ascii="Arial;Arial" w:hAnsi="Arial;Arial"/>
          <w:i/>
          <w:iCs/>
        </w:rPr>
        <w:t>Б</w:t>
      </w:r>
      <w:r>
        <w:rPr>
          <w:rFonts w:cs="Arial;Arial" w:ascii="Arial;Arial" w:hAnsi="Arial;Arial"/>
        </w:rPr>
        <w:t xml:space="preserve">.Бат-Эрдэнэ, Н.Ганбямба, Ш.Сайхансамбуу, Л.Гүндалай нарын асуусан асуултад УИХ-ын гишүүн Ч.Хүрэлбаатар, </w:t>
      </w:r>
      <w:r>
        <w:rPr>
          <w:rFonts w:cs="Arial;Arial" w:ascii="Arial;Arial" w:hAnsi="Arial;Arial"/>
          <w:i/>
          <w:iCs/>
        </w:rPr>
        <w:t>О</w:t>
      </w:r>
      <w:r>
        <w:rPr>
          <w:rFonts w:cs="Arial;Arial" w:ascii="Arial;Arial" w:hAnsi="Arial;Arial"/>
        </w:rPr>
        <w:t>.Чулуунбат нар хариулж, тайлбар хийв.</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rFonts w:ascii="Arial;Arial" w:hAnsi="Arial;Arial" w:cs="Arial;Arial"/>
          <w:bCs/>
          <w:i/>
          <w:i/>
          <w:color w:val="000000"/>
          <w:lang w:val="en"/>
        </w:rPr>
      </w:pPr>
      <w:r>
        <w:rPr>
          <w:rFonts w:cs="Arial;Arial" w:ascii="Arial;Arial" w:hAnsi="Arial;Arial"/>
          <w:bCs/>
          <w:i/>
          <w:color w:val="000000"/>
          <w:lang w:val="en"/>
        </w:rPr>
      </w:r>
    </w:p>
    <w:p>
      <w:pPr>
        <w:pStyle w:val="Normal"/>
        <w:ind w:firstLine="720"/>
        <w:jc w:val="both"/>
        <w:rPr>
          <w:rFonts w:ascii="Arial;Arial" w:hAnsi="Arial;Arial" w:cs="Arial;Arial"/>
          <w:bCs/>
          <w:i/>
          <w:i/>
          <w:color w:val="000000"/>
          <w:lang w:val="en"/>
        </w:rPr>
      </w:pPr>
      <w:r>
        <w:rPr>
          <w:rFonts w:cs="Arial;Arial" w:ascii="Arial;Arial" w:hAnsi="Arial;Arial"/>
          <w:bCs/>
          <w:i/>
          <w:color w:val="000000"/>
          <w:lang w:val="en"/>
        </w:rPr>
      </w:r>
    </w:p>
    <w:p>
      <w:pPr>
        <w:pStyle w:val="Normal"/>
        <w:ind w:firstLine="720"/>
        <w:jc w:val="both"/>
        <w:rPr>
          <w:rFonts w:ascii="Arial;Arial" w:hAnsi="Arial;Arial" w:cs="Arial;Arial"/>
          <w:bCs/>
          <w:i/>
          <w:i/>
          <w:color w:val="000000"/>
          <w:lang w:val="en"/>
        </w:rPr>
      </w:pPr>
      <w:r>
        <w:rPr>
          <w:rFonts w:cs="Arial;Arial" w:ascii="Arial;Arial" w:hAnsi="Arial;Arial"/>
          <w:bCs/>
          <w:i/>
          <w:color w:val="000000"/>
          <w:lang w:val="en"/>
        </w:rPr>
      </w:r>
    </w:p>
    <w:p>
      <w:pPr>
        <w:pStyle w:val="Normal"/>
        <w:ind w:firstLine="720"/>
        <w:jc w:val="both"/>
        <w:rPr/>
      </w:pPr>
      <w:r>
        <w:rPr>
          <w:rFonts w:cs="Arial;Arial" w:ascii="Arial;Arial" w:hAnsi="Arial;Arial"/>
          <w:bCs/>
          <w:i/>
          <w:color w:val="000000"/>
          <w:lang w:val="en"/>
        </w:rPr>
        <w:t xml:space="preserve">Байнгын хороодоос гаргасан зарчмын зөрүүтэй саналын </w:t>
      </w:r>
      <w:r>
        <w:rPr>
          <w:rFonts w:cs="Arial;Arial" w:ascii="Arial;Arial" w:hAnsi="Arial;Arial"/>
          <w:bCs/>
          <w:i/>
          <w:iCs/>
          <w:color w:val="000000"/>
          <w:lang w:val="en"/>
        </w:rPr>
        <w:t>томъёоллоор</w:t>
      </w:r>
      <w:r>
        <w:rPr>
          <w:rFonts w:cs="Arial;Arial" w:ascii="Arial;Arial" w:hAnsi="Arial;Arial"/>
          <w:bCs/>
          <w:i/>
          <w:color w:val="000000"/>
          <w:lang w:val="en"/>
        </w:rPr>
        <w:t xml:space="preserve"> санал хураалт явуулав.</w:t>
      </w:r>
    </w:p>
    <w:p>
      <w:pPr>
        <w:pStyle w:val="Normal"/>
        <w:ind w:firstLine="720"/>
        <w:jc w:val="both"/>
        <w:rPr>
          <w:rFonts w:ascii="Arial;Arial" w:hAnsi="Arial;Arial" w:cs="Arial;Arial"/>
          <w:bCs/>
          <w:i/>
          <w:i/>
          <w:color w:val="000000"/>
          <w:lang w:val="en"/>
        </w:rPr>
      </w:pPr>
      <w:r>
        <w:rPr>
          <w:rFonts w:cs="Arial;Arial" w:ascii="Arial;Arial" w:hAnsi="Arial;Arial"/>
          <w:bCs/>
          <w:i/>
          <w:color w:val="000000"/>
          <w:lang w:val="en"/>
        </w:rPr>
      </w:r>
    </w:p>
    <w:p>
      <w:pPr>
        <w:pStyle w:val="Normal"/>
        <w:ind w:firstLine="720"/>
        <w:jc w:val="both"/>
        <w:rPr/>
      </w:pPr>
      <w:r>
        <w:rPr>
          <w:rFonts w:cs="Arial;Arial" w:ascii="Arial;Arial" w:hAnsi="Arial;Arial"/>
          <w:b/>
          <w:bCs/>
          <w:color w:val="000000"/>
          <w:lang w:val="en"/>
        </w:rPr>
        <w:t xml:space="preserve">Н.Энхболд: </w:t>
      </w:r>
      <w:r>
        <w:rPr>
          <w:rFonts w:cs="Arial;Arial" w:ascii="Arial;Arial" w:hAnsi="Arial;Arial"/>
          <w:bCs/>
          <w:color w:val="000000"/>
          <w:lang w:val="en"/>
        </w:rPr>
        <w:t xml:space="preserve">УИХ-ын гишүүн </w:t>
      </w:r>
      <w:r>
        <w:rPr>
          <w:rFonts w:cs="Arial;Arial" w:ascii="Arial;Arial" w:hAnsi="Arial;Arial"/>
          <w:bCs/>
          <w:i/>
          <w:iCs/>
          <w:color w:val="000000"/>
          <w:lang w:val="en"/>
        </w:rPr>
        <w:t>О</w:t>
      </w:r>
      <w:r>
        <w:rPr>
          <w:rFonts w:cs="Arial;Arial" w:ascii="Arial;Arial" w:hAnsi="Arial;Arial"/>
          <w:bCs/>
          <w:color w:val="000000"/>
          <w:lang w:val="en"/>
        </w:rPr>
        <w:t xml:space="preserve">.Чулуунбатын гаргасан, 1.Төслийн 4.2-ыг </w:t>
      </w:r>
      <w:r>
        <w:rPr>
          <w:rFonts w:cs="Arial;Arial" w:ascii="Arial;Arial" w:hAnsi="Arial;Arial"/>
          <w:bCs/>
          <w:i/>
          <w:iCs/>
          <w:color w:val="000000"/>
          <w:lang w:val="en"/>
        </w:rPr>
        <w:t>дараахь</w:t>
      </w:r>
      <w:r>
        <w:rPr>
          <w:rFonts w:cs="Arial;Arial" w:ascii="Arial;Arial" w:hAnsi="Arial;Arial"/>
          <w:bCs/>
          <w:color w:val="000000"/>
          <w:lang w:val="en"/>
        </w:rPr>
        <w:t xml:space="preserve"> байдлаар өөрчлөн найруулах:</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pPr>
      <w:r>
        <w:rPr>
          <w:rFonts w:cs="Arial;Arial" w:ascii="Arial;Arial" w:hAnsi="Arial;Arial"/>
          <w:bCs/>
          <w:color w:val="000000"/>
          <w:lang w:val="en"/>
        </w:rPr>
        <w:t>“</w:t>
      </w:r>
      <w:r>
        <w:rPr>
          <w:rFonts w:cs="Arial;Arial" w:ascii="Arial;Arial" w:hAnsi="Arial;Arial"/>
          <w:bCs/>
          <w:color w:val="000000"/>
          <w:lang w:val="en"/>
        </w:rPr>
        <w:t xml:space="preserve">4.2. Энэ хуулийн 4.1-д заасан мөнгөн хөрөнгийг Монголбанк, Засгийн газрын саналаар санхүүгийн зах зээл дээр байршуулж болох бөгөөд ийнхүү байршуулсан хөрөнгийн хүүгийн хэмжээ болон </w:t>
      </w:r>
      <w:r>
        <w:rPr>
          <w:rFonts w:cs="Arial;Arial" w:ascii="Arial;Arial" w:hAnsi="Arial;Arial"/>
          <w:bCs/>
          <w:i/>
          <w:iCs/>
          <w:color w:val="000000"/>
          <w:lang w:val="en"/>
        </w:rPr>
        <w:t>эрсдлээс</w:t>
      </w:r>
      <w:r>
        <w:rPr>
          <w:rFonts w:cs="Arial;Arial" w:ascii="Arial;Arial" w:hAnsi="Arial;Arial"/>
          <w:bCs/>
          <w:color w:val="000000"/>
          <w:lang w:val="en"/>
        </w:rPr>
        <w:t xml:space="preserve"> хамгаалах арга хэрэгслийг Засгийн газраас Монголбанктай байгуулсан гэрээгээр зохицуулна” гэсэн Төсвийн байнгын хорооны дэмжсэн саналыг дэмжье.</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Зөвшөөрсөн</w:t>
        <w:tab/>
        <w:tab/>
        <w:t>26</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Татгалзсан</w:t>
        <w:tab/>
        <w:tab/>
        <w:t>19</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Бүгд</w:t>
        <w:tab/>
        <w:tab/>
        <w:tab/>
        <w:t>45</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57.8 хувийн саналаар дэмжигдлээ.</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pPr>
      <w:r>
        <w:rPr>
          <w:rFonts w:cs="Arial;Arial" w:ascii="Arial;Arial" w:hAnsi="Arial;Arial"/>
          <w:bCs/>
          <w:color w:val="000000"/>
          <w:lang w:val="en"/>
        </w:rPr>
        <w:t xml:space="preserve">УИХ-ын   гишүүн   </w:t>
      </w:r>
      <w:r>
        <w:rPr>
          <w:rFonts w:cs="Arial;Arial" w:ascii="Arial;Arial" w:hAnsi="Arial;Arial"/>
          <w:bCs/>
          <w:i/>
          <w:iCs/>
          <w:color w:val="000000"/>
          <w:lang w:val="en"/>
        </w:rPr>
        <w:t>О</w:t>
      </w:r>
      <w:r>
        <w:rPr>
          <w:rFonts w:cs="Arial;Arial" w:ascii="Arial;Arial" w:hAnsi="Arial;Arial"/>
          <w:bCs/>
          <w:color w:val="000000"/>
          <w:lang w:val="en"/>
        </w:rPr>
        <w:t xml:space="preserve">.Чулуунбат,   </w:t>
      </w:r>
      <w:r>
        <w:rPr>
          <w:rFonts w:cs="Arial;Arial" w:ascii="Arial;Arial" w:hAnsi="Arial;Arial"/>
          <w:bCs/>
          <w:i/>
          <w:iCs/>
          <w:color w:val="000000"/>
          <w:lang w:val="en"/>
        </w:rPr>
        <w:t>Ц</w:t>
      </w:r>
      <w:r>
        <w:rPr>
          <w:rFonts w:cs="Arial;Arial" w:ascii="Arial;Arial" w:hAnsi="Arial;Arial"/>
          <w:bCs/>
          <w:color w:val="000000"/>
          <w:lang w:val="en"/>
        </w:rPr>
        <w:t xml:space="preserve">.Батбаяр,     Д.Ганхуяг   нарын     гаргасан, </w:t>
      </w:r>
    </w:p>
    <w:p>
      <w:pPr>
        <w:pStyle w:val="Normal"/>
        <w:jc w:val="both"/>
        <w:rPr/>
      </w:pPr>
      <w:r>
        <w:rPr>
          <w:rFonts w:cs="Arial;Arial" w:ascii="Arial;Arial" w:hAnsi="Arial;Arial"/>
          <w:bCs/>
          <w:color w:val="000000"/>
          <w:lang w:val="en"/>
        </w:rPr>
        <w:t xml:space="preserve">2. Төслийн 4.3-ыг </w:t>
      </w:r>
      <w:r>
        <w:rPr>
          <w:rFonts w:cs="Arial;Arial" w:ascii="Arial;Arial" w:hAnsi="Arial;Arial"/>
          <w:bCs/>
          <w:i/>
          <w:iCs/>
          <w:color w:val="000000"/>
          <w:lang w:val="en"/>
        </w:rPr>
        <w:t>дараахь</w:t>
      </w:r>
      <w:r>
        <w:rPr>
          <w:rFonts w:cs="Arial;Arial" w:ascii="Arial;Arial" w:hAnsi="Arial;Arial"/>
          <w:bCs/>
          <w:color w:val="000000"/>
          <w:lang w:val="en"/>
        </w:rPr>
        <w:t xml:space="preserve"> байдлаар өөрчлөн найруулах:</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w:t>
      </w:r>
      <w:r>
        <w:rPr>
          <w:rFonts w:cs="Arial;Arial" w:ascii="Arial;Arial" w:hAnsi="Arial;Arial"/>
          <w:bCs/>
          <w:color w:val="000000"/>
          <w:lang w:val="en"/>
        </w:rPr>
        <w:t>4.3. Энэ хуулийн 4.2-т зааснаар хөрөнгийг байршуулах журмыг Засгийн газар батална. Энэхүү журмын гүйцэтгэлд УИХ-ын Төсвийн байнгын хороо хяналт тавьж ажиллана” гэсэн Төсвийн байнгын хорооны дэмжсэн саналыг дэмжье.</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Зөвшөөрсөн</w:t>
        <w:tab/>
        <w:tab/>
        <w:t>23</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Татгалзсан</w:t>
        <w:tab/>
        <w:tab/>
        <w:t>22</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Бүгд</w:t>
        <w:tab/>
        <w:tab/>
        <w:tab/>
        <w:t>45</w:t>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51.1 хувийн саналаар дэмжигдлэ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 xml:space="preserve">Хуулийн  төслийг анхны хэлэлцүүлгээр баталъя гэсэн Байнгын хорооноос гаргасан горимын саналыг дэмжье.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Зөвшөөрсөн</w:t>
        <w:tab/>
        <w:tab/>
        <w:t>28</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Татгалзсан</w:t>
        <w:tab/>
        <w:tab/>
        <w:t>18</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Бүгд</w:t>
        <w:tab/>
        <w:tab/>
        <w:tab/>
        <w:t>46</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60.9 хувийн саналаар дэмжигдлээ.</w:t>
        <w:tab/>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Монгол Улсыг хөгжүүлэх сангийн тухай хуульд өөрчлөлт оруулах тухай хуулийн төслийг баталъя.</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Зөвшөөрсөн</w:t>
        <w:tab/>
        <w:tab/>
        <w:t>30</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Татгалзсан</w:t>
        <w:tab/>
        <w:tab/>
        <w:t>16</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Бүгд</w:t>
        <w:tab/>
        <w:tab/>
        <w:tab/>
        <w:t>46</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65.2 хувийн саналаар хууль батлагдлаа /18.21/.</w:t>
        <w:tab/>
      </w:r>
    </w:p>
    <w:p>
      <w:pPr>
        <w:pStyle w:val="Normal"/>
        <w:ind w:firstLine="720"/>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rFonts w:ascii="Arial;Arial" w:hAnsi="Arial;Arial" w:cs="Arial;Arial"/>
          <w:bCs/>
          <w:color w:val="000000"/>
          <w:lang w:val="en"/>
        </w:rPr>
      </w:pPr>
      <w:r>
        <w:rPr>
          <w:rFonts w:cs="Arial;Arial" w:ascii="Arial;Arial" w:hAnsi="Arial;Arial"/>
          <w:bCs/>
          <w:color w:val="000000"/>
          <w:lang w:val="en"/>
        </w:rPr>
        <w:t>Дээрх хуулийн эцсийн найруулгыг 12 дугаар сарын 12-ны өдрийн УИХ-ын чуулганы нэгдсэн хуралдаан дээр сонсохоор болов.</w:t>
      </w:r>
    </w:p>
    <w:p>
      <w:pPr>
        <w:pStyle w:val="Normal"/>
        <w:ind w:firstLine="720"/>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rFonts w:ascii="Arial;Arial" w:hAnsi="Arial;Arial" w:cs="Arial;Arial"/>
          <w:b/>
          <w:b/>
          <w:bCs/>
          <w:i/>
          <w:i/>
          <w:color w:val="000000"/>
          <w:lang w:val="en"/>
        </w:rPr>
      </w:pPr>
      <w:r>
        <w:rPr>
          <w:rFonts w:cs="Arial;Arial" w:ascii="Arial;Arial" w:hAnsi="Arial;Arial"/>
          <w:b/>
          <w:bCs/>
          <w:i/>
          <w:color w:val="000000"/>
          <w:lang w:val="en"/>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i/>
        </w:rPr>
        <w:t xml:space="preserve">Эцсийн найруулга: </w:t>
      </w:r>
      <w:r>
        <w:rPr>
          <w:rFonts w:cs="Arial;Arial" w:ascii="Arial;Arial" w:hAnsi="Arial;Arial"/>
        </w:rPr>
        <w:t>УИХ-ын дэд дарга Н.Энхболд  Монгол Улсыг хөгжүүлэх сангийн хөрөнгийн зарим хэсгийг хүнсний буудайн нөөц хэлбэрээр байршуулах тухай  УИХ-ын тогтоолын эцсийн найруулгы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сийн найруулгата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 дээрх тогтоолын эцсийн найруулгыг сонсо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1.25 цагт Төв аймгийн шүүгч нар, 11.30 цагт УИХ-ын гишүүн Ч.Улаан, Р.Буд нарын урилгаар Сүхбаатар аймгийн ерөнхий боловсролын сургуулийн захирал, багш нар, 12.40 цагт Баянгол дүүргийн 2 дугаар хорооны Ахмад аялагчдын эв-эе </w:t>
      </w:r>
      <w:r>
        <w:rPr>
          <w:rFonts w:cs="Arial;Arial" w:ascii="Arial;Arial" w:hAnsi="Arial;Arial"/>
          <w:i/>
          <w:iCs/>
        </w:rPr>
        <w:t>клубын</w:t>
      </w:r>
      <w:r>
        <w:rPr>
          <w:rFonts w:cs="Arial;Arial" w:ascii="Arial;Arial" w:hAnsi="Arial;Arial"/>
        </w:rPr>
        <w:t xml:space="preserve"> гишүүд УИХ-ын чуулганы нэгдсэн хуралдааны үйл ажиллагаатай танилцав /Нэрсийг хавсарг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Хуралдаан 18 цаг 25 минутад өндөрлө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right"/>
        <w:rPr>
          <w:rFonts w:ascii="Arial;Arial" w:hAnsi="Arial;Arial" w:cs="Arial;Arial"/>
          <w:bCs/>
          <w:color w:val="000000"/>
          <w:lang w:val="en"/>
        </w:rPr>
      </w:pPr>
      <w:r>
        <w:rPr>
          <w:rFonts w:cs="Arial;Arial" w:ascii="Arial;Arial" w:hAnsi="Arial;Arial"/>
          <w:bCs/>
          <w:color w:val="000000"/>
          <w:lang w:val="en"/>
        </w:rPr>
      </w:r>
    </w:p>
    <w:p>
      <w:pPr>
        <w:pStyle w:val="Normal"/>
        <w:ind w:firstLine="684"/>
        <w:jc w:val="both"/>
        <w:rPr>
          <w:rFonts w:ascii="Arial;Arial" w:hAnsi="Arial;Arial" w:cs="Arial;Arial"/>
          <w:b/>
          <w:b/>
          <w:lang w:val="ms-MY"/>
        </w:rPr>
      </w:pPr>
      <w:r>
        <w:rPr>
          <w:rFonts w:cs="Arial;Arial" w:ascii="Arial;Arial" w:hAnsi="Arial;Arial"/>
          <w:b/>
          <w:lang w:val="ms-MY"/>
        </w:rPr>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pPr>
      <w:r>
        <w:rPr>
          <w:rFonts w:cs="Arial;Arial" w:ascii="Arial;Arial" w:hAnsi="Arial;Arial"/>
          <w:lang w:val="ms-MY"/>
        </w:rPr>
        <w:tab/>
        <w:t>НАРИЙН БИЧГИЙН ДАРГА</w:t>
        <w:tab/>
        <w:tab/>
        <w:tab/>
        <w:tab/>
        <w:tab/>
      </w:r>
      <w:r>
        <w:rPr>
          <w:rFonts w:cs="Arial;Arial" w:ascii="Arial;Arial" w:hAnsi="Arial;Arial"/>
          <w:i/>
          <w:iCs/>
          <w:lang w:val="ms-MY"/>
        </w:rPr>
        <w:t>Ц</w:t>
      </w:r>
      <w:r>
        <w:rPr>
          <w:rFonts w:cs="Arial;Arial" w:ascii="Arial;Arial" w:hAnsi="Arial;Arial"/>
        </w:rPr>
        <w:t>.ШАРАВДОР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iCs/>
          <w:lang w:val="ms-MY"/>
        </w:rPr>
        <w:t>Тэмдэглэл</w:t>
      </w:r>
      <w:r>
        <w:rPr>
          <w:rFonts w:cs="Arial;Arial" w:ascii="Arial;Arial" w:hAnsi="Arial;Arial"/>
          <w:b/>
          <w:lang w:val="ms-MY"/>
        </w:rPr>
        <w:t xml:space="preserve"> хөтөлсөн: </w:t>
      </w:r>
    </w:p>
    <w:p>
      <w:pPr>
        <w:pStyle w:val="Normal"/>
        <w:jc w:val="both"/>
        <w:rPr>
          <w:rFonts w:ascii="Arial;Arial" w:hAnsi="Arial;Arial" w:cs="Arial;Arial"/>
          <w:lang w:val="ms-MY"/>
        </w:rPr>
      </w:pPr>
      <w:r>
        <w:rPr>
          <w:rFonts w:cs="Arial;Arial" w:ascii="Arial;Arial" w:hAnsi="Arial;Arial"/>
          <w:lang w:val="ms-MY"/>
        </w:rPr>
        <w:tab/>
        <w:t>ХУРАЛДААНЫ ТЭМДЭГЛЭЛ</w:t>
      </w:r>
    </w:p>
    <w:p>
      <w:pPr>
        <w:pStyle w:val="Normal"/>
        <w:jc w:val="both"/>
        <w:rPr/>
      </w:pPr>
      <w:r>
        <w:rPr>
          <w:rFonts w:cs="Arial;Arial" w:ascii="Arial;Arial" w:hAnsi="Arial;Arial"/>
          <w:lang w:val="ms-MY"/>
        </w:rPr>
        <w:tab/>
        <w:tab/>
        <w:t xml:space="preserve">    ХӨТЛӨГЧ</w:t>
        <w:tab/>
        <w:tab/>
        <w:tab/>
        <w:tab/>
        <w:tab/>
        <w:tab/>
        <w:tab/>
      </w:r>
      <w:r>
        <w:rPr>
          <w:rFonts w:cs="Arial;Arial" w:ascii="Arial;Arial" w:hAnsi="Arial;Arial"/>
          <w:i/>
          <w:iCs/>
          <w:lang w:val="ms-MY"/>
        </w:rPr>
        <w:t>В</w:t>
      </w:r>
      <w:r>
        <w:rPr>
          <w:rFonts w:cs="Arial;Arial" w:ascii="Arial;Arial" w:hAnsi="Arial;Arial"/>
          <w:lang w:val="ms-MY"/>
        </w:rPr>
        <w:t>.ОЮУН</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ab/>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УИХ-ЫН 2008 ОНЫ НАМРЫН ЭЭЛЖИТ ЧУУЛГАНЫ 12 ДУГААР</w:t>
      </w:r>
    </w:p>
    <w:p>
      <w:pPr>
        <w:pStyle w:val="Normal"/>
        <w:jc w:val="center"/>
        <w:rPr>
          <w:rFonts w:ascii="Arial;Arial" w:hAnsi="Arial;Arial" w:cs="Arial;Arial"/>
          <w:b/>
          <w:b/>
        </w:rPr>
      </w:pPr>
      <w:r>
        <w:rPr>
          <w:rFonts w:cs="Arial;Arial" w:ascii="Arial;Arial" w:hAnsi="Arial;Arial"/>
          <w:b/>
        </w:rPr>
        <w:t>САРЫН 11-НИЙ ӨДӨР (ПҮРЭВ ГАРАГ)-ИЙН НЭГДСЭН</w:t>
      </w:r>
    </w:p>
    <w:p>
      <w:pPr>
        <w:pStyle w:val="Normal"/>
        <w:jc w:val="center"/>
        <w:rPr>
          <w:rFonts w:ascii="Arial;Arial" w:hAnsi="Arial;Arial" w:cs="Arial;Arial"/>
          <w:b/>
          <w:b/>
        </w:rPr>
      </w:pPr>
      <w:r>
        <w:rPr>
          <w:rFonts w:cs="Arial;Arial" w:ascii="Arial;Arial" w:hAnsi="Arial;Arial"/>
          <w:b/>
        </w:rPr>
        <w:t>ХУРАЛДААНЫ ДЭЛГЭРЭНГҮЙ ТЭМДЭГЛЭЛ</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w:t>
      </w:r>
      <w:r>
        <w:rPr>
          <w:rFonts w:cs="Arial;Arial" w:ascii="Arial;Arial" w:hAnsi="Arial;Arial"/>
          <w:i/>
          <w:iCs/>
        </w:rPr>
        <w:t>Сү</w:t>
      </w:r>
      <w:r>
        <w:rPr>
          <w:rFonts w:cs="Arial;Arial" w:ascii="Arial;Arial" w:hAnsi="Arial;Arial"/>
        </w:rPr>
        <w:t xml:space="preserve">.Батболд, </w:t>
      </w:r>
      <w:r>
        <w:rPr>
          <w:rFonts w:cs="Arial;Arial" w:ascii="Arial;Arial" w:hAnsi="Arial;Arial"/>
          <w:i/>
          <w:iCs/>
        </w:rPr>
        <w:t>Х</w:t>
      </w:r>
      <w:r>
        <w:rPr>
          <w:rFonts w:cs="Arial;Arial" w:ascii="Arial;Arial" w:hAnsi="Arial;Arial"/>
        </w:rPr>
        <w:t xml:space="preserve">.Баттулга, Г.Баярсайхан, Л.Гансүх, Л.Гантөмөр, Д.Ганхуяг, Л.Гүндалай, </w:t>
      </w:r>
      <w:r>
        <w:rPr>
          <w:rFonts w:cs="Arial;Arial" w:ascii="Arial;Arial" w:hAnsi="Arial;Arial"/>
          <w:i/>
          <w:iCs/>
        </w:rPr>
        <w:t>Ц</w:t>
      </w:r>
      <w:r>
        <w:rPr>
          <w:rFonts w:cs="Arial;Arial" w:ascii="Arial;Arial" w:hAnsi="Arial;Arial"/>
        </w:rPr>
        <w:t xml:space="preserve">.Даваасүрэн, Д.Дамба-Очир, Д.Загджав, Г.Занданшатар, Д.Одбаяр, Д.Очирбат, Р.Раш, </w:t>
      </w:r>
      <w:r>
        <w:rPr>
          <w:rFonts w:cs="Arial;Arial" w:ascii="Arial;Arial" w:hAnsi="Arial;Arial"/>
          <w:i/>
          <w:iCs/>
        </w:rPr>
        <w:t>Ц</w:t>
      </w:r>
      <w:r>
        <w:rPr>
          <w:rFonts w:cs="Arial;Arial" w:ascii="Arial;Arial" w:hAnsi="Arial;Arial"/>
        </w:rPr>
        <w:t>.</w:t>
      </w:r>
      <w:r>
        <w:rPr>
          <w:rFonts w:cs="Arial;Arial" w:ascii="Arial;Arial" w:hAnsi="Arial;Arial"/>
          <w:i/>
          <w:iCs/>
        </w:rPr>
        <w:t>Сэдванчиг</w:t>
      </w:r>
      <w:r>
        <w:rPr>
          <w:rFonts w:cs="Arial;Arial" w:ascii="Arial;Arial" w:hAnsi="Arial;Arial"/>
        </w:rPr>
        <w:t xml:space="preserve">, Ч.Улаан, </w:t>
      </w:r>
      <w:r>
        <w:rPr>
          <w:rFonts w:cs="Arial;Arial" w:ascii="Arial;Arial" w:hAnsi="Arial;Arial"/>
          <w:i/>
          <w:iCs/>
        </w:rPr>
        <w:t>Ц</w:t>
      </w:r>
      <w:r>
        <w:rPr>
          <w:rFonts w:cs="Arial;Arial" w:ascii="Arial;Arial" w:hAnsi="Arial;Arial"/>
        </w:rPr>
        <w:t>.Элбэгдор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8 гишүүн ирсэн байна. Ирц хүрсэ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08 оны намрын ээлжит чуулганы 12 дугаар сарын 11-ний өдрийн нэгдсэн хуралдаан нээснийг мэдэгдье. Өнөөдрийн чуулганы хуралдаанаар хэлэлцэх асуудлыг танилц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Монгол Улсыг хөгжүүлэх сангийн зарим хэсгийг хүнсний буудайн нөөц хэлбэрээр байршуулах тухай УИХ-ын тогтоолын төслийн анхны хэлэлцүүлэг хий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Монгол Улсыг хөгжүүлэх сангийн тухай хуульд өөрчлөлт оруулах тухай хуулийн төсөл хэлэлцэх эсэх асуудлыг яри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Тогтоол, тогтоолын хавсралтаар баталсан Тамгын газрын дүрмийн зарим заалтыг хүчингүй болсонд тооцох тухай УИХ-ын тогтоолын төслийг хэлэлцэх эсэх асуудлыг яри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лэлцэх асуудлын дараалал дотор “бусад” гэсэн заалт байгаа. Өнөөдөр өглөө Засгийн газраас нэг асуудлыг яаралтай шийдвэрлүүлэх тухай санал албан бичгээр ирүүлсэн. Энэ асуудлыг бид нар хэлэлцэх шаардлага гарах байх. Асуудлыг ороод ирэхээр би та бүхэнд танилцуулна. Ийм 4 асуудал. Тэр нь Бонд гаргах Засгийн газраас зөвшөөрөл хүссэн асуудал байгаа. Энэ асуудлыг бас өнөөдөр хэлэлц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лэлцэх асуудал дээр өөр санал байна у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лга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лэлцэх асуудлаа баталлаа. Хэлэлцэх асуудалдаа оръё.</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Нэг. Монгол Улсыг хөгжүүлэх сангийн хөрөнгийн зарим хэсгийг хүнсний буудайн нөөц хэлбэрээр байршуулах тухай УИХ-ын тогтоолын төсөл /анхны хэлэлцүүлэг/</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 xml:space="preserve">Монгол Улсыг хөгжүүлэх сангийн хөрөнгийн зарим хэсгийг хүнсний буудайн нөөц хэлбэрээр байршуулах тухай УИХ-ын тогтоолын төслийн анхны хэлэлцүүлгийг явуулъя. Төслийн </w:t>
      </w:r>
      <w:r>
        <w:rPr>
          <w:rFonts w:cs="Arial;Arial" w:ascii="Arial;Arial" w:hAnsi="Arial;Arial"/>
          <w:i/>
          <w:iCs/>
        </w:rPr>
        <w:t>талаархи</w:t>
      </w:r>
      <w:r>
        <w:rPr>
          <w:rFonts w:cs="Arial;Arial" w:ascii="Arial;Arial" w:hAnsi="Arial;Arial"/>
        </w:rPr>
        <w:t xml:space="preserve"> Төсвийн байнгын хорооны санал, дүгнэлтийг байнгын хорооны дарга Ч.Хүрэлбаатар </w:t>
      </w:r>
      <w:r>
        <w:rPr>
          <w:rFonts w:cs="Arial;Arial" w:ascii="Arial;Arial" w:hAnsi="Arial;Arial"/>
          <w:i/>
          <w:iCs/>
        </w:rPr>
        <w:t>танилцуулна</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УИХ-ын дэд дарга, эрхэм гишүүд ээ. Монгол Улсыг хөгжүүлэх сангийн хөрөнгийн зарим хэсгийг хүнсний буудайн нөөц хэлбэрээр байршуулах тухай УИХ-ын тогтоолын төслийг хэлэлцэх эсэх асуудлыг УИХ-ын 2008 оны 11 дүгээр сарын 25-ны өдрийн нэгдсэн хуралдаанаар хэлэлцээд төслийг анхны хэлэлцүүлэгт бэлтгүүлэхээр Төсвийн байнгын хороонд шилжүүлсэ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г хөгжүүлэх сангийн хөрөнгийн зарим хэсгийг хүнсний буудайн нөөц хэлбэрээр байршуулах тухай УИХ-ын тогтоолын төслийг анхны хэлэлцүүлэгт бэлтгэсэн тухай асуудлыг Төсвийн байнгын хорооны 2008 оны 12 дугаар сарын 09-ний өдрийн хуралдаанаар  хэлэлцээд </w:t>
      </w:r>
      <w:r>
        <w:rPr>
          <w:rFonts w:cs="Arial;Arial" w:ascii="Arial;Arial" w:hAnsi="Arial;Arial"/>
          <w:i/>
          <w:iCs/>
        </w:rPr>
        <w:t>дараахь</w:t>
      </w:r>
      <w:r>
        <w:rPr>
          <w:rFonts w:cs="Arial;Arial" w:ascii="Arial;Arial" w:hAnsi="Arial;Arial"/>
        </w:rPr>
        <w:t xml:space="preserve"> санал, дүгнэлтийг УИХ-ын нэгдсэн хуралдаанд оруул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Их Хурлын чуулганы нэгдсэн хуралдааны Дэгийн тухай хуулийн 16.3-т заасны дагуу байнгын хорооны хуралдаанд оролцсон гишүүд тогтоолын төслийг анхны хэлэлцүүлгээр батлах саналыг санал нэгтэйгээр дэмжсэн. Төсвийн байнгын хорооны хуралдаанд оролцсон УИХ-ын гишүүд хүнсний буудайг худалдан авахдаа үндэсний үйлдвэрлэлийг дэмжих асуудлын хүрээнд эх орондоо үйлдвэрлэсэн буудайг худалдан авах, гурилын жижиглэн худалдаалах үнийг нэмэгдүүлэхгүй байх талаар тодорхой хяналт тавьж хэрэгжүүлэх шаардлагатай байна гэсэн саналыг хэлж байсныг Засгийн газар анхааралдаа авах нь зүйтэй гэж үзлээ. Тэрчлэн УИХ-ын гишүүн </w:t>
      </w:r>
      <w:r>
        <w:rPr>
          <w:rFonts w:cs="Arial;Arial" w:ascii="Arial;Arial" w:hAnsi="Arial;Arial"/>
          <w:i/>
          <w:iCs/>
        </w:rPr>
        <w:t>Ц</w:t>
      </w:r>
      <w:r>
        <w:rPr>
          <w:rFonts w:cs="Arial;Arial" w:ascii="Arial;Arial" w:hAnsi="Arial;Arial"/>
        </w:rPr>
        <w:t>.</w:t>
      </w:r>
      <w:r>
        <w:rPr>
          <w:rFonts w:cs="Arial;Arial" w:ascii="Arial;Arial" w:hAnsi="Arial;Arial"/>
          <w:i/>
          <w:iCs/>
        </w:rPr>
        <w:t>Сэдванчигаас</w:t>
      </w:r>
      <w:r>
        <w:rPr>
          <w:rFonts w:cs="Arial;Arial" w:ascii="Arial;Arial" w:hAnsi="Arial;Arial"/>
        </w:rPr>
        <w:t xml:space="preserve"> гаргасан 100 мянган тонн буудайг улсын нөөцөд 1 тонн нь 400 мянган төгрөгөөр авснаар уг буудайгаар үйлдвэрлэл, гурилын үнийг 1 кг-ыг нь 650-710 төгрөгөөр хэрэглэгчдэд хүргэх баталгааг Хүнс хөдөө аж ахуй, хөнгөн үйлдвэрийн яамаар гаргуулах гэсэн саналыг гишүүд дэмжсэн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ын эрхэм гишүүд ээ. Монгол Улсыг хөгжүүлэх сангийн хөрөнгийн зарим хэсгийг хүнсний буудайн нөөц хэлбэрээр байршуулах тухай УИХ-ын тогтоолын төслийг анхны хэлэлцүүлэгт бэлтгэсэн </w:t>
      </w:r>
      <w:r>
        <w:rPr>
          <w:rFonts w:cs="Arial;Arial" w:ascii="Arial;Arial" w:hAnsi="Arial;Arial"/>
          <w:i/>
          <w:iCs/>
        </w:rPr>
        <w:t>талаархи</w:t>
      </w:r>
      <w:r>
        <w:rPr>
          <w:rFonts w:cs="Arial;Arial" w:ascii="Arial;Arial" w:hAnsi="Arial;Arial"/>
        </w:rPr>
        <w:t xml:space="preserve"> Төсвийн байнгын хорооны санал, дүгнэлтийг хэлэлцэн шийдвэрлэж өгөхийг та  бүхнээс хүсье. Анхаарал тавьсан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Ч.Хүрэлбаатар гишүүнд баярлалаа. Одоо энэ төслийн талаар Эдийн засгийн байнгын хорооны санал, дүгнэлтийг </w:t>
      </w:r>
      <w:r>
        <w:rPr>
          <w:rFonts w:cs="Arial;Arial" w:ascii="Arial;Arial" w:hAnsi="Arial;Arial"/>
          <w:i/>
          <w:iCs/>
        </w:rPr>
        <w:t>З</w:t>
      </w:r>
      <w:r>
        <w:rPr>
          <w:rFonts w:cs="Arial;Arial" w:ascii="Arial;Arial" w:hAnsi="Arial;Arial"/>
        </w:rPr>
        <w:t>.Алтай гишүүн танилцуулна. Алтай гишүүнийг индэрт урь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З</w:t>
      </w:r>
      <w:r>
        <w:rPr>
          <w:rFonts w:cs="Arial;Arial" w:ascii="Arial;Arial" w:hAnsi="Arial;Arial"/>
          <w:b/>
        </w:rPr>
        <w:t>.Алтай</w:t>
      </w:r>
      <w:r>
        <w:rPr>
          <w:rFonts w:cs="Arial;Arial" w:ascii="Arial;Arial" w:hAnsi="Arial;Arial"/>
        </w:rPr>
        <w:t xml:space="preserve"> –УИХ-ын дэд дарга, эрхэм гишүүд ээ. Монгол Улсыг хөгжүүлэх сангийн зарим хэсгийг хүнсний буудайн нөөц хэлбэрээр байршуулах тухай УИХ-ын тогтоолын төслийг хэлэлцэх эсэх асуудлыг 2008 оны 11 дүгээр сарын 25-ны өдрийн чуулганы нэгдсэн хуралдаанаар хэлэлцээд анхны хэлэлцүүлэгт бэлтгүүлэхээр байнгын хороодод шилжүүлсэн би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г төслийн анхны хэлэлцүүлгийг Эдийн засгийн байнгын хороо 2008 оны 12 дугаар сарын 03-ны өдрийн хуралдаанаар хэлэлцээд гаргасан санал, дүгнэлтийг та бүхэнд танилцу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 дахь Ардчилсан намын бүлгээс гаргасан 1 тонн буудайг худалдан авах 400 мянган төгрөгийг бууруулж, 350 мянган төгрөг болгох, буудай үйлдвэрлэгч иргэн, аж ахуйн нэгж, байгууллагаас дотоодын гурилын үнэ, тариалан эрхлэлтийг дэмжих санд нийлүүлсэн хүнсний буудайн 1 тонн тутамд 80 мянган төгрөгийн урамшуулал олгохоор байгааг 100 мянган төгрөг болгох гэсэн саналуудыг </w:t>
      </w:r>
      <w:r>
        <w:rPr>
          <w:rFonts w:cs="Arial;Arial" w:ascii="Arial;Arial" w:hAnsi="Arial;Arial"/>
          <w:i/>
          <w:iCs/>
        </w:rPr>
        <w:t>хуралдаанд</w:t>
      </w:r>
      <w:r>
        <w:rPr>
          <w:rFonts w:cs="Arial;Arial" w:ascii="Arial;Arial" w:hAnsi="Arial;Arial"/>
        </w:rPr>
        <w:t xml:space="preserve"> оролцсон гишүүд дэмжээгүй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УИХ-ын чуулганы хуралдааны Дэгийн тухай хуулийн 16.3-т заасныг үндэслэн Монгол Улсыг хөгжүүлэх сангийн хөрөнгийн зарим хэсгийг хүнсний буудайн нөөц хэлбэрээр байршуулах тухай УИХ-ын тогтоолын төслийн анхны хэлэлцүүлгээр батлах нь зүйтэй гэсэн УИХ-ын гишүүн Г.Баярсайханы горимын саналыг байнгын хорооны хуралдаанд оролцсон гишүүд санал нэгтэй дэмжсэн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эрхэм гишүүд ээ. Монгол Улсыг хөгжүүлэх сангийн хөрөнгийн зарим хэсгийг хүнсний буудайн нөөц хэлбэрээр байршуулах тухай УИХ-ын тогтоолын төслийн талаар Эдийн засгийн байнгын хорооноос гаргасан санал, дүгнэлтийг хэлэлцэн төслийг баталж өгөхийг та бүхнээс хүсье. Анхаарал тавьсанд баярлалаа.</w:t>
      </w:r>
    </w:p>
    <w:p>
      <w:pPr>
        <w:pStyle w:val="Normal"/>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b/>
        </w:rPr>
        <w:t>Н.Энхболд:</w:t>
      </w:r>
      <w:r>
        <w:rPr>
          <w:rFonts w:cs="Arial;Arial" w:ascii="Arial;Arial" w:hAnsi="Arial;Arial"/>
        </w:rPr>
        <w:t xml:space="preserve"> -Алтай гишүүнд баярла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нэ асуудлаар Ардчилсан намын бүлгийн санал, дүгнэлт байгаа юм байна. Энийг УИХ-ын гишүүн Г.Батхүү гишүүн танилц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Г.Батхүү:</w:t>
      </w:r>
      <w:r>
        <w:rPr>
          <w:rFonts w:cs="Arial;Arial" w:ascii="Arial;Arial" w:hAnsi="Arial;Arial"/>
        </w:rPr>
        <w:t xml:space="preserve"> -Больсо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Больсон бол байнгын хороодын санал, дүгнэлтийг сонслоо. Байнгын хороодын санал, дүгнэлттэй холбогдуулаад асуулт асуух гишүүн байна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Сүхбаатар:</w:t>
      </w:r>
      <w:r>
        <w:rPr>
          <w:rFonts w:cs="Arial;Arial" w:ascii="Arial;Arial" w:hAnsi="Arial;Arial"/>
        </w:rPr>
        <w:t xml:space="preserve"> -Монгол Улсыг хөгжүүлэх сангийн хөрөнгөөс тодорхой хөрөнгийг гаргаж 100 мянган тонн улаан буудайг худалдан авах, хадгалах ийм байдлаар байршуулах ийм санал орж ирээд байнгын хороон дээр дэмжигдсэн байна. Энэ дээр нэг зүйлийг асуух гэсэн юм. Монгол Улсыг хөгжүүлэх сангийн өмнө бензин, шатахууны нөөц хэлбэрээр нэг хэсгийг бас бүрдүүлж Монгол Улсыг хөгжүүлэх сангийн хөрөнгийг байршуулсан. Яг ингээд нийлбэр дүнгээрээ улаан буудай, бензин шатахууны нөөц, гурил байгаа бол гэдэг юмуу, биет байдлаар Монгол Улсыг хөгжүүлэх сангийн хөрөнгийн хэдэн хувийг ийм биет байдлаар байршуулахаар болох вэ? Нийт дүн нь.</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улаан буудай, жишээлбэл, бензин, шатахууны нөөцийг бид нар байршуулна гээд гаргасантай адилхан улаан буудайн хадгалах байршлыг тогтоох журам баталж мөрдүүлнэ гээд байгаа юм билээ. Ер нь хаана энэ улаан буудайг байршуулах вэ? Ийм байршуулах боломж нь төрд байгаа юу, үгүй ю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Асуултад хариулах ажлын хэсгийн төлөөлөгчдийг танилцуулъя. Байнгын хороо ч бас хариулах байх. Эрдэс баялаг, эрчим хүчний сайд Д.Зоригт, Хүнс хөдөө аж ахуй, хөнгөн үйлдвэрийн яамны Стратегийн бодлого хяналтын газрын дарга Баянмөнх, Сангийн яамны Төсвийн бодлого, зохицуулалтын газрын Монгол Улсыг хөгжүүлэх сангийн ажлын албаны дарга Нанзаддорж, Хөдөө аж ахуйн яамны хэлтсийн дарга </w:t>
      </w:r>
      <w:r>
        <w:rPr>
          <w:rFonts w:cs="Arial;Arial" w:ascii="Arial;Arial" w:hAnsi="Arial;Arial"/>
          <w:i/>
          <w:iCs/>
        </w:rPr>
        <w:t>Биньеэ</w:t>
      </w:r>
      <w:r>
        <w:rPr>
          <w:rFonts w:cs="Arial;Arial" w:ascii="Arial;Arial" w:hAnsi="Arial;Arial"/>
        </w:rPr>
        <w:t xml:space="preserve">, мөн хөдөө аж ахуйн яамны Стратегийн бодлогын </w:t>
      </w:r>
      <w:r>
        <w:rPr>
          <w:rFonts w:cs="Arial;Arial" w:ascii="Arial;Arial" w:hAnsi="Arial;Arial"/>
          <w:i/>
          <w:iCs/>
        </w:rPr>
        <w:t>хэлтсийн</w:t>
      </w:r>
      <w:r>
        <w:rPr>
          <w:rFonts w:cs="Arial;Arial" w:ascii="Arial;Arial" w:hAnsi="Arial;Arial"/>
        </w:rPr>
        <w:t xml:space="preserve"> ахлах мэргэжилтэн Оюунсувд нар оролцож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Ч.Хүрэлбаатар дарга байнгын хороонд тавьсан асуултыг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40 тэрбум гэдэг бол Монгол Улсыг хөгжлийн санд байршиж байгаа </w:t>
      </w:r>
      <w:r>
        <w:rPr>
          <w:rFonts w:cs="Arial;Arial" w:ascii="Arial;Arial" w:hAnsi="Arial;Arial"/>
          <w:i/>
          <w:iCs/>
        </w:rPr>
        <w:t>Эрсдлийн</w:t>
      </w:r>
      <w:r>
        <w:rPr>
          <w:rFonts w:cs="Arial;Arial" w:ascii="Arial;Arial" w:hAnsi="Arial;Arial"/>
        </w:rPr>
        <w:t xml:space="preserve"> сангийн 240 тэрбум төгрөгийн 6/1 нь байгаа юм. Нийтдээ худалдан авах, улаан буудайг Хүнс хөдөө аж ахуй, хөнгөн үйлдвэрийн яамнаас гаргаж өгсөн мэдээгээр бол улсын нөөцийн 10 эле</w:t>
      </w:r>
      <w:r>
        <w:rPr>
          <w:rFonts w:cs="Arial;Arial" w:ascii="Arial;Arial" w:hAnsi="Arial;Arial"/>
          <w:i/>
          <w:iCs/>
        </w:rPr>
        <w:t>ватор</w:t>
      </w:r>
      <w:r>
        <w:rPr>
          <w:rFonts w:cs="Arial;Arial" w:ascii="Arial;Arial" w:hAnsi="Arial;Arial"/>
        </w:rPr>
        <w:t>, тариалан эрхлэлтийг дэмжих сангийн 3 эле</w:t>
      </w:r>
      <w:r>
        <w:rPr>
          <w:rFonts w:cs="Arial;Arial" w:ascii="Arial;Arial" w:hAnsi="Arial;Arial"/>
          <w:i/>
          <w:iCs/>
        </w:rPr>
        <w:t>ватор</w:t>
      </w:r>
      <w:r>
        <w:rPr>
          <w:rFonts w:cs="Arial;Arial" w:ascii="Arial;Arial" w:hAnsi="Arial;Arial"/>
        </w:rPr>
        <w:t xml:space="preserve"> гээд нийтдээ 13 элев</w:t>
      </w:r>
      <w:r>
        <w:rPr>
          <w:rFonts w:cs="Arial;Arial" w:ascii="Arial;Arial" w:hAnsi="Arial;Arial"/>
          <w:i/>
          <w:iCs/>
        </w:rPr>
        <w:t>аторт</w:t>
      </w:r>
      <w:r>
        <w:rPr>
          <w:rFonts w:cs="Arial;Arial" w:ascii="Arial;Arial" w:hAnsi="Arial;Arial"/>
        </w:rPr>
        <w:t xml:space="preserve"> хадгална гэсэн ийм судалгаа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Ганбямба:</w:t>
      </w:r>
      <w:r>
        <w:rPr>
          <w:rFonts w:cs="Arial;Arial" w:ascii="Arial;Arial" w:hAnsi="Arial;Arial"/>
        </w:rPr>
        <w:t xml:space="preserve"> -УИХ-ын гишүүн </w:t>
      </w:r>
      <w:r>
        <w:rPr>
          <w:rFonts w:cs="Arial;Arial" w:ascii="Arial;Arial" w:hAnsi="Arial;Arial"/>
          <w:i/>
          <w:iCs/>
        </w:rPr>
        <w:t>Ц</w:t>
      </w:r>
      <w:r>
        <w:rPr>
          <w:rFonts w:cs="Arial;Arial" w:ascii="Arial;Arial" w:hAnsi="Arial;Arial"/>
        </w:rPr>
        <w:t>.</w:t>
      </w:r>
      <w:r>
        <w:rPr>
          <w:rFonts w:cs="Arial;Arial" w:ascii="Arial;Arial" w:hAnsi="Arial;Arial"/>
          <w:i/>
          <w:iCs/>
        </w:rPr>
        <w:t>Сэдванчигийн</w:t>
      </w:r>
      <w:r>
        <w:rPr>
          <w:rFonts w:cs="Arial;Arial" w:ascii="Arial;Arial" w:hAnsi="Arial;Arial"/>
        </w:rPr>
        <w:t xml:space="preserve"> саналаар 1 тонн буудайг 400 мянган төгрөгөөр авснаар уг буудайгаар үйлдвэрлэх гурилын үнийг 1 кг-ыг нь 650-710 төгрөгөөр хэрэглэгчдэд хүргэх баталгааг байнгын хороо дэмжчихсэн байна. Тэгж захиргааны аргаар үнэ тогтоож болж байгаа юмуу гэж нэгдүгээрт асуумаа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400 мянган тонн чинь өртгийн </w:t>
      </w:r>
      <w:r>
        <w:rPr>
          <w:rFonts w:cs="Arial;Arial" w:ascii="Arial;Arial" w:hAnsi="Arial;Arial"/>
          <w:i/>
          <w:iCs/>
        </w:rPr>
        <w:t>калькуляци</w:t>
      </w:r>
      <w:r>
        <w:rPr>
          <w:rFonts w:cs="Arial;Arial" w:ascii="Arial;Arial" w:hAnsi="Arial;Arial"/>
        </w:rPr>
        <w:t xml:space="preserve"> нь юм байгаа биз дээ? Эсвэл өөр өртөг дотор нь нэмэгдсэн байдаг юм болов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уравдугаарт, өнөөдөр бид зах зээл дээр 1 кг нэгдүгээр гурилын үнэ 640 төгрөг байгаа /орчим/. Бид энэ өртгийн </w:t>
      </w:r>
      <w:r>
        <w:rPr>
          <w:rFonts w:cs="Arial;Arial" w:ascii="Arial;Arial" w:hAnsi="Arial;Arial"/>
          <w:i/>
          <w:iCs/>
        </w:rPr>
        <w:t>калькуляциар</w:t>
      </w:r>
      <w:r>
        <w:rPr>
          <w:rFonts w:cs="Arial;Arial" w:ascii="Arial;Arial" w:hAnsi="Arial;Arial"/>
        </w:rPr>
        <w:t xml:space="preserve"> худалдаж авч байгаа үнээн чинь бас өсөхөөр байгаа шүү дээ. Зах зээлийн үнээс өсөхөөр өндөр өртөгтэй л гэсэн үг л дээ. Манай технологитой л холбоотой байх. Өртгийн </w:t>
      </w:r>
      <w:r>
        <w:rPr>
          <w:rFonts w:cs="Arial;Arial" w:ascii="Arial;Arial" w:hAnsi="Arial;Arial"/>
          <w:i/>
          <w:iCs/>
        </w:rPr>
        <w:t>калькуляци</w:t>
      </w:r>
      <w:r>
        <w:rPr>
          <w:rFonts w:cs="Arial;Arial" w:ascii="Arial;Arial" w:hAnsi="Arial;Arial"/>
        </w:rPr>
        <w:t xml:space="preserve"> гэдэг маань бараг ашиг байхгүй л гэсэн юм шүү дээ. Тэгэхээр энэ дээр тээврийн зардал юмуу, агуулахад хадгалах зардлуудыг нэгэнт энэ хөгжүүлэх сангийн мөнгийг хөндсөн дээр нь хөндөөд ингээд зах зээлийн үнийн хэмжээнд барих эдийн засгийн механизмыг хэрэглэх боломж байна уу гэж асуумаар байна. Захиргааны арга хэрэглэж болохгүй нь ойлгомжтой. Эдийн засгийн механизмаа хэрэглэх юм бол дээр нь зарим зардлуудыг нь энэ сангаас гаргах тийм боломж байна уу гэсэн ийм зүйлийг байнгын хорооноос асууя. Байнгын хороо дэмжсэн учраас би энийг асуу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Мэдээж жижиглэнгээр зарлагдаж байгаа гурилын үнэ зах зээлийнхээ өөрийнхөө зарчмын дагуу эрэлт, нийлүүлэлтээрээ зохицуулагдаад зарагдана. 650-710 төгрөг гэдэг бол 1 тонн буудайг 400 мянган төгрөгөөр аваад ойролцоогоор 15 хувийн ашигтай байхад ийм үнэ гарахаар зүгээр судалгаа байгаа юм. Тэр судалгааны үндсэн дээр </w:t>
      </w:r>
      <w:r>
        <w:rPr>
          <w:rFonts w:cs="Arial;Arial" w:ascii="Arial;Arial" w:hAnsi="Arial;Arial"/>
          <w:i/>
          <w:iCs/>
        </w:rPr>
        <w:t>Ц</w:t>
      </w:r>
      <w:r>
        <w:rPr>
          <w:rFonts w:cs="Arial;Arial" w:ascii="Arial;Arial" w:hAnsi="Arial;Arial"/>
        </w:rPr>
        <w:t>.</w:t>
      </w:r>
      <w:r>
        <w:rPr>
          <w:rFonts w:cs="Arial;Arial" w:ascii="Arial;Arial" w:hAnsi="Arial;Arial"/>
          <w:i/>
          <w:iCs/>
        </w:rPr>
        <w:t>Сэдванчиг</w:t>
      </w:r>
      <w:r>
        <w:rPr>
          <w:rFonts w:cs="Arial;Arial" w:ascii="Arial;Arial" w:hAnsi="Arial;Arial"/>
        </w:rPr>
        <w:t xml:space="preserve"> гишүүн хэлсэн байх гэж бодож байгаа. Энэ агуулгаар нь ч гэсэн байнгын хороо дэмжсэн. 400 мянган төгрөг гэдэг бол 1 тонн буудайн өөрийнх нь өртгийг оруулаад мөн тээвэрлэлт, хадгалалтыг оруулаад 400 мянган төгрөг болж байгаа үнэ. Энэ бүх үнээр нь Э</w:t>
      </w:r>
      <w:r>
        <w:rPr>
          <w:rFonts w:cs="Arial;Arial" w:ascii="Arial;Arial" w:hAnsi="Arial;Arial"/>
          <w:i/>
          <w:iCs/>
        </w:rPr>
        <w:t>рсдлийн</w:t>
      </w:r>
      <w:r>
        <w:rPr>
          <w:rFonts w:cs="Arial;Arial" w:ascii="Arial;Arial" w:hAnsi="Arial;Arial"/>
        </w:rPr>
        <w:t xml:space="preserve"> сангаас гаргаж байршуулахаар тогтсон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Наранхүү гишүүн асуултаа асуу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Х</w:t>
      </w:r>
      <w:r>
        <w:rPr>
          <w:rFonts w:cs="Arial;Arial" w:ascii="Arial;Arial" w:hAnsi="Arial;Arial"/>
          <w:b/>
        </w:rPr>
        <w:t>.Наранхүү:</w:t>
      </w:r>
      <w:r>
        <w:rPr>
          <w:rFonts w:cs="Arial;Arial" w:ascii="Arial;Arial" w:hAnsi="Arial;Arial"/>
        </w:rPr>
        <w:t xml:space="preserve"> -Манайх гол нь улаан буудайг ОХУ, Казахстанаас л авч байгаа л даа. Энэ тооцоог хийхдээ 2007 оны жилийн өмнөх тэр орнуудад үйлчилж байсан гаалийн татвар, бусад нөхцөлүүдийг зүгээр жишээ болгож татсан байна. Яг энэ жилийн байдал, миний ойлгож байгаагаар улаан буудайн зах зээлийн байдал бол жил, жилийн ургацаасаа хамаараад их өөр, өөр болдог. ОХУ, Казахстаны Засгийн газраас авч байгаа арга хэмжээ, гаалийн зохицуулалт нь ч гэсэн жил, жилдээ өөр байдаг. Тийм учраас яг өнөөгийн нөхцөл байдал ямар болоод байна? Лав л одоогийн үнэ эрс буурчихсан байгаа. Ирэх онд өснө гэдэг энэ баримжаа хаанаас гарсан юм бо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хэдийгээр бид ингэж нарийн тооцоо хийгээд үндэслэл гаргаад байгаа ч гэсэн жишээлбэл, газрын тосны бүтээгдэхүүнийг нөөцлөхдөө бид прогноз хийхдээ алдаад, хамгийн өндөр байх үед нь бензин, тосыг нөөцөлж эхэлсэн. Тэр туршлагыг бодоход энэ авч байгаа арга хэмжээ маань хэр оновчтой арга хэмжээ вэ? Цаашдаа иймэрхүү нөөцлөх асуудлыг Их Хурлаас шийдэж байх нь хэр зохимжтой бол гэдэг дээр байнгын хороон дээр ямар дүгнэлт хийж байгаа юм бол гэдгийг асуумаа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Хүрэлбаатар дарга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Наранхүү гишүүний асуултад хари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лаан буудайг нөөц хэлбэрээр худалдан авах тухай асуудал яригдаж байсан өдөр бол дэлхийн зах зээл дээр 1 тонн улаан буудайн үнэ 309 ам.доллар байсан. Ингээд 1 тонн 400 мянган төгрөг гэдэг бол худалдан авах үнээ оруулаад, дээр нь хадгалалт, тээвэрлэлтээ оруулахад энэ дэлхийн зах зээл дээр байгаа үнээс нэг их зөрөөд байгаа зүйл алга гэж үзсэн. Тийм учраас нөхцөл байдал буруу шийд, яг тариалалтаа хураагаад авчихсан байгаа өнөө үед нэг их буруу шийдвэр болохгүй гэж үзэж байгаа. Ер нь цаашдаа энэ удаад байгаль дэлхий сайхан байсан үед тариалан эрхэлдэг аж ахуйн үйл ажиллагааг дэмжих нь цаашдаа Монгол Улсын хүнсний аюулгүй байдал болон бусад үнийн асуудалтай холбоотой асуудлуудыг шийдвэрлэхэд хэрэгтэй гэж үзэж энэ шийдвэрийг байнгын хороон дээр дэмжсэ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Энхбаяр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Энхбаяр:</w:t>
      </w:r>
      <w:r>
        <w:rPr>
          <w:rFonts w:cs="Arial;Arial" w:ascii="Arial;Arial" w:hAnsi="Arial;Arial"/>
        </w:rPr>
        <w:t xml:space="preserve"> -Буудайны өнөөдрийн зах зээлийн үнийн судалгааг хийсэн үү. Миний авсан мэдээгээр буудайн үнэ өнөөдөр 200 доллараас доош орчихсон байгаа. Өнөөдөр 400 мянган төгрөг гэдэг маань бид зах зээлийн үнээс  илүү авна. Нэг талдаа алдагдал. Тогтоолын төсөл дээр 2, 3 дугаар улиралд бид борлуулах ёстой. Борлуулалт хийнэ гэдэг чинь ахиад алдагдал. Энэ хоёр алдагдлын зөрүүг яаж тусгаж явах юм бэ? Тэгээд буудайн нөөц байна, ашигтай биш, алдагдалтай байх хувилбар тодорхой байна. Энэнээс яаж сэргийлэх вэ? Нэг бол энэ тогтоолын төслөө засах хэрэгтэй. Буудайг зах зээлийн үнэ хүртэл 4, 5 жил хадгалах гэсэн нэг заалт оруулж өгөх. Хэрвээ ирэх 2 дугаар улиралд зарна гэдгээрээ явах юм бол бид энэ 40 тэрбумаасаа ахиад 10 тэрбумын алдагдал хүлээнэ. Энэ тооцоог тооцоонд хийсэн үү?</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тогтоолын төсөл дээр гурилын хангамжийг сайжруулах, үнийн өсөлтөөс сэргийлэх зорилгоор гэж байна. Үнийн өсөлтөөс сэргийлэх зорилго биш, харин ингэж шийдсэн нь шууд үнэ өсөх асуудал орж ирж байгаа юм. Зах зээлийн үнээс өндөр авч байгаа. Энийгээ дагаад өндөр үнэтэй гурил гарна гэсэн үг. Тэгэхээр энэ зорилго маань өөрөө үнийн өсөлтөөс сэргийлэх зорилго биш, харин энийгээ өөрчлөөд хөдөө аж ахуйн салбарыг дэмжих зорилгоор татаас өгөх зорилгоор гэж тодруулж өгөх нь бараг шулуухан гэсэн санал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Дээр нь буудайн чанар дээр хэр зэрэг байна. Сая Улсын мэргэжлийн хяналтын газраас хийсэн шалгалтаар энэ жил ургац болц нь болоогүй их хэмжээний буудайг улсын нөөцийн </w:t>
      </w:r>
      <w:r>
        <w:rPr>
          <w:rFonts w:cs="Arial;Arial" w:ascii="Arial;Arial" w:hAnsi="Arial;Arial"/>
          <w:i/>
          <w:iCs/>
        </w:rPr>
        <w:t>савуудад</w:t>
      </w:r>
      <w:r>
        <w:rPr>
          <w:rFonts w:cs="Arial;Arial" w:ascii="Arial;Arial" w:hAnsi="Arial;Arial"/>
        </w:rPr>
        <w:t xml:space="preserve"> их хэмжээгээр авсан байгаа нь тогтоогдож байгаа гэсэн мэдээлэл байгаа. Энийг анхаарч үзсэн үү?</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Хүрэлбаатар дарга, энэ асуудлууд дээр байнгын хороон дээр юу яригдсан б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Түрүүн Наранхүү гишүүний асуултад хариулахдаа хариулсан л даа. 1 тонн буудайн энэ асуудлыг байнгын хороон дээр хэлэлцэж байх үед 309 ам.доллар байсан. Энд 1 тонныг нь 400 мянган төгрөг гэдэг үнэ бол худалдан авах үнэтэйгээ, дээр нь нэмээд тээвэрлэлт, хадгалалтын үнэ орчихсон байгаа учраас энэнээс нэг их зөрөөд байх зүйлгүй гэж үзэж байгаа. Мэдээж дэлхийн зах зээл дээр одоо яг тариалалтаа авчихсан байгаа учраас энд гурилын үнэ хамгийн доод цэгтээ одоо л тогтдог. Одоо ийм байгаа юм чинь цаашдаа нэг их буураад байхгүй болов  уу гэсэн бодолтой байгаа. Ер нь цаашдаа улаан буудайг дэмжих, хөдөө аж ахуйн дэмжих арга хэлбэрийг </w:t>
      </w:r>
      <w:r>
        <w:rPr>
          <w:rFonts w:cs="Arial;Arial" w:ascii="Arial;Arial" w:hAnsi="Arial;Arial"/>
          <w:i/>
          <w:iCs/>
        </w:rPr>
        <w:t>эрсдлийн</w:t>
      </w:r>
      <w:r>
        <w:rPr>
          <w:rFonts w:cs="Arial;Arial" w:ascii="Arial;Arial" w:hAnsi="Arial;Arial"/>
        </w:rPr>
        <w:t xml:space="preserve"> сангаасаа биш, өөр бодлогын бусад арга хэмжээгээр дэмжих нь зүйтэй гэсэн ерөнхий санал байгаа. Энэ удаа дээр нэгэнт тариалалт хийгдээд, ургац авчихсан байгаа учраас ийм хэлбэрээр дэмжих нь яг </w:t>
      </w:r>
      <w:r>
        <w:rPr>
          <w:rFonts w:cs="Arial;Arial" w:ascii="Arial;Arial" w:hAnsi="Arial;Arial"/>
          <w:i/>
          <w:iCs/>
        </w:rPr>
        <w:t>одоогийнхоо</w:t>
      </w:r>
      <w:r>
        <w:rPr>
          <w:rFonts w:cs="Arial;Arial" w:ascii="Arial;Arial" w:hAnsi="Arial;Arial"/>
        </w:rPr>
        <w:t xml:space="preserve"> нөхцөл байдал дээр зөв зүйтэй юм гэсэн ийм байр суурийг барь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Чанаргүй буудайн талаар байнгын хороон дээр яригдаагүй. Мэдээж нэгэнт улсын, төрийн зүгээс үйл ажиллагаа явуулж, үүнд нь хяналт тавих байгууллага нь байгаа учраас Хүнс хөдөө аж ахуй, хөнгөн үйлдвэрийн яам энэ дээрээ хяналт тавьж, чанар сайтай  буудайг авах тал дээр анхаарал тавьж ажиллана гэж итгэж байна. Энэ тогтоолын биелэлтэд хяналт тавьж ажиллахыг УИХ-ын Эдийн засгийн байнгын хороонд даалгасан УИХ-ын тогтоол гарч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Баярлалаа. Байнгын хороодын санал, дүгнэлттэй холбогдуулж асуух асуултууд дууслаа. Дэгийн дагуу байнгын хорооноос гаргасан зарчмын зөрүүтэй саналуудаар санал хураалт явуулъя. Зарчмын зөрүүтэй хоёр санал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Тогтоолын төсөлд 1 тонн хүнсний буудайн үнэ 400 мянган төгрөг гэснийг 300 мянган төгрөг болгож өөрчлөх Улсын Их Хурлын гишүүн Д.Арвины гаргасан санал, Төсвийн байнгын хороо дэмжээгүй санал байна. Байнгын хороо дэмжээгүй энэ саналаар 1 тонн хүнсний буудайн үнэ 400 мянган төгрөг гэснийг 300 мянган төгрөг болгож өөрчил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 дэмжээгүй саналыг дэмж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нал хураалтад 47 гишүүн оролцож, 37 гишүүн зөвшөөрч, 10 гишүүн татгалзаж, 78,7 хувиар энэ санал байнгын хорооны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эгээр зарчмын зөрүүтэй саналыг дэмжсэн 3, эсрэг байр суурьтай 3 хүртэл гишүүн үг хэлж болно гэсэн байгаа. Арвин гишүүн цөөнхийн хувьд үг хэлье гээд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Тогтоолыг батлагдсан өдрөөс нь эхэлж дагаж мөрдөнө гэсэн санал байна. Байнгын хороо дэмжсэн, санал гаргасан гишүүн Л.Гантөмөр.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айнгын хорооны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нал хураалтад 47 гишүүн орж, 37 гишүүн зөвшөөрч, 10 татгалзаж, 78,7  хувиар энэ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оос гаргасан зарчмын зөрүүтэй саналаар санал хурааж дууслаа. Байнгын хорооноос энэ төслийг анхны хэлэлцүүлгээр нь батлах горимын санал гаргасан. Анхны хэлэлцүүлгээр баталъя гэсэн горимын саналыг дэмжье гэсэн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нал хураалтад 48 гишүүн оролцож, 38 гишүүн зөвшөөрч, 10 гишүүн татгалзаж, 79,2 хувиар горимын санал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лийг батлах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г хөгжүүлэх сангийн хөрөнгийн зарим хэсгийг хүнсний буудайн нөөц хэлбэрээр байршуулах тухай УИХ-ын тогтоолын төслийг баталъя гэсэн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нал хураалтад 48 гишүүн оролцож, 42 гишүүн зөвшөөрч, 6 гишүүн татгалзаж, 87,5 хувиар энэ тогтоол батлагд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Нэгдүгээр асуудлаа хэлэлцэж дууслаа. Дараагийн асуудалдаа оръё.</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Хоёр. Монгол Улсыг хөгжүүлэх сангийн тухай хуульд өөрчлөлт оруулах тухай хуулийн төсөл /хэлэлцэх эсэх/</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Монгол Улсыг хөгжүүлэх сангийн тухай хуульд өөрчлөлт оруулах тухай хуулийн төсөл хэлэлцэж эхэл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ь санаачлагчийн илтгэлийг Сангийн сайд С.Баярцогт танилцуулна. Баярцогт сайдыг индэрт урь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УИХ-ын дэд дарга, УИХ-ын эрхэм гишүүд ээ. Монгол Улсыг хөгжүүлэх сангийн тухай хуулиар тус санг бүрдүүлэх эх үүсвэрүүдийг баталж, сангийн хөрөнгийг </w:t>
      </w:r>
      <w:r>
        <w:rPr>
          <w:rFonts w:cs="Arial;Arial" w:ascii="Arial;Arial" w:hAnsi="Arial;Arial"/>
          <w:i/>
          <w:iCs/>
        </w:rPr>
        <w:t>Монголбанкинд</w:t>
      </w:r>
      <w:r>
        <w:rPr>
          <w:rFonts w:cs="Arial;Arial" w:ascii="Arial;Arial" w:hAnsi="Arial;Arial"/>
        </w:rPr>
        <w:t xml:space="preserve"> тусгай дансанд байршуулахаар хуульчилж өгсөн би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элхий нийтийг хамраад байгаа санхүүгийн хямралын энэ үед зэсийн үнэ огцом унаж, улсын төсвийн орлого тодорхой хэмжээгээр тасалдаж байгаагаас гадна Монгол Улсын 2009 оны төсөв алдагдалтай батлагдсантай холбогдуулан төсвийн зохицуулалт хийх, төрийн сангийн төлбөр түргэн гүйцэтгэх чадварыг нэмэгдүүлэх зайлшгүй шаардлагатай болж байгаа зэрэг сангийн чөлөөт үлдэгдлийг санхүүгийн хөрөнгө оруулалтад оруулах замаар сангийн хөрөнгийн менежментийг сайжруулах, хөрөнгийг оновчтой, үр ашигтай байршуулах ашиглалтыг нь сайжруулах, нөгөө талаар нэгэнт бий болсон хөрөнгийн хуримтлалын сул чөлөөтэй хэсгийг банк, санхүүгийн байгууллагын өмнө тулгамдсан асуудлыг шийдвэрлэхэд ашиглах боломжтой болж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Үүнтэй холбогдуулан Монгол Улсыг хөгжүүлэх сангийн тухай хуулийн 4 дүгээр зүйлийг Монгол Улсыг хөгжүүлэх сангийн хөрөнгийг </w:t>
      </w:r>
      <w:r>
        <w:rPr>
          <w:rFonts w:cs="Arial;Arial" w:ascii="Arial;Arial" w:hAnsi="Arial;Arial"/>
          <w:i/>
          <w:iCs/>
        </w:rPr>
        <w:t>Монголбанкинд</w:t>
      </w:r>
      <w:r>
        <w:rPr>
          <w:rFonts w:cs="Arial;Arial" w:ascii="Arial;Arial" w:hAnsi="Arial;Arial"/>
        </w:rPr>
        <w:t xml:space="preserve"> бус, төрийн санд байршуулж хөрөнгийг Засгийн газрын саналаар арилжааны </w:t>
      </w:r>
      <w:r>
        <w:rPr>
          <w:rFonts w:cs="Arial;Arial" w:ascii="Arial;Arial" w:hAnsi="Arial;Arial"/>
          <w:i/>
          <w:iCs/>
        </w:rPr>
        <w:t>банкинд</w:t>
      </w:r>
      <w:r>
        <w:rPr>
          <w:rFonts w:cs="Arial;Arial" w:ascii="Arial;Arial" w:hAnsi="Arial;Arial"/>
        </w:rPr>
        <w:t xml:space="preserve"> байршуулж болох бөгөөд энэ тохиолдолд хүүгийн хэмжээ болон </w:t>
      </w:r>
      <w:r>
        <w:rPr>
          <w:rFonts w:cs="Arial;Arial" w:ascii="Arial;Arial" w:hAnsi="Arial;Arial"/>
          <w:i/>
          <w:iCs/>
        </w:rPr>
        <w:t>эрсдлээс</w:t>
      </w:r>
      <w:r>
        <w:rPr>
          <w:rFonts w:cs="Arial;Arial" w:ascii="Arial;Arial" w:hAnsi="Arial;Arial"/>
        </w:rPr>
        <w:t xml:space="preserve"> хамгаалах арга хэрэгслийг Засгийн газар болон Монголбанк харилцан тохиролцон тогтоох. Уг харилцааг зохицуулах журмыг Засгийн газраас баталж байх гэсэн агуулгатай байхаар өөрчлөн найруулахаар хуулийн төслийг боловсруулаад байна. Хэлэлцэн шийдвэрлэж өгөхийг хүсье. Анхаарал тавьсан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Хууль санаачлагчийн илтгэлтэй холбогдуулаад асуулт асуух гишүүд байвал нэрээ өгнө үү.</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 xml:space="preserve">.Даваасүрэн:  </w:t>
      </w:r>
      <w:r>
        <w:rPr>
          <w:rFonts w:cs="Arial;Arial" w:ascii="Arial;Arial" w:hAnsi="Arial;Arial"/>
        </w:rPr>
        <w:t>-</w:t>
      </w:r>
      <w:r>
        <w:rPr>
          <w:rFonts w:cs="Arial;Arial" w:ascii="Arial;Arial" w:hAnsi="Arial;Arial"/>
          <w:i/>
          <w:iCs/>
        </w:rPr>
        <w:t>Банкинд</w:t>
      </w:r>
      <w:r>
        <w:rPr>
          <w:rFonts w:cs="Arial;Arial" w:ascii="Arial;Arial" w:hAnsi="Arial;Arial"/>
        </w:rPr>
        <w:t xml:space="preserve"> төрийн сангийн буюу Монгол Улсыг хөгжүүлэх сангийн хөрөнгийг байршуулах тухай асуудал хэд хэдэн удаа орж ирээд явж байгаа асуудал. Энэ асуудлыг хэлэлцэхэд хүндрэлтэй байдал ажиглагдаж байгаа нь өнөөдөр Төв банк, Сангийн яамнаас хийж байгаа мэдээлэл бодитой биш байсан нь өчигдрийн үйл явдлаас харагдаад байгаа юм. Бидэнд хэвийн байгаа гэж хэлсэн, ямар ч </w:t>
      </w:r>
      <w:r>
        <w:rPr>
          <w:rFonts w:cs="Arial;Arial" w:ascii="Arial;Arial" w:hAnsi="Arial;Arial"/>
          <w:i/>
          <w:iCs/>
        </w:rPr>
        <w:t>банкинд</w:t>
      </w:r>
      <w:r>
        <w:rPr>
          <w:rFonts w:cs="Arial;Arial" w:ascii="Arial;Arial" w:hAnsi="Arial;Arial"/>
        </w:rPr>
        <w:t xml:space="preserve"> асуудалд  гэж. Тэгэхээр өнөөдөр сонин хэвлэлээр гарсан байсан. Анод банк жишээлбэл, Засгийн газраас үнэт цаас, бондын авлага 40 тэрбум төгрөг авч чадаагүй гэсэн ийм юм гарсан байсан. Энэ хэр бодитой мэдээлэл вэ гэдэг талаар Сангийн сайд хариулаач.</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Нөгөө талаар банк, санхүүгийн асуудал руу Засгийн газар, Сангийн яам ороод байх нь зөв үү гэдэг дээр хариулт авмаар байна. Яагаад гэвэл энэ асуудал чинь өөрөө цэвэр Монголбанкны асуудал шүү дээ. Монголбанкны салбарт үүссэн нөхцөл байдлыг сайжруулах зорилгоор санхүүгийн дэмжлэг шаардлагатай байгаа бол Засгийн газраас хүсэлт гаргаад Монгол Улсыг хөгжүүлэх сангийн </w:t>
      </w:r>
      <w:r>
        <w:rPr>
          <w:rFonts w:cs="Arial;Arial" w:ascii="Arial;Arial" w:hAnsi="Arial;Arial"/>
          <w:i/>
          <w:iCs/>
        </w:rPr>
        <w:t>эрсдлийн</w:t>
      </w:r>
      <w:r>
        <w:rPr>
          <w:rFonts w:cs="Arial;Arial" w:ascii="Arial;Arial" w:hAnsi="Arial;Arial"/>
        </w:rPr>
        <w:t xml:space="preserve"> сангийн хөрөнгөөс тодорхой дэмжлэг аваад явж болно шүү дээ. Төв банк илүү банкны талаар мэдээлэл сайтай байгаа учраас ямар арга хэмжээ авахаа илүү сайн мэдэж байгаа. Тийм учраас энэ хөрөнгийн асуудлыг шийдэх гэж байгаа бол бид нар тэр асуудлаа хариуцсан Монголбанкаар нь дамжуулаад явах нь зүйтэй юм биш үү гэсэн ийм саналтай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Нөгөө талаар энэ хөрөнгө валютын нөөцөөр байршиж байх юм бол илүү гадаад төлбөр, тооцоо, валютын </w:t>
      </w:r>
      <w:r>
        <w:rPr>
          <w:rFonts w:cs="Arial;Arial" w:ascii="Arial;Arial" w:hAnsi="Arial;Arial"/>
          <w:i/>
          <w:iCs/>
        </w:rPr>
        <w:t>ханшийн</w:t>
      </w:r>
      <w:r>
        <w:rPr>
          <w:rFonts w:cs="Arial;Arial" w:ascii="Arial;Arial" w:hAnsi="Arial;Arial"/>
        </w:rPr>
        <w:t xml:space="preserve"> тогтвортой байдлыг хадгалах, тогтвортой байлгахад ихээхэн үүрэг гүйцэтгэх бололцоотой ийм хөрөнгө. Сүүлийн хоногуудад хараад байхад валютын орлого хомсдож байгаагаас, экспортын орлого хомсдож байгаагаас валютын хомсдол үүсээд төгрөгийн ханш тогтворгүй болж ирж байна. Ер нь хямрал иймэрхүү байдлаар л үүсэх байх. Яагаад гэвэл манай экспортын орлого хомсдоод ирэхээр төгрөгийн ханш тогтворгүй болоод энэ нь улмаар эдийн засагтаа нөлөөлөөд, инфляци хөөрөгдөөд явах ийм л байдал руу орох байх. Тийм учраас энэ хөрөнгөн дээр анхааралтай хандах ёстой гэж бодо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нкны талаар үнэхээр бодитой мэдээлэл өгч чадаагүйн хариуцлагыг хэн хүлээх ёстой юм бэ? 40 тэрбумын бондыг үнэхээр Сангийн яам төлж байгаагаас ингэсэн юмуу? Хөрөнгө оруулалтын мөнгө бол саатаад байна гэж байна. Гэтэл энэ хөрөнгөөсөө тодорхой хэсгийг та төсвийн санхүүжилтийн хүндрэлийг авах тухай шийдвэр гаргуулаад явж болно шүү дээ. Төсвийн цоорхойгоо нөхөх, төсвийн тэнцлээ хангах хэсгийг УИХ руу шийдвэр гаргуулаад аваад явна. Банктай холбоотой асуудлаа бол Монголбанкаараа дамжуулаад шийд гэсэн ийм л бодолтой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Даваасүрэн гишүүний асуултад хари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эгдүгээр асуудлын хувьд Засгийн газар Сангийн яам арилжааны </w:t>
      </w:r>
      <w:r>
        <w:rPr>
          <w:rFonts w:cs="Arial;Arial" w:ascii="Arial;Arial" w:hAnsi="Arial;Arial"/>
          <w:i/>
          <w:iCs/>
        </w:rPr>
        <w:t>банкуудын</w:t>
      </w:r>
      <w:r>
        <w:rPr>
          <w:rFonts w:cs="Arial;Arial" w:ascii="Arial;Arial" w:hAnsi="Arial;Arial"/>
        </w:rPr>
        <w:t xml:space="preserve"> мэдээллийн талаар хариуцлага хүлээхгүй ээ. Та өөрөө Сангийн яаманд ажиллаж байсан хүний хувьд ийм асуудал тавьж байгаад гайхаж байна. Монголбанк Монгол Улсыг арилжааны </w:t>
      </w:r>
      <w:r>
        <w:rPr>
          <w:rFonts w:cs="Arial;Arial" w:ascii="Arial;Arial" w:hAnsi="Arial;Arial"/>
          <w:i/>
          <w:iCs/>
        </w:rPr>
        <w:t>банкуудын</w:t>
      </w:r>
      <w:r>
        <w:rPr>
          <w:rFonts w:cs="Arial;Arial" w:ascii="Arial;Arial" w:hAnsi="Arial;Arial"/>
        </w:rPr>
        <w:t xml:space="preserve"> бодит мэдээллийн талаар хариуцлага хүлээх ёстой. Энэ бол Монголбанкны хуулиар хуульчлагдсан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 асуудлын хувьд  Засгийн газар Анод </w:t>
      </w:r>
      <w:r>
        <w:rPr>
          <w:rFonts w:cs="Arial;Arial" w:ascii="Arial;Arial" w:hAnsi="Arial;Arial"/>
          <w:i/>
          <w:iCs/>
        </w:rPr>
        <w:t>банкинд</w:t>
      </w:r>
      <w:r>
        <w:rPr>
          <w:rFonts w:cs="Arial;Arial" w:ascii="Arial;Arial" w:hAnsi="Arial;Arial"/>
        </w:rPr>
        <w:t xml:space="preserve"> ямар нэгэн төрлийн өглөг байхгүй. Ерөнхий сайдад хандаж ирүүлсэн бичиг нь худлаа. Бид нар Төрийн сангийн газрын дарга, Төсвийн бодлого, зохицуулалтын газрын даргаасаа ийм асуудал байгаа юу? гэхэд Анод банктай холбоотой ийм асуудлууд байхгүй гэсэ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iCs/>
        </w:rPr>
        <w:t>Банкин</w:t>
      </w:r>
      <w:r>
        <w:rPr>
          <w:rFonts w:cs="Arial;Arial" w:ascii="Arial;Arial" w:hAnsi="Arial;Arial"/>
        </w:rPr>
        <w:t xml:space="preserve"> дээр Даваасүрэн гишүүний асуулттай холбогдуулаад хоёр, гурван зүйлийг хэлэх ёстой. Төсвийн алдагдалтай холбогдуулж, төсвийн алдагдлын нөхөх тухай асуудал байх юм бол энэ хуулийн 6 дугаар зүйлээр зохицуулагдсан байгаа. Үнэхээр төсвийн алдагдал гарах юм бол Сангийн яам Засгийн газраас ийм хэмжээний алдагдал гарч байна, энийг нөхөж өгөөч гэж тусгай хууль оруулж ирээд, энэний дагуу авах ёстой. Одоо энэ хуульд оруулж байгаа нэмэлт, өөрчлөлт нь бол зөвхөн байршлын асуудлыг нь шийдвэрлээд, дандаа асуудлыг шийдэхэд УИХ-аас зөвшөөрөл авдгийг Засгийн газар руу эрхийг нь шилжүүлэх ийм л өөрчлөлтүүдийг оруулж ирж байгаа ийм өөрчлөлт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Н.Энхболд:</w:t>
      </w:r>
      <w:r>
        <w:rPr>
          <w:rFonts w:cs="Arial;Arial" w:ascii="Arial;Arial" w:hAnsi="Arial;Arial"/>
        </w:rPr>
        <w:t xml:space="preserve"> -Цэнгэл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Цэнгэл:</w:t>
      </w:r>
      <w:r>
        <w:rPr>
          <w:rFonts w:cs="Arial;Arial" w:ascii="Arial;Arial" w:hAnsi="Arial;Arial"/>
        </w:rPr>
        <w:t xml:space="preserve"> - Арилжааны </w:t>
      </w:r>
      <w:r>
        <w:rPr>
          <w:rFonts w:cs="Arial;Arial" w:ascii="Arial;Arial" w:hAnsi="Arial;Arial"/>
          <w:i/>
          <w:iCs/>
        </w:rPr>
        <w:t>банкуудыг</w:t>
      </w:r>
      <w:r>
        <w:rPr>
          <w:rFonts w:cs="Arial;Arial" w:ascii="Arial;Arial" w:hAnsi="Arial;Arial"/>
        </w:rPr>
        <w:t xml:space="preserve"> бид нар ерөнхийдөө дэмжсэн гэж бодоод байгаа шүү дээ. Хадгаламжийг төр даах болчихлоо. Ингээд байхад Анод банк яагаад ийм асуудал гаргаж ирж байгаа юм бэ? Энэ бол ноцтой асуудал. Бид нарын ойлгож байгаагаар бол тодорхой гарц байхгүй байна, судалгаа ч алга байна. Янз, янзын яриа яриад байгаа. Нэгдүгээрт, </w:t>
      </w:r>
      <w:r>
        <w:rPr>
          <w:rFonts w:cs="Arial;Arial" w:ascii="Arial;Arial" w:hAnsi="Arial;Arial"/>
          <w:i/>
          <w:iCs/>
        </w:rPr>
        <w:t>Монголбанкинд</w:t>
      </w:r>
      <w:r>
        <w:rPr>
          <w:rFonts w:cs="Arial;Arial" w:ascii="Arial;Arial" w:hAnsi="Arial;Arial"/>
        </w:rPr>
        <w:t xml:space="preserve"> байршуулсан хүүг өсгөнө гэж байгаа. 0,5-аар байгаа юмыг арилжааны </w:t>
      </w:r>
      <w:r>
        <w:rPr>
          <w:rFonts w:cs="Arial;Arial" w:ascii="Arial;Arial" w:hAnsi="Arial;Arial"/>
          <w:i/>
          <w:iCs/>
        </w:rPr>
        <w:t>банкинд</w:t>
      </w:r>
      <w:r>
        <w:rPr>
          <w:rFonts w:cs="Arial;Arial" w:ascii="Arial;Arial" w:hAnsi="Arial;Arial"/>
        </w:rPr>
        <w:t xml:space="preserve"> өсгөж их ашигтай ажиллана гэж байгаа юм. Яаж ингэж Монгол төр ард түмэндээ зээл өгөх гэж байж улам өсгөдөг юм бэ? Харин ч энэний хүүг багасгах ёстой шүү дээ. Тэгж байж арилжааны </w:t>
      </w:r>
      <w:r>
        <w:rPr>
          <w:rFonts w:cs="Arial;Arial" w:ascii="Arial;Arial" w:hAnsi="Arial;Arial"/>
          <w:i/>
          <w:iCs/>
        </w:rPr>
        <w:t>банкуудыг</w:t>
      </w:r>
      <w:r>
        <w:rPr>
          <w:rFonts w:cs="Arial;Arial" w:ascii="Arial;Arial" w:hAnsi="Arial;Arial"/>
        </w:rPr>
        <w:t xml:space="preserve"> малчид болоод ард иргэдэд маш бага хүүтэй, хугацааг нь уртасгаж сунгасан, дор хаяж 1-3 жил гэж зааж өгөх юм бол төрийн мөнгийг байршуулж болно. Энэ хэдхэн бүлэг банкируудын асуудал болоод байна шүү дээ. Та нар юундаа ингэж боож үхэх гээд байгаа юм бэ? Тийм биш юм бол энийгээ ярилцъя л даа. Ер нь та нар эндээс ихээхэн хэмжээний мөнгө төгрөг барилга, байшинд оруулсан гэсэн сураг дуулдаж байгаа шүү. Тэгээд ярих гэхээр яриулахгүй, хачин юм яриад байх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Асуултаа асууя. Гишүүд эмзэг асуудал, хариулахдаа тэрийг бас бодолцоно. УИХ-ын гишүүд асуудалд хариуцлагатай хандах байлгүй дээ. Асуухдаа ч, хариулахдаа ч Дэгийнхээ дагуу явъя. Баярцогт сайд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Цэнгэл гишүүний асуултад хариулъя. Монгол Улсын төрийн сангийн </w:t>
      </w:r>
      <w:r>
        <w:rPr>
          <w:rFonts w:cs="Arial;Arial" w:ascii="Arial;Arial" w:hAnsi="Arial;Arial"/>
          <w:i/>
          <w:iCs/>
        </w:rPr>
        <w:t>мөнгөний</w:t>
      </w:r>
      <w:r>
        <w:rPr>
          <w:rFonts w:cs="Arial;Arial" w:ascii="Arial;Arial" w:hAnsi="Arial;Arial"/>
        </w:rPr>
        <w:t xml:space="preserve"> чөлөөт үлдэгдлийг одоо Сангийн сайдын тушаалаар </w:t>
      </w:r>
      <w:r>
        <w:rPr>
          <w:rFonts w:cs="Arial;Arial" w:ascii="Arial;Arial" w:hAnsi="Arial;Arial"/>
          <w:i/>
          <w:iCs/>
        </w:rPr>
        <w:t>банкуудад</w:t>
      </w:r>
      <w:r>
        <w:rPr>
          <w:rFonts w:cs="Arial;Arial" w:ascii="Arial;Arial" w:hAnsi="Arial;Arial"/>
        </w:rPr>
        <w:t xml:space="preserve"> байршуулдаг. Ингэж байршуулахдаа Монголбанкнаас бүх шалгуур үзүүлэлтүүдийг хангаж байгаа </w:t>
      </w:r>
      <w:r>
        <w:rPr>
          <w:rFonts w:cs="Arial;Arial" w:ascii="Arial;Arial" w:hAnsi="Arial;Arial"/>
          <w:i/>
          <w:iCs/>
        </w:rPr>
        <w:t>банкуудад</w:t>
      </w:r>
      <w:r>
        <w:rPr>
          <w:rFonts w:cs="Arial;Arial" w:ascii="Arial;Arial" w:hAnsi="Arial;Arial"/>
        </w:rPr>
        <w:t xml:space="preserve"> одоо арилжааны </w:t>
      </w:r>
      <w:r>
        <w:rPr>
          <w:rFonts w:cs="Arial;Arial" w:ascii="Arial;Arial" w:hAnsi="Arial;Arial"/>
          <w:i/>
          <w:iCs/>
        </w:rPr>
        <w:t>банкуудын</w:t>
      </w:r>
      <w:r>
        <w:rPr>
          <w:rFonts w:cs="Arial;Arial" w:ascii="Arial;Arial" w:hAnsi="Arial;Arial"/>
        </w:rPr>
        <w:t xml:space="preserve"> хадгаламжийн хүүгийн дунджаар байрлуулж байгаа юм /14 хувь/. Энэ бол тусдаа асуудал. Одоо Монгол Улсыг хөгжүүлэх сангийн хөрөнгийг Засгийн газрын тогтоолоор, Засгийн газар </w:t>
      </w:r>
      <w:r>
        <w:rPr>
          <w:rFonts w:cs="Arial;Arial" w:ascii="Arial;Arial" w:hAnsi="Arial;Arial"/>
          <w:i/>
          <w:iCs/>
        </w:rPr>
        <w:t>Монголбанкны</w:t>
      </w:r>
      <w:r>
        <w:rPr>
          <w:rFonts w:cs="Arial;Arial" w:ascii="Arial;Arial" w:hAnsi="Arial;Arial"/>
        </w:rPr>
        <w:t xml:space="preserve"> хамтын шийдвэрээр тодорхой </w:t>
      </w:r>
      <w:r>
        <w:rPr>
          <w:rFonts w:cs="Arial;Arial" w:ascii="Arial;Arial" w:hAnsi="Arial;Arial"/>
          <w:i/>
          <w:iCs/>
        </w:rPr>
        <w:t>банкуудад</w:t>
      </w:r>
      <w:r>
        <w:rPr>
          <w:rFonts w:cs="Arial;Arial" w:ascii="Arial;Arial" w:hAnsi="Arial;Arial"/>
        </w:rPr>
        <w:t xml:space="preserve"> байршуулж болно. Энэ өөр журмаар шийдэгдэж байгаа юм. Энэ үед таны ярьж байгаа энэ асуудал яригдана. Яагаад гэвэл зорилго нь банк, санхүүгийн тогтвортой байдал, </w:t>
      </w:r>
      <w:r>
        <w:rPr>
          <w:rFonts w:cs="Arial;Arial" w:ascii="Arial;Arial" w:hAnsi="Arial;Arial"/>
          <w:i/>
          <w:iCs/>
        </w:rPr>
        <w:t>банкуудыг</w:t>
      </w:r>
      <w:r>
        <w:rPr>
          <w:rFonts w:cs="Arial;Arial" w:ascii="Arial;Arial" w:hAnsi="Arial;Arial"/>
        </w:rPr>
        <w:t xml:space="preserve"> хөрвөх чадварыг нэмэгдүүлэх энэ асуудалд зориулагдах учраас. Тийм учраас таны ярьж байгаа зүйлүүд шийдэгдэнэ гэж бодож байгаа.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Бат-Эрдэнэ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Бат-Эрдэнэ:</w:t>
      </w:r>
      <w:r>
        <w:rPr>
          <w:rFonts w:cs="Arial;Arial" w:ascii="Arial;Arial" w:hAnsi="Arial;Arial"/>
        </w:rPr>
        <w:t xml:space="preserve"> -Монголбанкны ерөнхийлөгч байж болохгүй ю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Засгийн газраас асуудал нь орж ирж байна л даа. Ер нь хэлэлцэх эсэх асуудал шүү дээ. Одоо бид нар энд хэлэлцэх эсэхээ шийдчихвэл эргээд байнгын хороод дээр энийг илүү мэргэжлийн хороодын төвшинд тодорхой ярих ийм боломж бий. Энийг манай гишүүд асуултаа асуух, хариулахдаа сайн бодолцоно биз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Бат-Эрдэнэ:</w:t>
      </w:r>
      <w:r>
        <w:rPr>
          <w:rFonts w:cs="Arial;Arial" w:ascii="Arial;Arial" w:hAnsi="Arial;Arial"/>
        </w:rPr>
        <w:t xml:space="preserve"> -Ер нь Монголбанкны ерөнхийлөгч баймаар л санагдаад байгаа шүү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Байнгын хороон дээр ороод хэлэлцэх эсэх үеэр </w:t>
      </w:r>
      <w:r>
        <w:rPr>
          <w:rFonts w:cs="Arial;Arial" w:ascii="Arial;Arial" w:hAnsi="Arial;Arial"/>
          <w:i/>
          <w:iCs/>
        </w:rPr>
        <w:t>асуучихаж</w:t>
      </w:r>
      <w:r>
        <w:rPr>
          <w:rFonts w:cs="Arial;Arial" w:ascii="Arial;Arial" w:hAnsi="Arial;Arial"/>
        </w:rPr>
        <w:t xml:space="preserve"> болох байх. Ийм боломж гарах байх гэж бодо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 xml:space="preserve">.Бат-Эрдэнэ:  </w:t>
      </w:r>
      <w:r>
        <w:rPr>
          <w:rFonts w:cs="Arial;Arial" w:ascii="Arial;Arial" w:hAnsi="Arial;Arial"/>
        </w:rPr>
        <w:t>-Одоо жишээлбэл, бид нар санаа зовохгүй бол энд өөр хэн санаа зовох вэ? Монголын төрийн мөнгө, татвар төлөгчдийн мөнгө, хаана байршуулах вэ, яах вэ? Өнөөдөр дэлхий нийтэд нүүрлээд байгаа эдийн засгийн хямрал байна. Энэ манайд бодитойгоор ороод ирчихсэн байна. Хэвлэл, мэдээллээр гараад байна шүү дээ. Анод банкнаас эхлээд. Ийм, ийм юмнууд байгаа учраас энийг асуухаас өөр арга байхгүй, ярихаас өөр арга бай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w:t>
        <w:tab/>
        <w:t>-Асуултаа асуу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Бат-Эрдэнэ:</w:t>
      </w:r>
      <w:r>
        <w:rPr>
          <w:rFonts w:cs="Arial;Arial" w:ascii="Arial;Arial" w:hAnsi="Arial;Arial"/>
        </w:rPr>
        <w:t xml:space="preserve"> -400 хэдэн тэрбум төгрөгийг чинь одоо байршуулаад, би ойлгохдоо жишээлбэл, энэ </w:t>
      </w:r>
      <w:r>
        <w:rPr>
          <w:rFonts w:cs="Arial;Arial" w:ascii="Arial;Arial" w:hAnsi="Arial;Arial"/>
          <w:i/>
          <w:iCs/>
        </w:rPr>
        <w:t>банкуудыг</w:t>
      </w:r>
      <w:r>
        <w:rPr>
          <w:rFonts w:cs="Arial;Arial" w:ascii="Arial;Arial" w:hAnsi="Arial;Arial"/>
        </w:rPr>
        <w:t xml:space="preserve"> түргэн төлбөр гүйцэтгэх чадварыг нэмэгдүүлэх арга хэмжээ авахад зарцуулах юм байна, тэр дэмжлэгийг үзүүлэх юм байна гэж ингэж ойлгоод байгаа. Монголбанк юу гэж хэлж байгаа вэ гэхээр </w:t>
      </w:r>
      <w:r>
        <w:rPr>
          <w:rFonts w:cs="Arial;Arial" w:ascii="Arial;Arial" w:hAnsi="Arial;Arial"/>
          <w:i/>
          <w:iCs/>
        </w:rPr>
        <w:t>банкууд</w:t>
      </w:r>
      <w:r>
        <w:rPr>
          <w:rFonts w:cs="Arial;Arial" w:ascii="Arial;Arial" w:hAnsi="Arial;Arial"/>
        </w:rPr>
        <w:t xml:space="preserve"> ямар ч асуудал байхгүй. Үйл ажиллагаа нь сайн байгаа гэж яриад байгаа. Тэгээд эхнээсээ Анод банк ямар байдалтай болоод байна вэ? Ийм байдлууд гарч ирээд байна шүү дээ. Тийм учраас бид нар санаа зовж асуухаас өөр арга байхгүй байна. Энэ мөнгийг байршуулснаар </w:t>
      </w:r>
      <w:r>
        <w:rPr>
          <w:rFonts w:cs="Arial;Arial" w:ascii="Arial;Arial" w:hAnsi="Arial;Arial"/>
          <w:i/>
          <w:iCs/>
        </w:rPr>
        <w:t>банкуудын</w:t>
      </w:r>
      <w:r>
        <w:rPr>
          <w:rFonts w:cs="Arial;Arial" w:ascii="Arial;Arial" w:hAnsi="Arial;Arial"/>
        </w:rPr>
        <w:t xml:space="preserve"> өмнө тулгараад байгаа бэрхшээлийг сайжруулахад хэр нэмэр, туслалцаа болох юм бэ? Энэ элсэнд ус хийсэнтэй адилхан болох юмуу, яах юм бэ? Энэ талаар тооцож үзэж байгаа юм байна уу, үгүй ю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энэ мөнгийг хууль гараад байршуулахаар болоод, Засгийн газар, Монголбанктай хамтраад арилжааны </w:t>
      </w:r>
      <w:r>
        <w:rPr>
          <w:rFonts w:cs="Arial;Arial" w:ascii="Arial;Arial" w:hAnsi="Arial;Arial"/>
          <w:i/>
          <w:iCs/>
        </w:rPr>
        <w:t>банкуудад</w:t>
      </w:r>
      <w:r>
        <w:rPr>
          <w:rFonts w:cs="Arial;Arial" w:ascii="Arial;Arial" w:hAnsi="Arial;Arial"/>
        </w:rPr>
        <w:t xml:space="preserve"> байршуулахаар болох юм бол энэ байршуулсан мөнгийг жишээлбэл, арилжааны зээл хэлбэрээр гаргах юм бол тэгээд тун үр дүнгүй юм болно гэж би ойлгоод байгаа юм. Энэ талаар үзэж байгаа зүйл байна у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угаарт, манай Засгийн газар гаднаас ахиухан хэмжээний урт хугацаатай, хүү багатай ийм хөрөнгийг татаж  ирэх талаар ямар ажил хийж байна вэ? Тийм санаачилга байна уу, үгүй ю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анай </w:t>
      </w:r>
      <w:r>
        <w:rPr>
          <w:rFonts w:cs="Arial;Arial" w:ascii="Arial;Arial" w:hAnsi="Arial;Arial"/>
          <w:i/>
          <w:iCs/>
        </w:rPr>
        <w:t>нөхдүүд</w:t>
      </w:r>
      <w:r>
        <w:rPr>
          <w:rFonts w:cs="Arial;Arial" w:ascii="Arial;Arial" w:hAnsi="Arial;Arial"/>
        </w:rPr>
        <w:t xml:space="preserve"> ингэж эмзэглэж болохгүй л дээ. Бодитойгоор, бүх хүмүүс хараад мэдэж байгаа шүү дээ. Сая бухимдаад гарч байгаа улсууд, энд сууж байгаа хоёр, гурван банкны эзэн, захирлууд байж байгаа шүү дээ. Женко Баттулга маань гэхэд Худалдаа, хөгжлийн банктай, Шуудангийн Зоригт байна, Голомт байна,бусад улсууд байна шүү дээ. Тийм учраас бодитой асуудал. Бид нар чинь өчигдөр ажлын хэсэг дээр Их Хурлын ёс зүйн дүрэм, түүнтэй холбоотой ашиг сонирхлын зөрчлийн тухай асуудлууд яриад байгаа шүү дээ. Тийм учраас энийг бодитойгоор яримаар байна. Ярихгүйгээр чимээгүй байж байгаад батлаад гаргачих гэж хэлж болохгүй шүү дээ. Асуух юмаа асууж, саналаа хэлэхээс өөр арга байхгүй шүү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Баярцогт сайд хариулъя. Ажлын хэсгийн хүмүүс байна. Сангийн яамны Хууль, эрх зүйн газрын дарга Магнайсүрэн, Санхүүгийн бодлого, зохицуулалтын газрын дарга Батбаяр, Төрийн сангийн газрын дарга </w:t>
      </w:r>
      <w:r>
        <w:rPr>
          <w:rFonts w:cs="Arial;Arial" w:ascii="Arial;Arial" w:hAnsi="Arial;Arial"/>
          <w:i/>
          <w:iCs/>
        </w:rPr>
        <w:t>Мягмардаш</w:t>
      </w:r>
      <w:r>
        <w:rPr>
          <w:rFonts w:cs="Arial;Arial" w:ascii="Arial;Arial" w:hAnsi="Arial;Arial"/>
        </w:rPr>
        <w:t>, Монгол Улсыг хөгжүүлэх сангийн ажлын албаны дарга Нанзаддорж нар оролцо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 xml:space="preserve">-Эхний асуултын хувьд бол, Монголбанкнаас бололцооныхоо хэрээр арилжааны </w:t>
      </w:r>
      <w:r>
        <w:rPr>
          <w:rFonts w:cs="Arial;Arial" w:ascii="Arial;Arial" w:hAnsi="Arial;Arial"/>
          <w:i/>
          <w:iCs/>
        </w:rPr>
        <w:t>банкуудад</w:t>
      </w:r>
      <w:r>
        <w:rPr>
          <w:rFonts w:cs="Arial;Arial" w:ascii="Arial;Arial" w:hAnsi="Arial;Arial"/>
        </w:rPr>
        <w:t xml:space="preserve"> хөрвөх чадварыг нэмэгдүүлэх зээлүүдийг өгсөн. Хамгийн сүүлд нэлээн их хүндрэл гаргаж байгаа и</w:t>
      </w:r>
      <w:r>
        <w:rPr>
          <w:rFonts w:cs="Arial;Arial" w:ascii="Arial;Arial" w:hAnsi="Arial;Arial"/>
          <w:i/>
          <w:iCs/>
        </w:rPr>
        <w:t>потекоор</w:t>
      </w:r>
      <w:r>
        <w:rPr>
          <w:rFonts w:cs="Arial;Arial" w:ascii="Arial;Arial" w:hAnsi="Arial;Arial"/>
        </w:rPr>
        <w:t xml:space="preserve"> барьцаалсан барилгын компаниудын зээлтэй холбогдож арилжааны </w:t>
      </w:r>
      <w:r>
        <w:rPr>
          <w:rFonts w:cs="Arial;Arial" w:ascii="Arial;Arial" w:hAnsi="Arial;Arial"/>
          <w:i/>
          <w:iCs/>
        </w:rPr>
        <w:t>банкууд</w:t>
      </w:r>
      <w:r>
        <w:rPr>
          <w:rFonts w:cs="Arial;Arial" w:ascii="Arial;Arial" w:hAnsi="Arial;Arial"/>
        </w:rPr>
        <w:t xml:space="preserve"> дээр үүсээд байгаа хөрвөх чадварын хүндрэлийг алга болгох талаар ярилцаад тодорхой </w:t>
      </w:r>
      <w:r>
        <w:rPr>
          <w:rFonts w:cs="Arial;Arial" w:ascii="Arial;Arial" w:hAnsi="Arial;Arial"/>
          <w:i/>
          <w:iCs/>
        </w:rPr>
        <w:t>банкуудад</w:t>
      </w:r>
      <w:r>
        <w:rPr>
          <w:rFonts w:cs="Arial;Arial" w:ascii="Arial;Arial" w:hAnsi="Arial;Arial"/>
        </w:rPr>
        <w:t xml:space="preserve"> </w:t>
      </w:r>
      <w:r>
        <w:rPr>
          <w:rFonts w:cs="Arial;Arial" w:ascii="Arial;Arial" w:hAnsi="Arial;Arial"/>
          <w:i/>
          <w:iCs/>
        </w:rPr>
        <w:t>ипотекоор</w:t>
      </w:r>
      <w:r>
        <w:rPr>
          <w:rFonts w:cs="Arial;Arial" w:ascii="Arial;Arial" w:hAnsi="Arial;Arial"/>
        </w:rPr>
        <w:t xml:space="preserve"> барьцаалсан зээлтэй холбогдуулж Монголбанкнаас санхүүжилт хийгдсэн. Энэний дараа олон улсын валютын сангаас хоёр ч удаа ажлын хэсэг ирж ажилласан.  ОУВС-ийн дүгнэлтэд </w:t>
      </w:r>
      <w:r>
        <w:rPr>
          <w:rFonts w:cs="Arial;Arial" w:ascii="Arial;Arial" w:hAnsi="Arial;Arial"/>
          <w:i/>
          <w:iCs/>
        </w:rPr>
        <w:t>банкуудад</w:t>
      </w:r>
      <w:r>
        <w:rPr>
          <w:rFonts w:cs="Arial;Arial" w:ascii="Arial;Arial" w:hAnsi="Arial;Arial"/>
        </w:rPr>
        <w:t xml:space="preserve"> дэмжлэг үзүүлж болно. Дэмжлэг үзүүлэхдээ Монголбанкны мөнгөөр дэмжлэг үзүүлж болохгүй ээ. Энэ бол төсвийн хөрөнгөөр дэмжлэг үзүүлэх ёстой гэсэн ийм зөвлөгөөг өгөөд явсан байгаа. Одоогийн байдлаар Монголбанкны хүсэлтээр юмуу, арилжааны </w:t>
      </w:r>
      <w:r>
        <w:rPr>
          <w:rFonts w:cs="Arial;Arial" w:ascii="Arial;Arial" w:hAnsi="Arial;Arial"/>
          <w:i/>
          <w:iCs/>
        </w:rPr>
        <w:t>банкуудад</w:t>
      </w:r>
      <w:r>
        <w:rPr>
          <w:rFonts w:cs="Arial;Arial" w:ascii="Arial;Arial" w:hAnsi="Arial;Arial"/>
        </w:rPr>
        <w:t xml:space="preserve"> дэмжлэг үзүүлэх төсвийн бололцоотой хөрөнгийн үлдэгдэл Монгол Улсыг хөгжүүлэх сан дээр байгаа юм. Тийм учраас энэ ашиглаж болох нэг эх үүсвэр гэж үзэж байгаа юм. Ийм учраас энэ дээр ямар ч байсан Засгийн газар эрхээ авчихсан байх ёстой гэсэн үүднээс энэ хуулийн өөрчлөлтийг оруулж ирж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 асуудлын хувьд бол Засгийн газраас УИХ-аас эрх авсан. 2009 оны нийгэм, эдийн засгийг хөгжүүлэх 2009 оны үндсэн чиглэлд 3 тэрбум хүртэлх ам.долларын хөрөнгийг гадаадын зах зээлээс босго гээд. Энэ маань сая 11 дүгээр сарын сүүлээр батлагдсан. Энэний дараагаар бид олон улсын байгууллагууд, бололцоотой хөрөнгө, урьдчилгаагаар хөрөнгө төвлөрүүлэх бололцоотой хамтран ажилладаг улс орнуудад хандсан байгаа. Энэ ажиллагаа идэвхтэй явж байгаа. Хятад, Орос, Арабын улсууд Япон, Солонгос гэсэн улсуудад хоёр талын харилцаагаар хандсан байгаа. Энэ ажиллагаанууд нэлээн эрчимтэй явагдаж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Дээр нь Оюу толгой, Таван толгойн хөрөнгө оруулалтын гэрээ хийгдэх болсонтой холбогдуулаад Засгийн газар энэ орд газрууд дээр Засгийн газрын нэрийн өмнөөс ажиллах, зөвлөхөөр ажиллах хөрөнгө оруулалтын </w:t>
      </w:r>
      <w:r>
        <w:rPr>
          <w:rFonts w:cs="Arial;Arial" w:ascii="Arial;Arial" w:hAnsi="Arial;Arial"/>
          <w:i/>
          <w:iCs/>
        </w:rPr>
        <w:t>банкуудтай</w:t>
      </w:r>
      <w:r>
        <w:rPr>
          <w:rFonts w:cs="Arial;Arial" w:ascii="Arial;Arial" w:hAnsi="Arial;Arial"/>
        </w:rPr>
        <w:t xml:space="preserve"> хэлэлцээрүүд хийж байгаа. Мөн хөрөнгө оруулалтын </w:t>
      </w:r>
      <w:r>
        <w:rPr>
          <w:rFonts w:cs="Arial;Arial" w:ascii="Arial;Arial" w:hAnsi="Arial;Arial"/>
          <w:i/>
          <w:iCs/>
        </w:rPr>
        <w:t>банкууд</w:t>
      </w:r>
      <w:r>
        <w:rPr>
          <w:rFonts w:cs="Arial;Arial" w:ascii="Arial;Arial" w:hAnsi="Arial;Arial"/>
        </w:rPr>
        <w:t xml:space="preserve"> болон бололцоотой, ирээдүйд хөрөнгө оруулах боломжтой ийм хөрөнгө оруулагчтай маш идэвхтэй эрж байгаа. Нэгэнт УИХ шийдвэр гаргаад, асуудал тодорхой болчихсон учраас энэ ажиллагаа идэвхтэй явагдана гэдгийг хэлмээ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008 оны нийгэм, эдийн засгийг хөгжүүлэх үндсэн чиглэлд Засгийн газар </w:t>
      </w:r>
      <w:r>
        <w:rPr>
          <w:rFonts w:cs="Arial;Arial" w:ascii="Arial;Arial" w:hAnsi="Arial;Arial"/>
          <w:i/>
          <w:iCs/>
        </w:rPr>
        <w:t>Монголбанкинд</w:t>
      </w:r>
      <w:r>
        <w:rPr>
          <w:rFonts w:cs="Arial;Arial" w:ascii="Arial;Arial" w:hAnsi="Arial;Arial"/>
        </w:rPr>
        <w:t xml:space="preserve"> 1,2 тэрбум ам.доллартай тэнцэх хүртэлх хэмжээний олон улсын зах зээл дээр бонд гаргах эрх өгсөн байгаа. Үүнтэй холбогдуулаад бэлтгэл ажлууд нэлээн хийгдсэн. Бонд гаргах бололцоотой хөрөнгө оруулалтын </w:t>
      </w:r>
      <w:r>
        <w:rPr>
          <w:rFonts w:cs="Arial;Arial" w:ascii="Arial;Arial" w:hAnsi="Arial;Arial"/>
          <w:i/>
          <w:iCs/>
        </w:rPr>
        <w:t>банкуудтай</w:t>
      </w:r>
      <w:r>
        <w:rPr>
          <w:rFonts w:cs="Arial;Arial" w:ascii="Arial;Arial" w:hAnsi="Arial;Arial"/>
        </w:rPr>
        <w:t xml:space="preserve"> Засгийн газар Монголбанкны ажлын хэсэг уулзсан. Бондыг гаргах, оролцох, зөвлөх компани болон under буюу book grammer хийх компаниудад short lest гэж хэлдэг, ийм жагсаалтыг гаргачихсан, хязгаарлагдмал жагсаалтыг. Одоо энэ компаниудад урилга хүргүүлэх асуудал нь яригдаж байгаа. Ийм байдлаар ажлууд хийгдэж байгаа гэдгийг хэлмээ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Ганбямба гишүүн асуултаа асуу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Ганбямба:</w:t>
      </w:r>
      <w:r>
        <w:rPr>
          <w:rFonts w:cs="Arial;Arial" w:ascii="Arial;Arial" w:hAnsi="Arial;Arial"/>
        </w:rPr>
        <w:t xml:space="preserve"> -Ямар ч байсан банк, санхүүгийн салбарыг тогтворжуулахад энэ арга хэмжээ нь зүйтэй байх. Энэ чинь юуны өмнө айхтар </w:t>
      </w:r>
      <w:r>
        <w:rPr>
          <w:rFonts w:cs="Arial;Arial" w:ascii="Arial;Arial" w:hAnsi="Arial;Arial"/>
          <w:i/>
          <w:iCs/>
        </w:rPr>
        <w:t>зээлэнд</w:t>
      </w:r>
      <w:r>
        <w:rPr>
          <w:rFonts w:cs="Arial;Arial" w:ascii="Arial;Arial" w:hAnsi="Arial;Arial"/>
        </w:rPr>
        <w:t xml:space="preserve"> өгөөд тавьчихгүй тийм нөхцөл байгаа биз дээ? Төлбөр түргэн гүйцэтгэх чадварыг дээшлүүлэхэд энэ арга хэмжээ чиглэж байгаа юу гэдгийг нэгдүгээрт асуумаар байна. </w:t>
      </w:r>
    </w:p>
    <w:p>
      <w:pPr>
        <w:pStyle w:val="Normal"/>
        <w:jc w:val="both"/>
        <w:rPr/>
      </w:pPr>
      <w:r>
        <w:rPr>
          <w:rFonts w:cs="Arial;Arial" w:ascii="Arial;Arial" w:hAnsi="Arial;Arial"/>
        </w:rPr>
        <w:tab/>
        <w:t xml:space="preserve">Хоёрдугаарт, </w:t>
      </w:r>
      <w:r>
        <w:rPr>
          <w:rFonts w:cs="Arial;Arial" w:ascii="Arial;Arial" w:hAnsi="Arial;Arial"/>
          <w:i/>
          <w:iCs/>
        </w:rPr>
        <w:t>эрдслээс</w:t>
      </w:r>
      <w:r>
        <w:rPr>
          <w:rFonts w:cs="Arial;Arial" w:ascii="Arial;Arial" w:hAnsi="Arial;Arial"/>
        </w:rPr>
        <w:t xml:space="preserve"> хамгаалах ямар механизмууд байгаа юм бэ? Урьд нь төрийн сангийн үлдэгдэл гээд өгч байсан л юм байна шүү дээ. Одоо ингээд </w:t>
      </w:r>
      <w:r>
        <w:rPr>
          <w:rFonts w:cs="Arial;Arial" w:ascii="Arial;Arial" w:hAnsi="Arial;Arial"/>
          <w:i/>
          <w:iCs/>
        </w:rPr>
        <w:t>банкуудын</w:t>
      </w:r>
      <w:r>
        <w:rPr>
          <w:rFonts w:cs="Arial;Arial" w:ascii="Arial;Arial" w:hAnsi="Arial;Arial"/>
        </w:rPr>
        <w:t xml:space="preserve"> жагсаалтыг аваад үзэхээр татан төвлөрүүлсэн хөрөнгийнх нь 49.5 хувь нь засгийн мөнгө байж байх жишээтэй байхгүй юу. Тэгэхээр энэ </w:t>
      </w:r>
      <w:r>
        <w:rPr>
          <w:rFonts w:cs="Arial;Arial" w:ascii="Arial;Arial" w:hAnsi="Arial;Arial"/>
          <w:i/>
          <w:iCs/>
        </w:rPr>
        <w:t>эрсдлээс</w:t>
      </w:r>
      <w:r>
        <w:rPr>
          <w:rFonts w:cs="Arial;Arial" w:ascii="Arial;Arial" w:hAnsi="Arial;Arial"/>
        </w:rPr>
        <w:t xml:space="preserve"> хамгаалах тэр механизмаа сайн бодсон юм байгаа биз дээ? Энийгээ тодруулж хэлэхгүй ю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Дараагийн асуудал нь, энийг өгөхдөө, байршуулахдаа гол үзүүлэлтүүдийг нь харж, хадгаламжийнх нь хэмжээ, гол, гол параметрүүдийг нь харж, шалгуураар өгөх юм байгаа биз дээ? Тэрнээс танил, тал, </w:t>
      </w:r>
      <w:r>
        <w:rPr>
          <w:rFonts w:cs="Arial;Arial" w:ascii="Arial;Arial" w:hAnsi="Arial;Arial"/>
          <w:i/>
          <w:iCs/>
        </w:rPr>
        <w:t>лобигоор</w:t>
      </w:r>
      <w:r>
        <w:rPr>
          <w:rFonts w:cs="Arial;Arial" w:ascii="Arial;Arial" w:hAnsi="Arial;Arial"/>
        </w:rPr>
        <w:t xml:space="preserve"> өгчихгүй болов уу гэж бодоод байна. Гол нь өгөхдөө арилжааны </w:t>
      </w:r>
      <w:r>
        <w:rPr>
          <w:rFonts w:cs="Arial;Arial" w:ascii="Arial;Arial" w:hAnsi="Arial;Arial"/>
          <w:i/>
          <w:iCs/>
        </w:rPr>
        <w:t>банкууд</w:t>
      </w:r>
      <w:r>
        <w:rPr>
          <w:rFonts w:cs="Arial;Arial" w:ascii="Arial;Arial" w:hAnsi="Arial;Arial"/>
        </w:rPr>
        <w:t xml:space="preserve"> дээр гол, гол параметрүүдийг нь, гол үзүүлэлтүүдийг нь харгалзаж, шалгуур, төлбөр түргэн гүйцэтгэх чадварыг нь харгалзаж өгөх гэж байна уу, ямар нөхцөлөөр гэрээ хийх гэж байгаа юм бол гэсэн ийм л зүйлийг тодруулах гэсэн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w:t>
      </w:r>
      <w:r>
        <w:rPr>
          <w:rFonts w:cs="Arial;Arial" w:ascii="Arial;Arial" w:hAnsi="Arial;Arial"/>
        </w:rPr>
        <w:t xml:space="preserve"> -Ганбямба гишүүний асуултад хариулъя. Одоо төрийн сангаас байршуулдаг журам маань бол таны хэлж байгаа журмаар Монгол улсыг 16 </w:t>
      </w:r>
      <w:r>
        <w:rPr>
          <w:rFonts w:cs="Arial;Arial" w:ascii="Arial;Arial" w:hAnsi="Arial;Arial"/>
          <w:i/>
          <w:iCs/>
        </w:rPr>
        <w:t>банкинд</w:t>
      </w:r>
      <w:r>
        <w:rPr>
          <w:rFonts w:cs="Arial;Arial" w:ascii="Arial;Arial" w:hAnsi="Arial;Arial"/>
        </w:rPr>
        <w:t xml:space="preserve"> төрийн сангийн чөлөөт үлдэгдлээс мөнгө байршуулж байгаа юм. 1 сараас 3 сарын хугацаатай. Энэ үзүүлэлтүүдэд Монголбанкнаас шалгуур үзүүлэлтүүдийг хангасан ийм, ийм </w:t>
      </w:r>
      <w:r>
        <w:rPr>
          <w:rFonts w:cs="Arial;Arial" w:ascii="Arial;Arial" w:hAnsi="Arial;Arial"/>
          <w:i/>
          <w:iCs/>
        </w:rPr>
        <w:t>банкууд</w:t>
      </w:r>
      <w:r>
        <w:rPr>
          <w:rFonts w:cs="Arial;Arial" w:ascii="Arial;Arial" w:hAnsi="Arial;Arial"/>
        </w:rPr>
        <w:t xml:space="preserve"> оролцож болно гээд. Энэ </w:t>
      </w:r>
      <w:r>
        <w:rPr>
          <w:rFonts w:cs="Arial;Arial" w:ascii="Arial;Arial" w:hAnsi="Arial;Arial"/>
          <w:i/>
          <w:iCs/>
        </w:rPr>
        <w:t>банкуудынх</w:t>
      </w:r>
      <w:r>
        <w:rPr>
          <w:rFonts w:cs="Arial;Arial" w:ascii="Arial;Arial" w:hAnsi="Arial;Arial"/>
        </w:rPr>
        <w:t xml:space="preserve"> нь хэмжээнд шалгууруудыг хангасан тэр </w:t>
      </w:r>
      <w:r>
        <w:rPr>
          <w:rFonts w:cs="Arial;Arial" w:ascii="Arial;Arial" w:hAnsi="Arial;Arial"/>
          <w:i/>
          <w:iCs/>
        </w:rPr>
        <w:t>банкуудын</w:t>
      </w:r>
      <w:r>
        <w:rPr>
          <w:rFonts w:cs="Arial;Arial" w:ascii="Arial;Arial" w:hAnsi="Arial;Arial"/>
        </w:rPr>
        <w:t xml:space="preserve"> хооронд бага хэмжээний тендер шалгаруулж байршуулдаг. Энэ бол ил тод, төдөн хувийн хүүтэй, тийм хугацаатай. Одоо яг тэгж хэрэгжиж байгаа юм.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өгжлийн сангийн мөнгө юмуу, цаашдаа төрөөс оролцуулах мөнгийг ямар зорилгоор тэр </w:t>
      </w:r>
      <w:r>
        <w:rPr>
          <w:rFonts w:cs="Arial;Arial" w:ascii="Arial;Arial" w:hAnsi="Arial;Arial"/>
          <w:i/>
          <w:iCs/>
        </w:rPr>
        <w:t>банкуудад</w:t>
      </w:r>
      <w:r>
        <w:rPr>
          <w:rFonts w:cs="Arial;Arial" w:ascii="Arial;Arial" w:hAnsi="Arial;Arial"/>
        </w:rPr>
        <w:t xml:space="preserve"> өгөх вэ гэдгээс шалтгаалж тэр журам маш нарийн зохицуулагдах юм. Өөрөөр хэлбэл, хөрвөх чадварын зээл, төлбөр түргэн гүйцэтгэх чадвар дээр дэмжлэг үзүүлэх, эсвэл тодорхой салбарыг дэмжих зээл үзүүлэх юмуу, ийм зорилгоороо журмууд нь өөр, өөр байна. Зорилгоосоо шалтгаалаад. Одоо төрийн сангийн чөлөөт үлдэгдлийн зорилго бол цэвэр ашгийн зорилго байгаа. Энэ хөгжлийн сангийн мөнгийг байршуулах зорилго бол банк, санхүүгийн тогтвортой байдлыг хангахад зориулах зорилгоор байх юм бол ашиг хөөхгүй, хүү багатай, тодорхой зорилготой, ийм, ийм </w:t>
      </w:r>
      <w:r>
        <w:rPr>
          <w:rFonts w:cs="Arial;Arial" w:ascii="Arial;Arial" w:hAnsi="Arial;Arial"/>
          <w:i/>
          <w:iCs/>
        </w:rPr>
        <w:t>банкууд</w:t>
      </w:r>
      <w:r>
        <w:rPr>
          <w:rFonts w:cs="Arial;Arial" w:ascii="Arial;Arial" w:hAnsi="Arial;Arial"/>
        </w:rPr>
        <w:t xml:space="preserve"> дээр гэдэг. Банк бүр дээр нь case гаргах явна гэсэн ийм бодолтой байгаа. Ийм маягаар журмын төсөл нь хийгдсэн байгаа гэдгийг хэлмээр байна. Баярлалаа.</w:t>
      </w:r>
    </w:p>
    <w:p>
      <w:pPr>
        <w:pStyle w:val="Normal"/>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pPr>
      <w:r>
        <w:rPr>
          <w:rFonts w:cs="Arial;Arial" w:ascii="Arial;Arial" w:hAnsi="Arial;Arial"/>
          <w:b/>
        </w:rPr>
        <w:t xml:space="preserve">С.Бямбацогт: </w:t>
      </w:r>
      <w:r>
        <w:rPr>
          <w:rFonts w:cs="Arial;Arial" w:ascii="Arial;Arial" w:hAnsi="Arial;Arial"/>
        </w:rPr>
        <w:t xml:space="preserve"> -Энэ сэдвээр олон удаа ярьж байгаа. Яагаад олон дахин асуугаад байгаа юм бэ гэхээр мэдээлэл маань тодорхой ирэхгүй байгаа юм. Бодитой ирэхгүй байгаа юм. Олон дахин ярьж байж, бид нар зорилго нь ямар зорилготой юм бэ гэдгийг ойлгож байгаа шүү дээ. Өнөөдөр зорилго нь </w:t>
      </w:r>
      <w:r>
        <w:rPr>
          <w:rFonts w:cs="Arial;Arial" w:ascii="Arial;Arial" w:hAnsi="Arial;Arial"/>
          <w:i/>
          <w:iCs/>
        </w:rPr>
        <w:t>банкуудын</w:t>
      </w:r>
      <w:r>
        <w:rPr>
          <w:rFonts w:cs="Arial;Arial" w:ascii="Arial;Arial" w:hAnsi="Arial;Arial"/>
        </w:rPr>
        <w:t xml:space="preserve"> төлбөр түргэн гүйцэтгэх чадварт л тусламж, дэмжлэг үзүүлэх зорилготой, эцсийн гол зорилго нь гэж ойлголоо. </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pPr>
      <w:r>
        <w:rPr>
          <w:rFonts w:cs="Arial;Arial" w:ascii="Arial;Arial" w:hAnsi="Arial;Arial"/>
        </w:rPr>
        <w:t xml:space="preserve">Урьд нь бид нар ярьж байхад зээл цааш нь өгөх юмуу, зээлийн хүү бууруулахад, хадгаламжийн хүү бууруулахад, эдийн засгийн өсөлтийг хангахад гээд олон зорилго дээр ярьж байсан шүү дээ. Одоо эцэстээ төлбөр түргэн гүйцэтгэх чадварт л дэмжихэд туслах гэж байгаа юм байна гэж ойлгогдож байгаа. Тийм болохоор эхнээсээ зорилгоо, мэдээллээ бодитой өгөөч ээ. </w:t>
      </w:r>
      <w:r>
        <w:rPr>
          <w:rFonts w:cs="Arial;Arial" w:ascii="Arial;Arial" w:hAnsi="Arial;Arial"/>
          <w:i/>
          <w:iCs/>
        </w:rPr>
        <w:t>Банкууд</w:t>
      </w:r>
      <w:r>
        <w:rPr>
          <w:rFonts w:cs="Arial;Arial" w:ascii="Arial;Arial" w:hAnsi="Arial;Arial"/>
        </w:rPr>
        <w:t xml:space="preserve"> бүгд сайн байгаа гэж яриад байсан. Монголбанкны өгсөн мэдээлэл бодитой биш байсныг сая л мэдэж байна шүү дээ. Тийм болохоор бид нар олон дахин асуугаад, олон дахин яриад байгаа юм. Аль болохоор мэдээллээ жаахан бодитой өгч байгаач ээ гэдгийг хэлмээр байна.</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rFonts w:ascii="Arial;Arial" w:hAnsi="Arial;Arial" w:cs="Arial;Arial"/>
        </w:rPr>
      </w:pPr>
      <w:r>
        <w:rPr>
          <w:rFonts w:cs="Arial;Arial" w:ascii="Arial;Arial" w:hAnsi="Arial;Arial"/>
        </w:rPr>
        <w:t>Энэ оны төсөв хэр алдагдалтай, ашигтай гарах вэ? Нэгдсэн төсөв. Энэ алдагдлыг юугаар нөхье гэж төлөвлөж байгаа вэ гэдэг нэг асуулт байна.</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pPr>
      <w:r>
        <w:rPr>
          <w:rFonts w:cs="Arial;Arial" w:ascii="Arial;Arial" w:hAnsi="Arial;Arial"/>
        </w:rPr>
        <w:t xml:space="preserve">Бид тодорхой хэмжээгээр Монгол Улсыг хөгжүүлэх сангийн </w:t>
      </w:r>
      <w:r>
        <w:rPr>
          <w:rFonts w:cs="Arial;Arial" w:ascii="Arial;Arial" w:hAnsi="Arial;Arial"/>
          <w:i/>
          <w:iCs/>
        </w:rPr>
        <w:t>эрсдлийн</w:t>
      </w:r>
      <w:r>
        <w:rPr>
          <w:rFonts w:cs="Arial;Arial" w:ascii="Arial;Arial" w:hAnsi="Arial;Arial"/>
        </w:rPr>
        <w:t xml:space="preserve"> сангийн мөнгийг арилжааны </w:t>
      </w:r>
      <w:r>
        <w:rPr>
          <w:rFonts w:cs="Arial;Arial" w:ascii="Arial;Arial" w:hAnsi="Arial;Arial"/>
          <w:i/>
          <w:iCs/>
        </w:rPr>
        <w:t>банкууд</w:t>
      </w:r>
      <w:r>
        <w:rPr>
          <w:rFonts w:cs="Arial;Arial" w:ascii="Arial;Arial" w:hAnsi="Arial;Arial"/>
        </w:rPr>
        <w:t xml:space="preserve"> дээр байршуулах байх гэж ойлгож байгаа. Энийг зээлд өгөхгүй, яг төлбөр түргэн гүйцэтгэх чадварт гэж зориулалтыг нь тодорхой зааж өгч болох уу? Хэрвээ </w:t>
      </w:r>
      <w:r>
        <w:rPr>
          <w:rFonts w:cs="Arial;Arial" w:ascii="Arial;Arial" w:hAnsi="Arial;Arial"/>
          <w:i/>
          <w:iCs/>
        </w:rPr>
        <w:t>банкууд</w:t>
      </w:r>
      <w:r>
        <w:rPr>
          <w:rFonts w:cs="Arial;Arial" w:ascii="Arial;Arial" w:hAnsi="Arial;Arial"/>
        </w:rPr>
        <w:t xml:space="preserve"> аваад цааш нь зээлд өгөх юм бол энэ чинь эрсдэлтэй болчихно. Зориулалтыг нь тодорхой зааж өгч болох уу?</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pPr>
      <w:r>
        <w:rPr>
          <w:rFonts w:cs="Arial;Arial" w:ascii="Arial;Arial" w:hAnsi="Arial;Arial"/>
        </w:rPr>
        <w:t xml:space="preserve">Хоёрдугаарт, эргээд төлөгдөх баталгаа нь юу байна вэ? Энэ мөнгийг арилжааны </w:t>
      </w:r>
      <w:r>
        <w:rPr>
          <w:rFonts w:cs="Arial;Arial" w:ascii="Arial;Arial" w:hAnsi="Arial;Arial"/>
          <w:i/>
          <w:iCs/>
        </w:rPr>
        <w:t>банкуудад</w:t>
      </w:r>
      <w:r>
        <w:rPr>
          <w:rFonts w:cs="Arial;Arial" w:ascii="Arial;Arial" w:hAnsi="Arial;Arial"/>
        </w:rPr>
        <w:t xml:space="preserve"> байршуулаад буцааж төлөгдөхгүй, төлөгдөхгүй байх юм бол ийм баталгаагаар бид нар эргүүлж төлүүлэх юм гэдэг барьцаа юмуу, баталгаа нь юу байх юм бэ гэдгийг асууя.</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pPr>
      <w:r>
        <w:rPr>
          <w:rFonts w:cs="Arial;Arial" w:ascii="Arial;Arial" w:hAnsi="Arial;Arial"/>
          <w:b/>
        </w:rPr>
        <w:t xml:space="preserve">Н.Энхболд: </w:t>
      </w:r>
      <w:r>
        <w:rPr>
          <w:rFonts w:cs="Arial;Arial" w:ascii="Arial;Arial" w:hAnsi="Arial;Arial"/>
        </w:rPr>
        <w:t>-Баярцогт сайд хариулъя. Төсвийн алдагдал, зориулалт, баталгааны талаар асуулт тавилаа.</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pPr>
      <w:r>
        <w:rPr>
          <w:rFonts w:cs="Arial;Arial" w:ascii="Arial;Arial" w:hAnsi="Arial;Arial"/>
          <w:b/>
        </w:rPr>
        <w:t xml:space="preserve">С.Баярцогт: </w:t>
      </w:r>
      <w:r>
        <w:rPr>
          <w:rFonts w:cs="Arial;Arial" w:ascii="Arial;Arial" w:hAnsi="Arial;Arial"/>
        </w:rPr>
        <w:t>-Олон удаа ярьж байж ойлгомжтой болж байна гэдэг маань нөхцөл байдал маш хурдан өөрчлөгдөж байгаатай холбоотой. Олон улсын санхүүгийн зах зээл дээр байдал урьд өмнө огт байгаагүйгээр маш хурдан хугацаанд их хэмжээгээр өөрчлөгдөж байгаа. Үүнтэй холбогдуулаад манай макро эдийн засгийн бүх үзүүлэлтүүд өөрчлөгдөж байгаа. Тийм учраас бид нарын авах арга хэмжээ нэмэгдэж байгаа. Тийм учраас анх оруулж ирэхдээ дутуу мэдээлэл оруулж ирээд, зорилго нь өөр байж байгаад явцын дунд мэдээлэл нь нэмэгдээд өөр болж байгаа асуудал биш ээ. Санхүүгийн зах зээл дээр байгаа тэр нөлөөлөл Монгол улсад орж ирсэнтэй холбогдуулж авах арга хэмжээн дээрээ бид нар нэмэгдэл гаргаж байгаа ийм л зүйл байгаа. Тэр битгий хэл, бид нар анх энэ асуудлыг тавьж байхад Монгол улсыг төсөв алдагдалгүй батлагдана гэсэн төсвийн төсөл орж ирж байсан. Гэтэл төсвийн алдагдал 395 тэрбум төгрөг болж байгаа. Мөн бид нар 2008 оны төсвийн тодотголоор 2008 оны төсвийн алдагдал дотоодын нийт бүтээгдэхүүний 0.3 хувьтай тэнцэнэ гэж баталсан. Одоогийн байдлаар алдагдлын хэмжээ нэмэгдэх магадлалтай байгаа.</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pPr>
      <w:r>
        <w:rPr>
          <w:rFonts w:cs="Arial;Arial" w:ascii="Arial;Arial" w:hAnsi="Arial;Arial"/>
          <w:i/>
          <w:iCs/>
        </w:rPr>
        <w:t>Одоогоор</w:t>
      </w:r>
      <w:r>
        <w:rPr>
          <w:rFonts w:cs="Arial;Arial" w:ascii="Arial;Arial" w:hAnsi="Arial;Arial"/>
        </w:rPr>
        <w:t xml:space="preserve"> би шууд дүн хэлж чадахгүй. Гэхдээ бид нар 12 дугаар сарын 30-ны байдлаар дүгнэсэн дүнгээр 11 дүгээр сарын 30-ны байдлаар дүгнэсэн дүнгээр бол  “хасах 189” гарч магадгүй гэсэн ийм дүнтэй байгаа. Тэгэхээр угаасаа Монгол Улсыг хөгжүүлэх сангийн тухай хуулиар 6.2-оор нь төсөв алдагдалтай болоод Засгийн газар бүх нөөц бололцоогоо дайчилсны дараа төсвийн алдагдал гарахад Монгол Улсыг хөгжүүлэх сангийн хөрөнгөөр нөхөж болно гэсэн нэг заалт байгаа. Ер нь улс орнууд төсвөө алдагдалтай батлаад, төсвийнхөө алдагдлыг гадаад зах зээл дээр бонд гаргах замаар санхүүжүүлэх, зээлээр. Ийм л зарчимтай.</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pPr>
      <w:r>
        <w:rPr>
          <w:rFonts w:cs="Arial;Arial" w:ascii="Arial;Arial" w:hAnsi="Arial;Arial"/>
        </w:rPr>
        <w:t xml:space="preserve">Монгол улс бол хуучин арилжааны </w:t>
      </w:r>
      <w:r>
        <w:rPr>
          <w:rFonts w:cs="Arial;Arial" w:ascii="Arial;Arial" w:hAnsi="Arial;Arial"/>
          <w:i/>
          <w:iCs/>
        </w:rPr>
        <w:t>банкуудаасаа</w:t>
      </w:r>
      <w:r>
        <w:rPr>
          <w:rFonts w:cs="Arial;Arial" w:ascii="Arial;Arial" w:hAnsi="Arial;Arial"/>
        </w:rPr>
        <w:t xml:space="preserve"> зээл аваад санхүүжүүлдэг байсан. Энийг хуулиар хорьчихсон байгаа. Тийм учраас төсвийн алдагдалтай холбогдуулж бонд гаргах замаар санхүүжүүлнэ. Эсвэл яг энэ удаагийн тохиолдол бол зэсийн үнэ огцом унасан учраас 6.2-ын заалт таарч байгаа учраас төсвийн алдагдлыг хөгжүүлэх сангийн үлдэгдлээр нөхөж болно гэсэн ийм зүйлтэй холбоотой. Дээр нь таны санал бол түрүүн Ганбямба гишүүний саналтай адилхан байна. Банк болгонд case-ээр нь гэж байгаа. Яг тэр </w:t>
      </w:r>
      <w:r>
        <w:rPr>
          <w:rFonts w:cs="Arial;Arial" w:ascii="Arial;Arial" w:hAnsi="Arial;Arial"/>
          <w:i/>
          <w:iCs/>
        </w:rPr>
        <w:t>банкинд</w:t>
      </w:r>
      <w:r>
        <w:rPr>
          <w:rFonts w:cs="Arial;Arial" w:ascii="Arial;Arial" w:hAnsi="Arial;Arial"/>
        </w:rPr>
        <w:t xml:space="preserve"> өгөхдөө бид нар ямар зорилгоор, ямар хэмжээтэй байршуулах вэ? Ил тод. Тийм учраас зорилгыг нь зааж өгнө. Тэр ойлгомжтой. Тэрийг Засгийн газар, Монголбанкны хоорондын зохицуулалтаар хийгдэнэ.</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pPr>
      <w:r>
        <w:rPr>
          <w:rFonts w:cs="Arial;Arial" w:ascii="Arial;Arial" w:hAnsi="Arial;Arial"/>
        </w:rPr>
        <w:t xml:space="preserve">Баталгааны хувьд бол </w:t>
      </w:r>
      <w:r>
        <w:rPr>
          <w:rFonts w:cs="Arial;Arial" w:ascii="Arial;Arial" w:hAnsi="Arial;Arial"/>
          <w:i/>
          <w:iCs/>
        </w:rPr>
        <w:t>банкин</w:t>
      </w:r>
      <w:r>
        <w:rPr>
          <w:rFonts w:cs="Arial;Arial" w:ascii="Arial;Arial" w:hAnsi="Arial;Arial"/>
        </w:rPr>
        <w:t xml:space="preserve"> дээр байршуулж байгаа баталгааны хамгийн том баталгаа бол зээлийн багц байгаа. Энэ хамгийн том баталгаа.</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rFonts w:ascii="Arial;Arial" w:hAnsi="Arial;Arial" w:cs="Arial;Arial"/>
        </w:rPr>
      </w:pPr>
      <w:r>
        <w:rPr>
          <w:rFonts w:cs="Arial;Arial" w:ascii="Arial;Arial" w:hAnsi="Arial;Arial"/>
        </w:rPr>
        <w:t>Хоёрдугаарт, яагаад бид нар ийм арга хэмжээ авах гээд байгаа юм бэ гэхээр урьдчилан сэргийлэх арга хэмжээ авах тусам алдагдал өөрөө багасаж байгаа юм. Өмнөх туршлагуудаас харж байхад урьдчилан сэргийлэх арга хэмжээ авахгүй байсаар байгаад төгсгөлийн бүх хохирлыг төр дандаа дааж явж байсан юм. Тийм учраас бид нарын авах арга хэмжээ бол хямралд өртөөд байгаа бүх улс орнуудад авч байгаатай төстэй тийм арга хэмжээ болно гэж ойлгож байгаа.</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pPr>
      <w:r>
        <w:rPr>
          <w:rFonts w:cs="Arial;Arial" w:ascii="Arial;Arial" w:hAnsi="Arial;Arial"/>
          <w:b/>
        </w:rPr>
        <w:t>Н.Энхболд:</w:t>
      </w:r>
      <w:r>
        <w:rPr>
          <w:rFonts w:cs="Arial;Arial" w:ascii="Arial;Arial" w:hAnsi="Arial;Arial"/>
        </w:rPr>
        <w:t xml:space="preserve"> -Арвин гишүүн асуултаа асууя.</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tabs>
          <w:tab w:val="clear" w:pos="720"/>
          <w:tab w:val="left" w:pos="4680" w:leader="none"/>
        </w:tabs>
        <w:ind w:firstLine="720"/>
        <w:jc w:val="both"/>
        <w:rPr>
          <w:rFonts w:ascii="Arial;Arial" w:hAnsi="Arial;Arial" w:cs="Arial;Arial"/>
        </w:rPr>
      </w:pPr>
      <w:r>
        <w:rPr>
          <w:rFonts w:cs="Arial;Arial" w:ascii="Arial;Arial" w:hAnsi="Arial;Arial"/>
          <w:b/>
        </w:rPr>
        <w:t>Д.Арвин:</w:t>
      </w:r>
      <w:r>
        <w:rPr>
          <w:rFonts w:cs="Arial;Arial" w:ascii="Arial;Arial" w:hAnsi="Arial;Arial"/>
        </w:rPr>
        <w:t xml:space="preserve"> -Би гишүүдтэй санал нэг байна. Сангийн сайд хэлж байна. Урьдчилан сэргийлэх арга хэмжээ авах гээд гэж байна. Ямар арга хэмжээ авах гээд байгааг бид ойлгоогүй, ойлгомжгүй байсан. </w:t>
      </w:r>
      <w:r>
        <w:rPr>
          <w:rFonts w:cs="Arial;Arial" w:ascii="Arial;Arial" w:hAnsi="Arial;Arial"/>
          <w:i/>
          <w:iCs/>
        </w:rPr>
        <w:t>Банкууд</w:t>
      </w:r>
      <w:r>
        <w:rPr>
          <w:rFonts w:cs="Arial;Arial" w:ascii="Arial;Arial" w:hAnsi="Arial;Arial"/>
        </w:rPr>
        <w:t xml:space="preserve"> яагаад байгааг нь мэдэхгүй, зүгээр мөнгө өгөх гээд байгаа юм шиг. Зээл ч юмуу, эсвэл төлбөрөө түргэн гүйцэтгэх чадварыг нь дээшлүүлэх ч юмуу, энэ бүхэн нь ойлгомжгүй байж байж. Ингээд одоо ойлгомжтой болж байгаа юм байна. Энийг эсэргүүцээд байсан юм алга. Гэхдээ өнөөдөр бид нар хэдийгээр Их Хурал </w:t>
      </w:r>
      <w:r>
        <w:rPr>
          <w:rFonts w:cs="Arial;Arial" w:ascii="Arial;Arial" w:hAnsi="Arial;Arial"/>
          <w:i/>
          <w:iCs/>
        </w:rPr>
        <w:t>кноп</w:t>
      </w:r>
      <w:r>
        <w:rPr>
          <w:rFonts w:cs="Arial;Arial" w:ascii="Arial;Arial" w:hAnsi="Arial;Arial"/>
        </w:rPr>
        <w:t xml:space="preserve"> дарахад юмаа мэдэж даръя гэдэг үүднээс энийг эсэргүүцээд байсан гэдгийг та бүхэн маань ойлгоно биз дээ. Одоо мэдээж Засгийн газар шийдвэр гаргаж арилжааны </w:t>
      </w:r>
      <w:r>
        <w:rPr>
          <w:rFonts w:cs="Arial;Arial" w:ascii="Arial;Arial" w:hAnsi="Arial;Arial"/>
          <w:i/>
          <w:iCs/>
        </w:rPr>
        <w:t>банкуудад</w:t>
      </w:r>
      <w:r>
        <w:rPr>
          <w:rFonts w:cs="Arial;Arial" w:ascii="Arial;Arial" w:hAnsi="Arial;Arial"/>
        </w:rPr>
        <w:t xml:space="preserve"> өгнө гэж байна. Засгийн газар маань энэ дээр хэр зэрэг бодитой хандах юм бэ? Би бол өнгөрсөн жил парламентад байсан. </w:t>
      </w:r>
      <w:r>
        <w:rPr>
          <w:rFonts w:cs="Arial;Arial" w:ascii="Arial;Arial" w:hAnsi="Arial;Arial"/>
          <w:i/>
          <w:iCs/>
        </w:rPr>
        <w:t>Кноп</w:t>
      </w:r>
      <w:r>
        <w:rPr>
          <w:rFonts w:cs="Arial;Arial" w:ascii="Arial;Arial" w:hAnsi="Arial;Arial"/>
        </w:rPr>
        <w:t xml:space="preserve"> олон удаа Засгийн газрын хийх юман дээр нь дандаа дэмжиж байсан. 10 сарын өмнө та бүхэн улсын төсвөөс манай Ерөнхий сайд байгаа нөхцөлд 70 тэрбум төгрөг гаргуулсан шүү дээ. Энэ 70 тэрбум төгрөг нь юу юм бэ гэхээр бид нар гурилын үнэ бууруулна, бензин, шатахууны үнэ бууруулна гээд улсын хөрөнгө мөнгөний өмнөөс бид нар 150 тонн бензин, шатахуун нөөцлөөрэй гээд маш олон шийдвэр гаргаж өгч байхад энийг хэрэгжүүлээгүй шүү дээ. Өнөөдөр тэрийг хэрэгжүүлэх нь бүү хэл, тэр олон мөнгийг бид улсыг төсвөөс өгөөд байхад Засгийн газар ямар ажилласан нь өнөөдөр мэдэгдэхгүй байна шүү дээ. Энэ бол том гэмт хэрэг шүү дээ</w:t>
      </w:r>
      <w:r>
        <w:rPr>
          <w:rFonts w:cs="Arial;Arial" w:ascii="Arial;Arial" w:hAnsi="Arial;Arial"/>
          <w:b/>
        </w:rPr>
        <w:t xml:space="preserve"> /10.20-11.20 цаг, </w:t>
      </w:r>
      <w:r>
        <w:rPr>
          <w:rFonts w:cs="Arial;Arial" w:ascii="Arial;Arial" w:hAnsi="Arial;Arial"/>
          <w:b/>
          <w:i/>
          <w:iCs/>
        </w:rPr>
        <w:t>Б</w:t>
      </w:r>
      <w:r>
        <w:rPr>
          <w:rFonts w:cs="Arial;Arial" w:ascii="Arial;Arial" w:hAnsi="Arial;Arial"/>
          <w:b/>
        </w:rPr>
        <w:t>.Батгэрэл/ .</w:t>
      </w:r>
    </w:p>
    <w:p>
      <w:pPr>
        <w:pStyle w:val="Normal"/>
        <w:tabs>
          <w:tab w:val="clear" w:pos="720"/>
          <w:tab w:val="left" w:pos="4680" w:leader="none"/>
        </w:tabs>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өр Засгийн газар улсынхаа 70 тэрбум төгрөгийг хаашаа хийчихсэн, яг өнөөдөр тэр бодитой бензин шатахуунаа нөөцөлж чадсан уу? Тэр хэмжээнд нь гурилынхаа үнийг бууруулж чадсан уу? Ингээд л нэг сайхан амлалт өгөөд бид нар </w:t>
      </w:r>
      <w:r>
        <w:rPr>
          <w:rFonts w:cs="Arial;Arial" w:ascii="Arial;Arial" w:hAnsi="Arial;Arial"/>
          <w:i/>
          <w:iCs/>
        </w:rPr>
        <w:t>кнопдоод</w:t>
      </w:r>
      <w:r>
        <w:rPr>
          <w:rFonts w:cs="Arial;Arial" w:ascii="Arial;Arial" w:hAnsi="Arial;Arial"/>
        </w:rPr>
        <w:t xml:space="preserve"> явдаг, ард түмэндээ юм чинь </w:t>
      </w:r>
      <w:r>
        <w:rPr>
          <w:rFonts w:cs="Arial;Arial" w:ascii="Arial;Arial" w:hAnsi="Arial;Arial"/>
          <w:i/>
          <w:iCs/>
        </w:rPr>
        <w:t>буурнаа</w:t>
      </w:r>
      <w:r>
        <w:rPr>
          <w:rFonts w:cs="Arial;Arial" w:ascii="Arial;Arial" w:hAnsi="Arial;Arial"/>
        </w:rPr>
        <w:t xml:space="preserve">, Засгийн газар ийм юм </w:t>
      </w:r>
      <w:r>
        <w:rPr>
          <w:rFonts w:cs="Arial;Arial" w:ascii="Arial;Arial" w:hAnsi="Arial;Arial"/>
          <w:i/>
          <w:iCs/>
        </w:rPr>
        <w:t>хийнээ</w:t>
      </w:r>
      <w:r>
        <w:rPr>
          <w:rFonts w:cs="Arial;Arial" w:ascii="Arial;Arial" w:hAnsi="Arial;Arial"/>
        </w:rPr>
        <w:t xml:space="preserve"> гэдэг, хийхгүй л байгаа.   Яг одоо хүртэл юмны үнэ, энэ мөнгө төгрөгөөрөө ажил хийгээгүй энэ ажил гүйцэтгээгүйг бид нар хэний буруу гэж үзэх юм бэ? Энэ олон мөнгө урсгаад байгааг бид нар Их Хурлын гишүүд өнөөдөр юм мэдэхгүй, бүгдээрээ </w:t>
      </w:r>
      <w:r>
        <w:rPr>
          <w:rFonts w:cs="Arial;Arial" w:ascii="Arial;Arial" w:hAnsi="Arial;Arial"/>
          <w:i/>
          <w:iCs/>
        </w:rPr>
        <w:t>кнопдоод</w:t>
      </w:r>
      <w:r>
        <w:rPr>
          <w:rFonts w:cs="Arial;Arial" w:ascii="Arial;Arial" w:hAnsi="Arial;Arial"/>
        </w:rPr>
        <w:t xml:space="preserve"> л Монгол Улсын  70 тэрбум төгрөг өнөөдөр салхинд хийсээд явж байгааг бид нар өнөөдөр юу гэж үзэх юм бэ? Тэгээд бид нар Их Хурлаас хариуцлагыг хэн хүлээх юм бэ? Засгийн газар хүлээх юм уу? Их Хурал хүлээх юм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Ийм учраас цаашдаа бид </w:t>
      </w:r>
      <w:r>
        <w:rPr>
          <w:rFonts w:cs="Arial;Arial" w:ascii="Arial;Arial" w:hAnsi="Arial;Arial"/>
          <w:i/>
          <w:iCs/>
        </w:rPr>
        <w:t>кноп</w:t>
      </w:r>
      <w:r>
        <w:rPr>
          <w:rFonts w:cs="Arial;Arial" w:ascii="Arial;Arial" w:hAnsi="Arial;Arial"/>
        </w:rPr>
        <w:t xml:space="preserve"> дарахдаа яг одоо үнэхээрийн хийж чадах уу гэдэг юман дээр мөнгө батлах хэрэгтэй шүү дээ. Тийм учраас би үүнд санаа зовоод дэмжинэ гэхэд энэ юм чинь эргээд ард түмэндээ хүрэхгүй, хүний амьдрал сайжрахгүй. Бид энд хэдэн юмнууд жилийн жилд худлаа суудаг, ийм хачин төр, ийм </w:t>
      </w:r>
      <w:r>
        <w:rPr>
          <w:rFonts w:cs="Arial;Arial" w:ascii="Arial;Arial" w:hAnsi="Arial;Arial"/>
          <w:i/>
          <w:iCs/>
        </w:rPr>
        <w:t>бугширмал</w:t>
      </w:r>
      <w:r>
        <w:rPr>
          <w:rFonts w:cs="Arial;Arial" w:ascii="Arial;Arial" w:hAnsi="Arial;Arial"/>
        </w:rPr>
        <w:t xml:space="preserve"> ийм сонин үзэгдэл бий </w:t>
      </w:r>
      <w:r>
        <w:rPr>
          <w:rFonts w:cs="Arial;Arial" w:ascii="Arial;Arial" w:hAnsi="Arial;Arial"/>
          <w:i/>
          <w:iCs/>
        </w:rPr>
        <w:t>болчихоод</w:t>
      </w:r>
      <w:r>
        <w:rPr>
          <w:rFonts w:cs="Arial;Arial" w:ascii="Arial;Arial" w:hAnsi="Arial;Arial"/>
        </w:rPr>
        <w:t xml:space="preserve">, үүнээс яаж салах вэ гэдэгт л байгаад байгаа юм. Одоо бид өнөөдөр ингээд Засгийн газарт шийдвэр өгөөд явууллаа гэхэд өнөөдөр тэгээд үүний баталгаа нь хаана байгаа юм бэ гэдгийг би ерөөсөө олж  авахгүй байгаа. Бид хариуцлага тооцож ч мэдэхгүй бие </w:t>
      </w:r>
      <w:r>
        <w:rPr>
          <w:rFonts w:cs="Arial;Arial" w:ascii="Arial;Arial" w:hAnsi="Arial;Arial"/>
          <w:i/>
          <w:iCs/>
        </w:rPr>
        <w:t>биендээ</w:t>
      </w:r>
      <w:r>
        <w:rPr>
          <w:rFonts w:cs="Arial;Arial" w:ascii="Arial;Arial" w:hAnsi="Arial;Arial"/>
        </w:rPr>
        <w:t>. Тэгээд юм батлаад л яваад байдаг. Энэ чинь улс оронд ямар их хор хохирол учирч байгааг бид өөрсдөө тооцож ажиллаж байх хэрэгтэй шүү дээ. Тэр утгаараа би үүнийг асуугаад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Ингээд Засгийн газар үүнийг цаашдаа аваад явахад өнгөрсөн хугацаанууд чинь адилхан юмаа хийж чадахгүй байвал яах юм бэ? Эсхүл нэг хоёр хүн огцрох байх, эсхүл огцорлоо гэх юу ч биш шүү дээ. Монгол Улсын мөнгө алга болоод байгаа юм, хэдхэн хүний гарт очоод байгаа юм. Өнгөрсөн гурил бол яг л тэгээд оччихсон шүү дээ. Тэнд яалаа. Тэгээд бид яах гэж ард түмнээ бодохгүй юм хийгээд байгаад миний сэтгэл эмзэглээд байгаа юм. Улам л мөнгө өгөх тусам юмны үнэ нэмэгдээд л байгаа. Түүнд л би сэтгэл эмзэглээд ингэж яриад байгаа. Хэрэв үүний тооцоог хийхгүй юм бол энд бид Их Хурлын гишүүд гэж суугаад яах юм бэ? Ард түмний өмнө очиж юугаа хэлэх юм бэ? Энэ баталгаа чинь хэр зэрэг үнэн юм бэ? Одоо өгөөд тэр санхүүгийн байгууллагууд чинь бүгд сайжирна гэсэн баталгаа нь юу байна вэ гэдгийг л би мэдэж байж </w:t>
      </w:r>
      <w:r>
        <w:rPr>
          <w:rFonts w:cs="Arial;Arial" w:ascii="Arial;Arial" w:hAnsi="Arial;Arial"/>
          <w:i/>
          <w:iCs/>
        </w:rPr>
        <w:t>кноп</w:t>
      </w:r>
      <w:r>
        <w:rPr>
          <w:rFonts w:cs="Arial;Arial" w:ascii="Arial;Arial" w:hAnsi="Arial;Arial"/>
        </w:rPr>
        <w:t xml:space="preserve"> дарах гээд байн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Баярцогт сайд хариулъя.  70 тэрбум төгрөг хаана байна вэ гэдэг асуулт гарч байна. Хариуцлагыг нь хэнтэй тооцох вэ? баталгаа нь хаана байна вэ? Баталгааны талаар түрүүн ярьсан байх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и нэг юм танилцуулъя. Өнөөдрийн манай чуулганы нэгдсэн хуралдаанд Төв аймгийн  шүүхийн тамгын хэлтсээс зохион байгуулж, Төв аймгийн шүүгч нар ирж оролцож танилцаж байна. Та бүхэнд Улсын Их Хурлын нийт гишүүдийн өмнөөс ажлын өндөр амжилт хүсэн ерөөе. /Алга таши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Арвин гишүүний </w:t>
      </w:r>
      <w:r>
        <w:rPr>
          <w:rFonts w:cs="Arial;Arial" w:ascii="Arial;Arial" w:hAnsi="Arial;Arial"/>
          <w:i/>
          <w:iCs/>
        </w:rPr>
        <w:t>асуултанд</w:t>
      </w:r>
      <w:r>
        <w:rPr>
          <w:rFonts w:cs="Arial;Arial" w:ascii="Arial;Arial" w:hAnsi="Arial;Arial"/>
        </w:rPr>
        <w:t xml:space="preserve"> хари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мнө нь Улсын Их Хурлаас гаргасан шийдвэрүүд үр дүнгээ өгөхгүй байгаа, тэнд үр ашиггүй зарцуулсан хүмүүст хариуцлага тооцох тухай асуудал чухал. Энэ бол үе үеийн Засгийн газар, Улсын Их Хурал хийж байх ёстой. Өмнөх Засгийн газрын үед гурилан дээр мөнгө бол гаргаагүй, дандаа татварын бодлогоор дэмжлэг үзүүлсэн. Тэр нь харин үр дүнгээ өгсөн үү? үгүй юу гэдэг асуудал дээр бас эргэж дүгнэлт гаргах ёсто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Нефть бүтээгдэхүүн дээр бол 40 тэрбум төгрөг Монгол Улсыг хөгжүүлэх сангийн </w:t>
      </w:r>
      <w:r>
        <w:rPr>
          <w:rFonts w:cs="Arial;Arial" w:ascii="Arial;Arial" w:hAnsi="Arial;Arial"/>
          <w:i/>
          <w:iCs/>
        </w:rPr>
        <w:t>эрсдлийн</w:t>
      </w:r>
      <w:r>
        <w:rPr>
          <w:rFonts w:cs="Arial;Arial" w:ascii="Arial;Arial" w:hAnsi="Arial;Arial"/>
        </w:rPr>
        <w:t xml:space="preserve"> сангаас гаргасан.  40 тэрбум </w:t>
      </w:r>
      <w:r>
        <w:rPr>
          <w:rFonts w:cs="Arial;Arial" w:ascii="Arial;Arial" w:hAnsi="Arial;Arial"/>
          <w:i/>
          <w:iCs/>
        </w:rPr>
        <w:t>төгрөгний</w:t>
      </w:r>
      <w:r>
        <w:rPr>
          <w:rFonts w:cs="Arial;Arial" w:ascii="Arial;Arial" w:hAnsi="Arial;Arial"/>
        </w:rPr>
        <w:t xml:space="preserve"> нефть бүтээгдэхүүн одоо онцгой болон компаниудын нөөцийн саванд биет хэлбэрээрээ байгаа.  Баталгааны хувьд бол мэдээжийн хэрэг, баталгаа бол юутай холбогдож байна вэ гэвэл үр дүнгээ бол </w:t>
      </w:r>
      <w:r>
        <w:rPr>
          <w:rFonts w:cs="Arial;Arial" w:ascii="Arial;Arial" w:hAnsi="Arial;Arial"/>
          <w:i/>
          <w:iCs/>
        </w:rPr>
        <w:t>өгнөө</w:t>
      </w:r>
      <w:r>
        <w:rPr>
          <w:rFonts w:cs="Arial;Arial" w:ascii="Arial;Arial" w:hAnsi="Arial;Arial"/>
        </w:rPr>
        <w:t xml:space="preserve">, ийм арга хэмжээнүүд авахаар. Тийм учраас магадгүй гарах тэр хохирлын хэмжээ багасна гэж ингэж үзэж байгаа. Өмнөх туршлагуудаас харж байхад 1996-2005 оны хооронд гарсан бүх энэ </w:t>
      </w:r>
      <w:r>
        <w:rPr>
          <w:rFonts w:cs="Arial;Arial" w:ascii="Arial;Arial" w:hAnsi="Arial;Arial"/>
          <w:i/>
          <w:iCs/>
        </w:rPr>
        <w:t>эрсдлүүд</w:t>
      </w:r>
      <w:r>
        <w:rPr>
          <w:rFonts w:cs="Arial;Arial" w:ascii="Arial;Arial" w:hAnsi="Arial;Arial"/>
        </w:rPr>
        <w:t xml:space="preserve"> дээр үзэхэд  115 тэрбум </w:t>
      </w:r>
      <w:r>
        <w:rPr>
          <w:rFonts w:cs="Arial;Arial" w:ascii="Arial;Arial" w:hAnsi="Arial;Arial"/>
          <w:i/>
          <w:iCs/>
        </w:rPr>
        <w:t>төгрөгний</w:t>
      </w:r>
      <w:r>
        <w:rPr>
          <w:rFonts w:cs="Arial;Arial" w:ascii="Arial;Arial" w:hAnsi="Arial;Arial"/>
        </w:rPr>
        <w:t xml:space="preserve"> хохирол улс бол гаргасан байгаа. Урьдчилан арга хэмжээ аваагүй, дандаа төгсгөлийн хохирлуудыг нөхсөн хэлбэрээр гарсан. Одоо бол банк, санхүүгийн нийт эргэлдэж байгаа мөнгөний хэмжээ, зээл, хадгаламжийн багцыг аваад үзэх юм бол манай эдийн засаг бол маш их хэмжээгээр томорсо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ийм учраас боломжит 100 хувь </w:t>
      </w:r>
      <w:r>
        <w:rPr>
          <w:rFonts w:cs="Arial;Arial" w:ascii="Arial;Arial" w:hAnsi="Arial;Arial"/>
          <w:i/>
          <w:iCs/>
        </w:rPr>
        <w:t>эрсдлийн</w:t>
      </w:r>
      <w:r>
        <w:rPr>
          <w:rFonts w:cs="Arial;Arial" w:ascii="Arial;Arial" w:hAnsi="Arial;Arial"/>
        </w:rPr>
        <w:t xml:space="preserve"> хэмжээ бол 1.4 триллион төгрөг байгаа юм. Хадгаламжаар тооцоод үзэхэд. Тэгэхээр бид нар энэ банк, санхүүгийнхээ тогтвортой байдалд авах урьдчилсан арга хэмжээнүүдийг үе шаттай авах юм бол 100 хувь эрсдэлгүй гарах бололцоотой. Тэгэхээр энэ арга хэмжээнүүдээ бид нар мэдээллүүдээ бүх шийдвэр гаргах байгууллагууддаа үнэн зөв бодитойгоор өгөөд, арга хэмжээнүүдийг нь даруй даруй аваад байх юм бол энэ </w:t>
      </w:r>
      <w:r>
        <w:rPr>
          <w:rFonts w:cs="Arial;Arial" w:ascii="Arial;Arial" w:hAnsi="Arial;Arial"/>
          <w:i/>
          <w:iCs/>
        </w:rPr>
        <w:t>эрсдлээс</w:t>
      </w:r>
      <w:r>
        <w:rPr>
          <w:rFonts w:cs="Arial;Arial" w:ascii="Arial;Arial" w:hAnsi="Arial;Arial"/>
        </w:rPr>
        <w:t xml:space="preserve"> хамгаалагдаж чадна гэж ингэж үзэж байгаа юм. Ийм л баталгааг хэлэх </w:t>
      </w:r>
      <w:r>
        <w:rPr>
          <w:rFonts w:cs="Arial;Arial" w:ascii="Arial;Arial" w:hAnsi="Arial;Arial"/>
          <w:i/>
          <w:iCs/>
        </w:rPr>
        <w:t>байнаа</w:t>
      </w:r>
      <w:r>
        <w:rPr>
          <w:rFonts w:cs="Arial;Arial" w:ascii="Arial;Arial" w:hAnsi="Arial;Arial"/>
        </w:rPr>
        <w:t>,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Наранхүү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Х</w:t>
      </w:r>
      <w:r>
        <w:rPr>
          <w:rFonts w:cs="Arial;Arial" w:ascii="Arial;Arial" w:hAnsi="Arial;Arial"/>
          <w:b/>
        </w:rPr>
        <w:t>.Наранхүү:</w:t>
      </w:r>
      <w:r>
        <w:rPr>
          <w:rFonts w:cs="Arial;Arial" w:ascii="Arial;Arial" w:hAnsi="Arial;Arial"/>
        </w:rPr>
        <w:t xml:space="preserve"> Банк, санхүүгийн салбар маань өөрөө үндсэндээ бодит секторыг л үйлчилж байгаа салбар шүү дээ. Тэгээд гадаад орнуудад энэ банк, санхүүгийн хямралаас авч байгаа арга хэмжээг харахад мэдээж эхлээд банк, санхүүгийн өнөө маргаашийн асуудлыг шийдэж эхэлж байгаа. Гэхдээ хамтад нь юм уу, шууд араас нь бодит эдийн засгаа яаж энэ хямралтай улам гүнзгийрүүлчихгүй байх талаас нь нэмэлт арга хэмжээ авч байна л даа. Жишээлбэл, АНУ-д </w:t>
      </w:r>
      <w:r>
        <w:rPr>
          <w:rFonts w:cs="Arial;Arial" w:ascii="Arial;Arial" w:hAnsi="Arial;Arial"/>
          <w:i/>
          <w:iCs/>
        </w:rPr>
        <w:t>Поссоны</w:t>
      </w:r>
      <w:r>
        <w:rPr>
          <w:rFonts w:cs="Arial;Arial" w:ascii="Arial;Arial" w:hAnsi="Arial;Arial"/>
        </w:rPr>
        <w:t xml:space="preserve"> төлөвлөгөө гэдгийн нэг хэсэг нь ерөөсөө эрчим хүчний салбараа маш их зохистой болгож байгаа юм билээ. Наад зах нь ажилдаа дугуйтай явж байгаа хүмүүст татварын </w:t>
      </w:r>
      <w:r>
        <w:rPr>
          <w:rFonts w:cs="Arial;Arial" w:ascii="Arial;Arial" w:hAnsi="Arial;Arial"/>
          <w:i/>
          <w:iCs/>
        </w:rPr>
        <w:t>оновчлол</w:t>
      </w:r>
      <w:r>
        <w:rPr>
          <w:rFonts w:cs="Arial;Arial" w:ascii="Arial;Arial" w:hAnsi="Arial;Arial"/>
        </w:rPr>
        <w:t xml:space="preserve"> үзүүлэх хүртэл арга хэмжээнүүд орсон байна би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хээр манай Засгийн газар түрүүн ярьж байсан. Дараа дараагийн арга хэмжээнүүд нь хойноос нь боловсруулж оруулна гэж. Тэгэхээр энэ бодит салбараа энэ хямралд оруулчихгүй, гүнзгийрүүлчихгүй байх тал дээр бодож боловсруулж байгаа асуудал бий юу? Энэ талын санал, асуудал хэдий үед эхнийх нь орж ирэх болоо? Эсхүл Засгийн газрынхаа хүрээндээ хэдийд авагдах вэ гэсэн ийм асуулт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Наранхүү гишүүний </w:t>
      </w:r>
      <w:r>
        <w:rPr>
          <w:rFonts w:cs="Arial;Arial" w:ascii="Arial;Arial" w:hAnsi="Arial;Arial"/>
          <w:i/>
          <w:iCs/>
        </w:rPr>
        <w:t>асуултанд</w:t>
      </w:r>
      <w:r>
        <w:rPr>
          <w:rFonts w:cs="Arial;Arial" w:ascii="Arial;Arial" w:hAnsi="Arial;Arial"/>
        </w:rPr>
        <w:t xml:space="preserve"> хариулъя. Ер нь улс орон болгон энэ банк, санхүүгийн тогтвортой байдлаа хангаад зогсохгүй. Одоо бол банк, санхүүгийн хувьд ямар хүндрэл байна вэ гэхээр хөрвөх чадварын хүндрэлүүд байгаа. Бүх улс оронд хөрвөх чадварын. Зарим нэг тодорхой </w:t>
      </w:r>
      <w:r>
        <w:rPr>
          <w:rFonts w:cs="Arial;Arial" w:ascii="Arial;Arial" w:hAnsi="Arial;Arial"/>
          <w:i/>
          <w:iCs/>
        </w:rPr>
        <w:t>банкуудын</w:t>
      </w:r>
      <w:r>
        <w:rPr>
          <w:rFonts w:cs="Arial;Arial" w:ascii="Arial;Arial" w:hAnsi="Arial;Arial"/>
        </w:rPr>
        <w:t xml:space="preserve"> хувьд бол төлбөр түргэн гүйцэтгэх чадварын хүндрэлүүд.  Тийм учраас банкны бизнес өөрөө итгэл дээр явдаг учраас Засгийн газрын зүгээс ямар дэмжлэг үзүүлж байна вэ гэхээр яг манай улс шиг нэгдүгээрт, хадгаламж дээр нь баталгаа гаргаж өгдөг. Хоёрдугаарт нь, тултал нь  зээл өгч байгаа. Төлбөр түргэн гүйцэтгэх чадварыг бүх </w:t>
      </w:r>
      <w:r>
        <w:rPr>
          <w:rFonts w:cs="Arial;Arial" w:ascii="Arial;Arial" w:hAnsi="Arial;Arial"/>
          <w:i/>
          <w:iCs/>
        </w:rPr>
        <w:t>банкин</w:t>
      </w:r>
      <w:r>
        <w:rPr>
          <w:rFonts w:cs="Arial;Arial" w:ascii="Arial;Arial" w:hAnsi="Arial;Arial"/>
        </w:rPr>
        <w:t xml:space="preserve"> дээр хангаж байгаа гэсэн ү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Дээрээс нь бүр болохгүй байгаа банкны хувьд бол шууд хөрөнгө оруулалт хийгээд </w:t>
      </w:r>
      <w:r>
        <w:rPr>
          <w:rFonts w:cs="Arial;Arial" w:ascii="Arial;Arial" w:hAnsi="Arial;Arial"/>
          <w:i/>
          <w:iCs/>
        </w:rPr>
        <w:t>реонационализаци</w:t>
      </w:r>
      <w:r>
        <w:rPr>
          <w:rFonts w:cs="Arial;Arial" w:ascii="Arial;Arial" w:hAnsi="Arial;Arial"/>
        </w:rPr>
        <w:t xml:space="preserve"> хийх маягаар  </w:t>
      </w:r>
      <w:r>
        <w:rPr>
          <w:rFonts w:cs="Arial;Arial" w:ascii="Arial;Arial" w:hAnsi="Arial;Arial"/>
          <w:i/>
          <w:iCs/>
        </w:rPr>
        <w:t>баталгаагий</w:t>
      </w:r>
      <w:r>
        <w:rPr>
          <w:rFonts w:cs="Arial;Arial" w:ascii="Arial;Arial" w:hAnsi="Arial;Arial"/>
        </w:rPr>
        <w:t xml:space="preserve"> нь авч байдаг. Өөрөөр  хэлбэл банкных нь буюу </w:t>
      </w:r>
      <w:r>
        <w:rPr>
          <w:rFonts w:cs="Arial;Arial" w:ascii="Arial;Arial" w:hAnsi="Arial;Arial"/>
          <w:i/>
          <w:iCs/>
        </w:rPr>
        <w:t>компаний</w:t>
      </w:r>
      <w:r>
        <w:rPr>
          <w:rFonts w:cs="Arial;Arial" w:ascii="Arial;Arial" w:hAnsi="Arial;Arial"/>
        </w:rPr>
        <w:t xml:space="preserve"> удирдлага нь суларсан банкнуудын хувьд шууд төр өөрөө оролцож байгаа юм.  Яг ийм маягаар зохицуулалтууд хийж байгаа.  Яг үүнтэйгээ зэрэгцүүлээд ерөөсөө хэрэглээ талынхаа өсөлтийг дотооддоо хангах ийм бодлого зохицуулалтаар ажлын байрыг нэмэгдүүлэх. Зарим улс орон бол </w:t>
      </w:r>
      <w:r>
        <w:rPr>
          <w:rFonts w:cs="Arial;Arial" w:ascii="Arial;Arial" w:hAnsi="Arial;Arial"/>
          <w:i/>
          <w:iCs/>
        </w:rPr>
        <w:t>банкинд</w:t>
      </w:r>
      <w:r>
        <w:rPr>
          <w:rFonts w:cs="Arial;Arial" w:ascii="Arial;Arial" w:hAnsi="Arial;Arial"/>
        </w:rPr>
        <w:t xml:space="preserve"> өгч байгаа дэмжлэгээрээ шууд зарим салбарыг зааж өгч байгаа. Оросууд бол дөрвөн </w:t>
      </w:r>
      <w:r>
        <w:rPr>
          <w:rFonts w:cs="Arial;Arial" w:ascii="Arial;Arial" w:hAnsi="Arial;Arial"/>
          <w:i/>
          <w:iCs/>
        </w:rPr>
        <w:t>банкиндаа</w:t>
      </w:r>
      <w:r>
        <w:rPr>
          <w:rFonts w:cs="Arial;Arial" w:ascii="Arial;Arial" w:hAnsi="Arial;Arial"/>
        </w:rPr>
        <w:t xml:space="preserve"> маш их хэмжээний дэмжлэг үзүүлээд, батлан хамгаалах салбар, онгоцны үйлдвэрлэл, машины үйлдвэрлэл энэ салбарууд дээр урт хугацааны хөнгөлөлттэй зээл өг гээд зорилгоор шахаж байгаа. Тэр бол илүү төвлөрсөн системтэй улс орнуудад бол ийм шахалтуудыг хийж байгаа. Гол зорилт нь бол ерөөсөө дотооддоо эрэлтээ бий болгох, ажлын байр бий болгох, дараа нь баялаг үйлдвэрлэх, тэр дэд бүтцээ хангасан салбарууд дээр хөрөнгө оруулалтууд хийж байгаа. Жишээ нь Хятад бол яг энэ банк санхүү дээрээ тогтвортой байдал хангахдаа зориулагдаад  бүх бодлогын чанартай арга хэмжээ, бодлогын чанартай арга хэмжээ, бодлогын хүүгээ бууруулаад, зээлийн хүүгээ бууруулж эхлэнгүүтээ давхар яаж байна вэ гэхээр, зам, барилга, тээвэр рүүгээ маш их хэмжээний хөрөнгө оруулалт хийж байгаа юм. Ийм маягаар эргэж үйлдвэрлэлээ </w:t>
      </w:r>
      <w:r>
        <w:rPr>
          <w:rFonts w:cs="Arial;Arial" w:ascii="Arial;Arial" w:hAnsi="Arial;Arial"/>
          <w:i/>
          <w:iCs/>
        </w:rPr>
        <w:t>зохицуулнаа</w:t>
      </w:r>
      <w:r>
        <w:rPr>
          <w:rFonts w:cs="Arial;Arial" w:ascii="Arial;Arial" w:hAnsi="Arial;Arial"/>
        </w:rPr>
        <w:t xml:space="preserve"> гэж.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анай Монгол Улсын хувьд бол тэртэй тэргүй уул уурхайн үйлдвэрлэл өөрөө цаашаа авч явах том үндсэн бүтэц байгаа юм. Тийм учраас бодлого, зорилтын хувьд бол Засгийн газар ямар байр суурьтай байна вэ гэхээр энэ хөдөлгөж болох том төслүүдийг маш хурдан хэмжээнд хөдөлгөх ёстой. Энэ том төслүүдийн эдийн засгийн </w:t>
      </w:r>
      <w:r>
        <w:rPr>
          <w:rFonts w:cs="Arial;Arial" w:ascii="Arial;Arial" w:hAnsi="Arial;Arial"/>
          <w:i/>
          <w:iCs/>
        </w:rPr>
        <w:t>эргэлтэнд</w:t>
      </w:r>
      <w:r>
        <w:rPr>
          <w:rFonts w:cs="Arial;Arial" w:ascii="Arial;Arial" w:hAnsi="Arial;Arial"/>
        </w:rPr>
        <w:t xml:space="preserve"> оруулах дэд бүтэцтэй холбогдсон хөтөлбөрүүдийг бид нар илүү түлхүү хөгжүүлье. Энэ дээрээ илүү анхаарал тавья. Өөрөөр хэлбэл  гаднаас босгож ирэх мөнгөнүүдээ энэ рүү хандуулъя. Зарчмын хувьд дамжуулан зээлдүүлнэ, дээрээс  нь </w:t>
      </w:r>
      <w:r>
        <w:rPr>
          <w:rFonts w:cs="Arial;Arial" w:ascii="Arial;Arial" w:hAnsi="Arial;Arial"/>
          <w:i/>
          <w:iCs/>
        </w:rPr>
        <w:t>З</w:t>
      </w:r>
      <w:r>
        <w:rPr>
          <w:rFonts w:cs="Arial;Arial" w:ascii="Arial;Arial" w:hAnsi="Arial;Arial"/>
        </w:rPr>
        <w:t xml:space="preserve">P-ийн зарчмаар 3 талын хөрөнгө оруулалтуудаар дэд бүтцийн энэ </w:t>
      </w:r>
      <w:r>
        <w:rPr>
          <w:rFonts w:cs="Arial;Arial" w:ascii="Arial;Arial" w:hAnsi="Arial;Arial"/>
          <w:i/>
          <w:iCs/>
        </w:rPr>
        <w:t>бөглөрөөнүүдийг</w:t>
      </w:r>
      <w:r>
        <w:rPr>
          <w:rFonts w:cs="Arial;Arial" w:ascii="Arial;Arial" w:hAnsi="Arial;Arial"/>
        </w:rPr>
        <w:t xml:space="preserve"> арилгах асуудал дээрээ илүү их анхааръя гэсэн ийм зорилтыг тавьсан байгаа. Тэгээд одоо хамгийн том зүйл нь эхний </w:t>
      </w:r>
      <w:r>
        <w:rPr>
          <w:rFonts w:cs="Arial;Arial" w:ascii="Arial;Arial" w:hAnsi="Arial;Arial"/>
          <w:i/>
          <w:iCs/>
        </w:rPr>
        <w:t>ээлжинд</w:t>
      </w:r>
      <w:r>
        <w:rPr>
          <w:rFonts w:cs="Arial;Arial" w:ascii="Arial;Arial" w:hAnsi="Arial;Arial"/>
        </w:rPr>
        <w:t xml:space="preserve"> жишээ нь хоёр орд дээр шууд хэлэлцээр хийх эрх өгч байгаа. Тэгээд </w:t>
      </w:r>
      <w:r>
        <w:rPr>
          <w:rFonts w:cs="Arial;Arial" w:ascii="Arial;Arial" w:hAnsi="Arial;Arial"/>
          <w:i/>
          <w:iCs/>
        </w:rPr>
        <w:t>Айвенхоу</w:t>
      </w:r>
      <w:r>
        <w:rPr>
          <w:rFonts w:cs="Arial;Arial" w:ascii="Arial;Arial" w:hAnsi="Arial;Arial"/>
        </w:rPr>
        <w:t xml:space="preserve">-гийн хувьцааны өсөлт бол яг хэлэлцээ хийсэн тэр, эрх өгч байсан өдөр буусан. Одоо бол дахиад  20 хувиар өсчихсөн байгаа шүү дээ. Тэгэхээр энэ бол нэг талаасаа </w:t>
      </w:r>
      <w:r>
        <w:rPr>
          <w:rFonts w:cs="Arial;Arial" w:ascii="Arial;Arial" w:hAnsi="Arial;Arial"/>
          <w:i/>
          <w:iCs/>
        </w:rPr>
        <w:t>объём</w:t>
      </w:r>
      <w:r>
        <w:rPr>
          <w:rFonts w:cs="Arial;Arial" w:ascii="Arial;Arial" w:hAnsi="Arial;Arial"/>
        </w:rPr>
        <w:t xml:space="preserve"> нь нэмэгдэж байгаа, нөгөө талаасаа Засгийн газрын бодлого нь шууд тодорхой болоход хөрөнгө оруулагчдын итгэл сэргэж байгаа гэсэн ийм хандлагууд ажиглагдаад байгаа юм.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Балдан-Очир гишүүн асуултаа тавья. Би энд нэг зүйл хэлье. Их Хурлын гишүүн Улаан, Буд нарын урилгаар Сүхбаатар аймгаас Улаанбаатар хотод ажиллаж байгаа Ерөнхий боловсролын сургуулийн захирлууд, багш нар өнөөдөр чуулганы үйл ажиллагаатай танилцаж байна. Захирал, багш нартаа Улсын Их Хурлын нийт гишүүдийн өмнөөс ажил, амьдралд нь хамгийн сайн сайхан бүхнийг хүсэн ерөөе. /Алга таш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Балдан-Очир</w:t>
      </w:r>
      <w:r>
        <w:rPr>
          <w:rFonts w:cs="Arial;Arial" w:ascii="Arial;Arial" w:hAnsi="Arial;Arial"/>
        </w:rPr>
        <w:t xml:space="preserve">: Баярлалаа. Засгийн газраас оруулж ирж байгаа энэ асуудлыг бусдын жишиг, дэлхийд явагдаж байгаа энэ байдлыг дүгнээд дэмжих ёстой байхаа Улсын Их Хурал гэж би өөрийнхөө зүгээс үзэж байгаа. Гэхдээ болгоомжлох хэдэн зүйл байгаа.  Сангийн сайдад би хандаж хэдэн асуулт асуух хэрэгтэй </w:t>
      </w:r>
      <w:r>
        <w:rPr>
          <w:rFonts w:cs="Arial;Arial" w:ascii="Arial;Arial" w:hAnsi="Arial;Arial"/>
          <w:i/>
          <w:iCs/>
        </w:rPr>
        <w:t>байнаа</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өнхийдөө миний барагцаа тооцоогоор энэ  2008 онд үндсэндээ улсын төсвөөс  76 тэрбум төгрөг, Нийгмийн даатгалын сангийн  80 тэрбум төгрөг, сүүлд энэ  10 сард Монголбанкнаас олгогдсон 119 тэрбум. Үндсэндээ барагцаа тооцоогоор  300 гаруй тэрбум төгрөг арилжааны </w:t>
      </w:r>
      <w:r>
        <w:rPr>
          <w:rFonts w:cs="Arial;Arial" w:ascii="Arial;Arial" w:hAnsi="Arial;Arial"/>
          <w:i/>
          <w:iCs/>
        </w:rPr>
        <w:t>банкин</w:t>
      </w:r>
      <w:r>
        <w:rPr>
          <w:rFonts w:cs="Arial;Arial" w:ascii="Arial;Arial" w:hAnsi="Arial;Arial"/>
        </w:rPr>
        <w:t xml:space="preserve"> дээр  байршиж байгаа юм билээ. Тэгэхээр ерөнхийдөө таны хэлж байгаагаар энэ  2008 оны төсөв алдагдалтай, баримжаагаар  189-250 тэрбум орчим төгрөгийн төсөв алдагдалтай гарах нь. Ирэх оны төсөв мөн алдагдалтай  395 тэрбум </w:t>
      </w:r>
      <w:r>
        <w:rPr>
          <w:rFonts w:cs="Arial;Arial" w:ascii="Arial;Arial" w:hAnsi="Arial;Arial"/>
          <w:i/>
          <w:iCs/>
        </w:rPr>
        <w:t>төгрөгний</w:t>
      </w:r>
      <w:r>
        <w:rPr>
          <w:rFonts w:cs="Arial;Arial" w:ascii="Arial;Arial" w:hAnsi="Arial;Arial"/>
        </w:rPr>
        <w:t xml:space="preserve"> алдагдалтай төлөвлөгдсөн. Тэгэхээр ер нь Монгол орны онцлог байгаа. Тийм учраас Засгийн газар нэг юмандаа онцгой анхаарч үзсэн үү. Энэ юу вэ гэхээр  2009 оны 1, 2, </w:t>
      </w:r>
      <w:r>
        <w:rPr>
          <w:rFonts w:cs="Arial;Arial" w:ascii="Arial;Arial" w:hAnsi="Arial;Arial"/>
          <w:i/>
          <w:iCs/>
        </w:rPr>
        <w:t>З</w:t>
      </w:r>
      <w:r>
        <w:rPr>
          <w:rFonts w:cs="Arial;Arial" w:ascii="Arial;Arial" w:hAnsi="Arial;Arial"/>
        </w:rPr>
        <w:t>, 4 дүгээр улирал, угаасаа энэ нэгдүгээр улиралд улсын төсөвт татвараар болон бусад эх үүсвэрээр төсөвт орох орлого тун ядмагхан байдаг. Дээр нь нэмээд ганц орлого бүрдүүлдэг зэсийн үнэ  ерөнхийдөө уначихсан. Дэлхийн зах зээл дээр зэсийн эрэлт харьцангуй бага, нөөц их бүрдчихсэн. Уг нь хуучин цаг сайн байхад бол том томоор нь мөнгө орж ирээд, амархан сар сард нь тэтгэвэр, тэтгэмж, цалин хөлс улс эх оронд зайлшгүй шаардлагатай төлбөр тооцоонууд түргэн шуурхай хийгдчихдэг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иний болгоомжилж байгаа юм юу вэ гэхээр ийм их алдагдалтай, одоо бас улсын төсвийн мөнгө  300 гаруй тэрбум төгрөг ингээд арилжааны </w:t>
      </w:r>
      <w:r>
        <w:rPr>
          <w:rFonts w:cs="Arial;Arial" w:ascii="Arial;Arial" w:hAnsi="Arial;Arial"/>
          <w:i/>
          <w:iCs/>
        </w:rPr>
        <w:t>банкин</w:t>
      </w:r>
      <w:r>
        <w:rPr>
          <w:rFonts w:cs="Arial;Arial" w:ascii="Arial;Arial" w:hAnsi="Arial;Arial"/>
        </w:rPr>
        <w:t xml:space="preserve"> дээр байршиж байгаа. Монгол Улсыг хөгжүүлэх сангийн үлдэгдэл  455 тэрбум төгрөг байна гэж байгаа. Миний хамгийн санаа зовж байгаа зүйл бол 2009 оны нэг, хоёр, гурав, дөрөв, тавдугаар саруудад цалин хөлс, тэтгэвэр тэтгэмж хэрийн олгогдож байх ёстой. Энэ байдлыг бас хэр зэрэг тооцов? Орлого бүрдүүлэлт, ямархуу янзын царай зүстэй байх нь вэ? энэ юмаа бодолцоод, тэгээд мэдээж банкныхаа системийг бодож чадсан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сгийн газар Монгол хоёр бол ерөнхийдөө яг энэ төлбөр түргэн шуурхай гүйцэтгэхэд зориулж, яг Монгол Улсыг хөгжүүлэх сангийн </w:t>
      </w:r>
      <w:r>
        <w:rPr>
          <w:rFonts w:cs="Arial;Arial" w:ascii="Arial;Arial" w:hAnsi="Arial;Arial"/>
          <w:i/>
          <w:iCs/>
        </w:rPr>
        <w:t>эрсдлийн</w:t>
      </w:r>
      <w:r>
        <w:rPr>
          <w:rFonts w:cs="Arial;Arial" w:ascii="Arial;Arial" w:hAnsi="Arial;Arial"/>
        </w:rPr>
        <w:t xml:space="preserve"> хэсгээс нь яг нэг тэд орчим тэрбум төгрөг байхад бол Монголбанкны өчигдрийн удирдлагын </w:t>
      </w:r>
      <w:r>
        <w:rPr>
          <w:rFonts w:cs="Arial;Arial" w:ascii="Arial;Arial" w:hAnsi="Arial;Arial"/>
          <w:i/>
          <w:iCs/>
        </w:rPr>
        <w:t>нөхдүүдийн</w:t>
      </w:r>
      <w:r>
        <w:rPr>
          <w:rFonts w:cs="Arial;Arial" w:ascii="Arial;Arial" w:hAnsi="Arial;Arial"/>
        </w:rPr>
        <w:t xml:space="preserve"> ярьж байгаагаар бол 12 сарын  15-наас эхлээд Анод банк хэвийн байдалд орно гэж зарлаад байгаа шүү дээ. Тэгэхээр нэг ийм тодорхой өнөөдрийг, маргаашийг, нөгөөдрийг тооцсон ийм тооцоо байна уу гэж асуух байна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Баярцогт сайд хариулъя. Нэгдүгээр улиралд төлбөр тооцооны асуудал ямар байх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Балдан-Очир гишүүний </w:t>
      </w:r>
      <w:r>
        <w:rPr>
          <w:rFonts w:cs="Arial;Arial" w:ascii="Arial;Arial" w:hAnsi="Arial;Arial"/>
          <w:i/>
          <w:iCs/>
        </w:rPr>
        <w:t>асуултанд</w:t>
      </w:r>
      <w:r>
        <w:rPr>
          <w:rFonts w:cs="Arial;Arial" w:ascii="Arial;Arial" w:hAnsi="Arial;Arial"/>
        </w:rPr>
        <w:t xml:space="preserve"> хариулъя.  Ер нь бол бид нар энэ төрийн, одоо би хоёр юмыг салгаж ярья гэж бодож байна. </w:t>
      </w:r>
      <w:r>
        <w:rPr>
          <w:rFonts w:cs="Arial;Arial" w:ascii="Arial;Arial" w:hAnsi="Arial;Arial"/>
          <w:i/>
          <w:iCs/>
        </w:rPr>
        <w:t>Банкуудын</w:t>
      </w:r>
      <w:r>
        <w:rPr>
          <w:rFonts w:cs="Arial;Arial" w:ascii="Arial;Arial" w:hAnsi="Arial;Arial"/>
        </w:rPr>
        <w:t xml:space="preserve"> биш, төрийн сангийн төлбөр түргэн гүйцэтгэх чадвар гэдэг бол зарчмын асуудлаа.  Монгол Улсын эдийн засгийг бүхэлд нь авч явж байгаа. Үүгээр бол цалин, тэтгэвэр, тэтгэмж, хөрөнгө оруулалт, нийгмийн халамжийн бүх мөнгө бол урсаж гарч байгаа. Энэ мөнгийг цаг тухайд нь олгох ёстой. Энэ бол Сангийн яамны нэгдүгээр үүрэ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ийм учраас төсвийн хөрөнгийн үндсэн 4 бүрэлдэхүүн байна шүү дээ. Энэ үндсэн 4 бүрэлдэхүүний хоёр нь төрийн сан дээр байрладаггүй юмаа. Нийгмийн даатгалын сан тусдаа арилжааны </w:t>
      </w:r>
      <w:r>
        <w:rPr>
          <w:rFonts w:cs="Arial;Arial" w:ascii="Arial;Arial" w:hAnsi="Arial;Arial"/>
          <w:i/>
          <w:iCs/>
        </w:rPr>
        <w:t>банкууд</w:t>
      </w:r>
      <w:r>
        <w:rPr>
          <w:rFonts w:cs="Arial;Arial" w:ascii="Arial;Arial" w:hAnsi="Arial;Arial"/>
        </w:rPr>
        <w:t xml:space="preserve"> дээр байрладаг. Монгол Улсыг хөгжүүлэх сангийн хөрөнгө бол Монголбанкны тусгай дансан дээр байршдаг. Одоо үндсэндээ төрийн санд юу байршдаг вэ гэхээр Монгол Улсын нэгдсэн төсөв байршдаг гэсэн үг. Тэгэхээр  төлбөр түргэн гүйцэтгэх чадвар хэдийд ер нь хүндэрдэг вэ гэхээр Монгол Улсын эдийн засгийн хувьд бол улирлын чанартай учраас хамгийн их хөрөнгө оруулалт хэзээ гардаг вэ гэхээр  12 сард гардаг, эцсийн улирал. Орлого хамгийн бага орж ирдэг нь эхийн </w:t>
      </w:r>
      <w:r>
        <w:rPr>
          <w:rFonts w:cs="Arial;Arial" w:ascii="Arial;Arial" w:hAnsi="Arial;Arial"/>
          <w:i/>
          <w:iCs/>
        </w:rPr>
        <w:t>З</w:t>
      </w:r>
      <w:r>
        <w:rPr>
          <w:rFonts w:cs="Arial;Arial" w:ascii="Arial;Arial" w:hAnsi="Arial;Arial"/>
        </w:rPr>
        <w:t xml:space="preserve"> улира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ийм учраас төлбөр түргэн гүйцэтгэх хүндрэл бол  уламжлалаараа хэзээ гардаг байсан бэ гэхээр оны эхэнд гардаг. Тэгэхээр энэ асуудлыг шийдвэрлэхэд төрийн нэгдсэн сангийн тогтолцоо бий болгосноороо бол энэ асуудлыг алга болгосон. Гэхдээ үүнээс хойш энэ боломжууд нь байнга хангагдаж байсан. Анх удаагаа манайх  2006 онд Монгол Улсыг хөгжүүлэх сан гэж тусдаа хууль гаргаад, энэ сангаа төрийн сангаасаа гаргасан юм. Тийм учраас одоо энэ оруулж ирж байгаа хуулийн  4.1 бол яг таны санаа зовоод байгаа асуудлыг бүрэн шийдвэрлэх бололцоо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 буюу Монгол Улсыг хөгжүүлэх сангийн хөрөнгө нь төрийн сан дээрээ байршиж байх юм бол төлбөр түргэн гүйцэтгэх асуудал дээр хүндрэл гарахгүйгээр зохицуулах бүрэн боломж бол гарч байг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Энхбаяр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Энхбаяр</w:t>
      </w:r>
      <w:r>
        <w:rPr>
          <w:rFonts w:cs="Arial;Arial" w:ascii="Arial;Arial" w:hAnsi="Arial;Arial"/>
        </w:rPr>
        <w:t xml:space="preserve">: Монгол Улс төсвөөсөө бид үндсэндээ 300 гаруй тэрбумыг арилжааны </w:t>
      </w:r>
      <w:r>
        <w:rPr>
          <w:rFonts w:cs="Arial;Arial" w:ascii="Arial;Arial" w:hAnsi="Arial;Arial"/>
          <w:i/>
          <w:iCs/>
        </w:rPr>
        <w:t>банкуудад</w:t>
      </w:r>
      <w:r>
        <w:rPr>
          <w:rFonts w:cs="Arial;Arial" w:ascii="Arial;Arial" w:hAnsi="Arial;Arial"/>
        </w:rPr>
        <w:t xml:space="preserve"> өгчихсөн байгаа.Төсөв, нийгмийн даатгал, Монголбанкнаас.  Одоо бид эцсийн нөөц болсон </w:t>
      </w:r>
      <w:r>
        <w:rPr>
          <w:rFonts w:cs="Arial;Arial" w:ascii="Arial;Arial" w:hAnsi="Arial;Arial"/>
          <w:i/>
          <w:iCs/>
        </w:rPr>
        <w:t>эрсдлийн</w:t>
      </w:r>
      <w:r>
        <w:rPr>
          <w:rFonts w:cs="Arial;Arial" w:ascii="Arial;Arial" w:hAnsi="Arial;Arial"/>
        </w:rPr>
        <w:t xml:space="preserve"> сангийн  200 гаруй тэрбумыг арилжааны </w:t>
      </w:r>
      <w:r>
        <w:rPr>
          <w:rFonts w:cs="Arial;Arial" w:ascii="Arial;Arial" w:hAnsi="Arial;Arial"/>
          <w:i/>
          <w:iCs/>
        </w:rPr>
        <w:t>банкуудад</w:t>
      </w:r>
      <w:r>
        <w:rPr>
          <w:rFonts w:cs="Arial;Arial" w:ascii="Arial;Arial" w:hAnsi="Arial;Arial"/>
        </w:rPr>
        <w:t xml:space="preserve"> өгөх асуудлыг ярьж байна.  Энэ бол бид нарын эцсийн нөөц. Бид нарт байгаа эцсийн бэлэн мөнгө. Өөр мөнгө байхгүй.  Энэ эдийн засгийн хүндрэлтэй, санхүүгийн хямралтай холбоотойгоор Засгийн газар, Монголбанкны авч байгаа арга хэмжээ хэтэрхий удаан, мэдрэмжгүй, цаг хугацаанаас нэлээн хоцорч явж байгаа гэж хэлэх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энэ  200 гаруй тэрбум төгрөгийг арилжааны </w:t>
      </w:r>
      <w:r>
        <w:rPr>
          <w:rFonts w:cs="Arial;Arial" w:ascii="Arial;Arial" w:hAnsi="Arial;Arial"/>
          <w:i/>
          <w:iCs/>
        </w:rPr>
        <w:t>банкуудад</w:t>
      </w:r>
      <w:r>
        <w:rPr>
          <w:rFonts w:cs="Arial;Arial" w:ascii="Arial;Arial" w:hAnsi="Arial;Arial"/>
        </w:rPr>
        <w:t xml:space="preserve"> хадгаламж хэлбэрээр байршуулаад зорьсон зорилго, үр дүндээ хүрч чадахгүй байхаа гэж айж байна. Тэгэхээр энэ эцсийн нөөц хөрөнгөө, арилжааны </w:t>
      </w:r>
      <w:r>
        <w:rPr>
          <w:rFonts w:cs="Arial;Arial" w:ascii="Arial;Arial" w:hAnsi="Arial;Arial"/>
          <w:i/>
          <w:iCs/>
        </w:rPr>
        <w:t>банкуудаасаа</w:t>
      </w:r>
      <w:r>
        <w:rPr>
          <w:rFonts w:cs="Arial;Arial" w:ascii="Arial;Arial" w:hAnsi="Arial;Arial"/>
        </w:rPr>
        <w:t xml:space="preserve"> илүү </w:t>
      </w:r>
      <w:r>
        <w:rPr>
          <w:rFonts w:cs="Arial;Arial" w:ascii="Arial;Arial" w:hAnsi="Arial;Arial"/>
          <w:i/>
          <w:iCs/>
        </w:rPr>
        <w:t>Монголбанкин</w:t>
      </w:r>
      <w:r>
        <w:rPr>
          <w:rFonts w:cs="Arial;Arial" w:ascii="Arial;Arial" w:hAnsi="Arial;Arial"/>
        </w:rPr>
        <w:t xml:space="preserve"> дээрээ байршуулдгаараа байлгаад, төсвийн алдагдлууд, төрийн сангийн төлбөр гүйцэтгэх чадвараа сайжруулах үүднээс хөдөлгөхгүй байх юм бол зүйтэй гэж үзэж байна. Үнэхээр байршуулах ёстой гэж үзэж байвал экспортын орлогыг бий болгож байгаа. Өнөөдөр Монгол Улсын гадаад худалдааны алдагдал  800 гаруй сая доллараар давсан. Энэ юу харуулж байна вэ гэхээр Монгол Улс өнгөрсөн энэ 90-ээд оноос хойш өртөг бий болгодог, бүтээмж бий болгодог үйлдвэрлэлийг бид нар хийж чадаагүй нь харагдсан. Бид худалдан авагч л орон. Зөвхөн үнийн өсөлт, ашигт малтмалын үнийн өсөлтөн дээр амь торгоож байсан. Тэр нь байхгүй болохоор бид яг ийм байдалд орж байгаа юм. Ийм байдлаар цаашаа удаан явбал Монгол Улс валютын нөөц байхгүй, гадаад худалдааны төлбөр гүйцэтгэх чадвар бидэнд байхгүй болно.  Үнэхээр мөнгө өгөх гэж байгаа бол үүнийг түрүүний Сангийн сайдын хэлдэг шиг  зорилготой өгмөөр байна.  Яаралтай алтны орд газрууд одоо санхүүжилт байхгүй зогсчихсон байна, энэ хаврын ажил бол. Нөөц байна, техник байна, боловсон хүчин байна. Эх үүсвэр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лтны салбаруудыг дэмжих зорилгоор өгөх, нэг бол хил орчмын бүс нутагт байгаа нүүрсний экспортыг дэмжих зорилгоор өгөх. Ийм чиглэлээр өгч экспортын валютын орлогыг бий болгох талд нь зориулж өгөхгүй бол. Нэг бол арилжааны </w:t>
      </w:r>
      <w:r>
        <w:rPr>
          <w:rFonts w:cs="Arial;Arial" w:ascii="Arial;Arial" w:hAnsi="Arial;Arial"/>
          <w:i/>
          <w:iCs/>
        </w:rPr>
        <w:t>банкууд</w:t>
      </w:r>
      <w:r>
        <w:rPr>
          <w:rFonts w:cs="Arial;Arial" w:ascii="Arial;Arial" w:hAnsi="Arial;Arial"/>
        </w:rPr>
        <w:t xml:space="preserve"> дээр байгаа хамгийн ашигтай </w:t>
      </w:r>
      <w:r>
        <w:rPr>
          <w:rFonts w:cs="Arial;Arial" w:ascii="Arial;Arial" w:hAnsi="Arial;Arial"/>
          <w:i/>
          <w:iCs/>
        </w:rPr>
        <w:t>активуудыг</w:t>
      </w:r>
      <w:r>
        <w:rPr>
          <w:rFonts w:cs="Arial;Arial" w:ascii="Arial;Arial" w:hAnsi="Arial;Arial"/>
        </w:rPr>
        <w:t xml:space="preserve"> худалдаж авах, удаан хугацааны ипотекийн зээлүүдийг багцлан худалдаж авах, нэг бол арилжааны </w:t>
      </w:r>
      <w:r>
        <w:rPr>
          <w:rFonts w:cs="Arial;Arial" w:ascii="Arial;Arial" w:hAnsi="Arial;Arial"/>
          <w:i/>
          <w:iCs/>
        </w:rPr>
        <w:t>банкууд</w:t>
      </w:r>
      <w:r>
        <w:rPr>
          <w:rFonts w:cs="Arial;Arial" w:ascii="Arial;Arial" w:hAnsi="Arial;Arial"/>
        </w:rPr>
        <w:t xml:space="preserve"> дахь төрийн оролцоог шууд нэмэгдүүлэх ийм эрс арга хэмжээ авахгүй бол одоо төлбөр гүйцэтгэх чадварыг сайжруулах зэрэг хүндрэл эхний үе шатны арга хэмжээг авах нь тодорсон болов уу гэж ойлг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Асуулт явж байгаа шүү дээ, Энхбаяр гишүүн ээ. Саналаа хэлэх боломж гарна. Байнгын хороодын дүгнэлттэй холбогдуулаад санал хэлэх боломж гар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Энхбаяр</w:t>
      </w:r>
      <w:r>
        <w:rPr>
          <w:rFonts w:cs="Arial;Arial" w:ascii="Arial;Arial" w:hAnsi="Arial;Arial"/>
        </w:rPr>
        <w:t xml:space="preserve">: Арилжааны </w:t>
      </w:r>
      <w:r>
        <w:rPr>
          <w:rFonts w:cs="Arial;Arial" w:ascii="Arial;Arial" w:hAnsi="Arial;Arial"/>
          <w:i/>
          <w:iCs/>
        </w:rPr>
        <w:t>банкууд</w:t>
      </w:r>
      <w:r>
        <w:rPr>
          <w:rFonts w:cs="Arial;Arial" w:ascii="Arial;Arial" w:hAnsi="Arial;Arial"/>
        </w:rPr>
        <w:t xml:space="preserve"> дээр явагдаж байгаа энэ жам ёсны шалгаруулалтыг  зах зээлийн зарчмаар нь явуулах нэгийг нь явуулмаар байгаа юм. Монгол Улсад  энэ олон  15-16 арилжааны банк байх шаардлага байхгүй.  1993 онд Японд болсон  яг энэ хямралын дагуу Япон улс </w:t>
      </w:r>
      <w:r>
        <w:rPr>
          <w:rFonts w:cs="Arial;Arial" w:ascii="Arial;Arial" w:hAnsi="Arial;Arial"/>
          <w:i/>
          <w:iCs/>
        </w:rPr>
        <w:t>З</w:t>
      </w:r>
      <w:r>
        <w:rPr>
          <w:rFonts w:cs="Arial;Arial" w:ascii="Arial;Arial" w:hAnsi="Arial;Arial"/>
        </w:rPr>
        <w:t xml:space="preserve"> банктай  болж чадсан. Гуравхан банктай болсон.  Америк  15 банкаа дампууруулсан. ОХУ энд жишээ авч байгаа орнууд бүгд энэ үйл ажиллагааг, эдийн засгаа эрүүлжүүлэх, бүтцээ өөрчлөх чиглэлээр хамтраад хавсаргаж хийж байгаа. Ийм арга хэмжээнүүд дут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гийн сайдын хэлдэг зорилгууд бол хоёр толгойн ашигт малтмалын орд газар гээд. Энэ бол ойрын хугацааны асуудал бишээ, энэ бол дунд хугацааны зорилт. Тэгэхээр ойрын хугацааны яг зорилт бол юу байна вэ? эрс арга хэмжээнүүд юу байна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Баярцогт сайд хариулъя. Ойрын арга хэмжээ юу байна вэ гэсэн л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Ер нь бол  төлбөр түргэн гүйцэтгэх чадвар дээр дэмжлэг үзүүлнэ гэдэг бол  маш яаралтай, маш түргэн авах бараг эцсийн шахуу арга хэмжээ.  Түүний өмнө бол хөрвөх чадварын дэмжлэг үзүүлэх тухай асуудал. Бид нарын энэ Монгол Улсыг хөгжүүлэх сангийн тухай хуульд оруулж байгаа нэмэлт, өөрчлөлт буюу  4.1 гэдэг зорилт бол арилжааны </w:t>
      </w:r>
      <w:r>
        <w:rPr>
          <w:rFonts w:cs="Arial;Arial" w:ascii="Arial;Arial" w:hAnsi="Arial;Arial"/>
          <w:i/>
          <w:iCs/>
        </w:rPr>
        <w:t>банкуудтай</w:t>
      </w:r>
      <w:r>
        <w:rPr>
          <w:rFonts w:cs="Arial;Arial" w:ascii="Arial;Arial" w:hAnsi="Arial;Arial"/>
        </w:rPr>
        <w:t xml:space="preserve"> холбоогүй. Зөвхөн  Монгол Улсын төрийн сангийн төлбөр  түргэн гүйцэтгэх чадварыг нэмэгдүүлэх, нөөц эх үүсвэрийг бүрдүүлж байгаа юмаа,  4.1-ээрээ. 4.2., 4.3-аараа үүнийгээ бид нар хангаж чадаад, тодорхой хэмжээний үлдэгдэл үлдэх юм бол арилжааны </w:t>
      </w:r>
      <w:r>
        <w:rPr>
          <w:rFonts w:cs="Arial;Arial" w:ascii="Arial;Arial" w:hAnsi="Arial;Arial"/>
          <w:i/>
          <w:iCs/>
        </w:rPr>
        <w:t>банкуудад</w:t>
      </w:r>
      <w:r>
        <w:rPr>
          <w:rFonts w:cs="Arial;Arial" w:ascii="Arial;Arial" w:hAnsi="Arial;Arial"/>
        </w:rPr>
        <w:t xml:space="preserve"> тодорхой зорилгоор дэмжлэг үзүүлэх ийм л маягаар 4 дүгээр зүйл маань бүхэлдээ өөрчлөгдөж байгаа. Тийм учраас </w:t>
      </w:r>
      <w:r>
        <w:rPr>
          <w:rFonts w:cs="Arial;Arial" w:ascii="Arial;Arial" w:hAnsi="Arial;Arial"/>
          <w:i/>
          <w:iCs/>
        </w:rPr>
        <w:t>З</w:t>
      </w:r>
      <w:r>
        <w:rPr>
          <w:rFonts w:cs="Arial;Arial" w:ascii="Arial;Arial" w:hAnsi="Arial;Arial"/>
        </w:rPr>
        <w:t xml:space="preserve"> удаа орж ирж яригдаж байгаа гэдгийг гишүүд маань ойлгож байгаа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бол валютын нөөцийг нэмэгдүүлэх тал дээр илүү их анхаарч ажиллах ёстой гэсэн Энхбаяр гишүүний саналтай 100 хувь санал нэг байна. Энэ бол эргээд төгрөгийн ханшийг хөдөлгөдөг, гадаад, дотоод худалдааны тэнцэл дээр бид нар бас бодлогын асуудлуудаа гаргах ёстой. Тэгэхээр хамгийн ойрын зорилт, өнөө маргаашийн зорилт гэх юм бол ерөөсөө банк, санхүүгийн бизнес маань бол итгэл дээр тогтдог. Тэгэхээр ард түмнийхээ банк, санхүүгийнхээ системд итгэх итгэлийг л төр засгаас хангаж өгөх энэ үүргийг бид нар биелүүлэ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Монгол Улс өөртөө байгаа бэлэн мөнгөний энэ нөөцөө зүй зохистой ашиглах, тэр менежментээ нэмэгдүүлэх энэ боломжийг л хангаж өгөөч ээ гэдэг үүднээс л Монгол Улсыг хөгжүүлэх сангийн хөрөнгийг  сул менежментгүй ингээд байршуулаад байгаа шүү дээ. Түүнийг л тодорхой хэмжээгээр менежмент хийх эрхийг өгөөч ээ гэдэг ийм өөрчлөлт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гишүүдийн хувьд би дахиад бас зөв ойлгуулж хэлье гэж бодоод байна. Монгол одоо төрийн сангийн  76 тэрбум төгрөг байршиж байна гээд байгаа юм. Энэ бол 1 сараас </w:t>
      </w:r>
      <w:r>
        <w:rPr>
          <w:rFonts w:cs="Arial;Arial" w:ascii="Arial;Arial" w:hAnsi="Arial;Arial"/>
          <w:i/>
          <w:iCs/>
        </w:rPr>
        <w:t>З</w:t>
      </w:r>
      <w:r>
        <w:rPr>
          <w:rFonts w:cs="Arial;Arial" w:ascii="Arial;Arial" w:hAnsi="Arial;Arial"/>
        </w:rPr>
        <w:t xml:space="preserve"> сарын хугацаатай байршиж байгаа юм, Сангийн сайдын тушаалаар. 2 сард  60 тэрбум байршиж байгаад 5 сард хугацаа нь дуусаад, 5 сард 80 тэрбумыг байршуулна, хугацаа нь дуусаад  8 сард 76 тэрбумыг байршуулсан. Энэ бол зарчим нь өө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ийгмийн даатгалын сангийн хөрөнгө бол Сангийн сайдын мэдэлд юм уу? Эсхүл төрийн сангийн мэдэлд байдаггүй шүү. Энэ бол биеэ даасан. Арилжааны </w:t>
      </w:r>
      <w:r>
        <w:rPr>
          <w:rFonts w:cs="Arial;Arial" w:ascii="Arial;Arial" w:hAnsi="Arial;Arial"/>
          <w:i/>
          <w:iCs/>
        </w:rPr>
        <w:t>банкууд</w:t>
      </w:r>
      <w:r>
        <w:rPr>
          <w:rFonts w:cs="Arial;Arial" w:ascii="Arial;Arial" w:hAnsi="Arial;Arial"/>
        </w:rPr>
        <w:t xml:space="preserve"> дээр байршдаг.  2006 онд Улсын Их Хурлаас баталсан Тусгай сангийн хуулиар энэ бол зохицуулагдаж байгаа гэж хэлмээр байна. Монголбанкнаас өгч байгаа зээлийн асуудал бол Банк, Монголбанкны хуулиар зохицуулагдаж явж байгаа. Тийм учраас энэ гурван асуудлыг салгаж ойлгох ёстой шүү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мгийн эхний </w:t>
      </w:r>
      <w:r>
        <w:rPr>
          <w:rFonts w:cs="Arial;Arial" w:ascii="Arial;Arial" w:hAnsi="Arial;Arial"/>
          <w:i/>
          <w:iCs/>
        </w:rPr>
        <w:t>ээлжинд</w:t>
      </w:r>
      <w:r>
        <w:rPr>
          <w:rFonts w:cs="Arial;Arial" w:ascii="Arial;Arial" w:hAnsi="Arial;Arial"/>
        </w:rPr>
        <w:t xml:space="preserve">  одоо энэ хууль гарангуут Засгийн газар ямар арга хэмжээ авах вэ гэхээр, тэр 76 тэрбум төгрөгийг татаж авна. Зөрүүлээд Монголбанкны хөрөнгөөр зөрүүлж байршуулна. Тэгж байж Сангийн яамны төрийн сангийн төлбөр түргэн гүйцэтгэх чадвар дээр хүндрэл гарахгүй байдал гарч </w:t>
      </w:r>
      <w:r>
        <w:rPr>
          <w:rFonts w:cs="Arial;Arial" w:ascii="Arial;Arial" w:hAnsi="Arial;Arial"/>
          <w:i/>
          <w:iCs/>
        </w:rPr>
        <w:t>ирнээ</w:t>
      </w:r>
      <w:r>
        <w:rPr>
          <w:rFonts w:cs="Arial;Arial" w:ascii="Arial;Arial" w:hAnsi="Arial;Arial"/>
        </w:rPr>
        <w:t>. Дээрээс нь банк, санхүүгийнхээ системд муутгахаар нөлөө үзүүлэхгүй. Тийм учраас энэ бол зарчмын шийдэл болно гэдгийг хэлмээ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Тлейхан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Тлейхан</w:t>
      </w:r>
      <w:r>
        <w:rPr>
          <w:rFonts w:cs="Arial;Arial" w:ascii="Arial;Arial" w:hAnsi="Arial;Arial"/>
        </w:rPr>
        <w:t xml:space="preserve">:  Баярлалаа. Энэ асуудлыг бид олон ч удаа ярьж байгаа, олон ч удаа асууж байгаа. Дахиад асуухгүй байж болохгүй байна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эгдүгээрт,  бидний төрийн зүгээс хадгаламж эзэмшигчдийн талаар арга хэмжээ авлаа, төр бүгдийг нь даадаг боллоо. Одоо банкнуудын хариуцлага гэдэг юм ер нь байна уу? үгүй юу? Үндэсний банкнууд хариуцах юм байхгүй болсон шүү дээ. Нэгэнтээ эрсдэл болсон тохиолдолд төрөөс хадгаламж нь өгөгдөж байгаа юм чинь хариуцлага байхгүй болж байгаа юм. Одоо дахиад дээр нь мөнгө байршуулж болж байна уу? үгүй юу? Өчигдөр Монголбанкны удирдлагаас хийсэн мэдэгдэлд бол Анод банктай холбогдолтой ийм л юм ярьж байна. Зохистой удирдлагын зарчим алдагдсан гэж.  Хадгаламжийн мөнгийг гадагшлуулсан. Зээл тэр дундаа банкны удирдлага болон гол хувьцаа эзэмшигчдийн авсан зээл нь эргэн төлөгдөхгүй удааширч байна гээд байгаа юм. Ингээд энэ мөнгийг бид нар иймэрхүү маягаар тэр хувьцаа гол эзэмшигчдийн </w:t>
      </w:r>
      <w:r>
        <w:rPr>
          <w:rFonts w:cs="Arial;Arial" w:ascii="Arial;Arial" w:hAnsi="Arial;Arial"/>
          <w:i/>
          <w:iCs/>
        </w:rPr>
        <w:t>банкинд</w:t>
      </w:r>
      <w:r>
        <w:rPr>
          <w:rFonts w:cs="Arial;Arial" w:ascii="Arial;Arial" w:hAnsi="Arial;Arial"/>
        </w:rPr>
        <w:t xml:space="preserve"> байрлуулахдаа зээлэх замаар явах ёстой юу? үгүй юу? Энэ тодорхой байх ёстой юм биш үү. Хэрвээ байрлуулдаг юм бол тодорхой зорилготойгоор байрлуулах ёстой юм биш үү? Нэгдүгээр асуу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хуулийн нэг </w:t>
      </w:r>
      <w:r>
        <w:rPr>
          <w:rFonts w:cs="Arial;Arial" w:ascii="Arial;Arial" w:hAnsi="Arial;Arial"/>
          <w:i/>
          <w:iCs/>
        </w:rPr>
        <w:t>заалтанд</w:t>
      </w:r>
      <w:r>
        <w:rPr>
          <w:rFonts w:cs="Arial;Arial" w:ascii="Arial;Arial" w:hAnsi="Arial;Arial"/>
        </w:rPr>
        <w:t xml:space="preserve"> нь хөрөнгө байршуулахыг Засгийн газар батална гэж байгаа. Дангаараа баталж болж байна уу? үгүй юу? Энэ чинь төрийн мөнгөний бодлого нь Их Хуралд байдаг шүү дээ. Тийм учраас ядаж Их Хурлын холбогдох Байнгын хороотой зөвшилцөж батлах ёстой юм биш үү, тэр журмаа. Бидэнд журам байхгүй учраас чухам ямар байдлаар энд мөнгө байрших нь, ямар үр дүнд хүрэх нь бидэнд эргэлзээтэй байгаа учраас дахин дахин энэ асуултыг асуугаад байгаа юм. Уг нь журам нь тодорхой гарсан, чиглэл байсан бол бас энэ асуулт нь багасах болов уу гэж ойлгоо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араагийн асуулт, ер нь төрийн мөнгө нь татвар төлөгчдийн мөнгө шүү дээ. Төрийн мөнгө гэж ямар юм байх вэ? Одоо Их Хурлаас төрөөс тавих хяналт  их суларсан байна. Сая </w:t>
      </w:r>
      <w:r>
        <w:rPr>
          <w:rFonts w:cs="Arial;Arial" w:ascii="Arial;Arial" w:hAnsi="Arial;Arial"/>
          <w:i/>
          <w:iCs/>
        </w:rPr>
        <w:t>нөхдүүд</w:t>
      </w:r>
      <w:r>
        <w:rPr>
          <w:rFonts w:cs="Arial;Arial" w:ascii="Arial;Arial" w:hAnsi="Arial;Arial"/>
        </w:rPr>
        <w:t xml:space="preserve"> ярьж байна.  300-аад тэрбум төгрөг энд тэнд байршиж байна гэж. Бид олон удаа асууж байгаа.  76 тэрбумын үр дүн ямар байна вэ? ямар үр дүнтэй байна вэ? өнгөрсөн жилийн  жижиг, дунд үйлдвэрлэлийг хөгжүүлэхэд өгсөн  30 тэрбум төгрөг ямар үр дүнд хүрсэн бэ гэж. Би Байнгын хорооны хуралдаанаас асуусан, нэгдсэн хуралдаанаас </w:t>
      </w:r>
      <w:r>
        <w:rPr>
          <w:rFonts w:cs="Arial;Arial" w:ascii="Arial;Arial" w:hAnsi="Arial;Arial"/>
          <w:i/>
          <w:iCs/>
        </w:rPr>
        <w:t>З</w:t>
      </w:r>
      <w:r>
        <w:rPr>
          <w:rFonts w:cs="Arial;Arial" w:ascii="Arial;Arial" w:hAnsi="Arial;Arial"/>
        </w:rPr>
        <w:t xml:space="preserve"> дахь удаагаа асууж байгаа юм. Одоохон гаргаж өгнө, бэлэн байна, эрхэм гишүүн та тайван бай гээд тайвшруулаад байгаа юм. Одоо хүртэл  бидэнд өгсөн юм алга, юу болоод байгаа  юм бэ? Бүү мэд.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араагийн асуулт, Монголбанкны Ерөнхийлөгч бидэнд яагаад худлаа мэдээлэл өгөөд байдаг юм бэ? Бүх банк бэлэн ямар ч эрсдэлгүй сайхан байна гээд байсан. </w:t>
      </w:r>
      <w:r>
        <w:rPr>
          <w:rFonts w:cs="Arial;Arial" w:ascii="Arial;Arial" w:hAnsi="Arial;Arial"/>
          <w:i/>
          <w:iCs/>
        </w:rPr>
        <w:t>Өчигдөр</w:t>
      </w:r>
      <w:r>
        <w:rPr>
          <w:rFonts w:cs="Arial;Arial" w:ascii="Arial;Arial" w:hAnsi="Arial;Arial"/>
        </w:rPr>
        <w:t xml:space="preserve"> мэдэгдэл хийхээрээ Анод </w:t>
      </w:r>
      <w:r>
        <w:rPr>
          <w:rFonts w:cs="Arial;Arial" w:ascii="Arial;Arial" w:hAnsi="Arial;Arial"/>
          <w:i/>
          <w:iCs/>
        </w:rPr>
        <w:t>банкин</w:t>
      </w:r>
      <w:r>
        <w:rPr>
          <w:rFonts w:cs="Arial;Arial" w:ascii="Arial;Arial" w:hAnsi="Arial;Arial"/>
        </w:rPr>
        <w:t xml:space="preserve"> дээр ноцтой зөрчил байсан юм байна, одоо л мэдлээ гээд сууж байдаг юм байна. Төрийн өмнөөс үүнийг хянаж харж байгаа хүн маань яахаараа ингээд худлаа мэдээлэл өгөөд байдаг юм бэ? Бусад нь хэвийн гээд байгаа, хэвийн байгаа ч юм уу, үгүй ч юм уу. Энд хариуцлага гэдэг юм байна уу? Юу гэж бодож байна вэ? Монголбанкны удирдлага ер нь юу хийж байдаг юм бэ? Санхүү хямарна гээд л яриад байдаг. Хэдэн төгрөг, төрийн мөнгийг л </w:t>
      </w:r>
      <w:r>
        <w:rPr>
          <w:rFonts w:cs="Arial;Arial" w:ascii="Arial;Arial" w:hAnsi="Arial;Arial"/>
          <w:i/>
          <w:iCs/>
        </w:rPr>
        <w:t>банкинд</w:t>
      </w:r>
      <w:r>
        <w:rPr>
          <w:rFonts w:cs="Arial;Arial" w:ascii="Arial;Arial" w:hAnsi="Arial;Arial"/>
        </w:rPr>
        <w:t xml:space="preserve"> байршуулах тухай ярьдаг болохоос биш, байгаа юмыг сайжруулах, тэр банкны  удирдлагын хариуцлагыг сайжруулах талаар хийж байгаа юм байна уу? үгүй юу? Ингээд бүхэлд нь хэлэх юм бол энэ мөнгийг  </w:t>
      </w:r>
      <w:r>
        <w:rPr>
          <w:rFonts w:cs="Arial;Arial" w:ascii="Arial;Arial" w:hAnsi="Arial;Arial"/>
          <w:i/>
          <w:iCs/>
        </w:rPr>
        <w:t>банкуудад</w:t>
      </w:r>
      <w:r>
        <w:rPr>
          <w:rFonts w:cs="Arial;Arial" w:ascii="Arial;Arial" w:hAnsi="Arial;Arial"/>
        </w:rPr>
        <w:t xml:space="preserve"> байршуулна гэдэг маань бидэнд эргэлзээ төрүүлээд байна. Бид үнэхээр итгэл үнэмшил олж энэ байршуулах ёстой юм байна гэдэг итгэл үнэмшил миний хувьд л бол орж ирэхгүй байна. Итгэл үнэмшил төрөх тэр чиглэлийн мэдээллийг бидэнд гүйцэд өгөхгүй байна шүү дээ. Мэдээлэл өгөөгүй байж яаж үүнийг батлуулах гээд байгаа юм бэ?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Хариуцлагын тухай, яг тэр байршуулах үедээ Засгийн газар дангаараа биш Улсын Их Хуралтай хамтарч шийдвэр гаргаж байх юм биш үү гэсэн асуулт байна. Энэ  70 хэдэн тэрбум </w:t>
      </w:r>
      <w:r>
        <w:rPr>
          <w:rFonts w:cs="Arial;Arial" w:ascii="Arial;Arial" w:hAnsi="Arial;Arial"/>
          <w:i/>
          <w:iCs/>
        </w:rPr>
        <w:t>төгрөгний</w:t>
      </w:r>
      <w:r>
        <w:rPr>
          <w:rFonts w:cs="Arial;Arial" w:ascii="Arial;Arial" w:hAnsi="Arial;Arial"/>
        </w:rPr>
        <w:t xml:space="preserve"> асуудал байсхийгээд л, алга болчихсон  70 хэдэн тэрбум төгрөг шиг л яригдаад, олон дахин гишүүдийн амнаас гараад байх юм. Энэ дээр Баярцогт сайд дахиад сайн хариулахгүй бол 70 хэдэн тэрбум төгрөг ерөөсөө ингээд салхинд хийсээд  алга болсон юм шиг л ойлголт төрөх гээд байна шүү дээ. Энэ дээр дахиад нэг хариулна байх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банкны хариуцлагын тухай асуудал бол дахиад бид нар өнөөдөр 4 дэх асуудал дээрээ банктай холбоотой зүйлүүд тэртэй тэргүй ярина. Тэр үедээ дахин тавьж болох байхаа. Засгийн газар энэ дээр юу хариулав гэж дээ?  Яг энэ хэлэлцэж байгаа асуудалтай холбогдуулж. Баярцо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Тлейхан гишүүний </w:t>
      </w:r>
      <w:r>
        <w:rPr>
          <w:rFonts w:cs="Arial;Arial" w:ascii="Arial;Arial" w:hAnsi="Arial;Arial"/>
          <w:i/>
          <w:iCs/>
        </w:rPr>
        <w:t>асуултанд</w:t>
      </w:r>
      <w:r>
        <w:rPr>
          <w:rFonts w:cs="Arial;Arial" w:ascii="Arial;Arial" w:hAnsi="Arial;Arial"/>
        </w:rPr>
        <w:t xml:space="preserve"> хариулъя. Нэгдүгээр асуултын хувьд бол,  үнэхээр Монгол Улсын Их Хурлаас нийт хадгаламж эзэмшигчдийн хадгаламжийг 4 жилийн хугацаанд хүүтэй нь хамт баталгаажуулсан гэдэг бол маш том шийдлээ. Энэ бол төрөөс авч болох хамгийн том баталгаа. Тэгэхдээ бид нар ингээд баталгаа </w:t>
      </w:r>
      <w:r>
        <w:rPr>
          <w:rFonts w:cs="Arial;Arial" w:ascii="Arial;Arial" w:hAnsi="Arial;Arial"/>
          <w:i/>
          <w:iCs/>
        </w:rPr>
        <w:t>гаргачихаад</w:t>
      </w:r>
      <w:r>
        <w:rPr>
          <w:rFonts w:cs="Arial;Arial" w:ascii="Arial;Arial" w:hAnsi="Arial;Arial"/>
        </w:rPr>
        <w:t xml:space="preserve"> суугаад ямар нэгэн урьдчилан сэргийлэх шат дараалсан арга хэмжээ авахгүй бол энэ хэмжээний  алдагдал үүрэх бололцоо бас байгаад байгаа юм. Өмнөх туршлагуудаас харахад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ийм учраас бид нар зах зээлийн зарчимд нь нийцсэн, яг хуульд нийцсэн, ийм шат дараатай арга хэмжээнүүдийг авах ёстой. Түүний нэг хэлбэр нь бол тодорхой хэмжээний хөрвөх чадварын тусламжийг Засгийн газрын зүгээс өгч байгаа. Бүх улс оронд хэрэглэж байгаа ийм арга байгаа. Үүний тодорхой эх үүсвэр нь яг одоо бэлэн байгаа мөнгөний хувьд бол Монгол Улсыг хөгжүүлэх сангийн хөрөнгө өө.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энэ менежментийн асуудлыг  энд нь ярья гэсэн ийм л асуудал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 асуудлын хувьд бол үнэхээр Монгол Улсын төрийн мөнгөний бодлогыг Улсын Их Хурал тодорхойлдог оо. Тодорхойлж хэрэгжүүлдэг байгууллага нь Монголбанкаа. Монголбанк бол Улсын Их Хурлын дэргэдэх байгууллага. Харин төсвийн хөрөнгө, мөнгийг эрх авсан Засгийн газар гүйцэтгэх засаглалынхаа хувьд бол хийж хэрэгжүүлдэг. Тийм учраас одоо Монгол Улсыг хөгжүүлэх сангийн хөрөнгийг Засгийн газрын тогтоолоор  байршуулах асуудлуудыг нь шийдвэрлээд явах нь зүйтэй. Энэ дээр Улсын Их Хурлын оролцоо зайлшгүй шаардлага бол байхгүй. Би нэг зүйлийг хэлэх гээд байгаа юм. Одоо Сангийн сайд жилийн эргэлт нь  2.6 триллион </w:t>
      </w:r>
      <w:r>
        <w:rPr>
          <w:rFonts w:cs="Arial;Arial" w:ascii="Arial;Arial" w:hAnsi="Arial;Arial"/>
          <w:i/>
          <w:iCs/>
        </w:rPr>
        <w:t>төгрөгний</w:t>
      </w:r>
      <w:r>
        <w:rPr>
          <w:rFonts w:cs="Arial;Arial" w:ascii="Arial;Arial" w:hAnsi="Arial;Arial"/>
        </w:rPr>
        <w:t xml:space="preserve"> эргэлттэй. Төрийн сангийн эргэлтийн тодорхой хэсгийг зөвхөн Сангийн сайдын журмаар чөлөөт үлдэгдлээс нь байршуул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тэл одоо хөгжүүлэх сангийн </w:t>
      </w:r>
      <w:r>
        <w:rPr>
          <w:rFonts w:cs="Arial;Arial" w:ascii="Arial;Arial" w:hAnsi="Arial;Arial"/>
          <w:i/>
          <w:iCs/>
        </w:rPr>
        <w:t>эрсдлийн</w:t>
      </w:r>
      <w:r>
        <w:rPr>
          <w:rFonts w:cs="Arial;Arial" w:ascii="Arial;Arial" w:hAnsi="Arial;Arial"/>
        </w:rPr>
        <w:t xml:space="preserve"> сан дээр чинь 224 тэрбум төгрөг байгаа. Гэтэл түүний  40 нь нефть дээр байршсан байгаа. Ингээд үзэх юм бол ойролцоогоор  200 тэрбум </w:t>
      </w:r>
      <w:r>
        <w:rPr>
          <w:rFonts w:cs="Arial;Arial" w:ascii="Arial;Arial" w:hAnsi="Arial;Arial"/>
          <w:i/>
          <w:iCs/>
        </w:rPr>
        <w:t>төгрөгний</w:t>
      </w:r>
      <w:r>
        <w:rPr>
          <w:rFonts w:cs="Arial;Arial" w:ascii="Arial;Arial" w:hAnsi="Arial;Arial"/>
        </w:rPr>
        <w:t xml:space="preserve"> л эргэлтийг Засгийн газрын шийдвэрээр хийж хэрэгжүүлье. Тэгэхээр энэ дээр  ямар нэгэн эргэлзээ хардлага бол байх үндэслэл байхгүй гэдэг нь харагдаа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араагийн асуудлын хувьд бол өгсөн мэдээлэл, Монголбанктай холбогдолтой зүйлүүдийн талаар </w:t>
      </w:r>
      <w:r>
        <w:rPr>
          <w:rFonts w:cs="Arial;Arial" w:ascii="Arial;Arial" w:hAnsi="Arial;Arial"/>
          <w:i/>
          <w:iCs/>
        </w:rPr>
        <w:t>Монголбанкныхан</w:t>
      </w:r>
      <w:r>
        <w:rPr>
          <w:rFonts w:cs="Arial;Arial" w:ascii="Arial;Arial" w:hAnsi="Arial;Arial"/>
        </w:rPr>
        <w:t xml:space="preserve"> хариулах байх. Гэхдээ миний бодлоор бол тодорхой банктай холбоотой ийм асуудлуудыг бас тодорхой журмаар хэлэлцэх нь зүйтэй байх гэсэн ийм бодолтой байна. Зарчмын хувьд бол таны гаргаж байгаа саналуудтай бүхэлд нь санал нэг байгаа. Тэгэхдээ хууль тогтоох засаглал, гүйцэтгэх засаглалуудын яг хуулиар олгогдсон эрх хэмжээнийхээ хүрээнд хяналтаа тавих тэр механизмууд нь илүү ил тод байх ёстой гэдэгтэй би санал нэг байгаа. Өөрөөр хэлбэл Улсын Их Хурал өөрөөсөө үүсгэн байгуулсан Монголбанк, Засгийн газар дээрээ хяналт тавих асуудлаа илүү үр дүнтэй болгох ёстой гэдгийг тэнд бол санал нэг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Төсөл санаачлагчийн илтгэлтэй холбогдуулаад гишүүд асуулт тавьж, хариулт ав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Байнгын хороодын санал, дүгнэлтийг </w:t>
      </w:r>
      <w:r>
        <w:rPr>
          <w:rFonts w:cs="Arial;Arial" w:ascii="Arial;Arial" w:hAnsi="Arial;Arial"/>
          <w:i/>
          <w:iCs/>
        </w:rPr>
        <w:t>сонсоё</w:t>
      </w:r>
      <w:r>
        <w:rPr>
          <w:rFonts w:cs="Arial;Arial" w:ascii="Arial;Arial" w:hAnsi="Arial;Arial"/>
        </w:rPr>
        <w:t>. Төслийн талаарх Төсвийн байнгын хорооны санал, дүгнэлтийг Чулуунбат гишүүн танилцуулна.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О</w:t>
      </w:r>
      <w:r>
        <w:rPr>
          <w:rFonts w:cs="Arial;Arial" w:ascii="Arial;Arial" w:hAnsi="Arial;Arial"/>
          <w:b/>
        </w:rPr>
        <w:t>.Чулуунбат</w:t>
      </w:r>
      <w:r>
        <w:rPr>
          <w:rFonts w:cs="Arial;Arial" w:ascii="Arial;Arial" w:hAnsi="Arial;Arial"/>
        </w:rPr>
        <w:t>: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Монгол Улсыг хөгжүүлэх сангийн тухай хуульд өөрчлөлт оруулах тухай хуулийн төслийг Монгол Улсын Засгийн газраас  12 дугаар сарын 2-ны өдөр Улсын Их Хуралд өргөн мэдүүл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г хөгжүүлэх сангийн тухай хуульд өөрчлөлт оруулах тухай хуулийн төслийг хэлэлцэх эсэх асуудлыг Төсвийн байнгын хороо 2008 оны  12 дугаар сарын 9-ний өдрийн хуралдаанаараа хэлэлцээд </w:t>
      </w:r>
      <w:r>
        <w:rPr>
          <w:rFonts w:cs="Arial;Arial" w:ascii="Arial;Arial" w:hAnsi="Arial;Arial"/>
          <w:i/>
          <w:iCs/>
        </w:rPr>
        <w:t>дараахь</w:t>
      </w:r>
      <w:r>
        <w:rPr>
          <w:rFonts w:cs="Arial;Arial" w:ascii="Arial;Arial" w:hAnsi="Arial;Arial"/>
        </w:rPr>
        <w:t xml:space="preserve"> санал, дүгнэлтийг Улсын Их Хурлын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г хөгжүүлэх сангийн хөрөнгийг төрийн санд байршуулан Засгийн газрын саналаар уг хөрөнгийг Арилжааны </w:t>
      </w:r>
      <w:r>
        <w:rPr>
          <w:rFonts w:cs="Arial;Arial" w:ascii="Arial;Arial" w:hAnsi="Arial;Arial"/>
          <w:i/>
          <w:iCs/>
        </w:rPr>
        <w:t>банкуудад</w:t>
      </w:r>
      <w:r>
        <w:rPr>
          <w:rFonts w:cs="Arial;Arial" w:ascii="Arial;Arial" w:hAnsi="Arial;Arial"/>
        </w:rPr>
        <w:t xml:space="preserve"> хадгаламж хэлбэрээр байршуулах замаар нэг талаар Монгол Улсыг хөгжүүлэх санд орох хүүгийн орлогыг нэмэгдүүлэх, нөгөө талаар нэгэнт бий болсон хөрөнгийн хуримтлалын сул чөлөөтэй хэсгийг банк, санхүүгийн байгууллагын өмнө тулгамдсан зарим асуудлыг шийдвэрлэхэд ашиглах нь зүйтэй гэж үзэж хууль санаачлагчид төслийг боловсруул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байнгын хорооны хуралдаан дээр Улсын Их Хурлын гишүүд төслийн талаар хууль санаачлагчаас асууж, тодорхой хариулт ав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Үүнд Улсын Их Хурлын гишүүн Гантөмөр, энэ асуудлаар урьдах төслөө татан авснаа олон түмэнд тайлбарлаач ээ, зөв ойлголттой болмоор </w:t>
      </w:r>
      <w:r>
        <w:rPr>
          <w:rFonts w:cs="Arial;Arial" w:ascii="Arial;Arial" w:hAnsi="Arial;Arial"/>
          <w:i/>
          <w:iCs/>
        </w:rPr>
        <w:t>байнаа</w:t>
      </w:r>
      <w:r>
        <w:rPr>
          <w:rFonts w:cs="Arial;Arial" w:ascii="Arial;Arial" w:hAnsi="Arial;Arial"/>
        </w:rPr>
        <w:t xml:space="preserve">. Улсын Их Хурлын Даваасүрэн, мөнгөний бодлогын хүрээнд арилжааны банкаа дэмжих асуудлыг Монголбанк, төсвийн алдагдлаа хэрхэн санхүүжүүлэх, төлбөр түргэн гүйцэтгэх талаар Сангийн яам тус тусдаа бодлогоо гаргаж хэрэгжүүлэх хэрэгтэй байна. Улсын Их Хурлын гишүүн Дамба-Очир сангийн хөрөнгө байршуулах ажиллагаанд Монголбанк, Сангийн яамнаас хэрхэн хяналт тавихаа төслийн хэлэлцүүлгийн үед яримаар байна. Улсын Их Хурлын гишүүн Арвин төслийг тал бүрээс нь нухацтай ярих хэрэгтэй. Улсын Их Хурлын гишүүн </w:t>
      </w:r>
      <w:r>
        <w:rPr>
          <w:rFonts w:cs="Arial;Arial" w:ascii="Arial;Arial" w:hAnsi="Arial;Arial"/>
          <w:i/>
          <w:iCs/>
        </w:rPr>
        <w:t>Сэдванчиг</w:t>
      </w:r>
      <w:r>
        <w:rPr>
          <w:rFonts w:cs="Arial;Arial" w:ascii="Arial;Arial" w:hAnsi="Arial;Arial"/>
        </w:rPr>
        <w:t xml:space="preserve"> татвар төлөгчдийн мөнгө иргэд, аж ахуйн нэгжид зээл болж очоод зээлийн </w:t>
      </w:r>
      <w:r>
        <w:rPr>
          <w:rFonts w:cs="Arial;Arial" w:ascii="Arial;Arial" w:hAnsi="Arial;Arial"/>
          <w:i/>
          <w:iCs/>
        </w:rPr>
        <w:t>дарамтанд</w:t>
      </w:r>
      <w:r>
        <w:rPr>
          <w:rFonts w:cs="Arial;Arial" w:ascii="Arial;Arial" w:hAnsi="Arial;Arial"/>
        </w:rPr>
        <w:t xml:space="preserve"> оруулаад байгааг анхаармаар байна зэрэг саналуудыг гарг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үүнийг цаашид хэлэлцүүлгийн явцад авч үзэхээр тогт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г хөгжүүлэх сангийн тухай хуульд өөрчлөлт оруулах тухай хуулийн төслийг Байнгын хорооны хуралдаанд оролцсон гишүүд санал нэгтэй дэмжиж, Улсын Их Хурлын нэгдсэн хуралдаанаар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г хөгжүүлэх сангийн тухай хуульд өөрчлөлт оруулах тухай хуулийн төслийг хэлэлцэх эсэх асуудлаар Төсвийн байнгын хорооноос гаргасан санал, дүгнэлтийг хэлэлцэн шийдвэрлэж өгөхийг та бүхнээс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Чулуунбат гишүүнд баярлалаа. Одоо Эдийн засгийн байнгын хорооны санал, дүгнэлтийг </w:t>
      </w:r>
      <w:r>
        <w:rPr>
          <w:rFonts w:cs="Arial;Arial" w:ascii="Arial;Arial" w:hAnsi="Arial;Arial"/>
          <w:i/>
          <w:iCs/>
        </w:rPr>
        <w:t>Ж</w:t>
      </w:r>
      <w:r>
        <w:rPr>
          <w:rFonts w:cs="Arial;Arial" w:ascii="Arial;Arial" w:hAnsi="Arial;Arial"/>
        </w:rPr>
        <w:t>.Батсуурь гишүүн танилцуулна. Индэрт ур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Батсуурь</w:t>
      </w:r>
      <w:r>
        <w:rPr>
          <w:rFonts w:cs="Arial;Arial" w:ascii="Arial;Arial" w:hAnsi="Arial;Arial"/>
        </w:rPr>
        <w:t>: Улсын Их Хурлын дэд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г хөгжүүлэх сангийн тухай хуульд өөрчлөлт оруулах тухай хуулийн төслийг Монгол Улсын Засгийн газраас  2008 оны  12 дугаар сарын 2-ны өдөр Улсын Их Хуралд өргөн мэд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хуулийн төслийг хэлэлцэх эсэх тухай асуудлыг Эдийн засгийн байнгын хороо  2008 оны  12 дугаар сарын 3-ны өдрийн хуралдаанаараа хэлэлцээд, хуралдаанд оролцсон гишүүдийн </w:t>
      </w:r>
      <w:r>
        <w:rPr>
          <w:rFonts w:cs="Arial;Arial" w:ascii="Arial;Arial" w:hAnsi="Arial;Arial"/>
          <w:i/>
          <w:iCs/>
        </w:rPr>
        <w:t>олонхийн</w:t>
      </w:r>
      <w:r>
        <w:rPr>
          <w:rFonts w:cs="Arial;Arial" w:ascii="Arial;Arial" w:hAnsi="Arial;Arial"/>
        </w:rPr>
        <w:t xml:space="preserve"> саналаар Улсын Их Хурлын нэгдсэн хуралдаанд оруулж хэлэлцүүлэх нь зүйтэ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г хөгжүүлэх сангийн тухай хуульд өөрчлөлт оруулах тухай хуулийн төслийг хэлэлцэх эсэх тухай асуудлаар гаргасан Эдийн засгийн байнгын хорооны санал, дүгнэлтийг хэлэлцэн шийдвэрлэж өгөхийг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Батсуурь гишүүнд баярлалаа. Одоо Байнгын хороодын санал, дүгнэлттэй холбогдуулаад асуулт асуух гишүүд байвал нэрээ өгнө үү. Сая ч нэлээн олон асуусан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т-Эрдэнэ, Даваасүрэн, Баярсайхан гишүүнээр тасаллаа.  Бат-Эрдэнэ гишүүн Байнгын хорооны дүгнэлтүүдтэй холбогдуулж асуулт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Даваасүрэн</w:t>
      </w:r>
      <w:r>
        <w:rPr>
          <w:rFonts w:cs="Arial;Arial" w:ascii="Arial;Arial" w:hAnsi="Arial;Arial"/>
        </w:rPr>
        <w:t xml:space="preserve">: Баярлалаа. Тэгэхээр ер нь гол санаа маань бол банкны салбарт үүсээд байгаа хямралаа л аль болох хохиролгүй авч гарах тухай бид яриад байгаа шүү дээ. Тэгэхээр энэ банкаа дэмжих арга хэмжээн дээр гишүүд татгалзаад байгаа юм байхгүй. Гол нь энэ бол банкны асуудал, тэр мөнгөний бодлогын асуудлаа хариуцсан тодорхой байгууллага байхад, төрийн </w:t>
      </w:r>
      <w:r>
        <w:rPr>
          <w:rFonts w:cs="Arial;Arial" w:ascii="Arial;Arial" w:hAnsi="Arial;Arial"/>
          <w:i/>
          <w:iCs/>
        </w:rPr>
        <w:t>институци</w:t>
      </w:r>
      <w:r>
        <w:rPr>
          <w:rFonts w:cs="Arial;Arial" w:ascii="Arial;Arial" w:hAnsi="Arial;Arial"/>
        </w:rPr>
        <w:t xml:space="preserve"> байхад энэ байгууллага нь өөрөө энэ асуудлаа аваад явахад ер нь яагаад болохгүй байна вэ гэж. Засгийн газар, Сангийн яам л тэвдээд гүйгээд байдаг. Монголбанк эх үүсвэр олох талаар ямар арга хэмжээ авч байна вэ? энэ банкаа дэмжих чиглэлээр Монголбанк ямар арга хэмжээ авах гээд байна вэ? Засгийн газар л тэвдээд бай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өгөө талаар баталгааны тухай асуудал дээр гишүүд санаа зовж байна. Баярцогт сайд бол өнөөдөр харин энэ </w:t>
      </w:r>
      <w:r>
        <w:rPr>
          <w:rFonts w:cs="Arial;Arial" w:ascii="Arial;Arial" w:hAnsi="Arial;Arial"/>
          <w:i/>
          <w:iCs/>
        </w:rPr>
        <w:t>Монголбанкы</w:t>
      </w:r>
      <w:r>
        <w:rPr>
          <w:rFonts w:cs="Arial;Arial" w:ascii="Arial;Arial" w:hAnsi="Arial;Arial"/>
        </w:rPr>
        <w:t xml:space="preserve"> асуудал, энэ нь Сангийн яамны асуудал гээд бас ээдрээ нь гарчихсан явж байна л даа, зөв. Тэгэх ёстой. Тэгэхээр та бол баталгааны тал дээр эргээд сайн бодох хэрэгтэй. Та зээлийн багц  барьцаалсан гэж байна шүү дээ. Гэхдээ та зээлийн багц барьцаалсан гэж байна. Монголбанкны оролцоогүйгээр та бол энэ активыг барьцаанд авч чадахгүй ээ. Наад гэрээнд чинь энэ талаар цаашдаа яаж тусгаж явах юм бэ? Монголбанкгүйгээр та активыг барьцаалж чадахгүй юм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т, хадгаламжийн даатгалын баталгаа гаргалаа бид нар,  </w:t>
      </w:r>
      <w:r>
        <w:rPr>
          <w:rFonts w:cs="Arial;Arial" w:ascii="Arial;Arial" w:hAnsi="Arial;Arial"/>
          <w:i/>
          <w:iCs/>
        </w:rPr>
        <w:t>банкинд</w:t>
      </w:r>
      <w:r>
        <w:rPr>
          <w:rFonts w:cs="Arial;Arial" w:ascii="Arial;Arial" w:hAnsi="Arial;Arial"/>
        </w:rPr>
        <w:t xml:space="preserve">. Зүгээр л баталгаа гаргаад </w:t>
      </w:r>
      <w:r>
        <w:rPr>
          <w:rFonts w:cs="Arial;Arial" w:ascii="Arial;Arial" w:hAnsi="Arial;Arial"/>
          <w:i/>
          <w:iCs/>
        </w:rPr>
        <w:t>хаячихаж</w:t>
      </w:r>
      <w:r>
        <w:rPr>
          <w:rFonts w:cs="Arial;Arial" w:ascii="Arial;Arial" w:hAnsi="Arial;Arial"/>
        </w:rPr>
        <w:t xml:space="preserve"> байна шүү дээ. Дараагийн арга хэмжээнүүдээ яах юм бэ? Одоо энд чинь баталгаа гаргасныхаа хувьд  Засгийн газар бас тэднээс шаардах эрх </w:t>
      </w:r>
      <w:r>
        <w:rPr>
          <w:rFonts w:cs="Arial;Arial" w:ascii="Arial;Arial" w:hAnsi="Arial;Arial"/>
          <w:i/>
          <w:iCs/>
        </w:rPr>
        <w:t>үүсч</w:t>
      </w:r>
      <w:r>
        <w:rPr>
          <w:rFonts w:cs="Arial;Arial" w:ascii="Arial;Arial" w:hAnsi="Arial;Arial"/>
        </w:rPr>
        <w:t xml:space="preserve"> байна шүү дээ. </w:t>
      </w:r>
      <w:r>
        <w:rPr>
          <w:rFonts w:cs="Arial;Arial" w:ascii="Arial;Arial" w:hAnsi="Arial;Arial"/>
          <w:i/>
          <w:iCs/>
        </w:rPr>
        <w:t>Банкууд</w:t>
      </w:r>
      <w:r>
        <w:rPr>
          <w:rFonts w:cs="Arial;Arial" w:ascii="Arial;Arial" w:hAnsi="Arial;Arial"/>
        </w:rPr>
        <w:t xml:space="preserve"> ямар үүрэг хүлээж байгаа юм бэ? ямар мэдээлэл гаргаж өгөх юм бэ? ямар мэдээллийг ямар замаар авах юм бэ?  Хэрвээ нөхцөл байдал хүндэрсэн тохиолдолд ямар арга замаар энэ баталгааныхаа энэ арга хэмжээг авах юм бэ? барьцаалж байгаа тэр активынхаа асуудлыг яаж шийдэх юм бэ? энэ талаар журам гаргах гэж байна уу? Энэ хадгаламжийн баталгаатай холбогдолтой залгаа арга хэмжээгээ яаж авах гэж байна вэ гэдэг асуултыг асуух гэсэн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Саяны Даваасүрэн гишүүний асуусан асуултууд Байнгын хороод дээр ямар байдлаар яригдсан бэ? Хүрэлбаатар дарга, дараа нь нэмэх зүйл байвал  Баярсайхан дарга хариул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Даваасүрэн гишүүний </w:t>
      </w:r>
      <w:r>
        <w:rPr>
          <w:rFonts w:cs="Arial;Arial" w:ascii="Arial;Arial" w:hAnsi="Arial;Arial"/>
          <w:i/>
          <w:iCs/>
        </w:rPr>
        <w:t>асуултанд</w:t>
      </w:r>
      <w:r>
        <w:rPr>
          <w:rFonts w:cs="Arial;Arial" w:ascii="Arial;Arial" w:hAnsi="Arial;Arial"/>
        </w:rPr>
        <w:t xml:space="preserve"> Төсвийн байнгын хороон дээр хэлэлцэгдсэн байдлын дагуу хари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анх бол Монгол Улсыг хөгжүүлэх сангийн хөрөнгийг арилжааны </w:t>
      </w:r>
      <w:r>
        <w:rPr>
          <w:rFonts w:cs="Arial;Arial" w:ascii="Arial;Arial" w:hAnsi="Arial;Arial"/>
          <w:i/>
          <w:iCs/>
        </w:rPr>
        <w:t>банкуудад</w:t>
      </w:r>
      <w:r>
        <w:rPr>
          <w:rFonts w:cs="Arial;Arial" w:ascii="Arial;Arial" w:hAnsi="Arial;Arial"/>
        </w:rPr>
        <w:t xml:space="preserve"> байршуулах тухай асуудал яригдсан бол энэ удаад Засгийн газар Монгол Улсыг хөгжүүлэх сангийн хөрөнгийг түүний дотор тэр бүрэлдэхүүн хэсэг, жижиг, дунд бизнесийн хөгжлийг дэмжих, хүүхэд, гэр бүлийг дэмжих, </w:t>
      </w:r>
      <w:r>
        <w:rPr>
          <w:rFonts w:cs="Arial;Arial" w:ascii="Arial;Arial" w:hAnsi="Arial;Arial"/>
          <w:i/>
          <w:iCs/>
        </w:rPr>
        <w:t>эрсдлийн</w:t>
      </w:r>
      <w:r>
        <w:rPr>
          <w:rFonts w:cs="Arial;Arial" w:ascii="Arial;Arial" w:hAnsi="Arial;Arial"/>
        </w:rPr>
        <w:t xml:space="preserve"> сангийн энэ гурван бүрэлдэхүүнийг бүгдийг нь төрийн санд байршуулъя гэсэн ийм саналыг оруулж ирж байгаа. Үүнийг хоёр, гурван үндэслэлээр нь дэмжиж байгаа юм. Яагаад вэ гэхээр, нэгдүгээрт нь ирэх оны төсөв бол алдагдалтай байгаа. Ийм учраас ирэх жилийн төсвийн алдагдалтай байгаа учраас өөрөө төрийн сан дээр мөнгө төвлөрч байж, улсын төсвөөс хийгдэх, нэгдсэн төсвөөс хийгдэх хөрөнгө төлбөрүүд бол цаг хугацаандаа гарах уян байдлыг хангана гэсэн нэг давуу талт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үлдэгдэж байгаа хөрөнгийн хэмжээгээр шаардлагатай арилжааны </w:t>
      </w:r>
      <w:r>
        <w:rPr>
          <w:rFonts w:cs="Arial;Arial" w:ascii="Arial;Arial" w:hAnsi="Arial;Arial"/>
          <w:i/>
          <w:iCs/>
        </w:rPr>
        <w:t>банкуудад</w:t>
      </w:r>
      <w:r>
        <w:rPr>
          <w:rFonts w:cs="Arial;Arial" w:ascii="Arial;Arial" w:hAnsi="Arial;Arial"/>
        </w:rPr>
        <w:t xml:space="preserve"> түр хугацаагаар мөнгө байршуулах эрхийг нь бас үүгээр нээж өгч байгаа гэж үзэж байгаа. Ийм хоёр агуулгаар нь авч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энэ Засгийн газрын энэ саналыг дэмжиж яваад байгаа юм гэдгий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Ямар нэгэн тодорхой хугацаагаар байршуулахад  зээлийн эрсдэл </w:t>
      </w:r>
      <w:r>
        <w:rPr>
          <w:rFonts w:cs="Arial;Arial" w:ascii="Arial;Arial" w:hAnsi="Arial;Arial"/>
          <w:i/>
          <w:iCs/>
        </w:rPr>
        <w:t>гарнаа</w:t>
      </w:r>
      <w:r>
        <w:rPr>
          <w:rFonts w:cs="Arial;Arial" w:ascii="Arial;Arial" w:hAnsi="Arial;Arial"/>
        </w:rPr>
        <w:t xml:space="preserve">. Үүнийх нь баталгаа нь юу юм бэ гэж байна. Түрүүн Баярцогт сайд бол хариулж байгаа. </w:t>
      </w:r>
      <w:r>
        <w:rPr>
          <w:rFonts w:cs="Arial;Arial" w:ascii="Arial;Arial" w:hAnsi="Arial;Arial"/>
          <w:i/>
          <w:iCs/>
        </w:rPr>
        <w:t>Банкуудын</w:t>
      </w:r>
      <w:r>
        <w:rPr>
          <w:rFonts w:cs="Arial;Arial" w:ascii="Arial;Arial" w:hAnsi="Arial;Arial"/>
        </w:rPr>
        <w:t xml:space="preserve"> өөрийнх нь хөрөнгөөр барьцаална. Мөн сайн чанарын зээлийнх нь багцуудыг барьцаалах замаар энэ Монгол Улсыг хөгжүүлэх сангаас төрийн сангийн мөнгийг эрсдэлгүй байлгах тал дээр нь Монголбанк, Засгийн газар хамтраад журам, гэрээний асуудлаар шийдэх боломжто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т нь, хадгаламжийн баталгаа гаргасан нь үүнийгээ яаж бодитой ажил хэрэг болгох вэ? үүнийг дагалдаж янз бүрийн хууль, журмуудад өөрчлөлт орох уу гэсэн агуулга байгаа. Үүнийг дагаад нэлээд хэдэн  хууль, журмыг гаргаж, мөрдүүлэх шаардлагатай байгаа. Үүнийг Монголбанк бол ажиллаж байгаа гэж бодож байгаа. Мөн Засгийн газрын зүгээс ч гэсэн ийм хадгаламжийн баталгааг тухайн </w:t>
      </w:r>
      <w:r>
        <w:rPr>
          <w:rFonts w:cs="Arial;Arial" w:ascii="Arial;Arial" w:hAnsi="Arial;Arial"/>
          <w:i/>
          <w:iCs/>
        </w:rPr>
        <w:t>банкууд</w:t>
      </w:r>
      <w:r>
        <w:rPr>
          <w:rFonts w:cs="Arial;Arial" w:ascii="Arial;Arial" w:hAnsi="Arial;Arial"/>
        </w:rPr>
        <w:t xml:space="preserve"> эрсдэлд орсон тохиолдолд ямар аргаар яаж хэрэгжүүлэх вэ гэдэг журмыг богинохон хугацаанд боловсруулж Их Хуралд оруулж ирж гаргах байх гэж итг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ярсайхан даргад нэмэх зүйл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 Байнгын хороогоор хэлэлцэх явцад энэ Монгол Улсыг хөгжүүлэх сангийн тухай хуульд өөрчлөлт оруулахтай холбоотой асуудлуудыг ярьсан. Манай зарим гишүүдийн болгоомжлол бол ерөнхийдөө төсвийн алдагдлыг нөхөхөд яваад гол бидний зорьж хийж байгаа энэ арилжааны </w:t>
      </w:r>
      <w:r>
        <w:rPr>
          <w:rFonts w:cs="Arial;Arial" w:ascii="Arial;Arial" w:hAnsi="Arial;Arial"/>
          <w:i/>
          <w:iCs/>
        </w:rPr>
        <w:t>банкуудын</w:t>
      </w:r>
      <w:r>
        <w:rPr>
          <w:rFonts w:cs="Arial;Arial" w:ascii="Arial;Arial" w:hAnsi="Arial;Arial"/>
        </w:rPr>
        <w:t xml:space="preserve"> төлбөр гүйцэтгэх чадварыг сайжруулах чиглэл рүү зориулалт өөр болчих юм биш байгаа гэсэн болгоомжлол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я Даваасүрэн гишүүний асуусан тэр </w:t>
      </w:r>
      <w:r>
        <w:rPr>
          <w:rFonts w:cs="Arial;Arial" w:ascii="Arial;Arial" w:hAnsi="Arial;Arial"/>
          <w:i/>
          <w:iCs/>
        </w:rPr>
        <w:t>банкин</w:t>
      </w:r>
      <w:r>
        <w:rPr>
          <w:rFonts w:cs="Arial;Arial" w:ascii="Arial;Arial" w:hAnsi="Arial;Arial"/>
        </w:rPr>
        <w:t xml:space="preserve"> дахь мөнгөн хадгаламжид баталгаа гаргах тухай хуулийг цаашид ер нь яаж хэрэгжүүлэх вэ гэдэг асуудлаар Засгийн газар тодорхой зүйлүүд бодож төлөвлөж байгаа байхаа. Бусад асуудлын хүрээнд өнөөдөр яригдахаар өргөн баригдсан тогтоолын төсөл бол үүний нэг хариулт болох байхаа л гэж бодож байна.  Яг баталгааны асуудлаар яах вэ гэдэг асуудал Байнгын хорооны хурал дээр яригдаа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Г.Баярсайха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ярсайхан</w:t>
      </w:r>
      <w:r>
        <w:rPr>
          <w:rFonts w:cs="Arial;Arial" w:ascii="Arial;Arial" w:hAnsi="Arial;Arial"/>
        </w:rPr>
        <w:t xml:space="preserve">: Баярлалаа. Асуултаа товчхон асууя.  Энэ банкны системд Монгол Улсын хөгжлийн санд байгаа мөнгийг байршуулах асуудал яригдаж байна. Энэ тодорхой нэг өнцгөөс нь харах юм бол зөв зүйтэй асуудал гэж ойлгож байгаа. Нөгөө өнцгөөс нь харах юм бол  энэ дэлхийн эдийн засгийн хямрал хэдий хугацаагаар үргэлжлэх нь үнэхээр тодорхойгүй байгаа. Тэгэхээр энэ эдийн засгийн хямрал, </w:t>
      </w:r>
      <w:r>
        <w:rPr>
          <w:rFonts w:cs="Arial;Arial" w:ascii="Arial;Arial" w:hAnsi="Arial;Arial"/>
          <w:i/>
          <w:iCs/>
        </w:rPr>
        <w:t>давалгаа</w:t>
      </w:r>
      <w:r>
        <w:rPr>
          <w:rFonts w:cs="Arial;Arial" w:ascii="Arial;Arial" w:hAnsi="Arial;Arial"/>
        </w:rPr>
        <w:t xml:space="preserve"> нь дөнгөж эхэлж байхад бид нар бол энэ </w:t>
      </w:r>
      <w:r>
        <w:rPr>
          <w:rFonts w:cs="Arial;Arial" w:ascii="Arial;Arial" w:hAnsi="Arial;Arial"/>
          <w:i/>
          <w:iCs/>
        </w:rPr>
        <w:t>нөөцөнд</w:t>
      </w:r>
      <w:r>
        <w:rPr>
          <w:rFonts w:cs="Arial;Arial" w:ascii="Arial;Arial" w:hAnsi="Arial;Arial"/>
        </w:rPr>
        <w:t xml:space="preserve"> байгаа хөрөнгөө түрүүлж гаргах нь зөв зүйтэй асуудал уу гэдэг дээр бас бодолцох хэрэг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пон улс,  Олон улсын Валютын санд энэ дэлхийн эдийн засгийн хямралд нэмэр болохоор зориулж  100 тэрбум доллар гаргаж өгч байгаа юм билээ.  Япон улс манай хамгийн том хандивлагч байсны хувьд бид энэ Олон улсын Валютын сангаас бас тодорхой хувь хүртэх, зээл авах асуудал дээр, энэ асуудал ер нь хэр зэрэг яригдаж байгаа вэ гэсэн асуулт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Сая Баярсайхан гишүүний асуулттай холбоотой зүйлүүд Байнгын хороон дээр яригдсан уу? Хүрэлбаатар дар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Баярсайхан гишүүнд хариулахад, энэ Монгол Улсыг хөгжүүлэх сангийн мөнгийг арилжааны </w:t>
      </w:r>
      <w:r>
        <w:rPr>
          <w:rFonts w:cs="Arial;Arial" w:ascii="Arial;Arial" w:hAnsi="Arial;Arial"/>
          <w:i/>
          <w:iCs/>
        </w:rPr>
        <w:t>банкинд</w:t>
      </w:r>
      <w:r>
        <w:rPr>
          <w:rFonts w:cs="Arial;Arial" w:ascii="Arial;Arial" w:hAnsi="Arial;Arial"/>
        </w:rPr>
        <w:t xml:space="preserve"> байршуулах тухай асуудал биш, төрийн сандаа эхэлж татаад, шаардлагатай үед нь төрийн сангаас үлдэгдэл хөрөнгө байвал үүнийг бас эдийн засгийн </w:t>
      </w:r>
      <w:r>
        <w:rPr>
          <w:rFonts w:cs="Arial;Arial" w:ascii="Arial;Arial" w:hAnsi="Arial;Arial"/>
          <w:i/>
          <w:iCs/>
        </w:rPr>
        <w:t>эргэлтэнд</w:t>
      </w:r>
      <w:r>
        <w:rPr>
          <w:rFonts w:cs="Arial;Arial" w:ascii="Arial;Arial" w:hAnsi="Arial;Arial"/>
        </w:rPr>
        <w:t xml:space="preserve"> оруулж, арилжааны </w:t>
      </w:r>
      <w:r>
        <w:rPr>
          <w:rFonts w:cs="Arial;Arial" w:ascii="Arial;Arial" w:hAnsi="Arial;Arial"/>
          <w:i/>
          <w:iCs/>
        </w:rPr>
        <w:t>банкуудад</w:t>
      </w:r>
      <w:r>
        <w:rPr>
          <w:rFonts w:cs="Arial;Arial" w:ascii="Arial;Arial" w:hAnsi="Arial;Arial"/>
        </w:rPr>
        <w:t xml:space="preserve"> байршуулж болох талаар ярь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лон улсын Валютын сантай манай улс хөтөлбөргүй байгаа. Хөтөлбөргүй байгаа учраас бид нар энэ Олон улсын Валютын сангаас энэ валютын төлбөрийн баланстай холбоотойгоор зээл авах тийм боломж энэ дээр байхгүй. Юуны өмнө харин одоо Монголбанк, Засгийн газар хоёр ярьж байгаад Олон улсын Валютын сантайгаа хөтөлбөртэй болох талаар хөөцөлдөж, харин хөтөлбөртэй болсон тохиолдолд ямар нэгэн хямрал тохиолдоход Валютын сангаас яг энэ төлбөрийн  балансыг дэмжих зорилгоор ийм мөнгө авах бололцоо нэ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Л.Гүндалай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үндалай</w:t>
      </w:r>
      <w:r>
        <w:rPr>
          <w:rFonts w:cs="Arial;Arial" w:ascii="Arial;Arial" w:hAnsi="Arial;Arial"/>
        </w:rPr>
        <w:t xml:space="preserve">: Манай Их Хурал бол төрийн эрх барих дээд байгууллага. Тэр тусмаа Эдийн засгийн байнгын хороо бол энэ эдийн засаг, банк, санхүүгийн асуудлууд дээр онцгой анхаарах ёстой. Тэгэхээр энэ дэлхий нийтийн хямрал гэдэг маань дөнгөж саяхан ирчихсэн ч юм биш л дээ. Хагас жилийн өмнө эхэлчихсэн юм биш, энэ бол бас хоёр жилээс эхлээд доголдсоор байгаад өнөөдөр ийм байдалд хүрч байгаа юм. Тэгэхээр Монголд ч гэсэн банкнууд маань жижиг, дунд бизнес эрхлэгчдэд зээл өгөхгүй бараг жил гаруй болчихсон л доо. Иймэрхүү байдлаар </w:t>
      </w:r>
      <w:r>
        <w:rPr>
          <w:rFonts w:cs="Arial;Arial" w:ascii="Arial;Arial" w:hAnsi="Arial;Arial"/>
          <w:i/>
          <w:iCs/>
        </w:rPr>
        <w:t>банкуудын</w:t>
      </w:r>
      <w:r>
        <w:rPr>
          <w:rFonts w:cs="Arial;Arial" w:ascii="Arial;Arial" w:hAnsi="Arial;Arial"/>
        </w:rPr>
        <w:t xml:space="preserve"> үйл ажиллагаа ямаршуу байгааг үнэлж дүгнэх зорилгоор манай Байнгын хороо  урьдчилж нэлээд хэдэн сарын өмнө ямар нэгэн арга хэмжээ авах тийм боломж бололцоо байгаагүй ю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 уг нь анх энэ Улсын Их Хурлыг байгуулагдахад хэлж байсан юм. Улсын Их Хурал бол  өөрсдийн нөөц бололцоогоо ашиглаад, тэнд бас Байнгын хороо орж байгаа шүү. Олон асуудал дээр  урьдчилж сэргийлэх, болж байгаа үйл явдал дээр шуурхай арга хэмжээ авах ийм боломжтой байгууллага. Тэгээд энэ нөөц бололцоогоо ерөөсөө шавхаж ажиллах шаардлагатай юм шүү гэж анх Их Хурлын даргыг томилж байхад ярьж байсан. Тэгээд энэ асуудлаа би одоо ч гэсэн хөндөж байна. Үнэхээр манай Байнгын хороо Засгийн газрыг хүлээгээд суугаад байх уу? Эсхүл Монголбанкнаас ч юм уу, аль нэг банкнаас асуудал иймэрхүү байна гэдгийг хэлж </w:t>
      </w:r>
      <w:r>
        <w:rPr>
          <w:rFonts w:cs="Arial;Arial" w:ascii="Arial;Arial" w:hAnsi="Arial;Arial"/>
          <w:i/>
          <w:iCs/>
        </w:rPr>
        <w:t>яритал</w:t>
      </w:r>
      <w:r>
        <w:rPr>
          <w:rFonts w:cs="Arial;Arial" w:ascii="Arial;Arial" w:hAnsi="Arial;Arial"/>
        </w:rPr>
        <w:t xml:space="preserve"> хүлээгээд суугаад байх ийм хандлагатай байгаад байсан юм биш биз дээ. Ер нь өөрсдөө санаачлаад, дуудаад, уулзаад, дүн шинжилгээ хийгээд, ажлын хэсэг гаргаад, ажиллаад, яриад, хамтраад явсан бол эртхэн илрүүлж, эмнэлгийн хэлээр бол урьдчилсан сэргийлж, эртхэн бага дээр нь хүндрээгүй байхад нь асуудлуудыг зөв замд нь оруулах ийм байдал нөхцөл байсныг Байнгын хороод маань ялангуяа Эдийн засгийн байнгын хороо маань алдаад байсан юм биш биз дээ гэж би асуу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энд бид шуурхай арга хэмжээ авч чадсан уу? чадаагүй юу Байнгын хорооны зүгээс. Энэ талаар санаа бодол, хийж байсан ажил төрөл байна уу? Цаашид ер нь бусад асуудлууд дээр Байнгын хорооны зүгээс санаачилж хийх нь зүйтэй гэж би бодоод байгаа юм. Зөвхөн Засгийн газар, хэн нэгнийг ийм зүйл оруулахыг хүлээгээд яваад байх шаардлагагүй юмаа. Чухал чухал асуудлуудыг эртхэн хэлэлцэхгүй бол цаг хугацаа алдаад байгаа талаар би Байнгын хорооны даргаас асуумаар байна, ялангуяа Эдийн засгийн байнгын хорооны даргаас. Арга хэмжээг түрүүлж авч яагаад болоогүй байсан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ярсайхан дарга, гол нь Эдийн засгийн байнгын хороонд хандаж тавьж байх шиг байна, асуулты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 Тэгэхээр Эдийн засгийн байнгын хороо гэдэг маань хамтын удирдлагын байгууллага. Төрөөс  мөнгөний бодлогын </w:t>
      </w:r>
      <w:r>
        <w:rPr>
          <w:rFonts w:cs="Arial;Arial" w:ascii="Arial;Arial" w:hAnsi="Arial;Arial"/>
          <w:i/>
          <w:iCs/>
        </w:rPr>
        <w:t>талаархи</w:t>
      </w:r>
      <w:r>
        <w:rPr>
          <w:rFonts w:cs="Arial;Arial" w:ascii="Arial;Arial" w:hAnsi="Arial;Arial"/>
        </w:rPr>
        <w:t xml:space="preserve"> авч хэрэгжүүлсэн арга хэмжээний үр дүнд бид ажлын хэсэг байгуулж ажиллуулсан. 2009 оны Төрийн мөнгөний бодлогыг хэлэлцэхэд банк, санхүүгийн сектор ямаршуу байна? Энэ талаар Монголбанк бусад холбогдох байгууллагуудын мэдээллийг бид нар  хангалттай сонсож, тодорхой арга хэмжээ авч ажилласан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эр нь холбогдох Их Хурлын харьяа байгууллагуудад бас  тодорхой чиглэлүүд дээр ажлын хэсэг байгуулж ажиллуулж байгаа. Зарим </w:t>
      </w:r>
      <w:r>
        <w:rPr>
          <w:rFonts w:cs="Arial;Arial" w:ascii="Arial;Arial" w:hAnsi="Arial;Arial"/>
          <w:i/>
          <w:iCs/>
        </w:rPr>
        <w:t>банкууд</w:t>
      </w:r>
      <w:r>
        <w:rPr>
          <w:rFonts w:cs="Arial;Arial" w:ascii="Arial;Arial" w:hAnsi="Arial;Arial"/>
        </w:rPr>
        <w:t xml:space="preserve"> </w:t>
      </w:r>
      <w:r>
        <w:rPr>
          <w:rFonts w:cs="Arial;Arial" w:ascii="Arial;Arial" w:hAnsi="Arial;Arial"/>
          <w:i/>
          <w:iCs/>
        </w:rPr>
        <w:t>айпо</w:t>
      </w:r>
      <w:r>
        <w:rPr>
          <w:rFonts w:cs="Arial;Arial" w:ascii="Arial;Arial" w:hAnsi="Arial;Arial"/>
        </w:rPr>
        <w:t xml:space="preserve"> хийж  хөрөнгийн биржид гарч байгаатай холбогдуулаад Эдийн засгийн байнгын хорооноос  энэ асуудлыг судалж үзэх талаар бичиг тоот явуулж байсан юм билээ. Энэ дагуу бид нар дүнг Эдийн засгийн байнгын хорооны хурал дээрээ авч хэлэлцэх ийм төлөвлөгөөтэ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бол Үндсэн чиглэл, төсвийн асуудал, мөнгөний бодлогыг хэлэлцэх явцад бид нар банк санхүүгийн талаар тодорхой ажилласан. Дээр нь өргөн баригдсан төслүүдийн хувьд бол Эдийн засгийн байнгын хороон дээр хэлэлцэх явцад  бүхий л энэ асуудлыг хөндөж ярьж, хэлж байгаа. Тодорхой шийдвэрийг гаргаад явж байгаа л гэж бодож байгаа. </w:t>
      </w:r>
      <w:r>
        <w:rPr>
          <w:rFonts w:cs="Arial;Arial" w:ascii="Arial;Arial" w:hAnsi="Arial;Arial"/>
          <w:i/>
          <w:iCs/>
        </w:rPr>
        <w:t>Банкин</w:t>
      </w:r>
      <w:r>
        <w:rPr>
          <w:rFonts w:cs="Arial;Arial" w:ascii="Arial;Arial" w:hAnsi="Arial;Arial"/>
        </w:rPr>
        <w:t xml:space="preserve"> дахь мөнгөн </w:t>
      </w:r>
      <w:r>
        <w:rPr>
          <w:rFonts w:cs="Arial;Arial" w:ascii="Arial;Arial" w:hAnsi="Arial;Arial"/>
          <w:i/>
          <w:iCs/>
        </w:rPr>
        <w:t>хадгаламжинд</w:t>
      </w:r>
      <w:r>
        <w:rPr>
          <w:rFonts w:cs="Arial;Arial" w:ascii="Arial;Arial" w:hAnsi="Arial;Arial"/>
        </w:rPr>
        <w:t xml:space="preserve"> баталгаа гаргах асуудлыг бол  бид бас намын бүлгүүд дээр тодорхой түвшинд ярьж байгаад Засгийн газар оруулж ирсэн. Тэгэхээр төрийн бодлого бол бас тодорхой түвшиндээ явж байгаа. Монголбанк бусад байгууллагууд хуулиар хүлээсэн үүргээ хэрэгжүүлээд явж байгаа л гэж ингэж ойлгож </w:t>
      </w:r>
      <w:r>
        <w:rPr>
          <w:rFonts w:cs="Arial;Arial" w:ascii="Arial;Arial" w:hAnsi="Arial;Arial"/>
          <w:i/>
          <w:iCs/>
        </w:rPr>
        <w:t>байнаа</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ярлалаа. Байнгын хороодын санал, дүгнэлттэй холбогдуулж гишүүд асууж, хариулт авлаа.  Хэдэн гишүүний </w:t>
      </w:r>
      <w:r>
        <w:rPr>
          <w:rFonts w:cs="Arial;Arial" w:ascii="Arial;Arial" w:hAnsi="Arial;Arial"/>
          <w:i/>
          <w:iCs/>
        </w:rPr>
        <w:t>асуултанд</w:t>
      </w:r>
      <w:r>
        <w:rPr>
          <w:rFonts w:cs="Arial;Arial" w:ascii="Arial;Arial" w:hAnsi="Arial;Arial"/>
        </w:rPr>
        <w:t xml:space="preserve"> гарч </w:t>
      </w:r>
      <w:r>
        <w:rPr>
          <w:rFonts w:cs="Arial;Arial" w:ascii="Arial;Arial" w:hAnsi="Arial;Arial"/>
          <w:i/>
          <w:iCs/>
        </w:rPr>
        <w:t>байнаа</w:t>
      </w:r>
      <w:r>
        <w:rPr>
          <w:rFonts w:cs="Arial;Arial" w:ascii="Arial;Arial" w:hAnsi="Arial;Arial"/>
        </w:rPr>
        <w:t xml:space="preserve">, Засгийн газар, Баярцогт сайд, </w:t>
      </w:r>
      <w:r>
        <w:rPr>
          <w:rFonts w:cs="Arial;Arial" w:ascii="Arial;Arial" w:hAnsi="Arial;Arial"/>
          <w:i/>
          <w:iCs/>
        </w:rPr>
        <w:t>Монголбанкныхан</w:t>
      </w:r>
      <w:r>
        <w:rPr>
          <w:rFonts w:cs="Arial;Arial" w:ascii="Arial;Arial" w:hAnsi="Arial;Arial"/>
        </w:rPr>
        <w:t>. Энэ хадгаламжид даатгал гаргасны дараагаар угсруулаад хийх арга хэмжээнүүдийг авахгүй бол бас түүнийг ашиглаад янз бүрийн нөхцөл байдал үүсэх вий дээ гэдэг дээр бас ярьж байгааг анхааралдаа авахыг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асуулт хариулт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хэлэлцэх эсэх асуудлаар гишүүд үг хэлж болно. Дэмжсэн </w:t>
      </w:r>
      <w:r>
        <w:rPr>
          <w:rFonts w:cs="Arial;Arial" w:ascii="Arial;Arial" w:hAnsi="Arial;Arial"/>
          <w:i/>
          <w:iCs/>
        </w:rPr>
        <w:t>З</w:t>
      </w:r>
      <w:r>
        <w:rPr>
          <w:rFonts w:cs="Arial;Arial" w:ascii="Arial;Arial" w:hAnsi="Arial;Arial"/>
        </w:rPr>
        <w:t xml:space="preserve">, эсрэг байр суурьтай </w:t>
      </w:r>
      <w:r>
        <w:rPr>
          <w:rFonts w:cs="Arial;Arial" w:ascii="Arial;Arial" w:hAnsi="Arial;Arial"/>
          <w:i/>
          <w:iCs/>
        </w:rPr>
        <w:t>З</w:t>
      </w:r>
      <w:r>
        <w:rPr>
          <w:rFonts w:cs="Arial;Arial" w:ascii="Arial;Arial" w:hAnsi="Arial;Arial"/>
        </w:rPr>
        <w:t xml:space="preserve">, нийт 6 гишүүн үг хэлж  </w:t>
      </w:r>
      <w:r>
        <w:rPr>
          <w:rFonts w:cs="Arial;Arial" w:ascii="Arial;Arial" w:hAnsi="Arial;Arial"/>
          <w:i/>
          <w:iCs/>
        </w:rPr>
        <w:t>болноо</w:t>
      </w:r>
      <w:r>
        <w:rPr>
          <w:rFonts w:cs="Arial;Arial" w:ascii="Arial;Arial" w:hAnsi="Arial;Arial"/>
        </w:rPr>
        <w:t>. Батсуурь гишүүнээр тасаллаа. Гүндалай, Бямбацогт, Чулуунбат, Сайханбилэг, Элбэгдорж, Батсуурь 6 гишүүн байна. Гүндалай гишүүн дэмжиж үг хэлэх гэж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үндалай</w:t>
      </w:r>
      <w:r>
        <w:rPr>
          <w:rFonts w:cs="Arial;Arial" w:ascii="Arial;Arial" w:hAnsi="Arial;Arial"/>
        </w:rPr>
        <w:t xml:space="preserve">: Би болохоор түрүүчийн </w:t>
      </w:r>
      <w:r>
        <w:rPr>
          <w:rFonts w:cs="Arial;Arial" w:ascii="Arial;Arial" w:hAnsi="Arial;Arial"/>
          <w:i/>
          <w:iCs/>
        </w:rPr>
        <w:t>асуултандаа</w:t>
      </w:r>
      <w:r>
        <w:rPr>
          <w:rFonts w:cs="Arial;Arial" w:ascii="Arial;Arial" w:hAnsi="Arial;Arial"/>
        </w:rPr>
        <w:t xml:space="preserve"> ч тавьсан. Энэ асуудлыг бараг оройтож, цаг алдаж бид нар оруулж ирээд байгаа юм байна. Тэгэхдээ мэдээж манай улсын </w:t>
      </w:r>
      <w:r>
        <w:rPr>
          <w:rFonts w:cs="Arial;Arial" w:ascii="Arial;Arial" w:hAnsi="Arial;Arial"/>
          <w:i/>
          <w:iCs/>
        </w:rPr>
        <w:t>банкуудад</w:t>
      </w:r>
      <w:r>
        <w:rPr>
          <w:rFonts w:cs="Arial;Arial" w:ascii="Arial;Arial" w:hAnsi="Arial;Arial"/>
        </w:rPr>
        <w:t xml:space="preserve">  маш том хүндрэл гараагүй гэж би бодож байна. Яагаад  гэвэл Америкт байгаа шиг ийм үйл явдал Монголд өрнөөгүй. </w:t>
      </w:r>
      <w:r>
        <w:rPr>
          <w:rFonts w:cs="Arial;Arial" w:ascii="Arial;Arial" w:hAnsi="Arial;Arial"/>
          <w:i/>
          <w:iCs/>
        </w:rPr>
        <w:t>Моргейжийн</w:t>
      </w:r>
      <w:r>
        <w:rPr>
          <w:rFonts w:cs="Arial;Arial" w:ascii="Arial;Arial" w:hAnsi="Arial;Arial"/>
        </w:rPr>
        <w:t xml:space="preserve"> зээл гээд олон зээлийг манайхан өгөөгүй. Банкнуудын үйл ажиллагаа хэвийн явагдаж байгаа гэж би хувьдаа бодож байна. Ингэж ч ярих нь зүйтэй бай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лхийн эдийн засгийн энэ хямрал Монголд тодорхой хэмжээгээр нүүрлэж байгаа нь ойлгомжтой.  Банкнууд маань өөрсдөө хадгаламж эзэмшигчдийнхээ мөнгөн дээр тодорхой хэмжээний процентоор хүү нэмээд, цааш нь зээлдүүлдэг. Нэг ёсондоо бол үйлчилгээний дамжуулагч байгууллага. Тэгэхээр энэ банкнууд маань энэ хадгаламж эзэмшигч нар тодорхой хэмжээгээр мөнгөө татаад эхэлбэл зөв зүгээр байсан банк бол өөрөө доголдох байдалд орно. Энэ байдал бусад орнуудад ажиглагдсан учраас ийм байдал гарах вий гэж манай банк, санхүүгийн асуудал хариуцсан Монголбанк, мөн Засгийн газар энэ асуудлыг оруулж ирж Арилжааны </w:t>
      </w:r>
      <w:r>
        <w:rPr>
          <w:rFonts w:cs="Arial;Arial" w:ascii="Arial;Arial" w:hAnsi="Arial;Arial"/>
          <w:i/>
          <w:iCs/>
        </w:rPr>
        <w:t>банкуудад</w:t>
      </w:r>
      <w:r>
        <w:rPr>
          <w:rFonts w:cs="Arial;Arial" w:ascii="Arial;Arial" w:hAnsi="Arial;Arial"/>
        </w:rPr>
        <w:t xml:space="preserve">  зээл мөнгө байршуулах асуудлыг оруулж ирж байгааг би зөв зүйтэй асуудал. Үүнийг даруйхан өнөөдөр батлаад бушуухан тэр мөнгийг нь маргааш өгчих хэрэгтэй. Ер нь цаашдаа Монгол Улс зах зээлийн эдийн засгаар явж байгаа энэ үед  банк санхүү нь тогтвортой, мөнгөтэй, ард иргэд нь зээл авч чаддаг, бизнесээ үргэлжлүүлээд хийгээд явдаг ийм байх юм бол бас цаашдаа энэ дэлхийн эдийн засгийн хямрал хүндрэлийг Монгол Улс туулан гарахад энэ бол том хувь нэмэр оруулна гэж би хувьдаа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олон тэрбум </w:t>
      </w:r>
      <w:r>
        <w:rPr>
          <w:rFonts w:cs="Arial;Arial" w:ascii="Arial;Arial" w:hAnsi="Arial;Arial"/>
          <w:i/>
          <w:iCs/>
        </w:rPr>
        <w:t>төгрөгний</w:t>
      </w:r>
      <w:r>
        <w:rPr>
          <w:rFonts w:cs="Arial;Arial" w:ascii="Arial;Arial" w:hAnsi="Arial;Arial"/>
        </w:rPr>
        <w:t xml:space="preserve"> зээлээс  тэр жижиг, дунд бизнес эрхлэгчид хүртээсэй, </w:t>
      </w:r>
      <w:r>
        <w:rPr>
          <w:rFonts w:cs="Arial;Arial" w:ascii="Arial;Arial" w:hAnsi="Arial;Arial"/>
          <w:i/>
          <w:iCs/>
        </w:rPr>
        <w:t>банкууд</w:t>
      </w:r>
      <w:r>
        <w:rPr>
          <w:rFonts w:cs="Arial;Arial" w:ascii="Arial;Arial" w:hAnsi="Arial;Arial"/>
        </w:rPr>
        <w:t xml:space="preserve"> энэ зээлийг цааш нь энэ байршуулсан мөнгийг зээл болгож хямд хүүтэйгээр, бага хүүтэйгээр ард иргэдэд олгоосой гэж </w:t>
      </w:r>
      <w:r>
        <w:rPr>
          <w:rFonts w:cs="Arial;Arial" w:ascii="Arial;Arial" w:hAnsi="Arial;Arial"/>
          <w:i/>
          <w:iCs/>
        </w:rPr>
        <w:t>хүсч</w:t>
      </w:r>
      <w:r>
        <w:rPr>
          <w:rFonts w:cs="Arial;Arial" w:ascii="Arial;Arial" w:hAnsi="Arial;Arial"/>
        </w:rPr>
        <w:t xml:space="preserve"> байна. Ингээд цаашдаа зээл олгох асуудал дээр нь бас Монголбанк, Засгийн газраас хяналт тавьж энэ мөнгө тэндээ очоод цөөхөн хэдэн барилгын компаниуд, цөөхөн хэдэн хүмүүс бонд худалдаж аваад өнгөрөх биш, хадгаламж эзэмшигчдийн мөнгө төгрөг тэнд нь очих, зээл </w:t>
      </w:r>
      <w:r>
        <w:rPr>
          <w:rFonts w:cs="Arial;Arial" w:ascii="Arial;Arial" w:hAnsi="Arial;Arial"/>
          <w:i/>
          <w:iCs/>
        </w:rPr>
        <w:t>авья</w:t>
      </w:r>
      <w:r>
        <w:rPr>
          <w:rFonts w:cs="Arial;Arial" w:ascii="Arial;Arial" w:hAnsi="Arial;Arial"/>
        </w:rPr>
        <w:t xml:space="preserve"> гэж хүссэн ард иргэд, бизнес эрхлэгчдэд үр дүнгээ өгсөн ийм зүйл болоосой гэж </w:t>
      </w:r>
      <w:r>
        <w:rPr>
          <w:rFonts w:cs="Arial;Arial" w:ascii="Arial;Arial" w:hAnsi="Arial;Arial"/>
          <w:i/>
          <w:iCs/>
        </w:rPr>
        <w:t>хүсч</w:t>
      </w:r>
      <w:r>
        <w:rPr>
          <w:rFonts w:cs="Arial;Arial" w:ascii="Arial;Arial" w:hAnsi="Arial;Arial"/>
        </w:rPr>
        <w:t xml:space="preserve"> байгаа, ийм санал тавьж байгаагаа хэлье.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Баярлалаа. Бямбацогт гишүүн саналаа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ямбацогт</w:t>
      </w:r>
      <w:r>
        <w:rPr>
          <w:rFonts w:cs="Arial;Arial" w:ascii="Arial;Arial" w:hAnsi="Arial;Arial"/>
        </w:rPr>
        <w:t xml:space="preserve">: Баярлалаа. Энэ ерөнхийдөө зорилго бол тодорхой болчихлоо, бидний бас. Урт хугацаанд эдийн засгийн өсөлтийг хангах гэдэг зорилго биш, ерөөсөө л арилжааны </w:t>
      </w:r>
      <w:r>
        <w:rPr>
          <w:rFonts w:cs="Arial;Arial" w:ascii="Arial;Arial" w:hAnsi="Arial;Arial"/>
          <w:i/>
          <w:iCs/>
        </w:rPr>
        <w:t>банкуудын</w:t>
      </w:r>
      <w:r>
        <w:rPr>
          <w:rFonts w:cs="Arial;Arial" w:ascii="Arial;Arial" w:hAnsi="Arial;Arial"/>
        </w:rPr>
        <w:t xml:space="preserve"> төлбөр түргэн гүйцэтгэх чадварт дэмжлэг үзүүлэх зорилгоор энэ Монгол Улсыг хөгжүүлэх сангийн хөрөнгийг Засгийн газрын саналаар Арилжааны </w:t>
      </w:r>
      <w:r>
        <w:rPr>
          <w:rFonts w:cs="Arial;Arial" w:ascii="Arial;Arial" w:hAnsi="Arial;Arial"/>
          <w:i/>
          <w:iCs/>
        </w:rPr>
        <w:t>банкинд</w:t>
      </w:r>
      <w:r>
        <w:rPr>
          <w:rFonts w:cs="Arial;Arial" w:ascii="Arial;Arial" w:hAnsi="Arial;Arial"/>
        </w:rPr>
        <w:t xml:space="preserve"> байршуулъя гэсэн </w:t>
      </w:r>
      <w:r>
        <w:rPr>
          <w:rFonts w:cs="Arial;Arial" w:ascii="Arial;Arial" w:hAnsi="Arial;Arial"/>
          <w:i/>
          <w:iCs/>
        </w:rPr>
        <w:t>томъёоллоор</w:t>
      </w:r>
      <w:r>
        <w:rPr>
          <w:rFonts w:cs="Arial;Arial" w:ascii="Arial;Arial" w:hAnsi="Arial;Arial"/>
        </w:rPr>
        <w:t xml:space="preserve"> хууль хэлэлц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я зорилго тодорхой болсон мөртлөө дахиад эргээд бас бүрхэг болчих гээд байна л даа. Сая Төсвийн байнгын хорооны даргын </w:t>
      </w:r>
      <w:r>
        <w:rPr>
          <w:rFonts w:cs="Arial;Arial" w:ascii="Arial;Arial" w:hAnsi="Arial;Arial"/>
          <w:i/>
          <w:iCs/>
        </w:rPr>
        <w:t>асуултанд</w:t>
      </w:r>
      <w:r>
        <w:rPr>
          <w:rFonts w:cs="Arial;Arial" w:ascii="Arial;Arial" w:hAnsi="Arial;Arial"/>
        </w:rPr>
        <w:t xml:space="preserve"> хариулж байгаа байдлаас харах юм бол төсвийн алдагдлыг нөхөхөд, төрийн сангийн төлбөр түргэн гүйцэтгэх чадварт дэмжлэг үзүүлэхэд эхний </w:t>
      </w:r>
      <w:r>
        <w:rPr>
          <w:rFonts w:cs="Arial;Arial" w:ascii="Arial;Arial" w:hAnsi="Arial;Arial"/>
          <w:i/>
          <w:iCs/>
        </w:rPr>
        <w:t>ээлжинд</w:t>
      </w:r>
      <w:r>
        <w:rPr>
          <w:rFonts w:cs="Arial;Arial" w:ascii="Arial;Arial" w:hAnsi="Arial;Arial"/>
        </w:rPr>
        <w:t xml:space="preserve"> энэ Монгол Улсыг хөгжүүлэх сангийн хөрөнгийг Төрийн санд байршуулж байгаа зорилго эхний </w:t>
      </w:r>
      <w:r>
        <w:rPr>
          <w:rFonts w:cs="Arial;Arial" w:ascii="Arial;Arial" w:hAnsi="Arial;Arial"/>
          <w:i/>
          <w:iCs/>
        </w:rPr>
        <w:t>ээлжинд</w:t>
      </w:r>
      <w:r>
        <w:rPr>
          <w:rFonts w:cs="Arial;Arial" w:ascii="Arial;Arial" w:hAnsi="Arial;Arial"/>
        </w:rPr>
        <w:t xml:space="preserve"> хэрэгжинэ. Хөрөнгө үлдэх юм бол түүнийг арилжааны </w:t>
      </w:r>
      <w:r>
        <w:rPr>
          <w:rFonts w:cs="Arial;Arial" w:ascii="Arial;Arial" w:hAnsi="Arial;Arial"/>
          <w:i/>
          <w:iCs/>
        </w:rPr>
        <w:t>банкинд</w:t>
      </w:r>
      <w:r>
        <w:rPr>
          <w:rFonts w:cs="Arial;Arial" w:ascii="Arial;Arial" w:hAnsi="Arial;Arial"/>
        </w:rPr>
        <w:t xml:space="preserve"> байршуулж, арилжааны банкны төлбөр түргэн гүйцэтгэх чадварт дэмжлэг үзүүлнэ гэж хэлж байна. Тэгэхээр энэ зорилго бас хазайчих вий. Ерөөсөө л бид нар арилжааны банкны төлбөр түргэн гүйцэтгэх чадварт дэмжлэг үзүүлэх  зорилгодоо чиглэе. Ингэхийн тулд арилжааны банкны төлбөр түргэн гүйцэтгэх чадварт дэмжлэг үзүүлэх хөрөнгийг тодорхой болгож өгье. Энэ асуудлыг заавал хугацаа алдаад дэгийн тухай хуулиар гээд яах вэ бас, өнөөдөрт нь хэлэлцээд, өнөөдөрт нь Байнгын хороогоор хэлэлцээд, өнөөдөрт нь батлах саналтай байна. Үнэхээр төсвийн алдагдал гэдэгтээ анхаарал тавих уу,  бид нар өнөөдөр богино хугацаанд энэ төлбөр түргэн гүйцэтгэх чадвартай бай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сгийн газрын саналаар гээд байгаа юм. Засгийн газрын саналаар арилжааны банкнуудад байршуулах уу? Энэ дээр зарчмын хувьд бас заавал Монголбанкны саналаар байх ёстой болов уу гэж бодож байгаа шүү. Өнөөдөр арилжааны </w:t>
      </w:r>
      <w:r>
        <w:rPr>
          <w:rFonts w:cs="Arial;Arial" w:ascii="Arial;Arial" w:hAnsi="Arial;Arial"/>
          <w:i/>
          <w:iCs/>
        </w:rPr>
        <w:t>банкууд</w:t>
      </w:r>
      <w:r>
        <w:rPr>
          <w:rFonts w:cs="Arial;Arial" w:ascii="Arial;Arial" w:hAnsi="Arial;Arial"/>
        </w:rPr>
        <w:t xml:space="preserve"> хүндрэлтэй байгаа юу? Хүндрэлгүй байгаа юу? Эрүүл байгаа юу? өвчтэй байгаа юу гэдгийг Засгийн газар биш, Монголбанк сайн мэдэж байгаа. Тийм учраас Монголбанкны үүрэг оролцоо, Монголбанкны хариуцлага өнөөдөр энд л хэрэгтэй. Арилжааны банкийг Монголбанк л мэднэ. Тийм учраас Засгийн газраасаа илүү Монголбанкны оролцоог нэмэгдүүлэх талынхаа юмыг бид нар нэлээн сайн анхаарах ёстой болов у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Эцэст нь хэлэхэд өнөөдөр энэ асуудлыг ярилцаад баталъя гэдэг саналтай байна</w:t>
      </w:r>
      <w:r>
        <w:rPr>
          <w:rFonts w:cs="Arial;Arial" w:ascii="Arial;Arial" w:hAnsi="Arial;Arial"/>
          <w:b/>
        </w:rPr>
        <w:t xml:space="preserve"> /11.20-12.20 цаг, Д.Цэндсүрэн/.</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Н.Энхболд</w:t>
      </w:r>
      <w:r>
        <w:rPr>
          <w:rFonts w:cs="Arial;Arial" w:ascii="Arial;Arial" w:hAnsi="Arial;Arial"/>
        </w:rPr>
        <w:t xml:space="preserve">: Чулуунбат гишүүн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О</w:t>
      </w:r>
      <w:r>
        <w:rPr>
          <w:rFonts w:cs="Arial;Arial" w:ascii="Arial;Arial" w:hAnsi="Arial;Arial"/>
          <w:b/>
        </w:rPr>
        <w:t xml:space="preserve">.Чулуунбат: - </w:t>
      </w:r>
      <w:r>
        <w:rPr>
          <w:rFonts w:cs="Arial;Arial" w:ascii="Arial;Arial" w:hAnsi="Arial;Arial"/>
        </w:rPr>
        <w:t xml:space="preserve">За баярлалаа. Тэгэхээр энэ хөгжлийн сангийн мөнгө ер нь төрийн санд тавих нь зүйтэй гэж үзэж байгаа юм л даа. Бид бас ажлын хэсэг дээр энийг ярьсан. Өнөөдөр бид ганц арилжааны банкаа дэмжихээсээ илүү эхлээд энэ төрийн сангийн уян хатан байдлыг бид аягүй сайн дэмжсэн ийм шийдвэр болно. Төрийн сан удахгүй бас хүндрэлд орно гэдгийг бид ойлгож байгаа. Яагаад гэвэл зэсийн үнэ унасан. Төрийн сан дээр төсөвт зэсээс орох татварын хэмжээ эрс </w:t>
      </w:r>
      <w:r>
        <w:rPr>
          <w:rFonts w:cs="Arial;Arial" w:ascii="Arial;Arial" w:hAnsi="Arial;Arial"/>
          <w:i/>
          <w:iCs/>
        </w:rPr>
        <w:t>багасна</w:t>
      </w:r>
      <w:r>
        <w:rPr>
          <w:rFonts w:cs="Arial;Arial" w:ascii="Arial;Arial" w:hAnsi="Arial;Arial"/>
        </w:rPr>
        <w:t xml:space="preserve">. 8000 байсан өнөөдөр 3000 боллоо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үүнээс гадна төсөвт орох бусад энэ татварууд бүгд их хэмжээгээр багасна. Та бүхэн өнөөдрийн </w:t>
      </w:r>
      <w:r>
        <w:rPr>
          <w:rFonts w:cs="Arial;Arial" w:ascii="Arial;Arial" w:hAnsi="Arial;Arial"/>
          <w:i/>
          <w:iCs/>
        </w:rPr>
        <w:t>сонинг</w:t>
      </w:r>
      <w:r>
        <w:rPr>
          <w:rFonts w:cs="Arial;Arial" w:ascii="Arial;Arial" w:hAnsi="Arial;Arial"/>
        </w:rPr>
        <w:t xml:space="preserve"> харсан байх. Замын-Үүд дээр одоо жишээ нь 400 машин өдөртөө явж байсан бол өнөөдөр 40, 50 болтлоо буурсан байна гэж байна шүү дээ. Энэ чин бүх импортын татвар бөгөөд бусад татварууд бүгдээрээ л буурна гэсэн үг шүү дээ. Тийм болохоор энэ төрийн сангийн энэ төлбөр түргэн гүйцэтгэх чадварыг бид аягүй сайн дэмжсэн ийм шийдвэр болно гэж ойлгож байна. Энэ арилжааны </w:t>
      </w:r>
      <w:r>
        <w:rPr>
          <w:rFonts w:cs="Arial;Arial" w:ascii="Arial;Arial" w:hAnsi="Arial;Arial"/>
          <w:i/>
          <w:iCs/>
        </w:rPr>
        <w:t>банкуудын</w:t>
      </w:r>
      <w:r>
        <w:rPr>
          <w:rFonts w:cs="Arial;Arial" w:ascii="Arial;Arial" w:hAnsi="Arial;Arial"/>
        </w:rPr>
        <w:t xml:space="preserve"> </w:t>
      </w:r>
      <w:r>
        <w:rPr>
          <w:rFonts w:cs="Arial;Arial" w:ascii="Arial;Arial" w:hAnsi="Arial;Arial"/>
          <w:i/>
          <w:iCs/>
        </w:rPr>
        <w:t>хүндрэлийг</w:t>
      </w:r>
      <w:r>
        <w:rPr>
          <w:rFonts w:cs="Arial;Arial" w:ascii="Arial;Arial" w:hAnsi="Arial;Arial"/>
        </w:rPr>
        <w:t xml:space="preserve"> дэмжинэ гэвэл энэ төрийн сангаас дэмжих нь би зохихгүй байх гэж бодож байгаа. Арилжааны </w:t>
      </w:r>
      <w:r>
        <w:rPr>
          <w:rFonts w:cs="Arial;Arial" w:ascii="Arial;Arial" w:hAnsi="Arial;Arial"/>
          <w:i/>
          <w:iCs/>
        </w:rPr>
        <w:t>банкуудын</w:t>
      </w:r>
      <w:r>
        <w:rPr>
          <w:rFonts w:cs="Arial;Arial" w:ascii="Arial;Arial" w:hAnsi="Arial;Arial"/>
        </w:rPr>
        <w:t xml:space="preserve"> </w:t>
      </w:r>
      <w:r>
        <w:rPr>
          <w:rFonts w:cs="Arial;Arial" w:ascii="Arial;Arial" w:hAnsi="Arial;Arial"/>
          <w:i/>
          <w:iCs/>
        </w:rPr>
        <w:t>хүндрэлийг</w:t>
      </w:r>
      <w:r>
        <w:rPr>
          <w:rFonts w:cs="Arial;Arial" w:ascii="Arial;Arial" w:hAnsi="Arial;Arial"/>
        </w:rPr>
        <w:t xml:space="preserve"> Монголбанк өөрөө бүрэн хариуцаад шийдвэрлэх санхүүгийн чадамж ч бий, хууль эрх зүйн </w:t>
      </w:r>
      <w:r>
        <w:rPr>
          <w:rFonts w:cs="Arial;Arial" w:ascii="Arial;Arial" w:hAnsi="Arial;Arial"/>
          <w:i/>
          <w:iCs/>
        </w:rPr>
        <w:t>чадавхи</w:t>
      </w:r>
      <w:r>
        <w:rPr>
          <w:rFonts w:cs="Arial;Arial" w:ascii="Arial;Arial" w:hAnsi="Arial;Arial"/>
        </w:rPr>
        <w:t xml:space="preserve"> ч бий. Төв банкны гайхамшиг тэндээ шүү дээ. Мөнгө хэдийг л бол хэдийг гаргах чадвартай шүү дээ. Тийм учраас арилжааны </w:t>
      </w:r>
      <w:r>
        <w:rPr>
          <w:rFonts w:cs="Arial;Arial" w:ascii="Arial;Arial" w:hAnsi="Arial;Arial"/>
          <w:i/>
          <w:iCs/>
        </w:rPr>
        <w:t>банкуудын</w:t>
      </w:r>
      <w:r>
        <w:rPr>
          <w:rFonts w:cs="Arial;Arial" w:ascii="Arial;Arial" w:hAnsi="Arial;Arial"/>
        </w:rPr>
        <w:t xml:space="preserve"> хүндрэлтэй заавал энэ төрийн санг холиод хутгаад байх шаардлагагүй болов уу гэж бодо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3 гишүүн дэмжсэн үг хэллээ. Эсрэг саналтай гишүүн байна уу? Эсрэг. За Ч.Сайханбилэг гишүүн эсрэг саналтай байгаа юм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Сайханбилэг: - </w:t>
      </w:r>
      <w:r>
        <w:rPr>
          <w:rFonts w:cs="Arial;Arial" w:ascii="Arial;Arial" w:hAnsi="Arial;Arial"/>
        </w:rPr>
        <w:t xml:space="preserve">Баярлалаа. Тэгээд 3 гишүүн дэмжээд үг хэлсэн юм чинь заавал татгалзсан санал хэлэх болж байх шиг байна. Тэгээд энэ хуулийн төслийн эсрэг байгаа юм, миний хувьд. Яагаад гэхээр зэрэг Америкчууд өнөөдөр хувийн хэвшлийн 3 компанидаа, автомашин үйлдвэрлэдэг 3 компанидаа дахиад </w:t>
      </w:r>
      <w:r>
        <w:rPr>
          <w:rFonts w:cs="Arial;Arial" w:ascii="Arial;Arial" w:hAnsi="Arial;Arial"/>
          <w:b/>
        </w:rPr>
        <w:t>bailout [</w:t>
      </w:r>
      <w:r>
        <w:rPr>
          <w:rFonts w:cs="Arial;Arial" w:ascii="Arial;Arial" w:hAnsi="Arial;Arial"/>
          <w:b/>
          <w:i/>
          <w:iCs/>
          <w:color w:val="FF6600"/>
        </w:rPr>
        <w:t>англ</w:t>
      </w:r>
      <w:r>
        <w:rPr>
          <w:rFonts w:cs="Arial;Arial" w:ascii="Arial;Arial" w:hAnsi="Arial;Arial"/>
          <w:b/>
          <w:i/>
          <w:color w:val="FF6600"/>
        </w:rPr>
        <w:t>.</w:t>
      </w:r>
      <w:r>
        <w:rPr>
          <w:rFonts w:cs="Arial;Arial" w:ascii="Arial;Arial" w:hAnsi="Arial;Arial"/>
          <w:b/>
        </w:rPr>
        <w:t>bailout-</w:t>
      </w:r>
      <w:r>
        <w:rPr>
          <w:rFonts w:cs="Arial;Arial" w:ascii="Arial;Arial" w:hAnsi="Arial;Arial"/>
        </w:rPr>
        <w:t xml:space="preserve">аврах, туслах; </w:t>
      </w:r>
      <w:r>
        <w:rPr>
          <w:rFonts w:cs="Arial;Arial" w:ascii="Arial;Arial" w:hAnsi="Arial;Arial"/>
          <w:b/>
          <w:bCs/>
          <w:color w:val="000000"/>
          <w:lang w:val="en"/>
        </w:rPr>
        <w:t>Auto</w:t>
      </w:r>
      <w:r>
        <w:rPr>
          <w:rFonts w:cs="Arial;Arial" w:ascii="Arial;Arial" w:hAnsi="Arial;Arial"/>
          <w:color w:val="000000"/>
          <w:lang w:val="en"/>
        </w:rPr>
        <w:t xml:space="preserve"> </w:t>
      </w:r>
      <w:r>
        <w:rPr>
          <w:rFonts w:cs="Arial;Arial" w:ascii="Arial;Arial" w:hAnsi="Arial;Arial"/>
          <w:b/>
          <w:bCs/>
          <w:color w:val="000000"/>
          <w:lang w:val="en"/>
        </w:rPr>
        <w:t>Bailout</w:t>
      </w:r>
      <w:r>
        <w:rPr>
          <w:rFonts w:cs="Arial;Arial" w:ascii="Arial;Arial" w:hAnsi="Arial;Arial"/>
          <w:color w:val="000000"/>
          <w:lang w:val="en"/>
        </w:rPr>
        <w:t xml:space="preserve"> Plans</w:t>
      </w:r>
      <w:r>
        <w:rPr>
          <w:rFonts w:cs="Arial;Arial" w:ascii="Arial;Arial" w:hAnsi="Arial;Arial"/>
          <w:b/>
        </w:rPr>
        <w:t xml:space="preserve">] </w:t>
      </w:r>
      <w:r>
        <w:rPr>
          <w:rFonts w:cs="Arial;Arial" w:ascii="Arial;Arial" w:hAnsi="Arial;Arial"/>
        </w:rPr>
        <w:t xml:space="preserve">гээд </w:t>
      </w:r>
      <w:r>
        <w:rPr>
          <w:rFonts w:cs="Arial;Arial" w:ascii="Arial;Arial" w:hAnsi="Arial;Arial"/>
          <w:i/>
          <w:iCs/>
        </w:rPr>
        <w:t>банкиндаа</w:t>
      </w:r>
      <w:r>
        <w:rPr>
          <w:rFonts w:cs="Arial;Arial" w:ascii="Arial;Arial" w:hAnsi="Arial;Arial"/>
        </w:rPr>
        <w:t xml:space="preserve"> үзүүлсэн шиг адилхан Конгресс нь шийдвэрээ гаргаад өнөөдөр 32.0 тэрбум доллар зарцуулж байна. Тэгээд </w:t>
      </w:r>
      <w:r>
        <w:rPr>
          <w:rFonts w:cs="Arial;Arial" w:ascii="Arial;Arial" w:hAnsi="Arial;Arial"/>
          <w:i/>
          <w:iCs/>
        </w:rPr>
        <w:t>банкуудаа</w:t>
      </w:r>
      <w:r>
        <w:rPr>
          <w:rFonts w:cs="Arial;Arial" w:ascii="Arial;Arial" w:hAnsi="Arial;Arial"/>
        </w:rPr>
        <w:t xml:space="preserve"> сайжруулах гэж 700.0 тэрбум доллар зарцуулса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эд энэ зэрлэг капиталистуудыг </w:t>
      </w:r>
      <w:r>
        <w:rPr>
          <w:rFonts w:cs="Arial;Arial" w:ascii="Arial;Arial" w:hAnsi="Arial;Arial"/>
          <w:i/>
          <w:iCs/>
        </w:rPr>
        <w:t>дууриаж</w:t>
      </w:r>
      <w:r>
        <w:rPr>
          <w:rFonts w:cs="Arial;Arial" w:ascii="Arial;Arial" w:hAnsi="Arial;Arial"/>
        </w:rPr>
        <w:t xml:space="preserve"> Монголчууд бас ингэж хувийн хэвшлийн </w:t>
      </w:r>
      <w:r>
        <w:rPr>
          <w:rFonts w:cs="Arial;Arial" w:ascii="Arial;Arial" w:hAnsi="Arial;Arial"/>
          <w:i/>
          <w:iCs/>
        </w:rPr>
        <w:t>банкуудаа</w:t>
      </w:r>
      <w:r>
        <w:rPr>
          <w:rFonts w:cs="Arial;Arial" w:ascii="Arial;Arial" w:hAnsi="Arial;Arial"/>
        </w:rPr>
        <w:t xml:space="preserve"> дэмжээд байх нь буруу гэсэн ийм саналыг гаргаж байгаа. Тийм учраас хуулийн төслийн эсрэг байгаа юм. Ер нь 1998 онд намайг Засгийн газарт ажиллаж байхад </w:t>
      </w:r>
      <w:r>
        <w:rPr>
          <w:rFonts w:cs="Arial;Arial" w:ascii="Arial;Arial" w:hAnsi="Arial;Arial"/>
          <w:i/>
          <w:iCs/>
        </w:rPr>
        <w:t>Ц</w:t>
      </w:r>
      <w:r>
        <w:rPr>
          <w:rFonts w:cs="Arial;Arial" w:ascii="Arial;Arial" w:hAnsi="Arial;Arial"/>
        </w:rPr>
        <w:t xml:space="preserve">.Элбэгдоржийн Засгийн газар Сэргээн босголт </w:t>
      </w:r>
      <w:r>
        <w:rPr>
          <w:rFonts w:cs="Arial;Arial" w:ascii="Arial;Arial" w:hAnsi="Arial;Arial"/>
          <w:i/>
          <w:iCs/>
        </w:rPr>
        <w:t>банкийг</w:t>
      </w:r>
      <w:r>
        <w:rPr>
          <w:rFonts w:cs="Arial;Arial" w:ascii="Arial;Arial" w:hAnsi="Arial;Arial"/>
        </w:rPr>
        <w:t xml:space="preserve"> дампуурлаас нь аврахын тулд улсын төсөв дээр нэг ч төгрөг байхгүйгээр энэ банкийг аваръя гэсэн. Тэгэхэд нь Их Хурал шийдээгүй байж байгаад Засгийн газрыг унагаж байсан. Өнөөдөр С.Баярын Засгийн газрыг унагахгүйн тулд бас ийм урьдчилан сэргийлэх арга хэмжээ авах гээд байгаад би хувь хүнийхээ хувьд дургүй байгаа. Тийм учраас энэ хуулийн төслийн эсрэг байгаа гэж ингэж хэл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 нь бид ямаандаа 30.5 тэрбум төгрөгийг зүгээр төр нь буцаагаад ямар ч төгрөг эргэж авахгүй гэдэг утгаараа өгдөг мөртлөө </w:t>
      </w:r>
      <w:r>
        <w:rPr>
          <w:rFonts w:cs="Arial;Arial" w:ascii="Arial;Arial" w:hAnsi="Arial;Arial"/>
          <w:i/>
          <w:iCs/>
        </w:rPr>
        <w:t>банкуудыг</w:t>
      </w:r>
      <w:r>
        <w:rPr>
          <w:rFonts w:cs="Arial;Arial" w:ascii="Arial;Arial" w:hAnsi="Arial;Arial"/>
        </w:rPr>
        <w:t xml:space="preserve"> аврахын тулд өгсөн шиг өгчихгүй зүгээр байршуулж байгаад буцааж өндөр хувьтай авна гээд байгаа энэ саналыг дэмжихгүй байгаа юм. Тийм учраас энэ төслийн эсрэг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 нь энэ XXI зуун </w:t>
      </w:r>
      <w:r>
        <w:rPr>
          <w:rFonts w:cs="Arial;Arial" w:ascii="Arial;Arial" w:hAnsi="Arial;Arial"/>
          <w:i/>
          <w:iCs/>
        </w:rPr>
        <w:t>гарчихаад</w:t>
      </w:r>
      <w:r>
        <w:rPr>
          <w:rFonts w:cs="Arial;Arial" w:ascii="Arial;Arial" w:hAnsi="Arial;Arial"/>
        </w:rPr>
        <w:t xml:space="preserve">, улс орон хувийн хэвшил дээр тогтсон зах зээлийн эдийн засагтай гээд бид сүүлийн 20 жил ярьсан. Хөрөнгөтнүүд 200 илүү жил ярьсан. Тэгээд энэ тогтолцоонд очсон мөртлөө XXI зуунд бид хувийн хэвшлээ ялгаж чадахгүй, Их Хурал дээр хувийн арилжааны </w:t>
      </w:r>
      <w:r>
        <w:rPr>
          <w:rFonts w:cs="Arial;Arial" w:ascii="Arial;Arial" w:hAnsi="Arial;Arial"/>
          <w:i/>
          <w:iCs/>
        </w:rPr>
        <w:t>банкуудыг</w:t>
      </w:r>
      <w:r>
        <w:rPr>
          <w:rFonts w:cs="Arial;Arial" w:ascii="Arial;Arial" w:hAnsi="Arial;Arial"/>
        </w:rPr>
        <w:t xml:space="preserve"> туслах нь зөв үү, буруу юу гээд ийм асуудал гараад байгаа учраас хувь хүнийхээ хувьд бас дургүйцэж энэ хуулийн төслийн эсрэг санал өгөх ийм бодолтой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эд улс орон хямарч байна, </w:t>
      </w:r>
      <w:r>
        <w:rPr>
          <w:rFonts w:cs="Arial;Arial" w:ascii="Arial;Arial" w:hAnsi="Arial;Arial"/>
          <w:i/>
          <w:iCs/>
        </w:rPr>
        <w:t>банкууд</w:t>
      </w:r>
      <w:r>
        <w:rPr>
          <w:rFonts w:cs="Arial;Arial" w:ascii="Arial;Arial" w:hAnsi="Arial;Arial"/>
        </w:rPr>
        <w:t xml:space="preserve"> дампуурах гээд байна, ер нь цаг цөвүүн болж байна, хэнд ч итгэх илтгэл алга болж байна, хүн болгонд хардаж эхэлж байна. Тийм учраас сүүлдээ өөрөө өөрийнхөө ч ярьж байгаа юманд хардлага үүрээд байгаа учраас бас энэ өөрийнхөө ярьж байгаа бүх юмны эсрэг би саналаа өгөх болно гэдгээ хэлэхийг хүсэж байна. З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i/>
          <w:iCs/>
        </w:rPr>
        <w:t>Ц</w:t>
      </w:r>
      <w:r>
        <w:rPr>
          <w:rFonts w:cs="Arial;Arial" w:ascii="Arial;Arial" w:hAnsi="Arial;Arial"/>
        </w:rPr>
        <w:t xml:space="preserve">.Элбэгдорж гишүүн дэмжих үү, эсрэг байна уу? Дэмжиж байгаа бол цаг алдаад яах вэ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 xml:space="preserve">.Элбэгдорж: - </w:t>
      </w:r>
      <w:r>
        <w:rPr>
          <w:rFonts w:cs="Arial;Arial" w:ascii="Arial;Arial" w:hAnsi="Arial;Arial"/>
        </w:rPr>
        <w:t xml:space="preserve">Сануулж хэлэх гэсэн юм. Энэ иргэдийн хадгаламжийг хамгаалах, хариуцлага тооцох гэдэг хоёр асуудлыг салгаж үзэх хэрэгтэй. Иргэдийн хадгаламжийг хамгаалах дээр би бас санал хэлж байсан юм. Иргэдийн хадгаламжийг хамгаална гэж Их Хурлаас шийдвэр гаргаж байгаа бол ийм хамгийн том шийдвэр шүү дээ. Гэтэл тэр хадгаламжаар тоглосон этгээдүүдийг дахиад хамгаалах гэсэн ийм шийдвэр бол хэрэггүй байхгүй юу. Энэ хариуцлагыг салгая л даа. Иргэдийнхээ хадгаламжийг Монголын төр хамгаална гэдгээ хэлье. Сандарсан аж ахуйн нэгж, сандарсан иргэддээ мөнгө олгох боломжтой байна гэдгээ хэлье. Тэр мөнгийг хариуцлагагүй тансаглаж зарцуулсан этгээдүүдтэй хуулийн хариуцлага тооцохыг салгаж авч үзье л дээ. Тийм албан тушаалтнуудтай. Энэ бодлогыг хариуцаж байгаа албан тушаалтнуудтай хариуцлага тооцох асуудлыг салгаж авч үзэх хэрэгтэй шүү дээ. Манай Их Хурал бол нөгөө </w:t>
      </w:r>
      <w:r>
        <w:rPr>
          <w:rFonts w:cs="Arial;Arial" w:ascii="Arial;Arial" w:hAnsi="Arial;Arial"/>
          <w:i/>
          <w:iCs/>
        </w:rPr>
        <w:t>импотент</w:t>
      </w:r>
      <w:r>
        <w:rPr>
          <w:rFonts w:cs="Arial;Arial" w:ascii="Arial;Arial" w:hAnsi="Arial;Arial"/>
        </w:rPr>
        <w:t xml:space="preserve"> </w:t>
      </w:r>
      <w:r>
        <w:rPr>
          <w:rFonts w:cs="Arial;Arial" w:ascii="Arial;Arial" w:hAnsi="Arial;Arial"/>
          <w:b/>
        </w:rPr>
        <w:t>[</w:t>
      </w:r>
      <w:r>
        <w:rPr>
          <w:rFonts w:cs="Arial;Arial" w:ascii="Arial;Arial" w:hAnsi="Arial;Arial"/>
          <w:b/>
          <w:i/>
          <w:iCs/>
          <w:color w:val="FF6600"/>
        </w:rPr>
        <w:t>англ</w:t>
      </w:r>
      <w:r>
        <w:rPr>
          <w:rFonts w:cs="Arial;Arial" w:ascii="Arial;Arial" w:hAnsi="Arial;Arial"/>
          <w:b/>
          <w:i/>
          <w:color w:val="FF6600"/>
        </w:rPr>
        <w:t>.</w:t>
      </w:r>
      <w:r>
        <w:rPr>
          <w:rFonts w:cs="Arial;Arial" w:ascii="Arial;Arial" w:hAnsi="Arial;Arial"/>
          <w:b/>
        </w:rPr>
        <w:t>impotent-</w:t>
      </w:r>
      <w:r>
        <w:rPr>
          <w:rFonts w:cs="Arial;Arial" w:ascii="Arial;Arial" w:hAnsi="Arial;Arial"/>
        </w:rPr>
        <w:t>чадалгүй, бяргүй, хүчгүй</w:t>
      </w:r>
      <w:r>
        <w:rPr>
          <w:rFonts w:cs="Arial;Arial" w:ascii="Arial;Arial" w:hAnsi="Arial;Arial"/>
          <w:b/>
        </w:rPr>
        <w:t xml:space="preserve">] </w:t>
      </w:r>
      <w:r>
        <w:rPr>
          <w:rFonts w:cs="Arial;Arial" w:ascii="Arial;Arial" w:hAnsi="Arial;Arial"/>
        </w:rPr>
        <w:t xml:space="preserve">парламент гэдэг энэ олголт руугаа хамгийн их ойртож байгаа. Сөрөг хүчин байхгүй, хяналт байхгүй. Хэн ч хэлдэггүй ийм Их Хурал болж байгаа байхгүй юу. Нэгдсэн байр суурь байхгүй. Нэгдсэн байтугай сөрөг гэсэн, нэг бол эрх барьж байгаа гэсэн хоёр байр суурь байхгүй Их Хурал байгаа учраас ерөөсөө цаашаа явахгүй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энэ хоёрыг нэгдүгээрт салгах хэрэгтэй. Их Хурлын хамгийн түрүүн хийж байх нэг алхам бол энэ хариуцлага тооцдог алхам. Нөгөө талаар хуульдаа өөрчлөлт оруулаад улам чангалж байдаг алхам байх ёстой. Бид дандаа мөнгөний асуудал, хамгийн амархан мөнгөний асуудлаа эхэлж шийдээд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яах вэ төсвөө алдагдалтай баталъя. Тэгээд араас нь сайн болгох хуулиа баталъя. За яах вэ эхлээд энэ баталгааг нь гаргаад өгье. Араас нь хариуцлага тооцох хуулиа баталъя гээд. Энэ 400.0 тэрбум төгрөг гэдэг бол 400.0 төгрөгийн үнэтэй мөнгө биш ээ. Энэ бол магадгүй 400-гаас илүү тийм мөнгөний үнэтэй мөнгө байхгүй юу. Хичнээн их орж ирэх хөрөнгө оруулалтыг цааш нь түлхэж байж, хичнээн их боломжийг хааж байж, 68.0 хувийн татвар гаргаж байж олж авсан мөнгө билээ. Энэ бол хэдэн триллион төгрөгийн үнэтэй мөнгө байхгүй ю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Одоо энийг бид гаргаж ингэж өгөөд нөгөө талд нь ямар ч хариуцлагын асуудал тооцохгүйгээр явуулах гээд байгаа байхгүй юу. Яг өнөөдөр Их Хурлын гишүүд иргэдийг төлөөлж байгаа. Малчид өнөөдөр малынхаа барьцаанд байна. </w:t>
      </w:r>
      <w:r>
        <w:rPr>
          <w:rFonts w:cs="Arial;Arial" w:ascii="Arial;Arial" w:hAnsi="Arial;Arial"/>
          <w:i/>
          <w:iCs/>
        </w:rPr>
        <w:t>Банкинд</w:t>
      </w:r>
      <w:r>
        <w:rPr>
          <w:rFonts w:cs="Arial;Arial" w:ascii="Arial;Arial" w:hAnsi="Arial;Arial"/>
        </w:rPr>
        <w:t xml:space="preserve"> өгсөн. Ажиллаж байгаа хүмүүс, багш, эмч нар өнөөдөр цалингийнхаа барьцаанд байна. Халамжийн тэтгэвэр авдаг нь халамжийнхаа тэтгэврийн барьцаанд байна. Тэтгэврийнхэн өнөөдөр тэтгэврийнхээ барьцаанд байна. Их Хурал өөрөө хариуцлагагүйн барьцаанд байгаа байхгүй юу. Улс орон чинь тэр чигээр барьцаанд байна шүү дээ. Энэ мөнгийг шийдэх гэж байгаа бол өнөөдөр малчдын тэр зээл авсан, нэхэгдээд байгаа зээлийнх нь хүү болгож өгөх хэрэгтэй. Экспортыг дэмжих мөнгө болгож өгөх хэрэгтэй. Ийм шаардлага тавьж өгөх ёстой байхгүй юу. Бид нар эргээд энэ хүндрэлтэй байгаа үе дээрээ юмаа эргэж олж авахын тулд энэ асуудлыг ингэж шийдэх хэрэгтэй шүү дээ. Гэтэл энэ дээр ийм шийдэл өнөөдөр яригдахгүйгээр зүгээр л бид шийдээд тэгээд араас нь явуулах гээд байна л д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Яг үнэндээ бид бол зүгээр телевизээ захын тулд хүчдэл </w:t>
      </w:r>
      <w:r>
        <w:rPr>
          <w:rFonts w:cs="Arial;Arial" w:ascii="Arial;Arial" w:hAnsi="Arial;Arial"/>
          <w:i/>
          <w:iCs/>
        </w:rPr>
        <w:t>ихэсч</w:t>
      </w:r>
      <w:r>
        <w:rPr>
          <w:rFonts w:cs="Arial;Arial" w:ascii="Arial;Arial" w:hAnsi="Arial;Arial"/>
        </w:rPr>
        <w:t xml:space="preserve"> байгаа үед  гал хамгаалагчаа авч хаяад телевизээ шатаах гэж байгаа байхгүй юу. Одоо 400.0 тэрбум төгрөгөө өгөөд явууллаа. Энэ чинь дууссан орж ирнэ. Энэ хөрөнгө орнуудыг жишээ татаж яриад байна. Олон зуун тэрбумаар нь, триллионоор нь мөнгө гаргаж байгаа нь үнэн. Гэхдээ авчирч ирж байгаа үр дүн бараг байхгүй байгаа шүү. Энэ хямрал гэдэг бол нэг талаар хариуцлагагүй </w:t>
      </w:r>
      <w:r>
        <w:rPr>
          <w:rFonts w:cs="Arial;Arial" w:ascii="Arial;Arial" w:hAnsi="Arial;Arial"/>
          <w:i/>
          <w:iCs/>
        </w:rPr>
        <w:t>этгээгүүдийг</w:t>
      </w:r>
      <w:r>
        <w:rPr>
          <w:rFonts w:cs="Arial;Arial" w:ascii="Arial;Arial" w:hAnsi="Arial;Arial"/>
        </w:rPr>
        <w:t xml:space="preserve"> Заазалдаг ийм зах зээлийн хатуу зарчим байхгүй юу. </w:t>
      </w:r>
      <w:r>
        <w:rPr>
          <w:rFonts w:cs="Arial;Arial" w:ascii="Arial;Arial" w:hAnsi="Arial;Arial"/>
          <w:i/>
          <w:iCs/>
        </w:rPr>
        <w:t>Заазанд</w:t>
      </w:r>
      <w:r>
        <w:rPr>
          <w:rFonts w:cs="Arial;Arial" w:ascii="Arial;Arial" w:hAnsi="Arial;Arial"/>
        </w:rPr>
        <w:t xml:space="preserve"> ороод явж байгаа, </w:t>
      </w:r>
      <w:r>
        <w:rPr>
          <w:rFonts w:cs="Arial;Arial" w:ascii="Arial;Arial" w:hAnsi="Arial;Arial"/>
          <w:i/>
          <w:iCs/>
        </w:rPr>
        <w:t>хариуцлагагүйнхээ</w:t>
      </w:r>
      <w:r>
        <w:rPr>
          <w:rFonts w:cs="Arial;Arial" w:ascii="Arial;Arial" w:hAnsi="Arial;Arial"/>
        </w:rPr>
        <w:t xml:space="preserve"> төлөө дампуурч байгаа </w:t>
      </w:r>
      <w:r>
        <w:rPr>
          <w:rFonts w:cs="Arial;Arial" w:ascii="Arial;Arial" w:hAnsi="Arial;Arial"/>
          <w:i/>
          <w:iCs/>
        </w:rPr>
        <w:t>нөхдүүдийг</w:t>
      </w:r>
      <w:r>
        <w:rPr>
          <w:rFonts w:cs="Arial;Arial" w:ascii="Arial;Arial" w:hAnsi="Arial;Arial"/>
        </w:rPr>
        <w:t xml:space="preserve"> тэр бүхэн төр нь харж татаж босгоод байх юм утгагүй байдал руу ордог байхгүй ю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эр бид ард иргэдээ, Их Хурал бол ард иргэдээ л харах хэрэгтэй. Иргэд рүүгээ хандсан бодлого явуулах хэрэгтэй. Нөгөө талд нь хариуцлага алдаж байгаа этгээдүүдтэй хариуцлага тооцох ёстой. Энэ зах зээлийн зарчмаар энэ </w:t>
      </w:r>
      <w:r>
        <w:rPr>
          <w:rFonts w:cs="Arial;Arial" w:ascii="Arial;Arial" w:hAnsi="Arial;Arial"/>
          <w:i/>
          <w:iCs/>
        </w:rPr>
        <w:t>заазанд</w:t>
      </w:r>
      <w:r>
        <w:rPr>
          <w:rFonts w:cs="Arial;Arial" w:ascii="Arial;Arial" w:hAnsi="Arial;Arial"/>
        </w:rPr>
        <w:t xml:space="preserve"> орж байгаа этгээдүүдийг татаж босгох гэж оролдох хэрэггүй шүү дээ. Тэгээд дараа нь нөөцийн хэдэн төгрөг л үлдэж байна. Ингээд л дуусах гэж байна. Би бол энэ эхний нэг хоёр гурван сардаа, одоо хоёр долоо хоногт валютын </w:t>
      </w:r>
      <w:r>
        <w:rPr>
          <w:rFonts w:cs="Arial;Arial" w:ascii="Arial;Arial" w:hAnsi="Arial;Arial"/>
          <w:i/>
          <w:iCs/>
        </w:rPr>
        <w:t>нөөцөнд</w:t>
      </w:r>
      <w:r>
        <w:rPr>
          <w:rFonts w:cs="Arial;Arial" w:ascii="Arial;Arial" w:hAnsi="Arial;Arial"/>
        </w:rPr>
        <w:t xml:space="preserve"> байсан 100.0 сая доллар алга болсон. 2 долоо хоногийн дотор алга болж байна шүү дээ. Бид 1.0 тэрбум доллартай явж байсан чинь, 600 байсан одоо асуугаарай 500 болсон яв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э тухайгаа бид Их Хурал нэгдмэл ийм хариуцлага тооцдог, ард түмнээс эрх авсан одоо ийм мундаг байгууллага нэгдмэл байр суурьтай байгаад ингэж ажиллах юм бол энэ ажилладаг парламент болно. Бидний бодлого зөв болж хувирна. Засгийн газар захиргааны зардлаа буулгах ажлаа хийгээгүй шүү дээ. Их Хурлын гишүүд 20.0 хувиар буулга, тэр бараа, үйлчилгээний үнийг 10.0 хувиар буулга. Хээл хахуультайгаа тэмц. Хээл хахуультайгаа тэмцээд хэдэн </w:t>
      </w:r>
      <w:r>
        <w:rPr>
          <w:rFonts w:cs="Arial;Arial" w:ascii="Arial;Arial" w:hAnsi="Arial;Arial"/>
          <w:i/>
          <w:iCs/>
        </w:rPr>
        <w:t>хахуулчин</w:t>
      </w:r>
      <w:r>
        <w:rPr>
          <w:rFonts w:cs="Arial;Arial" w:ascii="Arial;Arial" w:hAnsi="Arial;Arial"/>
        </w:rPr>
        <w:t xml:space="preserve"> түшмэдийг аваачаад шоронд хийхэд л 400.0 тэрбум төгрөг олдох л байхгүй юу. Тэрний хэмнэлт гарна шүү дээ. Энд тэнд мөнгө байршуулж байна гээд ард нь хахууль горьдоод сууж байгаа ийм л байдалтай байдаг шүү дээ манайхан. Бид нар бүгдээрээ мэдэж байга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i/>
          <w:iCs/>
        </w:rPr>
        <w:t>Ж</w:t>
      </w:r>
      <w:r>
        <w:rPr>
          <w:rFonts w:cs="Arial;Arial" w:ascii="Arial;Arial" w:hAnsi="Arial;Arial"/>
        </w:rPr>
        <w:t xml:space="preserve">.Батсуурь гишүүн үгээ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 xml:space="preserve">.Батсуурь: - </w:t>
      </w:r>
      <w:r>
        <w:rPr>
          <w:rFonts w:cs="Arial;Arial" w:ascii="Arial;Arial" w:hAnsi="Arial;Arial"/>
        </w:rPr>
        <w:t xml:space="preserve">За баярлалаа. Тэгэхээр саяны яригдсан, хэлэлцэгдсэн асуудал дээр энэ Сангийн сайдын хариулсанд энэ урьдчилж арга хэмжээ авч, өөрөөр хэлбэл дараа нь энэ хямралаас гарсны дараагаар гарах алдагдлыг бууруулах арга хэмжээ гэж ярьж байна л даа. Тэгэхээр зарим зүйл дээр энэ алдагдал нь харин ч одоо 400.0 тэрбум төгрөгөөр бидний энэ авсан арга хэмжээний үр дүнд энэ хэмжээгээрээ илүү их нэмэгдэх юм биш 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ийм учраас бид энэ дээр нэлээн болгоомжтой. Ялангуяа Монголбанк маань энэ 10, 11 сард хэлэлцэж байхад дэлхийн энэ аудитын байгууллагууд, манай арилжааны </w:t>
      </w:r>
      <w:r>
        <w:rPr>
          <w:rFonts w:cs="Arial;Arial" w:ascii="Arial;Arial" w:hAnsi="Arial;Arial"/>
          <w:i/>
          <w:iCs/>
        </w:rPr>
        <w:t>банкуудад</w:t>
      </w:r>
      <w:r>
        <w:rPr>
          <w:rFonts w:cs="Arial;Arial" w:ascii="Arial;Arial" w:hAnsi="Arial;Arial"/>
        </w:rPr>
        <w:t xml:space="preserve"> дүгнэлт өгсөн ямар ч тийм хямралын үнэрч байхгүй байгаа гэж ярьж байгаад тэгээд хэдхэн хоногийн дараагаар нь энэ нь та нар битгий гудамжны яриагаар яриад бай, гудамжны мэдээлэл бол худлаа гэж яриад байсан. Тэгээд зарим асуудал бол үндсэндээ одоо байнгын хяналт арилжааны </w:t>
      </w:r>
      <w:r>
        <w:rPr>
          <w:rFonts w:cs="Arial;Arial" w:ascii="Arial;Arial" w:hAnsi="Arial;Arial"/>
          <w:i/>
          <w:iCs/>
        </w:rPr>
        <w:t>банкууддаа</w:t>
      </w:r>
      <w:r>
        <w:rPr>
          <w:rFonts w:cs="Arial;Arial" w:ascii="Arial;Arial" w:hAnsi="Arial;Arial"/>
        </w:rPr>
        <w:t xml:space="preserve"> тавьж чадахгүй байгаа. Арилжааны </w:t>
      </w:r>
      <w:r>
        <w:rPr>
          <w:rFonts w:cs="Arial;Arial" w:ascii="Arial;Arial" w:hAnsi="Arial;Arial"/>
          <w:i/>
          <w:iCs/>
        </w:rPr>
        <w:t>банкууд</w:t>
      </w:r>
      <w:r>
        <w:rPr>
          <w:rFonts w:cs="Arial;Arial" w:ascii="Arial;Arial" w:hAnsi="Arial;Arial"/>
        </w:rPr>
        <w:t xml:space="preserve"> өөрсдөө стандартын бус тийм хариуцлагагүй үйл ажиллагаа явуулж болзошгүй байгаа энэ үед бас болгоомжлох шаардлагата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 нь яах вэ хямралын дараагаар алдагдал нөхөх нөөц маягаар. Гэхдээ тэр төрийн санд нь эрх өгөөд, төрийн өрөө энэ сангийнхаа хөрөнгийг зарцуулах эрх мэдэл олгох нь зөв байх. Тэгэхдээ арилжааны </w:t>
      </w:r>
      <w:r>
        <w:rPr>
          <w:rFonts w:cs="Arial;Arial" w:ascii="Arial;Arial" w:hAnsi="Arial;Arial"/>
          <w:i/>
          <w:iCs/>
        </w:rPr>
        <w:t>банкуудад</w:t>
      </w:r>
      <w:r>
        <w:rPr>
          <w:rFonts w:cs="Arial;Arial" w:ascii="Arial;Arial" w:hAnsi="Arial;Arial"/>
        </w:rPr>
        <w:t xml:space="preserve"> шууд олгох юм бол эсрэг саналта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баярлалаа. Гишүүд үг хэлж дууслаа. Одоо санал хураалт явуулъя. Хуулийн төслийг хэлэлцэх эсэх асуудлаар.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айнгын хорооны саналаар Монгол Улсыг хөгжүүлэх сангийн тухай хуульд өөрчлөлт оруулах тухай хуулийн төслийг хэлэлцье гэсэн саналын </w:t>
      </w:r>
      <w:r>
        <w:rPr>
          <w:rFonts w:cs="Arial;Arial" w:ascii="Arial;Arial" w:hAnsi="Arial;Arial"/>
          <w:i/>
          <w:iCs/>
        </w:rPr>
        <w:t>томъёоллоор</w:t>
      </w:r>
      <w:r>
        <w:rPr>
          <w:rFonts w:cs="Arial;Arial" w:ascii="Arial;Arial" w:hAnsi="Arial;Arial"/>
        </w:rPr>
        <w:t xml:space="preserve"> санал хураалт явуулна. Гишүүд бэлтгэж байгаарай. Хуулийн төслийг хэлэлцье гэсэн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9 гишүүн оролцож, 34 зөвшөөрч, 15 татгалзаж, 69.4 хувиар хуулийн төслийг хэлэлцье гэсэн дүн гарлаа. Хэлэлцэх нь зүйтэй гэж үзлээ. Ингээд төслийг анхны хэлэлцүүлэгт бэлтгүүлэхээр Төсвийн байнгын хороонд шилжүүл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г асуудлыг 12 цаг 40 минутад хэлэлцэж дуусав.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Гурав. Тогтоол, тогтоолын заалт хүчингүй болсонд тооцох тухай</w:t>
      </w:r>
    </w:p>
    <w:p>
      <w:pPr>
        <w:pStyle w:val="Normal"/>
        <w:jc w:val="center"/>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УИХ-ын тогтоолын төсөл /хэлэлцэх эсэх/</w:t>
      </w:r>
    </w:p>
    <w:p>
      <w:pPr>
        <w:pStyle w:val="Normal"/>
        <w:jc w:val="center"/>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r>
      <w:r>
        <w:rPr>
          <w:rFonts w:cs="Arial;Arial" w:ascii="Arial;Arial" w:hAnsi="Arial;Arial"/>
          <w:b/>
        </w:rPr>
        <w:t xml:space="preserve">Н.Энхболд: - </w:t>
      </w:r>
      <w:r>
        <w:rPr>
          <w:rFonts w:cs="Arial;Arial" w:ascii="Arial;Arial" w:hAnsi="Arial;Arial"/>
        </w:rPr>
        <w:t xml:space="preserve">За дараагийн асуудалдаа оръё. Одоо Тогтоолын хавсралтаар баталсан Тамгын газрын дүрмийн зарим заалтыг хүчингүй болсонд тооцох тухай УИХ-ын тогтоолын төслийг хэлэлцэнэ. Энэ асуудлыг Төрийн байгуулалтын байнгын хороо санаачлан нэгдсэн хуралдаанд оруулж байгаа юм. Одоо Төрийн байгуулалтын байнгын хорооны санал, дүгнэлтийг </w:t>
      </w:r>
      <w:r>
        <w:rPr>
          <w:rFonts w:cs="Arial;Arial" w:ascii="Arial;Arial" w:hAnsi="Arial;Arial"/>
          <w:i/>
          <w:iCs/>
        </w:rPr>
        <w:t>Ж</w:t>
      </w:r>
      <w:r>
        <w:rPr>
          <w:rFonts w:cs="Arial;Arial" w:ascii="Arial;Arial" w:hAnsi="Arial;Arial"/>
        </w:rPr>
        <w:t xml:space="preserve">.Батсуурь гишүүн танилцуулъя. Индэрт ур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 xml:space="preserve">.Батсуурь: - </w:t>
      </w:r>
      <w:r>
        <w:rPr>
          <w:rFonts w:cs="Arial;Arial" w:ascii="Arial;Arial" w:hAnsi="Arial;Arial"/>
        </w:rPr>
        <w:t>УИХ-ын дэд дарга,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Тамгын газрын зохион байгуулалтын бүтэц шинэчлэгдсэнтэй холбогдуулан УИХ-ын 2003 оны 37 дугаар тогтоол, 2006 оны 62 дугаар тогтоолын хавсралтын 5.1 дэх заалтыг тус тус хүчингүй болсонд тооцох тухай тогтоолын төслийг Төрийн байгуулалтын байнгын хорооноос санаачлан хэлэлцүү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03 онд байгуулсан УИХ-ын дэргэдэх Бодлогын шинжилгээний төв нь захиалгат судалгаа, эрдэм шинжилгээний үйл ажиллагаа голлон явуулж, УИХ-аас харьцангуй тусдаа нэгж маягаар ажиллаж ирсэн билээ. Цаашид УИХ-ын үйл ажиллагаанд практик ач холбогдол бүхий амьдралд ойрхон, шуурхай судалгаа, шинжилгээ, мэдээлэл чухал шаардлагатай байгааг харгалзан УИХ-ын Тамгын газарт Судалгаа шинжилгээ, олон нийттэй харилцах төвийг байгуулах нь зүйтэй гэж үзсэн болно. Үүнтэй уялдуулан бодлогын шинжилгээний төв байгуулах тухай УИХ-ын 2003 оны 37 дугаар тогтоол, тус төвөөс УИХ-ын Тамгын газартай харилцах харилцааг зохицуулж байгаа УИХ-ын 2006 оны 62 дугаар тогтоолоор батлагдсан хавсралтын 5.1 дэх заалт болох Тамгын газар төрийн бодлого боловсруулах, хэрэгжүүлэхтэй холбогдсон тодорхой асуудлаар Байнгын хороод, УИХ-ын гишүүдийн саналыг нэгтгэн УИХ-ын дэргэдэх Бодлогын шинжилгээний төвд захиалга өгөх асуудлыг зохион байгуулна гэсэн хэсгийг тус тус хүчингүй болсонд тооцох тухай тогтоолын төслийг боловсруул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эхүү тогтоолын төслийг Төрийн байгуулалтын байнгын хороо 2008 оны 12 дугаар сарын 9-ны өдрийн хуралдаанаараа хэлэлцлээ. Байнгын хорооны хуралдаан дээр УИХ-ын гишүүн С.Батболд тогтоолын төслийг дэмжиж үг хэлэхдээ шинээр байгуулагдаж байгаа энэ төвд чадвартай судлаач, шинжээчдийг томилон </w:t>
      </w:r>
      <w:r>
        <w:rPr>
          <w:rFonts w:cs="Arial;Arial" w:ascii="Arial;Arial" w:hAnsi="Arial;Arial"/>
          <w:i/>
          <w:iCs/>
        </w:rPr>
        <w:t>ажлуулахад</w:t>
      </w:r>
      <w:r>
        <w:rPr>
          <w:rFonts w:cs="Arial;Arial" w:ascii="Arial;Arial" w:hAnsi="Arial;Arial"/>
        </w:rPr>
        <w:t xml:space="preserve"> Тамгын газраас анхаарч хуулийн төслийн тодорхой чиглэлүүдээр судалгаа хийлгэж байх нь зүйтэй гэсэн санал хэлж байсан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айнгын хорооны хуралдаанд оролцсон гишүүдийн </w:t>
      </w:r>
      <w:r>
        <w:rPr>
          <w:rFonts w:cs="Arial;Arial" w:ascii="Arial;Arial" w:hAnsi="Arial;Arial"/>
          <w:i/>
          <w:iCs/>
        </w:rPr>
        <w:t>олонхи</w:t>
      </w:r>
      <w:r>
        <w:rPr>
          <w:rFonts w:cs="Arial;Arial" w:ascii="Arial;Arial" w:hAnsi="Arial;Arial"/>
        </w:rPr>
        <w:t xml:space="preserve"> уг төслийг дэмжиж УИХ-ын нэгдсэн хуралдаанаар хэлэлцүүлэх нь зүйтэй гэж үзсэ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огтоол, тогтоолын заалт хүчингүй болсонд тооцох тухай УИХ-ын тогтоолын төслийн хэлэлцэх эсэх асуудлаар гаргасан Төрийн байгуулалтын байнгын хорооны санал, дүгнэлтийг хэлэлцэн шийдвэрлэж өгөхийг та бүхнээс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w:t>
      </w:r>
      <w:r>
        <w:rPr>
          <w:rFonts w:cs="Arial;Arial" w:ascii="Arial;Arial" w:hAnsi="Arial;Arial"/>
          <w:i/>
          <w:iCs/>
        </w:rPr>
        <w:t>Ж</w:t>
      </w:r>
      <w:r>
        <w:rPr>
          <w:rFonts w:cs="Arial;Arial" w:ascii="Arial;Arial" w:hAnsi="Arial;Arial"/>
        </w:rPr>
        <w:t xml:space="preserve">.Батсуурь гишүүнд баярлалаа. Энэ Байнгын хорооны санал, дүгнэлттэй холбогдуулж асуух асуулттай гишүүн байна уу? Алга байна. Санал хэлэх гишүүн байна уу? Н.Ганбямба гишүүнээр санал хэлэх гишүүдийн нэрсийг тасаллаа. За </w:t>
      </w:r>
      <w:r>
        <w:rPr>
          <w:rFonts w:cs="Arial;Arial" w:ascii="Arial;Arial" w:hAnsi="Arial;Arial"/>
          <w:i/>
          <w:iCs/>
        </w:rPr>
        <w:t>Ц</w:t>
      </w:r>
      <w:r>
        <w:rPr>
          <w:rFonts w:cs="Arial;Arial" w:ascii="Arial;Arial" w:hAnsi="Arial;Arial"/>
        </w:rPr>
        <w:t xml:space="preserve">.Элбэгдорж, Батсуурь, Н.Ганбямба. За Бат-Эрдэнэ гишүүн. </w:t>
      </w:r>
      <w:r>
        <w:rPr>
          <w:rFonts w:cs="Arial;Arial" w:ascii="Arial;Arial" w:hAnsi="Arial;Arial"/>
          <w:i/>
          <w:iCs/>
        </w:rPr>
        <w:t>Ц</w:t>
      </w:r>
      <w:r>
        <w:rPr>
          <w:rFonts w:cs="Arial;Arial" w:ascii="Arial;Arial" w:hAnsi="Arial;Arial"/>
        </w:rPr>
        <w:t xml:space="preserve">.Элбэгдорж гишүүн үг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 xml:space="preserve">.Элбэгдорж: - </w:t>
      </w:r>
      <w:r>
        <w:rPr>
          <w:rFonts w:cs="Arial;Arial" w:ascii="Arial;Arial" w:hAnsi="Arial;Arial"/>
        </w:rPr>
        <w:t xml:space="preserve">Энэ уг нь Их Хурал бие дааж зөв шийдвэр гаргахад хамгийн чухал ийм асуудал байгаа юм л даа. Тэгээд өмнө нь бид бас дээр үед Их Хурлын дэргэд Стратегийн бодлогын хүрээлэн гээд байгуулж байсан. Одоо ийм шинжилгээний бидэнд мэдээлэл олж өгдөг, асуудлуудыг судалдаг ийм байгууллага Их Хурлын дэргэд байя гээд. Тэгээд тэр үйл ажиллагаа буруу болох нь нэгэнт нотлогдсон юм. Энэ бол өөрөө бүр одоо дэлхий нийтэд нотлогдсон зүйл л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ид Их Хурлын дэргэд нэг ийм Тамгын газраар нэг хэдэн хүн бүрдүүлээд хийхээр ямар ч тийм үр дүнтэй шинжилгээ судалгааны дүн гарч ирдэггүй. Ямар шинжилгээ судалгааны дүн сайн болж гарч ирдэг вэ гэхээр харин Их Хурлаас хамааралгүй, гэхдээ төр захиалгаа өгдөг. Одоо энэ Монголд чинь олон янзын хүрээлэнгүүд, бие даасан хувийн, олон нийтийн, үнэхээр чадалтай залуучууд бүрдсэн хүрээлэнгүүд байна л даа. Их Хурлын Тамгын газар </w:t>
      </w:r>
      <w:r>
        <w:rPr>
          <w:rFonts w:cs="Arial;Arial" w:ascii="Arial;Arial" w:hAnsi="Arial;Arial"/>
          <w:i/>
          <w:iCs/>
        </w:rPr>
        <w:t>ажлуулах</w:t>
      </w:r>
      <w:r>
        <w:rPr>
          <w:rFonts w:cs="Arial;Arial" w:ascii="Arial;Arial" w:hAnsi="Arial;Arial"/>
        </w:rPr>
        <w:t xml:space="preserve"> гэхээр цалинг нь голоод ирэхгүй. Бид ахиухан шиг мөнгө төлөөд яг тухайн асуудлаар эдгээр хүрээлэнгүүдийн дунд захиалга зарлаад л тэгээд энэ асуудал дээр одоо байр суурь илэрхийлсэн судалгаа, шинжилгээний материал өгөөч гэх юм бол мөнгө орж ир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ийм учраас энэ төслийг дэмжихгүйгээр нөгөө талаас нь энэ төслийн үзэл санааг дэмжээд. Миний бодлоор Их Хурлаас, Засгийн газраас захиалгаар хийлгэдэг, хамгийн чадалтайд хамгийн сайн юм гаргаж өгдөгт нь захиалгаар мөнгө өгөөд тэр саналыг нь авдаг ийм л институт руу манай төрийн байгууллага шилжмээр байгаа юм. Ингэж чадах юм бол Монгол төрийн бодлого зөв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э Их Хуралд ямар ч хүн сонгогдож болно. Үнэхээр мундаг мэдлэгтэй ч хүн сонгогдож болно. Өөр ч хүмүүс сонгогдож болно. Гэхдээ тэр хүмүүсийн оюуны бүтээл нь өөрөө бие даасан байдлаар бэлтгэгдэж ирэх юм бол үнэхээр энэ Их Хурлын шийдвэр бол асар нэр хүндтэй сайн шийдвэр болох юм. Тамгын газрын дэргэд байгуулаад, хэдэн төгрөгийн цалин өгөөд энэ ерөөсөө бүтдэг зүйл биш ээ. Энийг ингэж хийх хэрэггүй. Ер нь цаашдаа бид төсөвт бие даасан </w:t>
      </w:r>
      <w:r>
        <w:rPr>
          <w:rFonts w:cs="Arial;Arial" w:ascii="Arial;Arial" w:hAnsi="Arial;Arial"/>
          <w:i/>
          <w:iCs/>
        </w:rPr>
        <w:t>институтциуд</w:t>
      </w:r>
      <w:r>
        <w:rPr>
          <w:rFonts w:cs="Arial;Arial" w:ascii="Arial;Arial" w:hAnsi="Arial;Arial"/>
        </w:rPr>
        <w:t xml:space="preserve">, бие даасан судалгаа, шинжилгээний байгууллагуудыг дэмжих, тусад нь мөнгө суулгаж өгөөд, тэгээд төр захиалгаараа одоо хамгийн сайн бүтээгдэхүүнийг шаардаж авдаг ийм хэлбэр рүү л орох хэрэгтэй. Энэ хэлбэрийг сонгоё гэж хэлэх гэсэн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баярлалаа. </w:t>
      </w:r>
      <w:r>
        <w:rPr>
          <w:rFonts w:cs="Arial;Arial" w:ascii="Arial;Arial" w:hAnsi="Arial;Arial"/>
          <w:i/>
          <w:iCs/>
        </w:rPr>
        <w:t>Я</w:t>
      </w:r>
      <w:r>
        <w:rPr>
          <w:rFonts w:cs="Arial;Arial" w:ascii="Arial;Arial" w:hAnsi="Arial;Arial"/>
        </w:rPr>
        <w:t xml:space="preserve">.Батсуурь гишүүн саналаа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Я</w:t>
      </w:r>
      <w:r>
        <w:rPr>
          <w:rFonts w:cs="Arial;Arial" w:ascii="Arial;Arial" w:hAnsi="Arial;Arial"/>
          <w:b/>
        </w:rPr>
        <w:t xml:space="preserve">.Батсуурь: - </w:t>
      </w:r>
      <w:r>
        <w:rPr>
          <w:rFonts w:cs="Arial;Arial" w:ascii="Arial;Arial" w:hAnsi="Arial;Arial"/>
        </w:rPr>
        <w:t xml:space="preserve">Энэ үнэхээр чухал асуудал. Манайд жаахан оройтож хийгдэж байна. Үнэхээр тэр төрийн бүх байгууллага олон нийттэйгээ харьцаж үйл ажиллагаа явуулах ёстой. Төрийн битгий хэл хувийн байгууллага ч одоо тийм юунд шилжиж байна шүү дээ. Өнөөдөр энэ олон нийттэй харьцаагүйгээс болоод олон нийтийн санал хүсэлтийг тусгаж аваагүйгээс болоод Их Хурлаас гарч байгаа энэ хууль, тогтоомж, шийдвэрүүд амьдралд нийцэхгүй байн байн өөрчлөх, хүчингүй болгох, өөрчлөлт оруулах ийм явдал их газар авч байгаа. Үүнийг иргэд, сонгогчид хөдөө гадаа явж байхад их шүүмжлэлтэй ханддаг юм би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олон нийтийн хэлэлцүүлэг гэдэг бол ерөөсөө нэгдүгээрт эрдэмтэд, судлаачид, мэргэжлийн хүмүүсийн саналыг сонсох, асуудлыг шийдэх, хуулийн төсөл боловсруулахдаа. Хоёрдугаарт нь болохоор ашиг сонирхлын групп, бүлэглэлүүд байгаа шүү дээ. Тэдний санал хүсэлт, бүх юмыг одоо энэ шийдвэрүүдэд тусгаж байх. Ийм хоёр чиглэлээр ажиллах ёстой. Ашиг сонирхлын бүлэглэлүүд гэхээр тухайлбал жишээ хэлье л дээ. Ноолуурын асуудлыг бид саяхан шийдвэрлэсэн. Тэгэхэд малчдын болоод ноолуур үйлдвэрлэдэг компаниуд, аль алиных нь. Өнөөдөр бид энэ </w:t>
      </w:r>
      <w:r>
        <w:rPr>
          <w:rFonts w:cs="Arial;Arial" w:ascii="Arial;Arial" w:hAnsi="Arial;Arial"/>
          <w:i/>
          <w:iCs/>
        </w:rPr>
        <w:t>улаанбуудайн</w:t>
      </w:r>
      <w:r>
        <w:rPr>
          <w:rFonts w:cs="Arial;Arial" w:ascii="Arial;Arial" w:hAnsi="Arial;Arial"/>
        </w:rPr>
        <w:t xml:space="preserve"> асуудлыг бас хэлэлцэж байна. Энэ тохиолдолд заавал тэр тариаланчдын болоод гурилын үйлдвэр </w:t>
      </w:r>
      <w:r>
        <w:rPr>
          <w:rFonts w:cs="Arial;Arial" w:ascii="Arial;Arial" w:hAnsi="Arial;Arial"/>
          <w:i/>
          <w:iCs/>
        </w:rPr>
        <w:t>эрхлэгчдийн</w:t>
      </w:r>
      <w:r>
        <w:rPr>
          <w:rFonts w:cs="Arial;Arial" w:ascii="Arial;Arial" w:hAnsi="Arial;Arial"/>
        </w:rPr>
        <w:t xml:space="preserve"> санал хүсэлтийг заавал оруулж.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өр хууль, тогтоол, шийдвэр гаргахдаа зөвхөн Засгийн газрын санал, хүсэлтийг авч байгаа шүү дээ. Тэгвэл үүнээс хойш заавал ер нь болохгүй юм байхгүй байх гэж бодож байна. Засгийн газрын саналыг авахаас гадна энэ ашиг сонирхлын бүлэглэлүүдийнх нь саналыг бас хуулийн төсөлд авах явдлыг одоо хуульчилж өгөх ийм саналыг дэвшүү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ээр нь нэг зүйлийг нэмж хэлэхэд энэ хуулийн төслүүд хэлэлцэх асуудал Их Хуралд орж ирэхдээ дэндүү давчуу орж ирэх юм. Юун олон нийтээр хэлэлцүүлэх битгий хэл бид өнөөдөр гарчиглаж амжихгүй л орж ирж байна шүү дээ. Жишээ хэлэхэд өнөөдрийн тогтоолын шийдвэр өнөөдөр миний ширээн дээр өглөө орж ирсэн. Ер нь урд өдөр юм уу, тэгж л орж ирэх юм. Долоо хоног хэлэлцэх асуудлын хуулийн төслүүд гишүүдэд зөвхөн долоо хоногийн эхээр мэдэгдэх юм. Тэр чинь долоо хоногийн хоёр гурав хоногт нь бид тэр болгон энэ асуудлыг нь судалж, өөрсдөө уншиж судалж амжихгүй шахуу тийм хугацаатай орж ирэх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эр зэрэг олон нийтэд шилжүүлж, бидэнд ч бас судлах, унших, санал юугаа боловсруулах боломж олгохын тулд асуудлыг аль болох, ядаж нэг 7, 14, болж өгвөл сарын өмнөөс хэлэлцэх асуудлаа тодорхой болгож </w:t>
      </w:r>
      <w:r>
        <w:rPr>
          <w:rFonts w:cs="Arial;Arial" w:ascii="Arial;Arial" w:hAnsi="Arial;Arial"/>
          <w:i/>
          <w:iCs/>
        </w:rPr>
        <w:t>байгаачээ</w:t>
      </w:r>
      <w:r>
        <w:rPr>
          <w:rFonts w:cs="Arial;Arial" w:ascii="Arial;Arial" w:hAnsi="Arial;Arial"/>
        </w:rPr>
        <w:t xml:space="preserve">. Энэ асуудлыг дүрэм, журамдаа оруулж өгөөчээ гэдгийг дашрамд хүсэх гэсэн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тэр </w:t>
      </w:r>
      <w:r>
        <w:rPr>
          <w:rFonts w:cs="Arial;Arial" w:ascii="Arial;Arial" w:hAnsi="Arial;Arial"/>
          <w:i/>
          <w:iCs/>
        </w:rPr>
        <w:t>Ц</w:t>
      </w:r>
      <w:r>
        <w:rPr>
          <w:rFonts w:cs="Arial;Arial" w:ascii="Arial;Arial" w:hAnsi="Arial;Arial"/>
        </w:rPr>
        <w:t xml:space="preserve">.Элбэгдорж гишүүний хэлсэн тэр үнэхээр энэ төрийн үйлчилгээг хувьд шилжүүлэхтэй холбоотой энэ чухал санал. Заавал ч үгүй энэ чинь одоо энэ асуудлыг бид өөрсдөө эндээ шинжлээд юугаар хийх биш. Энэ мэт асуудлууд тэр хэлэлцүүлдэг бүлэглэлүүдийн, ашиг сонирхлын </w:t>
      </w:r>
      <w:r>
        <w:rPr>
          <w:rFonts w:cs="Arial;Arial" w:ascii="Arial;Arial" w:hAnsi="Arial;Arial"/>
          <w:i/>
          <w:iCs/>
        </w:rPr>
        <w:t>бүлэглүүдийнх</w:t>
      </w:r>
      <w:r>
        <w:rPr>
          <w:rFonts w:cs="Arial;Arial" w:ascii="Arial;Arial" w:hAnsi="Arial;Arial"/>
        </w:rPr>
        <w:t xml:space="preserve"> хурал, зөвлөгөөн, тэр эрдэмтэн мэргэд, судлаачид, мэргэжлийн хүмүүсийг нь оролцуулсан тухай асуудлаарх семинар, зөвлөгөөнийг урьдчилж хийж болно шүү дээ. Хуулийн төсөл хэлэлцэхдээ. Тэгвэл бидний гарч байгаа энэ хуулиуд чинь амьдралд нийцсэн арай дөхөмтэй, баттай, урт настай тийм хуулиуд, чанартай хуулиуд гарна. Эс тэгвэл өнөөдөр бидэнд дүүрэн жишээ байна шүү дээ. Төрийн албаны хуульд өнөөдөр өөрчлөлт оруулсан, баталсан. 1 сарын 1-нээс мөрдөнө гээд байдаг. Мөрдөж эхлэхээс өмнө өөрчлөх асуудал дахиад яригдаж эхэлж байна шүү дээ. Яагаад ингэж байна вэ гэхээр ерөөсөө олон нийттэйгээ харьцдаггүй. Олон нийтийнхээ санал хүсэлтийг </w:t>
      </w:r>
      <w:r>
        <w:rPr>
          <w:rFonts w:cs="Arial;Arial" w:ascii="Arial;Arial" w:hAnsi="Arial;Arial"/>
          <w:i/>
          <w:iCs/>
        </w:rPr>
        <w:t>сонсдоггүй</w:t>
      </w:r>
      <w:r>
        <w:rPr>
          <w:rFonts w:cs="Arial;Arial" w:ascii="Arial;Arial" w:hAnsi="Arial;Arial"/>
        </w:rPr>
        <w:t xml:space="preserve">. Энэ 76 гишүүнд бид хамгийн мундаг нь биш шүү дээ. Бүгдийг мэддэг цэцэн мэргэн. Энэ асуудлууд чинь мэддэг мэргэжлийнх нь улсууд гадуур ажиллаж байгаа. Амьдрал ажил дээр тэр ажлыг чинь хийгээд явж байгаа. Тэр улсуудын л санал хүсэлтийг ямар нэг байдлаар Их Хурлаас гарч байгаа шийдвэрүүдэд тусгаж байх нь зүйтэй гэсэн ийм саналта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баярлалаа. Н.Ганбямба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Ганбямба: - </w:t>
      </w:r>
      <w:r>
        <w:rPr>
          <w:rFonts w:cs="Arial;Arial" w:ascii="Arial;Arial" w:hAnsi="Arial;Arial"/>
        </w:rPr>
        <w:t xml:space="preserve">Тийм л дээ. Энэ төрийн үйлчилгээг тусад нь хувь руу гаргах бол маш чухал асуудал. Тусдаа хэлэлцэх ёстой асуудал байх гэж бодож байгаа. Энэ хүнд суртал, авилгал, хээл хахуулийг багасгахад энэ төр засгийн, засгийн газрыг зах зээл рүү ордог оролцоог багасгасны хэмжээгээр энэ багасах ёстой байдаг. Энэ үнэхээр чухал асуудал. Гэхдээ би энэ судалгааны бодлогын, бодлогын шинжилгээ, судалгааны ийм нэг байгууллага Их Хуралд маш чухал гэж үздэг юм. Зүгээр өмнө нь явж байсан, энэ татан буугдаж байгаа хүрээлэнг би тэгж ажилласан гэж худлаа хэлээд явах вэ. Одоо яг Их Хурал дотор яг миний хувьд бол ингээд цээжний </w:t>
      </w:r>
      <w:r>
        <w:rPr>
          <w:rFonts w:cs="Arial;Arial" w:ascii="Arial;Arial" w:hAnsi="Arial;Arial"/>
          <w:i/>
          <w:iCs/>
        </w:rPr>
        <w:t>пангаар</w:t>
      </w:r>
      <w:r>
        <w:rPr>
          <w:rFonts w:cs="Arial;Arial" w:ascii="Arial;Arial" w:hAnsi="Arial;Arial"/>
        </w:rPr>
        <w:t xml:space="preserve"> энэ юунд ороод баймааргүй байгаа юм. Энэ хэлэлцэж байгаа төрийн бодлогыг боловсруулж гаргах гэж байгаа юманд судалгаа маш их хэрэгтэй. Урьдчилсан судалгаа. Энэ бүр тухайн тухайн хэлэлцэх асуудлаар үнэхээр тийм шинжилгээ судалгаа хийж өгдөг ийм нэгж байвал мөн их хэрэг болно. Өөрөөр хэлэх юм бол энэ төр засгийн бодлогыг боловсруулахад нэг ийм </w:t>
      </w:r>
      <w:r>
        <w:rPr>
          <w:rFonts w:cs="Arial;Arial" w:ascii="Arial;Arial" w:hAnsi="Arial;Arial"/>
          <w:i/>
          <w:iCs/>
        </w:rPr>
        <w:t>мозг</w:t>
      </w:r>
      <w:r>
        <w:rPr>
          <w:rFonts w:cs="Arial;Arial" w:ascii="Arial;Arial" w:hAnsi="Arial;Arial"/>
        </w:rPr>
        <w:t xml:space="preserve"> [тархи] зайлшгүй шаардлагатай гэж боддог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дээ яах вэ одоо үнэхээр байхгүй тохиолдолд ёстой гадна захиалга өгөөд авахаас өөр арга байхгүй л дээ. Тэгээд үнэхээр одоо бидэнд тус болохоор ийм нэгж л байгаасай. Тэгэхдээ сая бол тэр хүрээлэнгийн нэр их сайхан нэр байсан юм байна. Функц нь бас л тийм байсан байх. Бодлогын шинжилгээ, судалгааны хүрээлэн байж байгаад татан буугдаад одоо манай аппаратын дотор, Тамгын газар дотор олон нийттэй харилцах хэлтэстэй цуг ороод ирэхээр чинь. Яах вэ олон нийтийн санаа бодлыг судлах ажил бол мэдээж нэг том функц нь байх ёстой. Гэхдээ бид энэ тухайн тухайн сэдвүүдээр судалгаа, шинжилгээ хийлгэж байж, энэ материал дээр үндэслэж байж энэ Их Хурлын хэлэлцүүлэгт орж баймаар санагдаад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эр энэ тогтоолыг дэмжиж байна. Нэг иймэрхүү судалгааны нэгжийг байгуулахдаа нэлээн </w:t>
      </w:r>
      <w:r>
        <w:rPr>
          <w:rFonts w:cs="Arial;Arial" w:ascii="Arial;Arial" w:hAnsi="Arial;Arial"/>
          <w:i/>
          <w:iCs/>
        </w:rPr>
        <w:t>потенциальный</w:t>
      </w:r>
      <w:r>
        <w:rPr>
          <w:rFonts w:cs="Arial;Arial" w:ascii="Arial;Arial" w:hAnsi="Arial;Arial"/>
        </w:rPr>
        <w:t xml:space="preserve"> сайн судлаачид оруулаасай л гэж одоо бас давхар хэлмээр байн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i/>
          <w:iCs/>
        </w:rPr>
        <w:t>Б</w:t>
      </w:r>
      <w:r>
        <w:rPr>
          <w:rFonts w:cs="Arial;Arial" w:ascii="Arial;Arial" w:hAnsi="Arial;Arial"/>
        </w:rPr>
        <w:t xml:space="preserve">.Бат-Эрдэнэ гишүүн нэрээ татах шиг боллоо. Одоо ингээд тогтоолын төслийг хэлэлцэх эсэх асуудлаар саналаа хураая. Байнгын хорооны саналаар тогтоол, тогтоолын хавсралтаар баталсан Тамгын газрын дүрмийн зарим заалтыг хүчингүй болсонд тооцох тухай УИХ-ын тогтоолын төслийг хэлэлцье гэсэн </w:t>
      </w:r>
      <w:r>
        <w:rPr>
          <w:rFonts w:cs="Arial;Arial" w:ascii="Arial;Arial" w:hAnsi="Arial;Arial"/>
          <w:i/>
          <w:iCs/>
        </w:rPr>
        <w:t>томъёоллоор</w:t>
      </w:r>
      <w:r>
        <w:rPr>
          <w:rFonts w:cs="Arial;Arial" w:ascii="Arial;Arial" w:hAnsi="Arial;Arial"/>
        </w:rPr>
        <w:t xml:space="preserve"> санал хураая. Гишүүд анхааралтай хандаж санал хураалтад ороорой. За хэлэлц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2 гишүүн орж, 36 зөвшөөрч, 6 гишүүн татгалзаж, 85.7 хувиар энэ тогтоолын төслийг хэлэлцэх нь зүйтэй гэж үзлээ. Төслийг анхны хэлэлцүүлэгт бэлтгүүлэхээр Төрийн байгуулалтын байнгын хороонд шилжүүлж бай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 xml:space="preserve">Бусад. </w:t>
      </w:r>
      <w:r>
        <w:rPr>
          <w:rFonts w:cs="Arial;Arial" w:ascii="Arial;Arial" w:hAnsi="Arial;Arial"/>
        </w:rPr>
        <w:t xml:space="preserve">Өглөө хэлэлцэх асуудлыг ярих үеэр би танилцуулсан. Засгийн газраас нэн яаралтай хэлэлцүүлэх асуудал оруулж ирж байгаа. Энийг өдөрт нь багтаагаад хэлэлцье гэдгийг бид нар хэлэлцэх асуудлынхаа дараалалд оруулсан байгаа. Ерөнхий сайд С.Баяраас Банк, санхүүгийн хууль, зах зээлийн тогтвортой байдлыг хангах, болзошгүй </w:t>
      </w:r>
      <w:r>
        <w:rPr>
          <w:rFonts w:cs="Arial;Arial" w:ascii="Arial;Arial" w:hAnsi="Arial;Arial"/>
          <w:i/>
          <w:iCs/>
        </w:rPr>
        <w:t>эрсдлээс</w:t>
      </w:r>
      <w:r>
        <w:rPr>
          <w:rFonts w:cs="Arial;Arial" w:ascii="Arial;Arial" w:hAnsi="Arial;Arial"/>
        </w:rPr>
        <w:t xml:space="preserve"> сэргийлэх зорилгоор Засгийн газрын үнэт цаас гаргах зөвшөөрөл олгох тухай УИХ-ын тогтоолын төслийг Засгийн газрын хуралдаанаар хэлэлцээд УИХ-д өргөн мэдүүлж, тогтоолын төслийг Их Хурлын чуулганы дэгийн тухай хуулийн 16.1-д заасны дагуу чуулганы хуралдаанаар нэн яаралтай хэлэлцүүлж өгнө үү гэсэн ийм хүсэлт ирсэн. Энэний дагуу УИХ-ын даргын үүрэг гүйцэтгэж байгаа хүний хувьд захирамж гарга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Их Хурлын тухай хуулийн 11.1.20, 11.2 УИХ-ын чуулганы хуралдааны Дэгийн тухай хуулийн 16.1.1-ийг үндэслэн захирамжлах нь, нэгдүгээрт Засгийн газраас 2008 оны 12 сарын 10-ны өдөр УИХ-д өргөн мэдүүлсэн Засгийн газрын үнэт цаас гаргахыг зөвшөөрөх тухай УИХ-ын тогтоолын төслийг Ерөнхий сайдын хүсэлтийг үндэслэн хэлэлцэх асуудлыг тов дарааллыг харгалзахгүйгээр чуулганаар нэн яаралтай хэлэлцүүлсүгэй. Тогтоолын төслийг Байнгын хороо, чуулганы нэгдсэн хуралдаанаар хэлэлцүүлэх бэлтгэл хангахыг Төсвийн байнгын хороо, Ч.Хүрэлбаатарт даалгасугай гэсэн ийм захирамж гарга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сая хуралдааны явцад гишүүдэд энэ Засгийн газраас ирүүлсэн материал, хэлэлцэх асуудалтай холбогдолтой материалыг тараасан байгаа. Одоо ингээд завсарлага аваад Төсвийн байнгын хороогоор Засгийн газраас оруулж ирсэн энэ асуудлыг хэлэлцэж, үдээс хойш чуулганаар хэлэлцүүлэх бэлтгэлийг хангахаар Төсвийн байнгын хороонд шилжүү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00 цагаас Төсвийн байнгын хороо амжих болов уу? Ч.Хүрэлбаатар дарга хаачив. Тэрийгээ эргээд яръя. Сая нөгөө хөгжүүлэх сангийн тухай холбогдолтой асуудал ч гэсэн би ер нь яаралтай асуудал учраас Төсвийн байнгын хороо энэ дээрээ хамт хэлэлцэх нь зүйтэй байх гэсэн ийм бодолтой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ингээд түр завсарлага авъя. Төсвийн байнгын хороо хуралдаад, чуулганы хуралдааныг 16.00 цагаас үргэлжлүүлье. Хоёр асуудал байгаа учраас.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өнөөдрийн чуулганы хуралдаанд Баянгол дүүргийн 2-р хорооны ахмад аялагчдын эв эе </w:t>
      </w:r>
      <w:r>
        <w:rPr>
          <w:rFonts w:cs="Arial;Arial" w:ascii="Arial;Arial" w:hAnsi="Arial;Arial"/>
          <w:i/>
          <w:iCs/>
        </w:rPr>
        <w:t>клубын</w:t>
      </w:r>
      <w:r>
        <w:rPr>
          <w:rFonts w:cs="Arial;Arial" w:ascii="Arial;Arial" w:hAnsi="Arial;Arial"/>
        </w:rPr>
        <w:t xml:space="preserve"> гишүүд ирж оролцож манай чуулганы танхим, хуралдааны үйл ажиллагаатай танилцаж байна. Ахмадууддаа баяр хүргэж, ажлын амжилт хүсэн ерөө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д эцсийн найруулга байна гишүүд ээ. Сая бидний хэлэлцэж баталсан Монгол Улсыг хөгжүүлэх сангийн хөрөнгийн зарим хэсгийг хүнсний буудайн нөөц хэлбэрээр байршуулах тухай тогтоолын төслийн эцсийн найруулга тараасан. Энэ эцсийн найруулга дээр хэлэх зүйл байна уу? За эцсийн найруулга сонслоо. </w:t>
      </w:r>
      <w:r>
        <w:rPr>
          <w:rFonts w:cs="Arial;Arial" w:ascii="Arial;Arial" w:hAnsi="Arial;Arial"/>
          <w:b/>
          <w:i/>
        </w:rPr>
        <w:t>(</w:t>
      </w:r>
      <w:r>
        <w:rPr>
          <w:rFonts w:cs="Arial;Arial" w:ascii="Arial;Arial" w:hAnsi="Arial;Arial"/>
          <w:b/>
          <w:color w:val="FF6600"/>
        </w:rPr>
        <w:t xml:space="preserve">12.20-12.50 цаг, </w:t>
      </w:r>
      <w:r>
        <w:rPr>
          <w:rFonts w:cs="Arial;Arial" w:ascii="Arial;Arial" w:hAnsi="Arial;Arial"/>
          <w:b/>
          <w:i/>
          <w:iCs/>
        </w:rPr>
        <w:t>Ц</w:t>
      </w:r>
      <w:r>
        <w:rPr>
          <w:rFonts w:cs="Arial;Arial" w:ascii="Arial;Arial" w:hAnsi="Arial;Arial"/>
          <w:b/>
        </w:rPr>
        <w:t>.Алтан-Од</w:t>
      </w:r>
      <w:r>
        <w:rPr>
          <w:rFonts w:cs="Arial;Arial" w:ascii="Arial;Arial" w:hAnsi="Arial;Arial"/>
          <w:b/>
          <w:i/>
        </w:rPr>
        <w:t>)</w:t>
      </w:r>
    </w:p>
    <w:p>
      <w:pPr>
        <w:pStyle w:val="Normal"/>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rPr>
      </w:pPr>
      <w:r>
        <w:rPr>
          <w:rFonts w:cs="Arial;Arial" w:ascii="Arial;Arial" w:hAnsi="Arial;Arial"/>
          <w:b/>
        </w:rPr>
        <w:t xml:space="preserve">Түр завсарлав.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Ч.Сайханбилэг дарга, Д.Лүндээжанцан дарга гишүүд ээ чуулганы хуралдаанд оруулах ажлыг зохион байгуулъя. Өөрсдөө орж ирмээр байна. Гишүүдээ оруулмаар байна. Д.Арвин гишүүн, Э.Бат-Үүл гишүүн, Г.Баярсайхан гишүүн, Л.Болд гишүүн яаман дээрээ ажил нь дууссан байх. Хуралдаа ирмээр байна. Н.Ганбямба гишүүн, Д.Ганхуяг гишүүн, </w:t>
      </w:r>
      <w:r>
        <w:rPr>
          <w:rFonts w:cs="Arial;Arial" w:ascii="Arial;Arial" w:hAnsi="Arial;Arial"/>
          <w:i/>
          <w:iCs/>
        </w:rPr>
        <w:t>Ц</w:t>
      </w:r>
      <w:r>
        <w:rPr>
          <w:rFonts w:cs="Arial;Arial" w:ascii="Arial;Arial" w:hAnsi="Arial;Arial"/>
        </w:rPr>
        <w:t xml:space="preserve">.Даваасүрэн гишүүн хуралдаа оръё. Д.Лүндээжанцан гишүүн хуралдаа ирье. </w:t>
      </w:r>
      <w:r>
        <w:rPr>
          <w:rFonts w:cs="Arial;Arial" w:ascii="Arial;Arial" w:hAnsi="Arial;Arial"/>
          <w:i/>
          <w:iCs/>
        </w:rPr>
        <w:t>Х</w:t>
      </w:r>
      <w:r>
        <w:rPr>
          <w:rFonts w:cs="Arial;Arial" w:ascii="Arial;Arial" w:hAnsi="Arial;Arial"/>
        </w:rPr>
        <w:t xml:space="preserve">.Наранхүү гишүүн, Д.Одбаяр гишүүн, Ч.Улаан гишүүн хуралдаа ирмээр байна. </w:t>
      </w:r>
      <w:r>
        <w:rPr>
          <w:rFonts w:cs="Arial;Arial" w:ascii="Arial;Arial" w:hAnsi="Arial;Arial"/>
          <w:i/>
          <w:iCs/>
        </w:rPr>
        <w:t>О</w:t>
      </w:r>
      <w:r>
        <w:rPr>
          <w:rFonts w:cs="Arial;Arial" w:ascii="Arial;Arial" w:hAnsi="Arial;Arial"/>
        </w:rPr>
        <w:t xml:space="preserve">.Чулуунбат гишүүн картаа хийе. </w:t>
      </w:r>
      <w:r>
        <w:rPr>
          <w:rFonts w:cs="Arial;Arial" w:ascii="Arial;Arial" w:hAnsi="Arial;Arial"/>
          <w:i/>
          <w:iCs/>
        </w:rPr>
        <w:t>Ц</w:t>
      </w:r>
      <w:r>
        <w:rPr>
          <w:rFonts w:cs="Arial;Arial" w:ascii="Arial;Arial" w:hAnsi="Arial;Arial"/>
        </w:rPr>
        <w:t xml:space="preserve">.Элбэгдорж гишүүн, </w:t>
      </w:r>
      <w:r>
        <w:rPr>
          <w:rFonts w:cs="Arial;Arial" w:ascii="Arial;Arial" w:hAnsi="Arial;Arial"/>
          <w:i/>
          <w:iCs/>
        </w:rPr>
        <w:t>Ж</w:t>
      </w:r>
      <w:r>
        <w:rPr>
          <w:rFonts w:cs="Arial;Arial" w:ascii="Arial;Arial" w:hAnsi="Arial;Arial"/>
        </w:rPr>
        <w:t xml:space="preserve">.Энхбаяр гишүү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 2008 оны 12 дугаар сарын 11-ний өдрийн үдээс хойшхи хуралдааны ажлаа үргэлжлүүл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Дөрөв. Монгол Улсыг хөгжүүлэх сангийн тухай хуульд өөрчлөлт оруулах тухай хуулийн төсөл  /анхны хэлэлцүүлэг/</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Монгол Улсыг хөгжүүлэх сангийн тухай хуульд өөрчлөлт оруулах тухай хуулийн төслийн анхны хэлэлцүүлгийг хийе. Төслийн талаарх Төсвийн байнгын хорооны санал, дүгнэлтийг УИХ-ын гишүүн </w:t>
      </w:r>
      <w:r>
        <w:rPr>
          <w:rFonts w:cs="Arial;Arial" w:ascii="Arial;Arial" w:hAnsi="Arial;Arial"/>
          <w:i/>
          <w:iCs/>
        </w:rPr>
        <w:t>О</w:t>
      </w:r>
      <w:r>
        <w:rPr>
          <w:rFonts w:cs="Arial;Arial" w:ascii="Arial;Arial" w:hAnsi="Arial;Arial"/>
        </w:rPr>
        <w:t xml:space="preserve">.Чулуунбат танилцуулна. </w:t>
      </w:r>
      <w:r>
        <w:rPr>
          <w:rFonts w:cs="Arial;Arial" w:ascii="Arial;Arial" w:hAnsi="Arial;Arial"/>
          <w:i/>
          <w:iCs/>
        </w:rPr>
        <w:t>О</w:t>
      </w:r>
      <w:r>
        <w:rPr>
          <w:rFonts w:cs="Arial;Arial" w:ascii="Arial;Arial" w:hAnsi="Arial;Arial"/>
        </w:rPr>
        <w:t xml:space="preserve">.Чулуунбат гишүүнийг индэрт ур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О</w:t>
      </w:r>
      <w:r>
        <w:rPr>
          <w:rFonts w:cs="Arial;Arial" w:ascii="Arial;Arial" w:hAnsi="Arial;Arial"/>
          <w:b/>
        </w:rPr>
        <w:t xml:space="preserve">.Чулуунбат: - </w:t>
      </w:r>
      <w:r>
        <w:rPr>
          <w:rFonts w:cs="Arial;Arial" w:ascii="Arial;Arial" w:hAnsi="Arial;Arial"/>
        </w:rPr>
        <w:t xml:space="preserve">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 2008 оны 12 дугаар сарын 11-ний өдрийн нэгдсэн хуралдаанаараа Засгийн газрын өргөн мэдүүлсэн Монгол Улсыг хөгжүүлэх сангийн тухай хуульд өөрчлөлт оруулах тухай хуулийн төслийн хэлэлцэх эсэх асуудлыг шийдвэрлэж анхны хэлэлцүүлэгт бэлтгүүлэхээр Төсвийн байнгын хороонд шилжүүл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өсвийн байнгын хорооны энэ 12 сарын 11-ний өдрийн хуралдаанаараа Монгол Улсыг хөгжүүлэх сангийн тухай хуульд өөрчлөлт оруулах тухай хуулийн төслийг анхны хэлэлцүүлэгт бэлтгэсэн тухай асуудлыг хэлэлцээд гаргасан санал, дүгнэлтийг УИХ-ын нэгдсэн хуралдаанд танилцуул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г хуулийн төслийг хэлэлцэхдээ УИХ-ын гишүүн Н.Батбаяр нарын хүмүүсийн мэдүүлсэн, энэ 11 сарын 07-ны өдрийн мэдүүлсэн Монгол Улсыг хөгжүүлэх сангийн тухай хуульд нэмэлт оруулах тухай хуулийн төслийг хамтатган хэлэлцэв. Засгийн газраас өргөн мэдүүлсэн хуулийн төслийн 4.2-ыг, мөн 4.1-д заасан мөнгөн хөрөнгийг Монголбанк, Засгийн газрын саналаар санхүүгийн зах зээл дээр байршуулж болох бөгөөд ийнхүү байршуулсан хөрөнгийн хүүгийн хэмжээ болон </w:t>
      </w:r>
      <w:r>
        <w:rPr>
          <w:rFonts w:cs="Arial;Arial" w:ascii="Arial;Arial" w:hAnsi="Arial;Arial"/>
          <w:i/>
          <w:iCs/>
        </w:rPr>
        <w:t>эрсдлээс</w:t>
      </w:r>
      <w:r>
        <w:rPr>
          <w:rFonts w:cs="Arial;Arial" w:ascii="Arial;Arial" w:hAnsi="Arial;Arial"/>
        </w:rPr>
        <w:t xml:space="preserve"> хамгаалах арга хэрэгслэлийг Засгийн газраас Монголбанктай байгуулсан гэрээгээр зохицуулна гэж өөрчлөх талаар УИХ-ын гишүүн, хэд хэдэн гишүүдийн санал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өн хуулийн төслийн 4.3-ыг энэ хуулийн 4.2-т заасан хөрөнгийг байршуулах журмыг Засгийн газар батална. Энэхүү журмын гүйцэтгэлд УИХ-ын Төсвийн байнгын хороо хяналт тавьж ажиллана гэж өөрчлөх талаар УИХ-ын гишүүн Н.Батбаяр, Д.Ганхуяг, Д.Зориг нарын гишүүд санал дэмжигд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банк, Засгийн газрын журмаар арилжааны </w:t>
      </w:r>
      <w:r>
        <w:rPr>
          <w:rFonts w:cs="Arial;Arial" w:ascii="Arial;Arial" w:hAnsi="Arial;Arial"/>
          <w:i/>
          <w:iCs/>
        </w:rPr>
        <w:t>банкинд</w:t>
      </w:r>
      <w:r>
        <w:rPr>
          <w:rFonts w:cs="Arial;Arial" w:ascii="Arial;Arial" w:hAnsi="Arial;Arial"/>
        </w:rPr>
        <w:t xml:space="preserve"> мөнгө байршуулбал төрийн санд цугласан хөрөнгийн гуравны нэгд байршуулах талаар УИХ-ын гишүүн Д.Арвин, Засгийн газар, төрийн сангаас эх үүсвэрийг </w:t>
      </w:r>
      <w:r>
        <w:rPr>
          <w:rFonts w:cs="Arial;Arial" w:ascii="Arial;Arial" w:hAnsi="Arial;Arial"/>
          <w:i/>
          <w:iCs/>
        </w:rPr>
        <w:t>банкуудад</w:t>
      </w:r>
      <w:r>
        <w:rPr>
          <w:rFonts w:cs="Arial;Arial" w:ascii="Arial;Arial" w:hAnsi="Arial;Arial"/>
        </w:rPr>
        <w:t xml:space="preserve"> байршуулах тохиолдолд арилжааны </w:t>
      </w:r>
      <w:r>
        <w:rPr>
          <w:rFonts w:cs="Arial;Arial" w:ascii="Arial;Arial" w:hAnsi="Arial;Arial"/>
          <w:i/>
          <w:iCs/>
        </w:rPr>
        <w:t>банкуудад</w:t>
      </w:r>
      <w:r>
        <w:rPr>
          <w:rFonts w:cs="Arial;Arial" w:ascii="Arial;Arial" w:hAnsi="Arial;Arial"/>
        </w:rPr>
        <w:t xml:space="preserve"> шинээр олгох болон хуучин олгосон зээлийн хүүг бууруулах, нөхцөл тавих талаарх УИХ-ын гишүүн </w:t>
      </w:r>
      <w:r>
        <w:rPr>
          <w:rFonts w:cs="Arial;Arial" w:ascii="Arial;Arial" w:hAnsi="Arial;Arial"/>
          <w:i/>
          <w:iCs/>
        </w:rPr>
        <w:t>Ц</w:t>
      </w:r>
      <w:r>
        <w:rPr>
          <w:rFonts w:cs="Arial;Arial" w:ascii="Arial;Arial" w:hAnsi="Arial;Arial"/>
        </w:rPr>
        <w:t>.</w:t>
      </w:r>
      <w:r>
        <w:rPr>
          <w:rFonts w:cs="Arial;Arial" w:ascii="Arial;Arial" w:hAnsi="Arial;Arial"/>
          <w:i/>
          <w:iCs/>
        </w:rPr>
        <w:t>Сэдванчиг</w:t>
      </w:r>
      <w:r>
        <w:rPr>
          <w:rFonts w:cs="Arial;Arial" w:ascii="Arial;Arial" w:hAnsi="Arial;Arial"/>
        </w:rPr>
        <w:t xml:space="preserve"> нарын гаргасан саналыг Засгийн газраас гаргах журамд тусгах нь зүйтэй гэж үзээд Байнгын хорооны хуралдаанд санал хураалгаагүй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үүнчлэн хуулийн төслийг анхны хэлэлцүүлгээр батлах горимын саналыг Байнгын хорооны хуралдаанд оролцсон гишүүд дэмжлээ. Монгол Улсыг хөгжүүлэх сангийн тухай хуульд өөрчлөлт оруулах тухай хуулийн төслийн талаарх зарчмын зөрүүтэй саналыг та бүхэнд тараасан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г хөгжүүлэх сангийн тухай хуульд өөрчлөлт оруулах тухай хуулийн төслийн талаар Төсвийн байнгын хорооноос гаргасан санал, дүгнэлтийг хэлэлцэн шийдвэрлэж уг хуулийг баталж өгөхийг та бүхнээс хүсье. Баярла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энэ төслүүд нь хавсрагдсан байгаа болохоор энийг дахин уншаад хэрэггүй байх. Та бүхний ширээн дээр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баярлалаа. Эдийн засгийн байнгын хорооноос тус асуудлаар гаргасан санал, дүгнэлтийг </w:t>
      </w:r>
      <w:r>
        <w:rPr>
          <w:rFonts w:cs="Arial;Arial" w:ascii="Arial;Arial" w:hAnsi="Arial;Arial"/>
          <w:i/>
          <w:iCs/>
        </w:rPr>
        <w:t>Ж</w:t>
      </w:r>
      <w:r>
        <w:rPr>
          <w:rFonts w:cs="Arial;Arial" w:ascii="Arial;Arial" w:hAnsi="Arial;Arial"/>
        </w:rPr>
        <w:t xml:space="preserve">.Батсуурь гишүүн танилцуулна. </w:t>
      </w:r>
      <w:r>
        <w:rPr>
          <w:rFonts w:cs="Arial;Arial" w:ascii="Arial;Arial" w:hAnsi="Arial;Arial"/>
          <w:i/>
          <w:iCs/>
        </w:rPr>
        <w:t>Ж</w:t>
      </w:r>
      <w:r>
        <w:rPr>
          <w:rFonts w:cs="Arial;Arial" w:ascii="Arial;Arial" w:hAnsi="Arial;Arial"/>
        </w:rPr>
        <w:t>.Батсуурь гишүүнийг индэрт урь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 xml:space="preserve">.Батсуурь: - </w:t>
      </w:r>
      <w:r>
        <w:rPr>
          <w:rFonts w:cs="Arial;Arial" w:ascii="Arial;Arial" w:hAnsi="Arial;Arial"/>
        </w:rPr>
        <w:t xml:space="preserve">УИХ-ын дэд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сгийн газраас өргөн мэдүүлсэн Монгол Улсыг хөгжүүлэх сангийн тухай хуульд өөрчлөлт оруулах тухай хуулийн төслийн хэлэлцэх эсэх тухай асуудлыг УИХ-ын 2008 оны 12 дугаар сарын 11-ний өдрийн нэгдсэн хуралдаанаар хэлэлцэж уг төслийг анхны хэлэлцүүлэгт бэлтгүүлэхээр Эдийн засгийн байнгын хороонд шилжүүлсэн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ус Байнгын хороо 2008 оны 12 дугаар сарын 11-ний өдрийн хуралдаанаараа уг хуулийн төслийг УИХ-ын гишүүн Н.Батбаяр, Р.Амаржаргал, Г.Батхүү, </w:t>
      </w:r>
      <w:r>
        <w:rPr>
          <w:rFonts w:cs="Arial;Arial" w:ascii="Arial;Arial" w:hAnsi="Arial;Arial"/>
          <w:i/>
          <w:iCs/>
        </w:rPr>
        <w:t>Ц</w:t>
      </w:r>
      <w:r>
        <w:rPr>
          <w:rFonts w:cs="Arial;Arial" w:ascii="Arial;Arial" w:hAnsi="Arial;Arial"/>
        </w:rPr>
        <w:t xml:space="preserve">.Баярсайхан, Р.Буд, Д.Дамба-Очир, </w:t>
      </w:r>
      <w:r>
        <w:rPr>
          <w:rFonts w:cs="Arial;Arial" w:ascii="Arial;Arial" w:hAnsi="Arial;Arial"/>
          <w:i/>
          <w:iCs/>
        </w:rPr>
        <w:t>О</w:t>
      </w:r>
      <w:r>
        <w:rPr>
          <w:rFonts w:cs="Arial;Arial" w:ascii="Arial;Arial" w:hAnsi="Arial;Arial"/>
        </w:rPr>
        <w:t xml:space="preserve">.Чулуунбат нарын санаачлан боловсруулсан Монгол Улсыг хөгжүүлэх сангийн тухай хуульд нэмэлт, өөрчлөлт оруулах тухай хуулийн төсөлтэй хамтатган хэлэлцэж шийдвэрлэх саналыг Байнгын хорооны хуралдаанд оролцсон гишүүдийн </w:t>
      </w:r>
      <w:r>
        <w:rPr>
          <w:rFonts w:cs="Arial;Arial" w:ascii="Arial;Arial" w:hAnsi="Arial;Arial"/>
          <w:i/>
          <w:iCs/>
        </w:rPr>
        <w:t>олонхи</w:t>
      </w:r>
      <w:r>
        <w:rPr>
          <w:rFonts w:cs="Arial;Arial" w:ascii="Arial;Arial" w:hAnsi="Arial;Arial"/>
        </w:rPr>
        <w:t xml:space="preserve"> дэмж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өслийн 4.2, 4.3-ыг өөрчлөн найруулах Төсвийн байнгын хороогоор дэмжигдсэн саналыг гишүүд дэмжсэн болно. Төслийг анхны хэлэлцүүлгээр нь батлуулах саналыг Байнгын хорооноос УИХ-ын чуулганы нэгдсэн хуралдаанд ор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г хөгжүүлэх сангийн тухай хуульд нэмэлт, өөрчлөлт оруулах асуудлаар хуулийн төслийн анхны хэлэлцүүлэгт Эдийн засгийн байнгын хорооноос гаргасан санал, дүгнэлтийг хэлэлцэн шийдвэрлэж өгөхийг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баярлалаа. За Байнгын хороодоос гаргасан санал, дүгнэлттэй холбогдуулж асуулт асуух гишүүн байна уу? За </w:t>
      </w:r>
      <w:r>
        <w:rPr>
          <w:rFonts w:cs="Arial;Arial" w:ascii="Arial;Arial" w:hAnsi="Arial;Arial"/>
          <w:i/>
          <w:iCs/>
        </w:rPr>
        <w:t>Ц</w:t>
      </w:r>
      <w:r>
        <w:rPr>
          <w:rFonts w:cs="Arial;Arial" w:ascii="Arial;Arial" w:hAnsi="Arial;Arial"/>
        </w:rPr>
        <w:t xml:space="preserve">.Нямдорж, </w:t>
      </w:r>
      <w:r>
        <w:rPr>
          <w:rFonts w:cs="Arial;Arial" w:ascii="Arial;Arial" w:hAnsi="Arial;Arial"/>
          <w:i/>
          <w:iCs/>
        </w:rPr>
        <w:t>Ж</w:t>
      </w:r>
      <w:r>
        <w:rPr>
          <w:rFonts w:cs="Arial;Arial" w:ascii="Arial;Arial" w:hAnsi="Arial;Arial"/>
        </w:rPr>
        <w:t xml:space="preserve">.Сүхбаатар, С.Бямбацогт, </w:t>
      </w:r>
      <w:r>
        <w:rPr>
          <w:rFonts w:cs="Arial;Arial" w:ascii="Arial;Arial" w:hAnsi="Arial;Arial"/>
          <w:i/>
          <w:iCs/>
        </w:rPr>
        <w:t>Б</w:t>
      </w:r>
      <w:r>
        <w:rPr>
          <w:rFonts w:cs="Arial;Arial" w:ascii="Arial;Arial" w:hAnsi="Arial;Arial"/>
        </w:rPr>
        <w:t xml:space="preserve">.Бат-Эрдэнэ, Н.Ганбямба, Ш.Сайхансамбуу, Л.Гүндалай нарын гишүүдээр асуулт асуух жагсаалтыг тасаллаа. За </w:t>
      </w:r>
      <w:r>
        <w:rPr>
          <w:rFonts w:cs="Arial;Arial" w:ascii="Arial;Arial" w:hAnsi="Arial;Arial"/>
          <w:i/>
          <w:iCs/>
        </w:rPr>
        <w:t>Ц</w:t>
      </w:r>
      <w:r>
        <w:rPr>
          <w:rFonts w:cs="Arial;Arial" w:ascii="Arial;Arial" w:hAnsi="Arial;Arial"/>
        </w:rPr>
        <w:t xml:space="preserve">.Нямдорж гишүүн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 xml:space="preserve">.Нямдорж: - </w:t>
      </w:r>
      <w:r>
        <w:rPr>
          <w:rFonts w:cs="Arial;Arial" w:ascii="Arial;Arial" w:hAnsi="Arial;Arial"/>
        </w:rPr>
        <w:t xml:space="preserve">За баярлалаа. Эцсийн </w:t>
      </w:r>
      <w:r>
        <w:rPr>
          <w:rFonts w:cs="Arial;Arial" w:ascii="Arial;Arial" w:hAnsi="Arial;Arial"/>
          <w:i/>
          <w:iCs/>
        </w:rPr>
        <w:t>томъёолол</w:t>
      </w:r>
      <w:r>
        <w:rPr>
          <w:rFonts w:cs="Arial;Arial" w:ascii="Arial;Arial" w:hAnsi="Arial;Arial"/>
        </w:rPr>
        <w:t xml:space="preserve"> үзээд сууж байна л даа. Тэгээд ийм юм бичигдсэн байна. Сангийн хөрөнгийг төрийн санд байршуулна. 4.1-д заасан хөрөнгийг Монголбанк, Засгийн газрын саналаар санхүүгийн зах зээл дээр байршуулж болохгүй гэсэн ийм толгойн хоёр мөр, өгүүлбэр нэмсэн байна. Энэ төрийн санд байгаа мөнгийг Монголбанк санхүүгийн зах зээл дээр байршуулах шийдвэр гаргахаар </w:t>
      </w:r>
      <w:r>
        <w:rPr>
          <w:rFonts w:cs="Arial;Arial" w:ascii="Arial;Arial" w:hAnsi="Arial;Arial"/>
          <w:i/>
          <w:iCs/>
        </w:rPr>
        <w:t>томъёолол</w:t>
      </w:r>
      <w:r>
        <w:rPr>
          <w:rFonts w:cs="Arial;Arial" w:ascii="Arial;Arial" w:hAnsi="Arial;Arial"/>
        </w:rPr>
        <w:t xml:space="preserve"> бичигдсэн байна, нэгдүгээрт.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санхүүгийн зах зээл гэдгээ энэ Байнгын хороод нь юу гэж ойлгосон юм бэ? Засгийн газраас оруулсан санал бол арилжааны </w:t>
      </w:r>
      <w:r>
        <w:rPr>
          <w:rFonts w:cs="Arial;Arial" w:ascii="Arial;Arial" w:hAnsi="Arial;Arial"/>
          <w:i/>
          <w:iCs/>
        </w:rPr>
        <w:t>банкуудад</w:t>
      </w:r>
      <w:r>
        <w:rPr>
          <w:rFonts w:cs="Arial;Arial" w:ascii="Arial;Arial" w:hAnsi="Arial;Arial"/>
        </w:rPr>
        <w:t xml:space="preserve"> хүүтэй байршуулах асуудал тавьсан. Санхүүгийн зах зээл дээр гэдэг өргөтгөсөн нэр </w:t>
      </w:r>
      <w:r>
        <w:rPr>
          <w:rFonts w:cs="Arial;Arial" w:ascii="Arial;Arial" w:hAnsi="Arial;Arial"/>
          <w:i/>
          <w:iCs/>
        </w:rPr>
        <w:t>томъёо</w:t>
      </w:r>
      <w:r>
        <w:rPr>
          <w:rFonts w:cs="Arial;Arial" w:ascii="Arial;Arial" w:hAnsi="Arial;Arial"/>
        </w:rPr>
        <w:t xml:space="preserve"> хэрэглэх юм бол энэ сангийн хөрөнгийг арилжааны </w:t>
      </w:r>
      <w:r>
        <w:rPr>
          <w:rFonts w:cs="Arial;Arial" w:ascii="Arial;Arial" w:hAnsi="Arial;Arial"/>
          <w:i/>
          <w:iCs/>
        </w:rPr>
        <w:t>банкуудаас</w:t>
      </w:r>
      <w:r>
        <w:rPr>
          <w:rFonts w:cs="Arial;Arial" w:ascii="Arial;Arial" w:hAnsi="Arial;Arial"/>
        </w:rPr>
        <w:t xml:space="preserve"> гадна банк, санхүүгийн байгууллага, даатгалын компаниуд гэх мэтийн ийм газруудад бас байршуулж болох ийм давхар санааг агуулсан юм бичигджээ. Энийгээ яг ингэж ойлгож энэ </w:t>
      </w:r>
      <w:r>
        <w:rPr>
          <w:rFonts w:cs="Arial;Arial" w:ascii="Arial;Arial" w:hAnsi="Arial;Arial"/>
          <w:i/>
          <w:iCs/>
        </w:rPr>
        <w:t>томъёоллыг</w:t>
      </w:r>
      <w:r>
        <w:rPr>
          <w:rFonts w:cs="Arial;Arial" w:ascii="Arial;Arial" w:hAnsi="Arial;Arial"/>
        </w:rPr>
        <w:t xml:space="preserve"> хийсэн үү гэж би асуух гэсэн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Ч.Хүрэлбаатар дарга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Хүрэлбаатар: - </w:t>
      </w:r>
      <w:r>
        <w:rPr>
          <w:rFonts w:cs="Arial;Arial" w:ascii="Arial;Arial" w:hAnsi="Arial;Arial"/>
        </w:rPr>
        <w:t xml:space="preserve">Би хариулъя. Хэрвээ </w:t>
      </w:r>
      <w:r>
        <w:rPr>
          <w:rFonts w:cs="Arial;Arial" w:ascii="Arial;Arial" w:hAnsi="Arial;Arial"/>
          <w:i/>
          <w:iCs/>
        </w:rPr>
        <w:t>О</w:t>
      </w:r>
      <w:r>
        <w:rPr>
          <w:rFonts w:cs="Arial;Arial" w:ascii="Arial;Arial" w:hAnsi="Arial;Arial"/>
        </w:rPr>
        <w:t xml:space="preserve">.Чулуунбат гишүүн нэмж хариулахаар бол хариулъя. Ер нь энэ бол Монгол Улсын хууль. Эдийн засгийн ямар ч нөхцөл байдалд таарч байх ёстой гэж үзэж байгаа. Зүгээр өнөөдрийн хувьд дэлхийн санхүү, эдийн засгийн хямрал болж байгаа учраас арилжааны </w:t>
      </w:r>
      <w:r>
        <w:rPr>
          <w:rFonts w:cs="Arial;Arial" w:ascii="Arial;Arial" w:hAnsi="Arial;Arial"/>
          <w:i/>
          <w:iCs/>
        </w:rPr>
        <w:t>банкуудад</w:t>
      </w:r>
      <w:r>
        <w:rPr>
          <w:rFonts w:cs="Arial;Arial" w:ascii="Arial;Arial" w:hAnsi="Arial;Arial"/>
        </w:rPr>
        <w:t xml:space="preserve"> байршуулах тухай яригдаж байгаа. Түүнээс биш бас бусад нөхцөлд олон улсын хөрөнгийн бирж дээр зарагдаж байгаа санхүүгийн зах зээл дээр байгаа бонд худалдаж авахад ч гэсэн, Америкийн бондыг худалдаж авахад ч гэсэн бүх гарцууд нээлттэй байх талаар нь авч үзэж арай өргөн хэлбэрээр ингэж тавьсан. Хууль бол тухайн үеийнхээ нөхцөл байдлаар боловсрогдож гаргаж байснаасаа илүү ерөнхий нөхцөл байдлаар ингэж гарах нь зүйтэй гэж үзэ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өнхийдөө </w:t>
      </w:r>
      <w:r>
        <w:rPr>
          <w:rFonts w:cs="Arial;Arial" w:ascii="Arial;Arial" w:hAnsi="Arial;Arial"/>
          <w:i/>
          <w:iCs/>
        </w:rPr>
        <w:t>Ц</w:t>
      </w:r>
      <w:r>
        <w:rPr>
          <w:rFonts w:cs="Arial;Arial" w:ascii="Arial;Arial" w:hAnsi="Arial;Arial"/>
        </w:rPr>
        <w:t xml:space="preserve">.Нямдорж гишүүний асууж байгаа асуулт бол энэ өргөн хэлбэрээрээ тусгагдаж хамрахыг оролдсон юм гэдэг таны саналыг ерөнхийдөө санал нэгтэ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өрийн сангийн мөнгийг Монголбанктай яагаад хамтарсан саналаар хийх гэж байгаа юм бэ гэдэг асуулт гарсан гэж ойлгож байгаа. Зүгээр Сангийн яам, Засгийн газрын хувьд арилжааны </w:t>
      </w:r>
      <w:r>
        <w:rPr>
          <w:rFonts w:cs="Arial;Arial" w:ascii="Arial;Arial" w:hAnsi="Arial;Arial"/>
          <w:i/>
          <w:iCs/>
        </w:rPr>
        <w:t>банкуудын</w:t>
      </w:r>
      <w:r>
        <w:rPr>
          <w:rFonts w:cs="Arial;Arial" w:ascii="Arial;Arial" w:hAnsi="Arial;Arial"/>
        </w:rPr>
        <w:t xml:space="preserve"> нөхцөл байдлыг сайн мэдэхгүй боломж бий. Тэр үед Монголбанктай хамтарч байж саналаа боловсруулна гэсэн агуулгаар. Мөн одоо бусад үнэт цаасыг худалдаж авах дээр ч гэсэн бас Монголбанктай зөвлөлдөх, хаана эрсдэлгүй байх талаар хамтарсан саналаа гаргаж байх нь илүү зөв оновчтой юм болов уу гэсэн ийм байр сууринаас ийм </w:t>
      </w:r>
      <w:r>
        <w:rPr>
          <w:rFonts w:cs="Arial;Arial" w:ascii="Arial;Arial" w:hAnsi="Arial;Arial"/>
          <w:i/>
          <w:iCs/>
        </w:rPr>
        <w:t>томъёолол</w:t>
      </w:r>
      <w:r>
        <w:rPr>
          <w:rFonts w:cs="Arial;Arial" w:ascii="Arial;Arial" w:hAnsi="Arial;Arial"/>
        </w:rPr>
        <w:t xml:space="preserve"> боловсруулагдаж Байнгын хорооны гишүүдийн </w:t>
      </w:r>
      <w:r>
        <w:rPr>
          <w:rFonts w:cs="Arial;Arial" w:ascii="Arial;Arial" w:hAnsi="Arial;Arial"/>
          <w:i/>
          <w:iCs/>
        </w:rPr>
        <w:t>олонхийн</w:t>
      </w:r>
      <w:r>
        <w:rPr>
          <w:rFonts w:cs="Arial;Arial" w:ascii="Arial;Arial" w:hAnsi="Arial;Arial"/>
        </w:rPr>
        <w:t xml:space="preserve"> саналын дэмжлэг авса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w:t>
      </w:r>
      <w:r>
        <w:rPr>
          <w:rFonts w:cs="Arial;Arial" w:ascii="Arial;Arial" w:hAnsi="Arial;Arial"/>
          <w:i/>
          <w:iCs/>
        </w:rPr>
        <w:t>О</w:t>
      </w:r>
      <w:r>
        <w:rPr>
          <w:rFonts w:cs="Arial;Arial" w:ascii="Arial;Arial" w:hAnsi="Arial;Arial"/>
        </w:rPr>
        <w:t xml:space="preserve">.Чулуунбат нэмж хариулъя г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О</w:t>
      </w:r>
      <w:r>
        <w:rPr>
          <w:rFonts w:cs="Arial;Arial" w:ascii="Arial;Arial" w:hAnsi="Arial;Arial"/>
          <w:b/>
        </w:rPr>
        <w:t xml:space="preserve">.Чулуунбат: - </w:t>
      </w:r>
      <w:r>
        <w:rPr>
          <w:rFonts w:cs="Arial;Arial" w:ascii="Arial;Arial" w:hAnsi="Arial;Arial"/>
        </w:rPr>
        <w:t xml:space="preserve">За баярлалаа. Бараг Ч.Хүрэлбаатар дарга хариуллаа. Гэхдээ би зүгээр нэмээд нэг юм хэлэхэд яг өнөөдрийн нөхцөл байдалд арилжааны </w:t>
      </w:r>
      <w:r>
        <w:rPr>
          <w:rFonts w:cs="Arial;Arial" w:ascii="Arial;Arial" w:hAnsi="Arial;Arial"/>
          <w:i/>
          <w:iCs/>
        </w:rPr>
        <w:t>банкуудад</w:t>
      </w:r>
      <w:r>
        <w:rPr>
          <w:rFonts w:cs="Arial;Arial" w:ascii="Arial;Arial" w:hAnsi="Arial;Arial"/>
        </w:rPr>
        <w:t xml:space="preserve"> байршуулсан уу гэдэг бол нийгэм, олон нийтэд хүлээж авахад бас жаахан хэцүү сэжигтэй болоод байгаа юм. Одоо ингээд арилжааны </w:t>
      </w:r>
      <w:r>
        <w:rPr>
          <w:rFonts w:cs="Arial;Arial" w:ascii="Arial;Arial" w:hAnsi="Arial;Arial"/>
          <w:i/>
          <w:iCs/>
        </w:rPr>
        <w:t>банкуудад</w:t>
      </w:r>
      <w:r>
        <w:rPr>
          <w:rFonts w:cs="Arial;Arial" w:ascii="Arial;Arial" w:hAnsi="Arial;Arial"/>
        </w:rPr>
        <w:t xml:space="preserve"> байршуулна гэхээр өө нөгөө бидний мөнгө маань тийшээ арилжааны </w:t>
      </w:r>
      <w:r>
        <w:rPr>
          <w:rFonts w:cs="Arial;Arial" w:ascii="Arial;Arial" w:hAnsi="Arial;Arial"/>
          <w:i/>
          <w:iCs/>
        </w:rPr>
        <w:t>банкууд</w:t>
      </w:r>
      <w:r>
        <w:rPr>
          <w:rFonts w:cs="Arial;Arial" w:ascii="Arial;Arial" w:hAnsi="Arial;Arial"/>
        </w:rPr>
        <w:t xml:space="preserve"> руу очих нь. Муу </w:t>
      </w:r>
      <w:r>
        <w:rPr>
          <w:rFonts w:cs="Arial;Arial" w:ascii="Arial;Arial" w:hAnsi="Arial;Arial"/>
          <w:i/>
          <w:iCs/>
        </w:rPr>
        <w:t>банкууд</w:t>
      </w:r>
      <w:r>
        <w:rPr>
          <w:rFonts w:cs="Arial;Arial" w:ascii="Arial;Arial" w:hAnsi="Arial;Arial"/>
        </w:rPr>
        <w:t xml:space="preserve"> руу очих нь. Аягүй бол энэ АНОД банк нь дээр болж байгаа юм нь дээр мөнгө очих нь гэх мэтчилэнгийн ойлголт очих гээд байгаа учраас зүгээр энэ санхүүгийн зах зээл дээр гээд орхивол арай илүү дээр юм болов уу. </w:t>
      </w:r>
      <w:r>
        <w:rPr>
          <w:rFonts w:cs="Arial;Arial" w:ascii="Arial;Arial" w:hAnsi="Arial;Arial"/>
          <w:i/>
          <w:iCs/>
        </w:rPr>
        <w:t>Энүүгээрээ</w:t>
      </w:r>
      <w:r>
        <w:rPr>
          <w:rFonts w:cs="Arial;Arial" w:ascii="Arial;Arial" w:hAnsi="Arial;Arial"/>
        </w:rPr>
        <w:t xml:space="preserve"> бид эхлээд энэ төсвөө аягүй уян хатан болгоно. Хоёр дахь сая Ч.Хүрэлбаатар даргын хэлснээр. Зөвхөн Монголын арилжааны банк биш, гадаад зах зээл дээр ч байршуулж болно гэсэн ийм утга санаа агуулсан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i/>
          <w:iCs/>
        </w:rPr>
        <w:t>Ц</w:t>
      </w:r>
      <w:r>
        <w:rPr>
          <w:rFonts w:cs="Arial;Arial" w:ascii="Arial;Arial" w:hAnsi="Arial;Arial"/>
        </w:rPr>
        <w:t xml:space="preserve">.Нямдорж гишүүн тодруулъя г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 xml:space="preserve">.Нямдорж: - </w:t>
      </w:r>
      <w:r>
        <w:rPr>
          <w:rFonts w:cs="Arial;Arial" w:ascii="Arial;Arial" w:hAnsi="Arial;Arial"/>
        </w:rPr>
        <w:t xml:space="preserve">Хуулийн нэг </w:t>
      </w:r>
      <w:r>
        <w:rPr>
          <w:rFonts w:cs="Arial;Arial" w:ascii="Arial;Arial" w:hAnsi="Arial;Arial"/>
          <w:i/>
          <w:iCs/>
        </w:rPr>
        <w:t>үгээс</w:t>
      </w:r>
      <w:r>
        <w:rPr>
          <w:rFonts w:cs="Arial;Arial" w:ascii="Arial;Arial" w:hAnsi="Arial;Arial"/>
        </w:rPr>
        <w:t xml:space="preserve"> л бүх юм задардаг л даа. Энэ санхүүгийн зах зээл дээр Монголбанкны саналаар байршуулна гэх юм бол даатгал, үнэт цаас, банк бус санхүү гээд </w:t>
      </w:r>
      <w:r>
        <w:rPr>
          <w:rFonts w:cs="Arial;Arial" w:ascii="Arial;Arial" w:hAnsi="Arial;Arial"/>
          <w:i/>
          <w:iCs/>
        </w:rPr>
        <w:t>Монголбанкинд</w:t>
      </w:r>
      <w:r>
        <w:rPr>
          <w:rFonts w:cs="Arial;Arial" w:ascii="Arial;Arial" w:hAnsi="Arial;Arial"/>
        </w:rPr>
        <w:t xml:space="preserve"> харъяалагддаггүй харилцаа нь Санхүүгийн зохицуулах хороогоор явдаг ийм байгууллагуудад энэ хөгжлийн сангийн хөрөнгийг байршуулах асуудлыг тавьж байгаа юм байн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нд миний түрүүн ярьдаг гурван салбарт бий болж байгаа асуудлаар Монголбанк төрийн энэ хуулийн өмнө ямар ч хариуцлага хүлээхгүй. Энэ </w:t>
      </w:r>
      <w:r>
        <w:rPr>
          <w:rFonts w:cs="Arial;Arial" w:ascii="Arial;Arial" w:hAnsi="Arial;Arial"/>
          <w:i/>
          <w:iCs/>
        </w:rPr>
        <w:t>томъёолол</w:t>
      </w:r>
      <w:r>
        <w:rPr>
          <w:rFonts w:cs="Arial;Arial" w:ascii="Arial;Arial" w:hAnsi="Arial;Arial"/>
        </w:rPr>
        <w:t xml:space="preserve"> чинь болохгүй байна шүү дээ. Сонин л боллоо доо. Одоо ингээд батлах юм байлгүй дээ. Цаад талд нь ийм ажил байгаа гэдгээ харсан л байдаг байгаа даа. Банкнаас бусад санхүүгийн зах зээл дээр асуудал үүсэх юм бол голцуу Санхүүгийн зохицуулах хороо асуудал тавина л даа, хуулиараа. </w:t>
      </w:r>
      <w:r>
        <w:rPr>
          <w:rFonts w:cs="Arial;Arial" w:ascii="Arial;Arial" w:hAnsi="Arial;Arial"/>
          <w:i/>
          <w:iCs/>
        </w:rPr>
        <w:t>Монголбанкинд</w:t>
      </w:r>
      <w:r>
        <w:rPr>
          <w:rFonts w:cs="Arial;Arial" w:ascii="Arial;Arial" w:hAnsi="Arial;Arial"/>
        </w:rPr>
        <w:t xml:space="preserve"> жишээ нь даатгал ямар ч хамаа байхгүй. Банк бус санхүүгийн байгууллага хамаа байхгүй. Үнэт цаас хамаа байхгүй шүү дээ. Тэгэхээр хуулийн чинь оруулж ирж байгаа </w:t>
      </w:r>
      <w:r>
        <w:rPr>
          <w:rFonts w:cs="Arial;Arial" w:ascii="Arial;Arial" w:hAnsi="Arial;Arial"/>
          <w:i/>
          <w:iCs/>
        </w:rPr>
        <w:t>томъёолол</w:t>
      </w:r>
      <w:r>
        <w:rPr>
          <w:rFonts w:cs="Arial;Arial" w:ascii="Arial;Arial" w:hAnsi="Arial;Arial"/>
        </w:rPr>
        <w:t xml:space="preserve">, ярьж байгаа юмнаас чинь тэс өөр зурагтай байгаа биз.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санал шахуу. За Ч.Хүрэлбаатар дарга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Хүрэлбаатар: - </w:t>
      </w:r>
      <w:r>
        <w:rPr>
          <w:rFonts w:cs="Arial;Arial" w:ascii="Arial;Arial" w:hAnsi="Arial;Arial"/>
        </w:rPr>
        <w:t xml:space="preserve">Энэ дээр санхүүгийн зах зээл дээр гэж байгаа. Дараа нь 4.3 дээрээ энэ хөрөнгийг байршуулах журмыг Засгийн газар батална гэж байгаа юм. Аль болохоор </w:t>
      </w:r>
      <w:r>
        <w:rPr>
          <w:rFonts w:cs="Arial;Arial" w:ascii="Arial;Arial" w:hAnsi="Arial;Arial"/>
          <w:i/>
          <w:iCs/>
        </w:rPr>
        <w:t>эрсдлээс</w:t>
      </w:r>
      <w:r>
        <w:rPr>
          <w:rFonts w:cs="Arial;Arial" w:ascii="Arial;Arial" w:hAnsi="Arial;Arial"/>
        </w:rPr>
        <w:t xml:space="preserve"> зайлсхийсэн, тодорхой бус байгаа зарим нэг зүйлүүдийг энэ журам дээрээ тодорхой оруулж, тодорхой болгож өгөх боломж байгаа. </w:t>
      </w:r>
      <w:r>
        <w:rPr>
          <w:rFonts w:cs="Arial;Arial" w:ascii="Arial;Arial" w:hAnsi="Arial;Arial"/>
          <w:i/>
          <w:iCs/>
        </w:rPr>
        <w:t>Ц</w:t>
      </w:r>
      <w:r>
        <w:rPr>
          <w:rFonts w:cs="Arial;Arial" w:ascii="Arial;Arial" w:hAnsi="Arial;Arial"/>
        </w:rPr>
        <w:t xml:space="preserve">.Нямдорж гишүүний хэлж байгаа болгоомжлолуудыг энэ журам дээрээ нэлээн тодорхой болгоод батлах боломж байгаа гэж үзэ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w:t>
      </w:r>
      <w:r>
        <w:rPr>
          <w:rFonts w:cs="Arial;Arial" w:ascii="Arial;Arial" w:hAnsi="Arial;Arial"/>
          <w:i/>
          <w:iCs/>
        </w:rPr>
        <w:t>Ж</w:t>
      </w:r>
      <w:r>
        <w:rPr>
          <w:rFonts w:cs="Arial;Arial" w:ascii="Arial;Arial" w:hAnsi="Arial;Arial"/>
        </w:rPr>
        <w:t xml:space="preserve">.Сүхбаатар гишүүн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 xml:space="preserve">.Сүхбаатар: - </w:t>
      </w:r>
      <w:r>
        <w:rPr>
          <w:rFonts w:cs="Arial;Arial" w:ascii="Arial;Arial" w:hAnsi="Arial;Arial"/>
        </w:rPr>
        <w:t xml:space="preserve">Би </w:t>
      </w:r>
      <w:r>
        <w:rPr>
          <w:rFonts w:cs="Arial;Arial" w:ascii="Arial;Arial" w:hAnsi="Arial;Arial"/>
          <w:i/>
          <w:iCs/>
        </w:rPr>
        <w:t>бая</w:t>
      </w:r>
      <w:r>
        <w:rPr>
          <w:rFonts w:cs="Arial;Arial" w:ascii="Arial;Arial" w:hAnsi="Arial;Arial"/>
        </w:rPr>
        <w:t xml:space="preserve"> яг энэ </w:t>
      </w:r>
      <w:r>
        <w:rPr>
          <w:rFonts w:cs="Arial;Arial" w:ascii="Arial;Arial" w:hAnsi="Arial;Arial"/>
          <w:i/>
          <w:iCs/>
        </w:rPr>
        <w:t>Ц</w:t>
      </w:r>
      <w:r>
        <w:rPr>
          <w:rFonts w:cs="Arial;Arial" w:ascii="Arial;Arial" w:hAnsi="Arial;Arial"/>
        </w:rPr>
        <w:t xml:space="preserve">.Нямдорж гишүүний хэлж байгаатай холбоотой, ойролцоо асуулт байгаа юм. Гэхдээ хоёр дахь асуулт нь арай өөр. Юу гэхээр зэрэг энэ дээр энэ сангийн хөрөнгийн байршил гээд 4 дүгээр зүйлийнх нь гарчиг байгаа юм. Тэгээд сангийн мөнгөн хөрөнгийг төрийн санд байршуулна гээд ингээд заасан байна. Тэгээд дараагийнх нь заалт дээр санхүүгийн зах зээл дээр байршуулж болно гээд. Тэгэхээр энэ дээр Монголбанк, Засгийн газар хоёр хамтарч энэ саналаа гаргах гээд байгаа юм уу, эсвэл Монголбанк, Засгийн газар хоёрын аль нэг нь ийм санал тавьсан нөхцөлд ингэж байршиж болох юм уу гэдэг нь нэгдүгээрт тодорхойгүй байна. Энийг тодруулж хэлж өгөөчээ. Яагаад гэвэл энэ протоколд үдсэнээрээ хэрвээ энэ нэр </w:t>
      </w:r>
      <w:r>
        <w:rPr>
          <w:rFonts w:cs="Arial;Arial" w:ascii="Arial;Arial" w:hAnsi="Arial;Arial"/>
          <w:i/>
          <w:iCs/>
        </w:rPr>
        <w:t>томъёо</w:t>
      </w:r>
      <w:r>
        <w:rPr>
          <w:rFonts w:cs="Arial;Arial" w:ascii="Arial;Arial" w:hAnsi="Arial;Arial"/>
        </w:rPr>
        <w:t xml:space="preserve"> тодорхойгүй болбол дараа нь протоколд үлдсэнээрээ бас явах болов уу гэж бодож байгаа учраас энийг асууж байна. Нэгдүгээрт.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мөнгөн хөрөнгө төрийн санд байршсан юм бол санхүүгийн зах зээл дээр байршуулна гэдэг ойлголт байж таарахгүй байх л даа. Санхүүгийн зах зээл дээр одоо мөнгөн хөрөнгийг гаргана гэвэл арай болдоггүй байх. Эргэлтэд оруулна гэдэг юм уу, юу гэдэг юм. Ингэж хэлэх болох байх. Тэгээд хоёр дахь гол асуулт нь бол ямар асуудал байна вэ гэхээр энэ байршуулах гэдгийг чинь хууль, эдийн засгийн талаасаа яаж тайлбарладаг юм бэ? Зүгээр миний ойлгож байгаагаар бол хадгалуулна, зээлдүүлнэ гэсэн ийм ойлголтууд байгаа юм. Тэгээд хадгалуулсны төлөө мөнгөн хадгаламжийн төлөө хүү төлдөг байх, одоо зээлдүүлсний төлөө бас хүү төлдөг байх. Тэгэхээр энэ байршуулж байгаа хөрөнгийн хүү гээд байна. Энэ ер нь хөрөнгийн байршил гэдэг чинь яг эдийн засгийн агуулгаараа, за хууль зүйн агуулгаар хэлэхэд хэцүү байна. Эдийн засгийн агуулгаар энэ хөрөнгийн байршил гэдэг чинь яг ямар ойлголтоор энд ингэж тусгаж өгсөн бэ? Энэ дээр төрийн санд байршина гээд төрийн байршиж байгаа газраа дахиад солиод санхүүгийн зах зээл гэсэн ийм газар очоод тэр мөнгө нь тэндээ дандаа байршаад байх юм шиг ийм ойлголт гараад байна л даа. Тийм учраас ийм хоёр асуулт би зориуд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 нь бол энэ санал их аятайхан болсон юм болов уу гэж бодож байна. Ялангуяа 4.3-т тусгасан заалтыг би бас их дажгүй заалт юм гэж хувьдаа бодож байна. Энэ заалт дээр саяны энэ хоёр асуулт дээр бас тодруулж өгөхгүй юу. Ч.Хүрэлбаатар дарга, </w:t>
      </w:r>
      <w:r>
        <w:rPr>
          <w:rFonts w:cs="Arial;Arial" w:ascii="Arial;Arial" w:hAnsi="Arial;Arial"/>
          <w:i/>
          <w:iCs/>
        </w:rPr>
        <w:t>О</w:t>
      </w:r>
      <w:r>
        <w:rPr>
          <w:rFonts w:cs="Arial;Arial" w:ascii="Arial;Arial" w:hAnsi="Arial;Arial"/>
        </w:rPr>
        <w:t xml:space="preserve">.Чулуунбат гишүүн хоёр тодруулж өгөхгүй ю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Ч.Хүрэлбаатар дарга хариулъя. Хамтарсан санал уу гэж байна. Байршуулах гэж ер нь юу гэж байгаа юм б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Хүрэлбаатар: - </w:t>
      </w:r>
      <w:r>
        <w:rPr>
          <w:rFonts w:cs="Arial;Arial" w:ascii="Arial;Arial" w:hAnsi="Arial;Arial"/>
        </w:rPr>
        <w:t xml:space="preserve">Мөнгөн хөрөнгийг байршуулах саналыг Монголбанк гаргаж, Засгийн газартайгаа зөвшилцөөд оруулж ирж болно. Аль эсвэл Засгийн газар нь саналаа гаргаад Монголбанкаар зөвшилцөөд дэмжээд ингээд гарч ирнэ. Аль ч тохиолдолд санал нэг болж байж, энэ нь хамтарч байж энэ нь цаашаагаа явна гэсэн агуулг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хүүгийн зах зээл дээр байршуулах гэдгийг ер нь зүгээр эдийн засгийн хэллэгээрээ л ойлгож байна л даа. Үнэт цаасыг худалдаж авах тэр хэлбэрийг ойлгож байна. Арилжааны </w:t>
      </w:r>
      <w:r>
        <w:rPr>
          <w:rFonts w:cs="Arial;Arial" w:ascii="Arial;Arial" w:hAnsi="Arial;Arial"/>
          <w:i/>
          <w:iCs/>
        </w:rPr>
        <w:t>банкуудад</w:t>
      </w:r>
      <w:r>
        <w:rPr>
          <w:rFonts w:cs="Arial;Arial" w:ascii="Arial;Arial" w:hAnsi="Arial;Arial"/>
        </w:rPr>
        <w:t xml:space="preserve"> хадгаламж түр хугацаагаар байршуулахыг хэлж байна. Нэг хоногийн хугацаатай </w:t>
      </w:r>
      <w:r>
        <w:rPr>
          <w:rFonts w:cs="Arial;Arial" w:ascii="Arial;Arial" w:hAnsi="Arial;Arial"/>
          <w:b/>
        </w:rPr>
        <w:t>overnight [</w:t>
      </w:r>
      <w:r>
        <w:rPr>
          <w:rFonts w:cs="Arial;Arial" w:ascii="Arial;Arial" w:hAnsi="Arial;Arial"/>
          <w:b/>
          <w:i/>
          <w:iCs/>
          <w:color w:val="800000"/>
        </w:rPr>
        <w:t>сверхкраткосрочный</w:t>
      </w:r>
      <w:r>
        <w:rPr>
          <w:rFonts w:cs="Arial;Arial" w:ascii="Arial;Arial" w:hAnsi="Arial;Arial"/>
          <w:b/>
          <w:color w:val="800000"/>
        </w:rPr>
        <w:t xml:space="preserve"> кредит</w:t>
      </w:r>
      <w:r>
        <w:rPr>
          <w:rFonts w:cs="Arial;Arial" w:ascii="Arial;Arial" w:hAnsi="Arial;Arial"/>
          <w:b/>
        </w:rPr>
        <w:t xml:space="preserve">] </w:t>
      </w:r>
      <w:r>
        <w:rPr>
          <w:rFonts w:cs="Arial;Arial" w:ascii="Arial;Arial" w:hAnsi="Arial;Arial"/>
        </w:rPr>
        <w:t xml:space="preserve">зээл олгох, мөнгө байршуулахыг хэлж болж байна гэсэн энэ ерөнхий ойлголтоор нь хэл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Редакцийн шинж чанартай илүү ойлгомжтой болгоод ингээд бичихийг дэмжиж байна. Зүгээр түрүүн ярьж байгаад ийм хэлбэрээр бичиж оруулсан юм байгаа юм д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i/>
          <w:iCs/>
        </w:rPr>
        <w:t>О</w:t>
      </w:r>
      <w:r>
        <w:rPr>
          <w:rFonts w:cs="Arial;Arial" w:ascii="Arial;Arial" w:hAnsi="Arial;Arial"/>
        </w:rPr>
        <w:t xml:space="preserve">.Чулуунбат нэмэх юм байна уу? Алга уу? За С.Бямбацогт гишүүн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ямбацогт: - </w:t>
      </w:r>
      <w:r>
        <w:rPr>
          <w:rFonts w:cs="Arial;Arial" w:ascii="Arial;Arial" w:hAnsi="Arial;Arial"/>
        </w:rPr>
        <w:t xml:space="preserve">За баярлалаа. Ер нь </w:t>
      </w:r>
      <w:r>
        <w:rPr>
          <w:rFonts w:cs="Arial;Arial" w:ascii="Arial;Arial" w:hAnsi="Arial;Arial"/>
          <w:i/>
          <w:iCs/>
        </w:rPr>
        <w:t>Ц</w:t>
      </w:r>
      <w:r>
        <w:rPr>
          <w:rFonts w:cs="Arial;Arial" w:ascii="Arial;Arial" w:hAnsi="Arial;Arial"/>
        </w:rPr>
        <w:t xml:space="preserve">.Нямдорж гишүүн, </w:t>
      </w:r>
      <w:r>
        <w:rPr>
          <w:rFonts w:cs="Arial;Arial" w:ascii="Arial;Arial" w:hAnsi="Arial;Arial"/>
          <w:i/>
          <w:iCs/>
        </w:rPr>
        <w:t>Ж</w:t>
      </w:r>
      <w:r>
        <w:rPr>
          <w:rFonts w:cs="Arial;Arial" w:ascii="Arial;Arial" w:hAnsi="Arial;Arial"/>
        </w:rPr>
        <w:t xml:space="preserve">.Сүхбаатар гишүүн хоёрын ярьж байгаатай ойролцоо болоод байна л даа. Гэхдээ тодруулахгүй бол болохгүй байна. Яагаад гэхээр энэ дээр ингэж байна л даа. Мөнгөн хөрөнгийг Монголбанк, Засгийн газрын саналаар гэж байгаа. Тийм ээ. Сая Ч.Хүрэлбаатар дарга хариулахдаа бас Монголбанкны саналаар ч байж болно. Монголбанк, Засгийн газрын хамтарсан саналаар ч гэж ойлгож болно гэж хэлж байна л даа. Тэгэхээр би яг асуух болоод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өрийн сангийн хөрөнгө чинь өөрөө Засгийн газрын мэдлийн хөрөнгө. Хэрэв Монголбанкны саналаар болох юм бол эзэн нь өөр болж байна. Монголбанкны мэдлийн хөрөнгө биш. </w:t>
      </w:r>
      <w:r>
        <w:rPr>
          <w:rFonts w:cs="Arial;Arial" w:ascii="Arial;Arial" w:hAnsi="Arial;Arial"/>
          <w:i/>
          <w:iCs/>
        </w:rPr>
        <w:t>Монголбанкинд</w:t>
      </w:r>
      <w:r>
        <w:rPr>
          <w:rFonts w:cs="Arial;Arial" w:ascii="Arial;Arial" w:hAnsi="Arial;Arial"/>
        </w:rPr>
        <w:t xml:space="preserve"> захиран зарцуулах эрх байхгүй. Тийм болохоор Монголбанк нь Засгийн газрын саналаар байх юм уу? Монголбанкны саналаар Засгийн газар байх юм уу? Эсвэл Монголбанк, Засгийн газар хоёрын хамтарсан саналаар байх юм уу гэж бид бас үнэхээр энэ найруулгын хувьд байдаг юм уу, агуулгын хувьд бас их тодорхой болгож өгөхгүй бол энэ цаанаа бас тийм өөр өөр утга санааг агуулаад байна. Тэгэхээр энэ дээр бас анхаараачээ гэдгийг хэлэх ёстой болов уу гэж бодож байна. Асуулт. Ямархуу байдлаар зохицуулах ёстой юм бэ энийг.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өгөө талаас тэр санхүүгийн зах зээл дээр ч бас их өргөн хүрээний. Санхүүгийн зах зээл гэдэг маань их өргөн хүрээний ойлголт болоод байгаа шүү. Энэ маань бидний зорилгод нийцэх үү, нийцэхгүй юу? Цаашид учирч болох эрсдэл, үр дагаврыг бид тооцох ёстой болов уу? Энэ дээр ямархуу бодол санал байдаг юм бол?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Хүрэлбаатар: - </w:t>
      </w:r>
      <w:r>
        <w:rPr>
          <w:rFonts w:cs="Arial;Arial" w:ascii="Arial;Arial" w:hAnsi="Arial;Arial"/>
        </w:rPr>
        <w:t xml:space="preserve">Монголбанк, Засгийн газрын хамтарсан санал гэж ойлгож болно. Аль нэг нь санаачлаад, нөгөөх нь дэмжээд орж ирж болно. Гэхдээ яг эцэстээ шийдвэр гаргахдаа Монголбанк, Засгийн газар хоёрын санал бол нэг байж, тохирсон байж энэ хөрөнгө байрши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хүүгийн зах зээл гэдгийг илүү өргөн хэлбэрээр нь </w:t>
      </w:r>
      <w:r>
        <w:rPr>
          <w:rFonts w:cs="Arial;Arial" w:ascii="Arial;Arial" w:hAnsi="Arial;Arial"/>
          <w:i/>
          <w:iCs/>
        </w:rPr>
        <w:t>томъёолж</w:t>
      </w:r>
      <w:r>
        <w:rPr>
          <w:rFonts w:cs="Arial;Arial" w:ascii="Arial;Arial" w:hAnsi="Arial;Arial"/>
        </w:rPr>
        <w:t xml:space="preserve"> оруулж ирж байгаа юм. Санхүүгийн зах зээлийн арга хэрэгслүүд өргөн байгаа. Маш олон хэлбэрээр цаашаагаа хувирч хөгжих боломжтой. Тэгэхээр энэ хууль бол нөхцөл байдал өөрчлөгдөхөд өөрчлөгдөөд байдаг хууль байхгүйн тулд бас өргөн агуулгаар нь хийх зорилгоор ингэсэн. Илүү нарийвчлаад энэ журам дотроо тусгаад өгөх бололцоо байгаа гэж үзэ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баярлалаа. </w:t>
      </w:r>
      <w:r>
        <w:rPr>
          <w:rFonts w:cs="Arial;Arial" w:ascii="Arial;Arial" w:hAnsi="Arial;Arial"/>
          <w:i/>
          <w:iCs/>
        </w:rPr>
        <w:t>Б</w:t>
      </w:r>
      <w:r>
        <w:rPr>
          <w:rFonts w:cs="Arial;Arial" w:ascii="Arial;Arial" w:hAnsi="Arial;Arial"/>
        </w:rPr>
        <w:t xml:space="preserve">.Бат-Эрдэнэ гишүүн асуултаа </w:t>
      </w:r>
      <w:r>
        <w:rPr>
          <w:rFonts w:cs="Arial;Arial" w:ascii="Arial;Arial" w:hAnsi="Arial;Arial"/>
          <w:i/>
          <w:iCs/>
        </w:rPr>
        <w:t>тавъя</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 xml:space="preserve">.Бат-Эрдэнэ: - </w:t>
      </w:r>
      <w:r>
        <w:rPr>
          <w:rFonts w:cs="Arial;Arial" w:ascii="Arial;Arial" w:hAnsi="Arial;Arial"/>
        </w:rPr>
        <w:t xml:space="preserve">Энэ Байнгын хороогоор хэлэлцэхдээ одоо яг манай оронд бий болоод энэ санхүүгийн байгууллагын хүндрэлтэй холбоотой юмыг ер нь нэлээн өргөн талаас нь авч үзэж ярьсан болов уу, үгүй болов уу? Миний ойлгож байгаагаар манайд бий болоод энэ гол гогцоо бол энэ барилгын салбартай холбоотой л гэж ойлгоод байгаа шүү дээ. Одоо хүн болгон барилгын бизнес эрхэлдэг болсон. Одоо гишгэх газаргүй. Одоо хаана л бол хаана барилга бариад эхэлсэн. Зарим нь бариад эхлээд орхисон. Гүйцээж чадаагүй иймэрхүү л байдалтай байгаа шүү дээ. Тэгээд энэ бол бүрэн хэмжээгээр нь нэлээн авч үзэхгүй бол энэ 400.0, 500.0 тэрбум төгрөг гаргаад ч юм уу энэ санхүүгийн байгууллага, банк, санхүүгийн байгууллагын өмнө тулгамдсан энэ асуудлыг шийдвэрлэж чадахгүй гэж би хувьдаа ингэж л бодоод ойлгоод байгаа хүн л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эд үүнтэй холбоотойгоор жишээлэх юм бол хөдөөгийн малчин, тэгээд ард иргэд, аж ахуйн нэгж маш хүнд байдалд ороод байна шүү дээ. Зээлийнх нь нөгөө хугацаа, өндөр хүү энэ юмандаа шахагдаад ийм байдалтай байгаа юм. Энэ талаас нь Байнгын хороод дээр энийг тал талаас нь ярьсан, үзсэн юм байна уу? үгүй юу? Миний бодоход энэ асуудлыг нэг мөр шийдвэрлэхэд гадаад талаасаа нэлээн томоохон хөрөнгө мөнгө татаж авах, олох ийм эх үүсвэр бий болгох талаас нэлээн ажил хиймээр юм шиг санагдах. Энэ талаар ер нь Байнгын хороод дээр ярьсан болов уу, үгүй болов уу гэж</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нэг асуух юм, энэ хуулийг </w:t>
      </w:r>
      <w:r>
        <w:rPr>
          <w:rFonts w:cs="Arial;Arial" w:ascii="Arial;Arial" w:hAnsi="Arial;Arial"/>
          <w:i/>
          <w:iCs/>
        </w:rPr>
        <w:t>гаргачихаад</w:t>
      </w:r>
      <w:r>
        <w:rPr>
          <w:rFonts w:cs="Arial;Arial" w:ascii="Arial;Arial" w:hAnsi="Arial;Arial"/>
        </w:rPr>
        <w:t xml:space="preserve"> тэгээд хөрөнгийг нь арилжааны </w:t>
      </w:r>
      <w:r>
        <w:rPr>
          <w:rFonts w:cs="Arial;Arial" w:ascii="Arial;Arial" w:hAnsi="Arial;Arial"/>
          <w:i/>
          <w:iCs/>
        </w:rPr>
        <w:t>банкуудад</w:t>
      </w:r>
      <w:r>
        <w:rPr>
          <w:rFonts w:cs="Arial;Arial" w:ascii="Arial;Arial" w:hAnsi="Arial;Arial"/>
        </w:rPr>
        <w:t xml:space="preserve"> байршуулахдаа одоо ямархуу шалгуураар байрлуулах юм бол. Нэлээн хүндрэлд орсон </w:t>
      </w:r>
      <w:r>
        <w:rPr>
          <w:rFonts w:cs="Arial;Arial" w:ascii="Arial;Arial" w:hAnsi="Arial;Arial"/>
          <w:i/>
          <w:iCs/>
        </w:rPr>
        <w:t>банкуудыг</w:t>
      </w:r>
      <w:r>
        <w:rPr>
          <w:rFonts w:cs="Arial;Arial" w:ascii="Arial;Arial" w:hAnsi="Arial;Arial"/>
        </w:rPr>
        <w:t xml:space="preserve"> одоо өөд нь татахад зориулж энэ мөнгө хөрөнгийг шийдвэрлэх юм уу, эсвэл яг энэ хөрөнгөө бололцоотой, хүүтэй байрлуулаад, энэ төрийн төсвийн хөрөнгө, орлогыг нэмэгдүүлэх ийм талд нь анхаарч ажиллах юм бол, аль нь юм бол оо? Энийг нэг тодруулж хэлж өгөөч.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 xml:space="preserve">За Ч.Хүрэлбаатар дарга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Хүрэлбаатар: - </w:t>
      </w:r>
      <w:r>
        <w:rPr>
          <w:rFonts w:cs="Arial;Arial" w:ascii="Arial;Arial" w:hAnsi="Arial;Arial"/>
        </w:rPr>
        <w:t xml:space="preserve">Яг эхний тэр бодит салбар болон хөдөө аж ахуй, бусад салбарт гарч байгаа, тулгарч байгаа хүндрэлүүд, түүнийг шийдэх асуудлуудын талаар Төсвийн байнгын хороон дээр яригдаагүй. Гэхдээ нийтдээ гишүүдийн дунд энэ асуудал гарснаас хойш гарсан хэлэлцүүлгүүдийг бид бүгдээрээ мэдэж байгаа. Ер нь эдийн засгийн </w:t>
      </w:r>
      <w:r>
        <w:rPr>
          <w:rFonts w:cs="Arial;Arial" w:ascii="Arial;Arial" w:hAnsi="Arial;Arial"/>
          <w:i/>
          <w:iCs/>
        </w:rPr>
        <w:t>банкуудын</w:t>
      </w:r>
      <w:r>
        <w:rPr>
          <w:rFonts w:cs="Arial;Arial" w:ascii="Arial;Arial" w:hAnsi="Arial;Arial"/>
        </w:rPr>
        <w:t xml:space="preserve"> төлбөр түргэн гүйцэтгэх чадвар дээр хүндрэл үүссэн. Үүнийгээ дагаад олгогдож байгаа зээлийн хэмжээнүүд багассан. Ингээд цаг түр хугацааны хүндрэлүүд үүсэж байгаа талаар бид өөр хоорондоо нэлээдгүй ярьсан. Тэгээд үүнтэй холбоотойгоор олон багц арга хэмжээнүүдийн нэг нь энэ болж орж ирж байгаа гэж ойлго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 нь энэ мөнгийг ямар </w:t>
      </w:r>
      <w:r>
        <w:rPr>
          <w:rFonts w:cs="Arial;Arial" w:ascii="Arial;Arial" w:hAnsi="Arial;Arial"/>
          <w:i/>
          <w:iCs/>
        </w:rPr>
        <w:t>банкинд</w:t>
      </w:r>
      <w:r>
        <w:rPr>
          <w:rFonts w:cs="Arial;Arial" w:ascii="Arial;Arial" w:hAnsi="Arial;Arial"/>
        </w:rPr>
        <w:t xml:space="preserve"> олгогдох бол, ямар шалгуур тавигдаж байгаа бол </w:t>
      </w:r>
      <w:r>
        <w:rPr>
          <w:rFonts w:cs="Arial;Arial" w:ascii="Arial;Arial" w:hAnsi="Arial;Arial"/>
          <w:i/>
          <w:iCs/>
        </w:rPr>
        <w:t>Б</w:t>
      </w:r>
      <w:r>
        <w:rPr>
          <w:rFonts w:cs="Arial;Arial" w:ascii="Arial;Arial" w:hAnsi="Arial;Arial"/>
        </w:rPr>
        <w:t xml:space="preserve">.Бат-Эрдэнэ гишүүн асууж байгаа. Яг энэ дээр бидний хувьд, Төсвийн байнгын хорооны хувьд нэн ялангуяа энэ улсын төсвийн хөрөнгө, татвар төлөгчдийн мөнгийг илүү эрсдэлгүй байлгах тал дээр нь илүү анхаарал тавьж байгаа. Ингээд Төсвийн байнгын хороон дээр хэлэлцэж байх үед </w:t>
      </w:r>
      <w:r>
        <w:rPr>
          <w:rFonts w:cs="Arial;Arial" w:ascii="Arial;Arial" w:hAnsi="Arial;Arial"/>
          <w:i/>
          <w:iCs/>
        </w:rPr>
        <w:t>Ц</w:t>
      </w:r>
      <w:r>
        <w:rPr>
          <w:rFonts w:cs="Arial;Arial" w:ascii="Arial;Arial" w:hAnsi="Arial;Arial"/>
        </w:rPr>
        <w:t xml:space="preserve">.Батбаяр гишүүн асууж энэ журмыг Төсвийн байнгын хороон дээр оруулж ирж бас </w:t>
      </w:r>
      <w:r>
        <w:rPr>
          <w:rFonts w:cs="Arial;Arial" w:ascii="Arial;Arial" w:hAnsi="Arial;Arial"/>
          <w:i/>
          <w:iCs/>
        </w:rPr>
        <w:t>танилцуулаачээ</w:t>
      </w:r>
      <w:r>
        <w:rPr>
          <w:rFonts w:cs="Arial;Arial" w:ascii="Arial;Arial" w:hAnsi="Arial;Arial"/>
        </w:rPr>
        <w:t xml:space="preserve">, өмнө нь, батлахаасаа өмнө. Өөрөөр хэлбэл төсвийнхөө хөрөнгийг илүү баталгаатай болгох тал дээр нь анхаарал тавина гэсэн байдлаар нь хандаж байгаа. Тэгэхээр муудсан банк дээр энэ мөнгө олгогдохгүй гэж ойлгож байгаа. Харин энэ мөнгийг олгохдоо илүүдэл мөнгө үлдээлгүй энийг олгох шаардлага гарах юм бол тухайн банкны өөрийн хөрөнгийг нь мөн чанар сайтай зээлүүдийнх нь багцыг харж байгаад барьцаалах маягаар олгогдох болов уу гэсэн маягаар байгаа. Журам дотор үүнийг Засгийн газар тусгаж ирнэ гэж үзэ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Энхболд: - </w:t>
      </w:r>
      <w:r>
        <w:rPr>
          <w:rFonts w:cs="Arial;Arial" w:ascii="Arial;Arial" w:hAnsi="Arial;Arial"/>
        </w:rPr>
        <w:t>Гадаадаас эх үүсвэр эрэлхийлэх талаар Байнгын хоро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Хүрэлбаатар: - </w:t>
      </w:r>
      <w:r>
        <w:rPr>
          <w:rFonts w:cs="Arial;Arial" w:ascii="Arial;Arial" w:hAnsi="Arial;Arial"/>
        </w:rPr>
        <w:t xml:space="preserve">Гадаадаас эх үүсвэр эрэлхийлэх ажлыг энэ Монголын төр хийж байгаа. Ингээд сая Монгол Улсын Ерөнхийлөгч </w:t>
      </w:r>
      <w:r>
        <w:rPr>
          <w:rFonts w:cs="Arial;Arial" w:ascii="Arial;Arial" w:hAnsi="Arial;Arial"/>
          <w:i/>
          <w:iCs/>
        </w:rPr>
        <w:t>Хонконгод</w:t>
      </w:r>
      <w:r>
        <w:rPr>
          <w:rFonts w:cs="Arial;Arial" w:ascii="Arial;Arial" w:hAnsi="Arial;Arial"/>
        </w:rPr>
        <w:t xml:space="preserve"> айлчлах үед нэлээд олон банк, санхүүгийн байгууллагуудтай уулзсан. Банк, санхүүгийн байгууллагуудын зүгээс Монгол Улсад хөрөнгө мөнгө олгох боломжтойг илэрхийлж байсан. Тухайлбал, Австралийн </w:t>
      </w:r>
      <w:r>
        <w:rPr>
          <w:rFonts w:cs="Arial;Arial" w:ascii="Arial;Arial" w:hAnsi="Arial;Arial"/>
          <w:b/>
          <w:bCs/>
          <w:color w:val="000000"/>
          <w:lang w:val="en"/>
        </w:rPr>
        <w:t xml:space="preserve">McGuire bank </w:t>
      </w:r>
      <w:r>
        <w:rPr>
          <w:rFonts w:cs="Arial;Arial" w:ascii="Arial;Arial" w:hAnsi="Arial;Arial"/>
          <w:bCs/>
          <w:color w:val="000000"/>
          <w:lang w:val="en"/>
        </w:rPr>
        <w:t xml:space="preserve">бол Монгол Улсад 1.0 тэрбум долларын хөрөнгийг олгож болох тухай яригдаж байсан. Мэдээж үүнийг Засгийн газар ажил хэрэг болгох тал дээр хурдан шуурхай ажиллах байх гэж бодо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Н.Энхболд: - </w:t>
      </w:r>
      <w:r>
        <w:rPr>
          <w:rFonts w:cs="Arial;Arial" w:ascii="Arial;Arial" w:hAnsi="Arial;Arial"/>
          <w:bCs/>
          <w:color w:val="000000"/>
          <w:lang w:val="en"/>
        </w:rPr>
        <w:t xml:space="preserve">За баярлалаа. Н.Ганбямба гишүүн асуулт асуу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Н.Ганбямба: - </w:t>
      </w:r>
      <w:r>
        <w:rPr>
          <w:rFonts w:cs="Arial;Arial" w:ascii="Arial;Arial" w:hAnsi="Arial;Arial"/>
          <w:bCs/>
          <w:color w:val="000000"/>
          <w:lang w:val="en"/>
        </w:rPr>
        <w:t xml:space="preserve">Өргөн барьсан төслийг дэмжиж болоогүй юм уу гэж Байнгын хорооноос асуух гээд байгаа юм л даа. Ингээд өөрчлөөд ороод ирэхээр энэ өргөн барьсан </w:t>
      </w:r>
      <w:r>
        <w:rPr>
          <w:rFonts w:cs="Arial;Arial" w:ascii="Arial;Arial" w:hAnsi="Arial;Arial"/>
          <w:bCs/>
          <w:i/>
          <w:iCs/>
          <w:color w:val="000000"/>
          <w:lang w:val="en"/>
        </w:rPr>
        <w:t>концепци</w:t>
      </w:r>
      <w:r>
        <w:rPr>
          <w:rFonts w:cs="Arial;Arial" w:ascii="Arial;Arial" w:hAnsi="Arial;Arial"/>
          <w:bCs/>
          <w:color w:val="000000"/>
          <w:lang w:val="en"/>
        </w:rPr>
        <w:t xml:space="preserve"> нь өөрчлөгдөөд. Ер нь зүгээр би ойлгож байгаа юм. Санхүүгийн хямралыг одоо урьдчилж зохицуулахад хурдан шуурхай арга хэмжээ авагдаж байгаагийн нэг л гэж ойлгосон. Төлбөрийн чадвар түргэн гүйцэтгэх, төлбөр түргэн гүйцэтгэх чадварыг дээшлүүлэхэд энэ их чухал үүрэгтэй.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Тэгээд ерөнхийдөө өргөн барьсан юмнуудаас журам нь тийм гэж яриад байгаа юм. Журам бол хууль биш шүү дээ. Тэгэхээр энэ хууль дотор чинь одоо Санхүүгийн зохицуулах хороо бол манай Монгол Улсын Санхүүгийн зах зээлийг зохицуулахаар Их Хурлаас баталсан хуулиар зохицуулагдсан байж байгаа. Бусад дэлхийн </w:t>
      </w:r>
      <w:r>
        <w:rPr>
          <w:rFonts w:cs="Arial;Arial" w:ascii="Arial;Arial" w:hAnsi="Arial;Arial"/>
          <w:bCs/>
          <w:i/>
          <w:iCs/>
          <w:color w:val="000000"/>
          <w:lang w:val="en"/>
        </w:rPr>
        <w:t>ихэнх</w:t>
      </w:r>
      <w:r>
        <w:rPr>
          <w:rFonts w:cs="Arial;Arial" w:ascii="Arial;Arial" w:hAnsi="Arial;Arial"/>
          <w:bCs/>
          <w:color w:val="000000"/>
          <w:lang w:val="en"/>
        </w:rPr>
        <w:t xml:space="preserve"> орнуудад арилжааны </w:t>
      </w:r>
      <w:r>
        <w:rPr>
          <w:rFonts w:cs="Arial;Arial" w:ascii="Arial;Arial" w:hAnsi="Arial;Arial"/>
          <w:bCs/>
          <w:i/>
          <w:iCs/>
          <w:color w:val="000000"/>
          <w:lang w:val="en"/>
        </w:rPr>
        <w:t>банкууд</w:t>
      </w:r>
      <w:r>
        <w:rPr>
          <w:rFonts w:cs="Arial;Arial" w:ascii="Arial;Arial" w:hAnsi="Arial;Arial"/>
          <w:bCs/>
          <w:color w:val="000000"/>
          <w:lang w:val="en"/>
        </w:rPr>
        <w:t xml:space="preserve"> нь ч хүртэл энэ Санхүүгийн зохицуулах хороондоо </w:t>
      </w:r>
      <w:r>
        <w:rPr>
          <w:rFonts w:cs="Arial;Arial" w:ascii="Arial;Arial" w:hAnsi="Arial;Arial"/>
          <w:bCs/>
          <w:i/>
          <w:iCs/>
          <w:color w:val="000000"/>
          <w:lang w:val="en"/>
        </w:rPr>
        <w:t>зохицогдоод</w:t>
      </w:r>
      <w:r>
        <w:rPr>
          <w:rFonts w:cs="Arial;Arial" w:ascii="Arial;Arial" w:hAnsi="Arial;Arial"/>
          <w:bCs/>
          <w:color w:val="000000"/>
          <w:lang w:val="en"/>
        </w:rPr>
        <w:t xml:space="preserve"> явдаг юм билээ. Манайд бол Төв банк арилжааны </w:t>
      </w:r>
      <w:r>
        <w:rPr>
          <w:rFonts w:cs="Arial;Arial" w:ascii="Arial;Arial" w:hAnsi="Arial;Arial"/>
          <w:bCs/>
          <w:i/>
          <w:iCs/>
          <w:color w:val="000000"/>
          <w:lang w:val="en"/>
        </w:rPr>
        <w:t>банкуудаа</w:t>
      </w:r>
      <w:r>
        <w:rPr>
          <w:rFonts w:cs="Arial;Arial" w:ascii="Arial;Arial" w:hAnsi="Arial;Arial"/>
          <w:bCs/>
          <w:color w:val="000000"/>
          <w:lang w:val="en"/>
        </w:rPr>
        <w:t xml:space="preserve"> зохицуулдаг. Тэгэхээр зэрэг энд аваачаад санхүүгийн зах зээл гэсэн нэг ийм </w:t>
      </w:r>
      <w:r>
        <w:rPr>
          <w:rFonts w:cs="Arial;Arial" w:ascii="Arial;Arial" w:hAnsi="Arial;Arial"/>
          <w:bCs/>
          <w:i/>
          <w:iCs/>
          <w:color w:val="000000"/>
          <w:lang w:val="en"/>
        </w:rPr>
        <w:t>томъёолол</w:t>
      </w:r>
      <w:r>
        <w:rPr>
          <w:rFonts w:cs="Arial;Arial" w:ascii="Arial;Arial" w:hAnsi="Arial;Arial"/>
          <w:bCs/>
          <w:color w:val="000000"/>
          <w:lang w:val="en"/>
        </w:rPr>
        <w:t xml:space="preserve"> ороод ирсэн чинь энэ үндсэндээ өргөн барьсан төслөөс их өөр болоод явчихлаа гэж би хэлэх гээд байгаа юм. Тэгэхээр энд арилжааны банк гэсэн энэ </w:t>
      </w:r>
      <w:r>
        <w:rPr>
          <w:rFonts w:cs="Arial;Arial" w:ascii="Arial;Arial" w:hAnsi="Arial;Arial"/>
          <w:bCs/>
          <w:i/>
          <w:iCs/>
          <w:color w:val="000000"/>
          <w:lang w:val="en"/>
        </w:rPr>
        <w:t>томъёоллоо</w:t>
      </w:r>
      <w:r>
        <w:rPr>
          <w:rFonts w:cs="Arial;Arial" w:ascii="Arial;Arial" w:hAnsi="Arial;Arial"/>
          <w:bCs/>
          <w:color w:val="000000"/>
          <w:lang w:val="en"/>
        </w:rPr>
        <w:t xml:space="preserve"> хийж болдоггүй юм уу? Тодорхой шалгууруудаар одоо арилжааны </w:t>
      </w:r>
      <w:r>
        <w:rPr>
          <w:rFonts w:cs="Arial;Arial" w:ascii="Arial;Arial" w:hAnsi="Arial;Arial"/>
          <w:bCs/>
          <w:i/>
          <w:iCs/>
          <w:color w:val="000000"/>
          <w:lang w:val="en"/>
        </w:rPr>
        <w:t>банкуудад</w:t>
      </w:r>
      <w:r>
        <w:rPr>
          <w:rFonts w:cs="Arial;Arial" w:ascii="Arial;Arial" w:hAnsi="Arial;Arial"/>
          <w:bCs/>
          <w:color w:val="000000"/>
          <w:lang w:val="en"/>
        </w:rPr>
        <w:t xml:space="preserve"> байршуулах асуудлаар өргөн баригдсан шүү дэ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Тэгэхээр зэрэг Байнгын хороо энэ хоёрдугаар хэлэлцүүлгийн явцад энийг зохицуулаад, өргөн барьсан төслөө дэмжиж болоогүй юм уу гэж л асуумаар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Н.Энхболд: - </w:t>
      </w:r>
      <w:r>
        <w:rPr>
          <w:rFonts w:cs="Arial;Arial" w:ascii="Arial;Arial" w:hAnsi="Arial;Arial"/>
          <w:bCs/>
          <w:color w:val="000000"/>
          <w:lang w:val="en"/>
        </w:rPr>
        <w:t xml:space="preserve">За Ч.Хүрэлбаатар дарг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Ч.Хүрэлбаатар: - </w:t>
      </w:r>
      <w:r>
        <w:rPr>
          <w:rFonts w:cs="Arial;Arial" w:ascii="Arial;Arial" w:hAnsi="Arial;Arial"/>
          <w:bCs/>
          <w:color w:val="000000"/>
          <w:lang w:val="en"/>
        </w:rPr>
        <w:t xml:space="preserve">Н.Ганбямба гишүүний асуултад хариулъя. Энэ Засгийн газрын санал бол тэр чигтээ энэ дотроо багтаж байгаа юм, агуулгаараа. Харин зүгээр заавал арилжааны </w:t>
      </w:r>
      <w:r>
        <w:rPr>
          <w:rFonts w:cs="Arial;Arial" w:ascii="Arial;Arial" w:hAnsi="Arial;Arial"/>
          <w:bCs/>
          <w:i/>
          <w:iCs/>
          <w:color w:val="000000"/>
          <w:lang w:val="en"/>
        </w:rPr>
        <w:t>банкинд</w:t>
      </w:r>
      <w:r>
        <w:rPr>
          <w:rFonts w:cs="Arial;Arial" w:ascii="Arial;Arial" w:hAnsi="Arial;Arial"/>
          <w:bCs/>
          <w:color w:val="000000"/>
          <w:lang w:val="en"/>
        </w:rPr>
        <w:t xml:space="preserve"> байршуулна гэдгийг бас арай өргөн хүрээтэй болгосныгоо л санхүүгийн зах зээл гэж байгаа юм. Тэгэхээр үүнийгээ журам дотроо илүү нарийвчлаад тодорхой болгоод өгөх бүрэн боломж байгаа. Тэгэхээр Засгийн газрын саналыг арай өргөжүүлсэн хэлбэрээр, арай уян хатан болгосон хэлбэрээр, илүү боломж олгосон хэлбэрээр нь хийж байгаа. Дээр нь зөвхөн Монгол Улс дэлхийн эдийн засгийн санхүүгийн байдал бол өнөөдрийнх шиг ийм байдалд байгаад байхгүй арай өөр түвшинд очиход энэ хууль мөн ялгаа байхгүй хэрэгжиж байдаг байдлаар нь энэ өөрчлөлт оруулсан. Энэ бол арай өргөн хүрээтэй өөрчлөлт, Засгийн газрын санал энэ дотроо багтаж байгаа гэж үзэ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Н.Энхболд: - </w:t>
      </w:r>
      <w:r>
        <w:rPr>
          <w:rFonts w:cs="Arial;Arial" w:ascii="Arial;Arial" w:hAnsi="Arial;Arial"/>
          <w:bCs/>
          <w:color w:val="000000"/>
          <w:lang w:val="en"/>
        </w:rPr>
        <w:t xml:space="preserve">Ч.Сайхансамбуу гишүүн асуу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Ч.Сайхансамбуу: - </w:t>
      </w:r>
      <w:r>
        <w:rPr>
          <w:rFonts w:cs="Arial;Arial" w:ascii="Arial;Arial" w:hAnsi="Arial;Arial"/>
          <w:bCs/>
          <w:color w:val="000000"/>
          <w:lang w:val="en"/>
        </w:rPr>
        <w:t xml:space="preserve">Энэ асуудлыг Эдийн засгийн байнгын хороо, Төсвийн байнгын хороогоор ойрын хоёр гурван өдөр нэлээн нухацтай ярилаа. Гишүүд янз бүрийн ойлголттой байсан. Одоо бол бас нэг ойлголтод хүрээд байх шиг байна гэж ингэж ойлгож байна. Энэ яах вэ ингээд </w:t>
      </w:r>
      <w:r>
        <w:rPr>
          <w:rFonts w:cs="Arial;Arial" w:ascii="Arial;Arial" w:hAnsi="Arial;Arial"/>
          <w:bCs/>
          <w:i/>
          <w:iCs/>
          <w:color w:val="000000"/>
          <w:lang w:val="en"/>
        </w:rPr>
        <w:t>олонхиороо</w:t>
      </w:r>
      <w:r>
        <w:rPr>
          <w:rFonts w:cs="Arial;Arial" w:ascii="Arial;Arial" w:hAnsi="Arial;Arial"/>
          <w:bCs/>
          <w:color w:val="000000"/>
          <w:lang w:val="en"/>
        </w:rPr>
        <w:t xml:space="preserve"> ингээд батлагдаад шийдэгддэг юм аа гэж ингэж бодъё. Бид бол сангийн хөрөнгийг аваад эцсийн байдлаар гөвж байгаа. Энийг одоо яг он гараад байдал нэлээн бас хүндрэх болов уу гэж хувь хүний хувьд үзэж байна. Энэ </w:t>
      </w:r>
      <w:r>
        <w:rPr>
          <w:rFonts w:cs="Arial;Arial" w:ascii="Arial;Arial" w:hAnsi="Arial;Arial"/>
          <w:bCs/>
          <w:i/>
          <w:iCs/>
          <w:color w:val="000000"/>
          <w:lang w:val="en"/>
        </w:rPr>
        <w:t>эрсдлийн</w:t>
      </w:r>
      <w:r>
        <w:rPr>
          <w:rFonts w:cs="Arial;Arial" w:ascii="Arial;Arial" w:hAnsi="Arial;Arial"/>
          <w:bCs/>
          <w:color w:val="000000"/>
          <w:lang w:val="en"/>
        </w:rPr>
        <w:t xml:space="preserve"> сангийн мөнгийг одоо ингээд ямар нэгэн хэлбэрээр, эд нарын тооцож байгаа энэ төсөв боловсруулсан энэ улсуудын тооноос буруу болоод ингээд сандаа ч мөнгөгүй, арилжааныхаа </w:t>
      </w:r>
      <w:r>
        <w:rPr>
          <w:rFonts w:cs="Arial;Arial" w:ascii="Arial;Arial" w:hAnsi="Arial;Arial"/>
          <w:bCs/>
          <w:i/>
          <w:iCs/>
          <w:color w:val="000000"/>
          <w:lang w:val="en"/>
        </w:rPr>
        <w:t>банкыг</w:t>
      </w:r>
      <w:r>
        <w:rPr>
          <w:rFonts w:cs="Arial;Arial" w:ascii="Arial;Arial" w:hAnsi="Arial;Arial"/>
          <w:bCs/>
          <w:color w:val="000000"/>
          <w:lang w:val="en"/>
        </w:rPr>
        <w:t xml:space="preserve"> ч дэмжсэн юм байхгүй, Монголын санхүү, эдийн засгийг аварсан юм байхгүй ийм байдал гарвал яг энэ эцсийн хариуцлагыг хэн хүлээх вэ? Хяналт тавьсан Төсвийн байнгын хороо хүлээх юм уу? Сангийн яам хүлээх үү? Монголбанк хүлээх үү? Энийг одоо яг тодорхой хэлээд эцсийн байдал дээр буруу тооцоо гараад буруу болох юм бол Монгол Улсын өмнө энэ алдаатай бодлогыг хэн хүлээх вэ гэдгийг л хэлээд өгчих. Энийг одоо тэр журамдаа оруулдаг юм уу? Буцах эзэнтэй байя. Бид дахиад энэ он гарсны дараа энэ асуудал сөхөгдөж яригдана. Тийм учраас эзэн. Бид эзэнг нь л. Сангийн мөнгөөр одоо юм хийх гэж байгаа улсууд шүү дээ. Тийм учраас эзнийг нь сайн тодруулаад тэгээд одоо саналаа хураая гэсэн ийм л саналтай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Н.Энхболд: - </w:t>
      </w:r>
      <w:r>
        <w:rPr>
          <w:rFonts w:cs="Arial;Arial" w:ascii="Arial;Arial" w:hAnsi="Arial;Arial"/>
          <w:bCs/>
          <w:color w:val="000000"/>
          <w:lang w:val="en"/>
        </w:rPr>
        <w:t xml:space="preserve">Асуулт ойлгомжтой. Хариуцлагыг нь сүүлд нь хэн хүлээх вэ гэж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Ч.Сайхансамбуу: - </w:t>
      </w:r>
      <w:r>
        <w:rPr>
          <w:rFonts w:cs="Arial;Arial" w:ascii="Arial;Arial" w:hAnsi="Arial;Arial"/>
          <w:bCs/>
          <w:color w:val="000000"/>
          <w:lang w:val="en"/>
        </w:rPr>
        <w:t xml:space="preserve">Тодорхой эзэнтэй хэдүүлээ энэ хурлаа завсарла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Н.Энхболд: - </w:t>
      </w:r>
      <w:r>
        <w:rPr>
          <w:rFonts w:cs="Arial;Arial" w:ascii="Arial;Arial" w:hAnsi="Arial;Arial"/>
          <w:bCs/>
          <w:color w:val="000000"/>
          <w:lang w:val="en"/>
        </w:rPr>
        <w:t xml:space="preserve">Ганц Ч.Хүрэлбаатар даргын хариулах ч асуулт биш байх. Гэхдээ Байнгын хороон дарга хариулт өгье.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Ч.Хүрэлбаатар: - </w:t>
      </w:r>
      <w:r>
        <w:rPr>
          <w:rFonts w:cs="Arial;Arial" w:ascii="Arial;Arial" w:hAnsi="Arial;Arial"/>
          <w:bCs/>
          <w:color w:val="000000"/>
          <w:lang w:val="en"/>
        </w:rPr>
        <w:t xml:space="preserve">Би өөрийнхөө ойлгож байгаагаар хариулъя. Энэ Төсвийн мөнгө. Монгол Улс нэгдсэн төсөвтэй улс. Энэ нэгдсэн төсвийн мөнгийг олон талд тарааж хаях нь зохисгүй. Нэг газраа бөөгнөрч, тэндээсээ ерөнхий менежмент хийгдээд явах нь зүйтэй. Тэгэхээр энэ дээр эрсдэл гарах юм бол Засгийн газар хариуцна. Засгийн газар, Монголбанк хоёрын хооронд байгуулсан гэрээгээр хариуцлагаа яаж хуваах юм, тэрнийхээ дагуу энийгээ хуваах байх. Энэ бол эцэстээ Засгийн газрын. Гүйцэтгэлд нь бол УИХ-ын Төсвийн байнгын хороо хяналт тавина гэсэн. Буруу юм гарвал засна л гэж ойлгож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Н.Энхболд: - </w:t>
      </w:r>
      <w:r>
        <w:rPr>
          <w:rFonts w:cs="Arial;Arial" w:ascii="Arial;Arial" w:hAnsi="Arial;Arial"/>
          <w:bCs/>
          <w:color w:val="000000"/>
          <w:lang w:val="en"/>
        </w:rPr>
        <w:t xml:space="preserve">За Л.Гүндалай гишүүн асуултаа асуу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Л.Гүндалай: - </w:t>
      </w:r>
      <w:r>
        <w:rPr>
          <w:rFonts w:cs="Arial;Arial" w:ascii="Arial;Arial" w:hAnsi="Arial;Arial"/>
          <w:bCs/>
          <w:color w:val="000000"/>
          <w:lang w:val="en"/>
        </w:rPr>
        <w:t xml:space="preserve">Тэгэхээр миний асуулт бол ийм зүйл байна л даа. Одоо манай Байнгын хороод сая энэ асуудлыг хэлэлцээд хүрээд ирлээ л дээ. Тэгэхдээ би өөрөө Эдийн засгийн байнгын хорооны гишүүн биш учраас асуух гээд байна л даа. Үнэхээр тэр </w:t>
      </w:r>
      <w:r>
        <w:rPr>
          <w:rFonts w:cs="Arial;Arial" w:ascii="Arial;Arial" w:hAnsi="Arial;Arial"/>
          <w:bCs/>
          <w:i/>
          <w:iCs/>
          <w:color w:val="000000"/>
          <w:lang w:val="en"/>
        </w:rPr>
        <w:t>банкуудад</w:t>
      </w:r>
      <w:r>
        <w:rPr>
          <w:rFonts w:cs="Arial;Arial" w:ascii="Arial;Arial" w:hAnsi="Arial;Arial"/>
          <w:bCs/>
          <w:color w:val="000000"/>
          <w:lang w:val="en"/>
        </w:rPr>
        <w:t xml:space="preserve"> ямар хүндрэл бэрхшээл учраад байгаа талаар ч юм уу, учраагүй талаар ч юм уу тэр банкны </w:t>
      </w:r>
      <w:r>
        <w:rPr>
          <w:rFonts w:cs="Arial;Arial" w:ascii="Arial;Arial" w:hAnsi="Arial;Arial"/>
          <w:bCs/>
          <w:i/>
          <w:iCs/>
          <w:color w:val="000000"/>
          <w:lang w:val="en"/>
        </w:rPr>
        <w:t>эздүүдтэй</w:t>
      </w:r>
      <w:r>
        <w:rPr>
          <w:rFonts w:cs="Arial;Arial" w:ascii="Arial;Arial" w:hAnsi="Arial;Arial"/>
          <w:bCs/>
          <w:color w:val="000000"/>
          <w:lang w:val="en"/>
        </w:rPr>
        <w:t xml:space="preserve"> нь уулзаж ярилцаж үзэв үү? Тэгэхээр Монголд 16 арилжааны банк байдаг гэсэн. Бүгдээрээ л Улаанбаатарт байгаа шүү дээ. Түргэн цуглуулаад уулзаад асуусан, одоо яавал дээр вэ гэсэн ийм зүйл байна уу? Байнгын хорооны зүгээс.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Миний нэг л зүйл хэлээд байгаа нь УИХ бол олон зүйлийг өөрөө санаачлаад хийж чадах ийм </w:t>
      </w:r>
      <w:r>
        <w:rPr>
          <w:rFonts w:cs="Arial;Arial" w:ascii="Arial;Arial" w:hAnsi="Arial;Arial"/>
          <w:bCs/>
          <w:i/>
          <w:iCs/>
          <w:color w:val="000000"/>
          <w:lang w:val="en"/>
        </w:rPr>
        <w:t>оперативный</w:t>
      </w:r>
      <w:r>
        <w:rPr>
          <w:rFonts w:cs="Arial;Arial" w:ascii="Arial;Arial" w:hAnsi="Arial;Arial"/>
          <w:bCs/>
          <w:color w:val="000000"/>
          <w:lang w:val="en"/>
        </w:rPr>
        <w:t xml:space="preserve"> байгууллага байх ёстой гээд л анх энэ УИХ-ыг байгуулагдаж байхад хэлсэн. Өнөөдөр ч хэлсэн. Түрүүн би бас санал тавихдаа хэлж байсан. Асуултаар ч хэлж байсан. Энэ зүйлээс ажил хэрэг болсон уу ч гэх юм уу, энийг хийсэн үү?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Ер нь банк тус бүрээр нь ямар нэгэн тийм ажлын хэсэг, судалгаа гаргаад хийсэн бодсон зүйл байна уу? Байхгүй юу? гэсэн ийм зүйлийг асуумаар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За 300.0 гаруй тэрбум төгрөгийг арилжааны </w:t>
      </w:r>
      <w:r>
        <w:rPr>
          <w:rFonts w:cs="Arial;Arial" w:ascii="Arial;Arial" w:hAnsi="Arial;Arial"/>
          <w:bCs/>
          <w:i/>
          <w:iCs/>
          <w:color w:val="000000"/>
          <w:lang w:val="en"/>
        </w:rPr>
        <w:t>банкуудад</w:t>
      </w:r>
      <w:r>
        <w:rPr>
          <w:rFonts w:cs="Arial;Arial" w:ascii="Arial;Arial" w:hAnsi="Arial;Arial"/>
          <w:bCs/>
          <w:color w:val="000000"/>
          <w:lang w:val="en"/>
        </w:rPr>
        <w:t xml:space="preserve"> тарааж байршуулна гэдгийг би онолын хувьд ерөнхийд нь дэмжээд байгаа юм. Мэдээж шүүмжлэх юм, бодох санах юм бол зөндөө л байна. Гэхдээ миний өөрийн энэ байдал нөхцөлдөө, дэлхийн байдал нөхцөл, Монголын байдал нөхцөлөөс олж авсан миний өөрийн дотоод мэдрэмж юу хэлж байна вэ гэхээр чиний 70.0 хувь чинь энийг дэмжих ёстой юм байна Л.Гүндалай гээд тийм ээ. Тэгэхээр 70.0 хувиа төлөөлөөд би ярьж байна л д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Тэгэхээр үнэхээр ингэж дэмжихгүй бол тийм ээ Монголын банк, санхүүгийн асуудал хүндрэл учирч магадгүй. Дэлхий нийтээр ийм асуудлыг авч явж байгаа учраас Монгол Улсын маань банк, санхүүгийн салбарт энэ арван хэдхэн банк маань хүндрэлтэй болох юм бол Монгол Улс ер нь ямар ч бизнес, ямар ч хөрөнгө оруулалт урагшаа явахгүй. Монгол Улс ер нь банк, санхүүгийн хувьд дампуурч, хүнд байдалд орно. Энийг бүгд ойлгож байгаа. Тийм учраас үүнтэй ер нь холбоотойгоор яг одоо хэдэн төгрөг энэ </w:t>
      </w:r>
      <w:r>
        <w:rPr>
          <w:rFonts w:cs="Arial;Arial" w:ascii="Arial;Arial" w:hAnsi="Arial;Arial"/>
          <w:bCs/>
          <w:i/>
          <w:iCs/>
          <w:color w:val="000000"/>
          <w:lang w:val="en"/>
        </w:rPr>
        <w:t>банкуудад</w:t>
      </w:r>
      <w:r>
        <w:rPr>
          <w:rFonts w:cs="Arial;Arial" w:ascii="Arial;Arial" w:hAnsi="Arial;Arial"/>
          <w:bCs/>
          <w:color w:val="000000"/>
          <w:lang w:val="en"/>
        </w:rPr>
        <w:t xml:space="preserve"> байршуулах юм бэ? Энийг зүгээр Засгийн газарт даатгаад орхиж байгаа юм уу? Их Хурал маань өөрөө хэдэн төгрөг гаргая гээд санал оруулж байгаа юм уу? Энэ дээр тодорхой нэгэн тоо яагаад гаргаж болоогүй юм бэ гэж асуумаар байгаа юм.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Сая АНУ-д олон банкны асуудал дээр бас төрийн зүгээс нэлээд арга хэмжээ авлаа. Бусад улс орон </w:t>
      </w:r>
      <w:r>
        <w:rPr>
          <w:rFonts w:cs="Arial;Arial" w:ascii="Arial;Arial" w:hAnsi="Arial;Arial"/>
          <w:bCs/>
          <w:i/>
          <w:iCs/>
          <w:color w:val="000000"/>
          <w:lang w:val="en"/>
        </w:rPr>
        <w:t>европууд</w:t>
      </w:r>
      <w:r>
        <w:rPr>
          <w:rFonts w:cs="Arial;Arial" w:ascii="Arial;Arial" w:hAnsi="Arial;Arial"/>
          <w:bCs/>
          <w:color w:val="000000"/>
          <w:lang w:val="en"/>
        </w:rPr>
        <w:t xml:space="preserve"> ч ийм зүйл хийж байна. Тэгээд энэ дээр тэр автомашины 3 америкийн үйлдвэртэй холбоотойгоор олон хүний ажлын байрны асуудал яригдаж байгаа юм л даа. 3.0 сая гаруй хүний ажлын байр. Гэтэл манай банк бол бас нэлээд олон мянган ажилчид бас тэнд байгаа байх. Мөн олон бизнесийн хүмүүсийн эрх ашиг энд хөндөгдөж байгаа учраас энийг яаралтай шийдэх нь зүйтэй.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Тэр Америк ямар шүүмжлэл сенат нь гаргаж байсан гэхээр та нар мөнгө багатай, мөнгө авъя гээд байгаа мөртлөө </w:t>
      </w:r>
      <w:r>
        <w:rPr>
          <w:rFonts w:cs="Arial;Arial" w:ascii="Arial;Arial" w:hAnsi="Arial;Arial"/>
          <w:bCs/>
          <w:i/>
          <w:iCs/>
          <w:color w:val="000000"/>
          <w:lang w:val="en"/>
        </w:rPr>
        <w:t>Детройтоос</w:t>
      </w:r>
      <w:r>
        <w:rPr>
          <w:rFonts w:cs="Arial;Arial" w:ascii="Arial;Arial" w:hAnsi="Arial;Arial"/>
          <w:bCs/>
          <w:color w:val="000000"/>
          <w:lang w:val="en"/>
        </w:rPr>
        <w:t xml:space="preserve"> одоо Вашингтонд хувийн хөлөг онгоцоор, одоо тийм тийрэлтэт онгоцоор нисэж ирлээ шүү дээ. Ийм байж яаж биднээс мөнгө авах гээд байгаа юм бэ гэдэг хүртэл асуудлыг ярьж байсан. Тэгэхээр ер нь энэ талаар ч гэсэн иймэрхүү зүйлийг бид...</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Н.Энхболд: - </w:t>
      </w:r>
      <w:r>
        <w:rPr>
          <w:rFonts w:cs="Arial;Arial" w:ascii="Arial;Arial" w:hAnsi="Arial;Arial"/>
          <w:bCs/>
          <w:color w:val="000000"/>
          <w:lang w:val="en"/>
        </w:rPr>
        <w:t xml:space="preserve">Ч.Хүрэлбаатар дарга </w:t>
      </w:r>
      <w:r>
        <w:rPr>
          <w:rFonts w:cs="Arial;Arial" w:ascii="Arial;Arial" w:hAnsi="Arial;Arial"/>
          <w:bCs/>
          <w:i/>
          <w:iCs/>
          <w:color w:val="000000"/>
          <w:lang w:val="en"/>
        </w:rPr>
        <w:t>банкуудтай</w:t>
      </w:r>
      <w:r>
        <w:rPr>
          <w:rFonts w:cs="Arial;Arial" w:ascii="Arial;Arial" w:hAnsi="Arial;Arial"/>
          <w:bCs/>
          <w:color w:val="000000"/>
          <w:lang w:val="en"/>
        </w:rPr>
        <w:t xml:space="preserve"> уулзсан уу?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Ч.Хүрэлбаатар: - </w:t>
      </w:r>
      <w:r>
        <w:rPr>
          <w:rFonts w:cs="Arial;Arial" w:ascii="Arial;Arial" w:hAnsi="Arial;Arial"/>
          <w:bCs/>
          <w:color w:val="000000"/>
          <w:lang w:val="en"/>
        </w:rPr>
        <w:t xml:space="preserve">Төсвийн байнгын хороон дээр энэ арилжааны </w:t>
      </w:r>
      <w:r>
        <w:rPr>
          <w:rFonts w:cs="Arial;Arial" w:ascii="Arial;Arial" w:hAnsi="Arial;Arial"/>
          <w:bCs/>
          <w:i/>
          <w:iCs/>
          <w:color w:val="000000"/>
          <w:lang w:val="en"/>
        </w:rPr>
        <w:t>банкуудтай</w:t>
      </w:r>
      <w:r>
        <w:rPr>
          <w:rFonts w:cs="Arial;Arial" w:ascii="Arial;Arial" w:hAnsi="Arial;Arial"/>
          <w:bCs/>
          <w:color w:val="000000"/>
          <w:lang w:val="en"/>
        </w:rPr>
        <w:t xml:space="preserve"> уулзаж, учирч ярьсан зүйл байхгүй байгаа. Мэдээлэл авсан зүйл байхгүй байгаа. Гэхдээ арилжааны </w:t>
      </w:r>
      <w:r>
        <w:rPr>
          <w:rFonts w:cs="Arial;Arial" w:ascii="Arial;Arial" w:hAnsi="Arial;Arial"/>
          <w:bCs/>
          <w:i/>
          <w:iCs/>
          <w:color w:val="000000"/>
          <w:lang w:val="en"/>
        </w:rPr>
        <w:t>банкууд</w:t>
      </w:r>
      <w:r>
        <w:rPr>
          <w:rFonts w:cs="Arial;Arial" w:ascii="Arial;Arial" w:hAnsi="Arial;Arial"/>
          <w:bCs/>
          <w:color w:val="000000"/>
          <w:lang w:val="en"/>
        </w:rPr>
        <w:t xml:space="preserve"> дээр хяналт тавьж байгаа Монголбанкны удирдлагуудтай уулзаж бас тодруулах зүйлүүдийг тодруулсан. Мөн хууль санаачилсан Засгийн газар. Нэн ялангуяа Сангийн сайдтай энэ арилжааны </w:t>
      </w:r>
      <w:r>
        <w:rPr>
          <w:rFonts w:cs="Arial;Arial" w:ascii="Arial;Arial" w:hAnsi="Arial;Arial"/>
          <w:bCs/>
          <w:i/>
          <w:iCs/>
          <w:color w:val="000000"/>
          <w:lang w:val="en"/>
        </w:rPr>
        <w:t>банкуудын</w:t>
      </w:r>
      <w:r>
        <w:rPr>
          <w:rFonts w:cs="Arial;Arial" w:ascii="Arial;Arial" w:hAnsi="Arial;Arial"/>
          <w:bCs/>
          <w:color w:val="000000"/>
          <w:lang w:val="en"/>
        </w:rPr>
        <w:t xml:space="preserve"> талаар бас тодорхой мэдээлэл гаргуулж авч үзэж харж байсан. Энэ дээрээ үндэслээд энэ хуулийн төслийг ер нь дэмжих нь зүйтэй гэж бас тантай адилхан 70.0 биш 100.0 хувийн саналаар дэмжиж ингэж гаргасан зүйл байг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
          <w:bCs/>
          <w:color w:val="000000"/>
          <w:lang w:val="en"/>
        </w:rPr>
        <w:t xml:space="preserve">Н.Энхболд: - </w:t>
      </w:r>
      <w:r>
        <w:rPr>
          <w:rFonts w:cs="Arial;Arial" w:ascii="Arial;Arial" w:hAnsi="Arial;Arial"/>
          <w:bCs/>
          <w:color w:val="000000"/>
          <w:lang w:val="en"/>
        </w:rPr>
        <w:t xml:space="preserve">За баярлалаа. За Байнгын хороодын саналтай холбогдуулаад асуулт тавьсан гишүүд хариулт авлаа. Одоо зарчмын зөрүүтэй саналуудаар санал хураая. Хоёр байнгын хороо нэгтгээд, зарчмын зөрүүтэй саналууд адилхан байсан учраас Төсвийн байнгын хорооноос оруулсан саналаар санал хураагаад явуулж болно гэж хэлсэн байгаа. Ингээд саналуудыг тус тусад нь хураа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Нэгдүгээр санал байна. Төслийн 4.2-ыг </w:t>
      </w:r>
      <w:r>
        <w:rPr>
          <w:rFonts w:cs="Arial;Arial" w:ascii="Arial;Arial" w:hAnsi="Arial;Arial"/>
          <w:bCs/>
          <w:i/>
          <w:iCs/>
          <w:color w:val="000000"/>
          <w:lang w:val="en"/>
        </w:rPr>
        <w:t>дараахь</w:t>
      </w:r>
      <w:r>
        <w:rPr>
          <w:rFonts w:cs="Arial;Arial" w:ascii="Arial;Arial" w:hAnsi="Arial;Arial"/>
          <w:bCs/>
          <w:color w:val="000000"/>
          <w:lang w:val="en"/>
        </w:rPr>
        <w:t xml:space="preserve"> байдлаар өөрчлөн найруулах. 4.2. Энэ хуулийн 4.1-д заасан мөнгөн хөрөнгийг Монголбанк, Засгийн газрын саналаар санхүүгийн зах зээл дээр байршуулж болох бөгөөд ийнхүү байршуулсан хөрөнгийн хүүгийн хэмжээ болон </w:t>
      </w:r>
      <w:r>
        <w:rPr>
          <w:rFonts w:cs="Arial;Arial" w:ascii="Arial;Arial" w:hAnsi="Arial;Arial"/>
          <w:bCs/>
          <w:i/>
          <w:iCs/>
          <w:color w:val="000000"/>
          <w:lang w:val="en"/>
        </w:rPr>
        <w:t>эрсдлээс</w:t>
      </w:r>
      <w:r>
        <w:rPr>
          <w:rFonts w:cs="Arial;Arial" w:ascii="Arial;Arial" w:hAnsi="Arial;Arial"/>
          <w:bCs/>
          <w:color w:val="000000"/>
          <w:lang w:val="en"/>
        </w:rPr>
        <w:t xml:space="preserve"> хамгаалах арга хэрэгслэлийг Засгийн газраас Монголбанктай байгуулсан гэрээгээр зохицуулна. Төсвийн байнгын хороо дэмжсэн, УИХ-ын гишүүн </w:t>
      </w:r>
      <w:r>
        <w:rPr>
          <w:rFonts w:cs="Arial;Arial" w:ascii="Arial;Arial" w:hAnsi="Arial;Arial"/>
          <w:bCs/>
          <w:i/>
          <w:iCs/>
          <w:color w:val="000000"/>
          <w:lang w:val="en"/>
        </w:rPr>
        <w:t>О</w:t>
      </w:r>
      <w:r>
        <w:rPr>
          <w:rFonts w:cs="Arial;Arial" w:ascii="Arial;Arial" w:hAnsi="Arial;Arial"/>
          <w:bCs/>
          <w:color w:val="000000"/>
          <w:lang w:val="en"/>
        </w:rPr>
        <w:t xml:space="preserve">.Чулуунбатын гаргасан санал байна. Энэ саналыг дэмжье гэсэн </w:t>
      </w:r>
      <w:r>
        <w:rPr>
          <w:rFonts w:cs="Arial;Arial" w:ascii="Arial;Arial" w:hAnsi="Arial;Arial"/>
          <w:bCs/>
          <w:i/>
          <w:iCs/>
          <w:color w:val="000000"/>
          <w:lang w:val="en"/>
        </w:rPr>
        <w:t>томъёоллоор</w:t>
      </w:r>
      <w:r>
        <w:rPr>
          <w:rFonts w:cs="Arial;Arial" w:ascii="Arial;Arial" w:hAnsi="Arial;Arial"/>
          <w:bCs/>
          <w:color w:val="000000"/>
          <w:lang w:val="en"/>
        </w:rPr>
        <w:t xml:space="preserve"> санал хураалт явуулъ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45 гишүүн оролцож, 26 зөвшөөрч, 19 татгалзаж, 57.8 хувиар энэ санал дэмжигдлэ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Хоёр дахь санал. Төслийн 4.3-ыг </w:t>
      </w:r>
      <w:r>
        <w:rPr>
          <w:rFonts w:cs="Arial;Arial" w:ascii="Arial;Arial" w:hAnsi="Arial;Arial"/>
          <w:bCs/>
          <w:i/>
          <w:iCs/>
          <w:color w:val="000000"/>
          <w:lang w:val="en"/>
        </w:rPr>
        <w:t>дараахь</w:t>
      </w:r>
      <w:r>
        <w:rPr>
          <w:rFonts w:cs="Arial;Arial" w:ascii="Arial;Arial" w:hAnsi="Arial;Arial"/>
          <w:bCs/>
          <w:color w:val="000000"/>
          <w:lang w:val="en"/>
        </w:rPr>
        <w:t xml:space="preserve"> байдлаар өөрчлөн найруулах. 4.3. Энэ хуулийн 4.2-т зааснаар хөрөнгийг байршуулах журмыг Засгийн газар батална. Энэхүү журмын гүйцэтгэлд. </w:t>
      </w:r>
      <w:r>
        <w:rPr>
          <w:rFonts w:cs="Arial;Arial" w:ascii="Arial;Arial" w:hAnsi="Arial;Arial"/>
          <w:bCs/>
          <w:i/>
          <w:iCs/>
          <w:color w:val="000000"/>
          <w:lang w:val="en"/>
        </w:rPr>
        <w:t>Хэрэгжилтэнд</w:t>
      </w:r>
      <w:r>
        <w:rPr>
          <w:rFonts w:cs="Arial;Arial" w:ascii="Arial;Arial" w:hAnsi="Arial;Arial"/>
          <w:bCs/>
          <w:color w:val="000000"/>
          <w:lang w:val="en"/>
        </w:rPr>
        <w:t xml:space="preserve"> гэж байсан нь дээр байсан юм болов уу? За гүйцэтгэлд гэж байна. </w:t>
      </w:r>
      <w:r>
        <w:rPr>
          <w:rFonts w:cs="Arial;Arial" w:ascii="Arial;Arial" w:hAnsi="Arial;Arial"/>
          <w:bCs/>
          <w:i/>
          <w:iCs/>
          <w:color w:val="000000"/>
          <w:lang w:val="en"/>
        </w:rPr>
        <w:t>Томъёолсноор</w:t>
      </w:r>
      <w:r>
        <w:rPr>
          <w:rFonts w:cs="Arial;Arial" w:ascii="Arial;Arial" w:hAnsi="Arial;Arial"/>
          <w:bCs/>
          <w:color w:val="000000"/>
          <w:lang w:val="en"/>
        </w:rPr>
        <w:t xml:space="preserve"> нь. УИХ-ын Төсвийн байнгын хороо хяналт тавьж ажиллана гэж УИХ-ын гишүүн </w:t>
      </w:r>
      <w:r>
        <w:rPr>
          <w:rFonts w:cs="Arial;Arial" w:ascii="Arial;Arial" w:hAnsi="Arial;Arial"/>
          <w:bCs/>
          <w:i/>
          <w:iCs/>
          <w:color w:val="000000"/>
          <w:lang w:val="en"/>
        </w:rPr>
        <w:t>О</w:t>
      </w:r>
      <w:r>
        <w:rPr>
          <w:rFonts w:cs="Arial;Arial" w:ascii="Arial;Arial" w:hAnsi="Arial;Arial"/>
          <w:bCs/>
          <w:color w:val="000000"/>
          <w:lang w:val="en"/>
        </w:rPr>
        <w:t xml:space="preserve">.Чулуунбат, </w:t>
      </w:r>
      <w:r>
        <w:rPr>
          <w:rFonts w:cs="Arial;Arial" w:ascii="Arial;Arial" w:hAnsi="Arial;Arial"/>
          <w:bCs/>
          <w:i/>
          <w:iCs/>
          <w:color w:val="000000"/>
          <w:lang w:val="en"/>
        </w:rPr>
        <w:t>Ц</w:t>
      </w:r>
      <w:r>
        <w:rPr>
          <w:rFonts w:cs="Arial;Arial" w:ascii="Arial;Arial" w:hAnsi="Arial;Arial"/>
          <w:bCs/>
          <w:color w:val="000000"/>
          <w:lang w:val="en"/>
        </w:rPr>
        <w:t xml:space="preserve">.Батбаяр, Д.Ганхуяг нарын гаргасан саналыг Төсвийн байнгын хороо дэмжсэн байна. Энэ саналыг дэмжье гэдэг </w:t>
      </w:r>
      <w:r>
        <w:rPr>
          <w:rFonts w:cs="Arial;Arial" w:ascii="Arial;Arial" w:hAnsi="Arial;Arial"/>
          <w:bCs/>
          <w:i/>
          <w:iCs/>
          <w:color w:val="000000"/>
          <w:lang w:val="en"/>
        </w:rPr>
        <w:t>томъёоллоор</w:t>
      </w:r>
      <w:r>
        <w:rPr>
          <w:rFonts w:cs="Arial;Arial" w:ascii="Arial;Arial" w:hAnsi="Arial;Arial"/>
          <w:bCs/>
          <w:color w:val="000000"/>
          <w:lang w:val="en"/>
        </w:rPr>
        <w:t xml:space="preserve"> санал хураалт явуулъ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Санал хураалтад 45 гишүүн оролцож, 23 гишүүн зөвшөөрч, 22 гишүүн татгалзаж, 51.1 хувиар энэ санал дэмжигдлэ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За Байнгын хорооноос гаргасан зарчмын зөрүүтэй саналуудаар санал хурааж дууслаа. Байнгын хороодоос. Хоёулангаас нь. Энэ төслийг анхны хэлэлцүүлгээр нь батлах горимын санал гаргасан. Энэ горимын саналаар санал хураая. Анхны хэлэлцүүлгээр баталъя гэсэн горимын саналыг дэмжье гэсэн </w:t>
      </w:r>
      <w:r>
        <w:rPr>
          <w:rFonts w:cs="Arial;Arial" w:ascii="Arial;Arial" w:hAnsi="Arial;Arial"/>
          <w:bCs/>
          <w:i/>
          <w:iCs/>
          <w:color w:val="000000"/>
          <w:lang w:val="en"/>
        </w:rPr>
        <w:t>томъёоллоор</w:t>
      </w:r>
      <w:r>
        <w:rPr>
          <w:rFonts w:cs="Arial;Arial" w:ascii="Arial;Arial" w:hAnsi="Arial;Arial"/>
          <w:bCs/>
          <w:color w:val="000000"/>
          <w:lang w:val="en"/>
        </w:rPr>
        <w:t xml:space="preserve"> санал хураалт явуулъя.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46 гишүүн оролцож, 28 гишүүн зөвшөөрч, 18 гишүүн татгалзаж, 60.9 хувиар саяны санал, горимын санал дэмжигдлээ.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За горимын санал дэмжигдсэн учраас Монгол Улсыг хөгжүүлэх сангийн тухай хуульд өөрчлөлт оруулах тухай хуулийн төслийг батлах санал хураалт явуулъя. Баталъя гэсэн </w:t>
      </w:r>
      <w:r>
        <w:rPr>
          <w:rFonts w:cs="Arial;Arial" w:ascii="Arial;Arial" w:hAnsi="Arial;Arial"/>
          <w:bCs/>
          <w:i/>
          <w:iCs/>
          <w:color w:val="000000"/>
          <w:lang w:val="en"/>
        </w:rPr>
        <w:t>томъёоллоор</w:t>
      </w:r>
      <w:r>
        <w:rPr>
          <w:rFonts w:cs="Arial;Arial" w:ascii="Arial;Arial" w:hAnsi="Arial;Arial"/>
          <w:bCs/>
          <w:color w:val="000000"/>
          <w:lang w:val="en"/>
        </w:rPr>
        <w:t xml:space="preserve"> санал хураалт явуулж байна. </w:t>
      </w:r>
    </w:p>
    <w:p>
      <w:pPr>
        <w:pStyle w:val="Normal"/>
        <w:jc w:val="both"/>
        <w:rPr>
          <w:rFonts w:ascii="Arial;Arial" w:hAnsi="Arial;Arial" w:cs="Arial;Arial"/>
          <w:bCs/>
          <w:color w:val="000000"/>
          <w:lang w:val="en"/>
        </w:rPr>
      </w:pPr>
      <w:r>
        <w:rPr>
          <w:rFonts w:cs="Arial;Arial" w:ascii="Arial;Arial" w:hAnsi="Arial;Arial"/>
          <w:bCs/>
          <w:color w:val="000000"/>
          <w:lang w:val="en"/>
        </w:rPr>
        <w:tab/>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Санал хураалтад 46 гишүүн оролцож, 30 зөвшөөрч, 16 татгалзаж, 65.2 хувиар Монгол Улсыг хөгжүүлэх сангийн тухай хуульд өөрчлөлт оруулах тухай хууль батлагдла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ab/>
        <w:t xml:space="preserve">Хугацааны талаар Байнгын хороодоос санал орж ирээгүй юм байна. Тэгэхээр ердийн журмаар явна гэж ойлгож байна. Ярьсан уу? Орсон уу? Тийм байна. Хууль бүхэлдээ батлагдсан шүү дээ. Тэгэхээр энэ хуулийг батлагдсан өдрөөс буюу 12 дугаар сарын 11-ний өдрөөс эхлэн дагаж мөрдөнө гэж батлагдсан байна.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r>
      <w:r>
        <w:rPr>
          <w:rFonts w:cs="Arial;Arial" w:ascii="Arial;Arial" w:hAnsi="Arial;Arial"/>
          <w:bCs/>
          <w:i/>
          <w:iCs/>
          <w:color w:val="000000"/>
          <w:lang w:val="en"/>
        </w:rPr>
        <w:t>Редакци</w:t>
      </w:r>
      <w:r>
        <w:rPr>
          <w:rFonts w:cs="Arial;Arial" w:ascii="Arial;Arial" w:hAnsi="Arial;Arial"/>
          <w:bCs/>
          <w:color w:val="000000"/>
          <w:lang w:val="en"/>
        </w:rPr>
        <w:t xml:space="preserve"> дээр нэг л юм ажиглагдлаа. Эцсийн найруулга дээр анхаараад. Тэр гүйцэтгэлд гэдгийг </w:t>
      </w:r>
      <w:r>
        <w:rPr>
          <w:rFonts w:cs="Arial;Arial" w:ascii="Arial;Arial" w:hAnsi="Arial;Arial"/>
          <w:bCs/>
          <w:i/>
          <w:iCs/>
          <w:color w:val="000000"/>
          <w:lang w:val="en"/>
        </w:rPr>
        <w:t>хэрэгжилтэнд</w:t>
      </w:r>
      <w:r>
        <w:rPr>
          <w:rFonts w:cs="Arial;Arial" w:ascii="Arial;Arial" w:hAnsi="Arial;Arial"/>
          <w:bCs/>
          <w:color w:val="000000"/>
          <w:lang w:val="en"/>
        </w:rPr>
        <w:t xml:space="preserve"> гэж байсан нь лав дээр юм шиг байж. Энийг бас нэг анхаарна биз дээ. </w:t>
      </w:r>
      <w:r>
        <w:rPr>
          <w:rFonts w:cs="Arial;Arial" w:ascii="Arial;Arial" w:hAnsi="Arial;Arial"/>
          <w:bCs/>
          <w:i/>
          <w:iCs/>
          <w:color w:val="000000"/>
          <w:lang w:val="en"/>
        </w:rPr>
        <w:t>Редакциа</w:t>
      </w:r>
      <w:r>
        <w:rPr>
          <w:rFonts w:cs="Arial;Arial" w:ascii="Arial;Arial" w:hAnsi="Arial;Arial"/>
          <w:bCs/>
          <w:color w:val="000000"/>
          <w:lang w:val="en"/>
        </w:rPr>
        <w:t xml:space="preserve"> сонсох юм уу? За </w:t>
      </w:r>
      <w:r>
        <w:rPr>
          <w:rFonts w:cs="Arial;Arial" w:ascii="Arial;Arial" w:hAnsi="Arial;Arial"/>
          <w:bCs/>
          <w:i/>
          <w:iCs/>
          <w:color w:val="000000"/>
          <w:lang w:val="en"/>
        </w:rPr>
        <w:t>редакци</w:t>
      </w:r>
      <w:r>
        <w:rPr>
          <w:rFonts w:cs="Arial;Arial" w:ascii="Arial;Arial" w:hAnsi="Arial;Arial"/>
          <w:bCs/>
          <w:color w:val="000000"/>
          <w:lang w:val="en"/>
        </w:rPr>
        <w:t xml:space="preserve"> дээр тэр Байнгын хорооноос орж ирсэн журмын гүйцэтгэлд гэсэн </w:t>
      </w:r>
      <w:r>
        <w:rPr>
          <w:rFonts w:cs="Arial;Arial" w:ascii="Arial;Arial" w:hAnsi="Arial;Arial"/>
          <w:bCs/>
          <w:i/>
          <w:iCs/>
          <w:color w:val="000000"/>
          <w:lang w:val="en"/>
        </w:rPr>
        <w:t>томъёолол</w:t>
      </w:r>
      <w:r>
        <w:rPr>
          <w:rFonts w:cs="Arial;Arial" w:ascii="Arial;Arial" w:hAnsi="Arial;Arial"/>
          <w:bCs/>
          <w:color w:val="000000"/>
          <w:lang w:val="en"/>
        </w:rPr>
        <w:t xml:space="preserve"> байсныг хэрэгжилтэд гэж засаад эцсийн найруулгыг сонссонд тооцъё гэсэн санал гарч байна. Сонсох уу? </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ab/>
        <w:t xml:space="preserve">За хууль дээр хэрэгжилт гэдэг үг байж болохгүй гэж байна. За маргаашийн хурлаар эцсийн найруулгыг нь </w:t>
      </w:r>
      <w:r>
        <w:rPr>
          <w:rFonts w:cs="Arial;Arial" w:ascii="Arial;Arial" w:hAnsi="Arial;Arial"/>
          <w:bCs/>
          <w:i/>
          <w:iCs/>
          <w:color w:val="000000"/>
          <w:lang w:val="en"/>
        </w:rPr>
        <w:t>сонсоё</w:t>
      </w:r>
      <w:r>
        <w:rPr>
          <w:rFonts w:cs="Arial;Arial" w:ascii="Arial;Arial" w:hAnsi="Arial;Arial"/>
          <w:bCs/>
          <w:color w:val="000000"/>
          <w:lang w:val="en"/>
        </w:rPr>
        <w:t xml:space="preserve"> тэгвэл. Өнөөдрийн хуралдаанаар хэлэлцэх асуудал дууслаа. Хуралдаан хаасныг мэдэгдье. Маргааш чуулганы хуралдаан 10 цагаас эхэлнэ. Онцгой албан татварын тухай хуульд өөрчлөлт оруулах тухай хуулийн төслийг хэлэлцэх эсэх асуудал ярина. Төрийн захиргааны байгууллагын тогтолцоо, бүтцийн ерөнхий бүдүүвчийг батлах тухай УИХ-ын тогтоолын төсөл болон холбогдох хуулиудад зохих нэмэлт, өөрчлөлт оруулах тухай хуулийн төслүүдийн анхны хэлэлцүүлгийг хийнэ. Гишүүдийг хуралдаандаа цагтаа ирэхийг анхааруулж байна. За баярлалаа. </w:t>
      </w:r>
    </w:p>
    <w:p>
      <w:pPr>
        <w:pStyle w:val="Normal"/>
        <w:jc w:val="right"/>
        <w:rPr/>
      </w:pPr>
      <w:r>
        <w:rPr>
          <w:rFonts w:cs="Arial;Arial" w:ascii="Arial;Arial" w:hAnsi="Arial;Arial"/>
          <w:b/>
          <w:i/>
        </w:rPr>
        <w:t>(</w:t>
      </w:r>
      <w:r>
        <w:rPr>
          <w:rFonts w:cs="Arial;Arial" w:ascii="Arial;Arial" w:hAnsi="Arial;Arial"/>
          <w:b/>
          <w:color w:val="FF6600"/>
        </w:rPr>
        <w:t>17:40-18:25</w:t>
      </w:r>
      <w:r>
        <w:rPr>
          <w:rFonts w:cs="Arial;Arial" w:ascii="Arial;Arial" w:hAnsi="Arial;Arial"/>
          <w:b/>
        </w:rPr>
        <w:t xml:space="preserve"> </w:t>
      </w:r>
      <w:r>
        <w:rPr>
          <w:rFonts w:cs="Arial;Arial" w:ascii="Arial;Arial" w:hAnsi="Arial;Arial"/>
          <w:b/>
          <w:i/>
          <w:iCs/>
        </w:rPr>
        <w:t>Ц</w:t>
      </w:r>
      <w:r>
        <w:rPr>
          <w:rFonts w:cs="Arial;Arial" w:ascii="Arial;Arial" w:hAnsi="Arial;Arial"/>
          <w:b/>
        </w:rPr>
        <w:t>.Алтан-Од</w:t>
      </w:r>
      <w:r>
        <w:rPr>
          <w:rFonts w:cs="Arial;Arial" w:ascii="Arial;Arial" w:hAnsi="Arial;Arial"/>
          <w:b/>
          <w:i/>
        </w:rPr>
        <w:t>)</w:t>
      </w:r>
    </w:p>
    <w:p>
      <w:pPr>
        <w:pStyle w:val="Normal"/>
        <w:jc w:val="right"/>
        <w:rPr>
          <w:rFonts w:ascii="Arial;Arial" w:hAnsi="Arial;Arial" w:cs="Arial;Arial"/>
          <w:b/>
          <w:b/>
          <w:bCs/>
          <w:i/>
          <w:i/>
          <w:color w:val="000000"/>
          <w:lang w:val="en"/>
        </w:rPr>
      </w:pPr>
      <w:r>
        <w:rPr>
          <w:rFonts w:cs="Arial;Arial" w:ascii="Arial;Arial" w:hAnsi="Arial;Arial"/>
          <w:b/>
          <w:bCs/>
          <w:i/>
          <w:color w:val="000000"/>
          <w:lang w:val="en"/>
        </w:rPr>
      </w:r>
    </w:p>
    <w:p>
      <w:pPr>
        <w:pStyle w:val="Normal"/>
        <w:ind w:firstLine="720"/>
        <w:jc w:val="both"/>
        <w:rPr>
          <w:rFonts w:ascii="Arial;Arial" w:hAnsi="Arial;Arial" w:cs="Arial;Arial"/>
          <w:bCs/>
          <w:color w:val="000000"/>
          <w:lang w:val="en"/>
        </w:rPr>
      </w:pPr>
      <w:r>
        <w:rPr>
          <w:rFonts w:cs="Arial;Arial" w:ascii="Arial;Arial" w:hAnsi="Arial;Arial"/>
          <w:bCs/>
          <w:color w:val="000000"/>
          <w:lang w:val="en"/>
        </w:rPr>
      </w:r>
    </w:p>
    <w:p>
      <w:pPr>
        <w:pStyle w:val="Normal"/>
        <w:ind w:firstLine="720"/>
        <w:jc w:val="both"/>
        <w:rPr>
          <w:rFonts w:ascii="Arial;Arial" w:hAnsi="Arial;Arial" w:cs="Arial;Arial"/>
          <w:b/>
          <w:b/>
        </w:rPr>
      </w:pPr>
      <w:r>
        <w:rPr>
          <w:rFonts w:cs="Arial;Arial" w:ascii="Arial;Arial" w:hAnsi="Arial;Arial"/>
          <w:b/>
        </w:rPr>
        <w:t>Соронзон хальснаас хянаж буулгасан:</w:t>
      </w:r>
    </w:p>
    <w:p>
      <w:pPr>
        <w:pStyle w:val="Normal"/>
        <w:ind w:firstLine="720"/>
        <w:jc w:val="both"/>
        <w:rPr/>
      </w:pPr>
      <w:r>
        <w:rPr>
          <w:rFonts w:cs="Arial;Arial" w:ascii="Arial;Arial" w:hAnsi="Arial;Arial"/>
        </w:rPr>
        <w:t>Хуралдааны тэмдэглэл хөтлөгч</w:t>
        <w:tab/>
        <w:tab/>
        <w:tab/>
        <w:tab/>
        <w:tab/>
      </w:r>
      <w:r>
        <w:rPr>
          <w:rFonts w:cs="Arial;Arial" w:ascii="Arial;Arial" w:hAnsi="Arial;Arial"/>
          <w:i/>
          <w:iCs/>
        </w:rPr>
        <w:t>Б</w:t>
      </w:r>
      <w:r>
        <w:rPr>
          <w:rFonts w:cs="Arial;Arial" w:ascii="Arial;Arial" w:hAnsi="Arial;Arial"/>
        </w:rPr>
        <w:t>.БАТГЭРЭЛ</w:t>
      </w:r>
    </w:p>
    <w:p>
      <w:pPr>
        <w:pStyle w:val="Normal"/>
        <w:ind w:firstLine="720"/>
        <w:jc w:val="both"/>
        <w:rPr>
          <w:rFonts w:ascii="Arial;Arial" w:hAnsi="Arial;Arial" w:cs="Arial;Arial"/>
        </w:rPr>
      </w:pPr>
      <w:r>
        <w:rPr>
          <w:rFonts w:cs="Arial;Arial" w:ascii="Arial;Arial" w:hAnsi="Arial;Arial"/>
        </w:rPr>
        <w:tab/>
        <w:tab/>
        <w:tab/>
        <w:tab/>
        <w:tab/>
        <w:tab/>
        <w:tab/>
        <w:tab/>
        <w:tab/>
        <w:tab/>
        <w:tab/>
        <w:tab/>
        <w:tab/>
        <w:tab/>
        <w:tab/>
        <w:tab/>
        <w:tab/>
        <w:tab/>
        <w:tab/>
        <w:tab/>
        <w:tab/>
        <w:tab/>
        <w:t>Д.ЦЭНДСҮР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ab/>
        <w:tab/>
        <w:tab/>
        <w:tab/>
        <w:tab/>
        <w:tab/>
        <w:tab/>
        <w:tab/>
      </w:r>
      <w:r>
        <w:rPr>
          <w:rFonts w:cs="Arial;Arial" w:ascii="Arial;Arial" w:hAnsi="Arial;Arial"/>
          <w:i/>
          <w:iCs/>
        </w:rPr>
        <w:t>Ц</w:t>
      </w:r>
      <w:r>
        <w:rPr>
          <w:rFonts w:cs="Arial;Arial" w:ascii="Arial;Arial" w:hAnsi="Arial;Arial"/>
        </w:rPr>
        <w:t>.АЛТАН-ОД</w:t>
      </w:r>
    </w:p>
    <w:p>
      <w:pPr>
        <w:pStyle w:val="Normal"/>
        <w:rPr>
          <w:rFonts w:ascii="Arial;Arial" w:hAnsi="Arial;Arial" w:cs="Arial;Arial"/>
        </w:rPr>
      </w:pPr>
      <w:r>
        <w:rPr>
          <w:rFonts w:cs="Arial;Arial" w:ascii="Arial;Arial" w:hAnsi="Arial;Arial"/>
        </w:rPr>
      </w:r>
    </w:p>
    <w:sectPr>
      <w:type w:val="nextPage"/>
      <w:pgSz w:w="12240" w:h="15840"/>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tabs>
        <w:tab w:val="clear" w:pos="720"/>
        <w:tab w:val="left" w:pos="360" w:leader="none"/>
      </w:tabs>
      <w:spacing w:lineRule="exact" w:line="240" w:before="120" w:after="160"/>
      <w:jc w:val="both"/>
    </w:pPr>
    <w:rPr>
      <w:rFonts w:ascii="Book Antiqua" w:hAnsi="Book Antiqua" w:eastAsia="SimSun;??¨¬?" w:cs="Book Antiqua"/>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1:00Z</dcterms:created>
  <dc:creator>User</dc:creator>
  <dc:description/>
  <cp:keywords/>
  <dc:language>en-US</dc:language>
  <cp:lastModifiedBy>taivanm</cp:lastModifiedBy>
  <cp:lastPrinted>2008-12-21T20:59:00Z</cp:lastPrinted>
  <dcterms:modified xsi:type="dcterms:W3CDTF">2009-03-30T19:01:00Z</dcterms:modified>
  <cp:revision>2</cp:revision>
  <dc:subject/>
  <dc:title>Ìîíãîë Óëñûí Èõ Õóðëûí 2008 îíû íàìðûí ýýëæèò ÷óóëãàíû 12 äóãààð ñàðûí 11-íèé ºäºð /Ï¿ðýâ ãàðèã/-èéí õóðàëäààí 10 öàã 25 ìèíóòàä Òºðèéí îðäíû ÓÈÕ-ûí ÷óóëãàíû íýãäñýí õóðàëäààíû òàíõèìä ýõëýâ</dc:title>
</cp:coreProperties>
</file>