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Microsoft YaHei" w:ascii="Arial;Microsoft YaHei" w:hAnsi="Arial;Microsoft YaHei"/>
        </w:rPr>
        <w:t>УЛСЫН ИХ ХУРЛЫН 201</w:t>
      </w:r>
      <w:r>
        <w:rPr>
          <w:rFonts w:cs="Arial;Microsoft YaHei" w:ascii="Arial;Microsoft YaHei" w:hAnsi="Arial;Microsoft YaHei"/>
          <w:lang w:val="mn-Cyrl-MN"/>
        </w:rPr>
        <w:t>1</w:t>
      </w:r>
      <w:r>
        <w:rPr>
          <w:rFonts w:cs="Arial;Microsoft YaHei" w:ascii="Arial;Microsoft YaHei" w:hAnsi="Arial;Microsoft YaHei"/>
        </w:rPr>
        <w:t xml:space="preserve"> ОНЫ </w:t>
      </w:r>
      <w:r>
        <w:rPr>
          <w:rFonts w:cs="Arial;Microsoft YaHei" w:ascii="Arial;Microsoft YaHei" w:hAnsi="Arial;Microsoft YaHei"/>
          <w:lang w:val="mn-Cyrl-MN"/>
        </w:rPr>
        <w:t>Х</w:t>
      </w:r>
      <w:r>
        <w:rPr>
          <w:rFonts w:cs="Arial;Microsoft YaHei" w:ascii="Arial;Microsoft YaHei" w:hAnsi="Arial;Microsoft YaHei"/>
        </w:rPr>
        <w:t>А</w:t>
      </w:r>
      <w:r>
        <w:rPr>
          <w:rFonts w:cs="Arial;Microsoft YaHei" w:ascii="Arial;Microsoft YaHei" w:hAnsi="Arial;Microsoft YaHei"/>
          <w:lang w:val="mn-Cyrl-MN"/>
        </w:rPr>
        <w:t>В</w:t>
      </w:r>
      <w:r>
        <w:rPr>
          <w:rFonts w:cs="Arial;Microsoft YaHei" w:ascii="Arial;Microsoft YaHei" w:hAnsi="Arial;Microsoft YaHei"/>
        </w:rPr>
        <w:t>РЫН ЭЭЛЖИТ</w:t>
      </w:r>
    </w:p>
    <w:p>
      <w:pPr>
        <w:pStyle w:val="Heading"/>
        <w:rPr/>
      </w:pPr>
      <w:r>
        <w:rPr>
          <w:rFonts w:cs="Arial;Microsoft YaHei" w:ascii="Arial;Microsoft YaHei" w:hAnsi="Arial;Microsoft YaHei"/>
        </w:rPr>
        <w:t>ЧУУЛГАНЫ 0</w:t>
      </w:r>
      <w:r>
        <w:rPr>
          <w:rFonts w:cs="Arial;Microsoft YaHei" w:ascii="Arial;Microsoft YaHei" w:hAnsi="Arial;Microsoft YaHei"/>
          <w:lang w:val="mn-Cyrl-MN"/>
        </w:rPr>
        <w:t>5</w:t>
      </w:r>
      <w:r>
        <w:rPr>
          <w:rFonts w:cs="Arial;Microsoft YaHei" w:ascii="Arial;Microsoft YaHei" w:hAnsi="Arial;Microsoft YaHei"/>
        </w:rPr>
        <w:t xml:space="preserve"> Д</w:t>
      </w:r>
      <w:r>
        <w:rPr>
          <w:rFonts w:cs="Arial;Microsoft YaHei" w:ascii="Arial;Microsoft YaHei" w:hAnsi="Arial;Microsoft YaHei"/>
          <w:lang w:val="mn-Cyrl-MN"/>
        </w:rPr>
        <w:t>УГААР</w:t>
      </w:r>
      <w:r>
        <w:rPr>
          <w:rFonts w:cs="Arial;Microsoft YaHei" w:ascii="Arial;Microsoft YaHei" w:hAnsi="Arial;Microsoft YaHei"/>
        </w:rPr>
        <w:t xml:space="preserve"> САРЫН </w:t>
      </w:r>
      <w:r>
        <w:rPr>
          <w:rFonts w:cs="Arial;Microsoft YaHei" w:ascii="Arial;Microsoft YaHei" w:hAnsi="Arial;Microsoft YaHei"/>
          <w:lang w:val="mn-Cyrl-MN"/>
        </w:rPr>
        <w:t>05</w:t>
      </w:r>
      <w:r>
        <w:rPr>
          <w:rFonts w:cs="Arial;Microsoft YaHei" w:ascii="Arial;Microsoft YaHei" w:hAnsi="Arial;Microsoft YaHei"/>
        </w:rPr>
        <w:t>-Н</w:t>
      </w:r>
      <w:r>
        <w:rPr>
          <w:rFonts w:cs="Arial;Microsoft YaHei" w:ascii="Arial;Microsoft YaHei" w:hAnsi="Arial;Microsoft YaHei"/>
          <w:lang w:val="mn-Cyrl-MN"/>
        </w:rPr>
        <w:t>Ы</w:t>
      </w:r>
      <w:r>
        <w:rPr>
          <w:rFonts w:cs="Arial;Microsoft YaHei" w:ascii="Arial;Microsoft YaHei" w:hAnsi="Arial;Microsoft YaHei"/>
        </w:rPr>
        <w:t xml:space="preserve"> </w:t>
      </w:r>
      <w:r>
        <w:rPr>
          <w:rFonts w:eastAsia="MS Gothic;ＭＳ ゴシック" w:cs="Arial;Microsoft YaHei" w:ascii="Arial;Microsoft YaHei" w:hAnsi="Arial;Microsoft YaHei"/>
        </w:rPr>
        <w:t>Ө</w:t>
      </w:r>
      <w:r>
        <w:rPr>
          <w:rFonts w:cs="Arial;Microsoft YaHei" w:ascii="Arial;Microsoft YaHei" w:hAnsi="Arial;Microsoft YaHei"/>
        </w:rPr>
        <w:t xml:space="preserve">ДРИЙН </w:t>
      </w:r>
    </w:p>
    <w:p>
      <w:pPr>
        <w:pStyle w:val="Heading"/>
        <w:rPr>
          <w:rFonts w:ascii="Arial;Microsoft YaHei" w:hAnsi="Arial;Microsoft YaHei" w:cs="Arial;Microsoft YaHei"/>
        </w:rPr>
      </w:pPr>
      <w:r>
        <w:rPr>
          <w:rFonts w:cs="Arial;Microsoft YaHei" w:ascii="Arial;Microsoft YaHei" w:hAnsi="Arial;Microsoft YaHei"/>
        </w:rPr>
        <w:t>ХУРАЛДААНААР ХЭЛЭЛЦСЭН АСУУДЛЫН ТОВЬЁГ</w:t>
      </w:r>
    </w:p>
    <w:p>
      <w:pPr>
        <w:pStyle w:val="Normal"/>
        <w:spacing w:lineRule="auto" w:line="240" w:before="0" w:after="0"/>
        <w:rPr>
          <w:rFonts w:ascii="Arial;Microsoft YaHei" w:hAnsi="Arial;Microsoft YaHei" w:cs="Arial;Microsoft YaHei"/>
          <w:b/>
          <w:b/>
          <w:sz w:val="24"/>
          <w:szCs w:val="24"/>
          <w:lang w:val="ms-MY"/>
        </w:rPr>
      </w:pPr>
      <w:r>
        <w:rPr>
          <w:rFonts w:cs="Arial;Microsoft YaHei" w:ascii="Arial;Microsoft YaHei" w:hAnsi="Arial;Microsoft YaHei"/>
          <w:b/>
          <w:sz w:val="24"/>
          <w:szCs w:val="24"/>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Microsoft YaHei" w:hAnsi="Arial;Microsoft YaHei" w:cs="Arial;Microsoft YaHei"/>
                <w:sz w:val="24"/>
                <w:szCs w:val="24"/>
              </w:rPr>
            </w:pPr>
            <w:r>
              <w:rPr>
                <w:rFonts w:cs="Arial;Microsoft YaHei" w:ascii="Arial;Microsoft YaHei" w:hAnsi="Arial;Microsoft YaHei"/>
                <w:sz w:val="24"/>
                <w:szCs w:val="24"/>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ascii="Arial;Microsoft YaHei" w:hAnsi="Arial;Microsoft YaHei" w:cs="Arial;Microsoft YaHei"/>
                <w:b w:val="false"/>
                <w:b w:val="false"/>
                <w:sz w:val="24"/>
                <w:szCs w:val="24"/>
              </w:rPr>
            </w:pPr>
            <w:r>
              <w:rPr>
                <w:rFonts w:cs="Arial;Microsoft YaHei" w:ascii="Arial;Microsoft YaHei" w:hAnsi="Arial;Microsoft YaHei"/>
                <w:b w:val="false"/>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Microsoft YaHei" w:hAnsi="Arial;Microsoft YaHei" w:cs="Arial;Microsoft YaHei"/>
                <w:b w:val="false"/>
                <w:b w:val="false"/>
                <w:szCs w:val="24"/>
              </w:rPr>
            </w:pPr>
            <w:r>
              <w:rPr>
                <w:rFonts w:cs="Arial;Microsoft YaHei" w:ascii="Arial;Microsoft YaHei" w:hAnsi="Arial;Microsoft YaHei"/>
                <w:b w:val="false"/>
                <w:szCs w:val="24"/>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i/>
                <w:i/>
                <w:sz w:val="24"/>
                <w:szCs w:val="24"/>
              </w:rPr>
            </w:pPr>
            <w:r>
              <w:rPr>
                <w:rFonts w:cs="Arial;Microsoft YaHei" w:ascii="Arial;Microsoft YaHei" w:hAnsi="Arial;Microsoft YaHei"/>
                <w:i/>
                <w:sz w:val="24"/>
                <w:szCs w:val="24"/>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Microsoft YaHei" w:hAnsi="Arial;Microsoft YaHei" w:cs="Arial;Microsoft YaHei"/>
                <w:b w:val="false"/>
                <w:b w:val="false"/>
                <w:i/>
                <w:i/>
                <w:sz w:val="24"/>
                <w:szCs w:val="24"/>
              </w:rPr>
            </w:pPr>
            <w:r>
              <w:rPr>
                <w:rFonts w:cs="Arial;Microsoft YaHei" w:ascii="Arial;Microsoft YaHei" w:hAnsi="Arial;Microsoft YaHei"/>
                <w:b w:val="false"/>
                <w:i/>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Microsoft YaHei" w:ascii="Arial;Microsoft YaHei" w:hAnsi="Arial;Microsoft YaHei"/>
                <w:b w:val="false"/>
                <w:szCs w:val="24"/>
              </w:rPr>
              <w:t>1</w:t>
            </w:r>
            <w:r>
              <w:rPr>
                <w:rFonts w:cs="Arial;Microsoft YaHei" w:ascii="Arial;Microsoft YaHei" w:hAnsi="Arial;Microsoft YaHei"/>
                <w:b w:val="false"/>
                <w:szCs w:val="24"/>
                <w:lang w:val="mn-Cyrl-MN"/>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Microsoft YaHei" w:ascii="Arial;Microsoft YaHei" w:hAnsi="Arial;Microsoft YaHei"/>
                <w:bCs/>
                <w:i/>
                <w:sz w:val="24"/>
                <w:szCs w:val="24"/>
              </w:rPr>
              <w:t>2</w:t>
            </w:r>
            <w:r>
              <w:rPr>
                <w:rFonts w:cs="Arial;Microsoft YaHei" w:ascii="Arial;Microsoft YaHei" w:hAnsi="Arial;Microsoft YaHei"/>
                <w:bCs/>
                <w:i/>
                <w:sz w:val="24"/>
                <w:szCs w:val="24"/>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i/>
                <w:i/>
                <w:sz w:val="24"/>
                <w:szCs w:val="24"/>
              </w:rPr>
            </w:pPr>
            <w:r>
              <w:rPr>
                <w:rFonts w:cs="Arial;Microsoft YaHei" w:ascii="Arial;Microsoft YaHei" w:hAnsi="Arial;Microsoft YaHei"/>
                <w:i/>
                <w:sz w:val="24"/>
                <w:szCs w:val="24"/>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i/>
                <w:i/>
                <w:sz w:val="24"/>
                <w:szCs w:val="24"/>
              </w:rPr>
            </w:pPr>
            <w:r>
              <w:rPr>
                <w:rFonts w:cs="Arial;Microsoft YaHei" w:ascii="Arial;Microsoft YaHei" w:hAnsi="Arial;Microsoft YaHei"/>
                <w:i/>
                <w:sz w:val="24"/>
                <w:szCs w:val="24"/>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b/>
                <w:b/>
                <w:i/>
                <w:i/>
                <w:sz w:val="24"/>
                <w:szCs w:val="24"/>
                <w:lang w:val="ms-MY"/>
              </w:rPr>
            </w:pPr>
            <w:r>
              <w:rPr>
                <w:rFonts w:cs="Arial;Microsoft YaHei" w:ascii="Arial;Microsoft YaHei" w:hAnsi="Arial;Microsoft YaHei"/>
                <w:b/>
                <w:i/>
                <w:sz w:val="24"/>
                <w:szCs w:val="24"/>
                <w:lang w:val="ms-MY"/>
              </w:rPr>
              <w:t xml:space="preserve">Соронзон бичлэг: </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1.Үндсэн хуулийн цэцийн гишүүдийг томилох тухай асуудал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2.Эрүүл мэндийн тухай хуулийн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Шинэчилсэн найруулга</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болон Хууль хүчингүй болсонд тооцох тухай хуулийн төслүүд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эцсийн хэлэлцүүлэг</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3.Зарим газар нутгийг улсын тусгай хамгаалалтад авах болон улсын тусгай хамгаалалттай зарим газрын хилийн заагийг шинэчлэн тогтоох тухай УИХ-ын тогтоолы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эцсийн хэлэлцүүлэг</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Гамшгаас хамгаалах талаар төрөөс баримтлах хөтөлбөр, бодлого батлах тухай УИХ-ын тогтоолы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хэлэлцэх эсэх</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5.Иргэний болон улс төрийн эрхийн тухай олон улсын Пактын цаазаар авах ялыг халахад чиглэсэн Нэмэлт </w:t>
            </w:r>
            <w:r>
              <w:rPr>
                <w:rFonts w:cs="Arial;Microsoft YaHei" w:ascii="Arial;Microsoft YaHei" w:hAnsi="Arial;Microsoft YaHei"/>
                <w:sz w:val="24"/>
                <w:szCs w:val="24"/>
              </w:rPr>
              <w:t>II</w:t>
            </w:r>
            <w:r>
              <w:rPr>
                <w:rFonts w:cs="Arial;Microsoft YaHei" w:ascii="Arial;Microsoft YaHei" w:hAnsi="Arial;Microsoft YaHei"/>
                <w:sz w:val="24"/>
                <w:szCs w:val="24"/>
                <w:lang w:val="mn-Cyrl-MN"/>
              </w:rPr>
              <w:t xml:space="preserve"> Протоколд нэгдэн орох тухай хуулий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соёрхон батлах</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s-MY"/>
              </w:rPr>
            </w:pPr>
            <w:r>
              <w:rPr>
                <w:rFonts w:cs="Arial;Microsoft YaHei" w:ascii="Arial;Microsoft YaHei" w:hAnsi="Arial;Microsoft YaHei"/>
                <w:sz w:val="24"/>
                <w:szCs w:val="24"/>
                <w:lang w:val="mn-Cyrl-MN"/>
              </w:rPr>
              <w:t xml:space="preserve">6.Импортын барааны гаалийн албан татварын хувь, хэмжээг батлах тухай УИХ-ын 1999 оны 27 дугаар тогтоолын хавсралтад өөрчлөлт оруулах тухай УИХ-ын тогтоолы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хэлэлцэх эсэх</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Microsoft YaHei" w:hAnsi="Arial;Microsoft YaHei" w:cs="Arial;Microsoft YaHei"/>
                <w:sz w:val="24"/>
                <w:szCs w:val="24"/>
                <w:lang w:val="ms-MY"/>
              </w:rPr>
            </w:pPr>
            <w:r>
              <w:rPr>
                <w:rFonts w:cs="Arial;Microsoft YaHei" w:ascii="Arial;Microsoft YaHei" w:hAnsi="Arial;Microsoft YaHei"/>
                <w:sz w:val="24"/>
                <w:szCs w:val="24"/>
                <w:lang w:val="ms-MY"/>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2-19</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9-33</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3-45</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45-71</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71-86</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86-10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Microsoft YaHei" w:ascii="Arial;Microsoft YaHei" w:hAnsi="Arial;Microsoft YaHei"/>
                <w:sz w:val="24"/>
                <w:szCs w:val="24"/>
                <w:lang w:val="ms-MY"/>
              </w:rPr>
              <w:t xml:space="preserve">Саналын </w:t>
            </w:r>
            <w:r>
              <w:rPr>
                <w:rFonts w:cs="Arial;Microsoft YaHei" w:ascii="Arial;Microsoft YaHei" w:hAnsi="Arial;Microsoft YaHei"/>
                <w:sz w:val="24"/>
                <w:szCs w:val="24"/>
                <w:effect w:val="blinkBackground"/>
                <w:lang w:val="ms-MY"/>
              </w:rPr>
              <w:t>томъёолол</w:t>
            </w:r>
            <w:r>
              <w:rPr>
                <w:rFonts w:cs="Arial;Microsoft YaHei" w:ascii="Arial;Microsoft YaHei" w:hAnsi="Arial;Microsoft YaHei"/>
                <w:sz w:val="24"/>
                <w:szCs w:val="24"/>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Microsoft YaHei" w:cs="Arial;Microsoft YaHei" w:ascii="Arial;Microsoft YaHei" w:hAnsi="Arial;Microsoft YaHei"/>
                <w:sz w:val="24"/>
                <w:szCs w:val="24"/>
                <w:lang w:val="ms-MY"/>
              </w:rPr>
              <w:t xml:space="preserve"> </w:t>
            </w: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101-118</w:t>
            </w:r>
          </w:p>
        </w:tc>
      </w:tr>
    </w:tbl>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TextBody"/>
        <w:ind w:firstLine="720"/>
        <w:rPr>
          <w:rFonts w:ascii="Arial;Microsoft YaHei" w:hAnsi="Arial;Microsoft YaHei" w:cs="Arial;Microsoft YaHei"/>
          <w:b/>
          <w:b/>
          <w:bCs/>
          <w:i/>
          <w:i/>
          <w:iCs/>
          <w:sz w:val="24"/>
          <w:szCs w:val="24"/>
          <w:lang w:val="mn-Cyrl-MN"/>
        </w:rPr>
      </w:pPr>
      <w:r>
        <w:rPr>
          <w:rFonts w:cs="Arial;Microsoft YaHei" w:ascii="Arial;Microsoft YaHei" w:hAnsi="Arial;Microsoft YaHei"/>
          <w:b/>
          <w:bCs/>
          <w:i/>
          <w:iCs/>
          <w:sz w:val="24"/>
          <w:szCs w:val="24"/>
          <w:lang w:val="mn-Cyrl-MN"/>
        </w:rPr>
      </w:r>
    </w:p>
    <w:p>
      <w:pPr>
        <w:pStyle w:val="TextBody"/>
        <w:ind w:firstLine="720"/>
        <w:rPr>
          <w:rFonts w:ascii="Arial;Microsoft YaHei" w:hAnsi="Arial;Microsoft YaHei" w:cs="Arial;Microsoft YaHei"/>
          <w:b/>
          <w:b/>
          <w:bCs/>
          <w:i/>
          <w:i/>
          <w:iCs/>
          <w:lang w:val="mn-Cyrl-MN"/>
        </w:rPr>
      </w:pPr>
      <w:r>
        <w:rPr>
          <w:rFonts w:cs="Arial;Microsoft YaHei" w:ascii="Arial;Microsoft YaHei" w:hAnsi="Arial;Microsoft YaHei"/>
          <w:b/>
          <w:bCs/>
          <w:i/>
          <w:iCs/>
          <w:lang w:val="mn-Cyrl-MN"/>
        </w:rPr>
      </w:r>
    </w:p>
    <w:p>
      <w:pPr>
        <w:pStyle w:val="TextBody"/>
        <w:ind w:firstLine="720"/>
        <w:rPr>
          <w:rFonts w:ascii="Arial;Microsoft YaHei" w:hAnsi="Arial;Microsoft YaHei" w:cs="Arial;Microsoft YaHei"/>
        </w:rPr>
      </w:pPr>
      <w:r>
        <w:rPr>
          <w:rFonts w:cs="Arial;Microsoft YaHei" w:ascii="Arial;Microsoft YaHei" w:hAnsi="Arial;Microsoft YaHei"/>
          <w:b/>
          <w:bCs/>
          <w:i/>
          <w:iCs/>
        </w:rPr>
        <w:t>Монгол Улсын Их Хурлын 201</w:t>
      </w:r>
      <w:r>
        <w:rPr>
          <w:rFonts w:cs="Arial;Microsoft YaHei" w:ascii="Arial;Microsoft YaHei" w:hAnsi="Arial;Microsoft YaHei"/>
          <w:b/>
          <w:bCs/>
          <w:i/>
          <w:iCs/>
          <w:lang w:val="mn-Cyrl-MN"/>
        </w:rPr>
        <w:t>1</w:t>
      </w:r>
      <w:r>
        <w:rPr>
          <w:rFonts w:cs="Arial;Microsoft YaHei" w:ascii="Arial;Microsoft YaHei" w:hAnsi="Arial;Microsoft YaHei"/>
          <w:b/>
          <w:bCs/>
          <w:i/>
          <w:iCs/>
        </w:rPr>
        <w:t xml:space="preserve"> оны </w:t>
      </w:r>
      <w:r>
        <w:rPr>
          <w:rFonts w:cs="Arial;Microsoft YaHei" w:ascii="Arial;Microsoft YaHei" w:hAnsi="Arial;Microsoft YaHei"/>
          <w:b/>
          <w:bCs/>
          <w:i/>
          <w:iCs/>
          <w:lang w:val="mn-Cyrl-MN"/>
        </w:rPr>
        <w:t>хав</w:t>
      </w:r>
      <w:r>
        <w:rPr>
          <w:rFonts w:cs="Arial;Microsoft YaHei" w:ascii="Arial;Microsoft YaHei" w:hAnsi="Arial;Microsoft YaHei"/>
          <w:b/>
          <w:bCs/>
          <w:i/>
          <w:iCs/>
        </w:rPr>
        <w:t xml:space="preserve">рын ээлжит чуулганы </w:t>
      </w:r>
      <w:r>
        <w:rPr>
          <w:rFonts w:cs="Arial;Microsoft YaHei" w:ascii="Arial;Microsoft YaHei" w:hAnsi="Arial;Microsoft YaHei"/>
          <w:b/>
          <w:bCs/>
          <w:i/>
          <w:iCs/>
          <w:lang w:val="mn-Cyrl-MN"/>
        </w:rPr>
        <w:t>05 дугаар</w:t>
      </w:r>
      <w:r>
        <w:rPr>
          <w:rFonts w:cs="Arial;Microsoft YaHei" w:ascii="Arial;Microsoft YaHei" w:hAnsi="Arial;Microsoft YaHei"/>
          <w:b/>
          <w:bCs/>
          <w:i/>
          <w:iCs/>
        </w:rPr>
        <w:t xml:space="preserve"> сарын </w:t>
      </w:r>
      <w:r>
        <w:rPr>
          <w:rFonts w:cs="Arial;Microsoft YaHei" w:ascii="Arial;Microsoft YaHei" w:hAnsi="Arial;Microsoft YaHei"/>
          <w:b/>
          <w:bCs/>
          <w:i/>
          <w:iCs/>
          <w:lang w:val="mn-Cyrl-MN"/>
        </w:rPr>
        <w:t>05</w:t>
      </w:r>
      <w:r>
        <w:rPr>
          <w:rFonts w:cs="Arial;Microsoft YaHei" w:ascii="Arial;Microsoft YaHei" w:hAnsi="Arial;Microsoft YaHei"/>
          <w:b/>
          <w:bCs/>
          <w:i/>
          <w:iCs/>
        </w:rPr>
        <w:t xml:space="preserve">-ны </w:t>
      </w:r>
      <w:r>
        <w:rPr>
          <w:rFonts w:eastAsia="MS Gothic;ＭＳ ゴシック" w:cs="Arial;Microsoft YaHei" w:ascii="Arial;Microsoft YaHei" w:hAnsi="Arial;Microsoft YaHei"/>
          <w:b/>
          <w:bCs/>
          <w:i/>
          <w:iCs/>
        </w:rPr>
        <w:t>ө</w:t>
      </w:r>
      <w:r>
        <w:rPr>
          <w:rFonts w:cs="Arial;Microsoft YaHei" w:ascii="Arial;Microsoft YaHei" w:hAnsi="Arial;Microsoft YaHei"/>
          <w:b/>
          <w:bCs/>
          <w:i/>
          <w:iCs/>
        </w:rPr>
        <w:t>д</w:t>
      </w:r>
      <w:r>
        <w:rPr>
          <w:rFonts w:eastAsia="MS Gothic;ＭＳ ゴシック" w:cs="Arial;Microsoft YaHei" w:ascii="Arial;Microsoft YaHei" w:hAnsi="Arial;Microsoft YaHei"/>
          <w:b/>
          <w:bCs/>
          <w:i/>
          <w:iCs/>
        </w:rPr>
        <w:t>ө</w:t>
      </w:r>
      <w:r>
        <w:rPr>
          <w:rFonts w:cs="Arial;Microsoft YaHei" w:ascii="Arial;Microsoft YaHei" w:hAnsi="Arial;Microsoft YaHei"/>
          <w:b/>
          <w:bCs/>
          <w:i/>
          <w:iCs/>
        </w:rPr>
        <w:t>р (</w:t>
      </w:r>
      <w:r>
        <w:rPr>
          <w:rFonts w:cs="Arial;Microsoft YaHei" w:ascii="Arial;Microsoft YaHei" w:hAnsi="Arial;Microsoft YaHei"/>
          <w:b/>
          <w:bCs/>
          <w:i/>
          <w:iCs/>
          <w:lang w:val="mn-Cyrl-MN"/>
        </w:rPr>
        <w:t>П</w:t>
      </w:r>
      <w:r>
        <w:rPr>
          <w:rFonts w:eastAsia="MS Gothic;ＭＳ ゴシック" w:cs="Arial;Microsoft YaHei" w:ascii="Arial;Microsoft YaHei" w:hAnsi="Arial;Microsoft YaHei"/>
          <w:b/>
          <w:bCs/>
          <w:i/>
          <w:iCs/>
          <w:lang w:val="mn-Cyrl-MN"/>
        </w:rPr>
        <w:t>ү</w:t>
      </w:r>
      <w:r>
        <w:rPr>
          <w:rFonts w:cs="Arial;Microsoft YaHei" w:ascii="Arial;Microsoft YaHei" w:hAnsi="Arial;Microsoft YaHei"/>
          <w:b/>
          <w:bCs/>
          <w:i/>
          <w:iCs/>
          <w:lang w:val="mn-Cyrl-MN"/>
        </w:rPr>
        <w:t>рэв</w:t>
      </w:r>
      <w:r>
        <w:rPr>
          <w:rFonts w:cs="Arial;Microsoft YaHei" w:ascii="Arial;Microsoft YaHei" w:hAnsi="Arial;Microsoft YaHei"/>
          <w:b/>
          <w:bCs/>
          <w:i/>
          <w:iCs/>
        </w:rPr>
        <w:t xml:space="preserve"> гариг)-ийн нэгдсэн хуралдаан 1</w:t>
      </w:r>
      <w:r>
        <w:rPr>
          <w:rFonts w:cs="Arial;Microsoft YaHei" w:ascii="Arial;Microsoft YaHei" w:hAnsi="Arial;Microsoft YaHei"/>
          <w:b/>
          <w:bCs/>
          <w:i/>
          <w:iCs/>
          <w:lang w:val="mn-Cyrl-MN"/>
        </w:rPr>
        <w:t>0</w:t>
      </w:r>
      <w:r>
        <w:rPr>
          <w:rFonts w:cs="Arial;Microsoft YaHei" w:ascii="Arial;Microsoft YaHei" w:hAnsi="Arial;Microsoft YaHei"/>
          <w:b/>
          <w:bCs/>
          <w:i/>
          <w:iCs/>
        </w:rPr>
        <w:t xml:space="preserve"> цаг </w:t>
      </w:r>
      <w:r>
        <w:rPr>
          <w:rFonts w:cs="Arial;Microsoft YaHei" w:ascii="Arial;Microsoft YaHei" w:hAnsi="Arial;Microsoft YaHei"/>
          <w:b/>
          <w:bCs/>
          <w:i/>
          <w:iCs/>
          <w:lang w:val="mn-Cyrl-MN"/>
        </w:rPr>
        <w:t>2</w:t>
      </w:r>
      <w:r>
        <w:rPr>
          <w:rFonts w:cs="Arial;Microsoft YaHei" w:ascii="Arial;Microsoft YaHei" w:hAnsi="Arial;Microsoft YaHei"/>
          <w:b/>
          <w:bCs/>
          <w:i/>
          <w:iCs/>
        </w:rPr>
        <w:t>3 минутад Т</w:t>
      </w:r>
      <w:r>
        <w:rPr>
          <w:rFonts w:eastAsia="MS Gothic;ＭＳ ゴシック" w:cs="Arial;Microsoft YaHei" w:ascii="Arial;Microsoft YaHei" w:hAnsi="Arial;Microsoft YaHei"/>
          <w:b/>
          <w:bCs/>
          <w:i/>
          <w:iCs/>
        </w:rPr>
        <w:t>ө</w:t>
      </w:r>
      <w:r>
        <w:rPr>
          <w:rFonts w:cs="Arial;Microsoft YaHei" w:ascii="Arial;Microsoft YaHei" w:hAnsi="Arial;Microsoft YaHei"/>
          <w:b/>
          <w:bCs/>
          <w:i/>
          <w:iCs/>
        </w:rPr>
        <w:t>рийн ордны УИХ-ын чуулганы нэгдсэн хуралдааны танхимд эхлэв.</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p>
    <w:p>
      <w:pPr>
        <w:pStyle w:val="Normal"/>
        <w:spacing w:lineRule="auto" w:line="240"/>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t xml:space="preserve">УИХ-ын дарга Д.Дэмбэрэл ирц, хэлэлцэх асуудлын дарааллыг танилцуулж, хуралдааныг даргалав.  </w:t>
      </w:r>
    </w:p>
    <w:p>
      <w:pPr>
        <w:pStyle w:val="Normal"/>
        <w:spacing w:lineRule="auto" w:line="240"/>
        <w:jc w:val="both"/>
        <w:rPr>
          <w:rFonts w:ascii="Arial;Microsoft YaHei" w:hAnsi="Arial;Microsoft YaHei" w:cs="Arial;Microsoft YaHei"/>
          <w:b/>
          <w:b/>
          <w:bCs/>
          <w:i/>
          <w:i/>
          <w:iCs/>
          <w:sz w:val="24"/>
          <w:szCs w:val="24"/>
        </w:rPr>
      </w:pPr>
      <w:r>
        <w:rPr>
          <w:rFonts w:cs="Arial;Microsoft YaHei" w:ascii="Arial;Microsoft YaHei" w:hAnsi="Arial;Microsoft YaHei"/>
          <w:sz w:val="24"/>
          <w:szCs w:val="24"/>
        </w:rPr>
        <w:tab/>
      </w:r>
      <w:r>
        <w:rPr>
          <w:rFonts w:cs="Arial;Microsoft YaHei" w:ascii="Arial;Microsoft YaHei" w:hAnsi="Arial;Microsoft YaHei"/>
          <w:b/>
          <w:i/>
          <w:sz w:val="24"/>
          <w:szCs w:val="24"/>
        </w:rPr>
        <w:t>Өглөөний нэгдсэн хуралдаанд ирвэл зохих 76 гишүүнээс 5</w:t>
      </w:r>
      <w:r>
        <w:rPr>
          <w:rFonts w:cs="Arial;Microsoft YaHei" w:ascii="Arial;Microsoft YaHei" w:hAnsi="Arial;Microsoft YaHei"/>
          <w:b/>
          <w:i/>
          <w:sz w:val="24"/>
          <w:szCs w:val="24"/>
          <w:lang w:val="mn-Cyrl-MN"/>
        </w:rPr>
        <w:t>1</w:t>
      </w:r>
      <w:r>
        <w:rPr>
          <w:rFonts w:cs="Arial;Microsoft YaHei" w:ascii="Arial;Microsoft YaHei" w:hAnsi="Arial;Microsoft YaHei"/>
          <w:b/>
          <w:i/>
          <w:sz w:val="24"/>
          <w:szCs w:val="24"/>
        </w:rPr>
        <w:t xml:space="preserve"> гишүүн ирж, </w:t>
      </w:r>
      <w:r>
        <w:rPr>
          <w:rFonts w:cs="Arial;Microsoft YaHei" w:ascii="Arial;Microsoft YaHei" w:hAnsi="Arial;Microsoft YaHei"/>
          <w:b/>
          <w:i/>
          <w:sz w:val="24"/>
          <w:szCs w:val="24"/>
          <w:lang w:val="mn-Cyrl-MN"/>
        </w:rPr>
        <w:t>67.1</w:t>
      </w:r>
      <w:r>
        <w:rPr>
          <w:rFonts w:cs="Arial;Microsoft YaHei" w:ascii="Arial;Microsoft YaHei" w:hAnsi="Arial;Microsoft YaHei"/>
          <w:b/>
          <w:i/>
          <w:sz w:val="24"/>
          <w:szCs w:val="24"/>
        </w:rPr>
        <w:t xml:space="preserve"> хувийн ирцтэй байв. Үүнд:</w:t>
      </w:r>
    </w:p>
    <w:p>
      <w:pPr>
        <w:pStyle w:val="Normal"/>
        <w:spacing w:lineRule="auto" w:line="240" w:before="0" w:after="0"/>
        <w:jc w:val="both"/>
        <w:rPr/>
      </w:pPr>
      <w:r>
        <w:rPr>
          <w:rFonts w:cs="Arial;Microsoft YaHei" w:ascii="Arial;Microsoft YaHei" w:hAnsi="Arial;Microsoft YaHei"/>
          <w:b/>
          <w:i/>
          <w:sz w:val="24"/>
          <w:szCs w:val="24"/>
        </w:rPr>
        <w:tab/>
        <w:t>Чөлөөтэй</w:t>
      </w:r>
      <w:r>
        <w:rPr>
          <w:rFonts w:cs="Arial;Microsoft YaHei" w:ascii="Arial;Microsoft YaHei" w:hAnsi="Arial;Microsoft YaHei"/>
          <w:i/>
          <w:sz w:val="24"/>
          <w:szCs w:val="24"/>
        </w:rPr>
        <w:t>:</w:t>
        <w:tab/>
      </w:r>
      <w:r>
        <w:rPr>
          <w:rFonts w:cs="Arial;Microsoft YaHei" w:ascii="Arial;Microsoft YaHei" w:hAnsi="Arial;Microsoft YaHei"/>
          <w:sz w:val="24"/>
          <w:szCs w:val="24"/>
          <w:effect w:val="blinkBackground"/>
          <w:lang w:val="mn-Cyrl-MN"/>
        </w:rPr>
        <w:t>П</w:t>
      </w:r>
      <w:r>
        <w:rPr>
          <w:rFonts w:cs="Arial;Microsoft YaHei" w:ascii="Arial;Microsoft YaHei" w:hAnsi="Arial;Microsoft YaHei"/>
          <w:sz w:val="24"/>
          <w:szCs w:val="24"/>
          <w:lang w:val="mn-Cyrl-MN"/>
        </w:rPr>
        <w:t xml:space="preserve">.Алтангэрэл, Н.Алтанхуяг, </w:t>
      </w:r>
      <w:r>
        <w:rPr>
          <w:rFonts w:cs="Arial;Microsoft YaHei" w:ascii="Arial;Microsoft YaHei" w:hAnsi="Arial;Microsoft YaHei"/>
          <w:sz w:val="24"/>
          <w:szCs w:val="24"/>
          <w:effect w:val="blinkBackground"/>
          <w:lang w:val="mn-Cyrl-MN"/>
        </w:rPr>
        <w:t>Су</w:t>
      </w:r>
      <w:r>
        <w:rPr>
          <w:rFonts w:cs="Arial;Microsoft YaHei" w:ascii="Arial;Microsoft YaHei" w:hAnsi="Arial;Microsoft YaHei"/>
          <w:sz w:val="24"/>
          <w:szCs w:val="24"/>
          <w:lang w:val="mn-Cyrl-MN"/>
        </w:rPr>
        <w:t xml:space="preserve">.Батболд, </w:t>
      </w:r>
      <w:r>
        <w:rPr>
          <w:rFonts w:cs="Arial;Microsoft YaHei" w:ascii="Arial;Microsoft YaHei" w:hAnsi="Arial;Microsoft YaHei"/>
          <w:sz w:val="24"/>
          <w:szCs w:val="24"/>
          <w:effect w:val="blinkBackground"/>
          <w:lang w:val="mn-Cyrl-MN"/>
        </w:rPr>
        <w:t>Сү</w:t>
      </w:r>
      <w:r>
        <w:rPr>
          <w:rFonts w:cs="Arial;Microsoft YaHei" w:ascii="Arial;Microsoft YaHei" w:hAnsi="Arial;Microsoft YaHei"/>
          <w:sz w:val="24"/>
          <w:szCs w:val="24"/>
          <w:lang w:val="mn-Cyrl-MN"/>
        </w:rPr>
        <w:t xml:space="preserve">.Батболд,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ттулга,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С.Баярцогт, Р.Буд,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Тлейхан, Ч.Улаа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Цэнгэл.</w:t>
      </w:r>
    </w:p>
    <w:p>
      <w:pPr>
        <w:pStyle w:val="Normal"/>
        <w:spacing w:lineRule="auto" w:line="240" w:before="0" w:after="0"/>
        <w:ind w:firstLine="720"/>
        <w:jc w:val="both"/>
        <w:rPr>
          <w:rFonts w:ascii="Arial;Microsoft YaHei" w:hAnsi="Arial;Microsoft YaHei" w:cs="Arial;Microsoft YaHei"/>
          <w:iCs/>
          <w:sz w:val="24"/>
          <w:szCs w:val="24"/>
          <w:lang w:val="mn-Cyrl-MN"/>
        </w:rPr>
      </w:pPr>
      <w:r>
        <w:rPr>
          <w:rFonts w:cs="Arial;Microsoft YaHei" w:ascii="Arial;Microsoft YaHei" w:hAnsi="Arial;Microsoft YaHei"/>
          <w:b/>
          <w:i/>
          <w:sz w:val="24"/>
          <w:szCs w:val="24"/>
          <w:lang w:val="mn-Cyrl-MN"/>
        </w:rPr>
        <w:t>Өвчтэй</w:t>
      </w:r>
      <w:r>
        <w:rPr>
          <w:rFonts w:cs="Arial;Microsoft YaHei" w:ascii="Arial;Microsoft YaHei" w:hAnsi="Arial;Microsoft YaHei"/>
          <w:i/>
          <w:sz w:val="24"/>
          <w:szCs w:val="24"/>
          <w:lang w:val="mn-Cyrl-MN"/>
        </w:rPr>
        <w:t xml:space="preserve">: </w:t>
      </w:r>
      <w:r>
        <w:rPr>
          <w:rFonts w:cs="Arial;Microsoft YaHei" w:ascii="Arial;Microsoft YaHei" w:hAnsi="Arial;Microsoft YaHei"/>
          <w:sz w:val="24"/>
          <w:szCs w:val="24"/>
          <w:lang w:val="mn-Cyrl-MN"/>
        </w:rPr>
        <w:t xml:space="preserve">Э.Бат-Үүл, Г.Батхүү, Д.Зоригт,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Нямдорж, С.Оюун, Ч.Сайханбилэг,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Тэмүүжин.</w:t>
      </w:r>
    </w:p>
    <w:p>
      <w:pPr>
        <w:pStyle w:val="Normal"/>
        <w:spacing w:lineRule="auto" w:line="240" w:before="0" w:after="0"/>
        <w:jc w:val="both"/>
        <w:rPr/>
      </w:pPr>
      <w:r>
        <w:rPr>
          <w:rFonts w:cs="Arial;Microsoft YaHei" w:ascii="Arial;Microsoft YaHei" w:hAnsi="Arial;Microsoft YaHei"/>
          <w:i/>
          <w:sz w:val="24"/>
          <w:szCs w:val="24"/>
        </w:rPr>
        <w:tab/>
      </w:r>
      <w:r>
        <w:rPr>
          <w:rFonts w:cs="Arial;Microsoft YaHei" w:ascii="Arial;Microsoft YaHei" w:hAnsi="Arial;Microsoft YaHei"/>
          <w:b/>
          <w:i/>
          <w:sz w:val="24"/>
          <w:szCs w:val="24"/>
        </w:rPr>
        <w:t>Тасалсан</w:t>
      </w:r>
      <w:r>
        <w:rPr>
          <w:rFonts w:cs="Arial;Microsoft YaHei" w:ascii="Arial;Microsoft YaHei" w:hAnsi="Arial;Microsoft YaHei"/>
          <w:i/>
          <w:sz w:val="24"/>
          <w:szCs w:val="24"/>
        </w:rPr>
        <w:t>:</w:t>
      </w:r>
      <w:r>
        <w:rPr>
          <w:rFonts w:cs="Arial;Microsoft YaHei" w:ascii="Arial;Microsoft YaHei" w:hAnsi="Arial;Microsoft YaHei"/>
          <w:i/>
          <w:sz w:val="24"/>
          <w:szCs w:val="24"/>
          <w:lang w:val="mn-Cyrl-MN"/>
        </w:rPr>
        <w:t xml:space="preserve"> </w:t>
      </w:r>
      <w:r>
        <w:rPr>
          <w:rFonts w:cs="Arial;Microsoft YaHei" w:ascii="Arial;Microsoft YaHei" w:hAnsi="Arial;Microsoft YaHei"/>
          <w:sz w:val="24"/>
          <w:szCs w:val="24"/>
          <w:lang w:val="mn-Cyrl-MN"/>
        </w:rPr>
        <w:t xml:space="preserve">Р.Амаржаргал, Д.Арвин, Л.Болд, Л.Гүндалай, Э.Мөнх-Очир,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Шинэбаяр, Д.Энхбат.</w:t>
      </w:r>
    </w:p>
    <w:p>
      <w:pPr>
        <w:pStyle w:val="Normal"/>
        <w:spacing w:lineRule="auto" w:line="240" w:before="0" w:after="0"/>
        <w:jc w:val="both"/>
        <w:rPr/>
      </w:pPr>
      <w:r>
        <w:rPr>
          <w:rFonts w:cs="Arial;Microsoft YaHei" w:ascii="Arial;Microsoft YaHei" w:hAnsi="Arial;Microsoft YaHei"/>
          <w:i/>
          <w:sz w:val="24"/>
          <w:szCs w:val="24"/>
        </w:rPr>
        <w:tab/>
      </w:r>
      <w:r>
        <w:rPr>
          <w:rFonts w:cs="Arial;Microsoft YaHei" w:ascii="Arial;Microsoft YaHei" w:hAnsi="Arial;Microsoft YaHei"/>
          <w:b/>
          <w:i/>
          <w:sz w:val="24"/>
          <w:szCs w:val="24"/>
        </w:rPr>
        <w:t>Хоцорсон</w:t>
      </w:r>
      <w:r>
        <w:rPr>
          <w:rFonts w:cs="Arial;Microsoft YaHei" w:ascii="Arial;Microsoft YaHei" w:hAnsi="Arial;Microsoft YaHei"/>
          <w:i/>
          <w:sz w:val="24"/>
          <w:szCs w:val="24"/>
        </w:rPr>
        <w:t xml:space="preserve">: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Алтай-3:00, Д.Балдан-Очир-0:30,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баяр-0:40, Р.Гончигдорж-0:50,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Даваасүрэн-1:00, Д.Загджав-0:40, Г.Занданшатар-0:30, Д.</w:t>
      </w:r>
      <w:r>
        <w:rPr>
          <w:rFonts w:cs="Arial;Microsoft YaHei" w:ascii="Arial;Microsoft YaHei" w:hAnsi="Arial;Microsoft YaHei"/>
          <w:sz w:val="24"/>
          <w:szCs w:val="24"/>
          <w:effect w:val="blinkBackground"/>
          <w:lang w:val="mn-Cyrl-MN"/>
        </w:rPr>
        <w:t>Кёкүшюзан</w:t>
      </w:r>
      <w:r>
        <w:rPr>
          <w:rFonts w:cs="Arial;Microsoft YaHei" w:ascii="Arial;Microsoft YaHei" w:hAnsi="Arial;Microsoft YaHei"/>
          <w:sz w:val="24"/>
          <w:szCs w:val="24"/>
          <w:lang w:val="mn-Cyrl-MN"/>
        </w:rPr>
        <w:t xml:space="preserve"> Батбаяр-0:40,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0:40,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Наранхүү-0:30,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0:30,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Энхбаяр-1:40,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0:50.</w:t>
      </w:r>
    </w:p>
    <w:p>
      <w:pPr>
        <w:pStyle w:val="Normal"/>
        <w:spacing w:lineRule="auto" w:line="240" w:before="0" w:after="0"/>
        <w:jc w:val="both"/>
        <w:rPr>
          <w:rFonts w:ascii="Arial;Microsoft YaHei" w:hAnsi="Arial;Microsoft YaHei" w:cs="Arial;Microsoft YaHei"/>
          <w:iCs/>
          <w:sz w:val="24"/>
          <w:szCs w:val="24"/>
          <w:lang w:val="mn-Cyrl-MN"/>
        </w:rPr>
      </w:pPr>
      <w:r>
        <w:rPr>
          <w:rFonts w:cs="Arial;Microsoft YaHei" w:ascii="Arial;Microsoft YaHei" w:hAnsi="Arial;Microsoft YaHei"/>
          <w:iCs/>
          <w:sz w:val="24"/>
          <w:szCs w:val="24"/>
          <w:lang w:val="mn-Cyrl-MN"/>
        </w:rPr>
      </w:r>
    </w:p>
    <w:p>
      <w:pPr>
        <w:pStyle w:val="Normal"/>
        <w:spacing w:lineRule="auto" w:line="240"/>
        <w:ind w:firstLine="720"/>
        <w:jc w:val="both"/>
        <w:rPr>
          <w:rFonts w:ascii="Arial;Microsoft YaHei" w:hAnsi="Arial;Microsoft YaHei" w:cs="Arial;Microsoft YaHei"/>
          <w:b/>
          <w:b/>
          <w:bCs/>
          <w:i/>
          <w:i/>
          <w:iCs/>
          <w:sz w:val="24"/>
          <w:szCs w:val="24"/>
          <w:lang w:val="mn-Cyrl-MN"/>
        </w:rPr>
      </w:pPr>
      <w:r>
        <w:rPr>
          <w:rFonts w:cs="Arial;Microsoft YaHei" w:ascii="Arial;Microsoft YaHei" w:hAnsi="Arial;Microsoft YaHei"/>
          <w:b/>
          <w:i/>
          <w:sz w:val="24"/>
          <w:szCs w:val="24"/>
        </w:rPr>
        <w:t>Нэг.</w:t>
      </w:r>
      <w:r>
        <w:rPr>
          <w:rFonts w:cs="Arial;Microsoft YaHei" w:ascii="Arial;Microsoft YaHei" w:hAnsi="Arial;Microsoft YaHei"/>
          <w:b/>
          <w:i/>
          <w:sz w:val="24"/>
          <w:szCs w:val="24"/>
          <w:lang w:val="mn-Cyrl-MN"/>
        </w:rPr>
        <w:t>Үндсэн хуулийн цэцийн гишүүдийг томилох тухай асуудал</w:t>
      </w:r>
    </w:p>
    <w:p>
      <w:pPr>
        <w:pStyle w:val="Normal"/>
        <w:spacing w:lineRule="auto" w:line="240"/>
        <w:jc w:val="both"/>
        <w:rPr/>
      </w:pPr>
      <w:r>
        <w:rPr>
          <w:rFonts w:eastAsia="Arial;Microsoft YaHei" w:cs="Arial;Microsoft YaHei" w:ascii="Arial;Microsoft YaHei" w:hAnsi="Arial;Microsoft YaHei"/>
          <w:sz w:val="24"/>
          <w:szCs w:val="24"/>
        </w:rPr>
        <w:t xml:space="preserve"> </w:t>
      </w:r>
      <w:r>
        <w:rPr>
          <w:rFonts w:cs="Arial;Microsoft YaHei" w:ascii="Arial;Microsoft YaHei" w:hAnsi="Arial;Microsoft YaHei"/>
          <w:sz w:val="24"/>
          <w:szCs w:val="24"/>
        </w:rPr>
        <w:tab/>
        <w:t xml:space="preserve">Хэлэлцэж буй асуудалтай холбогдуулан </w:t>
      </w:r>
      <w:r>
        <w:rPr>
          <w:rFonts w:cs="Arial;Microsoft YaHei" w:ascii="Arial;Microsoft YaHei" w:hAnsi="Arial;Microsoft YaHei"/>
          <w:sz w:val="24"/>
          <w:szCs w:val="24"/>
          <w:lang w:val="mn-Cyrl-MN"/>
        </w:rPr>
        <w:t xml:space="preserve">Монгол Улсын Ерөнхийлөгчийн </w:t>
      </w:r>
      <w:r>
        <w:rPr>
          <w:rFonts w:cs="Arial;Microsoft YaHei" w:ascii="Arial;Microsoft YaHei" w:hAnsi="Arial;Microsoft YaHei"/>
          <w:sz w:val="24"/>
          <w:szCs w:val="24"/>
        </w:rPr>
        <w:t xml:space="preserve">ахлах </w:t>
      </w:r>
      <w:r>
        <w:rPr>
          <w:rFonts w:cs="Arial;Microsoft YaHei" w:ascii="Arial;Microsoft YaHei" w:hAnsi="Arial;Microsoft YaHei"/>
          <w:sz w:val="24"/>
          <w:szCs w:val="24"/>
          <w:lang w:val="mn-Cyrl-MN"/>
        </w:rPr>
        <w:t xml:space="preserve">зөвлөх </w:t>
      </w:r>
      <w:r>
        <w:rPr>
          <w:rFonts w:cs="Arial;Microsoft YaHei" w:ascii="Arial;Microsoft YaHei" w:hAnsi="Arial;Microsoft YaHei"/>
          <w:sz w:val="24"/>
          <w:szCs w:val="24"/>
          <w:effect w:val="blinkBackground"/>
          <w:lang w:val="mn-Cyrl-MN"/>
        </w:rPr>
        <w:t>П</w:t>
      </w:r>
      <w:r>
        <w:rPr>
          <w:rFonts w:cs="Arial;Microsoft YaHei" w:ascii="Arial;Microsoft YaHei" w:hAnsi="Arial;Microsoft YaHei"/>
          <w:sz w:val="24"/>
          <w:szCs w:val="24"/>
          <w:lang w:val="mn-Cyrl-MN"/>
        </w:rPr>
        <w:t xml:space="preserve">.Цагаан, Улсын дээд шүүхийн ерөнхий шүүгч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Зориг, нэр дэвшигч Н.Жанцан, Д.Наранчимэг,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Амарсанаа, </w:t>
      </w:r>
      <w:r>
        <w:rPr>
          <w:rFonts w:cs="Arial;Microsoft YaHei" w:ascii="Arial;Microsoft YaHei" w:hAnsi="Arial;Microsoft YaHei"/>
          <w:sz w:val="24"/>
          <w:szCs w:val="24"/>
        </w:rPr>
        <w:t>УИХ-ын Тамгын газрын</w:t>
      </w:r>
      <w:r>
        <w:rPr>
          <w:rFonts w:cs="Arial;Microsoft YaHei" w:ascii="Arial;Microsoft YaHei" w:hAnsi="Arial;Microsoft YaHei"/>
          <w:sz w:val="24"/>
          <w:szCs w:val="24"/>
          <w:lang w:val="mn-Cyrl-MN"/>
        </w:rPr>
        <w:t xml:space="preserve"> нарийн бичгийн дарга С.Магнайсүрэн,</w:t>
      </w:r>
      <w:r>
        <w:rPr>
          <w:rFonts w:cs="Arial;Microsoft YaHei" w:ascii="Arial;Microsoft YaHei" w:hAnsi="Arial;Microsoft YaHei"/>
          <w:sz w:val="24"/>
          <w:szCs w:val="24"/>
        </w:rPr>
        <w:t xml:space="preserve"> Эрх зүй, хууль тогтоомжийн хэлтсийн дарга Д.Насанжаргал, </w:t>
      </w:r>
      <w:r>
        <w:rPr>
          <w:rFonts w:cs="Arial;Microsoft YaHei" w:ascii="Arial;Microsoft YaHei" w:hAnsi="Arial;Microsoft YaHei"/>
          <w:sz w:val="24"/>
          <w:szCs w:val="24"/>
          <w:lang w:val="mn-Cyrl-MN"/>
        </w:rPr>
        <w:t xml:space="preserve">Хууль зүйн байнгын хорооны зөвлөх С.Энхбаяр, референт </w:t>
      </w:r>
      <w:r>
        <w:rPr>
          <w:rFonts w:cs="Arial;Microsoft YaHei" w:ascii="Arial;Microsoft YaHei" w:hAnsi="Arial;Microsoft YaHei"/>
          <w:sz w:val="24"/>
          <w:szCs w:val="24"/>
          <w:effect w:val="blinkBackground"/>
          <w:lang w:val="mn-Cyrl-MN"/>
        </w:rPr>
        <w:t>Г.Нямдэлгэр</w:t>
      </w:r>
      <w:r>
        <w:rPr>
          <w:rFonts w:cs="Arial;Microsoft YaHei" w:ascii="Arial;Microsoft YaHei" w:hAnsi="Arial;Microsoft YaHei"/>
          <w:sz w:val="24"/>
          <w:szCs w:val="24"/>
        </w:rPr>
        <w:t xml:space="preserve"> нар байлцав.</w:t>
      </w:r>
    </w:p>
    <w:p>
      <w:pPr>
        <w:pStyle w:val="Normal"/>
        <w:spacing w:lineRule="auto" w:line="240"/>
        <w:jc w:val="both"/>
        <w:rPr/>
      </w:pPr>
      <w:r>
        <w:rPr>
          <w:rFonts w:cs="Arial;Microsoft YaHei" w:ascii="Arial;Microsoft YaHei" w:hAnsi="Arial;Microsoft YaHei"/>
          <w:sz w:val="24"/>
          <w:szCs w:val="24"/>
          <w:lang w:val="mn-Cyrl-MN"/>
        </w:rPr>
        <w:tab/>
        <w:t xml:space="preserve">Монгол Улсын Ерөнхийлөгчөөс санал болгосон нэр дэвшигчийг </w:t>
      </w:r>
      <w:r>
        <w:rPr>
          <w:rFonts w:cs="Arial;Microsoft YaHei" w:ascii="Arial;Microsoft YaHei" w:hAnsi="Arial;Microsoft YaHei"/>
          <w:sz w:val="24"/>
          <w:szCs w:val="24"/>
          <w:effect w:val="blinkBackground"/>
          <w:lang w:val="mn-Cyrl-MN"/>
        </w:rPr>
        <w:t>П</w:t>
      </w:r>
      <w:r>
        <w:rPr>
          <w:rFonts w:cs="Arial;Microsoft YaHei" w:ascii="Arial;Microsoft YaHei" w:hAnsi="Arial;Microsoft YaHei"/>
          <w:sz w:val="24"/>
          <w:szCs w:val="24"/>
          <w:lang w:val="mn-Cyrl-MN"/>
        </w:rPr>
        <w:t xml:space="preserve">.Цагаан, Улсын дээд шүүхээс санал болгосон нэр дэвшигчийг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Зориг, Хууль зүйн байнгын хорооны санал, дүгнэлтийг УИХ-ын гишүүн Д.Одбаяр нар танилцуулав.</w:t>
      </w:r>
    </w:p>
    <w:p>
      <w:pPr>
        <w:pStyle w:val="Normal"/>
        <w:spacing w:lineRule="auto" w:line="240"/>
        <w:ind w:firstLine="720"/>
        <w:jc w:val="both"/>
        <w:rPr/>
      </w:pPr>
      <w:r>
        <w:rPr>
          <w:rFonts w:cs="Arial;Microsoft YaHei" w:ascii="Arial;Microsoft YaHei" w:hAnsi="Arial;Microsoft YaHei"/>
          <w:sz w:val="24"/>
          <w:szCs w:val="24"/>
          <w:lang w:val="mn-Cyrl-MN"/>
        </w:rPr>
        <w:t xml:space="preserve">Нэр дэвшигчдийн талаар УИХ-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Н.Ганбямба, Р.Раш нарын асуусан асуултад УИХ-ын гишүүн Д.Лүндээжанцан, Д.Одбаяр, ажлын хэсгээс </w:t>
      </w:r>
      <w:r>
        <w:rPr>
          <w:rFonts w:cs="Arial;Microsoft YaHei" w:ascii="Arial;Microsoft YaHei" w:hAnsi="Arial;Microsoft YaHei"/>
          <w:sz w:val="24"/>
          <w:szCs w:val="24"/>
          <w:effect w:val="blinkBackground"/>
          <w:lang w:val="mn-Cyrl-MN"/>
        </w:rPr>
        <w:t>П</w:t>
      </w:r>
      <w:r>
        <w:rPr>
          <w:rFonts w:cs="Arial;Microsoft YaHei" w:ascii="Arial;Microsoft YaHei" w:hAnsi="Arial;Microsoft YaHei"/>
          <w:sz w:val="24"/>
          <w:szCs w:val="24"/>
          <w:lang w:val="mn-Cyrl-MN"/>
        </w:rPr>
        <w:t>.Цагаан, Н.Жанцан нар хариулж, тайлбар хийв.</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Үндсэн хуулийн цэцийн гишүүнд нэр дэвшигч Наваанпэрэнлэй овогтой Жанцанг томилох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9</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 xml:space="preserve">  6</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5</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86.7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Үндсэн хуулийн цэцийн гишүүнд нэр дэвшигч Даваасүрэн овогтой Наранчимэгийг томилох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42</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 xml:space="preserve">  2</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4</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95.5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Үндсэн хуулийн цэцийн гишүүнд нэр дэвшигч Жүгнээ овогтой Амарсанааг томилох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43</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 xml:space="preserve">  1</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4</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97.7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Үндсэн хуулийн цэцийн гишүүдийг томилох тухай УИХ-ын тогтоолын төслийг бата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41</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2</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3</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95.3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УИХ-ын гишүүд дээрх тогтоолын эцсийн найруулгыг сонсо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0 цаг 50 минутад хэлэлцэж дууса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Хоёр. Эрүүл мэндийн тухай хуулийн /Шинэчилсэн найруулга/ болон Хууль хүчингүй болсонд тооцох тухай хуулийн төслүүд /эцсийн хэлэлцүүлэг/</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ind w:firstLine="720"/>
        <w:jc w:val="both"/>
        <w:rPr/>
      </w:pPr>
      <w:r>
        <w:rPr>
          <w:rFonts w:cs="Arial;Microsoft YaHei" w:ascii="Arial;Microsoft YaHei" w:hAnsi="Arial;Microsoft YaHei"/>
          <w:sz w:val="24"/>
          <w:szCs w:val="24"/>
        </w:rPr>
        <w:t xml:space="preserve">Хэлэлцэж буй асуудалтай холбогдуулан </w:t>
      </w:r>
      <w:r>
        <w:rPr>
          <w:rFonts w:cs="Arial;Microsoft YaHei" w:ascii="Arial;Microsoft YaHei" w:hAnsi="Arial;Microsoft YaHei"/>
          <w:sz w:val="24"/>
          <w:szCs w:val="24"/>
          <w:lang w:val="mn-Cyrl-MN"/>
        </w:rPr>
        <w:t xml:space="preserve">Эрүүл мэндийн дэд сайд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Цолмон, тус яамны Стратеги бодлого, төлөвлөлтийн газрын дарга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Энхболд, Эмнэлгийн тусламжийн бодлого, зохицуулалтын газрын орлогч дарга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 xml:space="preserve">.Амаржаргал, </w:t>
      </w:r>
      <w:r>
        <w:rPr>
          <w:rFonts w:cs="Arial;Microsoft YaHei" w:ascii="Arial;Microsoft YaHei" w:hAnsi="Arial;Microsoft YaHei"/>
          <w:sz w:val="24"/>
          <w:szCs w:val="24"/>
        </w:rPr>
        <w:t>УИХ-ын Тамгын газрын</w:t>
      </w:r>
      <w:r>
        <w:rPr>
          <w:rFonts w:cs="Arial;Microsoft YaHei" w:ascii="Arial;Microsoft YaHei" w:hAnsi="Arial;Microsoft YaHei"/>
          <w:sz w:val="24"/>
          <w:szCs w:val="24"/>
          <w:lang w:val="mn-Cyrl-MN"/>
        </w:rPr>
        <w:t xml:space="preserve"> нарийн бичгийн дарга С.Магнайсүрэн,</w:t>
      </w:r>
      <w:r>
        <w:rPr>
          <w:rFonts w:cs="Arial;Microsoft YaHei" w:ascii="Arial;Microsoft YaHei" w:hAnsi="Arial;Microsoft YaHei"/>
          <w:sz w:val="24"/>
          <w:szCs w:val="24"/>
        </w:rPr>
        <w:t xml:space="preserve"> Эрх зүй, хууль тогтоомжийн хэлтсийн дарга Д.Насанжаргал, зөвлөх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 xml:space="preserve">.Баяраа, Нийгмийн бодлого, боловсрол, соёл, шинжлэх ухааны байнгын хорооны зөвлөх Л.Лхагвасүрэн, референт </w:t>
      </w:r>
      <w:r>
        <w:rPr>
          <w:rFonts w:cs="Arial;Microsoft YaHei" w:ascii="Arial;Microsoft YaHei" w:hAnsi="Arial;Microsoft YaHei"/>
          <w:sz w:val="24"/>
          <w:szCs w:val="24"/>
          <w:effect w:val="blinkBackground"/>
          <w:lang w:val="mn-Cyrl-MN"/>
        </w:rPr>
        <w:t>П</w:t>
      </w:r>
      <w:r>
        <w:rPr>
          <w:rFonts w:cs="Arial;Microsoft YaHei" w:ascii="Arial;Microsoft YaHei" w:hAnsi="Arial;Microsoft YaHei"/>
          <w:sz w:val="24"/>
          <w:szCs w:val="24"/>
          <w:lang w:val="mn-Cyrl-MN"/>
        </w:rPr>
        <w:t>.Тогоо</w:t>
      </w:r>
      <w:r>
        <w:rPr>
          <w:rFonts w:cs="Arial;Microsoft YaHei" w:ascii="Arial;Microsoft YaHei" w:hAnsi="Arial;Microsoft YaHei"/>
          <w:sz w:val="24"/>
          <w:szCs w:val="24"/>
        </w:rPr>
        <w:t xml:space="preserve"> нар</w:t>
      </w:r>
      <w:r>
        <w:rPr>
          <w:rFonts w:cs="Arial;Microsoft YaHei" w:ascii="Arial;Microsoft YaHei" w:hAnsi="Arial;Microsoft YaHei"/>
          <w:sz w:val="24"/>
          <w:szCs w:val="24"/>
          <w:lang w:val="mn-Cyrl-MN"/>
        </w:rPr>
        <w:t>ын бүрэлдэхүүнтэй ажлын хэсэг</w:t>
      </w:r>
      <w:r>
        <w:rPr>
          <w:rFonts w:cs="Arial;Microsoft YaHei" w:ascii="Arial;Microsoft YaHei" w:hAnsi="Arial;Microsoft YaHei"/>
          <w:sz w:val="24"/>
          <w:szCs w:val="24"/>
        </w:rPr>
        <w:t xml:space="preserve"> байлцав.</w:t>
      </w:r>
    </w:p>
    <w:p>
      <w:pPr>
        <w:pStyle w:val="Normal"/>
        <w:spacing w:lineRule="auto" w:line="240"/>
        <w:ind w:firstLine="720"/>
        <w:jc w:val="both"/>
        <w:rPr/>
      </w:pPr>
      <w:r>
        <w:rPr>
          <w:rFonts w:cs="Arial;Microsoft YaHei" w:ascii="Arial;Microsoft YaHei" w:hAnsi="Arial;Microsoft YaHei"/>
          <w:sz w:val="24"/>
          <w:szCs w:val="24"/>
          <w:lang w:val="mn-Cyrl-MN"/>
        </w:rPr>
        <w:t xml:space="preserve">Хуулийн төслүүдийг эцсийн хэлэлцүүлэгт бэлтгэсэ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Нийгмийн бодлого, боловсрол, соёл, шинжлэх ухааны байнгын хорооны танилцуулгыг УИХ-ын гишүүн Д.Очирбат танилцуулав.</w:t>
      </w:r>
    </w:p>
    <w:p>
      <w:pPr>
        <w:pStyle w:val="Normal"/>
        <w:spacing w:lineRule="auto" w:line="240"/>
        <w:ind w:firstLine="720"/>
        <w:jc w:val="both"/>
        <w:rPr/>
      </w:pPr>
      <w:r>
        <w:rPr>
          <w:rFonts w:cs="Arial;Microsoft YaHei" w:ascii="Arial;Microsoft YaHei" w:hAnsi="Arial;Microsoft YaHei"/>
          <w:sz w:val="24"/>
          <w:szCs w:val="24"/>
          <w:lang w:val="mn-Cyrl-MN"/>
        </w:rPr>
        <w:t xml:space="preserve">Байнгын хорооны танилцуулгатай холбогдуулан УИХ-ын гишүүн Р.Раш, Н.Ганбямба,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Д.Ганхуяг, Д.Загджав,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Баярсайхан нарын асуусан асуултад УИХ-ын гишүүн Д.Очирбат, С.Ламбаа нар хариулж, тайлбар хийв.</w:t>
      </w:r>
    </w:p>
    <w:p>
      <w:pPr>
        <w:pStyle w:val="Normal"/>
        <w:spacing w:lineRule="auto" w:line="240"/>
        <w:ind w:firstLine="720"/>
        <w:jc w:val="both"/>
        <w:rPr/>
      </w:pP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зарчмын зөрүүтэй саналын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лт явуулав:</w:t>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1.Төсөлд шинээр нэмэгдсэн 8.1.3-т “бүсийн </w:t>
      </w:r>
      <w:r>
        <w:rPr>
          <w:rFonts w:cs="Arial;Microsoft YaHei" w:ascii="Arial;Microsoft YaHei" w:hAnsi="Arial;Microsoft YaHei"/>
          <w:sz w:val="24"/>
          <w:szCs w:val="24"/>
          <w:effect w:val="blinkBackground"/>
          <w:lang w:val="mn-Cyrl-MN"/>
        </w:rPr>
        <w:t>оношлогоо</w:t>
      </w:r>
      <w:r>
        <w:rPr>
          <w:rFonts w:cs="Arial;Microsoft YaHei" w:ascii="Arial;Microsoft YaHei" w:hAnsi="Arial;Microsoft YaHei"/>
          <w:sz w:val="24"/>
          <w:szCs w:val="24"/>
          <w:lang w:val="mn-Cyrl-MN"/>
        </w:rPr>
        <w:t>, эмчилгээний төв”, 14.2-т “15.1.10,” гэж тус тус нэмэх Нийгмийн бодлого, боловсрол, соёл, шинжлэх ухааны байнгын хорооны дэмж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2</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12</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4</w:t>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72.7 хуви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Төслийн 16.3-ын “нэг төвд ногдох иргэний тоо зургаан мянгаас доошгүй байна” гэснийг “нэг төвд ногдох иргэний тоог Засгийн газар тогтооно” гэж өөрчлөх Нийгмийн бодлого, боловсрол, соёл, шинжлэх ухааны байнгын хорооны дэмж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8</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6</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4</w:t>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86.4 хуви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Төслийн 16.10-ын “Амаржих газар нь” гэсний дараа “сум,” гэж нэмэх саналыг татаж авсан тул санал хураалгах шаардлагагүй гэж үзэ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4.Төслийн 17.7.5-аас “эмнэлгийн даргыг томилох, чөлөөлөх талаар холбогдох байгууллагатай зөвшилцөж шийдвэрлэх” гэснийг хасах Нийгмийн бодлого, боловсрол, соёл, шинжлэх ухааны байнгын хорооны дэмж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3</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11</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4</w:t>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75.0 хуви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5.Төслийн 24.2 дахь хэсгийг хоёр хэсэг </w:t>
      </w:r>
      <w:r>
        <w:rPr>
          <w:rFonts w:cs="Arial;Microsoft YaHei" w:ascii="Arial;Microsoft YaHei" w:hAnsi="Arial;Microsoft YaHei"/>
          <w:sz w:val="24"/>
          <w:szCs w:val="24"/>
          <w:effect w:val="blinkBackground"/>
          <w:lang w:val="mn-Cyrl-MN"/>
        </w:rPr>
        <w:t>болгож</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байдлаар өөрчлөн найруула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24.2.Улсын төсвөөс санхүүжих тусламж үйлчилгээ үзүүлэх заавар, өвчин эмгэгийн жагсаалт, санхүүжүүлэх арга, төлбөрийн хэмжээг тогтоох журмыг холбогдох хууль тогтоомжид нийцүүлэн эрүүл мэндийн болон санхүүгийн асуудал эрхэлсэн Засгийн газрын гишүүн хамтран батал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4.7.Эрүүл мэндийн даатгалын сангаас санхүүжүүлэх тусламж үйлчилгээний жагсаалт, санхүүжүүлэх арга, төлбөрийн  хэмжээ болон эрүүл мэндийн байгууллагыг сонгох журмыг холбогдох хууль тогтоомжид нийцүүлэн Иргэний эрүүл мэндийн даатгалын тухай хуульд заасан Эрүүл мэндийн даатгалын удирдах дээд байгууллагын дарга, эрүүл мэндийн болон санхүүгийн асуудал эрхэлсэн Засгийн газрын гишүүн хамтран батална.” гэсэн Нийгмийн бодлого, боловсрол, соёл, шинжлэх ухааны байнгын хорооны дэмж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7</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17</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4</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61.4 хуви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6.Төслийн 24.6.4-ийн “гамшгийн” гэсний дараа “нийтийг хамарсан халдварт өвчний дэгдэлтийн” гэж нэмэх Нийгмийн бодлого, боловсрол, соёл, шинжлэх ухааны байнгын хорооны дэмж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1</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13</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4</w:t>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70.5 хуви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7.Төслийн 46 дугаар зүйлийн захиргааны хариуцлагы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заалтын “10-25” гэснийг “5-10”, “25-50” гэснийг “10-25”, “50-100” гэснийг “25-50” болгож өөрчлөх Нийгмийн бодлого, боловсрол, соёл, шинжлэх ухааны байнгын хорооны дэмж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8</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16</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4</w:t>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63.6 хуви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8.Аж ахуйн үйл ажиллагааны тусгай зөвшөөрлийн тухай хуулийн 15 дугаар зүйлд “улсын хэмжээний болон гадаадын хөрөнгө оруулалттай эрүүл мэндийн байгууллага мэргэжлийн үйл ажиллагаа явуулах” гэсэн 15.12.11 дэх заалт нэмэх Нийгмийн бодлого, боловсрол, соёл, шинжлэх ухааны байнгын хорооны дэмж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3</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11</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4</w:t>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75.0 хуви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9.Төслийн 23.2 дахь хэсгийн “Эрүүл мэндийн тусламж, үйлчилгээнд зарцуулах төсвийн хөрөнгө нь дотоодын нийт бүтээгдэхүүний 5 хувиас доошгүй байна.” гэснийг хасах Төсвийн байнгын хорооны дэмж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0</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12</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2</w:t>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71.4 хуви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үүл мэндийн тухай хуулийн /Шинэчилсэн найруулга/ төслийг бата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7</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5</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2</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88.1 хувиар хууль батлагд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Эрүүл мэндийн тухай хууль хүчингүй болсонд тооцох тухай хуулийн төслийг бата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8</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4</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2</w:t>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90.5 хувиар хууль батлагд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ж ахуйн үйл ажиллагааны тусгай зөвшөөрлийн тухай хуульд нэмэлт оруулах тухай хуулийн төслийг бата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4</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8</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2</w:t>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81.0 хувиар хууль батлагд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i/>
          <w:sz w:val="24"/>
          <w:szCs w:val="24"/>
          <w:lang w:val="mn-Cyrl-MN"/>
        </w:rPr>
        <w:t>Уг асуудлыг 11 цаг 47 минутад хэлэлцэж дуусав</w:t>
      </w:r>
      <w:r>
        <w:rPr>
          <w:rFonts w:cs="Arial;Microsoft YaHei" w:ascii="Arial;Microsoft YaHei" w:hAnsi="Arial;Microsoft YaHei"/>
          <w:i/>
          <w:sz w:val="24"/>
          <w:szCs w:val="24"/>
          <w:lang w:val="mn-Cyrl-MN"/>
        </w:rPr>
        <w:t>.</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Гурав. Зарим газар нутгийг улсын тусгай хамгаалалтад авах тухай, Зарим байгалийн цогцолборт газрын хилийн заагт өөрчлөлт оруулах тухай УИХ-ын тогтоолын төслүүд /эцсийн хэлэлцүүлэг/</w:t>
      </w:r>
    </w:p>
    <w:p>
      <w:pPr>
        <w:pStyle w:val="Normal"/>
        <w:spacing w:lineRule="auto" w:line="240"/>
        <w:ind w:firstLine="720"/>
        <w:jc w:val="both"/>
        <w:rPr/>
      </w:pPr>
      <w:r>
        <w:rPr>
          <w:rFonts w:cs="Arial;Microsoft YaHei" w:ascii="Arial;Microsoft YaHei" w:hAnsi="Arial;Microsoft YaHei"/>
          <w:sz w:val="24"/>
          <w:szCs w:val="24"/>
        </w:rPr>
        <w:t xml:space="preserve">Хэлэлцэж буй асуудалтай холбогдуулан </w:t>
      </w:r>
      <w:r>
        <w:rPr>
          <w:rFonts w:cs="Arial;Microsoft YaHei" w:ascii="Arial;Microsoft YaHei" w:hAnsi="Arial;Microsoft YaHei"/>
          <w:sz w:val="24"/>
          <w:szCs w:val="24"/>
          <w:lang w:val="mn-Cyrl-MN"/>
        </w:rPr>
        <w:t xml:space="preserve">Байгаль орчин, аялал жуулчлалын сайд Л.Гансүх, тус яамны Тусгай хамгаалалттай нутгийн удирдлагын газрын дарга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Намхай, </w:t>
      </w:r>
      <w:r>
        <w:rPr>
          <w:rFonts w:cs="Arial;Microsoft YaHei" w:ascii="Arial;Microsoft YaHei" w:hAnsi="Arial;Microsoft YaHei"/>
          <w:sz w:val="24"/>
          <w:szCs w:val="24"/>
        </w:rPr>
        <w:t>УИХ-ын Тамгын газрын</w:t>
      </w:r>
      <w:r>
        <w:rPr>
          <w:rFonts w:cs="Arial;Microsoft YaHei" w:ascii="Arial;Microsoft YaHei" w:hAnsi="Arial;Microsoft YaHei"/>
          <w:sz w:val="24"/>
          <w:szCs w:val="24"/>
          <w:lang w:val="mn-Cyrl-MN"/>
        </w:rPr>
        <w:t xml:space="preserve"> нарийн бичгийн дарга С.Магнайсүрэн,</w:t>
      </w:r>
      <w:r>
        <w:rPr>
          <w:rFonts w:cs="Arial;Microsoft YaHei" w:ascii="Arial;Microsoft YaHei" w:hAnsi="Arial;Microsoft YaHei"/>
          <w:sz w:val="24"/>
          <w:szCs w:val="24"/>
        </w:rPr>
        <w:t xml:space="preserve"> Эрх зүй, хууль тогтоомжийн хэлтсийн дарга Д.Насанжаргал, зөвлөх </w:t>
      </w:r>
      <w:r>
        <w:rPr>
          <w:rFonts w:cs="Arial;Microsoft YaHei" w:ascii="Arial;Microsoft YaHei" w:hAnsi="Arial;Microsoft YaHei"/>
          <w:sz w:val="24"/>
          <w:szCs w:val="24"/>
          <w:lang w:val="mn-Cyrl-MN"/>
        </w:rPr>
        <w:t xml:space="preserve">Э.Эрдэнэсүрэн, Байгаль орчин, хүнс, хөдөө аж ахуйн байнгын хорооны зөвлөх </w:t>
      </w:r>
      <w:r>
        <w:rPr>
          <w:rFonts w:cs="Arial;Microsoft YaHei" w:ascii="Arial;Microsoft YaHei" w:hAnsi="Arial;Microsoft YaHei"/>
          <w:sz w:val="24"/>
          <w:szCs w:val="24"/>
          <w:effect w:val="blinkBackground"/>
          <w:lang w:val="mn-Cyrl-MN"/>
        </w:rPr>
        <w:t>Д.Мягмарсүрэн</w:t>
      </w:r>
      <w:r>
        <w:rPr>
          <w:rFonts w:cs="Arial;Microsoft YaHei" w:ascii="Arial;Microsoft YaHei" w:hAnsi="Arial;Microsoft YaHei"/>
          <w:sz w:val="24"/>
          <w:szCs w:val="24"/>
          <w:lang w:val="mn-Cyrl-MN"/>
        </w:rPr>
        <w:t xml:space="preserve">, референт </w:t>
      </w:r>
      <w:r>
        <w:rPr>
          <w:rFonts w:cs="Arial;Microsoft YaHei" w:ascii="Arial;Microsoft YaHei" w:hAnsi="Arial;Microsoft YaHei"/>
          <w:sz w:val="24"/>
          <w:szCs w:val="24"/>
          <w:effect w:val="blinkBackground"/>
          <w:lang w:val="mn-Cyrl-MN"/>
        </w:rPr>
        <w:t>Б.Баярмаа</w:t>
      </w:r>
      <w:r>
        <w:rPr>
          <w:rFonts w:cs="Arial;Microsoft YaHei" w:ascii="Arial;Microsoft YaHei" w:hAnsi="Arial;Microsoft YaHei"/>
          <w:sz w:val="24"/>
          <w:szCs w:val="24"/>
        </w:rPr>
        <w:t xml:space="preserve"> нар байлцав.</w:t>
      </w:r>
    </w:p>
    <w:p>
      <w:pPr>
        <w:pStyle w:val="Normal"/>
        <w:spacing w:lineRule="auto" w:line="240"/>
        <w:ind w:firstLine="720"/>
        <w:jc w:val="both"/>
        <w:rPr/>
      </w:pPr>
      <w:r>
        <w:rPr>
          <w:rFonts w:cs="Arial;Microsoft YaHei" w:ascii="Arial;Microsoft YaHei" w:hAnsi="Arial;Microsoft YaHei"/>
          <w:sz w:val="24"/>
          <w:szCs w:val="24"/>
          <w:lang w:val="mn-Cyrl-MN"/>
        </w:rPr>
        <w:t xml:space="preserve">Тогтоолын төслийг эцсийн хэлэлцүүлэгт бэлтгэсэ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Байгаль орчин, хүнс, хөдөө аж ахуйн байнгын хорооны танилцуулгыг УИХ-ын гишүүн Н.Ганбямба танилцуулав.</w:t>
      </w:r>
    </w:p>
    <w:p>
      <w:pPr>
        <w:pStyle w:val="Normal"/>
        <w:spacing w:lineRule="auto" w:line="240"/>
        <w:ind w:firstLine="720"/>
        <w:jc w:val="both"/>
        <w:rPr/>
      </w:pPr>
      <w:r>
        <w:rPr>
          <w:rFonts w:cs="Arial;Microsoft YaHei" w:ascii="Arial;Microsoft YaHei" w:hAnsi="Arial;Microsoft YaHei"/>
          <w:sz w:val="24"/>
          <w:szCs w:val="24"/>
          <w:lang w:val="mn-Cyrl-MN"/>
        </w:rPr>
        <w:t xml:space="preserve">Байнгын хорооны танилцуулгатай холбогдуулан УИХ-ын гишүүн Р.Раш,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Даваасүрэ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С.Бямбацогт,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Энхбаяр нарын асуусан асуултад Байгаль орчин, аялал жуулчлалын сайд Л.Гансүх, УИХ-ын гишүүн Н.Ганбямба, ажлын хэсгээс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Намхай нар хариулж, тайлбар хийв.</w:t>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Зарим газар нутгийг улсын тусгай хамгаалалтад авах тухай, Зарим байгалийн цогцолборт газрын хилийн заагт өөрчлөлт оруулах тухай УИХ-ын тогтоолын төслийг баталъя.</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3</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 xml:space="preserve"> 7</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0</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82.5 хувиар тогтоол батлагдлаа.</w:t>
      </w:r>
    </w:p>
    <w:p>
      <w:pPr>
        <w:pStyle w:val="Normal"/>
        <w:spacing w:lineRule="auto" w:line="24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2 цаг 25 минутад хэлэлцэж дуусав.</w:t>
      </w:r>
    </w:p>
    <w:p>
      <w:pPr>
        <w:pStyle w:val="Normal"/>
        <w:spacing w:lineRule="auto" w:line="24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Дөрөв. Гамшгаас хамгаалах талаар төрөөс баримтлах хөтөлбөр, бодлого батлах тухай УИХ-ын тогтоолын төсөл</w:t>
      </w:r>
      <w:r>
        <w:rPr>
          <w:rFonts w:cs="Arial;Microsoft YaHei" w:ascii="Arial;Microsoft YaHei" w:hAnsi="Arial;Microsoft YaHei"/>
          <w:b/>
          <w:bCs/>
          <w:i/>
          <w:sz w:val="24"/>
          <w:szCs w:val="24"/>
        </w:rPr>
        <w:t xml:space="preserve"> </w:t>
      </w:r>
      <w:r>
        <w:rPr>
          <w:rFonts w:cs="Arial;Microsoft YaHei" w:ascii="Arial;Microsoft YaHei" w:hAnsi="Arial;Microsoft YaHei"/>
          <w:b/>
          <w:i/>
          <w:iCs/>
          <w:sz w:val="24"/>
          <w:szCs w:val="24"/>
        </w:rPr>
        <w:t>(хэлэлцэх эсэх)</w:t>
      </w:r>
      <w:r>
        <w:rPr>
          <w:rFonts w:cs="Arial;Microsoft YaHei" w:ascii="Arial;Microsoft YaHei" w:hAnsi="Arial;Microsoft YaHei"/>
          <w:b/>
          <w:i/>
          <w:sz w:val="24"/>
          <w:szCs w:val="24"/>
        </w:rPr>
        <w:t>;</w:t>
      </w:r>
    </w:p>
    <w:p>
      <w:pPr>
        <w:pStyle w:val="Normal"/>
        <w:spacing w:lineRule="auto" w:line="240"/>
        <w:ind w:firstLine="720"/>
        <w:jc w:val="both"/>
        <w:rPr/>
      </w:pPr>
      <w:r>
        <w:rPr>
          <w:rFonts w:cs="Arial;Microsoft YaHei" w:ascii="Arial;Microsoft YaHei" w:hAnsi="Arial;Microsoft YaHei"/>
          <w:sz w:val="24"/>
          <w:szCs w:val="24"/>
        </w:rPr>
        <w:t>Хэлэлцэж буй асуудалтай холбогдуулан</w:t>
      </w:r>
      <w:r>
        <w:rPr>
          <w:rFonts w:cs="Arial;Microsoft YaHei" w:ascii="Arial;Microsoft YaHei" w:hAnsi="Arial;Microsoft YaHei"/>
          <w:sz w:val="24"/>
          <w:szCs w:val="24"/>
          <w:lang w:val="mn-Cyrl-MN"/>
        </w:rPr>
        <w:t xml:space="preserve"> Онцгой байдлын ерөнхий газрын дэд дарга Д.Намсрай, Тамгын газрын дарга Р.Батмэнд, Захиргаа, хяналт шинжилгээ, үнэлгээний хэлтсийн дарга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Лувсандэмбэрэл, </w:t>
      </w:r>
      <w:r>
        <w:rPr>
          <w:rFonts w:cs="Arial;Microsoft YaHei" w:ascii="Arial;Microsoft YaHei" w:hAnsi="Arial;Microsoft YaHei"/>
          <w:sz w:val="24"/>
          <w:szCs w:val="24"/>
        </w:rPr>
        <w:t xml:space="preserve">УИХ-ын Тамгын газрын Эрх зүй, хууль тогтоомжийн хэлтсийн дарга Д.Насанжаргал, </w:t>
      </w:r>
      <w:r>
        <w:rPr>
          <w:rFonts w:cs="Arial;Microsoft YaHei" w:ascii="Arial;Microsoft YaHei" w:hAnsi="Arial;Microsoft YaHei"/>
          <w:sz w:val="24"/>
          <w:szCs w:val="24"/>
          <w:lang w:val="mn-Cyrl-MN"/>
        </w:rPr>
        <w:t xml:space="preserve">зөвлөх Д.Энхбат, Аюулгүй байдал, гадаад бодлогын байнгын хорооны зөвлөх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Нямдорж, референт С.Энхцэцэг</w:t>
      </w:r>
      <w:r>
        <w:rPr>
          <w:rFonts w:cs="Arial;Microsoft YaHei" w:ascii="Arial;Microsoft YaHei" w:hAnsi="Arial;Microsoft YaHei"/>
          <w:sz w:val="24"/>
          <w:szCs w:val="24"/>
        </w:rPr>
        <w:t xml:space="preserve"> нар байлцав.</w:t>
      </w:r>
    </w:p>
    <w:p>
      <w:pPr>
        <w:pStyle w:val="Normal"/>
        <w:spacing w:lineRule="auto" w:line="240"/>
        <w:ind w:firstLine="720"/>
        <w:jc w:val="both"/>
        <w:rPr/>
      </w:pPr>
      <w:r>
        <w:rPr>
          <w:rFonts w:cs="Arial;Microsoft YaHei" w:ascii="Arial;Microsoft YaHei" w:hAnsi="Arial;Microsoft YaHei"/>
          <w:sz w:val="24"/>
          <w:szCs w:val="24"/>
          <w:lang w:val="mn-Cyrl-MN"/>
        </w:rPr>
        <w:t xml:space="preserve">Хуулийн төслий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төсөл санаачлагчийн илтгэлийг УИХ-ын гишүүн, Монгол Улсын шадар сайд М.Энхболд, Аюулгүй байдал, гадаад бодлогын байнгын хорооны санал, дүгнэлтийг УИХ-ын гишүүн </w:t>
      </w:r>
      <w:r>
        <w:rPr>
          <w:rFonts w:cs="Arial;Microsoft YaHei" w:ascii="Arial;Microsoft YaHei" w:hAnsi="Arial;Microsoft YaHei"/>
          <w:sz w:val="24"/>
          <w:szCs w:val="24"/>
          <w:effect w:val="blinkBackground"/>
          <w:lang w:val="mn-Cyrl-MN"/>
        </w:rPr>
        <w:t>Х.Жекей</w:t>
      </w:r>
      <w:r>
        <w:rPr>
          <w:rFonts w:cs="Arial;Microsoft YaHei" w:ascii="Arial;Microsoft YaHei" w:hAnsi="Arial;Microsoft YaHei"/>
          <w:sz w:val="24"/>
          <w:szCs w:val="24"/>
          <w:lang w:val="mn-Cyrl-MN"/>
        </w:rPr>
        <w:t xml:space="preserve"> нар танилцуулав.</w:t>
      </w:r>
    </w:p>
    <w:p>
      <w:pPr>
        <w:pStyle w:val="Normal"/>
        <w:spacing w:lineRule="auto" w:line="240"/>
        <w:ind w:firstLine="720"/>
        <w:jc w:val="both"/>
        <w:rPr/>
      </w:pPr>
      <w:r>
        <w:rPr>
          <w:rFonts w:cs="Arial;Microsoft YaHei" w:ascii="Arial;Microsoft YaHei" w:hAnsi="Arial;Microsoft YaHei"/>
          <w:sz w:val="24"/>
          <w:szCs w:val="24"/>
          <w:lang w:val="mn-Cyrl-MN"/>
        </w:rPr>
        <w:t xml:space="preserve">Төсөл санаачлагчийн илтгэл болон Байнгын хорооны санал, дүгнэлттэй холбогдуулан УИХ-ын гишүүн </w:t>
      </w:r>
      <w:r>
        <w:rPr>
          <w:rFonts w:cs="Arial;Microsoft YaHei" w:ascii="Arial;Microsoft YaHei" w:hAnsi="Arial;Microsoft YaHei"/>
          <w:sz w:val="24"/>
          <w:szCs w:val="24"/>
          <w:effect w:val="blinkBackground"/>
          <w:lang w:val="mn-Cyrl-MN"/>
        </w:rPr>
        <w:t xml:space="preserve">Ц.Мөнх-Оргил, Ж.Энхбаяр, Ц.Даваасүрэн, Р.Раш </w:t>
      </w:r>
      <w:r>
        <w:rPr>
          <w:rFonts w:cs="Arial;Microsoft YaHei" w:ascii="Arial;Microsoft YaHei" w:hAnsi="Arial;Microsoft YaHei"/>
          <w:sz w:val="24"/>
          <w:szCs w:val="24"/>
          <w:lang w:val="mn-Cyrl-MN"/>
        </w:rPr>
        <w:t xml:space="preserve"> нарын асуусан асуултад Монгол Улсын шадар сайд М.Энхболд, ажлын хэсгээс Д.Намсрай нар  хариулж, тайлбар хийв.</w:t>
      </w:r>
    </w:p>
    <w:p>
      <w:pPr>
        <w:pStyle w:val="Normal"/>
        <w:spacing w:lineRule="auto" w:line="240"/>
        <w:ind w:firstLine="720"/>
        <w:jc w:val="both"/>
        <w:rPr/>
      </w:pPr>
      <w:r>
        <w:rPr>
          <w:rFonts w:cs="Arial;Microsoft YaHei" w:ascii="Arial;Microsoft YaHei" w:hAnsi="Arial;Microsoft YaHei"/>
          <w:b/>
          <w:sz w:val="24"/>
          <w:szCs w:val="24"/>
          <w:lang w:val="mn-Cyrl-MN"/>
        </w:rPr>
        <w:t>Өглөөний нэгдсэн хуралдаан 13 цаг 10 минутад завсарлав</w:t>
      </w:r>
      <w:r>
        <w:rPr>
          <w:rFonts w:cs="Arial;Microsoft YaHei" w:ascii="Arial;Microsoft YaHei" w:hAnsi="Arial;Microsoft YaHei"/>
          <w:sz w:val="24"/>
          <w:szCs w:val="24"/>
          <w:lang w:val="mn-Cyrl-MN"/>
        </w:rPr>
        <w:t>.</w:t>
      </w:r>
    </w:p>
    <w:p>
      <w:pPr>
        <w:pStyle w:val="Normal"/>
        <w:spacing w:lineRule="auto" w:line="240"/>
        <w:ind w:firstLine="720"/>
        <w:jc w:val="both"/>
        <w:rPr/>
      </w:pPr>
      <w:r>
        <w:rPr>
          <w:rFonts w:cs="Arial;Microsoft YaHei" w:ascii="Arial;Microsoft YaHei" w:hAnsi="Arial;Microsoft YaHei"/>
          <w:i/>
          <w:sz w:val="24"/>
          <w:szCs w:val="24"/>
          <w:lang w:val="mn-Cyrl-MN"/>
        </w:rPr>
        <w:t xml:space="preserve">Үдээс хойшхи хуралдаан </w:t>
      </w:r>
      <w:r>
        <w:rPr>
          <w:rFonts w:cs="Arial;Microsoft YaHei" w:ascii="Arial;Microsoft YaHei" w:hAnsi="Arial;Microsoft YaHei"/>
          <w:b/>
          <w:i/>
          <w:sz w:val="24"/>
          <w:szCs w:val="24"/>
          <w:lang w:val="mn-Cyrl-MN"/>
        </w:rPr>
        <w:t xml:space="preserve">15 цаг 19 минутад </w:t>
      </w:r>
      <w:r>
        <w:rPr>
          <w:rFonts w:cs="Arial;Microsoft YaHei" w:ascii="Arial;Microsoft YaHei" w:hAnsi="Arial;Microsoft YaHei"/>
          <w:i/>
          <w:sz w:val="24"/>
          <w:szCs w:val="24"/>
          <w:lang w:val="mn-Cyrl-MN"/>
        </w:rPr>
        <w:t>эхэлж, ирвэл зохих 76 гишүүнээс 45 гишүүн ирж, 59.2 хувийн ирцтэй байв. Үүнд:</w:t>
      </w:r>
    </w:p>
    <w:p>
      <w:pPr>
        <w:pStyle w:val="Normal"/>
        <w:spacing w:lineRule="auto" w:line="240" w:before="0" w:after="0"/>
        <w:ind w:firstLine="720"/>
        <w:jc w:val="both"/>
        <w:rPr/>
      </w:pPr>
      <w:r>
        <w:rPr>
          <w:rFonts w:cs="Arial;Microsoft YaHei" w:ascii="Arial;Microsoft YaHei" w:hAnsi="Arial;Microsoft YaHei"/>
          <w:b/>
          <w:i/>
          <w:sz w:val="24"/>
          <w:szCs w:val="24"/>
        </w:rPr>
        <w:t>Чөлөөтэй</w:t>
      </w:r>
      <w:r>
        <w:rPr>
          <w:rFonts w:cs="Arial;Microsoft YaHei" w:ascii="Arial;Microsoft YaHei" w:hAnsi="Arial;Microsoft YaHei"/>
          <w:i/>
          <w:sz w:val="24"/>
          <w:szCs w:val="24"/>
        </w:rPr>
        <w:t>:</w:t>
        <w:tab/>
      </w:r>
      <w:r>
        <w:rPr>
          <w:rFonts w:cs="Arial;Microsoft YaHei" w:ascii="Arial;Microsoft YaHei" w:hAnsi="Arial;Microsoft YaHei"/>
          <w:sz w:val="24"/>
          <w:szCs w:val="24"/>
          <w:effect w:val="blinkBackground"/>
          <w:lang w:val="mn-Cyrl-MN"/>
        </w:rPr>
        <w:t>П</w:t>
      </w:r>
      <w:r>
        <w:rPr>
          <w:rFonts w:cs="Arial;Microsoft YaHei" w:ascii="Arial;Microsoft YaHei" w:hAnsi="Arial;Microsoft YaHei"/>
          <w:sz w:val="24"/>
          <w:szCs w:val="24"/>
          <w:lang w:val="mn-Cyrl-MN"/>
        </w:rPr>
        <w:t xml:space="preserve">.Алтангэрэл, Н.Алтанхуяг, </w:t>
      </w:r>
      <w:r>
        <w:rPr>
          <w:rFonts w:cs="Arial;Microsoft YaHei" w:ascii="Arial;Microsoft YaHei" w:hAnsi="Arial;Microsoft YaHei"/>
          <w:sz w:val="24"/>
          <w:szCs w:val="24"/>
          <w:effect w:val="blinkBackground"/>
          <w:lang w:val="mn-Cyrl-MN"/>
        </w:rPr>
        <w:t>Су</w:t>
      </w:r>
      <w:r>
        <w:rPr>
          <w:rFonts w:cs="Arial;Microsoft YaHei" w:ascii="Arial;Microsoft YaHei" w:hAnsi="Arial;Microsoft YaHei"/>
          <w:sz w:val="24"/>
          <w:szCs w:val="24"/>
          <w:lang w:val="mn-Cyrl-MN"/>
        </w:rPr>
        <w:t xml:space="preserve">.Батболд, </w:t>
      </w:r>
      <w:r>
        <w:rPr>
          <w:rFonts w:cs="Arial;Microsoft YaHei" w:ascii="Arial;Microsoft YaHei" w:hAnsi="Arial;Microsoft YaHei"/>
          <w:sz w:val="24"/>
          <w:szCs w:val="24"/>
          <w:effect w:val="blinkBackground"/>
          <w:lang w:val="mn-Cyrl-MN"/>
        </w:rPr>
        <w:t>Сү</w:t>
      </w:r>
      <w:r>
        <w:rPr>
          <w:rFonts w:cs="Arial;Microsoft YaHei" w:ascii="Arial;Microsoft YaHei" w:hAnsi="Arial;Microsoft YaHei"/>
          <w:sz w:val="24"/>
          <w:szCs w:val="24"/>
          <w:lang w:val="mn-Cyrl-MN"/>
        </w:rPr>
        <w:t xml:space="preserve">.Батболд,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 xml:space="preserve">.Батсуурь,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ттулга, С.Баярцогт, Р.Буд,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Тлейхан, Ч.Улаа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Цэнгэл.</w:t>
      </w:r>
    </w:p>
    <w:p>
      <w:pPr>
        <w:pStyle w:val="Normal"/>
        <w:spacing w:lineRule="auto" w:line="240" w:before="0" w:after="0"/>
        <w:ind w:firstLine="720"/>
        <w:jc w:val="both"/>
        <w:rPr>
          <w:rFonts w:ascii="Arial;Microsoft YaHei" w:hAnsi="Arial;Microsoft YaHei" w:cs="Arial;Microsoft YaHei"/>
          <w:iCs/>
          <w:sz w:val="24"/>
          <w:szCs w:val="24"/>
          <w:lang w:val="mn-Cyrl-MN"/>
        </w:rPr>
      </w:pPr>
      <w:r>
        <w:rPr>
          <w:rFonts w:cs="Arial;Microsoft YaHei" w:ascii="Arial;Microsoft YaHei" w:hAnsi="Arial;Microsoft YaHei"/>
          <w:b/>
          <w:i/>
          <w:sz w:val="24"/>
          <w:szCs w:val="24"/>
          <w:lang w:val="mn-Cyrl-MN"/>
        </w:rPr>
        <w:t>Өвчтэй</w:t>
      </w:r>
      <w:r>
        <w:rPr>
          <w:rFonts w:cs="Arial;Microsoft YaHei" w:ascii="Arial;Microsoft YaHei" w:hAnsi="Arial;Microsoft YaHei"/>
          <w:i/>
          <w:sz w:val="24"/>
          <w:szCs w:val="24"/>
          <w:lang w:val="mn-Cyrl-MN"/>
        </w:rPr>
        <w:t xml:space="preserve">: </w:t>
      </w:r>
      <w:r>
        <w:rPr>
          <w:rFonts w:cs="Arial;Microsoft YaHei" w:ascii="Arial;Microsoft YaHei" w:hAnsi="Arial;Microsoft YaHei"/>
          <w:sz w:val="24"/>
          <w:szCs w:val="24"/>
          <w:lang w:val="mn-Cyrl-MN"/>
        </w:rPr>
        <w:t xml:space="preserve">Э.Бат-Үүл, Г.Батхүү, Д.Зоригт,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Нямдорж, С.Оюун, Ч.Сайханбилэг,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Тэмүүжин.</w:t>
      </w:r>
    </w:p>
    <w:p>
      <w:pPr>
        <w:pStyle w:val="Normal"/>
        <w:spacing w:lineRule="auto" w:line="240" w:before="0" w:after="0"/>
        <w:jc w:val="both"/>
        <w:rPr/>
      </w:pPr>
      <w:r>
        <w:rPr>
          <w:rFonts w:cs="Arial;Microsoft YaHei" w:ascii="Arial;Microsoft YaHei" w:hAnsi="Arial;Microsoft YaHei"/>
          <w:i/>
          <w:sz w:val="24"/>
          <w:szCs w:val="24"/>
        </w:rPr>
        <w:tab/>
      </w:r>
      <w:r>
        <w:rPr>
          <w:rFonts w:cs="Arial;Microsoft YaHei" w:ascii="Arial;Microsoft YaHei" w:hAnsi="Arial;Microsoft YaHei"/>
          <w:b/>
          <w:i/>
          <w:sz w:val="24"/>
          <w:szCs w:val="24"/>
        </w:rPr>
        <w:t>Тасалсан</w:t>
      </w:r>
      <w:r>
        <w:rPr>
          <w:rFonts w:cs="Arial;Microsoft YaHei" w:ascii="Arial;Microsoft YaHei" w:hAnsi="Arial;Microsoft YaHei"/>
          <w:i/>
          <w:sz w:val="24"/>
          <w:szCs w:val="24"/>
        </w:rPr>
        <w:t>:</w:t>
      </w:r>
      <w:r>
        <w:rPr>
          <w:rFonts w:cs="Arial;Microsoft YaHei" w:ascii="Arial;Microsoft YaHei" w:hAnsi="Arial;Microsoft YaHei"/>
          <w:i/>
          <w:sz w:val="24"/>
          <w:szCs w:val="24"/>
          <w:lang w:val="mn-Cyrl-MN"/>
        </w:rPr>
        <w:t xml:space="preserve"> </w:t>
      </w:r>
      <w:r>
        <w:rPr>
          <w:rFonts w:cs="Arial;Microsoft YaHei" w:ascii="Arial;Microsoft YaHei" w:hAnsi="Arial;Microsoft YaHei"/>
          <w:sz w:val="24"/>
          <w:szCs w:val="24"/>
          <w:lang w:val="mn-Cyrl-MN"/>
        </w:rPr>
        <w:t xml:space="preserve">Д.Арвин, Д.Балдан-Очир,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баяр, Н.Батбаяр,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Батбаяр, Л.Болд, Л.Гансүх, Л.Гүндалай, Д.Загджав, Д.</w:t>
      </w:r>
      <w:r>
        <w:rPr>
          <w:rFonts w:cs="Arial;Microsoft YaHei" w:ascii="Arial;Microsoft YaHei" w:hAnsi="Arial;Microsoft YaHei"/>
          <w:sz w:val="24"/>
          <w:szCs w:val="24"/>
          <w:effect w:val="blinkBackground"/>
          <w:lang w:val="mn-Cyrl-MN"/>
        </w:rPr>
        <w:t>Кёкүшюзан</w:t>
      </w:r>
      <w:r>
        <w:rPr>
          <w:rFonts w:cs="Arial;Microsoft YaHei" w:ascii="Arial;Microsoft YaHei" w:hAnsi="Arial;Microsoft YaHei"/>
          <w:sz w:val="24"/>
          <w:szCs w:val="24"/>
          <w:lang w:val="mn-Cyrl-MN"/>
        </w:rPr>
        <w:t xml:space="preserve"> Батбаяр, Э.Мөнх-Очир, Д.Тэрбишдагва,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Шинэбаяр.</w:t>
      </w:r>
    </w:p>
    <w:p>
      <w:pPr>
        <w:pStyle w:val="Normal"/>
        <w:spacing w:lineRule="auto" w:line="240" w:before="0" w:after="0"/>
        <w:jc w:val="both"/>
        <w:rPr/>
      </w:pPr>
      <w:r>
        <w:rPr>
          <w:rFonts w:cs="Arial;Microsoft YaHei" w:ascii="Arial;Microsoft YaHei" w:hAnsi="Arial;Microsoft YaHei"/>
          <w:sz w:val="24"/>
          <w:szCs w:val="24"/>
          <w:lang w:val="mn-Cyrl-MN"/>
        </w:rPr>
        <w:tab/>
      </w:r>
      <w:r>
        <w:rPr>
          <w:rFonts w:cs="Arial;Microsoft YaHei" w:ascii="Arial;Microsoft YaHei" w:hAnsi="Arial;Microsoft YaHei"/>
          <w:b/>
          <w:i/>
          <w:sz w:val="24"/>
          <w:szCs w:val="24"/>
          <w:lang w:val="mn-Cyrl-MN"/>
        </w:rPr>
        <w:t xml:space="preserve">Хоцорсон: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Алтай-0:40, Д.Ганхуяг-1:00,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Даваасүрэн-1:00, Д.Дамба-Очир-1:20, Г.Занданшатар-0:30,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Мөнх-Оргил-0:40, Д.Оюунхорол-0:30, Ш.Сайхансамбуу-0:30, Ч.Хүрэлбаатар-0:50, Д.Энхбат-2:30,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Энхбаяр-2:40,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0:30. С.Эрдэнэ-0:30.</w:t>
      </w:r>
    </w:p>
    <w:p>
      <w:pPr>
        <w:pStyle w:val="Normal"/>
        <w:spacing w:lineRule="auto" w:line="24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 xml:space="preserve">Гамшгаас хамгаалах талаар төрөөс баримтлах хөтөлбөр, бодлого батлах тухай УИХ-ын тогтоолын төслийн </w:t>
      </w:r>
      <w:r>
        <w:rPr>
          <w:rFonts w:cs="Arial;Microsoft YaHei" w:ascii="Arial;Microsoft YaHei" w:hAnsi="Arial;Microsoft YaHei"/>
          <w:i/>
          <w:iCs/>
          <w:sz w:val="24"/>
          <w:szCs w:val="24"/>
        </w:rPr>
        <w:t>хэлэлцэх эсэх</w:t>
      </w:r>
      <w:r>
        <w:rPr>
          <w:rFonts w:cs="Arial;Microsoft YaHei" w:ascii="Arial;Microsoft YaHei" w:hAnsi="Arial;Microsoft YaHei"/>
          <w:i/>
          <w:iCs/>
          <w:sz w:val="24"/>
          <w:szCs w:val="24"/>
          <w:lang w:val="mn-Cyrl-MN"/>
        </w:rPr>
        <w:t xml:space="preserve"> асуудал үргэлжлэв.</w:t>
      </w:r>
    </w:p>
    <w:p>
      <w:pPr>
        <w:pStyle w:val="Normal"/>
        <w:spacing w:lineRule="auto" w:line="240"/>
        <w:ind w:firstLine="720"/>
        <w:jc w:val="both"/>
        <w:rPr/>
      </w:pPr>
      <w:r>
        <w:rPr>
          <w:rFonts w:cs="Arial;Microsoft YaHei" w:ascii="Arial;Microsoft YaHei" w:hAnsi="Arial;Microsoft YaHei"/>
          <w:sz w:val="24"/>
          <w:szCs w:val="24"/>
          <w:lang w:val="mn-Cyrl-MN"/>
        </w:rPr>
        <w:t xml:space="preserve">Төсөл санаачлагчийн илтгэл болон Байнгын хорооны санал, дүгнэлттэй холбогдуулан УИХ-ын гишүү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дамсүрэн, Г.Баярсайхан, Н.Ганбямба, Р.Гончигдорж,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Д.Очирбат,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нарын асуусан асуултад Монгол Улсын шадар сайд М.Энхболд хариулж, тайлбар хийв.</w:t>
      </w:r>
    </w:p>
    <w:p>
      <w:pPr>
        <w:pStyle w:val="Normal"/>
        <w:spacing w:lineRule="auto" w:line="24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Хэлэлцэх эсэх асуудалтай холбогдуулан УИХ-ын гишүүдээс санал гараагүй болно.</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мшгаас хамгаалах талаар төрөөс баримтлах хөтөлбөр, бодлого батлах тухай УИХ-ын тогтоолын төслийг хэлэлцье гэ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5</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 xml:space="preserve">  5</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0</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87.5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огтоолын төслийг анхны хэлэлцүүлэгт бэлтгүүлэхээр Аюулгүй байдал, гадаад бодлогын байнгын хороонд шилжүүл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6 цаг 12 минутад хэлэлцэж дууса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Тав. Иргэний болон улс төрийн эрхийн тухай олон улсын </w:t>
      </w:r>
      <w:r>
        <w:rPr>
          <w:rFonts w:cs="Arial;Microsoft YaHei" w:ascii="Arial;Microsoft YaHei" w:hAnsi="Arial;Microsoft YaHei"/>
          <w:b/>
          <w:i/>
          <w:sz w:val="24"/>
          <w:szCs w:val="24"/>
          <w:effect w:val="blinkBackground"/>
          <w:lang w:val="mn-Cyrl-MN"/>
        </w:rPr>
        <w:t>Пактын</w:t>
      </w:r>
      <w:r>
        <w:rPr>
          <w:rFonts w:cs="Arial;Microsoft YaHei" w:ascii="Arial;Microsoft YaHei" w:hAnsi="Arial;Microsoft YaHei"/>
          <w:b/>
          <w:i/>
          <w:sz w:val="24"/>
          <w:szCs w:val="24"/>
          <w:lang w:val="mn-Cyrl-MN"/>
        </w:rPr>
        <w:t xml:space="preserve"> цаазаар авах ялыг халахад чиглэсэн Нэмэлт </w:t>
      </w:r>
      <w:r>
        <w:rPr>
          <w:rFonts w:cs="Arial;Microsoft YaHei" w:ascii="Arial;Microsoft YaHei" w:hAnsi="Arial;Microsoft YaHei"/>
          <w:b/>
          <w:i/>
          <w:sz w:val="24"/>
          <w:szCs w:val="24"/>
        </w:rPr>
        <w:t>II</w:t>
      </w:r>
      <w:r>
        <w:rPr>
          <w:rFonts w:cs="Arial;Microsoft YaHei" w:ascii="Arial;Microsoft YaHei" w:hAnsi="Arial;Microsoft YaHei"/>
          <w:b/>
          <w:i/>
          <w:sz w:val="24"/>
          <w:szCs w:val="24"/>
          <w:lang w:val="mn-Cyrl-MN"/>
        </w:rPr>
        <w:t xml:space="preserve"> Протоколд нэгдэн орох тухай хуулийн төсөл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соёрхон батлах</w:t>
      </w:r>
      <w:r>
        <w:rPr>
          <w:rFonts w:cs="Arial;Microsoft YaHei" w:ascii="Arial;Microsoft YaHei" w:hAnsi="Arial;Microsoft YaHei"/>
          <w:b/>
          <w:i/>
          <w:sz w:val="24"/>
          <w:szCs w:val="24"/>
        </w:rPr>
        <w:t>)</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элэлцэж буй асуудалтай холбогдуулан Гадаад харилцааны сайд Г.Занданшатар, тус яамны Гэрээ, эрх зүйн газрын захирал Ч.Баттөмөр, тус газрын </w:t>
      </w:r>
      <w:r>
        <w:rPr>
          <w:rFonts w:cs="Arial;Microsoft YaHei" w:ascii="Arial;Microsoft YaHei" w:hAnsi="Arial;Microsoft YaHei"/>
          <w:sz w:val="24"/>
          <w:szCs w:val="24"/>
        </w:rPr>
        <w:t xml:space="preserve">III </w:t>
      </w:r>
      <w:r>
        <w:rPr>
          <w:rFonts w:cs="Arial;Microsoft YaHei" w:ascii="Arial;Microsoft YaHei" w:hAnsi="Arial;Microsoft YaHei"/>
          <w:sz w:val="24"/>
          <w:szCs w:val="24"/>
          <w:lang w:val="mn-Cyrl-MN"/>
        </w:rPr>
        <w:t>нарийн бичгийн дарга Э.Батзориг, Ерөнхийлөгчийн зөвлөх Ч.</w:t>
      </w:r>
      <w:r>
        <w:rPr>
          <w:rFonts w:cs="Arial;Microsoft YaHei" w:ascii="Arial;Microsoft YaHei" w:hAnsi="Arial;Microsoft YaHei"/>
          <w:sz w:val="24"/>
          <w:szCs w:val="24"/>
          <w:effect w:val="blinkBackground"/>
          <w:lang w:val="mn-Cyrl-MN"/>
        </w:rPr>
        <w:t>Сосормаа</w:t>
      </w:r>
      <w:r>
        <w:rPr>
          <w:rFonts w:cs="Arial;Microsoft YaHei" w:ascii="Arial;Microsoft YaHei" w:hAnsi="Arial;Microsoft YaHei"/>
          <w:sz w:val="24"/>
          <w:szCs w:val="24"/>
          <w:lang w:val="mn-Cyrl-MN"/>
        </w:rPr>
        <w:t xml:space="preserve">, УИХ-ын Тамгын газрын Эрх зүй, хууль тогтоомжийн хэлтсийн дарга Д.Насанжаргал, зөвлөх М.Элбэгдорж, Аюулгүй байдал, гадаад бодлогын байнгын хорооны зөвлөх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Нямдорж, референт С.Энхцэцэг нар байлца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ind w:firstLine="720"/>
        <w:jc w:val="both"/>
        <w:rPr/>
      </w:pPr>
      <w:r>
        <w:rPr>
          <w:rFonts w:cs="Arial;Microsoft YaHei" w:ascii="Arial;Microsoft YaHei" w:hAnsi="Arial;Microsoft YaHei"/>
          <w:sz w:val="24"/>
          <w:szCs w:val="24"/>
          <w:lang w:val="mn-Cyrl-MN"/>
        </w:rPr>
        <w:t xml:space="preserve">Хуулийн төслий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төсөл санаачлагчийн илтгэлийг УИХ-ын гишүүн, Гадаад харилцааны сайд Г.Занданшатар, Аюулгүй байдал, гадаад бодлогын байнгын хорооны санал, дүгнэлтийг УИХ-ын гишүүн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нар танилцуулав.</w:t>
      </w:r>
    </w:p>
    <w:p>
      <w:pPr>
        <w:pStyle w:val="Normal"/>
        <w:spacing w:lineRule="auto" w:line="240"/>
        <w:ind w:firstLine="720"/>
        <w:jc w:val="both"/>
        <w:rPr/>
      </w:pPr>
      <w:r>
        <w:rPr>
          <w:rFonts w:cs="Arial;Microsoft YaHei" w:ascii="Arial;Microsoft YaHei" w:hAnsi="Arial;Microsoft YaHei"/>
          <w:sz w:val="24"/>
          <w:szCs w:val="24"/>
          <w:lang w:val="mn-Cyrl-MN"/>
        </w:rPr>
        <w:t xml:space="preserve">Төсөл санаачлагчийн илтгэл болон Байнгын хорооны санал, дүгнэлттэй холбогдуулан УИХ-ын гишүүн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Даваасүрэн, Н.Ганбямба, Г.Баярсайхан</w:t>
      </w:r>
      <w:r>
        <w:rPr>
          <w:rFonts w:cs="Arial;Microsoft YaHei" w:ascii="Arial;Microsoft YaHei" w:hAnsi="Arial;Microsoft YaHei"/>
          <w:sz w:val="24"/>
          <w:szCs w:val="24"/>
          <w:effect w:val="blinkBackground"/>
          <w:lang w:val="mn-Cyrl-MN"/>
        </w:rPr>
        <w:t xml:space="preserve"> </w:t>
      </w:r>
      <w:r>
        <w:rPr>
          <w:rFonts w:cs="Arial;Microsoft YaHei" w:ascii="Arial;Microsoft YaHei" w:hAnsi="Arial;Microsoft YaHei"/>
          <w:sz w:val="24"/>
          <w:szCs w:val="24"/>
          <w:lang w:val="mn-Cyrl-MN"/>
        </w:rPr>
        <w:t xml:space="preserve"> нарын асуусан асуултад Гадаад харилцааны сайд Г.Занданшатар, ажлын хэсгээс Ч.</w:t>
      </w:r>
      <w:r>
        <w:rPr>
          <w:rFonts w:cs="Arial;Microsoft YaHei" w:ascii="Arial;Microsoft YaHei" w:hAnsi="Arial;Microsoft YaHei"/>
          <w:sz w:val="24"/>
          <w:szCs w:val="24"/>
          <w:effect w:val="blinkBackground"/>
          <w:lang w:val="mn-Cyrl-MN"/>
        </w:rPr>
        <w:t>Сосормаа</w:t>
      </w:r>
      <w:r>
        <w:rPr>
          <w:rFonts w:cs="Arial;Microsoft YaHei" w:ascii="Arial;Microsoft YaHei" w:hAnsi="Arial;Microsoft YaHei"/>
          <w:sz w:val="24"/>
          <w:szCs w:val="24"/>
          <w:lang w:val="mn-Cyrl-MN"/>
        </w:rPr>
        <w:t xml:space="preserve"> нар  хариулж, тайлбар хийв.</w:t>
      </w:r>
    </w:p>
    <w:p>
      <w:pPr>
        <w:pStyle w:val="Normal"/>
        <w:spacing w:lineRule="auto" w:line="240"/>
        <w:ind w:firstLine="720"/>
        <w:jc w:val="both"/>
        <w:rPr/>
      </w:pPr>
      <w:r>
        <w:rPr>
          <w:rFonts w:cs="Arial;Microsoft YaHei" w:ascii="Arial;Microsoft YaHei" w:hAnsi="Arial;Microsoft YaHei"/>
          <w:sz w:val="24"/>
          <w:szCs w:val="24"/>
          <w:lang w:val="mn-Cyrl-MN"/>
        </w:rPr>
        <w:t xml:space="preserve">УИХ-ын гишүүн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Даваасүрэн, Д.Одхүү, Н.Ганбямба нар санал хэлэв.</w:t>
      </w:r>
    </w:p>
    <w:p>
      <w:pPr>
        <w:pStyle w:val="Normal"/>
        <w:spacing w:lineRule="auto" w:line="24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УИХ-ын гишүүн, УИХ дахь Монгол Ардын Намын бүлгийн ахлагч Д.Лүндээжанцан уг асуудлаар завсарлага авч байгааг мэдэгдсэн тул дээрх асуудлыг хойшлуулав.</w:t>
      </w:r>
    </w:p>
    <w:p>
      <w:pPr>
        <w:pStyle w:val="Normal"/>
        <w:spacing w:lineRule="auto" w:line="24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7 цаг 10 минутад хэлэлцэж дуусав.</w:t>
      </w:r>
    </w:p>
    <w:p>
      <w:pPr>
        <w:pStyle w:val="Normal"/>
        <w:spacing w:lineRule="auto" w:line="240"/>
        <w:ind w:firstLine="720"/>
        <w:jc w:val="both"/>
        <w:rPr>
          <w:rFonts w:ascii="Arial;Microsoft YaHei" w:hAnsi="Arial;Microsoft YaHei" w:cs="Arial;Microsoft YaHei"/>
          <w:b/>
          <w:b/>
          <w:i/>
          <w:i/>
          <w:sz w:val="24"/>
          <w:szCs w:val="24"/>
          <w:lang w:val="mn-Cyrl-MN"/>
        </w:rPr>
      </w:pPr>
      <w:r>
        <w:rPr>
          <w:rFonts w:eastAsia="Arial;Microsoft YaHei" w:cs="Arial;Microsoft YaHei" w:ascii="Arial;Microsoft YaHei" w:hAnsi="Arial;Microsoft YaHei"/>
          <w:b/>
          <w:i/>
          <w:sz w:val="24"/>
          <w:szCs w:val="24"/>
          <w:lang w:val="mn-Cyrl-MN"/>
        </w:rPr>
        <w:t xml:space="preserve"> </w:t>
      </w:r>
      <w:r>
        <w:rPr>
          <w:rFonts w:cs="Arial;Microsoft YaHei" w:ascii="Arial;Microsoft YaHei" w:hAnsi="Arial;Microsoft YaHei"/>
          <w:b/>
          <w:i/>
          <w:sz w:val="24"/>
          <w:szCs w:val="24"/>
          <w:lang w:val="mn-Cyrl-MN"/>
        </w:rPr>
        <w:t xml:space="preserve">Зургаа. “Импортын барааны гаалийн албан татварын  хувь, хэмжээг батлах тухай” УИХ-ын 1999 оны 27 дугаар тогтоолын хавсралтад өөрчлөлт оруулах тухай УИХ-ын тогтоолын төсөл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хэлэлцэх эсэх</w:t>
      </w:r>
      <w:r>
        <w:rPr>
          <w:rFonts w:cs="Arial;Microsoft YaHei" w:ascii="Arial;Microsoft YaHei" w:hAnsi="Arial;Microsoft YaHei"/>
          <w:b/>
          <w:i/>
          <w:sz w:val="24"/>
          <w:szCs w:val="24"/>
        </w:rPr>
        <w:t>)</w:t>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элэлцэж буй асуудалтай холбогдуулан Хүнс, хөдөө аж ахуй, хөнгөн үйлдвэрийн дэд сайд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Золжаргал, тус яамны Стратегийн төлөвлөлт, бодлогын газрын дарга Л.Чой-Иш, мөн яамны газрын дарга Ч.Энх-Амгалан, Сангийн яамны Орлогын хэлтсийн дарга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Ганбат, УИХ-ын Тамгын газрын Эрх зүй, хууль тогтоомжийн хэлтсийн дарга Д.Насанжаргал, зөвлөх Д.Энхбат, Төсвийн байнгын хорооны зөвлөх </w:t>
      </w:r>
      <w:r>
        <w:rPr>
          <w:rFonts w:cs="Arial;Microsoft YaHei" w:ascii="Arial;Microsoft YaHei" w:hAnsi="Arial;Microsoft YaHei"/>
          <w:sz w:val="24"/>
          <w:szCs w:val="24"/>
          <w:effect w:val="blinkBackground"/>
          <w:lang w:val="mn-Cyrl-MN"/>
        </w:rPr>
        <w:t>Ё</w:t>
      </w:r>
      <w:r>
        <w:rPr>
          <w:rFonts w:cs="Arial;Microsoft YaHei" w:ascii="Arial;Microsoft YaHei" w:hAnsi="Arial;Microsoft YaHei"/>
          <w:sz w:val="24"/>
          <w:szCs w:val="24"/>
          <w:lang w:val="mn-Cyrl-MN"/>
        </w:rPr>
        <w:t xml:space="preserve">.Мөнхбаатар, референт </w:t>
      </w:r>
      <w:r>
        <w:rPr>
          <w:rFonts w:cs="Arial;Microsoft YaHei" w:ascii="Arial;Microsoft YaHei" w:hAnsi="Arial;Microsoft YaHei"/>
          <w:sz w:val="24"/>
          <w:szCs w:val="24"/>
          <w:effect w:val="blinkBackground"/>
          <w:lang w:val="mn-Cyrl-MN"/>
        </w:rPr>
        <w:t>Ё</w:t>
      </w:r>
      <w:r>
        <w:rPr>
          <w:rFonts w:cs="Arial;Microsoft YaHei" w:ascii="Arial;Microsoft YaHei" w:hAnsi="Arial;Microsoft YaHei"/>
          <w:sz w:val="24"/>
          <w:szCs w:val="24"/>
          <w:lang w:val="mn-Cyrl-MN"/>
        </w:rPr>
        <w:t xml:space="preserve">.Энхсайхан нар байлцав.  </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ind w:firstLine="720"/>
        <w:jc w:val="both"/>
        <w:rPr/>
      </w:pPr>
      <w:r>
        <w:rPr>
          <w:rFonts w:cs="Arial;Microsoft YaHei" w:ascii="Arial;Microsoft YaHei" w:hAnsi="Arial;Microsoft YaHei"/>
          <w:sz w:val="24"/>
          <w:szCs w:val="24"/>
          <w:lang w:val="mn-Cyrl-MN"/>
        </w:rPr>
        <w:t xml:space="preserve">Тогтоолын төслий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төсөл санаачлагчийн илтгэлийг УИХ-ын гишүүн, Засгийн газрын Хэрэг эрхлэх газрын дарга Ч.Хүрэлбаатар, Төсвийн байнгын хорооны санал, дүгнэлтийг УИХ-ын гишүүн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Чулуунбат нар танилцуулав.</w:t>
      </w:r>
    </w:p>
    <w:p>
      <w:pPr>
        <w:pStyle w:val="Normal"/>
        <w:spacing w:lineRule="auto" w:line="240"/>
        <w:ind w:firstLine="720"/>
        <w:jc w:val="both"/>
        <w:rPr/>
      </w:pPr>
      <w:r>
        <w:rPr>
          <w:rFonts w:cs="Arial;Microsoft YaHei" w:ascii="Arial;Microsoft YaHei" w:hAnsi="Arial;Microsoft YaHei"/>
          <w:sz w:val="24"/>
          <w:szCs w:val="24"/>
          <w:lang w:val="mn-Cyrl-MN"/>
        </w:rPr>
        <w:t xml:space="preserve">Төсөл санаачлагчийн илтгэл болон Байнгын хорооны санал, дүгнэлттэй холбогдуулан УИХ-ын гишүүн Р.Гончигдорж,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дамсүрэн, Н.Ганбямба,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Д.Ганхуяг,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С.Бямбацогт</w:t>
      </w:r>
      <w:r>
        <w:rPr>
          <w:rFonts w:cs="Arial;Microsoft YaHei" w:ascii="Arial;Microsoft YaHei" w:hAnsi="Arial;Microsoft YaHei"/>
          <w:sz w:val="24"/>
          <w:szCs w:val="24"/>
          <w:effect w:val="blinkBackground"/>
          <w:lang w:val="mn-Cyrl-MN"/>
        </w:rPr>
        <w:t xml:space="preserve"> </w:t>
      </w:r>
      <w:r>
        <w:rPr>
          <w:rFonts w:cs="Arial;Microsoft YaHei" w:ascii="Arial;Microsoft YaHei" w:hAnsi="Arial;Microsoft YaHei"/>
          <w:sz w:val="24"/>
          <w:szCs w:val="24"/>
          <w:lang w:val="mn-Cyrl-MN"/>
        </w:rPr>
        <w:t xml:space="preserve"> нарын асуусан асуултад УИХ-ын гишүүн Д.Хаянхярваа, ажлын хэсгээс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Золжаргал, Л.Чой-Иш нар хариулж, тайлбар хийв.</w:t>
      </w:r>
    </w:p>
    <w:p>
      <w:pPr>
        <w:pStyle w:val="Normal"/>
        <w:spacing w:lineRule="auto" w:line="240"/>
        <w:ind w:firstLine="720"/>
        <w:jc w:val="both"/>
        <w:rPr/>
      </w:pPr>
      <w:r>
        <w:rPr>
          <w:rFonts w:cs="Arial;Microsoft YaHei" w:ascii="Arial;Microsoft YaHei" w:hAnsi="Arial;Microsoft YaHei"/>
          <w:sz w:val="24"/>
          <w:szCs w:val="24"/>
          <w:lang w:val="mn-Cyrl-MN"/>
        </w:rPr>
        <w:t xml:space="preserve">Хэлэлцэх эсэх асуудалтай холбогдуулан УИХ-ын гишүүн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Даваасүрэн, Д.Одхүү, Н.Ганбямба нар санал хэлэв.</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Импортын барааны гаалийн албан татварын  хувь, хэмжээг батлах тухай УИХ-ын 1999 оны 27 дугаар тогтоолын хавсралтад өөрчлөлт оруулах тухай УИХ-ын тогтоолын төслийг хэлэлцье гэ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1</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 xml:space="preserve">  9</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0</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77.5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огтоолын төслийг анхны хэлэлцүүлэгт бэлтгүүлэхээр Төсвийн байнгын хороонд шилжүүл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ind w:firstLine="72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10.45-10.50 цагт Чингэлтэй дүүргийн гадаад хэлний “Наран” бүрэн дунд сургуулийн 11-р ангийн багш, сурагчид, 11.25-11.30 цагт УИХ-ын гишүүн Р.Рашийн урилгаар Улаанбаатар төмөр замын Замын II ангийн албан  хаагчид, 11.30-11.35 цагт УИХ-ын гишүүн С.Ламбаа, Н.Батбаяр, Р.Гончигдорж нарын урилгаар Архангай аймгийн Өлзийт сумын Засаг даргын Тамгын газрын ажилтнууд, 12.15-12.20 цагт УИХ-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Батбаярын урилгаар Баянзүрх дүүргийн 9 дүгээр хорооны иргэд, </w:t>
      </w:r>
    </w:p>
    <w:p>
      <w:pPr>
        <w:pStyle w:val="Normal"/>
        <w:spacing w:lineRule="auto" w:line="240"/>
        <w:jc w:val="both"/>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 xml:space="preserve">Хөгжлийн төлөө залуу багш” холбооны багш нар, 12.30-12.35 цагт Сүхбаатар дүүргийн </w:t>
      </w:r>
      <w:r>
        <w:rPr>
          <w:rFonts w:cs="Arial;Microsoft YaHei" w:ascii="Arial;Microsoft YaHei" w:hAnsi="Arial;Microsoft YaHei"/>
          <w:sz w:val="24"/>
          <w:szCs w:val="24"/>
          <w:effect w:val="blinkBackground"/>
          <w:lang w:val="mn-Cyrl-MN"/>
        </w:rPr>
        <w:t>англи</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Kings Kids</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 xml:space="preserve"> бүрэн </w:t>
      </w:r>
      <w:r>
        <w:rPr>
          <w:rFonts w:cs="Arial;Microsoft YaHei" w:ascii="Arial;Microsoft YaHei" w:hAnsi="Arial;Microsoft YaHei"/>
          <w:sz w:val="24"/>
          <w:szCs w:val="24"/>
          <w:lang w:val="mn-Cyrl-MN"/>
        </w:rPr>
        <w:t>дунд сургуулийн 9, 11-р ангийн багш, сурагчид, 15.40-15.45 цагт УИХ-ын гишүүн Д.Ганхуягийн урилгаар Ардчилсан хүчний холбооны сэтгүүлчдийн клубийн гишүүд, сонгогчид, Үндэсний биеийн тамирын дээд сургуулийн багш, дасгалжуулагчийн 4-ийн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 ангийн оюутнууд, 16.45-16.50 цагт УИХ-ын гишүүн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Алтайгийн</w:t>
      </w:r>
      <w:r>
        <w:rPr>
          <w:rFonts w:cs="Arial;Microsoft YaHei" w:ascii="Arial;Microsoft YaHei" w:hAnsi="Arial;Microsoft YaHei"/>
          <w:sz w:val="24"/>
          <w:szCs w:val="24"/>
          <w:lang w:val="mn-Cyrl-MN"/>
        </w:rPr>
        <w:t xml:space="preserve"> урилгаар Баянзүрх дүүргийн 97 дугаар бүрэн дунд сургуулийн төгсөх ангийн сурагчид УИХ-ын чуулганы нэгдсэн хуралдааны үйл ажиллагаатай танилцав.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Нэрсийг хавсаргав</w:t>
      </w:r>
      <w:r>
        <w:rPr>
          <w:rFonts w:cs="Arial;Microsoft YaHei" w:ascii="Arial;Microsoft YaHei" w:hAnsi="Arial;Microsoft YaHei"/>
          <w:sz w:val="24"/>
          <w:szCs w:val="24"/>
        </w:rPr>
        <w:t>)</w:t>
      </w:r>
    </w:p>
    <w:p>
      <w:pPr>
        <w:pStyle w:val="TextBody"/>
        <w:ind w:firstLine="720"/>
        <w:rPr/>
      </w:pPr>
      <w:r>
        <w:rPr>
          <w:rFonts w:cs="Arial;Microsoft YaHei" w:ascii="Arial;Microsoft YaHei" w:hAnsi="Arial;Microsoft YaHei"/>
          <w:b/>
          <w:bCs/>
          <w:i/>
          <w:lang w:val="mn-Cyrl-MN"/>
        </w:rPr>
        <w:t xml:space="preserve">Хуралдаан 17 цаг 59 минутад </w:t>
      </w:r>
      <w:r>
        <w:rPr>
          <w:rFonts w:eastAsia="MS Gothic;ＭＳ ゴシック" w:cs="Arial;Microsoft YaHei" w:ascii="Arial;Microsoft YaHei" w:hAnsi="Arial;Microsoft YaHei"/>
          <w:b/>
          <w:bCs/>
          <w:i/>
          <w:lang w:val="mn-Cyrl-MN"/>
        </w:rPr>
        <w:t>ө</w:t>
      </w:r>
      <w:r>
        <w:rPr>
          <w:rFonts w:cs="Arial;Microsoft YaHei" w:ascii="Arial;Microsoft YaHei" w:hAnsi="Arial;Microsoft YaHei"/>
          <w:b/>
          <w:bCs/>
          <w:i/>
          <w:lang w:val="mn-Cyrl-MN"/>
        </w:rPr>
        <w:t>нд</w:t>
      </w:r>
      <w:r>
        <w:rPr>
          <w:rFonts w:eastAsia="MS Gothic;ＭＳ ゴシック" w:cs="Arial;Microsoft YaHei" w:ascii="Arial;Microsoft YaHei" w:hAnsi="Arial;Microsoft YaHei"/>
          <w:b/>
          <w:bCs/>
          <w:i/>
          <w:lang w:val="mn-Cyrl-MN"/>
        </w:rPr>
        <w:t>ө</w:t>
      </w:r>
      <w:r>
        <w:rPr>
          <w:rFonts w:cs="Arial;Microsoft YaHei" w:ascii="Arial;Microsoft YaHei" w:hAnsi="Arial;Microsoft YaHei"/>
          <w:b/>
          <w:bCs/>
          <w:i/>
          <w:lang w:val="mn-Cyrl-MN"/>
        </w:rPr>
        <w:t>рл</w:t>
      </w:r>
      <w:r>
        <w:rPr>
          <w:rFonts w:eastAsia="MS Gothic;ＭＳ ゴシック" w:cs="Arial;Microsoft YaHei" w:ascii="Arial;Microsoft YaHei" w:hAnsi="Arial;Microsoft YaHei"/>
          <w:b/>
          <w:bCs/>
          <w:i/>
          <w:lang w:val="mn-Cyrl-MN"/>
        </w:rPr>
        <w:t>ө</w:t>
      </w:r>
      <w:r>
        <w:rPr>
          <w:rFonts w:cs="Arial;Microsoft YaHei" w:ascii="Arial;Microsoft YaHei" w:hAnsi="Arial;Microsoft YaHei"/>
          <w:b/>
          <w:bCs/>
          <w:i/>
          <w:lang w:val="mn-Cyrl-MN"/>
        </w:rPr>
        <w:t>в.</w:t>
      </w:r>
    </w:p>
    <w:p>
      <w:pPr>
        <w:pStyle w:val="TextBody"/>
        <w:ind w:firstLine="720"/>
        <w:rPr>
          <w:rFonts w:ascii="Arial;Microsoft YaHei" w:hAnsi="Arial;Microsoft YaHei" w:cs="Arial;Microsoft YaHei"/>
          <w:b/>
          <w:b/>
          <w:bCs/>
          <w:i/>
          <w:i/>
          <w:lang w:val="mn-Cyrl-MN"/>
        </w:rPr>
      </w:pPr>
      <w:r>
        <w:rPr>
          <w:rFonts w:cs="Arial;Microsoft YaHei" w:ascii="Arial;Microsoft YaHei" w:hAnsi="Arial;Microsoft YaHei"/>
          <w:b/>
          <w:bCs/>
          <w:i/>
          <w:lang w:val="mn-Cyrl-MN"/>
        </w:rPr>
      </w:r>
    </w:p>
    <w:p>
      <w:pPr>
        <w:pStyle w:val="TextBody"/>
        <w:ind w:firstLine="720"/>
        <w:rPr>
          <w:rFonts w:ascii="Arial;Microsoft YaHei" w:hAnsi="Arial;Microsoft YaHei" w:cs="Arial;Microsoft YaHei"/>
          <w:i/>
          <w:i/>
          <w:lang w:val="mn-Cyrl-MN"/>
        </w:rPr>
      </w:pPr>
      <w:r>
        <w:rPr>
          <w:rFonts w:cs="Arial;Microsoft YaHei" w:ascii="Arial;Microsoft YaHei" w:hAnsi="Arial;Microsoft YaHei"/>
          <w:b/>
          <w:bCs/>
          <w:i/>
        </w:rPr>
        <w:t>Тэмдэглэлтэй танилцсан</w:t>
      </w:r>
      <w:r>
        <w:rPr>
          <w:rFonts w:cs="Arial;Microsoft YaHei" w:ascii="Arial;Microsoft YaHei" w:hAnsi="Arial;Microsoft YaHei"/>
          <w:i/>
        </w:rPr>
        <w:t>:</w:t>
        <w:tab/>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t>ТАМГЫН ГАЗРЫН ЕРӨНХИЙ</w:t>
      </w:r>
    </w:p>
    <w:p>
      <w:pPr>
        <w:pStyle w:val="Normal"/>
        <w:spacing w:lineRule="auto" w:line="240" w:before="0" w:after="0"/>
        <w:jc w:val="both"/>
        <w:rPr/>
      </w:pPr>
      <w:r>
        <w:rPr>
          <w:rFonts w:cs="Arial;Microsoft YaHei" w:ascii="Arial;Microsoft YaHei" w:hAnsi="Arial;Microsoft YaHei"/>
          <w:sz w:val="24"/>
          <w:szCs w:val="24"/>
        </w:rPr>
        <w:tab/>
        <w:t>НАРИЙН БИЧГИЙН ДАРГА</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rPr>
        <w:t>Ц</w:t>
      </w:r>
      <w:r>
        <w:rPr>
          <w:rFonts w:cs="Arial;Microsoft YaHei" w:ascii="Arial;Microsoft YaHei" w:hAnsi="Arial;Microsoft YaHei"/>
          <w:sz w:val="24"/>
          <w:szCs w:val="24"/>
        </w:rPr>
        <w:t>.ШАРАВДОРЖ</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rPr>
        <w:tab/>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b/>
          <w:i/>
          <w:sz w:val="24"/>
          <w:szCs w:val="24"/>
        </w:rPr>
        <w:t>Тэмдэглэл хөтөлсөн</w:t>
      </w:r>
      <w:r>
        <w:rPr>
          <w:rFonts w:cs="Arial;Microsoft YaHei" w:ascii="Arial;Microsoft YaHei" w:hAnsi="Arial;Microsoft YaHei"/>
          <w:i/>
          <w:sz w:val="24"/>
          <w:szCs w:val="24"/>
        </w:rPr>
        <w:t>:</w:t>
        <w:tab/>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t xml:space="preserve">ХУРАЛДААНЫ ТЭМДЭГЛЭЛ </w:t>
      </w:r>
    </w:p>
    <w:p>
      <w:pPr>
        <w:pStyle w:val="Normal"/>
        <w:spacing w:lineRule="auto" w:line="240" w:before="0" w:after="0"/>
        <w:ind w:firstLine="720"/>
        <w:jc w:val="both"/>
        <w:rPr/>
      </w:pPr>
      <w:r>
        <w:rPr>
          <w:rFonts w:cs="Arial;Microsoft YaHei" w:ascii="Arial;Microsoft YaHei" w:hAnsi="Arial;Microsoft YaHei"/>
          <w:sz w:val="24"/>
          <w:szCs w:val="24"/>
        </w:rPr>
        <w:t>ХӨТЛӨГЧ</w:t>
        <w:tab/>
      </w:r>
      <w:r>
        <w:rPr>
          <w:rFonts w:cs="Arial;Microsoft YaHei" w:ascii="Arial;Microsoft YaHei" w:hAnsi="Arial;Microsoft YaHei"/>
          <w:sz w:val="24"/>
          <w:szCs w:val="24"/>
          <w:effect w:val="blinkBackground"/>
          <w:lang w:val="mn-Cyrl-MN"/>
        </w:rPr>
        <w:t>Д.ЭНЭБИШ</w:t>
      </w:r>
    </w:p>
    <w:p>
      <w:pPr>
        <w:pStyle w:val="Normal"/>
        <w:spacing w:lineRule="auto" w:line="240" w:before="0" w:after="0"/>
        <w:ind w:firstLine="720"/>
        <w:jc w:val="both"/>
        <w:rPr>
          <w:rFonts w:ascii="Arial;Microsoft YaHei" w:hAnsi="Arial;Microsoft YaHei" w:cs="Arial;Microsoft YaHei"/>
          <w:sz w:val="24"/>
          <w:szCs w:val="24"/>
          <w:effect w:val="blinkBackground"/>
          <w:lang w:val="mn-Cyrl-MN"/>
        </w:rPr>
      </w:pPr>
      <w:r>
        <w:rPr>
          <w:rFonts w:cs="Arial;Microsoft YaHei" w:ascii="Arial;Microsoft YaHei" w:hAnsi="Arial;Microsoft YaHei"/>
          <w:sz w:val="24"/>
          <w:szCs w:val="24"/>
          <w:effect w:val="blinkBackground"/>
          <w:lang w:val="mn-Cyrl-MN"/>
        </w:rPr>
      </w:r>
    </w:p>
    <w:p>
      <w:pPr>
        <w:pStyle w:val="Normal"/>
        <w:spacing w:lineRule="auto" w:line="240" w:before="0" w:after="0"/>
        <w:ind w:firstLine="720"/>
        <w:jc w:val="both"/>
        <w:rPr>
          <w:rFonts w:ascii="Arial;Microsoft YaHei" w:hAnsi="Arial;Microsoft YaHei" w:cs="Arial;Microsoft YaHei"/>
          <w:sz w:val="24"/>
          <w:szCs w:val="24"/>
          <w:effect w:val="blinkBackground"/>
          <w:lang w:val="mn-Cyrl-MN"/>
        </w:rPr>
      </w:pPr>
      <w:r>
        <w:rPr>
          <w:rFonts w:cs="Arial;Microsoft YaHei" w:ascii="Arial;Microsoft YaHei" w:hAnsi="Arial;Microsoft YaHei"/>
          <w:sz w:val="24"/>
          <w:szCs w:val="24"/>
          <w:effect w:val="blinkBackground"/>
          <w:lang w:val="mn-Cyrl-MN"/>
        </w:rPr>
      </w:r>
    </w:p>
    <w:p>
      <w:pPr>
        <w:pStyle w:val="Normal"/>
        <w:spacing w:lineRule="auto" w:line="240" w:before="0" w:after="0"/>
        <w:jc w:val="center"/>
        <w:rPr>
          <w:rFonts w:ascii="Arial;Microsoft YaHei" w:hAnsi="Arial;Microsoft YaHei" w:cs="Arial;Microsoft YaHei"/>
          <w:b/>
          <w:b/>
          <w:sz w:val="24"/>
          <w:szCs w:val="24"/>
          <w:effect w:val="blinkBackground"/>
          <w:lang w:val="mn-Cyrl-MN"/>
        </w:rPr>
      </w:pPr>
      <w:r>
        <w:rPr>
          <w:rFonts w:cs="Arial;Microsoft YaHei" w:ascii="Arial;Microsoft YaHei" w:hAnsi="Arial;Microsoft YaHei"/>
          <w:b/>
          <w:sz w:val="24"/>
          <w:szCs w:val="24"/>
          <w:effect w:val="blinkBackground"/>
          <w:lang w:val="mn-Cyrl-MN"/>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sz w:val="24"/>
          <w:szCs w:val="24"/>
        </w:rPr>
      </w:pPr>
      <w:r>
        <w:rPr>
          <w:rFonts w:cs="Arial;Microsoft YaHei" w:ascii="Arial;Microsoft YaHei" w:hAnsi="Arial;Microsoft YaHei"/>
          <w:b/>
          <w:sz w:val="24"/>
          <w:szCs w:val="24"/>
        </w:rPr>
      </w:r>
    </w:p>
    <w:p>
      <w:pPr>
        <w:pStyle w:val="Normal"/>
        <w:spacing w:lineRule="auto" w:line="240" w:before="0" w:after="0"/>
        <w:jc w:val="center"/>
        <w:rPr>
          <w:rFonts w:ascii="Arial;Microsoft YaHei" w:hAnsi="Arial;Microsoft YaHei" w:cs="Arial;Microsoft YaHei"/>
          <w:b/>
          <w:b/>
          <w:bCs/>
          <w:sz w:val="24"/>
          <w:szCs w:val="24"/>
          <w:lang w:val="mn-Cyrl-MN"/>
        </w:rPr>
      </w:pPr>
      <w:r>
        <w:rPr>
          <w:rFonts w:cs="Arial;Microsoft YaHei" w:ascii="Arial;Microsoft YaHei" w:hAnsi="Arial;Microsoft YaHei"/>
          <w:b/>
          <w:sz w:val="24"/>
          <w:szCs w:val="24"/>
          <w:lang w:val="mn-Cyrl-MN"/>
        </w:rPr>
        <w:t>У</w:t>
      </w:r>
      <w:r>
        <w:rPr>
          <w:rFonts w:cs="Arial;Microsoft YaHei" w:ascii="Arial;Microsoft YaHei" w:hAnsi="Arial;Microsoft YaHei"/>
          <w:b/>
          <w:sz w:val="24"/>
          <w:szCs w:val="24"/>
        </w:rPr>
        <w:t>ИХ-ЫН 201</w:t>
      </w:r>
      <w:r>
        <w:rPr>
          <w:rFonts w:cs="Arial;Microsoft YaHei" w:ascii="Arial;Microsoft YaHei" w:hAnsi="Arial;Microsoft YaHei"/>
          <w:b/>
          <w:sz w:val="24"/>
          <w:szCs w:val="24"/>
          <w:lang w:val="mn-Cyrl-MN"/>
        </w:rPr>
        <w:t>1</w:t>
      </w:r>
      <w:r>
        <w:rPr>
          <w:rFonts w:cs="Arial;Microsoft YaHei" w:ascii="Arial;Microsoft YaHei" w:hAnsi="Arial;Microsoft YaHei"/>
          <w:b/>
          <w:sz w:val="24"/>
          <w:szCs w:val="24"/>
        </w:rPr>
        <w:t xml:space="preserve"> ОНЫ </w:t>
      </w:r>
      <w:r>
        <w:rPr>
          <w:rFonts w:cs="Arial;Microsoft YaHei" w:ascii="Arial;Microsoft YaHei" w:hAnsi="Arial;Microsoft YaHei"/>
          <w:b/>
          <w:sz w:val="24"/>
          <w:szCs w:val="24"/>
          <w:lang w:val="mn-Cyrl-MN"/>
        </w:rPr>
        <w:t>ХАВ</w:t>
      </w:r>
      <w:r>
        <w:rPr>
          <w:rFonts w:cs="Arial;Microsoft YaHei" w:ascii="Arial;Microsoft YaHei" w:hAnsi="Arial;Microsoft YaHei"/>
          <w:b/>
          <w:sz w:val="24"/>
          <w:szCs w:val="24"/>
        </w:rPr>
        <w:t xml:space="preserve">РЫН ЭЭЛЖИТ ЧУУЛГАНЫ </w:t>
      </w:r>
      <w:r>
        <w:rPr>
          <w:rFonts w:cs="Arial;Microsoft YaHei" w:ascii="Arial;Microsoft YaHei" w:hAnsi="Arial;Microsoft YaHei"/>
          <w:b/>
          <w:sz w:val="24"/>
          <w:szCs w:val="24"/>
          <w:lang w:val="mn-Cyrl-MN"/>
        </w:rPr>
        <w:t>5 ДУГААР</w:t>
      </w:r>
    </w:p>
    <w:p>
      <w:pPr>
        <w:pStyle w:val="Normal"/>
        <w:spacing w:lineRule="auto" w:line="240" w:before="0" w:after="0"/>
        <w:jc w:val="center"/>
        <w:rPr>
          <w:rFonts w:ascii="Arial;Microsoft YaHei" w:hAnsi="Arial;Microsoft YaHei" w:cs="Arial;Microsoft YaHei"/>
          <w:b/>
          <w:b/>
          <w:bCs/>
          <w:sz w:val="24"/>
          <w:szCs w:val="24"/>
        </w:rPr>
      </w:pPr>
      <w:r>
        <w:rPr>
          <w:rFonts w:cs="Arial;Microsoft YaHei" w:ascii="Arial;Microsoft YaHei" w:hAnsi="Arial;Microsoft YaHei"/>
          <w:b/>
          <w:sz w:val="24"/>
          <w:szCs w:val="24"/>
        </w:rPr>
        <w:t xml:space="preserve">САРЫН </w:t>
      </w:r>
      <w:r>
        <w:rPr>
          <w:rFonts w:cs="Arial;Microsoft YaHei" w:ascii="Arial;Microsoft YaHei" w:hAnsi="Arial;Microsoft YaHei"/>
          <w:b/>
          <w:sz w:val="24"/>
          <w:szCs w:val="24"/>
          <w:lang w:val="mn-Cyrl-MN"/>
        </w:rPr>
        <w:t>05</w:t>
      </w:r>
      <w:r>
        <w:rPr>
          <w:rFonts w:cs="Arial;Microsoft YaHei" w:ascii="Arial;Microsoft YaHei" w:hAnsi="Arial;Microsoft YaHei"/>
          <w:b/>
          <w:sz w:val="24"/>
          <w:szCs w:val="24"/>
        </w:rPr>
        <w:t>-НЫ ӨДӨР (</w:t>
      </w:r>
      <w:r>
        <w:rPr>
          <w:rFonts w:cs="Arial;Microsoft YaHei" w:ascii="Arial;Microsoft YaHei" w:hAnsi="Arial;Microsoft YaHei"/>
          <w:b/>
          <w:sz w:val="24"/>
          <w:szCs w:val="24"/>
          <w:lang w:val="mn-Cyrl-MN"/>
        </w:rPr>
        <w:t>ПҮРЭВ</w:t>
      </w:r>
      <w:r>
        <w:rPr>
          <w:rFonts w:cs="Arial;Microsoft YaHei" w:ascii="Arial;Microsoft YaHei" w:hAnsi="Arial;Microsoft YaHei"/>
          <w:b/>
          <w:sz w:val="24"/>
          <w:szCs w:val="24"/>
        </w:rPr>
        <w:t xml:space="preserve"> ГАРАГ)-ИЙН НЭГДСЭН</w:t>
      </w:r>
    </w:p>
    <w:p>
      <w:pPr>
        <w:pStyle w:val="Normal"/>
        <w:spacing w:lineRule="auto" w:line="240" w:before="0" w:after="0"/>
        <w:jc w:val="center"/>
        <w:rPr>
          <w:rFonts w:ascii="Arial;Microsoft YaHei" w:hAnsi="Arial;Microsoft YaHei" w:cs="Arial;Microsoft YaHei"/>
          <w:sz w:val="24"/>
          <w:szCs w:val="24"/>
        </w:rPr>
      </w:pPr>
      <w:r>
        <w:rPr>
          <w:rFonts w:cs="Arial;Microsoft YaHei" w:ascii="Arial;Microsoft YaHei" w:hAnsi="Arial;Microsoft YaHei"/>
          <w:b/>
          <w:sz w:val="24"/>
          <w:szCs w:val="24"/>
        </w:rPr>
        <w:t>ХУРАЛДААНЫ ДЭЛГЭРЭНГҮЙ ТЭМДЭГЛЭЛ</w:t>
      </w:r>
    </w:p>
    <w:p>
      <w:pPr>
        <w:pStyle w:val="Normal"/>
        <w:spacing w:lineRule="auto" w:line="24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Normal"/>
        <w:spacing w:lineRule="auto" w:line="240"/>
        <w:ind w:firstLine="720"/>
        <w:jc w:val="both"/>
        <w:rPr/>
      </w:pPr>
      <w:r>
        <w:rPr>
          <w:rFonts w:cs="Arial;Microsoft YaHei" w:ascii="Arial;Microsoft YaHei" w:hAnsi="Arial;Microsoft YaHei"/>
          <w:b/>
          <w:i/>
          <w:sz w:val="24"/>
          <w:szCs w:val="24"/>
        </w:rPr>
        <w:t>Хуралдаан 1</w:t>
      </w:r>
      <w:r>
        <w:rPr>
          <w:rFonts w:cs="Arial;Microsoft YaHei" w:ascii="Arial;Microsoft YaHei" w:hAnsi="Arial;Microsoft YaHei"/>
          <w:b/>
          <w:i/>
          <w:sz w:val="24"/>
          <w:szCs w:val="24"/>
          <w:lang w:val="mn-Cyrl-MN"/>
        </w:rPr>
        <w:t>0</w:t>
      </w:r>
      <w:r>
        <w:rPr>
          <w:rFonts w:cs="Arial;Microsoft YaHei" w:ascii="Arial;Microsoft YaHei" w:hAnsi="Arial;Microsoft YaHei"/>
          <w:b/>
          <w:i/>
          <w:sz w:val="24"/>
          <w:szCs w:val="24"/>
        </w:rPr>
        <w:t xml:space="preserve"> цаг </w:t>
      </w:r>
      <w:r>
        <w:rPr>
          <w:rFonts w:cs="Arial;Microsoft YaHei" w:ascii="Arial;Microsoft YaHei" w:hAnsi="Arial;Microsoft YaHei"/>
          <w:b/>
          <w:i/>
          <w:sz w:val="24"/>
          <w:szCs w:val="24"/>
          <w:lang w:val="mn-Cyrl-MN"/>
        </w:rPr>
        <w:t xml:space="preserve">20 </w:t>
      </w:r>
      <w:r>
        <w:rPr>
          <w:rFonts w:cs="Arial;Microsoft YaHei" w:ascii="Arial;Microsoft YaHei" w:hAnsi="Arial;Microsoft YaHei"/>
          <w:b/>
          <w:i/>
          <w:sz w:val="24"/>
          <w:szCs w:val="24"/>
        </w:rPr>
        <w:t>минутад эхлэв</w:t>
      </w:r>
      <w:r>
        <w:rPr>
          <w:rFonts w:cs="Arial;Microsoft YaHei" w:ascii="Arial;Microsoft YaHei" w:hAnsi="Arial;Microsoft YaHei"/>
          <w:i/>
          <w:sz w:val="24"/>
          <w:szCs w:val="24"/>
        </w:rPr>
        <w:t>.</w:t>
      </w:r>
    </w:p>
    <w:p>
      <w:pPr>
        <w:pStyle w:val="Normal"/>
        <w:spacing w:lineRule="auto" w:line="240"/>
        <w:ind w:firstLine="720"/>
        <w:jc w:val="both"/>
        <w:rPr/>
      </w:pPr>
      <w:r>
        <w:rPr>
          <w:rFonts w:cs="Arial;Microsoft YaHei" w:ascii="Arial;Microsoft YaHei" w:hAnsi="Arial;Microsoft YaHei"/>
          <w:b/>
          <w:sz w:val="24"/>
          <w:szCs w:val="24"/>
        </w:rPr>
        <w:t>Д.Дэмбэрэл</w:t>
      </w:r>
      <w:r>
        <w:rPr>
          <w:rFonts w:cs="Arial;Microsoft YaHei" w:ascii="Arial;Microsoft YaHei" w:hAnsi="Arial;Microsoft YaHei"/>
          <w:sz w:val="24"/>
          <w:szCs w:val="24"/>
          <w:lang w:val="mn-Cyrl-MN"/>
        </w:rPr>
        <w:t>: -Та бүхний энэ өглөөний амар амгаланг айлтгая. УИХ-ын 2011 оны хаврын ээлжит чуулганы 5-р сарын 5-ны өдрийн нэгдсэн хуралдааныг нээснийг мэдэгдье.</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элэлцэх асуудлыг танилцуулъя. Монгол Улсын Үндсэн хуулийн цэцийн гишүүдийг томилох тухай асуудал</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үүл мэндийн тухай хуулийн шинэчилсэн найруулгын төсөл, Хууль хүчингүй болсонд тооцох тухай хуулийн төслүүд, эцсийн  хэлэлцүүлэг</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арим газар нутгийг улсын тусгай хамгаалалтад авах болон улсын тусгай хамгаалалттай зарим газрын хилийн заагийг шинэчлэн тогтоох тухай УИХ-ын тогтоолын төсөл, эцсийн хэлэлцүүлэг</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мшгаас хамгаалах талаар төрөөс баримтлах бодлого батлах тухай УИХ-ын тогтоолын төсөл</w:t>
      </w:r>
    </w:p>
    <w:p>
      <w:pPr>
        <w:pStyle w:val="Normal"/>
        <w:spacing w:lineRule="auto" w:line="240"/>
        <w:ind w:firstLine="720"/>
        <w:jc w:val="both"/>
        <w:rPr/>
      </w:pPr>
      <w:r>
        <w:rPr>
          <w:rFonts w:cs="Arial;Microsoft YaHei" w:ascii="Arial;Microsoft YaHei" w:hAnsi="Arial;Microsoft YaHei"/>
          <w:sz w:val="24"/>
          <w:szCs w:val="24"/>
          <w:lang w:val="mn-Cyrl-MN"/>
        </w:rPr>
        <w:t xml:space="preserve">Иргэний болон улс төрийн эрхийн тухай олон улсын </w:t>
      </w:r>
      <w:r>
        <w:rPr>
          <w:rFonts w:cs="Arial;Microsoft YaHei" w:ascii="Arial;Microsoft YaHei" w:hAnsi="Arial;Microsoft YaHei"/>
          <w:sz w:val="24"/>
          <w:szCs w:val="24"/>
          <w:effect w:val="blinkBackground"/>
          <w:lang w:val="mn-Cyrl-MN"/>
        </w:rPr>
        <w:t>фактын</w:t>
      </w:r>
      <w:r>
        <w:rPr>
          <w:rFonts w:cs="Arial;Microsoft YaHei" w:ascii="Arial;Microsoft YaHei" w:hAnsi="Arial;Microsoft YaHei"/>
          <w:sz w:val="24"/>
          <w:szCs w:val="24"/>
          <w:lang w:val="mn-Cyrl-MN"/>
        </w:rPr>
        <w:t xml:space="preserve"> цаазаар авах ялыг халахад чиглэсэн нэмэлт II протоколд нэгдэн орох тухай УИХ-ын хуулийн төсөл, соёрхон батлах асуудал байн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мпортын барааны гаалийн албан татварын тухай хууль, хувь хэмжээг тогтоох тухай УИХ-ын 1999 оны 27-р тогтоолын хавсралтад өөрчлөлт оруулах тухай УИХ-ын тогтоолын төслийг хэлэлцэх, эсэх</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дгээр нэлээн хэдэн асуудал байна. Хэлэлцэх асуудалдаа оръё.</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Нэг.Монгол Улсын Үндсэн хуулийн цэцийн гишүүдийг </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томилох тухай асуудал</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Үндсэн хуулийн цэцийн гишүүдийг томилох тухай асуудлыг хэлэлцэж э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Ерөнхийлөгчөөс санал болгосон нэр  дэвшигчийн танилцуулгыг Ерөнхийлөгчийн ахлах зөвлөх Цагаан танилцуулна. Цагаан зөвлөхийг индэрт урьж байна.</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П</w:t>
      </w:r>
      <w:r>
        <w:rPr>
          <w:rFonts w:cs="Arial;Microsoft YaHei" w:ascii="Arial;Microsoft YaHei" w:hAnsi="Arial;Microsoft YaHei"/>
          <w:b/>
          <w:sz w:val="24"/>
          <w:szCs w:val="24"/>
          <w:lang w:val="mn-Cyrl-MN"/>
        </w:rPr>
        <w:t>.Цагаан</w:t>
      </w:r>
      <w:r>
        <w:rPr>
          <w:rFonts w:cs="Arial;Microsoft YaHei" w:ascii="Arial;Microsoft YaHei" w:hAnsi="Arial;Microsoft YaHei"/>
          <w:sz w:val="24"/>
          <w:szCs w:val="24"/>
          <w:lang w:val="mn-Cyrl-MN"/>
        </w:rPr>
        <w:t xml:space="preserve">: -УИХ-ын дарга, эрхэм гишүүд 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Ерөнхийлөгч Монгол Улсын Үндсэн  хуулийн 65-р зүйл, Монгол Улсын Ерөнхийлөгчийн тухай хуулийн 9-р зүйл, Монгол Улсын Үндсэн хуулийн цэцийн тухай хуулийн 3-р зүйлийг тус тус үндэслэн Наваанпэрэнлэйн Жанцан, Даваацэрэнгийн Наранчимэг нарыг Үндсэн хуулийн цэцийн гишүүнээр томилуулах саналыг УИХ-д оруулж байна. Нэр дэвшигчдийг товч танилцуулъя.</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аваанпэрэнлэйн Жанцан нь 1948 онд Сүхбаатар аймгийн Асгат суманд төрсөн. Хуульч мэргэжилтэй, хууль зүйн шинжлэх ухааны доктор, Монгол Улсын гавьяат хуульч цолтой.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1992 оноос хойш Үндсэн хуулийн цэцийн гишүүн, Цэцийн дарга, Цэцийн орлогч даргаас өнөөг хүртэл тасралтгүй ажиллаж ирсэн ийм хүн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Даваацэрэнгийн Наранчимэг 1956 онд Улаанбаатар хотод төрсөн, </w:t>
      </w:r>
      <w:r>
        <w:rPr>
          <w:rFonts w:cs="Arial;Microsoft YaHei" w:ascii="Arial;Microsoft YaHei" w:hAnsi="Arial;Microsoft YaHei"/>
          <w:sz w:val="24"/>
          <w:szCs w:val="24"/>
          <w:effect w:val="blinkBackground"/>
          <w:lang w:val="mn-Cyrl-MN"/>
        </w:rPr>
        <w:t>аналитикч</w:t>
      </w:r>
      <w:r>
        <w:rPr>
          <w:rFonts w:cs="Arial;Microsoft YaHei" w:ascii="Arial;Microsoft YaHei" w:hAnsi="Arial;Microsoft YaHei"/>
          <w:sz w:val="24"/>
          <w:szCs w:val="24"/>
          <w:lang w:val="mn-Cyrl-MN"/>
        </w:rPr>
        <w:t xml:space="preserve"> химич,  хуульч мэргэжилтэй. 2005 оноос хойш Монгол Улсын Үндсэн хуулийн цэцийн гишүүнээр ажиллаж байгаа болно.</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руулсан асуудлыг хэлэлцэн шийдвэрлэж өгнө үү. Анхаарал тавьсанд баярлал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Цагаан зөвлөхөд баярлалаа. Улсын дээд шүүхээс санал болгосон нэр дэвшигчийн танилцуулгыг Улсын дээд шүүхийн ерөнхий шүүгч Зориг танилцуулна. Ерөнхий шүүгч Зоригийг индэрт урьж байна.</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Зориг</w:t>
      </w:r>
      <w:r>
        <w:rPr>
          <w:rFonts w:cs="Arial;Microsoft YaHei" w:ascii="Arial;Microsoft YaHei" w:hAnsi="Arial;Microsoft YaHei"/>
          <w:sz w:val="24"/>
          <w:szCs w:val="24"/>
          <w:lang w:val="mn-Cyrl-MN"/>
        </w:rPr>
        <w:t>: -УИХ-ын дарга, эрхэм гишүүдийн амар амгаланг айлтгая.</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Үндсэн хуулийн цэцийн гишүүнд нэр дэвшиж буй Жүгнээгийн Амарсанаагийн талаар товч танилцуулга хийе.</w:t>
      </w:r>
    </w:p>
    <w:p>
      <w:pPr>
        <w:pStyle w:val="Normal"/>
        <w:spacing w:lineRule="auto" w:line="240"/>
        <w:ind w:firstLine="720"/>
        <w:jc w:val="both"/>
        <w:rPr/>
      </w:pP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Амарсанаа нь 1953 </w:t>
      </w:r>
      <w:r>
        <w:rPr>
          <w:rFonts w:cs="Arial;Microsoft YaHei" w:ascii="Arial;Microsoft YaHei" w:hAnsi="Arial;Microsoft YaHei"/>
          <w:sz w:val="24"/>
          <w:szCs w:val="24"/>
          <w:effect w:val="blinkBackground"/>
          <w:lang w:val="mn-Cyrl-MN"/>
        </w:rPr>
        <w:t>онд</w:t>
      </w:r>
      <w:r>
        <w:rPr>
          <w:rFonts w:cs="Arial;Microsoft YaHei" w:ascii="Arial;Microsoft YaHei" w:hAnsi="Arial;Microsoft YaHei"/>
          <w:sz w:val="24"/>
          <w:szCs w:val="24"/>
          <w:lang w:val="mn-Cyrl-MN"/>
        </w:rPr>
        <w:t xml:space="preserve"> Улаанбаатар хотод төрсөн, 55 настай, 1975 онд Монгол Улсын их сургуулийн нийгмийн ухааны </w:t>
      </w:r>
      <w:r>
        <w:rPr>
          <w:rFonts w:cs="Arial;Microsoft YaHei" w:ascii="Arial;Microsoft YaHei" w:hAnsi="Arial;Microsoft YaHei"/>
          <w:sz w:val="24"/>
          <w:szCs w:val="24"/>
          <w:effect w:val="blinkBackground"/>
          <w:lang w:val="mn-Cyrl-MN"/>
        </w:rPr>
        <w:t>факультетийн</w:t>
      </w:r>
      <w:r>
        <w:rPr>
          <w:rFonts w:cs="Arial;Microsoft YaHei" w:ascii="Arial;Microsoft YaHei" w:hAnsi="Arial;Microsoft YaHei"/>
          <w:sz w:val="24"/>
          <w:szCs w:val="24"/>
          <w:lang w:val="mn-Cyrl-MN"/>
        </w:rPr>
        <w:t xml:space="preserve"> хууль зүйн салбарыг төгссөн. Эрх зүйч мэргэжилтэй. Хууль зүйн шинжлэх ухааны доктор, Монгол Улсын гавьяат хуульч цолтой.</w:t>
      </w:r>
    </w:p>
    <w:p>
      <w:pPr>
        <w:pStyle w:val="Normal"/>
        <w:spacing w:lineRule="auto" w:line="240"/>
        <w:ind w:firstLine="720"/>
        <w:jc w:val="both"/>
        <w:rPr/>
      </w:pPr>
      <w:r>
        <w:rPr>
          <w:rFonts w:cs="Arial;Microsoft YaHei" w:ascii="Arial;Microsoft YaHei" w:hAnsi="Arial;Microsoft YaHei"/>
          <w:sz w:val="24"/>
          <w:szCs w:val="24"/>
          <w:lang w:val="mn-Cyrl-MN"/>
        </w:rPr>
        <w:t xml:space="preserve">Амарсанаа 1975 оноос эхлэн Монгол Улсын их сургуулийн багш, </w:t>
      </w:r>
      <w:r>
        <w:rPr>
          <w:rFonts w:cs="Arial;Microsoft YaHei" w:ascii="Arial;Microsoft YaHei" w:hAnsi="Arial;Microsoft YaHei"/>
          <w:sz w:val="24"/>
          <w:szCs w:val="24"/>
          <w:effect w:val="blinkBackground"/>
          <w:lang w:val="mn-Cyrl-MN"/>
        </w:rPr>
        <w:t>тэнхмийн</w:t>
      </w:r>
      <w:r>
        <w:rPr>
          <w:rFonts w:cs="Arial;Microsoft YaHei" w:ascii="Arial;Microsoft YaHei" w:hAnsi="Arial;Microsoft YaHei"/>
          <w:sz w:val="24"/>
          <w:szCs w:val="24"/>
          <w:lang w:val="mn-Cyrl-MN"/>
        </w:rPr>
        <w:t xml:space="preserve"> орлогч эрхлэгч, орлогч декан, Хууль зүйн яамны хэлтэс, газрын дарга, Хууль зүйн сайд, Шүүхийн ерөнхий зөвлөлийн дарга, Улс төрийн дээд сургуулийн эрх зүйн </w:t>
      </w:r>
      <w:r>
        <w:rPr>
          <w:rFonts w:cs="Arial;Microsoft YaHei" w:ascii="Arial;Microsoft YaHei" w:hAnsi="Arial;Microsoft YaHei"/>
          <w:sz w:val="24"/>
          <w:szCs w:val="24"/>
          <w:effect w:val="blinkBackground"/>
          <w:lang w:val="mn-Cyrl-MN"/>
        </w:rPr>
        <w:t>тэнхмийн</w:t>
      </w:r>
      <w:r>
        <w:rPr>
          <w:rFonts w:cs="Arial;Microsoft YaHei" w:ascii="Arial;Microsoft YaHei" w:hAnsi="Arial;Microsoft YaHei"/>
          <w:sz w:val="24"/>
          <w:szCs w:val="24"/>
          <w:lang w:val="mn-Cyrl-MN"/>
        </w:rPr>
        <w:t xml:space="preserve"> эрхлэгч, Засгийн газрын гишүүн, Төр, нийгэм судлалын академийн эрдэм шинжилгээ эрхэлсэн дэд захирал, Төрийн захиргаа, удирдлагын хөгжлийн </w:t>
      </w:r>
      <w:r>
        <w:rPr>
          <w:rFonts w:cs="Arial;Microsoft YaHei" w:ascii="Arial;Microsoft YaHei" w:hAnsi="Arial;Microsoft YaHei"/>
          <w:sz w:val="24"/>
          <w:szCs w:val="24"/>
          <w:effect w:val="blinkBackground"/>
          <w:lang w:val="mn-Cyrl-MN"/>
        </w:rPr>
        <w:t>институтын</w:t>
      </w:r>
      <w:r>
        <w:rPr>
          <w:rFonts w:cs="Arial;Microsoft YaHei" w:ascii="Arial;Microsoft YaHei" w:hAnsi="Arial;Microsoft YaHei"/>
          <w:sz w:val="24"/>
          <w:szCs w:val="24"/>
          <w:lang w:val="mn-Cyrl-MN"/>
        </w:rPr>
        <w:t xml:space="preserve"> эрх зүйн </w:t>
      </w:r>
      <w:r>
        <w:rPr>
          <w:rFonts w:cs="Arial;Microsoft YaHei" w:ascii="Arial;Microsoft YaHei" w:hAnsi="Arial;Microsoft YaHei"/>
          <w:sz w:val="24"/>
          <w:szCs w:val="24"/>
          <w:effect w:val="blinkBackground"/>
          <w:lang w:val="mn-Cyrl-MN"/>
        </w:rPr>
        <w:t>тэнхмийн</w:t>
      </w:r>
      <w:r>
        <w:rPr>
          <w:rFonts w:cs="Arial;Microsoft YaHei" w:ascii="Arial;Microsoft YaHei" w:hAnsi="Arial;Microsoft YaHei"/>
          <w:sz w:val="24"/>
          <w:szCs w:val="24"/>
          <w:lang w:val="mn-Cyrl-MN"/>
        </w:rPr>
        <w:t xml:space="preserve"> эрхлэгч, Монголын өмгөөлөгчдийн холбооны ерөнхийлөгч, Засгийн газрын гишүүн, Хууль зүйн сайд, Үндсэн хуулийн цэцийн гишүүн, Хууль зүйн давтан сургах төвийн захирал, Хууль зүйн сургуулийн олон улсын эрх зүйн </w:t>
      </w:r>
      <w:r>
        <w:rPr>
          <w:rFonts w:cs="Arial;Microsoft YaHei" w:ascii="Arial;Microsoft YaHei" w:hAnsi="Arial;Microsoft YaHei"/>
          <w:sz w:val="24"/>
          <w:szCs w:val="24"/>
          <w:effect w:val="blinkBackground"/>
          <w:lang w:val="mn-Cyrl-MN"/>
        </w:rPr>
        <w:t>тэнхмийн</w:t>
      </w:r>
      <w:r>
        <w:rPr>
          <w:rFonts w:cs="Arial;Microsoft YaHei" w:ascii="Arial;Microsoft YaHei" w:hAnsi="Arial;Microsoft YaHei"/>
          <w:sz w:val="24"/>
          <w:szCs w:val="24"/>
          <w:lang w:val="mn-Cyrl-MN"/>
        </w:rPr>
        <w:t xml:space="preserve"> эрхлэгч, Хууль зүйн үндэсний төвийн захирал, Хууль зүйн сургууль хариуцсан олон улсын эрх зүйн судалгааны төвийн захирал, Шинжлэх ухааны академийн философи, социологи, эрх зүйн хүрээлэнгийн захирлаар тус тус ажиллаж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Монгол Улсын Үндсэн хуулийн 65-р зүйлийн 65.1, Үндсэн хуулийн цэцийн тухай хуулийн 3-р зүйлийн 3.1, Шүүхийн тухай хуулийн 15-р зүйлийн 15.6, 7-д заасныг тус тус үндэслэж, 2011 оны 4-р сарын 25-ны өдрийн Улсын дээд шүүхийн нийт шүүгчдийн хуралдаанаар Үндсэн хуулийн цэцийн гишүүнд нэр дэвшигчийг санал болгох тухай асуудлыг хэлэлцэн Улсын дээд шүүхийн шүүгчдийн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санал авсан тул Амарсанааг Үндсэн хуулийн цэцийн гишүүнд нэрийг нь дэвшүүлж, УИХ-д санал болгон танилцуулж байна. Анхаарал тавьсанд баярлал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Ерөнхий шүүгч Зоригт баярлалаа. Энэ асуудлаар Байнгын хорооны гаргасан санал, дүгнэлтийг сонсъё. Хууль зүйн байнгын хорооны дарга санал, дүгнэлтийг танилцуулна. Одбаяр даргыг индэрт урьж байна.</w:t>
      </w:r>
    </w:p>
    <w:p>
      <w:pPr>
        <w:pStyle w:val="Normal"/>
        <w:spacing w:lineRule="auto" w:line="24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УИХ-ын дарга, эрхэм гишүүд ээ,</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ab/>
        <w:t>Улсын Их Хурлын дарга, эрхэм гишүүд ээ,</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ab/>
        <w:t>Монгол Улсын Их Хурлын чуулганы хуралдааны дэгийн тухай хуулийн 40 дүгээр зүйлийн 40.1 д</w:t>
      </w:r>
      <w:r>
        <w:rPr>
          <w:rFonts w:cs="Arial;Microsoft YaHei" w:ascii="Arial;Microsoft YaHei" w:hAnsi="Arial;Microsoft YaHei"/>
          <w:sz w:val="24"/>
          <w:szCs w:val="24"/>
        </w:rPr>
        <w:t>эх хэсэ</w:t>
      </w:r>
      <w:r>
        <w:rPr>
          <w:rFonts w:cs="Arial;Microsoft YaHei" w:ascii="Arial;Microsoft YaHei" w:hAnsi="Arial;Microsoft YaHei"/>
          <w:sz w:val="24"/>
          <w:szCs w:val="24"/>
          <w:lang w:val="mn-Cyrl-MN"/>
        </w:rPr>
        <w:t>г</w:t>
      </w:r>
      <w:r>
        <w:rPr>
          <w:rFonts w:cs="Arial;Microsoft YaHei" w:ascii="Arial;Microsoft YaHei" w:hAnsi="Arial;Microsoft YaHei"/>
          <w:sz w:val="24"/>
          <w:szCs w:val="24"/>
        </w:rPr>
        <w:t>т</w:t>
      </w:r>
      <w:r>
        <w:rPr>
          <w:rFonts w:cs="Arial;Microsoft YaHei" w:ascii="Arial;Microsoft YaHei" w:hAnsi="Arial;Microsoft YaHei"/>
          <w:sz w:val="24"/>
          <w:szCs w:val="24"/>
          <w:lang w:val="ru-RU"/>
        </w:rPr>
        <w:t xml:space="preserve"> заасны дагуу Y</w:t>
      </w:r>
      <w:r>
        <w:rPr>
          <w:rFonts w:cs="Arial;Microsoft YaHei" w:ascii="Arial;Microsoft YaHei" w:hAnsi="Arial;Microsoft YaHei"/>
          <w:sz w:val="24"/>
          <w:szCs w:val="24"/>
          <w:effect w:val="blinkBackground"/>
          <w:lang w:val="ru-RU"/>
        </w:rPr>
        <w:t>ндсэн</w:t>
      </w:r>
      <w:r>
        <w:rPr>
          <w:rFonts w:cs="Arial;Microsoft YaHei" w:ascii="Arial;Microsoft YaHei" w:hAnsi="Arial;Microsoft YaHei"/>
          <w:sz w:val="24"/>
          <w:szCs w:val="24"/>
          <w:lang w:val="ru-RU"/>
        </w:rPr>
        <w:t xml:space="preserve"> хуулийн цэцийн гишүүнийг томилох тухай асуудлыг Хууль зүйн байнгын хороо</w:t>
      </w:r>
      <w:r>
        <w:rPr>
          <w:rFonts w:cs="Arial;Microsoft YaHei" w:ascii="Arial;Microsoft YaHei" w:hAnsi="Arial;Microsoft YaHei"/>
          <w:sz w:val="24"/>
          <w:szCs w:val="24"/>
          <w:lang w:val="mn-Cyrl-MN"/>
        </w:rPr>
        <w:t>ны</w:t>
      </w:r>
      <w:r>
        <w:rPr>
          <w:rFonts w:cs="Arial;Microsoft YaHei" w:ascii="Arial;Microsoft YaHei" w:hAnsi="Arial;Microsoft YaHei"/>
          <w:sz w:val="24"/>
          <w:szCs w:val="24"/>
          <w:lang w:val="ru-RU"/>
        </w:rPr>
        <w:t xml:space="preserve"> 20</w:t>
      </w:r>
      <w:r>
        <w:rPr>
          <w:rFonts w:cs="Arial;Microsoft YaHei" w:ascii="Arial;Microsoft YaHei" w:hAnsi="Arial;Microsoft YaHei"/>
          <w:sz w:val="24"/>
          <w:szCs w:val="24"/>
          <w:lang w:val="mn-Cyrl-MN"/>
        </w:rPr>
        <w:t>11</w:t>
      </w:r>
      <w:r>
        <w:rPr>
          <w:rFonts w:cs="Arial;Microsoft YaHei" w:ascii="Arial;Microsoft YaHei" w:hAnsi="Arial;Microsoft YaHei"/>
          <w:sz w:val="24"/>
          <w:szCs w:val="24"/>
          <w:lang w:val="ru-RU"/>
        </w:rPr>
        <w:t xml:space="preserve"> оны </w:t>
      </w:r>
      <w:r>
        <w:rPr>
          <w:rFonts w:cs="Arial;Microsoft YaHei" w:ascii="Arial;Microsoft YaHei" w:hAnsi="Arial;Microsoft YaHei"/>
          <w:sz w:val="24"/>
          <w:szCs w:val="24"/>
          <w:lang w:val="mn-Cyrl-MN"/>
        </w:rPr>
        <w:t>5 дугаа</w:t>
      </w:r>
      <w:r>
        <w:rPr>
          <w:rFonts w:cs="Arial;Microsoft YaHei" w:ascii="Arial;Microsoft YaHei" w:hAnsi="Arial;Microsoft YaHei"/>
          <w:sz w:val="24"/>
          <w:szCs w:val="24"/>
          <w:lang w:val="ru-RU"/>
        </w:rPr>
        <w:t xml:space="preserve">р сарын </w:t>
      </w:r>
      <w:r>
        <w:rPr>
          <w:rFonts w:cs="Arial;Microsoft YaHei" w:ascii="Arial;Microsoft YaHei" w:hAnsi="Arial;Microsoft YaHei"/>
          <w:sz w:val="24"/>
          <w:szCs w:val="24"/>
          <w:lang w:val="mn-Cyrl-MN"/>
        </w:rPr>
        <w:t>04</w:t>
      </w:r>
      <w:r>
        <w:rPr>
          <w:rFonts w:cs="Arial;Microsoft YaHei" w:ascii="Arial;Microsoft YaHei" w:hAnsi="Arial;Microsoft YaHei"/>
          <w:sz w:val="24"/>
          <w:szCs w:val="24"/>
          <w:lang w:val="ru-RU"/>
        </w:rPr>
        <w:t>-н</w:t>
      </w:r>
      <w:r>
        <w:rPr>
          <w:rFonts w:cs="Arial;Microsoft YaHei" w:ascii="Arial;Microsoft YaHei" w:hAnsi="Arial;Microsoft YaHei"/>
          <w:sz w:val="24"/>
          <w:szCs w:val="24"/>
          <w:lang w:val="mn-Cyrl-MN"/>
        </w:rPr>
        <w:t>ий</w:t>
      </w:r>
      <w:r>
        <w:rPr>
          <w:rFonts w:cs="Arial;Microsoft YaHei" w:ascii="Arial;Microsoft YaHei" w:hAnsi="Arial;Microsoft YaHei"/>
          <w:sz w:val="24"/>
          <w:szCs w:val="24"/>
          <w:lang w:val="ru-RU"/>
        </w:rPr>
        <w:t xml:space="preserve"> өдрийн хуралдаанаар хэлэлцлээ.</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lang w:val="ru-RU"/>
        </w:rPr>
        <w:t> </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rPr>
        <w:t> </w:t>
      </w:r>
      <w:r>
        <w:rPr>
          <w:rFonts w:cs="Arial;Microsoft YaHei" w:ascii="Arial;Microsoft YaHei" w:hAnsi="Arial;Microsoft YaHei"/>
          <w:sz w:val="24"/>
          <w:szCs w:val="24"/>
          <w:lang w:val="ru-RU"/>
        </w:rPr>
        <w:tab/>
      </w:r>
      <w:r>
        <w:rPr>
          <w:rFonts w:cs="Arial;Microsoft YaHei" w:ascii="Arial;Microsoft YaHei" w:hAnsi="Arial;Microsoft YaHei"/>
          <w:sz w:val="24"/>
          <w:szCs w:val="24"/>
        </w:rPr>
        <w:t xml:space="preserve">Үндсэн хуулийн цэцийн гишүүн </w:t>
      </w:r>
      <w:r>
        <w:rPr>
          <w:rFonts w:cs="Arial;Microsoft YaHei" w:ascii="Arial;Microsoft YaHei" w:hAnsi="Arial;Microsoft YaHei"/>
          <w:sz w:val="24"/>
          <w:szCs w:val="24"/>
          <w:effect w:val="blinkBackground"/>
        </w:rPr>
        <w:t>Ж</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Амарсанаа</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 xml:space="preserve"> Н</w:t>
      </w:r>
      <w:r>
        <w:rPr>
          <w:rFonts w:cs="Arial;Microsoft YaHei" w:ascii="Arial;Microsoft YaHei" w:hAnsi="Arial;Microsoft YaHei"/>
          <w:sz w:val="24"/>
          <w:szCs w:val="24"/>
          <w:lang w:val="mn-Cyrl-MN"/>
        </w:rPr>
        <w:t>.</w:t>
      </w:r>
      <w:r>
        <w:rPr>
          <w:rFonts w:cs="Arial;Microsoft YaHei" w:ascii="Arial;Microsoft YaHei" w:hAnsi="Arial;Microsoft YaHei"/>
          <w:sz w:val="24"/>
          <w:szCs w:val="24"/>
        </w:rPr>
        <w:t xml:space="preserve">Жанцан, </w:t>
      </w:r>
      <w:r>
        <w:rPr>
          <w:rFonts w:cs="Arial;Microsoft YaHei" w:ascii="Arial;Microsoft YaHei" w:hAnsi="Arial;Microsoft YaHei"/>
          <w:sz w:val="24"/>
          <w:szCs w:val="24"/>
          <w:lang w:val="ru-RU"/>
        </w:rPr>
        <w:t>Д</w:t>
      </w: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ru-RU"/>
        </w:rPr>
        <w:t>Наранчимэг</w:t>
      </w:r>
      <w:r>
        <w:rPr>
          <w:rFonts w:cs="Arial;Microsoft YaHei" w:ascii="Arial;Microsoft YaHei" w:hAnsi="Arial;Microsoft YaHei"/>
          <w:sz w:val="24"/>
          <w:szCs w:val="24"/>
        </w:rPr>
        <w:t xml:space="preserve"> нарын бүрэн эрхийн хугацаа дуусгавар болсон тул Монгол Улсын Ерөнхийлөгч</w:t>
      </w:r>
      <w:r>
        <w:rPr>
          <w:rFonts w:cs="Arial;Microsoft YaHei" w:ascii="Arial;Microsoft YaHei" w:hAnsi="Arial;Microsoft YaHei"/>
          <w:sz w:val="24"/>
          <w:szCs w:val="24"/>
          <w:lang w:val="mn-Cyrl-MN"/>
        </w:rPr>
        <w:t xml:space="preserve">өөс </w:t>
      </w:r>
      <w:r>
        <w:rPr>
          <w:rFonts w:cs="Arial;Microsoft YaHei" w:ascii="Arial;Microsoft YaHei" w:hAnsi="Arial;Microsoft YaHei"/>
          <w:sz w:val="24"/>
          <w:szCs w:val="24"/>
        </w:rPr>
        <w:t>Наваанпэрэнлэйн Жанца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ru-RU"/>
        </w:rPr>
        <w:t>Даваасүрэнгийн Наранчимэг</w:t>
      </w:r>
      <w:r>
        <w:rPr>
          <w:rFonts w:cs="Arial;Microsoft YaHei" w:ascii="Arial;Microsoft YaHei" w:hAnsi="Arial;Microsoft YaHei"/>
          <w:sz w:val="24"/>
          <w:szCs w:val="24"/>
        </w:rPr>
        <w:t xml:space="preserve"> нарыг</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 xml:space="preserve">Улсын </w:t>
      </w:r>
      <w:r>
        <w:rPr>
          <w:rFonts w:cs="Arial;Microsoft YaHei" w:ascii="Arial;Microsoft YaHei" w:hAnsi="Arial;Microsoft YaHei"/>
          <w:sz w:val="24"/>
          <w:szCs w:val="24"/>
          <w:lang w:val="mn-Cyrl-MN"/>
        </w:rPr>
        <w:t>д</w:t>
      </w:r>
      <w:r>
        <w:rPr>
          <w:rFonts w:cs="Arial;Microsoft YaHei" w:ascii="Arial;Microsoft YaHei" w:hAnsi="Arial;Microsoft YaHei"/>
          <w:sz w:val="24"/>
          <w:szCs w:val="24"/>
        </w:rPr>
        <w:t>ээд шүүх</w:t>
      </w:r>
      <w:r>
        <w:rPr>
          <w:rFonts w:cs="Arial;Microsoft YaHei" w:ascii="Arial;Microsoft YaHei" w:hAnsi="Arial;Microsoft YaHei"/>
          <w:sz w:val="24"/>
          <w:szCs w:val="24"/>
          <w:lang w:val="mn-Cyrl-MN"/>
        </w:rPr>
        <w:t xml:space="preserve">ээс </w:t>
      </w:r>
      <w:r>
        <w:rPr>
          <w:rFonts w:cs="Arial;Microsoft YaHei" w:ascii="Arial;Microsoft YaHei" w:hAnsi="Arial;Microsoft YaHei"/>
          <w:sz w:val="24"/>
          <w:szCs w:val="24"/>
        </w:rPr>
        <w:t>Жүгнээгийн Амарсанааг Үндсэн хуулийн цэцийн гишүүн</w:t>
      </w:r>
      <w:r>
        <w:rPr>
          <w:rFonts w:cs="Arial;Microsoft YaHei" w:ascii="Arial;Microsoft YaHei" w:hAnsi="Arial;Microsoft YaHei"/>
          <w:sz w:val="24"/>
          <w:szCs w:val="24"/>
          <w:lang w:val="mn-Cyrl-MN"/>
        </w:rPr>
        <w:t xml:space="preserve">д тус тус санал болгосон байна. </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w:t>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Нэр дэвшигч нар хууль зүй, улс төрийн өндөр мэргэшилтэй, мөн мэдлэг боловсрол, ажлын туршлагыг нь харгалзан үзэж, нэр дэвшигчдийг </w:t>
      </w:r>
      <w:r>
        <w:rPr>
          <w:rFonts w:cs="Arial;Microsoft YaHei" w:ascii="Arial;Microsoft YaHei" w:hAnsi="Arial;Microsoft YaHei"/>
          <w:sz w:val="24"/>
          <w:szCs w:val="24"/>
        </w:rPr>
        <w:t>Үндсэн хуулийн цэцийн гишүүн</w:t>
      </w:r>
      <w:r>
        <w:rPr>
          <w:rFonts w:cs="Arial;Microsoft YaHei" w:ascii="Arial;Microsoft YaHei" w:hAnsi="Arial;Microsoft YaHei"/>
          <w:sz w:val="24"/>
          <w:szCs w:val="24"/>
          <w:lang w:val="mn-Cyrl-MN"/>
        </w:rPr>
        <w:t xml:space="preserve">ээр томилох саналыг Байнгын хорооны </w:t>
      </w:r>
      <w:r>
        <w:rPr>
          <w:rFonts w:cs="Arial;Microsoft YaHei" w:ascii="Arial;Microsoft YaHei" w:hAnsi="Arial;Microsoft YaHei"/>
          <w:sz w:val="24"/>
          <w:szCs w:val="24"/>
        </w:rPr>
        <w:t>хуралдаанд оролцсон гишүүд санал нэгтэйгээр</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дэмжи</w:t>
      </w:r>
      <w:r>
        <w:rPr>
          <w:rFonts w:cs="Arial;Microsoft YaHei" w:ascii="Arial;Microsoft YaHei" w:hAnsi="Arial;Microsoft YaHei"/>
          <w:sz w:val="24"/>
          <w:szCs w:val="24"/>
          <w:lang w:val="mn-Cyrl-MN"/>
        </w:rPr>
        <w:t>н</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Улсын Их Хурлын чуулганы </w:t>
      </w:r>
      <w:r>
        <w:rPr>
          <w:rFonts w:cs="Arial;Microsoft YaHei" w:ascii="Arial;Microsoft YaHei" w:hAnsi="Arial;Microsoft YaHei"/>
          <w:sz w:val="24"/>
          <w:szCs w:val="24"/>
        </w:rPr>
        <w:t>нэгдсэн хуралдаан</w:t>
      </w:r>
      <w:r>
        <w:rPr>
          <w:rFonts w:cs="Arial;Microsoft YaHei" w:ascii="Arial;Microsoft YaHei" w:hAnsi="Arial;Microsoft YaHei"/>
          <w:sz w:val="24"/>
          <w:szCs w:val="24"/>
          <w:lang w:val="mn-Cyrl-MN"/>
        </w:rPr>
        <w:t>аар</w:t>
      </w:r>
      <w:r>
        <w:rPr>
          <w:rFonts w:cs="Arial;Microsoft YaHei" w:ascii="Arial;Microsoft YaHei" w:hAnsi="Arial;Microsoft YaHei"/>
          <w:sz w:val="24"/>
          <w:szCs w:val="24"/>
        </w:rPr>
        <w:t xml:space="preserve"> хэлэлцүүлэх нь зүйтэй гэж үзлээ.</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rPr>
        <w:tab/>
      </w:r>
      <w:r>
        <w:rPr>
          <w:rFonts w:cs="Arial;Microsoft YaHei" w:ascii="Arial;Microsoft YaHei" w:hAnsi="Arial;Microsoft YaHei"/>
          <w:sz w:val="24"/>
          <w:szCs w:val="24"/>
          <w:lang w:val="mn-Cyrl-MN"/>
        </w:rPr>
        <w:t>Нэр дэвшигчдийн талаарх танилцуулга, Улсын Их Хурлын тогтоолын төслийг Та бүхэнд тараасан.</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w:t>
      </w:r>
      <w:r>
        <w:rPr>
          <w:rFonts w:cs="Arial;Microsoft YaHei" w:ascii="Arial;Microsoft YaHei" w:hAnsi="Arial;Microsoft YaHei"/>
          <w:sz w:val="24"/>
          <w:szCs w:val="24"/>
          <w:lang w:val="mn-Cyrl-MN"/>
        </w:rPr>
        <w:tab/>
        <w:t>Улсын Их Хурлын эрхэм гишүүд ээ,</w:t>
      </w:r>
    </w:p>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Үндсэн хуулийн цэцийн гишүүнийг томилох тухай асуудлаар Хууль зүй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дбаяр даргад баярлалаа. Одоо нэр дэвшүүлж байгаа байгууллага, Байнгын хорооны санал, дүгнэлт, мөн нэр дэвшигчдээс асуух асуулттай гишүүд байна уу?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 асуултаа тавья.</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Сэдванчиг</w:t>
      </w:r>
      <w:r>
        <w:rPr>
          <w:rFonts w:cs="Arial;Microsoft YaHei" w:ascii="Arial;Microsoft YaHei" w:hAnsi="Arial;Microsoft YaHei"/>
          <w:sz w:val="24"/>
          <w:szCs w:val="24"/>
          <w:lang w:val="mn-Cyrl-MN"/>
        </w:rPr>
        <w:t xml:space="preserve">: -Нэр дэвшигчдийг дэмжиж болно. Өнөөдрийн гурван нэр дэвшигчийн хэн нэг нь Монгол Улсын цэцийн дарга, тэргүүн болох байх гэж бодож байна л даа. Энэ тэргүүн болох хүмүүсээс би нэг л зүйлийг тодруулах гэсэн юм. Үндсэн хуулийн цэцийн гишүүнээр ажиллаж байгаа хүмүүс ямарваа нэгэн ашиг сонирхлын зөрчилгүй байх ёстой гэж би ойлгож байгаа. Зөвхөн Цэцийн гишүүнийхээ ажлыг хийгээд явах үүрэгтэй гэж ойлгож байгаа. Өнөөг хүртэлх туршлагыг хараад байхаар давхар ажил хийгээд байдаг хүмүүс нэлээн байдаг юмуу, байсан гэж би ингэж ойлгодог л доо. Тэгэхээр энэ талаар ямар ойлголттой явна. Жишээлбэл, Өмгөөлөгчдийн холбооны тэргүүн  гээд нэг хүн байдаг. Тэр Цэцийн гишүүн байсан, одоо байна уу, үгүй юу?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Манай Очирбат гуай ч гэсэн их л олон төрлийн ажил хийгээд явдаг хүн шүү дээ. Гэх мэтчилэнгийн Цэцийн гишүүнээс гадна өөр ажил хийгээд ингээд хутгаад явдаг ийм жишээ, тохиолдлууд олон байсан. Энийг цаашдаа яаж цэгцлэх юм бэ? Ер нь бусад хуулиудаар нэлээн хориглосон л байдаг шүү дээ. Өмгөөллий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зөвхөн өмгөөллийнхөө ажлыг хийнэ гээд хориглосон байдаг мөртлөө Цэцийн ажил хийгээд явдаг. Тэр хүн нь. Гэх мэтчилэн байж болшгүй зүйлүүд ажиглагдаад байдаг. Та гурвын хэн нэг нь дарга болбол энийг цэгцлэх үү? Энэ асуудал дээр ямар ойлголттой явдаг вэ?</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Цаана нь бас Цэцийн гишүүдээс дарга болох хүн байгаа байлгүй дээ. Хэн  хариулах вэ? Цагаан зөвлөх.</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П</w:t>
      </w:r>
      <w:r>
        <w:rPr>
          <w:rFonts w:cs="Arial;Microsoft YaHei" w:ascii="Arial;Microsoft YaHei" w:hAnsi="Arial;Microsoft YaHei"/>
          <w:b/>
          <w:sz w:val="24"/>
          <w:szCs w:val="24"/>
          <w:lang w:val="mn-Cyrl-MN"/>
        </w:rPr>
        <w:t>.Цагаан</w:t>
      </w:r>
      <w:r>
        <w:rPr>
          <w:rFonts w:cs="Arial;Microsoft YaHei" w:ascii="Arial;Microsoft YaHei" w:hAnsi="Arial;Microsoft YaHei"/>
          <w:sz w:val="24"/>
          <w:szCs w:val="24"/>
          <w:lang w:val="mn-Cyrl-MN"/>
        </w:rPr>
        <w:t xml:space="preserve">: -Энэ гурван гишүүнээс Цэцийн дарга болно гэсэн ямар нэгэн тийм эрх зүйн болоод ямар нэгэн үндэслэл байхгүй учраас ийм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ахад их зохимжгүй.</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За яах вэ, наад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нь хариулъя. Жанцан дарга давхар ажлуудыг  хийгээд байгаа асуудлын учир холбогдлыг нэг сайн тайлбарлаад орхи. Орон тооны бус гишүүд хийгээд байна уу, энэ юу болоод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Н.Жанцан</w:t>
      </w:r>
      <w:r>
        <w:rPr>
          <w:rFonts w:cs="Arial;Microsoft YaHei" w:ascii="Arial;Microsoft YaHei" w:hAnsi="Arial;Microsoft YaHei"/>
          <w:sz w:val="24"/>
          <w:szCs w:val="24"/>
          <w:lang w:val="mn-Cyrl-MN"/>
        </w:rPr>
        <w:t>: -Үндсэн хуулийн цэцийн дарга бол цэцийн гишүүдээс дундаас нь нууц санал хураалтаар тавигддаг. Тийм учраас одоо цэцийн дарга хэн болох вэ, хэн болохгүй вэ гэдгийг одоохондоо хэлэх боломжгүй. Одоо энэ 9 гишүүн болоход хуулийн дагуу Үндсэн хуулийн цэцийн даргыг дахин хийж болохгүй хүн бол ганцхан миний бие Жанцан. Яагаад вэ гэвэл өмнө нь хоёр удаа Үндсэн хуулийн цэцийн дарга хийж байсан учраас. Бусад бүх улсуудад Үндсэн хуулийн цэцийн даргын сонгууль нээлттэй учраас одоо хэн нь болно,  хэн нь болохгүй гэдгийг хэлэх боломжгүй юм.</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Үндсэн хуулийн цэцийн гишүүдийг Байнгын болон орон тооны гэж ангилсан УИХ-ын тогтоол байгаа. Тийм орон тооны бус. Тийм учраас орон тооны бус гишүүд эрдэм шинжилгээ, сургалт, бусад ажлуудыг хавсран  хийдэг. Энэ дэлхийн бусад улсуудад ч тийм байгаа. Миний хувьд бол байнгын гишүүн олон жил ажиллаж байна. Надад бол хавсардаг ажил байхгүй. Өмгөөлөх коллегийн, өмгөөлөгч Үндсэн хуулийн цэцийн гишүүн хийж болох уу, үгүй юу гэдэг энэ асуудал бол энэ бол Үндсэн хуулийн цэцийн асуудал биш шүү дээ. УИХ тухайн үед нь болно гээд манай Пүрэвням гишүүнийг томилсон. Энэ хүн ажлаа хийгээд явж байга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Ганбямба гишүүн асуултаа тавья.</w:t>
      </w:r>
    </w:p>
    <w:p>
      <w:pPr>
        <w:pStyle w:val="Normal"/>
        <w:spacing w:lineRule="auto" w:line="240" w:before="24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Гурван нэр дэвшигчийн хувьд бол дэмжиж байна. Гурвуулаа хэлэх юм алга. Ямар ч байсан энэ өндөр түвшинд бэлтгэгдсэн манай урдаа барьдаг хуульчид. Энэ гурван нэр дэвшигчийг дэмжиж байна. Гэхдээ санал оруулж байгаа Ерөнхийлөгчийн зөвлөх Цагаан гуайгаас нэг зүйл асуух гэсэн юм. Ерөнхийлөгчөөс нэр дэвшиж орж ирдэг. Эртээд нэг прокурорын орлогч залууг нэр дэвшүүлж оруулж ирэхэд асуулт,  хариултан дунд сонин сонин логикууд гарч ирж байсан л даа. Нэр дэвшигч маань хүртэл нэр дэвшүүлж байгаа талтайгаа хамтарч ажиллахаар тохирсон ч гэж байх шиг. Тэгэхээр нөгөө хараат бус байдал гэдэг юм хэр цаашдаа байх боломж байна вэ гэдгийг асуух гээд байгаа юм. Хараат бус ажиллуулах. Энэ бол тусдаа Үндсэн  хуулийн шүүх шүү дээ цэц гэдэг маань. Үндсэн  хуулийн цэц бол дэлхий нийтэд байдаг Үндсэн хуулийн шүүх. Гэтэл яг нарийндаа нэр дэвшүүлж байгаа субъект маань зүгээр л нэр дэвшүүлээд л шийдвэр гаргуулах л субъект шүү дээ. Гэтэл цаашдаа хамтарч ажилладаг ч байдаг юмуу, ямар нэгэн байдлаар нөлөөлж болохгүй гэдэг энэ эрх зүйн талаас нь юу гэж ойлгож байдаг юм, ямар эрх зүйн орчинг өөрчилмөөр байна. Энэ талаас нь нэгдүгээрт хариулт авмаар байн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Хоёрдугаарт, бас сая төлөөлөөд нэгнээс нь </w:t>
      </w:r>
      <w:r>
        <w:rPr>
          <w:rFonts w:cs="Arial;Microsoft YaHei" w:ascii="Arial;Microsoft YaHei" w:hAnsi="Arial;Microsoft YaHei"/>
          <w:sz w:val="24"/>
          <w:szCs w:val="24"/>
          <w:effect w:val="blinkBackground"/>
          <w:lang w:val="mn-Cyrl-MN"/>
        </w:rPr>
        <w:t>асуучихад</w:t>
      </w:r>
      <w:r>
        <w:rPr>
          <w:rFonts w:cs="Arial;Microsoft YaHei" w:ascii="Arial;Microsoft YaHei" w:hAnsi="Arial;Microsoft YaHei"/>
          <w:sz w:val="24"/>
          <w:szCs w:val="24"/>
          <w:lang w:val="mn-Cyrl-MN"/>
        </w:rPr>
        <w:t xml:space="preserve"> бараг болно л доо. Жанцан дарга </w:t>
      </w:r>
      <w:r>
        <w:rPr>
          <w:rFonts w:cs="Arial;Microsoft YaHei" w:ascii="Arial;Microsoft YaHei" w:hAnsi="Arial;Microsoft YaHei"/>
          <w:sz w:val="24"/>
          <w:szCs w:val="24"/>
          <w:effect w:val="blinkBackground"/>
          <w:lang w:val="mn-Cyrl-MN"/>
        </w:rPr>
        <w:t>хариулчихад</w:t>
      </w:r>
      <w:r>
        <w:rPr>
          <w:rFonts w:cs="Arial;Microsoft YaHei" w:ascii="Arial;Microsoft YaHei" w:hAnsi="Arial;Microsoft YaHei"/>
          <w:sz w:val="24"/>
          <w:szCs w:val="24"/>
          <w:lang w:val="mn-Cyrl-MN"/>
        </w:rPr>
        <w:t xml:space="preserve"> болно. Ер нь цаашдаа Үндсэн хуулийн цэц хараат бус ажиллах боломж хэр зэрэг байна вэ, энэ олон жил явсан практикаас үзэхэд магадгүй хууль эрх зүйн орчинд тийм тийм өөрчлөлт хийх шаардлага байна ч гэдэг юмуу иймэрхүү санал байдаг уу? Үндсэн хуулийн цэцийг хараат бус байлгах энэ чиглэлээр цаашдаа ер нь яах нь зүйтэй вэ гэж бодож байна вэ гэсэн ийм хэдэн асуулт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Цагаан зөвлөх</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П</w:t>
      </w:r>
      <w:r>
        <w:rPr>
          <w:rFonts w:cs="Arial;Microsoft YaHei" w:ascii="Arial;Microsoft YaHei" w:hAnsi="Arial;Microsoft YaHei"/>
          <w:b/>
          <w:sz w:val="24"/>
          <w:szCs w:val="24"/>
          <w:lang w:val="mn-Cyrl-MN"/>
        </w:rPr>
        <w:t>.Цагаан</w:t>
      </w:r>
      <w:r>
        <w:rPr>
          <w:rFonts w:cs="Arial;Microsoft YaHei" w:ascii="Arial;Microsoft YaHei" w:hAnsi="Arial;Microsoft YaHei"/>
          <w:sz w:val="24"/>
          <w:szCs w:val="24"/>
          <w:lang w:val="mn-Cyrl-MN"/>
        </w:rPr>
        <w:t xml:space="preserve">: -Монгол Улсын Ерөнхийлөгчөөс нэр дэвшүүлж оруулж ирж байгаа Жанцан, Наранчимэг нар бол өмнөх Ерөнхийлөгчдийн нэр дэвшүүлээд, өнгөрсөн хугацаанд Үндсэн хуулийн цэцийн гишүүнээр ажиллаж байсан ийм туршлагатай, хүлээн зөвшөөрөгдсөн ийм хүмүүс учраас энэ Ерөнхийлөгчтэй тухайлсан гэдэг юмуу тусгайлсан асуудлаар хамтран ажиллах тухай тохиролцоо </w:t>
      </w:r>
      <w:r>
        <w:rPr>
          <w:rFonts w:cs="Arial;Microsoft YaHei" w:ascii="Arial;Microsoft YaHei" w:hAnsi="Arial;Microsoft YaHei"/>
          <w:sz w:val="24"/>
          <w:szCs w:val="24"/>
          <w:effect w:val="blinkBackground"/>
          <w:lang w:val="mn-Cyrl-MN"/>
        </w:rPr>
        <w:t>хийж</w:t>
      </w:r>
      <w:r>
        <w:rPr>
          <w:rFonts w:cs="Arial;Microsoft YaHei" w:ascii="Arial;Microsoft YaHei" w:hAnsi="Arial;Microsoft YaHei"/>
          <w:sz w:val="24"/>
          <w:szCs w:val="24"/>
          <w:lang w:val="mn-Cyrl-MN"/>
        </w:rPr>
        <w:t xml:space="preserve"> нэр дэвшиж орж ирж байна гэж ингэж бодож байгаа бол Ерөнхийлөгч төдийгүй нэр дэвшигчдийн хувьд бас жаахан зохимжгүй юм асуулт юм шиг байна л даа. Ерөнхийлөгчийн зүгээс хариулахаас илүү хэрвээ тийм сэжиг байгаа бол нэр дэвшигдсэн хүмүүсээс асууж, тэдгээр хүмүүс хариулах нь зүйтэй байх гэж бодож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Ганбямба тодруулчихъя.</w:t>
      </w:r>
    </w:p>
    <w:p>
      <w:pPr>
        <w:pStyle w:val="Normal"/>
        <w:spacing w:lineRule="auto" w:line="240" w:before="24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Би орлогч прокурорыг дэвшүүлсэнтэй холбогдуулаад таны хэлж байгаа сэжиг бүхий гэдэг дээр тэр баримтан дээр тулгуурлаад ярьж байна шүү дээ. Тэр нэр дэвшигч маань бид хамтарч ажиллахаар тохирсон гэж хариулсан шүү дээ. Тэрэнтэй холбогдуулж асууж байгаа болохоос би энэ нэр дэвшигчтэй холбоогүй байна.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Ер нь цаашдаа нэр дэвшүүлэхдээ ерөнхий прокурорыг дэвшүүлдэг шиг тийм юм л битгий дахиж гаргаарай.  Хуульчаар 10-аас доошгүй жил ажиллана гэдэг чинь жинхэнэ шүүх прокурорт ажилласан улсуудыг  хэлж байгаа юм. Ядаж өмгөөлөгч, нотариат энэ 4 салбарт ажилласан улсуудыг хуульч гэх болохоос биш ямар ямар жилүүдийг нэмж нэмсээр байгаад ямар юм оруулж ирлээ дээ. Их Хурал бол Их Хурал байх ёстой шүү. Ерөнхий прокурорыг дэвшүүлж тэр 10 жилийн нөхсөн тэр намтар түүх чинь тодорхой байж байгаа шүү. Гэтэл өнөөдөр тэр орлогчийг дэвшүүлэхдээ хүртэл хамтарч ажиллана гэж тохирсон гэж орлогч прокурор одоо Их Хурлын протоколд байж байгаа шүү дээ. Яалаа гэж энэ чинь нэр дэвшүүлдэг </w:t>
      </w:r>
      <w:r>
        <w:rPr>
          <w:rFonts w:cs="Arial;Microsoft YaHei" w:ascii="Arial;Microsoft YaHei" w:hAnsi="Arial;Microsoft YaHei"/>
          <w:sz w:val="24"/>
          <w:szCs w:val="24"/>
          <w:effect w:val="blinkBackground"/>
          <w:lang w:val="mn-Cyrl-MN"/>
        </w:rPr>
        <w:t>субъект</w:t>
      </w:r>
      <w:r>
        <w:rPr>
          <w:rFonts w:cs="Arial;Microsoft YaHei" w:ascii="Arial;Microsoft YaHei" w:hAnsi="Arial;Microsoft YaHei"/>
          <w:sz w:val="24"/>
          <w:szCs w:val="24"/>
          <w:lang w:val="mn-Cyrl-MN"/>
        </w:rPr>
        <w:t xml:space="preserve"> болохоос биш энэ хараат бус байгууллагатай хамтарч ажиллаж болдоггүй юм шүү дээ.</w:t>
      </w:r>
    </w:p>
    <w:p>
      <w:pPr>
        <w:pStyle w:val="Normal"/>
        <w:spacing w:lineRule="auto" w:line="240" w:before="240" w:after="0"/>
        <w:ind w:firstLine="720"/>
        <w:jc w:val="both"/>
        <w:rPr/>
      </w:pPr>
      <w:r>
        <w:rPr>
          <w:rFonts w:cs="Arial;Microsoft YaHei" w:ascii="Arial;Microsoft YaHei" w:hAnsi="Arial;Microsoft YaHei"/>
          <w:b/>
          <w:sz w:val="24"/>
          <w:szCs w:val="24"/>
          <w:lang w:val="mn-Cyrl-MN"/>
        </w:rPr>
        <w:t>Н.Жанцан</w:t>
      </w:r>
      <w:r>
        <w:rPr>
          <w:rFonts w:cs="Arial;Microsoft YaHei" w:ascii="Arial;Microsoft YaHei" w:hAnsi="Arial;Microsoft YaHei"/>
          <w:sz w:val="24"/>
          <w:szCs w:val="24"/>
          <w:lang w:val="mn-Cyrl-MN"/>
        </w:rPr>
        <w:t xml:space="preserve">: -Үндсэн хуулийн цэцийн гишүүд ямар нэгэн шахалт дарамтгүйгээр ажиллах тийм боломжтой, тийм хуулийн заалттай, тэгж ч ажиллаж байсан. Үндсэн хуулийн цэцийн гишүүдэд нэр дэвшүүлэхдээ тэгнэ шүү, ингэнэ шүү, намайг  хамгаална шүү ч гэдэг юмуу ийм юм огт байхгүй. Ялангуяа Монгол Улсын Ерөнхийлөгчөөс бидэнд өчүүхэн ч тийм сэжиг бүхий нэг ч тийм асуулт тавиагүй гэдгийг би энд баталгаатай хэлэх байна. Монгол Улсын Ерөнхийлөгч тиймэрхүү, гэхдээ яг тэгж асуугаагүй гэж би ойлгож байна. Энэ бол Үндсэн хуулийн цэц бол зөвхөн Үндсэн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захирагдаж, Үндсэн хуулийг чандлан сахиулах баталгаа болж ажиллах ийм хуулийн бүх зам нээлттэй байгаа, Монгол Улсад.</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Раш гишүүн асуултаа тавья.</w:t>
      </w:r>
    </w:p>
    <w:p>
      <w:pPr>
        <w:pStyle w:val="Normal"/>
        <w:spacing w:lineRule="auto" w:line="240" w:before="240" w:after="0"/>
        <w:ind w:firstLine="720"/>
        <w:jc w:val="both"/>
        <w:rPr/>
      </w:pPr>
      <w:r>
        <w:rPr>
          <w:rFonts w:cs="Arial;Microsoft YaHei" w:ascii="Arial;Microsoft YaHei" w:hAnsi="Arial;Microsoft YaHei"/>
          <w:b/>
          <w:sz w:val="24"/>
          <w:szCs w:val="24"/>
          <w:lang w:val="mn-Cyrl-MN"/>
        </w:rPr>
        <w:t>Р.Раш</w:t>
      </w:r>
      <w:r>
        <w:rPr>
          <w:rFonts w:cs="Arial;Microsoft YaHei" w:ascii="Arial;Microsoft YaHei" w:hAnsi="Arial;Microsoft YaHei"/>
          <w:sz w:val="24"/>
          <w:szCs w:val="24"/>
          <w:lang w:val="mn-Cyrl-MN"/>
        </w:rPr>
        <w:t xml:space="preserve">: -Би Байнгын хорооноос асууя. Улсын прокуророор ажиллаж байсан Алтанхуягийг Цэцийн гишүүн болох юм гэнээ гэсэн ийм яриа нийгэмд мэр сэр, ялангуяа улс төрийн хүрээнийхэн дотор нэлээн явагдаад байх шиг байсан л даа. Энэ тухай Байнгын хорооны хурал дээр хөндөгдсөн юм байна уу?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оёрдугаарт, Монгол ардын намын бүлгийн ахлагч Лүндээжанцан даргаас ер нь иймэрхүү яриа байсан шүү дээ, бид нар цөмөөрөө мэднэ. Энийг та ер нь дуулсан уу, чих дэлссэн юм байна уу?</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Байнгын хорооны дарга хариулъя, Байнгын хорооны хурал  дээр орж ирсэн гишүүдийг ярьсан байх.</w:t>
      </w:r>
    </w:p>
    <w:p>
      <w:pPr>
        <w:pStyle w:val="Normal"/>
        <w:spacing w:lineRule="auto" w:line="240" w:before="240" w:after="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Хууль зүйн байнгын хороо бол энэ асуудлыг зохицуулсан хуулийн дагуу эрх бүхий субъектүүдээс оруулж ирсэн нэр дэвшигчдийг ажлын 5 өдрийн дотор багтааж хэлэлцэх ёстой. Тэр хугацаанд нь хэлэлцэж байгаа. Одоо Үндсэн  хуулийн цэцээр томилогдохоор хэрвээ УИХ томилбол энэ ажилдаа орохоор нэр дэвшээд байгаа 3 нэр дэвшигчээс өөр хэн нэгэн хүний нэр Хууль зүйн байнгын хороонд ирээгүй байгаа.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Ер нь Хууль зүйн байнгын хороо бол УИХ-аас нэр дэвшүүлэхээс бусад, өөрөөр хэлбэл, энэ 9 гишүүний 6-г нь Хууль зүйн байнгын хороо шууд хэлэлцдэг ийм зохицуулалттай. УИХ-аас нэр дэвших хэрвээ зай байх юм бол энэ маань Төрийн байгуулалтын байнгын хороогоор дамжиж хэлэлцэгдээд Хууль зүйн байнгын хороонд ирдэг ийм зохицуулалттай. Тийм учраас бид орж ирсэн гурван  нэр дэвшигчээ хэлэлцсэн. Алтанхуяг гэдэг хүний тухай энэ хүний талаар нэр дэвшиж орж ирсэн асуудал яригдаагүй.</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Лүндээжанцан дарг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Лүндээжанцан</w:t>
      </w:r>
      <w:r>
        <w:rPr>
          <w:rFonts w:cs="Arial;Microsoft YaHei" w:ascii="Arial;Microsoft YaHei" w:hAnsi="Arial;Microsoft YaHei"/>
          <w:sz w:val="24"/>
          <w:szCs w:val="24"/>
          <w:lang w:val="mn-Cyrl-MN"/>
        </w:rPr>
        <w:t xml:space="preserve">: -Цэцийн хоёр гишүүний хугацаа дууссантай холбогдуулаад өнгөрсөн оны 10 сард Бямбадорж, Очирбат гэж хоёр хүний асуудал орж ирээд за тэгээд Бямбадорж гишүүн нэрээ татаж аваад ингээд Монголын Алтанхуягийн нэрийг дэвшүүлэх саналыг Их Хурлын дарга, Төрийн байгуулалтын байнгын хороонд оруулсан. Энэнээс хойш хугацаа 6, 7 сарын хугацаа өнгөрч байна. Энэ гурван нэр дэвшигчийн тухайд хоёр нь Ерөнхийлөгчийнх, нэг нь дээд шүүхээс санал оруулж ирээд, санал оруулсан ирсэн асуудлыг ажлын 5 хоногийн дотор хэлэлцэнэ гэсэн  хуулийн дагуу хэлэлцэж байгаа юм.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М.Алтанхуягийн тухайд Төрийн байгуулалтын хороон дээр гацаа үүсээд Ардчилсан намын бүлэг удаа дараа завсарлага авсан. Төрийн байгуулалтын хороон дээр бид удаа дараа энэ асуудлыг нэг тийш нь болгож шийдэж өгөөч гэдэг асуудлыг тавьж байгаа. Төрийн байгуулалтын хорооноос шийдсэн тохиолдолд УИХ-ын дарга албан ёсоор санал болгож Хууль зүйн байнгын хороонд оруулна. Тэр саналыг 5 хоногийн дотор УИХ хэлэлцэх горимтой юм. Тэгэхээр яг оруулж ирж байгаа </w:t>
      </w:r>
      <w:r>
        <w:rPr>
          <w:rFonts w:cs="Arial;Microsoft YaHei" w:ascii="Arial;Microsoft YaHei" w:hAnsi="Arial;Microsoft YaHei"/>
          <w:sz w:val="24"/>
          <w:szCs w:val="24"/>
          <w:effect w:val="blinkBackground"/>
          <w:lang w:val="mn-Cyrl-MN"/>
        </w:rPr>
        <w:t>субъектын</w:t>
      </w:r>
      <w:r>
        <w:rPr>
          <w:rFonts w:cs="Arial;Microsoft YaHei" w:ascii="Arial;Microsoft YaHei" w:hAnsi="Arial;Microsoft YaHei"/>
          <w:sz w:val="24"/>
          <w:szCs w:val="24"/>
          <w:lang w:val="mn-Cyrl-MN"/>
        </w:rPr>
        <w:t xml:space="preserve"> асуудлыг ажлын 5 хоногийн дотор шийдэх учраас Ерөнхийлөгч Дээд шүүхээс орж ирсэн гурван нэр дэвшигчийг ингээд хэлэлцээд явж байна. Төрийн байгуулалтын хороо хуралдаж чадахгүй байгаа учраас нөгөө нэр дэвшигчийн асуудал орж ирээгүй, тэр нь албан ёсоор орж ирж чадахгүй ингээд яваад байгаа юм гэдгийг Раш гишүүн сайн мэдэж байгаа байхаа гэж бодож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Төрийн байгуулалтын байнгын хороо Сүхбаатар дарга дараачийн хүний асуудлаа ярилцаж оруулж ирье. Дараачийн хүн Алтанхуягийг яриад явж байгаа шүү дээ. Тэрнийгээ та нар нэг талд нь шийдэх, үгүй бол тэр Алтанхуягаа оруулж ирэх хэрэгтэй.</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ишүүд ээ, асуулт асууж, хариултаа авлаа. Үг хэлэх гишүүн байна уу? алга байна.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чуулганы ажиллагаатай Нийслэлийн Чингэлтэй дүүргийн гадаад хэлний “Наран” бүрэн дунд сургуулийн 11-р ангийн сурагчид, багш нар танилцаж байна. Сурагч, багш нарт сурлага, хөдөлмөрийн их амжилт хүсэн ерөөе. /УИХ-ын гишүүн алга ташив/</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Гишүүд санал хураалтад бэлдье. Үндсэн  хуулийн  цэцийн гишүүнээр </w:t>
      </w:r>
      <w:r>
        <w:rPr>
          <w:rFonts w:cs="Arial;Microsoft YaHei" w:ascii="Arial;Microsoft YaHei" w:hAnsi="Arial;Microsoft YaHei"/>
          <w:sz w:val="24"/>
          <w:szCs w:val="24"/>
          <w:effect w:val="blinkBackground"/>
          <w:lang w:val="mn-Cyrl-MN"/>
        </w:rPr>
        <w:t>Наваанпэрэнлэйн</w:t>
      </w:r>
      <w:r>
        <w:rPr>
          <w:rFonts w:cs="Arial;Microsoft YaHei" w:ascii="Arial;Microsoft YaHei" w:hAnsi="Arial;Microsoft YaHei"/>
          <w:sz w:val="24"/>
          <w:szCs w:val="24"/>
          <w:lang w:val="mn-Cyrl-MN"/>
        </w:rPr>
        <w:t xml:space="preserve"> Жанцанг томилох тухай саналыг дэмжье гэсэн саналын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ж байн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анал хураалтад 45 гишүүн оролцож, 39 гишүүн зөвшөөрч, 86.7 хувийн саналаар Жанцанг цэцийн гишүүнээр томилохыг дэмжиж байн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Үндсэн  хуулийн  цэцийн гишүүнээр Даваацэрэнгийн Наранчимэгийг томилох тухай саналыг дэмжье гэсэн саналын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ж байн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анал хураалтад 44 гишүүн оролцож, 42 гишүүн зөвшөөрч, 95.5 хувийн саналаар дэмжигдлээ.</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Үндсэн  хуулийн  цэцийн гишүүнээр Жүгнээгийн Амарсанааг томилох тухай саналыг дэмжье гэсэн саналын </w:t>
      </w:r>
      <w:r>
        <w:rPr>
          <w:rFonts w:cs="Arial;Microsoft YaHei" w:ascii="Arial;Microsoft YaHei" w:hAnsi="Arial;Microsoft YaHei"/>
          <w:sz w:val="24"/>
          <w:szCs w:val="24"/>
          <w:effect w:val="blinkBackground"/>
          <w:lang w:val="mn-Cyrl-MN"/>
        </w:rPr>
        <w:t>томъёоллоор</w:t>
      </w:r>
      <w:r>
        <w:rPr>
          <w:rFonts w:cs="Arial;Microsoft YaHei" w:ascii="Arial;Microsoft YaHei" w:hAnsi="Arial;Microsoft YaHei"/>
          <w:sz w:val="24"/>
          <w:szCs w:val="24"/>
          <w:lang w:val="mn-Cyrl-MN"/>
        </w:rPr>
        <w:t xml:space="preserve"> санал хурааж байн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анал хураалтад 44 гишүүн оролцож, 43 гишүүн зөвшөөрч, 97.7 хувийн саналаар дэмжигдлээ.</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аналыг үндэслээд УИХ-аас гарах тогтоолыг уншиж танилцуулъя. Үндсэн  хуулийн цэцийн гишүүнийг томилох тухай.</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Үндсэн хуулийн 65-р зүйлийн 1.2 дахь хэсэг, Монгол Улсын Үндсэн хуулийн цэцийн тухай хуулийн 3-р зүйлийн 1 дэх хэсэг, 4-р зүйлийн 1 дэх хэсгийг үндэслэн Монгол Улсын Их Хурлаас тогтоох нь:</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1.Монгол Улсын Ерөнхийлөгчийн санал болгосноор Наваанпэрэнлэйн Жанцан, Даваацэрэнгийн Наранчимэг нарыг, Монгол Улсын дээд шүүхийн санал болгосноор Жүгнээгийн Амарсанааг Үндсэн хуулийн цэцийн гишүүнээр тус тус томилсугай.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2.Энэ тогтоолыг 2011 оны 5-р сарын 5-ны өдрөөс эхлэн дагаж мөрдсүгэй гэсэн тогтоол байна.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огтоолыг баталъя гэсэн санал хураалт явуулж байн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анал хураалтад 43 гишүүн оролцож, 41 гишүүн зөвшөөрч, 95.3 хувийн саналаар тогтоол батлагдаж байн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аяны миний уншсан тогтоол дээр эцсийн найруулгын саналтай гишүүн байна уу? алга байна. Эцсийн найруулгыг сонслоо.</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Цэцийн гишүүдэд өнөөдөр бид 3 гишүүнийг томиллоо. Ингээд Үндсэн  хуулийн цэц бол бас хараат бус биеэ даасан үйл ажиллагаагаа сайн биелүүлж байгаа гэж бид нар үздэг юм. Цэцийн гишүүдийн хугацаа нь болсон учраас шинээр дахин томилж байгаа. Монгол Улсын Үндсэн хуулийг хэрэгжүүлэх болон гажуудуулахгүй байх талаар Үндсэн хуулийн цэц цаашдаа ч </w:t>
      </w:r>
      <w:r>
        <w:rPr>
          <w:rFonts w:cs="Arial;Microsoft YaHei" w:ascii="Arial;Microsoft YaHei" w:hAnsi="Arial;Microsoft YaHei"/>
          <w:sz w:val="24"/>
          <w:szCs w:val="24"/>
          <w:effect w:val="blinkBackground"/>
          <w:lang w:val="mn-Cyrl-MN"/>
        </w:rPr>
        <w:t>санаачлага</w:t>
      </w:r>
      <w:r>
        <w:rPr>
          <w:rFonts w:cs="Arial;Microsoft YaHei" w:ascii="Arial;Microsoft YaHei" w:hAnsi="Arial;Microsoft YaHei"/>
          <w:sz w:val="24"/>
          <w:szCs w:val="24"/>
          <w:lang w:val="mn-Cyrl-MN"/>
        </w:rPr>
        <w:t xml:space="preserve">  тавьж ажиллана гэдэгт итгэж байна. Та бүхэнд ажлын амжилт хүсье. Баярлалаа. /УИХ-ын гишүүд алга ташив/</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Хоёр.Эрүүл мэндийн тухай хуулийн шинэчилсэн найруулгын төсөл,   Хууль хүчингүй болсонд тооцох тухай </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хуулийн төслүүд /эцсийн  хэлэлцүүлэг/</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чийн асуудалд оръё. Эрүүл мэндийн тухай хуулийн шинэчилсэн найруулгын төсөл, Хууль хүчингүй болсонд тооцох тухай хуулийн төслүүд, эцсийн  хэлэлцүүлэг</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Хуулийн төслүүдий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Байнгын хорооны танилцуулгыг </w:t>
      </w:r>
      <w:r>
        <w:rPr>
          <w:rFonts w:cs="Arial;Microsoft YaHei" w:ascii="Arial;Microsoft YaHei" w:hAnsi="Arial;Microsoft YaHei"/>
          <w:sz w:val="24"/>
          <w:szCs w:val="24"/>
          <w:effect w:val="blinkBackground"/>
          <w:lang w:val="mn-Cyrl-MN"/>
        </w:rPr>
        <w:t>сонсъё</w:t>
      </w:r>
      <w:r>
        <w:rPr>
          <w:rFonts w:cs="Arial;Microsoft YaHei" w:ascii="Arial;Microsoft YaHei" w:hAnsi="Arial;Microsoft YaHei"/>
          <w:sz w:val="24"/>
          <w:szCs w:val="24"/>
          <w:lang w:val="mn-Cyrl-MN"/>
        </w:rPr>
        <w:t>. Нийгмийн бодлого, боловсрол, соёл, шинжлэх ухааны байнгын хорооны танилцуулгыг УИХ-ын гишүүн Очирбат танилцуулна. Очирбат даргыг индэрт урьж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Очирбат</w:t>
      </w:r>
      <w:r>
        <w:rPr>
          <w:rFonts w:cs="Arial;Microsoft YaHei" w:ascii="Arial;Microsoft YaHei" w:hAnsi="Arial;Microsoft YaHei"/>
          <w:sz w:val="24"/>
          <w:szCs w:val="24"/>
          <w:lang w:val="mn-Cyrl-MN"/>
        </w:rPr>
        <w:t>: -УИХ-ын дарга, эрхэм гишүүд ээ,</w:t>
      </w:r>
    </w:p>
    <w:p>
      <w:pPr>
        <w:pStyle w:val="Normal"/>
        <w:spacing w:lineRule="auto" w:line="240" w:before="24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t>Эрүүл мэндийн тухай хуулийн шинэчилсэн найруулгын төслийн анхны хэлэлцүүлгийг УИХ-ын 2011 оны 4-р сарын 7-ны өдрийн нэгдсэн хуралдаанаараа явуулж, төслийг эцсийн хэлэлцүүлэгт бэлтгүүлэхээр Нийгмийн бодлого, боловсрол, соёл, шинжлэх ухааны байнгын хороонд шилжүүлсэн билээ.</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Эрүүл мэндийн тухай хуулийн шинэчилсэн найруулгын төслийг эцсийн хэлэлцүүлэгт бэлтгэсэн тухай асуудлыг Нийгмийн бодлого, боловсрол, соёл, шинжлэх ухааны байнгын хороо 2011 оны 5-р сарын 3-ны өдрийн хуралдаанаараа хэлэлцээд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танилцуулгыг УИХ-ын нэгдсэн хуралдаанд танилцуулж байн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1.Нэгдсэн  хуралдааны анхны хэлэлцүүлгээр гишүүдийн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санал авсан зарчмын зөрүүтэй саналын </w:t>
      </w:r>
      <w:r>
        <w:rPr>
          <w:rFonts w:cs="Arial;Microsoft YaHei" w:ascii="Arial;Microsoft YaHei" w:hAnsi="Arial;Microsoft YaHei"/>
          <w:sz w:val="24"/>
          <w:szCs w:val="24"/>
          <w:effect w:val="blinkBackground"/>
          <w:lang w:val="mn-Cyrl-MN"/>
        </w:rPr>
        <w:t>томъёоллыг</w:t>
      </w:r>
      <w:r>
        <w:rPr>
          <w:rFonts w:cs="Arial;Microsoft YaHei" w:ascii="Arial;Microsoft YaHei" w:hAnsi="Arial;Microsoft YaHei"/>
          <w:sz w:val="24"/>
          <w:szCs w:val="24"/>
          <w:lang w:val="mn-Cyrl-MN"/>
        </w:rPr>
        <w:t xml:space="preserve"> хуулийн төслийн холбогдох зүйл, хэсэг, заалтад нэмж тусгаж, найруулгын чанартай өөрчлөлтүүдийг төсөлд тусгала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2.Төсөлд шинээр нэмэгдсэн 8.1.3-т бүсийн </w:t>
      </w:r>
      <w:r>
        <w:rPr>
          <w:rFonts w:cs="Arial;Microsoft YaHei" w:ascii="Arial;Microsoft YaHei" w:hAnsi="Arial;Microsoft YaHei"/>
          <w:sz w:val="24"/>
          <w:szCs w:val="24"/>
          <w:effect w:val="blinkBackground"/>
          <w:lang w:val="mn-Cyrl-MN"/>
        </w:rPr>
        <w:t>оношлогоо</w:t>
      </w:r>
      <w:r>
        <w:rPr>
          <w:rFonts w:cs="Arial;Microsoft YaHei" w:ascii="Arial;Microsoft YaHei" w:hAnsi="Arial;Microsoft YaHei"/>
          <w:sz w:val="24"/>
          <w:szCs w:val="24"/>
          <w:lang w:val="mn-Cyrl-MN"/>
        </w:rPr>
        <w:t xml:space="preserve"> эмчилгээний төв, 14.2-т 15.1.10 гэж нэмэх, төслийн 17.15.5-аас эмнэлгийн даргыг томилох, чөлөөлөх талаар холбогдох байгууллагатай зөвшилцөж, шийдвэрлэх гэснийг хасла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3.Төслийн 16.4-ийн нэг </w:t>
      </w:r>
      <w:r>
        <w:rPr>
          <w:rFonts w:cs="Arial;Microsoft YaHei" w:ascii="Arial;Microsoft YaHei" w:hAnsi="Arial;Microsoft YaHei"/>
          <w:sz w:val="24"/>
          <w:szCs w:val="24"/>
          <w:effect w:val="blinkBackground"/>
          <w:lang w:val="mn-Cyrl-MN"/>
        </w:rPr>
        <w:t>өрхийн эрүүл</w:t>
      </w:r>
      <w:r>
        <w:rPr>
          <w:rFonts w:cs="Arial;Microsoft YaHei" w:ascii="Arial;Microsoft YaHei" w:hAnsi="Arial;Microsoft YaHei"/>
          <w:sz w:val="24"/>
          <w:szCs w:val="24"/>
          <w:lang w:val="mn-Cyrl-MN"/>
        </w:rPr>
        <w:t xml:space="preserve"> мэндийн төвд ноогдох иргэний тоо 6000-аас доошгүй байна гэснийг өрхийн эрүүл мэндийн нэг төвд ноогдох иргэний тоог Засгийн газар тогтооно гэж өөрчилж, 16.10-ын амаржих газар нь гэсний дараа сум гэж, 24.6.4-ийн гамшгийн гэсний дараа нийтийг хамарсан халдварт өвчний дэгдэлтийн гэж тус тус нэмлээ.</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4.Нэгдсэн хуралдааны анхны хэлэлцүүлгийн дараа хөдөлмөрийн хөлсний доод хэмжээг 30 хувиар нэмэгдүүлж, 140400 төгрөг болгосонтой холбогдуулан төслийн 45-р зүйлийн захиргааны хариуцлагы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заалтын 10-25 гэснийг 5-10, 25-50 гэснийг 10-25, 50-100 гэснийг 25-50 болгон өөрчиллөө.</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5.Нэгдсэн хуралдааны анхны хэлэлцүүлгээр төслийн 19-ийн 2 дахь хэсгийг хэвээр үлдээсэнтэй уялдуулж, аж ахуйн үйл ажиллагааны тусгай зөвшөөрлийн тухай хуулийн 15-р зүйлд улсын хэмжээний болон гадаадын хөрөнгө оруулалттай эрүүл мэндийн байгууллага мэргэжлийн үйл ажиллагаа явуулах гэсэн агуулгатай 15.12.11 дэх заалт нэмэх тухай хуулийн төслийг боловсруулж, Монгол Улсын Их Хурлын чуулганы хуралдааны дэгийн тухай хуулийн 24.6-д заасны дагуу төслийн эцсийн хэлэлцүүлэгтэй хамтатган хэлэлцүүлэхээр оруулж байн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6.Төслийн 24.2 дахь хэсгийг 2 хэсэг болгож, 24.2.Улсын төсвөөс санхүүжих тусламж үйлчилгээ үзүүлэх заавар, өвчин эмгэгийн жагсаалт, санхүүжих арга, төлбөрийн хэмжээг тогтоох журмыг холбогдох хууль тогтоолд нийцүүлэн эрүүл мэндийн болон санхүүгийн асуудал эрхэлсэн Засгийн газрын гишүүн хамтран баталн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24.7.Эрүүл мэндийн даатгалын сангаас санхүүжүүлэх тусламж үйлчилгээний жагсаалт, санхүүжүүлэх арга, төлбөрийн хэмжээ болон эрүүл мэндийн байгууллагыг сонгох журмыг холбогдох хууль тогтоомжид нийцүүлэн иргэний эрүүл мэндийн даатгалын тухай хуульд заасан эрүүл мэндийн даатгалын удирдах дээд байгууллага батална гэж өөрчлөн найруулах тухай УИХ-ын гишүүн С.Эрдэнийн зарчмын зөрүүтэй саналын </w:t>
      </w:r>
      <w:r>
        <w:rPr>
          <w:rFonts w:cs="Arial;Microsoft YaHei" w:ascii="Arial;Microsoft YaHei" w:hAnsi="Arial;Microsoft YaHei"/>
          <w:sz w:val="24"/>
          <w:szCs w:val="24"/>
          <w:effect w:val="blinkBackground"/>
          <w:lang w:val="mn-Cyrl-MN"/>
        </w:rPr>
        <w:t>томъёоллыг</w:t>
      </w:r>
      <w:r>
        <w:rPr>
          <w:rFonts w:cs="Arial;Microsoft YaHei" w:ascii="Arial;Microsoft YaHei" w:hAnsi="Arial;Microsoft YaHei"/>
          <w:sz w:val="24"/>
          <w:szCs w:val="24"/>
          <w:lang w:val="mn-Cyrl-MN"/>
        </w:rPr>
        <w:t xml:space="preserve"> тус Байнгын хороо агуулгын хувьд дэмжиж  төслийн 24.2-ыг хоёр хэсэг болгож, 24.2.Улсын төсвөөс санхүүжүүлэх, тусламж үйлчилгээ үзүүлэх заавар, өвчин эмгэгийн жагсаалт, санхүүжүүлэх арга, төлбөрийн хэмжээг тогтоох журмыг холбогдох хууль тогтоомжид нийцүүлэн эрүүл мэндийн болон санхүүгийн асуудал эрхэлсэн Засгийн газрын гишүүн хамтран баталн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24.7.Эрүүл мэндийн даатгалын сангаас санхүүжүүлэх тусламж үйлчилгээний жагсаалт, санхүүжүүлэх арга, төлбөрийн хэмжээ болон эрүүл мэндийн байгууллагыг сонгох журмыг холбогдох хууль тогтоомжид нийцүүлэн иргэний эрүүл мэндийн даатгалын тухай хуульд заасан эрүүл мэндийн даатгалын удирдах дээд байгууллагын дарга, эрүүл мэндийн болон санхүүгийн асуудал эрхэлсэн Засгийн газрын гишүүн хамтран батална гэж өөрчлөн найруулла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7.Нэгдсэн хуралдааны анхны хэлэлцүүлгийн үед төслийн эрүүл мэндийн тусламж үйлчилгээнд зарцуулах төсвийн хөрөнгө нь дотоодын нийт бүтээгдэхүүний 5 хувиас доошгүй байна гэсэн 23.2 дахь хэсэг, төслийн 24.6 дахь хэсгээс  эрүүл мэндийн даатгалд даатгуулсан эсэхээс үл хамааран гэсэн хасах саналыг тус тус Байнгын хороогоор, Төсвийн байнгын хороогоор хэлэлцүүлж санал, дүгнэлт гаргуулах чиглэл өгөгдсөний дагуу Төсвийн байнгын хороо 2011 оны 4 сарын 13-ны өдрийн хуралдаанаараа хэлэлцэж, Эрүүл мэндийн тусламж үйлчилгээнд зарцуулагдах төсвийн хөрөнгө нь дотоодын нийт бүтээгдэхүүний 5 хувиас доошгүй байна гэсэн 23.2 дахь хэсгийг болон төслийн 24.6 дахь хэсгээс эрүүл мэндийн даатгалд даатгуулсан эсэхээс үл хамааран гэснийг хасах саналыг дэмжсэн бөгөөд төслийн 24.6 дахь хэсгээс эрүүл мэндийн даатгалд даатгуулсан эсэхээс үл хамааран гэснийг хасах саналыг тус байнгын хороо анхны хэлэлцүүлгээр дэмжсэн бөгөөд нэгдсэн хуралдааны анхны хэлэлцүүлгээр дэмжигдсэн тул дахин санал хураалгах шаардлагагүй болсон.</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Нэгдсэн хуралдааны эцсийн хэлэлцүүлэгт санал хураалгах зарчмын зөрүүтэй саналын </w:t>
      </w:r>
      <w:r>
        <w:rPr>
          <w:rFonts w:cs="Arial;Microsoft YaHei" w:ascii="Arial;Microsoft YaHei" w:hAnsi="Arial;Microsoft YaHei"/>
          <w:sz w:val="24"/>
          <w:szCs w:val="24"/>
          <w:effect w:val="blinkBackground"/>
          <w:lang w:val="mn-Cyrl-MN"/>
        </w:rPr>
        <w:t>томъёоллыг</w:t>
      </w:r>
      <w:r>
        <w:rPr>
          <w:rFonts w:cs="Arial;Microsoft YaHei" w:ascii="Arial;Microsoft YaHei" w:hAnsi="Arial;Microsoft YaHei"/>
          <w:sz w:val="24"/>
          <w:szCs w:val="24"/>
          <w:lang w:val="mn-Cyrl-MN"/>
        </w:rPr>
        <w:t xml:space="preserve"> төслийн сүүлчийн хувилбарын  хамт та бүгдэд тараасан тул төслийн эцсийн хэлэлцүүлгийг явуулж Эрүүл мэндийн тухай хуулийн шинэчилсэн найруулга болон Эрүүл мэндийн тухай хууль хүчингүй болсонд тооцох тухай, аж ахуйн нэгжийн үйл ажиллагааны зөвшөөрлийн тухай хуульд нэмэлт, өөрчлөлт оруулах тухай хуулийн төслүүдийг баталж өгөхийг хүсье. Анхаарал  тавьсанд баярлала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Очирбат даргад баярлалаа. Байнгын хорооны санал, дүгнэлтээс асуух асуулттай гишүүн байна уу? Раш гишүүн асуултаа асууя.</w:t>
      </w:r>
    </w:p>
    <w:p>
      <w:pPr>
        <w:pStyle w:val="Normal"/>
        <w:spacing w:lineRule="auto" w:line="240" w:before="240" w:after="0"/>
        <w:ind w:firstLine="720"/>
        <w:jc w:val="both"/>
        <w:rPr/>
      </w:pPr>
      <w:r>
        <w:rPr>
          <w:rFonts w:cs="Arial;Microsoft YaHei" w:ascii="Arial;Microsoft YaHei" w:hAnsi="Arial;Microsoft YaHei"/>
          <w:b/>
          <w:sz w:val="24"/>
          <w:szCs w:val="24"/>
          <w:lang w:val="mn-Cyrl-MN"/>
        </w:rPr>
        <w:t>Р.Раш</w:t>
      </w:r>
      <w:r>
        <w:rPr>
          <w:rFonts w:cs="Arial;Microsoft YaHei" w:ascii="Arial;Microsoft YaHei" w:hAnsi="Arial;Microsoft YaHei"/>
          <w:sz w:val="24"/>
          <w:szCs w:val="24"/>
          <w:lang w:val="mn-Cyrl-MN"/>
        </w:rPr>
        <w:t xml:space="preserve">: -Гуравдугаарт байна, өрхийн эрүүл мэндийн төвд ноогдох хүний тоог Засгийн газар тогтооно гээд. Түрүүнд орж ирэхдээ анхны хэлэлцүүлгээр чинь тоо явж байсан шүү дээ. Их Хурлаар </w:t>
      </w:r>
      <w:r>
        <w:rPr>
          <w:rFonts w:cs="Arial;Microsoft YaHei" w:ascii="Arial;Microsoft YaHei" w:hAnsi="Arial;Microsoft YaHei"/>
          <w:sz w:val="24"/>
          <w:szCs w:val="24"/>
          <w:effect w:val="blinkBackground"/>
          <w:lang w:val="mn-Cyrl-MN"/>
        </w:rPr>
        <w:t>ярьчихад</w:t>
      </w:r>
      <w:r>
        <w:rPr>
          <w:rFonts w:cs="Arial;Microsoft YaHei" w:ascii="Arial;Microsoft YaHei" w:hAnsi="Arial;Microsoft YaHei"/>
          <w:sz w:val="24"/>
          <w:szCs w:val="24"/>
          <w:lang w:val="mn-Cyrl-MN"/>
        </w:rPr>
        <w:t xml:space="preserve"> тийм их зовлон учраад байна уу? энэ юундаа болоод Засгийн газар руу </w:t>
      </w:r>
      <w:r>
        <w:rPr>
          <w:rFonts w:cs="Arial;Microsoft YaHei" w:ascii="Arial;Microsoft YaHei" w:hAnsi="Arial;Microsoft YaHei"/>
          <w:sz w:val="24"/>
          <w:szCs w:val="24"/>
          <w:effect w:val="blinkBackground"/>
          <w:lang w:val="mn-Cyrl-MN"/>
        </w:rPr>
        <w:t>түлхчихэв</w:t>
      </w:r>
      <w:r>
        <w:rPr>
          <w:rFonts w:cs="Arial;Microsoft YaHei" w:ascii="Arial;Microsoft YaHei" w:hAnsi="Arial;Microsoft YaHei"/>
          <w:sz w:val="24"/>
          <w:szCs w:val="24"/>
          <w:lang w:val="mn-Cyrl-MN"/>
        </w:rPr>
        <w:t>?</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Чуулганы хуралдаанд Цолмон-Эрүүл мэндийн дэд сайд,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Энхболд-Эрүүл мэндийн яамны стратегийн бодлого төлөвлөлтийн газрын дарга, Амаржаргал-Эрүүл мэндийн яамны эмнэлгийн тусламжийн бодлого, зохицуулалтын газрын орлогч дарга нар оролцож байн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Байнгын хороо </w:t>
      </w:r>
      <w:r>
        <w:rPr>
          <w:rFonts w:cs="Arial;Microsoft YaHei" w:ascii="Arial;Microsoft YaHei" w:hAnsi="Arial;Microsoft YaHei"/>
          <w:sz w:val="24"/>
          <w:szCs w:val="24"/>
          <w:effect w:val="blinkBackground"/>
          <w:lang w:val="mn-Cyrl-MN"/>
        </w:rPr>
        <w:t>хариулаадах</w:t>
      </w:r>
      <w:r>
        <w:rPr>
          <w:rFonts w:cs="Arial;Microsoft YaHei" w:ascii="Arial;Microsoft YaHei" w:hAnsi="Arial;Microsoft YaHei"/>
          <w:sz w:val="24"/>
          <w:szCs w:val="24"/>
          <w:lang w:val="mn-Cyrl-MN"/>
        </w:rPr>
        <w:t>.</w:t>
      </w:r>
    </w:p>
    <w:p>
      <w:pPr>
        <w:pStyle w:val="Normal"/>
        <w:spacing w:lineRule="auto" w:line="240" w:before="240" w:after="0"/>
        <w:ind w:firstLine="720"/>
        <w:jc w:val="both"/>
        <w:rPr/>
      </w:pPr>
      <w:r>
        <w:rPr>
          <w:rFonts w:cs="Arial;Microsoft YaHei" w:ascii="Arial;Microsoft YaHei" w:hAnsi="Arial;Microsoft YaHei"/>
          <w:b/>
          <w:sz w:val="24"/>
          <w:szCs w:val="24"/>
          <w:lang w:val="mn-Cyrl-MN"/>
        </w:rPr>
        <w:t>Д.Очирбат</w:t>
      </w:r>
      <w:r>
        <w:rPr>
          <w:rFonts w:cs="Arial;Microsoft YaHei" w:ascii="Arial;Microsoft YaHei" w:hAnsi="Arial;Microsoft YaHei"/>
          <w:sz w:val="24"/>
          <w:szCs w:val="24"/>
          <w:lang w:val="mn-Cyrl-MN"/>
        </w:rPr>
        <w:t xml:space="preserve">: -Нэг өрхийн эрүүл мэндийн төвд ноогдох иргэний тоо 6000-аас доошгүй байна гэж хуулийн төсөлдөө орж ирсэн. Тэгэхдээ ажлын хэсэг дээр энийг хэлэлцэж байгаад ер нь 6000 гэдэг хатуу тоог хуулин дээрээ тусгаж өгөх нь буруу юм байна. Энийг Засгийн газар өөрөө тухайн тухайн үед нь шийдэж байх тийм оновчтой хувилбарыг гаргаж байх боломжийг гаргах үүднээс Засгийн  газар батална гэж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гишүүд үзсэн учраас Байнгын хороон дээр санал хураагдаад энэ 2 дахь буюу Засгийн газар өрхийн эмнэлэг нэг иргэнээр тооцогдох иргэний тоогоо баталж байхаар дэмжигдсэн байга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Дээд хязгаар тавьж болоогүй юу гэж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Очирбат</w:t>
      </w:r>
      <w:r>
        <w:rPr>
          <w:rFonts w:cs="Arial;Microsoft YaHei" w:ascii="Arial;Microsoft YaHei" w:hAnsi="Arial;Microsoft YaHei"/>
          <w:sz w:val="24"/>
          <w:szCs w:val="24"/>
          <w:lang w:val="mn-Cyrl-MN"/>
        </w:rPr>
        <w:t xml:space="preserve">: -Ер нь тэр Засгийн газар өөрөө </w:t>
      </w:r>
      <w:r>
        <w:rPr>
          <w:rFonts w:cs="Arial;Microsoft YaHei" w:ascii="Arial;Microsoft YaHei" w:hAnsi="Arial;Microsoft YaHei"/>
          <w:sz w:val="24"/>
          <w:szCs w:val="24"/>
          <w:effect w:val="blinkBackground"/>
          <w:lang w:val="mn-Cyrl-MN"/>
        </w:rPr>
        <w:t>тоогий</w:t>
      </w:r>
      <w:r>
        <w:rPr>
          <w:rFonts w:cs="Arial;Microsoft YaHei" w:ascii="Arial;Microsoft YaHei" w:hAnsi="Arial;Microsoft YaHei"/>
          <w:sz w:val="24"/>
          <w:szCs w:val="24"/>
          <w:lang w:val="mn-Cyrl-MN"/>
        </w:rPr>
        <w:t xml:space="preserve"> нь тогтоох хувилбар дээрээ уул нь 6000 гэдэг тоон дээр байхаар дээд доод хязгаарыг нь тогтоох талаар Раш, Мөнх-Оргил гишүүд санал гаргаж байсан. Одоо Засгийн газар өөрөө тооны хязгаарыг өөрсдөө тавьж чөлөөтэй хөрвөх байдлаар тавих учраас заавал дээд талын хязгаарыг тавих, доод талын  хязгаарыг тавих шаардлагагүй юмаа гэж үзсэн юм.</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Ганбямба гишүүн асуултаа тавья.</w:t>
      </w:r>
    </w:p>
    <w:p>
      <w:pPr>
        <w:pStyle w:val="Normal"/>
        <w:spacing w:lineRule="auto" w:line="240" w:before="24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Гол нь эцсийн хэлэлцүүлэг батлагдаж гарахаас өмнө зарчмаа тохирч авах юм бол нөгөө эрүүл мэндийн даатгал бие дааж тусдаа гарна шүү дээ. Тэгэхээр эрүүл мэндийн даатгалтай холбоотой </w:t>
      </w:r>
      <w:r>
        <w:rPr>
          <w:rFonts w:cs="Arial;Microsoft YaHei" w:ascii="Arial;Microsoft YaHei" w:hAnsi="Arial;Microsoft YaHei"/>
          <w:sz w:val="24"/>
          <w:szCs w:val="24"/>
          <w:effect w:val="blinkBackground"/>
          <w:lang w:val="mn-Cyrl-MN"/>
        </w:rPr>
        <w:t>юунууд</w:t>
      </w:r>
      <w:r>
        <w:rPr>
          <w:rFonts w:cs="Arial;Microsoft YaHei" w:ascii="Arial;Microsoft YaHei" w:hAnsi="Arial;Microsoft YaHei"/>
          <w:sz w:val="24"/>
          <w:szCs w:val="24"/>
          <w:lang w:val="mn-Cyrl-MN"/>
        </w:rPr>
        <w:t xml:space="preserve"> орж ирээд яваад байдаг. Энэ Эрүүл мэндийн тухай хуулин дотор. Тэгэхээр энийг яг эрүүл мэндийнхээ даатгалыг ярих үедээ авч үлдэхгүй бол энэ хууль бас сонин сонин логикоор батлагдчихаар эргээд бас нөгөө Монгол Улсын хүчин төгөлдөр хуулийн дагуу гээд ингээд нөгөө эрүүл мэндийн даатгалын бие даасан байдлыг эрх зүйн орчинг нь бүрдүүлэх асуудал бэрхшээлтэй болчих болов уу гэж энэ дээр ямаршуу байр суурь баримталж байна. Энэ багц хууль гэж ойлгох хэрэгтэй. Ерөөсөө энэ хуулиа ингээд дангаар нь </w:t>
      </w:r>
      <w:r>
        <w:rPr>
          <w:rFonts w:cs="Arial;Microsoft YaHei" w:ascii="Arial;Microsoft YaHei" w:hAnsi="Arial;Microsoft YaHei"/>
          <w:sz w:val="24"/>
          <w:szCs w:val="24"/>
          <w:effect w:val="blinkBackground"/>
          <w:lang w:val="mn-Cyrl-MN"/>
        </w:rPr>
        <w:t>гаргачихаар</w:t>
      </w:r>
      <w:r>
        <w:rPr>
          <w:rFonts w:cs="Arial;Microsoft YaHei" w:ascii="Arial;Microsoft YaHei" w:hAnsi="Arial;Microsoft YaHei"/>
          <w:sz w:val="24"/>
          <w:szCs w:val="24"/>
          <w:lang w:val="mn-Cyrl-MN"/>
        </w:rPr>
        <w:t xml:space="preserve"> бүх юмыг шийдэж байгаа биш араас нь эрүүл мэндийн даатгалаа бие даалгана. Тэгэхээр энэ яг Эрүүл мэндийн сайдын хараат байдалд орчих энэ талаас л сэрэмжилж асуугаад байгаа юм шүү дээ.</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эгэхээр энэ хэсгийг нь үлдээгээд нээлттэй орхиод, эрүүл мэндийнхээ даатгал дээр иж бүрэн ярьсан нь дээр юм биш үү гэсэн л бодолтой, 1, 2-р хэлэлцүүлэг дээр санал хэлж байсан л даа. Эрүүл мэндийн даатгалтай холбоотой юмнуудыг л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дурьдахгүйгээр орхичихвол яасан юм бэ?</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Очирбат дарг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Очирбат</w:t>
      </w:r>
      <w:r>
        <w:rPr>
          <w:rFonts w:cs="Arial;Microsoft YaHei" w:ascii="Arial;Microsoft YaHei" w:hAnsi="Arial;Microsoft YaHei"/>
          <w:sz w:val="24"/>
          <w:szCs w:val="24"/>
          <w:lang w:val="mn-Cyrl-MN"/>
        </w:rPr>
        <w:t>: -Ганбямба гишүүн 24.2 дахь заалтыг асууж байх шиг байна. Эрүүл мэндийн даатгалтай холбогдолтой, эрүүл мэндийн даатгалын санхүүжилт, төлбөр төлөх арга хэмжээ, тэрнийг санхүүжилттэй холбогдолтой асуудлыг асууж байна. Чухам хойш нь дахин нээлттэй үлдээгээд дараагийн хэлэлцүүлэгт орж болох эсэхийг би хэлж мэдэхгүй байна. Ер нь өнөөдрийн орж ирсэн Эрүүл мэндийн  хуулин дээрээ бас эрүүл мэндийн даатгалын хууль дараа нь орж ирнэ. Энэ дээрээ бид ажлын хэсэг дээр нэлээн ярилцаж байгаад Засгийн газрын оруулж ирсэн санал, Үйлдвэрчний эвлэл, ажил олгогчдоос оруулж ирсэн саналын дундаж хувилбарыг авч байгаа. Энэ дундаж хувилбар тэр Эрүүл мэндийн хуулин дээрээ тусгагдсан, эрүүл мэндийн даатгалын дээд байгууллагын дарга, Эрүүл мэндийн сайд хоёр хоёулаа хамтарч тэр төсвөө батлах ийм дундаж хувилбарыг 24.7 дээрээ зааж өгч, тусгаж оруулж ирсэн. Аль нэг саналын давамгайлсан санал байхгүй.</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Ламбаа сайд нэмээд хариулъя.</w:t>
      </w:r>
    </w:p>
    <w:p>
      <w:pPr>
        <w:pStyle w:val="Normal"/>
        <w:spacing w:lineRule="auto" w:line="240" w:before="240" w:after="0"/>
        <w:ind w:firstLine="720"/>
        <w:jc w:val="both"/>
        <w:rPr/>
      </w:pPr>
      <w:r>
        <w:rPr>
          <w:rFonts w:cs="Arial;Microsoft YaHei" w:ascii="Arial;Microsoft YaHei" w:hAnsi="Arial;Microsoft YaHei"/>
          <w:b/>
          <w:sz w:val="24"/>
          <w:szCs w:val="24"/>
          <w:lang w:val="mn-Cyrl-MN"/>
        </w:rPr>
        <w:t>С.Ламбаа</w:t>
      </w:r>
      <w:r>
        <w:rPr>
          <w:rFonts w:cs="Arial;Microsoft YaHei" w:ascii="Arial;Microsoft YaHei" w:hAnsi="Arial;Microsoft YaHei"/>
          <w:sz w:val="24"/>
          <w:szCs w:val="24"/>
          <w:lang w:val="mn-Cyrl-MN"/>
        </w:rPr>
        <w:t>: -Ганбямба гишүүн 24.2-ыг  хөндөж байгаа юм. Би Засгийн газрын гишүүний хувьд саналаа л хэлье. Уг нь Засгийн газрын 24.2 нь их зөв заалт юм байгаа юм л даа. Яагаад вэ гэхээр улсын төсөв эрүүл мэндийн даатгалын сангаас санхүүжих тусламж, үйлчилгээ үзүүлэх заавар, өвчин эмгэгийн жагсаалт, санхүүжүүлэх арга, төлбөрийн хэмжээ болон эрүүл мэндийн байгууллагыг сонгох журмыг холбогдох хууль тогтоомжид нийцүүлэн эрүүл мэндийн болон санхүүгийн Засгийн газрын гишүүд батална гэсэн утгаар оруулж ирсэн юм.</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Холбогдох хуульд нийцүүлэн гэдэг үг нь цаанаа үнэн хэрэг дээрээ иргэний эрүүл мэндийн даатгалынхаа хуулийг батлахдаа даатгалаа яах вэ гэдгээ тэр хуулиараа зохицуул гэсэн үг байхгүй юу. Одоо бол энэ 24.2, 24.7 хоёрыг Эрүүл мэндийн хуулин дээр </w:t>
      </w:r>
      <w:r>
        <w:rPr>
          <w:rFonts w:cs="Arial;Microsoft YaHei" w:ascii="Arial;Microsoft YaHei" w:hAnsi="Arial;Microsoft YaHei"/>
          <w:sz w:val="24"/>
          <w:szCs w:val="24"/>
          <w:effect w:val="blinkBackground"/>
          <w:lang w:val="mn-Cyrl-MN"/>
        </w:rPr>
        <w:t>салгачихаар</w:t>
      </w:r>
      <w:r>
        <w:rPr>
          <w:rFonts w:cs="Arial;Microsoft YaHei" w:ascii="Arial;Microsoft YaHei" w:hAnsi="Arial;Microsoft YaHei"/>
          <w:sz w:val="24"/>
          <w:szCs w:val="24"/>
          <w:lang w:val="mn-Cyrl-MN"/>
        </w:rPr>
        <w:t xml:space="preserve"> яг бодлогын хувьд бас салж явчих гээд байгаа юм. Тийм учраас Ганбямба гишүүний санал бол зөв л дөө. Ер нь Засгийн газраас өргөн барьснаараа эрүүл мэндийнх нь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айж байдаг. Даатгалынхаа хуулийг батлахдаа холбогдох хууль тогтоомжид нийцүүлэн гэдгээрээ иргэний эрүүл мэндийн даатгалын  хуулиа зохицуулах ёстой юм гэж Засгийн газар өргөн барьсан юм. Уг нь. Одоо бол яг энэ эрүүл мэндийн хуулин дээр хоёр салгаж, даатгалыг нь нэг өөр газар хийх юм шиг, төсвийг нь нэг өөр газар хийх юм шиг болоод байгаа байхгүй юу. Тийм учраас Ганбямба гишүүний хэлж байгаа санал бол зөв л дөө. Холбогдох хууль тогтоомждоо нийцүүлээд гээд заасан байгаа юм чинь Иргэний эрүүл мэндийн даатгалынхаа хуулиар бүгдийг нь </w:t>
      </w:r>
      <w:r>
        <w:rPr>
          <w:rFonts w:cs="Arial;Microsoft YaHei" w:ascii="Arial;Microsoft YaHei" w:hAnsi="Arial;Microsoft YaHei"/>
          <w:sz w:val="24"/>
          <w:szCs w:val="24"/>
          <w:effect w:val="blinkBackground"/>
          <w:lang w:val="mn-Cyrl-MN"/>
        </w:rPr>
        <w:t>зохицуулчихаж</w:t>
      </w:r>
      <w:r>
        <w:rPr>
          <w:rFonts w:cs="Arial;Microsoft YaHei" w:ascii="Arial;Microsoft YaHei" w:hAnsi="Arial;Microsoft YaHei"/>
          <w:sz w:val="24"/>
          <w:szCs w:val="24"/>
          <w:lang w:val="mn-Cyrl-MN"/>
        </w:rPr>
        <w:t xml:space="preserve"> болох юм байгаа юм. Болно.</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Ерөнхий зарчим нь эрүүл мэндийн  </w:t>
      </w:r>
      <w:r>
        <w:rPr>
          <w:rFonts w:cs="Arial;Microsoft YaHei" w:ascii="Arial;Microsoft YaHei" w:hAnsi="Arial;Microsoft YaHei"/>
          <w:sz w:val="24"/>
          <w:szCs w:val="24"/>
          <w:effect w:val="blinkBackground"/>
          <w:lang w:val="mn-Cyrl-MN"/>
        </w:rPr>
        <w:t>хуулиндаа заавал</w:t>
      </w:r>
      <w:r>
        <w:rPr>
          <w:rFonts w:cs="Arial;Microsoft YaHei" w:ascii="Arial;Microsoft YaHei" w:hAnsi="Arial;Microsoft YaHei"/>
          <w:sz w:val="24"/>
          <w:szCs w:val="24"/>
          <w:lang w:val="mn-Cyrl-MN"/>
        </w:rPr>
        <w:t xml:space="preserve"> байдаг учраас орж ирээд байгаа юм л даа. Үндсэн хууль нь шүү дээ, эрүүл мэндийн хууль өөрөө үндсэн  хууль нь.  Тийм учраас би бол Засгийн газраас өргөн барьсан 24.2-оороо явах нь уг нь зөв байгаа юм гэсэн саналтай байгаад байгаа юм.</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Сүхбаатар гишүүн асуултаа тавья.</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Гишүүдийнхээ өглөөний мэнд хүргэе. Хоёр асуулт асууя. Эхний асуулт ерөнхийдөө Ганбямба гишүүнийхтэй төстэй. Эрүүл мэндийн даатгалынхаа хуулийг уг нь би бодохдоо энэ бол эргээд бодоход эхлээд нэгдүгээр хууль маань Очирбат даргын оруулж ирж байгаа Эрүүл мэндийн хууль уг нь суурь юм шиг боловч санхүүжилт нь яаж тодорхойлогдсоноос болоод бас эрүүл мэндийн  хуулийн </w:t>
      </w:r>
      <w:r>
        <w:rPr>
          <w:rFonts w:cs="Arial;Microsoft YaHei" w:ascii="Arial;Microsoft YaHei" w:hAnsi="Arial;Microsoft YaHei"/>
          <w:sz w:val="24"/>
          <w:szCs w:val="24"/>
          <w:effect w:val="blinkBackground"/>
          <w:lang w:val="mn-Cyrl-MN"/>
        </w:rPr>
        <w:t>концепцдоо</w:t>
      </w:r>
      <w:r>
        <w:rPr>
          <w:rFonts w:cs="Arial;Microsoft YaHei" w:ascii="Arial;Microsoft YaHei" w:hAnsi="Arial;Microsoft YaHei"/>
          <w:sz w:val="24"/>
          <w:szCs w:val="24"/>
          <w:lang w:val="mn-Cyrl-MN"/>
        </w:rPr>
        <w:t xml:space="preserve"> уг нь яг өөрчлөлт оруулаад бараг хоёрдогч асуудал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ч юм шиг эргээд харахад болчих юм шиг харагдаад байгаа байхгүй юу, эргээд харахаар. Жишээ нь, Эрүүл мэндийн даатгалы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тусдаа ийм байгууллага байгуулаад Нийгмийн даатгалын ерөнхий газраас гаргах тухай юм яригдаж байсан. Тэгвэл бид олон зуун хүнтэй орон тоо нэмнэ, нэлээн зардлууд нэмэх тийм том шийдэл гаргах эсэх тухай асуудал ч яригдана. Энэ дээр бид бодох ёстой байгаа.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эхдээ одоо өнөөдөр Эрүүл мэндийн тухай хууль гарч ирж байгаа учраас 24.2, 3, тэгээд ерөнхийдөө даатгалынхаа хуультай бас уялдаж болох юм байлгүй дээ гэж ойлгоод орхиё. Тэгэхдээ гол асуудал бол явж явж эрүүл мэнд дээр санхүүжилт ямар байх юм бэ гэдгээсээ хамаараад зохион байгуулалт нь ямар байх юм, удирдлага нь ямар байх юм, ажил нь ямар байх юм, ажил үүрэг нь ямар хэмжээнд хуваарилагдах юм гэдэг нь тодорхойлогдоод байгаа байхгүй юу, энэ удаа, онцлог нь.</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Гэтэл бид нар эхэлж ерөнхий суурь зарчмаа ерөнхийлөөд тавьчихъя гэж байна. Тэгэхээр би энэ асуултыг орхиод хоёр дахь </w:t>
      </w:r>
      <w:r>
        <w:rPr>
          <w:rFonts w:cs="Arial;Microsoft YaHei" w:ascii="Arial;Microsoft YaHei" w:hAnsi="Arial;Microsoft YaHei"/>
          <w:sz w:val="24"/>
          <w:szCs w:val="24"/>
          <w:effect w:val="blinkBackground"/>
          <w:lang w:val="mn-Cyrl-MN"/>
        </w:rPr>
        <w:t>асуултандаа</w:t>
      </w:r>
      <w:r>
        <w:rPr>
          <w:rFonts w:cs="Arial;Microsoft YaHei" w:ascii="Arial;Microsoft YaHei" w:hAnsi="Arial;Microsoft YaHei"/>
          <w:sz w:val="24"/>
          <w:szCs w:val="24"/>
          <w:lang w:val="mn-Cyrl-MN"/>
        </w:rPr>
        <w:t xml:space="preserve"> оръё. Энийг Ламбаа сайд сайн мэдэж байгаа байх. Ламбаа сайд сайн мэдэж байгаа байх. Манай Дарханд өнгөрсөн жил, уржнан жил ажиллаж байхад нэлээн тавигдаж байсан зүйл. Сүүлд ямар чиглэл өгснийг би мэдээгүй. Эрүүл мэндийн ажилтнуудтай уулзахаар жишээ нь, манай сумдад нөгөө 3 жил ажилласан тутамд бид нарт мөнгөн тэтгэмж өгөхгүй байна ч гэдэг юмуу, тийм асуудлууд их гарч байсан.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би одоо санаа зовоод байгаа нь бид нар ямар нэгэн хууль гаргахаар саяны тэр хураамжийн хуультай адилхан, дэгийн  хуультай адилхан, гэнэт жаахан байж байснаа нэг хэсэг улсууд гараад ирдэг. Яасан бэ гэхээр УИХ ерөөсөө амьдралд нийцээгүй гэнэт ийм шийдвэр гаргачихлаа гэж. Тэгэхээр энэ эрүүл мэндийн ажилтны нийгмийг баталгаа гээд 29-р зүйл гэж байж байна л даа. Энэ дээр ер нь хэр энэ асуудлуудаа шийдэж байгаа вэ, одоо таны энэ хууль чинь ингээд гардаг, эрүүл мэндийн ажилтнууд тэр нь ч  ингээд орхигдсон, энэ нь ч орхигдоогүй байна ч гэдэг юмуу ингээд асуудал яриа хөөрөө гарах юм биш байгаа. Энийг ер нь хэр хэлэлцүүлэв? Энэ маш их эрх ашгийг хөнддөг юм байна лээ шүү дээ, ялангуяа энэ Эрүүл мэндийн тухай хуулийн 29, 30-р зүйл бол. Эрүүл мэндийн ажилтнуудад олгох нэмэгдэл хөлс, нөхөн төлбөр.</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Энэ хууль гараад энэ асуудлуудаар дахин гомдол, санал </w:t>
      </w:r>
      <w:r>
        <w:rPr>
          <w:rFonts w:cs="Arial;Microsoft YaHei" w:ascii="Arial;Microsoft YaHei" w:hAnsi="Arial;Microsoft YaHei"/>
          <w:sz w:val="24"/>
          <w:szCs w:val="24"/>
          <w:effect w:val="blinkBackground"/>
          <w:lang w:val="mn-Cyrl-MN"/>
        </w:rPr>
        <w:t>үүсч</w:t>
      </w:r>
      <w:r>
        <w:rPr>
          <w:rFonts w:cs="Arial;Microsoft YaHei" w:ascii="Arial;Microsoft YaHei" w:hAnsi="Arial;Microsoft YaHei"/>
          <w:sz w:val="24"/>
          <w:szCs w:val="24"/>
          <w:lang w:val="mn-Cyrl-MN"/>
        </w:rPr>
        <w:t xml:space="preserve"> байгаа, эсвэл тодорхой ямар асуудлууд үлдэж байгаа вэ? Одоо ингээд суман дээр очиход чинь гомдолтой баахан улсууд байж байдаг шүү дээ.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Ер нь явж явж дандаа эрүүл мэндийн ажилтнууд бид нар ер нь нэмэгдэл хөлс, цалин хөлс бүх юмнаасаа хоцордог гэдэг энэ яриа гардаг. Одоо энэ хууль гарахад энэ асуудал шийдэгдэж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байгаа юу, Ламбаа сайд аа? Дуусахгүй ингээд дахиад л </w:t>
      </w:r>
      <w:r>
        <w:rPr>
          <w:rFonts w:cs="Arial;Microsoft YaHei" w:ascii="Arial;Microsoft YaHei" w:hAnsi="Arial;Microsoft YaHei"/>
          <w:sz w:val="24"/>
          <w:szCs w:val="24"/>
          <w:effect w:val="blinkBackground"/>
          <w:lang w:val="mn-Cyrl-MN"/>
        </w:rPr>
        <w:t>чиргүүцэлдээд</w:t>
      </w:r>
      <w:r>
        <w:rPr>
          <w:rFonts w:cs="Arial;Microsoft YaHei" w:ascii="Arial;Microsoft YaHei" w:hAnsi="Arial;Microsoft YaHei"/>
          <w:sz w:val="24"/>
          <w:szCs w:val="24"/>
          <w:lang w:val="mn-Cyrl-MN"/>
        </w:rPr>
        <w:t xml:space="preserve"> ингээд ар араас нь хэл ам үүсээд байх уу, үгүй юу. Энийг гарлаа гэхэд зарим асуудал хэрвээ үлдэж байгаа бол тэрнийг нь ойлгомжтой тайлбарлаж өгөх шаардлага </w:t>
      </w:r>
      <w:r>
        <w:rPr>
          <w:rFonts w:cs="Arial;Microsoft YaHei" w:ascii="Arial;Microsoft YaHei" w:hAnsi="Arial;Microsoft YaHei"/>
          <w:sz w:val="24"/>
          <w:szCs w:val="24"/>
          <w:effect w:val="blinkBackground"/>
          <w:lang w:val="mn-Cyrl-MN"/>
        </w:rPr>
        <w:t>үүсч</w:t>
      </w:r>
      <w:r>
        <w:rPr>
          <w:rFonts w:cs="Arial;Microsoft YaHei" w:ascii="Arial;Microsoft YaHei" w:hAnsi="Arial;Microsoft YaHei"/>
          <w:sz w:val="24"/>
          <w:szCs w:val="24"/>
          <w:lang w:val="mn-Cyrl-MN"/>
        </w:rPr>
        <w:t xml:space="preserve"> байгаа. Маш олон эрүүл мэндийн ажилтнууд хараад сууж байгаа байх, энэ хууль гарахаар. Миний нөхцөл байдал сайжрах нь ээ гэж харж байгаа байх. Энэ дээр бас би Очирбат дарга, Ламбаа сайд хоёрыг маш тодорхой хэлээч, протоколд үлдэнэ. Энэ өөрөө олон мянган хүнтэй армийн эрх ашгийг хөндөж байгаа асуудал учраас би энийг зориуд асууя гэж бодсон юм.</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Очирбат дарга хариулъ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Очирбат</w:t>
      </w:r>
      <w:r>
        <w:rPr>
          <w:rFonts w:cs="Arial;Microsoft YaHei" w:ascii="Arial;Microsoft YaHei" w:hAnsi="Arial;Microsoft YaHei"/>
          <w:sz w:val="24"/>
          <w:szCs w:val="24"/>
          <w:lang w:val="mn-Cyrl-MN"/>
        </w:rPr>
        <w:t xml:space="preserve">: -Төрийн өмчийн болон эрүүл мэндийн байгууллагуудад ажиллаж байгаа, ялангуяа хөдөө орон нутагт, алслагдсан газарт эрүүл мэндийн тусламж үйлчилгээ үзүүлж байгаа эмч, эмнэлгийн ажилтныхаа нийгмийн баталгаа, нийгмийн  хамгааллын талаар нэлээдгүй энэ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тусгаж өгсөн байгаа. Жишээлбэл, 29.2-т төрийн өмчийн эрүүл мэндийн болон боловсролын байгууллагад ажиллаж байгаа 25 ба түүнээс дээш ажилласан эмнэлгийн мэргэжилтэн тэтгэвэрт гарахад нь 24 сарын цалин, эрүүл мэндийн бусад ажилтан тэтгэвэрт гарахад нь 12 сарын, өрхийн эрүүл мэндийн төв, сум, эмнэлгийн тосгоны эрүүл мэндийн төв, сум дундын эмнэлэгт 10 ба түүнээс жил ажилласан эмнэлгийн мэргэжилтэн тэтгэвэрт гарахад 36 сарын, эрүүл мэндийн бусад ажилтан тэтгэвэрт гарахад 18 сарын үндсэн цалинтай тэнцэх хэмжээний мөнгөн тэтгэмжийг цалингаас нь тооцож тухайн байгууллагаасаа авах эрхтэй болж байга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Мөн өрхийн болон сум, тосгоны эрүүл мэндийн төв, сум дундын эмнэлэгт ажиллаж байгаа эмч, эмнэлгийн мэргэжилтэн 3 жил тутамдаа 6 сарын, аймгийн нэгдсэн эмнэлэг бүсийн </w:t>
      </w:r>
      <w:r>
        <w:rPr>
          <w:rFonts w:cs="Arial;Microsoft YaHei" w:ascii="Arial;Microsoft YaHei" w:hAnsi="Arial;Microsoft YaHei"/>
          <w:sz w:val="24"/>
          <w:szCs w:val="24"/>
          <w:effect w:val="blinkBackground"/>
          <w:lang w:val="mn-Cyrl-MN"/>
        </w:rPr>
        <w:t>оношлогоо</w:t>
      </w:r>
      <w:r>
        <w:rPr>
          <w:rFonts w:cs="Arial;Microsoft YaHei" w:ascii="Arial;Microsoft YaHei" w:hAnsi="Arial;Microsoft YaHei"/>
          <w:sz w:val="24"/>
          <w:szCs w:val="24"/>
          <w:lang w:val="mn-Cyrl-MN"/>
        </w:rPr>
        <w:t xml:space="preserve">, эмчилгээний төвд ажиллаж байгаа эмнэлгийн мэргэжилтэн 5 жил тутамд 6 сарын үндсэн цалинтай тэнцэх хэмжээний мөнгөн тэтгэмжийг авах байгууллагаасаа авах эрх нь бас нээгдэж байгаа. Эрүүл мэндийн ажилтныг нэг удаа төлбөргүйгээр эрүүл мэндийн үзлэг </w:t>
      </w:r>
      <w:r>
        <w:rPr>
          <w:rFonts w:cs="Arial;Microsoft YaHei" w:ascii="Arial;Microsoft YaHei" w:hAnsi="Arial;Microsoft YaHei"/>
          <w:sz w:val="24"/>
          <w:szCs w:val="24"/>
          <w:effect w:val="blinkBackground"/>
          <w:lang w:val="mn-Cyrl-MN"/>
        </w:rPr>
        <w:t>оношлогоонд</w:t>
      </w:r>
      <w:r>
        <w:rPr>
          <w:rFonts w:cs="Arial;Microsoft YaHei" w:ascii="Arial;Microsoft YaHei" w:hAnsi="Arial;Microsoft YaHei"/>
          <w:sz w:val="24"/>
          <w:szCs w:val="24"/>
          <w:lang w:val="mn-Cyrl-MN"/>
        </w:rPr>
        <w:t xml:space="preserve"> хамруулах, энэ бас боломж нь нээгдэж байгаа. Эрүүл мэндийн ажилтныг 5 жил тутамд нь Хөдөлмөрийн хуулиар тогтоосон ээлжийн амралтын үндсэн болон нэмэгдэл амралт дээр нь 1 өдрийн нэмэгдэл олгох зэрэг, дээрээс нь сум, тосгоны эрүүл мэндийн төв, багийн эмч, салбарын эмч, 5 ба түүнээс дээш ажиллаж байгаа эмнэлгийн эмч, мэргэжилтнийг мэргэжил дээшлүүлэх </w:t>
      </w:r>
      <w:r>
        <w:rPr>
          <w:rFonts w:cs="Arial;Microsoft YaHei" w:ascii="Arial;Microsoft YaHei" w:hAnsi="Arial;Microsoft YaHei"/>
          <w:sz w:val="24"/>
          <w:szCs w:val="24"/>
          <w:effect w:val="blinkBackground"/>
          <w:lang w:val="mn-Cyrl-MN"/>
        </w:rPr>
        <w:t>сургалтанд</w:t>
      </w:r>
      <w:r>
        <w:rPr>
          <w:rFonts w:cs="Arial;Microsoft YaHei" w:ascii="Arial;Microsoft YaHei" w:hAnsi="Arial;Microsoft YaHei"/>
          <w:sz w:val="24"/>
          <w:szCs w:val="24"/>
          <w:lang w:val="mn-Cyrl-MN"/>
        </w:rPr>
        <w:t xml:space="preserve"> 5 жил тутамдаа бас хамруулж байх, үнэгүй хамруулж байх зэрэг нэлээн олон асуудлууд энэ дээр бас тусгагдсан.</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ээрээс нь бас Байнгын хороон дээр бас нэг яригдсан асуудал бол эрүүл мэндийн ажилтан, эмч, эмнэлгийн эрүүл мэндийн тусламж үйлчилгээ үзүүлж, ажлаа хийж явж байгаа эмч, мэргэжилтэн, ажил үүргээ гүйцэтгэж явах үедээ хэн нэгэн этгээдэд гүтгэх, доромжлуулах, дайрч давшлуулах, энэ үед бас хариуцлага тооцдог байх механизмын талаар яригдаж байсан.</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Санхүүжилттэй холбогдолтой, одоогийн тэр хураалгах гээд байгаа 24.7-той холбогдсон юм Сүхбаатар гишүүн асуугаагүй билүү?</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нхуяг гишүүн асуултаа тавь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Ганхуяг</w:t>
      </w:r>
      <w:r>
        <w:rPr>
          <w:rFonts w:cs="Arial;Microsoft YaHei" w:ascii="Arial;Microsoft YaHei" w:hAnsi="Arial;Microsoft YaHei"/>
          <w:sz w:val="24"/>
          <w:szCs w:val="24"/>
          <w:lang w:val="mn-Cyrl-MN"/>
        </w:rPr>
        <w:t xml:space="preserve">: -Байнгын хорооноос асууя. Хуулийн төслийн анхны хэлэлцүүлгийн үед эмнэлгийн удирдлагуудыг, эмнэлгийн дарга нарыг томилохтой холбоотой асуудал, мөн эрүүл мэндийн эмчилгээ, тусламж үйлчилгээ явуулдаг хувийн эмнэлгүүдэд аж ахуйн нэгжийн тусгай зөвшөөрөл олгохтой холбоотой асуудлыг мэргэжлийн холбоодын саналыг нь үндэслэж, тэгээд тухайн шатных нь Засаг дарга томилж байя, нөгөө талаас эрүүл мэндийн байгууллага нь тэр тусгай зөвшөөрлийг нь олгож байя гэсэн ийм санал явж байсан юм. Тэгээд одоо яг энэ хуулийн төслийн эцсийн хэлэлцүүлэгт бэлдсэн байдлыг харахаар тэр санал хаашаа шингэчихсэн юм нэг сайн харагдаж өгөхгүй байх юм.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Хамгийн гол нь энэ эрүүл мэндийн салбар, эмнэлгийн дарга нарыг шууд Засаг дарга нь томилдог болохоор өнөөдрийн байдлаар эмч нар Засаг дарга, тэгээд дамжаад улс төрийн намд, улс төрчид таалагдахын төлөө өрсөлддөг, дотооддоо эмч нар эмчлүүлэгчдээ, эсвэл өөрийнхөө ур чадварыг дээшлүүлэх тэр өрсөлдөөн байхгүй, эрүүл мэндийн салбарыг улс төржүүлсэн ийм байдалтай </w:t>
      </w:r>
      <w:r>
        <w:rPr>
          <w:rFonts w:cs="Arial;Microsoft YaHei" w:ascii="Arial;Microsoft YaHei" w:hAnsi="Arial;Microsoft YaHei"/>
          <w:sz w:val="24"/>
          <w:szCs w:val="24"/>
          <w:effect w:val="blinkBackground"/>
          <w:lang w:val="mn-Cyrl-MN"/>
        </w:rPr>
        <w:t>болгочихоод</w:t>
      </w:r>
      <w:r>
        <w:rPr>
          <w:rFonts w:cs="Arial;Microsoft YaHei" w:ascii="Arial;Microsoft YaHei" w:hAnsi="Arial;Microsoft YaHei"/>
          <w:sz w:val="24"/>
          <w:szCs w:val="24"/>
          <w:lang w:val="mn-Cyrl-MN"/>
        </w:rPr>
        <w:t xml:space="preserve"> байгаа шүү дээ. Нийгэмлэг дээр дарга тавигдах юм бол жишээлбэл, дунд шатны эмнэлэг дээр 20, 30 жил болдог, нэг намын </w:t>
      </w:r>
      <w:r>
        <w:rPr>
          <w:rFonts w:cs="Arial;Microsoft YaHei" w:ascii="Arial;Microsoft YaHei" w:hAnsi="Arial;Microsoft YaHei"/>
          <w:sz w:val="24"/>
          <w:szCs w:val="24"/>
          <w:effect w:val="blinkBackground"/>
          <w:lang w:val="mn-Cyrl-MN"/>
        </w:rPr>
        <w:t>хамгаалалтад</w:t>
      </w:r>
      <w:r>
        <w:rPr>
          <w:rFonts w:cs="Arial;Microsoft YaHei" w:ascii="Arial;Microsoft YaHei" w:hAnsi="Arial;Microsoft YaHei"/>
          <w:sz w:val="24"/>
          <w:szCs w:val="24"/>
          <w:lang w:val="mn-Cyrl-MN"/>
        </w:rPr>
        <w:t xml:space="preserve"> орчихсон. Ийм байгаад байдаг. Энэ санал яасан бэ? мэргэжлийн холбоодын саналыг үндэслэн</w:t>
      </w:r>
      <w:r>
        <w:rPr>
          <w:rFonts w:cs="Arial;Microsoft YaHei" w:ascii="Arial;Microsoft YaHei" w:hAnsi="Arial;Microsoft YaHei"/>
          <w:sz w:val="24"/>
          <w:szCs w:val="24"/>
          <w:effect w:val="blinkBackground"/>
          <w:lang w:val="mn-Cyrl-MN"/>
        </w:rPr>
        <w:t>э гэдэг</w:t>
      </w:r>
      <w:r>
        <w:rPr>
          <w:rFonts w:cs="Arial;Microsoft YaHei" w:ascii="Arial;Microsoft YaHei" w:hAnsi="Arial;Microsoft YaHei"/>
          <w:sz w:val="24"/>
          <w:szCs w:val="24"/>
          <w:lang w:val="mn-Cyrl-MN"/>
        </w:rPr>
        <w:t xml:space="preserve"> бол эмч нарыг төрийн үйлчилгээний ажилтныг хоорондоо хоршиж ажилладаг, шударгаар өрсөлдөж ажилладаг, хүний төлөө ажил хийсэн нь карьер нь дээшилдэг. Ийм байдлаар ийм санал оруулсан юм. Тэгсэн тэр санал бүдгэрчихсэн байх юм, байхгүй болсон байх юм.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Хоёрдугаар асуудал, Байнгын хорооноос асуухад эрүүл мэндийн салбарын суурь хууль гарлаа. Энэ бол сайн зүйл. Нэгтгээд нэг зүйл </w:t>
      </w:r>
      <w:r>
        <w:rPr>
          <w:rFonts w:cs="Arial;Microsoft YaHei" w:ascii="Arial;Microsoft YaHei" w:hAnsi="Arial;Microsoft YaHei"/>
          <w:sz w:val="24"/>
          <w:szCs w:val="24"/>
          <w:effect w:val="blinkBackground"/>
          <w:lang w:val="mn-Cyrl-MN"/>
        </w:rPr>
        <w:t>асуучихад</w:t>
      </w:r>
      <w:r>
        <w:rPr>
          <w:rFonts w:cs="Arial;Microsoft YaHei" w:ascii="Arial;Microsoft YaHei" w:hAnsi="Arial;Microsoft YaHei"/>
          <w:sz w:val="24"/>
          <w:szCs w:val="24"/>
          <w:lang w:val="mn-Cyrl-MN"/>
        </w:rPr>
        <w:t xml:space="preserve"> үйлчлүүлэгч эмнэлгийн эмчээ чөлөөтэй сонгодог, нөгөө талаас нь эрүүл мэндийн байгууллага бол </w:t>
      </w:r>
      <w:r>
        <w:rPr>
          <w:rFonts w:cs="Arial;Microsoft YaHei" w:ascii="Arial;Microsoft YaHei" w:hAnsi="Arial;Microsoft YaHei"/>
          <w:sz w:val="24"/>
          <w:szCs w:val="24"/>
          <w:effect w:val="blinkBackground"/>
          <w:lang w:val="mn-Cyrl-MN"/>
        </w:rPr>
        <w:t>даатгуулагдсан</w:t>
      </w:r>
      <w:r>
        <w:rPr>
          <w:rFonts w:cs="Arial;Microsoft YaHei" w:ascii="Arial;Microsoft YaHei" w:hAnsi="Arial;Microsoft YaHei"/>
          <w:sz w:val="24"/>
          <w:szCs w:val="24"/>
          <w:lang w:val="mn-Cyrl-MN"/>
        </w:rPr>
        <w:t xml:space="preserve"> үйлчлүүлэгчийг олж авахын төлөө өрсөлддөг, </w:t>
      </w:r>
      <w:r>
        <w:rPr>
          <w:rFonts w:cs="Arial;Microsoft YaHei" w:ascii="Arial;Microsoft YaHei" w:hAnsi="Arial;Microsoft YaHei"/>
          <w:sz w:val="24"/>
          <w:szCs w:val="24"/>
          <w:effect w:val="blinkBackground"/>
          <w:lang w:val="mn-Cyrl-MN"/>
        </w:rPr>
        <w:t>энүүгээрээ</w:t>
      </w:r>
      <w:r>
        <w:rPr>
          <w:rFonts w:cs="Arial;Microsoft YaHei" w:ascii="Arial;Microsoft YaHei" w:hAnsi="Arial;Microsoft YaHei"/>
          <w:sz w:val="24"/>
          <w:szCs w:val="24"/>
          <w:lang w:val="mn-Cyrl-MN"/>
        </w:rPr>
        <w:t xml:space="preserve"> дамжаад хамгийн бага өртгөөр үйлчлүүлэгчид эрүүл мэндийн бүтээгдэхүүн нийлүүлэгддэг ийм төрийн зохицуулалттай зах зээлийн зарчимд манай эрүүл мэндийн салбар энэ рүү орох ёстой. Энэ хууль яг ингэж гарч чадав уу?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омилгооны асуудал их юутай асуудал, тусгай зөвшөөрлийн асуудал, тэгээд  төрийн байгууллага нь өгдөггүй, алагладаг, хүлээлгэдэг, хүнд сурталтай ийм байгаа шүү дээ, манай эрүүл мэндийн салбар. Эмч хэрэв эмнэлгийн удирдлагын томилгооны асуудал дээр мэргэжлийн холбоодынх нь саналыг авч байя гэж ингэж оруулсан, тэр байхгүй юм шиг болоод байх юм. Мэргэжлийн холбоод гэдэг бол маш чухал юм. Энэ салбарт тавьж байгаа монголын эмч нар хоорондоо хамтарч ажиллах, ажлын нөхцөл, тэр үйлчилгээ бүх юмаа сайжруулах, өрсөлдөх чадвараа сайжруулахдаа их чухал үзүүлэлт юм байгаа юм. Тэр заалтыг хасчихсан юм шиг байх юм.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холбоотой хариулж өгнө үү. </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Очирбат гишүүн хариулъ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Очирбат</w:t>
      </w:r>
      <w:r>
        <w:rPr>
          <w:rFonts w:cs="Arial;Microsoft YaHei" w:ascii="Arial;Microsoft YaHei" w:hAnsi="Arial;Microsoft YaHei"/>
          <w:sz w:val="24"/>
          <w:szCs w:val="24"/>
          <w:lang w:val="mn-Cyrl-MN"/>
        </w:rPr>
        <w:t xml:space="preserve">: -Манай Ганхуяг гишүүн  хууль хэлэлцэж байх хугацаандаа ялангуяа энэ мэргэжлийн холбоод, нийгэмлэг, төрийн бус байгууллагуудыг эрүүл мэндийн салбартаа оруулах, тэднийхээ дуу хоолойг сонсож байх, шийдвэр гаргах түвшинд энэ улсуудын мэргэжлийн нийгэмлэг холбоодын байр суурийг илэрхийлж байх, тэрэнд оролцож байх талаар ярьдаг.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таны оруулсан Байнгын хороон дээр хэлэлцэгдэж, байнгын хороон дээр санал хураагдаж, энэ мэргэжлийн холбоодыг тухайн тухайн заалтууд дээр, маш олон заалтууд байгаа, хэсгүүд дээр. Энэ дээр оруулсан санал хэвээрээ байгаа. Та энийгээ дахин сайн харахыг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 Энэ саналууд хэвээрээ байга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Удирдлагын зүгт бол ер нь эрүүл мэндийн тухай хуулийн удирдлагын заалтан дээр 11.3.Сум, тосгоны эрүүл мэндийн төвийн даргыг тухайн шатны Засаг дарга, аймгийн Эрүүл мэндийн газрын </w:t>
      </w:r>
      <w:r>
        <w:rPr>
          <w:rFonts w:cs="Arial;Microsoft YaHei" w:ascii="Arial;Microsoft YaHei" w:hAnsi="Arial;Microsoft YaHei"/>
          <w:sz w:val="24"/>
          <w:szCs w:val="24"/>
          <w:effect w:val="blinkBackground"/>
          <w:lang w:val="mn-Cyrl-MN"/>
        </w:rPr>
        <w:t>даргатайгаа</w:t>
      </w:r>
      <w:r>
        <w:rPr>
          <w:rFonts w:cs="Arial;Microsoft YaHei" w:ascii="Arial;Microsoft YaHei" w:hAnsi="Arial;Microsoft YaHei"/>
          <w:sz w:val="24"/>
          <w:szCs w:val="24"/>
          <w:lang w:val="mn-Cyrl-MN"/>
        </w:rPr>
        <w:t xml:space="preserve"> зөвшилцөж, томилж, чөлөөлнө гэж байгаа. Мөн 12.2-т аймаг, нийслэлийн эрүүл мэндийн газрын дарга нь тухайн шатны Засаг даргатай зөвшилцөж, харьяа эрүүл мэндийн байгууллагын даргыг хууль тогтоомжид заасны дагуу томилж чөлөөлнө гэсэн заалт яг энэ хэвээрээ байгаа гэж.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Үйлчлүүлэгчид нь ер нь Эрүүл мэндийн тухай хууль маань түрүүнд ярьж байсан. Ер нь эрүүл мэндийн салбарынхаа түрүүнд сайд нь бас ярьж байсан. Энэ бол үндсэн эцэг хууль, Эрүүл мэндийн хууль бол. Эрүүл мэндийн хуулиар зөвхөн тэр даатгалтай холбогдолтой, санхүүжилттэй холбогдолтой асуудлаар Эрүүл мэндийн  хууль гол асуудал нь явахгүй. Гол үндсэн асуудал нь Эрүүл мэндийн хууль өөрөө шинэчлэгдэж гарч байгаа, саяны өөрчлөлт орж байгаа </w:t>
      </w:r>
      <w:r>
        <w:rPr>
          <w:rFonts w:cs="Arial;Microsoft YaHei" w:ascii="Arial;Microsoft YaHei" w:hAnsi="Arial;Microsoft YaHei"/>
          <w:sz w:val="24"/>
          <w:szCs w:val="24"/>
          <w:effect w:val="blinkBackground"/>
          <w:lang w:val="mn-Cyrl-MN"/>
        </w:rPr>
        <w:t>энүүгээрээ</w:t>
      </w:r>
      <w:r>
        <w:rPr>
          <w:rFonts w:cs="Arial;Microsoft YaHei" w:ascii="Arial;Microsoft YaHei" w:hAnsi="Arial;Microsoft YaHei"/>
          <w:sz w:val="24"/>
          <w:szCs w:val="24"/>
          <w:lang w:val="mn-Cyrl-MN"/>
        </w:rPr>
        <w:t xml:space="preserve"> Эрүүл мэндийн  хуулийн ач холбогдол нь байгаа. Ганхуяг гишүүний асууснаар үнэхээр эрүүл мэндийн цогц шинэчлэлийн асуудал яригдаад, энэ дээрээ эмнэлэгт эмч, эмчээ, эмнэлгээ иргэн нь өөрөө сонгож үйлчлүүлэх, сайн эрүүл мэндийн байгууллагаар үйлчлүүлэх, сайн эмч дээр өөрөө сонгож очдог ийм тогтолцоо энэ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бас сууж өгсөн байгаа. </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Загджав гишүүн асуултаа тавь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Загджав</w:t>
      </w:r>
      <w:r>
        <w:rPr>
          <w:rFonts w:cs="Arial;Microsoft YaHei" w:ascii="Arial;Microsoft YaHei" w:hAnsi="Arial;Microsoft YaHei"/>
          <w:sz w:val="24"/>
          <w:szCs w:val="24"/>
          <w:lang w:val="mn-Cyrl-MN"/>
        </w:rPr>
        <w:t xml:space="preserve">: -Эрүүл мэндийн үйлчилгээ бол зах зээлийн сонгодог зарчмаар буюу эрэлт нийлүүлэлтээр зохицуулагддаггүй, өвөрмөц зохицуулалт шаардсан үйл ажиллагаа гэдгийг бид бүхэн мэддэг. Учир нь энэ харилцаанд оролцож байгаа иргэн болон эмч, эрүүл мэндийн байгууллага, мэдээллийн тэнцвэргүй байдалд, өөрөөр хэлбэл, өвчтөн эмчээс байнга дутуу мэдлэг, мэдээлэлтэй байдаг учраас даатгалын байгууллага гэх мэт гуравдагч этгээд иргэний өмнөөс үйлчилгээг нь худалдан авах үүргийг гүйцэтгэх байдлаар олон орнууд зохицуулж ирсэн.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ймээс эрүүл мэндийн даатгал нь даатгуулагч, даатгагч, үйлчилгээ үзүүлэгч гурван талын харилцан хамаарал бүхий нарийн уялдаанд үндэслэсэн тогтолцоо байдаг. Эрүүл мэндийн тогтолцоог бүхэлд нь шинэчлэхээр эрүүл мэндийн болон эрүүл мэндийн даатгалын хуулиудын шинэчилсэн найруулгын төслүүдийг одоо хэлэлцэж байна. Их Хурал дээр хэлэлцэж байгаа Эрүүл мэндийн хуулийн шинэчилсэн найруулгын төсөлд эрүүл мэндийн даатгалын шинэчлэлийн үндсэн асуудал болох эрүүл мэндийн даатгалын тогтолцоо нь бие даасан хараат бус байх нөхцөлийг яг энэ саяны хэлэлцэж байгаа хуулийн 24.2-оороо хаагаад байгаа юм.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ээрх заалт орсноор даатгалын харилцаанд оролцогч зөвхөн нэг талын буюу Эрүүл мэндийн яам, эмнэлгүүдийн хэт давамгайлал бий болох бөгөөд өөрөөр хэлбэл, Эрүүл мэндийн яам даатгуулагч иргэдэд эмнэлгийн тусламж үзүүлдэг. Гэтэл дээрх заалтуудаар үзүүлэх тусламж үйлчилгээгээ тодорхойлоод ямар үнээр, хэнээс яаж худалдаж авахаа бас өөрөө мэддэг болох ийм агуулгатай заалт орчихсон байгаа юм. Тэгэхээр ийм шаардлага байгаа юмуу?</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ухайлбал, энэ хуулийн 24.2-ыг ингэж өөрчилж, дээрээс нь цаана нь байгаа иргэд, эмнэлгийн тусламж үйлчилгээ хүртэгч энэ иргэд өөрсдөө даатгалынхаа байгууллагаар дамжуулаад гурван талынхаа харилцаагаар зохицуулагдаад явж болохгүй юмуу? Ер нь бид байн байн өмнө нь гарсан  хуулиа маргааш нь өөрчилдөг юмаа болихгүй юмуу гэдгийг л асуух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Очирбат дарг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Очирбат</w:t>
      </w:r>
      <w:r>
        <w:rPr>
          <w:rFonts w:cs="Arial;Microsoft YaHei" w:ascii="Arial;Microsoft YaHei" w:hAnsi="Arial;Microsoft YaHei"/>
          <w:sz w:val="24"/>
          <w:szCs w:val="24"/>
          <w:lang w:val="mn-Cyrl-MN"/>
        </w:rPr>
        <w:t xml:space="preserve">: -Эрүүл мэндийн хуулин дээр санхүүжилтийн асуудлыг маргаантай байгаа асуудал нь гол нь энэ асуудал саяны Загджав гишүүн ч ярилаа, түрүүчийн гишүүд ч бас ярилаа. 24.2-ын энэ заалт их маргаантай байгаа. Засгийн газраас оруулсан саналаар бол Эрүүл мэндийн яам нь эрүүл мэндийн даатгалын сангаас даатгалын шимтгэлээр орж ирж байгаа тэр санхүүжилтийг мэддэг байх. Мөн бусад саналаар Үйлдвэрчний эвлэл, нийгмийн даатгал, Ажил олгогч эздийн  холбооны саналаар энэ үндэсний зөвлөл юмуу, эрүүл мэндийн даатгалынхаа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айгаа тэр дээд эрх барих байгууллага нь энэ санхүүгийн болоод саяны хэлсэн эрх мэдлийг мэддэг байх ийм л зарчмын зөрүүтэй маргаан явагдаад байгаа юм. Тэгэхээр би энэ ажлын хэсэг дээр саналыг хураалгасан. Бас бүлэг дээр энэ саналыг танилцуулж </w:t>
      </w:r>
      <w:r>
        <w:rPr>
          <w:rFonts w:cs="Arial;Microsoft YaHei" w:ascii="Arial;Microsoft YaHei" w:hAnsi="Arial;Microsoft YaHei"/>
          <w:sz w:val="24"/>
          <w:szCs w:val="24"/>
          <w:effect w:val="blinkBackground"/>
          <w:lang w:val="mn-Cyrl-MN"/>
        </w:rPr>
        <w:t>олонхийн</w:t>
      </w:r>
      <w:r>
        <w:rPr>
          <w:rFonts w:cs="Arial;Microsoft YaHei" w:ascii="Arial;Microsoft YaHei" w:hAnsi="Arial;Microsoft YaHei"/>
          <w:sz w:val="24"/>
          <w:szCs w:val="24"/>
          <w:lang w:val="mn-Cyrl-MN"/>
        </w:rPr>
        <w:t xml:space="preserve"> саналыг дэмжсэн.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Энэ дундаж хувилбар гэдэг бол тэр эрүүл мэндийн даатгалын хуульдаа заагдсан эрх барих дээд байгууллага, эрүүл мэндийн сайд хамтарч баталж явъя гэж байгаа юм. Энэ шилжилтийн хугацаандаа энэ эрүүл мэндийн цогц шинэчлэлийг хийх, санхүүгийн шинэчлэлийг хийх энэ хугацаанд Монголд дундаж хувилбар бас байх ёстой гэж. Аль нэг тал руу нь шууд Эрүүл мэндийн яам шууд санхүүжилтийн асуудлыг нь бүрэн шийддэг юмуу, эсвэл үндэсний зөвлөл гэж тэр эрүүл мэндийн даатгалын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гарч ирэх тэр дээд байгууллага аль нэг тал руу нь шууд шийддэг ийм аль нэг тал руугаа орсон биш хоёулаа хамтраад шийдчихэж болох хувилбартай. Өөрөөр хэлбэл, Эрүүл мэндийн яам нь ч, үндэсний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гаргасан дээд байгууллага хоёр нь хамтраад асуудлаа дундаа хувилбараа шийдэж байгаад дундаа шийддэг, баталдаг ийм хувилбар орж ирсэн гэдгийг  хэлмээр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Загджав гишүүн тодруулъ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Загджав</w:t>
      </w:r>
      <w:r>
        <w:rPr>
          <w:rFonts w:cs="Arial;Microsoft YaHei" w:ascii="Arial;Microsoft YaHei" w:hAnsi="Arial;Microsoft YaHei"/>
          <w:sz w:val="24"/>
          <w:szCs w:val="24"/>
          <w:lang w:val="mn-Cyrl-MN"/>
        </w:rPr>
        <w:t>: -Тэгэхээр би дээр хэлсэн. Ер нь маргааш нь өчигдөр үйлчилж байсан хуулиа өөрчлөөд байдаг энэ буруу тогтолцооноосоо цөмөөрөө салъя. Тэгэхээр хууль хэрэгжиж дуусах хугацааг тодорхойлж өгье гэж байгаа. Тэгэхээр энэ дээр Эрүүл мэндийн сайд өнөөдөр эрүүл мэндийн  даатгалын сангийн хөрөнгийг мэдэх нь байна л даа. Энэ нь нөгөө талдаа тэнцвэргүй байдлыг үүсгээд байгаа юм. Цаана нь зөвхөн өвчтөн гэдэг эрүүл мэндийн тусламж үйлчилгээ хүртэгчид байгаа юм. Тэгэхээр энэ улсын төсвөөс эрүүл мэндийн салбарын санхүүжилт явж байгаа, дээрээс нь даатгалыг нь өгөх шаардлага байгаа юмуу? Энийг 24.2-ыг энэ байдлаар биш, өөр хэлбэрээр өөрчлөөд явж болохгүй юмуу? Эрүүл мэндийн сайд хамтран шийдэж байгаа асуудлаа болих нь зүйтэй юм шиг харагдаж байгаа юм. Ингэж байж тэнцвэртэй байдлыг  хангана гэж ойлгоод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Очирбат гишүүн</w:t>
      </w:r>
    </w:p>
    <w:p>
      <w:pPr>
        <w:pStyle w:val="Normal"/>
        <w:spacing w:lineRule="auto" w:line="240" w:before="240" w:after="0"/>
        <w:ind w:firstLine="720"/>
        <w:jc w:val="both"/>
        <w:rPr/>
      </w:pPr>
      <w:r>
        <w:rPr>
          <w:rFonts w:cs="Arial;Microsoft YaHei" w:ascii="Arial;Microsoft YaHei" w:hAnsi="Arial;Microsoft YaHei"/>
          <w:b/>
          <w:sz w:val="24"/>
          <w:szCs w:val="24"/>
          <w:lang w:val="mn-Cyrl-MN"/>
        </w:rPr>
        <w:t>Д.Очирбат</w:t>
      </w:r>
      <w:r>
        <w:rPr>
          <w:rFonts w:cs="Arial;Microsoft YaHei" w:ascii="Arial;Microsoft YaHei" w:hAnsi="Arial;Microsoft YaHei"/>
          <w:sz w:val="24"/>
          <w:szCs w:val="24"/>
          <w:lang w:val="mn-Cyrl-MN"/>
        </w:rPr>
        <w:t xml:space="preserve">: -Загджав гишүүний </w:t>
      </w:r>
      <w:r>
        <w:rPr>
          <w:rFonts w:cs="Arial;Microsoft YaHei" w:ascii="Arial;Microsoft YaHei" w:hAnsi="Arial;Microsoft YaHei"/>
          <w:sz w:val="24"/>
          <w:szCs w:val="24"/>
          <w:effect w:val="blinkBackground"/>
          <w:lang w:val="mn-Cyrl-MN"/>
        </w:rPr>
        <w:t>асуултад</w:t>
      </w:r>
      <w:r>
        <w:rPr>
          <w:rFonts w:cs="Arial;Microsoft YaHei" w:ascii="Arial;Microsoft YaHei" w:hAnsi="Arial;Microsoft YaHei"/>
          <w:sz w:val="24"/>
          <w:szCs w:val="24"/>
          <w:lang w:val="mn-Cyrl-MN"/>
        </w:rPr>
        <w:t xml:space="preserve"> би түрүүнд хариулчихсан. Энэ бол 24.2 дээр хамтран батлах, Эрүүл мэндийн  даатгалын хуулин дээрээ эрх барих дээд байгууллага, Эрүүл мэндийн яам хамтран батлах энэ хувилбар бол их зүйтэй хувилбар гэж би бодож байгаа, эмч хүний хувьд. Цаашдаа магадгүй эрүүл мэндийн шинэчлэл, эрүүл мэндийн даатгалын тогтолцооны шинэчлэл цаашдаа ингээд явах тусам эндээ бас нэмэлт өөрчлөлт орж болно. Эрүүл мэндийн нийгмийн даатгалын хууль орж ирэхээр энэ бүр нарийн яригдана. Үндсэн  хуулин дээрээ буюу эрүүл мэндийн хуулин дээрээ, эрүүл мэндийн даатгалын хуулиа хэлэлцэхээс өмнө эрүүл мэндийнхээ үндсэн хуулин дээр бид бас энэ тодорхой зарчмын саналуудаа заалтыг тусгаж өгөх нь зүйтэй гэж үзэж байгаа. Дахиад цаашаа эрүүл мэндийн даатгалын хуулиар бүр нарийвчилж орж ирэх учиртай гэж.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Зарчмын зөрүүтэй саналын </w:t>
      </w:r>
      <w:r>
        <w:rPr>
          <w:rFonts w:cs="Arial;Microsoft YaHei" w:ascii="Arial;Microsoft YaHei" w:hAnsi="Arial;Microsoft YaHei"/>
          <w:sz w:val="24"/>
          <w:szCs w:val="24"/>
          <w:effect w:val="blinkBackground"/>
          <w:lang w:val="mn-Cyrl-MN"/>
        </w:rPr>
        <w:t>томъёоллын</w:t>
      </w:r>
      <w:r>
        <w:rPr>
          <w:rFonts w:cs="Arial;Microsoft YaHei" w:ascii="Arial;Microsoft YaHei" w:hAnsi="Arial;Microsoft YaHei"/>
          <w:sz w:val="24"/>
          <w:szCs w:val="24"/>
          <w:lang w:val="mn-Cyrl-MN"/>
        </w:rPr>
        <w:t xml:space="preserve"> сая илтгэл дээр дурьдагдсан 3-р хэсэгт 17.3-р хэсэг буюу амаржих газар гэсний дараагаар сум гэж оруулсан. Байнгын хороон дээр Оюунхорол гишүүн энэ саналаа оруулсан байгаа. Тэгээд сая холбогдох улсуудтайгаа ярьж байгаад сум гэдэг оруулсан энэ заалтаа татаж авъя гэж байна. </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За баярлалаа, ойлголоо. УИХ-ын чуулганы үйл ажиллагаатай Улаанбаатар төмөр замын, Замын-II ангийн албан хаагчид Раш гишүүний урилгаар танилцаж байна. Албан хаагчдад ажлын амжилт хүсэн ерөөе. /УИХ-ын гишүүд алга ташив/</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ярсайхан гишүүн асуултаа тавья.</w:t>
      </w:r>
    </w:p>
    <w:p>
      <w:pPr>
        <w:pStyle w:val="Normal"/>
        <w:spacing w:lineRule="auto" w:line="240" w:before="24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Баярсайхан</w:t>
      </w:r>
      <w:r>
        <w:rPr>
          <w:rFonts w:cs="Arial;Microsoft YaHei" w:ascii="Arial;Microsoft YaHei" w:hAnsi="Arial;Microsoft YaHei"/>
          <w:sz w:val="24"/>
          <w:szCs w:val="24"/>
          <w:lang w:val="mn-Cyrl-MN"/>
        </w:rPr>
        <w:t xml:space="preserve">: -Би Очирбат даргын саяны санхүүжилттэй холбоотой хэлж байгаа тайлбарыг ерөөсөө ойлгохгүй байна. Дундын хувилбар гэж байхгүй шүү дээ. Эрүүл мэндийн салбарын санхүүжилт бол бүхэлдээ улсын төсөв, эрүүл мэндийн даатгалаас л бүрдэж байх учиртай. 1993 онд баталсан Эрүүл мэндийн даатгалын тухай хуулиас эхлээд ер нь цаашдаа энэ харьцаа л өөрчлөгдөх ёстой. Өөрөөр хэлбэл, цаашдаа бид нар даатгалаасаа санхүүжих тэр эрүүл мэндийн тогтолцоо руугаа явж байгаа шүү дээ. Гэтэл дундын хувилбар гээд хоёр тийш нь хуваагаад, төсвөө эрүүл мэндийн асуудал хариуцсан сангийн сайд хоёр хамтраад батлаад явдаг. Нөгөө даатгалаас санхүүжиж байгаа хэсгээ болохоор зэрэг эрүүл мэндийн даатгалын удирдах дээд байгууллагын дарга, тэгээд сайд нартай хамтарч батална гэхээр зэрэг энэ бол бүр ойлгомжгүй </w:t>
      </w:r>
      <w:r>
        <w:rPr>
          <w:rFonts w:cs="Arial;Microsoft YaHei" w:ascii="Arial;Microsoft YaHei" w:hAnsi="Arial;Microsoft YaHei"/>
          <w:sz w:val="24"/>
          <w:szCs w:val="24"/>
          <w:effect w:val="blinkBackground"/>
          <w:lang w:val="mn-Cyrl-MN"/>
        </w:rPr>
        <w:t>болчихож</w:t>
      </w:r>
      <w:r>
        <w:rPr>
          <w:rFonts w:cs="Arial;Microsoft YaHei" w:ascii="Arial;Microsoft YaHei" w:hAnsi="Arial;Microsoft YaHei"/>
          <w:sz w:val="24"/>
          <w:szCs w:val="24"/>
          <w:lang w:val="mn-Cyrl-MN"/>
        </w:rPr>
        <w:t xml:space="preserve"> байгаа юм. </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Одоо Нийгмийн даатгалын үндэсний зөвлөл гэж байгаа. Энэ зөвлөлийн  хажууд Эрүүл мэндийн даатгалын салбар зөвлөл гэж байдаг. Энийг л нэг л буруугаар ойлгоод байх шиг байгаа юм. Нийгмийн даатгалын үндэсний зөвлөл бол хуучин нийт орлогын 3 орчим хувийгаа захиран зарцуулдаг, за тэгээд баахан орон сууц барьдаг иймэрхүү юм байсан. Одоо энэ больсон гэж ойлгогдож байгаа шүү дээ. Тийм учраас тэр даатгалын үндэсний зөвлөл гэдэг нь байна биз. Тэр нь магадгүй энэ санхүүжилтийнхээ механизм, бодлогын </w:t>
      </w:r>
      <w:r>
        <w:rPr>
          <w:rFonts w:cs="Arial;Microsoft YaHei" w:ascii="Arial;Microsoft YaHei" w:hAnsi="Arial;Microsoft YaHei"/>
          <w:sz w:val="24"/>
          <w:szCs w:val="24"/>
          <w:effect w:val="blinkBackground"/>
          <w:lang w:val="mn-Cyrl-MN"/>
        </w:rPr>
        <w:t>хэрэгжилтэндээ</w:t>
      </w:r>
      <w:r>
        <w:rPr>
          <w:rFonts w:cs="Arial;Microsoft YaHei" w:ascii="Arial;Microsoft YaHei" w:hAnsi="Arial;Microsoft YaHei"/>
          <w:sz w:val="24"/>
          <w:szCs w:val="24"/>
          <w:lang w:val="mn-Cyrl-MN"/>
        </w:rPr>
        <w:t xml:space="preserve"> хяналтаа тавиад явдаг ийм функцтэйгээс биш тэр заавар журам батлах, </w:t>
      </w:r>
      <w:r>
        <w:rPr>
          <w:rFonts w:cs="Arial;Microsoft YaHei" w:ascii="Arial;Microsoft YaHei" w:hAnsi="Arial;Microsoft YaHei"/>
          <w:sz w:val="24"/>
          <w:szCs w:val="24"/>
          <w:effect w:val="blinkBackground"/>
          <w:lang w:val="mn-Cyrl-MN"/>
        </w:rPr>
        <w:t>санхүүжилтэнд</w:t>
      </w:r>
      <w:r>
        <w:rPr>
          <w:rFonts w:cs="Arial;Microsoft YaHei" w:ascii="Arial;Microsoft YaHei" w:hAnsi="Arial;Microsoft YaHei"/>
          <w:sz w:val="24"/>
          <w:szCs w:val="24"/>
          <w:lang w:val="mn-Cyrl-MN"/>
        </w:rPr>
        <w:t xml:space="preserve"> оролцох шаардлага байхгүй.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ээр нь энэ салбар зөвлөлийн удирдах дээд байгууллагын дарга нь нэг бол дэд сайд, нэг бол төрийн нарийн бичгийн дарга нар л байдаг шүү дээ. Энэ хөндлөнгөөс нэг том дарга орж ирээд үнэхээр эрүүл мэндийн даатгалын асуудлаа хариуцсан дээд байгууллага гээд явах юм бол магадгүй энэ чинь үндэсний хэмжээний том байгууллага болох юмуу, тэгвэл Эрүүл мэндийн яам гэж байгаад яадаг юм. Бүх асуудлаа тийш нь өгөх хэрэгтэй.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санхүүжилтийнхээ зөв тогтолцоо юмаа бодох хэрэгтэй. Цаашдаа улсын төсвөөс санхүүжүүлэх хэмжээ багасна, даатгалаас санхүүжих хэмжээ нь ихсэх, одоо бол 30, 70 байна.  1993 онд 10, 90 гэж тооцож байсан бол цаашдаа 50, 50, тэгээд цаашдаа бол энэ даатгалын санхүүжилт нь илүү болох ёстой. Бусад дэлхийн бүх орнууд ийм л жишгээр явж байгаа. Тийм учраас 5-р зүйл дээрээ их нарийн ярилцаж, харилцан ойлголцох хэрэгтэй. Бид нар аливаа юмыг  хийхдээ шилжилт явж байна, шилжилтийн үе гэж яриад байгаа юм. Энэ чинь байхгүй шүү дээ, бодлого нь тодорхой л байх ёстой. Ер нь бидний нэг баталж байгаа хууль чинь баахан байгууллагын бүрэн эрх зааж өгөөд тэнд ажиллаж байгаа хүмүүсийн нийгмийн асуудлыг шийдсэн болоод тэгээд харин цаана нь нөгөө иргэн хүнд юу очиж байна гэдэг нь ойлгомжгүй хэвээрээ л үлдэж байгаа, одоо яг л энэ процедураар л хууль батлагдаад явж байна шүү дээ.</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Дээр нь энэ салбарынхаа санхүүжилтийг бүр утгагүй, ойлгомжгүй болгож болохгүй байхаа, энэ дээр Байнгын хороо жаахан анхаармаар байна. Ер нь энэ УИХ-аас 2004 онд баталсан 19-р тогтоол гэж байгаа. Энэ 19-р тогтоолыг Засгийн газар ч тэр, Их  Хурал ч тэр мөрдөх ёстой шүү дээ. Энэ дагуу юу г эж байна гэхээр зэрэг энэ орлого төвлөрүүлдэг хэсгийг нэг болгох ийм </w:t>
      </w:r>
      <w:r>
        <w:rPr>
          <w:rFonts w:cs="Arial;Microsoft YaHei" w:ascii="Arial;Microsoft YaHei" w:hAnsi="Arial;Microsoft YaHei"/>
          <w:sz w:val="24"/>
          <w:szCs w:val="24"/>
          <w:effect w:val="blinkBackground"/>
          <w:lang w:val="mn-Cyrl-MN"/>
        </w:rPr>
        <w:t>тогтоолын</w:t>
      </w:r>
      <w:r>
        <w:rPr>
          <w:rFonts w:cs="Arial;Microsoft YaHei" w:ascii="Arial;Microsoft YaHei" w:hAnsi="Arial;Microsoft YaHei"/>
          <w:sz w:val="24"/>
          <w:szCs w:val="24"/>
          <w:lang w:val="mn-Cyrl-MN"/>
        </w:rPr>
        <w:t xml:space="preserve"> заалтууд байгаа.  Өөрөөр хэлбэл, эрүүл мэндийн даатгалын хураамж, нийгмийн даатгалын хураамж, татвар тогтоомжийг авдаг асуудлыг чинь орон нутагт нэг л чиглэлийн байцаагч нар гүйцэтгэх ёстой. Одоо магадгүй Эрүүл мэндийн даатгалын хууль шинэчлэгдээд батлагдах юм бол орон нутагт татварын байцаагч, нийгмийн даатгалын байцаагч, эрүүл мэндийн даатгалын байцаагч гээд ингээд нэг.../минут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микрофон хаагдав/</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Очирбат дарга хариулъя.</w:t>
      </w:r>
    </w:p>
    <w:p>
      <w:pPr>
        <w:pStyle w:val="Normal"/>
        <w:spacing w:lineRule="auto" w:line="240" w:before="240" w:after="0"/>
        <w:ind w:firstLine="720"/>
        <w:jc w:val="both"/>
        <w:rPr/>
      </w:pPr>
      <w:r>
        <w:rPr>
          <w:rFonts w:cs="Arial;Microsoft YaHei" w:ascii="Arial;Microsoft YaHei" w:hAnsi="Arial;Microsoft YaHei"/>
          <w:b/>
          <w:sz w:val="24"/>
          <w:szCs w:val="24"/>
          <w:lang w:val="mn-Cyrl-MN"/>
        </w:rPr>
        <w:t>Д.Очирбат</w:t>
      </w:r>
      <w:r>
        <w:rPr>
          <w:rFonts w:cs="Arial;Microsoft YaHei" w:ascii="Arial;Microsoft YaHei" w:hAnsi="Arial;Microsoft YaHei"/>
          <w:sz w:val="24"/>
          <w:szCs w:val="24"/>
          <w:lang w:val="mn-Cyrl-MN"/>
        </w:rPr>
        <w:t xml:space="preserve">: -Сая Баярсайхан гишүүн эрүүл мэндийн даатгалын батлагдаж гарахтай холбогдолтой бас зарим асуултыг асууж байх шиг байна. Тэгэхээр одоо Эрүүл мэндийн даатгалын хууль маань Эрүүл мэндийн  хуулийн дараагаар дахиж орж ирнэ. Ер нь таны ярьж байгаа зарчимтай нэг байна. Үнэхээр эрүүл мэндийн салбар эрүүл мэндийн санхүүжилтэн дээр эрүүл мэндийн салбар, тэр төр засгийн дээд байгууллага яам нь оролцож байх нь зүйтэй гэдэг дээр санал нэг байгаа. 24.7-гийн удирдах, эрүүл мэндийн даатгалын дээд байгууллагын удирдах байгууллагын дарга, эрүүл мэндийн сайд хоёр хамтран баталж байгаа дээр аль нэг тал руу нь хоёр хуваагаад юмуу, дундуур нь саармагжуулж хаясан асуудал биш. Аль аль талаасаа хяналттай, аль аль талдаа батлахдаа аль аль талаасаа зөвшилцөж ийм баталдаг  хувилбар. </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ишүүд асуултаа асууж, хариултаа авлаа. 24-р зүйл дээр л жаахан маргаан гараад байна л даа, нэг тогтолцооны асуудлыг л олигтойхон шиг </w:t>
      </w:r>
      <w:r>
        <w:rPr>
          <w:rFonts w:cs="Arial;Microsoft YaHei" w:ascii="Arial;Microsoft YaHei" w:hAnsi="Arial;Microsoft YaHei"/>
          <w:sz w:val="24"/>
          <w:szCs w:val="24"/>
          <w:effect w:val="blinkBackground"/>
          <w:lang w:val="mn-Cyrl-MN"/>
        </w:rPr>
        <w:t>яачихгүй</w:t>
      </w:r>
      <w:r>
        <w:rPr>
          <w:rFonts w:cs="Arial;Microsoft YaHei" w:ascii="Arial;Microsoft YaHei" w:hAnsi="Arial;Microsoft YaHei"/>
          <w:sz w:val="24"/>
          <w:szCs w:val="24"/>
          <w:lang w:val="mn-Cyrl-MN"/>
        </w:rPr>
        <w:t xml:space="preserve">, хувааж байгаа ч юм шиг, дунд  нь аваачиж байгаа ч юм шиг. Ламбаа сайд энийг жаахан тодруулаад орхи. 19-р тогтоолыг цаашдаа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гэдгийг  хариулаад орхиё.</w:t>
      </w:r>
    </w:p>
    <w:p>
      <w:pPr>
        <w:pStyle w:val="Normal"/>
        <w:spacing w:lineRule="auto" w:line="240" w:before="240" w:after="0"/>
        <w:ind w:firstLine="720"/>
        <w:jc w:val="both"/>
        <w:rPr/>
      </w:pPr>
      <w:r>
        <w:rPr>
          <w:rFonts w:cs="Arial;Microsoft YaHei" w:ascii="Arial;Microsoft YaHei" w:hAnsi="Arial;Microsoft YaHei"/>
          <w:b/>
          <w:sz w:val="24"/>
          <w:szCs w:val="24"/>
          <w:lang w:val="mn-Cyrl-MN"/>
        </w:rPr>
        <w:t>С.Ламбаа</w:t>
      </w:r>
      <w:r>
        <w:rPr>
          <w:rFonts w:cs="Arial;Microsoft YaHei" w:ascii="Arial;Microsoft YaHei" w:hAnsi="Arial;Microsoft YaHei"/>
          <w:sz w:val="24"/>
          <w:szCs w:val="24"/>
          <w:lang w:val="mn-Cyrl-MN"/>
        </w:rPr>
        <w:t xml:space="preserve">: -Монгол Улсын Их Хурлын 19-р тогтоол чинь энэ төсөв, даатгал, шимтгэл гэсэн энэ эдийн засгийн бүх юмнуудыг нэлээн нэг </w:t>
      </w:r>
      <w:r>
        <w:rPr>
          <w:rFonts w:cs="Arial;Microsoft YaHei" w:ascii="Arial;Microsoft YaHei" w:hAnsi="Arial;Microsoft YaHei"/>
          <w:sz w:val="24"/>
          <w:szCs w:val="24"/>
          <w:effect w:val="blinkBackground"/>
          <w:lang w:val="mn-Cyrl-MN"/>
        </w:rPr>
        <w:t>гольдиролд</w:t>
      </w:r>
      <w:r>
        <w:rPr>
          <w:rFonts w:cs="Arial;Microsoft YaHei" w:ascii="Arial;Microsoft YaHei" w:hAnsi="Arial;Microsoft YaHei"/>
          <w:sz w:val="24"/>
          <w:szCs w:val="24"/>
          <w:lang w:val="mn-Cyrl-MN"/>
        </w:rPr>
        <w:t xml:space="preserve"> оруулж, нэг зарчмаар явагдсан ийм тогтоол шүү дээ. Тэгээд өнөөдөр Эрүүл мэндийн хуулин дээрээ авчраад улсын төсвөөр санхүүждэг тусламж үйлчилгээний журмыг нь болохоор Эрүүл мэндийн сайд, Сангийн сайд хоёр баталдаг. Эрүүл мэндийн тусламж үйлчилгээг даатгалаас гардаг юмыг нь болохоор бас дахиад Сангийн сайд өөр байгууллагатай хамтарч баталдаг ийм хоёр янзын журам гарах гэж байгаа байхгүй юу. Өвчний </w:t>
      </w:r>
      <w:r>
        <w:rPr>
          <w:rFonts w:cs="Arial;Microsoft YaHei" w:ascii="Arial;Microsoft YaHei" w:hAnsi="Arial;Microsoft YaHei"/>
          <w:sz w:val="24"/>
          <w:szCs w:val="24"/>
          <w:effect w:val="blinkBackground"/>
          <w:lang w:val="mn-Cyrl-MN"/>
        </w:rPr>
        <w:t>оношийн</w:t>
      </w:r>
      <w:r>
        <w:rPr>
          <w:rFonts w:cs="Arial;Microsoft YaHei" w:ascii="Arial;Microsoft YaHei" w:hAnsi="Arial;Microsoft YaHei"/>
          <w:sz w:val="24"/>
          <w:szCs w:val="24"/>
          <w:lang w:val="mn-Cyrl-MN"/>
        </w:rPr>
        <w:t xml:space="preserve"> журмыг өөрөөр хэлбэл, өвчин эмгэгийн жагсаалтыг Эрүүл мэндийн сайд, Сангийн сайд хоёр төсвөөс зарцуулахдаа ингэж батална. Даатгалаас гаргахдаа ингэж хийнэ гэж хоёр өөр журам гарах гээд байна шүү дээ. Энийг чинь нийлүүлэх гэж одоо уг нь яг үнэнийг  хэлэхэд манай УИХ-ын гишүүд мэдэж байгаа шүү дээ. Одоо энэ заавар журмуудыг чинь 5 газар баталж байгаа.</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асгийн газар, Нийгмийн хамгаалал, хөдөлмөрийн яам, Үндэсний зөвлөл, Эрүүл мэндийн яам, Сангийн яамтай хамтарч баталж байгаа. ийм замбараагүй байдлаас болоод энэ мөнгөний чинь зохицуулалт маш буруу явж байгаа байхгүй юу. Би эдийн засагч хүнийхээ хувьд хэлж байгаа юм шүү. Ер нь журмын тухай ярьж байгаа болохоос биш мөнгөний тухай энд яриагүй. Эмчлэх, оношлох, жишээлбэл, өвчин эмгэгийн жагсаалтыг санхүүжүүлэх аргыг нь, төлбөрийнх нь хэмжээг, эмнэлгийн тусламж үйлчилгээний зааврыг батлах тухай л юм ярьж байгаа шүү дээ. Мөнгө ерөөсөө энд яриагүй шүү дээ. Энэ журмыг төрийн захиргааны төв байгууллага батлаад энэ Нямдорж сайдын ахалсан удирдаж байгаа Хууль зүй, дотоод хэргийн яам бүртгэснээр хүчин төгөлдөр болдог байхгүй юу. Нийтээр дагаж мөрдөж байгаа журам.</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эгэхээр энэ нийтээр дагаж байгаа, мөрдөж байгаа журмаа нэг л журам болгоё гэж Засгийн газар оруулж ирсэн юм. Тэрнээс биш энийг яамны сайд нь авчих гээд байгаа юмуу, Ламбаа авчих гээд байгаа юм ерөөсөө байхгүй. Монгол Улс бол, төр бол нэг л зарчмаар, нэг юман дээр нэг л зарчмаар явмаар байгаа юм. Энийг эрхэм гишүүд өөрсдөө оюун ухаандаа тунгаагаад саналаа өгөх хэрэгтэй. Тэрнээс Байнгын хорооноос ороод ирсэн саналыг би үгүйсгэж байгаа юм биш, эрх нь байгаа юм чинь, гишүүн саналаа гаргах. Тийм учраас энэ төсөв, журмыг чинь нэг л </w:t>
      </w:r>
      <w:r>
        <w:rPr>
          <w:rFonts w:cs="Arial;Microsoft YaHei" w:ascii="Arial;Microsoft YaHei" w:hAnsi="Arial;Microsoft YaHei"/>
          <w:sz w:val="24"/>
          <w:szCs w:val="24"/>
          <w:effect w:val="blinkBackground"/>
          <w:lang w:val="mn-Cyrl-MN"/>
        </w:rPr>
        <w:t>гольдиролоор</w:t>
      </w:r>
      <w:r>
        <w:rPr>
          <w:rFonts w:cs="Arial;Microsoft YaHei" w:ascii="Arial;Microsoft YaHei" w:hAnsi="Arial;Microsoft YaHei"/>
          <w:sz w:val="24"/>
          <w:szCs w:val="24"/>
          <w:lang w:val="mn-Cyrl-MN"/>
        </w:rPr>
        <w:t xml:space="preserve"> явуулах хэрэгтэй гэдэг утгаар л ярьж байгаа шүү.</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Очирбат гишүүн</w:t>
      </w:r>
    </w:p>
    <w:p>
      <w:pPr>
        <w:pStyle w:val="Normal"/>
        <w:spacing w:lineRule="auto" w:line="240" w:before="240" w:after="0"/>
        <w:ind w:firstLine="720"/>
        <w:jc w:val="both"/>
        <w:rPr/>
      </w:pPr>
      <w:r>
        <w:rPr>
          <w:rFonts w:cs="Arial;Microsoft YaHei" w:ascii="Arial;Microsoft YaHei" w:hAnsi="Arial;Microsoft YaHei"/>
          <w:b/>
          <w:sz w:val="24"/>
          <w:szCs w:val="24"/>
          <w:lang w:val="mn-Cyrl-MN"/>
        </w:rPr>
        <w:t>Д.Очирбат</w:t>
      </w:r>
      <w:r>
        <w:rPr>
          <w:rFonts w:cs="Arial;Microsoft YaHei" w:ascii="Arial;Microsoft YaHei" w:hAnsi="Arial;Microsoft YaHei"/>
          <w:sz w:val="24"/>
          <w:szCs w:val="24"/>
          <w:lang w:val="mn-Cyrl-MN"/>
        </w:rPr>
        <w:t>: -Сая Ламбаа сайдын ярьж байгаа тэр баталдаг, жишээлбэл, үндэсний зөвлөлийн дээд байгууллагын дарга хамтарч батлах болох уу, болохгүй юу, хууль эрх зүйн талаасаа болж байна уу, үгүй юу гэдгийг Тамгын газрын хуулийн зөвлөхүүдтэйгээ бас зөвшилцөж хийсэн асуудал. Тэрнээс дангаараа зөвхөн ажлын хэсгийн гишүүд оруулаад ирсэн асуудал биш. Болох эсэх талаар бас лавлагаа зөвлөхүүдээсээ авч болно.</w:t>
      </w:r>
    </w:p>
    <w:p>
      <w:pPr>
        <w:pStyle w:val="Normal"/>
        <w:spacing w:lineRule="auto" w:line="240" w:before="24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УИХ-ын чуулганы ажиллагаатай Ламбаа, Н.Батбаяр, Гончигдорж гишүүдийн урилгаар Архангай аймгийн Өлзийт сумын Засаг даргын Тамгын газрын ажилтнууд танилцаж байна. Тамгын газрын ажилтнуудад ажлын амжилт хүсье. /УИХ-ын гишүүд алга ташив/</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Гишүүд асуултаа асууж, хариултаа авлаа. Санал хураалт явуулъя. Нийгмийн бодлого, боловсрол, соёл, шинжлэх ухааны байнгын хорооны оруулсан зарчмын зөрүүтэй саналын </w:t>
      </w:r>
      <w:r>
        <w:rPr>
          <w:rFonts w:cs="Arial;Microsoft YaHei" w:ascii="Arial;Microsoft YaHei" w:hAnsi="Arial;Microsoft YaHei"/>
          <w:sz w:val="24"/>
          <w:szCs w:val="24"/>
          <w:effect w:val="blinkBackground"/>
          <w:lang w:val="mn-Cyrl-MN"/>
        </w:rPr>
        <w:t>томъёоллууд</w:t>
      </w:r>
      <w:r>
        <w:rPr>
          <w:rFonts w:cs="Arial;Microsoft YaHei" w:ascii="Arial;Microsoft YaHei" w:hAnsi="Arial;Microsoft YaHei"/>
          <w:sz w:val="24"/>
          <w:szCs w:val="24"/>
          <w:lang w:val="mn-Cyrl-MN"/>
        </w:rPr>
        <w:t xml:space="preserve"> байна. </w:t>
      </w:r>
    </w:p>
    <w:p>
      <w:pPr>
        <w:pStyle w:val="Normal"/>
        <w:spacing w:lineRule="auto" w:line="240" w:before="0" w:after="0"/>
        <w:ind w:firstLine="720"/>
        <w:jc w:val="both"/>
        <w:rPr>
          <w:rFonts w:ascii="Arial;Microsoft YaHei" w:hAnsi="Arial;Microsoft YaHei" w:cs="Arial;Microsoft YaHei"/>
          <w:b/>
          <w:b/>
          <w:sz w:val="24"/>
          <w:szCs w:val="24"/>
          <w:lang w:val="mn-Cyrl-MN"/>
        </w:rPr>
      </w:pPr>
      <w:r>
        <w:rPr>
          <w:rFonts w:cs="Arial;Microsoft YaHei" w:ascii="Arial;Microsoft YaHei" w:hAnsi="Arial;Microsoft YaHei"/>
          <w:b/>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1.Төсөлд шинээр нэмэгдсэн 8.1.3-т “бүсийн </w:t>
      </w:r>
      <w:r>
        <w:rPr>
          <w:rFonts w:cs="Arial;Microsoft YaHei" w:ascii="Arial;Microsoft YaHei" w:hAnsi="Arial;Microsoft YaHei"/>
          <w:sz w:val="24"/>
          <w:szCs w:val="24"/>
          <w:effect w:val="blinkBackground"/>
          <w:lang w:val="mn-Cyrl-MN"/>
        </w:rPr>
        <w:t>оношлогоо</w:t>
      </w:r>
      <w:r>
        <w:rPr>
          <w:rFonts w:cs="Arial;Microsoft YaHei" w:ascii="Arial;Microsoft YaHei" w:hAnsi="Arial;Microsoft YaHei"/>
          <w:sz w:val="24"/>
          <w:szCs w:val="24"/>
          <w:lang w:val="mn-Cyrl-MN"/>
        </w:rPr>
        <w:t xml:space="preserve">, эмчилгээний төв”, 14.2-т “15.1.10,” гэж тус тус нэмэх гэсэн саналыг Нийгмийн бодлого, боловсрол, соёл, шинжлэх ухааны байнгын хорооны дэмжсэн саналыг дэмжье гэсэн санал хураалт яв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Санал хураалтад 44 гишүүн оролцож, </w:t>
        <w:tab/>
        <w:t>32 гишүүн зөвшөөрч, 72.7 хувийн санала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2.Төслийн 16.3-ын “нэг төвд ногдох иргэний тоо зургаан мянгаас доошгүй байна” гэснийг “нэг төвд ногдох иргэний тоог Засгийн газар тогтооно” гэж өөрчлөх Нийгмийн бодлого, боловсрол, соёл, шинжлэх ухааны байнгын хорооны дэмжсэн саналыг дэмжье гэсэн санал хураалт яв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Санал хураалтад 44 гишүүн оролцож, </w:t>
        <w:tab/>
        <w:t>38 гишүүн зөвшөөрч, 86.4 хувийн санала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Төслийн 16.10-ын “Амаржих газар нь” гэсний дараа “сум,” гэж нэмэх саналыг татаж авсан тул санал хураалгах шаардлагагү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Төслийн 17.7.5-аас “эмнэлгийн даргыг томилох, чөлөөлөх талаар холбогдох байгууллагатай зөвшилцөж шийдвэрлэх” гэснийг хасах Нийгмийн бодлого, боловсрол, соёл, шинжлэх ухааны байнгын хорооны дэмжсэн саналыг дэмжье гэсэн санал хураалт яв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Санал хураалтад 44 гишүүн оролцож, </w:t>
        <w:tab/>
        <w:t>33 гишүүн зөвшөөрч, 75.0 хувийн санала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5.Төслийн 24.2 дахь хэсгийг хоёр хэсэг </w:t>
      </w:r>
      <w:r>
        <w:rPr>
          <w:rFonts w:cs="Arial;Microsoft YaHei" w:ascii="Arial;Microsoft YaHei" w:hAnsi="Arial;Microsoft YaHei"/>
          <w:sz w:val="24"/>
          <w:szCs w:val="24"/>
          <w:effect w:val="blinkBackground"/>
          <w:lang w:val="mn-Cyrl-MN"/>
        </w:rPr>
        <w:t>болгож</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байдлаар өөрчлөн найруула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w:t>
      </w:r>
      <w:r>
        <w:rPr>
          <w:rFonts w:cs="Arial;Microsoft YaHei" w:ascii="Arial;Microsoft YaHei" w:hAnsi="Arial;Microsoft YaHei"/>
          <w:sz w:val="24"/>
          <w:szCs w:val="24"/>
          <w:lang w:val="mn-Cyrl-MN"/>
        </w:rPr>
        <w:t>24.2.Улсын төсвөөс санхүүжих тусламж үйлчилгээ үзүүлэх заавар, өвчин эмгэгийн жагсаалт, санхүүжүүлэх арга, төлбөрийн хэмжээг тогтоох журмыг холбогдох хууль тогтоомжид нийцүүлэн эрүүл мэндийн болон санхүүгийн асуудал эрхэлсэн Засгийн газрын гишүүн хамтран батал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24.7.Эрүүл мэндийн даатгалын сангаас санхүүжүүлэх тусламж үйлчилгээний жагсаалт, санхүүжүүлэх арга, төлбөрийн  хэмжээ болон эрүүл мэндийн байгууллагыг сонгох журмыг холбогдох хууль тогтоомжид нийцүүлэн Иргэний эрүүл мэндийн даатгалын тухай хуульд заасан Эрүүл мэндийн даатгалын удирдах дээд байгууллагын дарга, эрүүл мэндийн болон санхүүгийн асуудал эрхэлсэн Засгийн газрын гишүүн хамтран батална.” гэсэн Нийгмийн бодлого, боловсрол, соёл, шинжлэх ухааны байнгын хорооны дэмжсэн саналыг дэмжье гэсэн санал хураалт яв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Санал хураалтад 44 гишүүн оролцож, </w:t>
        <w:tab/>
        <w:t>27 гишүүн зөвшөөрч, 61.4 хувийн санала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6.Төслийн 24.6.4-ийн “гамшгийн” гэсний дараа “нийтийг хамарсан халдварт өвчний дэгдэлтийн” гэж нэмэх Нийгмийн бодлого, боловсрол, соёл, шинжлэх ухааны байнгын хорооны дэмжсэн саналыг дэмжье гэсэн санал хураалт яв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Санал хураалтад 44 гишүүн оролцож, </w:t>
        <w:tab/>
        <w:t>31 гишүүн зөвшөөрч, 70.5 хувийн санала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7.Төслийн 46 дугаар зүйлийн захиргааны хариуцлагын </w:t>
      </w:r>
      <w:r>
        <w:rPr>
          <w:rFonts w:cs="Arial;Microsoft YaHei" w:ascii="Arial;Microsoft YaHei" w:hAnsi="Arial;Microsoft YaHei"/>
          <w:sz w:val="24"/>
          <w:szCs w:val="24"/>
          <w:effect w:val="blinkBackground"/>
          <w:lang w:val="mn-Cyrl-MN"/>
        </w:rPr>
        <w:t>талаархи</w:t>
      </w:r>
      <w:r>
        <w:rPr>
          <w:rFonts w:cs="Arial;Microsoft YaHei" w:ascii="Arial;Microsoft YaHei" w:hAnsi="Arial;Microsoft YaHei"/>
          <w:sz w:val="24"/>
          <w:szCs w:val="24"/>
          <w:lang w:val="mn-Cyrl-MN"/>
        </w:rPr>
        <w:t xml:space="preserve"> заалтын “10-25” гэснийг “5-10”, “25-50” гэснийг “10-25”, “50-100” гэснийг “25-50” болгож өөрчлөх Нийгмийн бодлого, боловсрол, соёл, шинжлэх ухааны байнгын хорооны дэмжсэн саналыг дэмжье гэсэн санал хураалт яв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Санал хураалтад 44 гишүүн оролцож, </w:t>
        <w:tab/>
        <w:t>28 гишүүн зөвшөөрч, 63.6 хувийн санала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8.Аж ахуйн үйл ажиллагааны тусгай зөвшөөрлийн тухай хуулийн 15 дугаар зүйлд “улсын хэмжээний болон гадаадын хөрөнгө оруулалттай эрүүл мэндийн байгууллага мэргэжлийн үйл ажиллагаа явуулах” гэсэн 15.12.11 дэх заалт нэмэх Нийгмийн бодлого, боловсрол, соёл, шинжлэх ухааны байнгын хорооны дэмжсэн саналыг дэмжье гэсэн санал хураалт яв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Санал хураалтад 44 гишүүн оролцож, </w:t>
        <w:tab/>
        <w:t>33 гишүүн зөвшөөрч, 75.0 хувийн саналаар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9.Төслийн 23.2 дахь хэсгийн “Эрүүл мэндийн тусламж, үйлчилгээнд зарцуулах төсвийн хөрөнгө нь дотоодын нийт бүтээгдэхүүний 5 хувиас доошгүй байна.” гэснийг хасах Төсвийн байнгын хорооны дэмжсэн саналыг дэмжье гэсэн санал хураалт яв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Санал хураалтад 42 гишүүн оролцож, </w:t>
        <w:tab/>
        <w:t>30 гишүүн зөвшөөрч, 71.4 хувийн саналаар Төсвийн байнгын хорооны санал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Зарчмын зөрүүтэй саналаар санал хураалт явуулж дууслаа. Одоо хуулийн төслүүдийг батлах санал хураалт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рүүл мэндийн тухай хуулийн /Шинэчилсэн найруулга/ төслийг баталъя гэсэн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Санал хураалтад 42 гишүүн оролцож, </w:t>
        <w:tab/>
        <w:t>37 гишүүн зөвшөөрч, 88.1 хувийн саналаар хууль батлагд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рүүл мэндийн тухай хууль хүчингүй болсонд тооцох тухай хуулийн төслийг баталъя гэсэн санал хураалт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Санал хураалтад 42 гишүүн оролцож, </w:t>
        <w:tab/>
        <w:t>38 гишүүн зөвшөөрч, 90.5 хувийн саналаар хууль батлагдлаа.</w:t>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ж ахуйн үйл ажиллагааны тусгай зөвшөөрлийн тухай хуульд нэмэлт оруулах тухай хуулийн төслийг баталъя гэсэн санал хураалт явуулъя.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rPr>
      </w:pPr>
      <w:r>
        <w:rPr>
          <w:rFonts w:cs="Arial;Microsoft YaHei" w:ascii="Arial;Microsoft YaHei" w:hAnsi="Arial;Microsoft YaHei"/>
          <w:sz w:val="24"/>
          <w:szCs w:val="24"/>
          <w:lang w:val="mn-Cyrl-MN"/>
        </w:rPr>
        <w:t xml:space="preserve">Санал хураалтад 42 гишүүн оролцож, </w:t>
        <w:tab/>
        <w:t>34 гишүүн зөвшөөрч, 81.0 хувийн саналаар хууль батлагдлаа.</w:t>
      </w:r>
    </w:p>
    <w:p>
      <w:pPr>
        <w:pStyle w:val="Normal"/>
        <w:spacing w:lineRule="auto" w:line="240" w:before="240" w:after="0"/>
        <w:ind w:firstLine="720"/>
        <w:jc w:val="both"/>
        <w:rPr/>
      </w:pPr>
      <w:r>
        <w:rPr>
          <w:rFonts w:cs="Arial;Microsoft YaHei" w:ascii="Arial;Microsoft YaHei" w:hAnsi="Arial;Microsoft YaHei"/>
          <w:sz w:val="24"/>
          <w:szCs w:val="24"/>
          <w:lang w:val="mn-Cyrl-MN"/>
        </w:rPr>
        <w:t xml:space="preserve">Тамгын газар, Байнгын хороо </w:t>
      </w:r>
      <w:r>
        <w:rPr>
          <w:rFonts w:cs="Arial;Microsoft YaHei" w:ascii="Arial;Microsoft YaHei" w:hAnsi="Arial;Microsoft YaHei"/>
          <w:sz w:val="24"/>
          <w:szCs w:val="24"/>
          <w:effect w:val="blinkBackground"/>
          <w:lang w:val="mn-Cyrl-MN"/>
        </w:rPr>
        <w:t>редакциа</w:t>
      </w:r>
      <w:r>
        <w:rPr>
          <w:rFonts w:cs="Arial;Microsoft YaHei" w:ascii="Arial;Microsoft YaHei" w:hAnsi="Arial;Microsoft YaHei"/>
          <w:sz w:val="24"/>
          <w:szCs w:val="24"/>
          <w:lang w:val="mn-Cyrl-MN"/>
        </w:rPr>
        <w:t xml:space="preserve"> сайн боловсруулаад гишүүдэд тараагаад редакцийг дараа уншъя. За баярлалаа гишүүд ээ.</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Гурав.Зарим газар нутгийг улсын тусгай хамгаалалтад авах болон улсын тусгай хамгаалалттай зарим газрын хилийн заагийг шинэчлэн тогтоох тухай УИХ-ын тогтоолын төсөл </w:t>
      </w:r>
    </w:p>
    <w:p>
      <w:pPr>
        <w:pStyle w:val="Normal"/>
        <w:spacing w:lineRule="auto" w:line="240" w:before="0" w:after="0"/>
        <w:ind w:firstLine="720"/>
        <w:jc w:val="center"/>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эцсийн хэлэлцүүлэг/</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араачийн асуудалдаа оръё. </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арим газар нутгийг улсын тусгай хамгаалалтад авах болон улсын тусгай хамгаалалттай зарим газрын хилийн заагийг шинэчлэн тогтоох тухай УИХ-ын тогтоолын төслийн эцсийн хэлэлцүүлгийг хийе.</w:t>
      </w:r>
    </w:p>
    <w:p>
      <w:pPr>
        <w:pStyle w:val="Normal"/>
        <w:spacing w:lineRule="auto" w:line="240" w:before="24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йнгын хорооны танилцуулгыг Байгаль орчин, хүнс, хөдөө аж ахуйн байнгын хорооны танилцуулгыг УИХ-ын гишүүн Ганбямба танилцуулна. Ганбямба гишүүнийг индэрт урьж байна.</w:t>
      </w:r>
    </w:p>
    <w:p>
      <w:pPr>
        <w:pStyle w:val="Normal"/>
        <w:spacing w:lineRule="auto" w:line="240" w:before="24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УИХ-ын дарга, эрхэм гишүүд ээ,</w:t>
      </w:r>
    </w:p>
    <w:p>
      <w:pPr>
        <w:pStyle w:val="NormalWeb"/>
        <w:spacing w:before="280" w:after="0"/>
        <w:ind w:firstLine="720"/>
        <w:jc w:val="both"/>
        <w:rPr>
          <w:rFonts w:ascii="Arial;Microsoft YaHei" w:hAnsi="Arial;Microsoft YaHei" w:cs="Arial;Microsoft YaHei"/>
        </w:rPr>
      </w:pPr>
      <w:r>
        <w:rPr>
          <w:rFonts w:cs="Arial;Microsoft YaHei" w:ascii="Arial;Microsoft YaHei" w:hAnsi="Arial;Microsoft YaHei"/>
        </w:rPr>
        <w:t>Улсын Их Хурлын 2011 оны 4 дүгээр сарын 28-ны өдрийн чуулганы нэгдсэн хуралдаанаар Зарим газар нутгийг улсын тусгай хамгаалалтад авах болон улсын тусгай хамгаалалттай зарим газрын хилийн заагийг шинэчлэн тогтоох тухай Улсын Их Хурлын тогтоолын төслийн анхны хэлэлцүүлгийг хийж, эцсийн хэлэлцүүлэгт бэлтгүүлэхээр Байгаль орчин, хүнс, хөдөө аж ахуйн байнгын хороонд шилжүүлсэн билээ.</w:t>
      </w:r>
    </w:p>
    <w:p>
      <w:pPr>
        <w:pStyle w:val="NormalWeb"/>
        <w:spacing w:before="280" w:after="0"/>
        <w:ind w:firstLine="567"/>
        <w:jc w:val="both"/>
        <w:rPr/>
      </w:pPr>
      <w:r>
        <w:rPr>
          <w:rFonts w:cs="Arial;Microsoft YaHei" w:ascii="Arial;Microsoft YaHei" w:hAnsi="Arial;Microsoft YaHei"/>
          <w:lang w:val="mn-Cyrl-MN"/>
        </w:rPr>
        <w:t>Б</w:t>
      </w:r>
      <w:r>
        <w:rPr>
          <w:rFonts w:cs="Arial;Microsoft YaHei" w:ascii="Arial;Microsoft YaHei" w:hAnsi="Arial;Microsoft YaHei"/>
        </w:rPr>
        <w:t>айнгын хороо 2011 оны 5 дугаар сарын 03-ны өдрийн хуралдаанаараа уг тогтоолын төслийн эцсийн хэлэлцүүлэгт бэлтгэсэн тухай асуудлыг хэлэлцлээ.</w:t>
      </w:r>
    </w:p>
    <w:p>
      <w:pPr>
        <w:pStyle w:val="NormalWeb"/>
        <w:spacing w:before="280" w:after="0"/>
        <w:ind w:firstLine="567"/>
        <w:jc w:val="both"/>
        <w:rPr>
          <w:rFonts w:ascii="Arial;Microsoft YaHei" w:hAnsi="Arial;Microsoft YaHei" w:cs="Arial;Microsoft YaHei"/>
        </w:rPr>
      </w:pPr>
      <w:r>
        <w:rPr>
          <w:rFonts w:cs="Arial;Microsoft YaHei" w:ascii="Arial;Microsoft YaHei" w:hAnsi="Arial;Microsoft YaHei"/>
        </w:rPr>
        <w:t>Байнгын хороо Зарим газар нутгийг улсын тусгай хамгаалалтад авах болон улсын тусгай хамгаалалттай зарим газрын хилийн заагийг шинэчлэн тогтоох тухай Улсын Их Хурлын тогтоолын төслийг нэгдсэн хуралдааны эцсийн хэлэлцүүлэгт бэлтгэхдээ Хөвсгөл аймгийн Алаг-Эрдэнэ сумын Хатгал тосгоны орчмын 2520 га газартай холбогдох хэсгийг төслөөс хасах, Улсын Их Хурлын 1995 оны 26, 2000 оны 29, 2002 оны 39, 2003 оны 30, 2006 оны 26 дугаар тогтоолуудын холбогдох заалт болон хавсралтын зарим хэсгийг хүчингүй болгох зэрэг нэгдсэн хуралдааны анхны хэлэлцүүлгээр дэмжигдсэн зарчмын зөрүүтэй саналыг төсөлд нэмж тусгасан. Түүнчлэн, тогтоолын төслийн заалтын дугаарыг өөрчлөх, хууль тогтоомжийн бичлэгийн техник, хэл зүй, найруулгын зарим засварыг хийсэн болно.</w:t>
      </w:r>
    </w:p>
    <w:p>
      <w:pPr>
        <w:pStyle w:val="NormalWeb"/>
        <w:spacing w:before="280" w:after="0"/>
        <w:ind w:firstLine="567"/>
        <w:jc w:val="both"/>
        <w:rPr/>
      </w:pPr>
      <w:r>
        <w:rPr>
          <w:rFonts w:cs="Arial;Microsoft YaHei" w:ascii="Arial;Microsoft YaHei" w:hAnsi="Arial;Microsoft YaHei"/>
          <w:lang w:val="mn-Cyrl-MN"/>
        </w:rPr>
        <w:t>З</w:t>
      </w:r>
      <w:r>
        <w:rPr>
          <w:rFonts w:cs="Arial;Microsoft YaHei" w:ascii="Arial;Microsoft YaHei" w:hAnsi="Arial;Microsoft YaHei"/>
        </w:rPr>
        <w:t>арим газар нутгийг улсын тусгай хамгаалалтад авах болон улсын тусгай хамгаалалттай зарим газрын хилийн заагийг шинэчлэн тогтоох тухай Улсын Их Хурлын тогтоолын төслийн эцсийн хэлэлцүүлэгт бэлтгэсэн хувилбарыг Та бүхэнд тараасан болно.</w:t>
      </w:r>
    </w:p>
    <w:p>
      <w:pPr>
        <w:pStyle w:val="NormalWeb"/>
        <w:spacing w:before="280" w:after="0"/>
        <w:ind w:firstLine="567"/>
        <w:jc w:val="both"/>
        <w:rPr>
          <w:rFonts w:ascii="Arial;Microsoft YaHei" w:hAnsi="Arial;Microsoft YaHei" w:cs="Arial;Microsoft YaHei"/>
        </w:rPr>
      </w:pPr>
      <w:r>
        <w:rPr>
          <w:rFonts w:cs="Arial;Microsoft YaHei" w:ascii="Arial;Microsoft YaHei" w:hAnsi="Arial;Microsoft YaHei"/>
        </w:rPr>
        <w:t>Улсын Их Хурлын эрхэм гишүүд ээ,</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rPr>
        <w:t>Зарим газар нутгийг улсын тусгай хамгаалалтад авах болон улсын тусгай хамгаалалттай зарим газрын хилийн заагийг шинэчлэн тогтоох тухай Улсын Их Хурлын тогтоолын төслийн эцсийн хэлэлцүүлгийг хийж, төслийг баталж өгөхийг Та бүхнээс хүсье.</w:t>
      </w:r>
    </w:p>
    <w:p>
      <w:pPr>
        <w:pStyle w:val="NormalWeb"/>
        <w:spacing w:before="280" w:after="0"/>
        <w:ind w:firstLine="567"/>
        <w:jc w:val="both"/>
        <w:rPr/>
      </w:pPr>
      <w:r>
        <w:rPr>
          <w:rFonts w:eastAsia="Arial;Microsoft YaHei" w:cs="Arial;Microsoft YaHei" w:ascii="Arial;Microsoft YaHei" w:hAnsi="Arial;Microsoft YaHei"/>
        </w:rPr>
        <w:t xml:space="preserve"> </w:t>
      </w:r>
      <w:r>
        <w:rPr>
          <w:rFonts w:cs="Arial;Microsoft YaHei" w:ascii="Arial;Microsoft YaHei" w:hAnsi="Arial;Microsoft YaHei"/>
        </w:rPr>
        <w:t>Анхаарал тавьсанд баярлалаа.</w:t>
      </w:r>
      <w:r>
        <w:rPr>
          <w:rFonts w:cs="Arial;Microsoft YaHei" w:ascii="Arial;Microsoft YaHei" w:hAnsi="Arial;Microsoft YaHei"/>
          <w:lang w:val="mn-Cyrl-MN"/>
        </w:rPr>
        <w:t xml:space="preserve"> </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Ганбямба гишүүнд баярлалаа. Байнгын хорооны санал, дүгнэлтээс асуух асуулттай гишүүн байна уу? Раш гишүүн асуултаа асууя.</w:t>
      </w:r>
    </w:p>
    <w:p>
      <w:pPr>
        <w:pStyle w:val="NormalWeb"/>
        <w:spacing w:before="280" w:after="0"/>
        <w:ind w:firstLine="567"/>
        <w:jc w:val="both"/>
        <w:rPr/>
      </w:pPr>
      <w:r>
        <w:rPr>
          <w:rFonts w:cs="Arial;Microsoft YaHei" w:ascii="Arial;Microsoft YaHei" w:hAnsi="Arial;Microsoft YaHei"/>
          <w:b/>
          <w:lang w:val="mn-Cyrl-MN"/>
        </w:rPr>
        <w:t>Р.Раш</w:t>
      </w:r>
      <w:r>
        <w:rPr>
          <w:rFonts w:cs="Arial;Microsoft YaHei" w:ascii="Arial;Microsoft YaHei" w:hAnsi="Arial;Microsoft YaHei"/>
          <w:lang w:val="mn-Cyrl-MN"/>
        </w:rPr>
        <w:t xml:space="preserve">: -Зарим газрыг </w:t>
      </w:r>
      <w:r>
        <w:rPr>
          <w:rFonts w:cs="Arial;Microsoft YaHei" w:ascii="Arial;Microsoft YaHei" w:hAnsi="Arial;Microsoft YaHei"/>
          <w:effect w:val="blinkBackground"/>
          <w:lang w:val="mn-Cyrl-MN"/>
        </w:rPr>
        <w:t>хамгаалалтад</w:t>
      </w:r>
      <w:r>
        <w:rPr>
          <w:rFonts w:cs="Arial;Microsoft YaHei" w:ascii="Arial;Microsoft YaHei" w:hAnsi="Arial;Microsoft YaHei"/>
          <w:lang w:val="mn-Cyrl-MN"/>
        </w:rPr>
        <w:t xml:space="preserve"> авах, хилийг шинэчлэн тогтооно гэж байгаа, бодвол гаргаж байгаа байх. Шууд тэгээд </w:t>
      </w:r>
      <w:r>
        <w:rPr>
          <w:rFonts w:cs="Arial;Microsoft YaHei" w:ascii="Arial;Microsoft YaHei" w:hAnsi="Arial;Microsoft YaHei"/>
          <w:effect w:val="blinkBackground"/>
          <w:lang w:val="mn-Cyrl-MN"/>
        </w:rPr>
        <w:t>хэлчихэж</w:t>
      </w:r>
      <w:r>
        <w:rPr>
          <w:rFonts w:cs="Arial;Microsoft YaHei" w:ascii="Arial;Microsoft YaHei" w:hAnsi="Arial;Microsoft YaHei"/>
          <w:lang w:val="mn-Cyrl-MN"/>
        </w:rPr>
        <w:t xml:space="preserve"> болдоггүй юмуу? Ийм газрыг авлаа, ийм газрыг гаргалаа. Нийлбэр дүнгээрээ хэвээрээ </w:t>
      </w:r>
      <w:r>
        <w:rPr>
          <w:rFonts w:cs="Arial;Microsoft YaHei" w:ascii="Arial;Microsoft YaHei" w:hAnsi="Arial;Microsoft YaHei"/>
          <w:effect w:val="blinkBackground"/>
          <w:lang w:val="mn-Cyrl-MN"/>
        </w:rPr>
        <w:t>байга</w:t>
      </w:r>
      <w:r>
        <w:rPr>
          <w:rFonts w:cs="Arial;Microsoft YaHei" w:ascii="Arial;Microsoft YaHei" w:hAnsi="Arial;Microsoft YaHei"/>
          <w:lang w:val="mn-Cyrl-MN"/>
        </w:rPr>
        <w:t xml:space="preserve">а ч гэдэг юмуу, хасагдлаа гэдэг юмуу. </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Ганбямба илтгэгч хариулъя.</w:t>
      </w:r>
    </w:p>
    <w:p>
      <w:pPr>
        <w:pStyle w:val="NormalWeb"/>
        <w:spacing w:before="280" w:after="0"/>
        <w:ind w:firstLine="567"/>
        <w:jc w:val="both"/>
        <w:rPr/>
      </w:pPr>
      <w:r>
        <w:rPr>
          <w:rFonts w:cs="Arial;Microsoft YaHei" w:ascii="Arial;Microsoft YaHei" w:hAnsi="Arial;Microsoft YaHei"/>
          <w:b/>
          <w:lang w:val="mn-Cyrl-MN"/>
        </w:rPr>
        <w:t>Н.Ганбямба</w:t>
      </w:r>
      <w:r>
        <w:rPr>
          <w:rFonts w:cs="Arial;Microsoft YaHei" w:ascii="Arial;Microsoft YaHei" w:hAnsi="Arial;Microsoft YaHei"/>
          <w:lang w:val="mn-Cyrl-MN"/>
        </w:rPr>
        <w:t xml:space="preserve">: -Утга нь болохоор тусгай хамгаалалтад авч байгаа, нөгөөдөх нь гаргаж байгаа л даа. Гэхдээ хуульчид маань аваачаад хуулийнхаа </w:t>
      </w:r>
      <w:r>
        <w:rPr>
          <w:rFonts w:cs="Arial;Microsoft YaHei" w:ascii="Arial;Microsoft YaHei" w:hAnsi="Arial;Microsoft YaHei"/>
          <w:effect w:val="blinkBackground"/>
          <w:lang w:val="mn-Cyrl-MN"/>
        </w:rPr>
        <w:t>томъёололдоо</w:t>
      </w:r>
      <w:r>
        <w:rPr>
          <w:rFonts w:cs="Arial;Microsoft YaHei" w:ascii="Arial;Microsoft YaHei" w:hAnsi="Arial;Microsoft YaHei"/>
          <w:lang w:val="mn-Cyrl-MN"/>
        </w:rPr>
        <w:t xml:space="preserve"> хийхдээ хилийн цэсийг өөрчлөхтэй холбоотой ийм нэг </w:t>
      </w:r>
      <w:r>
        <w:rPr>
          <w:rFonts w:cs="Arial;Microsoft YaHei" w:ascii="Arial;Microsoft YaHei" w:hAnsi="Arial;Microsoft YaHei"/>
          <w:effect w:val="blinkBackground"/>
          <w:lang w:val="mn-Cyrl-MN"/>
        </w:rPr>
        <w:t>томъёолол</w:t>
      </w:r>
      <w:r>
        <w:rPr>
          <w:rFonts w:cs="Arial;Microsoft YaHei" w:ascii="Arial;Microsoft YaHei" w:hAnsi="Arial;Microsoft YaHei"/>
          <w:lang w:val="mn-Cyrl-MN"/>
        </w:rPr>
        <w:t xml:space="preserve"> явж ирсэн байгаа юм. Тэгэхээр энэ тогтсон хэллэгээр нь явах нь зүйтэй байх. Уг нь гаргаж байгаа юм шүү дээ. Тусгай хамгаалалтаас гаргаж байгаа утга учир нь нөгөө муу оногдсон </w:t>
      </w:r>
      <w:r>
        <w:rPr>
          <w:rFonts w:cs="Arial;Microsoft YaHei" w:ascii="Arial;Microsoft YaHei" w:hAnsi="Arial;Microsoft YaHei"/>
          <w:effect w:val="blinkBackground"/>
          <w:lang w:val="mn-Cyrl-MN"/>
        </w:rPr>
        <w:t>ноль</w:t>
      </w:r>
      <w:r>
        <w:rPr>
          <w:rFonts w:cs="Arial;Microsoft YaHei" w:ascii="Arial;Microsoft YaHei" w:hAnsi="Arial;Microsoft YaHei"/>
          <w:lang w:val="mn-Cyrl-MN"/>
        </w:rPr>
        <w:t xml:space="preserve"> зууны хэдэн га газраа хувьчлаад авах гэсэн чинь сумынх нь төвийг  </w:t>
      </w:r>
      <w:r>
        <w:rPr>
          <w:rFonts w:cs="Arial;Microsoft YaHei" w:ascii="Arial;Microsoft YaHei" w:hAnsi="Arial;Microsoft YaHei"/>
          <w:effect w:val="blinkBackground"/>
          <w:lang w:val="mn-Cyrl-MN"/>
        </w:rPr>
        <w:t>нэлд</w:t>
      </w:r>
      <w:r>
        <w:rPr>
          <w:rFonts w:cs="Arial;Microsoft YaHei" w:ascii="Arial;Microsoft YaHei" w:hAnsi="Arial;Microsoft YaHei"/>
          <w:lang w:val="mn-Cyrl-MN"/>
        </w:rPr>
        <w:t xml:space="preserve"> нь аваачаад тусгай хамгаалалтад авчихсан энэ нэг зарим </w:t>
      </w:r>
      <w:r>
        <w:rPr>
          <w:rFonts w:cs="Arial;Microsoft YaHei" w:ascii="Arial;Microsoft YaHei" w:hAnsi="Arial;Microsoft YaHei"/>
          <w:effect w:val="blinkBackground"/>
          <w:lang w:val="mn-Cyrl-MN"/>
        </w:rPr>
        <w:t>сумдууд</w:t>
      </w:r>
      <w:r>
        <w:rPr>
          <w:rFonts w:cs="Arial;Microsoft YaHei" w:ascii="Arial;Microsoft YaHei" w:hAnsi="Arial;Microsoft YaHei"/>
          <w:lang w:val="mn-Cyrl-MN"/>
        </w:rPr>
        <w:t xml:space="preserve"> байгаа шүү дээ. Тэгээд тэр нэг хашааныхаа газрыг иргэдэд нь хувьчлах эрхийг нь олгуулахын тулд тусгай </w:t>
      </w:r>
      <w:r>
        <w:rPr>
          <w:rFonts w:cs="Arial;Microsoft YaHei" w:ascii="Arial;Microsoft YaHei" w:hAnsi="Arial;Microsoft YaHei"/>
          <w:effect w:val="blinkBackground"/>
          <w:lang w:val="mn-Cyrl-MN"/>
        </w:rPr>
        <w:t>хамгаалалтнаас</w:t>
      </w:r>
      <w:r>
        <w:rPr>
          <w:rFonts w:cs="Arial;Microsoft YaHei" w:ascii="Arial;Microsoft YaHei" w:hAnsi="Arial;Microsoft YaHei"/>
          <w:lang w:val="mn-Cyrl-MN"/>
        </w:rPr>
        <w:t xml:space="preserve"> гарч байгаа тодорхой хэмжээний газар байгаа. Тэгээд хэллэгийг нь Раш гишүүн санал хэлж байна л даа. Хилийн заагийг шинэчлэн тогтоох гэдэг  хэллэгийн оронд бараг гаргаж байгаа гээд </w:t>
      </w:r>
      <w:r>
        <w:rPr>
          <w:rFonts w:cs="Arial;Microsoft YaHei" w:ascii="Arial;Microsoft YaHei" w:hAnsi="Arial;Microsoft YaHei"/>
          <w:effect w:val="blinkBackground"/>
          <w:lang w:val="mn-Cyrl-MN"/>
        </w:rPr>
        <w:t>хэлчихэж</w:t>
      </w:r>
      <w:r>
        <w:rPr>
          <w:rFonts w:cs="Arial;Microsoft YaHei" w:ascii="Arial;Microsoft YaHei" w:hAnsi="Arial;Microsoft YaHei"/>
          <w:lang w:val="mn-Cyrl-MN"/>
        </w:rPr>
        <w:t xml:space="preserve"> болохгүй юу гэсэн санал юм байна л даа, асуулт гэхээсээ илүү.</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Гансүх  сайд</w:t>
      </w:r>
    </w:p>
    <w:p>
      <w:pPr>
        <w:pStyle w:val="NormalWeb"/>
        <w:spacing w:before="280" w:after="0"/>
        <w:ind w:firstLine="567"/>
        <w:jc w:val="both"/>
        <w:rPr/>
      </w:pPr>
      <w:r>
        <w:rPr>
          <w:rFonts w:cs="Arial;Microsoft YaHei" w:ascii="Arial;Microsoft YaHei" w:hAnsi="Arial;Microsoft YaHei"/>
          <w:b/>
          <w:lang w:val="mn-Cyrl-MN"/>
        </w:rPr>
        <w:t>Л.Гансүх</w:t>
      </w:r>
      <w:r>
        <w:rPr>
          <w:rFonts w:cs="Arial;Microsoft YaHei" w:ascii="Arial;Microsoft YaHei" w:hAnsi="Arial;Microsoft YaHei"/>
          <w:lang w:val="mn-Cyrl-MN"/>
        </w:rPr>
        <w:t>: -Энэ бол ерөөсөө хэллэг энүүгээр байхаас өөр аргагүй. Яагаад гэвэл Х</w:t>
      </w:r>
      <w:r>
        <w:rPr>
          <w:rFonts w:cs="Arial;Microsoft YaHei" w:ascii="Arial;Microsoft YaHei" w:hAnsi="Arial;Microsoft YaHei"/>
          <w:effect w:val="blinkBackground"/>
          <w:lang w:val="mn-Cyrl-MN"/>
        </w:rPr>
        <w:t>өвсгөлийн</w:t>
      </w:r>
      <w:r>
        <w:rPr>
          <w:rFonts w:cs="Arial;Microsoft YaHei" w:ascii="Arial;Microsoft YaHei" w:hAnsi="Arial;Microsoft YaHei"/>
          <w:lang w:val="mn-Cyrl-MN"/>
        </w:rPr>
        <w:t xml:space="preserve">  тусгай хамгаалалттай газар нутгаас яг Ханх, Хатгалын жаахан </w:t>
      </w:r>
      <w:r>
        <w:rPr>
          <w:rFonts w:cs="Arial;Microsoft YaHei" w:ascii="Arial;Microsoft YaHei" w:hAnsi="Arial;Microsoft YaHei"/>
          <w:effect w:val="blinkBackground"/>
          <w:lang w:val="mn-Cyrl-MN"/>
        </w:rPr>
        <w:t>иймийг</w:t>
      </w:r>
      <w:r>
        <w:rPr>
          <w:rFonts w:cs="Arial;Microsoft YaHei" w:ascii="Arial;Microsoft YaHei" w:hAnsi="Arial;Microsoft YaHei"/>
          <w:lang w:val="mn-Cyrl-MN"/>
        </w:rPr>
        <w:t xml:space="preserve">  гаргаж байгаа юм. Хэрвээ гаргаж байгаа гэвэл тэрнийг чинь тэр чигээр нь ингээд чөлөөлж байгаа, өөрөөр хэлбэл, таныхаар бол юу вэ гэхээр гаргаж байгаа гэхээр чөлөөлж байгаа асуудал болох байхгүй юу. Бүх тэр хуучин юмаа. Тийм учраас хилийн заагаа л өөрчилж байгаа юм. Жаахан яг тэр, жишээлбэл, Хатгал дээр гэхэд 1700-хан га гэх жишээний ингээд. Дадал дээр бас тийм байгаа. Хуучин хүмүүс амьдарч байсан газрыг нь аваачаад шууд тэр чигээр нь хамгаалалтад авчихсан байхгүй юу. Тийм учраас тэр нөгөө хууль эрхийнхээ дагуу 0.7 га газраа тэр хүмүүс чинь авах эрхтэй, амьдарч байгаа газар нутаг. Тийм учраас яг тэр амьдарч байгаа хэсгийг нь гаргаж байгаа, ямар ч энээ тэрээ юм байхгүй. Тийм учраас хилийн зааг өөрчлөх гэдэг нь өөрөө зайлшгүй хуулийн нэр </w:t>
      </w:r>
      <w:r>
        <w:rPr>
          <w:rFonts w:cs="Arial;Microsoft YaHei" w:ascii="Arial;Microsoft YaHei" w:hAnsi="Arial;Microsoft YaHei"/>
          <w:effect w:val="blinkBackground"/>
          <w:lang w:val="mn-Cyrl-MN"/>
        </w:rPr>
        <w:t>томъёо</w:t>
      </w:r>
      <w:r>
        <w:rPr>
          <w:rFonts w:cs="Arial;Microsoft YaHei" w:ascii="Arial;Microsoft YaHei" w:hAnsi="Arial;Microsoft YaHei"/>
          <w:lang w:val="mn-Cyrl-MN"/>
        </w:rPr>
        <w:t>.</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w:t>
      </w:r>
      <w:r>
        <w:rPr>
          <w:rFonts w:cs="Arial;Microsoft YaHei" w:ascii="Arial;Microsoft YaHei" w:hAnsi="Arial;Microsoft YaHei"/>
          <w:effect w:val="blinkBackground"/>
          <w:lang w:val="mn-Cyrl-MN"/>
        </w:rPr>
        <w:t>Баделхан</w:t>
      </w:r>
      <w:r>
        <w:rPr>
          <w:rFonts w:cs="Arial;Microsoft YaHei" w:ascii="Arial;Microsoft YaHei" w:hAnsi="Arial;Microsoft YaHei"/>
          <w:lang w:val="mn-Cyrl-MN"/>
        </w:rPr>
        <w:t xml:space="preserve"> гишүүн асуултаа тавья.</w:t>
      </w:r>
    </w:p>
    <w:p>
      <w:pPr>
        <w:pStyle w:val="NormalWeb"/>
        <w:spacing w:before="280" w:after="0"/>
        <w:ind w:firstLine="567"/>
        <w:jc w:val="both"/>
        <w:rPr/>
      </w:pPr>
      <w:r>
        <w:rPr>
          <w:rFonts w:cs="Arial;Microsoft YaHei" w:ascii="Arial;Microsoft YaHei" w:hAnsi="Arial;Microsoft YaHei"/>
          <w:b/>
          <w:effect w:val="blinkBackground"/>
          <w:lang w:val="mn-Cyrl-MN"/>
        </w:rPr>
        <w:t>Х</w:t>
      </w:r>
      <w:r>
        <w:rPr>
          <w:rFonts w:cs="Arial;Microsoft YaHei" w:ascii="Arial;Microsoft YaHei" w:hAnsi="Arial;Microsoft YaHei"/>
          <w:b/>
          <w:lang w:val="mn-Cyrl-MN"/>
        </w:rPr>
        <w:t>.</w:t>
      </w:r>
      <w:r>
        <w:rPr>
          <w:rFonts w:cs="Arial;Microsoft YaHei" w:ascii="Arial;Microsoft YaHei" w:hAnsi="Arial;Microsoft YaHei"/>
          <w:b/>
          <w:effect w:val="blinkBackground"/>
          <w:lang w:val="mn-Cyrl-MN"/>
        </w:rPr>
        <w:t>Баделхан</w:t>
      </w:r>
      <w:r>
        <w:rPr>
          <w:rFonts w:cs="Arial;Microsoft YaHei" w:ascii="Arial;Microsoft YaHei" w:hAnsi="Arial;Microsoft YaHei"/>
          <w:lang w:val="mn-Cyrl-MN"/>
        </w:rPr>
        <w:t>: -Би Гансүх сайдаас асуумаар байна. Тогтоолын төслийг дэмжиж байгаа. Байнгын хорооны хурал дээр санал өгсөн. Гэхдээ энд тусгай хамгаалалтын газар сайн ажиллахгүй байна гэж үзэж байгаа л даа. Манай аймгийн  хувьд бол 3 жил улс төржсөн, 2 хуваагдсан, 3 жил маргаад байгаа. Таны чөлөөлсөн тэр даргыг бол буцааж тавь гэсэн 3 шатны шүүхийн шийдвэр гарсан. Хэрэгжүүлээгүй. Саяхан Шүүхийн шийдвэр биелүүлэх албаны шийдвэр гарсан байна лээ. Та энийг хэзээ биелүүлэх юм бэ, яагаад ингээд улс төржөөд байгаа юм бэ? тэгээд тэнд ерөөсөө огт ажил хийгдэхгүй байна. Энэ талаар асуумаар байна.</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Гансүх сайд хариулъя.</w:t>
      </w:r>
    </w:p>
    <w:p>
      <w:pPr>
        <w:pStyle w:val="NormalWeb"/>
        <w:spacing w:before="280" w:after="0"/>
        <w:ind w:firstLine="567"/>
        <w:jc w:val="both"/>
        <w:rPr/>
      </w:pPr>
      <w:r>
        <w:rPr>
          <w:rFonts w:cs="Arial;Microsoft YaHei" w:ascii="Arial;Microsoft YaHei" w:hAnsi="Arial;Microsoft YaHei"/>
          <w:b/>
          <w:lang w:val="mn-Cyrl-MN"/>
        </w:rPr>
        <w:t>Л.Гансүх</w:t>
      </w:r>
      <w:r>
        <w:rPr>
          <w:rFonts w:cs="Arial;Microsoft YaHei" w:ascii="Arial;Microsoft YaHei" w:hAnsi="Arial;Microsoft YaHei"/>
          <w:lang w:val="mn-Cyrl-MN"/>
        </w:rPr>
        <w:t xml:space="preserve">: -Нэгдүгээрт, ажил хийгдэхгүй байна гэвэл худлаа. Та </w:t>
      </w:r>
      <w:r>
        <w:rPr>
          <w:rFonts w:cs="Arial;Microsoft YaHei" w:ascii="Arial;Microsoft YaHei" w:hAnsi="Arial;Microsoft YaHei"/>
          <w:effect w:val="blinkBackground"/>
          <w:lang w:val="mn-Cyrl-MN"/>
        </w:rPr>
        <w:t>ямар нэгэн</w:t>
      </w:r>
      <w:r>
        <w:rPr>
          <w:rFonts w:cs="Arial;Microsoft YaHei" w:ascii="Arial;Microsoft YaHei" w:hAnsi="Arial;Microsoft YaHei"/>
          <w:lang w:val="mn-Cyrl-MN"/>
        </w:rPr>
        <w:t xml:space="preserve"> байдлаар шалгалт оруулж болно. Тэр ажлуудыг нь манай дээр ирсэн тайлан, бүх юмнуудыг нь үзэж болно. </w:t>
      </w:r>
    </w:p>
    <w:p>
      <w:pPr>
        <w:pStyle w:val="NormalWeb"/>
        <w:spacing w:before="280" w:after="0"/>
        <w:ind w:firstLine="567"/>
        <w:jc w:val="both"/>
        <w:rPr/>
      </w:pPr>
      <w:r>
        <w:rPr>
          <w:rFonts w:cs="Arial;Microsoft YaHei" w:ascii="Arial;Microsoft YaHei" w:hAnsi="Arial;Microsoft YaHei"/>
          <w:lang w:val="mn-Cyrl-MN"/>
        </w:rPr>
        <w:t xml:space="preserve">Хоёрдугаарт, яагаад буцааж тавихгүй байгаа юм бэ гэхээр энэ хүн бол өөрөө дээд сургууль төгссөн диплом нь хуурамч, өөрөө өргөдлөө өгөөд төрийн албанаас гарсан, ингээд юмнууд байгаа. За тэгээд шүүхийн шийдвэр бол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xml:space="preserve"> тэр юмаараа ингээд яваад яаж яваад ингээд </w:t>
      </w:r>
      <w:r>
        <w:rPr>
          <w:rFonts w:cs="Arial;Microsoft YaHei" w:ascii="Arial;Microsoft YaHei" w:hAnsi="Arial;Microsoft YaHei"/>
          <w:effect w:val="blinkBackground"/>
          <w:lang w:val="mn-Cyrl-MN"/>
        </w:rPr>
        <w:t>гарчихаад</w:t>
      </w:r>
      <w:r>
        <w:rPr>
          <w:rFonts w:cs="Arial;Microsoft YaHei" w:ascii="Arial;Microsoft YaHei" w:hAnsi="Arial;Microsoft YaHei"/>
          <w:lang w:val="mn-Cyrl-MN"/>
        </w:rPr>
        <w:t xml:space="preserve"> байдгийг би бас учрыг нь олдоггүй юм. Тийм учраас манайх энийг нь эргүүлээд шүүхэд нь буцаагаад өгч байгаа.</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Сүхбаатар гишүүн асуултаа тавья.</w:t>
      </w:r>
    </w:p>
    <w:p>
      <w:pPr>
        <w:pStyle w:val="NormalWeb"/>
        <w:spacing w:before="280" w:after="0"/>
        <w:ind w:firstLine="567"/>
        <w:jc w:val="both"/>
        <w:rPr/>
      </w:pPr>
      <w:r>
        <w:rPr>
          <w:rFonts w:cs="Arial;Microsoft YaHei" w:ascii="Arial;Microsoft YaHei" w:hAnsi="Arial;Microsoft YaHei"/>
          <w:b/>
          <w:effect w:val="blinkBackground"/>
          <w:lang w:val="mn-Cyrl-MN"/>
        </w:rPr>
        <w:t>Ж</w:t>
      </w:r>
      <w:r>
        <w:rPr>
          <w:rFonts w:cs="Arial;Microsoft YaHei" w:ascii="Arial;Microsoft YaHei" w:hAnsi="Arial;Microsoft YaHei"/>
          <w:b/>
          <w:lang w:val="mn-Cyrl-MN"/>
        </w:rPr>
        <w:t>.Сүхбаатар</w:t>
      </w:r>
      <w:r>
        <w:rPr>
          <w:rFonts w:cs="Arial;Microsoft YaHei" w:ascii="Arial;Microsoft YaHei" w:hAnsi="Arial;Microsoft YaHei"/>
          <w:lang w:val="mn-Cyrl-MN"/>
        </w:rPr>
        <w:t xml:space="preserve">: -Би урд нь анх орж ирж байхад ялангуяа энэ 2-р заалтан дээр хэлж байсан юм. Гүндалай гишүүний санаачлаад ингээд.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xml:space="preserve"> нэг талаасаа Хөвсгөлийн гишүүдийн хувьд </w:t>
      </w:r>
      <w:r>
        <w:rPr>
          <w:rFonts w:cs="Arial;Microsoft YaHei" w:ascii="Arial;Microsoft YaHei" w:hAnsi="Arial;Microsoft YaHei"/>
          <w:effect w:val="blinkBackground"/>
          <w:lang w:val="mn-Cyrl-MN"/>
        </w:rPr>
        <w:t>сонгогчиддоо</w:t>
      </w:r>
      <w:r>
        <w:rPr>
          <w:rFonts w:cs="Arial;Microsoft YaHei" w:ascii="Arial;Microsoft YaHei" w:hAnsi="Arial;Microsoft YaHei"/>
          <w:lang w:val="mn-Cyrl-MN"/>
        </w:rPr>
        <w:t xml:space="preserve"> газар хувьчилж өгөх нь </w:t>
      </w:r>
      <w:r>
        <w:rPr>
          <w:rFonts w:cs="Arial;Microsoft YaHei" w:ascii="Arial;Microsoft YaHei" w:hAnsi="Arial;Microsoft YaHei"/>
          <w:effect w:val="blinkBackground"/>
          <w:lang w:val="mn-Cyrl-MN"/>
        </w:rPr>
        <w:t>чухал</w:t>
      </w:r>
      <w:r>
        <w:rPr>
          <w:rFonts w:cs="Arial;Microsoft YaHei" w:ascii="Arial;Microsoft YaHei" w:hAnsi="Arial;Microsoft YaHei"/>
          <w:lang w:val="mn-Cyrl-MN"/>
        </w:rPr>
        <w:t xml:space="preserve"> байх. Нөгөө талаасаа Гүндалай гишүүнд хэлж л байсан, өөрөө ч гэсэн тэнд бас газар хувьчилж авах сонирхолтой л байдаг байх. Тэгэхээр тэрнээсээ гадна нэг том юм шиг мөртлөө инээдтэй ч байж магадгүй л дээ. Ер нь Хөвсгөлийн районыг дэлхийн цаг уурын атлас харсан ч гэсэн ерөөсөө тийм хол биш юм байна лээ шүү дээ. Дэлхийн цаг уурын өөрчлөлтөөс харах юм бол би буруу хараагүй бол Монголын 300-500 км хойт зүг рүү шилжээд ерөөсөө ихэнх нь говь хээрийн, цөлийн бүс рүү шилжиж орж </w:t>
      </w:r>
      <w:r>
        <w:rPr>
          <w:rFonts w:cs="Arial;Microsoft YaHei" w:ascii="Arial;Microsoft YaHei" w:hAnsi="Arial;Microsoft YaHei"/>
          <w:effect w:val="blinkBackground"/>
          <w:lang w:val="mn-Cyrl-MN"/>
        </w:rPr>
        <w:t>байгаа</w:t>
      </w:r>
      <w:r>
        <w:rPr>
          <w:rFonts w:cs="Arial;Microsoft YaHei" w:ascii="Arial;Microsoft YaHei" w:hAnsi="Arial;Microsoft YaHei"/>
          <w:lang w:val="mn-Cyrl-MN"/>
        </w:rPr>
        <w:t xml:space="preserve"> байхгүй юу. Тэгээд Хөвсгөлийн район л хамгийн тохиромжтой бүс нутаг. Дэлхийн хэмжээнд бараг Сибирь нь өөрөө эргээд тийм аятайхан уур амьсгалтай болох чиглэл харж байгаа юм.</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Тэр том бодлого нь ч бидэнд падлийгүй юм байж гэж бодоход 20, 30 жилийн дараах юм нь. Тэгвэл хамгийн наад талыг нь бодоход энэ Хөвсгөл нуурын районд чинь энд ингэж байгаа байхгүй юу 2 дахь заалт нь, байгаль орчны тэнцлийг хангах, унаган төрхийг хадгалах, хамгаалах болон байгаль эхийн аялал жуулчлалыг  хөгжүүлэх зорилгоор ийм шинэчлэн тогтоож байна гээд нэгдүгээрт, Алаг-Эрдэнэ сумын Хатгал тосгон, Ханх сумын төвийн эдэлбэр газрыг чөлөөлж гэж байгаа байхгүй юу. Тэгээд газар хувьчилж байгаа чинь, иргэдэд олгож байгаа чинь байгалийн аялал жуулчлалт хөгжүүлэх гээд байгаа юмуу, унаган төрхийг нь хадгалах гээд байгаа юмуу, байгаль орчны тэнцлийг хангах гээд байгаа юмуу, эсвэл  иргэдийн тэр 0.07 га-г олгох гэж байгаа юм бол хэдэн өрхөд хичнээн хэмжээний газар чөлөөлөгдсөн энэ газар шилжиж очих юм бэ, хэн хэнд очих гээд байгаа юм. Энийг нэг тодруулж өгнө үү.</w:t>
      </w:r>
    </w:p>
    <w:p>
      <w:pPr>
        <w:pStyle w:val="NormalWeb"/>
        <w:spacing w:before="280" w:after="0"/>
        <w:ind w:firstLine="567"/>
        <w:jc w:val="both"/>
        <w:rPr/>
      </w:pPr>
      <w:r>
        <w:rPr>
          <w:rFonts w:cs="Arial;Microsoft YaHei" w:ascii="Arial;Microsoft YaHei" w:hAnsi="Arial;Microsoft YaHei"/>
          <w:lang w:val="mn-Cyrl-MN"/>
        </w:rPr>
        <w:t>Илтгэлд хэлсэн л дээ, 2520 га-тай холбогдох хэсгийг төслөөс хасах гэж байгаа. Энэ ямар учиртай юм бэ, энэ хасагдаад энэ га чинь улсын хэмжээний байгалийн цогцолборт газартаа үлдэж байгаа юмуу, нийтийн хэрэгцээний газартаа үлдэж байгаа юмуу? Энэ нэг юмнууд нь нэг ойлгомжгүй юмнууд л энэ дотор яваад байгаа байхгүй юу. Тэгэхээр ийм маягийн цаанаа нэг тийм сонирхлын зөрчилтэй ч юм шиг, цаанаа яг юу агуулаад байгаа нь ойлгогдохгүй ийм тоо тооцоонууд яваад байна шүү дээ. Тэгэхээр энийг би Гансүх сайдыг эдэлбэр газар дээр хичнээн өрх 0.07 га-гаа авах гээд байгаа юм бэ? за тэгээд улсад юм үлдэж байгаа, байгаль орчны чиглэлээр төлөвлөгөө, төсөв, тооцоо гэж юм байдаг юм бол тэр Хатгал, Ханхын районд чинь энэ засаг чинь ямар газарт үйл ажиллагаагаа явуулах юм бэ? тэгэхгүй Х</w:t>
      </w:r>
      <w:r>
        <w:rPr>
          <w:rFonts w:cs="Arial;Microsoft YaHei" w:ascii="Arial;Microsoft YaHei" w:hAnsi="Arial;Microsoft YaHei"/>
          <w:effect w:val="blinkBackground"/>
          <w:lang w:val="mn-Cyrl-MN"/>
        </w:rPr>
        <w:t>өвсгөл</w:t>
      </w:r>
      <w:r>
        <w:rPr>
          <w:rFonts w:cs="Arial;Microsoft YaHei" w:ascii="Arial;Microsoft YaHei" w:hAnsi="Arial;Microsoft YaHei"/>
          <w:lang w:val="mn-Cyrl-MN"/>
        </w:rPr>
        <w:t xml:space="preserve">  нуурын эргийн гол гол газруудыг нь хүн хувьчлаад авчихсан байдаг. Болохыг үгүйсгэхгүй л дээ. Тэгэхдээ энд чинь цаашдаа тийм бодлого байх уу, үгүй юу? </w:t>
      </w:r>
    </w:p>
    <w:p>
      <w:pPr>
        <w:pStyle w:val="NormalWeb"/>
        <w:spacing w:before="280" w:after="0"/>
        <w:ind w:firstLine="567"/>
        <w:jc w:val="both"/>
        <w:rPr/>
      </w:pPr>
      <w:r>
        <w:rPr>
          <w:rFonts w:cs="Arial;Microsoft YaHei" w:ascii="Arial;Microsoft YaHei" w:hAnsi="Arial;Microsoft YaHei"/>
          <w:lang w:val="mn-Cyrl-MN"/>
        </w:rPr>
        <w:t xml:space="preserve">Одоо Гандангийн энд газар хувьчлаад өгчихлөө, Гандан уг нь ийм байх ёстой юм гээд бөөн  хэл ам болдог шүү дээ. Улсын нийтийн ашиг сонирхол жишээ нь, Хөвсгөлийн район энэ төв Засгийн газрын сонирхол гэж юм яаж хадгалагдаж, хамгаалагдах юм бэ, тэр байгалийн цогцолборт газраасаа гаргаж байгаа юм бол ямар хүрээнд хичнээн айл өрхийн хүрээнд, цаашаа Хатгал тосгоны иргэд нэмэгдвэл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xml:space="preserve">, Ханхын иргэд нэмэгдвэл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тэр хэмжээгээр нь дахиад салгаж өгөөд ингээд тасдаад тасдаад өгөөд байх юмуу, эсвэл мань мэт нь очоод бас тэнд очоод газар авч болох уу, үгүй юу? гээд ингээд явна л даа. Энэ асуудлууд дээр тайлбар өгөхгүй юу. Тэгэхгүй бол энэ бол тийм ойлгомжгүй юм шиг, хараад байхад ойлгомжтой юм шиг мөртлөө, цаанаа бүрхэг юм яваад байна. Энийг нэг албан ёсоор протоколд тэмдэглүүлж, сайд нь албан ёсоор үгээ хэлмээр байна.</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Хэлэлцэж байгаа асуудлаар Байгаль орчин, аялал жуулчлалын яамны Тусгай хамгаалалттай нутгийн удирдлагын газрын дарга Намхай чуулганы хуралдаанд оролцож байна.</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Ганбямба илтгэгч хариулах уу? За Гансүх сайд хариулъя.</w:t>
      </w:r>
    </w:p>
    <w:p>
      <w:pPr>
        <w:pStyle w:val="NormalWeb"/>
        <w:spacing w:before="280" w:after="0"/>
        <w:ind w:firstLine="567"/>
        <w:jc w:val="both"/>
        <w:rPr/>
      </w:pPr>
      <w:r>
        <w:rPr>
          <w:rFonts w:cs="Arial;Microsoft YaHei" w:ascii="Arial;Microsoft YaHei" w:hAnsi="Arial;Microsoft YaHei"/>
          <w:b/>
          <w:lang w:val="mn-Cyrl-MN"/>
        </w:rPr>
        <w:t>Л.Гансүх</w:t>
      </w:r>
      <w:r>
        <w:rPr>
          <w:rFonts w:cs="Arial;Microsoft YaHei" w:ascii="Arial;Microsoft YaHei" w:hAnsi="Arial;Microsoft YaHei"/>
          <w:lang w:val="mn-Cyrl-MN"/>
        </w:rPr>
        <w:t>: -Танилцуулган дээр юу гэж бичих нь хууль өргөн барьсан улсуудын асуудал, нэгдүгээрт.</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Хоёрдугаарт, нийт өргөн барьсан газар бол 3990 га газар байсан юм. Яг таны хэлдгээр, өөрөөр хэлбэл, тусгай хамгаалалтаас ийм олон газар гаргахгүй ээ.  Гэхдээ Монгол Улсын иргэний хувьд Үндсэн хуулийнхаа эрхийн дагуу газар өмчлөлөө авах, өөрөөр хэлбэл, амьдран сууж байсан газрыг нь тусгай хамгаалалтад оруулчихсан байхгүй юу. Одоо тэрнийгээ эргээд хуулийнхаа дагуу энийгээ л авъя гэж байгаа юм. 2000 гаруй өрх байгаа. Тийм учраас энэ яг амьдран сууж байгаа газрыг л чөлөөлж байгаа. Нэмж энэ дээр шинээр хүн оршин суувал танд бол энэ тусгай хамгаалалттай газар нутаг өгөхгүй ээ.  Тэгэхдээ таны амьдран сууя гэвэл жишээлбэл, Хатгалаас баруун урд  тал руугаа бол задгай хамгаалалтад ороогүй газар байгаа. Нуурын эргээсээ 10 гаруй км газар, тэнд очоод амьдарч болно. Тэр орон нутагт нь очоод бүртгүүлбэл, та бол амьдрах эрхтэй.</w:t>
      </w:r>
    </w:p>
    <w:p>
      <w:pPr>
        <w:pStyle w:val="NormalWeb"/>
        <w:spacing w:before="280" w:after="0"/>
        <w:ind w:firstLine="567"/>
        <w:jc w:val="both"/>
        <w:rPr/>
      </w:pPr>
      <w:r>
        <w:rPr>
          <w:rFonts w:cs="Arial;Microsoft YaHei" w:ascii="Arial;Microsoft YaHei" w:hAnsi="Arial;Microsoft YaHei"/>
          <w:lang w:val="mn-Cyrl-MN"/>
        </w:rPr>
        <w:t xml:space="preserve">Гуравдугаарт, энэ яг ингээд нуурынхаа эрэг дагуу, энэ чинь өөрөө Хатгал тосгон, Ханх тосгон өөрөө энэ нуурынхаа ариун дагшин байлгах гэдэг бол орон нутгийн байгаль орчны </w:t>
      </w:r>
      <w:r>
        <w:rPr>
          <w:rFonts w:cs="Arial;Microsoft YaHei" w:ascii="Arial;Microsoft YaHei" w:hAnsi="Arial;Microsoft YaHei"/>
          <w:effect w:val="blinkBackground"/>
          <w:lang w:val="mn-Cyrl-MN"/>
        </w:rPr>
        <w:t>талаархи</w:t>
      </w:r>
      <w:r>
        <w:rPr>
          <w:rFonts w:cs="Arial;Microsoft YaHei" w:ascii="Arial;Microsoft YaHei" w:hAnsi="Arial;Microsoft YaHei"/>
          <w:lang w:val="mn-Cyrl-MN"/>
        </w:rPr>
        <w:t xml:space="preserve"> бүх бодлогоо бол орон нутгийн засаг захиргаа хатуу барьдаг. Би энэ дээр яагаад итгэлтэй байна гэхээр ноднин хоёр удаа очсон, уржнангаас хойш бараг 3 удаа очсон юм байна. Манай тусгай хамгаалалттай нутгийн удирдлагын захиргаа, яг энэ хатгал дээр нь байдаг юм. Энэ бүх юман дээр бид нар хатуу. Тэр нуурын дагуу байдаг бүх амралт, жуулчлалын баазын тэр жорлонгийн хамгаалалтын бүх юман дээр бид нар хатуу хяналт тавьдаг. </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Даваасүрэн гишүүн асуултаа тавья.</w:t>
      </w:r>
    </w:p>
    <w:p>
      <w:pPr>
        <w:pStyle w:val="NormalWeb"/>
        <w:spacing w:before="280" w:after="0"/>
        <w:ind w:firstLine="567"/>
        <w:jc w:val="both"/>
        <w:rPr/>
      </w:pPr>
      <w:r>
        <w:rPr>
          <w:rFonts w:cs="Arial;Microsoft YaHei" w:ascii="Arial;Microsoft YaHei" w:hAnsi="Arial;Microsoft YaHei"/>
          <w:b/>
          <w:effect w:val="blinkBackground"/>
          <w:lang w:val="mn-Cyrl-MN"/>
        </w:rPr>
        <w:t>Ц</w:t>
      </w:r>
      <w:r>
        <w:rPr>
          <w:rFonts w:cs="Arial;Microsoft YaHei" w:ascii="Arial;Microsoft YaHei" w:hAnsi="Arial;Microsoft YaHei"/>
          <w:b/>
          <w:lang w:val="mn-Cyrl-MN"/>
        </w:rPr>
        <w:t>.Даваасүрэн</w:t>
      </w:r>
      <w:r>
        <w:rPr>
          <w:rFonts w:cs="Arial;Microsoft YaHei" w:ascii="Arial;Microsoft YaHei" w:hAnsi="Arial;Microsoft YaHei"/>
          <w:lang w:val="mn-Cyrl-MN"/>
        </w:rPr>
        <w:t xml:space="preserve">: -Тусгай </w:t>
      </w:r>
      <w:r>
        <w:rPr>
          <w:rFonts w:cs="Arial;Microsoft YaHei" w:ascii="Arial;Microsoft YaHei" w:hAnsi="Arial;Microsoft YaHei"/>
          <w:effect w:val="blinkBackground"/>
          <w:lang w:val="mn-Cyrl-MN"/>
        </w:rPr>
        <w:t>хамгаалалттай</w:t>
      </w:r>
      <w:r>
        <w:rPr>
          <w:rFonts w:cs="Arial;Microsoft YaHei" w:ascii="Arial;Microsoft YaHei" w:hAnsi="Arial;Microsoft YaHei"/>
          <w:lang w:val="mn-Cyrl-MN"/>
        </w:rPr>
        <w:t xml:space="preserve"> бүс нутгийг өргөтгөж байгаа, зарим хэсгийг нь бас иргэдэд газар хувьчлалтай холбогдуулаад чөлөөлж байгаа хоёр асуудал явж байгаа юм. Тэгэхээр энэ ан амьтны, ялангуяа үржил хаанаас явагдаж байна гэвэл ерөөсөө үндсэндээ Хэнтийн нурууны нэг хэсэг газар, тэгээд Сэлэнгийн Түшиг, Булганы Тэшиг, манай Хөвсгөл нуурын сав газар тэр хавьд л үржил явагдаж байгаа байхгүй юу, тэгээд тархаж байна шүү дээ. Тэгэхээр энийг ингэж өргөтгөж өгөхгүй бол цаашдаа ан амьтны асуудал сүйрэлд хүрэх, зарим төрлийн амьтад устах тэр чиглэл рүүгээ явна. </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Өнөөдөр буга харагдаад эхэлдэг болж байгаа нь үндсэндээ тэнд үлдсэн хүн хүрдэггүй байсан газрын л хэсэг ан нь үржээд, тарж байгаа л хэрэг. Тэрнээс биш бид бугаа хүн хүрч байсан газраа дуусгачихсан байсан шүү дээ. Тэгээд энэ газрыг өргөтгөх асуудал бол маш чухал асуудалд. Зөвхөн аялал жуулчлал биш, ер нь аялал жуулчлал байя гэх юм бол тэр ан амьтан нь байдаг л юм байна лээ. Америкийн шар чулууны парк чинь бол ялгаа нь тэр шүү дээ. Яг л манай Хөвсгөл нуурын сав газар. Гэхдээ тэнд хаана нь ч явж байсан буга согоо нь явж байдаг. Тэгэхээр энэ чухал юм.</w:t>
      </w:r>
    </w:p>
    <w:p>
      <w:pPr>
        <w:pStyle w:val="NormalWeb"/>
        <w:spacing w:before="280" w:after="0"/>
        <w:ind w:firstLine="567"/>
        <w:jc w:val="both"/>
        <w:rPr/>
      </w:pPr>
      <w:r>
        <w:rPr>
          <w:rFonts w:cs="Arial;Microsoft YaHei" w:ascii="Arial;Microsoft YaHei" w:hAnsi="Arial;Microsoft YaHei"/>
          <w:lang w:val="mn-Cyrl-MN"/>
        </w:rPr>
        <w:t xml:space="preserve">Би нэг зүйлийг цаашдаа ямар бодлого барих гэж байна гэдгийг сайдаас асуух гээд байна. Энэ тусгай хамгаалалттай газрын иргэдийн нэг тавьдаг асуудал. Ялангуяа сумын төвийн оршин суугчид бол бидэнд тойргийн иргэд их тавьдаг юм л даа. Бид нар энэ хашаа байшингийнхаа талбайг л хувьчилж авъя гэж. Тэгэхээр энэ асуудал ингээд өргөн баригдаад манай Ханх, Хатгалын хувьд шийдэгдэж байгаа.  Гэтэл тэдний үр хүүхэд цаашдаа </w:t>
      </w:r>
      <w:r>
        <w:rPr>
          <w:rFonts w:cs="Arial;Microsoft YaHei" w:ascii="Arial;Microsoft YaHei" w:hAnsi="Arial;Microsoft YaHei"/>
          <w:effect w:val="blinkBackground"/>
          <w:lang w:val="mn-Cyrl-MN"/>
        </w:rPr>
        <w:t>өсч</w:t>
      </w:r>
      <w:r>
        <w:rPr>
          <w:rFonts w:cs="Arial;Microsoft YaHei" w:ascii="Arial;Microsoft YaHei" w:hAnsi="Arial;Microsoft YaHei"/>
          <w:lang w:val="mn-Cyrl-MN"/>
        </w:rPr>
        <w:t xml:space="preserve"> өндийгөөд Сүхбаатар гишүүний хэлдгээр өрх тусгаарлаад эхлэхээр хашаандаа л ингээд яваад байх уу, энийг ер нь яах вэ гэдэг асуудал гарч ирээд байгаа юм л даа. Цаашдаа энэ чиглэлд яах юм бэ? Ханхын  хувьд бол жаахан нөөц газартай шийдэж байгаа юм байна лээ. Хатгалын хувьд нөөц газар бас нэг их харагдахгүй байгаа байх гэж би бодоод байгаа юм. Энэ асуудал дээр цаашдаа яам ямар бодлого барих вэ? Энэ удаа </w:t>
      </w:r>
      <w:r>
        <w:rPr>
          <w:rFonts w:cs="Arial;Microsoft YaHei" w:ascii="Arial;Microsoft YaHei" w:hAnsi="Arial;Microsoft YaHei"/>
          <w:effect w:val="blinkBackground"/>
          <w:lang w:val="mn-Cyrl-MN"/>
        </w:rPr>
        <w:t>яахав</w:t>
      </w:r>
      <w:r>
        <w:rPr>
          <w:rFonts w:cs="Arial;Microsoft YaHei" w:ascii="Arial;Microsoft YaHei" w:hAnsi="Arial;Microsoft YaHei"/>
          <w:lang w:val="mn-Cyrl-MN"/>
        </w:rPr>
        <w:t xml:space="preserve"> ингээд энэ асуудлыг бид шийдлээ.Гэхдээ энэ мэдээж хүн ам өснө, ялангуяа Хатгал бол нэлээн цаашдаа хүн амын төвлөрөл нэлээн явагдах газар байгаа юм. Энийг юу гэж харж байгаа вэ?</w:t>
      </w:r>
    </w:p>
    <w:p>
      <w:pPr>
        <w:pStyle w:val="NormalWeb"/>
        <w:spacing w:before="280" w:after="0"/>
        <w:ind w:firstLine="567"/>
        <w:jc w:val="both"/>
        <w:rPr/>
      </w:pPr>
      <w:r>
        <w:rPr>
          <w:rFonts w:cs="Arial;Microsoft YaHei" w:ascii="Arial;Microsoft YaHei" w:hAnsi="Arial;Microsoft YaHei"/>
          <w:lang w:val="mn-Cyrl-MN"/>
        </w:rPr>
        <w:t xml:space="preserve">Хоёрдугаарт, Булнайн нурууны сав газар манай Хөвсгөл аймгийн Цэцэрлэг. Энэ хэсэг дээр ер нь тусгай </w:t>
      </w:r>
      <w:r>
        <w:rPr>
          <w:rFonts w:cs="Arial;Microsoft YaHei" w:ascii="Arial;Microsoft YaHei" w:hAnsi="Arial;Microsoft YaHei"/>
          <w:effect w:val="blinkBackground"/>
          <w:lang w:val="mn-Cyrl-MN"/>
        </w:rPr>
        <w:t>хамгаалалтад</w:t>
      </w:r>
      <w:r>
        <w:rPr>
          <w:rFonts w:cs="Arial;Microsoft YaHei" w:ascii="Arial;Microsoft YaHei" w:hAnsi="Arial;Microsoft YaHei"/>
          <w:lang w:val="mn-Cyrl-MN"/>
        </w:rPr>
        <w:t xml:space="preserve"> авах тухай асуудал тавигдсан уу? Бидний энэнээс өөрөөр. Ялангуяа тэнд бол нүүрсний маш том нөөц илэрч байгаа учраас,  330 сая тн </w:t>
      </w:r>
      <w:r>
        <w:rPr>
          <w:rFonts w:cs="Arial;Microsoft YaHei" w:ascii="Arial;Microsoft YaHei" w:hAnsi="Arial;Microsoft YaHei"/>
          <w:effect w:val="blinkBackground"/>
          <w:lang w:val="mn-Cyrl-MN"/>
        </w:rPr>
        <w:t>коксжсон</w:t>
      </w:r>
      <w:r>
        <w:rPr>
          <w:rFonts w:cs="Arial;Microsoft YaHei" w:ascii="Arial;Microsoft YaHei" w:hAnsi="Arial;Microsoft YaHei"/>
          <w:lang w:val="mn-Cyrl-MN"/>
        </w:rPr>
        <w:t xml:space="preserve"> нүүрсний нөөц илэрчихлээ шүү дээ. Тэгэхээр энийг ашиглах тухай асуудал яригдаж эхэлнэ. Мэдээж хэрэг энэ бол асар том нөөц, их том баялаг.  Булнайн нурууны сав газрыг тодорхой хэсгийг нь тусгай хамгаалалтад авах тухай асуудлыг ярихгүй бол болохгүй юм гэж бодож байгаа. Энэ талаар судалгаа хийсэн юм та бүхэнд бий юу? энэ талаар танай дээр асуудал тавигдаж байсан уу, та бүгд бас анхаарч төлөвлөж байгаа юм байна уу, Булнайн нурууны хувьд?</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Гансүх сайд хариулъя.</w:t>
      </w:r>
    </w:p>
    <w:p>
      <w:pPr>
        <w:pStyle w:val="NormalWeb"/>
        <w:spacing w:before="280" w:after="0"/>
        <w:ind w:firstLine="567"/>
        <w:jc w:val="both"/>
        <w:rPr/>
      </w:pPr>
      <w:r>
        <w:rPr>
          <w:rFonts w:cs="Arial;Microsoft YaHei" w:ascii="Arial;Microsoft YaHei" w:hAnsi="Arial;Microsoft YaHei"/>
          <w:b/>
          <w:lang w:val="mn-Cyrl-MN"/>
        </w:rPr>
        <w:t>Л.Гансүх</w:t>
      </w:r>
      <w:r>
        <w:rPr>
          <w:rFonts w:cs="Arial;Microsoft YaHei" w:ascii="Arial;Microsoft YaHei" w:hAnsi="Arial;Microsoft YaHei"/>
          <w:lang w:val="mn-Cyrl-MN"/>
        </w:rPr>
        <w:t xml:space="preserve">: -Хүн ам өсөөд газар нутаг нэмж өгөх үү гэдэг асуудал байхгүй ээ. Хатгалын  хувьд бол баруун урд чигээрээ тусгай хамгаалалттай газар нутгийн хилийн зааг нь баруун урд  талаа </w:t>
      </w:r>
      <w:r>
        <w:rPr>
          <w:rFonts w:cs="Arial;Microsoft YaHei" w:ascii="Arial;Microsoft YaHei" w:hAnsi="Arial;Microsoft YaHei"/>
          <w:effect w:val="blinkBackground"/>
          <w:lang w:val="mn-Cyrl-MN"/>
        </w:rPr>
        <w:t>онгойлгочихож</w:t>
      </w:r>
      <w:r>
        <w:rPr>
          <w:rFonts w:cs="Arial;Microsoft YaHei" w:ascii="Arial;Microsoft YaHei" w:hAnsi="Arial;Microsoft YaHei"/>
          <w:lang w:val="mn-Cyrl-MN"/>
        </w:rPr>
        <w:t xml:space="preserve"> байгаа. Тийм учраас баруун </w:t>
      </w:r>
      <w:r>
        <w:rPr>
          <w:rFonts w:cs="Arial;Microsoft YaHei" w:ascii="Arial;Microsoft YaHei" w:hAnsi="Arial;Microsoft YaHei"/>
          <w:effect w:val="blinkBackground"/>
          <w:lang w:val="mn-Cyrl-MN"/>
        </w:rPr>
        <w:t>урагшаагаа</w:t>
      </w:r>
      <w:r>
        <w:rPr>
          <w:rFonts w:cs="Arial;Microsoft YaHei" w:ascii="Arial;Microsoft YaHei" w:hAnsi="Arial;Microsoft YaHei"/>
          <w:lang w:val="mn-Cyrl-MN"/>
        </w:rPr>
        <w:t xml:space="preserve"> чөлөөтэй газруудаа өгөөд үржээд амьдраад байж болно. Ер нь нэмээд дахиад газар гаргана гэсэн ойлголт байхгүй. </w:t>
      </w:r>
    </w:p>
    <w:p>
      <w:pPr>
        <w:pStyle w:val="NormalWeb"/>
        <w:spacing w:before="280" w:after="0"/>
        <w:ind w:firstLine="567"/>
        <w:jc w:val="both"/>
        <w:rPr/>
      </w:pPr>
      <w:r>
        <w:rPr>
          <w:rFonts w:cs="Arial;Microsoft YaHei" w:ascii="Arial;Microsoft YaHei" w:hAnsi="Arial;Microsoft YaHei"/>
          <w:lang w:val="mn-Cyrl-MN"/>
        </w:rPr>
        <w:t xml:space="preserve">Цэцэрлэг, Булнайн нуруу хоёр Намхай дарга </w:t>
      </w:r>
      <w:r>
        <w:rPr>
          <w:rFonts w:cs="Arial;Microsoft YaHei" w:ascii="Arial;Microsoft YaHei" w:hAnsi="Arial;Microsoft YaHei"/>
          <w:effect w:val="blinkBackground"/>
          <w:lang w:val="mn-Cyrl-MN"/>
        </w:rPr>
        <w:t>хэлээдэх</w:t>
      </w:r>
      <w:r>
        <w:rPr>
          <w:rFonts w:cs="Arial;Microsoft YaHei" w:ascii="Arial;Microsoft YaHei" w:hAnsi="Arial;Microsoft YaHei"/>
          <w:lang w:val="mn-Cyrl-MN"/>
        </w:rPr>
        <w:t xml:space="preserve"> дээ. Яагаад гэвэл тийм бичиг орон нутгаас нь ирсэн юм байна уу? энэ чинь өөрөө 4 процедуртай явдаг учраас тэр доод талын процедур явж уу, үгүй юу гэдгийг хэлээд өг дөө.</w:t>
      </w:r>
    </w:p>
    <w:p>
      <w:pPr>
        <w:pStyle w:val="NormalWeb"/>
        <w:spacing w:before="280" w:after="0"/>
        <w:ind w:firstLine="567"/>
        <w:jc w:val="both"/>
        <w:rPr/>
      </w:pPr>
      <w:r>
        <w:rPr>
          <w:rFonts w:cs="Arial;Microsoft YaHei" w:ascii="Arial;Microsoft YaHei" w:hAnsi="Arial;Microsoft YaHei"/>
          <w:b/>
          <w:effect w:val="blinkBackground"/>
          <w:lang w:val="mn-Cyrl-MN"/>
        </w:rPr>
        <w:t>А</w:t>
      </w:r>
      <w:r>
        <w:rPr>
          <w:rFonts w:cs="Arial;Microsoft YaHei" w:ascii="Arial;Microsoft YaHei" w:hAnsi="Arial;Microsoft YaHei"/>
          <w:b/>
          <w:lang w:val="mn-Cyrl-MN"/>
        </w:rPr>
        <w:t>.Намхай</w:t>
      </w:r>
      <w:r>
        <w:rPr>
          <w:rFonts w:cs="Arial;Microsoft YaHei" w:ascii="Arial;Microsoft YaHei" w:hAnsi="Arial;Microsoft YaHei"/>
          <w:lang w:val="mn-Cyrl-MN"/>
        </w:rPr>
        <w:t xml:space="preserve">: -Одоогийн байдлаар Булнайн нуруу бол Хөвсгөл, Завхан аймгийн зарим нутгийг дамнан оршдог ийм газар. Одоогийн байдлаар энэ хоёр аймгийн иргэд тухайн сумдын иргэдийн төлөөлөгчид, аймгийн иргэдийн төлөөлөгчдийн хурлаас улсын тусгай хамгаалалтад авъя гэж ирүүлсэн санал байхгүй. </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Даваасүрэн гишүүн тодруулъя.</w:t>
      </w:r>
    </w:p>
    <w:p>
      <w:pPr>
        <w:pStyle w:val="NormalWeb"/>
        <w:spacing w:before="280" w:after="0"/>
        <w:ind w:firstLine="567"/>
        <w:jc w:val="both"/>
        <w:rPr/>
      </w:pPr>
      <w:r>
        <w:rPr>
          <w:rFonts w:cs="Arial;Microsoft YaHei" w:ascii="Arial;Microsoft YaHei" w:hAnsi="Arial;Microsoft YaHei"/>
          <w:b/>
          <w:effect w:val="blinkBackground"/>
          <w:lang w:val="mn-Cyrl-MN"/>
        </w:rPr>
        <w:t>Ц</w:t>
      </w:r>
      <w:r>
        <w:rPr>
          <w:rFonts w:cs="Arial;Microsoft YaHei" w:ascii="Arial;Microsoft YaHei" w:hAnsi="Arial;Microsoft YaHei"/>
          <w:b/>
          <w:lang w:val="mn-Cyrl-MN"/>
        </w:rPr>
        <w:t>.Даваасүрэн</w:t>
      </w:r>
      <w:r>
        <w:rPr>
          <w:rFonts w:cs="Arial;Microsoft YaHei" w:ascii="Arial;Microsoft YaHei" w:hAnsi="Arial;Microsoft YaHei"/>
          <w:lang w:val="mn-Cyrl-MN"/>
        </w:rPr>
        <w:t>: -Нэг зүйл тодруулах нь зүйтэй юм байна. Яагаад гэвэл өмнө нь нэлээн шуугиан гарч байсан нэг асуудал байгаа юм. Хөвсгөл нуурын сав газрыг бид нар тусгай хамгаалалтад авлаа, өргөсгөлөө, зөв. Нөгөө зүүн эргээр газар эзэмших тухай гэрээ байгуулсан асуудал, ер нь тэр гэрээ хүчинтэй байна уу, үгүй юу?</w:t>
      </w:r>
    </w:p>
    <w:p>
      <w:pPr>
        <w:pStyle w:val="NormalWeb"/>
        <w:spacing w:before="280" w:after="0"/>
        <w:ind w:firstLine="567"/>
        <w:jc w:val="both"/>
        <w:rPr/>
      </w:pPr>
      <w:r>
        <w:rPr>
          <w:rFonts w:cs="Arial;Microsoft YaHei" w:ascii="Arial;Microsoft YaHei" w:hAnsi="Arial;Microsoft YaHei"/>
          <w:b/>
          <w:lang w:val="mn-Cyrl-MN"/>
        </w:rPr>
        <w:t>Л.Гансүх</w:t>
      </w:r>
      <w:r>
        <w:rPr>
          <w:rFonts w:cs="Arial;Microsoft YaHei" w:ascii="Arial;Microsoft YaHei" w:hAnsi="Arial;Microsoft YaHei"/>
          <w:lang w:val="mn-Cyrl-MN"/>
        </w:rPr>
        <w:t xml:space="preserve">: -Нэг гадаадын хөрөнгө оруулалттай компани 400 га газрыг эзэмшье гээд гэрээ байгуулчихсан байсан. Тэрнийг хүчингүй болгосон. </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w:t>
      </w:r>
      <w:r>
        <w:rPr>
          <w:rFonts w:cs="Arial;Microsoft YaHei" w:ascii="Arial;Microsoft YaHei" w:hAnsi="Arial;Microsoft YaHei"/>
          <w:effect w:val="blinkBackground"/>
          <w:lang w:val="mn-Cyrl-MN"/>
        </w:rPr>
        <w:t>Сэдванчиг</w:t>
      </w:r>
      <w:r>
        <w:rPr>
          <w:rFonts w:cs="Arial;Microsoft YaHei" w:ascii="Arial;Microsoft YaHei" w:hAnsi="Arial;Microsoft YaHei"/>
          <w:lang w:val="mn-Cyrl-MN"/>
        </w:rPr>
        <w:t xml:space="preserve"> гишүүн</w:t>
      </w:r>
    </w:p>
    <w:p>
      <w:pPr>
        <w:pStyle w:val="NormalWeb"/>
        <w:spacing w:before="280" w:after="0"/>
        <w:ind w:firstLine="567"/>
        <w:jc w:val="both"/>
        <w:rPr/>
      </w:pPr>
      <w:r>
        <w:rPr>
          <w:rFonts w:cs="Arial;Microsoft YaHei" w:ascii="Arial;Microsoft YaHei" w:hAnsi="Arial;Microsoft YaHei"/>
          <w:b/>
          <w:effect w:val="blinkBackground"/>
          <w:lang w:val="mn-Cyrl-MN"/>
        </w:rPr>
        <w:t>Ц</w:t>
      </w:r>
      <w:r>
        <w:rPr>
          <w:rFonts w:cs="Arial;Microsoft YaHei" w:ascii="Arial;Microsoft YaHei" w:hAnsi="Arial;Microsoft YaHei"/>
          <w:b/>
          <w:lang w:val="mn-Cyrl-MN"/>
        </w:rPr>
        <w:t>.</w:t>
      </w:r>
      <w:r>
        <w:rPr>
          <w:rFonts w:cs="Arial;Microsoft YaHei" w:ascii="Arial;Microsoft YaHei" w:hAnsi="Arial;Microsoft YaHei"/>
          <w:b/>
          <w:effect w:val="blinkBackground"/>
          <w:lang w:val="mn-Cyrl-MN"/>
        </w:rPr>
        <w:t>Сэдванчиг</w:t>
      </w:r>
      <w:r>
        <w:rPr>
          <w:rFonts w:cs="Arial;Microsoft YaHei" w:ascii="Arial;Microsoft YaHei" w:hAnsi="Arial;Microsoft YaHei"/>
          <w:lang w:val="mn-Cyrl-MN"/>
        </w:rPr>
        <w:t xml:space="preserve">: -Ханх сум, Хатгал тосгон, Хэнтийн Дадал сумын эдэлбэр газрыг энэ байгалийн цогцолборт газрын хилийн заагаас чөлөөлж, Монгол Улсын иргэнд газар өмчлүүлэх эрхийг нь нээж өгөх тогтоолын төслийг миний бие оролцоод нэр бүхий гишүүд санаачилсан юм. Тэгээд Засгийн газраас тусгай хамгаалалтад авах газар нутгийн талбайгаас мөн энэ хэсгийг хасаад оруулаад ирсэн юм. Тийм учраас энэ тогтоолын төслийг хамтад нь хэлэлцүүлээд явж байгаа юм л даа. </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Тэгэхээр энэ анхны хэлэлцүүлэг хийх үед Байнгын хорооны санал, дүгнэлтэд ч орсон юм, эцсийн хэлэлцүүлэг хийх үед ч бас би тэмдэглэлд зориуд оруулъя гэж байгаад оруулсан юм. Энэ чөлөөлөгдөж байгаа эдэлбэр газрын зөвхөн тэр Монгол Улсын иргэнд газар өмчлүүлэх тухай хуулийнх нь дагуу тэнд суугаа иргэдэд нь сумын төвд 0.5 хүртэлх га газрыг иргэний зориулалтаар, аж ахуйн зориулалтаар мөн тэр хэмжээний газрыг өмчлүүлэх, эзэмшүүлэхээр ингэж хуульчилж өгсөн байдаг. Тэгэхээр зөвхөн энэ хуулийн дагуу өмчлүүлэх, эзэмшүүлэх эрхийг нь эдлүүлэхээр ухаандаа Их Хурлын тогтоолын төсөлд оруулж өгье гэсэн саналыг гаргаад тэгээд анхны хэлэлцүүлэг дээр санал хураагдаагүй учраас тогтоолын төсөлд оруулж чадаагүй юм. Би тэрнийг нь тэмдэглэлээр Засгийн газарт үүрэг өгөөчээ гэдэг саналыг гаргаад явсан юм байгаа юм. Энэ протоколд тэмдэглэлд суусан уу, энийг Засгийн газар яаж хэрэгжүүлэх вэ? Зарим гишүүд санаа нь зовоод байна л даа, Сүхбаатар гишүүнээс эхлээд зарим гишүүд санаа зовоод байгаа юм.</w:t>
      </w:r>
    </w:p>
    <w:p>
      <w:pPr>
        <w:pStyle w:val="NormalWeb"/>
        <w:spacing w:before="280" w:after="0"/>
        <w:ind w:firstLine="567"/>
        <w:jc w:val="both"/>
        <w:rPr/>
      </w:pPr>
      <w:r>
        <w:rPr>
          <w:rFonts w:cs="Arial;Microsoft YaHei" w:ascii="Arial;Microsoft YaHei" w:hAnsi="Arial;Microsoft YaHei"/>
          <w:lang w:val="mn-Cyrl-MN"/>
        </w:rPr>
        <w:t xml:space="preserve">Хэн нэгэн гишүүний хувийн сонирхолд энд орчихсон байна гээд байгаа. Энэ бас нэг талаар хүлээж авмаар л санаа л даа. Хэн нэгэн этгээд нь бизнесийн сонирхлоор ч байдаг юмуу, эсвэл хэн нэгэн албан тушаалтнууд нь хуйвалдаад ингээд дуудлага худалдаа зохион байгуулаад, тэгээд аль мөнгө өгсөнд нь өгчихдөг ийм гашуун туршлага байгаа шүү дээ. Ингүүлэхгүйн тулд би тийм заалт оруулъя гээд байгаа юм. Зөвхөн Газрын тухай хууль, Монгол Улсын иргэнд газар өмчлүүлэх тухай хууль хөдөөд иргэний зориулалтаар нь 0.5 га хүртэл, аж ахуйн зориулалтаар мөн 0.5 га хүртэл эзэмшүүлэхээр ингэж хуульчилсан байгаа. Зөвхөн энэ хуулийн дагуу явна шүү  гэдгийг би дахин дахин хэлээд байгаа юм. Энэ талаар протокол, тэмдэглэлд оруулж Засгийн газарт үүрэг өгсөн юм байна уу, энийг яаж хэрэгжүүлэх вэ, хэрэгжүүлэх  шатан дээрээ битгий буруу тийш нь аваад </w:t>
      </w:r>
      <w:r>
        <w:rPr>
          <w:rFonts w:cs="Arial;Microsoft YaHei" w:ascii="Arial;Microsoft YaHei" w:hAnsi="Arial;Microsoft YaHei"/>
          <w:effect w:val="blinkBackground"/>
          <w:lang w:val="mn-Cyrl-MN"/>
        </w:rPr>
        <w:t>явчихаарай</w:t>
      </w:r>
      <w:r>
        <w:rPr>
          <w:rFonts w:cs="Arial;Microsoft YaHei" w:ascii="Arial;Microsoft YaHei" w:hAnsi="Arial;Microsoft YaHei"/>
          <w:lang w:val="mn-Cyrl-MN"/>
        </w:rPr>
        <w:t>. Ийм гашуун туршлага байдаг шүү гэдгийг л би хэлээд байгаа юм.</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Гансүх сайд</w:t>
      </w:r>
    </w:p>
    <w:p>
      <w:pPr>
        <w:pStyle w:val="NormalWeb"/>
        <w:spacing w:before="280" w:after="0"/>
        <w:ind w:firstLine="567"/>
        <w:jc w:val="both"/>
        <w:rPr/>
      </w:pPr>
      <w:r>
        <w:rPr>
          <w:rFonts w:cs="Arial;Microsoft YaHei" w:ascii="Arial;Microsoft YaHei" w:hAnsi="Arial;Microsoft YaHei"/>
          <w:b/>
          <w:lang w:val="mn-Cyrl-MN"/>
        </w:rPr>
        <w:t>Л.Гансүх</w:t>
      </w:r>
      <w:r>
        <w:rPr>
          <w:rFonts w:cs="Arial;Microsoft YaHei" w:ascii="Arial;Microsoft YaHei" w:hAnsi="Arial;Microsoft YaHei"/>
          <w:lang w:val="mn-Cyrl-MN"/>
        </w:rPr>
        <w:t xml:space="preserve">: -Энэ ч миний хариулдаг хариулт биш байна л даа. Энэ юу вэ гэхээр цэвэр орон нутгийн удирдлагын асуудал. Бид нар тэгж хууль эрх зүйн хүрээнд хийж өгч болдог юмуу, үгүй юмуу мэдэхгүй байна. Хуулийнхаа хүрээнд л орон нутгийн удирдлага л хийх ёстой байхгүй юу. Тэгэхдээ газар нь хэмжээтэй л дээ. </w:t>
      </w:r>
      <w:r>
        <w:rPr>
          <w:rFonts w:cs="Arial;Microsoft YaHei" w:ascii="Arial;Microsoft YaHei" w:hAnsi="Arial;Microsoft YaHei"/>
          <w:effect w:val="blinkBackground"/>
          <w:lang w:val="mn-Cyrl-MN"/>
        </w:rPr>
        <w:t>Урагшаагаа</w:t>
      </w:r>
      <w:r>
        <w:rPr>
          <w:rFonts w:cs="Arial;Microsoft YaHei" w:ascii="Arial;Microsoft YaHei" w:hAnsi="Arial;Microsoft YaHei"/>
          <w:lang w:val="mn-Cyrl-MN"/>
        </w:rPr>
        <w:t xml:space="preserve"> Ханх, Хатгалынхан </w:t>
      </w:r>
      <w:r>
        <w:rPr>
          <w:rFonts w:cs="Arial;Microsoft YaHei" w:ascii="Arial;Microsoft YaHei" w:hAnsi="Arial;Microsoft YaHei"/>
          <w:effect w:val="blinkBackground"/>
          <w:lang w:val="mn-Cyrl-MN"/>
        </w:rPr>
        <w:t>урагшаагаа</w:t>
      </w:r>
      <w:r>
        <w:rPr>
          <w:rFonts w:cs="Arial;Microsoft YaHei" w:ascii="Arial;Microsoft YaHei" w:hAnsi="Arial;Microsoft YaHei"/>
          <w:lang w:val="mn-Cyrl-MN"/>
        </w:rPr>
        <w:t xml:space="preserve"> авах нь эрхийн асуудал. Яагаад гэвэл нуураасаа холдчихож байгаа байхгүй юу. 10 км холдчихож байгаа юм. 10 ч арай биш юмаа.</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w:t>
      </w:r>
      <w:r>
        <w:rPr>
          <w:rFonts w:cs="Arial;Microsoft YaHei" w:ascii="Arial;Microsoft YaHei" w:hAnsi="Arial;Microsoft YaHei"/>
          <w:effect w:val="blinkBackground"/>
          <w:lang w:val="mn-Cyrl-MN"/>
        </w:rPr>
        <w:t>Сэдванчиг</w:t>
      </w:r>
      <w:r>
        <w:rPr>
          <w:rFonts w:cs="Arial;Microsoft YaHei" w:ascii="Arial;Microsoft YaHei" w:hAnsi="Arial;Microsoft YaHei"/>
          <w:lang w:val="mn-Cyrl-MN"/>
        </w:rPr>
        <w:t xml:space="preserve"> тодруулъя.</w:t>
      </w:r>
    </w:p>
    <w:p>
      <w:pPr>
        <w:pStyle w:val="NormalWeb"/>
        <w:spacing w:before="280" w:after="0"/>
        <w:ind w:firstLine="567"/>
        <w:jc w:val="both"/>
        <w:rPr/>
      </w:pPr>
      <w:r>
        <w:rPr>
          <w:rFonts w:cs="Arial;Microsoft YaHei" w:ascii="Arial;Microsoft YaHei" w:hAnsi="Arial;Microsoft YaHei"/>
          <w:b/>
          <w:effect w:val="blinkBackground"/>
          <w:lang w:val="mn-Cyrl-MN"/>
        </w:rPr>
        <w:t>Ц</w:t>
      </w:r>
      <w:r>
        <w:rPr>
          <w:rFonts w:cs="Arial;Microsoft YaHei" w:ascii="Arial;Microsoft YaHei" w:hAnsi="Arial;Microsoft YaHei"/>
          <w:b/>
          <w:lang w:val="mn-Cyrl-MN"/>
        </w:rPr>
        <w:t>.</w:t>
      </w:r>
      <w:r>
        <w:rPr>
          <w:rFonts w:cs="Arial;Microsoft YaHei" w:ascii="Arial;Microsoft YaHei" w:hAnsi="Arial;Microsoft YaHei"/>
          <w:b/>
          <w:effect w:val="blinkBackground"/>
          <w:lang w:val="mn-Cyrl-MN"/>
        </w:rPr>
        <w:t>Сэдванчиг</w:t>
      </w:r>
      <w:r>
        <w:rPr>
          <w:rFonts w:cs="Arial;Microsoft YaHei" w:ascii="Arial;Microsoft YaHei" w:hAnsi="Arial;Microsoft YaHei"/>
          <w:lang w:val="mn-Cyrl-MN"/>
        </w:rPr>
        <w:t>: -Гурван сумын эдэлбэр газар нийтдээ 9300 гаруй га газар чөлөөлөгдөх гээд байгаа юмуу? Ялангуяа Ханхын хэсэгт 5900 орчим ноогдоод байгаа юм л даа. Би ялангуяа Ханхын хэсэг дээр санаа зовоод байгаа юм. Энэ хуулийн дагуу шийдэгдэхгүй өөр зориулалтаар явчих вий, өөр сонирхол явчих вий гэдгийг л анхаараасай, энийг тогтоолд оруулаад өгсөн бол сайн байсан юм. Хэрвээ оруулах боломжгүй бол энийг тэмдэглэл болгоод Засгийн газарт үүрэг өгөөд орон нутгийн Засаг дарга, төрийн хүмүүст чиглэл үүрэг өгөөсэй гэдэг санааг хэлээд байгаа шүү дээ.</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xml:space="preserve">: -Засгийн газрын зүгээс бас орон нутагтай сайн ярилц л даа. Удирдлагуудтай нь, Гансүх сайд. </w:t>
      </w:r>
      <w:r>
        <w:rPr>
          <w:rFonts w:cs="Arial;Microsoft YaHei" w:ascii="Arial;Microsoft YaHei" w:hAnsi="Arial;Microsoft YaHei"/>
          <w:effect w:val="blinkBackground"/>
          <w:lang w:val="mn-Cyrl-MN"/>
        </w:rPr>
        <w:t>Сэдванчиг</w:t>
      </w:r>
      <w:r>
        <w:rPr>
          <w:rFonts w:cs="Arial;Microsoft YaHei" w:ascii="Arial;Microsoft YaHei" w:hAnsi="Arial;Microsoft YaHei"/>
          <w:lang w:val="mn-Cyrl-MN"/>
        </w:rPr>
        <w:t xml:space="preserve"> гишүүний хэлж байгаа асуудлаар Засгийн газрын зүгээс, таны зүгээс ярилц гэлээ, болох уу? за. </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Бямбацогт гишүүн асуултаа тавья.</w:t>
      </w:r>
    </w:p>
    <w:p>
      <w:pPr>
        <w:pStyle w:val="NormalWeb"/>
        <w:spacing w:before="280" w:after="0"/>
        <w:ind w:firstLine="567"/>
        <w:jc w:val="both"/>
        <w:rPr/>
      </w:pPr>
      <w:r>
        <w:rPr>
          <w:rFonts w:cs="Arial;Microsoft YaHei" w:ascii="Arial;Microsoft YaHei" w:hAnsi="Arial;Microsoft YaHei"/>
          <w:b/>
          <w:lang w:val="mn-Cyrl-MN"/>
        </w:rPr>
        <w:t>С.Бямбацогт</w:t>
      </w:r>
      <w:r>
        <w:rPr>
          <w:rFonts w:cs="Arial;Microsoft YaHei" w:ascii="Arial;Microsoft YaHei" w:hAnsi="Arial;Microsoft YaHei"/>
          <w:lang w:val="mn-Cyrl-MN"/>
        </w:rPr>
        <w:t xml:space="preserve">: -Тусгай хамгаалалттай газар нутгийг бас өөрчилж тогтоож байгааг ер нь шинэчлэн тогтоож байгааг дэмжиж байгаа. Гэхдээ хамгийн гол нь бид нар анхаарах ёстой юм цаашид хэрэгжүүлэхдээ бас нэг жаахан дутагдал гараад байгаа. Өөрөөр хэлбэл, манай Ховд аймгийн Хөх сэрхийн тусгай хамгаалалттай газар нутгийн захиргаа байдаг, Баян-Өлгий аймагт харьяалагддаг, газар нутгийнх нь 80 хувь нь  Ховд аймгийн нутаг дэвсгэр дээр Баян-Өлгий аймгийн захиргаа ажиллаад байгаа юм л даа. Иймэрхүү байдлаар мөн Цамбагарав уулын тусгай хамгаалалттай газар нутгийн захиргаа бас яг ийм байдлаар 80 хувь нь Ховд аймгийн нутаг дэвсгэр. Тэгтэл үйл ажиллагаа нь болохоор Баян-Өлгий аймгаас явдаг. Иймэрхүү юмнуудаа цааш цаашдаа </w:t>
      </w:r>
      <w:r>
        <w:rPr>
          <w:rFonts w:cs="Arial;Microsoft YaHei" w:ascii="Arial;Microsoft YaHei" w:hAnsi="Arial;Microsoft YaHei"/>
          <w:effect w:val="blinkBackground"/>
          <w:lang w:val="mn-Cyrl-MN"/>
        </w:rPr>
        <w:t>засч</w:t>
      </w:r>
      <w:r>
        <w:rPr>
          <w:rFonts w:cs="Arial;Microsoft YaHei" w:ascii="Arial;Microsoft YaHei" w:hAnsi="Arial;Microsoft YaHei"/>
          <w:lang w:val="mn-Cyrl-MN"/>
        </w:rPr>
        <w:t xml:space="preserve"> залруулахгүй бол тэр хүмүүс маань яаж үйл ажиллагаа явуулах, яаж тусгай хамгаалалттай газар нутагтаа тэрнийг хамгаалах юм, яаж харж хандах юм гэдэг асуудал байнга орон нутгийн иргэдээс хэл ам таталж байдаг. Иймэрхүү </w:t>
      </w:r>
      <w:r>
        <w:rPr>
          <w:rFonts w:cs="Arial;Microsoft YaHei" w:ascii="Arial;Microsoft YaHei" w:hAnsi="Arial;Microsoft YaHei"/>
          <w:effect w:val="blinkBackground"/>
          <w:lang w:val="mn-Cyrl-MN"/>
        </w:rPr>
        <w:t>урдын</w:t>
      </w:r>
      <w:r>
        <w:rPr>
          <w:rFonts w:cs="Arial;Microsoft YaHei" w:ascii="Arial;Microsoft YaHei" w:hAnsi="Arial;Microsoft YaHei"/>
          <w:lang w:val="mn-Cyrl-MN"/>
        </w:rPr>
        <w:t xml:space="preserve"> гаргасан алдаагаа засах талаар бас анхаараачээ.</w:t>
      </w:r>
    </w:p>
    <w:p>
      <w:pPr>
        <w:pStyle w:val="NormalWeb"/>
        <w:spacing w:before="280" w:after="0"/>
        <w:ind w:firstLine="567"/>
        <w:jc w:val="both"/>
        <w:rPr/>
      </w:pPr>
      <w:r>
        <w:rPr>
          <w:rFonts w:cs="Arial;Microsoft YaHei" w:ascii="Arial;Microsoft YaHei" w:hAnsi="Arial;Microsoft YaHei"/>
          <w:lang w:val="mn-Cyrl-MN"/>
        </w:rPr>
        <w:t xml:space="preserve">Хоёрдугаарт, өргөжих асуудлууд яригдаж байна. Мөнххайрхан уул, Мянган </w:t>
      </w:r>
      <w:r>
        <w:rPr>
          <w:rFonts w:cs="Arial;Microsoft YaHei" w:ascii="Arial;Microsoft YaHei" w:hAnsi="Arial;Microsoft YaHei"/>
          <w:effect w:val="blinkBackground"/>
          <w:lang w:val="mn-Cyrl-MN"/>
        </w:rPr>
        <w:t>угалзатын</w:t>
      </w:r>
      <w:r>
        <w:rPr>
          <w:rFonts w:cs="Arial;Microsoft YaHei" w:ascii="Arial;Microsoft YaHei" w:hAnsi="Arial;Microsoft YaHei"/>
          <w:lang w:val="mn-Cyrl-MN"/>
        </w:rPr>
        <w:t xml:space="preserve"> нуруу гээд. Хэрвээ ингээд газар нутгийн  хэмжээ өргөжих юм бол тэнд ажиллаж байгаа хүн амьтан, ажиллаж байгаа хүмүүсийн хүн хүчийг нэмэгдүүлэх шаардлага гарах байх. Өнөөдрийн Мянган </w:t>
      </w:r>
      <w:r>
        <w:rPr>
          <w:rFonts w:cs="Arial;Microsoft YaHei" w:ascii="Arial;Microsoft YaHei" w:hAnsi="Arial;Microsoft YaHei"/>
          <w:effect w:val="blinkBackground"/>
          <w:lang w:val="mn-Cyrl-MN"/>
        </w:rPr>
        <w:t>угалзатын</w:t>
      </w:r>
      <w:r>
        <w:rPr>
          <w:rFonts w:cs="Arial;Microsoft YaHei" w:ascii="Arial;Microsoft YaHei" w:hAnsi="Arial;Microsoft YaHei"/>
          <w:lang w:val="mn-Cyrl-MN"/>
        </w:rPr>
        <w:t xml:space="preserve"> нуруунд бол хэсэг ажиллаж байгаа. Тэрнийг бас тусгай хамгаалалттай газар нутгийн захиргаа болгодог юмуу, газар болгодог юмуу. Тиймэрхүү байдлаар хуулийг хэрэгжүүлэх чиглэлээр жаахан анхаарч өгнө үү, энэ талд нэлээн анхаарахгүй бол бас болохгүй байх. Урд нь гаргасан алдаагаа </w:t>
      </w:r>
      <w:r>
        <w:rPr>
          <w:rFonts w:cs="Arial;Microsoft YaHei" w:ascii="Arial;Microsoft YaHei" w:hAnsi="Arial;Microsoft YaHei"/>
          <w:effect w:val="blinkBackground"/>
          <w:lang w:val="mn-Cyrl-MN"/>
        </w:rPr>
        <w:t>засч</w:t>
      </w:r>
      <w:r>
        <w:rPr>
          <w:rFonts w:cs="Arial;Microsoft YaHei" w:ascii="Arial;Microsoft YaHei" w:hAnsi="Arial;Microsoft YaHei"/>
          <w:lang w:val="mn-Cyrl-MN"/>
        </w:rPr>
        <w:t xml:space="preserve"> залруулаач.</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Хоёрдугаарт, өргөжиж байгаатай холбоотой хийх ёстой ажлууд байна. Хийж өгөөч гэсэн асуулт, нэг санал байна.</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Гансүх сайд</w:t>
      </w:r>
    </w:p>
    <w:p>
      <w:pPr>
        <w:pStyle w:val="NormalWeb"/>
        <w:spacing w:before="280" w:after="0"/>
        <w:ind w:firstLine="567"/>
        <w:jc w:val="both"/>
        <w:rPr/>
      </w:pPr>
      <w:r>
        <w:rPr>
          <w:rFonts w:cs="Arial;Microsoft YaHei" w:ascii="Arial;Microsoft YaHei" w:hAnsi="Arial;Microsoft YaHei"/>
          <w:b/>
          <w:lang w:val="mn-Cyrl-MN"/>
        </w:rPr>
        <w:t>Л.Гансүх</w:t>
      </w:r>
      <w:r>
        <w:rPr>
          <w:rFonts w:cs="Arial;Microsoft YaHei" w:ascii="Arial;Microsoft YaHei" w:hAnsi="Arial;Microsoft YaHei"/>
          <w:lang w:val="mn-Cyrl-MN"/>
        </w:rPr>
        <w:t xml:space="preserve">: -Тиймээ, алдаа гэж ярьж байгаа чинь үнэн. Яагаад гэхээр нэлээн хэдэн жилийн өмнө тэр захиргаануудыг нь тэгээд хийчихсэн юм байна лээ. Тэнд нь хөрөнгө оруулалтууд хийчихсэн, хамгаалалтын захиргааг нь барьчихсан ингээд явж байгаа. Харин одоо бол </w:t>
      </w:r>
      <w:r>
        <w:rPr>
          <w:rFonts w:cs="Arial;Microsoft YaHei" w:ascii="Arial;Microsoft YaHei" w:hAnsi="Arial;Microsoft YaHei"/>
          <w:effect w:val="blinkBackground"/>
          <w:lang w:val="mn-Cyrl-MN"/>
        </w:rPr>
        <w:t>засч</w:t>
      </w:r>
      <w:r>
        <w:rPr>
          <w:rFonts w:cs="Arial;Microsoft YaHei" w:ascii="Arial;Microsoft YaHei" w:hAnsi="Arial;Microsoft YaHei"/>
          <w:lang w:val="mn-Cyrl-MN"/>
        </w:rPr>
        <w:t xml:space="preserve"> байгаа арга хэлбэр нь юу вэ гэхээр тэр байгаль хамгаалагчдын нөгөө газрынх нь иргэдээс нь тэр Ховдынх нь иргэдээс нь газар нутагтайг нь мэддэг, тэнд нь ажлаа эндээс нь сайн хийгээрэй гэдэг юмыг  хатуу шаардаж байгаа.</w:t>
      </w:r>
    </w:p>
    <w:p>
      <w:pPr>
        <w:pStyle w:val="NormalWeb"/>
        <w:spacing w:before="280" w:after="0"/>
        <w:ind w:firstLine="567"/>
        <w:jc w:val="both"/>
        <w:rPr/>
      </w:pPr>
      <w:r>
        <w:rPr>
          <w:rFonts w:cs="Arial;Microsoft YaHei" w:ascii="Arial;Microsoft YaHei" w:hAnsi="Arial;Microsoft YaHei"/>
          <w:lang w:val="mn-Cyrl-MN"/>
        </w:rPr>
        <w:t xml:space="preserve">Хөрөнгө мөнгө гайгүй болоод ирэхээр. Одоо бол бид нар бусад </w:t>
      </w:r>
      <w:r>
        <w:rPr>
          <w:rFonts w:cs="Arial;Microsoft YaHei" w:ascii="Arial;Microsoft YaHei" w:hAnsi="Arial;Microsoft YaHei"/>
          <w:effect w:val="blinkBackground"/>
          <w:lang w:val="mn-Cyrl-MN"/>
        </w:rPr>
        <w:t>захиргаадуудаа</w:t>
      </w:r>
      <w:r>
        <w:rPr>
          <w:rFonts w:cs="Arial;Microsoft YaHei" w:ascii="Arial;Microsoft YaHei" w:hAnsi="Arial;Microsoft YaHei"/>
          <w:lang w:val="mn-Cyrl-MN"/>
        </w:rPr>
        <w:t xml:space="preserve"> яаж цэгцлэх вэ энээ тэрээ гээд асуудал явагдаж байхад одоо  шинээр тэрнийг нүүлгэх асуудлыг өнөөдөртөө шийдэж чадахгүй. Бодлогын түвшинд бид нар энийг бодож байгаа. </w:t>
      </w:r>
    </w:p>
    <w:p>
      <w:pPr>
        <w:pStyle w:val="NormalWeb"/>
        <w:spacing w:before="280" w:after="0"/>
        <w:ind w:firstLine="567"/>
        <w:jc w:val="both"/>
        <w:rPr/>
      </w:pPr>
      <w:r>
        <w:rPr>
          <w:rFonts w:cs="Arial;Microsoft YaHei" w:ascii="Arial;Microsoft YaHei" w:hAnsi="Arial;Microsoft YaHei"/>
          <w:lang w:val="mn-Cyrl-MN"/>
        </w:rPr>
        <w:t xml:space="preserve">Шинээр хамгаалалтад авч байгаа захиргаад дээр бид нар шинээр захиргаа байгуулахгүй газар нутаг нь өргөжиж байгаа газрууд дээр </w:t>
      </w:r>
      <w:r>
        <w:rPr>
          <w:rFonts w:cs="Arial;Microsoft YaHei" w:ascii="Arial;Microsoft YaHei" w:hAnsi="Arial;Microsoft YaHei"/>
          <w:effect w:val="blinkBackground"/>
          <w:lang w:val="mn-Cyrl-MN"/>
        </w:rPr>
        <w:t>нормт</w:t>
      </w:r>
      <w:r>
        <w:rPr>
          <w:rFonts w:cs="Arial;Microsoft YaHei" w:ascii="Arial;Microsoft YaHei" w:hAnsi="Arial;Microsoft YaHei"/>
          <w:lang w:val="mn-Cyrl-MN"/>
        </w:rPr>
        <w:t xml:space="preserve"> хуваариар нь байгаль хамгаалагчийн орон тоог нэмнэ. Төсвийн тодотголоор. Энэ хууль батлагдвал бид нар төсвийн тодотгол дээр  шууд оруулчихна. Тэгээд та нар дэмжээд өгөөрэй.</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Энхбаяр гишүүн асуултаа тавья.</w:t>
      </w:r>
    </w:p>
    <w:p>
      <w:pPr>
        <w:pStyle w:val="NormalWeb"/>
        <w:spacing w:before="280" w:after="0"/>
        <w:ind w:firstLine="567"/>
        <w:jc w:val="both"/>
        <w:rPr/>
      </w:pPr>
      <w:r>
        <w:rPr>
          <w:rFonts w:cs="Arial;Microsoft YaHei" w:ascii="Arial;Microsoft YaHei" w:hAnsi="Arial;Microsoft YaHei"/>
          <w:b/>
          <w:effect w:val="blinkBackground"/>
          <w:lang w:val="mn-Cyrl-MN"/>
        </w:rPr>
        <w:t>Ж</w:t>
      </w:r>
      <w:r>
        <w:rPr>
          <w:rFonts w:cs="Arial;Microsoft YaHei" w:ascii="Arial;Microsoft YaHei" w:hAnsi="Arial;Microsoft YaHei"/>
          <w:b/>
          <w:lang w:val="mn-Cyrl-MN"/>
        </w:rPr>
        <w:t>.Энхбаяр</w:t>
      </w:r>
      <w:r>
        <w:rPr>
          <w:rFonts w:cs="Arial;Microsoft YaHei" w:ascii="Arial;Microsoft YaHei" w:hAnsi="Arial;Microsoft YaHei"/>
          <w:lang w:val="mn-Cyrl-MN"/>
        </w:rPr>
        <w:t xml:space="preserve">: -Байнгын хорооноос нэг асуулт байна. Тусгай хамгаалалттай газар нутгийг өргөжүүлэх, тэлэх, ер нь цаашдын бодлого </w:t>
      </w:r>
      <w:r>
        <w:rPr>
          <w:rFonts w:cs="Arial;Microsoft YaHei" w:ascii="Arial;Microsoft YaHei" w:hAnsi="Arial;Microsoft YaHei"/>
          <w:effect w:val="blinkBackground"/>
          <w:lang w:val="mn-Cyrl-MN"/>
        </w:rPr>
        <w:t>концепц</w:t>
      </w:r>
      <w:r>
        <w:rPr>
          <w:rFonts w:cs="Arial;Microsoft YaHei" w:ascii="Arial;Microsoft YaHei" w:hAnsi="Arial;Microsoft YaHei"/>
          <w:lang w:val="mn-Cyrl-MN"/>
        </w:rPr>
        <w:t xml:space="preserve"> яаж </w:t>
      </w:r>
      <w:r>
        <w:rPr>
          <w:rFonts w:cs="Arial;Microsoft YaHei" w:ascii="Arial;Microsoft YaHei" w:hAnsi="Arial;Microsoft YaHei"/>
          <w:effect w:val="blinkBackground"/>
          <w:lang w:val="mn-Cyrl-MN"/>
        </w:rPr>
        <w:t>томъёологдож</w:t>
      </w:r>
      <w:r>
        <w:rPr>
          <w:rFonts w:cs="Arial;Microsoft YaHei" w:ascii="Arial;Microsoft YaHei" w:hAnsi="Arial;Microsoft YaHei"/>
          <w:lang w:val="mn-Cyrl-MN"/>
        </w:rPr>
        <w:t xml:space="preserve"> байна, яаж тодорхойлогдож байна. Цаашдаа энэ газар нутгийн хэмжээг хэдэн хувьд хүргэх вэ? Одоо энэ байнгын хороо бүрэн эрхийнхээ хугацаанд. Цаашдаа энэ тусгай хамгаалалттай газар нутаг маань ер нь бодлого нь гишүүд яриад байна, байгалийн эрс өөрчлөлт, хувьсал өөрчлөлт явагдаж байгаатай холбоотойгоор ер нь бид ирээдүйн нөөц нутаг гэж бодож тусгаарлаж, хамгаалж байна уу? байгаль орчин, зэрлэг ан амьтанд зориулж хамгаалж байна уу гэдэг энэ ерөнхий бодлого маань өөрөө цаашдаа яаж гарч байгаа вэ, энэ дээр ярьсан зүйл байна уу? </w:t>
      </w:r>
    </w:p>
    <w:p>
      <w:pPr>
        <w:pStyle w:val="NormalWeb"/>
        <w:spacing w:before="280" w:after="0"/>
        <w:ind w:firstLine="567"/>
        <w:jc w:val="both"/>
        <w:rPr/>
      </w:pPr>
      <w:r>
        <w:rPr>
          <w:rFonts w:cs="Arial;Microsoft YaHei" w:ascii="Arial;Microsoft YaHei" w:hAnsi="Arial;Microsoft YaHei"/>
          <w:lang w:val="mn-Cyrl-MN"/>
        </w:rPr>
        <w:t xml:space="preserve">Гансүх сайдтай холбоотой асуудлууд байна. Ингээд  газар нутгийг өргөтгөөд тэлж байгаа нь сайшаалтай. Нэмж оруулахаар хөөцөлдөөд, жишээлбэл, би Хар </w:t>
      </w:r>
      <w:r>
        <w:rPr>
          <w:rFonts w:cs="Arial;Microsoft YaHei" w:ascii="Arial;Microsoft YaHei" w:hAnsi="Arial;Microsoft YaHei"/>
          <w:effect w:val="blinkBackground"/>
          <w:lang w:val="mn-Cyrl-MN"/>
        </w:rPr>
        <w:t>азаргын</w:t>
      </w:r>
      <w:r>
        <w:rPr>
          <w:rFonts w:cs="Arial;Microsoft YaHei" w:ascii="Arial;Microsoft YaHei" w:hAnsi="Arial;Microsoft YaHei"/>
          <w:lang w:val="mn-Cyrl-MN"/>
        </w:rPr>
        <w:t xml:space="preserve"> нурууг яриад байна л даа. Оруулахаар үндсэндээ танай яаман дээр хэдэн сар болов доо. Хагас жил болчихлоо. Танай мэргэжилтэн сайд гарын үсэг зурах дутуу, сайдын ширээн дээр байгаа гэсээр байгаад өнөөдрийг хүргэх юм. Ямар шалтгаан байна? Таны хэлж байгаа лицензтэй гэсэн шалтгааныг чинь бид нар хуулиар цэгцлээд өглөө, бичиг баримтыг нь бүрдүүлээд өглөө, сайд яагаад ийм удаан гарын үсэг зураад байна. Яагаад энэ газар нутгийг өргөжүүлэх, тэлэх энэ бодлогодоо үнэнч бус алагчлан хандаад байна, та энийгээ сайхан тайлбарлаад өгөөч. Ингээд яг үнэндээ өгөхгүй, </w:t>
      </w:r>
      <w:r>
        <w:rPr>
          <w:rFonts w:cs="Arial;Microsoft YaHei" w:ascii="Arial;Microsoft YaHei" w:hAnsi="Arial;Microsoft YaHei"/>
          <w:effect w:val="blinkBackground"/>
          <w:lang w:val="mn-Cyrl-MN"/>
        </w:rPr>
        <w:t>өгнөө</w:t>
      </w:r>
      <w:r>
        <w:rPr>
          <w:rFonts w:cs="Arial;Microsoft YaHei" w:ascii="Arial;Microsoft YaHei" w:hAnsi="Arial;Microsoft YaHei"/>
          <w:lang w:val="mn-Cyrl-MN"/>
        </w:rPr>
        <w:t xml:space="preserve">, </w:t>
      </w:r>
      <w:r>
        <w:rPr>
          <w:rFonts w:cs="Arial;Microsoft YaHei" w:ascii="Arial;Microsoft YaHei" w:hAnsi="Arial;Microsoft YaHei"/>
          <w:effect w:val="blinkBackground"/>
          <w:lang w:val="mn-Cyrl-MN"/>
        </w:rPr>
        <w:t>болноо</w:t>
      </w:r>
      <w:r>
        <w:rPr>
          <w:rFonts w:cs="Arial;Microsoft YaHei" w:ascii="Arial;Microsoft YaHei" w:hAnsi="Arial;Microsoft YaHei"/>
          <w:lang w:val="mn-Cyrl-MN"/>
        </w:rPr>
        <w:t>, болохгүй гэдгээ.</w:t>
      </w:r>
    </w:p>
    <w:p>
      <w:pPr>
        <w:pStyle w:val="NormalWeb"/>
        <w:spacing w:before="280" w:after="0"/>
        <w:ind w:firstLine="567"/>
        <w:jc w:val="both"/>
        <w:rPr/>
      </w:pPr>
      <w:r>
        <w:rPr>
          <w:rFonts w:cs="Arial;Microsoft YaHei" w:ascii="Arial;Microsoft YaHei" w:hAnsi="Arial;Microsoft YaHei"/>
          <w:lang w:val="mn-Cyrl-MN"/>
        </w:rPr>
        <w:t xml:space="preserve">Дараагийн асуудал, хилийн боомттой холбоотой. Би Бичигтийн боомтыг  хэлж байна, Гашуун сухайтын боомтыг хэлж байна, тусгай хамгаалалттай газар нутагт байгаа энэ газар аж ахуйн үйл </w:t>
      </w:r>
      <w:r>
        <w:rPr>
          <w:rFonts w:cs="Arial;Microsoft YaHei" w:ascii="Arial;Microsoft YaHei" w:hAnsi="Arial;Microsoft YaHei"/>
          <w:effect w:val="blinkBackground"/>
          <w:lang w:val="mn-Cyrl-MN"/>
        </w:rPr>
        <w:t>ажиллагаа</w:t>
      </w:r>
      <w:r>
        <w:rPr>
          <w:rFonts w:cs="Arial;Microsoft YaHei" w:ascii="Arial;Microsoft YaHei" w:hAnsi="Arial;Microsoft YaHei"/>
          <w:lang w:val="mn-Cyrl-MN"/>
        </w:rPr>
        <w:t xml:space="preserve"> явуулах бүрэн хориотой байдаг. Энийг яаж </w:t>
      </w:r>
      <w:r>
        <w:rPr>
          <w:rFonts w:cs="Arial;Microsoft YaHei" w:ascii="Arial;Microsoft YaHei" w:hAnsi="Arial;Microsoft YaHei"/>
          <w:effect w:val="blinkBackground"/>
          <w:lang w:val="mn-Cyrl-MN"/>
        </w:rPr>
        <w:t>цэгцэлж</w:t>
      </w:r>
      <w:r>
        <w:rPr>
          <w:rFonts w:cs="Arial;Microsoft YaHei" w:ascii="Arial;Microsoft YaHei" w:hAnsi="Arial;Microsoft YaHei"/>
          <w:lang w:val="mn-Cyrl-MN"/>
        </w:rPr>
        <w:t xml:space="preserve"> байна вэ? Тусгай хамгаалалттай газар нутгаас чөлөөлөх үү? Одоо би бүр Байгаль орчны сайдын тушаал гаргаад хилийн боомтын хажууд нүүрсний дэргэд аялал жуулчлал хөгжүүлнэ гээд газар олгосон юм эртээд үзлээ. Ямар бодлого яваад байгааг би ойлгохгүй байна л даа. Орон нутаг нь газар олгодог, хилийн цэрэг нь зөвшөөрөл өгдөг, Байгаль орчны яам нь тэр нүүрсэн дээр бас аялал жуулчлал хөгжүүлдэг, тэгээд яагаад тэр боомтын бодлогоо зохицуулж чадахгүй алдаад байна?</w:t>
      </w:r>
    </w:p>
    <w:p>
      <w:pPr>
        <w:pStyle w:val="NormalWeb"/>
        <w:spacing w:before="280" w:after="0"/>
        <w:ind w:firstLine="567"/>
        <w:jc w:val="both"/>
        <w:rPr/>
      </w:pPr>
      <w:r>
        <w:rPr>
          <w:rFonts w:cs="Arial;Microsoft YaHei" w:ascii="Arial;Microsoft YaHei" w:hAnsi="Arial;Microsoft YaHei"/>
          <w:lang w:val="mn-Cyrl-MN"/>
        </w:rPr>
        <w:t xml:space="preserve">Дээрээс нь энэ олон газар нутгийг өргөтгөж байгаа нь сайшаалтай байна. Одоо энэ байгаа хамгаалалтаа аваад Монголд дэлхийд бараг хамгийн эхний дархан цаазтай гэдэг энэ Богд уул, Горхи, Тэрэлжийн  газар чинь юу болж байна? Та болохоор урд </w:t>
      </w:r>
      <w:r>
        <w:rPr>
          <w:rFonts w:cs="Arial;Microsoft YaHei" w:ascii="Arial;Microsoft YaHei" w:hAnsi="Arial;Microsoft YaHei"/>
          <w:effect w:val="blinkBackground"/>
          <w:lang w:val="mn-Cyrl-MN"/>
        </w:rPr>
        <w:t>урдын</w:t>
      </w:r>
      <w:r>
        <w:rPr>
          <w:rFonts w:cs="Arial;Microsoft YaHei" w:ascii="Arial;Microsoft YaHei" w:hAnsi="Arial;Microsoft YaHei"/>
          <w:lang w:val="mn-Cyrl-MN"/>
        </w:rPr>
        <w:t xml:space="preserve"> сайдууд ийм хууль бус юм хийсэн юмаа гээд дандаа тийм тайлбар өгдөг. Яагаад тэр хууль бус шийдвэрүүдийг та залруулж чадахгүй байна, яагаад тэр хууль бус шийдвэрүүдийг өмгөөлж, хамгаалаад өнөөдрийг хүртэл ингээд байлгаад байна вэ? Энд яагаад дорвитой арга хэмжээ авахгүй байна вэ?</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Дахиад хэлэхэд орон нутгаас хүсэлт  нь гаргаад бичиг нь ирээд тэр нутаг орны зайлшгүй хамгаалах ёстой газар дээр яагаад арга хэмжээ авахгүй байна?</w:t>
      </w:r>
    </w:p>
    <w:p>
      <w:pPr>
        <w:pStyle w:val="NormalWeb"/>
        <w:spacing w:before="280" w:after="0"/>
        <w:ind w:firstLine="567"/>
        <w:jc w:val="both"/>
        <w:rPr/>
      </w:pPr>
      <w:r>
        <w:rPr>
          <w:rFonts w:cs="Arial;Microsoft YaHei" w:ascii="Arial;Microsoft YaHei" w:hAnsi="Arial;Microsoft YaHei"/>
          <w:lang w:val="mn-Cyrl-MN"/>
        </w:rPr>
        <w:t xml:space="preserve">Би дээрээс нь Эрээн нууртай холбоотой асуудал тавьсан. Бид орон нутагт хөрөнгө мөнгө гаргаад нэлээн ажил хийгээд </w:t>
      </w:r>
      <w:r>
        <w:rPr>
          <w:rFonts w:cs="Arial;Microsoft YaHei" w:ascii="Arial;Microsoft YaHei" w:hAnsi="Arial;Microsoft YaHei"/>
          <w:effect w:val="blinkBackground"/>
          <w:lang w:val="mn-Cyrl-MN"/>
        </w:rPr>
        <w:t>гольдиролыг</w:t>
      </w:r>
      <w:r>
        <w:rPr>
          <w:rFonts w:cs="Arial;Microsoft YaHei" w:ascii="Arial;Microsoft YaHei" w:hAnsi="Arial;Microsoft YaHei"/>
          <w:lang w:val="mn-Cyrl-MN"/>
        </w:rPr>
        <w:t xml:space="preserve"> нь засаад өөрсдийн хүчээр хийж байна. Яагаад Байгаль орчны яам бүхэл бүтэн аймагт байгаа ганц учирсан экологийн тэр хохирол дээр яагаад ганцхан хүн ч гэсэн явуулаад үзүүлж болохгүй байна. Энэ асуудлыг би гурав дахь удаагаа ярилаа. Та ээлжит үгээрээ л аргалаад өнгөрөөд байх юм. Яагаад арга хэмжээ авахгүй байгаа юм бэ? бүхэл бүтэн яам байна, газар хэлтэс чинь ажиллаж байна. Бодитой монголын сор болсон, сувд болсон нуурын экологийн сүйрэл байдаг. Гэтэл энэ хаврын шар усны үер, одоо тэр станц ажилд орох гэж байна, асар их ус доошоо урсах гэж байна. Тэр усыг бид жаахан залруулаад засаад </w:t>
      </w:r>
      <w:r>
        <w:rPr>
          <w:rFonts w:cs="Arial;Microsoft YaHei" w:ascii="Arial;Microsoft YaHei" w:hAnsi="Arial;Microsoft YaHei"/>
          <w:effect w:val="blinkBackground"/>
          <w:lang w:val="mn-Cyrl-MN"/>
        </w:rPr>
        <w:t>гольдиролд</w:t>
      </w:r>
      <w:r>
        <w:rPr>
          <w:rFonts w:cs="Arial;Microsoft YaHei" w:ascii="Arial;Microsoft YaHei" w:hAnsi="Arial;Microsoft YaHei"/>
          <w:lang w:val="mn-Cyrl-MN"/>
        </w:rPr>
        <w:t xml:space="preserve"> нь өөрчлөлт оруулаад ингээд нуураа сэргээгээд авах бүрэн бололцоо байна шүү дээ, </w:t>
      </w:r>
      <w:r>
        <w:rPr>
          <w:rFonts w:cs="Arial;Microsoft YaHei" w:ascii="Arial;Microsoft YaHei" w:hAnsi="Arial;Microsoft YaHei"/>
          <w:effect w:val="blinkBackground"/>
          <w:lang w:val="mn-Cyrl-MN"/>
        </w:rPr>
        <w:t>энэнд</w:t>
      </w:r>
      <w:r>
        <w:rPr>
          <w:rFonts w:cs="Arial;Microsoft YaHei" w:ascii="Arial;Microsoft YaHei" w:hAnsi="Arial;Microsoft YaHei"/>
          <w:lang w:val="mn-Cyrl-MN"/>
        </w:rPr>
        <w:t xml:space="preserve"> яагаад хөдөлж өгөхгүй байна, яагаад ийм хөшүүн ажиллаад байна?</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Бодлогын шинжтэй асуудлыг Байнгын хорооноос хариулъя. Илтгэгч Ганбямба.</w:t>
      </w:r>
    </w:p>
    <w:p>
      <w:pPr>
        <w:pStyle w:val="NormalWeb"/>
        <w:spacing w:before="280" w:after="0"/>
        <w:ind w:firstLine="567"/>
        <w:jc w:val="both"/>
        <w:rPr/>
      </w:pPr>
      <w:r>
        <w:rPr>
          <w:rFonts w:cs="Arial;Microsoft YaHei" w:ascii="Arial;Microsoft YaHei" w:hAnsi="Arial;Microsoft YaHei"/>
          <w:b/>
          <w:lang w:val="mn-Cyrl-MN"/>
        </w:rPr>
        <w:t>Н.Ганбямба</w:t>
      </w:r>
      <w:r>
        <w:rPr>
          <w:rFonts w:cs="Arial;Microsoft YaHei" w:ascii="Arial;Microsoft YaHei" w:hAnsi="Arial;Microsoft YaHei"/>
          <w:lang w:val="mn-Cyrl-MN"/>
        </w:rPr>
        <w:t xml:space="preserve">: -Яг одоо хэлэлцэж байгаа асуудалтай холбоогүй ч гэсэн энэ цаашдаа төрийн бодлого, тусгай хамгаалалттай газар нутгаа өргөжүүлнэ, нэмнэ, энэ мэдээж төрийн бодлого бол манай Байнгын хорооны тэр битгий хэл УИХ-ын гол бодлого байна байхаа гэж бодож байна. Энэ бодлого дотор хамгийн гол нь энэ эрдэс баялгаа хамгаалах, ер нь газар нутгийн тодорхой хэсэгт тодорхой хувь байдаг шүү дээ, тийм хувь хүртэл тусгай хамгаалалтад авна гэсэн энэ хүртэл нэлээн чухал газруудаа авах байхаа гэж бодож байгаа. Яг энэ дашрамд хувийн байр сууриа хэлэхэд, яг ний нуугүй хэлэхэд Оюу Толгой, Таван толгой бол Монголд хангалттай том нөөц. Одоо бусад газар нутгийг нь тусгай хамгаалалтад авчихсан ч болохгүй юм байхгүй. </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Бид нар ирээдүйд бас хойч үеийнхнийхээ орлогыг одоо урьдчилж авч байгаа улсууд шүү дээ. Тийм учраас ихэнх, ер нь нэлээд газар нутгийг  тусгай хамгаалалтад авах энэ бодлого бол цаашдаа төрийн бодлого байна байхаа гэж бодож байна.</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Бусад асуудлуудыг Байгаль орчны сайд Гансүх хариулна.</w:t>
      </w:r>
    </w:p>
    <w:p>
      <w:pPr>
        <w:pStyle w:val="NormalWeb"/>
        <w:spacing w:before="280" w:after="0"/>
        <w:ind w:firstLine="567"/>
        <w:jc w:val="both"/>
        <w:rPr/>
      </w:pPr>
      <w:r>
        <w:rPr>
          <w:rFonts w:cs="Arial;Microsoft YaHei" w:ascii="Arial;Microsoft YaHei" w:hAnsi="Arial;Microsoft YaHei"/>
          <w:b/>
          <w:lang w:val="mn-Cyrl-MN"/>
        </w:rPr>
        <w:t>Д.Дэмбэрэл</w:t>
      </w:r>
      <w:r>
        <w:rPr>
          <w:rFonts w:cs="Arial;Microsoft YaHei" w:ascii="Arial;Microsoft YaHei" w:hAnsi="Arial;Microsoft YaHei"/>
          <w:lang w:val="mn-Cyrl-MN"/>
        </w:rPr>
        <w:t>: -Гансүх сайд</w:t>
      </w:r>
    </w:p>
    <w:p>
      <w:pPr>
        <w:pStyle w:val="NormalWeb"/>
        <w:spacing w:before="280" w:after="0"/>
        <w:ind w:firstLine="567"/>
        <w:jc w:val="both"/>
        <w:rPr/>
      </w:pPr>
      <w:r>
        <w:rPr>
          <w:rFonts w:cs="Arial;Microsoft YaHei" w:ascii="Arial;Microsoft YaHei" w:hAnsi="Arial;Microsoft YaHei"/>
          <w:b/>
          <w:lang w:val="mn-Cyrl-MN"/>
        </w:rPr>
        <w:t>Л.Гансүх</w:t>
      </w:r>
      <w:r>
        <w:rPr>
          <w:rFonts w:cs="Arial;Microsoft YaHei" w:ascii="Arial;Microsoft YaHei" w:hAnsi="Arial;Microsoft YaHei"/>
          <w:lang w:val="mn-Cyrl-MN"/>
        </w:rPr>
        <w:t>: -Хар тарвагатайн нурууны хувьд бол хуулийн дагуу Ашигт малтмалын ХЭГ лицензээ цуцалдаг юм. Энэ нь юу вэ гэхээр хуулийнхаа дагуу нөхөн төлбөр энээ тэрээ юмнуудаа гаргаад цуцлаад ирэнгүүт бид нар энийг чинь шууд оруулна, бүх юм чинь өргөн баригдах бүх юм нь бэлэн болсон байгаа. Энэ бол Гансүх бариад байгаа юм юу ч байхгүй.</w:t>
      </w:r>
    </w:p>
    <w:p>
      <w:pPr>
        <w:pStyle w:val="NormalWeb"/>
        <w:spacing w:before="280" w:after="0"/>
        <w:ind w:firstLine="567"/>
        <w:jc w:val="both"/>
        <w:rPr/>
      </w:pPr>
      <w:r>
        <w:rPr>
          <w:rFonts w:cs="Arial;Microsoft YaHei" w:ascii="Arial;Microsoft YaHei" w:hAnsi="Arial;Microsoft YaHei"/>
          <w:b/>
          <w:effect w:val="blinkBackground"/>
          <w:lang w:val="mn-Cyrl-MN"/>
        </w:rPr>
        <w:t>Ж</w:t>
      </w:r>
      <w:r>
        <w:rPr>
          <w:rFonts w:cs="Arial;Microsoft YaHei" w:ascii="Arial;Microsoft YaHei" w:hAnsi="Arial;Microsoft YaHei"/>
          <w:b/>
          <w:lang w:val="mn-Cyrl-MN"/>
        </w:rPr>
        <w:t>.Энхбаяр</w:t>
      </w:r>
      <w:r>
        <w:rPr>
          <w:rFonts w:cs="Arial;Microsoft YaHei" w:ascii="Arial;Microsoft YaHei" w:hAnsi="Arial;Microsoft YaHei"/>
          <w:lang w:val="mn-Cyrl-MN"/>
        </w:rPr>
        <w:t xml:space="preserve">: -Сайд гарын үсэг зурчих юм болно гээд </w:t>
      </w:r>
    </w:p>
    <w:p>
      <w:pPr>
        <w:pStyle w:val="NormalWeb"/>
        <w:spacing w:before="280" w:after="0"/>
        <w:ind w:firstLine="567"/>
        <w:jc w:val="both"/>
        <w:rPr/>
      </w:pPr>
      <w:r>
        <w:rPr>
          <w:rFonts w:cs="Arial;Microsoft YaHei" w:ascii="Arial;Microsoft YaHei" w:hAnsi="Arial;Microsoft YaHei"/>
          <w:b/>
          <w:lang w:val="mn-Cyrl-MN"/>
        </w:rPr>
        <w:t>Л.Гансүх</w:t>
      </w:r>
      <w:r>
        <w:rPr>
          <w:rFonts w:cs="Arial;Microsoft YaHei" w:ascii="Arial;Microsoft YaHei" w:hAnsi="Arial;Microsoft YaHei"/>
          <w:lang w:val="mn-Cyrl-MN"/>
        </w:rPr>
        <w:t xml:space="preserve">: -Худлаа яриад байгаарай, надаас хамааралтай юм ерөөсөө байхгүй. Миний гарын үсэг тийм Хар тарвагатайн нурууг бариад байхаар тийм чухал ч юм биш. </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Хоёрдугаарт, Эрээн нуур Монгол Улсын газар нутгийн тусгай хамгаалалтад авах асуудлыг би бариад байдаг хүн ч биш, тийм сэтгэл зүрх байх ч үгүй.</w:t>
      </w:r>
    </w:p>
    <w:p>
      <w:pPr>
        <w:pStyle w:val="NormalWeb"/>
        <w:spacing w:before="28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Хоёрдугаарт, Эрээн нуурын асуудлаар бид нар байгаль орчных нь, энэ аймгийн чинь байгаль орчны албаныханд үүргээ өгсөн. Та Их Хурлын гишүүний хувьд энэ дээр надад ярьж байхдаа ч гэсэн тэр хөрөнгө оруулалтынх нь асуудал дээр аймгийн захиргаатай яриад оруулах бүрэн бололцоотой. Та надад хүнээс мөнгө олоод хийж байгаа гэж ярьж байсан. Тийм учраас энэ дээр бид бололцооныхоо хэмжээнд анхаарлаа тавьж байгаа. Байгаль орчны яамнаас оруулж байгаа маш олон мөнгө үнэндээ батлагдахгүй байгаа, та өөрөө тэрнийг мэдэж байгаа. Ямар хэмжээнд төсөв батлагдаж байгаа гэдгийг. Үлдэгдлийн горим дээр батлагдаж явдаг байсан, харин одоо нэг юм арай нэг хөрөнгө санхүүгийн бололцоо нээгдэх гэж байгаа.</w:t>
      </w:r>
    </w:p>
    <w:p>
      <w:pPr>
        <w:pStyle w:val="NormalWeb"/>
        <w:spacing w:before="280" w:after="0"/>
        <w:ind w:firstLine="567"/>
        <w:jc w:val="both"/>
        <w:rPr>
          <w:rFonts w:ascii="Arial;Microsoft YaHei" w:hAnsi="Arial;Microsoft YaHei" w:cs="Arial;Microsoft YaHei"/>
          <w:b/>
          <w:b/>
          <w:i/>
          <w:i/>
          <w:lang w:val="mn-Cyrl-MN"/>
        </w:rPr>
      </w:pPr>
      <w:r>
        <w:rPr>
          <w:rFonts w:cs="Arial;Microsoft YaHei" w:ascii="Arial;Microsoft YaHei" w:hAnsi="Arial;Microsoft YaHei"/>
          <w:lang w:val="mn-Cyrl-MN"/>
        </w:rPr>
        <w:t xml:space="preserve">Гашуун сухайтын хувьд орчны бүсийн хуулиар энийг шийдэж болно. Тэнд аялал жуулчлалын тусгай хамгаалалттай газар нутаг дээр зөвшөөрөл өгөх эрх ганцхан Байгаль орчин, аялал жуулчлалын сайдад байдаг юм. Зөвхөн аялал жуулчлалын зориулалтаар байдаг юм, тэрүүгээр нь өгсөн. Тэнд орон нутаг ямар нэгэн газар өгөх эрх байхгүй. Хэрвээ газар өгсөн байгаа бол тэр орон нутаг  хууль зөрчсөн байна. </w:t>
      </w:r>
      <w:r>
        <w:rPr>
          <w:rFonts w:cs="Arial;Microsoft YaHei" w:ascii="Arial;Microsoft YaHei" w:hAnsi="Arial;Microsoft YaHei"/>
        </w:rPr>
        <w:t xml:space="preserve">                                                    </w:t>
      </w:r>
      <w:r>
        <w:rPr>
          <w:rFonts w:cs="Arial;Microsoft YaHei" w:ascii="Arial;Microsoft YaHei" w:hAnsi="Arial;Microsoft YaHei"/>
          <w:b/>
        </w:rPr>
        <w:t>(</w:t>
      </w:r>
      <w:r>
        <w:rPr>
          <w:rFonts w:cs="Arial;Microsoft YaHei" w:ascii="Arial;Microsoft YaHei" w:hAnsi="Arial;Microsoft YaHei"/>
          <w:b/>
          <w:i/>
          <w:lang w:val="mn-Cyrl-MN"/>
        </w:rPr>
        <w:t xml:space="preserve">10.25-12.25 цаг. </w:t>
      </w:r>
      <w:r>
        <w:rPr>
          <w:rFonts w:cs="Arial;Microsoft YaHei" w:ascii="Arial;Microsoft YaHei" w:hAnsi="Arial;Microsoft YaHei"/>
          <w:b/>
          <w:i/>
          <w:effect w:val="blinkBackground"/>
          <w:lang w:val="mn-Cyrl-MN"/>
        </w:rPr>
        <w:t>Ц</w:t>
      </w:r>
      <w:r>
        <w:rPr>
          <w:rFonts w:cs="Arial;Microsoft YaHei" w:ascii="Arial;Microsoft YaHei" w:hAnsi="Arial;Microsoft YaHei"/>
          <w:b/>
          <w:i/>
          <w:lang w:val="mn-Cyrl-MN"/>
        </w:rPr>
        <w:t>.Нарантуяа</w:t>
      </w:r>
      <w:r>
        <w:rPr>
          <w:rFonts w:cs="Arial;Microsoft YaHei" w:ascii="Arial;Microsoft YaHei" w:hAnsi="Arial;Microsoft YaHei"/>
          <w:b/>
          <w:i/>
        </w:rPr>
        <w:t>)</w:t>
      </w:r>
    </w:p>
    <w:p>
      <w:pPr>
        <w:pStyle w:val="NormalWeb"/>
        <w:spacing w:before="280" w:after="0"/>
        <w:ind w:firstLine="567"/>
        <w:jc w:val="both"/>
        <w:rPr>
          <w:rFonts w:ascii="Arial;Microsoft YaHei" w:hAnsi="Arial;Microsoft YaHei" w:cs="Arial;Microsoft YaHei"/>
          <w:b/>
          <w:b/>
          <w:i/>
          <w:i/>
          <w:lang w:val="mn-Cyrl-MN"/>
        </w:rPr>
      </w:pPr>
      <w:r>
        <w:rPr>
          <w:rFonts w:cs="Arial;Microsoft YaHei" w:ascii="Arial;Microsoft YaHei" w:hAnsi="Arial;Microsoft YaHei"/>
          <w:b/>
          <w:i/>
          <w:lang w:val="mn-Cyrl-MN"/>
        </w:rPr>
      </w:r>
    </w:p>
    <w:p>
      <w:pPr>
        <w:pStyle w:val="NormalWeb"/>
        <w:spacing w:before="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t xml:space="preserve">Гуравдугаарт, урд урд сайдууд хууль зөрчөөд газар олгочихсон гэж би хэзээ ч хэлж байгаагүй. Энийг та хэрвээ бичсэн сонин юмуу, хэлсэн юм байвал гаргаад ирээрэй. Би харин энэ хуулийн дагуу авсан газрыг... Та өөрөө дэд дарга байсны хувьд энийг мэдэж байх ёстой гэдгийг ч би нэг удаа Их Хурлын чуулган дээр хэлж байсан. </w:t>
      </w:r>
    </w:p>
    <w:p>
      <w:pPr>
        <w:pStyle w:val="NormalWeb"/>
        <w:spacing w:before="0" w:after="0"/>
        <w:ind w:firstLine="567"/>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spacing w:lineRule="auto" w:line="240" w:before="0" w:after="0"/>
        <w:jc w:val="both"/>
        <w:rPr/>
      </w:pPr>
      <w:r>
        <w:rPr>
          <w:rFonts w:cs="Arial;Microsoft YaHei" w:ascii="Arial;Microsoft YaHei" w:hAnsi="Arial;Microsoft YaHei"/>
          <w:sz w:val="24"/>
          <w:szCs w:val="24"/>
          <w:lang w:val="mn-Cyrl-MN"/>
        </w:rPr>
        <w:tab/>
        <w:t xml:space="preserve">Дөрөвдүгээрт, тусгай </w:t>
      </w:r>
      <w:r>
        <w:rPr>
          <w:rFonts w:cs="Arial;Microsoft YaHei" w:ascii="Arial;Microsoft YaHei" w:hAnsi="Arial;Microsoft YaHei"/>
          <w:sz w:val="24"/>
          <w:szCs w:val="24"/>
          <w:effect w:val="blinkBackground"/>
          <w:lang w:val="mn-Cyrl-MN"/>
        </w:rPr>
        <w:t>хамгаалалтад</w:t>
      </w:r>
      <w:r>
        <w:rPr>
          <w:rFonts w:cs="Arial;Microsoft YaHei" w:ascii="Arial;Microsoft YaHei" w:hAnsi="Arial;Microsoft YaHei"/>
          <w:sz w:val="24"/>
          <w:szCs w:val="24"/>
          <w:lang w:val="mn-Cyrl-MN"/>
        </w:rPr>
        <w:t xml:space="preserve"> газар нутгийг авах асуудал бол хамгийн эхлээд сумаасаа эхэлдэг юм, багаасаа эхэлдэг юм. Бид нар эндээс заадаггүй юм. Ерөнхий бодлогын түвшинд бид нар төсөл хөтөлбөрийн түвшинд багийнх нь, сумынх нь, аймгийнхантай нь зөвлөж байгаад тэгээд мэргэжлийн баг тусдаа гаргаад, боловсруулаад, тэгээд Засгийн газраар бүх </w:t>
      </w:r>
      <w:r>
        <w:rPr>
          <w:rFonts w:cs="Arial;Microsoft YaHei" w:ascii="Arial;Microsoft YaHei" w:hAnsi="Arial;Microsoft YaHei"/>
          <w:sz w:val="24"/>
          <w:szCs w:val="24"/>
          <w:effect w:val="blinkBackground"/>
          <w:lang w:val="mn-Cyrl-MN"/>
        </w:rPr>
        <w:t>юунуудаар</w:t>
      </w:r>
      <w:r>
        <w:rPr>
          <w:rFonts w:cs="Arial;Microsoft YaHei" w:ascii="Arial;Microsoft YaHei" w:hAnsi="Arial;Microsoft YaHei"/>
          <w:sz w:val="24"/>
          <w:szCs w:val="24"/>
          <w:lang w:val="mn-Cyrl-MN"/>
        </w:rPr>
        <w:t xml:space="preserve"> санал аваад тэгээд ингээд явдаг 4 процедуртай маш том арга хэмжээ. Тийм учраас энэ хэн нэгэн юугаар явахгүй.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jc w:val="both"/>
        <w:rPr/>
      </w:pPr>
      <w:r>
        <w:rPr>
          <w:rFonts w:cs="Arial;Microsoft YaHei" w:ascii="Arial;Microsoft YaHei" w:hAnsi="Arial;Microsoft YaHei"/>
          <w:sz w:val="24"/>
          <w:szCs w:val="24"/>
          <w:lang w:val="mn-Cyrl-MN"/>
        </w:rPr>
        <w:tab/>
        <w:t xml:space="preserve">Ер нь Монгол улсын газар нутгийн 30 хувийг тусгай </w:t>
      </w:r>
      <w:r>
        <w:rPr>
          <w:rFonts w:cs="Arial;Microsoft YaHei" w:ascii="Arial;Microsoft YaHei" w:hAnsi="Arial;Microsoft YaHei"/>
          <w:sz w:val="24"/>
          <w:szCs w:val="24"/>
          <w:effect w:val="blinkBackground"/>
          <w:lang w:val="mn-Cyrl-MN"/>
        </w:rPr>
        <w:t>хамгаалалтад</w:t>
      </w:r>
      <w:r>
        <w:rPr>
          <w:rFonts w:cs="Arial;Microsoft YaHei" w:ascii="Arial;Microsoft YaHei" w:hAnsi="Arial;Microsoft YaHei"/>
          <w:sz w:val="24"/>
          <w:szCs w:val="24"/>
          <w:lang w:val="mn-Cyrl-MN"/>
        </w:rPr>
        <w:t xml:space="preserve"> авна гэсэн </w:t>
      </w:r>
      <w:r>
        <w:rPr>
          <w:rFonts w:cs="Arial;Microsoft YaHei" w:ascii="Arial;Microsoft YaHei" w:hAnsi="Arial;Microsoft YaHei"/>
          <w:sz w:val="24"/>
          <w:szCs w:val="24"/>
          <w:effect w:val="blinkBackground"/>
          <w:lang w:val="mn-Cyrl-MN"/>
        </w:rPr>
        <w:t>концепц</w:t>
      </w:r>
      <w:r>
        <w:rPr>
          <w:rFonts w:cs="Arial;Microsoft YaHei" w:ascii="Arial;Microsoft YaHei" w:hAnsi="Arial;Microsoft YaHei"/>
          <w:sz w:val="24"/>
          <w:szCs w:val="24"/>
          <w:lang w:val="mn-Cyrl-MN"/>
        </w:rPr>
        <w:t xml:space="preserve"> бол манай аль дээрээс авахуулаад бид бариад явж байгаа </w:t>
      </w:r>
      <w:r>
        <w:rPr>
          <w:rFonts w:cs="Arial;Microsoft YaHei" w:ascii="Arial;Microsoft YaHei" w:hAnsi="Arial;Microsoft YaHei"/>
          <w:sz w:val="24"/>
          <w:szCs w:val="24"/>
          <w:effect w:val="blinkBackground"/>
          <w:lang w:val="mn-Cyrl-MN"/>
        </w:rPr>
        <w:t>концепц</w:t>
      </w:r>
      <w:r>
        <w:rPr>
          <w:rFonts w:cs="Arial;Microsoft YaHei" w:ascii="Arial;Microsoft YaHei" w:hAnsi="Arial;Microsoft YaHei"/>
          <w:sz w:val="24"/>
          <w:szCs w:val="24"/>
          <w:lang w:val="mn-Cyrl-MN"/>
        </w:rPr>
        <w:t xml:space="preserve">. Энэ удаагийн энэ хуулиар энэ жил 2600 зөвхөн энэ гэхэд 2 сая 600 мянган га газар тусгай </w:t>
      </w:r>
      <w:r>
        <w:rPr>
          <w:rFonts w:cs="Arial;Microsoft YaHei" w:ascii="Arial;Microsoft YaHei" w:hAnsi="Arial;Microsoft YaHei"/>
          <w:sz w:val="24"/>
          <w:szCs w:val="24"/>
          <w:effect w:val="blinkBackground"/>
          <w:lang w:val="mn-Cyrl-MN"/>
        </w:rPr>
        <w:t>хамгаалалтад</w:t>
      </w:r>
      <w:r>
        <w:rPr>
          <w:rFonts w:cs="Arial;Microsoft YaHei" w:ascii="Arial;Microsoft YaHei" w:hAnsi="Arial;Microsoft YaHei"/>
          <w:sz w:val="24"/>
          <w:szCs w:val="24"/>
          <w:lang w:val="mn-Cyrl-MN"/>
        </w:rPr>
        <w:t xml:space="preserve"> авч байгаа. Энэ жилийн хувьд бол ер нь ойрын хэдэн жилийн хувьд хамгийн томоор авч байгаа газар нутаг энэ байгаа. Энэ авч байгаа нь бол хэн нэгэн монгол </w:t>
      </w:r>
      <w:r>
        <w:rPr>
          <w:rFonts w:cs="Arial;Microsoft YaHei" w:ascii="Arial;Microsoft YaHei" w:hAnsi="Arial;Microsoft YaHei"/>
          <w:sz w:val="24"/>
          <w:szCs w:val="24"/>
          <w:effect w:val="blinkBackground"/>
          <w:lang w:val="mn-Cyrl-MN"/>
        </w:rPr>
        <w:t>улсын</w:t>
      </w:r>
      <w:r>
        <w:rPr>
          <w:rFonts w:cs="Arial;Microsoft YaHei" w:ascii="Arial;Microsoft YaHei" w:hAnsi="Arial;Microsoft YaHei"/>
          <w:sz w:val="24"/>
          <w:szCs w:val="24"/>
          <w:lang w:val="mn-Cyrl-MN"/>
        </w:rPr>
        <w:t xml:space="preserve"> иргэний үйл ажиллагаа явуулахыг хорьж байгаа юм ерөөсөө байхгүй. Ихэнх нь дандаа онгон дагшин газрууд байг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Үнэхээр тусгай хамгаалалт нь 4 зориулалтаар авдаг. Түүхийн дурсгалт зүйл, байгалийн дурсгалт зүйл, дээр нь үнэхээр дархан цаазтай болгож авах гэх мэтчилэн ингээд. Тэгэхээр энд одоо энэ авч байгаа гол зүйлүүд бол дандаа байгалийн онгон дагшин байдлыг хадгалж үлдэж байгаа ийм чухал газрууд байг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УИХ-ын чуулганы үйл ажиллагаатай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Батбаяр гишүүний урилгаар Баянзүрх дүүргийн 9 дүгээр хорооны иргэд, мөн Баянзүрх дүүргийн Хөгжлийн төлөө залуу багш нарын холбооны багш нар танилцаж байна. Багш, иргэдэд ажлын амжилт, сайн сайхныг хүсэн ерөөе.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лга ташив</w:t>
      </w:r>
      <w:r>
        <w:rPr>
          <w:rFonts w:cs="Arial;Microsoft YaHei" w:ascii="Arial;Microsoft YaHei" w:hAnsi="Arial;Microsoft YaHei"/>
          <w:sz w:val="24"/>
          <w:szCs w:val="24"/>
        </w:rPr>
        <w:t>)</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ишүүд санал хураалтаа. Энхбаяр гишүүн тодруулаад асуучихъя. Санал хураалттай шүү, цаагуур байгаа гишүүдээ оруулаарай.</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Энхбаяр:</w:t>
      </w:r>
      <w:r>
        <w:rPr>
          <w:rFonts w:cs="Arial;Microsoft YaHei" w:ascii="Arial;Microsoft YaHei" w:hAnsi="Arial;Microsoft YaHei"/>
          <w:sz w:val="24"/>
          <w:szCs w:val="24"/>
          <w:lang w:val="mn-Cyrl-MN"/>
        </w:rPr>
        <w:t xml:space="preserve"> -Сая Гансүх сайдын юун дээр нэмж хэлэхгүй бол болохгүй нь л дээ. </w:t>
      </w:r>
      <w:r>
        <w:rPr>
          <w:rFonts w:cs="Arial;Microsoft YaHei" w:ascii="Arial;Microsoft YaHei" w:hAnsi="Arial;Microsoft YaHei"/>
          <w:sz w:val="24"/>
          <w:szCs w:val="24"/>
          <w:effect w:val="blinkBackground"/>
          <w:lang w:val="mn-Cyrl-MN"/>
        </w:rPr>
        <w:t>Мэргэжилтэнгээ</w:t>
      </w:r>
      <w:r>
        <w:rPr>
          <w:rFonts w:cs="Arial;Microsoft YaHei" w:ascii="Arial;Microsoft YaHei" w:hAnsi="Arial;Microsoft YaHei"/>
          <w:sz w:val="24"/>
          <w:szCs w:val="24"/>
          <w:lang w:val="mn-Cyrl-MN"/>
        </w:rPr>
        <w:t xml:space="preserve"> сууж байгаад, сайд нь сууж байгаад бие биен рүүгээ худлаа хэлэх юм. Тэгээд нэг худлаа </w:t>
      </w:r>
      <w:r>
        <w:rPr>
          <w:rFonts w:cs="Arial;Microsoft YaHei" w:ascii="Arial;Microsoft YaHei" w:hAnsi="Arial;Microsoft YaHei"/>
          <w:sz w:val="24"/>
          <w:szCs w:val="24"/>
          <w:effect w:val="blinkBackground"/>
          <w:lang w:val="mn-Cyrl-MN"/>
        </w:rPr>
        <w:t>хэлчихээр</w:t>
      </w:r>
      <w:r>
        <w:rPr>
          <w:rFonts w:cs="Arial;Microsoft YaHei" w:ascii="Arial;Microsoft YaHei" w:hAnsi="Arial;Microsoft YaHei"/>
          <w:sz w:val="24"/>
          <w:szCs w:val="24"/>
          <w:lang w:val="mn-Cyrl-MN"/>
        </w:rPr>
        <w:t xml:space="preserve"> ингээд нэг нөгөө тайлбарладаг үгээрээ Байнгын хороон дээр хэлсэн үгээрээ өөр байр суурьтай яриад, ингэж болохгүй л дээ. Би одоо үүнтэй бүтэн сүүлийн хэд хоног хөөцөлдөөд бардаггүй, сайд гарын үсэг зурдаггүй, сайдын ширээн дээр </w:t>
      </w:r>
      <w:r>
        <w:rPr>
          <w:rFonts w:cs="Arial;Microsoft YaHei" w:ascii="Arial;Microsoft YaHei" w:hAnsi="Arial;Microsoft YaHei"/>
          <w:sz w:val="24"/>
          <w:szCs w:val="24"/>
          <w:effect w:val="blinkBackground"/>
          <w:lang w:val="mn-Cyrl-MN"/>
        </w:rPr>
        <w:t>тавьчихаад</w:t>
      </w:r>
      <w:r>
        <w:rPr>
          <w:rFonts w:cs="Arial;Microsoft YaHei" w:ascii="Arial;Microsoft YaHei" w:hAnsi="Arial;Microsoft YaHei"/>
          <w:sz w:val="24"/>
          <w:szCs w:val="24"/>
          <w:lang w:val="mn-Cyrl-MN"/>
        </w:rPr>
        <w:t xml:space="preserve"> байдаг. Та тэгэхээр тийм юм байдаггүй гэдэг. Орон нутаг сумыг нь хуралдуулаад, сум орон нутгаас асуудлыг нь бүрдүүлээд өгөөд байдаг. Лиценз гэдэг юмаар хаагаад байдаг.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эд хэдэн жил хүлээх ёстой юм бэ? Хэдэн жил хүлээх юм бэ? Ард түмэн нь хүсээд бүх юмаа гаргаад ирдэг. Тэгээд энэ дээр Дэмбэрэл даргаа, сайд нараа хариуцлагатай яахгүй бол асуудлыг өөрөөр тавина шүү. Худлаа яриад байх юм.</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сүх дарга сонсъё.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А</w:t>
      </w:r>
      <w:r>
        <w:rPr>
          <w:rFonts w:cs="Arial;Microsoft YaHei" w:ascii="Arial;Microsoft YaHei" w:hAnsi="Arial;Microsoft YaHei"/>
          <w:b/>
          <w:sz w:val="24"/>
          <w:szCs w:val="24"/>
          <w:lang w:val="mn-Cyrl-MN"/>
        </w:rPr>
        <w:t>.Намхай:</w:t>
      </w:r>
      <w:r>
        <w:rPr>
          <w:rFonts w:cs="Arial;Microsoft YaHei" w:ascii="Arial;Microsoft YaHei" w:hAnsi="Arial;Microsoft YaHei"/>
          <w:sz w:val="24"/>
          <w:szCs w:val="24"/>
          <w:lang w:val="mn-Cyrl-MN"/>
        </w:rPr>
        <w:t xml:space="preserve"> -Тэгэхээр энэ Хар азарганы нуруу бол Говь-алтай аймгийн 3 сумын нутгийг дамжиж байдаг том уул, том нуруу. Тэгэхээр ганцхан Халиун сумын иргэдийн төлөөлөгчдийн хурал нь саналаа ирүүлсэн, нөгөө хоёр сум нь ирүүлээгүй байгаа болохоор энэ асуудлыг авч хэлэлцэхэд болохгүй байсан байхгүй юу. Тэгээд дээр нь тэр 2 сумынх нь аймгийн иргэдийн хурлын шийдвэрт байхгүй учраас энэ асууда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өнгөрсөн 7 хоногт та надад бичгээр өгөөч ээ, тэр юу дутаад байгаа юм гэсэн юм. Тэр бичгийг нь би төлөвлөөд сайд дээр оруулж байгаа л гэж хэлсэн байх. Түүнээс 7-хон хоногийн дотор энэ том асуудлыг шийднэ гэж ерөнхийдөө байхгүй л д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үрүүн сайдын хэлдэг 4 процедурын дагуу явдаг аажимдаа тэгж тийм амархан хурдан шийдэх бололцоо ерөнхийдөө байхгүй.</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Яах вэ Хар азарганы нурууны асуудлаа та нар зохих журмын дагуу тэгээд оруулаад яв л даа. Тэрэнд цаашдаа нутгийн 30-аад хувийг нь тусгай хамгаалалттай гэж байгаа юм бол Хар азарганы нуруу томоо. Тэр 30-аад хувиас чинь бас нэлээн наашаа газар нутаг орох бололцоо гарах байх.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нгээд гишүүд асуултаа асууж, хариултаа авлаа. Одоо санал хураалт явуулъя. Гишүүд бэлэн байна уу? үгүй юу. Ирц байна уу? Хэдэн хүн байна. Гишүүд дутуу байгаа юм уу? </w:t>
      </w:r>
    </w:p>
    <w:p>
      <w:pPr>
        <w:pStyle w:val="Normal"/>
        <w:spacing w:lineRule="auto" w:line="240"/>
        <w:ind w:firstLine="720"/>
        <w:jc w:val="both"/>
        <w:rPr/>
      </w:pPr>
      <w:r>
        <w:rPr>
          <w:rFonts w:cs="Arial;Microsoft YaHei" w:ascii="Arial;Microsoft YaHei" w:hAnsi="Arial;Microsoft YaHei"/>
          <w:sz w:val="24"/>
          <w:szCs w:val="24"/>
          <w:lang w:val="mn-Cyrl-MN"/>
        </w:rPr>
        <w:t xml:space="preserve">Зарим газар нутгийн улсын тусгай </w:t>
      </w:r>
      <w:r>
        <w:rPr>
          <w:rFonts w:cs="Arial;Microsoft YaHei" w:ascii="Arial;Microsoft YaHei" w:hAnsi="Arial;Microsoft YaHei"/>
          <w:sz w:val="24"/>
          <w:szCs w:val="24"/>
          <w:effect w:val="blinkBackground"/>
          <w:lang w:val="mn-Cyrl-MN"/>
        </w:rPr>
        <w:t>хамгаалалтад</w:t>
      </w:r>
      <w:r>
        <w:rPr>
          <w:rFonts w:cs="Arial;Microsoft YaHei" w:ascii="Arial;Microsoft YaHei" w:hAnsi="Arial;Microsoft YaHei"/>
          <w:sz w:val="24"/>
          <w:szCs w:val="24"/>
          <w:lang w:val="mn-Cyrl-MN"/>
        </w:rPr>
        <w:t xml:space="preserve"> авах болон улсын тусгай хамгаалалттай зарим газрын хилийн заагийг шинэчлэн тогтоох тухай УИХ-ын тогтоолын төслийг баталъя гэсэн санал хураалт явуулъя. </w:t>
      </w:r>
    </w:p>
    <w:p>
      <w:pPr>
        <w:pStyle w:val="Normal"/>
        <w:spacing w:lineRule="auto" w:line="240"/>
        <w:ind w:firstLine="720"/>
        <w:jc w:val="both"/>
        <w:rPr/>
      </w:pPr>
      <w:r>
        <w:rPr>
          <w:rFonts w:cs="Arial;Microsoft YaHei" w:ascii="Arial;Microsoft YaHei" w:hAnsi="Arial;Microsoft YaHei"/>
          <w:sz w:val="24"/>
          <w:szCs w:val="24"/>
          <w:lang w:val="mn-Cyrl-MN"/>
        </w:rPr>
        <w:t xml:space="preserve">40 гишүүн 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оролцож, 33 гишүүн зөвшөөрч, 82.5 хувийн саналаар тогтоол батлагдл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нэ тогтоолыг хэрэгжүүлэх талаар бас ер нь тусгай хамгаалалттай газар бүс нутгуудаа хамгаалах талаар улам сайн ажиллаарай. Орон нутагтайгаа хамтарч байгаад. Баярлал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чийн асуудалд оръё гишүүд 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мшгаас хамгаалах талаар төрөөс баримтлах хөтөлбөр бодлого батлах тухай УИХ-ын тогтоолын төслийг хэлэлцье. Төсөл санаачлагчийн илтгэлийг эхлээд сонсъё. Шадар сайд М.Энхболд танилцуулга хийнэ. Шадар сайдыг индэрт урьж байна. Ажлын хэсгийнхэн суудлаа эзэлчих.</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 бүхний энэ өдрийн амар амгаланг айлтгая.</w:t>
      </w:r>
    </w:p>
    <w:p>
      <w:pPr>
        <w:pStyle w:val="Normal"/>
        <w:spacing w:lineRule="auto" w:line="240"/>
        <w:ind w:firstLine="720"/>
        <w:jc w:val="both"/>
        <w:rPr/>
      </w:pPr>
      <w:r>
        <w:rPr>
          <w:rFonts w:cs="Arial;Microsoft YaHei" w:ascii="Arial;Microsoft YaHei" w:hAnsi="Arial;Microsoft YaHei"/>
          <w:sz w:val="24"/>
          <w:szCs w:val="24"/>
          <w:lang w:val="mn-Cyrl-MN"/>
        </w:rPr>
        <w:t xml:space="preserve">Сүүлийн жилүүдэд манай улсад болон дэлхий дахин бүс нутгийн хэмжээнд тохиолдож байгаа байгалийн болон хүний хүчин зүйлээс шалтгаалсан аюулт үзэгдэл ослын тоо эрс нэмэгдэж, эдийн засаг, нийгмийн амьдралд их хэмжээний хохирол учруулах болж байна. Тухайлбал манай оронд сүүлийн 5 жилийн дунджаар 2787 аюулт үзэгдэл осол тохиолдож, 228 эрдэнэт хүний амь нас эрсдэж, улс нийгэмд 159.8 тэрбум </w:t>
      </w:r>
      <w:r>
        <w:rPr>
          <w:rFonts w:cs="Arial;Microsoft YaHei" w:ascii="Arial;Microsoft YaHei" w:hAnsi="Arial;Microsoft YaHei"/>
          <w:sz w:val="24"/>
          <w:szCs w:val="24"/>
          <w:effect w:val="blinkBackground"/>
          <w:lang w:val="mn-Cyrl-MN"/>
        </w:rPr>
        <w:t>төгрөгний</w:t>
      </w:r>
      <w:r>
        <w:rPr>
          <w:rFonts w:cs="Arial;Microsoft YaHei" w:ascii="Arial;Microsoft YaHei" w:hAnsi="Arial;Microsoft YaHei"/>
          <w:sz w:val="24"/>
          <w:szCs w:val="24"/>
          <w:lang w:val="mn-Cyrl-MN"/>
        </w:rPr>
        <w:t xml:space="preserve"> хохирол учирсан статистикийн судалгаа байн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анай иргэдийн болзошгүй гамшгаас өөрийгөө болон бусдыг хамгаалах мэдлэг чадвар дутмаг, энэ талаар төрийн болон төрийн бус байгууллага хоорондын ажлын уялдаа холбоо сул, мэргэжлийн боловсон хүчин хангалтгүй, гамшгийн голомтод эрэн хайх, аврах хор уршгийг арилгах тусгай зориулалтын техник хэрэгсэл, тоног төхөөрөмжийн үзүүлэлт хоцрогдсон, тоо хэмжээ хүрэлцээгүй, гамшгийн аюулыг эрс зарлан мэдээлэх тогтолцоо өнөөгийн шаардлагад нийцэхгүй зэрэг тулгамдаж буй асуудлууд олон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Цаашид гамшгийн эрсдэл эмзэг байдлыг бууруулах аюулт үзэгдэл ослоос урьдчилан сэргийлэх, учирсан тохиолдолд хохирол багатай даван туулахын тулд гамшгаас  хамгаалах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бэхжүүлэх, зүй ёсны шаардлага урган гарч байна. Гамшгаас хамгаалах </w:t>
      </w:r>
      <w:r>
        <w:rPr>
          <w:rFonts w:cs="Arial;Microsoft YaHei" w:ascii="Arial;Microsoft YaHei" w:hAnsi="Arial;Microsoft YaHei"/>
          <w:sz w:val="24"/>
          <w:szCs w:val="24"/>
          <w:effect w:val="blinkBackground"/>
          <w:lang w:val="mn-Cyrl-MN"/>
        </w:rPr>
        <w:t>чадавхи</w:t>
      </w:r>
      <w:r>
        <w:rPr>
          <w:rFonts w:cs="Arial;Microsoft YaHei" w:ascii="Arial;Microsoft YaHei" w:hAnsi="Arial;Microsoft YaHei"/>
          <w:sz w:val="24"/>
          <w:szCs w:val="24"/>
          <w:lang w:val="mn-Cyrl-MN"/>
        </w:rPr>
        <w:t xml:space="preserve"> нь гамшгийн удирдлагын тогтолцоо, эрх зүйн орчин, гамшгийн эрсдэл, эмзэг байдлын үнэлгээ, эрт зарлан мэдээлэх иргэдийн гамшгаас хамгаалах мэдлэг, чадвар, мөн мэргэжлийн боловсон хүчний хангалт, тэдний ур чадвар, аврах зориулалтын багаж тоног төхөөрөмж, техник хэрэгслийн хангалт, гамшгийн хор уршгийг богино хугацаанд арилгах хойшлуулшгүй сэргээн босгох, гамшгийн нөөцийг бүрдүүлэх зэрэг харилцан </w:t>
      </w:r>
      <w:r>
        <w:rPr>
          <w:rFonts w:cs="Arial;Microsoft YaHei" w:ascii="Arial;Microsoft YaHei" w:hAnsi="Arial;Microsoft YaHei"/>
          <w:sz w:val="24"/>
          <w:szCs w:val="24"/>
          <w:effect w:val="blinkBackground"/>
          <w:lang w:val="mn-Cyrl-MN"/>
        </w:rPr>
        <w:t>хамаарал</w:t>
      </w:r>
      <w:r>
        <w:rPr>
          <w:rFonts w:cs="Arial;Microsoft YaHei" w:ascii="Arial;Microsoft YaHei" w:hAnsi="Arial;Microsoft YaHei"/>
          <w:sz w:val="24"/>
          <w:szCs w:val="24"/>
          <w:lang w:val="mn-Cyrl-MN"/>
        </w:rPr>
        <w:t xml:space="preserve"> бүхий олон хүчин зүйлүүдээс хамаарч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Гамшгаас хамгаалах тухай хуулийн 22 дугаар зүйлийн 1.1-д УИХ гамшгаас хамгаалах төрийн бодлого хөтөлбөрийг батлахаар хуульчлан тогтоосон билээ. Гамшгаас хамгаалах  талаар төрөөс баримтлах бодлогын төсөл нийтлэг үндэслэл, гамшгаас хамгаалах талаар төрөөс баримтлах бодлогыг үндэслэн чиглэл гэсэн 2 үндсэн хэсэгтэйгээр энэ төслийг боловсруулсан. Гамшгаас хамгаалах талаар төрөөс баримтлах бодлогод суурилсан гамшгаас хамгаалах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бэхжүүлэх үйл ажиллагааны ерөнхий чиглэл нь Монгол улсын гамшгаас хамгаалах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бэхжүүлэх үндэсний хөтөлбөр байгаа юм. </w:t>
      </w:r>
    </w:p>
    <w:p>
      <w:pPr>
        <w:pStyle w:val="Normal"/>
        <w:spacing w:lineRule="auto" w:line="240"/>
        <w:ind w:firstLine="720"/>
        <w:jc w:val="both"/>
        <w:rPr/>
      </w:pPr>
      <w:r>
        <w:rPr>
          <w:rFonts w:cs="Arial;Microsoft YaHei" w:ascii="Arial;Microsoft YaHei" w:hAnsi="Arial;Microsoft YaHei"/>
          <w:sz w:val="24"/>
          <w:szCs w:val="24"/>
          <w:lang w:val="mn-Cyrl-MN"/>
        </w:rPr>
        <w:t xml:space="preserve">Энэхүү </w:t>
      </w:r>
      <w:r>
        <w:rPr>
          <w:rFonts w:cs="Arial;Microsoft YaHei" w:ascii="Arial;Microsoft YaHei" w:hAnsi="Arial;Microsoft YaHei"/>
          <w:sz w:val="24"/>
          <w:szCs w:val="24"/>
          <w:effect w:val="blinkBackground"/>
          <w:lang w:val="mn-Cyrl-MN"/>
        </w:rPr>
        <w:t>хөтөлбөрийг</w:t>
      </w:r>
      <w:r>
        <w:rPr>
          <w:rFonts w:cs="Arial;Microsoft YaHei" w:ascii="Arial;Microsoft YaHei" w:hAnsi="Arial;Microsoft YaHei"/>
          <w:sz w:val="24"/>
          <w:szCs w:val="24"/>
          <w:lang w:val="mn-Cyrl-MN"/>
        </w:rPr>
        <w:t xml:space="preserve"> нэгдүгээрт нийтлэг үндэслэл, хоёрдугаарт зорилго, зорилтууд. Гуравдугаарт, хөтөлбөрийн хүрээнд хэрэгжүүлэх арга хэмжээ, дөрөвдүгээрт, хөтөлбөрийг хэрэгжүүлэх удирдлага, зохион байгуулалт. Тавдугаарт, санхүүжилт. Зургадугаарт, хөтөлбөрийг хэрэгжүүлэх үе шат, үр дүн гэсэн 6 үндсэн хэсэгтэйгээр боловсруулсан.</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ээрх бодлогын баримт бичгийн гол үзэл баримтлал нь гамшгийн аюулаас урьдчилан сэргийлэх ажлыг эрчимжүүлэх, болзошгүй гамшигтай тэмцэх бэлтгэл, бэлэн байдлыг дээшлүүлэх, учирсан хохирлыг барагдуулах, даатгал, давхар даатгалын тогтолцоог нэвтрүүлэх замаар Үндэсний аюулгүй байдал болон нийгэм, эдийн засгийн тогтвортой хөгжлийг хангах, төр, засгийн бодлого хөтөлбөрийг хэрэгжүүлэхэд дэмжлэг үзүүлэхэд оршиж байгаа юм.</w:t>
      </w:r>
    </w:p>
    <w:p>
      <w:pPr>
        <w:pStyle w:val="Normal"/>
        <w:spacing w:lineRule="auto" w:line="240"/>
        <w:ind w:firstLine="720"/>
        <w:jc w:val="both"/>
        <w:rPr/>
      </w:pPr>
      <w:r>
        <w:rPr>
          <w:rFonts w:cs="Arial;Microsoft YaHei" w:ascii="Arial;Microsoft YaHei" w:hAnsi="Arial;Microsoft YaHei"/>
          <w:sz w:val="24"/>
          <w:szCs w:val="24"/>
          <w:lang w:val="mn-Cyrl-MN"/>
        </w:rPr>
        <w:t xml:space="preserve">Гамшгаас хамгаалах талаар төрөөс баримтлах бодлого хөтөлбөрийг Монгол улсын Үндэсний аюулгүй байдлын үзэл баримтлал, гамшгаас хамгаалах тухай болон бусад хуулиуд, гамшгийн аюулыг бууруулах сэдвээр хийсэн дэлхийн бага хурлаас 2005-2015 онд улс  үндэстэн орон нутгийн гамшигтай тэмцэх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бий болгох нь бодлогын баримт бичгийн үзэл санаа, зорилго, Мянганы хөгжлийн зорилтод суурилсан үндэсний хөгжлийн цогц бодлого болон бусад баримт бичгүүдтэй уялдуулан боловсруулсан болно.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эхүү бодлого хөтөлбөр батлагдан хэрэгжсэнээр гамшгаас хамгаалах эрх зүйн орчин боловсронгуй болж, гамшгийн хохирлыг барагдуулах, гамшгийн даатгал, давхар даатгалын тогтолцоог нэвтрүүлэх, боловсон хүчнийг бэлтгэх асуудал зохих хэмжээнд шийдвэрлэгдэнэ гэж үзэж байгаа. Мөн гамшгийн эрсдэл, эмзэг байдлаас ч, гамшгаас урьдчилан сэргийлэх хамгаалах үйл ажиллагаанд төрийн байгууллагуудын ажлын уялдаа сайжирч, иргэд, аж ахуйн нэгж байгууллагын оролцоог дээшлэхээр тооцож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Мөн аврах, сэргээн босгох ажиллагааны тусгай зориулалтын тоног төхөөрөмж, техник хэрэгслийн хангалт нэмэгдэж, </w:t>
      </w:r>
      <w:r>
        <w:rPr>
          <w:rFonts w:cs="Arial;Microsoft YaHei" w:ascii="Arial;Microsoft YaHei" w:hAnsi="Arial;Microsoft YaHei"/>
          <w:sz w:val="24"/>
          <w:szCs w:val="24"/>
          <w:effect w:val="blinkBackground"/>
          <w:lang w:val="mn-Cyrl-MN"/>
        </w:rPr>
        <w:t>чадавхи</w:t>
      </w:r>
      <w:r>
        <w:rPr>
          <w:rFonts w:cs="Arial;Microsoft YaHei" w:ascii="Arial;Microsoft YaHei" w:hAnsi="Arial;Microsoft YaHei"/>
          <w:sz w:val="24"/>
          <w:szCs w:val="24"/>
          <w:lang w:val="mn-Cyrl-MN"/>
        </w:rPr>
        <w:t xml:space="preserve"> нь бэхжинэ. Мөн олон улсын аврах, эрэн хайх, сэргээн босгох ажиллагаанд оролцох, хамтран ажиллах, харилцан туршлага мэдлэгээ солилцох боломж нэмэгдэнэ гэж үзэж байгаа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нэхүү бодлого хөтөлбөр УИХ-аар батлагдсаны дараа хэрэгжүүлэх арга хэмжээний дэлгэрэнгүй төлөвлөгөөг Монгол Улсын Засгийн газар батлах бөгөөд шаардлагатай санхүүжилтийг улсын төсвийн болон гадаадын  хандивлагч олон улсын байгууллага төсөл хөтөлбөр, аж ахуйн нэгж, байгууллагын иргэдийн хандив тусламжийн хөрөнгөөр шийдвэрлэхээр бодож тооцож байгаа юм.</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мшгаас хамгаалах талаар төрөөс баримтлах бодлого хөтөлбөр батлах тухай УИХ-ын тогтоолын төслийг хэлэлцэх эсэхийг шийдвэрлэж өгөхийг Та бүхнээс хүсье.</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Шадар сайдад баярлалаа. УИХ-ын чуулганы үйл ажиллагаатай англи хэлний </w:t>
      </w:r>
      <w:r>
        <w:rPr>
          <w:rFonts w:cs="Arial;Microsoft YaHei" w:ascii="Arial;Microsoft YaHei" w:hAnsi="Arial;Microsoft YaHei"/>
          <w:sz w:val="24"/>
          <w:szCs w:val="24"/>
        </w:rPr>
        <w:t>Kings Kids</w:t>
      </w:r>
      <w:r>
        <w:rPr>
          <w:rFonts w:cs="Arial;Microsoft YaHei" w:ascii="Arial;Microsoft YaHei" w:hAnsi="Arial;Microsoft YaHei"/>
          <w:sz w:val="24"/>
          <w:szCs w:val="24"/>
          <w:lang w:val="mn-Cyrl-MN"/>
        </w:rPr>
        <w:t xml:space="preserve"> бүрэн дунд сургуулийн мөн 11-ийг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ангийнхан, 9-ийн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 ангийнхан танилцаж байна. Ингээд </w:t>
      </w:r>
      <w:r>
        <w:rPr>
          <w:rFonts w:cs="Arial;Microsoft YaHei" w:ascii="Arial;Microsoft YaHei" w:hAnsi="Arial;Microsoft YaHei"/>
          <w:sz w:val="24"/>
          <w:szCs w:val="24"/>
          <w:effect w:val="blinkBackground"/>
          <w:lang w:val="mn-Cyrl-MN"/>
        </w:rPr>
        <w:t>сурагчиддаа</w:t>
      </w:r>
      <w:r>
        <w:rPr>
          <w:rFonts w:cs="Arial;Microsoft YaHei" w:ascii="Arial;Microsoft YaHei" w:hAnsi="Arial;Microsoft YaHei"/>
          <w:sz w:val="24"/>
          <w:szCs w:val="24"/>
          <w:lang w:val="mn-Cyrl-MN"/>
        </w:rPr>
        <w:t xml:space="preserve"> сурлагын өндөр амжилтыг хүсэн ерөөе.</w:t>
      </w:r>
    </w:p>
    <w:p>
      <w:pPr>
        <w:pStyle w:val="Normal"/>
        <w:spacing w:lineRule="auto" w:line="240"/>
        <w:ind w:firstLine="720"/>
        <w:jc w:val="both"/>
        <w:rPr/>
      </w:pPr>
      <w:r>
        <w:rPr>
          <w:rFonts w:cs="Arial;Microsoft YaHei" w:ascii="Arial;Microsoft YaHei" w:hAnsi="Arial;Microsoft YaHei"/>
          <w:sz w:val="24"/>
          <w:szCs w:val="24"/>
          <w:lang w:val="mn-Cyrl-MN"/>
        </w:rPr>
        <w:t xml:space="preserve">Байнгын хорооны санал, дүгнэлтийг сонсъё. Аюулгүй байдал, гадаад бодлогын байнгын хорооны санал, дүгнэлтийг УИХ-ын гишүүн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танилцуулна.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ийг индэрт урьж байна.</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Жекей</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Монгол Улсын Засгийн газраас Гамшгаас хамгаалах талаар төрөөс баримтлах бодлого, хөтөлбөр батлах тухай УИХ-ын тогтоолын төслийг боловсруулж, УИХ-д 2011 оны 4 дүгээр сарын 20-ны өдөр өргөн мэдүүлсэн билээ.            </w:t>
      </w:r>
    </w:p>
    <w:p>
      <w:pPr>
        <w:pStyle w:val="Normal"/>
        <w:spacing w:lineRule="auto" w:line="240"/>
        <w:ind w:firstLine="720"/>
        <w:jc w:val="both"/>
        <w:rPr/>
      </w:pPr>
      <w:r>
        <w:rPr>
          <w:rFonts w:cs="Arial;Microsoft YaHei" w:ascii="Arial;Microsoft YaHei" w:hAnsi="Arial;Microsoft YaHei"/>
          <w:sz w:val="24"/>
          <w:szCs w:val="24"/>
          <w:lang w:val="mn-Cyrl-MN"/>
        </w:rPr>
        <w:t xml:space="preserve">Аюулгүй байдал, гадаад бодлогын байнгын хороо 2011 оны 5 дугаар сарын 4-ний өдрийн </w:t>
      </w:r>
      <w:r>
        <w:rPr>
          <w:rFonts w:cs="Arial;Microsoft YaHei" w:ascii="Arial;Microsoft YaHei" w:hAnsi="Arial;Microsoft YaHei"/>
          <w:sz w:val="24"/>
          <w:szCs w:val="24"/>
          <w:effect w:val="blinkBackground"/>
          <w:lang w:val="mn-Cyrl-MN"/>
        </w:rPr>
        <w:t>хуралдаанаараа</w:t>
      </w:r>
      <w:r>
        <w:rPr>
          <w:rFonts w:cs="Arial;Microsoft YaHei" w:ascii="Arial;Microsoft YaHei" w:hAnsi="Arial;Microsoft YaHei"/>
          <w:sz w:val="24"/>
          <w:szCs w:val="24"/>
          <w:lang w:val="mn-Cyrl-MN"/>
        </w:rPr>
        <w:t xml:space="preserve"> уг тогтоолын төслийг хэлэлцлээ. Монгол Улсад тохиолдож байгаа болон цаашид тохиолдож болзошгүй байгалийн болон хүний хүчин зүйл, техникийн гаралтай гамшиг, түүнээс учруулах хор хөнөөл, түүнийг гэтлэн давах гамшгаас хамгаалах </w:t>
      </w:r>
      <w:r>
        <w:rPr>
          <w:rFonts w:cs="Arial;Microsoft YaHei" w:ascii="Arial;Microsoft YaHei" w:hAnsi="Arial;Microsoft YaHei"/>
          <w:sz w:val="24"/>
          <w:szCs w:val="24"/>
          <w:effect w:val="blinkBackground"/>
          <w:lang w:val="mn-Cyrl-MN"/>
        </w:rPr>
        <w:t>чадавхийн</w:t>
      </w:r>
      <w:r>
        <w:rPr>
          <w:rFonts w:cs="Arial;Microsoft YaHei" w:ascii="Arial;Microsoft YaHei" w:hAnsi="Arial;Microsoft YaHei"/>
          <w:sz w:val="24"/>
          <w:szCs w:val="24"/>
          <w:lang w:val="mn-Cyrl-MN"/>
        </w:rPr>
        <w:t xml:space="preserve"> өнөөгийн байдал зэргийг үндэслэн гамшгаас  хамгаалах талаар төрөөс баримтлах бодлого хөтөлбөрийн төслийг боловсруулжээ.  </w:t>
      </w:r>
    </w:p>
    <w:p>
      <w:pPr>
        <w:pStyle w:val="Normal"/>
        <w:spacing w:lineRule="auto" w:line="240"/>
        <w:ind w:firstLine="720"/>
        <w:jc w:val="both"/>
        <w:rPr/>
      </w:pPr>
      <w:r>
        <w:rPr>
          <w:rFonts w:cs="Arial;Microsoft YaHei" w:ascii="Arial;Microsoft YaHei" w:hAnsi="Arial;Microsoft YaHei"/>
          <w:sz w:val="24"/>
          <w:szCs w:val="24"/>
          <w:lang w:val="mn-Cyrl-MN"/>
        </w:rPr>
        <w:t xml:space="preserve">Байнгын хорооны хуралдаан дээр УИХ-ын гишүүн Р.Амаржаргал төслийн найруулга, нэр </w:t>
      </w:r>
      <w:r>
        <w:rPr>
          <w:rFonts w:cs="Arial;Microsoft YaHei" w:ascii="Arial;Microsoft YaHei" w:hAnsi="Arial;Microsoft YaHei"/>
          <w:sz w:val="24"/>
          <w:szCs w:val="24"/>
          <w:effect w:val="blinkBackground"/>
          <w:lang w:val="mn-Cyrl-MN"/>
        </w:rPr>
        <w:t>томъёоны</w:t>
      </w:r>
      <w:r>
        <w:rPr>
          <w:rFonts w:cs="Arial;Microsoft YaHei" w:ascii="Arial;Microsoft YaHei" w:hAnsi="Arial;Microsoft YaHei"/>
          <w:sz w:val="24"/>
          <w:szCs w:val="24"/>
          <w:lang w:val="mn-Cyrl-MN"/>
        </w:rPr>
        <w:t xml:space="preserve"> асуудлыг тодорхой болгох, УИХ-ын гишүүн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амшгаас хамгаалах байгууллагыг бэхжүүлэх, учирч болзошгүй аюул гамшгаас хэрхэн урьдчилан сэргийлэх, Байнгын хороон дээр ажлын хэсэг байгуулах гэсэн саналуудыг тус тус гаргасан болно.</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мшгаас хамгаалах талаар төрөөс баримтлах бодлого хөтөлбөр батлах тухай УИХ-ын тогтоолын төслийн хэлэлцэх эсэх асуудлыг Аюулгүй байдал, гадаад бодлогын байнгын хорооны хуралдаанд оролцсон гишүүд санал нэгтэй дэмжсэн болно. УИХ-ын чуулганы нэгдсэн хуралдаанд оруулж хэлэлцэх нь зүйтэй гэж үзл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мшгаас хамгаалах талаар төрөөс баримтлах бодлого хөтөлбөр батлах тухай УИХ-ын тогтоолын төслийг хэлэлцэх эсэх асуудлаар Аюулгүй байдал, гадаад бодлогын байнгын хорооноос гаргасан санал, дүгнэлтийг хэлэлцэн шийдвэрлэж өгөхийг хүсье.</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д баярлалаа. Хууль санаачлагчийн илтгэл болон Байнгын хорооны санал, дүгнэлтээс асуух асуулттай гишүүд байна уу? Мөнх-Оргил гишүүн асуултаа тавь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Мөнх-Оргил:</w:t>
      </w:r>
      <w:r>
        <w:rPr>
          <w:rFonts w:cs="Arial;Microsoft YaHei" w:ascii="Arial;Microsoft YaHei" w:hAnsi="Arial;Microsoft YaHei"/>
          <w:sz w:val="24"/>
          <w:szCs w:val="24"/>
          <w:lang w:val="mn-Cyrl-MN"/>
        </w:rPr>
        <w:t xml:space="preserve"> -Хэлэлцэхийг дэмжиж байгаа юм. Энэ хоёр баримт бичгийг хэлэлцэхийг яваандаа батлахыг дэмжиж байгаа юм. Гэхдээ нэг ийм ганц хоёр асуулт гарч ирээд байх юм. Тэр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бэхжүүлэх </w:t>
      </w:r>
      <w:r>
        <w:rPr>
          <w:rFonts w:cs="Arial;Microsoft YaHei" w:ascii="Arial;Microsoft YaHei" w:hAnsi="Arial;Microsoft YaHei"/>
          <w:sz w:val="24"/>
          <w:szCs w:val="24"/>
          <w:effect w:val="blinkBackground"/>
          <w:lang w:val="mn-Cyrl-MN"/>
        </w:rPr>
        <w:t>үндэсний</w:t>
      </w:r>
      <w:r>
        <w:rPr>
          <w:rFonts w:cs="Arial;Microsoft YaHei" w:ascii="Arial;Microsoft YaHei" w:hAnsi="Arial;Microsoft YaHei"/>
          <w:sz w:val="24"/>
          <w:szCs w:val="24"/>
          <w:lang w:val="mn-Cyrl-MN"/>
        </w:rPr>
        <w:t xml:space="preserve"> хөтөлбөр гэхээр болж байгаа юм. Тэр уншигдаж байгаа юм. Ийм ийм арга хэмжээ авна, ийм тоног төхөөрөмжтэй болно, сумын хэмжээнд ингэж гэдэг юм уу энэ бол ойлгомжтой байгаа юм. Тэр гамшгаас хамгаалах талаар төрөөс баримтлах бодлого гэхээр нэг хуудас цаас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Энэ арай жаахан Их Хурлаас гамшгийн асуудлаар бодлого баталж гаргахад нэг хуудас бодлогын ийм баримт бичгийн хэрэг байна уу, үгүй юу. </w:t>
      </w:r>
    </w:p>
    <w:p>
      <w:pPr>
        <w:pStyle w:val="Normal"/>
        <w:spacing w:lineRule="auto" w:line="240"/>
        <w:ind w:firstLine="720"/>
        <w:jc w:val="both"/>
        <w:rPr/>
      </w:pPr>
      <w:r>
        <w:rPr>
          <w:rFonts w:cs="Arial;Microsoft YaHei" w:ascii="Arial;Microsoft YaHei" w:hAnsi="Arial;Microsoft YaHei"/>
          <w:sz w:val="24"/>
          <w:szCs w:val="24"/>
          <w:lang w:val="mn-Cyrl-MN"/>
        </w:rPr>
        <w:t xml:space="preserve">Энийг Засгийн газар бодлогын баримт бичгээ дахиж боловсруулдаг юм уу эсвэл ер нь бол гамшгаас хамгаалах талаар төрөөс баримтлах бодлого үндсэндээ бид нарт байж байна гэж би ойлгоод байгаа шүү дээ. Хууль тогтоомж нь байж байна, үндсэн хууль нь байж байна. Засгийн газры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нь заалтууд нь байж байна. Холбогдох байгууллагууд нь байж байна. Харин тэр үндэсний хөтөлбөрөө батлаад явчихвал яасан юм бэ гэсэн нэг ийм асуулт санал байна. Энэ ийм байж болох уу, үгүй юу. Цааш нь  хэлэлцээд явахад ийм санал оруулбал Засгийн газар дэмжихээр байна уу, үгүй юу нэгдүгээрт.</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энэ үндэсний хөтөлбөр дотор нэг чухал санаа </w:t>
      </w:r>
      <w:r>
        <w:rPr>
          <w:rFonts w:cs="Arial;Microsoft YaHei" w:ascii="Arial;Microsoft YaHei" w:hAnsi="Arial;Microsoft YaHei"/>
          <w:sz w:val="24"/>
          <w:szCs w:val="24"/>
          <w:effect w:val="blinkBackground"/>
          <w:lang w:val="mn-Cyrl-MN"/>
        </w:rPr>
        <w:t>суучихаад</w:t>
      </w:r>
      <w:r>
        <w:rPr>
          <w:rFonts w:cs="Arial;Microsoft YaHei" w:ascii="Arial;Microsoft YaHei" w:hAnsi="Arial;Microsoft YaHei"/>
          <w:sz w:val="24"/>
          <w:szCs w:val="24"/>
          <w:lang w:val="mn-Cyrl-MN"/>
        </w:rPr>
        <w:t xml:space="preserve">, тэр нь бол миний бодлоор гамшгийн асуудлыг цаашид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бэхжүүлэхэд их зөв чиглэл юм болов уу гэж бодоод байгаа юм. Гамшгийн даатгалын асуудал. Ер нь бусад орнуудыг хараад байхад гол санхүүгийн ачаа гол бол энэ даатгалын компаниуд дээр л бууж байна шүү дээ. Тэгэхээр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холбогдуулаад даатгалын орчноо сайжруулах юмаа, эрх зүйн орчноо сайжруулах юм байна гэж ойлгож байгаа юм. </w:t>
      </w:r>
    </w:p>
    <w:p>
      <w:pPr>
        <w:pStyle w:val="Normal"/>
        <w:spacing w:lineRule="auto" w:line="240"/>
        <w:ind w:firstLine="720"/>
        <w:jc w:val="both"/>
        <w:rPr/>
      </w:pPr>
      <w:r>
        <w:rPr>
          <w:rFonts w:cs="Arial;Microsoft YaHei" w:ascii="Arial;Microsoft YaHei" w:hAnsi="Arial;Microsoft YaHei"/>
          <w:sz w:val="24"/>
          <w:szCs w:val="24"/>
          <w:lang w:val="mn-Cyrl-MN"/>
        </w:rPr>
        <w:t xml:space="preserve">Гэтэл үг </w:t>
      </w:r>
      <w:r>
        <w:rPr>
          <w:rFonts w:cs="Arial;Microsoft YaHei" w:ascii="Arial;Microsoft YaHei" w:hAnsi="Arial;Microsoft YaHei"/>
          <w:sz w:val="24"/>
          <w:szCs w:val="24"/>
          <w:effect w:val="blinkBackground"/>
          <w:lang w:val="mn-Cyrl-MN"/>
        </w:rPr>
        <w:t>үсгэнд</w:t>
      </w:r>
      <w:r>
        <w:rPr>
          <w:rFonts w:cs="Arial;Microsoft YaHei" w:ascii="Arial;Microsoft YaHei" w:hAnsi="Arial;Microsoft YaHei"/>
          <w:sz w:val="24"/>
          <w:szCs w:val="24"/>
          <w:lang w:val="mn-Cyrl-MN"/>
        </w:rPr>
        <w:t xml:space="preserve"> орохдоо эндээ гамшгийн даатгалын хууль тогтоомжийг батлуулна гээд байгаа байхгүй юу. Бүр тусад нь одоо зөвхөн гамшгийн даатгал гэдэг одоо хууль батлуулна гэсэн ийм ойлголттой яваад байна л даа. Энэ одоо байгаа даатгалын хууль </w:t>
      </w:r>
      <w:r>
        <w:rPr>
          <w:rFonts w:cs="Arial;Microsoft YaHei" w:ascii="Arial;Microsoft YaHei" w:hAnsi="Arial;Microsoft YaHei"/>
          <w:sz w:val="24"/>
          <w:szCs w:val="24"/>
          <w:effect w:val="blinkBackground"/>
          <w:lang w:val="mn-Cyrl-MN"/>
        </w:rPr>
        <w:t>тогтоомжиндоо</w:t>
      </w:r>
      <w:r>
        <w:rPr>
          <w:rFonts w:cs="Arial;Microsoft YaHei" w:ascii="Arial;Microsoft YaHei" w:hAnsi="Arial;Microsoft YaHei"/>
          <w:sz w:val="24"/>
          <w:szCs w:val="24"/>
          <w:lang w:val="mn-Cyrl-MN"/>
        </w:rPr>
        <w:t xml:space="preserve"> нэмэлт, өөрчлөлт оруулаад энэ гамшигтай холбоотой заалтуудыг оруулах гээд байна уу, эсвэл манай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зөвхөн гамшигтай холбогдсон ийм даатгалын тусдаа хуулиуд оруулж ирэх гээд байна уу? энэ тогтолцоо нь зөв юм уу, буруу юмуу? Энэ дээр нэг саналаа хэлээч ээ. </w:t>
      </w:r>
    </w:p>
    <w:p>
      <w:pPr>
        <w:pStyle w:val="Normal"/>
        <w:spacing w:lineRule="auto" w:line="240"/>
        <w:ind w:firstLine="720"/>
        <w:jc w:val="both"/>
        <w:rPr/>
      </w:pPr>
      <w:r>
        <w:rPr>
          <w:rFonts w:cs="Arial;Microsoft YaHei" w:ascii="Arial;Microsoft YaHei" w:hAnsi="Arial;Microsoft YaHei"/>
          <w:sz w:val="24"/>
          <w:szCs w:val="24"/>
          <w:lang w:val="mn-Cyrl-MN"/>
        </w:rPr>
        <w:t xml:space="preserve">Гуравт, энэ хувийн хэвшлийг татаж оруулах асуудал энэ манай бодлогын баримт бичиг буюу энэ хөтөлбөр дээр туссан байгаа юм л даа. Яг ямар хэлбэртэй байх вэ? Хувийн хэвшлийн байгууллагуудыг яаж татаж оролцуулах вэ, юунд ашиглах вэ. жишээ нь бид нар Байнгын хороон дээр ярьж байсан л даа. Нөгөө </w:t>
      </w:r>
      <w:r>
        <w:rPr>
          <w:rFonts w:cs="Arial;Microsoft YaHei" w:ascii="Arial;Microsoft YaHei" w:hAnsi="Arial;Microsoft YaHei"/>
          <w:sz w:val="24"/>
          <w:szCs w:val="24"/>
          <w:effect w:val="blinkBackground"/>
          <w:lang w:val="mn-Cyrl-MN"/>
        </w:rPr>
        <w:t>вортелёт</w:t>
      </w:r>
      <w:r>
        <w:rPr>
          <w:rFonts w:cs="Arial;Microsoft YaHei" w:ascii="Arial;Microsoft YaHei" w:hAnsi="Arial;Microsoft YaHei"/>
          <w:sz w:val="24"/>
          <w:szCs w:val="24"/>
          <w:lang w:val="mn-Cyrl-MN"/>
        </w:rPr>
        <w:t xml:space="preserve">, машин сав гээд ярьж байсан. Энэ дээр жишээ нь хувийн компаниуддаа тэр нисэхийн компаниуд, </w:t>
      </w:r>
      <w:r>
        <w:rPr>
          <w:rFonts w:cs="Arial;Microsoft YaHei" w:ascii="Arial;Microsoft YaHei" w:hAnsi="Arial;Microsoft YaHei"/>
          <w:sz w:val="24"/>
          <w:szCs w:val="24"/>
          <w:effect w:val="blinkBackground"/>
          <w:lang w:val="mn-Cyrl-MN"/>
        </w:rPr>
        <w:t>вортелётийн</w:t>
      </w:r>
      <w:r>
        <w:rPr>
          <w:rFonts w:cs="Arial;Microsoft YaHei" w:ascii="Arial;Microsoft YaHei" w:hAnsi="Arial;Microsoft YaHei"/>
          <w:sz w:val="24"/>
          <w:szCs w:val="24"/>
          <w:lang w:val="mn-Cyrl-MN"/>
        </w:rPr>
        <w:t xml:space="preserve"> компаниудтай төр өөрөө өчнөөн тооны </w:t>
      </w:r>
      <w:r>
        <w:rPr>
          <w:rFonts w:cs="Arial;Microsoft YaHei" w:ascii="Arial;Microsoft YaHei" w:hAnsi="Arial;Microsoft YaHei"/>
          <w:sz w:val="24"/>
          <w:szCs w:val="24"/>
          <w:effect w:val="blinkBackground"/>
          <w:lang w:val="mn-Cyrl-MN"/>
        </w:rPr>
        <w:t>вортелёт</w:t>
      </w:r>
      <w:r>
        <w:rPr>
          <w:rFonts w:cs="Arial;Microsoft YaHei" w:ascii="Arial;Microsoft YaHei" w:hAnsi="Arial;Microsoft YaHei"/>
          <w:sz w:val="24"/>
          <w:szCs w:val="24"/>
          <w:lang w:val="mn-Cyrl-MN"/>
        </w:rPr>
        <w:t xml:space="preserve"> аваад ажиллуулаад байх зардал мөнгөө гаргах асуудал байх уу, эсвэл хувийн компаниудын </w:t>
      </w:r>
      <w:r>
        <w:rPr>
          <w:rFonts w:cs="Arial;Microsoft YaHei" w:ascii="Arial;Microsoft YaHei" w:hAnsi="Arial;Microsoft YaHei"/>
          <w:sz w:val="24"/>
          <w:szCs w:val="24"/>
          <w:effect w:val="blinkBackground"/>
          <w:lang w:val="mn-Cyrl-MN"/>
        </w:rPr>
        <w:t>вортелётийг</w:t>
      </w:r>
      <w:r>
        <w:rPr>
          <w:rFonts w:cs="Arial;Microsoft YaHei" w:ascii="Arial;Microsoft YaHei" w:hAnsi="Arial;Microsoft YaHei"/>
          <w:sz w:val="24"/>
          <w:szCs w:val="24"/>
          <w:lang w:val="mn-Cyrl-MN"/>
        </w:rPr>
        <w:t xml:space="preserve"> дайчилж авдаг, эсвэл түрээсээр авдаг ийм зохицуулалт нь илүү зохимжтой байх юм уу? энэ дээр мэргэжлийн хүмүүсийн санаа бодлыг сонсох гэсэн юм. Баярлалаа.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Шадар сайд хариулъя.</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Мөнх-Оргил гишүүний </w:t>
      </w:r>
      <w:r>
        <w:rPr>
          <w:rFonts w:cs="Arial;Microsoft YaHei" w:ascii="Arial;Microsoft YaHei" w:hAnsi="Arial;Microsoft YaHei"/>
          <w:sz w:val="24"/>
          <w:szCs w:val="24"/>
          <w:effect w:val="blinkBackground"/>
          <w:lang w:val="mn-Cyrl-MN"/>
        </w:rPr>
        <w:t>асуултад</w:t>
      </w:r>
      <w:r>
        <w:rPr>
          <w:rFonts w:cs="Arial;Microsoft YaHei" w:ascii="Arial;Microsoft YaHei" w:hAnsi="Arial;Microsoft YaHei"/>
          <w:sz w:val="24"/>
          <w:szCs w:val="24"/>
          <w:lang w:val="mn-Cyrl-MN"/>
        </w:rPr>
        <w:t xml:space="preserve"> хариулъя. Төрөөс баримтлах бодлогын хувьд Байнгын хороон дээр хэтэрхий тийм товчхон байна гэдэг шүүмжлэл бол гарч байсан. Тэгэхдээ бид бо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энд бас орох ёстой зүйлүүдээ л оруулахаас УИХ баталж байгаа зүйл бол заавал тав, арван хуудас байх ёстой гэдгээр хандах нь зохимжгүй юм болов уу гэж бодож байгаа.</w:t>
      </w:r>
    </w:p>
    <w:p>
      <w:pPr>
        <w:pStyle w:val="Normal"/>
        <w:spacing w:lineRule="auto" w:line="240"/>
        <w:ind w:firstLine="720"/>
        <w:jc w:val="both"/>
        <w:rPr/>
      </w:pP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УИХ гамшгаас хамгаалах төрийн бодлого хөтөлбөрийг батлахаар хуульчлан тогтоочихсон учраас тэр бодлого гэдэг үгэнд нь одоо хуулин дээр байгаа үгээр ингээд болоод байгаа юм л даа. Тэрнээс зүгээр одоо хөтөлбөрийг нь батлаад, хөтөлбөр хэрэгжүүлэх төлөвлөгөөний нь Засгийн газар батлаад </w:t>
      </w:r>
      <w:r>
        <w:rPr>
          <w:rFonts w:cs="Arial;Microsoft YaHei" w:ascii="Arial;Microsoft YaHei" w:hAnsi="Arial;Microsoft YaHei"/>
          <w:sz w:val="24"/>
          <w:szCs w:val="24"/>
          <w:effect w:val="blinkBackground"/>
          <w:lang w:val="mn-Cyrl-MN"/>
        </w:rPr>
        <w:t>явчихад</w:t>
      </w:r>
      <w:r>
        <w:rPr>
          <w:rFonts w:cs="Arial;Microsoft YaHei" w:ascii="Arial;Microsoft YaHei" w:hAnsi="Arial;Microsoft YaHei"/>
          <w:sz w:val="24"/>
          <w:szCs w:val="24"/>
          <w:lang w:val="mn-Cyrl-MN"/>
        </w:rPr>
        <w:t xml:space="preserve"> болохгүй зүйл байхгүй ээ. Энийг Их Хурал ярьж байгаад шийдэхэд Засгийн газрын хувьд заавал бодлого байх ёстой гэж ингэж үзээд байхгүй, ганцхан хуулийн тэр үгийг л хууль зүйн талаас нь бас хуульчид бодож үзэж зөвлөвөл сайн байна гэж.</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атгалын хувьд бол Гэнэтийн ослын даатгал гээд одоо ч гэсэн хийж байгаа. Тэгээд энэ гамшиг ослын үеийн даатгалын асуудлаар өнөөгийн эрх зүйн орчныг боловсронгуй болгох, даатгалын тухай хуулиудад нэмэлт, өөрчлөлт оруулах байдлаар зохицуулъя гэсэн ийм ерөнхий бодолтой байгаа юм. Энэ хөтөлбөр юмнууд батлагдахаар зэрэг бас гамшиг осолтой холбогдсон харилцааг зохицуулдаг хэд хэдэн хуулиудад бас нэмэлт, өөрчлөлт оруулах асуудал үүснэ гэж ингэж бид нар тооцож байг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вийн хэвшлийг татаж оруулах тухай, энэ Онцгой байдлын ерөнхий газрын дэд дарга ирсэн байгаа. Бас энэ дээр саналаа нэмж хэлбэл болох юм. Гамшгаас хамгаалах зөвхөн нэг тийм хандив тоног төхөөрөмж авах гэдэг талаасаа яг гамшиг тохиолдсон үед тэр аврах үйл ажиллагаа эд нарт бол одоо хувийн хэвшил, энэ мэргэжлийн байгууллагууд хамтарч уялдаатай ажиллах эд нар гэдэг талаас нь бас анхаарч үзэж байгаа юм.</w:t>
      </w:r>
    </w:p>
    <w:p>
      <w:pPr>
        <w:pStyle w:val="Normal"/>
        <w:spacing w:lineRule="auto" w:line="240"/>
        <w:ind w:firstLine="720"/>
        <w:jc w:val="both"/>
        <w:rPr/>
      </w:pPr>
      <w:r>
        <w:rPr>
          <w:rFonts w:cs="Arial;Microsoft YaHei" w:ascii="Arial;Microsoft YaHei" w:hAnsi="Arial;Microsoft YaHei"/>
          <w:sz w:val="24"/>
          <w:szCs w:val="24"/>
          <w:lang w:val="mn-Cyrl-MN"/>
        </w:rPr>
        <w:t xml:space="preserve">Яг үнэндээ хэлэхэд өнөөдөр хувийн хэвшлийн байгууллагууд энэ хөдөлмөр хамгааллын асуудал ямар байна вэ? гамшиг осол гарсан үед хүний амь нас </w:t>
      </w:r>
      <w:r>
        <w:rPr>
          <w:rFonts w:cs="Arial;Microsoft YaHei" w:ascii="Arial;Microsoft YaHei" w:hAnsi="Arial;Microsoft YaHei"/>
          <w:sz w:val="24"/>
          <w:szCs w:val="24"/>
          <w:effect w:val="blinkBackground"/>
          <w:lang w:val="mn-Cyrl-MN"/>
        </w:rPr>
        <w:t>эрсдсэн</w:t>
      </w:r>
      <w:r>
        <w:rPr>
          <w:rFonts w:cs="Arial;Microsoft YaHei" w:ascii="Arial;Microsoft YaHei" w:hAnsi="Arial;Microsoft YaHei"/>
          <w:sz w:val="24"/>
          <w:szCs w:val="24"/>
          <w:lang w:val="mn-Cyrl-MN"/>
        </w:rPr>
        <w:t xml:space="preserve"> үед тэр бичиг баримтууд нь яг ном дүрмээрээ байдаг юм уу, үгүй юу гээд ингээд үзэх юм бол бас тэнд зохицуулах юмнууд нэлээн байх шиг байгаа юм. Хуучин бол бас энэ талын зохицуулалт, энэ талын  хяналт шалгалт нэлээн сүрхий байсан. Тийм учраас энэ гамшгийн үед гамшгаас урьдчилан сэргийлэх асуудлаар хувийн хэвшил, төрийн бус байгууллагуудтай нэлээн нягт уялдаатай ажиллах ёстой гэсэн ийм бодолтой байгаа юм. </w:t>
      </w:r>
    </w:p>
    <w:p>
      <w:pPr>
        <w:pStyle w:val="Normal"/>
        <w:spacing w:lineRule="auto" w:line="240"/>
        <w:ind w:firstLine="720"/>
        <w:jc w:val="both"/>
        <w:rPr/>
      </w:pPr>
      <w:r>
        <w:rPr>
          <w:rFonts w:cs="Arial;Microsoft YaHei" w:ascii="Arial;Microsoft YaHei" w:hAnsi="Arial;Microsoft YaHei"/>
          <w:sz w:val="24"/>
          <w:szCs w:val="24"/>
          <w:lang w:val="mn-Cyrl-MN"/>
        </w:rPr>
        <w:t xml:space="preserve">Хувийн хэвшлийн байгууллагууд бол  дэмждэг, тусалдаг зүйл бол бий. Энэ дээр жишээлэх юм бол өнгөрсөн 2 дугаар сард Хөвсгөл </w:t>
      </w:r>
      <w:r>
        <w:rPr>
          <w:rFonts w:cs="Arial;Microsoft YaHei" w:ascii="Arial;Microsoft YaHei" w:hAnsi="Arial;Microsoft YaHei"/>
          <w:sz w:val="24"/>
          <w:szCs w:val="24"/>
          <w:effect w:val="blinkBackground"/>
          <w:lang w:val="mn-Cyrl-MN"/>
        </w:rPr>
        <w:t>нууранд</w:t>
      </w:r>
      <w:r>
        <w:rPr>
          <w:rFonts w:cs="Arial;Microsoft YaHei" w:ascii="Arial;Microsoft YaHei" w:hAnsi="Arial;Microsoft YaHei"/>
          <w:sz w:val="24"/>
          <w:szCs w:val="24"/>
          <w:lang w:val="mn-Cyrl-MN"/>
        </w:rPr>
        <w:t xml:space="preserve"> бензин тээвэрлэж явсан 2 авто машин живсэн. Тэгээд тэр машин бол доошоо 50 м-ийн гүнд очсон. Одоо энэ байгууллагын хэмжээнд 50 м-ийн гүнд шумбадаг зориулалтын төхөөрөмж хувцас нэг ширхэг ч байхгүй. Тэгээд дараа нь одоо тэр арай бага 5, 10 метр шумбадаг тийм хувцсаар л шумбагч нар ороод маш түргэн хугацаатай  орж эргэж гараад л ийм байдлаар тэр 2 машиныг гаргах үйл ажиллагааг зохион байгуулсан. </w:t>
      </w:r>
    </w:p>
    <w:p>
      <w:pPr>
        <w:pStyle w:val="Normal"/>
        <w:spacing w:lineRule="auto" w:line="240"/>
        <w:ind w:firstLine="720"/>
        <w:jc w:val="both"/>
        <w:rPr/>
      </w:pPr>
      <w:r>
        <w:rPr>
          <w:rFonts w:cs="Arial;Microsoft YaHei" w:ascii="Arial;Microsoft YaHei" w:hAnsi="Arial;Microsoft YaHei"/>
          <w:sz w:val="24"/>
          <w:szCs w:val="24"/>
          <w:lang w:val="mn-Cyrl-MN"/>
        </w:rPr>
        <w:t xml:space="preserve">Дараа нь хувийн байгууллагууд үнэхээр та нарын үйл ажиллагаа бол хүндрэл бэрхшээл байдаг юм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эд нэлээн ч өндөр өртөгтэй байдаг юм шиг байгаа юм. Энэ 50 м-ийн энэ зориулсан, зориулалтын иж бүрэн хувцас хоёрыг өгсөн байх жишээтэй. Гэх мэтчилэнгээр гамшгийн байгууллагуудын орон нутгийн болон төвд байгаа байгууллагуудын техник, тоног төхөөрөмжийг дэмжье, тусалъя гэсэн ийм хувийн байгууллагуудын </w:t>
      </w:r>
      <w:r>
        <w:rPr>
          <w:rFonts w:cs="Arial;Microsoft YaHei" w:ascii="Arial;Microsoft YaHei" w:hAnsi="Arial;Microsoft YaHei"/>
          <w:sz w:val="24"/>
          <w:szCs w:val="24"/>
          <w:effect w:val="blinkBackground"/>
          <w:lang w:val="mn-Cyrl-MN"/>
        </w:rPr>
        <w:t>санаачлагыг</w:t>
      </w:r>
      <w:r>
        <w:rPr>
          <w:rFonts w:cs="Arial;Microsoft YaHei" w:ascii="Arial;Microsoft YaHei" w:hAnsi="Arial;Microsoft YaHei"/>
          <w:sz w:val="24"/>
          <w:szCs w:val="24"/>
          <w:lang w:val="mn-Cyrl-MN"/>
        </w:rPr>
        <w:t xml:space="preserve"> бас дэмжих нь зөв юмаа гэж ингэж бодож байг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Даваасүрэн гишүүн асуултаа тавья. Энхбаяр гишүүн асуултаа тавь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Энхбаяр:</w:t>
      </w:r>
      <w:r>
        <w:rPr>
          <w:rFonts w:cs="Arial;Microsoft YaHei" w:ascii="Arial;Microsoft YaHei" w:hAnsi="Arial;Microsoft YaHei"/>
          <w:sz w:val="24"/>
          <w:szCs w:val="24"/>
          <w:lang w:val="mn-Cyrl-MN"/>
        </w:rPr>
        <w:t xml:space="preserve"> -Гамшгаас хамгаалах төрийн бодлого зайлшгүй ээ. Энд хэдэн учир дутагдалтай зүйл байна гэж харж байгаа юм. Энд төгрөг хийх ажлаа л бичсэн байна. Ялангуяа гамшиг болсны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үйл явдал. Гамшиг болохоос өмнөх нийт үндэсний бэлэн байдлын асуудлууд алга байна. Дэлхий нийтэд одоо байгаль дэлхийн өөрчлөлттэй холбоотойгоор гамшиг сүйрэл, байгалийн давагдашгүй хүчин зүйл сүүлийн жилүүдэд 8 дахин өссөнөөс улам цаашид </w:t>
      </w:r>
      <w:r>
        <w:rPr>
          <w:rFonts w:cs="Arial;Microsoft YaHei" w:ascii="Arial;Microsoft YaHei" w:hAnsi="Arial;Microsoft YaHei"/>
          <w:sz w:val="24"/>
          <w:szCs w:val="24"/>
          <w:effect w:val="blinkBackground"/>
          <w:lang w:val="mn-Cyrl-MN"/>
        </w:rPr>
        <w:t>өснөө</w:t>
      </w:r>
      <w:r>
        <w:rPr>
          <w:rFonts w:cs="Arial;Microsoft YaHei" w:ascii="Arial;Microsoft YaHei" w:hAnsi="Arial;Microsoft YaHei"/>
          <w:sz w:val="24"/>
          <w:szCs w:val="24"/>
          <w:lang w:val="mn-Cyrl-MN"/>
        </w:rPr>
        <w:t xml:space="preserve"> гэж. Бүх ард түмний энэ гамшгаас зайлах, гамшгийн үед холбогдож ажиллах энэ сургалт, ойлголт өнөөдөр байхгүй. </w:t>
      </w:r>
    </w:p>
    <w:p>
      <w:pPr>
        <w:pStyle w:val="Normal"/>
        <w:spacing w:lineRule="auto" w:line="240"/>
        <w:ind w:firstLine="720"/>
        <w:jc w:val="both"/>
        <w:rPr/>
      </w:pPr>
      <w:r>
        <w:rPr>
          <w:rFonts w:cs="Arial;Microsoft YaHei" w:ascii="Arial;Microsoft YaHei" w:hAnsi="Arial;Microsoft YaHei"/>
          <w:sz w:val="24"/>
          <w:szCs w:val="24"/>
          <w:lang w:val="mn-Cyrl-MN"/>
        </w:rPr>
        <w:t xml:space="preserve">Тэр юун дээр жишээ нь </w:t>
      </w:r>
      <w:r>
        <w:rPr>
          <w:rFonts w:cs="Arial;Microsoft YaHei" w:ascii="Arial;Microsoft YaHei" w:hAnsi="Arial;Microsoft YaHei"/>
          <w:sz w:val="24"/>
          <w:szCs w:val="24"/>
          <w:effect w:val="blinkBackground"/>
          <w:lang w:val="mn-Cyrl-MN"/>
        </w:rPr>
        <w:t>Гайтад</w:t>
      </w:r>
      <w:r>
        <w:rPr>
          <w:rFonts w:cs="Arial;Microsoft YaHei" w:ascii="Arial;Microsoft YaHei" w:hAnsi="Arial;Microsoft YaHei"/>
          <w:sz w:val="24"/>
          <w:szCs w:val="24"/>
          <w:lang w:val="mn-Cyrl-MN"/>
        </w:rPr>
        <w:t xml:space="preserve"> газар хөдлөхөд ард түмэн нь дээрэм тонуул хийгээд хүнсний нөөц бүх юм руу </w:t>
      </w:r>
      <w:r>
        <w:rPr>
          <w:rFonts w:cs="Arial;Microsoft YaHei" w:ascii="Arial;Microsoft YaHei" w:hAnsi="Arial;Microsoft YaHei"/>
          <w:sz w:val="24"/>
          <w:szCs w:val="24"/>
          <w:effect w:val="blinkBackground"/>
          <w:lang w:val="mn-Cyrl-MN"/>
        </w:rPr>
        <w:t>довтлоо</w:t>
      </w:r>
      <w:r>
        <w:rPr>
          <w:rFonts w:cs="Arial;Microsoft YaHei" w:ascii="Arial;Microsoft YaHei" w:hAnsi="Arial;Microsoft YaHei"/>
          <w:sz w:val="24"/>
          <w:szCs w:val="24"/>
          <w:lang w:val="mn-Cyrl-MN"/>
        </w:rPr>
        <w:t>, буу зэвсэг бариад, эмх замбараагүй байдал учирсан. Японд юу болсон бэ гэвэл бүгд очих газраа цугларах газраа өөрсдөө очоод, ажиллаад хохиролгүй дэг журамтай давж байна. Энэ нь юу вэ гэвэл нийт ард түмнийг гамшгийн үед гаргах зохион байгуулалт, сургалт, мэдлэгийг 10 жилийн боловсролоос нь авахуулаад бүх түвшинд өгсөн. Бүх иргэн байгууллагад өгсөн. Энэ чиглэлийн юм бүрэн орхигдсон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гамшгаас хамгаалах байгууллагын үүрэг гүйцэтгэх </w:t>
      </w:r>
      <w:r>
        <w:rPr>
          <w:rFonts w:cs="Arial;Microsoft YaHei" w:ascii="Arial;Microsoft YaHei" w:hAnsi="Arial;Microsoft YaHei"/>
          <w:sz w:val="24"/>
          <w:szCs w:val="24"/>
          <w:effect w:val="blinkBackground"/>
          <w:lang w:val="mn-Cyrl-MN"/>
        </w:rPr>
        <w:t>чадавхи</w:t>
      </w:r>
      <w:r>
        <w:rPr>
          <w:rFonts w:cs="Arial;Microsoft YaHei" w:ascii="Arial;Microsoft YaHei" w:hAnsi="Arial;Microsoft YaHei"/>
          <w:sz w:val="24"/>
          <w:szCs w:val="24"/>
          <w:lang w:val="mn-Cyrl-MN"/>
        </w:rPr>
        <w:t xml:space="preserve"> 2020 он гэхэд хэдэн хувьд хүрэх юм бэ? Энэ тооцоонууд дутуу байна. Техник 70 хувь болон </w:t>
      </w:r>
      <w:r>
        <w:rPr>
          <w:rFonts w:cs="Arial;Microsoft YaHei" w:ascii="Arial;Microsoft YaHei" w:hAnsi="Arial;Microsoft YaHei"/>
          <w:sz w:val="24"/>
          <w:szCs w:val="24"/>
          <w:effect w:val="blinkBackground"/>
          <w:lang w:val="mn-Cyrl-MN"/>
        </w:rPr>
        <w:t>эрсдлийн</w:t>
      </w:r>
      <w:r>
        <w:rPr>
          <w:rFonts w:cs="Arial;Microsoft YaHei" w:ascii="Arial;Microsoft YaHei" w:hAnsi="Arial;Microsoft YaHei"/>
          <w:sz w:val="24"/>
          <w:szCs w:val="24"/>
          <w:lang w:val="mn-Cyrl-MN"/>
        </w:rPr>
        <w:t xml:space="preserve"> үнэлгээ 60 хувь болно гэсэн ерөнхий тойм үнэлгээ. Ер нь үүрэг гүйцэтгэх </w:t>
      </w:r>
      <w:r>
        <w:rPr>
          <w:rFonts w:cs="Arial;Microsoft YaHei" w:ascii="Arial;Microsoft YaHei" w:hAnsi="Arial;Microsoft YaHei"/>
          <w:sz w:val="24"/>
          <w:szCs w:val="24"/>
          <w:effect w:val="blinkBackground"/>
          <w:lang w:val="mn-Cyrl-MN"/>
        </w:rPr>
        <w:t>чадавхи</w:t>
      </w:r>
      <w:r>
        <w:rPr>
          <w:rFonts w:cs="Arial;Microsoft YaHei" w:ascii="Arial;Microsoft YaHei" w:hAnsi="Arial;Microsoft YaHei"/>
          <w:sz w:val="24"/>
          <w:szCs w:val="24"/>
          <w:lang w:val="mn-Cyrl-MN"/>
        </w:rPr>
        <w:t xml:space="preserve"> яг одоо хэдэн хувь байна. Цаашид бид хэдэн хувьд хүргэх ёстой вэ. Ингээд энэ 2020 онд гэсэн энэ урт хугацааг бол би урт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ойлгож байгаа. Яаралтай нэг ойрын 4-5 жилийн дотор шахаад үүрэг гүйцэтгэх </w:t>
      </w:r>
      <w:r>
        <w:rPr>
          <w:rFonts w:cs="Arial;Microsoft YaHei" w:ascii="Arial;Microsoft YaHei" w:hAnsi="Arial;Microsoft YaHei"/>
          <w:sz w:val="24"/>
          <w:szCs w:val="24"/>
          <w:effect w:val="blinkBackground"/>
          <w:lang w:val="mn-Cyrl-MN"/>
        </w:rPr>
        <w:t>чадавхийг</w:t>
      </w:r>
      <w:r>
        <w:rPr>
          <w:rFonts w:cs="Arial;Microsoft YaHei" w:ascii="Arial;Microsoft YaHei" w:hAnsi="Arial;Microsoft YaHei"/>
          <w:sz w:val="24"/>
          <w:szCs w:val="24"/>
          <w:lang w:val="mn-Cyrl-MN"/>
        </w:rPr>
        <w:t xml:space="preserve"> 100 хувь өндөр түвшинд бэлтгэхийн тулд ер нь хичнээн хэмжээний санхүү, хөрөнгийн тооцоо гарсан юм байна уу? багцаа судалгаа. Ийм хөрөнгө энэ салбарт хийгдэхэд Монгол улс гамшгийг даван туулах хүчин чадал, техник тоног төхөөрөмж, боловсон хүчний сургалт, нийт ард түмний зохион </w:t>
      </w:r>
      <w:r>
        <w:rPr>
          <w:rFonts w:cs="Arial;Microsoft YaHei" w:ascii="Arial;Microsoft YaHei" w:hAnsi="Arial;Microsoft YaHei"/>
          <w:sz w:val="24"/>
          <w:szCs w:val="24"/>
          <w:effect w:val="blinkBackground"/>
          <w:lang w:val="mn-Cyrl-MN"/>
        </w:rPr>
        <w:t>байгуулалтад</w:t>
      </w:r>
      <w:r>
        <w:rPr>
          <w:rFonts w:cs="Arial;Microsoft YaHei" w:ascii="Arial;Microsoft YaHei" w:hAnsi="Arial;Microsoft YaHei"/>
          <w:sz w:val="24"/>
          <w:szCs w:val="24"/>
          <w:lang w:val="mn-Cyrl-MN"/>
        </w:rPr>
        <w:t xml:space="preserve"> ингэж орж </w:t>
      </w:r>
      <w:r>
        <w:rPr>
          <w:rFonts w:cs="Arial;Microsoft YaHei" w:ascii="Arial;Microsoft YaHei" w:hAnsi="Arial;Microsoft YaHei"/>
          <w:sz w:val="24"/>
          <w:szCs w:val="24"/>
          <w:effect w:val="blinkBackground"/>
          <w:lang w:val="mn-Cyrl-MN"/>
        </w:rPr>
        <w:t>чаднаа</w:t>
      </w:r>
      <w:r>
        <w:rPr>
          <w:rFonts w:cs="Arial;Microsoft YaHei" w:ascii="Arial;Microsoft YaHei" w:hAnsi="Arial;Microsoft YaHei"/>
          <w:sz w:val="24"/>
          <w:szCs w:val="24"/>
          <w:lang w:val="mn-Cyrl-MN"/>
        </w:rPr>
        <w:t xml:space="preserve"> гэсэн ийм тооцоо энэ алга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Энэ даатгалын асуудал яригдсан. Өнөөдөр Монгол улс сайн дурын даатгалын системтэй. Энэ бол цаашдаа явахгүй гэдэг нь харагдсан. Харагдаж байгаа. Ялангуяа гамшгийн үед. Тэгэхээрээ гамшгийн тэр эрсдэлд хуваах даатгал, давхар даатгал бүгд сайн дур. Заавал даатгал гэдэг нэр </w:t>
      </w:r>
      <w:r>
        <w:rPr>
          <w:rFonts w:cs="Arial;Microsoft YaHei" w:ascii="Arial;Microsoft YaHei" w:hAnsi="Arial;Microsoft YaHei"/>
          <w:sz w:val="24"/>
          <w:szCs w:val="24"/>
          <w:effect w:val="blinkBackground"/>
          <w:lang w:val="mn-Cyrl-MN"/>
        </w:rPr>
        <w:t>томъёо</w:t>
      </w:r>
      <w:r>
        <w:rPr>
          <w:rFonts w:cs="Arial;Microsoft YaHei" w:ascii="Arial;Microsoft YaHei" w:hAnsi="Arial;Microsoft YaHei"/>
          <w:sz w:val="24"/>
          <w:szCs w:val="24"/>
          <w:lang w:val="mn-Cyrl-MN"/>
        </w:rPr>
        <w:t>, заавал  даатгалын асуудлууд. Дор хаяад энэ 420 мянган жолоочоо хүний амь нас тээвэрлэж байгаа хамгийн энгийн өдөр тутмын ахуйн гамшиг учруулж байгаа энэ одоо энэ боломжтой техник барьж байгаа машины жолооч нарыг заавал даатгалд хамруулах. Тэгснээр тэр хохирсон техникийн, хүний амь насыг эмчлэх, үйлчлэх, түргэн шуурхай бүх тэр санхүүгийн эх үүсвэр бүрдэх боломж бий болж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ээ ганц жолооч гэлтгүй мэргэжлийн, заавал мэргэжлийн онцлогууд </w:t>
      </w:r>
      <w:r>
        <w:rPr>
          <w:rFonts w:cs="Arial;Microsoft YaHei" w:ascii="Arial;Microsoft YaHei" w:hAnsi="Arial;Microsoft YaHei"/>
          <w:sz w:val="24"/>
          <w:szCs w:val="24"/>
          <w:effect w:val="blinkBackground"/>
          <w:lang w:val="mn-Cyrl-MN"/>
        </w:rPr>
        <w:t>шалтгаалсан</w:t>
      </w:r>
      <w:r>
        <w:rPr>
          <w:rFonts w:cs="Arial;Microsoft YaHei" w:ascii="Arial;Microsoft YaHei" w:hAnsi="Arial;Microsoft YaHei"/>
          <w:sz w:val="24"/>
          <w:szCs w:val="24"/>
          <w:lang w:val="mn-Cyrl-MN"/>
        </w:rPr>
        <w:t xml:space="preserve"> заавал даатгалууд байгаа. Заавал даатгалд хамрагдах аж ахуйн нэгжүүд байгаа. Химийн хорт бодис, уул уурхай томоохон одоо нийгмийг хамарсан тэр гамшиг учруулах салбарууд бүгд заавал даатгалтай байдаг. Тэгж байж төр өөрөө тэр нөхцөлийг даван туулах ажил хөнгөрдөг. Энэ </w:t>
      </w:r>
      <w:r>
        <w:rPr>
          <w:rFonts w:cs="Arial;Microsoft YaHei" w:ascii="Arial;Microsoft YaHei" w:hAnsi="Arial;Microsoft YaHei"/>
          <w:sz w:val="24"/>
          <w:szCs w:val="24"/>
          <w:effect w:val="blinkBackground"/>
          <w:lang w:val="mn-Cyrl-MN"/>
        </w:rPr>
        <w:t>концепциор</w:t>
      </w:r>
      <w:r>
        <w:rPr>
          <w:rFonts w:cs="Arial;Microsoft YaHei" w:ascii="Arial;Microsoft YaHei" w:hAnsi="Arial;Microsoft YaHei"/>
          <w:sz w:val="24"/>
          <w:szCs w:val="24"/>
          <w:lang w:val="mn-Cyrl-MN"/>
        </w:rPr>
        <w:t xml:space="preserve"> бүх ажлыг төр өөрөө </w:t>
      </w:r>
      <w:r>
        <w:rPr>
          <w:rFonts w:cs="Arial;Microsoft YaHei" w:ascii="Arial;Microsoft YaHei" w:hAnsi="Arial;Microsoft YaHei"/>
          <w:sz w:val="24"/>
          <w:szCs w:val="24"/>
          <w:effect w:val="blinkBackground"/>
          <w:lang w:val="mn-Cyrl-MN"/>
        </w:rPr>
        <w:t>авнаа</w:t>
      </w:r>
      <w:r>
        <w:rPr>
          <w:rFonts w:cs="Arial;Microsoft YaHei" w:ascii="Arial;Microsoft YaHei" w:hAnsi="Arial;Microsoft YaHei"/>
          <w:sz w:val="24"/>
          <w:szCs w:val="24"/>
          <w:lang w:val="mn-Cyrl-MN"/>
        </w:rPr>
        <w:t xml:space="preserve"> гэдэг ерөнхий санаа. Тэгээд гамшиг болсных нь дараа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гэдэг асуудал биш болохоос өмнөх, дээрээс нь тэр гамшиг бий болсон нөхцөлд зарцуулагдах, заавал даатгалын системээр бий болох тийм сан, нөөцтэй бий болох, дээрээс нь энэ 3.5.6, 3.5.3 гээд энэ норм, нормативыг боловсруулах гээд байх ёстой норм, нормативыг одоо ахиад яах гээд ийх гэж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Тэр улсын нөөцийн бараа материал гэдэг дээр яагаад орон нутгийн онцлогт шаардсан тэр байршлуудыг тодорхойлох нөхцөлүүд гээд нэг юм хаягдсан байна. Ялангуяа манай гол бэрхшээл болсон ган, </w:t>
      </w:r>
      <w:r>
        <w:rPr>
          <w:rFonts w:cs="Arial;Microsoft YaHei" w:ascii="Arial;Microsoft YaHei" w:hAnsi="Arial;Microsoft YaHei"/>
          <w:sz w:val="24"/>
          <w:szCs w:val="24"/>
          <w:effect w:val="blinkBackground"/>
          <w:lang w:val="mn-Cyrl-MN"/>
        </w:rPr>
        <w:t>зудын</w:t>
      </w:r>
      <w:r>
        <w:rPr>
          <w:rFonts w:cs="Arial;Microsoft YaHei" w:ascii="Arial;Microsoft YaHei" w:hAnsi="Arial;Microsoft YaHei"/>
          <w:sz w:val="24"/>
          <w:szCs w:val="24"/>
          <w:lang w:val="mn-Cyrl-MN"/>
        </w:rPr>
        <w:t xml:space="preserve"> асуудлуудыг яагаад 3.5.4-т оруулаагүй байн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аяр гишүүн нэмээд асуучихъ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Энхбаяр:</w:t>
      </w:r>
      <w:r>
        <w:rPr>
          <w:rFonts w:cs="Arial;Microsoft YaHei" w:ascii="Arial;Microsoft YaHei" w:hAnsi="Arial;Microsoft YaHei"/>
          <w:sz w:val="24"/>
          <w:szCs w:val="24"/>
          <w:lang w:val="mn-Cyrl-MN"/>
        </w:rPr>
        <w:t xml:space="preserve"> -Би энд 3.5.6 дээр орон нутгийн тэр улсын нөөцийн бараа материалын байршил, нөөц, орон нутгийн онцлог гэдгийг заавал оруулж өгмөөр байна л даа. Жишээ нь манай баруун талдаа уул нуруу ихтэй газар одоо намар цас ороод, хавар очиж хүнтэйгээ уулздаг ийм бүхэл бүтэн хэд хэдэн багаараа, нутаг орноороо байдаг юм шүү дээ. Алтай нуруу битүү бүх даваа хаагддаг, тэнд машин техник явдаггүй, тэгээд ийм нутаг орон, тэндээ зохицчихсон хэд хэдэн сум, Алтай, Ховд, Баян-Өлгий гээд хэдэн аймгуудад байгаа. Тэгэхээр нутаг орны онцлогт таарсан тэр нөөцийг нь бүрдүүлэх тэр системүүд их чухал юм байна л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нийт улс орныг хамарсан хоёр, гурван жилийн масс ган болбол бид яах вэ, хүн амаа хааш нь нүүлгэн шилжүүлэх вэ? Тэр үеийг яаж давж туулах вэ. Хоёр, гурван жил дараалсан хүнд </w:t>
      </w:r>
      <w:r>
        <w:rPr>
          <w:rFonts w:cs="Arial;Microsoft YaHei" w:ascii="Arial;Microsoft YaHei" w:hAnsi="Arial;Microsoft YaHei"/>
          <w:sz w:val="24"/>
          <w:szCs w:val="24"/>
          <w:effect w:val="blinkBackground"/>
          <w:lang w:val="mn-Cyrl-MN"/>
        </w:rPr>
        <w:t>зудын</w:t>
      </w:r>
      <w:r>
        <w:rPr>
          <w:rFonts w:cs="Arial;Microsoft YaHei" w:ascii="Arial;Microsoft YaHei" w:hAnsi="Arial;Microsoft YaHei"/>
          <w:sz w:val="24"/>
          <w:szCs w:val="24"/>
          <w:lang w:val="mn-Cyrl-MN"/>
        </w:rPr>
        <w:t xml:space="preserve"> нөхцөл үүсвэл яах вэ? Яагаад гэвэл нийгэмд асар их хортой, энэ үер, цацраг, химийн хорт бодисоос илүү нийгмийн масс эдийн засагт нөлөөлөх хор бол манай ган, зуд гэж би ойлгож байгаа. Ялангуяа хүн амын 50 хувь энэ аж ахуй дээр мал аж ахуй дээр байгаа энэ цаг үед.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Хэлэлцэж байгаа асуудлаар Намсрай Онцгой байдлын ерөнхий газрын дэд дарга, Батмэнд Онцгой байдлын ерөнхий газрын Тамгын газрын дарга. Лувсандэмбэрэл Онцгой байдлын ерөнхий газрын Тамгын газрын захиргаа, хяналт шинжилгээ, үнэлгээний хэлтсийн дарга чуулганы хуралдаанд оролцож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Шадар сайд хариулъя. Шаардлагатай мэргэжлийн хүмүүсээр хариулуулъя гэвэл та нэрлээрэй.</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Энхбаяр гишүүний </w:t>
      </w:r>
      <w:r>
        <w:rPr>
          <w:rFonts w:cs="Arial;Microsoft YaHei" w:ascii="Arial;Microsoft YaHei" w:hAnsi="Arial;Microsoft YaHei"/>
          <w:sz w:val="24"/>
          <w:szCs w:val="24"/>
          <w:effect w:val="blinkBackground"/>
          <w:lang w:val="mn-Cyrl-MN"/>
        </w:rPr>
        <w:t>асуултад</w:t>
      </w:r>
      <w:r>
        <w:rPr>
          <w:rFonts w:cs="Arial;Microsoft YaHei" w:ascii="Arial;Microsoft YaHei" w:hAnsi="Arial;Microsoft YaHei"/>
          <w:sz w:val="24"/>
          <w:szCs w:val="24"/>
          <w:lang w:val="mn-Cyrl-MN"/>
        </w:rPr>
        <w:t xml:space="preserve"> хариулъя. Тэр хөтөлбөрийн хүрээнд бо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бид одоо бас урьдчилан сэргийлэх арга хэмжээ, урьдчилан сэргийлэх зохион байгуулж байгаа ажлыг улам сайжруулах чиглэлээр бас тодорхой заалт орсон. Тэгээд энэ хөтөлбөрийг хэрэгжүүлэх төлөвлөгөө гарна. Тэр төлөвлөгөөн дээр урьдчилан сэргийлэх зориулалтаар төсөв төлөвлөгөөнд ямар хэмжээтэй хөрөнгө мөнгө юу шаардлагатай байх вэ гэдэг нь нэг бүрчлэн тооцогдож, Засгийн газар баталж ингэж ажиллана.</w:t>
      </w:r>
    </w:p>
    <w:p>
      <w:pPr>
        <w:pStyle w:val="Normal"/>
        <w:spacing w:lineRule="auto" w:line="240"/>
        <w:ind w:firstLine="720"/>
        <w:jc w:val="both"/>
        <w:rPr/>
      </w:pPr>
      <w:r>
        <w:rPr>
          <w:rFonts w:cs="Arial;Microsoft YaHei" w:ascii="Arial;Microsoft YaHei" w:hAnsi="Arial;Microsoft YaHei"/>
          <w:sz w:val="24"/>
          <w:szCs w:val="24"/>
          <w:lang w:val="mn-Cyrl-MN"/>
        </w:rPr>
        <w:t xml:space="preserve">Энд бол гамшгийн байгууллагыг ерөнхийд нь ойрын ирээдүйд хэрхэн үйл </w:t>
      </w:r>
      <w:r>
        <w:rPr>
          <w:rFonts w:cs="Arial;Microsoft YaHei" w:ascii="Arial;Microsoft YaHei" w:hAnsi="Arial;Microsoft YaHei"/>
          <w:sz w:val="24"/>
          <w:szCs w:val="24"/>
          <w:effect w:val="blinkBackground"/>
          <w:lang w:val="mn-Cyrl-MN"/>
        </w:rPr>
        <w:t>ажиллагаагий</w:t>
      </w:r>
      <w:r>
        <w:rPr>
          <w:rFonts w:cs="Arial;Microsoft YaHei" w:ascii="Arial;Microsoft YaHei" w:hAnsi="Arial;Microsoft YaHei"/>
          <w:sz w:val="24"/>
          <w:szCs w:val="24"/>
          <w:lang w:val="mn-Cyrl-MN"/>
        </w:rPr>
        <w:t xml:space="preserve"> нь сайжруулах, техник, тоног төхөөрөмжийг нь сайжруулах, мэргэжилтэй боловсон хүчнээр хангах, гамшиг тохиолдсон үед улс орны хэмжээнд төрийн болон төрийн бус байгууллага, аж ахуйн байгууллагууд хэрхэн яаж уялдаа холбоотой ажиллах вэ гэдэг энэ зүйлүүдийг одоо голчлон тусгасан байгаа. Үүрэг гүйцэтгэх </w:t>
      </w:r>
      <w:r>
        <w:rPr>
          <w:rFonts w:cs="Arial;Microsoft YaHei" w:ascii="Arial;Microsoft YaHei" w:hAnsi="Arial;Microsoft YaHei"/>
          <w:sz w:val="24"/>
          <w:szCs w:val="24"/>
          <w:effect w:val="blinkBackground"/>
          <w:lang w:val="mn-Cyrl-MN"/>
        </w:rPr>
        <w:t>чадавхийн</w:t>
      </w:r>
      <w:r>
        <w:rPr>
          <w:rFonts w:cs="Arial;Microsoft YaHei" w:ascii="Arial;Microsoft YaHei" w:hAnsi="Arial;Microsoft YaHei"/>
          <w:sz w:val="24"/>
          <w:szCs w:val="24"/>
          <w:lang w:val="mn-Cyrl-MN"/>
        </w:rPr>
        <w:t xml:space="preserve"> хувьд манай Онцгой байдлын ерөнхий газрын мэргэжлийн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яг процент байвал Энхбаяр гишүүнд тодруулж хэлж өгөөрэй.</w:t>
      </w:r>
    </w:p>
    <w:p>
      <w:pPr>
        <w:pStyle w:val="Normal"/>
        <w:spacing w:lineRule="auto" w:line="240"/>
        <w:ind w:firstLine="720"/>
        <w:jc w:val="both"/>
        <w:rPr/>
      </w:pPr>
      <w:r>
        <w:rPr>
          <w:rFonts w:cs="Arial;Microsoft YaHei" w:ascii="Arial;Microsoft YaHei" w:hAnsi="Arial;Microsoft YaHei"/>
          <w:sz w:val="24"/>
          <w:szCs w:val="24"/>
          <w:lang w:val="mn-Cyrl-MN"/>
        </w:rPr>
        <w:t xml:space="preserve">Даатгалын хувьд бол жишээ нь зарим даатгалыг заавал бас даатгадаг даатгал байгаа. Тээврийн хэрэгслийн жолооч, нисэхийн зорчигч гэсэн ийм даатгалуудыг зайлшгүй даатгаж байгаа. Тэгэхээр энэ гамшгийн нөхцөл байдал ингэж хүндэрч байгаатай холбогдуулаад одоогийн энэ мөрдөж байгаа даатгалын тухай хуулийн хүрээнд тэгэхдээ зайлшгүй одоо  даатгалтай байлгах, ер нь  даатгалд орсон тохиолдолд бас гамшгийн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тэр аврах, сэргээн босгох үйл ажиллагаанд бас илүү их анхааралтай хандаж түргэн шуурхай хандах ийм асуудлуудыг уялдуулж холбож өгөх ёстой гэж ингэж ойлгож байгаа юм. </w:t>
      </w:r>
    </w:p>
    <w:p>
      <w:pPr>
        <w:pStyle w:val="Normal"/>
        <w:spacing w:lineRule="auto" w:line="240"/>
        <w:ind w:firstLine="720"/>
        <w:jc w:val="both"/>
        <w:rPr/>
      </w:pPr>
      <w:r>
        <w:rPr>
          <w:rFonts w:cs="Arial;Microsoft YaHei" w:ascii="Arial;Microsoft YaHei" w:hAnsi="Arial;Microsoft YaHei"/>
          <w:sz w:val="24"/>
          <w:szCs w:val="24"/>
          <w:lang w:val="mn-Cyrl-MN"/>
        </w:rPr>
        <w:t xml:space="preserve">Орон нутгийн онцлог гэдгийг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Монгол улсын хэмжээнд тохиолдож байгаа бүхэл гамшгийг бид нар хамруулж үзэж байгаа. Хөтөлбөр бол яг одоо баруун 5 аймагт  ийм, зүүн 3 аймагт ийм гэдгээр ингэж боловсруулах нь боломжгүй юм. Өнөөдөр улсын 49 цэг салбарт улсын нөөцийн бараа бүтээгдэхүүнийг орон нутгийнх нь онцлогтой уялдуулаад тухайн нэг жилийн дотор ямар бараа, бүтээгдэхүүн тэр бүс нутагт илүү их шаардлагатай болдог вэ гэдгийг нь харж үзэж байгаад нэр төрлийг нь салбар салбараар нь тогтоогоод байршуулах байдлаар ингэж ажиллаж байг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Тэр тоо хэмжээ нэмээд хариулах хүн байна уу? Хэн хариулах гэж байна. </w:t>
      </w:r>
    </w:p>
    <w:p>
      <w:pPr>
        <w:pStyle w:val="Normal"/>
        <w:spacing w:lineRule="auto" w:line="240"/>
        <w:ind w:firstLine="720"/>
        <w:jc w:val="both"/>
        <w:rPr/>
      </w:pPr>
      <w:r>
        <w:rPr>
          <w:rFonts w:cs="Arial;Microsoft YaHei" w:ascii="Arial;Microsoft YaHei" w:hAnsi="Arial;Microsoft YaHei"/>
          <w:b/>
          <w:sz w:val="24"/>
          <w:szCs w:val="24"/>
          <w:lang w:val="mn-Cyrl-MN"/>
        </w:rPr>
        <w:t>Д.Намсрай:</w:t>
      </w:r>
      <w:r>
        <w:rPr>
          <w:rFonts w:cs="Arial;Microsoft YaHei" w:ascii="Arial;Microsoft YaHei" w:hAnsi="Arial;Microsoft YaHei"/>
          <w:sz w:val="24"/>
          <w:szCs w:val="24"/>
          <w:lang w:val="mn-Cyrl-MN"/>
        </w:rPr>
        <w:t xml:space="preserve"> -Онцгой байдлын ерөнхий газрын дэд дарга. Бэлэн байдлын </w:t>
      </w:r>
      <w:r>
        <w:rPr>
          <w:rFonts w:cs="Arial;Microsoft YaHei" w:ascii="Arial;Microsoft YaHei" w:hAnsi="Arial;Microsoft YaHei"/>
          <w:sz w:val="24"/>
          <w:szCs w:val="24"/>
          <w:effect w:val="blinkBackground"/>
          <w:lang w:val="mn-Cyrl-MN"/>
        </w:rPr>
        <w:t>коэффицент</w:t>
      </w:r>
      <w:r>
        <w:rPr>
          <w:rFonts w:cs="Arial;Microsoft YaHei" w:ascii="Arial;Microsoft YaHei" w:hAnsi="Arial;Microsoft YaHei"/>
          <w:sz w:val="24"/>
          <w:szCs w:val="24"/>
          <w:lang w:val="mn-Cyrl-MN"/>
        </w:rPr>
        <w:t xml:space="preserve"> бол одоо 67 хувь гэж тодорхойлж байгаа. Энэ маань ерөнхийдөө тоон үзүүлэлт. Яагаад гэвэл манай техникийн ихэнх нь галын техник байдаг. Эдгээр маань анх маш бага тооны байгаа. Тэгээд нийтдээ 67 хувийн хангалттай байгаа өнөөдрийн байдлаар. Гэхдээ яг чанарын хувьд гэж үзвэл энэ маань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буурах хандлагатай байг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Уг нь Энхбаяр гишүүн түрүүн тодруулаад нэмээд асуусан л юм. За маш товчхон Энхбаяр.</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Энхбаяр:</w:t>
      </w:r>
      <w:r>
        <w:rPr>
          <w:rFonts w:cs="Arial;Microsoft YaHei" w:ascii="Arial;Microsoft YaHei" w:hAnsi="Arial;Microsoft YaHei"/>
          <w:sz w:val="24"/>
          <w:szCs w:val="24"/>
          <w:lang w:val="mn-Cyrl-MN"/>
        </w:rPr>
        <w:t xml:space="preserve"> -Ингээд сая 75 хувь гэнэ үү үүрэг гүйцэтгэх </w:t>
      </w:r>
      <w:r>
        <w:rPr>
          <w:rFonts w:cs="Arial;Microsoft YaHei" w:ascii="Arial;Microsoft YaHei" w:hAnsi="Arial;Microsoft YaHei"/>
          <w:sz w:val="24"/>
          <w:szCs w:val="24"/>
          <w:effect w:val="blinkBackground"/>
          <w:lang w:val="mn-Cyrl-MN"/>
        </w:rPr>
        <w:t>чадавхи</w:t>
      </w:r>
      <w:r>
        <w:rPr>
          <w:rFonts w:cs="Arial;Microsoft YaHei" w:ascii="Arial;Microsoft YaHei" w:hAnsi="Arial;Microsoft YaHei"/>
          <w:sz w:val="24"/>
          <w:szCs w:val="24"/>
          <w:lang w:val="mn-Cyrl-MN"/>
        </w:rPr>
        <w:t xml:space="preserve">. Гэтэл бид нар 2020 он гэхэд 40 хувьтай, 70 хувьтай болно гэсэн зорилго тавьчихсан байдаг. Гэтэл одоо сайн ойлгогдсонгүй дээ. Үнэхээр өнөөдрийн 70 хувь чинь яг тэгээд энэ зорилго хоёр чинь яагаад нийлэлцэхгүй байна. 2020 он гэхэд та нар 70 хувь хүргэнэ гээд байдаг. Гэтэл та одоо дахиад одоо бол 70 хувь байна гээд байдаг. Тэгээд бид нар юу хийх гээд байгаа юм? Та ер нь энэ одоо танай салбарыг иж бүрнээр нь, цоо шинэ хөгжлийн шинэ шатанд гаргахад ер нь хичнээн </w:t>
      </w:r>
      <w:r>
        <w:rPr>
          <w:rFonts w:cs="Arial;Microsoft YaHei" w:ascii="Arial;Microsoft YaHei" w:hAnsi="Arial;Microsoft YaHei"/>
          <w:sz w:val="24"/>
          <w:szCs w:val="24"/>
          <w:effect w:val="blinkBackground"/>
          <w:lang w:val="mn-Cyrl-MN"/>
        </w:rPr>
        <w:t>төгрөгний</w:t>
      </w:r>
      <w:r>
        <w:rPr>
          <w:rFonts w:cs="Arial;Microsoft YaHei" w:ascii="Arial;Microsoft YaHei" w:hAnsi="Arial;Microsoft YaHei"/>
          <w:sz w:val="24"/>
          <w:szCs w:val="24"/>
          <w:lang w:val="mn-Cyrl-MN"/>
        </w:rPr>
        <w:t xml:space="preserve"> хөрөнгө оруулалт хэрэгтэй байдаг юм бэ гэсэн тийм судалгаа, багцаа хийсэн юм байдаг уу?</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доо эрүүл мэндийн салбар хийсэн байгаа юм. Салбарууд хийгээд байгаа юм. Манайд ийм л юм байхад одоо бид ингээд нэг үүрэг гүйцэтгэх нүүр улайхааргүй болох нь ээ гэдэг нэг ийм тооцоо бий юу ер нь. Байгууллагын төлөвлөгөө.</w:t>
      </w:r>
    </w:p>
    <w:p>
      <w:pPr>
        <w:pStyle w:val="Normal"/>
        <w:spacing w:lineRule="auto" w:line="240"/>
        <w:ind w:firstLine="720"/>
        <w:jc w:val="both"/>
        <w:rPr/>
      </w:pPr>
      <w:r>
        <w:rPr>
          <w:rFonts w:cs="Arial;Microsoft YaHei" w:ascii="Arial;Microsoft YaHei" w:hAnsi="Arial;Microsoft YaHei"/>
          <w:b/>
          <w:sz w:val="24"/>
          <w:szCs w:val="24"/>
          <w:lang w:val="mn-Cyrl-MN"/>
        </w:rPr>
        <w:t>Д.Намсрай:</w:t>
      </w:r>
      <w:r>
        <w:rPr>
          <w:rFonts w:cs="Arial;Microsoft YaHei" w:ascii="Arial;Microsoft YaHei" w:hAnsi="Arial;Microsoft YaHei"/>
          <w:sz w:val="24"/>
          <w:szCs w:val="24"/>
          <w:lang w:val="mn-Cyrl-MN"/>
        </w:rPr>
        <w:t xml:space="preserve"> -Энхбаяр гишүүнд хариулъя. Ерөнхийдөө хийсэн тооцоо байгаа. Улсын хөрөнгө оруулалтын ...Онцгой байдлын ерөнхий газрыг санхүүжүүлэхэд нийтдээ зөвхөн хөрөнгө оруулалтаар хийхэд 547 тэрбум </w:t>
      </w:r>
      <w:r>
        <w:rPr>
          <w:rFonts w:cs="Arial;Microsoft YaHei" w:ascii="Arial;Microsoft YaHei" w:hAnsi="Arial;Microsoft YaHei"/>
          <w:sz w:val="24"/>
          <w:szCs w:val="24"/>
          <w:effect w:val="blinkBackground"/>
          <w:lang w:val="mn-Cyrl-MN"/>
        </w:rPr>
        <w:t>төгрөгний</w:t>
      </w:r>
      <w:r>
        <w:rPr>
          <w:rFonts w:cs="Arial;Microsoft YaHei" w:ascii="Arial;Microsoft YaHei" w:hAnsi="Arial;Microsoft YaHei"/>
          <w:sz w:val="24"/>
          <w:szCs w:val="24"/>
          <w:lang w:val="mn-Cyrl-MN"/>
        </w:rPr>
        <w:t xml:space="preserve"> шаардлага байгаа гэсэн тоо байгаа. Энэ бол 2016 он хүртэлх бид нарын хийх ажил гэж үзэж байгаа.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олд шадар сайд.</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Бид хөтөлбөрт энэ аврах техник хэрэгслийн хангамжийн асуудлыг 70 хувьд хүргэнэ. Тэр үйл ажиллагааны бэлэн байдлын хувьд тийм тоо хэлээгүй. Өнөөдөр бол энэ техник, хэрэгслийн хангамж орон нутагт ингээд аваад үзэх юм бол доод тал нь 5 хувь, дээд тал нь 40 хувь байгаа юмаа. Тэгээд энийг л одоо нэмэгдүүлж, бүх улсын хэмжээнд нэг салбарууд дээр л </w:t>
      </w:r>
      <w:r>
        <w:rPr>
          <w:rFonts w:cs="Arial;Microsoft YaHei" w:ascii="Arial;Microsoft YaHei" w:hAnsi="Arial;Microsoft YaHei"/>
          <w:sz w:val="24"/>
          <w:szCs w:val="24"/>
          <w:effect w:val="blinkBackground"/>
          <w:lang w:val="mn-Cyrl-MN"/>
        </w:rPr>
        <w:t>дундачлаад</w:t>
      </w:r>
      <w:r>
        <w:rPr>
          <w:rFonts w:cs="Arial;Microsoft YaHei" w:ascii="Arial;Microsoft YaHei" w:hAnsi="Arial;Microsoft YaHei"/>
          <w:sz w:val="24"/>
          <w:szCs w:val="24"/>
          <w:lang w:val="mn-Cyrl-MN"/>
        </w:rPr>
        <w:t xml:space="preserve"> аваад үзэхэд 70 хувийн техник хэрэгслийн хангамжтай </w:t>
      </w:r>
      <w:r>
        <w:rPr>
          <w:rFonts w:cs="Arial;Microsoft YaHei" w:ascii="Arial;Microsoft YaHei" w:hAnsi="Arial;Microsoft YaHei"/>
          <w:sz w:val="24"/>
          <w:szCs w:val="24"/>
          <w:effect w:val="blinkBackground"/>
          <w:lang w:val="mn-Cyrl-MN"/>
        </w:rPr>
        <w:t>болноо</w:t>
      </w:r>
      <w:r>
        <w:rPr>
          <w:rFonts w:cs="Arial;Microsoft YaHei" w:ascii="Arial;Microsoft YaHei" w:hAnsi="Arial;Microsoft YaHei"/>
          <w:sz w:val="24"/>
          <w:szCs w:val="24"/>
          <w:lang w:val="mn-Cyrl-MN"/>
        </w:rPr>
        <w:t xml:space="preserve"> гэсэн ийм зорилтыг дэвшүүлсэн. Энэ 2 өөр юман дээр жишиж яриад байх шиг байна. Энийг би тайлбарлачихъя.</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йлголоо. Даваасүрэн гишүүн асуултаа тавь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ваасүрэн:</w:t>
      </w:r>
      <w:r>
        <w:rPr>
          <w:rFonts w:cs="Arial;Microsoft YaHei" w:ascii="Arial;Microsoft YaHei" w:hAnsi="Arial;Microsoft YaHei"/>
          <w:sz w:val="24"/>
          <w:szCs w:val="24"/>
          <w:lang w:val="mn-Cyrl-MN"/>
        </w:rPr>
        <w:t xml:space="preserve"> -Энэ хөтөлбөрийн хувьд би хэлэлцэх нь зүйтэй гэж ингэж үзэж байна. Ер нь өнөөдөр байгалийн онцгой үзэгдэл бол гамшиг сүйрэл дагуулах төвшинд хүрч явагддаг болсон учраас бид нар бэлэн байх ийм зайлшгүй шаардлага байна. Би энэ дээр бас тэр хүрэх үр дүн гэдгийг нь тодорхойлсны нь хараад ер нь энэ Засгийн газрын түвшний хөтөлбөр байх тийм бололцоо байгаа юм болов уу. Ингээд харахаар бол одоо жишээлбэл за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төрөөс баримтлах бодлогыг бол Их Хурал </w:t>
      </w:r>
      <w:r>
        <w:rPr>
          <w:rFonts w:cs="Arial;Microsoft YaHei" w:ascii="Arial;Microsoft YaHei" w:hAnsi="Arial;Microsoft YaHei"/>
          <w:sz w:val="24"/>
          <w:szCs w:val="24"/>
          <w:effect w:val="blinkBackground"/>
          <w:lang w:val="mn-Cyrl-MN"/>
        </w:rPr>
        <w:t>тодорхойлж</w:t>
      </w:r>
      <w:r>
        <w:rPr>
          <w:rFonts w:cs="Arial;Microsoft YaHei" w:ascii="Arial;Microsoft YaHei" w:hAnsi="Arial;Microsoft YaHei"/>
          <w:sz w:val="24"/>
          <w:szCs w:val="24"/>
          <w:lang w:val="mn-Cyrl-MN"/>
        </w:rPr>
        <w:t xml:space="preserve"> өгч болох байх. Яг энэ  хөтөлбөр дотор бол яг Их Хурлын түвшинд шийдэх ёстой юм байна даа гэдэг заалт байна уу, аль эсвэл Засгийн газрын  бүтцэд </w:t>
      </w:r>
      <w:r>
        <w:rPr>
          <w:rFonts w:cs="Arial;Microsoft YaHei" w:ascii="Arial;Microsoft YaHei" w:hAnsi="Arial;Microsoft YaHei"/>
          <w:sz w:val="24"/>
          <w:szCs w:val="24"/>
          <w:effect w:val="blinkBackground"/>
          <w:lang w:val="mn-Cyrl-MN"/>
        </w:rPr>
        <w:t>өөрчлөлт</w:t>
      </w:r>
      <w:r>
        <w:rPr>
          <w:rFonts w:cs="Arial;Microsoft YaHei" w:ascii="Arial;Microsoft YaHei" w:hAnsi="Arial;Microsoft YaHei"/>
          <w:sz w:val="24"/>
          <w:szCs w:val="24"/>
          <w:lang w:val="mn-Cyrl-MN"/>
        </w:rPr>
        <w:t xml:space="preserve"> орох түвшний юм уу, төсөв санхүүгийн жилийн төсөв зохицуулалтын хэмжээний заалтууд байна уу гээд ингээд харахаар байхгүй байгаад байгаа юм л даа. Тэгэхээр энэ Их Хурлын түвшинд </w:t>
      </w:r>
      <w:r>
        <w:rPr>
          <w:rFonts w:cs="Arial;Microsoft YaHei" w:ascii="Arial;Microsoft YaHei" w:hAnsi="Arial;Microsoft YaHei"/>
          <w:sz w:val="24"/>
          <w:szCs w:val="24"/>
          <w:effect w:val="blinkBackground"/>
          <w:lang w:val="mn-Cyrl-MN"/>
        </w:rPr>
        <w:t>шийдвэрлүүлэх</w:t>
      </w:r>
      <w:r>
        <w:rPr>
          <w:rFonts w:cs="Arial;Microsoft YaHei" w:ascii="Arial;Microsoft YaHei" w:hAnsi="Arial;Microsoft YaHei"/>
          <w:sz w:val="24"/>
          <w:szCs w:val="24"/>
          <w:lang w:val="mn-Cyrl-MN"/>
        </w:rPr>
        <w:t xml:space="preserve"> зайлшгүй шаардлага юу байв гэж. Тэгээд үр </w:t>
      </w:r>
      <w:r>
        <w:rPr>
          <w:rFonts w:cs="Arial;Microsoft YaHei" w:ascii="Arial;Microsoft YaHei" w:hAnsi="Arial;Microsoft YaHei"/>
          <w:sz w:val="24"/>
          <w:szCs w:val="24"/>
          <w:effect w:val="blinkBackground"/>
          <w:lang w:val="mn-Cyrl-MN"/>
        </w:rPr>
        <w:t>дүнгий</w:t>
      </w:r>
      <w:r>
        <w:rPr>
          <w:rFonts w:cs="Arial;Microsoft YaHei" w:ascii="Arial;Microsoft YaHei" w:hAnsi="Arial;Microsoft YaHei"/>
          <w:sz w:val="24"/>
          <w:szCs w:val="24"/>
          <w:lang w:val="mn-Cyrl-MN"/>
        </w:rPr>
        <w:t xml:space="preserve"> нь бас нэг жаахан харахгүй бол ингэж байгаа юм л даа.</w:t>
      </w:r>
    </w:p>
    <w:p>
      <w:pPr>
        <w:pStyle w:val="Normal"/>
        <w:spacing w:lineRule="auto" w:line="240"/>
        <w:ind w:firstLine="720"/>
        <w:jc w:val="both"/>
        <w:rPr/>
      </w:pPr>
      <w:r>
        <w:rPr>
          <w:rFonts w:cs="Arial;Microsoft YaHei" w:ascii="Arial;Microsoft YaHei" w:hAnsi="Arial;Microsoft YaHei"/>
          <w:sz w:val="24"/>
          <w:szCs w:val="24"/>
          <w:lang w:val="mn-Cyrl-MN"/>
        </w:rPr>
        <w:t>Улс орны нийгэм, эдийн засаг хүн амын эмзэг байдал буурна гэж байгаа юм. Эмзэг байдал буурна гээд байгаа юм. Ингээд өнгөцхөн харахаар эмзэг байдал буурна гэхээр нь би одоо ядуурлыг бууруулах гэж байгаа юм уу гэж ингэж ойлгоод. Тэгэхээр одоо ямар агуулгаар тэгж хэлэв гээд. Аль эсвэл энэ гамшигтай холбогдолтой эрсдэлтэй, эрсдэл буурна гэсэн агуулгаар байна уу гэдгийг бас нэг тодруулах шаардлага байна л даа. Энэ хөтөлбөр хэрэгжсэнээр энэ эдийн засгийн эрсдэл, хүн амын бас аюулгүй нөхцөлд ажиллах баталгаа хангагдаж эрсдэл буурах юм уу гэж? Эмзэг байдал буурна гээд байгаа юм.</w:t>
      </w:r>
    </w:p>
    <w:p>
      <w:pPr>
        <w:pStyle w:val="Normal"/>
        <w:spacing w:lineRule="auto" w:line="240"/>
        <w:ind w:firstLine="720"/>
        <w:jc w:val="both"/>
        <w:rPr/>
      </w:pPr>
      <w:r>
        <w:rPr>
          <w:rFonts w:cs="Arial;Microsoft YaHei" w:ascii="Arial;Microsoft YaHei" w:hAnsi="Arial;Microsoft YaHei"/>
          <w:sz w:val="24"/>
          <w:szCs w:val="24"/>
          <w:lang w:val="mn-Cyrl-MN"/>
        </w:rPr>
        <w:t xml:space="preserve">Энэ хөтөлбөрүүд бол их байдаг гэж ярьдаг л даа. Зүгээр энэ мониторинг хийсэн юунаас харахад 200 гаруй хөтөлбөр байна гээд ихэнх нь яг бодитой байдал дээр одоо хэрэгжээгүй байдаг. Тэгэхээр хэрэгжих нэг үндсэн шалтгаан бол тэр санхүүгийн асуудлыг нь давхар шийдэж өгөх ёстой юм болов уу гээд. Тэр агуулгаар бид нар Монгол мал хөтөлбөрийг жишээлбэл тодорхой шийдэж өгсөн л дөө. Жилийн орлогын төсвийн орлогын нэг хувь бол энэ хөтөлбөрт зарцуулагдаж байна гээд. Тэгээд хэрвээ Их Хурлаар одоо ингээд энэ хөтөлбөр зайлшгүй орох ёстой байсан гэж үзвэл одоо яг ийм ийм тодорхой үр дүнд хүрэх төлөвлөгөөтэй юм шиг ингэж Монгол мал хөтөлбөр шиг тавиад, тэгээд одоо зарцуулагдах хөрөнгийн хэмжээнүүдийн төсөвт шаардах </w:t>
      </w:r>
      <w:r>
        <w:rPr>
          <w:rFonts w:cs="Arial;Microsoft YaHei" w:ascii="Arial;Microsoft YaHei" w:hAnsi="Arial;Microsoft YaHei"/>
          <w:sz w:val="24"/>
          <w:szCs w:val="24"/>
          <w:effect w:val="blinkBackground"/>
          <w:lang w:val="mn-Cyrl-MN"/>
        </w:rPr>
        <w:t>юугий</w:t>
      </w:r>
      <w:r>
        <w:rPr>
          <w:rFonts w:cs="Arial;Microsoft YaHei" w:ascii="Arial;Microsoft YaHei" w:hAnsi="Arial;Microsoft YaHei"/>
          <w:sz w:val="24"/>
          <w:szCs w:val="24"/>
          <w:lang w:val="mn-Cyrl-MN"/>
        </w:rPr>
        <w:t xml:space="preserve"> нь бас тодорхой байдлаар хуульчлах ийм шаардлага байсан уу, үгүй юу.</w:t>
      </w:r>
    </w:p>
    <w:p>
      <w:pPr>
        <w:pStyle w:val="Normal"/>
        <w:spacing w:lineRule="auto" w:line="240"/>
        <w:ind w:firstLine="720"/>
        <w:jc w:val="both"/>
        <w:rPr/>
      </w:pPr>
      <w:r>
        <w:rPr>
          <w:rFonts w:cs="Arial;Microsoft YaHei" w:ascii="Arial;Microsoft YaHei" w:hAnsi="Arial;Microsoft YaHei"/>
          <w:sz w:val="24"/>
          <w:szCs w:val="24"/>
          <w:lang w:val="mn-Cyrl-MN"/>
        </w:rPr>
        <w:t xml:space="preserve">Үнэхээр одоо энэ бол зайлшгүй хийгдэх ёстой юм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ер нь энэ байгаль цаг уурын өөрчлөлт бол одоо их өөр түвшинд хүрсэн байна гэдэг агуулгаар авч үзэх юм бол. Ер нь ингээд тодорхой санхүүгийн эх үүсвэр талд нь </w:t>
      </w:r>
      <w:r>
        <w:rPr>
          <w:rFonts w:cs="Arial;Microsoft YaHei" w:ascii="Arial;Microsoft YaHei" w:hAnsi="Arial;Microsoft YaHei"/>
          <w:sz w:val="24"/>
          <w:szCs w:val="24"/>
          <w:effect w:val="blinkBackground"/>
          <w:lang w:val="mn-Cyrl-MN"/>
        </w:rPr>
        <w:t>нарийвчилж</w:t>
      </w:r>
      <w:r>
        <w:rPr>
          <w:rFonts w:cs="Arial;Microsoft YaHei" w:ascii="Arial;Microsoft YaHei" w:hAnsi="Arial;Microsoft YaHei"/>
          <w:sz w:val="24"/>
          <w:szCs w:val="24"/>
          <w:lang w:val="mn-Cyrl-MN"/>
        </w:rPr>
        <w:t xml:space="preserve"> өгөх шаардлага ер нь байгаа гэж үзэж байна уу, одоо яг энэ байдлаараа ингээд болно гэж тооцож байна уу? Сая Энхбаяр гишүүн асуугаад байна л даа. Яг хичнээн хэмжээний энэ хөтөлбөр хэрэгжсэнээр хөрөнгө шаардагдах юм гэж?</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Их Хурлаар чинь хууль ч юм уу, одоо ингээд асуудал хуулийн төсөл өргөн баригдахад чинь гол нэг шаардаад байдаг юм бол санхүүгийн үр дагавар нь юу вэ гэж ярьдаг л даа. Тийм учраас 2 үе шаттай ... эхний үе шатанд ийм ийм нөхцөл шаардагдахад ийм ийм хөрөнгө шаардагдана. Тэгээд тодорхой санхүүгийн асуудлыг нь хуульчлаад өгчих юм бол би энэ баримт бичиг хэрэгжих магадлал нь сайжрах байх гэж ингэж бодоод байна л д 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Шадар сайд хариулъя.</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Бас дурдсан. Гамшгаас хамгаалах тухай хуулийн 22.1.1 дүгээр </w:t>
      </w:r>
      <w:r>
        <w:rPr>
          <w:rFonts w:cs="Arial;Microsoft YaHei" w:ascii="Arial;Microsoft YaHei" w:hAnsi="Arial;Microsoft YaHei"/>
          <w:sz w:val="24"/>
          <w:szCs w:val="24"/>
          <w:effect w:val="blinkBackground"/>
          <w:lang w:val="mn-Cyrl-MN"/>
        </w:rPr>
        <w:t>заалтад</w:t>
      </w:r>
      <w:r>
        <w:rPr>
          <w:rFonts w:cs="Arial;Microsoft YaHei" w:ascii="Arial;Microsoft YaHei" w:hAnsi="Arial;Microsoft YaHei"/>
          <w:sz w:val="24"/>
          <w:szCs w:val="24"/>
          <w:lang w:val="mn-Cyrl-MN"/>
        </w:rPr>
        <w:t xml:space="preserve"> УИХ гамшгаас  хамгаалах төрийн бодлого хөтөлбөрийг батлахаар хуульчлан тогтоосон. Тийм учраас энэ асуудлыг УИХ-д Засгийн газар өргөн барьсан байгаа гэдгийг. Энэ хөтөлбөрийг хэрэгжүүлэх төлөвлөгөөг Засгийн газар боловсруулж, баталж ажиллана.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бол бид нар нэлээн тодорхой зүйлүүдээ оруулж, ингэж хөрөнгө санхүүгийн асуудлыг жил жилийн төсөв төлөвлөгөөнд, бусад эх үүсвэрүүдтэй бас уялдуулж ингэж авч үзэх ёстой гэж ойлгож байгаа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мзэг байдлыг бууруулах гэдгийг бол ер нь одоо тийм нэгдүгээрт, ямарваа нэгэн гамшиг болсон үед хүний амь нас эрсдэхгүй байх, аль болохоор өмч хөрөнгө бага эрсдэж  байх ийм байдал руу л бид нар энэ хөтөлбөрийг хэрэгжүүлэх зорилтын хүрээнд тодорхой арга хэмжээнүүдийг авах ёстой гэж ингэж үзэж байгаа. Гамшиг болсон хойно ч гэсэн техник, тоног төхөөрөмжийн хувьд сайжирсан тохиолдолд бас энэ эмзэг байдлыг багасгах найдвартай аврах бололцоог нэмэгдүүлэх ийм нөхцөл бүрдэх ёстой. Тийм учраас яг энэ үгээр илэрхийлж хөтөлбөрт ингэж тусгасан байгаа юм.</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өсвийн хувьд зүгээр тэр төлөвлөгөө боловсруулахад бас шаардлагатай урьдчилсан байдлаар хийгдэж байгаа энэ тэр зүйлүүд юмнууд байгаа. Тийм тоон юун дээр Намсрай дарга нэмээд хэлчих үү.</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Хариулъя ажлын хэсгийн гишүүдээс. Хэн хариулах гэж байна.</w:t>
      </w:r>
    </w:p>
    <w:p>
      <w:pPr>
        <w:pStyle w:val="Normal"/>
        <w:spacing w:lineRule="auto" w:line="240"/>
        <w:ind w:firstLine="720"/>
        <w:jc w:val="both"/>
        <w:rPr/>
      </w:pPr>
      <w:r>
        <w:rPr>
          <w:rFonts w:cs="Arial;Microsoft YaHei" w:ascii="Arial;Microsoft YaHei" w:hAnsi="Arial;Microsoft YaHei"/>
          <w:b/>
          <w:sz w:val="24"/>
          <w:szCs w:val="24"/>
          <w:lang w:val="mn-Cyrl-MN"/>
        </w:rPr>
        <w:t>Д.Намсрай:</w:t>
      </w:r>
      <w:r>
        <w:rPr>
          <w:rFonts w:cs="Arial;Microsoft YaHei" w:ascii="Arial;Microsoft YaHei" w:hAnsi="Arial;Microsoft YaHei"/>
          <w:sz w:val="24"/>
          <w:szCs w:val="24"/>
          <w:lang w:val="mn-Cyrl-MN"/>
        </w:rPr>
        <w:t xml:space="preserve"> -Би түрүүн хэлсэн бас. Ерөнхийдөө 2016 хүртэл манайд 547 тэрбум </w:t>
      </w:r>
      <w:r>
        <w:rPr>
          <w:rFonts w:cs="Arial;Microsoft YaHei" w:ascii="Arial;Microsoft YaHei" w:hAnsi="Arial;Microsoft YaHei"/>
          <w:sz w:val="24"/>
          <w:szCs w:val="24"/>
          <w:effect w:val="blinkBackground"/>
          <w:lang w:val="mn-Cyrl-MN"/>
        </w:rPr>
        <w:t>төгрөгний</w:t>
      </w:r>
      <w:r>
        <w:rPr>
          <w:rFonts w:cs="Arial;Microsoft YaHei" w:ascii="Arial;Microsoft YaHei" w:hAnsi="Arial;Microsoft YaHei"/>
          <w:sz w:val="24"/>
          <w:szCs w:val="24"/>
          <w:lang w:val="mn-Cyrl-MN"/>
        </w:rPr>
        <w:t xml:space="preserve"> хэрэгцээ байгаа. Үүнийг бол зөвхөн хөрөнгө оруулалтаар аврах гал унтраах техник хэрэгсэл авахад ийм хөрөнгө хэрэгтэй байгаа гэж.</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олчихов</w:t>
      </w:r>
      <w:r>
        <w:rPr>
          <w:rFonts w:cs="Arial;Microsoft YaHei" w:ascii="Arial;Microsoft YaHei" w:hAnsi="Arial;Microsoft YaHei"/>
          <w:sz w:val="24"/>
          <w:szCs w:val="24"/>
          <w:lang w:val="mn-Cyrl-MN"/>
        </w:rPr>
        <w:t xml:space="preserve"> уу. Раш үдээс хойш асуулт тавих уу. Одоо тавих юм уу? </w:t>
      </w:r>
      <w:r>
        <w:rPr>
          <w:rFonts w:cs="Arial;Microsoft YaHei" w:ascii="Arial;Microsoft YaHei" w:hAnsi="Arial;Microsoft YaHei"/>
          <w:sz w:val="24"/>
          <w:szCs w:val="24"/>
          <w:effect w:val="blinkBackground"/>
          <w:lang w:val="mn-Cyrl-MN"/>
        </w:rPr>
        <w:t>Рашын</w:t>
      </w:r>
      <w:r>
        <w:rPr>
          <w:rFonts w:cs="Arial;Microsoft YaHei" w:ascii="Arial;Microsoft YaHei" w:hAnsi="Arial;Microsoft YaHei"/>
          <w:sz w:val="24"/>
          <w:szCs w:val="24"/>
          <w:lang w:val="mn-Cyrl-MN"/>
        </w:rPr>
        <w:t xml:space="preserve"> асуултыг сонсоод хариулаад, тэгээд үдийн завсарлага хийе. Раш гишүүн асуултаа тавья.</w:t>
      </w:r>
    </w:p>
    <w:p>
      <w:pPr>
        <w:pStyle w:val="Normal"/>
        <w:spacing w:lineRule="auto" w:line="240"/>
        <w:ind w:firstLine="720"/>
        <w:jc w:val="both"/>
        <w:rPr/>
      </w:pPr>
      <w:r>
        <w:rPr>
          <w:rFonts w:cs="Arial;Microsoft YaHei" w:ascii="Arial;Microsoft YaHei" w:hAnsi="Arial;Microsoft YaHei"/>
          <w:b/>
          <w:sz w:val="24"/>
          <w:szCs w:val="24"/>
          <w:lang w:val="mn-Cyrl-MN"/>
        </w:rPr>
        <w:t>Р.Раш:</w:t>
      </w:r>
      <w:r>
        <w:rPr>
          <w:rFonts w:cs="Arial;Microsoft YaHei" w:ascii="Arial;Microsoft YaHei" w:hAnsi="Arial;Microsoft YaHei"/>
          <w:sz w:val="24"/>
          <w:szCs w:val="24"/>
          <w:lang w:val="mn-Cyrl-MN"/>
        </w:rPr>
        <w:t xml:space="preserve"> -Уг нь зүгээр </w:t>
      </w:r>
      <w:r>
        <w:rPr>
          <w:rFonts w:cs="Arial;Microsoft YaHei" w:ascii="Arial;Microsoft YaHei" w:hAnsi="Arial;Microsoft YaHei"/>
          <w:sz w:val="24"/>
          <w:szCs w:val="24"/>
          <w:effect w:val="blinkBackground"/>
          <w:lang w:val="mn-Cyrl-MN"/>
        </w:rPr>
        <w:t>болдогсон</w:t>
      </w:r>
      <w:r>
        <w:rPr>
          <w:rFonts w:cs="Arial;Microsoft YaHei" w:ascii="Arial;Microsoft YaHei" w:hAnsi="Arial;Microsoft YaHei"/>
          <w:sz w:val="24"/>
          <w:szCs w:val="24"/>
          <w:lang w:val="mn-Cyrl-MN"/>
        </w:rPr>
        <w:t xml:space="preserve"> бол бодлоготойгоо хамт гарчихвал зүгээр юм шиг санагдаж байна. Үүнтэй холбогдуулаад ер нь гамшиг гэж одоо бид нар юуг ойлгоод байгаа билээ. Энэ гамшгийн зэрэглэл энээ тэрээ гэж одоо яг нарийн ангилсан тийм юм бидэнд байгаа билүү. Зүгээр жишээлэхэд төмөр зам дээр сүйрэл, </w:t>
      </w:r>
      <w:r>
        <w:rPr>
          <w:rFonts w:cs="Arial;Microsoft YaHei" w:ascii="Arial;Microsoft YaHei" w:hAnsi="Arial;Microsoft YaHei"/>
          <w:sz w:val="24"/>
          <w:szCs w:val="24"/>
          <w:effect w:val="blinkBackground"/>
          <w:lang w:val="mn-Cyrl-MN"/>
        </w:rPr>
        <w:t>аваарь</w:t>
      </w:r>
      <w:r>
        <w:rPr>
          <w:rFonts w:cs="Arial;Microsoft YaHei" w:ascii="Arial;Microsoft YaHei" w:hAnsi="Arial;Microsoft YaHei"/>
          <w:sz w:val="24"/>
          <w:szCs w:val="24"/>
          <w:lang w:val="mn-Cyrl-MN"/>
        </w:rPr>
        <w:t xml:space="preserve"> онцгой тооцоот гологдол, гологдол зөрчил гээд ингээд ангилчихсан байдаг л даа. Яг ингэж нарийвчилж улсын хэмжээний юмыг нарийвчилж болохгүй ч гэсэн бас тэгэх гэж оролдсон оролдлого, энд </w:t>
      </w:r>
      <w:r>
        <w:rPr>
          <w:rFonts w:cs="Arial;Microsoft YaHei" w:ascii="Arial;Microsoft YaHei" w:hAnsi="Arial;Microsoft YaHei"/>
          <w:sz w:val="24"/>
          <w:szCs w:val="24"/>
          <w:effect w:val="blinkBackground"/>
          <w:lang w:val="mn-Cyrl-MN"/>
        </w:rPr>
        <w:t>тэндхийн</w:t>
      </w:r>
      <w:r>
        <w:rPr>
          <w:rFonts w:cs="Arial;Microsoft YaHei" w:ascii="Arial;Microsoft YaHei" w:hAnsi="Arial;Microsoft YaHei"/>
          <w:sz w:val="24"/>
          <w:szCs w:val="24"/>
          <w:lang w:val="mn-Cyrl-MN"/>
        </w:rPr>
        <w:t xml:space="preserve"> юм эд нар ямар байдаг юм болоо гэж. </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нь, манай зудыг ер нь дэлхий юу гэж ойлгодог юм бо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уржнан өвлийн тэр хүнд бэрх үеэр орос, хятад хоёр овоо тусалсан л даа. Дэлхийн олон нийтийн зарим байгууллага, олон улсын байгууллагаас бас нэмэрлэсэн одоо тийм зүйл бий байх. Бид өөрсдөө зуд зунаасаа хамаардаг гэж мэднэ. Ган бол зуд болно. Тэр гарцаагүй. Энийг бусдад тэр дэмжлэг өгдөг улсуудад ойлгуулах талын ажил ганцхан Монгол ч гэж одоо дэлхийн сүрхий тэгж хараад байх нь ч юу юм. Ер нь ухаан нь одоо зүүн хойд азийн бүс нутгийн онцгой л бүс нутаг байх бид нар. Энэ утгаар нь ажиллаж байгаа юм, ер нь одоо юу гэж ойлгодог юм болоо гэж.</w:t>
      </w:r>
    </w:p>
    <w:p>
      <w:pPr>
        <w:pStyle w:val="Normal"/>
        <w:spacing w:lineRule="auto" w:line="240"/>
        <w:ind w:firstLine="720"/>
        <w:jc w:val="both"/>
        <w:rPr/>
      </w:pPr>
      <w:r>
        <w:rPr>
          <w:rFonts w:cs="Arial;Microsoft YaHei" w:ascii="Arial;Microsoft YaHei" w:hAnsi="Arial;Microsoft YaHei"/>
          <w:sz w:val="24"/>
          <w:szCs w:val="24"/>
          <w:lang w:val="mn-Cyrl-MN"/>
        </w:rPr>
        <w:t xml:space="preserve">Дараачийн нэг асуудал энэ цаг уурын мэдээг илүү тийм магадлалтай, дамжуулах боломж хэдийд бүрдэх болоо. Одоо чинь бол өмнө зүгийн нутаг, төвийн нутгийн зарим хэсгээр гээд одоо нэг тиймэрхүү л цаг агаарын мэдээ дамжигдаж байгаа шүү дээ. Тэгээд энийг илүү нарийвчлах. Тэгээд үүнтэй холбогдуулаад гэх юм уу УИХ-ын гишүүн асан Тогтох гуай хөөцөлдөж, тэгээд Наранхүү гишүүн бид хоёр бас чадах ядахаараа дэмжиж, ер нь энэ байгаль цаг уурын гэнэтийн аюулаас хүн, малыг хамгаалах, ийм </w:t>
      </w:r>
      <w:r>
        <w:rPr>
          <w:rFonts w:cs="Arial;Microsoft YaHei" w:ascii="Arial;Microsoft YaHei" w:hAnsi="Arial;Microsoft YaHei"/>
          <w:sz w:val="24"/>
          <w:szCs w:val="24"/>
          <w:effect w:val="blinkBackground"/>
          <w:lang w:val="mn-Cyrl-MN"/>
        </w:rPr>
        <w:t>эрсдлийн</w:t>
      </w:r>
      <w:r>
        <w:rPr>
          <w:rFonts w:cs="Arial;Microsoft YaHei" w:ascii="Arial;Microsoft YaHei" w:hAnsi="Arial;Microsoft YaHei"/>
          <w:sz w:val="24"/>
          <w:szCs w:val="24"/>
          <w:lang w:val="mn-Cyrl-MN"/>
        </w:rPr>
        <w:t xml:space="preserve"> төв гэж юмнуудыг байгуулах санаатай оролдоод байгаа юм л даа. Энэ санал ч байж магадгүй. Тэгэхдээ уг нь бол ганцхан Дундговь аймаг биш, Дундговь аймаг ч өөрөө онцгой анхаарлын бүс болоод байна шүү дээ. Ерөөсөө ган болж л байдаг, зуд болж л байдаг. Бусад газар гайгүй. Тэгээд энэ цаад санаа нь бол ерөөсөө говь хээрийн бүсийг гэсэн ийм санаа явж байгаа юмаа гэдгийг би асуулт болоод санал маягаар тавья гэж ингэж бодож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Цаашдаа манайх уул уурхайн орон болно гэж ингэж яриад байдаг. Энэ уул уурхайтай холбоотой гэмтэл ослууд, янз бүрийн юмнууд </w:t>
      </w:r>
      <w:r>
        <w:rPr>
          <w:rFonts w:cs="Arial;Microsoft YaHei" w:ascii="Arial;Microsoft YaHei" w:hAnsi="Arial;Microsoft YaHei"/>
          <w:sz w:val="24"/>
          <w:szCs w:val="24"/>
          <w:effect w:val="blinkBackground"/>
          <w:lang w:val="mn-Cyrl-MN"/>
        </w:rPr>
        <w:t>гарнаа</w:t>
      </w:r>
      <w:r>
        <w:rPr>
          <w:rFonts w:cs="Arial;Microsoft YaHei" w:ascii="Arial;Microsoft YaHei" w:hAnsi="Arial;Microsoft YaHei"/>
          <w:sz w:val="24"/>
          <w:szCs w:val="24"/>
          <w:lang w:val="mn-Cyrl-MN"/>
        </w:rPr>
        <w:t xml:space="preserve">. Энэний бэлтгэл ажлыг хангах талаар зориудын бодлого манай энэ уул уурхайн системийн юманд хэр зэрэг байна вэ, юм л бол ОХУ-аас онгоц ирлээ, тэгж ч ухаан нь аврагч анги ирлээ гэж ингэж ярьдаг шүү дээ. Тэгэхээр бидэнд өөрсдөд энэ талын юмнууд хэр зэрэг байна. Тэр Чилитэй ч адилтгаад больё. Тэр Америк нь туслаа биз. Нэг ийм хэдэн зүйлүүдийг би бас асуулт болгож ингэж </w:t>
      </w:r>
      <w:r>
        <w:rPr>
          <w:rFonts w:cs="Arial;Microsoft YaHei" w:ascii="Arial;Microsoft YaHei" w:hAnsi="Arial;Microsoft YaHei"/>
          <w:sz w:val="24"/>
          <w:szCs w:val="24"/>
          <w:effect w:val="blinkBackground"/>
          <w:lang w:val="mn-Cyrl-MN"/>
        </w:rPr>
        <w:t>тавьмаар</w:t>
      </w:r>
      <w:r>
        <w:rPr>
          <w:rFonts w:cs="Arial;Microsoft YaHei" w:ascii="Arial;Microsoft YaHei" w:hAnsi="Arial;Microsoft YaHei"/>
          <w:sz w:val="24"/>
          <w:szCs w:val="24"/>
          <w:lang w:val="mn-Cyrl-MN"/>
        </w:rPr>
        <w:t xml:space="preserve">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Ер нь энэ юугаа нэлээн тийм гүнзгий, энэ ерөөсөө дэлхий ертөнц чинь ч тийм болж байх шиг байна. Нэлээн гүнзгийрүүлж одоо ингэж явбал. Гамшиг гэж нэг том малгай л яриад байдаг. </w:t>
      </w:r>
      <w:r>
        <w:rPr>
          <w:rFonts w:cs="Arial;Microsoft YaHei" w:ascii="Arial;Microsoft YaHei" w:hAnsi="Arial;Microsoft YaHei"/>
          <w:sz w:val="24"/>
          <w:szCs w:val="24"/>
          <w:effect w:val="blinkBackground"/>
          <w:lang w:val="mn-Cyrl-MN"/>
        </w:rPr>
        <w:t>Юугий</w:t>
      </w:r>
      <w:r>
        <w:rPr>
          <w:rFonts w:cs="Arial;Microsoft YaHei" w:ascii="Arial;Microsoft YaHei" w:hAnsi="Arial;Microsoft YaHei"/>
          <w:sz w:val="24"/>
          <w:szCs w:val="24"/>
          <w:lang w:val="mn-Cyrl-MN"/>
        </w:rPr>
        <w:t xml:space="preserve"> нь гамшиг гэх юм. Тэр тээврийн том осол аваарууд байж байна.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Шадар сайд.</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Бодлого хөтөлбөрийг нэг баримт бичиг болгоод </w:t>
      </w:r>
      <w:r>
        <w:rPr>
          <w:rFonts w:cs="Arial;Microsoft YaHei" w:ascii="Arial;Microsoft YaHei" w:hAnsi="Arial;Microsoft YaHei"/>
          <w:sz w:val="24"/>
          <w:szCs w:val="24"/>
          <w:effect w:val="blinkBackground"/>
          <w:lang w:val="mn-Cyrl-MN"/>
        </w:rPr>
        <w:t>баталчихаж</w:t>
      </w:r>
      <w:r>
        <w:rPr>
          <w:rFonts w:cs="Arial;Microsoft YaHei" w:ascii="Arial;Microsoft YaHei" w:hAnsi="Arial;Microsoft YaHei"/>
          <w:sz w:val="24"/>
          <w:szCs w:val="24"/>
          <w:lang w:val="mn-Cyrl-MN"/>
        </w:rPr>
        <w:t xml:space="preserve"> болох уу гэж гишүүд асуугаад байна. Байнгын хороон дээр хэлэлцэх үед ярьж байгаад энийг хууль зүйн талаас нь зөрчилдөхгүй ээ гээд ингээд Гамшгийн тухай хуулийн 22.1.1-тэй аль аль хувилбараараа нийцэж байна гэж үзэх юм бол энэ болохгүй зүйл бол байхгүй ээ гэж ингэж бодож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Цаг уурын мэдээ магадлалын хувьд ер нь нэлээн их л дүйцүүлж мэдээлж байгаа гэж ингэж бид дүгнэж байгаа. Тэгэхдээ сум сумаар нь цаг агаарын мэдээг хэлж чадахгүй байгаа. Аймгийг бүс нутгаар нь, тэгээд ер нь аймгийн баруун талаар, зүүн талаар ч гэдэг юм уу ийм байдлаар зааглаж, ялгаж тэгээд цаг </w:t>
      </w:r>
      <w:r>
        <w:rPr>
          <w:rFonts w:cs="Arial;Microsoft YaHei" w:ascii="Arial;Microsoft YaHei" w:hAnsi="Arial;Microsoft YaHei"/>
          <w:sz w:val="24"/>
          <w:szCs w:val="24"/>
          <w:effect w:val="blinkBackground"/>
          <w:lang w:val="mn-Cyrl-MN"/>
        </w:rPr>
        <w:t>хугацаагий</w:t>
      </w:r>
      <w:r>
        <w:rPr>
          <w:rFonts w:cs="Arial;Microsoft YaHei" w:ascii="Arial;Microsoft YaHei" w:hAnsi="Arial;Microsoft YaHei"/>
          <w:sz w:val="24"/>
          <w:szCs w:val="24"/>
          <w:lang w:val="mn-Cyrl-MN"/>
        </w:rPr>
        <w:t xml:space="preserve"> нь нэлээн яг одоо тогтоож, цаг уурын мэдээг урьдчилан сэргийлэх мэдээг хүргэж байгаа. Салхины хэмжээ, үер усны хэмжээ, цасны хэмжээ ямар хэмжээнээс дээш байхаар тогтоогдож байна вэ тийм тохиолдолд зайлшгүй энэ гамшгийн дуут дохио юмнууд өгч байж мэдээлдэг ийм журамтай.</w:t>
      </w:r>
    </w:p>
    <w:p>
      <w:pPr>
        <w:pStyle w:val="Normal"/>
        <w:spacing w:lineRule="auto" w:line="240"/>
        <w:ind w:firstLine="720"/>
        <w:jc w:val="both"/>
        <w:rPr/>
      </w:pPr>
      <w:r>
        <w:rPr>
          <w:rFonts w:cs="Arial;Microsoft YaHei" w:ascii="Arial;Microsoft YaHei" w:hAnsi="Arial;Microsoft YaHei"/>
          <w:sz w:val="24"/>
          <w:szCs w:val="24"/>
          <w:lang w:val="mn-Cyrl-MN"/>
        </w:rPr>
        <w:t xml:space="preserve">Зарим үед бүр онцгой байгалийн ийм үзэгдэл болж болзошгүй мэдээлэл түгсэн үед улсын онцгой комисс ч гэсэн тусгайлж мэдээ иргэдэд хүргэдэг ийм тогтсон ажлын горим дүрэм байгаа. Тэр </w:t>
      </w:r>
      <w:r>
        <w:rPr>
          <w:rFonts w:cs="Arial;Microsoft YaHei" w:ascii="Arial;Microsoft YaHei" w:hAnsi="Arial;Microsoft YaHei"/>
          <w:sz w:val="24"/>
          <w:szCs w:val="24"/>
          <w:effect w:val="blinkBackground"/>
          <w:lang w:val="mn-Cyrl-MN"/>
        </w:rPr>
        <w:t>зудын</w:t>
      </w:r>
      <w:r>
        <w:rPr>
          <w:rFonts w:cs="Arial;Microsoft YaHei" w:ascii="Arial;Microsoft YaHei" w:hAnsi="Arial;Microsoft YaHei"/>
          <w:sz w:val="24"/>
          <w:szCs w:val="24"/>
          <w:lang w:val="mn-Cyrl-MN"/>
        </w:rPr>
        <w:t xml:space="preserve"> асуудал, тэр тал хээр нутгийн мэдээлэл солилцох асуудал, уул уурхайн салбарын гамшиг үүссэн үед яаж ажиллах ёстой вэ гэсэн энэ асуудлуудыг Намсрай хариулн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За хариулъя.</w:t>
      </w:r>
    </w:p>
    <w:p>
      <w:pPr>
        <w:pStyle w:val="Normal"/>
        <w:spacing w:lineRule="auto" w:line="240"/>
        <w:ind w:firstLine="720"/>
        <w:jc w:val="both"/>
        <w:rPr/>
      </w:pPr>
      <w:r>
        <w:rPr>
          <w:rFonts w:cs="Arial;Microsoft YaHei" w:ascii="Arial;Microsoft YaHei" w:hAnsi="Arial;Microsoft YaHei"/>
          <w:b/>
          <w:sz w:val="24"/>
          <w:szCs w:val="24"/>
          <w:lang w:val="mn-Cyrl-MN"/>
        </w:rPr>
        <w:t>Д.Намсрай:</w:t>
      </w:r>
      <w:r>
        <w:rPr>
          <w:rFonts w:cs="Arial;Microsoft YaHei" w:ascii="Arial;Microsoft YaHei" w:hAnsi="Arial;Microsoft YaHei"/>
          <w:sz w:val="24"/>
          <w:szCs w:val="24"/>
          <w:lang w:val="mn-Cyrl-MN"/>
        </w:rPr>
        <w:t xml:space="preserve"> -Гамшгийн түвшингийн асуудал дээр улс орнуудад ОХУ-д хэдэн хүн нас барвал ямар нутаг хамарвал тийм гамшиг гэнэ, бүс нутгийн гамшиг гэнэ гэсэн хуваарь байдаг. Бид нар бас энэ тал дээр ажиллаад Онцгой байдлын ерөнхий газраас ажлын хэсэг гаргаад манай гамшиг судлалын хүрээлэнтэй хамтраад ер нь гамшгийг цаашдаа ангилах, аль түвшинд нь орон нутаг ажиллах вэ, аль түвшинд нь Засгийн газар ажиллах вэ гэдгийг бас тэр зохих хэмжээний тодотгосон тийм судалгааны ажил хийж байгаа. Энийг бас удахгүй үр </w:t>
      </w:r>
      <w:r>
        <w:rPr>
          <w:rFonts w:cs="Arial;Microsoft YaHei" w:ascii="Arial;Microsoft YaHei" w:hAnsi="Arial;Microsoft YaHei"/>
          <w:sz w:val="24"/>
          <w:szCs w:val="24"/>
          <w:effect w:val="blinkBackground"/>
          <w:lang w:val="mn-Cyrl-MN"/>
        </w:rPr>
        <w:t>дүнгий</w:t>
      </w:r>
      <w:r>
        <w:rPr>
          <w:rFonts w:cs="Arial;Microsoft YaHei" w:ascii="Arial;Microsoft YaHei" w:hAnsi="Arial;Microsoft YaHei"/>
          <w:sz w:val="24"/>
          <w:szCs w:val="24"/>
          <w:lang w:val="mn-Cyrl-MN"/>
        </w:rPr>
        <w:t xml:space="preserve"> нь зохих газар илтгэнэ.</w:t>
      </w:r>
    </w:p>
    <w:p>
      <w:pPr>
        <w:pStyle w:val="Normal"/>
        <w:spacing w:lineRule="auto" w:line="240"/>
        <w:ind w:firstLine="720"/>
        <w:jc w:val="both"/>
        <w:rPr/>
      </w:pPr>
      <w:r>
        <w:rPr>
          <w:rFonts w:cs="Arial;Microsoft YaHei" w:ascii="Arial;Microsoft YaHei" w:hAnsi="Arial;Microsoft YaHei"/>
          <w:sz w:val="24"/>
          <w:szCs w:val="24"/>
          <w:effect w:val="blinkBackground"/>
          <w:lang w:val="mn-Cyrl-MN"/>
        </w:rPr>
        <w:t>Зудын</w:t>
      </w:r>
      <w:r>
        <w:rPr>
          <w:rFonts w:cs="Arial;Microsoft YaHei" w:ascii="Arial;Microsoft YaHei" w:hAnsi="Arial;Microsoft YaHei"/>
          <w:sz w:val="24"/>
          <w:szCs w:val="24"/>
          <w:lang w:val="mn-Cyrl-MN"/>
        </w:rPr>
        <w:t xml:space="preserve"> хувьд бол 2001 онд НҮБ-аас Монгол улсад гарсан </w:t>
      </w:r>
      <w:r>
        <w:rPr>
          <w:rFonts w:cs="Arial;Microsoft YaHei" w:ascii="Arial;Microsoft YaHei" w:hAnsi="Arial;Microsoft YaHei"/>
          <w:sz w:val="24"/>
          <w:szCs w:val="24"/>
          <w:effect w:val="blinkBackground"/>
          <w:lang w:val="mn-Cyrl-MN"/>
        </w:rPr>
        <w:t>зудын</w:t>
      </w:r>
      <w:r>
        <w:rPr>
          <w:rFonts w:cs="Arial;Microsoft YaHei" w:ascii="Arial;Microsoft YaHei" w:hAnsi="Arial;Microsoft YaHei"/>
          <w:sz w:val="24"/>
          <w:szCs w:val="24"/>
          <w:lang w:val="mn-Cyrl-MN"/>
        </w:rPr>
        <w:t xml:space="preserve"> үед энэ зудыг монгол шинжээчид ирсэн байгаа. Энэ шинжээчид бол энэ зудыг монгол орны хувьд үнэхээрийн байгалийн гамшиг юмаа. Монгол орны өөрсдийнх нь амьдрал хэв маяг, байгаль цаг ууртай нь холбогдуулаад энэ бол зуд гэдэг бол монгол орны хувьд гамшиг мөн гэдгийг НҮБ-аас хүлээн зөвшөөрсөн байгаа. Эртнээс цэвэрлэх систем буюу энэ иргэдэд, малчдад цаг уурын талаар мэдээлэх системийг бодлогодоо ерөнхийдөө тусгасан гэж үзэж байг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Яагаад вэ гэвэл бодлогын маань нэг том хэсэг нь урьдчилан сэргийлэх ажлыг нэгдүгээрт тавих, энэ хэмжээндээ бол эртнээс зарлан мэдээлэх системийг Монгол орны хэмжээнд цогц байдлаар нь шийдвэрлэе гэсэн ийм санал дэвшүүлсэн байгаа. </w:t>
      </w:r>
    </w:p>
    <w:p>
      <w:pPr>
        <w:pStyle w:val="Normal"/>
        <w:spacing w:lineRule="auto" w:line="240"/>
        <w:ind w:firstLine="720"/>
        <w:jc w:val="both"/>
        <w:rPr/>
      </w:pPr>
      <w:r>
        <w:rPr>
          <w:rFonts w:cs="Arial;Microsoft YaHei" w:ascii="Arial;Microsoft YaHei" w:hAnsi="Arial;Microsoft YaHei"/>
          <w:sz w:val="24"/>
          <w:szCs w:val="24"/>
          <w:lang w:val="mn-Cyrl-MN"/>
        </w:rPr>
        <w:t xml:space="preserve">Дараагийн асуудал бол таны тавьсан энэ цаг агаарын мэдээллийн асуудал дээр ерөнхийдөө сүүлийн үед шадар сайд хэллээ. Бид нар цаг агаарын мэдээг </w:t>
      </w:r>
      <w:r>
        <w:rPr>
          <w:rFonts w:cs="Arial;Microsoft YaHei" w:ascii="Arial;Microsoft YaHei" w:hAnsi="Arial;Microsoft YaHei"/>
          <w:sz w:val="24"/>
          <w:szCs w:val="24"/>
          <w:effect w:val="blinkBackground"/>
          <w:lang w:val="mn-Cyrl-MN"/>
        </w:rPr>
        <w:t>урдынхаас</w:t>
      </w:r>
      <w:r>
        <w:rPr>
          <w:rFonts w:cs="Arial;Microsoft YaHei" w:ascii="Arial;Microsoft YaHei" w:hAnsi="Arial;Microsoft YaHei"/>
          <w:sz w:val="24"/>
          <w:szCs w:val="24"/>
          <w:lang w:val="mn-Cyrl-MN"/>
        </w:rPr>
        <w:t xml:space="preserve"> хамаагүй тодорхой авч байгаа. Яагаад гэвэл хуучин </w:t>
      </w:r>
      <w:r>
        <w:rPr>
          <w:rFonts w:cs="Arial;Microsoft YaHei" w:ascii="Arial;Microsoft YaHei" w:hAnsi="Arial;Microsoft YaHei"/>
          <w:sz w:val="24"/>
          <w:szCs w:val="24"/>
          <w:effect w:val="blinkBackground"/>
          <w:lang w:val="mn-Cyrl-MN"/>
        </w:rPr>
        <w:t>моди</w:t>
      </w:r>
      <w:r>
        <w:rPr>
          <w:rFonts w:cs="Arial;Microsoft YaHei" w:ascii="Arial;Microsoft YaHei" w:hAnsi="Arial;Microsoft YaHei"/>
          <w:sz w:val="24"/>
          <w:szCs w:val="24"/>
          <w:lang w:val="mn-Cyrl-MN"/>
        </w:rPr>
        <w:t xml:space="preserve"> системээс ... хиймэл дагуулаар бүх мэдээллээ аваад боловсруулаад, бүх аймаг, сумдад өгч байгаа. Тийм учраас энэ дээр ямар ч байсан дэлхийн түвшинд хүрээгүй юмаа гэхэд монголын түвшинд өсөлт ахиц байгаа гэж үзэж байгаа.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Үдээс хойш хуралдаан 15.00 цагаас үргэлжилнэ. Бадамсүрэн гишүүн эхлээд асуу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ишүүд сайхан хооллоорой. </w:t>
      </w:r>
    </w:p>
    <w:p>
      <w:pPr>
        <w:pStyle w:val="Normal"/>
        <w:spacing w:lineRule="auto" w:line="24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Үдээс өмнөх хуралдаан 13 цаг 15 минутад завсарлаж, үдээс хойшхи хуралдаан 15 цаг 19 минутад үргэлжлэн хуралдав.</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чирбат гишүүн, Дашдорж гишүүд суудалдаа сууя. Бадамсүрэн гишүүн асуултаа тавь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Бадамсүрэн:</w:t>
      </w:r>
      <w:r>
        <w:rPr>
          <w:rFonts w:cs="Arial;Microsoft YaHei" w:ascii="Arial;Microsoft YaHei" w:hAnsi="Arial;Microsoft YaHei"/>
          <w:sz w:val="24"/>
          <w:szCs w:val="24"/>
          <w:lang w:val="mn-Cyrl-MN"/>
        </w:rPr>
        <w:t xml:space="preserve"> -Энэ болзошгүй гамшгаас урьдчилан сэргийлэх, хамгаалах төрийн бодлого энэ чиглэлийн хөтөлбөр бол хэрэгтэй, дэмжиж байна. Тэгээд хоёр, гурван зүйлийг тодруулж асууя гэж бодож байна. </w:t>
      </w:r>
    </w:p>
    <w:p>
      <w:pPr>
        <w:pStyle w:val="Normal"/>
        <w:spacing w:lineRule="auto" w:line="240"/>
        <w:ind w:firstLine="720"/>
        <w:jc w:val="both"/>
        <w:rPr/>
      </w:pPr>
      <w:r>
        <w:rPr>
          <w:rFonts w:cs="Arial;Microsoft YaHei" w:ascii="Arial;Microsoft YaHei" w:hAnsi="Arial;Microsoft YaHei"/>
          <w:sz w:val="24"/>
          <w:szCs w:val="24"/>
          <w:lang w:val="mn-Cyrl-MN"/>
        </w:rPr>
        <w:t>Нэгдүгээрт нь, уул уурхайн үйлдвэрлэлийн цар хүрээ нэмэгдэж байна. Ялангуяа далд уурхайн хувьд бол бас хүнд хэцүү ажил л даа. Бор-</w:t>
      </w:r>
      <w:r>
        <w:rPr>
          <w:rFonts w:cs="Arial;Microsoft YaHei" w:ascii="Arial;Microsoft YaHei" w:hAnsi="Arial;Microsoft YaHei"/>
          <w:sz w:val="24"/>
          <w:szCs w:val="24"/>
          <w:effect w:val="blinkBackground"/>
          <w:lang w:val="mn-Cyrl-MN"/>
        </w:rPr>
        <w:t>Өндөрийн</w:t>
      </w:r>
      <w:r>
        <w:rPr>
          <w:rFonts w:cs="Arial;Microsoft YaHei" w:ascii="Arial;Microsoft YaHei" w:hAnsi="Arial;Microsoft YaHei"/>
          <w:sz w:val="24"/>
          <w:szCs w:val="24"/>
          <w:lang w:val="mn-Cyrl-MN"/>
        </w:rPr>
        <w:t xml:space="preserve"> уурхай гэхэд одоо 200-300 м-ийн гүнд үйл </w:t>
      </w:r>
      <w:r>
        <w:rPr>
          <w:rFonts w:cs="Arial;Microsoft YaHei" w:ascii="Arial;Microsoft YaHei" w:hAnsi="Arial;Microsoft YaHei"/>
          <w:sz w:val="24"/>
          <w:szCs w:val="24"/>
          <w:effect w:val="blinkBackground"/>
          <w:lang w:val="mn-Cyrl-MN"/>
        </w:rPr>
        <w:t>ажиллагаа</w:t>
      </w:r>
      <w:r>
        <w:rPr>
          <w:rFonts w:cs="Arial;Microsoft YaHei" w:ascii="Arial;Microsoft YaHei" w:hAnsi="Arial;Microsoft YaHei"/>
          <w:sz w:val="24"/>
          <w:szCs w:val="24"/>
          <w:lang w:val="mn-Cyrl-MN"/>
        </w:rPr>
        <w:t xml:space="preserve"> явуулж </w:t>
      </w:r>
      <w:r>
        <w:rPr>
          <w:rFonts w:cs="Arial;Microsoft YaHei" w:ascii="Arial;Microsoft YaHei" w:hAnsi="Arial;Microsoft YaHei"/>
          <w:sz w:val="24"/>
          <w:szCs w:val="24"/>
          <w:effect w:val="blinkBackground"/>
          <w:lang w:val="mn-Cyrl-MN"/>
        </w:rPr>
        <w:t>байна</w:t>
      </w:r>
      <w:r>
        <w:rPr>
          <w:rFonts w:cs="Arial;Microsoft YaHei" w:ascii="Arial;Microsoft YaHei" w:hAnsi="Arial;Microsoft YaHei"/>
          <w:sz w:val="24"/>
          <w:szCs w:val="24"/>
          <w:lang w:val="mn-Cyrl-MN"/>
        </w:rPr>
        <w:t xml:space="preserve">. Цаашдаа Оюу толгой 1500 м хүртэл гүнд ажил явуулна. Тэгэхээр энэ далд уурхайн ажил бол байнга уулын даралт, </w:t>
      </w:r>
      <w:r>
        <w:rPr>
          <w:rFonts w:cs="Arial;Microsoft YaHei" w:ascii="Arial;Microsoft YaHei" w:hAnsi="Arial;Microsoft YaHei"/>
          <w:sz w:val="24"/>
          <w:szCs w:val="24"/>
          <w:effect w:val="blinkBackground"/>
          <w:lang w:val="mn-Cyrl-MN"/>
        </w:rPr>
        <w:t>дарамтанд</w:t>
      </w:r>
      <w:r>
        <w:rPr>
          <w:rFonts w:cs="Arial;Microsoft YaHei" w:ascii="Arial;Microsoft YaHei" w:hAnsi="Arial;Microsoft YaHei"/>
          <w:sz w:val="24"/>
          <w:szCs w:val="24"/>
          <w:lang w:val="mn-Cyrl-MN"/>
        </w:rPr>
        <w:t xml:space="preserve"> явагдаж байдаг. Тийм учраас бид энэ асуудалд бас анхаарах ёстой. Чилийн асуудлыг бид санаж байгаа. Ийм болзошгүй юм бол байхыг үгүйсгэхгүй.</w:t>
      </w:r>
    </w:p>
    <w:p>
      <w:pPr>
        <w:pStyle w:val="Normal"/>
        <w:spacing w:lineRule="auto" w:line="240"/>
        <w:ind w:firstLine="720"/>
        <w:jc w:val="both"/>
        <w:rPr/>
      </w:pPr>
      <w:r>
        <w:rPr>
          <w:rFonts w:cs="Arial;Microsoft YaHei" w:ascii="Arial;Microsoft YaHei" w:hAnsi="Arial;Microsoft YaHei"/>
          <w:sz w:val="24"/>
          <w:szCs w:val="24"/>
          <w:lang w:val="mn-Cyrl-MN"/>
        </w:rPr>
        <w:t xml:space="preserve">Энэ ил уурхай ч гэсэн хөрсний гулсалт хөдөлгөөн бол бас байнга л болж байдаг. Тэр утгаараа энэ уулын аврах ангийн асуудлыг бас энд онцгойлж тусгах хэрэгтэй байхаа. Техник, тоног </w:t>
      </w:r>
      <w:r>
        <w:rPr>
          <w:rFonts w:cs="Arial;Microsoft YaHei" w:ascii="Arial;Microsoft YaHei" w:hAnsi="Arial;Microsoft YaHei"/>
          <w:sz w:val="24"/>
          <w:szCs w:val="24"/>
          <w:effect w:val="blinkBackground"/>
          <w:lang w:val="mn-Cyrl-MN"/>
        </w:rPr>
        <w:t>төхөөрөмжийн</w:t>
      </w:r>
      <w:r>
        <w:rPr>
          <w:rFonts w:cs="Arial;Microsoft YaHei" w:ascii="Arial;Microsoft YaHei" w:hAnsi="Arial;Microsoft YaHei"/>
          <w:sz w:val="24"/>
          <w:szCs w:val="24"/>
          <w:lang w:val="mn-Cyrl-MN"/>
        </w:rPr>
        <w:t xml:space="preserve"> асуудал, боловсон хүчний асуудал, энэ дээр одоо Засгийн газар дээр ямар хэмжээнд яригдав аа гэж тодруулмаар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нь, ган зуд болдог энэ давтамж бас их ойртож байна л даа. Тэгээд өнгөрсөн онд гэхэд чинь л аюул боллоо л доо. Энэ үнэхээр нэг боодол өвс гэхэд чинь 10 мянга байсан. Энэ жил гэхэд чинь одоо мянга хүрэхгүй болж байна. Тэгэхээр чинь үндсэндээ энэ малчдын ган, зудыг далимдуулж малчдыг </w:t>
      </w:r>
      <w:r>
        <w:rPr>
          <w:rFonts w:cs="Arial;Microsoft YaHei" w:ascii="Arial;Microsoft YaHei" w:hAnsi="Arial;Microsoft YaHei"/>
          <w:sz w:val="24"/>
          <w:szCs w:val="24"/>
          <w:effect w:val="blinkBackground"/>
          <w:lang w:val="mn-Cyrl-MN"/>
        </w:rPr>
        <w:t>мөлжих</w:t>
      </w:r>
      <w:r>
        <w:rPr>
          <w:rFonts w:cs="Arial;Microsoft YaHei" w:ascii="Arial;Microsoft YaHei" w:hAnsi="Arial;Microsoft YaHei"/>
          <w:sz w:val="24"/>
          <w:szCs w:val="24"/>
          <w:lang w:val="mn-Cyrl-MN"/>
        </w:rPr>
        <w:t>, ... төрийн зардал чирэгдлийг нэмэгдүүлэх ажил асуудал онцгой тавигдаж байна. Тийм учраас энэ малчдаа малаа хамгаалах үүднээс аймаг, орон нутагт өвс тэжээлийг бэлтгэдэг энэ тогтолцоог бас шинээр харах ийм нөхцөл байдал үүссэн юм шиг бодогдож байна. Энэ дээр юу гэж ярьсан бол гэж?</w:t>
      </w:r>
    </w:p>
    <w:p>
      <w:pPr>
        <w:pStyle w:val="Normal"/>
        <w:spacing w:lineRule="auto" w:line="240"/>
        <w:ind w:firstLine="720"/>
        <w:jc w:val="both"/>
        <w:rPr/>
      </w:pPr>
      <w:r>
        <w:rPr>
          <w:rFonts w:cs="Arial;Microsoft YaHei" w:ascii="Arial;Microsoft YaHei" w:hAnsi="Arial;Microsoft YaHei"/>
          <w:sz w:val="24"/>
          <w:szCs w:val="24"/>
          <w:lang w:val="mn-Cyrl-MN"/>
        </w:rPr>
        <w:t xml:space="preserve">Гуравдугаарт нь, энэ цаг уурын алба. Чухал алба л даа. Тэгэхдээ ялангуяа энэ хөдөө орон нутагт байгаа станц, өртөө, тэгээд усны газар, усны болон аймгуудад байгаа агаарын чанарын алба гээд л байдаг. Энэ албаны техник тоног төхөөрөмж, тэнд ажиллаж байгаа </w:t>
      </w:r>
      <w:r>
        <w:rPr>
          <w:rFonts w:cs="Arial;Microsoft YaHei" w:ascii="Arial;Microsoft YaHei" w:hAnsi="Arial;Microsoft YaHei"/>
          <w:sz w:val="24"/>
          <w:szCs w:val="24"/>
          <w:effect w:val="blinkBackground"/>
          <w:lang w:val="mn-Cyrl-MN"/>
        </w:rPr>
        <w:t>хүмүүсүүдийн</w:t>
      </w:r>
      <w:r>
        <w:rPr>
          <w:rFonts w:cs="Arial;Microsoft YaHei" w:ascii="Arial;Microsoft YaHei" w:hAnsi="Arial;Microsoft YaHei"/>
          <w:sz w:val="24"/>
          <w:szCs w:val="24"/>
          <w:lang w:val="mn-Cyrl-MN"/>
        </w:rPr>
        <w:t xml:space="preserve"> нийгмийн асуудлыг харах юм чинь арай нэг өөрөөр харахаар болжээ. Энийгээ одоо бас юу гэж энд яригдсан бол. Ялангуяа энэ ази, номхон далайн орнуудын конвенцид манай улс нэгдсэн. Тэр нарийн бичгийн даргаар нь монголын талаас хүн ажиллах болж байгаа гэсэн мэдээлэлтэй байгаа.</w:t>
      </w:r>
    </w:p>
    <w:p>
      <w:pPr>
        <w:pStyle w:val="Normal"/>
        <w:spacing w:lineRule="auto" w:line="240"/>
        <w:ind w:firstLine="720"/>
        <w:jc w:val="both"/>
        <w:rPr/>
      </w:pPr>
      <w:r>
        <w:rPr>
          <w:rFonts w:cs="Arial;Microsoft YaHei" w:ascii="Arial;Microsoft YaHei" w:hAnsi="Arial;Microsoft YaHei"/>
          <w:sz w:val="24"/>
          <w:szCs w:val="24"/>
          <w:lang w:val="mn-Cyrl-MN"/>
        </w:rPr>
        <w:t xml:space="preserve">Энэ талаар бас цаг уурынхаа албыг бэхжүүлэх тал  дээр нэлээн юм хийх ёстой байх аа. Түрүүн ч бас зарим </w:t>
      </w:r>
      <w:r>
        <w:rPr>
          <w:rFonts w:cs="Arial;Microsoft YaHei" w:ascii="Arial;Microsoft YaHei" w:hAnsi="Arial;Microsoft YaHei"/>
          <w:sz w:val="24"/>
          <w:szCs w:val="24"/>
          <w:effect w:val="blinkBackground"/>
          <w:lang w:val="mn-Cyrl-MN"/>
        </w:rPr>
        <w:t>хүмүүсүүд</w:t>
      </w:r>
      <w:r>
        <w:rPr>
          <w:rFonts w:cs="Arial;Microsoft YaHei" w:ascii="Arial;Microsoft YaHei" w:hAnsi="Arial;Microsoft YaHei"/>
          <w:sz w:val="24"/>
          <w:szCs w:val="24"/>
          <w:lang w:val="mn-Cyrl-MN"/>
        </w:rPr>
        <w:t xml:space="preserve"> ярьж байна. Бүс, улсын хэмжээнд бүсийн хэмжээнд нэлээн л нарийн мэдээлэл өгч байна л даа. Тэгээд ялангуяа яг аймаг тус бүрээр нь тэгээд энэ сумдын хувьд бол учир дутагдалтай. Энэ асуудлыгаа нэлээн нарийвчлах, өөрөөр хэлбэл тэр мэдээлэл урьдчилсан прогноз хийх тэр радиус юмаа жаахан ойртуулах талын юман дээр бид бодох ёстой байх гэж бодож байна. Энэ юмыг бас тодруулж өгнө үү гэж. </w:t>
      </w:r>
    </w:p>
    <w:p>
      <w:pPr>
        <w:pStyle w:val="Normal"/>
        <w:spacing w:lineRule="auto" w:line="240"/>
        <w:ind w:firstLine="720"/>
        <w:jc w:val="both"/>
        <w:rPr/>
      </w:pPr>
      <w:r>
        <w:rPr>
          <w:rFonts w:cs="Arial;Microsoft YaHei" w:ascii="Arial;Microsoft YaHei" w:hAnsi="Arial;Microsoft YaHei"/>
          <w:sz w:val="24"/>
          <w:szCs w:val="24"/>
          <w:lang w:val="mn-Cyrl-MN"/>
        </w:rPr>
        <w:t xml:space="preserve">Нөгөө талаар мэдээллийг телевизээр авч байна л даа. Тэгэхдээ бусад аймагт яадаг юм. Говийн малчид бол тийм нэг зохион байгуулалттайгаар, ер нь бодлогоор сайн радиотой болгочих энэ бол урьдчилан хамгаалах ажилд бол тус дөхөмтэй юм гэж бас нэлээн санал онол тавих юмаа. Энийг манай </w:t>
      </w:r>
      <w:r>
        <w:rPr>
          <w:rFonts w:cs="Arial;Microsoft YaHei" w:ascii="Arial;Microsoft YaHei" w:hAnsi="Arial;Microsoft YaHei"/>
          <w:sz w:val="24"/>
          <w:szCs w:val="24"/>
          <w:effect w:val="blinkBackground"/>
          <w:lang w:val="mn-Cyrl-MN"/>
        </w:rPr>
        <w:t>онцгойгий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маань бас ийм боломж байна уу. Энэ дээр ер нь ямар бодолтой байна гэсэн ийм асуудлуудыг тодруулж байна. Баярлал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Шадар сайд М.Энхболд хариулъя.</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Эрдэс баялаг, эрчим хүчний яамны харьяа уулын аврах алба ажилладаг. Энэ бол онцгой байдлын байгууллагын харьяалалд байдаггүй.  Сая Засгийн газраар хууль, эрх зүйн хувьд нь бас өөрчлөлт оруулж, гамшгий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онцгой байдлын албаны аврагч ямар статустай байдаг юм. Уулын аврах ангийн аврагчийн мөн тийм хэмжээнд аваачих эрх зүйн зохицуулалт хийх асуудлыг Засгийн газар хэлэлцсэн. Би Их  Хуралд бараг өргөн баригдаж байгаа байхаа гэж ингэж бодож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Онцгой байдлын албаны техник хангамжийн талаар бол өнөөдөр орон нутагт дээд тал нь 40 хувьтай байгаа гэж би түрүүн танилцуулсан. Уулын аврах анги бол яг одоо үнэн бодит байдал дээрээ онцгой байдлын албаныхаас ч одоо доогуур түвшинд техникийн хувьд, цалин хангамж, тэнд аврагчаар ажиллаж байгаа </w:t>
      </w:r>
      <w:r>
        <w:rPr>
          <w:rFonts w:cs="Arial;Microsoft YaHei" w:ascii="Arial;Microsoft YaHei" w:hAnsi="Arial;Microsoft YaHei"/>
          <w:sz w:val="24"/>
          <w:szCs w:val="24"/>
          <w:effect w:val="blinkBackground"/>
          <w:lang w:val="mn-Cyrl-MN"/>
        </w:rPr>
        <w:t>хүмүүсүүдийн</w:t>
      </w:r>
      <w:r>
        <w:rPr>
          <w:rFonts w:cs="Arial;Microsoft YaHei" w:ascii="Arial;Microsoft YaHei" w:hAnsi="Arial;Microsoft YaHei"/>
          <w:sz w:val="24"/>
          <w:szCs w:val="24"/>
          <w:lang w:val="mn-Cyrl-MN"/>
        </w:rPr>
        <w:t xml:space="preserve"> нийгмийн асуудал шийдэгдэж байгаа байдал нь доогуур байгаа юм билээ. Энэ талаар энэ уул уурхайн олон хөтөлбөр төслүүд хэрэгжиж байгаа үед төр, засгаас бас тодорхой арга хэмжээ авах ёстой гэж үзэж ийм арга хэмжээг авч байг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н, зуд болж малын өвс тэжээл бэлтгэх энэ асуудал бол бас нэлээн Засгийн газрын анхаарал татсан ийм асуудал байгаа. Сүүлийн жилүүдэд энэ жил харьцангуй гайгүй, өнгөрсөн 2009-2010 оны өвөлжилтийн байдал бол монгол төдийгүй энэ бүс нутагтаа ер нь дэлхий нийтэд нэлээн хүндхэн өвөл болж, олон арван сая мал үхэж үрэгдэж, олон мянган айл өрх мал хуйгүй, амьжиргааны эх үүсвэргүй болсон. Энэ нөхцөл байдалтай уялдуулж Засгийн газар бас тодорхой шийдвэрүүдийг гаргасан. Улсын нөөцийн цэг салбарыг 42 байсныг өнөөдөр 49 болгосон байгаа.</w:t>
      </w:r>
    </w:p>
    <w:p>
      <w:pPr>
        <w:pStyle w:val="Normal"/>
        <w:spacing w:lineRule="auto" w:line="240"/>
        <w:ind w:firstLine="72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Энэ нь бол бас зарим нэг аймаг, орон нутагт үнэхээр бас олон сумын дунд нэг, хэт одоо бас алслагдсан ийм улсын нөөцийн цэг салбарууд байсан учраас тэрнийг бас зөв хуваарилалт, зохицуулалтыг нь хийсэн байгаа. Нөгөөтэйгүүр бол Засгийн газар шийдвэр гаргаж, ер нь энэ өнгөрсөн өвлөөс эхлээд байгаль цаг агаарын ямар нэг хүндрэл бэрхшээл тохиолдсон үед бол 30 хоногийн хугацаанд улсын нөөцөд ямар нэгэн малын тэжээл, хүнсний асуудлаар асуудал тавихгүй, өөрийнхөө хэмжээнд асуудлаа шийдэж байх бололцоотой нөөцийг </w:t>
      </w:r>
      <w:r>
        <w:rPr>
          <w:rFonts w:cs="Arial;Microsoft YaHei" w:ascii="Arial;Microsoft YaHei" w:hAnsi="Arial;Microsoft YaHei"/>
          <w:sz w:val="24"/>
          <w:szCs w:val="24"/>
          <w:effect w:val="blinkBackground"/>
          <w:lang w:val="mn-Cyrl-MN"/>
        </w:rPr>
        <w:t>бүрдүүлээ</w:t>
      </w:r>
      <w:r>
        <w:rPr>
          <w:rFonts w:cs="Arial;Microsoft YaHei" w:ascii="Arial;Microsoft YaHei" w:hAnsi="Arial;Microsoft YaHei"/>
          <w:sz w:val="24"/>
          <w:szCs w:val="24"/>
          <w:lang w:val="mn-Cyrl-MN"/>
        </w:rPr>
        <w:t xml:space="preserve"> гэж ингэж чиглэл өгч ажилласан.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э бол бас нэлээн үр дүнтэй болсон гэж ингэж үзэж байгаа. Орон нутагт хадлан тэжээлийн даалгавар төлөвлөгөө Засгийн газар өгсөн. Өнгөрсөн жил энэ их сайн биелсэн. Энэ 30 хоногийн нөөцийг бол аймаг бол аймгийнхаа хэмжээнд байгаа нийт малын хэмжээнд тооцож, сум бол сумынхаа хэмжээнд байгаа нийт малынхаа хэмжээнд тооцож, ийм одоо орон нутгийн нөөц фондыг бий болгоо гэж ингэж ажиллаж байгаа юм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Цаг уурын албаны хувьд ган ч ялгаа байхгүй, зуд ч ялгаа байхгүй. Бас цаг уурын энэ байгууллагын техник тоног төхөөрөмжийг шинэчлэх энэ талаар бол бид нар тодорхой ажил хийх ёстой. Би тэр олон улсын байгууллагад нь манай ус цаг уурын албаны удирдлага ямар сонгуультай байдгийг нь яг нарийн мэдэхгүй байна. Энэ бол Байгаль орчны сайдын эрхлэх асуудлын хүрээнд байдаг агентлаг.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Ер нь бол сүүлийн жилүүдэд энэ нөхцөл байдал бол техник, тоног төхөөрөмжийнхөө хувьд бол нэлээн бас сайжирч нэмэгдэж байгаа гэж ингэж би үзэж байгаа.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Шадар сайд нэмээд хариулъя.</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Тухайлах юм бол 3 жилийн өмнө Монгол улсын хэмжээнд энэ одоо цаг агаарын </w:t>
      </w:r>
      <w:r>
        <w:rPr>
          <w:rFonts w:cs="Arial;Microsoft YaHei" w:ascii="Arial;Microsoft YaHei" w:hAnsi="Arial;Microsoft YaHei"/>
          <w:sz w:val="24"/>
          <w:szCs w:val="24"/>
          <w:effect w:val="blinkBackground"/>
          <w:lang w:val="mn-Cyrl-MN"/>
        </w:rPr>
        <w:t>радари</w:t>
      </w:r>
      <w:r>
        <w:rPr>
          <w:rFonts w:cs="Arial;Microsoft YaHei" w:ascii="Arial;Microsoft YaHei" w:hAnsi="Arial;Microsoft YaHei"/>
          <w:sz w:val="24"/>
          <w:szCs w:val="24"/>
          <w:lang w:val="mn-Cyrl-MN"/>
        </w:rPr>
        <w:t xml:space="preserve"> гэж энэ системийн тоног төхөөрөмжийг 2-хон </w:t>
      </w:r>
      <w:r>
        <w:rPr>
          <w:rFonts w:cs="Arial;Microsoft YaHei" w:ascii="Arial;Microsoft YaHei" w:hAnsi="Arial;Microsoft YaHei"/>
          <w:sz w:val="24"/>
          <w:szCs w:val="24"/>
          <w:effect w:val="blinkBackground"/>
          <w:lang w:val="mn-Cyrl-MN"/>
        </w:rPr>
        <w:t>ширхэгийг</w:t>
      </w:r>
      <w:r>
        <w:rPr>
          <w:rFonts w:cs="Arial;Microsoft YaHei" w:ascii="Arial;Microsoft YaHei" w:hAnsi="Arial;Microsoft YaHei"/>
          <w:sz w:val="24"/>
          <w:szCs w:val="24"/>
          <w:lang w:val="mn-Cyrl-MN"/>
        </w:rPr>
        <w:t xml:space="preserve"> оруулж ирж, төвийн бүс нутагтаа нэг, тэгээд нэгийг нь шаардлагатай газар явуулын байдлаар, эгээд тэр бороо хур оруулахад үүлэнд нөлөөлөх техник тоног төхөөрөмж одоо гол төмөр эд нар бол ерөөсөө Улаанбаатар хотод л одоо тэр 2 </w:t>
      </w:r>
      <w:r>
        <w:rPr>
          <w:rFonts w:cs="Arial;Microsoft YaHei" w:ascii="Arial;Microsoft YaHei" w:hAnsi="Arial;Microsoft YaHei"/>
          <w:sz w:val="24"/>
          <w:szCs w:val="24"/>
          <w:effect w:val="blinkBackground"/>
          <w:lang w:val="mn-Cyrl-MN"/>
        </w:rPr>
        <w:t>радарийг</w:t>
      </w:r>
      <w:r>
        <w:rPr>
          <w:rFonts w:cs="Arial;Microsoft YaHei" w:ascii="Arial;Microsoft YaHei" w:hAnsi="Arial;Microsoft YaHei"/>
          <w:sz w:val="24"/>
          <w:szCs w:val="24"/>
          <w:lang w:val="mn-Cyrl-MN"/>
        </w:rPr>
        <w:t xml:space="preserve"> дагасан 2 ийм баг л байсан. Тэгвэл өнөөдөр 21 аймаг үндсэндээ </w:t>
      </w:r>
      <w:r>
        <w:rPr>
          <w:rFonts w:cs="Arial;Microsoft YaHei" w:ascii="Arial;Microsoft YaHei" w:hAnsi="Arial;Microsoft YaHei"/>
          <w:sz w:val="24"/>
          <w:szCs w:val="24"/>
          <w:effect w:val="blinkBackground"/>
          <w:lang w:val="mn-Cyrl-MN"/>
        </w:rPr>
        <w:t>радарита</w:t>
      </w:r>
      <w:r>
        <w:rPr>
          <w:rFonts w:cs="Arial;Microsoft YaHei" w:ascii="Arial;Microsoft YaHei" w:hAnsi="Arial;Microsoft YaHei"/>
          <w:sz w:val="24"/>
          <w:szCs w:val="24"/>
          <w:lang w:val="mn-Cyrl-MN"/>
        </w:rPr>
        <w:t xml:space="preserve"> болоод, 21 аймаг өөрийн хэмжээнд бас үүлэнд нөлөөлөх техник тоног төхөөрөмжөөр хангагдсан ийм байдалтай байгаа.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Баярсайхан гишүүн асуултаа тавья.</w:t>
      </w:r>
    </w:p>
    <w:p>
      <w:pPr>
        <w:pStyle w:val="Normal"/>
        <w:spacing w:lineRule="auto" w:line="240"/>
        <w:ind w:firstLine="720"/>
        <w:jc w:val="both"/>
        <w:rPr/>
      </w:pPr>
      <w:r>
        <w:rPr>
          <w:rFonts w:cs="Arial;Microsoft YaHei" w:ascii="Arial;Microsoft YaHei" w:hAnsi="Arial;Microsoft YaHei"/>
          <w:b/>
          <w:sz w:val="24"/>
          <w:szCs w:val="24"/>
          <w:lang w:val="mn-Cyrl-MN"/>
        </w:rPr>
        <w:t>Г.Баярсайхан:</w:t>
      </w:r>
      <w:r>
        <w:rPr>
          <w:rFonts w:cs="Arial;Microsoft YaHei" w:ascii="Arial;Microsoft YaHei" w:hAnsi="Arial;Microsoft YaHei"/>
          <w:sz w:val="24"/>
          <w:szCs w:val="24"/>
          <w:lang w:val="mn-Cyrl-MN"/>
        </w:rPr>
        <w:t xml:space="preserve"> -Баярлалаа. Дэлхий нийтийн чиг хандлага нь цаг уурын өөрчлөлтийг харж байхад энэ байгалийн гаралтай </w:t>
      </w:r>
      <w:r>
        <w:rPr>
          <w:rFonts w:cs="Arial;Microsoft YaHei" w:ascii="Arial;Microsoft YaHei" w:hAnsi="Arial;Microsoft YaHei"/>
          <w:sz w:val="24"/>
          <w:szCs w:val="24"/>
          <w:effect w:val="blinkBackground"/>
          <w:lang w:val="mn-Cyrl-MN"/>
        </w:rPr>
        <w:t>катикализмуудын</w:t>
      </w:r>
      <w:r>
        <w:rPr>
          <w:rFonts w:cs="Arial;Microsoft YaHei" w:ascii="Arial;Microsoft YaHei" w:hAnsi="Arial;Microsoft YaHei"/>
          <w:sz w:val="24"/>
          <w:szCs w:val="24"/>
          <w:lang w:val="mn-Cyrl-MN"/>
        </w:rPr>
        <w:t xml:space="preserve"> давталт, цар хүрээ, хүчин чадал бол улам нэмэгдээд яваад байх нь тодорхой байгаа. Тэгэхээр бид энэ оруулж ирж байгаа асуудлыг дэмжээд явах нь зөв зүйтэй байхаа гэж  бодож байна. Эндээс нэг зүйл тодруулъя гэж бодож байна л даа.</w:t>
      </w:r>
    </w:p>
    <w:p>
      <w:pPr>
        <w:pStyle w:val="Normal"/>
        <w:spacing w:lineRule="auto" w:line="240"/>
        <w:ind w:firstLine="720"/>
        <w:jc w:val="both"/>
        <w:rPr/>
      </w:pPr>
      <w:r>
        <w:rPr>
          <w:rFonts w:cs="Arial;Microsoft YaHei" w:ascii="Arial;Microsoft YaHei" w:hAnsi="Arial;Microsoft YaHei"/>
          <w:sz w:val="24"/>
          <w:szCs w:val="24"/>
          <w:lang w:val="mn-Cyrl-MN"/>
        </w:rPr>
        <w:t xml:space="preserve">Мэдээж энд оруулж ирж байгаа асуудлаар байгалийн гамшиг, байгалийн гамшиг дотроо газар хөдлөлт, үер, цацраг, химийн хорт бодисын тархалт гэх мэт зүйлүүд орсон байна л даа. Тэгээд бид нар бол байгалийнх дээр бол тэгээд зуд, түймэр эд нарыг оруулаад явчих байх. Тэгэхээр хуучин цагт бол одоо </w:t>
      </w:r>
      <w:r>
        <w:rPr>
          <w:rFonts w:cs="Arial;Microsoft YaHei" w:ascii="Arial;Microsoft YaHei" w:hAnsi="Arial;Microsoft YaHei"/>
          <w:sz w:val="24"/>
          <w:szCs w:val="24"/>
          <w:effect w:val="blinkBackground"/>
          <w:lang w:val="mn-Cyrl-MN"/>
        </w:rPr>
        <w:t>бактерилогийн</w:t>
      </w:r>
      <w:r>
        <w:rPr>
          <w:rFonts w:cs="Arial;Microsoft YaHei" w:ascii="Arial;Microsoft YaHei" w:hAnsi="Arial;Microsoft YaHei"/>
          <w:sz w:val="24"/>
          <w:szCs w:val="24"/>
          <w:lang w:val="mn-Cyrl-MN"/>
        </w:rPr>
        <w:t xml:space="preserve"> дайн гэж их ярьдаг байсан. Өнөө үед бол тэр </w:t>
      </w:r>
      <w:r>
        <w:rPr>
          <w:rFonts w:cs="Arial;Microsoft YaHei" w:ascii="Arial;Microsoft YaHei" w:hAnsi="Arial;Microsoft YaHei"/>
          <w:sz w:val="24"/>
          <w:szCs w:val="24"/>
          <w:effect w:val="blinkBackground"/>
          <w:lang w:val="mn-Cyrl-MN"/>
        </w:rPr>
        <w:t>бактерилогийн</w:t>
      </w:r>
      <w:r>
        <w:rPr>
          <w:rFonts w:cs="Arial;Microsoft YaHei" w:ascii="Arial;Microsoft YaHei" w:hAnsi="Arial;Microsoft YaHei"/>
          <w:sz w:val="24"/>
          <w:szCs w:val="24"/>
          <w:lang w:val="mn-Cyrl-MN"/>
        </w:rPr>
        <w:t xml:space="preserve"> дайралт энэ нь </w:t>
      </w:r>
      <w:r>
        <w:rPr>
          <w:rFonts w:cs="Arial;Microsoft YaHei" w:ascii="Arial;Microsoft YaHei" w:hAnsi="Arial;Microsoft YaHei"/>
          <w:sz w:val="24"/>
          <w:szCs w:val="24"/>
          <w:effect w:val="blinkBackground"/>
          <w:lang w:val="mn-Cyrl-MN"/>
        </w:rPr>
        <w:t>пандими</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эпидими</w:t>
      </w:r>
      <w:r>
        <w:rPr>
          <w:rFonts w:cs="Arial;Microsoft YaHei" w:ascii="Arial;Microsoft YaHei" w:hAnsi="Arial;Microsoft YaHei"/>
          <w:sz w:val="24"/>
          <w:szCs w:val="24"/>
          <w:lang w:val="mn-Cyrl-MN"/>
        </w:rPr>
        <w:t xml:space="preserve">, янз бүрийн ханиад томууны тархалт болж хувирсан байгаа.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ийм нөхцөл байдалд одоо гамшгийн үед ямар менежмент явуулах тал дээр яг одоо тодорхой тусгасан зүйл байна уу, үгүй юу гэж би бас асуумаар байгаа юм. Тэгэхээр чинь одоо цаг уурын өөрчлөлттэй холбогдуулаад энэ </w:t>
      </w:r>
      <w:r>
        <w:rPr>
          <w:rFonts w:cs="Arial;Microsoft YaHei" w:ascii="Arial;Microsoft YaHei" w:hAnsi="Arial;Microsoft YaHei"/>
          <w:sz w:val="24"/>
          <w:szCs w:val="24"/>
          <w:effect w:val="blinkBackground"/>
          <w:lang w:val="mn-Cyrl-MN"/>
        </w:rPr>
        <w:t>вирусын</w:t>
      </w:r>
      <w:r>
        <w:rPr>
          <w:rFonts w:cs="Arial;Microsoft YaHei" w:ascii="Arial;Microsoft YaHei" w:hAnsi="Arial;Microsoft YaHei"/>
          <w:sz w:val="24"/>
          <w:szCs w:val="24"/>
          <w:lang w:val="mn-Cyrl-MN"/>
        </w:rPr>
        <w:t xml:space="preserve"> ... эд нар хүчтэй явагдаад, халуун орны янз бүрийн вирус ойд туйлын зүг рүү одоо нүүх, </w:t>
      </w:r>
      <w:r>
        <w:rPr>
          <w:rFonts w:cs="Arial;Microsoft YaHei" w:ascii="Arial;Microsoft YaHei" w:hAnsi="Arial;Microsoft YaHei"/>
          <w:sz w:val="24"/>
          <w:szCs w:val="24"/>
          <w:effect w:val="blinkBackground"/>
          <w:lang w:val="mn-Cyrl-MN"/>
        </w:rPr>
        <w:t>роял</w:t>
      </w:r>
      <w:r>
        <w:rPr>
          <w:rFonts w:cs="Arial;Microsoft YaHei" w:ascii="Arial;Microsoft YaHei" w:hAnsi="Arial;Microsoft YaHei"/>
          <w:sz w:val="24"/>
          <w:szCs w:val="24"/>
          <w:lang w:val="mn-Cyrl-MN"/>
        </w:rPr>
        <w:t xml:space="preserve"> нь тэлэх ийм зүйл ажиглагдаж байна шүү дээ. Тэгэхээр Африкт байдаг... гээд жишээлбэл маш хүчтэй орчин үеийн шинжлэх ухаанд эмчлэгддэггүй вирус одоо жишээлбэл нэлээн Азид бас гарч ирж байгаа гэсэн ийм мэдээлэл бас байх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ийм судалгаа шинжилгээний ажил явагдаж байна уу? нөгөөтэйгүүр ОХУ-д түймэр гарахад сансраас хараад л байршлыг нь тогтоочихдог юм байна шүү дээ. Тэгээд ойн түймэр гарч байхад том том хүчин чадалтай ус асгадаг нисдэг тэрэг ашиглах ийм техник тоног төхөөрөмжөө сайжруулна гэсэн санаа энэ дотор явж байна. Тэгэхээр товч тодорхой, нэгэнт л одоо  ойн түймэр асахад бид нар заавал газраар аврагчдаа явуулах уу, эсвэл техник тоног төхөөрөмжөөр ус цацаж унтраах уу гэдэг асуудал бас тодорхой тусгаж байвал яасан юм бэ гэдэг ийм санаа байна. Та тэгээд энэ дээр ямар байр суурьтай байна вэ?</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олд шадар сайд.</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Баярсайхан гишүүний асуулт бол бас сүүлийн үед бий болж байгаа шинэ төрлийн өвчин, шинэ төрлийн гамшиг осолтой холбогдуулж урьдчилан сэргийлэх болон үүссэн үед арга хэмжээ авах талаар Засгийн газар ямархуу байдалтай цаг үеэ мэдэрч, уян хатан ажиллаж чадаж байна вэ гэж ингэж асууж байна. Энэ бол их зөв зүйтэй асуулт тавьж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ингэж би бодож байн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Өнөөдөр энэ хөтөлбөрийг хэлэлцүүлж, УИХ-ыг би батална байх гэж ингэж найдаж байгаа. Түүний дараа бол хөтөлбөр хэрэгжүүлэх ажлын төлөвлөгөөндөө тодорхой хэмжээний техник технологийн шинэчлэл хийх асуудлыг бид нар хөрөнгө мөнгөний тооцоотой нь ингэж тавина.  Их Хурал ч бас ингэж дэмжих байхаа гэж ингэж бодож байгаа.</w:t>
      </w:r>
    </w:p>
    <w:p>
      <w:pPr>
        <w:pStyle w:val="Normal"/>
        <w:spacing w:lineRule="auto" w:line="240"/>
        <w:ind w:firstLine="720"/>
        <w:jc w:val="both"/>
        <w:rPr/>
      </w:pPr>
      <w:r>
        <w:rPr>
          <w:rFonts w:cs="Arial;Microsoft YaHei" w:ascii="Arial;Microsoft YaHei" w:hAnsi="Arial;Microsoft YaHei"/>
          <w:sz w:val="24"/>
          <w:szCs w:val="24"/>
          <w:lang w:val="mn-Cyrl-MN"/>
        </w:rPr>
        <w:t xml:space="preserve">Бид бол ер нь одоо энэ бүс нутагт болон дэлхий нийтэд болсон үйл явдлаас сургамж авч, болсон үйл явдал хэрэв манайд болбол яах вэ гэдэг ийм байдлаар бас асуудалд нэлээн хандаж байгаа. Тухайлах юм бол 3 сарын 11-нд Японы зүүн хойд бүс нутагт болсон газар хөдлөлтийн улмаас цацрагийн тархалтын байдал бас нэлээн хүндэрсэн. Манай аврагч нар тэнд ажилласан. Өнөөдөр улсын нөөцийн талаар Засгийн газрын гаргасан 249 дүгээр нууц тогтоол байдаг. Энэ ухаан нь цацраг ямар нэгэн </w:t>
      </w:r>
      <w:r>
        <w:rPr>
          <w:rFonts w:cs="Arial;Microsoft YaHei" w:ascii="Arial;Microsoft YaHei" w:hAnsi="Arial;Microsoft YaHei"/>
          <w:sz w:val="24"/>
          <w:szCs w:val="24"/>
          <w:effect w:val="blinkBackground"/>
          <w:lang w:val="mn-Cyrl-MN"/>
        </w:rPr>
        <w:t>радиотар</w:t>
      </w:r>
      <w:r>
        <w:rPr>
          <w:rFonts w:cs="Arial;Microsoft YaHei" w:ascii="Arial;Microsoft YaHei" w:hAnsi="Arial;Microsoft YaHei"/>
          <w:sz w:val="24"/>
          <w:szCs w:val="24"/>
          <w:lang w:val="mn-Cyrl-MN"/>
        </w:rPr>
        <w:t xml:space="preserve"> цацраг тарж тархах үед хүнийг хамгаалах ямар зүйлүүд байх ёстой юм бэ гэдгийг бид энэ тогтоолдоо ингэж үзсэн, байхгүй байсан, бид маш яаралтай </w:t>
      </w:r>
      <w:r>
        <w:rPr>
          <w:rFonts w:cs="Arial;Microsoft YaHei" w:ascii="Arial;Microsoft YaHei" w:hAnsi="Arial;Microsoft YaHei"/>
          <w:sz w:val="24"/>
          <w:szCs w:val="24"/>
          <w:effect w:val="blinkBackground"/>
          <w:lang w:val="mn-Cyrl-MN"/>
        </w:rPr>
        <w:t>боловсруулна</w:t>
      </w:r>
      <w:r>
        <w:rPr>
          <w:rFonts w:cs="Arial;Microsoft YaHei" w:ascii="Arial;Microsoft YaHei" w:hAnsi="Arial;Microsoft YaHei"/>
          <w:sz w:val="24"/>
          <w:szCs w:val="24"/>
          <w:lang w:val="mn-Cyrl-MN"/>
        </w:rPr>
        <w:t>. Гурав, дөрвөн нэр төрлийн бүтээгдэхүүн, эм ийм зүйлүүдийг энэ нууц тогтоолд нэмэлт, өөрчлөлт оруулаад бүрдүүлэх ажлыг одоо Онцгой байдлын ерөнхий газар хийж байгаа.</w:t>
      </w:r>
    </w:p>
    <w:p>
      <w:pPr>
        <w:pStyle w:val="Normal"/>
        <w:spacing w:lineRule="auto" w:line="240"/>
        <w:ind w:firstLine="720"/>
        <w:jc w:val="both"/>
        <w:rPr/>
      </w:pPr>
      <w:r>
        <w:rPr>
          <w:rFonts w:cs="Arial;Microsoft YaHei" w:ascii="Arial;Microsoft YaHei" w:hAnsi="Arial;Microsoft YaHei"/>
          <w:sz w:val="24"/>
          <w:szCs w:val="24"/>
          <w:lang w:val="mn-Cyrl-MN"/>
        </w:rPr>
        <w:t xml:space="preserve">Нөгөө талаар бол </w:t>
      </w:r>
      <w:r>
        <w:rPr>
          <w:rFonts w:cs="Arial;Microsoft YaHei" w:ascii="Arial;Microsoft YaHei" w:hAnsi="Arial;Microsoft YaHei"/>
          <w:sz w:val="24"/>
          <w:szCs w:val="24"/>
          <w:effect w:val="blinkBackground"/>
          <w:lang w:val="mn-Cyrl-MN"/>
        </w:rPr>
        <w:t>вирусын</w:t>
      </w:r>
      <w:r>
        <w:rPr>
          <w:rFonts w:cs="Arial;Microsoft YaHei" w:ascii="Arial;Microsoft YaHei" w:hAnsi="Arial;Microsoft YaHei"/>
          <w:sz w:val="24"/>
          <w:szCs w:val="24"/>
          <w:lang w:val="mn-Cyrl-MN"/>
        </w:rPr>
        <w:t xml:space="preserve"> гаралтай энэ өвчлөл бол сүүлийн үед бас бидний анхаарлыг их татаж байна. Бид бол аль болохоор Эрүүл мэндийн яам, дэлхийн эрүүл мэндийн байгууллагатайгаа холбоотой ажиллаж, жишээ нь саяхан гэхэд л одоо манай урд хөршид гарсан 2 төрлийн өвчин байгаа. Нэг нь бол </w:t>
      </w:r>
      <w:r>
        <w:rPr>
          <w:rFonts w:cs="Arial;Microsoft YaHei" w:ascii="Arial;Microsoft YaHei" w:hAnsi="Arial;Microsoft YaHei"/>
          <w:sz w:val="24"/>
          <w:szCs w:val="24"/>
          <w:effect w:val="blinkBackground"/>
          <w:lang w:val="mn-Cyrl-MN"/>
        </w:rPr>
        <w:t>хачгинд</w:t>
      </w:r>
      <w:r>
        <w:rPr>
          <w:rFonts w:cs="Arial;Microsoft YaHei" w:ascii="Arial;Microsoft YaHei" w:hAnsi="Arial;Microsoft YaHei"/>
          <w:sz w:val="24"/>
          <w:szCs w:val="24"/>
          <w:lang w:val="mn-Cyrl-MN"/>
        </w:rPr>
        <w:t xml:space="preserve"> хазуулж, түүнээс халдвар явагдаж байгаа. Нэг нь бол бас энэ гар хөлөөр энэ хөлс юмаар дамждаг ийм халдварт өвчин гарсан. Энэ 2 өвчний талаар бид нар мэргэжлийн байгууллагуудтайгаа ярилцаж, дүгнэлцэж, дэлхийн эрүүл мэндийн байгууллагын суурин </w:t>
      </w:r>
      <w:r>
        <w:rPr>
          <w:rFonts w:cs="Arial;Microsoft YaHei" w:ascii="Arial;Microsoft YaHei" w:hAnsi="Arial;Microsoft YaHei"/>
          <w:sz w:val="24"/>
          <w:szCs w:val="24"/>
          <w:effect w:val="blinkBackground"/>
          <w:lang w:val="mn-Cyrl-MN"/>
        </w:rPr>
        <w:t>төлөөлөгчийн</w:t>
      </w:r>
      <w:r>
        <w:rPr>
          <w:rFonts w:cs="Arial;Microsoft YaHei" w:ascii="Arial;Microsoft YaHei" w:hAnsi="Arial;Microsoft YaHei"/>
          <w:sz w:val="24"/>
          <w:szCs w:val="24"/>
          <w:lang w:val="mn-Cyrl-MN"/>
        </w:rPr>
        <w:t xml:space="preserve"> газраас зөвлөгөө авч, улсын онцгой комиссын хурлаар хэлэлцэж, бас тодорхой байгууллагуудад нь хэрэв ороод ирвэл яах вэ гэдэг үүрэг даалгавар чиглэлийг өгч ингэж ажиллаж байгаа.</w:t>
      </w:r>
    </w:p>
    <w:p>
      <w:pPr>
        <w:pStyle w:val="Normal"/>
        <w:spacing w:lineRule="auto" w:line="240"/>
        <w:ind w:firstLine="720"/>
        <w:jc w:val="both"/>
        <w:rPr/>
      </w:pPr>
      <w:r>
        <w:rPr>
          <w:rFonts w:cs="Arial;Microsoft YaHei" w:ascii="Arial;Microsoft YaHei" w:hAnsi="Arial;Microsoft YaHei"/>
          <w:sz w:val="24"/>
          <w:szCs w:val="24"/>
          <w:lang w:val="mn-Cyrl-MN"/>
        </w:rPr>
        <w:t xml:space="preserve">Ер нь бол энэ болж байгаа үйл явдлуудтай холбогдуулаад бид бас аль болохоор шуурхай бас ажиллах аврах хойшлуулшгүй ажлыг хийхэд шаардлагатай байгаа зүйлүүдийг бий болгох талаар нэлээн анхаарч ажиллаж байгаа. 2 жилийн өмнөөс эхлээд АНУ-ын тусламжтайгаар хэрэгжүүлсэн төслийн хүрээнд цацрагийн илрүүлэх ийм төхөөрөмжийг хилийн боомтуудад тавьж эхэлсэн маань бол сая энэ Японд болсон үйл явдлын дараа Буянт-Ухаад онгоцоор ирж байгаа </w:t>
      </w:r>
      <w:r>
        <w:rPr>
          <w:rFonts w:cs="Arial;Microsoft YaHei" w:ascii="Arial;Microsoft YaHei" w:hAnsi="Arial;Microsoft YaHei"/>
          <w:sz w:val="24"/>
          <w:szCs w:val="24"/>
          <w:effect w:val="blinkBackground"/>
          <w:lang w:val="mn-Cyrl-MN"/>
        </w:rPr>
        <w:t>хүмүүсүүдийг</w:t>
      </w:r>
      <w:r>
        <w:rPr>
          <w:rFonts w:cs="Arial;Microsoft YaHei" w:ascii="Arial;Microsoft YaHei" w:hAnsi="Arial;Microsoft YaHei"/>
          <w:sz w:val="24"/>
          <w:szCs w:val="24"/>
          <w:lang w:val="mn-Cyrl-MN"/>
        </w:rPr>
        <w:t xml:space="preserve"> үзлэг шалгалт хийх, маш их хөнгөвчилсөн ийм байдалтай асуудлыг их тодорхой гаргаж чадаж байсан.</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Сансрын зургийг ашиглаж энэ гамшгийн цөмийг тогтоох энэ тал дээр бид нар бас ашиглаж ажиллаж байсан ийм практик бол бий. Гэхдээ энэ бол нэлээд хэмжээний төлбөр гардаг. Тийм учраас энэ дээр мэдээлэл харилцаа холбоо технологийн газарт тусгайлан үүрэг өгч, ер нь одоо сансрын станц </w:t>
      </w:r>
      <w:r>
        <w:rPr>
          <w:rFonts w:cs="Arial;Microsoft YaHei" w:ascii="Arial;Microsoft YaHei" w:hAnsi="Arial;Microsoft YaHei"/>
          <w:sz w:val="24"/>
          <w:szCs w:val="24"/>
          <w:effect w:val="blinkBackground"/>
          <w:lang w:val="mn-Cyrl-MN"/>
        </w:rPr>
        <w:t>спутник</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антеннийг</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Шадар сайд нэмээд хариулъя.</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Мэдээлэл харилцаа холбоо технологийн газар судалгаа хийж, өөрийн хиймэл дагуул </w:t>
      </w:r>
      <w:r>
        <w:rPr>
          <w:rFonts w:cs="Arial;Microsoft YaHei" w:ascii="Arial;Microsoft YaHei" w:hAnsi="Arial;Microsoft YaHei"/>
          <w:sz w:val="24"/>
          <w:szCs w:val="24"/>
          <w:effect w:val="blinkBackground"/>
          <w:lang w:val="mn-Cyrl-MN"/>
        </w:rPr>
        <w:t>антеннтай</w:t>
      </w:r>
      <w:r>
        <w:rPr>
          <w:rFonts w:cs="Arial;Microsoft YaHei" w:ascii="Arial;Microsoft YaHei" w:hAnsi="Arial;Microsoft YaHei"/>
          <w:sz w:val="24"/>
          <w:szCs w:val="24"/>
          <w:lang w:val="mn-Cyrl-MN"/>
        </w:rPr>
        <w:t xml:space="preserve"> болж соц.. </w:t>
      </w:r>
      <w:r>
        <w:rPr>
          <w:rFonts w:cs="Arial;Microsoft YaHei" w:ascii="Arial;Microsoft YaHei" w:hAnsi="Arial;Microsoft YaHei"/>
          <w:sz w:val="24"/>
          <w:szCs w:val="24"/>
          <w:effect w:val="blinkBackground"/>
          <w:lang w:val="mn-Cyrl-MN"/>
        </w:rPr>
        <w:t>антеннийг</w:t>
      </w:r>
      <w:r>
        <w:rPr>
          <w:rFonts w:cs="Arial;Microsoft YaHei" w:ascii="Arial;Microsoft YaHei" w:hAnsi="Arial;Microsoft YaHei"/>
          <w:sz w:val="24"/>
          <w:szCs w:val="24"/>
          <w:lang w:val="mn-Cyrl-MN"/>
        </w:rPr>
        <w:t xml:space="preserve"> хөөргөх ийм боломж бололцоо юу байх вэ гэдэг судалгааг Засгийн газраас үүрэг өгч, анхны боловсруулсан асуудлыг хэлэлцэж, Үндэсний аюулгүй байдлын зөвлөлд танилцуулахаар бэлтгэж оруулж байг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Ганбямба гишүүн асуултаа тавья. </w:t>
      </w:r>
    </w:p>
    <w:p>
      <w:pPr>
        <w:pStyle w:val="Normal"/>
        <w:spacing w:lineRule="auto" w:line="24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Баярлалаа. Юуны өмнө гамшгийн </w:t>
      </w:r>
      <w:r>
        <w:rPr>
          <w:rFonts w:cs="Arial;Microsoft YaHei" w:ascii="Arial;Microsoft YaHei" w:hAnsi="Arial;Microsoft YaHei"/>
          <w:sz w:val="24"/>
          <w:szCs w:val="24"/>
          <w:effect w:val="blinkBackground"/>
          <w:lang w:val="mn-Cyrl-MN"/>
        </w:rPr>
        <w:t>эрсдлийг</w:t>
      </w:r>
      <w:r>
        <w:rPr>
          <w:rFonts w:cs="Arial;Microsoft YaHei" w:ascii="Arial;Microsoft YaHei" w:hAnsi="Arial;Microsoft YaHei"/>
          <w:sz w:val="24"/>
          <w:szCs w:val="24"/>
          <w:lang w:val="mn-Cyrl-MN"/>
        </w:rPr>
        <w:t xml:space="preserve"> бууруулах, гамшгаас хамгаалах талаар Засгийн газраас их ажил хийж байгаа гэдгийг бас тэмдэглэж хэлэх нь зүйтэй байх гэж бодож байна. Энэ хөтөлбөртэй холбоотой яг одоо энэ гамшгаас хамгаалах талаар төрөөс баримтлах бодлого хөтөлбөртэй ч хамаагүй юм. Яг ний нуугүй хэлэхэд өнөөдөр манай Их Хуралтай холбоотой нэг цэгцлэх юм бол энэ Их Хурал Засгийн газраар нийтдээ батлагдсан салбар бүрийн төрөөс баримтлах бодлого хөтөлбөр гэдэг маань нийлээд ерөөсөө 420 гаруй болоод явчихлаа. Хэрэгжиж байгаа юм тун бага.</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энийг яаж цэгцлэх вэ  гэдэг маань одоо Их хурлын хэмжээнд л тавих асуудал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л даа. Төрийн байгуулалтын байнгын хороо, Хууль зүйн байнгын хороо хамтраад асуудал оруулж ирж Их Хурлаар хэлэлцүүлдэг юм уу, эсвэл ердөө төрийн бодлого гээд нэг л бодлоготой, дотор нь салбар болгоных нь төрийн бодлого онцлогуудыг нь тусгасан ийм нэг төрийн бодлоготой болох юм уу. Мэдээж тэрнийг хэрэгжүүлэх хөтөлбөр гээд Засгийн газар батална. Тэрнийг хэрэгжүүлэх төлөвлөгөө гэж батална. Яг ний нуугүй хэлэхэд төрийн бодлого гэдэг маань зарчмуудаа л баталж авах гээд байгаа шүү дээ. </w:t>
      </w:r>
      <w:r>
        <w:rPr>
          <w:rFonts w:cs="Arial;Microsoft YaHei" w:ascii="Arial;Microsoft YaHei" w:hAnsi="Arial;Microsoft YaHei"/>
          <w:sz w:val="24"/>
          <w:szCs w:val="24"/>
          <w:effect w:val="blinkBackground"/>
          <w:lang w:val="mn-Cyrl-MN"/>
        </w:rPr>
        <w:t>Заримуудаа</w:t>
      </w:r>
      <w:r>
        <w:rPr>
          <w:rFonts w:cs="Arial;Microsoft YaHei" w:ascii="Arial;Microsoft YaHei" w:hAnsi="Arial;Microsoft YaHei"/>
          <w:sz w:val="24"/>
          <w:szCs w:val="24"/>
          <w:lang w:val="mn-Cyrl-MN"/>
        </w:rPr>
        <w:t xml:space="preserve"> л баталж авах гээд байгаа юм. </w:t>
      </w:r>
    </w:p>
    <w:p>
      <w:pPr>
        <w:pStyle w:val="Normal"/>
        <w:spacing w:lineRule="auto" w:line="240"/>
        <w:ind w:firstLine="720"/>
        <w:jc w:val="both"/>
        <w:rPr/>
      </w:pPr>
      <w:r>
        <w:rPr>
          <w:rFonts w:cs="Arial;Microsoft YaHei" w:ascii="Arial;Microsoft YaHei" w:hAnsi="Arial;Microsoft YaHei"/>
          <w:sz w:val="24"/>
          <w:szCs w:val="24"/>
          <w:lang w:val="mn-Cyrl-MN"/>
        </w:rPr>
        <w:t xml:space="preserve">Үндсэн хуулин дахь гол зарчмууд байдаг. </w:t>
      </w:r>
      <w:r>
        <w:rPr>
          <w:rFonts w:cs="Arial;Microsoft YaHei" w:ascii="Arial;Microsoft YaHei" w:hAnsi="Arial;Microsoft YaHei"/>
          <w:sz w:val="24"/>
          <w:szCs w:val="24"/>
          <w:effect w:val="blinkBackground"/>
          <w:lang w:val="mn-Cyrl-MN"/>
        </w:rPr>
        <w:t>Энэнийхээ</w:t>
      </w:r>
      <w:r>
        <w:rPr>
          <w:rFonts w:cs="Arial;Microsoft YaHei" w:ascii="Arial;Microsoft YaHei" w:hAnsi="Arial;Microsoft YaHei"/>
          <w:sz w:val="24"/>
          <w:szCs w:val="24"/>
          <w:lang w:val="mn-Cyrl-MN"/>
        </w:rPr>
        <w:t xml:space="preserve"> дагуу зарчмуудаа баталж аваад энэ дээрээсээ </w:t>
      </w:r>
      <w:r>
        <w:rPr>
          <w:rFonts w:cs="Arial;Microsoft YaHei" w:ascii="Arial;Microsoft YaHei" w:hAnsi="Arial;Microsoft YaHei"/>
          <w:sz w:val="24"/>
          <w:szCs w:val="24"/>
          <w:effect w:val="blinkBackground"/>
          <w:lang w:val="mn-Cyrl-MN"/>
        </w:rPr>
        <w:t>концепци</w:t>
      </w:r>
      <w:r>
        <w:rPr>
          <w:rFonts w:cs="Arial;Microsoft YaHei" w:ascii="Arial;Microsoft YaHei" w:hAnsi="Arial;Microsoft YaHei"/>
          <w:sz w:val="24"/>
          <w:szCs w:val="24"/>
          <w:lang w:val="mn-Cyrl-MN"/>
        </w:rPr>
        <w:t xml:space="preserve"> ургаж гарна. Эндээсээ тактик, стратеги тактик гээд ингээд цувраад явна л даа. Яг ний нуугүй хэлэхэд энэ 420 гаруй бодлого хөтөлбөр маань үндсэндээ их олдчихоод байгаа юм. Тэгээд хэрэгжилтийг нь аваад </w:t>
      </w:r>
      <w:r>
        <w:rPr>
          <w:rFonts w:cs="Arial;Microsoft YaHei" w:ascii="Arial;Microsoft YaHei" w:hAnsi="Arial;Microsoft YaHei"/>
          <w:sz w:val="24"/>
          <w:szCs w:val="24"/>
          <w:effect w:val="blinkBackground"/>
          <w:lang w:val="mn-Cyrl-MN"/>
        </w:rPr>
        <w:t>үзэхээр</w:t>
      </w:r>
      <w:r>
        <w:rPr>
          <w:rFonts w:cs="Arial;Microsoft YaHei" w:ascii="Arial;Microsoft YaHei" w:hAnsi="Arial;Microsoft YaHei"/>
          <w:sz w:val="24"/>
          <w:szCs w:val="24"/>
          <w:lang w:val="mn-Cyrl-MN"/>
        </w:rPr>
        <w:t xml:space="preserve"> их тааруу юм. Тэгэхээр энийг яах вэ гэдэг маань Их Хурлын хэмжээнд асуух асуулт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оёрдугаарт нь, санхүүжилт бол ерөөсөө нэг жижүүрийн 3 үгтэй боллоо шүү дээ. Бүх бодлого хөтөлбөрт 30 хувь нь төсвөөс, 30 хувь нь хувийн хэвшлээс, 30 хувь нь гадаадын зээл тусламжаас гэсэн бүх хөтөлбөр төслийн санхүүжилт ингэж орж ирээд байгаа юм. Эх үүсвэр тодорхойгүй. Яг ний нуугүй хэлэхэд тодорхой биш л гэсэн үг. Ерөөсөө ийм  жижүүрийн 3 үгтэй болчихсон байгаа.</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бас </w:t>
      </w:r>
      <w:r>
        <w:rPr>
          <w:rFonts w:cs="Arial;Microsoft YaHei" w:ascii="Arial;Microsoft YaHei" w:hAnsi="Arial;Microsoft YaHei"/>
          <w:sz w:val="24"/>
          <w:szCs w:val="24"/>
          <w:effect w:val="blinkBackground"/>
          <w:lang w:val="mn-Cyrl-MN"/>
        </w:rPr>
        <w:t>хэрэгжилтэнд</w:t>
      </w:r>
      <w:r>
        <w:rPr>
          <w:rFonts w:cs="Arial;Microsoft YaHei" w:ascii="Arial;Microsoft YaHei" w:hAnsi="Arial;Microsoft YaHei"/>
          <w:sz w:val="24"/>
          <w:szCs w:val="24"/>
          <w:lang w:val="mn-Cyrl-MN"/>
        </w:rPr>
        <w:t xml:space="preserve"> бас нөлөөлөөд байна уу? Тийм учраас ер нь явж явж төрөөс баримтлах бодлого, </w:t>
      </w:r>
      <w:r>
        <w:rPr>
          <w:rFonts w:cs="Arial;Microsoft YaHei" w:ascii="Arial;Microsoft YaHei" w:hAnsi="Arial;Microsoft YaHei"/>
          <w:sz w:val="24"/>
          <w:szCs w:val="24"/>
          <w:effect w:val="blinkBackground"/>
          <w:lang w:val="mn-Cyrl-MN"/>
        </w:rPr>
        <w:t>түүнийг</w:t>
      </w:r>
      <w:r>
        <w:rPr>
          <w:rFonts w:cs="Arial;Microsoft YaHei" w:ascii="Arial;Microsoft YaHei" w:hAnsi="Arial;Microsoft YaHei"/>
          <w:sz w:val="24"/>
          <w:szCs w:val="24"/>
          <w:lang w:val="mn-Cyrl-MN"/>
        </w:rPr>
        <w:t xml:space="preserve"> хэрэгжүүлэх хөтөлбөр гэдгээ жаахан цэгцэлж аваад, </w:t>
      </w:r>
      <w:r>
        <w:rPr>
          <w:rFonts w:cs="Arial;Microsoft YaHei" w:ascii="Arial;Microsoft YaHei" w:hAnsi="Arial;Microsoft YaHei"/>
          <w:sz w:val="24"/>
          <w:szCs w:val="24"/>
          <w:effect w:val="blinkBackground"/>
          <w:lang w:val="mn-Cyrl-MN"/>
        </w:rPr>
        <w:t>тоогий</w:t>
      </w:r>
      <w:r>
        <w:rPr>
          <w:rFonts w:cs="Arial;Microsoft YaHei" w:ascii="Arial;Microsoft YaHei" w:hAnsi="Arial;Microsoft YaHei"/>
          <w:sz w:val="24"/>
          <w:szCs w:val="24"/>
          <w:lang w:val="mn-Cyrl-MN"/>
        </w:rPr>
        <w:t xml:space="preserve"> нь цөөлөх үүднээс ерөөсөө төр нэг л бодлоготой, тэр дотор нь салбар болгоны бодлого. Адил </w:t>
      </w:r>
      <w:r>
        <w:rPr>
          <w:rFonts w:cs="Arial;Microsoft YaHei" w:ascii="Arial;Microsoft YaHei" w:hAnsi="Arial;Microsoft YaHei"/>
          <w:sz w:val="24"/>
          <w:szCs w:val="24"/>
          <w:effect w:val="blinkBackground"/>
          <w:lang w:val="mn-Cyrl-MN"/>
        </w:rPr>
        <w:t>тэнцүүнүүдийг</w:t>
      </w:r>
      <w:r>
        <w:rPr>
          <w:rFonts w:cs="Arial;Microsoft YaHei" w:ascii="Arial;Microsoft YaHei" w:hAnsi="Arial;Microsoft YaHei"/>
          <w:sz w:val="24"/>
          <w:szCs w:val="24"/>
          <w:lang w:val="mn-Cyrl-MN"/>
        </w:rPr>
        <w:t xml:space="preserve"> нь ингээд нийлүүлээд, </w:t>
      </w:r>
      <w:r>
        <w:rPr>
          <w:rFonts w:cs="Arial;Microsoft YaHei" w:ascii="Arial;Microsoft YaHei" w:hAnsi="Arial;Microsoft YaHei"/>
          <w:sz w:val="24"/>
          <w:szCs w:val="24"/>
          <w:effect w:val="blinkBackground"/>
          <w:lang w:val="mn-Cyrl-MN"/>
        </w:rPr>
        <w:t>давтагдсануудыг</w:t>
      </w:r>
      <w:r>
        <w:rPr>
          <w:rFonts w:cs="Arial;Microsoft YaHei" w:ascii="Arial;Microsoft YaHei" w:hAnsi="Arial;Microsoft YaHei"/>
          <w:sz w:val="24"/>
          <w:szCs w:val="24"/>
          <w:lang w:val="mn-Cyrl-MN"/>
        </w:rPr>
        <w:t xml:space="preserve"> нь арилгаад. Одоо ингээд Хууль зүйн яам нэг хуулиудын давталтан дээр арга хэмжээ хийж эхлээд байгаа шүү дээ.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шиг. Нийтдээ энэ Их Хурлаас батлагдсан салбар бүрийн талаар төрөөс баримтлах бодлого хөтөлбөрүүдийг энэ 420 гаруй бодлого хөтөлбөрүүдийг нийлүүлж аваад, ингээд нэг цэгцлэх цаг болсон уу гэж ялангуяа манай Төрийн байгууллага, Хууль зүйн байнгын хорооны хийх ажил байхаа гэж асуумаар байх юм.</w:t>
      </w:r>
    </w:p>
    <w:p>
      <w:pPr>
        <w:pStyle w:val="Normal"/>
        <w:spacing w:lineRule="auto" w:line="240"/>
        <w:ind w:firstLine="720"/>
        <w:jc w:val="both"/>
        <w:rPr/>
      </w:pPr>
      <w:r>
        <w:rPr>
          <w:rFonts w:cs="Arial;Microsoft YaHei" w:ascii="Arial;Microsoft YaHei" w:hAnsi="Arial;Microsoft YaHei"/>
          <w:sz w:val="24"/>
          <w:szCs w:val="24"/>
          <w:lang w:val="mn-Cyrl-MN"/>
        </w:rPr>
        <w:t xml:space="preserve">Ер нь бол яг одоо ерөнхий л зарчмуудаа бид батлах гэж байгаа л даа. Ганц </w:t>
      </w:r>
      <w:r>
        <w:rPr>
          <w:rFonts w:cs="Arial;Microsoft YaHei" w:ascii="Arial;Microsoft YaHei" w:hAnsi="Arial;Microsoft YaHei"/>
          <w:sz w:val="24"/>
          <w:szCs w:val="24"/>
          <w:effect w:val="blinkBackground"/>
          <w:lang w:val="mn-Cyrl-MN"/>
        </w:rPr>
        <w:t>эднийхтэй</w:t>
      </w:r>
      <w:r>
        <w:rPr>
          <w:rFonts w:cs="Arial;Microsoft YaHei" w:ascii="Arial;Microsoft YaHei" w:hAnsi="Arial;Microsoft YaHei"/>
          <w:sz w:val="24"/>
          <w:szCs w:val="24"/>
          <w:lang w:val="mn-Cyrl-MN"/>
        </w:rPr>
        <w:t xml:space="preserve"> ч холбоотой юм биш. Ерөөсөө бүх салбарт л ийм юм байгаа юм. Тэгэхээр энийгээ нэг цэгцэлбэл яасан юм бэ л гэж яамаар байн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Ардчилсан хүчний холбооны сэтгүүлчдийн </w:t>
      </w:r>
      <w:r>
        <w:rPr>
          <w:rFonts w:cs="Arial;Microsoft YaHei" w:ascii="Arial;Microsoft YaHei" w:hAnsi="Arial;Microsoft YaHei"/>
          <w:sz w:val="24"/>
          <w:szCs w:val="24"/>
          <w:effect w:val="blinkBackground"/>
          <w:lang w:val="mn-Cyrl-MN"/>
        </w:rPr>
        <w:t>клубын</w:t>
      </w:r>
      <w:r>
        <w:rPr>
          <w:rFonts w:cs="Arial;Microsoft YaHei" w:ascii="Arial;Microsoft YaHei" w:hAnsi="Arial;Microsoft YaHei"/>
          <w:sz w:val="24"/>
          <w:szCs w:val="24"/>
          <w:lang w:val="mn-Cyrl-MN"/>
        </w:rPr>
        <w:t xml:space="preserve"> гишүүд сонгогчид Ганхуяг гишүүний урилгаар мөн Үндэсний биеийн тамирын дээд сургуулийн багш, дасгалжуулагчийн 4-ийн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 ангийн оюутнууд УИХ-ын чуулганы ажиллагаатай танилцаж байна. Багш, ажилтан, оюутнуудад хөдөлмөр сурлагын өндөр амжилт хүсэн ерөөе.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алга ташив</w:t>
      </w:r>
      <w:r>
        <w:rPr>
          <w:rFonts w:cs="Arial;Microsoft YaHei" w:ascii="Arial;Microsoft YaHei" w:hAnsi="Arial;Microsoft YaHei"/>
          <w:sz w:val="24"/>
          <w:szCs w:val="24"/>
        </w:rPr>
        <w:t>)</w:t>
      </w:r>
    </w:p>
    <w:p>
      <w:pPr>
        <w:pStyle w:val="Normal"/>
        <w:spacing w:lineRule="auto" w:line="240"/>
        <w:ind w:firstLine="720"/>
        <w:jc w:val="both"/>
        <w:rPr/>
      </w:pPr>
      <w:r>
        <w:rPr>
          <w:rFonts w:cs="Arial;Microsoft YaHei" w:ascii="Arial;Microsoft YaHei" w:hAnsi="Arial;Microsoft YaHei"/>
          <w:sz w:val="24"/>
          <w:szCs w:val="24"/>
          <w:lang w:val="mn-Cyrl-MN"/>
        </w:rPr>
        <w:t xml:space="preserve">Энхболд шадар сайд хариулна. Саналууд гэж үзэх юм уу. Асуулт асууж байгаа шүү. Байнгын хорооны зүгээс Аюулгүй байдал, гадаад бодлогын байнгын хороо хариулах уу? Та нар энд бэлтгэж байгаад хариулаад орхи. Амаржаргал гишүүн,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гишүүд. Та нар түүгээрээ ярьж байгаад энэ Аюулгүй байдлын байнгын хорооны гишүүдээс хариулъя.</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а Гончигдорж гишүүн асуултаа тавьж байя.</w:t>
      </w:r>
    </w:p>
    <w:p>
      <w:pPr>
        <w:pStyle w:val="Normal"/>
        <w:spacing w:lineRule="auto" w:line="240"/>
        <w:ind w:firstLine="720"/>
        <w:jc w:val="both"/>
        <w:rPr/>
      </w:pPr>
      <w:r>
        <w:rPr>
          <w:rFonts w:cs="Arial;Microsoft YaHei" w:ascii="Arial;Microsoft YaHei" w:hAnsi="Arial;Microsoft YaHei"/>
          <w:sz w:val="24"/>
          <w:szCs w:val="24"/>
          <w:lang w:val="mn-Cyrl-MN"/>
        </w:rPr>
        <w:t xml:space="preserve">Аюулгүй байдлын байнгын хороо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бэлтгэж бай.</w:t>
      </w:r>
    </w:p>
    <w:p>
      <w:pPr>
        <w:pStyle w:val="Normal"/>
        <w:spacing w:lineRule="auto" w:line="240"/>
        <w:ind w:firstLine="720"/>
        <w:jc w:val="both"/>
        <w:rPr/>
      </w:pPr>
      <w:r>
        <w:rPr>
          <w:rFonts w:cs="Arial;Microsoft YaHei" w:ascii="Arial;Microsoft YaHei" w:hAnsi="Arial;Microsoft YaHei"/>
          <w:b/>
          <w:sz w:val="24"/>
          <w:szCs w:val="24"/>
          <w:lang w:val="mn-Cyrl-MN"/>
        </w:rPr>
        <w:t>Р.Гончигдорж:</w:t>
      </w:r>
      <w:r>
        <w:rPr>
          <w:rFonts w:cs="Arial;Microsoft YaHei" w:ascii="Arial;Microsoft YaHei" w:hAnsi="Arial;Microsoft YaHei"/>
          <w:sz w:val="24"/>
          <w:szCs w:val="24"/>
          <w:lang w:val="mn-Cyrl-MN"/>
        </w:rPr>
        <w:t xml:space="preserve"> -Баярлалаа. Ер нь энэ бодлого тэгээд хэрэгжүүлэх арга хэмжээ, үндэсний хөтөлбөр гэсэн энэ 2 бүрэлдэхүүнтэй өмнөх гишүүдийн гаргасан зарим саналууд, асуултуудтай нэлээн зүйл нь давхардаж байгаа юм. Яг одоо гамшгийн  менежментийн тогтолцоог бэхжүүлэх гэдгийн дараа ер нь юуг ойлгох юм. Гамшгийг нь өөрөө менежментэд оруулах юм уу, гамшиг тохиолдсон үед, түүний үр дагаврыг арилгах, гамшиг тохиолдож болзошгүй нөхцөлийн урьдчилан сэргийлэх явц, ийм дээр нь ойлгож одоо тэнд тогтолцоог гаргах гэсэн энэ  ойлголт уу. би бол үнэхээр тогтолцоо гэдэг ойлголтоор нь бол энэ бол онцгой байдлын алба манай шадар сайдын хариуцдаг тэр салбараас гадна энэ бол бүхий л салбарыг бүгдийг нь хамаарсан ийм нэг цогц тогтолцоо гэж ойлгож байгаа л даа.</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ерөөсөө энэ тухайлах юм бол одоо энд нэг 2 зүйлийг. Жишээ нь дайчилгааны тухай, дайчилгааны нөөц, түүний төлөвлөлт, түүний бүртгэл, урьдчилсан гэрээ гээд. Тухайлах юм бол одоо бид нар хувь иргэд байгууллагууд байдаг. Тодорхой зүйлийн багаж техник, тоног төхөөрөмжийг ийм төрлийн гамшгийн нөхцөл байдал үүссэн үед бол тэнд ийм ийм багаж тоног төхөөрөмжүүд байдаг гэсэн ерөнхий бүртгэлтэй, бүртгэлд орчихдог. Шаардлагатай, яг үүссэн үед бол дайчилгааны журмаар хэрэглэх тийм урьдчилсан гэрээ нөхцөлүүдийг тавьдаг. Түүнтэй нь холбогдуулж тэдгээрийн хадгалалт, хамгаалалт стандартаа хангаж байх талд нь одоо гамшгийн нөхцөл байдалтай холбогдсон  мэргэжлийн, төрийн мэргэжлийн </w:t>
      </w:r>
      <w:r>
        <w:rPr>
          <w:rFonts w:cs="Arial;Microsoft YaHei" w:ascii="Arial;Microsoft YaHei" w:hAnsi="Arial;Microsoft YaHei"/>
          <w:sz w:val="24"/>
          <w:szCs w:val="24"/>
          <w:effect w:val="blinkBackground"/>
          <w:lang w:val="mn-Cyrl-MN"/>
        </w:rPr>
        <w:t>албууд</w:t>
      </w:r>
      <w:r>
        <w:rPr>
          <w:rFonts w:cs="Arial;Microsoft YaHei" w:ascii="Arial;Microsoft YaHei" w:hAnsi="Arial;Microsoft YaHei"/>
          <w:sz w:val="24"/>
          <w:szCs w:val="24"/>
          <w:lang w:val="mn-Cyrl-MN"/>
        </w:rPr>
        <w:t xml:space="preserve"> нь тэнд харилцан ажиллагаагаа явуулж байдаг.</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йм хэлбэрийн юмнуудыг одоо бүх салбар дээр гаргана гэж ингэж ойлгож байгаа л даа. Тэгээд яг давагдашгүй хүчин зүйлийн гэдэг ойлголтын хүрээн дотор гамшгийг үүнтэй холбогдуулаад одоо жишээлэх юм бол олон гэрээ хэлцлүүд, олон улсын гэрээ хэлцлүүд, томоохон гэрээ хэлцлүүд бол ийм зүйл ангитай байдаг л даа. Энэ юуг тодорхойлж давагдашгүй хүчин зүйл гэдгийгээ юуг ойлгох вэ гэдгийг хичнээн нарийн заадаг ч гэсэн гамшиг гэж юу юм бэ гэдгийгээ тодорхойлох нь бол үнэн хэрэг дээрээ энэ давагдашгүй хүчин зүйл гэж байдаг тэр гэрээний томоохон зүйлийг тайлбарлах гэж байгаа тайлбар л д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зэрэг яг энэ гамшиг гэдгийгээ яаж тодорхойлж, гаргаж ирж, нөгөө хуулиудад нэмэлт, өөрчлөлт оруулахдаа гаргах вэ гэдэг дээр та бүхэн ер нь ямар төсөөлөлтэй байгаа вэ гэдгийг би бас тодруулмаар бодогдож байгаа юм.</w:t>
      </w:r>
    </w:p>
    <w:p>
      <w:pPr>
        <w:pStyle w:val="Normal"/>
        <w:spacing w:lineRule="auto" w:line="240"/>
        <w:ind w:firstLine="720"/>
        <w:jc w:val="both"/>
        <w:rPr/>
      </w:pPr>
      <w:r>
        <w:rPr>
          <w:rFonts w:cs="Arial;Microsoft YaHei" w:ascii="Arial;Microsoft YaHei" w:hAnsi="Arial;Microsoft YaHei"/>
          <w:sz w:val="24"/>
          <w:szCs w:val="24"/>
          <w:lang w:val="mn-Cyrl-MN"/>
        </w:rPr>
        <w:t xml:space="preserve">Энэ нэг урд нь огт байхгүй байгаад одоо бий болгож байгаа хэлбэрийн </w:t>
      </w:r>
      <w:r>
        <w:rPr>
          <w:rFonts w:cs="Arial;Microsoft YaHei" w:ascii="Arial;Microsoft YaHei" w:hAnsi="Arial;Microsoft YaHei"/>
          <w:sz w:val="24"/>
          <w:szCs w:val="24"/>
          <w:effect w:val="blinkBackground"/>
          <w:lang w:val="mn-Cyrl-MN"/>
        </w:rPr>
        <w:t>томъёоллуудыгаа</w:t>
      </w:r>
      <w:r>
        <w:rPr>
          <w:rFonts w:cs="Arial;Microsoft YaHei" w:ascii="Arial;Microsoft YaHei" w:hAnsi="Arial;Microsoft YaHei"/>
          <w:sz w:val="24"/>
          <w:szCs w:val="24"/>
          <w:lang w:val="mn-Cyrl-MN"/>
        </w:rPr>
        <w:t xml:space="preserve"> нэг жаахан харж болохгүй юу. Жишээ нь 3.2.5-д байгалийн болон хүний хүчин зүйлд техникийн гаралтай гамшгийн үед авах арга хэмжээний бэлэн байдлын улсын төлөвлөгөө боловсруулах гэж байгаа юм. Ийм төлөвлөгөө одоо бий биз дээ. Би байдаг гэж ойлгодог шүү дээ. Тэгэхээр зэрэг энэ улсын төлөвлөгөө боловсронгуй болгох, сайжруулах юм уу гэсэн нэг тийм төгөлдөржүүлж байх байнга түүнийгээ боловсронгуй болгож байх гэсэн ийм агуулгуудыг ормоор байх юм.</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Яг үүнтэйгээ холбогдуулаад жишээ нь уламжлалтай, уламжлалт бус гамшгийн тухай ойлголтууд байж болох уу, үгүй юу. Жишээлэх юм бол түрүүн Баярсайхан гишүүн хэллээ. Өмнө нь бид нар бас нэлээн болзошгүй гэдэг дотор байдаггүй байсан тийм гамшгийн шинэ төрлүүд, тухайлах юм бол одоо </w:t>
      </w:r>
      <w:r>
        <w:rPr>
          <w:rFonts w:cs="Arial;Microsoft YaHei" w:ascii="Arial;Microsoft YaHei" w:hAnsi="Arial;Microsoft YaHei"/>
          <w:sz w:val="24"/>
          <w:szCs w:val="24"/>
          <w:effect w:val="blinkBackground"/>
          <w:lang w:val="mn-Cyrl-MN"/>
        </w:rPr>
        <w:t>гибер</w:t>
      </w:r>
      <w:r>
        <w:rPr>
          <w:rFonts w:cs="Arial;Microsoft YaHei" w:ascii="Arial;Microsoft YaHei" w:hAnsi="Arial;Microsoft YaHei"/>
          <w:sz w:val="24"/>
          <w:szCs w:val="24"/>
          <w:lang w:val="mn-Cyrl-MN"/>
        </w:rPr>
        <w:t xml:space="preserve"> гамшгийн буюу одоо энэ л сансрын холбоо, энэ хөдөлгөөнт холбоонууд, тэгээд л </w:t>
      </w:r>
      <w:r>
        <w:rPr>
          <w:rFonts w:cs="Arial;Microsoft YaHei" w:ascii="Arial;Microsoft YaHei" w:hAnsi="Arial;Microsoft YaHei"/>
          <w:sz w:val="24"/>
          <w:szCs w:val="24"/>
          <w:effect w:val="blinkBackground"/>
          <w:lang w:val="mn-Cyrl-MN"/>
        </w:rPr>
        <w:t>интернет</w:t>
      </w:r>
      <w:r>
        <w:rPr>
          <w:rFonts w:cs="Arial;Microsoft YaHei" w:ascii="Arial;Microsoft YaHei" w:hAnsi="Arial;Microsoft YaHei"/>
          <w:sz w:val="24"/>
          <w:szCs w:val="24"/>
          <w:lang w:val="mn-Cyrl-MN"/>
        </w:rPr>
        <w:t xml:space="preserve"> компьютерийн энэ бүхэл бүтэн системд нь бүхэлд нь  байж болзошгүй тийм гамшгийн нөхцөл байдлуудын илэрхийлэл яаж байх вэ. Тэгвэл энэнээс бид нар одоо ийм тохиолдолд гарах арга хэмжээнүүдийн төлөвлөлт эд нар бол цоо шинэ зүйлүүд болох байх л даа. Тэгэхээр зэрэг энийгээ магадгүй энэ боловсруулах биш уламжлалт болон...</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ончигдорж гишүүн нэмээд асууя.</w:t>
      </w:r>
    </w:p>
    <w:p>
      <w:pPr>
        <w:pStyle w:val="Normal"/>
        <w:spacing w:lineRule="auto" w:line="240"/>
        <w:ind w:firstLine="720"/>
        <w:jc w:val="both"/>
        <w:rPr/>
      </w:pPr>
      <w:r>
        <w:rPr>
          <w:rFonts w:cs="Arial;Microsoft YaHei" w:ascii="Arial;Microsoft YaHei" w:hAnsi="Arial;Microsoft YaHei"/>
          <w:b/>
          <w:sz w:val="24"/>
          <w:szCs w:val="24"/>
          <w:lang w:val="mn-Cyrl-MN"/>
        </w:rPr>
        <w:t>Р.Гончигдорж:</w:t>
      </w:r>
      <w:r>
        <w:rPr>
          <w:rFonts w:cs="Arial;Microsoft YaHei" w:ascii="Arial;Microsoft YaHei" w:hAnsi="Arial;Microsoft YaHei"/>
          <w:sz w:val="24"/>
          <w:szCs w:val="24"/>
          <w:lang w:val="mn-Cyrl-MN"/>
        </w:rPr>
        <w:t xml:space="preserve"> -Шинээр байж болох гэсэн ийм юмнууд дээрээ тодруулах тодруулгууд нь ямар байх юм болоо гэж асуумаар байгаа юм.</w:t>
      </w:r>
    </w:p>
    <w:p>
      <w:pPr>
        <w:pStyle w:val="Normal"/>
        <w:spacing w:lineRule="auto" w:line="240"/>
        <w:ind w:firstLine="720"/>
        <w:jc w:val="both"/>
        <w:rPr/>
      </w:pPr>
      <w:r>
        <w:rPr>
          <w:rFonts w:cs="Arial;Microsoft YaHei" w:ascii="Arial;Microsoft YaHei" w:hAnsi="Arial;Microsoft YaHei"/>
          <w:sz w:val="24"/>
          <w:szCs w:val="24"/>
          <w:lang w:val="mn-Cyrl-MN"/>
        </w:rPr>
        <w:t>Өөр нэг зүйл би онцгойлж энэ далимд нь асууя гэсэн юм шадар сайд аа. Энэ 4 сарын 28, 29-ний өдрийн, 28-ны өдөр Бээжингээс ирэх ёстой байсан онгоц нэг удаа ирж буцаад, 29-ний өдөр ахиж ирж буцсан. Тэр үед бол Монголд ерөнхийдөө цаг уурын хувьд бол гамшигт үзэгдэл болзошгүй гэсэн тийм урьдчилан сэргийлэх бүх юмнууд орчихсон байсан. Тэгэхэд яахаараа энэ онгоц тэндээс гарч ирж энд ирсэн. Ялангуяа 29-</w:t>
      </w:r>
      <w:r>
        <w:rPr>
          <w:rFonts w:cs="Arial;Microsoft YaHei" w:ascii="Arial;Microsoft YaHei" w:hAnsi="Arial;Microsoft YaHei"/>
          <w:sz w:val="24"/>
          <w:szCs w:val="24"/>
          <w:effect w:val="blinkBackground"/>
          <w:lang w:val="mn-Cyrl-MN"/>
        </w:rPr>
        <w:t>нийхдөө</w:t>
      </w:r>
      <w:r>
        <w:rPr>
          <w:rFonts w:cs="Arial;Microsoft YaHei" w:ascii="Arial;Microsoft YaHei" w:hAnsi="Arial;Microsoft YaHei"/>
          <w:sz w:val="24"/>
          <w:szCs w:val="24"/>
          <w:lang w:val="mn-Cyrl-MN"/>
        </w:rPr>
        <w:t xml:space="preserve"> бол ерөөсөө онгоц бол удирдлагагүй болсон тийм нөхцөл байдалд орсон. Тэнд зорчигчдод үзүүлэх ямар ч анхан шатны эмнэлгийн тусламж байхгүй, тэр даралт нь ихэссэн, цус харвалтын нөхцөлд орсон улсуудад уух эм тан байгаагүй. Тэгэх нь байтугай нөгөө архи дарс нь дуусчихсан, </w:t>
      </w:r>
      <w:r>
        <w:rPr>
          <w:rFonts w:cs="Arial;Microsoft YaHei" w:ascii="Arial;Microsoft YaHei" w:hAnsi="Arial;Microsoft YaHei"/>
          <w:sz w:val="24"/>
          <w:szCs w:val="24"/>
          <w:effect w:val="blinkBackground"/>
          <w:lang w:val="mn-Cyrl-MN"/>
        </w:rPr>
        <w:t>хүмүүсүүдий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випээс</w:t>
      </w:r>
      <w:r>
        <w:rPr>
          <w:rFonts w:cs="Arial;Microsoft YaHei" w:ascii="Arial;Microsoft YaHei" w:hAnsi="Arial;Microsoft YaHei"/>
          <w:sz w:val="24"/>
          <w:szCs w:val="24"/>
          <w:lang w:val="mn-Cyrl-MN"/>
        </w:rPr>
        <w:t xml:space="preserve"> авсан юмнаас нь амсуулж тусламж үзүүлсэн байгаа шүү д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ийг та одоо энийг албан ёсны асуулга гэж ойлгоод яг тэр үеийнх нь хар </w:t>
      </w:r>
      <w:r>
        <w:rPr>
          <w:rFonts w:cs="Arial;Microsoft YaHei" w:ascii="Arial;Microsoft YaHei" w:hAnsi="Arial;Microsoft YaHei"/>
          <w:sz w:val="24"/>
          <w:szCs w:val="24"/>
          <w:effect w:val="blinkBackground"/>
          <w:lang w:val="mn-Cyrl-MN"/>
        </w:rPr>
        <w:t>хайрцагны</w:t>
      </w:r>
      <w:r>
        <w:rPr>
          <w:rFonts w:cs="Arial;Microsoft YaHei" w:ascii="Arial;Microsoft YaHei" w:hAnsi="Arial;Microsoft YaHei"/>
          <w:sz w:val="24"/>
          <w:szCs w:val="24"/>
          <w:lang w:val="mn-Cyrl-MN"/>
        </w:rPr>
        <w:t xml:space="preserve"> уншлагатай нь хамт үзэж, яагаад ийм хариуцлагагүй ослын байдлыг бий болгосон гэдэг дээр хариуцлага...</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олд шадар сайд хариулъя.</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Гончигдорж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Тэгэхээр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бид нарын боловсруулж оруулсан энэ баримт бичгийн төслүүд маань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ер нь энэ онцгой байдлын салбарт, улс орны хэмжээнд бий болж болох энэ гамшигт нөхцөл байдал үүссэн үед мөн ийм гамшигт нөхцөл байдлаас урьдчилан сэргийлж, ямар ажил арга хэмжээнүүдийг авч хийх ёстой вэ гэдэг талаас нь бодож боловсруулсан ийм баримт бичиг. Байнгын хороон дээр ч гэсэн бас гамшгийн менежмент гэдэг үгний талаар бол бас гишүүд нэлээн сонирхож ингэж асууж байсан. </w:t>
      </w:r>
    </w:p>
    <w:p>
      <w:pPr>
        <w:pStyle w:val="Normal"/>
        <w:spacing w:lineRule="auto" w:line="240"/>
        <w:ind w:firstLine="720"/>
        <w:jc w:val="both"/>
        <w:rPr/>
      </w:pPr>
      <w:r>
        <w:rPr>
          <w:rFonts w:cs="Arial;Microsoft YaHei" w:ascii="Arial;Microsoft YaHei" w:hAnsi="Arial;Microsoft YaHei"/>
          <w:sz w:val="24"/>
          <w:szCs w:val="24"/>
          <w:lang w:val="mn-Cyrl-MN"/>
        </w:rPr>
        <w:t xml:space="preserve">Энэ бас олон улсын хэллэгээрээ нэг иймэрхүү маягаар хэлж заншиж, энэ гамшгийн асуудлыг эрхэлдэг НҮБ-ын төрөлжсөн байгууллага бий, бас бүс нутгийн асуудал хариуцсан ийм салбар байгууллагууд байдаг. Энэ байгууллагуудтай бас манай онцгой байдлын байгууллага гишүүнчлэгдэж нэлээн хэлхээтэй холбоотой ингэж ажиллаж байгаа. Тэгээд тэр үүднээсээ бас энэ үг  хэллэгийн хувьд бас шинэ гарч ирсэн олон улсын хэмжээнд тэр ашиглагдаж байгаа байдлаар нь авах гэж манай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бас оролдсон байгаа байхаа. Тэгэхдээ бол Аюулгүй байдал, гадаад бодлогын байнгын хорооны хурал дээр эцэслэн батлахын наана бол үг найруулга редакцийн хувьд нь нэлээн үзье. Хэлэлцэх эсэхийг нь ингээд оруулчихъя гэж тохирсон байгаа.</w:t>
      </w:r>
    </w:p>
    <w:p>
      <w:pPr>
        <w:pStyle w:val="Normal"/>
        <w:spacing w:lineRule="auto" w:line="240"/>
        <w:ind w:firstLine="720"/>
        <w:jc w:val="both"/>
        <w:rPr/>
      </w:pPr>
      <w:r>
        <w:rPr>
          <w:rFonts w:cs="Arial;Microsoft YaHei" w:ascii="Arial;Microsoft YaHei" w:hAnsi="Arial;Microsoft YaHei"/>
          <w:sz w:val="24"/>
          <w:szCs w:val="24"/>
          <w:lang w:val="mn-Cyrl-MN"/>
        </w:rPr>
        <w:t xml:space="preserve">Гамшгийн үнэлгээний хувьд үндсэндээ НҮБ-аас тийм үнэлгээ тогтоодог аргачлал байгаа. Тэгээд бид бол үндсэндээ тэр аргачлалынх нь дагуу л гамшгийн үнэлгээг тогтоодог. Тухайлах юм бол уржнан жилийн </w:t>
      </w:r>
      <w:r>
        <w:rPr>
          <w:rFonts w:cs="Arial;Microsoft YaHei" w:ascii="Arial;Microsoft YaHei" w:hAnsi="Arial;Microsoft YaHei"/>
          <w:sz w:val="24"/>
          <w:szCs w:val="24"/>
          <w:effect w:val="blinkBackground"/>
          <w:lang w:val="mn-Cyrl-MN"/>
        </w:rPr>
        <w:t>зудын</w:t>
      </w:r>
      <w:r>
        <w:rPr>
          <w:rFonts w:cs="Arial;Microsoft YaHei" w:ascii="Arial;Microsoft YaHei" w:hAnsi="Arial;Microsoft YaHei"/>
          <w:sz w:val="24"/>
          <w:szCs w:val="24"/>
          <w:lang w:val="mn-Cyrl-MN"/>
        </w:rPr>
        <w:t xml:space="preserve"> үеэр баруун аймгууд болон төвийн бүсийн зарим аймгууд нийтдээ нэг 8 аймагт гамшгийн байдлын үнэлгээг Онцгой байдлын ерөнхий газар, холбогдох байгууллагуудтай хамтарч хийсэн. НҮБ-ын суурин төлөөлөгчийн газар бол энэ өмнө зүгийн 2 аймагт, говийн 2 аймагт үнэлгээ хийсэн. Тэгээд нэг аргачлалаар хийсэн. НҮБ-ын тэр мэргэжлийн </w:t>
      </w:r>
      <w:r>
        <w:rPr>
          <w:rFonts w:cs="Arial;Microsoft YaHei" w:ascii="Arial;Microsoft YaHei" w:hAnsi="Arial;Microsoft YaHei"/>
          <w:sz w:val="24"/>
          <w:szCs w:val="24"/>
          <w:effect w:val="blinkBackground"/>
          <w:lang w:val="mn-Cyrl-MN"/>
        </w:rPr>
        <w:t>хүмүүсүүд</w:t>
      </w:r>
      <w:r>
        <w:rPr>
          <w:rFonts w:cs="Arial;Microsoft YaHei" w:ascii="Arial;Microsoft YaHei" w:hAnsi="Arial;Microsoft YaHei"/>
          <w:sz w:val="24"/>
          <w:szCs w:val="24"/>
          <w:lang w:val="mn-Cyrl-MN"/>
        </w:rPr>
        <w:t xml:space="preserve">, сүүлд ирсэн шинжээч нар ч гэсэн энэ 2 үнэлгээг бас зохих түвшинд бас аргачлал зааварчилгааны хувьд хийсэн их ойролцоо хийсэн. Танай </w:t>
      </w:r>
      <w:r>
        <w:rPr>
          <w:rFonts w:cs="Arial;Microsoft YaHei" w:ascii="Arial;Microsoft YaHei" w:hAnsi="Arial;Microsoft YaHei"/>
          <w:sz w:val="24"/>
          <w:szCs w:val="24"/>
          <w:effect w:val="blinkBackground"/>
          <w:lang w:val="mn-Cyrl-MN"/>
        </w:rPr>
        <w:t>нөхдүүдийн</w:t>
      </w:r>
      <w:r>
        <w:rPr>
          <w:rFonts w:cs="Arial;Microsoft YaHei" w:ascii="Arial;Microsoft YaHei" w:hAnsi="Arial;Microsoft YaHei"/>
          <w:sz w:val="24"/>
          <w:szCs w:val="24"/>
          <w:lang w:val="mn-Cyrl-MN"/>
        </w:rPr>
        <w:t xml:space="preserve"> хийсэн үнэлгээ бол бас үнэн бодитой болсон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дэг ийм үнэлэлт дүгнэлтийг өгсөн.  </w:t>
      </w:r>
    </w:p>
    <w:p>
      <w:pPr>
        <w:pStyle w:val="Normal"/>
        <w:spacing w:lineRule="auto" w:line="240"/>
        <w:ind w:firstLine="720"/>
        <w:jc w:val="both"/>
        <w:rPr/>
      </w:pPr>
      <w:r>
        <w:rPr>
          <w:rFonts w:cs="Arial;Microsoft YaHei" w:ascii="Arial;Microsoft YaHei" w:hAnsi="Arial;Microsoft YaHei"/>
          <w:sz w:val="24"/>
          <w:szCs w:val="24"/>
          <w:lang w:val="mn-Cyrl-MN"/>
        </w:rPr>
        <w:t xml:space="preserve">Гамшгийн үед ажиллах төлөвлөгөөний талаар энэ тал дээр бас сүүлийн жилүүдэд бид нар жаахан </w:t>
      </w:r>
      <w:r>
        <w:rPr>
          <w:rFonts w:cs="Arial;Microsoft YaHei" w:ascii="Arial;Microsoft YaHei" w:hAnsi="Arial;Microsoft YaHei"/>
          <w:sz w:val="24"/>
          <w:szCs w:val="24"/>
          <w:effect w:val="blinkBackground"/>
          <w:lang w:val="mn-Cyrl-MN"/>
        </w:rPr>
        <w:t>санаачлага</w:t>
      </w:r>
      <w:r>
        <w:rPr>
          <w:rFonts w:cs="Arial;Microsoft YaHei" w:ascii="Arial;Microsoft YaHei" w:hAnsi="Arial;Microsoft YaHei"/>
          <w:sz w:val="24"/>
          <w:szCs w:val="24"/>
          <w:lang w:val="mn-Cyrl-MN"/>
        </w:rPr>
        <w:t xml:space="preserve"> гаргаж ажиллаж байгаа зүйлүүд бол бий. Бүх төрлийн тэр хэлж болох гамшиг болгоны үед ажиллах төлөвлөгөө гэдэг маань бол зарим нь улсын хэмжээнд байхгүй юм байгаа юм. Тэр нь иргэний хамгаалалтын газар гэж байх үед боловсруулсан энэ төлөвлөгөөнөөс өөр юмгүй иймэрхүү байдал бол бий л дээ. Тэгээд бид бол Засгийн газар бас энэ гамшгийн үед ажиллах газар хөдлөлийн гамшгийн үед ажиллах нэгдсэн төлөвлөгөө гэдэг юмыг өнгөрсөн 2010 онд боловсруулсан. Энэ бол улсын хэмжээнд бүх мэргэжлийн ангиуд, бүх орон нутгийг хамарсан ийм төлөвлөгөө хийлгэсэн.</w:t>
      </w:r>
    </w:p>
    <w:p>
      <w:pPr>
        <w:pStyle w:val="Normal"/>
        <w:spacing w:lineRule="auto" w:line="24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Одоо аймгийн Засаг даргын тамгын газар дээр яваад очиход бол тэр аймагт газар хөдлөхөд яаж ажиллах вэ гэдэг нь маш тодорхой ийм төлөвлөгөөтэй. Жишээ нь эрчим хүчний салбарт цахилгаан станц ямар нэг байгууллага дээр одоо ойролцоо газар хөдлөлт боллоо гэхэд л Эрдэс баялаг, эрчим хүчний сайд дээр, тэр яаман дээр гамшгийн үед ажиллах төлөвлөгөө нь бэлэн. Энэ бүгдийг нийлүүлж байгаад 2010 оны 3 сарын 24-ний өдөр Засгийн газрын 76 дугаар тогтоолоор газар хөдлөлийн гамшгийн үеийн нэгдсэн төлөвлөгөө гэж ингэж баталсан. Улсын хэмжээнд байгаа техник тоног төхөөрөмж, ажиллах горим дүрэм энэ дагуу бид нар олон улсын байгууллагуудтай хамтарч, мөн дотоодын команд штабын сургуулиудыг...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Цаг нэмээд өгье.</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2 ч удаа бид нар сургалт хийсэн. Цаашдаа энэ төлөвлөгөөг тодруулах, бусад төрлийн гамшиг осол үүссэн үед яаж ажиллах вэ. Энэ нэгдсэн төлөвлөгөөг бас ашиглаж, энэ дээр тодотгол хийж явах энэ асуудлуудыг бодож боловсруулж байгаа ийм зүйлүүд бол бий. </w:t>
      </w:r>
    </w:p>
    <w:p>
      <w:pPr>
        <w:pStyle w:val="Normal"/>
        <w:spacing w:lineRule="auto" w:line="240"/>
        <w:ind w:firstLine="720"/>
        <w:jc w:val="both"/>
        <w:rPr/>
      </w:pPr>
      <w:r>
        <w:rPr>
          <w:rFonts w:cs="Arial;Microsoft YaHei" w:ascii="Arial;Microsoft YaHei" w:hAnsi="Arial;Microsoft YaHei"/>
          <w:sz w:val="24"/>
          <w:szCs w:val="24"/>
          <w:lang w:val="mn-Cyrl-MN"/>
        </w:rPr>
        <w:t xml:space="preserve">Тэр 28, 29-ний өдрийн Бээжин-Улаанбаатарын чиглэлийн нислэгийн талаар би тодруулж байж ямархуу энэ яг миний шууд эрхэлж байгаа асуудал биш. Тодруулж байгаад танд </w:t>
      </w:r>
      <w:r>
        <w:rPr>
          <w:rFonts w:cs="Arial;Microsoft YaHei" w:ascii="Arial;Microsoft YaHei" w:hAnsi="Arial;Microsoft YaHei"/>
          <w:sz w:val="24"/>
          <w:szCs w:val="24"/>
          <w:effect w:val="blinkBackground"/>
          <w:lang w:val="mn-Cyrl-MN"/>
        </w:rPr>
        <w:t>хариугий</w:t>
      </w:r>
      <w:r>
        <w:rPr>
          <w:rFonts w:cs="Arial;Microsoft YaHei" w:ascii="Arial;Microsoft YaHei" w:hAnsi="Arial;Microsoft YaHei"/>
          <w:sz w:val="24"/>
          <w:szCs w:val="24"/>
          <w:lang w:val="mn-Cyrl-MN"/>
        </w:rPr>
        <w:t xml:space="preserve"> нь өгье.</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Тэрнийг тодруулъя.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гишүүн Ганбямба гишүүний </w:t>
      </w:r>
      <w:r>
        <w:rPr>
          <w:rFonts w:cs="Arial;Microsoft YaHei" w:ascii="Arial;Microsoft YaHei" w:hAnsi="Arial;Microsoft YaHei"/>
          <w:sz w:val="24"/>
          <w:szCs w:val="24"/>
          <w:effect w:val="blinkBackground"/>
          <w:lang w:val="mn-Cyrl-MN"/>
        </w:rPr>
        <w:t>асуултад</w:t>
      </w:r>
      <w:r>
        <w:rPr>
          <w:rFonts w:cs="Arial;Microsoft YaHei" w:ascii="Arial;Microsoft YaHei" w:hAnsi="Arial;Microsoft YaHei"/>
          <w:sz w:val="24"/>
          <w:szCs w:val="24"/>
          <w:lang w:val="mn-Cyrl-MN"/>
        </w:rPr>
        <w:t xml:space="preserve"> хариулъя. Асуулт тавихгүй хариулаад байна. Энийг ярилцаад тэр түрүүчийн юмнуудыг бодлогын шинжтэй юмыг.</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З</w:t>
      </w:r>
      <w:r>
        <w:rPr>
          <w:rFonts w:cs="Arial;Microsoft YaHei" w:ascii="Arial;Microsoft YaHei" w:hAnsi="Arial;Microsoft YaHei"/>
          <w:b/>
          <w:sz w:val="24"/>
          <w:szCs w:val="24"/>
          <w:lang w:val="mn-Cyrl-MN"/>
        </w:rPr>
        <w:t>.Энхболд:</w:t>
      </w:r>
      <w:r>
        <w:rPr>
          <w:rFonts w:cs="Arial;Microsoft YaHei" w:ascii="Arial;Microsoft YaHei" w:hAnsi="Arial;Microsoft YaHei"/>
          <w:sz w:val="24"/>
          <w:szCs w:val="24"/>
          <w:lang w:val="mn-Cyrl-MN"/>
        </w:rPr>
        <w:t xml:space="preserve"> -Асуулт сонсоогүй л дээ.  Хариулах хэрэггүй юу.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гишүүн асуултаа тавь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З</w:t>
      </w:r>
      <w:r>
        <w:rPr>
          <w:rFonts w:cs="Arial;Microsoft YaHei" w:ascii="Arial;Microsoft YaHei" w:hAnsi="Arial;Microsoft YaHei"/>
          <w:b/>
          <w:sz w:val="24"/>
          <w:szCs w:val="24"/>
          <w:lang w:val="mn-Cyrl-MN"/>
        </w:rPr>
        <w:t>.Энхболд:</w:t>
      </w:r>
      <w:r>
        <w:rPr>
          <w:rFonts w:cs="Arial;Microsoft YaHei" w:ascii="Arial;Microsoft YaHei" w:hAnsi="Arial;Microsoft YaHei"/>
          <w:sz w:val="24"/>
          <w:szCs w:val="24"/>
          <w:lang w:val="mn-Cyrl-MN"/>
        </w:rPr>
        <w:t xml:space="preserve"> -Би одоо асуултаа асууж байна. Миний нэр </w:t>
      </w:r>
      <w:r>
        <w:rPr>
          <w:rFonts w:cs="Arial;Microsoft YaHei" w:ascii="Arial;Microsoft YaHei" w:hAnsi="Arial;Microsoft YaHei"/>
          <w:sz w:val="24"/>
          <w:szCs w:val="24"/>
          <w:effect w:val="blinkBackground"/>
          <w:lang w:val="mn-Cyrl-MN"/>
        </w:rPr>
        <w:t>очер</w:t>
      </w:r>
      <w:r>
        <w:rPr>
          <w:rFonts w:cs="Arial;Microsoft YaHei" w:ascii="Arial;Microsoft YaHei" w:hAnsi="Arial;Microsoft YaHei"/>
          <w:sz w:val="24"/>
          <w:szCs w:val="24"/>
          <w:lang w:val="mn-Cyrl-MN"/>
        </w:rPr>
        <w:t xml:space="preserve"> нь болоод. Үндэсний хөтөлбөр гэхээр хуучин бол нэг арай өөр бичиг баримт гардаг байсан юм л даа. Тэгээд би одоо 3 хөтөлбөрийн хүрээнд хэрэгжүүлэх арга хэмжээ гэсэн чинь гамшгаас хамгаалах тухай хуульд нэмэлт, өөрчлөлт оруулах, аврагчийн эрх зүйн байдлын тухай хуулийг шинээр боловсруулах, гамшгийн эрсдэл хуваалцах даатгал, давхар даатгалын тухай хууль шинээр боловсруулах гээд ингээд хийх гэж байгаа хуулиудынхаа нэрийг жагсаагаад бичсэн. Энэ одоо ямар хөтөлбөр болох вэ? гэж л асуух гээд байна л даа. Хөтөлбөр шиг хөтөлбөр бичигдээгүй байна зарим хэсэг дээрээ. Зарим хэсэг нь болж байна л даа.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нэг хуульд хөтөлбөр гаргана гээд бичсэн тэрний </w:t>
      </w:r>
      <w:r>
        <w:rPr>
          <w:rFonts w:cs="Arial;Microsoft YaHei" w:ascii="Arial;Microsoft YaHei" w:hAnsi="Arial;Microsoft YaHei"/>
          <w:sz w:val="24"/>
          <w:szCs w:val="24"/>
          <w:effect w:val="blinkBackground"/>
          <w:lang w:val="mn-Cyrl-MN"/>
        </w:rPr>
        <w:t>гальчик</w:t>
      </w:r>
      <w:r>
        <w:rPr>
          <w:rFonts w:cs="Arial;Microsoft YaHei" w:ascii="Arial;Microsoft YaHei" w:hAnsi="Arial;Microsoft YaHei"/>
          <w:sz w:val="24"/>
          <w:szCs w:val="24"/>
          <w:lang w:val="mn-Cyrl-MN"/>
        </w:rPr>
        <w:t xml:space="preserve"> тавих гээд ингээд нэг юм оруулж </w:t>
      </w:r>
      <w:r>
        <w:rPr>
          <w:rFonts w:cs="Arial;Microsoft YaHei" w:ascii="Arial;Microsoft YaHei" w:hAnsi="Arial;Microsoft YaHei"/>
          <w:sz w:val="24"/>
          <w:szCs w:val="24"/>
          <w:effect w:val="blinkBackground"/>
          <w:lang w:val="mn-Cyrl-MN"/>
        </w:rPr>
        <w:t>ирчихээд</w:t>
      </w:r>
      <w:r>
        <w:rPr>
          <w:rFonts w:cs="Arial;Microsoft YaHei" w:ascii="Arial;Microsoft YaHei" w:hAnsi="Arial;Microsoft YaHei"/>
          <w:sz w:val="24"/>
          <w:szCs w:val="24"/>
          <w:lang w:val="mn-Cyrl-MN"/>
        </w:rPr>
        <w:t xml:space="preserve"> л цаг алдаад байх шиг санагдаад байгаа юм. Тэгээд үндэсний хөтөлбөрийн хэмжээнд гаргая гэвэл их л өөр бичиг баримт байх байсан болов уу. Одоо нийт гамшгийн 80 хувь нь хүнтэй холбоотой гал түймэр байна гээд байгаа шүү дээ. Тэгэхээр гал түймэртэй яаж тэмцэх вэ. Дараа нь учрах хохирлыг яаж барагдуулах вэ гэхээр гал түймрийн албадан даатгал хийвэл одоо их олон юм шийдэгдэх юм шиг байгаа юм л даа.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тийм мэтийн хэрвээ хууль гаргая гэж байгаа бол УИХ-д орж ирэх хууль чинь өөрөө албадан гал түймрийн даатгалын хууль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дэг юм уу, ийм л юм энэ дотор байвал болох юм шиг санагдаад байгаа юм. Тэгээд саяын дурдсан 4 хуулийн жагсаалт бол одоо яагаад ч хөтөлбөр гэдэг бичиг баримт дотор суух боломжгүй л юм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л даа. Тэгээд энийгээ гарсан бичиг баримт нь ямар зорилго агуулах юм, зүгээр л гарах ёстой </w:t>
      </w:r>
      <w:r>
        <w:rPr>
          <w:rFonts w:cs="Arial;Microsoft YaHei" w:ascii="Arial;Microsoft YaHei" w:hAnsi="Arial;Microsoft YaHei"/>
          <w:sz w:val="24"/>
          <w:szCs w:val="24"/>
          <w:effect w:val="blinkBackground"/>
          <w:lang w:val="mn-Cyrl-MN"/>
        </w:rPr>
        <w:t>гэчихээр</w:t>
      </w:r>
      <w:r>
        <w:rPr>
          <w:rFonts w:cs="Arial;Microsoft YaHei" w:ascii="Arial;Microsoft YaHei" w:hAnsi="Arial;Microsoft YaHei"/>
          <w:sz w:val="24"/>
          <w:szCs w:val="24"/>
          <w:lang w:val="mn-Cyrl-MN"/>
        </w:rPr>
        <w:t xml:space="preserve"> нь гаргаж байгаа юм уу, яг одоо </w:t>
      </w:r>
      <w:r>
        <w:rPr>
          <w:rFonts w:cs="Arial;Microsoft YaHei" w:ascii="Arial;Microsoft YaHei" w:hAnsi="Arial;Microsoft YaHei"/>
          <w:sz w:val="24"/>
          <w:szCs w:val="24"/>
          <w:effect w:val="blinkBackground"/>
          <w:lang w:val="mn-Cyrl-MN"/>
        </w:rPr>
        <w:t>тодорхой</w:t>
      </w:r>
      <w:r>
        <w:rPr>
          <w:rFonts w:cs="Arial;Microsoft YaHei" w:ascii="Arial;Microsoft YaHei" w:hAnsi="Arial;Microsoft YaHei"/>
          <w:sz w:val="24"/>
          <w:szCs w:val="24"/>
          <w:lang w:val="mn-Cyrl-MN"/>
        </w:rPr>
        <w:t xml:space="preserve"> мөнгө төгрөг тавьчихсан, хуулийн байгууллагуудын талаар авах зарим арга  хэмжээний тогтоол гэж гаргасан. Тэр бол одоо тодорхой мөнгөтэй, хэрэгжих хугацаатай ийм зүйл гаргаад их амжилттай хэрэгжээд явж байгаа л даа. Түрүүчийн Их Хурлын үед.</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шиг би их тодорхой юм байх юм уу гэсэн их л бүрхэг юм. Тэгээд ямар зорилгод хүрэх гээд байгаа нь ойлгогдохгүй байна л даа. Их Хурлаар шийдүүлэх гэж байгаа бол яг саяын миний хэлсэн шиг нэг маргаантай асуудлаар нэг талдаа гарах л асуудал байгаа шүү дээ. Байшин болгон гал түймрийн албадан даатгалтай болчих юм бол хохирлын хэмжээ төлөхөд ямар нэгэн хүндрэл гарахгүй шүү дээ. Ийм мэтээр л явбал яасан юм гэж би хэлэх гээд байна л д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эд энэ бичиг баримтынхаа зорилго, бичигдсэн текст, юунд хүрэх гээд байгаагаа нэг жаахан танин мэдэхүйн юм тайлбарлаад өгөөч.</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олд шадар сайд.</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Энэ хөтөлбөрийн хүрээнд одоо хууль эрх зүйн орчинг боловсронгуй болгох асуудлыг зайлшгүй авч үзэх ёстой гэж ингэж үзэж байгаа. Өмнө нь ч бас Их Хурал, Засгийн газар олон хөтөлбөрүүдийг баталж </w:t>
      </w:r>
      <w:r>
        <w:rPr>
          <w:rFonts w:cs="Arial;Microsoft YaHei" w:ascii="Arial;Microsoft YaHei" w:hAnsi="Arial;Microsoft YaHei"/>
          <w:sz w:val="24"/>
          <w:szCs w:val="24"/>
          <w:effect w:val="blinkBackground"/>
          <w:lang w:val="mn-Cyrl-MN"/>
        </w:rPr>
        <w:t>байсан</w:t>
      </w:r>
      <w:r>
        <w:rPr>
          <w:rFonts w:cs="Arial;Microsoft YaHei" w:ascii="Arial;Microsoft YaHei" w:hAnsi="Arial;Microsoft YaHei"/>
          <w:sz w:val="24"/>
          <w:szCs w:val="24"/>
          <w:lang w:val="mn-Cyrl-MN"/>
        </w:rPr>
        <w:t xml:space="preserve">. Хөтөлбөрүүд дээр эрх зүйн орчны талаар тодорхой зорилтыг дэвшүүлж, түүнийгээ хэрэгжүүлж одоо ингэж ажиллаж ирсэн уламжлал бол бий. Энэ дагуугаа энэ гамшгийн үеийн нөхцөл байдалтай холбогдуулж, шинээр </w:t>
      </w:r>
      <w:r>
        <w:rPr>
          <w:rFonts w:cs="Arial;Microsoft YaHei" w:ascii="Arial;Microsoft YaHei" w:hAnsi="Arial;Microsoft YaHei"/>
          <w:sz w:val="24"/>
          <w:szCs w:val="24"/>
          <w:effect w:val="blinkBackground"/>
          <w:lang w:val="mn-Cyrl-MN"/>
        </w:rPr>
        <w:t>үүсч</w:t>
      </w:r>
      <w:r>
        <w:rPr>
          <w:rFonts w:cs="Arial;Microsoft YaHei" w:ascii="Arial;Microsoft YaHei" w:hAnsi="Arial;Microsoft YaHei"/>
          <w:sz w:val="24"/>
          <w:szCs w:val="24"/>
          <w:lang w:val="mn-Cyrl-MN"/>
        </w:rPr>
        <w:t xml:space="preserve"> байгаа нөхцөл байдалтай уялдуулж, хууль эрх зүйн орчны хувьд нэмэлт, өөрчлөлт оруулах ийм шаардлага байгаа тухайгаа хөтөлбөртөө тусгаж, тэгээд энэ хөтөлбөрийг хэрэгжүүлэх ажлын хүрээнд тэр өөрчлөлтүүдийг хийгээд ингэж ажиллана гэж бодож байгаа юм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өтөлбөрт бид нар даатгалын тухай асуудлыг авч үзсэн байгаа. Даатгал, давхар даатгал, тэгээд гамшгийн тохиолдсон үед энэ даатгалтай иргэдийн асуудлыг хэрхэн яаж шийдвэрлэж явах вэ гээд ингээд тодорхой асуудлууд үргэлжлүүлээд хийгдэх ёстой. Байшин бүрийг даатгах тухай асуудлыг бол хөтөлбөрт оруулах бололцоо бол байхгүй юм. Даатгалын нөхцөл эрх зүйн орчныг нь бий болгож өгөөд, тэгээд түүнийг бодитой ажил болгож, зохион байгуулж, ямар нэгэн гамшиг үүссэн үед өмч хөрөнгө, хүний амь нас аль аль нь даатгалд орсон байх ийм боломжийн хэмжээнд цаашдаа зохион байгуулж ажиллах ёстой гэж үзэж байгаа.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УИХ-ын гаргаж байгаа хөтөлбөр бодлогын баримт бичиг нэлээн олон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шүү. Нийтдээ 40 гаруй бодлогын ийм бодлого, хөтөлбөр гэсэн ийм зүйлүүд батлагдчихсан байж байгаа. Энэ бол Аюулгүй байдал, гадаад бодлогын </w:t>
      </w:r>
      <w:r>
        <w:rPr>
          <w:rFonts w:cs="Arial;Microsoft YaHei" w:ascii="Arial;Microsoft YaHei" w:hAnsi="Arial;Microsoft YaHei"/>
          <w:sz w:val="24"/>
          <w:szCs w:val="24"/>
          <w:effect w:val="blinkBackground"/>
          <w:lang w:val="mn-Cyrl-MN"/>
        </w:rPr>
        <w:t>байнгын</w:t>
      </w:r>
      <w:r>
        <w:rPr>
          <w:rFonts w:cs="Arial;Microsoft YaHei" w:ascii="Arial;Microsoft YaHei" w:hAnsi="Arial;Microsoft YaHei"/>
          <w:sz w:val="24"/>
          <w:szCs w:val="24"/>
          <w:lang w:val="mn-Cyrl-MN"/>
        </w:rPr>
        <w:t xml:space="preserve"> хорооны түвшинд хэд байгаа юм бэ гэдгийг Аюулгүй байдал, гадаад бодлогын байнгын хороо энийгээ тооцож гаргах хэрэгтэй.  Энийг тамгын газраас эмхтгээд, эмхтгэл болгож гаргах гэж байгаа байх. Байнгын хороод энэ өөр өөрийн хариуцсан хөтөлбөрүүдээ Байнгын хорооны дарга нар өөрийнхөө гар дээр энэ жагсаалтыг авъя, тэр бодлогынхоо дагуу хуулиа боловсруулж байна уу, тэр бодлогынхоо дагуу яам, газрууд явж байна уу, хөтөлбөрийн өөрийнх нь хэрэгжилт ямаршуу байгаа юм бэ гэдгийг Байнгын хороод өөрсдөө хянаж үзье.</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уулийн биелэлт гээд байдаг. Бодлогын баримт бичгийн биелэлт байхгүй байна шүү. Одоогийн энэ бодлого хөтөлбөр гэсэн юмыг УИХ өөрөө л ийм юм оруулаад ир гээд л хууль гаргасан. Тэгээд ийм юм хэлэлцээд л гаргаад байдаг. Маш сайхан юм болж байна гээд гаргаад байдаг. Нэг ийм байдал бидэнд байгаа шүү. Тэр түрүүн Ганбямбын тавиад байгаа асуулттай холбогдуулаад.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Ер нь нэлэнхүйд нь анхаарахад бодлогын баримт бичиг хөтөлбөр хангалттай. Хууль тогтоол гаргахдаа одоо ийм юм оруулж ир гэж заадгаа үүнээс хойш больё. Манай салбарын тооноос ч хавьгүй давчихсан явж байгаа шүү. Түрүүчийн баримт бичгийнхээ биелэлтийг сайн Байнгын хороо бүр гаргаарай. Энэ Тамгын газар энд Байнгын хороод дээр хяналт тавья.</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нгээд Очирбат гишүүн асуултаа тавья.</w:t>
      </w:r>
    </w:p>
    <w:p>
      <w:pPr>
        <w:pStyle w:val="Normal"/>
        <w:spacing w:lineRule="auto" w:line="240"/>
        <w:ind w:firstLine="720"/>
        <w:jc w:val="both"/>
        <w:rPr/>
      </w:pPr>
      <w:r>
        <w:rPr>
          <w:rFonts w:cs="Arial;Microsoft YaHei" w:ascii="Arial;Microsoft YaHei" w:hAnsi="Arial;Microsoft YaHei"/>
          <w:b/>
          <w:sz w:val="24"/>
          <w:szCs w:val="24"/>
          <w:lang w:val="mn-Cyrl-MN"/>
        </w:rPr>
        <w:t>Д.Очирбат:</w:t>
      </w:r>
      <w:r>
        <w:rPr>
          <w:rFonts w:cs="Arial;Microsoft YaHei" w:ascii="Arial;Microsoft YaHei" w:hAnsi="Arial;Microsoft YaHei"/>
          <w:sz w:val="24"/>
          <w:szCs w:val="24"/>
          <w:lang w:val="mn-Cyrl-MN"/>
        </w:rPr>
        <w:t xml:space="preserve"> -Нэг ч их том асуулт байхгүй ээ. Ер нь бол энэ гамшгийнхаа энэ том бичиг баримтыг оруулж ирж байгааг дэмжиж байгаа юм. Төрөөс баримтлах энэ бодлогын бичиг баримтыг дэмжиж байгаа юм. Бид өнөөдөр гамшгаас хамгаалах, гамшиг энэ төрийн бичиг баримт, энэ алба маань яг үнэндээ бас нэг гал унтраах байдлаар их ... төсөв санхүү их хомс байдлаар яваад байгаа юм шиг харагдаад байгаа юм. Тийм учраас ер нь дэмжих хэрэгтэй. Энэ хөтөлбөр дээрээ бас нэлээн зоригтой, энэ салбарынхаа хөрөнгө төсвийн асуудлыг тусгаж өгч, Их Хурлын гишүүд, Их Хурал дээр энэ гамшгаас хамгаалах, гамшгаас төрийн бодлого энэ дээрээ бас дэмжлэг үзүүлэх нь зүйтэй юмаа гэж би хувь гишүүний хувьд бодож байгаа юм.</w:t>
      </w:r>
    </w:p>
    <w:p>
      <w:pPr>
        <w:pStyle w:val="Normal"/>
        <w:spacing w:lineRule="auto" w:line="240"/>
        <w:ind w:firstLine="720"/>
        <w:jc w:val="both"/>
        <w:rPr/>
      </w:pPr>
      <w:r>
        <w:rPr>
          <w:rFonts w:cs="Arial;Microsoft YaHei" w:ascii="Arial;Microsoft YaHei" w:hAnsi="Arial;Microsoft YaHei"/>
          <w:sz w:val="24"/>
          <w:szCs w:val="24"/>
          <w:lang w:val="mn-Cyrl-MN"/>
        </w:rPr>
        <w:t xml:space="preserve">Өнгөрсөн жил гэхэд манай энэ гамшгаас хамгаалах алба, гамшгийн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маань 5 м гүнд шумбадаг тэр зуны шахуу хувцастайгаа 50 м-ийн гүнд өвлийн </w:t>
      </w:r>
      <w:r>
        <w:rPr>
          <w:rFonts w:cs="Arial;Microsoft YaHei" w:ascii="Arial;Microsoft YaHei" w:hAnsi="Arial;Microsoft YaHei"/>
          <w:sz w:val="24"/>
          <w:szCs w:val="24"/>
          <w:effect w:val="blinkBackground"/>
          <w:lang w:val="mn-Cyrl-MN"/>
        </w:rPr>
        <w:t>тэсгим</w:t>
      </w:r>
      <w:r>
        <w:rPr>
          <w:rFonts w:cs="Arial;Microsoft YaHei" w:ascii="Arial;Microsoft YaHei" w:hAnsi="Arial;Microsoft YaHei"/>
          <w:sz w:val="24"/>
          <w:szCs w:val="24"/>
          <w:lang w:val="mn-Cyrl-MN"/>
        </w:rPr>
        <w:t xml:space="preserve"> хүйтэнд тэр Байгаль нуурт осолдсон ачааны том </w:t>
      </w:r>
      <w:r>
        <w:rPr>
          <w:rFonts w:cs="Arial;Microsoft YaHei" w:ascii="Arial;Microsoft YaHei" w:hAnsi="Arial;Microsoft YaHei"/>
          <w:sz w:val="24"/>
          <w:szCs w:val="24"/>
          <w:effect w:val="blinkBackground"/>
          <w:lang w:val="mn-Cyrl-MN"/>
        </w:rPr>
        <w:t>цистертэй</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ензинийг</w:t>
      </w:r>
      <w:r>
        <w:rPr>
          <w:rFonts w:cs="Arial;Microsoft YaHei" w:ascii="Arial;Microsoft YaHei" w:hAnsi="Arial;Microsoft YaHei"/>
          <w:sz w:val="24"/>
          <w:szCs w:val="24"/>
          <w:lang w:val="mn-Cyrl-MN"/>
        </w:rPr>
        <w:t xml:space="preserve"> татаад гаргаж байна. Саяхан тэр Японы тэр уран алдагдсан цөмийн цацраг идэвхт тэр бүсэд монгол аврагч нар очиж ажиллаад бас шилдэг тэргүүний ажилласан үнэлэлттэйгээр олон улсын үнэлгээтэйгээр бас буцаад л ирж байн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бид энэ гамшгийн салбар, гамшгийн энэ тогтоол бичиг баримт, энэ төрөөс дэмжих бодлого хөтөлбөр энийгээ бол маш сайн дэмжиж өгөх хэрэгтэй юмаа гэж санал хэлж байгаа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Ер нь олон улсын жишигт энэ тал дээрээ мөнгө төгрөг, дэмжлэг хэрхэн байдаг юм болоо гэж би одоо бас нэгэнт асуулт асууж байгаа учраас бас асуумаар байна. Ноднин бас УИХ-ын зарим гишүүд бид энэ гамшгийн асуудал, онцгой байдлын асуудал яригдаж байхад зарим техник хэрэгслээр хангах, өнөөдрийн энэ техник хэрэгсэл бас л хуучирчихсан, 50, 60 оны техник хэрэгсэлтэй, 5-20 хувийн техникийн хангамжтай байна. Тэгэхээр энэ дээр бас нэмэх техникийн хэмжээ, хангамжийг бас нэмэгдүүлэх тал дээр асуудал оруулаад л бас дэмжигдээгүй л явж байсан. Тэгэхээр энийгээ адаглаад Монгол улс маань гамшгийн хэмжээндээ, гамшиг яаралтай тохиолдсон үед, тэр иргэнийхээ эрүүл мэндийг хамгаалчих, тэр хүнээ яаралтай түргэн тусламж үзүүлчих нисдэг тэрэггүй байна л д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энийг бол нисдэг тэрэгтэй болгох, хангамжийг нь сайжруулах энийгээ бүр тодотгож бас оруулж ирвэл зүгээр юм уу гэж бодож байна. Тэгээд олон улсын жишигт ер нь ямар байдаг юм бол оо. Тэрийг бас сонсчихмоор байн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олд шадар сайд хариулъя.</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Ер нь гамшгийн үед хэрэглэгдэж байгаа техник, тоног төхөөрөмж, энэ зүйлсүүдийг шинэчлэх, өөрчлөх энэ шаардлага зайлшгүй байгаа. Түрүүн Намсрай комиссар хэлсэн. 547 тэрбум </w:t>
      </w:r>
      <w:r>
        <w:rPr>
          <w:rFonts w:cs="Arial;Microsoft YaHei" w:ascii="Arial;Microsoft YaHei" w:hAnsi="Arial;Microsoft YaHei"/>
          <w:sz w:val="24"/>
          <w:szCs w:val="24"/>
          <w:effect w:val="blinkBackground"/>
          <w:lang w:val="mn-Cyrl-MN"/>
        </w:rPr>
        <w:t>төгрөгний</w:t>
      </w:r>
      <w:r>
        <w:rPr>
          <w:rFonts w:cs="Arial;Microsoft YaHei" w:ascii="Arial;Microsoft YaHei" w:hAnsi="Arial;Microsoft YaHei"/>
          <w:sz w:val="24"/>
          <w:szCs w:val="24"/>
          <w:lang w:val="mn-Cyrl-MN"/>
        </w:rPr>
        <w:t xml:space="preserve"> шаардлага наад зах нь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Тэгээд бид нар энэ төрөөс гаргаж байгаа энэ </w:t>
      </w:r>
      <w:r>
        <w:rPr>
          <w:rFonts w:cs="Arial;Microsoft YaHei" w:ascii="Arial;Microsoft YaHei" w:hAnsi="Arial;Microsoft YaHei"/>
          <w:sz w:val="24"/>
          <w:szCs w:val="24"/>
          <w:effect w:val="blinkBackground"/>
          <w:lang w:val="mn-Cyrl-MN"/>
        </w:rPr>
        <w:t>бодлогын</w:t>
      </w:r>
      <w:r>
        <w:rPr>
          <w:rFonts w:cs="Arial;Microsoft YaHei" w:ascii="Arial;Microsoft YaHei" w:hAnsi="Arial;Microsoft YaHei"/>
          <w:sz w:val="24"/>
          <w:szCs w:val="24"/>
          <w:lang w:val="mn-Cyrl-MN"/>
        </w:rPr>
        <w:t xml:space="preserve"> баримт бичиг дотор 5 тэрбум, 10 тэрбум, 500 тэрбум төгрөг гэж тоо тавих нь зохимжоор ер нь ямар байгаа юм бол доо гэж ингэж бодож ер нь бодлогынхоо гол зорилт болгож байгаа асуудлуудаа </w:t>
      </w:r>
      <w:r>
        <w:rPr>
          <w:rFonts w:cs="Arial;Microsoft YaHei" w:ascii="Arial;Microsoft YaHei" w:hAnsi="Arial;Microsoft YaHei"/>
          <w:sz w:val="24"/>
          <w:szCs w:val="24"/>
          <w:effect w:val="blinkBackground"/>
          <w:lang w:val="mn-Cyrl-MN"/>
        </w:rPr>
        <w:t>томъёолж</w:t>
      </w:r>
      <w:r>
        <w:rPr>
          <w:rFonts w:cs="Arial;Microsoft YaHei" w:ascii="Arial;Microsoft YaHei" w:hAnsi="Arial;Microsoft YaHei"/>
          <w:sz w:val="24"/>
          <w:szCs w:val="24"/>
          <w:lang w:val="mn-Cyrl-MN"/>
        </w:rPr>
        <w:t xml:space="preserve"> гаргая.</w:t>
      </w:r>
    </w:p>
    <w:p>
      <w:pPr>
        <w:pStyle w:val="Normal"/>
        <w:spacing w:lineRule="auto" w:line="24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Тэгээд Засгийн газрын батлах тэр төлөвлөгөөн дотор энэ хөтөлбөрийг хэрэгжүүлэхэд шаардагдах 547 тэрбум төгрөгөө задаргаа юмтай нь цаг хугацаатай нь суулгаад, ингээд явах нь зөв юмаа гэж бодож байгаа юм. Ер нь бол олон улсын байгууллагын зүгээс бас аж ахуйн нэгж, байгууллагуудын зүгээс энэ байгууллагын тоног төхөөрөмж, хангамжийг сайжруулах тал дээр бас анхаарал тавьж, дэмжлэг үзүүлж ажиллаж байгаа зүйл бол нэлээд бий. Хоёр, гурван ч одоо томоохон хөтөлбөр төслүүд хэрэгждэг. Гамшиг судлалын хүрээлэн дээр хэрэгжиж байгаа энэ хөтөлбөр төслүүдийн хүрээнд судалгааны ажил хийхийн зэрэгцээгээр бас бодитой тусламж дэмжлэг орж ирэх ийм үйлдлүүд ч бас болж байгаа. </w:t>
      </w:r>
    </w:p>
    <w:p>
      <w:pPr>
        <w:pStyle w:val="Normal"/>
        <w:spacing w:lineRule="auto" w:line="240"/>
        <w:ind w:firstLine="720"/>
        <w:jc w:val="both"/>
        <w:rPr/>
      </w:pPr>
      <w:r>
        <w:rPr>
          <w:rFonts w:cs="Arial;Microsoft YaHei" w:ascii="Arial;Microsoft YaHei" w:hAnsi="Arial;Microsoft YaHei"/>
          <w:sz w:val="24"/>
          <w:szCs w:val="24"/>
          <w:lang w:val="mn-Cyrl-MN"/>
        </w:rPr>
        <w:t xml:space="preserve">Азийн хөгжлийн банк, дэлхийн банкны хэрэгжүүлж байгаа төслүүдийн хүрээнд орон нутгийн онцгой байдлын байгууллагуудыг авто машин техникээр хангах, нэг гал сөнөөгчид байх ёстой тоног төхөөрөмжөөр хангах ийм дэмжлэг үзүүлж байгаа зүйлүүд бол байгаа. Намсрай комиссарт тодорхой олон улсын байгууллагуудаас үзүүлсэн дэмжлэгийн тоо байвал </w:t>
      </w:r>
      <w:r>
        <w:rPr>
          <w:rFonts w:cs="Arial;Microsoft YaHei" w:ascii="Arial;Microsoft YaHei" w:hAnsi="Arial;Microsoft YaHei"/>
          <w:sz w:val="24"/>
          <w:szCs w:val="24"/>
          <w:effect w:val="blinkBackground"/>
          <w:lang w:val="mn-Cyrl-MN"/>
        </w:rPr>
        <w:t>тоогий</w:t>
      </w:r>
      <w:r>
        <w:rPr>
          <w:rFonts w:cs="Arial;Microsoft YaHei" w:ascii="Arial;Microsoft YaHei" w:hAnsi="Arial;Microsoft YaHei"/>
          <w:sz w:val="24"/>
          <w:szCs w:val="24"/>
          <w:lang w:val="mn-Cyrl-MN"/>
        </w:rPr>
        <w:t xml:space="preserve"> нь хэлчихнэ биз. Нисдэг тэрэгний тухайд бол би өнөөдөр яг гамшгийн үед зориулсан ийм нисдэг тэрэг шаардлагатай байна гэж хэлэхгүй байгаа. Би хэлэх шаардлагагүй юм болов уу гэж одоохондоо тийм шаардлага бас үүсээгү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ингэж үзэж байгаа.</w:t>
      </w:r>
    </w:p>
    <w:p>
      <w:pPr>
        <w:pStyle w:val="Normal"/>
        <w:spacing w:lineRule="auto" w:line="240"/>
        <w:ind w:firstLine="72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Өнөөдөр бол 2 жилийн өмнө авсан </w:t>
      </w:r>
      <w:r>
        <w:rPr>
          <w:rFonts w:cs="Arial;Microsoft YaHei" w:ascii="Arial;Microsoft YaHei" w:hAnsi="Arial;Microsoft YaHei"/>
          <w:sz w:val="24"/>
          <w:szCs w:val="24"/>
          <w:effect w:val="blinkBackground"/>
          <w:lang w:val="mn-Cyrl-MN"/>
        </w:rPr>
        <w:t>Ми</w:t>
      </w:r>
      <w:r>
        <w:rPr>
          <w:rFonts w:cs="Arial;Microsoft YaHei" w:ascii="Arial;Microsoft YaHei" w:hAnsi="Arial;Microsoft YaHei"/>
          <w:sz w:val="24"/>
          <w:szCs w:val="24"/>
          <w:lang w:val="mn-Cyrl-MN"/>
        </w:rPr>
        <w:t xml:space="preserve">-171 гэж 2 нисдэг тэрэг байж байгаа. Тухайн үед энэ асуудлыг шийдсэн, шийдэж байх үед нисдэг тэргийг байгууллага болгонд нэг нэг нисдэг тэрэгтэй байх нь зохимжгүй юмаа. Мэргэжлийн нэг байгууллага дээрээ байдаг, шаардлага гарсан үед нь хэн нь ч аваад хэрэглэдэг, үйлчилгээ юмнууд нь байнга хийгдэж байдаг. Ийм нөхцөл байдлыг хангах нь зүйтэй гэж тухайн үеийн Засгийн газар ч тэгж үзэж байсан, тухайн үеийн Их Хурал ч бас тэгж үзэж байсан. Ингээд 2 нисдэг тэргийг Их Хурал 15 тэрбум төгрөг баталж Засгийн газарт саналаа оруулж ингээд авсан.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нэ 2 нисдэг тэрэг бол өнөөдөр гамшгийн, түргэн тусламжийн, тэгээд шаардлагатай зорчигч тээвэрлэх энэ үйл ажиллагаанд ажлаа зохицуулаад яваад ийм боломж бололцоотой байгаа. Төсөв, санхүүгийн бас ийм хүндрэлтэй байгаа үед бол заавал гамшгийн байгууллага бие даасан нисдэг тэрэгтэй байна гэдэг ийм шаардлагыг бол тавихгүй ээ гэж ингэж бодож байгаа юм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Ер нь бол Онцгой байдлын ерөнхий газар Батлан хамгаалах яамтай энэ </w:t>
      </w:r>
      <w:r>
        <w:rPr>
          <w:rFonts w:cs="Arial;Microsoft YaHei" w:ascii="Arial;Microsoft YaHei" w:hAnsi="Arial;Microsoft YaHei"/>
          <w:sz w:val="24"/>
          <w:szCs w:val="24"/>
          <w:effect w:val="blinkBackground"/>
          <w:lang w:val="mn-Cyrl-MN"/>
        </w:rPr>
        <w:t>Ми</w:t>
      </w:r>
      <w:r>
        <w:rPr>
          <w:rFonts w:cs="Arial;Microsoft YaHei" w:ascii="Arial;Microsoft YaHei" w:hAnsi="Arial;Microsoft YaHei"/>
          <w:sz w:val="24"/>
          <w:szCs w:val="24"/>
          <w:lang w:val="mn-Cyrl-MN"/>
        </w:rPr>
        <w:t xml:space="preserve"> 171-ийг ашиглах тусгай гэрээтэй. Засгийн газрын тогтоолоор түүнд зарцуулах бензин тосыг нь </w:t>
      </w:r>
      <w:r>
        <w:rPr>
          <w:rFonts w:cs="Arial;Microsoft YaHei" w:ascii="Arial;Microsoft YaHei" w:hAnsi="Arial;Microsoft YaHei"/>
          <w:sz w:val="24"/>
          <w:szCs w:val="24"/>
          <w:effect w:val="blinkBackground"/>
          <w:lang w:val="mn-Cyrl-MN"/>
        </w:rPr>
        <w:t>зарцуулсаных</w:t>
      </w:r>
      <w:r>
        <w:rPr>
          <w:rFonts w:cs="Arial;Microsoft YaHei" w:ascii="Arial;Microsoft YaHei" w:hAnsi="Arial;Microsoft YaHei"/>
          <w:sz w:val="24"/>
          <w:szCs w:val="24"/>
          <w:lang w:val="mn-Cyrl-MN"/>
        </w:rPr>
        <w:t xml:space="preserve"> нь дараа нь бензинийх нь яг үнэ төлбөрөөр нь ашигладаг ийм журамтай ажиллаж байгаа. Бид хэд хэдэн удаа ч бас сүүлийн үед ашигласан. Ховд аймгийн Булган суманд их олон хүүхэд хамарсан хордлого гарахад ашигласан. Сая сарын өмнө Богд ууланд гарсан түймрийг хил хязгаарыг тогтоох асуудалд бас ашигласан. Тэнд цаг хугацаа алдаад...</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 асуултаа тавь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Сэдванчиг</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Зарим агуулгаар асуултууд давхардаж байна. Нэмж тодруулах зорилгоор 2 асуулт асууя. Энэ бодлогын баримт бичиг төсөл хөтөлбөрт хавсралтаар санхүүгийн тооцоо, төсөв гэж ерөөсөө юм байхгүй байгаад байгаа юмаа. Их Хурлаар орж ирж байгаа энэ төсөл хөтөлбөрийн ард заавал санхүүгийн тооцоо гэж хэдэн тоо тавьсан юм уг нь орж ирээд байгаа юм. Тэгээд энэ хөтөлбөрөөр ерөөсөө юм байхгүй байгаад байгаа юм. Энэ 2 үе шаттай хэрэгжих юм шиг байгаа юм. Ямар эх үүсвэр шаардлагатай байгаа юм бол. Энэ тооцоо хийсэн юм байна уу?</w:t>
      </w:r>
    </w:p>
    <w:p>
      <w:pPr>
        <w:pStyle w:val="Normal"/>
        <w:spacing w:lineRule="auto" w:line="240"/>
        <w:ind w:firstLine="720"/>
        <w:jc w:val="both"/>
        <w:rPr/>
      </w:pPr>
      <w:r>
        <w:rPr>
          <w:rFonts w:cs="Arial;Microsoft YaHei" w:ascii="Arial;Microsoft YaHei" w:hAnsi="Arial;Microsoft YaHei"/>
          <w:sz w:val="24"/>
          <w:szCs w:val="24"/>
          <w:lang w:val="mn-Cyrl-MN"/>
        </w:rPr>
        <w:t xml:space="preserve">400 гаруй бодлого хөтөлбөр баталсан, тэгээд хэрэгжихгүй байгаа гээд байгаа шүү дээ. Хэрэгжихгүй байгаа шалтгааныг асуухаар мөнгө төгрөг байхгүй, санхүү байхгүй ээ л гэсэн тайлбар хэлдэг. Тэгээд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холбож би асууж байна л даа нэгд.</w:t>
      </w:r>
    </w:p>
    <w:p>
      <w:pPr>
        <w:pStyle w:val="Normal"/>
        <w:spacing w:lineRule="auto" w:line="240"/>
        <w:ind w:firstLine="720"/>
        <w:jc w:val="both"/>
        <w:rPr/>
      </w:pPr>
      <w:r>
        <w:rPr>
          <w:rFonts w:cs="Arial;Microsoft YaHei" w:ascii="Arial;Microsoft YaHei" w:hAnsi="Arial;Microsoft YaHei"/>
          <w:sz w:val="24"/>
          <w:szCs w:val="24"/>
          <w:lang w:val="mn-Cyrl-MN"/>
        </w:rPr>
        <w:t xml:space="preserve">Хоёрт, за яах вэ энүүгээр дуусгая даа. Нэгэнт давхардаж байгаа учраас больё. </w:t>
      </w:r>
      <w:r>
        <w:rPr>
          <w:rFonts w:cs="Arial;Microsoft YaHei" w:ascii="Arial;Microsoft YaHei" w:hAnsi="Arial;Microsoft YaHei"/>
          <w:sz w:val="24"/>
          <w:szCs w:val="24"/>
          <w:effect w:val="blinkBackground"/>
          <w:lang w:val="mn-Cyrl-MN"/>
        </w:rPr>
        <w:t>Энэдээ</w:t>
      </w:r>
      <w:r>
        <w:rPr>
          <w:rFonts w:cs="Arial;Microsoft YaHei" w:ascii="Arial;Microsoft YaHei" w:hAnsi="Arial;Microsoft YaHei"/>
          <w:sz w:val="24"/>
          <w:szCs w:val="24"/>
          <w:lang w:val="mn-Cyrl-MN"/>
        </w:rPr>
        <w:t xml:space="preserve"> л хариулт авъя. Даатгалын асуудал байгаа юм даа. Би бас бүлгийн хурал дээр асууж байсан Энхболд даргаа.</w:t>
      </w:r>
    </w:p>
    <w:p>
      <w:pPr>
        <w:pStyle w:val="Normal"/>
        <w:spacing w:lineRule="auto" w:line="240"/>
        <w:ind w:firstLine="720"/>
        <w:jc w:val="both"/>
        <w:rPr/>
      </w:pPr>
      <w:r>
        <w:rPr>
          <w:rFonts w:cs="Arial;Microsoft YaHei" w:ascii="Arial;Microsoft YaHei" w:hAnsi="Arial;Microsoft YaHei"/>
          <w:sz w:val="24"/>
          <w:szCs w:val="24"/>
          <w:lang w:val="mn-Cyrl-MN"/>
        </w:rPr>
        <w:t xml:space="preserve">Энэ гамшгийн асуудал ярихаар бол заавал даатгал яригддаг юм байна лээ л дээ. Даатгал тэгээд давхар даатгал гэж бас байгаад байгаа шүү дээ. Тэгээд өнөөг хүртэл манай энэ гамшгийн хохирлыг барагдуулахтай даатгалаас гаргуулдаг юм гэж байна уу? даатгал гэж юм байна уу? Энийг цааш нь боловсронгуй болгох, монголын даатгалаараа дийлдэггүй юмаа гэхэд гадны давхар даатгалуудаар энэ хохирлыг барагдуулдаг ийм тохиролцоонд холбогдох талаар энэ төсөл хөтөлбөрт тодорхойлсон байгаад. Гол нь ажил эхэлсэн юм байна уу, ажил явж байгаа юм </w:t>
      </w:r>
      <w:r>
        <w:rPr>
          <w:rFonts w:cs="Arial;Microsoft YaHei" w:ascii="Arial;Microsoft YaHei" w:hAnsi="Arial;Microsoft YaHei"/>
          <w:sz w:val="24"/>
          <w:szCs w:val="24"/>
          <w:effect w:val="blinkBackground"/>
          <w:lang w:val="mn-Cyrl-MN"/>
        </w:rPr>
        <w:t>байна уу</w:t>
      </w:r>
      <w:r>
        <w:rPr>
          <w:rFonts w:cs="Arial;Microsoft YaHei" w:ascii="Arial;Microsoft YaHei" w:hAnsi="Arial;Microsoft YaHei"/>
          <w:sz w:val="24"/>
          <w:szCs w:val="24"/>
          <w:lang w:val="mn-Cyrl-MN"/>
        </w:rPr>
        <w:t xml:space="preserve"> гэж.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Энхболд шадар сайд хариулъя.</w:t>
      </w:r>
    </w:p>
    <w:p>
      <w:pPr>
        <w:pStyle w:val="Normal"/>
        <w:spacing w:lineRule="auto" w:line="240"/>
        <w:ind w:firstLine="720"/>
        <w:jc w:val="both"/>
        <w:rPr/>
      </w:pPr>
      <w:r>
        <w:rPr>
          <w:rFonts w:cs="Arial;Microsoft YaHei" w:ascii="Arial;Microsoft YaHei" w:hAnsi="Arial;Microsoft YaHei"/>
          <w:b/>
          <w:sz w:val="24"/>
          <w:szCs w:val="24"/>
          <w:lang w:val="mn-Cyrl-MN"/>
        </w:rPr>
        <w:t>М.Энхболд:</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ий </w:t>
      </w:r>
      <w:r>
        <w:rPr>
          <w:rFonts w:cs="Arial;Microsoft YaHei" w:ascii="Arial;Microsoft YaHei" w:hAnsi="Arial;Microsoft YaHei"/>
          <w:sz w:val="24"/>
          <w:szCs w:val="24"/>
          <w:effect w:val="blinkBackground"/>
          <w:lang w:val="mn-Cyrl-MN"/>
        </w:rPr>
        <w:t>асуултад</w:t>
      </w:r>
      <w:r>
        <w:rPr>
          <w:rFonts w:cs="Arial;Microsoft YaHei" w:ascii="Arial;Microsoft YaHei" w:hAnsi="Arial;Microsoft YaHei"/>
          <w:sz w:val="24"/>
          <w:szCs w:val="24"/>
          <w:lang w:val="mn-Cyrl-MN"/>
        </w:rPr>
        <w:t xml:space="preserve"> хариулъя. Тэгэхээр хөтөлбөр бол 2015 он хүртэл, 2015-2020 он хүртэл гэсэн 2 үе шаттайгаар хэрэгжүүлэх ийм байдлаар боловсрогдсон. Энэ хөтөлбөрийг хэрэгжүүлэх төлөвлөгөө гаргаж Засгийн газар батална. Тэр талаар тогтоол дээр бас заасан байгаа. Төлөвлөгөөний төслийг одоо эхлээд бас </w:t>
      </w:r>
      <w:r>
        <w:rPr>
          <w:rFonts w:cs="Arial;Microsoft YaHei" w:ascii="Arial;Microsoft YaHei" w:hAnsi="Arial;Microsoft YaHei"/>
          <w:sz w:val="24"/>
          <w:szCs w:val="24"/>
          <w:effect w:val="blinkBackground"/>
          <w:lang w:val="mn-Cyrl-MN"/>
        </w:rPr>
        <w:t>хөтөлбөртэйгээ</w:t>
      </w:r>
      <w:r>
        <w:rPr>
          <w:rFonts w:cs="Arial;Microsoft YaHei" w:ascii="Arial;Microsoft YaHei" w:hAnsi="Arial;Microsoft YaHei"/>
          <w:sz w:val="24"/>
          <w:szCs w:val="24"/>
          <w:lang w:val="mn-Cyrl-MN"/>
        </w:rPr>
        <w:t xml:space="preserve">, төсөл хөтөлбөрийн </w:t>
      </w:r>
      <w:r>
        <w:rPr>
          <w:rFonts w:cs="Arial;Microsoft YaHei" w:ascii="Arial;Microsoft YaHei" w:hAnsi="Arial;Microsoft YaHei"/>
          <w:sz w:val="24"/>
          <w:szCs w:val="24"/>
          <w:effect w:val="blinkBackground"/>
          <w:lang w:val="mn-Cyrl-MN"/>
        </w:rPr>
        <w:t>төсөлтэйгээ</w:t>
      </w:r>
      <w:r>
        <w:rPr>
          <w:rFonts w:cs="Arial;Microsoft YaHei" w:ascii="Arial;Microsoft YaHei" w:hAnsi="Arial;Microsoft YaHei"/>
          <w:sz w:val="24"/>
          <w:szCs w:val="24"/>
          <w:lang w:val="mn-Cyrl-MN"/>
        </w:rPr>
        <w:t xml:space="preserve"> уялдуулаад боловсруулаад явж байгаа ийм зүйл бол байгаа. Тэнд бол хөрөнгө мөнгөний тооцоо хийгдсэн. Жил жилийнх нь хуваарьтайгаар улсын төсөвт тусгах байдлаар мөн хандив бусад эх үүсвэрүүд тодорхой төсөл хөтөлбөрүүдийн хүрээнд хэрэгжүүлэх байдлаар нийтдээ нэг 547 тэрбум </w:t>
      </w:r>
      <w:r>
        <w:rPr>
          <w:rFonts w:cs="Arial;Microsoft YaHei" w:ascii="Arial;Microsoft YaHei" w:hAnsi="Arial;Microsoft YaHei"/>
          <w:sz w:val="24"/>
          <w:szCs w:val="24"/>
          <w:effect w:val="blinkBackground"/>
          <w:lang w:val="mn-Cyrl-MN"/>
        </w:rPr>
        <w:t>төгрөгний</w:t>
      </w:r>
      <w:r>
        <w:rPr>
          <w:rFonts w:cs="Arial;Microsoft YaHei" w:ascii="Arial;Microsoft YaHei" w:hAnsi="Arial;Microsoft YaHei"/>
          <w:sz w:val="24"/>
          <w:szCs w:val="24"/>
          <w:lang w:val="mn-Cyrl-MN"/>
        </w:rPr>
        <w:t xml:space="preserve"> техник тоног төхөөрөмжийг шинэчлэх ийм ажлыг </w:t>
      </w:r>
      <w:r>
        <w:rPr>
          <w:rFonts w:cs="Arial;Microsoft YaHei" w:ascii="Arial;Microsoft YaHei" w:hAnsi="Arial;Microsoft YaHei"/>
          <w:sz w:val="24"/>
          <w:szCs w:val="24"/>
          <w:effect w:val="blinkBackground"/>
          <w:lang w:val="mn-Cyrl-MN"/>
        </w:rPr>
        <w:t>хийнээ</w:t>
      </w:r>
      <w:r>
        <w:rPr>
          <w:rFonts w:cs="Arial;Microsoft YaHei" w:ascii="Arial;Microsoft YaHei" w:hAnsi="Arial;Microsoft YaHei"/>
          <w:sz w:val="24"/>
          <w:szCs w:val="24"/>
          <w:lang w:val="mn-Cyrl-MN"/>
        </w:rPr>
        <w:t xml:space="preserve"> гэж ингэж Засгийн газраар батлах төлөвлөгөөндөө тусгаж явъя гэсэн ийм бодолтой байгаа юм.</w:t>
      </w:r>
    </w:p>
    <w:p>
      <w:pPr>
        <w:pStyle w:val="Normal"/>
        <w:spacing w:lineRule="auto" w:line="240"/>
        <w:ind w:firstLine="720"/>
        <w:jc w:val="both"/>
        <w:rPr/>
      </w:pPr>
      <w:r>
        <w:rPr>
          <w:rFonts w:cs="Arial;Microsoft YaHei" w:ascii="Arial;Microsoft YaHei" w:hAnsi="Arial;Microsoft YaHei"/>
          <w:sz w:val="24"/>
          <w:szCs w:val="24"/>
          <w:lang w:val="mn-Cyrl-MN"/>
        </w:rPr>
        <w:t xml:space="preserve">Даатгал, давхар даатгалын тухай бол хөтөлбөрт туссан. Энэ талаар хууль эрх зүйн орчныг энэ гамшгийн нөхцөл байдалтай холбогдуулж заавал даатгах энэ хэлбэр байдал руу оруулах. Давхар даатгал хийх боломж </w:t>
      </w:r>
      <w:r>
        <w:rPr>
          <w:rFonts w:cs="Arial;Microsoft YaHei" w:ascii="Arial;Microsoft YaHei" w:hAnsi="Arial;Microsoft YaHei"/>
          <w:sz w:val="24"/>
          <w:szCs w:val="24"/>
          <w:effect w:val="blinkBackground"/>
          <w:lang w:val="mn-Cyrl-MN"/>
        </w:rPr>
        <w:t>бололцоогий</w:t>
      </w:r>
      <w:r>
        <w:rPr>
          <w:rFonts w:cs="Arial;Microsoft YaHei" w:ascii="Arial;Microsoft YaHei" w:hAnsi="Arial;Microsoft YaHei"/>
          <w:sz w:val="24"/>
          <w:szCs w:val="24"/>
          <w:lang w:val="mn-Cyrl-MN"/>
        </w:rPr>
        <w:t xml:space="preserve"> нь улам бүр нэмэгдүүлэх, энэ тал  дээр хуулийн өөрчлөлт оруулах асуудлыг энэ хөтөлбөрийн хүрээнд бас тусгаж өгсөн байгаа. Даатгалыг бас бид нэлээн анхаарч үзэж байгаа асуудл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слын даатгалыг олгож байгаа шүү дээ. Даатгал хийгдсэн зээлүүд дээр бол. Даатгалаар авто осол, ямар нэгэн техникийн осол гарсан үед хүний амь насны, техник, тоног төхөөрөмжийн эд нар даатгал хийгдсэн эд зүйл дээр нь нөхөн төлбөрийн даатгалаас олгож байгаа. Хариулт дуусл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Тийм амархан </w:t>
      </w:r>
      <w:r>
        <w:rPr>
          <w:rFonts w:cs="Arial;Microsoft YaHei" w:ascii="Arial;Microsoft YaHei" w:hAnsi="Arial;Microsoft YaHei"/>
          <w:sz w:val="24"/>
          <w:szCs w:val="24"/>
          <w:effect w:val="blinkBackground"/>
          <w:lang w:val="mn-Cyrl-MN"/>
        </w:rPr>
        <w:t>хариулчихаж</w:t>
      </w:r>
      <w:r>
        <w:rPr>
          <w:rFonts w:cs="Arial;Microsoft YaHei" w:ascii="Arial;Microsoft YaHei" w:hAnsi="Arial;Microsoft YaHei"/>
          <w:sz w:val="24"/>
          <w:szCs w:val="24"/>
          <w:lang w:val="mn-Cyrl-MN"/>
        </w:rPr>
        <w:t xml:space="preserve"> байгаа юм уу. Тэр даатгалыг нь </w:t>
      </w:r>
      <w:r>
        <w:rPr>
          <w:rFonts w:cs="Arial;Microsoft YaHei" w:ascii="Arial;Microsoft YaHei" w:hAnsi="Arial;Microsoft YaHei"/>
          <w:sz w:val="24"/>
          <w:szCs w:val="24"/>
          <w:effect w:val="blinkBackground"/>
          <w:lang w:val="mn-Cyrl-MN"/>
        </w:rPr>
        <w:t>хариулчихав</w:t>
      </w:r>
      <w:r>
        <w:rPr>
          <w:rFonts w:cs="Arial;Microsoft YaHei" w:ascii="Arial;Microsoft YaHei" w:hAnsi="Arial;Microsoft YaHei"/>
          <w:sz w:val="24"/>
          <w:szCs w:val="24"/>
          <w:lang w:val="mn-Cyrl-MN"/>
        </w:rPr>
        <w:t xml:space="preserve"> уу. Баярлалаа. Гишүүд асуултаа асууж хариултаа авлаа. Санал, үг хэлэх гишүүн байна уу. Алга байна. Гишүүдийг ирц бүрдүүлээд орхиё. Санал хураалт явуулъя.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дамсүрэн гишүүн, Баяр гишүүн орж ирээд ирцийг бүрдүүлчихлээ. Санал хураалт явуулъя.</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мшгаас хамгаалах талаар төрөөс баримтлах хөтөлбөр, бодлого батлах тухай УИХ-ын тогтоолын төслийг хэлэлцэх нь зүйтэй гэсэн Аюулгүй байдал, гадаад бодлогын байнгын хорооны саналаар санал хураалт явуулж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40 гишүүн санал </w:t>
      </w:r>
      <w:r>
        <w:rPr>
          <w:rFonts w:cs="Arial;Microsoft YaHei" w:ascii="Arial;Microsoft YaHei" w:hAnsi="Arial;Microsoft YaHei"/>
          <w:sz w:val="24"/>
          <w:szCs w:val="24"/>
          <w:effect w:val="blinkBackground"/>
          <w:lang w:val="mn-Cyrl-MN"/>
        </w:rPr>
        <w:t>хураалтад</w:t>
      </w:r>
      <w:r>
        <w:rPr>
          <w:rFonts w:cs="Arial;Microsoft YaHei" w:ascii="Arial;Microsoft YaHei" w:hAnsi="Arial;Microsoft YaHei"/>
          <w:sz w:val="24"/>
          <w:szCs w:val="24"/>
          <w:lang w:val="mn-Cyrl-MN"/>
        </w:rPr>
        <w:t xml:space="preserve"> оролцож, 35 гишүүн зөвшөөрч, 87.5 хувийн саналаар санал дэмжигдл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ны хэлэлцүүлэгт бэлтгүүлэхээр энэ асуудлыг Аюулгүй байдал, гадаад бодлогын байнгын хороонд шилжүүлл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чийн асуудалд оръё.</w:t>
      </w:r>
    </w:p>
    <w:p>
      <w:pPr>
        <w:pStyle w:val="Normal"/>
        <w:spacing w:lineRule="auto" w:line="240"/>
        <w:ind w:firstLine="720"/>
        <w:jc w:val="both"/>
        <w:rPr/>
      </w:pPr>
      <w:r>
        <w:rPr>
          <w:rFonts w:cs="Arial;Microsoft YaHei" w:ascii="Arial;Microsoft YaHei" w:hAnsi="Arial;Microsoft YaHei"/>
          <w:sz w:val="24"/>
          <w:szCs w:val="24"/>
          <w:lang w:val="mn-Cyrl-MN"/>
        </w:rPr>
        <w:t xml:space="preserve">Иргэний болон улс төрийн эрхийн тухай Олон улсын </w:t>
      </w:r>
      <w:r>
        <w:rPr>
          <w:rFonts w:cs="Arial;Microsoft YaHei" w:ascii="Arial;Microsoft YaHei" w:hAnsi="Arial;Microsoft YaHei"/>
          <w:sz w:val="24"/>
          <w:szCs w:val="24"/>
          <w:effect w:val="blinkBackground"/>
          <w:lang w:val="mn-Cyrl-MN"/>
        </w:rPr>
        <w:t>фактын</w:t>
      </w:r>
      <w:r>
        <w:rPr>
          <w:rFonts w:cs="Arial;Microsoft YaHei" w:ascii="Arial;Microsoft YaHei" w:hAnsi="Arial;Microsoft YaHei"/>
          <w:sz w:val="24"/>
          <w:szCs w:val="24"/>
          <w:lang w:val="mn-Cyrl-MN"/>
        </w:rPr>
        <w:t xml:space="preserve"> цаазаар авах ялыг халахад чиглэсэн нэмэлт </w:t>
      </w:r>
      <w:r>
        <w:rPr>
          <w:rFonts w:cs="Arial;Microsoft YaHei" w:ascii="Arial;Microsoft YaHei" w:hAnsi="Arial;Microsoft YaHei"/>
          <w:sz w:val="24"/>
          <w:szCs w:val="24"/>
        </w:rPr>
        <w:t>II</w:t>
      </w:r>
      <w:r>
        <w:rPr>
          <w:rFonts w:cs="Arial;Microsoft YaHei" w:ascii="Arial;Microsoft YaHei" w:hAnsi="Arial;Microsoft YaHei"/>
          <w:sz w:val="24"/>
          <w:szCs w:val="24"/>
          <w:lang w:val="mn-Cyrl-MN"/>
        </w:rPr>
        <w:t xml:space="preserve"> протоколд нэгдэн орох тухай хуулийн төслийг соёрхон батлах тухай асуудлыг хэлэлцье.</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анданшатар сайдыг индэрт урьж байна. Танилцуулгаа танилцуулна уу.</w:t>
      </w:r>
    </w:p>
    <w:p>
      <w:pPr>
        <w:pStyle w:val="Normal"/>
        <w:spacing w:lineRule="auto" w:line="240"/>
        <w:ind w:firstLine="720"/>
        <w:jc w:val="both"/>
        <w:rPr/>
      </w:pPr>
      <w:r>
        <w:rPr>
          <w:rFonts w:cs="Arial;Microsoft YaHei" w:ascii="Arial;Microsoft YaHei" w:hAnsi="Arial;Microsoft YaHei"/>
          <w:b/>
          <w:sz w:val="24"/>
          <w:szCs w:val="24"/>
          <w:lang w:val="mn-Cyrl-MN"/>
        </w:rPr>
        <w:t>Г.Занданшатар:</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ind w:firstLine="720"/>
        <w:jc w:val="both"/>
        <w:rPr/>
      </w:pPr>
      <w:r>
        <w:rPr>
          <w:rFonts w:cs="Arial;Microsoft YaHei" w:ascii="Arial;Microsoft YaHei" w:hAnsi="Arial;Microsoft YaHei"/>
          <w:sz w:val="24"/>
          <w:szCs w:val="24"/>
          <w:lang w:val="mn-Cyrl-MN"/>
        </w:rPr>
        <w:t xml:space="preserve">Иргэний болон улс төрийн эрхийн тухай олон улсын </w:t>
      </w:r>
      <w:r>
        <w:rPr>
          <w:rFonts w:cs="Arial;Microsoft YaHei" w:ascii="Arial;Microsoft YaHei" w:hAnsi="Arial;Microsoft YaHei"/>
          <w:sz w:val="24"/>
          <w:szCs w:val="24"/>
          <w:effect w:val="blinkBackground"/>
          <w:lang w:val="mn-Cyrl-MN"/>
        </w:rPr>
        <w:t>фактын</w:t>
      </w:r>
      <w:r>
        <w:rPr>
          <w:rFonts w:cs="Arial;Microsoft YaHei" w:ascii="Arial;Microsoft YaHei" w:hAnsi="Arial;Microsoft YaHei"/>
          <w:sz w:val="24"/>
          <w:szCs w:val="24"/>
          <w:lang w:val="mn-Cyrl-MN"/>
        </w:rPr>
        <w:t xml:space="preserve"> цаазаар авах ялыг халахад чиглэсэн нэмэлт </w:t>
      </w:r>
      <w:r>
        <w:rPr>
          <w:rFonts w:cs="Arial;Microsoft YaHei" w:ascii="Arial;Microsoft YaHei" w:hAnsi="Arial;Microsoft YaHei"/>
          <w:sz w:val="24"/>
          <w:szCs w:val="24"/>
        </w:rPr>
        <w:t>II</w:t>
      </w:r>
      <w:r>
        <w:rPr>
          <w:rFonts w:cs="Arial;Microsoft YaHei" w:ascii="Arial;Microsoft YaHei" w:hAnsi="Arial;Microsoft YaHei"/>
          <w:sz w:val="24"/>
          <w:szCs w:val="24"/>
          <w:lang w:val="mn-Cyrl-MN"/>
        </w:rPr>
        <w:t xml:space="preserve"> протоколыг 1989  оны 12 дугаар сарын 15-ны өдөр НҮБ-ын Ерөнхий ансамблийн чуулганаар баталсан бөгөөд 1991 оны 7 дугаар сарын 11-нд хүчин төгөлдөр болсон. 2011 оны 5 дугаар сарын байдлаар уг протоколд 73 улс нэгдэн орсон бөгөөд 3 улс гарын үсэг зураад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г протоколд нэгдэн орсон буюу түүнийг соёрхон баталсан улс орон өөрийн шүүхийн харьяаллын хүрээнд хамаарагдах хэний ч хувьд цаазаар авах ялыг гүйцэтгэхгүй байх, түүнчлэн өөрийн эрх хэмжээний хүрээнд цаазаар авах ялыг халахад чиглэсэн шаардлагатай бүхий л арга хэмжээг авах гэсэн үндсэн 2 үүргийг хүлээх учиртай.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эдийгээр Монгол улс эрүүгийн хуулийн тодорхой заалтуудаар цаазаар авах ял оногдуулах хэрэг тохиолдлыг тодорхойлж өгсөн хэдий ч Монгол Улсын Ерөнхийлөгч цаазаар авах ялыг гүйцэтгэхгүй байх тухай өөрийн байр сууриа 2011 оны 1 дүгээр сарын 14-ний өдөр УИХ-ын чуулган дээр илэрхийлсэн. Энэхүү байр сууриа Монгол Улс практикт цаазаар авах ялыг гүйцэтгэхээс үндсэндээ түдгэлзэж байгаа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ймд хэрэв Монгол улс уг протоколд нэгдэн орох тохиолдолд Ерөнхийлөгчийн байр суурийг эрх зүйн баталгаажуулж, улмаар олон улсын хамтын нийгэмлэгийн өмнө тодорхой үүрэг хүлээх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Хууль зүйн байнгын хорооны санал, дүгнэлтийг үндэслэн УИХ-ын Аюулгүй байдал, гадаад бодлогын байнгын хорооноос нэгдэн орохоор зөвшөөрсөн шийдвэр гаргасны дагуу Засгийн газар 2010 оны 12 дугаар сарын 29-ний өдрийн хуралдаанаараа нэгдэн орох асуудлыг УИХ-д өргөн мэдүүлэх нь зүйтэй гэсэн шийдвэр гаргасан болно.</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Аюулгүй байдал, гадаад бодлогын байнгын хорооны 2011 оны 5 дугаар сарын 4-ний өдрийн хуралдаанаар хэлэлцэж энэхүү асуудлыг 100.0 хувь дэмжсэн болно.</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ймд дээрх асуудлыг хэлэлцэж, зохих шийдвэр гаргаж өгөхийг хүсье.</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Занданшатар сайдад баярлалаа. Байнгын хорооны санал, дүгнэлтийг сонсъё. </w:t>
      </w:r>
    </w:p>
    <w:p>
      <w:pPr>
        <w:pStyle w:val="Normal"/>
        <w:spacing w:lineRule="auto" w:line="240"/>
        <w:ind w:firstLine="720"/>
        <w:jc w:val="both"/>
        <w:rPr/>
      </w:pPr>
      <w:r>
        <w:rPr>
          <w:rFonts w:cs="Arial;Microsoft YaHei" w:ascii="Arial;Microsoft YaHei" w:hAnsi="Arial;Microsoft YaHei"/>
          <w:sz w:val="24"/>
          <w:szCs w:val="24"/>
          <w:lang w:val="mn-Cyrl-MN"/>
        </w:rPr>
        <w:t xml:space="preserve">Аюулгүй байдал, гадаад бодлогын байнгын хорооны санал, дүгнэлтийг УИХ-ын гишүүн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танилцуулна. Энхболд гишүүнийг индэрт урьж байна.</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З</w:t>
      </w:r>
      <w:r>
        <w:rPr>
          <w:rFonts w:cs="Arial;Microsoft YaHei" w:ascii="Arial;Microsoft YaHei" w:hAnsi="Arial;Microsoft YaHei"/>
          <w:b/>
          <w:sz w:val="24"/>
          <w:szCs w:val="24"/>
          <w:lang w:val="mn-Cyrl-MN"/>
        </w:rPr>
        <w:t>.Энхболд:</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ind w:firstLine="720"/>
        <w:jc w:val="both"/>
        <w:rPr/>
      </w:pPr>
      <w:r>
        <w:rPr>
          <w:rFonts w:cs="Arial;Microsoft YaHei" w:ascii="Arial;Microsoft YaHei" w:hAnsi="Arial;Microsoft YaHei"/>
          <w:sz w:val="24"/>
          <w:szCs w:val="24"/>
          <w:lang w:val="mn-Cyrl-MN"/>
        </w:rPr>
        <w:t xml:space="preserve">2010 оны 11 сарын 2-ны өдөр Аюулгүй байдал, гадаад бодлогын байнгын хороогоор урьдчилан зөвшилцсөн Иргэний болон улс төрийн эрхийн тухай Олон улсын </w:t>
      </w:r>
      <w:r>
        <w:rPr>
          <w:rFonts w:cs="Arial;Microsoft YaHei" w:ascii="Arial;Microsoft YaHei" w:hAnsi="Arial;Microsoft YaHei"/>
          <w:sz w:val="24"/>
          <w:szCs w:val="24"/>
          <w:effect w:val="blinkBackground"/>
          <w:lang w:val="mn-Cyrl-MN"/>
        </w:rPr>
        <w:t>фактын</w:t>
      </w:r>
      <w:r>
        <w:rPr>
          <w:rFonts w:cs="Arial;Microsoft YaHei" w:ascii="Arial;Microsoft YaHei" w:hAnsi="Arial;Microsoft YaHei"/>
          <w:sz w:val="24"/>
          <w:szCs w:val="24"/>
          <w:lang w:val="mn-Cyrl-MN"/>
        </w:rPr>
        <w:t xml:space="preserve"> цаазаар авах ялыг халахад чиглэсэн нэмэлт </w:t>
      </w:r>
      <w:r>
        <w:rPr>
          <w:rFonts w:cs="Arial;Microsoft YaHei" w:ascii="Arial;Microsoft YaHei" w:hAnsi="Arial;Microsoft YaHei"/>
          <w:sz w:val="24"/>
          <w:szCs w:val="24"/>
        </w:rPr>
        <w:t>II</w:t>
      </w:r>
      <w:r>
        <w:rPr>
          <w:rFonts w:cs="Arial;Microsoft YaHei" w:ascii="Arial;Microsoft YaHei" w:hAnsi="Arial;Microsoft YaHei"/>
          <w:sz w:val="24"/>
          <w:szCs w:val="24"/>
          <w:lang w:val="mn-Cyrl-MN"/>
        </w:rPr>
        <w:t xml:space="preserve"> протоколд нэгдэн орох тухай хуулийн төслийг соёрхон батлуулахаар Монгол Улсын Засгийн газраас 2011 оны 3 сарын 25-ны өдөр УИХ-д өргөн мэдүүлснийг Аюулгүй байдал, гадаад бодлогын байнгын хороо 2011 оны 5 сарын 4-ний өдрийн хуралдаанаараа хэлэлцл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йнгын хорооны хуралдаан дээр хуулийн төсөлтэй холбогдуулан санал гараагүй болно.</w:t>
      </w:r>
    </w:p>
    <w:p>
      <w:pPr>
        <w:pStyle w:val="Normal"/>
        <w:spacing w:lineRule="auto" w:line="240"/>
        <w:ind w:firstLine="720"/>
        <w:jc w:val="both"/>
        <w:rPr/>
      </w:pPr>
      <w:r>
        <w:rPr>
          <w:rFonts w:cs="Arial;Microsoft YaHei" w:ascii="Arial;Microsoft YaHei" w:hAnsi="Arial;Microsoft YaHei"/>
          <w:sz w:val="24"/>
          <w:szCs w:val="24"/>
          <w:lang w:val="mn-Cyrl-MN"/>
        </w:rPr>
        <w:t xml:space="preserve">Монгол Улсын Их Хурлын чуулганы хуралдааны Дэгийн тухай хуулийн 29.1.1-д заасны дагуу Иргэний болон улс төрийн эрхийн тухай Олон улсын </w:t>
      </w:r>
      <w:r>
        <w:rPr>
          <w:rFonts w:cs="Arial;Microsoft YaHei" w:ascii="Arial;Microsoft YaHei" w:hAnsi="Arial;Microsoft YaHei"/>
          <w:sz w:val="24"/>
          <w:szCs w:val="24"/>
          <w:effect w:val="blinkBackground"/>
          <w:lang w:val="mn-Cyrl-MN"/>
        </w:rPr>
        <w:t>фактын</w:t>
      </w:r>
      <w:r>
        <w:rPr>
          <w:rFonts w:cs="Arial;Microsoft YaHei" w:ascii="Arial;Microsoft YaHei" w:hAnsi="Arial;Microsoft YaHei"/>
          <w:sz w:val="24"/>
          <w:szCs w:val="24"/>
          <w:lang w:val="mn-Cyrl-MN"/>
        </w:rPr>
        <w:t xml:space="preserve"> цаазаар авах ялыг халахад чиглэсэн нэмэлт </w:t>
      </w:r>
      <w:r>
        <w:rPr>
          <w:rFonts w:cs="Arial;Microsoft YaHei" w:ascii="Arial;Microsoft YaHei" w:hAnsi="Arial;Microsoft YaHei"/>
          <w:sz w:val="24"/>
          <w:szCs w:val="24"/>
        </w:rPr>
        <w:t xml:space="preserve">II </w:t>
      </w:r>
      <w:r>
        <w:rPr>
          <w:rFonts w:cs="Arial;Microsoft YaHei" w:ascii="Arial;Microsoft YaHei" w:hAnsi="Arial;Microsoft YaHei"/>
          <w:sz w:val="24"/>
          <w:szCs w:val="24"/>
          <w:lang w:val="mn-Cyrl-MN"/>
        </w:rPr>
        <w:t xml:space="preserve">протоколд нэгдэн орох тухай хуулийн төслийг Байнгын хорооны хуралдаанд оролцсон гишүүд санал нэгтэйгээр соёрхон батлах нь зүйтэй гэж үзл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ind w:firstLine="720"/>
        <w:jc w:val="both"/>
        <w:rPr/>
      </w:pPr>
      <w:r>
        <w:rPr>
          <w:rFonts w:cs="Arial;Microsoft YaHei" w:ascii="Arial;Microsoft YaHei" w:hAnsi="Arial;Microsoft YaHei"/>
          <w:sz w:val="24"/>
          <w:szCs w:val="24"/>
          <w:lang w:val="mn-Cyrl-MN"/>
        </w:rPr>
        <w:t xml:space="preserve">Иргэний болон улс төрийн эрхийн тухай олон улсын </w:t>
      </w:r>
      <w:r>
        <w:rPr>
          <w:rFonts w:cs="Arial;Microsoft YaHei" w:ascii="Arial;Microsoft YaHei" w:hAnsi="Arial;Microsoft YaHei"/>
          <w:sz w:val="24"/>
          <w:szCs w:val="24"/>
          <w:effect w:val="blinkBackground"/>
          <w:lang w:val="mn-Cyrl-MN"/>
        </w:rPr>
        <w:t>фактын</w:t>
      </w:r>
      <w:r>
        <w:rPr>
          <w:rFonts w:cs="Arial;Microsoft YaHei" w:ascii="Arial;Microsoft YaHei" w:hAnsi="Arial;Microsoft YaHei"/>
          <w:sz w:val="24"/>
          <w:szCs w:val="24"/>
          <w:lang w:val="mn-Cyrl-MN"/>
        </w:rPr>
        <w:t xml:space="preserve"> цаазаар авах ялыг халахад чиглэсэн нэмэлт </w:t>
      </w:r>
      <w:r>
        <w:rPr>
          <w:rFonts w:cs="Arial;Microsoft YaHei" w:ascii="Arial;Microsoft YaHei" w:hAnsi="Arial;Microsoft YaHei"/>
          <w:sz w:val="24"/>
          <w:szCs w:val="24"/>
        </w:rPr>
        <w:t>II</w:t>
      </w:r>
      <w:r>
        <w:rPr>
          <w:rFonts w:cs="Arial;Microsoft YaHei" w:ascii="Arial;Microsoft YaHei" w:hAnsi="Arial;Microsoft YaHei"/>
          <w:sz w:val="24"/>
          <w:szCs w:val="24"/>
          <w:lang w:val="mn-Cyrl-MN"/>
        </w:rPr>
        <w:t xml:space="preserve"> протоколд нэгдэн орох тухай хуулийн төслийг соёрхон батлах тухай Аюулгүй байдал, гадаад бодлогын байнгын хорооны санал, дүгнэлтийг хэлэлцэн хуулийн төслийг баталж өгөхийг та бүхнээс хүсье.</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гишүүнд баярлалаа. Танилцуулж байгаа асуудалтай холбогдуулаад хууль санаачлагчийн илтгэл болон Байнгын хорооны санал дүгнэлттэй холбогдуулан асуух асуулттай гишүүд байна уу? </w:t>
      </w:r>
    </w:p>
    <w:p>
      <w:pPr>
        <w:pStyle w:val="Normal"/>
        <w:spacing w:lineRule="auto" w:line="240"/>
        <w:ind w:firstLine="720"/>
        <w:jc w:val="both"/>
        <w:rPr/>
      </w:pPr>
      <w:r>
        <w:rPr>
          <w:rFonts w:cs="Arial;Microsoft YaHei" w:ascii="Arial;Microsoft YaHei" w:hAnsi="Arial;Microsoft YaHei"/>
          <w:sz w:val="24"/>
          <w:szCs w:val="24"/>
          <w:lang w:val="mn-Cyrl-MN"/>
        </w:rPr>
        <w:t xml:space="preserve">Хэлэлцэж байгаа асуудлаар УИХ-ын чуулганд Баттөмөр Гадаад харилцааны яамны Гэрээ эрх зүйн газрын захирал, Батзориг Гадаад харилцааны яамны Гэрээ эрх зүйн газрын 3 дугаар нарийн бичгийн дарга, </w:t>
      </w:r>
      <w:r>
        <w:rPr>
          <w:rFonts w:cs="Arial;Microsoft YaHei" w:ascii="Arial;Microsoft YaHei" w:hAnsi="Arial;Microsoft YaHei"/>
          <w:sz w:val="24"/>
          <w:szCs w:val="24"/>
          <w:effect w:val="blinkBackground"/>
          <w:lang w:val="mn-Cyrl-MN"/>
        </w:rPr>
        <w:t>Сосормаа</w:t>
      </w:r>
      <w:r>
        <w:rPr>
          <w:rFonts w:cs="Arial;Microsoft YaHei" w:ascii="Arial;Microsoft YaHei" w:hAnsi="Arial;Microsoft YaHei"/>
          <w:sz w:val="24"/>
          <w:szCs w:val="24"/>
          <w:lang w:val="mn-Cyrl-MN"/>
        </w:rPr>
        <w:t xml:space="preserve"> Ерөнхийлөгчийн зөвлөх нар хуралдаанд оролцож байн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т-Эрдэнэ гишүүн асуултаа тавь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Б</w:t>
      </w:r>
      <w:r>
        <w:rPr>
          <w:rFonts w:cs="Arial;Microsoft YaHei" w:ascii="Arial;Microsoft YaHei" w:hAnsi="Arial;Microsoft YaHei"/>
          <w:b/>
          <w:sz w:val="24"/>
          <w:szCs w:val="24"/>
          <w:lang w:val="mn-Cyrl-MN"/>
        </w:rPr>
        <w:t xml:space="preserve">.Бат-Эрдэнэ: </w:t>
      </w:r>
      <w:r>
        <w:rPr>
          <w:rFonts w:cs="Arial;Microsoft YaHei" w:ascii="Arial;Microsoft YaHei" w:hAnsi="Arial;Microsoft YaHei"/>
          <w:sz w:val="24"/>
          <w:szCs w:val="24"/>
          <w:lang w:val="mn-Cyrl-MN"/>
        </w:rPr>
        <w:t xml:space="preserve">-Баярлалаа. Иргэний болон улс төрийн эрхийн тухай олон улсын </w:t>
      </w:r>
      <w:r>
        <w:rPr>
          <w:rFonts w:cs="Arial;Microsoft YaHei" w:ascii="Arial;Microsoft YaHei" w:hAnsi="Arial;Microsoft YaHei"/>
          <w:sz w:val="24"/>
          <w:szCs w:val="24"/>
          <w:effect w:val="blinkBackground"/>
          <w:lang w:val="mn-Cyrl-MN"/>
        </w:rPr>
        <w:t>фактын</w:t>
      </w:r>
      <w:r>
        <w:rPr>
          <w:rFonts w:cs="Arial;Microsoft YaHei" w:ascii="Arial;Microsoft YaHei" w:hAnsi="Arial;Microsoft YaHei"/>
          <w:sz w:val="24"/>
          <w:szCs w:val="24"/>
          <w:lang w:val="mn-Cyrl-MN"/>
        </w:rPr>
        <w:t xml:space="preserve"> цаазаар авах ялыг халахад чиглэсэн нэмэлт </w:t>
      </w:r>
      <w:r>
        <w:rPr>
          <w:rFonts w:cs="Arial;Microsoft YaHei" w:ascii="Arial;Microsoft YaHei" w:hAnsi="Arial;Microsoft YaHei"/>
          <w:sz w:val="24"/>
          <w:szCs w:val="24"/>
        </w:rPr>
        <w:t>II</w:t>
      </w:r>
      <w:r>
        <w:rPr>
          <w:rFonts w:cs="Arial;Microsoft YaHei" w:ascii="Arial;Microsoft YaHei" w:hAnsi="Arial;Microsoft YaHei"/>
          <w:sz w:val="24"/>
          <w:szCs w:val="24"/>
          <w:lang w:val="mn-Cyrl-MN"/>
        </w:rPr>
        <w:t xml:space="preserve"> протоколд нэгдэн орох ийм асуудлыг хэлэлцэж байна. Тэгэхээр энэ бол Монгол улс үүрэг хүлээгээд өөрийнхөө зохих хууль тогтоомжид өөрчлөлт оруулаад, ер нь бол цаазаар авах ялыг бүрэн халах ийм л асуудал гарах нь л дээ.</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түүхэндээ манай улс чинь 53 онд шиг санаад байна. Цаазаар авах ялыг халаад тав, зургаан сарын дараа эргүүлээд сэргээсэн, бий болгосон. Өнөөгийн бодит улс орны эрүүгийн нөхцөл байдал ямар байгаад ер нь тодорхой дүгнэлт хийсэн зүйл байгаа юу, өнөөдөр чинь нийгэм үнэндээ хэцүү байна шүү дээ. Бид энэ их огцом шилжилт хийсэнтэй холбоотойгоор энэ ажилгүйдэл, </w:t>
      </w:r>
      <w:r>
        <w:rPr>
          <w:rFonts w:cs="Arial;Microsoft YaHei" w:ascii="Arial;Microsoft YaHei" w:hAnsi="Arial;Microsoft YaHei"/>
          <w:sz w:val="24"/>
          <w:szCs w:val="24"/>
          <w:effect w:val="blinkBackground"/>
          <w:lang w:val="mn-Cyrl-MN"/>
        </w:rPr>
        <w:t>архидалт</w:t>
      </w:r>
      <w:r>
        <w:rPr>
          <w:rFonts w:cs="Arial;Microsoft YaHei" w:ascii="Arial;Microsoft YaHei" w:hAnsi="Arial;Microsoft YaHei"/>
          <w:sz w:val="24"/>
          <w:szCs w:val="24"/>
          <w:lang w:val="mn-Cyrl-MN"/>
        </w:rPr>
        <w:t>, одоо тэгээд энэ гэмт хэргийн нөхцөл байдал. 94 онд гэмт хэргийн улмаас хүний амь хохирч байсан тохиолдол 440 байсан бол энэ 2008 оны байдлаар чинь бараг 1340 хэд болоод нэмэгдчихсэн. Дандаа гэмт хэргийн золиос болж хүний ам үрэгдээд байна шүү дээ.</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энэ үйлдэгдэж байгаа, ялангуяа энэ хүн амины хэрэг бол маш онц, харгис ийм хэрцгий аргаар үйлдэгддэг болсон. Олон хүнийг бөөнөөр нь яргалж алдаг болсон. Ийм нөхцөл байдал бол байгаад байх юм. Ингээд дотоод нөхцөл байдлаа сайжруулах, энэний эсрэг арга хэмжээ авах чиглэлээр ямар арга хэмжээ зохиосон бэ? Дотоод </w:t>
      </w:r>
      <w:r>
        <w:rPr>
          <w:rFonts w:cs="Arial;Microsoft YaHei" w:ascii="Arial;Microsoft YaHei" w:hAnsi="Arial;Microsoft YaHei"/>
          <w:sz w:val="24"/>
          <w:szCs w:val="24"/>
          <w:effect w:val="blinkBackground"/>
          <w:lang w:val="mn-Cyrl-MN"/>
        </w:rPr>
        <w:t>өөрснийхөө</w:t>
      </w:r>
      <w:r>
        <w:rPr>
          <w:rFonts w:cs="Arial;Microsoft YaHei" w:ascii="Arial;Microsoft YaHei" w:hAnsi="Arial;Microsoft YaHei"/>
          <w:sz w:val="24"/>
          <w:szCs w:val="24"/>
          <w:lang w:val="mn-Cyrl-MN"/>
        </w:rPr>
        <w:t xml:space="preserve"> нөхцөл байдлыг бид нар нэлээн үзэж судлахгүй юм уу? Одоо хүний амь гэдэг чинь Монголд ерөөсөө юунаас ч хямдхан болсон байна шүү дээ. Одоо энэ замын хөдөлгөөнөөс гэхэд жилдээ 350, 60 хүн үхэж байна шүү дээ. Жил болгон энэ нь 20, 20 хувиар нэмэгдээд явдаг. Энийг хариуцсан энэ Замын цагдаагийн дарга, энэ цагдаагийн байгууллагын энэ улсууд байна. Энэ улсууд ерөөсөө огт тоож байгаа шинж байхгүй.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нэ дотоодынхоо байдал нөхцөлийг үзэж байгаа юм байна уу гэж, гол нь би энэ дээр хэр үзсэн юм бэ? Тэгээд энийг шууд одоо халах биш тодорхой цаг хугацаатай, тодорхой шат дараалалтай энийгээ авч үзэхгүй юм уу. Одоо хөдөө орон нутагт явж байхад энд Их Хурлын гишүүд та бүхнийг иргэд, хөдөлмөрчидтэй уулзаж байхад энэ талаар ер нь маш их олон ярьж байгаа байх. Ер нь намайг уулзаж явахад олон хүмүүс тавьдаг. Бичгээр захидал өргөдөл ирүүлсэн зүйлүүд ч олон байдаг.</w:t>
      </w:r>
    </w:p>
    <w:p>
      <w:pPr>
        <w:pStyle w:val="Normal"/>
        <w:spacing w:lineRule="auto" w:line="24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sz w:val="24"/>
          <w:szCs w:val="24"/>
          <w:lang w:val="mn-Cyrl-MN"/>
        </w:rPr>
        <w:t xml:space="preserve">Тэгээд бид нар бас өөрийнхөө нөхцөл байдлыг судалж байж,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дээрээ</w:t>
      </w:r>
      <w:r>
        <w:rPr>
          <w:rFonts w:cs="Arial;Microsoft YaHei" w:ascii="Arial;Microsoft YaHei" w:hAnsi="Arial;Microsoft YaHei"/>
          <w:sz w:val="24"/>
          <w:szCs w:val="24"/>
          <w:lang w:val="mn-Cyrl-MN"/>
        </w:rPr>
        <w:t xml:space="preserve"> тулгуурлаж байж бас энэ бодлого гаргахдаа анхаарах юм биш үү гэсэн ийм зүйлийг асуулт, санал хэлж байна. </w:t>
        <w:tab/>
        <w:tab/>
        <w:tab/>
        <w:tab/>
        <w:t xml:space="preserve">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12.25-16.15. Д.Энэбиш</w:t>
      </w:r>
      <w:r>
        <w:rPr>
          <w:rFonts w:cs="Arial;Microsoft YaHei" w:ascii="Arial;Microsoft YaHei" w:hAnsi="Arial;Microsoft YaHei"/>
          <w:b/>
          <w:i/>
          <w:sz w:val="24"/>
          <w:szCs w:val="24"/>
        </w:rPr>
        <w:t>)</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Г.Занданшатар сайд хариулъя. </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 xml:space="preserve">Г.Занданшатар: -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гишүүний асуултад хариулъя. Нэгдүгээрт, энэ протоколд нэгдэн орсноор цаазаар авах ялыг бүрмөсөн халж байгаа хэрэг биш ээ. Энэ протоколд нэгдэн орсноор үндсэндээ хоёр үүрэг хүлээж байгаа. </w:t>
      </w:r>
    </w:p>
    <w:p>
      <w:pPr>
        <w:pStyle w:val="Normal"/>
        <w:spacing w:lineRule="auto" w:line="240"/>
        <w:jc w:val="both"/>
        <w:rPr/>
      </w:pPr>
      <w:r>
        <w:rPr>
          <w:rFonts w:cs="Arial;Microsoft YaHei" w:ascii="Arial;Microsoft YaHei" w:hAnsi="Arial;Microsoft YaHei"/>
          <w:sz w:val="24"/>
          <w:szCs w:val="24"/>
          <w:lang w:val="mn-Cyrl-MN"/>
        </w:rPr>
        <w:tab/>
        <w:t xml:space="preserve">Нэгдүгээрт, цаазаар авах ялыг гүйцэтгэхгүй байх ийм үүрэг хүлээж байгаа. Өнөөдөр Монгол Улсын Ерөнхийлөгч байр сууриа илэрхийлээд цаазаар авах ял гүйцэтгэхгүй байгаа. </w:t>
      </w:r>
      <w:r>
        <w:rPr>
          <w:rFonts w:cs="Arial;Microsoft YaHei" w:ascii="Arial;Microsoft YaHei" w:hAnsi="Arial;Microsoft YaHei"/>
          <w:sz w:val="24"/>
          <w:szCs w:val="24"/>
          <w:effect w:val="blinkBackground"/>
          <w:lang w:val="mn-Cyrl-MN"/>
        </w:rPr>
        <w:t>Де</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фактор</w:t>
      </w:r>
      <w:r>
        <w:rPr>
          <w:rFonts w:cs="Arial;Microsoft YaHei" w:ascii="Arial;Microsoft YaHei" w:hAnsi="Arial;Microsoft YaHei"/>
          <w:sz w:val="24"/>
          <w:szCs w:val="24"/>
          <w:lang w:val="mn-Cyrl-MN"/>
        </w:rPr>
        <w:t xml:space="preserve"> бол бид цаазаар авах ялыг гүйцэтгэхгүй байгаа учраас. </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нь, оролцогч улс бүр өөрийн эрх хэмжээний хүрээнд цаазаар авах ялыг халахад чиглэсэн шаардлагатай бүхий л арга хэмжээг авна гэсэн ийм хоёр үүрэг хүлээж байгаа. Энэ дэлхийн нийтийн чиг хандлага бол хорин хэдхэн улс л цаазаар авах ялыг халсан байсан бол өнөөдөр энэ протоколд 73 нэгдэн ороод, 3, 4 улс нэмэгдээд ингээд 76 улс үндсэндээ цаазаар авах ялыг гүйцэтгэхгүй байна. Хүний эрхийн түгээмэл тунхаглалд хүн амьд явах эрхтэй гэж заасан байдаг. Тэгээд энэ гарч байгаа тэр аймшигтай гэмт хэргүүдийг тэр Хууль зүйн байнгын хороогоор хэлэлцэж байхад судлаад үзэхээр голцуу ахуйн, эдийн засгийн, нийгмийн хүндрэлтэй асуудлуудаас шалтгаалаад гэнэтийн </w:t>
      </w:r>
      <w:r>
        <w:rPr>
          <w:rFonts w:cs="Arial;Microsoft YaHei" w:ascii="Arial;Microsoft YaHei" w:hAnsi="Arial;Microsoft YaHei"/>
          <w:sz w:val="24"/>
          <w:szCs w:val="24"/>
          <w:effect w:val="blinkBackground"/>
          <w:lang w:val="mn-Cyrl-MN"/>
        </w:rPr>
        <w:t>цочролд</w:t>
      </w:r>
      <w:r>
        <w:rPr>
          <w:rFonts w:cs="Arial;Microsoft YaHei" w:ascii="Arial;Microsoft YaHei" w:hAnsi="Arial;Microsoft YaHei"/>
          <w:sz w:val="24"/>
          <w:szCs w:val="24"/>
          <w:lang w:val="mn-Cyrl-MN"/>
        </w:rPr>
        <w:t xml:space="preserve"> орсны улмаас ч юм уу, одоо онц хэрцгий хэргүүдийг үйлддэг. Өөрөөр хэлбэл тэр өөрөө тэр нөхцөл бололцоог нь хангаж өгч чадаагүйн улмаас хүнийг ийм хэрэг гарах нөхцөлийг </w:t>
      </w:r>
      <w:r>
        <w:rPr>
          <w:rFonts w:cs="Arial;Microsoft YaHei" w:ascii="Arial;Microsoft YaHei" w:hAnsi="Arial;Microsoft YaHei"/>
          <w:sz w:val="24"/>
          <w:szCs w:val="24"/>
          <w:effect w:val="blinkBackground"/>
          <w:lang w:val="mn-Cyrl-MN"/>
        </w:rPr>
        <w:t>бүрдүүлчихээд</w:t>
      </w:r>
      <w:r>
        <w:rPr>
          <w:rFonts w:cs="Arial;Microsoft YaHei" w:ascii="Arial;Microsoft YaHei" w:hAnsi="Arial;Microsoft YaHei"/>
          <w:sz w:val="24"/>
          <w:szCs w:val="24"/>
          <w:lang w:val="mn-Cyrl-MN"/>
        </w:rPr>
        <w:t xml:space="preserve"> дараа нь хүний амийг төрийн аргаар цаазаар авах нь хүний эрхийн түгээл тунхаглалд хүн амьд явах эрхтэй гэсэн заалттай бас зохисгүй гэж үздэг юм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ас нөгөө талаас маш олон тохиолдолд цаазаар авах ял хэлсээр оноогдох тохиолдлууд бас байдаг. Өнөөдөр төгс төгөлдөр шүүхийн тогтолцоо гэж дэлхийд хаана ч байхгүй. Тийм учраас нэгэнт тэр цаазын ялыг гүйцэтгэсний дараа тухайн этгээдэд гэмгүй нь тогтоогдвол тухайн хүнийг нөхөн сэргээж, одоо ялгүй хүн байна гээд шоронд сууж байсан хүнийг суллах бололцоо гардаггүй юм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Гуравдугаарт, яг энэ цаазаар авах ялыг байхгүй </w:t>
      </w:r>
      <w:r>
        <w:rPr>
          <w:rFonts w:cs="Arial;Microsoft YaHei" w:ascii="Arial;Microsoft YaHei" w:hAnsi="Arial;Microsoft YaHei"/>
          <w:sz w:val="24"/>
          <w:szCs w:val="24"/>
          <w:effect w:val="blinkBackground"/>
          <w:lang w:val="mn-Cyrl-MN"/>
        </w:rPr>
        <w:t>болгочихоор</w:t>
      </w:r>
      <w:r>
        <w:rPr>
          <w:rFonts w:cs="Arial;Microsoft YaHei" w:ascii="Arial;Microsoft YaHei" w:hAnsi="Arial;Microsoft YaHei"/>
          <w:sz w:val="24"/>
          <w:szCs w:val="24"/>
          <w:lang w:val="mn-Cyrl-MN"/>
        </w:rPr>
        <w:t xml:space="preserve"> хүний ерөөсөө </w:t>
      </w:r>
      <w:r>
        <w:rPr>
          <w:rFonts w:cs="Arial;Microsoft YaHei" w:ascii="Arial;Microsoft YaHei" w:hAnsi="Arial;Microsoft YaHei"/>
          <w:sz w:val="24"/>
          <w:szCs w:val="24"/>
          <w:effect w:val="blinkBackground"/>
          <w:lang w:val="mn-Cyrl-MN"/>
        </w:rPr>
        <w:t>чөлөөлчихөж</w:t>
      </w:r>
      <w:r>
        <w:rPr>
          <w:rFonts w:cs="Arial;Microsoft YaHei" w:ascii="Arial;Microsoft YaHei" w:hAnsi="Arial;Microsoft YaHei"/>
          <w:sz w:val="24"/>
          <w:szCs w:val="24"/>
          <w:lang w:val="mn-Cyrl-MN"/>
        </w:rPr>
        <w:t xml:space="preserve"> байгаа юм шиг зарим хүн ойлгоод байдаг. Яг үнэн хэрэг дээрээ 30 жил тэр бүх насаараа хүн шоронд байна гэдэг бол бараг цаазаар авахуулснаасаа илүү тийм өөрийнхөө юмыг гэмшдэг, бусдад нөлөөлдөг. Миний энэ хийсэн хэрэг буруу юм байна шүү гэдэгтээ гэмшдэг. Ер нь бүх насаараа хоригдоод гарч ирсэн тохиолдол үндсэндээ маш цөөхөн. Бараг байдаггүй юм байна, дэлхийн нийтийн практикт. Тийм учраас тэр хүн бол бусад дараа дараагийн хэрэгт ч гэсэн эерэгээр нөлөөлдөг Огт чөлөөлөөд </w:t>
      </w:r>
      <w:r>
        <w:rPr>
          <w:rFonts w:cs="Arial;Microsoft YaHei" w:ascii="Arial;Microsoft YaHei" w:hAnsi="Arial;Microsoft YaHei"/>
          <w:sz w:val="24"/>
          <w:szCs w:val="24"/>
          <w:effect w:val="blinkBackground"/>
          <w:lang w:val="mn-Cyrl-MN"/>
        </w:rPr>
        <w:t>хаячихаж</w:t>
      </w:r>
      <w:r>
        <w:rPr>
          <w:rFonts w:cs="Arial;Microsoft YaHei" w:ascii="Arial;Microsoft YaHei" w:hAnsi="Arial;Microsoft YaHei"/>
          <w:sz w:val="24"/>
          <w:szCs w:val="24"/>
          <w:lang w:val="mn-Cyrl-MN"/>
        </w:rPr>
        <w:t xml:space="preserve"> байгаа биш бүх насаар нь хориг ялаар хорьж байгаа гэдгийг бас тодруулж хэлэх нь зүйтэй байх. </w:t>
      </w:r>
    </w:p>
    <w:p>
      <w:pPr>
        <w:pStyle w:val="Normal"/>
        <w:spacing w:lineRule="auto" w:line="240"/>
        <w:ind w:firstLine="720"/>
        <w:jc w:val="both"/>
        <w:rPr/>
      </w:pPr>
      <w:r>
        <w:rPr>
          <w:rFonts w:cs="Arial;Microsoft YaHei" w:ascii="Arial;Microsoft YaHei" w:hAnsi="Arial;Microsoft YaHei"/>
          <w:sz w:val="24"/>
          <w:szCs w:val="24"/>
          <w:lang w:val="mn-Cyrl-MN"/>
        </w:rPr>
        <w:t xml:space="preserve">Ер нь олон улсын хамтын нийгэмлэг, Европын холбоо, хүний эрхийн </w:t>
      </w:r>
      <w:r>
        <w:rPr>
          <w:rFonts w:cs="Arial;Microsoft YaHei" w:ascii="Arial;Microsoft YaHei" w:hAnsi="Arial;Microsoft YaHei"/>
          <w:sz w:val="24"/>
          <w:szCs w:val="24"/>
          <w:effect w:val="blinkBackground"/>
          <w:lang w:val="mn-Cyrl-MN"/>
        </w:rPr>
        <w:t>асуудлаархи</w:t>
      </w:r>
      <w:r>
        <w:rPr>
          <w:rFonts w:cs="Arial;Microsoft YaHei" w:ascii="Arial;Microsoft YaHei" w:hAnsi="Arial;Microsoft YaHei"/>
          <w:sz w:val="24"/>
          <w:szCs w:val="24"/>
          <w:lang w:val="mn-Cyrl-MN"/>
        </w:rPr>
        <w:t xml:space="preserve"> төрийн бус олон нийтийн байгууллагуудын уриалга, ер нь НҮБ-ын Ерөнхий </w:t>
      </w:r>
      <w:r>
        <w:rPr>
          <w:rFonts w:cs="Arial;Microsoft YaHei" w:ascii="Arial;Microsoft YaHei" w:hAnsi="Arial;Microsoft YaHei"/>
          <w:sz w:val="24"/>
          <w:szCs w:val="24"/>
          <w:effect w:val="blinkBackground"/>
          <w:lang w:val="mn-Cyrl-MN"/>
        </w:rPr>
        <w:t>ассамблейгээс</w:t>
      </w:r>
      <w:r>
        <w:rPr>
          <w:rFonts w:cs="Arial;Microsoft YaHei" w:ascii="Arial;Microsoft YaHei" w:hAnsi="Arial;Microsoft YaHei"/>
          <w:sz w:val="24"/>
          <w:szCs w:val="24"/>
          <w:lang w:val="mn-Cyrl-MN"/>
        </w:rPr>
        <w:t xml:space="preserve"> цаазаар авах ялыг хэрэглэхийг хориглох замаар ил ялыг бүрэн устгах тухай тогтоолыг 1997 онд Европын холбооны </w:t>
      </w:r>
      <w:r>
        <w:rPr>
          <w:rFonts w:cs="Arial;Microsoft YaHei" w:ascii="Arial;Microsoft YaHei" w:hAnsi="Arial;Microsoft YaHei"/>
          <w:sz w:val="24"/>
          <w:szCs w:val="24"/>
          <w:effect w:val="blinkBackground"/>
          <w:lang w:val="mn-Cyrl-MN"/>
        </w:rPr>
        <w:t>санаачлагаар</w:t>
      </w:r>
      <w:r>
        <w:rPr>
          <w:rFonts w:cs="Arial;Microsoft YaHei" w:ascii="Arial;Microsoft YaHei" w:hAnsi="Arial;Microsoft YaHei"/>
          <w:sz w:val="24"/>
          <w:szCs w:val="24"/>
          <w:lang w:val="mn-Cyrl-MN"/>
        </w:rPr>
        <w:t xml:space="preserve"> жил болгон баталж байна. Энэ бол бас хүний энэ өнөөгийн бас манай шүүх, хууль хяналтын тогтолцоо бүрэн төгөлдөршөөгүй байгаа нөхцөлд. Дэлхий нийт ч гэсэн тэр хүнийг бүрэн тогтоогдохгүйн улмаас цаазаар авах ял байсан. Дараа нь харин ч тэр хэргийг бүрхэгдүүлэх тийм нөхцөл байдлыг үүсгэдэг гэсэн ийм нөхцөл байдлуудтай холбоотойгоор энэ дэлхий нийтэд чиг хандлага руу явж байгаа учраас энэ протоколд нэгдэн орох нь зүйтэй гэж үзсэн юм, Засгийн газраас.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гишүүн тодруулаад асуучихъя.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Б</w:t>
      </w:r>
      <w:r>
        <w:rPr>
          <w:rFonts w:cs="Arial;Microsoft YaHei" w:ascii="Arial;Microsoft YaHei" w:hAnsi="Arial;Microsoft YaHei"/>
          <w:b/>
          <w:sz w:val="24"/>
          <w:szCs w:val="24"/>
          <w:lang w:val="mn-Cyrl-MN"/>
        </w:rPr>
        <w:t xml:space="preserve">.Бат-Эрдэнэ: - </w:t>
      </w:r>
      <w:r>
        <w:rPr>
          <w:rFonts w:cs="Arial;Microsoft YaHei" w:ascii="Arial;Microsoft YaHei" w:hAnsi="Arial;Microsoft YaHei"/>
          <w:sz w:val="24"/>
          <w:szCs w:val="24"/>
          <w:lang w:val="mn-Cyrl-MN"/>
        </w:rPr>
        <w:t xml:space="preserve">Г.Занданшатар сайд аа. Би танаас энэ өөрийнхөө улс орны амьдрал, хөрс шороон дээрээ бууж ирж одоо юм аа үзэхгүй юм уу гэж хэлээд байна шүү дээ. Өнөөдөр Монгол Улс, бид чинь дэндүү олон юмтай ижил дасал болсон. Нөгөө архидалт, тэнэмэл, гуйлгачин, одоо юу байдаг юм бүх юмтайгаа ижил дасал болсон.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и хэлээд байна шүү дээ. Хүн амины гэмт хэрэг, энэ гэмт хэргийн улмаас энэ иргэдийн чинь амь нас хохироод байгаа. Энэ дэлхийн нийтийн, НҮБ-аас гаргасан судалгаагаар мянган хүнд оногдох энэ хүн аминыхаа хэргээр Монгол Улс чинь одоо аман хүзүүнд явна шүү дээ. Парагвай, Панам, тэр нөгөө Карибын тэнгисийн одоо бүр хичнээн зуун жилийн нөгөө далайн дээрэмчид, юу юу ч билээ тэр хар тамхины сүлжээ. Ийм улс орнуудын дунд орчихсон ингээд явж байна шүү дээ. Тэгээд тэрийг ерөөсөө огт тоож үзэхгүй одоо Засгийн газар та нар бол  тэрэнд ерөөсөө. Өнөөдөр ч гэсэн амьдрал одоо нөгөө архидалт, ядуу зүдүү, одоо гуйланчлал юу байдаг юм тэр бүх юм чинь доошоо л явахаас биш дээшээ явж байгаа юм алга байна шүү дээ. Тэгэхээр энэний үндсэн шалтгаан нөхцөлийг нь арилгах чиглэлээр одоо ямар тодорхой юмнууд хийж байна вэ.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Засгийн газрын гишүүд сайн хариулъя. Хэн хариулах гэж байна? </w:t>
      </w:r>
    </w:p>
    <w:p>
      <w:pPr>
        <w:pStyle w:val="Normal"/>
        <w:spacing w:lineRule="auto" w:line="240"/>
        <w:ind w:firstLine="720"/>
        <w:jc w:val="both"/>
        <w:rPr/>
      </w:pPr>
      <w:r>
        <w:rPr>
          <w:rFonts w:cs="Arial;Microsoft YaHei" w:ascii="Arial;Microsoft YaHei" w:hAnsi="Arial;Microsoft YaHei"/>
          <w:b/>
          <w:sz w:val="24"/>
          <w:szCs w:val="24"/>
          <w:lang w:val="mn-Cyrl-MN"/>
        </w:rPr>
        <w:t>Ч.</w:t>
      </w:r>
      <w:r>
        <w:rPr>
          <w:rFonts w:cs="Arial;Microsoft YaHei" w:ascii="Arial;Microsoft YaHei" w:hAnsi="Arial;Microsoft YaHei"/>
          <w:b/>
          <w:sz w:val="24"/>
          <w:szCs w:val="24"/>
          <w:effect w:val="blinkBackground"/>
          <w:lang w:val="mn-Cyrl-MN"/>
        </w:rPr>
        <w:t>Сосормаа</w:t>
      </w:r>
      <w:r>
        <w:rPr>
          <w:rFonts w:cs="Arial;Microsoft YaHei" w:ascii="Arial;Microsoft YaHei" w:hAnsi="Arial;Microsoft YaHei"/>
          <w:b/>
          <w:sz w:val="24"/>
          <w:szCs w:val="24"/>
          <w:lang w:val="mn-Cyrl-MN"/>
        </w:rPr>
        <w:t xml:space="preserve">: - </w:t>
      </w:r>
      <w:r>
        <w:rPr>
          <w:rFonts w:cs="Arial;Microsoft YaHei" w:ascii="Arial;Microsoft YaHei" w:hAnsi="Arial;Microsoft YaHei"/>
          <w:sz w:val="24"/>
          <w:szCs w:val="24"/>
          <w:lang w:val="mn-Cyrl-MN"/>
        </w:rPr>
        <w:t>Би эхлээд хариулчих уу. Ерөнхийлөгчийн зөвлөх Ч.</w:t>
      </w:r>
      <w:r>
        <w:rPr>
          <w:rFonts w:cs="Arial;Microsoft YaHei" w:ascii="Arial;Microsoft YaHei" w:hAnsi="Arial;Microsoft YaHei"/>
          <w:sz w:val="24"/>
          <w:szCs w:val="24"/>
          <w:effect w:val="blinkBackground"/>
          <w:lang w:val="mn-Cyrl-MN"/>
        </w:rPr>
        <w:t>Сосормаа</w:t>
      </w:r>
      <w:r>
        <w:rPr>
          <w:rFonts w:cs="Arial;Microsoft YaHei" w:ascii="Arial;Microsoft YaHei" w:hAnsi="Arial;Microsoft YaHei"/>
          <w:sz w:val="24"/>
          <w:szCs w:val="24"/>
          <w:lang w:val="mn-Cyrl-MN"/>
        </w:rPr>
        <w:t>.</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Г.Занданшатар сайд эхлээд хариулъя. </w:t>
      </w:r>
    </w:p>
    <w:p>
      <w:pPr>
        <w:pStyle w:val="Normal"/>
        <w:spacing w:lineRule="auto" w:line="240"/>
        <w:jc w:val="both"/>
        <w:rPr/>
      </w:pPr>
      <w:r>
        <w:rPr>
          <w:rFonts w:cs="Arial;Microsoft YaHei" w:ascii="Arial;Microsoft YaHei" w:hAnsi="Arial;Microsoft YaHei"/>
          <w:sz w:val="24"/>
          <w:szCs w:val="24"/>
          <w:lang w:val="mn-Cyrl-MN"/>
        </w:rPr>
        <w:tab/>
      </w:r>
      <w:r>
        <w:rPr>
          <w:rFonts w:cs="Arial;Microsoft YaHei" w:ascii="Arial;Microsoft YaHei" w:hAnsi="Arial;Microsoft YaHei"/>
          <w:b/>
          <w:sz w:val="24"/>
          <w:szCs w:val="24"/>
          <w:lang w:val="mn-Cyrl-MN"/>
        </w:rPr>
        <w:t>Г.Занданшатар: -</w:t>
      </w:r>
      <w:r>
        <w:rPr>
          <w:rFonts w:cs="Arial;Microsoft YaHei" w:ascii="Arial;Microsoft YaHei" w:hAnsi="Arial;Microsoft YaHei"/>
          <w:sz w:val="24"/>
          <w:szCs w:val="24"/>
          <w:lang w:val="mn-Cyrl-MN"/>
        </w:rPr>
        <w:t xml:space="preserve"> Ер нь энэ хүн амины гэмт хэргийн нэлээн </w:t>
      </w:r>
      <w:r>
        <w:rPr>
          <w:rFonts w:cs="Arial;Microsoft YaHei" w:ascii="Arial;Microsoft YaHei" w:hAnsi="Arial;Microsoft YaHei"/>
          <w:sz w:val="24"/>
          <w:szCs w:val="24"/>
          <w:effect w:val="blinkBackground"/>
          <w:lang w:val="mn-Cyrl-MN"/>
        </w:rPr>
        <w:t>ихэнхи</w:t>
      </w:r>
      <w:r>
        <w:rPr>
          <w:rFonts w:cs="Arial;Microsoft YaHei" w:ascii="Arial;Microsoft YaHei" w:hAnsi="Arial;Microsoft YaHei"/>
          <w:sz w:val="24"/>
          <w:szCs w:val="24"/>
          <w:lang w:val="mn-Cyrl-MN"/>
        </w:rPr>
        <w:t xml:space="preserve"> хувь нь түрүүний хэлсэн нийгмийн ядуурал, архидалт ийм нийгмийн асуудлуудаас болж байна гэсэн ийм судалгаа гарсан юм билээ. Энэ асуудлынх нь буруут нь тэгвэл тухайн хувь хүн байна уу, төр байна уу, хэрвээ энэнээс шалтгаалаад тэр хүний амийг бусниулах нь буруу гэж энэ Хүний эрхийн түгээмэл тунхаглалд энэ дэлхий нийт үзээд байгаа юм л даа. Тийм учраас энэ цаазаар авах ялыг түдгэлзүүлэх, улмаар цаашдаа цаазаар авах ялыг халах хэмжээгээр өөрийн улсын хэмжээнд цаазаар авах ялыг халахад чиглэсэн шаардлагатай бүхий арга хэмжээг авъя гэж. </w:t>
      </w:r>
    </w:p>
    <w:p>
      <w:pPr>
        <w:pStyle w:val="Normal"/>
        <w:spacing w:lineRule="auto" w:line="240"/>
        <w:ind w:firstLine="720"/>
        <w:jc w:val="both"/>
        <w:rPr/>
      </w:pPr>
      <w:r>
        <w:rPr>
          <w:rFonts w:cs="Arial;Microsoft YaHei" w:ascii="Arial;Microsoft YaHei" w:hAnsi="Arial;Microsoft YaHei"/>
          <w:sz w:val="24"/>
          <w:szCs w:val="24"/>
          <w:lang w:val="mn-Cyrl-MN"/>
        </w:rPr>
        <w:t xml:space="preserve">Манай улсын нөхцөл байдал гэдэгтэй адилхан энэ 73 улс дотор </w:t>
      </w:r>
      <w:r>
        <w:rPr>
          <w:rFonts w:cs="Arial;Microsoft YaHei" w:ascii="Arial;Microsoft YaHei" w:hAnsi="Arial;Microsoft YaHei"/>
          <w:sz w:val="24"/>
          <w:szCs w:val="24"/>
          <w:effect w:val="blinkBackground"/>
          <w:lang w:val="mn-Cyrl-MN"/>
        </w:rPr>
        <w:t>Узбекста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Мозамбек</w:t>
      </w:r>
      <w:r>
        <w:rPr>
          <w:rFonts w:cs="Arial;Microsoft YaHei" w:ascii="Arial;Microsoft YaHei" w:hAnsi="Arial;Microsoft YaHei"/>
          <w:sz w:val="24"/>
          <w:szCs w:val="24"/>
          <w:lang w:val="mn-Cyrl-MN"/>
        </w:rPr>
        <w:t xml:space="preserve">, Туркменистан, манай улсын амьдралын түвшин нөхцөл байдлаараа олон улсууд, Киргизстан улс байна, </w:t>
      </w:r>
      <w:r>
        <w:rPr>
          <w:rFonts w:cs="Arial;Microsoft YaHei" w:ascii="Arial;Microsoft YaHei" w:hAnsi="Arial;Microsoft YaHei"/>
          <w:sz w:val="24"/>
          <w:szCs w:val="24"/>
          <w:effect w:val="blinkBackground"/>
          <w:lang w:val="mn-Cyrl-MN"/>
        </w:rPr>
        <w:t>Венесуэль</w:t>
      </w:r>
      <w:r>
        <w:rPr>
          <w:rFonts w:cs="Arial;Microsoft YaHei" w:ascii="Arial;Microsoft YaHei" w:hAnsi="Arial;Microsoft YaHei"/>
          <w:sz w:val="24"/>
          <w:szCs w:val="24"/>
          <w:lang w:val="mn-Cyrl-MN"/>
        </w:rPr>
        <w:t xml:space="preserve"> байна. Олон улсууд энэ протоколд нэгдэн орж цаазаар авах ялыг түдгэлзсэн.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С.Ламбаа сайд хариулах уу? Тэр архидалт энэ тэр гээд хүний эрүүл мэндээс болоод амь насаа алдаж байгаа. Тэр авто, аваарын осол энэ тэр баахан юмнаас. Ингээд үнэхээр энэ бас сэтгэл зовмоор тоо гарч ирээд байгаа юм. Хэн хариулах гээд байна. Ч.</w:t>
      </w:r>
      <w:r>
        <w:rPr>
          <w:rFonts w:cs="Arial;Microsoft YaHei" w:ascii="Arial;Microsoft YaHei" w:hAnsi="Arial;Microsoft YaHei"/>
          <w:sz w:val="24"/>
          <w:szCs w:val="24"/>
          <w:effect w:val="blinkBackground"/>
          <w:lang w:val="mn-Cyrl-MN"/>
        </w:rPr>
        <w:t>Сосормаа</w:t>
      </w:r>
      <w:r>
        <w:rPr>
          <w:rFonts w:cs="Arial;Microsoft YaHei" w:ascii="Arial;Microsoft YaHei" w:hAnsi="Arial;Microsoft YaHei"/>
          <w:sz w:val="24"/>
          <w:szCs w:val="24"/>
          <w:lang w:val="mn-Cyrl-MN"/>
        </w:rPr>
        <w:t xml:space="preserve"> хариулъя гээд байгаа юм уу? За хариулаад орхи. Ерөнхийлөгчийн зөвлөх Ч.</w:t>
      </w:r>
      <w:r>
        <w:rPr>
          <w:rFonts w:cs="Arial;Microsoft YaHei" w:ascii="Arial;Microsoft YaHei" w:hAnsi="Arial;Microsoft YaHei"/>
          <w:sz w:val="24"/>
          <w:szCs w:val="24"/>
          <w:effect w:val="blinkBackground"/>
          <w:lang w:val="mn-Cyrl-MN"/>
        </w:rPr>
        <w:t>Сосормаа</w:t>
      </w:r>
      <w:r>
        <w:rPr>
          <w:rFonts w:cs="Arial;Microsoft YaHei" w:ascii="Arial;Microsoft YaHei" w:hAnsi="Arial;Microsoft YaHei"/>
          <w:sz w:val="24"/>
          <w:szCs w:val="24"/>
          <w:lang w:val="mn-Cyrl-MN"/>
        </w:rPr>
        <w:t xml:space="preserve">. </w:t>
      </w:r>
    </w:p>
    <w:p>
      <w:pPr>
        <w:pStyle w:val="Normal"/>
        <w:spacing w:lineRule="auto" w:line="240"/>
        <w:ind w:firstLine="720"/>
        <w:jc w:val="both"/>
        <w:rPr/>
      </w:pPr>
      <w:r>
        <w:rPr>
          <w:rFonts w:cs="Arial;Microsoft YaHei" w:ascii="Arial;Microsoft YaHei" w:hAnsi="Arial;Microsoft YaHei"/>
          <w:b/>
          <w:sz w:val="24"/>
          <w:szCs w:val="24"/>
          <w:lang w:val="mn-Cyrl-MN"/>
        </w:rPr>
        <w:t>Ч.</w:t>
      </w:r>
      <w:r>
        <w:rPr>
          <w:rFonts w:cs="Arial;Microsoft YaHei" w:ascii="Arial;Microsoft YaHei" w:hAnsi="Arial;Microsoft YaHei"/>
          <w:b/>
          <w:sz w:val="24"/>
          <w:szCs w:val="24"/>
          <w:effect w:val="blinkBackground"/>
          <w:lang w:val="mn-Cyrl-MN"/>
        </w:rPr>
        <w:t>Сосормаа</w:t>
      </w:r>
      <w:r>
        <w:rPr>
          <w:rFonts w:cs="Arial;Microsoft YaHei" w:ascii="Arial;Microsoft YaHei" w:hAnsi="Arial;Microsoft YaHei"/>
          <w:b/>
          <w:sz w:val="24"/>
          <w:szCs w:val="24"/>
          <w:lang w:val="mn-Cyrl-MN"/>
        </w:rPr>
        <w:t xml:space="preserve">: - </w:t>
      </w:r>
      <w:r>
        <w:rPr>
          <w:rFonts w:cs="Arial;Microsoft YaHei" w:ascii="Arial;Microsoft YaHei" w:hAnsi="Arial;Microsoft YaHei"/>
          <w:sz w:val="24"/>
          <w:szCs w:val="24"/>
          <w:lang w:val="mn-Cyrl-MN"/>
        </w:rPr>
        <w:t xml:space="preserve">Тийм. Тэгэхээр энэ дээр цаазаар авах ял гэдэг нь өөрөө тэр гэмт хэргээс урьдчилан сэргийлэх, ялангуяа онц аюултай хүн амины гэмт хэргээс урьдчилан сэргийлэх хэрэгсэл биш болчихлоо шүү дээ. Олон улсад үүнийг ойлгож байна. Манайд гарч байгаа гэмт хэрэг, хүн амины гэмт хэргийг 2010 онд гарсан хүн амины гэмт хэргийн талаар Цагдаагийн ерөнхий газраас гаргасан судалгаанаас харахад 60.0-аад хувь нь архидалтаас үүдэлтэй байна. 58 гаруй хувь нь ажилгүйдэл, амьдралын зорилгогүй болсон. Үүнээс үүдэлтэй гэмт хэрэг гарсан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харин цаазаар авах ялыг халснаараа төр өөрөө өнөөдөр хохирогч нарт амийг чинь, та нарын гуйснаар амийг амиар солилоо, одоо боллоо гэж хэлэх биш харин хүнээ хамгаалж </w:t>
      </w:r>
      <w:r>
        <w:rPr>
          <w:rFonts w:cs="Arial;Microsoft YaHei" w:ascii="Arial;Microsoft YaHei" w:hAnsi="Arial;Microsoft YaHei"/>
          <w:sz w:val="24"/>
          <w:szCs w:val="24"/>
          <w:effect w:val="blinkBackground"/>
          <w:lang w:val="mn-Cyrl-MN"/>
        </w:rPr>
        <w:t>чадаагүйнхээ</w:t>
      </w:r>
      <w:r>
        <w:rPr>
          <w:rFonts w:cs="Arial;Microsoft YaHei" w:ascii="Arial;Microsoft YaHei" w:hAnsi="Arial;Microsoft YaHei"/>
          <w:sz w:val="24"/>
          <w:szCs w:val="24"/>
          <w:lang w:val="mn-Cyrl-MN"/>
        </w:rPr>
        <w:t xml:space="preserve"> төлөө бусад тэр арга хэрэгслийг, нөхөн төлбөрийн тогтолцоог бий болгох, урьдчилан сэргийлэх олон арга замуудыг бий болгох боломж нээгдэнэ гэж бид харж байгаа юм. Энэ дээр ч гэсэн Засгийн газарт хүний эрхийг комисс одоо хамтраад ажлын хэсгүүдийг гаргах, тэр шоронгийн дэглэмийг өөрчлөх, хохирогч нарт нөхөн төлбөр олгох ийм боломжууд дээр ажиллаж эхэлж байгаа. Энэ яриа бий болж байгаа гэдгийг хэлмээр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үүнээс гадна 900 гаруй хүмүүсээс судалгаа авсан байгаа. Үндэсний хөгжлийн хүрээлэнгээс. Тэндээс харахад олон нийт юуг илүү хүсэж байна вэ гэхээр тэр нөхөн төлбөрийн тогтолцоо. Хохирогчдод олгох төрийн болон тэр гэмт хэрэг үйлдсэн хүнээс одоо гаргуулах нөхөн төлбөрийн тогтолцоог илүүтэй их хүсэж байна шүү.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Даваасүрэн гишүүн асуултаа </w:t>
      </w:r>
      <w:r>
        <w:rPr>
          <w:rFonts w:cs="Arial;Microsoft YaHei" w:ascii="Arial;Microsoft YaHei" w:hAnsi="Arial;Microsoft YaHei"/>
          <w:sz w:val="24"/>
          <w:szCs w:val="24"/>
          <w:effect w:val="blinkBackground"/>
          <w:lang w:val="mn-Cyrl-MN"/>
        </w:rPr>
        <w:t>тавъя</w:t>
      </w:r>
      <w:r>
        <w:rPr>
          <w:rFonts w:cs="Arial;Microsoft YaHei" w:ascii="Arial;Microsoft YaHei" w:hAnsi="Arial;Microsoft YaHei"/>
          <w:sz w:val="24"/>
          <w:szCs w:val="24"/>
          <w:lang w:val="mn-Cyrl-MN"/>
        </w:rPr>
        <w:t xml:space="preserve">.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 xml:space="preserve">.Даваасүрэн: - </w:t>
      </w:r>
      <w:r>
        <w:rPr>
          <w:rFonts w:cs="Arial;Microsoft YaHei" w:ascii="Arial;Microsoft YaHei" w:hAnsi="Arial;Microsoft YaHei"/>
          <w:sz w:val="24"/>
          <w:szCs w:val="24"/>
          <w:lang w:val="mn-Cyrl-MN"/>
        </w:rPr>
        <w:t xml:space="preserve">Тэгэхээр сая энэ хариултуудаас хараад байхад сонин юм төрлөө л дөө. Энэ гарч байгаа гэмт хэргийн буруутан нь бол хүнээ хүмүүжүүлж чадаагүйгээс төр юм аа. Тэгэхээр төр буруутан учраас хүнийг ялж чадахгүй гэж. Энэ бол аягүй хариуцлагагүй үг шүү. Төр өөрийгөө ингэж хүлээн зөвшөөрнө, нийгмийн өмнө гэдэг бол маш хариуцлагагүй эд шүү.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өнөөдөр ер нь ингээд бидний нийгэмд бий болоод байгаа энэ гэмт хэргийн асуудал бол түрүүн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гишүүн тодорхой ярилаа л даа. Ерөөсөө дэлхий дээр болж байгаа бүх л муухай юм болж. Хар тамхины наймаа гэдэг нь дуулддаг байсан. Дуулддаг болсон. Одоо нэг зүйл бол арай нэг чих дэлсэхгүй байгаа нэг юм байгаа юм. Тэр нь улс төрийн захиалгат аллага. Тэгэхээр одоо энэ зүйлийн нэг хөрс </w:t>
      </w:r>
      <w:r>
        <w:rPr>
          <w:rFonts w:cs="Arial;Microsoft YaHei" w:ascii="Arial;Microsoft YaHei" w:hAnsi="Arial;Microsoft YaHei"/>
          <w:sz w:val="24"/>
          <w:szCs w:val="24"/>
          <w:effect w:val="blinkBackground"/>
          <w:lang w:val="mn-Cyrl-MN"/>
        </w:rPr>
        <w:t>болчихвий</w:t>
      </w:r>
      <w:r>
        <w:rPr>
          <w:rFonts w:cs="Arial;Microsoft YaHei" w:ascii="Arial;Microsoft YaHei" w:hAnsi="Arial;Microsoft YaHei"/>
          <w:sz w:val="24"/>
          <w:szCs w:val="24"/>
          <w:lang w:val="mn-Cyrl-MN"/>
        </w:rPr>
        <w:t xml:space="preserve"> гэж би энэ хүний амийг хэлтрүүлдэг, цаазаар авах ялыг байхгүй болгож байгаа асуудал чинь </w:t>
      </w:r>
      <w:r>
        <w:rPr>
          <w:rFonts w:cs="Arial;Microsoft YaHei" w:ascii="Arial;Microsoft YaHei" w:hAnsi="Arial;Microsoft YaHei"/>
          <w:sz w:val="24"/>
          <w:szCs w:val="24"/>
          <w:effect w:val="blinkBackground"/>
          <w:lang w:val="mn-Cyrl-MN"/>
        </w:rPr>
        <w:t>болчихвий</w:t>
      </w:r>
      <w:r>
        <w:rPr>
          <w:rFonts w:cs="Arial;Microsoft YaHei" w:ascii="Arial;Microsoft YaHei" w:hAnsi="Arial;Microsoft YaHei"/>
          <w:sz w:val="24"/>
          <w:szCs w:val="24"/>
          <w:lang w:val="mn-Cyrl-MN"/>
        </w:rPr>
        <w:t xml:space="preserve"> дээ гэж айгаад байгаа юм л д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Би зүгээр гадаад орны амьдралын, яг энэ хуультай холбогдолтой олон л хэлбэрүүд, янз бүрийн сонголтууд хийж байсантай бас танилцаж байсан юм байна. Нэлээн ядуу оронд жишээлбэл ийм юм болсон байгаа юм л даа. Ар гэрээ тэжээхийн тулд захиалгат алга биелүүлж байсан тийм тохиолдол байгаа юм. Яагаад гэвэл тэр оронд цаазаар авдаггүй. Тийм учраас бусдыгаа аварч үлдэхийн тулд захиалга биелүүлж байсан юмнууд байдаг. Тэгээд өнөөдрийн нийгэм ямар байгаа билээ. Ядуу байгаа. Тэгээд энэ ёс суртахуунаар хүмүүсээ төлөвшүүлж чадаагүй байгаа энэ нийгэмд одоо ухамсраар ингэж ойлгуулаад явна гэж байх уу, үгүй юу. Би бодоод байна л даа. Айдас ухамсар хоёроор л одоо энэ зохицуулалт хийх ёстой байсан байх л даа. Гэхдээ одоо бид их л ёс суртахуунтай, тийм соёлтой нийгмийн л зүйлийг яриад байгаа юм л даа. </w:t>
      </w:r>
    </w:p>
    <w:p>
      <w:pPr>
        <w:pStyle w:val="Normal"/>
        <w:spacing w:lineRule="auto" w:line="240"/>
        <w:ind w:firstLine="720"/>
        <w:jc w:val="both"/>
        <w:rPr/>
      </w:pPr>
      <w:r>
        <w:rPr>
          <w:rFonts w:cs="Arial;Microsoft YaHei" w:ascii="Arial;Microsoft YaHei" w:hAnsi="Arial;Microsoft YaHei"/>
          <w:sz w:val="24"/>
          <w:szCs w:val="24"/>
          <w:lang w:val="mn-Cyrl-MN"/>
        </w:rPr>
        <w:t xml:space="preserve">Сая би тайлбар нь болохгүй байна гэж бодож байна. Төр буруутай учраас төр цаазаар авахгүй гэж байна шүү дээ. Тийм биш ээ. Тэгэхдээ энийг би бол Их Хурлын гишүүдийг маш нухацтай хандаасай гэж ингэж бодож байгаа юм. Бидэнд одоо хараахан </w:t>
      </w:r>
      <w:r>
        <w:rPr>
          <w:rFonts w:cs="Arial;Microsoft YaHei" w:ascii="Arial;Microsoft YaHei" w:hAnsi="Arial;Microsoft YaHei"/>
          <w:sz w:val="24"/>
          <w:szCs w:val="24"/>
          <w:effect w:val="blinkBackground"/>
          <w:lang w:val="mn-Cyrl-MN"/>
        </w:rPr>
        <w:t>нэвтэрчихээгүй</w:t>
      </w:r>
      <w:r>
        <w:rPr>
          <w:rFonts w:cs="Arial;Microsoft YaHei" w:ascii="Arial;Microsoft YaHei" w:hAnsi="Arial;Microsoft YaHei"/>
          <w:sz w:val="24"/>
          <w:szCs w:val="24"/>
          <w:lang w:val="mn-Cyrl-MN"/>
        </w:rPr>
        <w:t xml:space="preserve"> байгаа. Энэ нэг муухай зүйл, энэ эдийн засгийн тэлэлтийг дагаж орж ирэх энэ бохир юмнуудтай уялдаад энэ улс төрийн тогтолцоонд ороод ирэх вий дээ. Яах вэ насаараа би сууна л биз. Би нэг хэсгээ аварч үлдэнэ гээд нэг нөхөр гох дарахыг үгүйсгэхийн арга байхгүй шүү. Ийм </w:t>
      </w:r>
      <w:r>
        <w:rPr>
          <w:rFonts w:cs="Arial;Microsoft YaHei" w:ascii="Arial;Microsoft YaHei" w:hAnsi="Arial;Microsoft YaHei"/>
          <w:sz w:val="24"/>
          <w:szCs w:val="24"/>
          <w:effect w:val="blinkBackground"/>
          <w:lang w:val="mn-Cyrl-MN"/>
        </w:rPr>
        <w:t>хөрсийг</w:t>
      </w:r>
      <w:r>
        <w:rPr>
          <w:rFonts w:cs="Arial;Microsoft YaHei" w:ascii="Arial;Microsoft YaHei" w:hAnsi="Arial;Microsoft YaHei"/>
          <w:sz w:val="24"/>
          <w:szCs w:val="24"/>
          <w:lang w:val="mn-Cyrl-MN"/>
        </w:rPr>
        <w:t xml:space="preserve"> л бид бэлдэж өгөх юм бол тэгээд манай Монголын нийгэмд муухай бүхэн бий болно. Байхгүй ганц муухайг битгий </w:t>
      </w:r>
      <w:r>
        <w:rPr>
          <w:rFonts w:cs="Arial;Microsoft YaHei" w:ascii="Arial;Microsoft YaHei" w:hAnsi="Arial;Microsoft YaHei"/>
          <w:sz w:val="24"/>
          <w:szCs w:val="24"/>
          <w:effect w:val="blinkBackground"/>
          <w:lang w:val="mn-Cyrl-MN"/>
        </w:rPr>
        <w:t>даллаасай</w:t>
      </w:r>
      <w:r>
        <w:rPr>
          <w:rFonts w:cs="Arial;Microsoft YaHei" w:ascii="Arial;Microsoft YaHei" w:hAnsi="Arial;Microsoft YaHei"/>
          <w:sz w:val="24"/>
          <w:szCs w:val="24"/>
          <w:lang w:val="mn-Cyrl-MN"/>
        </w:rPr>
        <w:t xml:space="preserve"> гэж бодож байна. Тийм учраас Их Хурлын гишүүд минь энэ асуудлыг сайн бодоорой. Сайн бодож байж бид энийг шийдэх ёстой шүү. Тэгэхгүй бол цаана чинь муухай юмны дохио, харанга дэлдэж байхыг би үгүйсгэхгүй бодож байн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Г.Занданшатар сайд. </w:t>
      </w:r>
    </w:p>
    <w:p>
      <w:pPr>
        <w:pStyle w:val="Normal"/>
        <w:spacing w:lineRule="auto" w:line="240"/>
        <w:ind w:firstLine="720"/>
        <w:jc w:val="both"/>
        <w:rPr/>
      </w:pPr>
      <w:r>
        <w:rPr>
          <w:rFonts w:cs="Arial;Microsoft YaHei" w:ascii="Arial;Microsoft YaHei" w:hAnsi="Arial;Microsoft YaHei"/>
          <w:b/>
          <w:sz w:val="24"/>
          <w:szCs w:val="24"/>
          <w:lang w:val="mn-Cyrl-MN"/>
        </w:rPr>
        <w:t xml:space="preserve">Г.Занданшатар: - </w:t>
      </w:r>
      <w:r>
        <w:rPr>
          <w:rFonts w:cs="Arial;Microsoft YaHei" w:ascii="Arial;Microsoft YaHei" w:hAnsi="Arial;Microsoft YaHei"/>
          <w:sz w:val="24"/>
          <w:szCs w:val="24"/>
          <w:lang w:val="mn-Cyrl-MN"/>
        </w:rPr>
        <w:t xml:space="preserve">Ер нь цаазаар авах ялыг халах, ер нь балгах гол үндэслэлүүдийг нэгдүгээрт зардалтай холбож үздэг тал бий. Нэгдүгээрт энэ хүмүүсийг цаазаар авахгүй бүх насаар нь хорьсон тохиолдолд тухайн этгээдийг харж хамгаалах, хүнд нөхцөлд хооллох, хувцаслах, байрлуулах гээд тодорхой хэмжээний зардал гардаг. </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нь, </w:t>
      </w:r>
      <w:r>
        <w:rPr>
          <w:rFonts w:cs="Arial;Microsoft YaHei" w:ascii="Arial;Microsoft YaHei" w:hAnsi="Arial;Microsoft YaHei"/>
          <w:sz w:val="24"/>
          <w:szCs w:val="24"/>
          <w:effect w:val="blinkBackground"/>
          <w:lang w:val="mn-Cyrl-MN"/>
        </w:rPr>
        <w:t>авторитари</w:t>
      </w:r>
      <w:r>
        <w:rPr>
          <w:rFonts w:cs="Arial;Microsoft YaHei" w:ascii="Arial;Microsoft YaHei" w:hAnsi="Arial;Microsoft YaHei"/>
          <w:sz w:val="24"/>
          <w:szCs w:val="24"/>
          <w:lang w:val="mn-Cyrl-MN"/>
        </w:rPr>
        <w:t xml:space="preserve"> дэглэмтэй улсууд түүнийг хэрэгжүүлэх зорилгоор цаазаар авах ялыг хэрэглэх сонирхолтой байдаг. Гэмт хэргээс урьдчилан сэргийлэх зорилгоор, тухайлбал одоо энэ хүчин, хар тамхитай холбоотой. Энэ хатуу хэргүүд дээр. Одоо энэ Зүүн өмнөд Азийн орнууд, Малайз энэ тэр ч юм уу, Тайландад цаазаар авах ялыг оноож байгаа юм. За зан уламжлалын дагуу цаазаар авах ял оноодог Арабын улс орнууд байна. Онц хэрцгий аргаар үйлдсэн гэмт хэргийн хувьд хохирогчид гол төлөв цаазаар авах ялыг хадгалах буюу хэрэглэх ийм бодолтой байдаг. Ийм хэдэн үндсэн шалтгаанууд байгаа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өгөө талаас хамгийн нэг гол асуудал нь шүүхийн тогтолцоонд алдаа гараад. Ер нь дэлхий дээр төгс төгөлдөр шүүх тогтолцоо хэргийг, шууд буруутныг олж тогтоодог тогтолцоо өнөөдөр байхгүй гэж үздэг юм байна. Хэн нэгэнд цаазаар авах ял хилсээр оноосон тохиолдолд тэр хүнийг эргэж босгож ирж чаддаггүй. Монгол Улс ч гэсэн ийм тохиолдлууд гарсан байдаг. Тэр хүнийг эргээд босгох тохиолдол байхгүй. Хэрвээ бүх насаар нь хорьж байвал тэр хүн эргээд цагаадаж болно. Буруу нь хэдэн жилийн дараа ч юм уу, тодорхой болоход. </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тэр хүнийг бүх насаар нь хорилоо гээд ялыг нь хөнгөлж байгаа хэрэг биш ээ. Харин ч бүх насаар хүн шоронд одоо </w:t>
      </w:r>
      <w:r>
        <w:rPr>
          <w:rFonts w:cs="Arial;Microsoft YaHei" w:ascii="Arial;Microsoft YaHei" w:hAnsi="Arial;Microsoft YaHei"/>
          <w:sz w:val="24"/>
          <w:szCs w:val="24"/>
          <w:effect w:val="blinkBackground"/>
          <w:lang w:val="mn-Cyrl-MN"/>
        </w:rPr>
        <w:t>ганцаарчлан</w:t>
      </w:r>
      <w:r>
        <w:rPr>
          <w:rFonts w:cs="Arial;Microsoft YaHei" w:ascii="Arial;Microsoft YaHei" w:hAnsi="Arial;Microsoft YaHei"/>
          <w:sz w:val="24"/>
          <w:szCs w:val="24"/>
          <w:lang w:val="mn-Cyrl-MN"/>
        </w:rPr>
        <w:t xml:space="preserve"> хоригдоод сууж байх нь өөрөө бараг нэлээн </w:t>
      </w:r>
      <w:r>
        <w:rPr>
          <w:rFonts w:cs="Arial;Microsoft YaHei" w:ascii="Arial;Microsoft YaHei" w:hAnsi="Arial;Microsoft YaHei"/>
          <w:sz w:val="24"/>
          <w:szCs w:val="24"/>
          <w:effect w:val="blinkBackground"/>
          <w:lang w:val="mn-Cyrl-MN"/>
        </w:rPr>
        <w:t>ихэнхи</w:t>
      </w:r>
      <w:r>
        <w:rPr>
          <w:rFonts w:cs="Arial;Microsoft YaHei" w:ascii="Arial;Microsoft YaHei" w:hAnsi="Arial;Microsoft YaHei"/>
          <w:sz w:val="24"/>
          <w:szCs w:val="24"/>
          <w:lang w:val="mn-Cyrl-MN"/>
        </w:rPr>
        <w:t xml:space="preserve"> тохиолдолд өөрөө амиа хорлодог. Ер нь өөрөө амьд гардаг тохиолдлууд бага. Харин ч нөгөө дараа дараагийн гарах хэргүүддээ сэрэмжлүүлж байдаг. Би ийм буруу юм хийчихсэн шүү гэж одоо харагдаж байдаг. Харин тэр гэмт хэргээс жигшихэд зөв хандлага болдог юм байна гэж дэлхий нийт хараад байна л даа. Цаазаар авах ялыг хадгалснаараа өнөөдөр Монгол Улсад хүн амины хэрэг буурсан юм уу. Хэт хэргийн нөхцөл байдал сайжирсан юм уу гэдэг асуудал эргээд асууж болно. </w:t>
      </w:r>
    </w:p>
    <w:p>
      <w:pPr>
        <w:pStyle w:val="Normal"/>
        <w:spacing w:lineRule="auto" w:line="240"/>
        <w:ind w:firstLine="720"/>
        <w:jc w:val="both"/>
        <w:rPr/>
      </w:pPr>
      <w:r>
        <w:rPr>
          <w:rFonts w:cs="Arial;Microsoft YaHei" w:ascii="Arial;Microsoft YaHei" w:hAnsi="Arial;Microsoft YaHei"/>
          <w:sz w:val="24"/>
          <w:szCs w:val="24"/>
          <w:lang w:val="mn-Cyrl-MN"/>
        </w:rPr>
        <w:t xml:space="preserve">Ер нь ард иргэд нь тэр архидалтаас сэргэмжлэх нь нийгмийн дэг журам, аюулгүй байдлыг хангах нь төрийн үүрэг. Иргэдийнхээ аюулгүй байдлыг хангах нь хүний үүрэг. Хүний амьд явах эрхийг хангах нь төрийн үүрэг. Энэ үүргээ тэр болгон 100.0 хувь биелүүлж чаддаггүй. Дэлхийн аль ч улс биелүүлж чаддаггүй. Айл болгонд цагдаа суулгаж байж чадахгүй шүү дээ. Тэрнийхээ төлөө төр хүнийг бас төрийн хүчээр цаазаар авах нь буруу юм аа гэсэн дэлхийн нийтийн чиг хандлага, олон улсын байгууллагууд, хүний эрхийн байгууллагууд тэгж үздэг юм байна. Нэгдсэн </w:t>
      </w:r>
      <w:r>
        <w:rPr>
          <w:rFonts w:cs="Arial;Microsoft YaHei" w:ascii="Arial;Microsoft YaHei" w:hAnsi="Arial;Microsoft YaHei"/>
          <w:sz w:val="24"/>
          <w:szCs w:val="24"/>
          <w:effect w:val="blinkBackground"/>
          <w:lang w:val="mn-Cyrl-MN"/>
        </w:rPr>
        <w:t>Үндэсний</w:t>
      </w:r>
      <w:r>
        <w:rPr>
          <w:rFonts w:cs="Arial;Microsoft YaHei" w:ascii="Arial;Microsoft YaHei" w:hAnsi="Arial;Microsoft YaHei"/>
          <w:sz w:val="24"/>
          <w:szCs w:val="24"/>
          <w:lang w:val="mn-Cyrl-MN"/>
        </w:rPr>
        <w:t xml:space="preserve"> Байгууллага дээр тийм тогтоол санаачилдаг юм байна гэж би олон улсын байгууллагуудаар жишээ татаж хэлсэн.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Даваасүрэн гишүүн нэмээд асууя.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 xml:space="preserve">.Даваасүрэн: - </w:t>
      </w:r>
      <w:r>
        <w:rPr>
          <w:rFonts w:cs="Arial;Microsoft YaHei" w:ascii="Arial;Microsoft YaHei" w:hAnsi="Arial;Microsoft YaHei"/>
          <w:sz w:val="24"/>
          <w:szCs w:val="24"/>
          <w:lang w:val="mn-Cyrl-MN"/>
        </w:rPr>
        <w:t xml:space="preserve">Тэгэхээр сая Г.Занданшатар гишүүн тэгж байна л даа. Цаазаар авах ялтай байхад буураагүй. Дэлхийд 2-т явж байгаа. Үнэн. Тэгвэл цаазаар авахыг болингуут буурна гэдэг баталгаа яг юу вэ? Хоёрт.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Манай Хөвсгөл аймагт бол өнгөрсөн жил онц хэрцгий юм болсон. Хүүхдийг мөчилсөн. Та бидний хүүхдийг мөчилчихвөл та нэхэмжлэл авъя гээд ингээд сууж байх хүн юм байна гэж би ойлгож болох уу? Би мөнгө авчихна. Миний охиноос үнэтэй юм байна гэж. Би бол харин тэр буруугаар хэлмэгдсэн байх юм бол, цаазлуулсан байх юм бол харин тэр хүний гэр бүлд би нөхөн олговор өгч болох юм гэж бодож байна л даа. Тийм тохиолдол гарч л байсан л даа. Цаазаар аваагүй. Тэгэхдээ Завханы нэг нөхөрт одоо нөхөн олговор өгсөн шүү дээ.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Г.Занданшатар.</w:t>
      </w:r>
    </w:p>
    <w:p>
      <w:pPr>
        <w:pStyle w:val="Normal"/>
        <w:spacing w:lineRule="auto" w:line="240"/>
        <w:ind w:firstLine="720"/>
        <w:jc w:val="both"/>
        <w:rPr/>
      </w:pPr>
      <w:r>
        <w:rPr>
          <w:rFonts w:cs="Arial;Microsoft YaHei" w:ascii="Arial;Microsoft YaHei" w:hAnsi="Arial;Microsoft YaHei"/>
          <w:b/>
          <w:sz w:val="24"/>
          <w:szCs w:val="24"/>
          <w:lang w:val="mn-Cyrl-MN"/>
        </w:rPr>
        <w:t xml:space="preserve">Г.Занданшатар: - </w:t>
      </w:r>
      <w:r>
        <w:rPr>
          <w:rFonts w:cs="Arial;Microsoft YaHei" w:ascii="Arial;Microsoft YaHei" w:hAnsi="Arial;Microsoft YaHei"/>
          <w:sz w:val="24"/>
          <w:szCs w:val="24"/>
          <w:lang w:val="mn-Cyrl-MN"/>
        </w:rPr>
        <w:t xml:space="preserve">Нэгдүгээрт, би дахиж тодруулж хэлье л дээ. Энэ цаазаар авах ялыг бүр мөсөн халж байгаа, эсвэл нөхөн олговор олгох асуудал өнөөдөр хэлэлцээгүй.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э буурах уу, буурахгүй юу гэдгийг урьдчилж мэдээж хэлэх бололцоо байхгүй. Гэхдээ дэлхийн 76 улс гээд өнөөдөр орж ирсэн. Сая өнөөдөр интернэтээр харахад 90 гаруй улс цаазаар авах ялаас түдгэлзсэн байна. Дэлхийн нийтийн хандлага тэр рүүгээ явж байна. Өөрөөр хэлбэл дэлхий нийтийн чиг хандлага энэ чиг рүүгээ явж байна. Хүний аж амьдрал, нийгмийн сайн сайхан болоод ирэхийн хэмжээгээр энэ асуудал шийдэгдэнэ. </w:t>
      </w:r>
    </w:p>
    <w:p>
      <w:pPr>
        <w:pStyle w:val="Normal"/>
        <w:spacing w:lineRule="auto" w:line="240"/>
        <w:ind w:firstLine="720"/>
        <w:jc w:val="both"/>
        <w:rPr/>
      </w:pPr>
      <w:r>
        <w:rPr>
          <w:rFonts w:cs="Arial;Microsoft YaHei" w:ascii="Arial;Microsoft YaHei" w:hAnsi="Arial;Microsoft YaHei"/>
          <w:sz w:val="24"/>
          <w:szCs w:val="24"/>
          <w:lang w:val="mn-Cyrl-MN"/>
        </w:rPr>
        <w:t xml:space="preserve">Би ч гэсэн танаас тэгж асууж болно л доо. Тэгвэл цаазаар авах ялыг хадгалаад байснаараа гэмт хэрэг буурсан юм уу. Өнөөдөр 3-т </w:t>
      </w:r>
      <w:r>
        <w:rPr>
          <w:rFonts w:cs="Arial;Microsoft YaHei" w:ascii="Arial;Microsoft YaHei" w:hAnsi="Arial;Microsoft YaHei"/>
          <w:sz w:val="24"/>
          <w:szCs w:val="24"/>
          <w:effect w:val="blinkBackground"/>
          <w:lang w:val="mn-Cyrl-MN"/>
        </w:rPr>
        <w:t>орчихоод</w:t>
      </w:r>
      <w:r>
        <w:rPr>
          <w:rFonts w:cs="Arial;Microsoft YaHei" w:ascii="Arial;Microsoft YaHei" w:hAnsi="Arial;Microsoft YaHei"/>
          <w:sz w:val="24"/>
          <w:szCs w:val="24"/>
          <w:lang w:val="mn-Cyrl-MN"/>
        </w:rPr>
        <w:t xml:space="preserve"> байгаа нь тэгвэл цаазаар авах ялыг хэрэглэсний үр дүнд энэ гэмт хэргийн нөхцөл байдал, хүний амины хэрэг гарсан байгаа юм уу.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Г.Занданшатар сайд хариулъя. </w:t>
      </w:r>
    </w:p>
    <w:p>
      <w:pPr>
        <w:pStyle w:val="Normal"/>
        <w:spacing w:lineRule="auto" w:line="240"/>
        <w:ind w:firstLine="720"/>
        <w:jc w:val="both"/>
        <w:rPr/>
      </w:pPr>
      <w:r>
        <w:rPr>
          <w:rFonts w:cs="Arial;Microsoft YaHei" w:ascii="Arial;Microsoft YaHei" w:hAnsi="Arial;Microsoft YaHei"/>
          <w:b/>
          <w:sz w:val="24"/>
          <w:szCs w:val="24"/>
          <w:lang w:val="mn-Cyrl-MN"/>
        </w:rPr>
        <w:t xml:space="preserve">Г.Занданшатар: - </w:t>
      </w:r>
      <w:r>
        <w:rPr>
          <w:rFonts w:cs="Arial;Microsoft YaHei" w:ascii="Arial;Microsoft YaHei" w:hAnsi="Arial;Microsoft YaHei"/>
          <w:sz w:val="24"/>
          <w:szCs w:val="24"/>
          <w:lang w:val="mn-Cyrl-MN"/>
        </w:rPr>
        <w:t xml:space="preserve">Энд нийгмийн асуудал ярьж байгаа болохоос биш хувь хүмүүсийн асуудал яриагүй. Нэгдүгээрт. </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дэлхий нийтийн чиг </w:t>
      </w:r>
      <w:r>
        <w:rPr>
          <w:rFonts w:cs="Arial;Microsoft YaHei" w:ascii="Arial;Microsoft YaHei" w:hAnsi="Arial;Microsoft YaHei"/>
          <w:sz w:val="24"/>
          <w:szCs w:val="24"/>
          <w:effect w:val="blinkBackground"/>
          <w:lang w:val="mn-Cyrl-MN"/>
        </w:rPr>
        <w:t>халдлага</w:t>
      </w:r>
      <w:r>
        <w:rPr>
          <w:rFonts w:cs="Arial;Microsoft YaHei" w:ascii="Arial;Microsoft YaHei" w:hAnsi="Arial;Microsoft YaHei"/>
          <w:sz w:val="24"/>
          <w:szCs w:val="24"/>
          <w:lang w:val="mn-Cyrl-MN"/>
        </w:rPr>
        <w:t xml:space="preserve">, хүний эрхийн түгээмэл тунхаглал, олон улсын байгууллагуудын судалгаа, энэ бүхний үндэслээд энэ нь илүү зөв байдаг юм байна гээд хорин хэдэн улс 10 гаруй жилийн өмнө энэ протоколд нэгдэн орсон байсан бол өнөөдөр далан хэдэн улс </w:t>
      </w:r>
      <w:r>
        <w:rPr>
          <w:rFonts w:cs="Arial;Microsoft YaHei" w:ascii="Arial;Microsoft YaHei" w:hAnsi="Arial;Microsoft YaHei"/>
          <w:sz w:val="24"/>
          <w:szCs w:val="24"/>
          <w:effect w:val="blinkBackground"/>
          <w:lang w:val="mn-Cyrl-MN"/>
        </w:rPr>
        <w:t>нэгдчихээд</w:t>
      </w:r>
      <w:r>
        <w:rPr>
          <w:rFonts w:cs="Arial;Microsoft YaHei" w:ascii="Arial;Microsoft YaHei" w:hAnsi="Arial;Microsoft YaHei"/>
          <w:sz w:val="24"/>
          <w:szCs w:val="24"/>
          <w:lang w:val="mn-Cyrl-MN"/>
        </w:rPr>
        <w:t xml:space="preserve"> ерэн хэдэн улс энэ чиг хандлагыг бариад явж байна л даа. Яг энэ улсуудад бас хэлж байсан, Европын холбооныхон. Яг ингээд цаазаар авах ялыг түдгэлзүүлэх асуудал ярих үед ийм эсэргүүцэл тулгардаг юм. Тэгвэл яах вэ энэ тохиолдлуудыг ярьдаг юм. Яг хэрэглээд ирэхээр, цаазаар авах ялаас түдгэлзээд ирэхээр дараа нь энэ арга хэмжээ зөв байсан гэдгийг хүлээн зөвшөөрдөг юм гэж энэ талаар ажилладаг олон улсын байгууллагууд, яг энэ шилжсэн энэ улсууд тэгж хэлж байсан. Одоо би сая хэлсэн. Хамгийн сүүлд Киргизстан улс нэгдсэн байна. </w:t>
      </w:r>
      <w:r>
        <w:rPr>
          <w:rFonts w:cs="Arial;Microsoft YaHei" w:ascii="Arial;Microsoft YaHei" w:hAnsi="Arial;Microsoft YaHei"/>
          <w:sz w:val="24"/>
          <w:szCs w:val="24"/>
          <w:effect w:val="blinkBackground"/>
          <w:lang w:val="mn-Cyrl-MN"/>
        </w:rPr>
        <w:t>Венесуэль</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Узбекистан</w:t>
      </w:r>
      <w:r>
        <w:rPr>
          <w:rFonts w:cs="Arial;Microsoft YaHei" w:ascii="Arial;Microsoft YaHei" w:hAnsi="Arial;Microsoft YaHei"/>
          <w:sz w:val="24"/>
          <w:szCs w:val="24"/>
          <w:lang w:val="mn-Cyrl-MN"/>
        </w:rPr>
        <w:t xml:space="preserve"> ийм улсууд нэгдэн ороод байна гэдгийг. Олон улсын протокол талаас нь би тайлбарлаж байгаа юм.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Н.Ганбямба гишүүн асуултаа </w:t>
      </w:r>
      <w:r>
        <w:rPr>
          <w:rFonts w:cs="Arial;Microsoft YaHei" w:ascii="Arial;Microsoft YaHei" w:hAnsi="Arial;Microsoft YaHei"/>
          <w:sz w:val="24"/>
          <w:szCs w:val="24"/>
          <w:effect w:val="blinkBackground"/>
          <w:lang w:val="mn-Cyrl-MN"/>
        </w:rPr>
        <w:t>тавъя</w:t>
      </w:r>
      <w:r>
        <w:rPr>
          <w:rFonts w:cs="Arial;Microsoft YaHei" w:ascii="Arial;Microsoft YaHei" w:hAnsi="Arial;Microsoft YaHei"/>
          <w:sz w:val="24"/>
          <w:szCs w:val="24"/>
          <w:lang w:val="mn-Cyrl-MN"/>
        </w:rPr>
        <w:t xml:space="preserve">. </w:t>
      </w:r>
    </w:p>
    <w:p>
      <w:pPr>
        <w:pStyle w:val="Normal"/>
        <w:spacing w:lineRule="auto" w:line="240"/>
        <w:ind w:firstLine="720"/>
        <w:jc w:val="both"/>
        <w:rPr/>
      </w:pPr>
      <w:r>
        <w:rPr>
          <w:rFonts w:cs="Arial;Microsoft YaHei" w:ascii="Arial;Microsoft YaHei" w:hAnsi="Arial;Microsoft YaHei"/>
          <w:b/>
          <w:sz w:val="24"/>
          <w:szCs w:val="24"/>
          <w:lang w:val="mn-Cyrl-MN"/>
        </w:rPr>
        <w:t xml:space="preserve">Н.Ганбямба: - </w:t>
      </w:r>
      <w:r>
        <w:rPr>
          <w:rFonts w:cs="Arial;Microsoft YaHei" w:ascii="Arial;Microsoft YaHei" w:hAnsi="Arial;Microsoft YaHei"/>
          <w:sz w:val="24"/>
          <w:szCs w:val="24"/>
          <w:lang w:val="mn-Cyrl-MN"/>
        </w:rPr>
        <w:t xml:space="preserve">Засгийн газар яагаад өргөн барьж байгаа юм бол гэж сонирхоод байна л д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оёрдугаарт нь, дэлхийн чиг хандлага л гэж байна. Дэлхий дэлхий гээд том ярьсаар байтал энэ чинь яг нарийндаа нөгөө монгол хөрсөнд буухгүй олон орчуулгын хувилбарууд хараал идэж байгаа шүү дээ. Тэрний нэг аймшигтай юм бол одоо энэ эрүүгийн нөхцөл байдлаа, яг монгол хөрсөө, монгол философио судлаагүй байж, монголын нийгмийн сэтгэл зүйг судлаагүй байж ийм том асуудал оруулж ирээд. Тэгээд одоо энэ хэний шидсэн чулуугаар ингээд хоорондоо маргаад суугаад байдаг байна.</w:t>
      </w:r>
    </w:p>
    <w:p>
      <w:pPr>
        <w:pStyle w:val="Normal"/>
        <w:spacing w:lineRule="auto" w:line="240"/>
        <w:ind w:firstLine="720"/>
        <w:jc w:val="both"/>
        <w:rPr/>
      </w:pPr>
      <w:r>
        <w:rPr>
          <w:rFonts w:cs="Arial;Microsoft YaHei" w:ascii="Arial;Microsoft YaHei" w:hAnsi="Arial;Microsoft YaHei"/>
          <w:sz w:val="24"/>
          <w:szCs w:val="24"/>
          <w:lang w:val="mn-Cyrl-MN"/>
        </w:rPr>
        <w:t xml:space="preserve">Өөрөөр хэлэх юм бол нийгмийн сэтгэл зүйг судалсан судалгаа байвал би бүр бардам хэлж чадна. Бүр </w:t>
      </w:r>
      <w:r>
        <w:rPr>
          <w:rFonts w:cs="Arial;Microsoft YaHei" w:ascii="Arial;Microsoft YaHei" w:hAnsi="Arial;Microsoft YaHei"/>
          <w:sz w:val="24"/>
          <w:szCs w:val="24"/>
          <w:effect w:val="blinkBackground"/>
          <w:lang w:val="mn-Cyrl-MN"/>
        </w:rPr>
        <w:t>дийлэнхи</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нь энэ нэмэлт 2 дугаар протоколд элсэхийг эсэргүүцнэ. Яг тийм судалгаа гаргаагүй. Тэгээд одоо Дэлхийн </w:t>
      </w:r>
      <w:r>
        <w:rPr>
          <w:rFonts w:cs="Arial;Microsoft YaHei" w:ascii="Arial;Microsoft YaHei" w:hAnsi="Arial;Microsoft YaHei"/>
          <w:sz w:val="24"/>
          <w:szCs w:val="24"/>
          <w:effect w:val="blinkBackground"/>
          <w:lang w:val="mn-Cyrl-MN"/>
        </w:rPr>
        <w:t>Эминести</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интернэйшнл</w:t>
      </w:r>
      <w:r>
        <w:rPr>
          <w:rFonts w:cs="Arial;Microsoft YaHei" w:ascii="Arial;Microsoft YaHei" w:hAnsi="Arial;Microsoft YaHei"/>
          <w:sz w:val="24"/>
          <w:szCs w:val="24"/>
          <w:lang w:val="mn-Cyrl-MN"/>
        </w:rPr>
        <w:t xml:space="preserve"> гээд л. Дэлхийн чиг хандлага гээд. Яг ний нуугүй хэлэхэд энэ манай ийм алхам хийх бэлтгэл ажил нь хангагдсан юм уу? Эрүүгийн нөхцөл байдал маш хүнд байгаа. </w:t>
      </w:r>
    </w:p>
    <w:p>
      <w:pPr>
        <w:pStyle w:val="Normal"/>
        <w:spacing w:lineRule="auto" w:line="240"/>
        <w:ind w:firstLine="720"/>
        <w:jc w:val="both"/>
        <w:rPr/>
      </w:pPr>
      <w:r>
        <w:rPr>
          <w:rFonts w:cs="Arial;Microsoft YaHei" w:ascii="Arial;Microsoft YaHei" w:hAnsi="Arial;Microsoft YaHei"/>
          <w:sz w:val="24"/>
          <w:szCs w:val="24"/>
          <w:lang w:val="mn-Cyrl-MN"/>
        </w:rPr>
        <w:t xml:space="preserve">Дээрээс нь одоо энэ капитал мөнгөний урсгал ихсэхийн хэмжээгээр эрүүгийн гэмт хэрэг бүр ихэснэ. Энийг би бардам хэлж чадна. Энэ капитал мөнгөний урсгал бол аймшигтай юм дагуулж орж ирнэ шүү. Монголд капитал мөнгөний урсгал ихсэх гэж байна. Энэний хэмжээгээр эрүүгийн гэмт хэрэг ихэснэ. Нэмэгдэнэ шүү дээ. Бүр энэ </w:t>
      </w:r>
      <w:r>
        <w:rPr>
          <w:rFonts w:cs="Arial;Microsoft YaHei" w:ascii="Arial;Microsoft YaHei" w:hAnsi="Arial;Microsoft YaHei"/>
          <w:sz w:val="24"/>
          <w:szCs w:val="24"/>
          <w:effect w:val="blinkBackground"/>
          <w:lang w:val="mn-Cyrl-MN"/>
        </w:rPr>
        <w:t>олигархуудын</w:t>
      </w:r>
      <w:r>
        <w:rPr>
          <w:rFonts w:cs="Arial;Microsoft YaHei" w:ascii="Arial;Microsoft YaHei" w:hAnsi="Arial;Microsoft YaHei"/>
          <w:sz w:val="24"/>
          <w:szCs w:val="24"/>
          <w:lang w:val="mn-Cyrl-MN"/>
        </w:rPr>
        <w:t xml:space="preserve"> үйл ажиллагаа бүр нарийсна. Луйвар бүр нарийсна. Магадгүй одоо манайд орж ирээгүй байна л гэж бид ярьж байна. Энэ улс төрийн аллага чинь орж ирвэл яах юм. Аймшигтай үе хүлээж байгаа шүү дээ. Яг ний нуугүй хэлэхэд өнөөдөр энэ Оросууд чинь яагаад ийм үүрэг </w:t>
      </w:r>
      <w:r>
        <w:rPr>
          <w:rFonts w:cs="Arial;Microsoft YaHei" w:ascii="Arial;Microsoft YaHei" w:hAnsi="Arial;Microsoft YaHei"/>
          <w:sz w:val="24"/>
          <w:szCs w:val="24"/>
          <w:effect w:val="blinkBackground"/>
          <w:lang w:val="mn-Cyrl-MN"/>
        </w:rPr>
        <w:t>хүлээчихээд</w:t>
      </w:r>
      <w:r>
        <w:rPr>
          <w:rFonts w:cs="Arial;Microsoft YaHei" w:ascii="Arial;Microsoft YaHei" w:hAnsi="Arial;Microsoft YaHei"/>
          <w:sz w:val="24"/>
          <w:szCs w:val="24"/>
          <w:lang w:val="mn-Cyrl-MN"/>
        </w:rPr>
        <w:t xml:space="preserve"> буцах гээд байгаа юм. Аймшигтай яргалж алсан, тамлаж алсан аймшигтай аллагууд явагдлаа шүү дээ. 6, 7-</w:t>
      </w:r>
      <w:r>
        <w:rPr>
          <w:rFonts w:cs="Arial;Microsoft YaHei" w:ascii="Arial;Microsoft YaHei" w:hAnsi="Arial;Microsoft YaHei"/>
          <w:sz w:val="24"/>
          <w:szCs w:val="24"/>
          <w:effect w:val="blinkBackground"/>
          <w:lang w:val="mn-Cyrl-MN"/>
        </w:rPr>
        <w:t>гоор</w:t>
      </w:r>
      <w:r>
        <w:rPr>
          <w:rFonts w:cs="Arial;Microsoft YaHei" w:ascii="Arial;Microsoft YaHei" w:hAnsi="Arial;Microsoft YaHei"/>
          <w:sz w:val="24"/>
          <w:szCs w:val="24"/>
          <w:lang w:val="mn-Cyrl-MN"/>
        </w:rPr>
        <w:t xml:space="preserve"> нь, гэр бүлээр нь, олноор нь, үй олноор нь хөнөөн устгасан аймшигтай гэмт хэргүүд гарсан учраас энэ нэмэлт протоколоосоо татгалзах хандлагууд гарч эхэлж байх юм. Энийг бас анзаарч үзэж болдоггүй юм уу? </w:t>
      </w:r>
    </w:p>
    <w:p>
      <w:pPr>
        <w:pStyle w:val="Normal"/>
        <w:spacing w:lineRule="auto" w:line="240"/>
        <w:ind w:firstLine="720"/>
        <w:jc w:val="both"/>
        <w:rPr/>
      </w:pPr>
      <w:r>
        <w:rPr>
          <w:rFonts w:cs="Arial;Microsoft YaHei" w:ascii="Arial;Microsoft YaHei" w:hAnsi="Arial;Microsoft YaHei"/>
          <w:sz w:val="24"/>
          <w:szCs w:val="24"/>
          <w:lang w:val="mn-Cyrl-MN"/>
        </w:rPr>
        <w:t xml:space="preserve">Ерөнхийдөө түрүүн Г.Занданшатар сайд тэр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гишүүний асуултад хариулахдаа ямар айхтар бардам хэлж байна вэ. Цаазаар авах ялыг бүр халах гэж байгаа юм биш ээ гэж. Үгүй шүү дээ. Энэ нэмэлт 2 дугаар протоколд элсээд л орлоо бол үүрэг </w:t>
      </w:r>
      <w:r>
        <w:rPr>
          <w:rFonts w:cs="Arial;Microsoft YaHei" w:ascii="Arial;Microsoft YaHei" w:hAnsi="Arial;Microsoft YaHei"/>
          <w:sz w:val="24"/>
          <w:szCs w:val="24"/>
          <w:effect w:val="blinkBackground"/>
          <w:lang w:val="mn-Cyrl-MN"/>
        </w:rPr>
        <w:t>хүлээчихэж</w:t>
      </w:r>
      <w:r>
        <w:rPr>
          <w:rFonts w:cs="Arial;Microsoft YaHei" w:ascii="Arial;Microsoft YaHei" w:hAnsi="Arial;Microsoft YaHei"/>
          <w:sz w:val="24"/>
          <w:szCs w:val="24"/>
          <w:lang w:val="mn-Cyrl-MN"/>
        </w:rPr>
        <w:t xml:space="preserve"> байгаа юм. Үүрэг бий </w:t>
      </w:r>
      <w:r>
        <w:rPr>
          <w:rFonts w:cs="Arial;Microsoft YaHei" w:ascii="Arial;Microsoft YaHei" w:hAnsi="Arial;Microsoft YaHei"/>
          <w:sz w:val="24"/>
          <w:szCs w:val="24"/>
          <w:effect w:val="blinkBackground"/>
          <w:lang w:val="mn-Cyrl-MN"/>
        </w:rPr>
        <w:t>болчихож</w:t>
      </w:r>
      <w:r>
        <w:rPr>
          <w:rFonts w:cs="Arial;Microsoft YaHei" w:ascii="Arial;Microsoft YaHei" w:hAnsi="Arial;Microsoft YaHei"/>
          <w:sz w:val="24"/>
          <w:szCs w:val="24"/>
          <w:lang w:val="mn-Cyrl-MN"/>
        </w:rPr>
        <w:t xml:space="preserve"> байгаа юм. Хугацаа нь хамаагүй. </w:t>
      </w:r>
    </w:p>
    <w:p>
      <w:pPr>
        <w:pStyle w:val="Normal"/>
        <w:spacing w:lineRule="auto" w:line="240"/>
        <w:ind w:firstLine="720"/>
        <w:jc w:val="both"/>
        <w:rPr/>
      </w:pPr>
      <w:r>
        <w:rPr>
          <w:rFonts w:cs="Arial;Microsoft YaHei" w:ascii="Arial;Microsoft YaHei" w:hAnsi="Arial;Microsoft YaHei"/>
          <w:sz w:val="24"/>
          <w:szCs w:val="24"/>
          <w:lang w:val="mn-Cyrl-MN"/>
        </w:rPr>
        <w:t xml:space="preserve">Тодорхой хугацаа өнөөдөр маргааш гэж байгаа юм биш ээ. Аажимдаа гээд тайлбарлана л даа. Одоо яг хариулт дээр. Үүрэг </w:t>
      </w:r>
      <w:r>
        <w:rPr>
          <w:rFonts w:cs="Arial;Microsoft YaHei" w:ascii="Arial;Microsoft YaHei" w:hAnsi="Arial;Microsoft YaHei"/>
          <w:sz w:val="24"/>
          <w:szCs w:val="24"/>
          <w:effect w:val="blinkBackground"/>
          <w:lang w:val="mn-Cyrl-MN"/>
        </w:rPr>
        <w:t>хүлээчихэж</w:t>
      </w:r>
      <w:r>
        <w:rPr>
          <w:rFonts w:cs="Arial;Microsoft YaHei" w:ascii="Arial;Microsoft YaHei" w:hAnsi="Arial;Microsoft YaHei"/>
          <w:sz w:val="24"/>
          <w:szCs w:val="24"/>
          <w:lang w:val="mn-Cyrl-MN"/>
        </w:rPr>
        <w:t xml:space="preserve"> байгаа юм. Ерөөсөө буцалтгүйгээр ийм үүрэг олоод ирж байгаа юм. Өөрөөр хэлэх юм бол энэ цаазаар авах ялыг арилгах, шаардлагатай бүхий л арга хэмжээг авна энэ тэр гээд том том үүргүүд </w:t>
      </w:r>
      <w:r>
        <w:rPr>
          <w:rFonts w:cs="Arial;Microsoft YaHei" w:ascii="Arial;Microsoft YaHei" w:hAnsi="Arial;Microsoft YaHei"/>
          <w:sz w:val="24"/>
          <w:szCs w:val="24"/>
          <w:effect w:val="blinkBackground"/>
          <w:lang w:val="mn-Cyrl-MN"/>
        </w:rPr>
        <w:t>хүлээчихэж</w:t>
      </w:r>
      <w:r>
        <w:rPr>
          <w:rFonts w:cs="Arial;Microsoft YaHei" w:ascii="Arial;Microsoft YaHei" w:hAnsi="Arial;Microsoft YaHei"/>
          <w:sz w:val="24"/>
          <w:szCs w:val="24"/>
          <w:lang w:val="mn-Cyrl-MN"/>
        </w:rPr>
        <w:t xml:space="preserve"> байгаа юм. Ерөөсөө буцалтгүй. Ерөөсөө </w:t>
      </w:r>
      <w:r>
        <w:rPr>
          <w:rFonts w:cs="Arial;Microsoft YaHei" w:ascii="Arial;Microsoft YaHei" w:hAnsi="Arial;Microsoft YaHei"/>
          <w:sz w:val="24"/>
          <w:szCs w:val="24"/>
          <w:effect w:val="blinkBackground"/>
          <w:lang w:val="mn-Cyrl-MN"/>
        </w:rPr>
        <w:t>орчихож</w:t>
      </w:r>
      <w:r>
        <w:rPr>
          <w:rFonts w:cs="Arial;Microsoft YaHei" w:ascii="Arial;Microsoft YaHei" w:hAnsi="Arial;Microsoft YaHei"/>
          <w:sz w:val="24"/>
          <w:szCs w:val="24"/>
          <w:lang w:val="mn-Cyrl-MN"/>
        </w:rPr>
        <w:t xml:space="preserve"> байна гэсэн үг. Тийм учраас ер нь амьд явах эрх гэдгийг нэг талаас нь тайлбарлаад байж болохгүй шүү дээ. Алуурчинд алуулахаас нь хамгаалах эрх бас энэ дотор байгаа шүү дээ. Алуурчинд алуулахаас хамгаалах эрхээ бас бид уландаа гишгэж болохгүй шүү дээ. Зөвхөн тэр аллага хийсэн хүний тухай, эрүүгийн ял шийтгэлийн тухай ярихаасаа гадна хүний амьд явах эрх гэдэг дотор бас өргөн ойлголт бий. </w:t>
      </w:r>
    </w:p>
    <w:p>
      <w:pPr>
        <w:pStyle w:val="Normal"/>
        <w:spacing w:lineRule="auto" w:line="240"/>
        <w:ind w:firstLine="720"/>
        <w:jc w:val="both"/>
        <w:rPr/>
      </w:pPr>
      <w:r>
        <w:rPr>
          <w:rFonts w:cs="Arial;Microsoft YaHei" w:ascii="Arial;Microsoft YaHei" w:hAnsi="Arial;Microsoft YaHei"/>
          <w:sz w:val="24"/>
          <w:szCs w:val="24"/>
          <w:lang w:val="mn-Cyrl-MN"/>
        </w:rPr>
        <w:t xml:space="preserve">Тийм учраас ер нь бид заавал энэ цаазаар авах ялыг халах үүрэг хүлээж байх шаардлага байна уу? Цаг нь биш ээ л гэж бодож байна. Ер нь тодорхой хугацаанд бид энэ нөхцөл байдлаа сайн судлах хэрэгтэй. Тэгээд ч одоо цаана чинь асар их мөнгөний хэмжээ ихсэж, энэ уул уурхай руу арааны шүлс нь асгарсан янз бүрийн гадаад дотоодын хүчин сүлбэлдсэн ийм үйл ажиллагаануудыг явагдаж эхлэхийг үгүйсгэх арга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Тийм учраас бид энэ цаазаар авах </w:t>
      </w:r>
      <w:r>
        <w:rPr>
          <w:rFonts w:cs="Arial;Microsoft YaHei" w:ascii="Arial;Microsoft YaHei" w:hAnsi="Arial;Microsoft YaHei"/>
          <w:sz w:val="24"/>
          <w:szCs w:val="24"/>
          <w:effect w:val="blinkBackground"/>
          <w:lang w:val="mn-Cyrl-MN"/>
        </w:rPr>
        <w:t>яланд</w:t>
      </w:r>
      <w:r>
        <w:rPr>
          <w:rFonts w:cs="Arial;Microsoft YaHei" w:ascii="Arial;Microsoft YaHei" w:hAnsi="Arial;Microsoft YaHei"/>
          <w:sz w:val="24"/>
          <w:szCs w:val="24"/>
          <w:lang w:val="mn-Cyrl-MN"/>
        </w:rPr>
        <w:t xml:space="preserve"> ингэж </w:t>
      </w:r>
      <w:r>
        <w:rPr>
          <w:rFonts w:cs="Arial;Microsoft YaHei" w:ascii="Arial;Microsoft YaHei" w:hAnsi="Arial;Microsoft YaHei"/>
          <w:sz w:val="24"/>
          <w:szCs w:val="24"/>
          <w:effect w:val="blinkBackground"/>
          <w:lang w:val="mn-Cyrl-MN"/>
        </w:rPr>
        <w:t>эмоцитой</w:t>
      </w:r>
      <w:r>
        <w:rPr>
          <w:rFonts w:cs="Arial;Microsoft YaHei" w:ascii="Arial;Microsoft YaHei" w:hAnsi="Arial;Microsoft YaHei"/>
          <w:sz w:val="24"/>
          <w:szCs w:val="24"/>
          <w:lang w:val="mn-Cyrl-MN"/>
        </w:rPr>
        <w:t xml:space="preserve">, ингэж </w:t>
      </w:r>
      <w:r>
        <w:rPr>
          <w:rFonts w:cs="Arial;Microsoft YaHei" w:ascii="Arial;Microsoft YaHei" w:hAnsi="Arial;Microsoft YaHei"/>
          <w:sz w:val="24"/>
          <w:szCs w:val="24"/>
          <w:effect w:val="blinkBackground"/>
          <w:lang w:val="mn-Cyrl-MN"/>
        </w:rPr>
        <w:t>гадныг</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дууриаж</w:t>
      </w:r>
      <w:r>
        <w:rPr>
          <w:rFonts w:cs="Arial;Microsoft YaHei" w:ascii="Arial;Microsoft YaHei" w:hAnsi="Arial;Microsoft YaHei"/>
          <w:sz w:val="24"/>
          <w:szCs w:val="24"/>
          <w:lang w:val="mn-Cyrl-MN"/>
        </w:rPr>
        <w:t xml:space="preserve">, ингэж айхтар зоригтойгоор, одоо бараг энэ аллага бол бараг багасна гэж ямар баримт дээр тулгуурлаж ингэж хэлж чадаж байна вэ? Тийм учраас энэ цаг нь биш ээ. Энийгээ эргэж харж болохгүй юу. Энийг Засгийн газар ямар үндэслэлээр ингэж ийм асуудлыг өргөн барих болж байгаа юм бэ? Яг нарийндаа бол бид их ул үндэстэй хандах шаардлага </w:t>
      </w:r>
      <w:r>
        <w:rPr>
          <w:rFonts w:cs="Arial;Microsoft YaHei" w:ascii="Arial;Microsoft YaHei" w:hAnsi="Arial;Microsoft YaHei"/>
          <w:sz w:val="24"/>
          <w:szCs w:val="24"/>
          <w:effect w:val="blinkBackground"/>
          <w:lang w:val="mn-Cyrl-MN"/>
        </w:rPr>
        <w:t>тулгарчихаад</w:t>
      </w:r>
      <w:r>
        <w:rPr>
          <w:rFonts w:cs="Arial;Microsoft YaHei" w:ascii="Arial;Microsoft YaHei" w:hAnsi="Arial;Microsoft YaHei"/>
          <w:sz w:val="24"/>
          <w:szCs w:val="24"/>
          <w:lang w:val="mn-Cyrl-MN"/>
        </w:rPr>
        <w:t xml:space="preserve"> байна шүү гэдгийг бас эцэст нь сануулах шаардлагатай гэж бодож байна.</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Г.Занданшатар сайд. </w:t>
      </w:r>
    </w:p>
    <w:p>
      <w:pPr>
        <w:pStyle w:val="Normal"/>
        <w:spacing w:lineRule="auto" w:line="240"/>
        <w:ind w:firstLine="720"/>
        <w:jc w:val="both"/>
        <w:rPr/>
      </w:pPr>
      <w:r>
        <w:rPr>
          <w:rFonts w:cs="Arial;Microsoft YaHei" w:ascii="Arial;Microsoft YaHei" w:hAnsi="Arial;Microsoft YaHei"/>
          <w:b/>
          <w:sz w:val="24"/>
          <w:szCs w:val="24"/>
          <w:lang w:val="mn-Cyrl-MN"/>
        </w:rPr>
        <w:t xml:space="preserve">Г.Занданшатар: - </w:t>
      </w:r>
      <w:r>
        <w:rPr>
          <w:rFonts w:cs="Arial;Microsoft YaHei" w:ascii="Arial;Microsoft YaHei" w:hAnsi="Arial;Microsoft YaHei"/>
          <w:sz w:val="24"/>
          <w:szCs w:val="24"/>
          <w:lang w:val="mn-Cyrl-MN"/>
        </w:rPr>
        <w:t xml:space="preserve">Энэ асуудлыг Хууль зүйн байнгын хороогоор, манай Хууль зүйн байнгын хорооны гишүүд бас асууж байна. Хууль зүйн байнгын хороогоор, Аюулгүй байдал, гадаад бодлогын байнгын хороогоор хэлэлцээд дэмжээд энэ асуудлыг оруулж ирж байгаа, Засгийн газар. Би дүгнэлтдээ хэлсэн. УИХ-ын Хууль зүйн байнгын хорооны санал, дүгнэлтийг үндэслэн УИХ-ын аюулгүй байдал, гадаад бодлогын байнгын хорооноос нэгдэн орохыг зөвшөөрсөн шийдвэр гаргасны дагуу Засгийн газрын хуралдаанаар хэлэлцээд нэгдэн орох асуудлыг УИХ-д өргөн мэдүүлж байг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За хаалттай хуралдаан дээр ярьсан, Хууль зүйн байнгын хорооны хаалттай хуралдаан, Аюулгүй байдал, гадаад бодлогын байнгын хорооны хаалттай хуралдаануудаар гэмт хэргийн нөхцөл байдал, цааз авах ялтай холбоотой бүх асуудлуудыг ярилцаж энэ Байнгын хороо шийдвэрээ гаргасан. Манай Хууль зүйн байнгын хорооны тухайн үеийн гишүүд оролцсон байх аа. Тэр үед шийдсэн асуудлыг би өнөөдөр танилцуулж байна. Хаалттай хуралдаан дээр ярилцсан асуудлуудыг ярилцах юм бол өнөөдөр хуралдааны дэгээ өөрчлөөд ярилцах шаардлагатай.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Н.Ганбямба гишүүн тодруулаад асуучихъя. </w:t>
      </w:r>
    </w:p>
    <w:p>
      <w:pPr>
        <w:pStyle w:val="Normal"/>
        <w:spacing w:lineRule="auto" w:line="240"/>
        <w:ind w:firstLine="720"/>
        <w:jc w:val="both"/>
        <w:rPr/>
      </w:pPr>
      <w:r>
        <w:rPr>
          <w:rFonts w:cs="Arial;Microsoft YaHei" w:ascii="Arial;Microsoft YaHei" w:hAnsi="Arial;Microsoft YaHei"/>
          <w:b/>
          <w:sz w:val="24"/>
          <w:szCs w:val="24"/>
          <w:lang w:val="mn-Cyrl-MN"/>
        </w:rPr>
        <w:t xml:space="preserve">Н.Ганбямба: - </w:t>
      </w:r>
      <w:r>
        <w:rPr>
          <w:rFonts w:cs="Arial;Microsoft YaHei" w:ascii="Arial;Microsoft YaHei" w:hAnsi="Arial;Microsoft YaHei"/>
          <w:sz w:val="24"/>
          <w:szCs w:val="24"/>
          <w:lang w:val="mn-Cyrl-MN"/>
        </w:rPr>
        <w:t xml:space="preserve">Яг ийм цаг нь болсон юм уу гэж асуугаад байна шүү дээ. Ямар судалгаа хийсэн юм. Нийгмийн сэтгэл зүйг судалсан уу? Эрүүгийн нөхцөл байдлыг судалсан уу? Ярих цаг нь болсон юм уу? Ямар баталгаатай ийм юм хэлээд байна вэ? Энийгээ л </w:t>
      </w:r>
      <w:r>
        <w:rPr>
          <w:rFonts w:cs="Arial;Microsoft YaHei" w:ascii="Arial;Microsoft YaHei" w:hAnsi="Arial;Microsoft YaHei"/>
          <w:sz w:val="24"/>
          <w:szCs w:val="24"/>
          <w:effect w:val="blinkBackground"/>
          <w:lang w:val="mn-Cyrl-MN"/>
        </w:rPr>
        <w:t>баталгаажуулаачээ</w:t>
      </w:r>
      <w:r>
        <w:rPr>
          <w:rFonts w:cs="Arial;Microsoft YaHei" w:ascii="Arial;Microsoft YaHei" w:hAnsi="Arial;Microsoft YaHei"/>
          <w:sz w:val="24"/>
          <w:szCs w:val="24"/>
          <w:lang w:val="mn-Cyrl-MN"/>
        </w:rPr>
        <w:t xml:space="preserve">. Зүгээр битгий ингээд дээгүүр агаарт яваад, гадаадын тэгсэн ингэсэн гээд. Гадаадын тэр юмнууд одоо бидэнд өнөөдөртөө хэрэггүй байна. Яг монголын нөхцөл байдлаа, </w:t>
      </w:r>
      <w:r>
        <w:rPr>
          <w:rFonts w:cs="Arial;Microsoft YaHei" w:ascii="Arial;Microsoft YaHei" w:hAnsi="Arial;Microsoft YaHei"/>
          <w:sz w:val="24"/>
          <w:szCs w:val="24"/>
          <w:effect w:val="blinkBackground"/>
          <w:lang w:val="mn-Cyrl-MN"/>
        </w:rPr>
        <w:t>эрүүгийнхээ</w:t>
      </w:r>
      <w:r>
        <w:rPr>
          <w:rFonts w:cs="Arial;Microsoft YaHei" w:ascii="Arial;Microsoft YaHei" w:hAnsi="Arial;Microsoft YaHei"/>
          <w:sz w:val="24"/>
          <w:szCs w:val="24"/>
          <w:lang w:val="mn-Cyrl-MN"/>
        </w:rPr>
        <w:t xml:space="preserve"> нөхцөл байдлыг, энэ болгоныгоо юм юу байна вэ? Энэ дээрээ тулгуурлаж </w:t>
      </w:r>
      <w:r>
        <w:rPr>
          <w:rFonts w:cs="Arial;Microsoft YaHei" w:ascii="Arial;Microsoft YaHei" w:hAnsi="Arial;Microsoft YaHei"/>
          <w:sz w:val="24"/>
          <w:szCs w:val="24"/>
          <w:effect w:val="blinkBackground"/>
          <w:lang w:val="mn-Cyrl-MN"/>
        </w:rPr>
        <w:t>хэлээчээ</w:t>
      </w:r>
      <w:r>
        <w:rPr>
          <w:rFonts w:cs="Arial;Microsoft YaHei" w:ascii="Arial;Microsoft YaHei" w:hAnsi="Arial;Microsoft YaHei"/>
          <w:sz w:val="24"/>
          <w:szCs w:val="24"/>
          <w:lang w:val="mn-Cyrl-MN"/>
        </w:rPr>
        <w:t xml:space="preserve"> гээд байгаа байхгүй юу. Ийм цаг нь болсон юм уу? Заавал өнөөдөр энийг оруулж ирэх хэрэг юу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битгий ингэж хэлээрэй. Энийг баталчих юм бол өнөө маргаашдаа цаазаар авах ялыг арилга гэж байгаа юм биш ээ. Тодорхой хугацааны дараа энэ тэр гээд тайлбарлана л даа. Яг энд элсээд орчихоор үүрэг </w:t>
      </w:r>
      <w:r>
        <w:rPr>
          <w:rFonts w:cs="Arial;Microsoft YaHei" w:ascii="Arial;Microsoft YaHei" w:hAnsi="Arial;Microsoft YaHei"/>
          <w:sz w:val="24"/>
          <w:szCs w:val="24"/>
          <w:effect w:val="blinkBackground"/>
          <w:lang w:val="mn-Cyrl-MN"/>
        </w:rPr>
        <w:t>хүлээчихэж</w:t>
      </w:r>
      <w:r>
        <w:rPr>
          <w:rFonts w:cs="Arial;Microsoft YaHei" w:ascii="Arial;Microsoft YaHei" w:hAnsi="Arial;Microsoft YaHei"/>
          <w:sz w:val="24"/>
          <w:szCs w:val="24"/>
          <w:lang w:val="mn-Cyrl-MN"/>
        </w:rPr>
        <w:t xml:space="preserve"> байгаа юм. Ерөөсөө үүрэг </w:t>
      </w:r>
      <w:r>
        <w:rPr>
          <w:rFonts w:cs="Arial;Microsoft YaHei" w:ascii="Arial;Microsoft YaHei" w:hAnsi="Arial;Microsoft YaHei"/>
          <w:sz w:val="24"/>
          <w:szCs w:val="24"/>
          <w:effect w:val="blinkBackground"/>
          <w:lang w:val="mn-Cyrl-MN"/>
        </w:rPr>
        <w:t>хүлээчихэж</w:t>
      </w:r>
      <w:r>
        <w:rPr>
          <w:rFonts w:cs="Arial;Microsoft YaHei" w:ascii="Arial;Microsoft YaHei" w:hAnsi="Arial;Microsoft YaHei"/>
          <w:sz w:val="24"/>
          <w:szCs w:val="24"/>
          <w:lang w:val="mn-Cyrl-MN"/>
        </w:rPr>
        <w:t xml:space="preserve"> байгаа юм. Гарцаа байхгүй үүрэг </w:t>
      </w:r>
      <w:r>
        <w:rPr>
          <w:rFonts w:cs="Arial;Microsoft YaHei" w:ascii="Arial;Microsoft YaHei" w:hAnsi="Arial;Microsoft YaHei"/>
          <w:sz w:val="24"/>
          <w:szCs w:val="24"/>
          <w:effect w:val="blinkBackground"/>
          <w:lang w:val="mn-Cyrl-MN"/>
        </w:rPr>
        <w:t>хүлээчихэж</w:t>
      </w:r>
      <w:r>
        <w:rPr>
          <w:rFonts w:cs="Arial;Microsoft YaHei" w:ascii="Arial;Microsoft YaHei" w:hAnsi="Arial;Microsoft YaHei"/>
          <w:sz w:val="24"/>
          <w:szCs w:val="24"/>
          <w:lang w:val="mn-Cyrl-MN"/>
        </w:rPr>
        <w:t xml:space="preserve"> байгаа юм. Тэгээд яг ний нуугүй хэлэхэд одоо бид энийг нухацтай ярих хэрэгтэй. Хаанаас шидсэн чулуу яагаад ингэж хоорондоо маргах хэмжээнд хүрч байгаа юм. Нарийн судлах хэрэгтэй шүү дээ. Яагаад энэ дээр яараад байгаа юм.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УИХ-ын чуулганы үйл ажиллагаатай Баянзүрх дүүргийн 97 дугаар сургуулийн төгсөх ангийн сурагчид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Алтай гишүүний урилгаар танилцаж байна. Сурагчдад сурлагын өндөр амжилт хүсэн ерөөе.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Занданшатар сайд, яагаад яараад байгаа юм бэ.</w:t>
      </w:r>
    </w:p>
    <w:p>
      <w:pPr>
        <w:pStyle w:val="Normal"/>
        <w:spacing w:lineRule="auto" w:line="240"/>
        <w:ind w:firstLine="720"/>
        <w:jc w:val="both"/>
        <w:rPr/>
      </w:pPr>
      <w:r>
        <w:rPr>
          <w:rFonts w:cs="Arial;Microsoft YaHei" w:ascii="Arial;Microsoft YaHei" w:hAnsi="Arial;Microsoft YaHei"/>
          <w:b/>
          <w:sz w:val="24"/>
          <w:szCs w:val="24"/>
          <w:lang w:val="mn-Cyrl-MN"/>
        </w:rPr>
        <w:t xml:space="preserve">Г.Занданшатар: - </w:t>
      </w:r>
      <w:r>
        <w:rPr>
          <w:rFonts w:cs="Arial;Microsoft YaHei" w:ascii="Arial;Microsoft YaHei" w:hAnsi="Arial;Microsoft YaHei"/>
          <w:sz w:val="24"/>
          <w:szCs w:val="24"/>
          <w:lang w:val="mn-Cyrl-MN"/>
        </w:rPr>
        <w:t xml:space="preserve">Энэ яарах юу байх вэ энэ 2010 онд намрын чуулганаар УИХ-ын Хууль зүйн байнгын хороогоор бас цаазаар авах ялын асуудлыг хаалттай хэлэлцээд, УИХ-ын Аюулгүй байдал, гадаад бодлогын байнгын хорооноос хэлэлцээд нэгдэн орохыг зөвшөөрсөн шийдвэр гарсан учраас Засгийн газар оруулж ирж байгаа юм аа гэдгийг нэгдүгээрт хэлсэн.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дугаарт, цаазаар авах ял өөрөө улсын нууцад хамаардаг. Ялын холбоотой асуудлууд нь. Тэр гарсан хэргүүд, хүн хилс хэргээр цаазаар авахуулсан асуудлууд, цаазаар авах ялын гүйцэтгэлийн байдалтай холбоотой олон асуудлуудыг Хууль зүйн байнгын хороогоор ярилцаад энэ шийдвэрийг гаргасан. Мэргэжлийн байнгын хороо хууль зүйн талаасаа шийдвэр гаргасан байх гэж бодож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юулгүй байдал, гадаад бодлогын байнгын хороо бол олон улсын гэрээ, эрх зүйнхээ хувьд 100 хувь дэмжээд оруулж ирсэн.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Баярлалаа. Г.Баярсайхан гишүүн асуулт тавина. </w:t>
      </w:r>
    </w:p>
    <w:p>
      <w:pPr>
        <w:pStyle w:val="Normal"/>
        <w:spacing w:lineRule="auto" w:line="240"/>
        <w:ind w:firstLine="720"/>
        <w:jc w:val="both"/>
        <w:rPr/>
      </w:pPr>
      <w:r>
        <w:rPr>
          <w:rFonts w:cs="Arial;Microsoft YaHei" w:ascii="Arial;Microsoft YaHei" w:hAnsi="Arial;Microsoft YaHei"/>
          <w:b/>
          <w:sz w:val="24"/>
          <w:szCs w:val="24"/>
          <w:lang w:val="mn-Cyrl-MN"/>
        </w:rPr>
        <w:t xml:space="preserve">Г.Баярсайхан: - </w:t>
      </w:r>
      <w:r>
        <w:rPr>
          <w:rFonts w:cs="Arial;Microsoft YaHei" w:ascii="Arial;Microsoft YaHei" w:hAnsi="Arial;Microsoft YaHei"/>
          <w:sz w:val="24"/>
          <w:szCs w:val="24"/>
          <w:lang w:val="mn-Cyrl-MN"/>
        </w:rPr>
        <w:t xml:space="preserve">Баярлалаа. Би хувьдаа энэ зүйлийг дэмжиж байгаа юм. Манай гишүүд цаг үеийн нөхцөл байдал, эрүүгийн нөхцөл байдал хүнд байна гэж ийм зүйл их ярьж байна л даа. Магадгүй 80-аад жилийн тэртээ тухайн үеийн улс төрчид, цаг үе, улс төр, эрүүгийн нөхцөл байдал хүнд байна гэж 40 мянган монголчуудаа хэлмэгдүүлсэн байдаг. Тэгэхээр шударга зүйл, үнэн зүйл хэзээ нэгэн цагт гарч </w:t>
      </w:r>
      <w:r>
        <w:rPr>
          <w:rFonts w:cs="Arial;Microsoft YaHei" w:ascii="Arial;Microsoft YaHei" w:hAnsi="Arial;Microsoft YaHei"/>
          <w:sz w:val="24"/>
          <w:szCs w:val="24"/>
          <w:effect w:val="blinkBackground"/>
          <w:lang w:val="mn-Cyrl-MN"/>
        </w:rPr>
        <w:t>ирдгээс</w:t>
      </w:r>
      <w:r>
        <w:rPr>
          <w:rFonts w:cs="Arial;Microsoft YaHei" w:ascii="Arial;Microsoft YaHei" w:hAnsi="Arial;Microsoft YaHei"/>
          <w:sz w:val="24"/>
          <w:szCs w:val="24"/>
          <w:lang w:val="mn-Cyrl-MN"/>
        </w:rPr>
        <w:t xml:space="preserve"> хойш өнөөдөр Монголын төр өөрөө буруугаа хүлээгээд бүгдийг нь тэр хэлмэгдсэн гэдгийг нь хүлээн зөвшөөрсөн байдаг. </w:t>
      </w:r>
    </w:p>
    <w:p>
      <w:pPr>
        <w:pStyle w:val="Normal"/>
        <w:spacing w:lineRule="auto" w:line="240"/>
        <w:ind w:firstLine="720"/>
        <w:jc w:val="both"/>
        <w:rPr/>
      </w:pPr>
      <w:r>
        <w:rPr>
          <w:rFonts w:cs="Arial;Microsoft YaHei" w:ascii="Arial;Microsoft YaHei" w:hAnsi="Arial;Microsoft YaHei"/>
          <w:sz w:val="24"/>
          <w:szCs w:val="24"/>
          <w:lang w:val="mn-Cyrl-MN"/>
        </w:rPr>
        <w:t xml:space="preserve">Би тэгээд энэ хуульд нэг онцгой ач холбогдол өгч байгаа юм. Энэ бол Монголын улс төрийг тунгалаг байлгах том алхам. С.Зориг </w:t>
      </w:r>
      <w:r>
        <w:rPr>
          <w:rFonts w:cs="Arial;Microsoft YaHei" w:ascii="Arial;Microsoft YaHei" w:hAnsi="Arial;Microsoft YaHei"/>
          <w:sz w:val="24"/>
          <w:szCs w:val="24"/>
          <w:effect w:val="blinkBackground"/>
          <w:lang w:val="mn-Cyrl-MN"/>
        </w:rPr>
        <w:t>агсаны</w:t>
      </w:r>
      <w:r>
        <w:rPr>
          <w:rFonts w:cs="Arial;Microsoft YaHei" w:ascii="Arial;Microsoft YaHei" w:hAnsi="Arial;Microsoft YaHei"/>
          <w:sz w:val="24"/>
          <w:szCs w:val="24"/>
          <w:lang w:val="mn-Cyrl-MN"/>
        </w:rPr>
        <w:t xml:space="preserve"> хэргийн дараа, зүгээр би сонин хэвлэлээс олж уншиж байсан миний зүйл юу вэ гэвэл тухайн үед цаазын ял авсан байсан хүмүүст С.Зориг </w:t>
      </w:r>
      <w:r>
        <w:rPr>
          <w:rFonts w:cs="Arial;Microsoft YaHei" w:ascii="Arial;Microsoft YaHei" w:hAnsi="Arial;Microsoft YaHei"/>
          <w:sz w:val="24"/>
          <w:szCs w:val="24"/>
          <w:effect w:val="blinkBackground"/>
          <w:lang w:val="mn-Cyrl-MN"/>
        </w:rPr>
        <w:t>агсаны</w:t>
      </w:r>
      <w:r>
        <w:rPr>
          <w:rFonts w:cs="Arial;Microsoft YaHei" w:ascii="Arial;Microsoft YaHei" w:hAnsi="Arial;Microsoft YaHei"/>
          <w:sz w:val="24"/>
          <w:szCs w:val="24"/>
          <w:lang w:val="mn-Cyrl-MN"/>
        </w:rPr>
        <w:t xml:space="preserve"> гэм, тэр ялыг үүрүүлээд, тэгээд тэр ялтай нь хамт тэр хэргийг хаах гэж байсан ийм тохиолдлууд байна, мэр сэр байсан юм билээ.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энэ улс төрчид захиалгат энэ улс төрийн аллага, захиалгат аллагыг энэ цаазаар авах ялтай хамт үүнийг хаах оролдлого үүний цаана мөнхийн хамт явна. Тэгэхээр бид ямарваа нэгэн асуудалд энэ цаазаар авах ялыгаа </w:t>
      </w:r>
      <w:r>
        <w:rPr>
          <w:rFonts w:cs="Arial;Microsoft YaHei" w:ascii="Arial;Microsoft YaHei" w:hAnsi="Arial;Microsoft YaHei"/>
          <w:sz w:val="24"/>
          <w:szCs w:val="24"/>
          <w:effect w:val="blinkBackground"/>
          <w:lang w:val="mn-Cyrl-MN"/>
        </w:rPr>
        <w:t>халчихаад</w:t>
      </w:r>
      <w:r>
        <w:rPr>
          <w:rFonts w:cs="Arial;Microsoft YaHei" w:ascii="Arial;Microsoft YaHei" w:hAnsi="Arial;Microsoft YaHei"/>
          <w:sz w:val="24"/>
          <w:szCs w:val="24"/>
          <w:lang w:val="mn-Cyrl-MN"/>
        </w:rPr>
        <w:t xml:space="preserve"> энэ амьд явах эрхийг нь цаашаа үргэлжлүүлээд явах юм бол ямарваа нэгэн улс төрийн хэрэг, одоо цаазаар авсан ялтайгаа хамт явах нөхцөлийг нь хааж өгнө гэж би хувьдаа бодож байг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нөөдөр үнэн. Яах аргагүй эрүүгийн нөхцөл байдал хүнд байгаа юм. Энэ чинь тэгээд бид цаашид энэ нийгэмд бугшсан байгаа ажилгүйдэл, ядуурал, энэ бусад зүйлтэй хамт цогцоор нь шийдээд явах бололцоо боломж байна гэж би хувьдаа харж байгаа юм. </w:t>
      </w:r>
    </w:p>
    <w:p>
      <w:pPr>
        <w:pStyle w:val="Normal"/>
        <w:spacing w:lineRule="auto" w:line="240"/>
        <w:ind w:firstLine="720"/>
        <w:jc w:val="both"/>
        <w:rPr/>
      </w:pPr>
      <w:r>
        <w:rPr>
          <w:rFonts w:cs="Arial;Microsoft YaHei" w:ascii="Arial;Microsoft YaHei" w:hAnsi="Arial;Microsoft YaHei"/>
          <w:sz w:val="24"/>
          <w:szCs w:val="24"/>
          <w:lang w:val="mn-Cyrl-MN"/>
        </w:rPr>
        <w:t xml:space="preserve">Хамгийн гол асуудал бид Засгийн газар нь, Их Хурал нь тухайн албан тушаалтнууд бүгдээрээ л одоо ажил үүрэгтээ шударга хандаж байх ёстой гэж бодож байгаа юм. Налайхын уурхай дээр сүүлийн 2008 оноос хойш 50 гаруй хүн амь </w:t>
      </w:r>
      <w:r>
        <w:rPr>
          <w:rFonts w:cs="Arial;Microsoft YaHei" w:ascii="Arial;Microsoft YaHei" w:hAnsi="Arial;Microsoft YaHei"/>
          <w:sz w:val="24"/>
          <w:szCs w:val="24"/>
          <w:effect w:val="blinkBackground"/>
          <w:lang w:val="mn-Cyrl-MN"/>
        </w:rPr>
        <w:t>эрсдсэн</w:t>
      </w:r>
      <w:r>
        <w:rPr>
          <w:rFonts w:cs="Arial;Microsoft YaHei" w:ascii="Arial;Microsoft YaHei" w:hAnsi="Arial;Microsoft YaHei"/>
          <w:sz w:val="24"/>
          <w:szCs w:val="24"/>
          <w:lang w:val="mn-Cyrl-MN"/>
        </w:rPr>
        <w:t xml:space="preserve"> байна. Тэгэхэд одоо энэ дээр хариуцлага хүлээж байгаа яам, Тамгын газар, албан тушаалтан бол нэг ч байхгүй байгаа шүү дээ. Тэгэхээр би бол одоо хувьдаа тэгж боддог юм. Хууль харгис байх тусам бас харгислалыг дагуулна. Тэгэхээр Монголын төрийн хууль өөрөө энэрэнгүй, өөрөө бас шударга байх ёстой гэж би хувьдаа бодож байгаа юм. Тэгээд одоо Монголчууд бид буддын </w:t>
      </w:r>
      <w:r>
        <w:rPr>
          <w:rFonts w:cs="Arial;Microsoft YaHei" w:ascii="Arial;Microsoft YaHei" w:hAnsi="Arial;Microsoft YaHei"/>
          <w:sz w:val="24"/>
          <w:szCs w:val="24"/>
          <w:effect w:val="blinkBackground"/>
          <w:lang w:val="mn-Cyrl-MN"/>
        </w:rPr>
        <w:t>сургаальд</w:t>
      </w:r>
      <w:r>
        <w:rPr>
          <w:rFonts w:cs="Arial;Microsoft YaHei" w:ascii="Arial;Microsoft YaHei" w:hAnsi="Arial;Microsoft YaHei"/>
          <w:sz w:val="24"/>
          <w:szCs w:val="24"/>
          <w:lang w:val="mn-Cyrl-MN"/>
        </w:rPr>
        <w:t xml:space="preserve"> байдаг шүү дээ. Нэг хацрыг нь алгадвал нөгөө хацраа өг гэж. Бид өөрсдөө харгислаад, өөрсдөө их тийм хандах юм бол эргүүлээд л бидэн рүү одоо тийм л хариу ирнэ гэж би хувьдаа бодож байгаа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дэлхий нийтээр одоо өөр зарчмаар явж байхад бид одоо мориноосоо буухгүй, хурдан машинд суухгүй гээд байгаатай л ижилхэн шүү дээ. Дэлхийн зарчмаар явах нь зөв зүйтэй болов уу гэж би бодож байн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Г.Занданшатар гишүүн хариулъя. </w:t>
      </w:r>
    </w:p>
    <w:p>
      <w:pPr>
        <w:pStyle w:val="Normal"/>
        <w:spacing w:lineRule="auto" w:line="240"/>
        <w:ind w:firstLine="720"/>
        <w:jc w:val="both"/>
        <w:rPr/>
      </w:pPr>
      <w:r>
        <w:rPr>
          <w:rFonts w:cs="Arial;Microsoft YaHei" w:ascii="Arial;Microsoft YaHei" w:hAnsi="Arial;Microsoft YaHei"/>
          <w:b/>
          <w:sz w:val="24"/>
          <w:szCs w:val="24"/>
          <w:lang w:val="mn-Cyrl-MN"/>
        </w:rPr>
        <w:t xml:space="preserve">Г.Занданшатар: - </w:t>
      </w:r>
      <w:r>
        <w:rPr>
          <w:rFonts w:cs="Arial;Microsoft YaHei" w:ascii="Arial;Microsoft YaHei" w:hAnsi="Arial;Microsoft YaHei"/>
          <w:sz w:val="24"/>
          <w:szCs w:val="24"/>
          <w:lang w:val="mn-Cyrl-MN"/>
        </w:rPr>
        <w:t xml:space="preserve">Ер нь яах вэ шашны талаасаа ч, хүмүүнлэгийн талаасаа ч, ер нь хүнийг тэр цаазаар авч байгаа хүндээ ч гэсэн тэр, цаазаар авах шийдвэрийг гаргаж байгаа улсын яллагчдаа ч тэр, шүүгчдээ ч тэр энэ бол бас хүнд асуудал байдаг юм шиг байна лээ. Цаазаар авахыг гүйцэтгэж байгаа хүндээ ч тэр. За цаазалж байгаа талдаа ч гэсэн тэр. Бүх насаар нь хорино гэдэг бол хүний бүх эрх нийгэмд аюул занал учруулахаас салан тусгаарлаад тусад нь. Тэгэхдээ </w:t>
      </w:r>
      <w:r>
        <w:rPr>
          <w:rFonts w:cs="Arial;Microsoft YaHei" w:ascii="Arial;Microsoft YaHei" w:hAnsi="Arial;Microsoft YaHei"/>
          <w:sz w:val="24"/>
          <w:szCs w:val="24"/>
          <w:effect w:val="blinkBackground"/>
          <w:lang w:val="mn-Cyrl-MN"/>
        </w:rPr>
        <w:t>амьд</w:t>
      </w:r>
      <w:r>
        <w:rPr>
          <w:rFonts w:cs="Arial;Microsoft YaHei" w:ascii="Arial;Microsoft YaHei" w:hAnsi="Arial;Microsoft YaHei"/>
          <w:sz w:val="24"/>
          <w:szCs w:val="24"/>
          <w:lang w:val="mn-Cyrl-MN"/>
        </w:rPr>
        <w:t xml:space="preserve"> явах эрхийг хүндэтгээд тусгаарлаж байгаа л хэрэг. Зардлын асуудал гарч байна гэж олон улсын чиг хандлага үздэг юм байна л д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ийм учраас хүнийг цаазаар авснаараа тэр ялаас чөлөөлж байгаа хэрэг биш харин ч бас нэлээн илүү хатуу шийтгэл оногдуулж байгаа юм байна ч гэж үзэж байгаа ч тал байдаг юм.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Баярлалаа. Гишүүд хууль санаачлагчийн илтгэл болон Байнгын хорооны санал, дүгнэлтээс асуулт асууж хариулт авлаа. Үг хэлэх гишүүн байна уу? Хэн байгаа юм. Хэн үг хэлэх гээд байгаа юм. Та нар дараа нь юугаа дарахгүй юу.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Даваасүрэн гишүүн, Д.Одхүү гишүүн үг хэлье. За Н.Ганбямба гишүүн.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гишүүн үгээ хэлж байя.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Б</w:t>
      </w:r>
      <w:r>
        <w:rPr>
          <w:rFonts w:cs="Arial;Microsoft YaHei" w:ascii="Arial;Microsoft YaHei" w:hAnsi="Arial;Microsoft YaHei"/>
          <w:b/>
          <w:sz w:val="24"/>
          <w:szCs w:val="24"/>
          <w:lang w:val="mn-Cyrl-MN"/>
        </w:rPr>
        <w:t xml:space="preserve">.Бат-Эрдэнэ: - </w:t>
      </w:r>
      <w:r>
        <w:rPr>
          <w:rFonts w:cs="Arial;Microsoft YaHei" w:ascii="Arial;Microsoft YaHei" w:hAnsi="Arial;Microsoft YaHei"/>
          <w:sz w:val="24"/>
          <w:szCs w:val="24"/>
          <w:lang w:val="mn-Cyrl-MN"/>
        </w:rPr>
        <w:t xml:space="preserve">Г.Занданшатар сайд намайг нөгөө Хууль зүйн байнгын хорооны дарга байсан гээд хэлээд байна л даа. Тэртээ тэргүй тэр чинь байр сууриа би тодорхой илэрхийлээд л өөрийнхөө саналыг өгсөн шүү дээ. </w:t>
      </w:r>
    </w:p>
    <w:p>
      <w:pPr>
        <w:pStyle w:val="Normal"/>
        <w:spacing w:lineRule="auto" w:line="240"/>
        <w:ind w:firstLine="720"/>
        <w:jc w:val="both"/>
        <w:rPr/>
      </w:pPr>
      <w:r>
        <w:rPr>
          <w:rFonts w:cs="Arial;Microsoft YaHei" w:ascii="Arial;Microsoft YaHei" w:hAnsi="Arial;Microsoft YaHei"/>
          <w:sz w:val="24"/>
          <w:szCs w:val="24"/>
          <w:lang w:val="mn-Cyrl-MN"/>
        </w:rPr>
        <w:t xml:space="preserve">Ер нь бол ингээд хараад байхад их сонин юм харагдаад байгаа байхгүй юу. Хүний амь хохироосон этгээдийн оноосон ял одоо цаазаар гүйцэтгэхэд нөхцөл байдлыг хурцаар тогтоох сэргээх бололцоо байхгүй гэж яриад. Хүний, тэр этгээдийн гарт амь үрэгдсэн хүний амь насыг бол төр мөнгөө төлөөд тэгээд хохирлыг барагдуулчихна гээд хээв нэг яриад сууж байх юм. Та нар чинь одоо ямар дотор байна та нарт. Төрөөс мөнгө өгөөд. Төрийн мөнгө гэдэг чинь энэ иргэд олон түмний татварын мөнгө. Тэгээд одоо гэмт хэрэгтнүүдэд, хохирсон иргэдэд буцааж </w:t>
      </w:r>
      <w:r>
        <w:rPr>
          <w:rFonts w:cs="Arial;Microsoft YaHei" w:ascii="Arial;Microsoft YaHei" w:hAnsi="Arial;Microsoft YaHei"/>
          <w:sz w:val="24"/>
          <w:szCs w:val="24"/>
          <w:effect w:val="blinkBackground"/>
          <w:lang w:val="mn-Cyrl-MN"/>
        </w:rPr>
        <w:t>тараачихаад</w:t>
      </w:r>
      <w:r>
        <w:rPr>
          <w:rFonts w:cs="Arial;Microsoft YaHei" w:ascii="Arial;Microsoft YaHei" w:hAnsi="Arial;Microsoft YaHei"/>
          <w:sz w:val="24"/>
          <w:szCs w:val="24"/>
          <w:lang w:val="mn-Cyrl-MN"/>
        </w:rPr>
        <w:t xml:space="preserve"> бид хохирлыг барагдуулсан гээд. Одоо бүр хүний амь насыг нөхөн </w:t>
      </w:r>
      <w:r>
        <w:rPr>
          <w:rFonts w:cs="Arial;Microsoft YaHei" w:ascii="Arial;Microsoft YaHei" w:hAnsi="Arial;Microsoft YaHei"/>
          <w:sz w:val="24"/>
          <w:szCs w:val="24"/>
          <w:effect w:val="blinkBackground"/>
          <w:lang w:val="mn-Cyrl-MN"/>
        </w:rPr>
        <w:t>олговрыг</w:t>
      </w:r>
      <w:r>
        <w:rPr>
          <w:rFonts w:cs="Arial;Microsoft YaHei" w:ascii="Arial;Microsoft YaHei" w:hAnsi="Arial;Microsoft YaHei"/>
          <w:sz w:val="24"/>
          <w:szCs w:val="24"/>
          <w:lang w:val="mn-Cyrl-MN"/>
        </w:rPr>
        <w:t xml:space="preserve"> нь </w:t>
      </w:r>
      <w:r>
        <w:rPr>
          <w:rFonts w:cs="Arial;Microsoft YaHei" w:ascii="Arial;Microsoft YaHei" w:hAnsi="Arial;Microsoft YaHei"/>
          <w:sz w:val="24"/>
          <w:szCs w:val="24"/>
          <w:effect w:val="blinkBackground"/>
          <w:lang w:val="mn-Cyrl-MN"/>
        </w:rPr>
        <w:t>олгочихоод</w:t>
      </w:r>
      <w:r>
        <w:rPr>
          <w:rFonts w:cs="Arial;Microsoft YaHei" w:ascii="Arial;Microsoft YaHei" w:hAnsi="Arial;Microsoft YaHei"/>
          <w:sz w:val="24"/>
          <w:szCs w:val="24"/>
          <w:lang w:val="mn-Cyrl-MN"/>
        </w:rPr>
        <w:t xml:space="preserve"> болно гэж ингэж яриад сууж байх юм. Ингэж ярих юм бол энэ чинь амьтан юу гэж ойлгох юм бэ. </w:t>
      </w:r>
    </w:p>
    <w:p>
      <w:pPr>
        <w:pStyle w:val="Normal"/>
        <w:spacing w:lineRule="auto" w:line="240"/>
        <w:ind w:firstLine="720"/>
        <w:jc w:val="both"/>
        <w:rPr/>
      </w:pPr>
      <w:r>
        <w:rPr>
          <w:rFonts w:cs="Arial;Microsoft YaHei" w:ascii="Arial;Microsoft YaHei" w:hAnsi="Arial;Microsoft YaHei"/>
          <w:sz w:val="24"/>
          <w:szCs w:val="24"/>
          <w:lang w:val="mn-Cyrl-MN"/>
        </w:rPr>
        <w:t xml:space="preserve">Би хамгийн гол хэлээд байгаа юм байна шүү дээ энэ нийгмийн, өнөөдрийн энэ бий болсон нийгмийн сөрөг үзэгдлүүдийг арилгахад чиглэсэн энэ уг үндэс шалтгааныг одоо илааршуулах арилгах чиглэсэн юм чинь өөдтэй дорвитой юм хийж байна уу, үгүй юу. Засгийн газрын мөрийн хөтөлбөр бидний гар дээр ирсэн. Байнгын хороодоор нэлээн хэлэлцэж үзэж байгаа. Энэ дээр чинь одоо ярих юмнууд их байна шүү. Би дахиад хэлэхэд энэ нийгэмд би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энэ залуучуудын ёс суртахууны доройтол, гэр бүлийн харилцаа, хүмүүсийн энэ амьдралдаа итгэх итгэл, сэтгэл санааны гутранги байдал, ингээд цаашлах юм бол одоо нөгөө архидалт, ядуурал, ажилгүйдэл, энэ том бэрхшээл зовлон чинь бид тэрийг нь арилгах чиглэлд өөдтэй юм хийж чадахгүй ингээд яваад байна шүү дээ.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өнөөдөр энэ чинь бодитойгоор, би хэлээд байна шүү дээ. Ерөөсөө 10 хүрэхгүй жилийн хугацаанд 3 дахин энэ гэмт хэргийн улмаас амь насаа алдаж байгаа иргэдийн тоо чинь нэмэгдчихээд байна. Жил болгон бид автомашины ослоор гэхэд Улаанбаатарын зам дээр чинь харсаар байтал одоо 350 хүнийг дайрч </w:t>
      </w:r>
      <w:r>
        <w:rPr>
          <w:rFonts w:cs="Arial;Microsoft YaHei" w:ascii="Arial;Microsoft YaHei" w:hAnsi="Arial;Microsoft YaHei"/>
          <w:sz w:val="24"/>
          <w:szCs w:val="24"/>
          <w:effect w:val="blinkBackground"/>
          <w:lang w:val="mn-Cyrl-MN"/>
        </w:rPr>
        <w:t>алчихаад</w:t>
      </w:r>
      <w:r>
        <w:rPr>
          <w:rFonts w:cs="Arial;Microsoft YaHei" w:ascii="Arial;Microsoft YaHei" w:hAnsi="Arial;Microsoft YaHei"/>
          <w:sz w:val="24"/>
          <w:szCs w:val="24"/>
          <w:lang w:val="mn-Cyrl-MN"/>
        </w:rPr>
        <w:t xml:space="preserve"> байна. Тэгээд одоо өнөөдөр тэнд дарга нь гээд хурандаа цол зүүчихсэн том амьтан ингээд юу ч болоогүй юм шиг ингээд яваад. Ийм юмнуудыг чинь би хэлээд байна шүү дээ. Энэ чиглэлээр та нар юм хийхгүй зүгээр одоо өө яах вэ тэр олон улсын жишгийг дагаад цаазын ялыг халчихъя. Юуг нь бол алуурчдын гарт үрэгдэж байгаа иргэдэд бол ар гэрт нь нөхөн </w:t>
      </w:r>
      <w:r>
        <w:rPr>
          <w:rFonts w:cs="Arial;Microsoft YaHei" w:ascii="Arial;Microsoft YaHei" w:hAnsi="Arial;Microsoft YaHei"/>
          <w:sz w:val="24"/>
          <w:szCs w:val="24"/>
          <w:effect w:val="blinkBackground"/>
          <w:lang w:val="mn-Cyrl-MN"/>
        </w:rPr>
        <w:t>олговрыг</w:t>
      </w:r>
      <w:r>
        <w:rPr>
          <w:rFonts w:cs="Arial;Microsoft YaHei" w:ascii="Arial;Microsoft YaHei" w:hAnsi="Arial;Microsoft YaHei"/>
          <w:sz w:val="24"/>
          <w:szCs w:val="24"/>
          <w:lang w:val="mn-Cyrl-MN"/>
        </w:rPr>
        <w:t xml:space="preserve"> нь олгочихъё. Ингээд болоо. Тэгээд одоо хийх ажлаа хийж байгаа ямар үр дүн байна вэ гэхээр хэлэх тоймтой юм байхгүй. Ингээд суугаад байж болохгүй. Тийм учраас энэ цаг хугацаа нь болоогүй байна. Энийг хойшлуулах хэрэгтэй.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 xml:space="preserve">.Даваасүрэн: - </w:t>
      </w:r>
      <w:r>
        <w:rPr>
          <w:rFonts w:cs="Arial;Microsoft YaHei" w:ascii="Arial;Microsoft YaHei" w:hAnsi="Arial;Microsoft YaHei"/>
          <w:sz w:val="24"/>
          <w:szCs w:val="24"/>
          <w:lang w:val="mn-Cyrl-MN"/>
        </w:rPr>
        <w:t xml:space="preserve">Тэр миний түрүүний ярьсан зүйл бол иргэд, сонгогчидтой уулзахад хэлээд байгаа зүйл. Би бол одоо манай нутгаас сонгогдсон гишүүд бол миний </w:t>
      </w:r>
      <w:r>
        <w:rPr>
          <w:rFonts w:cs="Arial;Microsoft YaHei" w:ascii="Arial;Microsoft YaHei" w:hAnsi="Arial;Microsoft YaHei"/>
          <w:sz w:val="24"/>
          <w:szCs w:val="24"/>
          <w:effect w:val="blinkBackground"/>
          <w:lang w:val="mn-Cyrl-MN"/>
        </w:rPr>
        <w:t>энэтэй</w:t>
      </w:r>
      <w:r>
        <w:rPr>
          <w:rFonts w:cs="Arial;Microsoft YaHei" w:ascii="Arial;Microsoft YaHei" w:hAnsi="Arial;Microsoft YaHei"/>
          <w:sz w:val="24"/>
          <w:szCs w:val="24"/>
          <w:lang w:val="mn-Cyrl-MN"/>
        </w:rPr>
        <w:t xml:space="preserve"> санал нэг байгаа бодож байна. Энийг л хэрхэвч гаргаж болохгүй шүү гэж ингэж хэлж байгаа юм. Тэгээд энэ асуудлыг бид нар зүгээр олон улсын жишиг гэж ингэж авч гэнэн байдлаар ярьж болохгүй л дээ. Бидний нөхцөл байдал ямар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Мэдээж хэрэг одоо энэ эдийн засгийн тэлэлт, энэ их мөнгө бол сайныг ч </w:t>
      </w:r>
      <w:r>
        <w:rPr>
          <w:rFonts w:cs="Arial;Microsoft YaHei" w:ascii="Arial;Microsoft YaHei" w:hAnsi="Arial;Microsoft YaHei"/>
          <w:sz w:val="24"/>
          <w:szCs w:val="24"/>
          <w:effect w:val="blinkBackground"/>
          <w:lang w:val="mn-Cyrl-MN"/>
        </w:rPr>
        <w:t>импортлоно</w:t>
      </w:r>
      <w:r>
        <w:rPr>
          <w:rFonts w:cs="Arial;Microsoft YaHei" w:ascii="Arial;Microsoft YaHei" w:hAnsi="Arial;Microsoft YaHei"/>
          <w:sz w:val="24"/>
          <w:szCs w:val="24"/>
          <w:lang w:val="mn-Cyrl-MN"/>
        </w:rPr>
        <w:t xml:space="preserve">, муухайг ч </w:t>
      </w:r>
      <w:r>
        <w:rPr>
          <w:rFonts w:cs="Arial;Microsoft YaHei" w:ascii="Arial;Microsoft YaHei" w:hAnsi="Arial;Microsoft YaHei"/>
          <w:sz w:val="24"/>
          <w:szCs w:val="24"/>
          <w:effect w:val="blinkBackground"/>
          <w:lang w:val="mn-Cyrl-MN"/>
        </w:rPr>
        <w:t>импортлоно</w:t>
      </w:r>
      <w:r>
        <w:rPr>
          <w:rFonts w:cs="Arial;Microsoft YaHei" w:ascii="Arial;Microsoft YaHei" w:hAnsi="Arial;Microsoft YaHei"/>
          <w:sz w:val="24"/>
          <w:szCs w:val="24"/>
          <w:lang w:val="mn-Cyrl-MN"/>
        </w:rPr>
        <w:t xml:space="preserve">. Яг энэний гарам дээр жишээлбэл бид ийм арга хэмжээ авч байгаа нь хэр зохистой юм бол гэж. Энийг зүгээр улс төрийн өнцгөөс битгий хар л даа. Энэ бол аймшигтай зүйл. Бид одоо нэг хүнд хорлогдчих юм бол хохино гэж үзэх гээд байна шүү дээ бараг. Харин одоо тэр нөгөө хороочихсон нөхрийн хүний эрхийн тухай яриад байгаа чинь нэг л зохимжгүй байна шүү дээ. Тэгэхээр ийм асуудлыг манай бүлэг дээр ер нь ярьсан юм уу.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би зүгээр энэ асуудлыг бүлэг дээр яриагүй бол би бүлгийн даргыг завсарлага аваад энэ асуудлыг бүлэг дээр яръя. Энэ иргэд сонгогчдын зүгээс маш их санал хэлж байгаа, анхаарал татаж байгаа ийм зүйл шүү. Тийм учраас хэрвээ та энэ асуудлыг зүгээр би байгаагүй ийм үе таарчихсан байгаа бол, одоо ярьсан бол яриад энэ хуулийг манай бүлэг дэмжье гэсэн бол нэг өөр хэрэг. Манай бүлэг энэ асуудлыг яриагүй байгаа бол дарга минь наад энэ хариуцлагагүй алхмаа зогсоож энэ асуудлыг бүлгийн хурлаар оруулж яръя гэж ингэж энэ саналыг бүлгийн даргад тавьж байна. Их Хурлын дарга ч гэсэн энийг анхаараач. Яахаараа бид жишээлбэл одоо малчдын зээлийн өрийг Улсын Их Хурлын хэсэг гишүүд 1 сая төгрөгөөр дарах асуудлыг шийдэж өгөөч гэж өргөсөн. Одоо болтол байхгүй. Гэтэл ийм хуулиуд нь болохоор ингээд ерөөсөө бүлгээр ч хэлэлцэхгүй ингээд шууд орж ирээд байдаг. Энэ Их Хурлын удирдлага, энэ бүлгийн удирдлага энэ дээр бас хариуцлагатай хандаад энэ асуудлыг бүлгээр хэлэлцэж өгөөчээ.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Д.Одхүү гишүүн үгээ хэлье. </w:t>
      </w:r>
    </w:p>
    <w:p>
      <w:pPr>
        <w:pStyle w:val="Normal"/>
        <w:spacing w:lineRule="auto" w:line="240"/>
        <w:ind w:firstLine="720"/>
        <w:jc w:val="both"/>
        <w:rPr/>
      </w:pPr>
      <w:r>
        <w:rPr>
          <w:rFonts w:cs="Arial;Microsoft YaHei" w:ascii="Arial;Microsoft YaHei" w:hAnsi="Arial;Microsoft YaHei"/>
          <w:b/>
          <w:sz w:val="24"/>
          <w:szCs w:val="24"/>
          <w:lang w:val="mn-Cyrl-MN"/>
        </w:rPr>
        <w:t xml:space="preserve">Д.Одхүү: - </w:t>
      </w:r>
      <w:r>
        <w:rPr>
          <w:rFonts w:cs="Arial;Microsoft YaHei" w:ascii="Arial;Microsoft YaHei" w:hAnsi="Arial;Microsoft YaHei"/>
          <w:sz w:val="24"/>
          <w:szCs w:val="24"/>
          <w:lang w:val="mn-Cyrl-MN"/>
        </w:rPr>
        <w:t xml:space="preserve">За баярлалаа. Миний бодлоор энэ хүний мөн чанарын асуудал л юм гэж би ойлгож байгаа. Энд ярьж байгаа гишүүдийнхээ үгийг сонсоод нэлээн суулаа. Ер нь цаазаар авах ял гэдэг чинь зүгээр хүнээр бодох юм бол төрийн хэрэглэж байгаа юм бол өшөө авалт шүү дээ. Өөр юу ч биш. Өшөө авалт за юу. Өшөө занал гэдэг юмыг л хэрэгжүүлж байгаа юм. Би хэдэн жилийн өмнө яг энэ тухай асуудал яригдаж байхад хүүхдээ алуулчихсан хүн тэр хүнийг нь аваад </w:t>
      </w:r>
      <w:r>
        <w:rPr>
          <w:rFonts w:cs="Arial;Microsoft YaHei" w:ascii="Arial;Microsoft YaHei" w:hAnsi="Arial;Microsoft YaHei"/>
          <w:sz w:val="24"/>
          <w:szCs w:val="24"/>
          <w:effect w:val="blinkBackground"/>
          <w:lang w:val="mn-Cyrl-MN"/>
        </w:rPr>
        <w:t>цаазалсаных</w:t>
      </w:r>
      <w:r>
        <w:rPr>
          <w:rFonts w:cs="Arial;Microsoft YaHei" w:ascii="Arial;Microsoft YaHei" w:hAnsi="Arial;Microsoft YaHei"/>
          <w:sz w:val="24"/>
          <w:szCs w:val="24"/>
          <w:lang w:val="mn-Cyrl-MN"/>
        </w:rPr>
        <w:t xml:space="preserve"> нь дараа уулзаж байсан юм. Би яг Их Хурлын гишүүний хувьд уулзсан юм. Тэгээд би та одоо сэтгэл </w:t>
      </w:r>
      <w:r>
        <w:rPr>
          <w:rFonts w:cs="Arial;Microsoft YaHei" w:ascii="Arial;Microsoft YaHei" w:hAnsi="Arial;Microsoft YaHei"/>
          <w:sz w:val="24"/>
          <w:szCs w:val="24"/>
          <w:effect w:val="blinkBackground"/>
          <w:lang w:val="mn-Cyrl-MN"/>
        </w:rPr>
        <w:t>амрав уу</w:t>
      </w:r>
      <w:r>
        <w:rPr>
          <w:rFonts w:cs="Arial;Microsoft YaHei" w:ascii="Arial;Microsoft YaHei" w:hAnsi="Arial;Microsoft YaHei"/>
          <w:sz w:val="24"/>
          <w:szCs w:val="24"/>
          <w:lang w:val="mn-Cyrl-MN"/>
        </w:rPr>
        <w:t xml:space="preserve"> гээд тэнэг юм асуусан чинь би бараг алгадуулах шахсан. Сэтгэл </w:t>
      </w:r>
      <w:r>
        <w:rPr>
          <w:rFonts w:cs="Arial;Microsoft YaHei" w:ascii="Arial;Microsoft YaHei" w:hAnsi="Arial;Microsoft YaHei"/>
          <w:sz w:val="24"/>
          <w:szCs w:val="24"/>
          <w:effect w:val="blinkBackground"/>
          <w:lang w:val="mn-Cyrl-MN"/>
        </w:rPr>
        <w:t>амрав уу</w:t>
      </w:r>
      <w:r>
        <w:rPr>
          <w:rFonts w:cs="Arial;Microsoft YaHei" w:ascii="Arial;Microsoft YaHei" w:hAnsi="Arial;Microsoft YaHei"/>
          <w:sz w:val="24"/>
          <w:szCs w:val="24"/>
          <w:lang w:val="mn-Cyrl-MN"/>
        </w:rPr>
        <w:t xml:space="preserve"> гэж асуусан чинь тэгсэн.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эндээс бол нэг л юм байдаг билээ. Тэглээ гээд тэр өөр нэг хүүхдийг цаазаар авлаа гээд миний хүү босож ирэх биш ээ гэж хэлж байна лээ. Тэгэхээр энэ нийгэмд харагдаж байгаа. Та нар олон улсын жишээ гээд Г.Занданшатар сайдыг өмгөөлсөн үг хэлээд байгаа юм. Тэрийгээ Г.Занданшатар яриад байна гээд байх юм. Бид энэ юун дээр чинь монголчууд энэ өшөө хорслынхоо дээгүүр гараад бас нэг жаахан арай өөр нийгэм рүү орсон үедээ л олон улсад харуулах л гэж харж байгаа шүү дээ. Тэрнээс биш өөр нэгэн юмаар тайлбарласан гэж ойлгохгүй байна. Тэгээд та нар өөрсдөө сайн бод л доо. Миний ангийн нөхөд. Үгүй ээ үгүй  би бол энийг аягүй нухацтай бодож байгаа. Та нар </w:t>
      </w:r>
      <w:r>
        <w:rPr>
          <w:rFonts w:cs="Arial;Microsoft YaHei" w:ascii="Arial;Microsoft YaHei" w:hAnsi="Arial;Microsoft YaHei"/>
          <w:sz w:val="24"/>
          <w:szCs w:val="24"/>
          <w:effect w:val="blinkBackground"/>
          <w:lang w:val="mn-Cyrl-MN"/>
        </w:rPr>
        <w:t>өнгөнөөр</w:t>
      </w:r>
      <w:r>
        <w:rPr>
          <w:rFonts w:cs="Arial;Microsoft YaHei" w:ascii="Arial;Microsoft YaHei" w:hAnsi="Arial;Microsoft YaHei"/>
          <w:sz w:val="24"/>
          <w:szCs w:val="24"/>
          <w:lang w:val="mn-Cyrl-MN"/>
        </w:rPr>
        <w:t xml:space="preserve"> юм ярихгүй байна гэж би ойлгоод байгаа шүү дээ. Тэгэхээр өшөө хорслоос өөр юм байдаггүй. Түрүүн үнэхээр хэлж байгаа нь хилс хэргээр цаазлуулсан хүн өчнөөн төчнөөн хүн байдгийг та нар бас мэдэхгүй.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Ер нь бол хүнийг бүх насаар нь хорино гэдэг ял бол ял завшуулж байгаа хэрэг биш. Цаазаар авсан энэ хоёрын хооронд ганц л зөрүү байгаа нь хохирсон хүн сэтгэл ханаж өшөөгөө авч дууссан уу, үгүй юу гэдэг л байгаа юм. Энийг төр гүйцэтгэх нь өөрөө үнэхээр утгагүй бөгөөд буруу гэж би хувьдаа боддог. Энэ бол миний бодол. Яагаад гэвэл төр тэр хүний өмнөөс л тэр хүнийг цаазаар авч байгаа болохоос биш энийг больчихлоо гээд өөр юманд байхгүй шүү дээ. Хохирогч нь тэр хохирогч л байгаа байхгүй юу. Ердөө тийм л байгаа. Тэгэхээр энэ юман дээр одоо та нар минь сайн бодож үзсэн байгаа. </w:t>
      </w:r>
    </w:p>
    <w:p>
      <w:pPr>
        <w:pStyle w:val="Normal"/>
        <w:spacing w:lineRule="auto" w:line="240"/>
        <w:ind w:firstLine="720"/>
        <w:jc w:val="both"/>
        <w:rPr/>
      </w:pPr>
      <w:r>
        <w:rPr>
          <w:rFonts w:cs="Arial;Microsoft YaHei" w:ascii="Arial;Microsoft YaHei" w:hAnsi="Arial;Microsoft YaHei"/>
          <w:sz w:val="24"/>
          <w:szCs w:val="24"/>
          <w:lang w:val="mn-Cyrl-MN"/>
        </w:rPr>
        <w:t xml:space="preserve">Зүгээр миний хувийн бодол бол тийм л байгаад байгаа. Би маш олон мэдээллүүдийг сонсож байсан. </w:t>
      </w:r>
      <w:r>
        <w:rPr>
          <w:rFonts w:cs="Arial;Microsoft YaHei" w:ascii="Arial;Microsoft YaHei" w:hAnsi="Arial;Microsoft YaHei"/>
          <w:sz w:val="24"/>
          <w:szCs w:val="24"/>
          <w:effect w:val="blinkBackground"/>
          <w:lang w:val="mn-Cyrl-MN"/>
        </w:rPr>
        <w:t>Энэтэй</w:t>
      </w:r>
      <w:r>
        <w:rPr>
          <w:rFonts w:cs="Arial;Microsoft YaHei" w:ascii="Arial;Microsoft YaHei" w:hAnsi="Arial;Microsoft YaHei"/>
          <w:sz w:val="24"/>
          <w:szCs w:val="24"/>
          <w:lang w:val="mn-Cyrl-MN"/>
        </w:rPr>
        <w:t xml:space="preserve"> холбоотой юмаар яасан. Өнөөдөр зүгээр дуугүй байя гэж бодсон. Тэсэлгүй л үгээ хэлж байна л даа. 26, 27-хон настай бүсгүйг аваачаад цаазаар авчихсан. 15 мянга 600-хан төгрөгөөр, одоо тэр үед чинь 15 мянгаас дээш байхад билүү дээ цаазаар авдаг байсан шүү дээ. Тэгээд цаазаар </w:t>
      </w:r>
      <w:r>
        <w:rPr>
          <w:rFonts w:cs="Arial;Microsoft YaHei" w:ascii="Arial;Microsoft YaHei" w:hAnsi="Arial;Microsoft YaHei"/>
          <w:sz w:val="24"/>
          <w:szCs w:val="24"/>
          <w:effect w:val="blinkBackground"/>
          <w:lang w:val="mn-Cyrl-MN"/>
        </w:rPr>
        <w:t>авчихаад</w:t>
      </w:r>
      <w:r>
        <w:rPr>
          <w:rFonts w:cs="Arial;Microsoft YaHei" w:ascii="Arial;Microsoft YaHei" w:hAnsi="Arial;Microsoft YaHei"/>
          <w:sz w:val="24"/>
          <w:szCs w:val="24"/>
          <w:lang w:val="mn-Cyrl-MN"/>
        </w:rPr>
        <w:t xml:space="preserve"> 2 жилийн дараа нөгөө шалгаад тэр 15 мянга 600 төгрөгийн дутагдлыг гаргасан хүн нь өөрөө 400-хан төгрөгийн зөрүү байсныг тогтоосон байгаа байхгүй юу.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цаазаар авчихсан байгаа шүү дээ. Тийм алдаанууд байгаа шүү дээ. Үнэхээр байж байгаа. Соёлтой хамгийн шударга шүүхтэй гэж байгаа АНУ-д 13 жилийн дараа хүн алсан, бүлэглээд 3 хүнийг цувуулаад алсан гээд. Бүр бүлэглэж хүн алсан гэсэн, ял сонссон, бүх насаараа ялтай байсан хүн цагаадсан шүү дээ. Цагаадсан түүх байгаа. Бид харж байсан. Тэгээд засаг нь уучлал гуйгаад 13 жилийнх нь туршид тэр хүнийг хэлмэгдүүлснийхээ ингээд уучлал гуйгаад явж байхыг нь харсан. Тэгэхээр энэ дээр бид зүгээр монголчууд нөгөө өшөө хорсол гэдэг юмнаасаа дээгүүр гарч чадсан юм уу гэдгээ л олон нийтэд, энэ дэлхийд харуулж байгаа хэлбэр л дээ. Энэнээс өөр том юм байхгүй.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одоо нэг их аймаар юу гэдэг юм гэмт хэрэгтнүүдийг хатуу шийтгэдэг хүний дүрд битгий эсгээд бай л даа найзууд минь. Тийм юм байхгүй шүү дээ. Тэглээ гээд илүү гарсан юм байдаг ч үгүй юм. Харин ч улсад бол хохиролтой, зардал мөнгөнөөс эхлээд өчнөөн хохиролтой л юм байгаа. Энэ дээрээ нэг зөв бодоод өгөхгүй юу. Баярлала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Н.Ганбямба гишүүн үгээ хэлье. </w:t>
      </w:r>
    </w:p>
    <w:p>
      <w:pPr>
        <w:pStyle w:val="Normal"/>
        <w:spacing w:lineRule="auto" w:line="240"/>
        <w:ind w:firstLine="720"/>
        <w:jc w:val="both"/>
        <w:rPr/>
      </w:pPr>
      <w:r>
        <w:rPr>
          <w:rFonts w:cs="Arial;Microsoft YaHei" w:ascii="Arial;Microsoft YaHei" w:hAnsi="Arial;Microsoft YaHei"/>
          <w:b/>
          <w:sz w:val="24"/>
          <w:szCs w:val="24"/>
          <w:lang w:val="mn-Cyrl-MN"/>
        </w:rPr>
        <w:t xml:space="preserve">Н.Ганбямба: - </w:t>
      </w:r>
      <w:r>
        <w:rPr>
          <w:rFonts w:cs="Arial;Microsoft YaHei" w:ascii="Arial;Microsoft YaHei" w:hAnsi="Arial;Microsoft YaHei"/>
          <w:sz w:val="24"/>
          <w:szCs w:val="24"/>
          <w:lang w:val="mn-Cyrl-MN"/>
        </w:rPr>
        <w:t xml:space="preserve">Баярлалаа. Би энэ протоколд нэгдэн орох тухай хуулийн төслийг буцаая гэсэн саналтай байгаа юм. Хамгийн гол нь энэ нийгэмд байгаа хүний амь насыг хохироож байгаа, зэрлэгээр алж байгаа ийм эрүүгийн нөхцөл байдал ийм хүнд байгаа нөхцөлд бид энэ цаазаар ялыг ийм их амархан хугацаанд энэ том үүрэг хүлээх, нэмэлт 2 дугаар протоколд орох цаг нь болоогүй гэж үзэж байгаа юм. Энэ бэлтгэл ажлыг хангах хэрэгтэй. Ер нь бол одоо бүх юм энэ протоколд ороод сайхан болох юм шиг улсууд зөндөө ярьдаг л даа. Бараг зөгнөлт кино шиг ярьж байгаа шүү дээ. Бүр энийг алга </w:t>
      </w:r>
      <w:r>
        <w:rPr>
          <w:rFonts w:cs="Arial;Microsoft YaHei" w:ascii="Arial;Microsoft YaHei" w:hAnsi="Arial;Microsoft YaHei"/>
          <w:sz w:val="24"/>
          <w:szCs w:val="24"/>
          <w:effect w:val="blinkBackground"/>
          <w:lang w:val="mn-Cyrl-MN"/>
        </w:rPr>
        <w:t>болгочихоор</w:t>
      </w:r>
      <w:r>
        <w:rPr>
          <w:rFonts w:cs="Arial;Microsoft YaHei" w:ascii="Arial;Microsoft YaHei" w:hAnsi="Arial;Microsoft YaHei"/>
          <w:sz w:val="24"/>
          <w:szCs w:val="24"/>
          <w:lang w:val="mn-Cyrl-MN"/>
        </w:rPr>
        <w:t xml:space="preserve"> бүх юм сайхан болоод л, ер нь хачин сайхан нийгэмд оччих юм болоод байгаа юм. Үгүй юм аа. Манай хөрс маань өөр юм. Монгол хөрсөндөө буух тийм хуулийг бид нар хэлэлцэж гаргах ёстой. Энэ хуулийг хойшлуулъя гэсэн саналтай байна. Буцаая гэсэн саналтай байн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Д.Лүндээжанцан, бүлгийн ахлагч. </w:t>
      </w:r>
    </w:p>
    <w:p>
      <w:pPr>
        <w:pStyle w:val="Normal"/>
        <w:spacing w:lineRule="auto" w:line="240"/>
        <w:ind w:firstLine="720"/>
        <w:jc w:val="both"/>
        <w:rPr/>
      </w:pPr>
      <w:r>
        <w:rPr>
          <w:rFonts w:cs="Arial;Microsoft YaHei" w:ascii="Arial;Microsoft YaHei" w:hAnsi="Arial;Microsoft YaHei"/>
          <w:b/>
          <w:sz w:val="24"/>
          <w:szCs w:val="24"/>
          <w:lang w:val="mn-Cyrl-MN"/>
        </w:rPr>
        <w:t xml:space="preserve">Д.Лүндээжанцан: - </w:t>
      </w:r>
      <w:r>
        <w:rPr>
          <w:rFonts w:cs="Arial;Microsoft YaHei" w:ascii="Arial;Microsoft YaHei" w:hAnsi="Arial;Microsoft YaHei"/>
          <w:sz w:val="24"/>
          <w:szCs w:val="24"/>
          <w:lang w:val="mn-Cyrl-MN"/>
        </w:rPr>
        <w:t xml:space="preserve">За энэ конвенцид нэгдэх асуудлыг Хууль зүйн байнгын хороо өнгөрсөн жил зөвшилцөх асуудлыг нь Аюулгүй байдлын хороонд тал талаас нь, хуулийн талаасаа нэлээн их ярьж гаргаж өгсөн л дөө. Тэгээд ингээд зөвшилцөөд явъя. Тэгээд энэ хоорондоо нэлээн судалгаа хийе. Тэгж байгаад дараа нь орж ирнэ биз дээ гэсэн. Тэгээд гэнэт саяхан ороод ирсэн байгаа юм. Тэгээд ингээд гишүүд санал нэгдэж хараахан чадахгүй байх шиг байна. Одоогийн хувьд бол манай чуулганы нээлттэй Ерөнхийлөгч бол </w:t>
      </w:r>
      <w:r>
        <w:rPr>
          <w:rFonts w:cs="Arial;Microsoft YaHei" w:ascii="Arial;Microsoft YaHei" w:hAnsi="Arial;Microsoft YaHei"/>
          <w:bCs/>
          <w:sz w:val="24"/>
          <w:szCs w:val="24"/>
          <w:effect w:val="blinkBackground"/>
          <w:lang w:val="mn-Cyrl-MN"/>
        </w:rPr>
        <w:t>м</w:t>
      </w:r>
      <w:r>
        <w:rPr>
          <w:rFonts w:cs="Arial;Microsoft YaHei" w:ascii="Arial;Microsoft YaHei" w:hAnsi="Arial;Microsoft YaHei"/>
          <w:bCs/>
          <w:sz w:val="24"/>
          <w:szCs w:val="24"/>
          <w:effect w:val="blinkBackground"/>
        </w:rPr>
        <w:t>ораторий</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буюу энэ цаазаар авах ялыг азнах тухай асуудлыг бол би бүрэн эрхийнхээ хугацаанд байж байхдаа барина гэдгээ зарлаад, олон улсад мэдэгдэл хийчихсэн. Ингээд тэртээ тэргүй явж байгаа юм. Бидэнд хугацаа бол байна. Ийм учраас энийг нээлттэй орхиод, түрүүн гишүүд завсарлага авч бүлгүүд дээр ярих санал гарч байна. Тэгээд энийгээ хоёр бүлэг дээр дахин сайн яривал яасан юм бэ дээ. Тийм учраас бүлгээс завсарлага авч байн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Завсарлага авч байна гэж үзэх үү. За завсарлага авч байгаа бол санал хураах боломж алга л даа. Тийм ээ тийм. Завсарлагын дараа бол бид нар юунд хүрсэн тэр хэмжээнээсээ үргэлжлээд явна. Үг хэлж дуусаад завсарлага авсан байгаа. </w:t>
      </w:r>
    </w:p>
    <w:p>
      <w:pPr>
        <w:pStyle w:val="Normal"/>
        <w:spacing w:lineRule="auto" w:line="240"/>
        <w:ind w:firstLine="720"/>
        <w:jc w:val="both"/>
        <w:rPr/>
      </w:pPr>
      <w:r>
        <w:rPr>
          <w:rFonts w:cs="Arial;Microsoft YaHei" w:ascii="Arial;Microsoft YaHei" w:hAnsi="Arial;Microsoft YaHei"/>
          <w:sz w:val="24"/>
          <w:szCs w:val="24"/>
          <w:lang w:val="mn-Cyrl-MN"/>
        </w:rPr>
        <w:t xml:space="preserve">За нэг ийм юмнуудыг бас анхаараад орхимоор байна. Энэ олон улсын конвенцид нэгдэн орох үед энэ конвенцид нэгдэн орсны дараа энэ үндэсний хууль тогтоомжид өөрчлөлт оруулах ёстой юм. Түрүүн бид </w:t>
      </w:r>
      <w:r>
        <w:rPr>
          <w:rFonts w:cs="Arial;Microsoft YaHei" w:ascii="Arial;Microsoft YaHei" w:hAnsi="Arial;Microsoft YaHei"/>
          <w:sz w:val="24"/>
          <w:szCs w:val="24"/>
          <w:effect w:val="blinkBackground"/>
          <w:lang w:val="mn-Cyrl-MN"/>
        </w:rPr>
        <w:t>авлигын</w:t>
      </w:r>
      <w:r>
        <w:rPr>
          <w:rFonts w:cs="Arial;Microsoft YaHei" w:ascii="Arial;Microsoft YaHei" w:hAnsi="Arial;Microsoft YaHei"/>
          <w:sz w:val="24"/>
          <w:szCs w:val="24"/>
          <w:lang w:val="mn-Cyrl-MN"/>
        </w:rPr>
        <w:t xml:space="preserve"> эсрэг хууль гаргасан. </w:t>
      </w:r>
      <w:r>
        <w:rPr>
          <w:rFonts w:cs="Arial;Microsoft YaHei" w:ascii="Arial;Microsoft YaHei" w:hAnsi="Arial;Microsoft YaHei"/>
          <w:sz w:val="24"/>
          <w:szCs w:val="24"/>
          <w:effect w:val="blinkBackground"/>
          <w:lang w:val="mn-Cyrl-MN"/>
        </w:rPr>
        <w:t>Авлигын</w:t>
      </w:r>
      <w:r>
        <w:rPr>
          <w:rFonts w:cs="Arial;Microsoft YaHei" w:ascii="Arial;Microsoft YaHei" w:hAnsi="Arial;Microsoft YaHei"/>
          <w:sz w:val="24"/>
          <w:szCs w:val="24"/>
          <w:lang w:val="mn-Cyrl-MN"/>
        </w:rPr>
        <w:t xml:space="preserve"> эсрэг хуулийн дагуу үндэснийхээ хууль тогтоомжид өөрчлөлт оруулаагүй байна гээд шүүх дээр асуудал явж байгаа шүү дээ. Энэ конвенцид нэгдэн орох юм бол бас 4, 5 хуульд өөрчлөлт орох ёстой юм. Тэгэхээр Засгийн газар үүнээс хойш энэ нэгдэн орж байгаа </w:t>
      </w:r>
      <w:r>
        <w:rPr>
          <w:rFonts w:cs="Arial;Microsoft YaHei" w:ascii="Arial;Microsoft YaHei" w:hAnsi="Arial;Microsoft YaHei"/>
          <w:sz w:val="24"/>
          <w:szCs w:val="24"/>
          <w:effect w:val="blinkBackground"/>
          <w:lang w:val="mn-Cyrl-MN"/>
        </w:rPr>
        <w:t>конвенцио</w:t>
      </w:r>
      <w:r>
        <w:rPr>
          <w:rFonts w:cs="Arial;Microsoft YaHei" w:ascii="Arial;Microsoft YaHei" w:hAnsi="Arial;Microsoft YaHei"/>
          <w:sz w:val="24"/>
          <w:szCs w:val="24"/>
          <w:lang w:val="mn-Cyrl-MN"/>
        </w:rPr>
        <w:t xml:space="preserve"> батлагдахаар байгаа юм бол тэр үндэснийхээ хууль тогтоомжид өөрчлөлт орох асуудлыг бас давхарт нь хийж баймаар байна. Гишүүдэд хэлэхэд түрүүчийнх чинь шүүх дээр очсон явж байгаа шүү дээ. Одоо нөгөө </w:t>
      </w:r>
      <w:r>
        <w:rPr>
          <w:rFonts w:cs="Arial;Microsoft YaHei" w:ascii="Arial;Microsoft YaHei" w:hAnsi="Arial;Microsoft YaHei"/>
          <w:sz w:val="24"/>
          <w:szCs w:val="24"/>
          <w:effect w:val="blinkBackground"/>
          <w:lang w:val="mn-Cyrl-MN"/>
        </w:rPr>
        <w:t>авлигын</w:t>
      </w:r>
      <w:r>
        <w:rPr>
          <w:rFonts w:cs="Arial;Microsoft YaHei" w:ascii="Arial;Microsoft YaHei" w:hAnsi="Arial;Microsoft YaHei"/>
          <w:sz w:val="24"/>
          <w:szCs w:val="24"/>
          <w:lang w:val="mn-Cyrl-MN"/>
        </w:rPr>
        <w:t xml:space="preserve"> эсрэг конвенцид нэгдчихээд энэ чинь 4, 5 жил болж байгаа юм байна шүү дээ. Тэгээд нөгөө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өөрчлөлтөө оруулаагүй, одоо зарга ингээд үүсээд яваад байдаг.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энэ дандаа нэг тийм дутуу юм хийгээд. За яах вэ ер нь тэр хууль тогтоомжийг нь тодорхой заагаагүй бол гэрээ </w:t>
      </w:r>
      <w:r>
        <w:rPr>
          <w:rFonts w:cs="Arial;Microsoft YaHei" w:ascii="Arial;Microsoft YaHei" w:hAnsi="Arial;Microsoft YaHei"/>
          <w:sz w:val="24"/>
          <w:szCs w:val="24"/>
          <w:effect w:val="blinkBackground"/>
          <w:lang w:val="mn-Cyrl-MN"/>
        </w:rPr>
        <w:t>конвенцио</w:t>
      </w:r>
      <w:r>
        <w:rPr>
          <w:rFonts w:cs="Arial;Microsoft YaHei" w:ascii="Arial;Microsoft YaHei" w:hAnsi="Arial;Microsoft YaHei"/>
          <w:sz w:val="24"/>
          <w:szCs w:val="24"/>
          <w:lang w:val="mn-Cyrl-MN"/>
        </w:rPr>
        <w:t xml:space="preserve"> баримтална гэсэн тийм заалтууд бол байгаа л даа. Зүгээр </w:t>
      </w:r>
      <w:r>
        <w:rPr>
          <w:rFonts w:cs="Arial;Microsoft YaHei" w:ascii="Arial;Microsoft YaHei" w:hAnsi="Arial;Microsoft YaHei"/>
          <w:sz w:val="24"/>
          <w:szCs w:val="24"/>
          <w:effect w:val="blinkBackground"/>
          <w:lang w:val="mn-Cyrl-MN"/>
        </w:rPr>
        <w:t>тэрүүгээрээ</w:t>
      </w:r>
      <w:r>
        <w:rPr>
          <w:rFonts w:cs="Arial;Microsoft YaHei" w:ascii="Arial;Microsoft YaHei" w:hAnsi="Arial;Microsoft YaHei"/>
          <w:sz w:val="24"/>
          <w:szCs w:val="24"/>
          <w:lang w:val="mn-Cyrl-MN"/>
        </w:rPr>
        <w:t xml:space="preserve"> л нэг юм явж байдаг. Ингээд дандаа дутуу юм болоод байгаа юм. Хэрэв завсарлага авч байгаа юм бол Засгийн газар энэ юмнуудаа бас хойноос нь гүйцээх арга байна уу, үгүй юу. За ингээд энэ асуудлыг нэгэнт бүлэг завсарлага байгаагаас цааш санал хураах боломжгүй. Дараа хэлэлцэхэд хүрэх юм бол асуудлыг энэ хүрсэн түвшингээсээ үргэлжлүүлн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За завсарлага өглөө. Бүлэг завсарлага авлаа. </w:t>
      </w:r>
    </w:p>
    <w:p>
      <w:pPr>
        <w:pStyle w:val="Normal"/>
        <w:spacing w:lineRule="auto" w:line="240"/>
        <w:ind w:firstLine="720"/>
        <w:jc w:val="both"/>
        <w:rPr/>
      </w:pPr>
      <w:r>
        <w:rPr>
          <w:rFonts w:cs="Arial;Microsoft YaHei" w:ascii="Arial;Microsoft YaHei" w:hAnsi="Arial;Microsoft YaHei"/>
          <w:b/>
          <w:i/>
          <w:sz w:val="24"/>
          <w:szCs w:val="24"/>
          <w:lang w:val="mn-Cyrl-MN"/>
        </w:rPr>
        <w:t xml:space="preserve">Зургаа. “Импортын барааны гаалийн албан татварын хувь, хэмжээг батлах тухай” Улсын Их Хурлын 1999 оны 27 дугаар тогтоолын хавсралтад өөрчлөлт оруулах тухай УИХ-ын тогтоолын төсөл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хэлэлцэх эсэх</w:t>
      </w:r>
      <w:r>
        <w:rPr>
          <w:rFonts w:cs="Arial;Microsoft YaHei" w:ascii="Arial;Microsoft YaHei" w:hAnsi="Arial;Microsoft YaHei"/>
          <w:b/>
          <w:i/>
          <w:sz w:val="24"/>
          <w:szCs w:val="24"/>
        </w:rPr>
        <w:t>)</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За дараачийн асуудалд оръё.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мпортын барааны гаалийн албан татварын хувь, хэмжээг батлах тухай Улсын Их Хурлын 1999 оны 27 дугаар тогтоолын хавсралтад өөрчлөлт оруулах тухай Улсын Их Хурлын тогтоолын төслийг хэлэлцье.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ууль санаачлагчийн илтгэлийг эхлээд сонсъё. Илтгэлийг Ч.Хүрэлбаатар сайд танилцуулна. Ч.Хүрэлбаатар сайдыг индэрт урьж байна. </w:t>
      </w:r>
    </w:p>
    <w:p>
      <w:pPr>
        <w:pStyle w:val="Normal"/>
        <w:spacing w:lineRule="auto" w:line="240"/>
        <w:ind w:firstLine="720"/>
        <w:jc w:val="both"/>
        <w:rPr/>
      </w:pPr>
      <w:r>
        <w:rPr>
          <w:rFonts w:cs="Arial;Microsoft YaHei" w:ascii="Arial;Microsoft YaHei" w:hAnsi="Arial;Microsoft YaHei"/>
          <w:b/>
          <w:sz w:val="24"/>
          <w:szCs w:val="24"/>
          <w:lang w:val="mn-Cyrl-MN"/>
        </w:rPr>
        <w:t xml:space="preserve">Ч.Хүрэлбаатар: - </w:t>
      </w:r>
      <w:r>
        <w:rPr>
          <w:rFonts w:cs="Arial;Microsoft YaHei" w:ascii="Arial;Microsoft YaHei" w:hAnsi="Arial;Microsoft YaHei"/>
          <w:sz w:val="24"/>
          <w:szCs w:val="24"/>
          <w:lang w:val="mn-Cyrl-MN"/>
        </w:rPr>
        <w:t xml:space="preserve">Улсын Их Хурлын дарг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лсын Их Хурлын эрхэм гишүүд ээ, </w:t>
      </w:r>
    </w:p>
    <w:p>
      <w:pPr>
        <w:pStyle w:val="Normal"/>
        <w:spacing w:lineRule="auto" w:line="240"/>
        <w:ind w:firstLine="720"/>
        <w:jc w:val="both"/>
        <w:rPr/>
      </w:pPr>
      <w:r>
        <w:rPr>
          <w:rFonts w:cs="Arial;Microsoft YaHei" w:ascii="Arial;Microsoft YaHei" w:hAnsi="Arial;Microsoft YaHei"/>
          <w:sz w:val="24"/>
          <w:szCs w:val="24"/>
          <w:lang w:val="mn-Cyrl-MN"/>
        </w:rPr>
        <w:t xml:space="preserve">Ногоон хувьсгал үндэсний хөтөлбөр, Атрын </w:t>
      </w:r>
      <w:r>
        <w:rPr>
          <w:rFonts w:cs="Arial;Microsoft YaHei" w:ascii="Arial;Microsoft YaHei" w:hAnsi="Arial;Microsoft YaHei"/>
          <w:sz w:val="24"/>
          <w:szCs w:val="24"/>
        </w:rPr>
        <w:t>III</w:t>
      </w:r>
      <w:r>
        <w:rPr>
          <w:rFonts w:cs="Arial;Microsoft YaHei" w:ascii="Arial;Microsoft YaHei" w:hAnsi="Arial;Microsoft YaHei"/>
          <w:sz w:val="24"/>
          <w:szCs w:val="24"/>
          <w:lang w:val="mn-Cyrl-MN"/>
        </w:rPr>
        <w:t xml:space="preserve"> дахь аян, Тариалангийн хөгжлийн үндэсний хөтөлбөрийг хэрэгжүүлсний үр дүнд 2010 оны ургац хураалтын дүнгээр нийтдээ 344.5 мянган тонн буудай, 90.3 мянган тонн хүнсний ногоо тус тус хураан авсан. Хүн амын хоногт хэрэглэх хүнсний бүтээгдэхүүн үлэмж хэмжээгээр улсын хэмжээнд жилд 240.0 мянган тонн гурил, 164.0 мянган тонн хүнсний ногоо хэрэгцээтэй байгаагаас 2010 оны ургацын дүнгээр хүн амын хэрэгцээт гурилын 100.0 хувь, хүнсний ногооны 53.7 хувийг дотоодын ургацаас хангах боломжийг бүрдүүлнэ. </w:t>
      </w:r>
    </w:p>
    <w:p>
      <w:pPr>
        <w:pStyle w:val="Normal"/>
        <w:spacing w:lineRule="auto" w:line="240"/>
        <w:ind w:firstLine="720"/>
        <w:jc w:val="both"/>
        <w:rPr/>
      </w:pPr>
      <w:r>
        <w:rPr>
          <w:rFonts w:cs="Arial;Microsoft YaHei" w:ascii="Arial;Microsoft YaHei" w:hAnsi="Arial;Microsoft YaHei"/>
          <w:sz w:val="24"/>
          <w:szCs w:val="24"/>
          <w:lang w:val="mn-Cyrl-MN"/>
        </w:rPr>
        <w:t xml:space="preserve">2000-2008 онд хэрэгцээт гурилынхаа 30.0 орчим хувийг дотоодын буудайгаар, 10.0 гаруй хувийг тусламжийн буудайгаар хангаж, 60.0 орчим хувийг нь гурил буудай байдлаар импортолж байсан. Сүүлийн жилүүдэд усалгаатай тариалан эрхлэх, газар тариалангийн техник, технологийн шинэчлэл хийхэд улсын төсвөөс дэмжлэг үзүүлж, улсад болон гурилын үйлдвэрт нийлүүлсэн </w:t>
      </w:r>
      <w:r>
        <w:rPr>
          <w:rFonts w:cs="Arial;Microsoft YaHei" w:ascii="Arial;Microsoft YaHei" w:hAnsi="Arial;Microsoft YaHei"/>
          <w:sz w:val="24"/>
          <w:szCs w:val="24"/>
          <w:effect w:val="blinkBackground"/>
          <w:lang w:val="mn-Cyrl-MN"/>
        </w:rPr>
        <w:t>буудайнд</w:t>
      </w:r>
      <w:r>
        <w:rPr>
          <w:rFonts w:cs="Arial;Microsoft YaHei" w:ascii="Arial;Microsoft YaHei" w:hAnsi="Arial;Microsoft YaHei"/>
          <w:sz w:val="24"/>
          <w:szCs w:val="24"/>
          <w:lang w:val="mn-Cyrl-MN"/>
        </w:rPr>
        <w:t xml:space="preserve"> мөнгөн урамшуулал олгодог болсон зэрэг нь уул буудайн тариалалт ургацын хэмжээ тогтвортой өсөх хандлагатайг харуулж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э жилийн ургацаас гурил үйлдвэрлэлд нийтдээ 228.0 мянган тонн буудай нийлүүлэгдсэн байна. 2010 оны байдлаар Монгол Улсыг хөгжүүлэх санд стратегийн нөөц хэлбэрээр 101.8 мянган тонн буудай хадгалагдаж байгаа бөгөөд үүнийг оролцуулан тооцоход нийтдээ 329.8 тонн хүнсний буудайн нөөц бүрдсэн. Ийм хэмжээний буудайгаар 240.7 мянган тонн гурил үйлдвэрлэх бөгөөд 2011 оны ургац хураалт хүртэл хэрэгцээт гурилаа 100.0 хувь дотооддоо тарьж ургуулсан буудайгаар үйлдвэрлэх боломжтой болж байна. Өнөөдрийн байдлаар дотооддоо 143.3 мянган тонн гурил үйлдвэрлэсэн нь 2008 оны үйлдвэрлэлтээс 2.2 дахин их. Харин өнгөрсөн оны мөн үетэй харьцуулахад 36.0 хувиар өссөн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Манай улс жилийн дотоодын хүнсний ногооны хэрэгцээнийхээ 53.7 хувийг хангаж, 30.0-аас 40.0 мянган тонн хүнсний ногоо импортолж байгаа хэдий ч өрхийн тариалан эрхлэгчдийн орлогын </w:t>
      </w:r>
      <w:r>
        <w:rPr>
          <w:rFonts w:cs="Arial;Microsoft YaHei" w:ascii="Arial;Microsoft YaHei" w:hAnsi="Arial;Microsoft YaHei"/>
          <w:sz w:val="24"/>
          <w:szCs w:val="24"/>
          <w:effect w:val="blinkBackground"/>
          <w:lang w:val="mn-Cyrl-MN"/>
        </w:rPr>
        <w:t>дийлэнхи</w:t>
      </w:r>
      <w:r>
        <w:rPr>
          <w:rFonts w:cs="Arial;Microsoft YaHei" w:ascii="Arial;Microsoft YaHei" w:hAnsi="Arial;Microsoft YaHei"/>
          <w:sz w:val="24"/>
          <w:szCs w:val="24"/>
          <w:lang w:val="mn-Cyrl-MN"/>
        </w:rPr>
        <w:t xml:space="preserve"> хэсгийг хүнсний ногоо, тэр дундаа сонгино, байцаа, шар лууван, шар манжин зэрэг </w:t>
      </w:r>
      <w:r>
        <w:rPr>
          <w:rFonts w:cs="Arial;Microsoft YaHei" w:ascii="Arial;Microsoft YaHei" w:hAnsi="Arial;Microsoft YaHei"/>
          <w:sz w:val="24"/>
          <w:szCs w:val="24"/>
          <w:effect w:val="blinkBackground"/>
          <w:lang w:val="mn-Cyrl-MN"/>
        </w:rPr>
        <w:t>таримлууд</w:t>
      </w:r>
      <w:r>
        <w:rPr>
          <w:rFonts w:cs="Arial;Microsoft YaHei" w:ascii="Arial;Microsoft YaHei" w:hAnsi="Arial;Microsoft YaHei"/>
          <w:sz w:val="24"/>
          <w:szCs w:val="24"/>
          <w:lang w:val="mn-Cyrl-MN"/>
        </w:rPr>
        <w:t xml:space="preserve"> эзэлдэг бөгөөд нийт хүнсний ногооны ургацын 75.0 хувийг бүрдүүлдэг байна. Эдгээр </w:t>
      </w:r>
      <w:r>
        <w:rPr>
          <w:rFonts w:cs="Arial;Microsoft YaHei" w:ascii="Arial;Microsoft YaHei" w:hAnsi="Arial;Microsoft YaHei"/>
          <w:sz w:val="24"/>
          <w:szCs w:val="24"/>
          <w:effect w:val="blinkBackground"/>
          <w:lang w:val="mn-Cyrl-MN"/>
        </w:rPr>
        <w:t>таримлын</w:t>
      </w:r>
      <w:r>
        <w:rPr>
          <w:rFonts w:cs="Arial;Microsoft YaHei" w:ascii="Arial;Microsoft YaHei" w:hAnsi="Arial;Microsoft YaHei"/>
          <w:sz w:val="24"/>
          <w:szCs w:val="24"/>
          <w:lang w:val="mn-Cyrl-MN"/>
        </w:rPr>
        <w:t xml:space="preserve"> ургацын хэмжээ жил бүр нэмэгдэн ойрын 3-аас 4 жилийн хугацаанд үйлдвэрлэлийг механикжуулах, технологийг шинэчлэх зэргээр талбай болон нэгжээс авах ургацын хэмжээг нэмэгдүүлэх, </w:t>
      </w:r>
      <w:r>
        <w:rPr>
          <w:rFonts w:cs="Arial;Microsoft YaHei" w:ascii="Arial;Microsoft YaHei" w:hAnsi="Arial;Microsoft YaHei"/>
          <w:sz w:val="24"/>
          <w:szCs w:val="24"/>
          <w:effect w:val="blinkBackground"/>
          <w:lang w:val="mn-Cyrl-MN"/>
        </w:rPr>
        <w:t>зоорийн</w:t>
      </w:r>
      <w:r>
        <w:rPr>
          <w:rFonts w:cs="Arial;Microsoft YaHei" w:ascii="Arial;Microsoft YaHei" w:hAnsi="Arial;Microsoft YaHei"/>
          <w:sz w:val="24"/>
          <w:szCs w:val="24"/>
          <w:lang w:val="mn-Cyrl-MN"/>
        </w:rPr>
        <w:t xml:space="preserve"> аж ахуйг хөгжүүлэхэд дэмжлэг үзүүлэн, хүнсний ногооны хэрэгцээг 100.0 дотоодын үйлдвэрлэлээр хангахаар зорилт тавин ажиллаж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Монгол Улсын Ерөнхийлөгч орон нутагт ажиллаж, хүнсний ногооны үйлдвэрлэл эрхлэгчидтэй уулзах үеэр тэднээс тавьсан хүнсний ногооны гаалийн албан татварыг нэмэгдүүлэх, өөрчлөх саналыг судлан санал боловсруулах арга хэмжээ авахыг 2010 оны 250 дугаар зарлигаар Засгийн газарт чиглэл болгосон. Цаашид дотоодын болон өрхийн аж ахуйн үйлдвэрлэлийг дэмжих, </w:t>
      </w:r>
      <w:r>
        <w:rPr>
          <w:rFonts w:cs="Arial;Microsoft YaHei" w:ascii="Arial;Microsoft YaHei" w:hAnsi="Arial;Microsoft YaHei"/>
          <w:sz w:val="24"/>
          <w:szCs w:val="24"/>
          <w:effect w:val="blinkBackground"/>
          <w:lang w:val="mn-Cyrl-MN"/>
        </w:rPr>
        <w:t>биосан</w:t>
      </w:r>
      <w:r>
        <w:rPr>
          <w:rFonts w:cs="Arial;Microsoft YaHei" w:ascii="Arial;Microsoft YaHei" w:hAnsi="Arial;Microsoft YaHei"/>
          <w:sz w:val="24"/>
          <w:szCs w:val="24"/>
          <w:lang w:val="mn-Cyrl-MN"/>
        </w:rPr>
        <w:t xml:space="preserve">, ажлын байрыг хадгалах, нэмэгдүүлэх, хүнсний аюулгүй байдлыг хангах зайлшгүй шаардлагатайг харгалзан эдгээр бүтээгдэхүүний гаалийн албан татварын хувь хэмжээг жилийн турш 15.0 хувь болгохоор импортын барааны гаалийн албан татварын хувь хэмжээг батлах тухай Монгол Улсын Их Хурлын 1999 оны 27 дугаар тогтоолын хавсралтад өөрчлөлт оруулахаар тогтоолын төсөл боловсруулан гаалийн тарифын зөвлөлийн хурлаар хэлэлцүүлэн дэмжүүлсэн болно.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лсын Их Хурал тогтоолын төслийг хэлэлцэн шийдвэрлэж өгөхийг хүсье.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Ч.Хүрэлбаатар сайдад баярлалаа. </w:t>
      </w:r>
    </w:p>
    <w:p>
      <w:pPr>
        <w:pStyle w:val="Normal"/>
        <w:spacing w:lineRule="auto" w:line="240"/>
        <w:ind w:firstLine="720"/>
        <w:jc w:val="both"/>
        <w:rPr/>
      </w:pPr>
      <w:r>
        <w:rPr>
          <w:rFonts w:cs="Arial;Microsoft YaHei" w:ascii="Arial;Microsoft YaHei" w:hAnsi="Arial;Microsoft YaHei"/>
          <w:sz w:val="24"/>
          <w:szCs w:val="24"/>
          <w:lang w:val="mn-Cyrl-MN"/>
        </w:rPr>
        <w:t xml:space="preserve">Баянзүрх дүүргийн 97 дугаар сургуулийн төгсөх ангийн </w:t>
      </w:r>
      <w:r>
        <w:rPr>
          <w:rFonts w:cs="Arial;Microsoft YaHei" w:ascii="Arial;Microsoft YaHei" w:hAnsi="Arial;Microsoft YaHei"/>
          <w:sz w:val="24"/>
          <w:szCs w:val="24"/>
          <w:effect w:val="blinkBackground"/>
          <w:lang w:val="mn-Cyrl-MN"/>
        </w:rPr>
        <w:t>сурагчид</w:t>
      </w:r>
      <w:r>
        <w:rPr>
          <w:rFonts w:cs="Arial;Microsoft YaHei" w:ascii="Arial;Microsoft YaHei" w:hAnsi="Arial;Microsoft YaHei"/>
          <w:sz w:val="24"/>
          <w:szCs w:val="24"/>
          <w:lang w:val="mn-Cyrl-MN"/>
        </w:rPr>
        <w:t xml:space="preserve"> УИХ-ын гишүүн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Алтайгийн</w:t>
      </w:r>
      <w:r>
        <w:rPr>
          <w:rFonts w:cs="Arial;Microsoft YaHei" w:ascii="Arial;Microsoft YaHei" w:hAnsi="Arial;Microsoft YaHei"/>
          <w:sz w:val="24"/>
          <w:szCs w:val="24"/>
          <w:lang w:val="mn-Cyrl-MN"/>
        </w:rPr>
        <w:t xml:space="preserve"> урилгаар УИХ-ын чуулганы үйл ажиллагаатай танилцаж байна. Төгсөх ангийн оюутнууд юм байна. Төгсөх ангийн оюутнууддаа сурлагын амжилт хүсье. Сургуулиа амжилттай төгсөхийн ерөөл дэвшүүлье. </w:t>
      </w:r>
    </w:p>
    <w:p>
      <w:pPr>
        <w:pStyle w:val="Normal"/>
        <w:spacing w:lineRule="auto" w:line="240"/>
        <w:ind w:firstLine="720"/>
        <w:jc w:val="both"/>
        <w:rPr/>
      </w:pPr>
      <w:r>
        <w:rPr>
          <w:rFonts w:cs="Arial;Microsoft YaHei" w:ascii="Arial;Microsoft YaHei" w:hAnsi="Arial;Microsoft YaHei"/>
          <w:sz w:val="24"/>
          <w:szCs w:val="24"/>
          <w:lang w:val="mn-Cyrl-MN"/>
        </w:rPr>
        <w:t xml:space="preserve">Байнгын хорооны санал, дүгнэлтийг сонсъё. Төсвийн байнгын хорооны санал, дүгнэлтийг УИХ-ын гишүүн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 xml:space="preserve">.Чулуунбат танилцуулна.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 xml:space="preserve">.Чулуунбат гишүүнийг индэрт урьж байна. </w:t>
      </w:r>
    </w:p>
    <w:p>
      <w:pPr>
        <w:pStyle w:val="NormalWeb"/>
        <w:spacing w:before="0" w:after="0"/>
        <w:ind w:firstLine="720"/>
        <w:jc w:val="both"/>
        <w:rPr/>
      </w:pPr>
      <w:r>
        <w:rPr>
          <w:rFonts w:cs="Arial;Microsoft YaHei" w:ascii="Arial;Microsoft YaHei" w:hAnsi="Arial;Microsoft YaHei"/>
          <w:b/>
          <w:effect w:val="blinkBackground"/>
          <w:lang w:val="mn-Cyrl-MN"/>
        </w:rPr>
        <w:t>О</w:t>
      </w:r>
      <w:r>
        <w:rPr>
          <w:rFonts w:cs="Arial;Microsoft YaHei" w:ascii="Arial;Microsoft YaHei" w:hAnsi="Arial;Microsoft YaHei"/>
          <w:b/>
          <w:lang w:val="mn-Cyrl-MN"/>
        </w:rPr>
        <w:t xml:space="preserve">.Чулуунбат: - </w:t>
      </w:r>
      <w:r>
        <w:rPr>
          <w:rFonts w:cs="Arial;Microsoft YaHei" w:ascii="Arial;Microsoft YaHei" w:hAnsi="Arial;Microsoft YaHei"/>
        </w:rPr>
        <w:t>Улсын Их Хурлын дарга, эрхэм гишүүд ээ,</w:t>
      </w:r>
    </w:p>
    <w:p>
      <w:pPr>
        <w:pStyle w:val="NormalWeb"/>
        <w:spacing w:before="0" w:after="0"/>
        <w:jc w:val="both"/>
        <w:rPr>
          <w:rFonts w:ascii="Arial;Microsoft YaHei" w:hAnsi="Arial;Microsoft YaHei" w:cs="Arial;Microsoft YaHei"/>
        </w:rPr>
      </w:pPr>
      <w:r>
        <w:rPr>
          <w:rFonts w:cs="Arial;Microsoft YaHei" w:ascii="Arial;Microsoft YaHei" w:hAnsi="Arial;Microsoft YaHei"/>
        </w:rPr>
        <w:t> </w:t>
      </w:r>
    </w:p>
    <w:p>
      <w:pPr>
        <w:pStyle w:val="NormalWeb"/>
        <w:spacing w:before="0" w:after="0"/>
        <w:jc w:val="both"/>
        <w:rPr/>
      </w:pPr>
      <w:r>
        <w:rPr>
          <w:rStyle w:val="StrongEmphasis"/>
          <w:rFonts w:cs="Arial;Microsoft YaHei" w:ascii="Arial;Microsoft YaHei" w:hAnsi="Arial;Microsoft YaHei"/>
        </w:rPr>
        <w:t>           </w:t>
      </w:r>
      <w:r>
        <w:rPr>
          <w:rStyle w:val="StrongEmphasis"/>
          <w:rFonts w:eastAsia="Arial;Microsoft YaHei" w:cs="Arial;Microsoft YaHei" w:ascii="Arial;Microsoft YaHei" w:hAnsi="Arial;Microsoft YaHei"/>
        </w:rPr>
        <w:t xml:space="preserve"> </w:t>
      </w:r>
      <w:r>
        <w:rPr>
          <w:rFonts w:cs="Arial;Microsoft YaHei" w:ascii="Arial;Microsoft YaHei" w:hAnsi="Arial;Microsoft YaHei"/>
        </w:rPr>
        <w:t xml:space="preserve">Монгол Улсын Засгийн газраас өргөн мэдүүлсэн "Импортын барааны гаалийн албан татварын хувь, хэмжээг батлах тухай Улсын Их Хурлын 1999 оны 27 дугаар тогтоолын хавсралтад өөрчлөлт оруулах тухай" Улсын Их Хурлын тогтоолын төслийг 2011 оны </w:t>
      </w:r>
      <w:r>
        <w:rPr>
          <w:rFonts w:cs="Arial;Microsoft YaHei" w:ascii="Arial;Microsoft YaHei" w:hAnsi="Arial;Microsoft YaHei"/>
          <w:lang w:val="mn-Cyrl-MN"/>
        </w:rPr>
        <w:t xml:space="preserve">4 сарын 26-ны өдөр Улсын Их Хуралд өргөн мэдүүлсэн. </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Web"/>
        <w:spacing w:before="0" w:after="0"/>
        <w:ind w:firstLine="720"/>
        <w:jc w:val="both"/>
        <w:rPr>
          <w:rFonts w:ascii="Arial;Microsoft YaHei" w:hAnsi="Arial;Microsoft YaHei" w:cs="Arial;Microsoft YaHei"/>
          <w:lang w:val="mn-Cyrl-MN"/>
        </w:rPr>
      </w:pPr>
      <w:r>
        <w:rPr>
          <w:rFonts w:cs="Arial;Microsoft YaHei" w:ascii="Arial;Microsoft YaHei" w:hAnsi="Arial;Microsoft YaHei"/>
          <w:lang w:val="mn-Cyrl-MN"/>
        </w:rPr>
        <w:t xml:space="preserve">Уг тогтоолын төслийн хэлэлцэх эсэх тухай асуудлыг Төсвийн байнгын хороо 2011 оны 05 дугаар сарын 03-ны өдрийн хуралдаанаараа хэлэлцлээ. </w:t>
      </w:r>
    </w:p>
    <w:p>
      <w:pPr>
        <w:pStyle w:val="NormalWeb"/>
        <w:spacing w:before="0" w:after="0"/>
        <w:jc w:val="both"/>
        <w:rPr>
          <w:rFonts w:ascii="Arial;Microsoft YaHei" w:hAnsi="Arial;Microsoft YaHei" w:cs="Arial;Microsoft YaHei"/>
          <w:lang w:val="mn-Cyrl-MN"/>
        </w:rPr>
      </w:pPr>
      <w:r>
        <w:rPr>
          <w:rFonts w:cs="Arial;Microsoft YaHei" w:ascii="Arial;Microsoft YaHei" w:hAnsi="Arial;Microsoft YaHei"/>
          <w:lang w:val="mn-Cyrl-MN"/>
        </w:rPr>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отоодын хүнсний болон өрхийн аж ахуйн үйлдвэрлэлийг дэмжих, ажлын байрыг нэмэгдүүлэх, хүнсний аюулгүй байдлыг хангах зайлшгүй шаардлагатай байгааг харгалзан сонгино, байцаа, шар лууван, шар манжингийн гаалийн албан татварын хувь, хэмжээг 15.0 хувь болгон, гурилын албан татварын хувь хэмжээг хилийн боомтуудаас шалтгаалан тодорхой хугацаатайгаар өөрчлөхөөр Засгийн газар төслийг боловсруулжээ. </w:t>
      </w:r>
    </w:p>
    <w:p>
      <w:pPr>
        <w:pStyle w:val="Normal"/>
        <w:spacing w:lineRule="auto" w:line="240"/>
        <w:ind w:firstLine="720"/>
        <w:jc w:val="both"/>
        <w:rPr/>
      </w:pPr>
      <w:r>
        <w:rPr>
          <w:rFonts w:cs="Arial;Microsoft YaHei" w:ascii="Arial;Microsoft YaHei" w:hAnsi="Arial;Microsoft YaHei"/>
          <w:sz w:val="24"/>
          <w:szCs w:val="24"/>
          <w:lang w:val="mn-Cyrl-MN"/>
        </w:rPr>
        <w:t xml:space="preserve">Тогтоолын төслийг Байнгын хорооны хуралдаанаар хэлэлцэх үед УИХ-ын гишүүн Л.Гантөмөр манай улс Атрын </w:t>
      </w:r>
      <w:r>
        <w:rPr>
          <w:rFonts w:cs="Arial;Microsoft YaHei" w:ascii="Arial;Microsoft YaHei" w:hAnsi="Arial;Microsoft YaHei"/>
          <w:sz w:val="24"/>
          <w:szCs w:val="24"/>
        </w:rPr>
        <w:t>III</w:t>
      </w:r>
      <w:r>
        <w:rPr>
          <w:rFonts w:cs="Arial;Microsoft YaHei" w:ascii="Arial;Microsoft YaHei" w:hAnsi="Arial;Microsoft YaHei"/>
          <w:sz w:val="24"/>
          <w:szCs w:val="24"/>
          <w:lang w:val="mn-Cyrl-MN"/>
        </w:rPr>
        <w:t xml:space="preserve"> аяныг өрнүүлж нэлээдгүй хэмжээний хөрөнгө мөнгө зарцуулсан тул үр дүнг нь харах хэрэгтэй. Үүний тулд олон улсын гэрээ конвенцийг </w:t>
      </w:r>
      <w:r>
        <w:rPr>
          <w:rFonts w:cs="Arial;Microsoft YaHei" w:ascii="Arial;Microsoft YaHei" w:hAnsi="Arial;Microsoft YaHei"/>
          <w:sz w:val="24"/>
          <w:szCs w:val="24"/>
          <w:effect w:val="blinkBackground"/>
          <w:lang w:val="mn-Cyrl-MN"/>
        </w:rPr>
        <w:t>зөрчилгүйгээр</w:t>
      </w:r>
      <w:r>
        <w:rPr>
          <w:rFonts w:cs="Arial;Microsoft YaHei" w:ascii="Arial;Microsoft YaHei" w:hAnsi="Arial;Microsoft YaHei"/>
          <w:sz w:val="24"/>
          <w:szCs w:val="24"/>
          <w:lang w:val="mn-Cyrl-MN"/>
        </w:rPr>
        <w:t xml:space="preserve"> тодорхой арга хэмжээнүүдийг авах нь  зөв. Үүний нэг хэлбэр болох татварын бодлогоор зохицуулах аргыг Засгийн газраас оруулж ирсэн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Цаашлаад хүнсний бүтээгдэхүүн үйлдвэрлэгчид лиценз хугацаатайгаар олгож, шаардлагатай үед лицензээ зогсоох байдлаар зах зээлийн нийлүүлэлтийг зохицуулдаг олон улсын туршлагыг судалж, нэвтрүүлэх, мөн хүнсний бараа, эм, овор ихтэй техникүүдийн импортын худалдааг үндэсний аж ахуйн нэгжүүдэд хариуцуулах талаар бодлого боловсруулах хэрэгтэй. Нөгөө талаас татварын аливаа хуулиудыг хэлэлцэхдээ Улсын Их Хурал түргэн хугацаанд хэлэлцэж батлахгүй бол тодорхой төрлийн бизнес эрхлэгчид хууль хэлэлцэгдэж байх хугацаанд амжуулаад хуулийн хэрэгжилтийн улмаас гарах үр дагаврыг багасгах арга хэмжээ авч байдгийг анхаарах нь зүйтэй гэсэн санал хэлсэн.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Монгол Улсын Засгийн газраас өргөн мэдүүлсэн Импортын барааны гаалийн албан татварын хувь, хэмжээг батлах тухай Улсын Их Хурлын 1999 оны 27 дугаар тогтоолын хавсралтад өөрчлөлт оруулах тухай Улсын Их Хурлын тогтоолын төсөл нь хүн амын зарим нэр төрлийн хүнсний ногооны болон гурилын хэрэгцээг дотоодын нөөц бололцоогоороо хангахад чухал ач холбогдолтой гэж Байнгын хорооны гишүүд үзээд төслийг хэлэлцэхийг дэмжсэн болно.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лсын Их Хурлын эрхэм гишүүд 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мпортын барааны гаалийн албан татварын хувь, хэмжээг батлах тухай Улсын Их Хурлын 1999 оны 27 дугаар тогтоолын хавсралтад өөрчлөлт оруулах тухай Улсын Их Хурлын тогтоолын төслийн хэлэлцэх эсэх асуудлаар Төсвийн байнгын хорооноос гаргасан санал, дүгнэлтийг хэлэлцэн шийдвэрлэж өгнө үү.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нхаарал тавьсанд баярлала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 xml:space="preserve">.Чулуунбат гишүүнд баярлалаа. Хууль санаачлагчийн илтгэл, Байнгын  хорооны санал, дүгнэлттэй холбогдуулаад асуух асуулттай гишүүд Р.Гончигдорж гишүүн асуултаа </w:t>
      </w:r>
      <w:r>
        <w:rPr>
          <w:rFonts w:cs="Arial;Microsoft YaHei" w:ascii="Arial;Microsoft YaHei" w:hAnsi="Arial;Microsoft YaHei"/>
          <w:sz w:val="24"/>
          <w:szCs w:val="24"/>
          <w:effect w:val="blinkBackground"/>
          <w:lang w:val="mn-Cyrl-MN"/>
        </w:rPr>
        <w:t>тавъя</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гишүүнийг оруулчихъя. </w:t>
      </w:r>
    </w:p>
    <w:p>
      <w:pPr>
        <w:pStyle w:val="Normal"/>
        <w:spacing w:lineRule="auto" w:line="240"/>
        <w:ind w:firstLine="720"/>
        <w:jc w:val="both"/>
        <w:rPr/>
      </w:pPr>
      <w:r>
        <w:rPr>
          <w:rFonts w:cs="Arial;Microsoft YaHei" w:ascii="Arial;Microsoft YaHei" w:hAnsi="Arial;Microsoft YaHei"/>
          <w:b/>
          <w:sz w:val="24"/>
          <w:szCs w:val="24"/>
          <w:lang w:val="mn-Cyrl-MN"/>
        </w:rPr>
        <w:t xml:space="preserve">Р.Гончигдорж: - </w:t>
      </w:r>
      <w:r>
        <w:rPr>
          <w:rFonts w:cs="Arial;Microsoft YaHei" w:ascii="Arial;Microsoft YaHei" w:hAnsi="Arial;Microsoft YaHei"/>
          <w:sz w:val="24"/>
          <w:szCs w:val="24"/>
          <w:lang w:val="mn-Cyrl-MN"/>
        </w:rPr>
        <w:t xml:space="preserve">Байнгын хорооноос ирж байгаа дүгнэлт, бусад зүйлээс үндэслээд энэ 7 сарын 1-нээс 4 сарын 1-н хүртэл 15.0 хувиар, 4 сарын 1-нээс 7 сарын 1-н хүртэл 5.0 хувиар гээд тодорхой боомтуудаар байна л даа. Ер нь ийм зүйлийг ерөөсөө энэ өнөөдөр яригдаад батлагдаж байгаа учраас заавал 4 сарын 1-нээс 7 сарын 1-н гэхгүйгээр өнөө жилийн хувьд бол, тухайлбал одоо энэ батлагдсан 5 сарын 5-ны өдөр юм уу, 5 сарын энэ тогтоол хүчин төгөлдөр болсон өдрөөсөө эхлүүлээд, 4 сарын 1-нээс гээд тэгж.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өрөөр хэлэх юм бол 5.0 хувийн татвартай байгаа үед нь оруулж ирье гэсэн бөөн бум, тэр үйл ажиллагааг гаргахгүй байхаар зохион байгуулах ийм байдлаар энэ хуульд, энэ тогтоолдоо он сарын өөрчлөлт оруулах ийм боломжтой гэж үзэж байгаа юу гэдэг энэ л асуудлыг асууя даа. Тэгэхгүй бол үнэндээ бас энэ татваруудын хувь, хэмжээг өөрчилж байгаа дээр тодорхой цаг хугацааны орон зай үүсэхээр зэрэг тэр цаг хугацааны орон зай бол өөрөө нэлээн бэрхшээлүүд, хүндрэлүүд, зарим байдлаар зувчуулж, гуйвуулах тийм зүйлүүд гардаг гэдгийг бид бас зарим практик дээрээс мэднэ шүү дээ. Ийм л асуулт байн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Ч.Хүрэлбаатар сайд хариулъя. Хэн хариулах гээд байгаа юм.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 xml:space="preserve">.Золжаргал: - </w:t>
      </w:r>
      <w:r>
        <w:rPr>
          <w:rFonts w:cs="Arial;Microsoft YaHei" w:ascii="Arial;Microsoft YaHei" w:hAnsi="Arial;Microsoft YaHei"/>
          <w:sz w:val="24"/>
          <w:szCs w:val="24"/>
          <w:lang w:val="mn-Cyrl-MN"/>
        </w:rPr>
        <w:t xml:space="preserve">Яг одоо хүчин төгөлдөр байгаа хуулиар бол одоо эдгээр бараа нь 4 сарын 1-нээс 7 сарын 1-ний хооронд 5.0 хувийн гаалийн татвар оногдуулахаар байгаа. Тэгэхээр бид одоо яг Р.Гончигдорж гишүүний </w:t>
      </w:r>
      <w:r>
        <w:rPr>
          <w:rFonts w:cs="Arial;Microsoft YaHei" w:ascii="Arial;Microsoft YaHei" w:hAnsi="Arial;Microsoft YaHei"/>
          <w:sz w:val="24"/>
          <w:szCs w:val="24"/>
          <w:effect w:val="blinkBackground"/>
          <w:lang w:val="mn-Cyrl-MN"/>
        </w:rPr>
        <w:t>томъёолж</w:t>
      </w:r>
      <w:r>
        <w:rPr>
          <w:rFonts w:cs="Arial;Microsoft YaHei" w:ascii="Arial;Microsoft YaHei" w:hAnsi="Arial;Microsoft YaHei"/>
          <w:sz w:val="24"/>
          <w:szCs w:val="24"/>
          <w:lang w:val="mn-Cyrl-MN"/>
        </w:rPr>
        <w:t xml:space="preserve"> байгаагаар яг хууль батлагдсан өдрөөсөө авахуулаад сонгино, байцаа, шар лууван, манжин, энэ дурдсан боомтуудаас бусад боомтоор гурилыг бүгдийг нь 15.0 хувь, жилийн турш 15.0 хувь болгох гэж байгаа. Зөвхөн нэр дурдсан боомтууд дээр бол өнөөдөр үйлчилж байгаа, хуучин үйлчлэлийг нь хэвээр нь үлдээе гэсэн. Тэгж </w:t>
      </w:r>
      <w:r>
        <w:rPr>
          <w:rFonts w:cs="Arial;Microsoft YaHei" w:ascii="Arial;Microsoft YaHei" w:hAnsi="Arial;Microsoft YaHei"/>
          <w:sz w:val="24"/>
          <w:szCs w:val="24"/>
          <w:effect w:val="blinkBackground"/>
          <w:lang w:val="mn-Cyrl-MN"/>
        </w:rPr>
        <w:t>томъёолж</w:t>
      </w:r>
      <w:r>
        <w:rPr>
          <w:rFonts w:cs="Arial;Microsoft YaHei" w:ascii="Arial;Microsoft YaHei" w:hAnsi="Arial;Microsoft YaHei"/>
          <w:sz w:val="24"/>
          <w:szCs w:val="24"/>
          <w:lang w:val="mn-Cyrl-MN"/>
        </w:rPr>
        <w:t xml:space="preserve"> оруулж ирж байгаа. </w:t>
      </w:r>
    </w:p>
    <w:p>
      <w:pPr>
        <w:pStyle w:val="Normal"/>
        <w:spacing w:lineRule="auto" w:line="240"/>
        <w:ind w:firstLine="720"/>
        <w:jc w:val="both"/>
        <w:rPr/>
      </w:pPr>
      <w:r>
        <w:rPr>
          <w:rFonts w:cs="Arial;Microsoft YaHei" w:ascii="Arial;Microsoft YaHei" w:hAnsi="Arial;Microsoft YaHei"/>
          <w:sz w:val="24"/>
          <w:szCs w:val="24"/>
          <w:lang w:val="mn-Cyrl-MN"/>
        </w:rPr>
        <w:t xml:space="preserve">Энэ байнгын үйлчлэл явагдаж байгаа, энэ нөгөө баруун 5 аймгийн гурилын хангамж, баруун 5 аймгийн гурилын үнийн өсөлтөөс хамгаалаад баруун 5 аймгийг бол импортын гурилыг одоо гаалийн татварыг нь өсгөх шаардлага байхгүй гэж үзсэн. Яг одоо өнөөдөр яг </w:t>
      </w:r>
      <w:r>
        <w:rPr>
          <w:rFonts w:cs="Arial;Microsoft YaHei" w:ascii="Arial;Microsoft YaHei" w:hAnsi="Arial;Microsoft YaHei"/>
          <w:sz w:val="24"/>
          <w:szCs w:val="24"/>
          <w:effect w:val="blinkBackground"/>
          <w:lang w:val="mn-Cyrl-MN"/>
        </w:rPr>
        <w:t>тэрүүгээрээ</w:t>
      </w:r>
      <w:r>
        <w:rPr>
          <w:rFonts w:cs="Arial;Microsoft YaHei" w:ascii="Arial;Microsoft YaHei" w:hAnsi="Arial;Microsoft YaHei"/>
          <w:sz w:val="24"/>
          <w:szCs w:val="24"/>
          <w:lang w:val="mn-Cyrl-MN"/>
        </w:rPr>
        <w:t xml:space="preserve"> явж байгаа. Тэрнээс бусад бүх боомт дээр болохоор яг энэ хууль батлагдвал батлагдсанаасаа хойш байнга 15.0 хувь байхаар байга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Хэлэлцэж байгаа асуудлаар Улсын Их Хурлын чуулганы ажиллагаан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Золжаргал Хүнс, хөдөө аж ахуй, хөнгөн үйлдвэрийн дэд сайд, н.Ганбат Сангийн яамны Орлогын хэлтсийн дарга, н.Чой-Иш Хүнс, хөдөө аж ахуй, хөнгөн үйлдвэрийн яамны Стратегийн төлөвлөлт, бодлогын газрын дарга.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Энх-Амгалан мөн яамны газрын дарга нар оролцож байна. </w:t>
      </w:r>
    </w:p>
    <w:p>
      <w:pPr>
        <w:pStyle w:val="Normal"/>
        <w:spacing w:lineRule="auto" w:line="240"/>
        <w:ind w:firstLine="720"/>
        <w:jc w:val="both"/>
        <w:rPr/>
      </w:pP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гишүүн асуултаа </w:t>
      </w:r>
      <w:r>
        <w:rPr>
          <w:rFonts w:cs="Arial;Microsoft YaHei" w:ascii="Arial;Microsoft YaHei" w:hAnsi="Arial;Microsoft YaHei"/>
          <w:sz w:val="24"/>
          <w:szCs w:val="24"/>
          <w:effect w:val="blinkBackground"/>
          <w:lang w:val="mn-Cyrl-MN"/>
        </w:rPr>
        <w:t>тавъя</w:t>
      </w:r>
      <w:r>
        <w:rPr>
          <w:rFonts w:cs="Arial;Microsoft YaHei" w:ascii="Arial;Microsoft YaHei" w:hAnsi="Arial;Microsoft YaHei"/>
          <w:sz w:val="24"/>
          <w:szCs w:val="24"/>
          <w:lang w:val="mn-Cyrl-MN"/>
        </w:rPr>
        <w:t xml:space="preserve">.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 xml:space="preserve">.Сүхбаатар: - </w:t>
      </w:r>
      <w:r>
        <w:rPr>
          <w:rFonts w:cs="Arial;Microsoft YaHei" w:ascii="Arial;Microsoft YaHei" w:hAnsi="Arial;Microsoft YaHei"/>
          <w:sz w:val="24"/>
          <w:szCs w:val="24"/>
          <w:lang w:val="mn-Cyrl-MN"/>
        </w:rPr>
        <w:t xml:space="preserve">Би энэ чиглэлийн хүн биш л дээ. Гэхдээ одоо тэгээд заримыг нь буруу ч ойлгодог байж магадгүй. Өнгөрсөн жил намар бас л тойргоор явж байхад, манайх бол хүнсний ногооны чиглэлээр бараг улсын 15-аас доош, 15-аас 20 орчим хувийг хангадаг ийм газар л даа, Дархан-Уул аймаг.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шар лууван гэдэг чинь жишээ нь одоо улаан лууван мөн үү, үгүй юу? Би одоо сайн. Мөн бол. Энийг чинь тэгээд өнгөрсөн жил тавьж болоогүй юм уу? Өнгөрсөн жил чинь улсууд лууван их тариад л, килограммыг нь хэд байна гэсэн чинь 250 байна ч </w:t>
      </w:r>
      <w:r>
        <w:rPr>
          <w:rFonts w:cs="Arial;Microsoft YaHei" w:ascii="Arial;Microsoft YaHei" w:hAnsi="Arial;Microsoft YaHei"/>
          <w:sz w:val="24"/>
          <w:szCs w:val="24"/>
          <w:effect w:val="blinkBackground"/>
          <w:lang w:val="mn-Cyrl-MN"/>
        </w:rPr>
        <w:t>гэлүү</w:t>
      </w:r>
      <w:r>
        <w:rPr>
          <w:rFonts w:cs="Arial;Microsoft YaHei" w:ascii="Arial;Microsoft YaHei" w:hAnsi="Arial;Microsoft YaHei"/>
          <w:sz w:val="24"/>
          <w:szCs w:val="24"/>
          <w:lang w:val="mn-Cyrl-MN"/>
        </w:rPr>
        <w:t xml:space="preserve"> дээ ингээд маш их тарьсан. Тэгээд одоо ингээд заавал ингэж оруулж ирдэг. Өнгөрсөн жилийн намар оруулаад, болдог л байсан юм бол оруулж ирж яагаад болоогүй юм. Хангамж юмыг нь яадаг юм. Тэр өнгөрсөн жил хэрвээ одоо ингээд намар яг тэр ургац хурааж авахаас өмнө ингээд хийчихсэн бол одоо бас хэрэг болох байж гэж бодоод байгаа байхгүй юу. За яах вэ энэ жилдээ одоо ингээд хэрэг болох л юм байна. Нэгдүгээрт.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дугаарт, энэ 15 байгаад яагаад 18 байж болоогүй юм. Яагаад 17, 18 байж болоогүй юм. Яагаад заавал 15 гэсэн ийм тэгш тоо байх ёстой юм. Ерөнхийдөө ийм бодлого нь дотоодынхоо үйлдвэрлэлийг хангаж, импортыг буруулъя гэж байгаа юм бол, тарифын арга хэрэглэж байгаа юм бол, гаалийн татварын тарифын арга хэрэглэж байгаа юм бол энийгээ 17, 18 хувь байж болдоггүй юм гэдэг хоёр дахь асуулт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уравдугаар асуудал нь, энэ төмсний асуудал ямар түвшинд байгаа вэ? Бид нар чинь төмсөө үндсэндээ өөрсдөө хангаад байна гэсэн. Хятадын төмстэй, гадны төмстэй өрсөлдөх чадвар нь хэр байгаад байгаа юм. Үнийг хувьд өрсөлдөөд чадаад байгаа юм уу, ийм тарифын зохицуулалт шаардлагагүй байдаг юм уу? Би энэ чиглэлийн хүн биш учраас энийг бас нэг тодруулж асууя гэж бодож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яг </w:t>
      </w:r>
      <w:r>
        <w:rPr>
          <w:rFonts w:cs="Arial;Microsoft YaHei" w:ascii="Arial;Microsoft YaHei" w:hAnsi="Arial;Microsoft YaHei"/>
          <w:sz w:val="24"/>
          <w:szCs w:val="24"/>
          <w:effect w:val="blinkBackground"/>
          <w:lang w:val="mn-Cyrl-MN"/>
        </w:rPr>
        <w:t>энэтэйгээ</w:t>
      </w:r>
      <w:r>
        <w:rPr>
          <w:rFonts w:cs="Arial;Microsoft YaHei" w:ascii="Arial;Microsoft YaHei" w:hAnsi="Arial;Microsoft YaHei"/>
          <w:sz w:val="24"/>
          <w:szCs w:val="24"/>
          <w:lang w:val="mn-Cyrl-MN"/>
        </w:rPr>
        <w:t xml:space="preserve"> холбогдуулаад хэлэхэд ерөөсөө яагаад заавал энэ жил ингээд оруулж ирж байгаа юм бэ? Энэ бодвол энэ энэ жил болохоор, байдлаа харахаар их гай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ингээд харагдаад байгаа юм уу? Энийг би нэг асуумаар байна. Тэгээд сонгино, байцаа, шар лууван, шар манжин гэж байна. Одоо яг ийм тарифын хязгаарлалт хийсэн тохиолдолд дүгнээд хэлэх юм бол, асуух юм бол энэ тарифын хязгаарлалт хийсэн тохиолдолд хэдий хэмжээгээр импортын хэмжээ яг энэ чиглэлээр одоо буурч гэдэг юм уу, хязгаарлалт болж чадах юм бэ гэдэг нэг ийм. Яаж энийг тооцож байгаа бэ вэ. За тэгээд үнэхээр дотоодын үйлдвэрлэлийг хангах энэ асуудлаар ингэж яг бодитой тарифын зохицуулалтууд нөлөөлөх юм бол одооноос бид чинь бас ярьж явмаар байна. Одоо энэ хавар яг одоо энэ улсууд чинь юмаа юугаа тарих вэ гэдгээ бараг тооцчихоод, бараг ажилтай улсууд орох бэлтгэлээ мөнгө цаас, үр ээ бэлтгээд явж байгаа шүү д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яг одоо энэ маш тодорхой сигналыг тэгвэл энэ өрхийн тариалан эрхэлж, өрхийн үйлдвэрлэл эрхэлж байгаа улсууддаа өгмөөр байна. Манай Дарханых бол дандаа тийм өрхийн үйлдвэрлэлийн чиглэлээр ихэвчлэн ажилладаг улсууд хүнсний ногоон дээр байгаа л даа. Орхон суман дээр. Тэгэхээр яг энэ дээр саяны миний хэлсэн асуудлууд дээр надад нэг тодорхой ойлголт өгөхгүй юу. Тэгвэл би бас нэг сонгогчидтойгоо, тойргийнхоо улсуудад бас энэ чиглэлээр ийм юм байна шүү гэж хэлмээр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сүүлд нь бас хэлэхэд Хүнс, хөдөө аж ахуйн яамны </w:t>
      </w:r>
      <w:r>
        <w:rPr>
          <w:rFonts w:cs="Arial;Microsoft YaHei" w:ascii="Arial;Microsoft YaHei" w:hAnsi="Arial;Microsoft YaHei"/>
          <w:sz w:val="24"/>
          <w:szCs w:val="24"/>
          <w:effect w:val="blinkBackground"/>
          <w:lang w:val="mn-Cyrl-MN"/>
        </w:rPr>
        <w:t>нөхдүүдэд</w:t>
      </w:r>
      <w:r>
        <w:rPr>
          <w:rFonts w:cs="Arial;Microsoft YaHei" w:ascii="Arial;Microsoft YaHei" w:hAnsi="Arial;Microsoft YaHei"/>
          <w:sz w:val="24"/>
          <w:szCs w:val="24"/>
          <w:lang w:val="mn-Cyrl-MN"/>
        </w:rPr>
        <w:t xml:space="preserve"> яг энэ сая тарифтай холбоотой асуудлаар би энд </w:t>
      </w:r>
      <w:r>
        <w:rPr>
          <w:rFonts w:cs="Arial;Microsoft YaHei" w:ascii="Arial;Microsoft YaHei" w:hAnsi="Arial;Microsoft YaHei"/>
          <w:sz w:val="24"/>
          <w:szCs w:val="24"/>
          <w:effect w:val="blinkBackground"/>
          <w:lang w:val="mn-Cyrl-MN"/>
        </w:rPr>
        <w:t>хэлчихэд</w:t>
      </w:r>
      <w:r>
        <w:rPr>
          <w:rFonts w:cs="Arial;Microsoft YaHei" w:ascii="Arial;Microsoft YaHei" w:hAnsi="Arial;Microsoft YaHei"/>
          <w:sz w:val="24"/>
          <w:szCs w:val="24"/>
          <w:lang w:val="mn-Cyrl-MN"/>
        </w:rPr>
        <w:t xml:space="preserve"> надад энэ хүнсний ногоотой холбоотой тарифын, албан татварын хувь хэмжээтэй холбоотой хүнсний ногооны чиглэлээр юутай холбоотой талаар энэ тоо баримттай мэдээлэл гаргаж өгөөч, ирүүлээч гэж хэлэх гэсэн юм. Баярлалаа.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 xml:space="preserve">.Золжаргал: -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гишүүний асуултад хариулъя. Яагаад өнгөрсөн жилд энэ асуудлыг тавихгүй энэ жил тавьж байгаа юм бэ гээд. 2010 оны ургацын байдлаар бид дотооддоо манай ногоочдын ургуулж байгаа </w:t>
      </w:r>
      <w:r>
        <w:rPr>
          <w:rFonts w:cs="Arial;Microsoft YaHei" w:ascii="Arial;Microsoft YaHei" w:hAnsi="Arial;Microsoft YaHei"/>
          <w:sz w:val="24"/>
          <w:szCs w:val="24"/>
          <w:effect w:val="blinkBackground"/>
          <w:lang w:val="mn-Cyrl-MN"/>
        </w:rPr>
        <w:t>ургацын</w:t>
      </w:r>
      <w:r>
        <w:rPr>
          <w:rFonts w:cs="Arial;Microsoft YaHei" w:ascii="Arial;Microsoft YaHei" w:hAnsi="Arial;Microsoft YaHei"/>
          <w:sz w:val="24"/>
          <w:szCs w:val="24"/>
          <w:lang w:val="mn-Cyrl-MN"/>
        </w:rPr>
        <w:t xml:space="preserve"> ногооны хэмжээ нэлээн өссөн. Тэрнээс бас тэр үйлдвэрлэлд хамаагүй, өсөөгүй байхад тариф тавьснаараа дотооддоо ургуулж хангаж, чадахгүйгээр бас хэрэглэгчдэдээ үнийг хамаагүй эрт үнэ өсөхөд нь нөлөөлчих вий гэсэн болгоомжлол бас бид өнгөрсөн жил тавиагүй, энэ жил тавьж байгаа. </w:t>
      </w:r>
    </w:p>
    <w:p>
      <w:pPr>
        <w:pStyle w:val="Normal"/>
        <w:spacing w:lineRule="auto" w:line="240"/>
        <w:ind w:firstLine="720"/>
        <w:jc w:val="both"/>
        <w:rPr/>
      </w:pPr>
      <w:r>
        <w:rPr>
          <w:rFonts w:cs="Arial;Microsoft YaHei" w:ascii="Arial;Microsoft YaHei" w:hAnsi="Arial;Microsoft YaHei"/>
          <w:sz w:val="24"/>
          <w:szCs w:val="24"/>
          <w:lang w:val="mn-Cyrl-MN"/>
        </w:rPr>
        <w:t xml:space="preserve">Яагаад 15.0 хувь тавьж байгаа вэ, 17, 18 яагаад байж болоогүй вэ гэж асууж байна. Бид энэ хүнсний ногооны импортын татвар дээр 15.0 хувь тавьж байгаа нь Дэлхийн худалдааны байгууллагатай тохирсон одоо нөхцөлийн хамгийн дээд хэмжээгээ тавьж байгаа. Төмсний хувьд бол төмс бол дэлхийн дөрвөн улирлын турш байнгын 15.0 хувийн импортын гаалийн татвартай байгаа. Тэгэхээр энэ дөрвөн ногоогоо бид бас </w:t>
      </w:r>
      <w:r>
        <w:rPr>
          <w:rFonts w:cs="Arial;Microsoft YaHei" w:ascii="Arial;Microsoft YaHei" w:hAnsi="Arial;Microsoft YaHei"/>
          <w:sz w:val="24"/>
          <w:szCs w:val="24"/>
          <w:effect w:val="blinkBackground"/>
          <w:lang w:val="mn-Cyrl-MN"/>
        </w:rPr>
        <w:t>төмстэйгээ</w:t>
      </w:r>
      <w:r>
        <w:rPr>
          <w:rFonts w:cs="Arial;Microsoft YaHei" w:ascii="Arial;Microsoft YaHei" w:hAnsi="Arial;Microsoft YaHei"/>
          <w:sz w:val="24"/>
          <w:szCs w:val="24"/>
          <w:lang w:val="mn-Cyrl-MN"/>
        </w:rPr>
        <w:t xml:space="preserve"> адилхан тийм импортын татвартай болгож хувиргаж байгаа юм. Төмс бол 2009 оноос эхлээд тийм болсон. Ер нь импортын энэ дөрвөн ногооны татварыг 15.0 хувь болгож өгөөч гэдэг бол манай ногоочдоос өөрсдөөс нь төмстэй адилхан болгож тавьж өгөөч гэж байнга тавьж байдаг хүсэлтийн нэг. Энэ таны хүссэн энэ статистик тоо баримтыг бид гаргаад танд өөрт чинь бичгээр биечлэн хүргэе.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Яг энэ нөгөө бараа бараагаар нь заачихсан байдаг юм. Бараа бараагаараа өөр. Яг энэ хүнсний ногоон дээр 15.0 хувь гээд заачихсан.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дамсүрэн гишүүн асуултаа </w:t>
      </w:r>
      <w:r>
        <w:rPr>
          <w:rFonts w:cs="Arial;Microsoft YaHei" w:ascii="Arial;Microsoft YaHei" w:hAnsi="Arial;Microsoft YaHei"/>
          <w:sz w:val="24"/>
          <w:szCs w:val="24"/>
          <w:effect w:val="blinkBackground"/>
          <w:lang w:val="mn-Cyrl-MN"/>
        </w:rPr>
        <w:t>тавъя</w:t>
      </w:r>
      <w:r>
        <w:rPr>
          <w:rFonts w:cs="Arial;Microsoft YaHei" w:ascii="Arial;Microsoft YaHei" w:hAnsi="Arial;Microsoft YaHei"/>
          <w:sz w:val="24"/>
          <w:szCs w:val="24"/>
          <w:lang w:val="mn-Cyrl-MN"/>
        </w:rPr>
        <w:t xml:space="preserve">.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 xml:space="preserve">.Бадамсүрэн: - </w:t>
      </w:r>
      <w:r>
        <w:rPr>
          <w:rFonts w:cs="Arial;Microsoft YaHei" w:ascii="Arial;Microsoft YaHei" w:hAnsi="Arial;Microsoft YaHei"/>
          <w:sz w:val="24"/>
          <w:szCs w:val="24"/>
          <w:lang w:val="mn-Cyrl-MN"/>
        </w:rPr>
        <w:t xml:space="preserve">Баярлалаа. Би хоёр гурван зүйл тодруулъя. Тэгэхээр энэ асуудал дотор хүнсний ногооны ямар хэмжээг одоо өөрсдөө хангаж чадаж байна гэдэг талаар тодорхой бичсэн байна л даа. 54.0 орчим хувь. За тэгээд цаашдаа бол 100.0 хувь хангадаг болъё гэсэн зорилт тавьж байгаа юм байна. Тэгээд энэ зорилтоо ер нь хэдэн жилд хэрэгжүүлэх юм бэ? Энэ жил юм уу? Хоёр жилийн хугацаанд юм уу. Энийг нэг тодруулж өгөөч. Нэгдүгээрт. </w:t>
      </w:r>
    </w:p>
    <w:p>
      <w:pPr>
        <w:pStyle w:val="Normal"/>
        <w:spacing w:lineRule="auto" w:line="240"/>
        <w:ind w:firstLine="720"/>
        <w:jc w:val="both"/>
        <w:rPr/>
      </w:pPr>
      <w:r>
        <w:rPr>
          <w:rFonts w:cs="Arial;Microsoft YaHei" w:ascii="Arial;Microsoft YaHei" w:hAnsi="Arial;Microsoft YaHei"/>
          <w:sz w:val="24"/>
          <w:szCs w:val="24"/>
          <w:lang w:val="mn-Cyrl-MN"/>
        </w:rPr>
        <w:t xml:space="preserve">Энэ зорилт бол зөв гэж би дэмжиж байна. </w:t>
      </w:r>
      <w:r>
        <w:rPr>
          <w:rFonts w:cs="Arial;Microsoft YaHei" w:ascii="Arial;Microsoft YaHei" w:hAnsi="Arial;Microsoft YaHei"/>
          <w:sz w:val="24"/>
          <w:szCs w:val="24"/>
          <w:effect w:val="blinkBackground"/>
          <w:lang w:val="mn-Cyrl-MN"/>
        </w:rPr>
        <w:t>Энэтэй</w:t>
      </w:r>
      <w:r>
        <w:rPr>
          <w:rFonts w:cs="Arial;Microsoft YaHei" w:ascii="Arial;Microsoft YaHei" w:hAnsi="Arial;Microsoft YaHei"/>
          <w:sz w:val="24"/>
          <w:szCs w:val="24"/>
          <w:lang w:val="mn-Cyrl-MN"/>
        </w:rPr>
        <w:t xml:space="preserve"> холбогдуулж тухайлбал энэ говийн аймгуудад, Өмнөговь аймагт иргэд энэ хүнсний ногоо тарих сонирхол их байна. Тэгээд цаг агаар ч бас тааламжтай. Хамгийн гол нь усны асуудал. Техник, тоног төхөөрөмжийн асуудал байгаа юм. Энэ Засгийн газраас тавьж байгаа бодлогынхоо хүрээнд хэрэв нэлээн тийм боломжийн төсөл гаргаад ирэх юм бол танай яамнаас Засгийн газраас зориуд бодлогоор дэмжих ийм боломж байна уу гэж. </w:t>
      </w:r>
    </w:p>
    <w:p>
      <w:pPr>
        <w:pStyle w:val="Normal"/>
        <w:spacing w:lineRule="auto" w:line="240"/>
        <w:ind w:firstLine="720"/>
        <w:jc w:val="both"/>
        <w:rPr/>
      </w:pPr>
      <w:r>
        <w:rPr>
          <w:rFonts w:cs="Arial;Microsoft YaHei" w:ascii="Arial;Microsoft YaHei" w:hAnsi="Arial;Microsoft YaHei"/>
          <w:sz w:val="24"/>
          <w:szCs w:val="24"/>
          <w:lang w:val="mn-Cyrl-MN"/>
        </w:rPr>
        <w:t xml:space="preserve">Гуравдугаарт нь, түр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гишүүн асуулаа л даа. Төмсний татварын талаар. Яг энэ төмсөө нарийн ногоо шиг аваад үзэхэд улсынхаа нийт хэрэгцээний одоо хэдэн хувийг хангаж байна вэ гэдэг нэг тоо баримтыг хэлнэ үү гэж.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өрөвдүгээрт нь, малын тэжээлийн асуудал бас их чухал болоод байна л даа. Тэгэхээр энэ манай улсын малын тэжээлийн хэрэгцээ ер нь хэд байна вэ. Хичнээн тонн байна вэ? Тэр дотроо малынх, тахиа, гахай гээд бас ялгадаг бололтой юм билээ. Тэрийгээ нэг хэлнэ үү гэж. Тэрнийхээ нийт хэрэгцээнийхээ хэдэн хувийг өөрсдөө одоо Монгол Улсынхаа нутаг дэвсгэр үйлдвэрлэж хангаж байна вэ гэдгийг тодруулж хэлж өгнө үү. Яамнаас асууж байна. Баярлалаа.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 xml:space="preserve">.Золжаргал: -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дамсүрэн гишүүний асуултад хариулъя. Хэзээ энэ дөрвөн төрлийн ногоогоор </w:t>
      </w:r>
      <w:r>
        <w:rPr>
          <w:rFonts w:cs="Arial;Microsoft YaHei" w:ascii="Arial;Microsoft YaHei" w:hAnsi="Arial;Microsoft YaHei"/>
          <w:sz w:val="24"/>
          <w:szCs w:val="24"/>
          <w:effect w:val="blinkBackground"/>
          <w:lang w:val="mn-Cyrl-MN"/>
        </w:rPr>
        <w:t>дотоодынхоо</w:t>
      </w:r>
      <w:r>
        <w:rPr>
          <w:rFonts w:cs="Arial;Microsoft YaHei" w:ascii="Arial;Microsoft YaHei" w:hAnsi="Arial;Microsoft YaHei"/>
          <w:sz w:val="24"/>
          <w:szCs w:val="24"/>
          <w:lang w:val="mn-Cyrl-MN"/>
        </w:rPr>
        <w:t xml:space="preserve"> хэрэгцээг бүрэн хангаж чадах вэ гэж асуулаа. Бидний тооцооллоор импортын хүнсний ногооны судалгаан дээр дотоодын тариалалтаа өргөжүүлэхийг судлахад 2013 оны намрын ургацаар бол үндсэндээ юуг энэ дөрвөн ногоогоор дотоодынхоо үйлдвэрлэлийг бүрэн хангана гэсэн зорилт </w:t>
      </w:r>
      <w:r>
        <w:rPr>
          <w:rFonts w:cs="Arial;Microsoft YaHei" w:ascii="Arial;Microsoft YaHei" w:hAnsi="Arial;Microsoft YaHei"/>
          <w:sz w:val="24"/>
          <w:szCs w:val="24"/>
          <w:effect w:val="blinkBackground"/>
          <w:lang w:val="mn-Cyrl-MN"/>
        </w:rPr>
        <w:t>төсөөлөлтэй</w:t>
      </w:r>
      <w:r>
        <w:rPr>
          <w:rFonts w:cs="Arial;Microsoft YaHei" w:ascii="Arial;Microsoft YaHei" w:hAnsi="Arial;Microsoft YaHei"/>
          <w:sz w:val="24"/>
          <w:szCs w:val="24"/>
          <w:lang w:val="mn-Cyrl-MN"/>
        </w:rPr>
        <w:t xml:space="preserve"> ажиллаж байгаа. Төмсний хувьд бол одоо Эрүүл мэндийн сайдын нэг хүний физиологийн харьцааг ч гаргасан зөвлөмж байдаг. Тэр зөвлөмжөөр одоо Монголынхоо бүх иргэдийг үржүүлээд гаргасан Монголын хэрэгцээгээр тооцох юм бол бид бол тэр хэрэгцээнээс 30.0 хувиар илүү үйлдвэрлэл хийж байгаа төмс бол одоо бараг физиологийн нормоос илүү үйлдвэрлэл явагдаж байг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Малын тэжээлийн асуудлыг манай стратегийн газрын дарга Л.Чой-Иш арай илүү тодорхой хариулна. </w:t>
      </w:r>
    </w:p>
    <w:p>
      <w:pPr>
        <w:pStyle w:val="Normal"/>
        <w:spacing w:lineRule="auto" w:line="240"/>
        <w:ind w:firstLine="720"/>
        <w:jc w:val="both"/>
        <w:rPr/>
      </w:pPr>
      <w:r>
        <w:rPr>
          <w:rFonts w:cs="Arial;Microsoft YaHei" w:ascii="Arial;Microsoft YaHei" w:hAnsi="Arial;Microsoft YaHei"/>
          <w:b/>
          <w:sz w:val="24"/>
          <w:szCs w:val="24"/>
          <w:lang w:val="mn-Cyrl-MN"/>
        </w:rPr>
        <w:t xml:space="preserve">Л.Чой-Иш: - </w:t>
      </w:r>
      <w:r>
        <w:rPr>
          <w:rFonts w:cs="Arial;Microsoft YaHei" w:ascii="Arial;Microsoft YaHei" w:hAnsi="Arial;Microsoft YaHei"/>
          <w:sz w:val="24"/>
          <w:szCs w:val="24"/>
          <w:lang w:val="mn-Cyrl-MN"/>
        </w:rPr>
        <w:t xml:space="preserve">Малын тэжээлийн тухайд ер нь бэлчээрийн мал аж ахуй зонхилдог учраас манайд 95.0 хувийг ер нь бэлчээрээр хангадаг. Үүнээс гадна 1.0 сая тонн хадлан. 350.0 мянган тонн тэжээлийг жилд бэлтгэснээр өвөл хаврын улирлыг бүрэн давах бололцоотой байдаг. Энэ хэмжээний өвс тэжээлийг бол бүгд дотоодын хэрэгцээнээс 100.0 хувь хангаж байгаа. </w:t>
      </w:r>
    </w:p>
    <w:p>
      <w:pPr>
        <w:pStyle w:val="Normal"/>
        <w:spacing w:lineRule="auto" w:line="240"/>
        <w:ind w:firstLine="720"/>
        <w:jc w:val="both"/>
        <w:rPr/>
      </w:pPr>
      <w:r>
        <w:rPr>
          <w:rFonts w:cs="Arial;Microsoft YaHei" w:ascii="Arial;Microsoft YaHei" w:hAnsi="Arial;Microsoft YaHei"/>
          <w:b/>
          <w:sz w:val="24"/>
          <w:szCs w:val="24"/>
          <w:lang w:val="mn-Cyrl-MN"/>
        </w:rPr>
        <w:t>Д.Дэмбэрэл: -</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дамсүрэн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 xml:space="preserve">.Бадамсүрэн: - </w:t>
      </w:r>
      <w:r>
        <w:rPr>
          <w:rFonts w:cs="Arial;Microsoft YaHei" w:ascii="Arial;Microsoft YaHei" w:hAnsi="Arial;Microsoft YaHei"/>
          <w:sz w:val="24"/>
          <w:szCs w:val="24"/>
          <w:lang w:val="mn-Cyrl-MN"/>
        </w:rPr>
        <w:t xml:space="preserve">Тэр хоёр юм жаахан дутуу хэлчихлээ л дээ. Тэр үнэхээр энэ Засгийн газраас тавьж байгаа зорилтыг хэрэгжүүлэхийн төлөө тодорхой аймаг, бүс нутаг ажиллахад дэмжлэг үзүүлэх боломж байна уу гэдгийг хариулсангүй. За тэгээд би түрүүн дурдлаа шүү дээ. Малын тэжээл. Тэр дотроо энэ чинь гахай тахианы тэжээл гэж яриад байх шиг байна. Тэрийгээ үндсэнд нь бүгдийг нь дотооддоо хангачихдаг юм уу? Тэрийг тодруулаач.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бид 30.0 хувиас илүү үйлдвэрлэж байгаа бол бид чинь одоо тэгээд импортоор төмс авдаггүй болж байна уу? Аваад байдаг юм биш үү. За баярлала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За хариулъя.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 xml:space="preserve">.Золжаргал: -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дамсүрэн гишүүний асуултад хариулъя. Гахай, тахианы тэжээлийн хувьд бол Алтан тариа компани тодорхой хэмжээний гахайны тэжээл үйлдвэрлэж байгаа. Шувууны тэжээл бас мөн үйлдвэрлэж байгаа. Төв аймгийн Баянцогт суманд бас Монгол Хятадын хамтарсан компани гахайны тэжээл, Шувууны тэжээлийг бас үйлдвэрлэж байгаа. Гол хоёр тэжээлийн үйлдвэр бол өндөр технологийн тэжээлийн үйлдвэр бол энэ хоёр байгаа. Тэгэхдээ дотоодын тэжээлийн бүрэн хэрэгцээг хангаж чадахгүй байгаа. Гахай, тахианы тэжээлийг </w:t>
      </w:r>
      <w:r>
        <w:rPr>
          <w:rFonts w:cs="Arial;Microsoft YaHei" w:ascii="Arial;Microsoft YaHei" w:hAnsi="Arial;Microsoft YaHei"/>
          <w:sz w:val="24"/>
          <w:szCs w:val="24"/>
          <w:effect w:val="blinkBackground"/>
          <w:lang w:val="mn-Cyrl-MN"/>
        </w:rPr>
        <w:t>импортолж</w:t>
      </w:r>
      <w:r>
        <w:rPr>
          <w:rFonts w:cs="Arial;Microsoft YaHei" w:ascii="Arial;Microsoft YaHei" w:hAnsi="Arial;Microsoft YaHei"/>
          <w:sz w:val="24"/>
          <w:szCs w:val="24"/>
          <w:lang w:val="mn-Cyrl-MN"/>
        </w:rPr>
        <w:t xml:space="preserve"> байгаа. </w:t>
      </w:r>
    </w:p>
    <w:p>
      <w:pPr>
        <w:pStyle w:val="Normal"/>
        <w:spacing w:lineRule="auto" w:line="240"/>
        <w:ind w:firstLine="720"/>
        <w:jc w:val="both"/>
        <w:rPr/>
      </w:pPr>
      <w:r>
        <w:rPr>
          <w:rFonts w:cs="Arial;Microsoft YaHei" w:ascii="Arial;Microsoft YaHei" w:hAnsi="Arial;Microsoft YaHei"/>
          <w:sz w:val="24"/>
          <w:szCs w:val="24"/>
          <w:lang w:val="mn-Cyrl-MN"/>
        </w:rPr>
        <w:t xml:space="preserve">Төмс бол хэдийгээр үйлдвэрлэл их байгаа ч гэсэн хил орчмын бүс нутгуудаар бол хилийн боомтоор төмсийг </w:t>
      </w:r>
      <w:r>
        <w:rPr>
          <w:rFonts w:cs="Arial;Microsoft YaHei" w:ascii="Arial;Microsoft YaHei" w:hAnsi="Arial;Microsoft YaHei"/>
          <w:sz w:val="24"/>
          <w:szCs w:val="24"/>
          <w:effect w:val="blinkBackground"/>
          <w:lang w:val="mn-Cyrl-MN"/>
        </w:rPr>
        <w:t>импортолж</w:t>
      </w:r>
      <w:r>
        <w:rPr>
          <w:rFonts w:cs="Arial;Microsoft YaHei" w:ascii="Arial;Microsoft YaHei" w:hAnsi="Arial;Microsoft YaHei"/>
          <w:sz w:val="24"/>
          <w:szCs w:val="24"/>
          <w:lang w:val="mn-Cyrl-MN"/>
        </w:rPr>
        <w:t xml:space="preserve"> байгаа. Тодорхой хэмжээний төсөл хөтөлбөрийг дэмжих асуудал дээр </w:t>
      </w:r>
      <w:r>
        <w:rPr>
          <w:rFonts w:cs="Arial;Microsoft YaHei" w:ascii="Arial;Microsoft YaHei" w:hAnsi="Arial;Microsoft YaHei"/>
          <w:sz w:val="24"/>
          <w:szCs w:val="24"/>
          <w:effect w:val="blinkBackground"/>
          <w:lang w:val="mn-Cyrl-MN"/>
        </w:rPr>
        <w:t>ер нь</w:t>
      </w:r>
      <w:r>
        <w:rPr>
          <w:rFonts w:cs="Arial;Microsoft YaHei" w:ascii="Arial;Microsoft YaHei" w:hAnsi="Arial;Microsoft YaHei"/>
          <w:sz w:val="24"/>
          <w:szCs w:val="24"/>
          <w:lang w:val="mn-Cyrl-MN"/>
        </w:rPr>
        <w:t xml:space="preserve"> дэмжлэг байнга явуулдаг. Тэгэхдээ бол яг бид батлагдсан төсвийн хуулийн дагуу тэрэнд тусгагдсан заалтуудаар дэмжлэг явуулж байга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Баярлалаа. Н.Ганбямба гишүүн асуултаа </w:t>
      </w:r>
      <w:r>
        <w:rPr>
          <w:rFonts w:cs="Arial;Microsoft YaHei" w:ascii="Arial;Microsoft YaHei" w:hAnsi="Arial;Microsoft YaHei"/>
          <w:sz w:val="24"/>
          <w:szCs w:val="24"/>
          <w:effect w:val="blinkBackground"/>
          <w:lang w:val="mn-Cyrl-MN"/>
        </w:rPr>
        <w:t>тавъя</w:t>
      </w:r>
      <w:r>
        <w:rPr>
          <w:rFonts w:cs="Arial;Microsoft YaHei" w:ascii="Arial;Microsoft YaHei" w:hAnsi="Arial;Microsoft YaHei"/>
          <w:sz w:val="24"/>
          <w:szCs w:val="24"/>
          <w:lang w:val="mn-Cyrl-MN"/>
        </w:rPr>
        <w:t xml:space="preserve">. </w:t>
      </w:r>
    </w:p>
    <w:p>
      <w:pPr>
        <w:pStyle w:val="Normal"/>
        <w:spacing w:lineRule="auto" w:line="240"/>
        <w:ind w:firstLine="720"/>
        <w:jc w:val="both"/>
        <w:rPr/>
      </w:pPr>
      <w:r>
        <w:rPr>
          <w:rFonts w:cs="Arial;Microsoft YaHei" w:ascii="Arial;Microsoft YaHei" w:hAnsi="Arial;Microsoft YaHei"/>
          <w:b/>
          <w:sz w:val="24"/>
          <w:szCs w:val="24"/>
          <w:lang w:val="mn-Cyrl-MN"/>
        </w:rPr>
        <w:t xml:space="preserve">Н.Ганбямба: - </w:t>
      </w:r>
      <w:r>
        <w:rPr>
          <w:rFonts w:cs="Arial;Microsoft YaHei" w:ascii="Arial;Microsoft YaHei" w:hAnsi="Arial;Microsoft YaHei"/>
          <w:sz w:val="24"/>
          <w:szCs w:val="24"/>
          <w:lang w:val="mn-Cyrl-MN"/>
        </w:rPr>
        <w:t xml:space="preserve">Манай хүнсний хэрэгцээний уламжлалт нөөц хангалттай хоёрхон бүтээгдэхүүн байдаг шүү дээ. Мах сүү хоёр. Сүүнийхээ үйлдвэрлэлийг дэмжих талаар оруулж ирж болоогүй юм уу гэж асуух гээд байгаа юм. </w:t>
      </w:r>
    </w:p>
    <w:p>
      <w:pPr>
        <w:pStyle w:val="Normal"/>
        <w:spacing w:lineRule="auto" w:line="240"/>
        <w:ind w:firstLine="720"/>
        <w:jc w:val="both"/>
        <w:rPr/>
      </w:pPr>
      <w:r>
        <w:rPr>
          <w:rFonts w:cs="Arial;Microsoft YaHei" w:ascii="Arial;Microsoft YaHei" w:hAnsi="Arial;Microsoft YaHei"/>
          <w:sz w:val="24"/>
          <w:szCs w:val="24"/>
          <w:lang w:val="mn-Cyrl-MN"/>
        </w:rPr>
        <w:t xml:space="preserve">С.Баярын Засгийн газраас 15.0 хувийн импортын татвар ногдуулахаар орж ирээд Их Хурал дээр унасан шүү дээ. Одоо тэгээд дандаа хуурай сүү орж ирээд л, </w:t>
      </w:r>
      <w:r>
        <w:rPr>
          <w:rFonts w:cs="Arial;Microsoft YaHei" w:ascii="Arial;Microsoft YaHei" w:hAnsi="Arial;Microsoft YaHei"/>
          <w:sz w:val="24"/>
          <w:szCs w:val="24"/>
          <w:effect w:val="blinkBackground"/>
          <w:lang w:val="mn-Cyrl-MN"/>
        </w:rPr>
        <w:t>тетрапак</w:t>
      </w:r>
      <w:r>
        <w:rPr>
          <w:rFonts w:cs="Arial;Microsoft YaHei" w:ascii="Arial;Microsoft YaHei" w:hAnsi="Arial;Microsoft YaHei"/>
          <w:sz w:val="24"/>
          <w:szCs w:val="24"/>
          <w:lang w:val="mn-Cyrl-MN"/>
        </w:rPr>
        <w:t xml:space="preserve"> технологиор савласан ийм савтай сүүнүүд рекламдаад байгаа шүү дээ. Хөдөө орон нутагт сүүний үйлдвэрүүдийг олшруулах, тэр битгий хэл хуурай сүү хийдэг үйлдвэрүүдийг хөдөө орон нутагт олшруулах юм бол сааль сүүний цагаар тав, гурван төгрөгийн орлоготой болно. Сүүгээ 5 төгрөгөөр ч гэсэн өгөг л дээ. Тэр чинь жаахан ч гэсэн орлого орж ирнэ. Тэгэхээр ийм юм орж ирэхгүй энэ ямар </w:t>
      </w:r>
      <w:r>
        <w:rPr>
          <w:rFonts w:cs="Arial;Microsoft YaHei" w:ascii="Arial;Microsoft YaHei" w:hAnsi="Arial;Microsoft YaHei"/>
          <w:sz w:val="24"/>
          <w:szCs w:val="24"/>
          <w:effect w:val="blinkBackground"/>
          <w:lang w:val="mn-Cyrl-MN"/>
        </w:rPr>
        <w:t>лобби</w:t>
      </w:r>
      <w:r>
        <w:rPr>
          <w:rFonts w:cs="Arial;Microsoft YaHei" w:ascii="Arial;Microsoft YaHei" w:hAnsi="Arial;Microsoft YaHei"/>
          <w:sz w:val="24"/>
          <w:szCs w:val="24"/>
          <w:lang w:val="mn-Cyrl-MN"/>
        </w:rPr>
        <w:t xml:space="preserve"> яваад байдаг юм бол. Би одоо энийг л гайхаад байгаа юм. Энэ дээр бас байхгүй.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үрүүн нэг НӨАТ дээр хажуугийн саналаар оруулж нэмсэн шүү дээ, сүүг. Тэгээд бас энэ дээр хажуугаар саналаар оруулах боломж байгаа юу? Одоо өөрөөр хэлбэл хэлэлцэх эсэх эхэлж байгаа юм чинь. Засгийн газар энэ дээр яагаад ингэдэг юм бол. Би бүр гайхаад байгаа юм.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хоёрдугаарт нь, энэ төмсний хэрэгцээ 30.0 хувиас давсан хэрэгцээгээ 30.0 хувиар илүү </w:t>
      </w:r>
      <w:r>
        <w:rPr>
          <w:rFonts w:cs="Arial;Microsoft YaHei" w:ascii="Arial;Microsoft YaHei" w:hAnsi="Arial;Microsoft YaHei"/>
          <w:sz w:val="24"/>
          <w:szCs w:val="24"/>
          <w:effect w:val="blinkBackground"/>
          <w:lang w:val="mn-Cyrl-MN"/>
        </w:rPr>
        <w:t>давчихаад</w:t>
      </w:r>
      <w:r>
        <w:rPr>
          <w:rFonts w:cs="Arial;Microsoft YaHei" w:ascii="Arial;Microsoft YaHei" w:hAnsi="Arial;Microsoft YaHei"/>
          <w:sz w:val="24"/>
          <w:szCs w:val="24"/>
          <w:lang w:val="mn-Cyrl-MN"/>
        </w:rPr>
        <w:t xml:space="preserve"> байгаа бол энийг одоо бид нарт бас нэг боломж бий шүү дээ. Дэлхийн худалдааны байгууллагын хүрээнд 20.0 хувийг энэ дотор эргэлдүүлж байх боломжтой шүү дээ. Импортын татвар. Тэрэнтэй холбогдуулаад төмсөө 15.0 биш 20.0 болгочихвол яасан юм. Тэгээд энэ зохион байгуулалтаасаа болох юм их байгаа байх л даа. Нөгөө зоорь нь дутагдалтай учраас өвлийнхөө хэрэгцээг хангахгүй ч байдаг юм уу. Уг нь бол төмсний хэрэгцээ 30.0 хувиар </w:t>
      </w:r>
      <w:r>
        <w:rPr>
          <w:rFonts w:cs="Arial;Microsoft YaHei" w:ascii="Arial;Microsoft YaHei" w:hAnsi="Arial;Microsoft YaHei"/>
          <w:sz w:val="24"/>
          <w:szCs w:val="24"/>
          <w:effect w:val="blinkBackground"/>
          <w:lang w:val="mn-Cyrl-MN"/>
        </w:rPr>
        <w:t>давчихаад</w:t>
      </w:r>
      <w:r>
        <w:rPr>
          <w:rFonts w:cs="Arial;Microsoft YaHei" w:ascii="Arial;Microsoft YaHei" w:hAnsi="Arial;Microsoft YaHei"/>
          <w:sz w:val="24"/>
          <w:szCs w:val="24"/>
          <w:lang w:val="mn-Cyrl-MN"/>
        </w:rPr>
        <w:t xml:space="preserve"> байгаа юм байна шүү дээ. Иймэрхүү арга хэмжээнүүд авч болоогүй юм уу гэж. </w:t>
      </w:r>
    </w:p>
    <w:p>
      <w:pPr>
        <w:pStyle w:val="Normal"/>
        <w:spacing w:lineRule="auto" w:line="240"/>
        <w:ind w:firstLine="720"/>
        <w:jc w:val="both"/>
        <w:rPr/>
      </w:pPr>
      <w:r>
        <w:rPr>
          <w:rFonts w:cs="Arial;Microsoft YaHei" w:ascii="Arial;Microsoft YaHei" w:hAnsi="Arial;Microsoft YaHei"/>
          <w:sz w:val="24"/>
          <w:szCs w:val="24"/>
          <w:lang w:val="mn-Cyrl-MN"/>
        </w:rPr>
        <w:t xml:space="preserve">Нөгөөтэйгүүр бусад юм нь дээр ингээд харахаар бол яах вэ </w:t>
      </w:r>
      <w:r>
        <w:rPr>
          <w:rFonts w:cs="Arial;Microsoft YaHei" w:ascii="Arial;Microsoft YaHei" w:hAnsi="Arial;Microsoft YaHei"/>
          <w:sz w:val="24"/>
          <w:szCs w:val="24"/>
          <w:effect w:val="blinkBackground"/>
          <w:lang w:val="mn-Cyrl-MN"/>
        </w:rPr>
        <w:t>юунууд</w:t>
      </w:r>
      <w:r>
        <w:rPr>
          <w:rFonts w:cs="Arial;Microsoft YaHei" w:ascii="Arial;Microsoft YaHei" w:hAnsi="Arial;Microsoft YaHei"/>
          <w:sz w:val="24"/>
          <w:szCs w:val="24"/>
          <w:lang w:val="mn-Cyrl-MN"/>
        </w:rPr>
        <w:t xml:space="preserve"> бол байна л даа. Тогтворжуулсан юмнууд бол байна л даа. Гурил дээр бол ялангуяа баруун аймаг, хол аймгуудынхаа боомтууд дээр хөнгөлөлттэй хэвээр нь үлдээж байгаа юм байна. За бас гурилынхаа хэрэгцээг дотооддоо хангаж байгаа гэж ярьдаг. Тэгэхдээ бас л дотооддоо тэр хадгалах, тэр агуулах сав </w:t>
      </w:r>
      <w:r>
        <w:rPr>
          <w:rFonts w:cs="Arial;Microsoft YaHei" w:ascii="Arial;Microsoft YaHei" w:hAnsi="Arial;Microsoft YaHei"/>
          <w:sz w:val="24"/>
          <w:szCs w:val="24"/>
          <w:effect w:val="blinkBackground"/>
          <w:lang w:val="mn-Cyrl-MN"/>
        </w:rPr>
        <w:t>суулганаасаа</w:t>
      </w:r>
      <w:r>
        <w:rPr>
          <w:rFonts w:cs="Arial;Microsoft YaHei" w:ascii="Arial;Microsoft YaHei" w:hAnsi="Arial;Microsoft YaHei"/>
          <w:sz w:val="24"/>
          <w:szCs w:val="24"/>
          <w:lang w:val="mn-Cyrl-MN"/>
        </w:rPr>
        <w:t xml:space="preserve"> болоод энэ зах зээлийн маань механизм л буруу учраас махаа хүртэл бид нар хангалттай нөөцөлдөг мөртлөө л махны маань зах зээл </w:t>
      </w:r>
      <w:r>
        <w:rPr>
          <w:rFonts w:cs="Arial;Microsoft YaHei" w:ascii="Arial;Microsoft YaHei" w:hAnsi="Arial;Microsoft YaHei"/>
          <w:sz w:val="24"/>
          <w:szCs w:val="24"/>
          <w:effect w:val="blinkBackground"/>
          <w:lang w:val="mn-Cyrl-MN"/>
        </w:rPr>
        <w:t>дэгэл</w:t>
      </w:r>
      <w:r>
        <w:rPr>
          <w:rFonts w:cs="Arial;Microsoft YaHei" w:ascii="Arial;Microsoft YaHei" w:hAnsi="Arial;Microsoft YaHei"/>
          <w:sz w:val="24"/>
          <w:szCs w:val="24"/>
          <w:lang w:val="mn-Cyrl-MN"/>
        </w:rPr>
        <w:t xml:space="preserve"> доголтой л байдаг шүү дээ. </w:t>
      </w:r>
    </w:p>
    <w:p>
      <w:pPr>
        <w:pStyle w:val="Normal"/>
        <w:spacing w:lineRule="auto" w:line="240"/>
        <w:ind w:firstLine="720"/>
        <w:jc w:val="both"/>
        <w:rPr/>
      </w:pPr>
      <w:r>
        <w:rPr>
          <w:rFonts w:cs="Arial;Microsoft YaHei" w:ascii="Arial;Microsoft YaHei" w:hAnsi="Arial;Microsoft YaHei"/>
          <w:sz w:val="24"/>
          <w:szCs w:val="24"/>
          <w:lang w:val="mn-Cyrl-MN"/>
        </w:rPr>
        <w:t xml:space="preserve">Тухайлбал өчигдөр би нөгөө Хэнтий аймгийнхаа хүнсний захуудаар явж үзсэн. Бүгдийг нь Улаанбаатараас авчирч байна. </w:t>
      </w:r>
      <w:r>
        <w:rPr>
          <w:rFonts w:cs="Arial;Microsoft YaHei" w:ascii="Arial;Microsoft YaHei" w:hAnsi="Arial;Microsoft YaHei"/>
          <w:sz w:val="24"/>
          <w:szCs w:val="24"/>
          <w:effect w:val="blinkBackground"/>
          <w:lang w:val="mn-Cyrl-MN"/>
        </w:rPr>
        <w:t>Ааруул</w:t>
      </w:r>
      <w:r>
        <w:rPr>
          <w:rFonts w:cs="Arial;Microsoft YaHei" w:ascii="Arial;Microsoft YaHei" w:hAnsi="Arial;Microsoft YaHei"/>
          <w:sz w:val="24"/>
          <w:szCs w:val="24"/>
          <w:lang w:val="mn-Cyrl-MN"/>
        </w:rPr>
        <w:t xml:space="preserve"> цагаа </w:t>
      </w:r>
      <w:r>
        <w:rPr>
          <w:rFonts w:cs="Arial;Microsoft YaHei" w:ascii="Arial;Microsoft YaHei" w:hAnsi="Arial;Microsoft YaHei"/>
          <w:sz w:val="24"/>
          <w:szCs w:val="24"/>
          <w:effect w:val="blinkBackground"/>
          <w:lang w:val="mn-Cyrl-MN"/>
        </w:rPr>
        <w:t>идээгээ</w:t>
      </w:r>
      <w:r>
        <w:rPr>
          <w:rFonts w:cs="Arial;Microsoft YaHei" w:ascii="Arial;Microsoft YaHei" w:hAnsi="Arial;Microsoft YaHei"/>
          <w:sz w:val="24"/>
          <w:szCs w:val="24"/>
          <w:lang w:val="mn-Cyrl-MN"/>
        </w:rPr>
        <w:t xml:space="preserve"> Улаанбаатараас аваачиж зарж байгаа. Махаа Улаанбаатараас хөдөө аймагтаа зарж байна. Тэгэхээр бидний нөгөө тогтолцоо маань буруу байгааг хэлж байгааг хэлж байгаа юм. Хөдөө орон нутгаасаа тэрийгээ үйлдвэрлэж том зах зээл рүүгээ нийлүүлэх ёстой байтал бүр ингээд буруугаар эргэчихсэн. Энийг зохицуулдаг төрийн зохицуулалт бол одоо ёстой энэ механизм шүү дээ. Энэ механизмуудыг л одоо гол гол юм руугаа </w:t>
      </w:r>
      <w:r>
        <w:rPr>
          <w:rFonts w:cs="Arial;Microsoft YaHei" w:ascii="Arial;Microsoft YaHei" w:hAnsi="Arial;Microsoft YaHei"/>
          <w:sz w:val="24"/>
          <w:szCs w:val="24"/>
          <w:effect w:val="blinkBackground"/>
          <w:lang w:val="mn-Cyrl-MN"/>
        </w:rPr>
        <w:t>хандуулбал</w:t>
      </w:r>
      <w:r>
        <w:rPr>
          <w:rFonts w:cs="Arial;Microsoft YaHei" w:ascii="Arial;Microsoft YaHei" w:hAnsi="Arial;Microsoft YaHei"/>
          <w:sz w:val="24"/>
          <w:szCs w:val="24"/>
          <w:lang w:val="mn-Cyrl-MN"/>
        </w:rPr>
        <w:t xml:space="preserve"> яасан юм бэ гэж. </w:t>
      </w:r>
    </w:p>
    <w:p>
      <w:pPr>
        <w:pStyle w:val="Normal"/>
        <w:spacing w:lineRule="auto" w:line="240"/>
        <w:ind w:firstLine="720"/>
        <w:jc w:val="both"/>
        <w:rPr/>
      </w:pPr>
      <w:r>
        <w:rPr>
          <w:rFonts w:cs="Arial;Microsoft YaHei" w:ascii="Arial;Microsoft YaHei" w:hAnsi="Arial;Microsoft YaHei"/>
          <w:sz w:val="24"/>
          <w:szCs w:val="24"/>
          <w:lang w:val="mn-Cyrl-MN"/>
        </w:rPr>
        <w:t xml:space="preserve">Ялангуяа сүүний асуудлыг оруулчихвал яасан юм. Хэлэлцэх эсэхийг хэлэлцүүлээд дараа нь нэг ажлын хэсэг байгуулагдах байх. Сүүгээ бол тэр өмнөх одоо манай Засгийн газраас оруулж ирсэн хэмжээгээр сүүгээ оруулчихвал яасан юм. Тэгэх юм бол дотоодод харин сүүний үйлдвэрлэл өснө. Бид 600 гаруй сая литр сүүний нөөцтэй мөртлөө хэрэглээ бол 300 гаруйхан сая литр сүү хэрэглэдэг юм шүү дээ. Талыг нь бараг хэрэглэдэг. Ийм хангалттай нөөцтэй мөртлөө яагаад энэ сүүгээ заавал гаднаас зөөж байх ёстой юм. </w:t>
      </w:r>
      <w:r>
        <w:rPr>
          <w:rFonts w:cs="Arial;Microsoft YaHei" w:ascii="Arial;Microsoft YaHei" w:hAnsi="Arial;Microsoft YaHei"/>
          <w:sz w:val="24"/>
          <w:szCs w:val="24"/>
          <w:effect w:val="blinkBackground"/>
          <w:lang w:val="mn-Cyrl-MN"/>
        </w:rPr>
        <w:t>Энэнд</w:t>
      </w:r>
      <w:r>
        <w:rPr>
          <w:rFonts w:cs="Arial;Microsoft YaHei" w:ascii="Arial;Microsoft YaHei" w:hAnsi="Arial;Microsoft YaHei"/>
          <w:sz w:val="24"/>
          <w:szCs w:val="24"/>
          <w:lang w:val="mn-Cyrl-MN"/>
        </w:rPr>
        <w:t xml:space="preserve"> бол жилдээ 34.0 тэрбум төгрөг өгөөд тэгээд аарц гээд юм оруулж ирдэг ийм судалгаа байдаг шүү дээ. 34.0 тэрбум төгрөг. Хайран 34.0 тэрбум төгрөгөөр дотооддоо эргэлдүүлэх юм бол энэ чинь манай эдийн засгийн засагт өгөөжтэй шүү дээ. Тэгэхээр импортыг орлох бүтээгдэхүүнийг дотооддоо хийх механизмыг энэ хуулиараа гаргаж ирж болоогүй юм уу. Хоёрын хооронд дутуу оруулж ирэхээр сүүгээ оруулаад, нэмээд </w:t>
      </w:r>
      <w:r>
        <w:rPr>
          <w:rFonts w:cs="Arial;Microsoft YaHei" w:ascii="Arial;Microsoft YaHei" w:hAnsi="Arial;Microsoft YaHei"/>
          <w:sz w:val="24"/>
          <w:szCs w:val="24"/>
          <w:effect w:val="blinkBackground"/>
          <w:lang w:val="mn-Cyrl-MN"/>
        </w:rPr>
        <w:t>гаргачихаачээ</w:t>
      </w:r>
      <w:r>
        <w:rPr>
          <w:rFonts w:cs="Arial;Microsoft YaHei" w:ascii="Arial;Microsoft YaHei" w:hAnsi="Arial;Microsoft YaHei"/>
          <w:sz w:val="24"/>
          <w:szCs w:val="24"/>
          <w:lang w:val="mn-Cyrl-MN"/>
        </w:rPr>
        <w:t xml:space="preserve"> гэж л хэлмээр байн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За хариулъя.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 xml:space="preserve">.Золжаргал: - </w:t>
      </w:r>
      <w:r>
        <w:rPr>
          <w:rFonts w:cs="Arial;Microsoft YaHei" w:ascii="Arial;Microsoft YaHei" w:hAnsi="Arial;Microsoft YaHei"/>
          <w:sz w:val="24"/>
          <w:szCs w:val="24"/>
          <w:lang w:val="mn-Cyrl-MN"/>
        </w:rPr>
        <w:t xml:space="preserve">Н.Ганбямба гишүүний асуултад хариулъя. Нэгдүгээрт, сүүг яагаад оруулж ирээгүй вэ гэсэн. Сүүний асуулт байна. Одоогоор бид нөгөө дотоодын хэрэгцээгээрээ сүүгээ нөгөө хангах бололцоо байхгүй байгаа. Яагаад байхгүй гэхээр хэдийгээр хөдөө орон нутагт манайд маш их сүү зуны саалийн цагт бэлтгэгдэж байгаа ч гэсэн түүнийг цуглуулах системээ бид хөгжүүлж арай амжаагүй байгаа. Сүү өөрөө маш эмзэг бүтээгдэхүүн. Сүүгээ цуглуулах системээ бид хөгжүүлж чадаагүй байгаа. Үнээнээс сааснаас хойш тэр сүүг гашилгахгүйгээр хуурай сүү болгож боловсруулна гэдэг бол хуурай сүү өөрөө нэг өдөр 20 мянган литрээс илүү литрийг одоо боловсруулж байж үйлдвэр өөрөө эдийн засгийн хувьд ашигтай ажиллах тооцоо гарсан.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Монголын аймгуудад өдөр болгон 20 мянган литр сүүг муутгахгүйгээр нэг цэгт төвлөрүүлнэ гэдэг бол нэлээн бэлтгэл ажил хийж, судалгаа хийж сүүнийхээ цуглуулах системийг зохион байгуулж байж үе шаттайгаар хэрэгжүүлэх ажил байсан учраас энэ удаадаа оруулж ирээгүй. Энэ ажлаа бэлтгэж бий болгож байж дараагийн удаа оруулж ирье гэсэн юугаар оруулж ирээгүй. </w:t>
      </w:r>
    </w:p>
    <w:p>
      <w:pPr>
        <w:pStyle w:val="Normal"/>
        <w:spacing w:lineRule="auto" w:line="240"/>
        <w:ind w:firstLine="720"/>
        <w:jc w:val="both"/>
        <w:rPr/>
      </w:pPr>
      <w:r>
        <w:rPr>
          <w:rFonts w:cs="Arial;Microsoft YaHei" w:ascii="Arial;Microsoft YaHei" w:hAnsi="Arial;Microsoft YaHei"/>
          <w:sz w:val="24"/>
          <w:szCs w:val="24"/>
          <w:lang w:val="mn-Cyrl-MN"/>
        </w:rPr>
        <w:t xml:space="preserve">Төмсийг яагаад 15.0-аас 20.0 хувь болгож болохгүй байна вэ гэж. Төмс нь дээр бид тавьж болох хамгийн дээд талын тарифынхаа хэмжээ 15.0 хувийг </w:t>
      </w:r>
      <w:r>
        <w:rPr>
          <w:rFonts w:cs="Arial;Microsoft YaHei" w:ascii="Arial;Microsoft YaHei" w:hAnsi="Arial;Microsoft YaHei"/>
          <w:sz w:val="24"/>
          <w:szCs w:val="24"/>
          <w:effect w:val="blinkBackground"/>
          <w:lang w:val="mn-Cyrl-MN"/>
        </w:rPr>
        <w:t>тавьчихаад</w:t>
      </w:r>
      <w:r>
        <w:rPr>
          <w:rFonts w:cs="Arial;Microsoft YaHei" w:ascii="Arial;Microsoft YaHei" w:hAnsi="Arial;Microsoft YaHei"/>
          <w:sz w:val="24"/>
          <w:szCs w:val="24"/>
          <w:lang w:val="mn-Cyrl-MN"/>
        </w:rPr>
        <w:t xml:space="preserve"> байга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За баярлалаа.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 асуултаа </w:t>
      </w:r>
      <w:r>
        <w:rPr>
          <w:rFonts w:cs="Arial;Microsoft YaHei" w:ascii="Arial;Microsoft YaHei" w:hAnsi="Arial;Microsoft YaHei"/>
          <w:sz w:val="24"/>
          <w:szCs w:val="24"/>
          <w:effect w:val="blinkBackground"/>
          <w:lang w:val="mn-Cyrl-MN"/>
        </w:rPr>
        <w:t>тавъя</w:t>
      </w:r>
      <w:r>
        <w:rPr>
          <w:rFonts w:cs="Arial;Microsoft YaHei" w:ascii="Arial;Microsoft YaHei" w:hAnsi="Arial;Microsoft YaHei"/>
          <w:sz w:val="24"/>
          <w:szCs w:val="24"/>
          <w:lang w:val="mn-Cyrl-MN"/>
        </w:rPr>
        <w:t xml:space="preserve">.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Жекей</w:t>
      </w:r>
      <w:r>
        <w:rPr>
          <w:rFonts w:cs="Arial;Microsoft YaHei" w:ascii="Arial;Microsoft YaHei" w:hAnsi="Arial;Microsoft YaHei"/>
          <w:b/>
          <w:sz w:val="24"/>
          <w:szCs w:val="24"/>
          <w:lang w:val="mn-Cyrl-MN"/>
        </w:rPr>
        <w:t xml:space="preserve">: - </w:t>
      </w:r>
      <w:r>
        <w:rPr>
          <w:rFonts w:cs="Arial;Microsoft YaHei" w:ascii="Arial;Microsoft YaHei" w:hAnsi="Arial;Microsoft YaHei"/>
          <w:sz w:val="24"/>
          <w:szCs w:val="24"/>
          <w:lang w:val="mn-Cyrl-MN"/>
        </w:rPr>
        <w:t xml:space="preserve">Баярлалаа. Ер нь улсын хэмжээнд унаад боссон салбар гэх юм бол энэ газар тариалангийн асуудал л даа. Сүүлийн үед төр засгаас нэлээн зоригтой алхам хийж босгосон тийм салбар. 2003 оны УИХ-ын 29 дүгээр тогтоолоор төрөөс хүнс, хөдөө аж ахуйн чиглэлээр баримтлах бодлогыг батлаад сая ногоон урсгал, атрын аян гээд янз бүрийн хөтөлбөрүүд хэрэгжүүлээд, тэр нь үр дүнд өнөөдөр нийт гурилан хэрэгцээний 100.0 хувийг хангадаг болсон байна. Энэ бол үнэхээрийн том алхам байсан гэж. 53.7 хувь хүнсний бусад ногооны чиглэлээр. Дотооддоо хангагдах боломжтой болсон гэдэг чинь бас том үзүүлэлт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энэ өрхийн тариалан эрхэлж байгаа орлогын эх үүсвэр нь тэр өрхийн тариалангаар явж байгаа хүнсний ногоо тариалж байгаа улсуудын хувьд, ялангуяа энэ төвийн районуудаар их байна. Тэгээд энэ арга хэмжээ бол төвийн районуудын яг тэнд одоо аж ахуй эрхэлж байгаа энэ төрлийн, хүмүүс бол нэлээн сайн зүйл болж тусна л даа. Тэд нарыг дэмжсэн тийм дэмжлэг болно гэж. Эд нарыг ерөөсөө энэ хөдөө орон нутгаар ажиллахдаа ялангуяа энэ алслагдсан аймгууд, Баян-Өлгий, Ховд, Увс, тэгээд Завхан, Говь-Алтай гээд ингээд. За одоо бусад зүүн талд ч байгаа байх. Энэ алслагдан аймгууд дээр. Ганц ярьдаг асуудал ерөөсөө энэ гурилын татварыг л одоо нэмүүлж болохгүй шүү л гэж яриад байдаг. </w:t>
      </w:r>
    </w:p>
    <w:p>
      <w:pPr>
        <w:pStyle w:val="Normal"/>
        <w:spacing w:lineRule="auto" w:line="240"/>
        <w:ind w:firstLine="720"/>
        <w:jc w:val="both"/>
        <w:rPr/>
      </w:pPr>
      <w:r>
        <w:rPr>
          <w:rFonts w:cs="Arial;Microsoft YaHei" w:ascii="Arial;Microsoft YaHei" w:hAnsi="Arial;Microsoft YaHei"/>
          <w:sz w:val="24"/>
          <w:szCs w:val="24"/>
          <w:lang w:val="mn-Cyrl-MN"/>
        </w:rPr>
        <w:t xml:space="preserve">Өнөөдрийн энэ танилцуулгаас харахад нэмэхгүй байх аа гэсэн тийм хариултыг сая бас өгч байна. Хэвлэл мэдээллээр янз бүрийн </w:t>
      </w:r>
      <w:r>
        <w:rPr>
          <w:rFonts w:cs="Arial;Microsoft YaHei" w:ascii="Arial;Microsoft YaHei" w:hAnsi="Arial;Microsoft YaHei"/>
          <w:sz w:val="24"/>
          <w:szCs w:val="24"/>
          <w:effect w:val="blinkBackground"/>
          <w:lang w:val="mn-Cyrl-MN"/>
        </w:rPr>
        <w:t>мессеж</w:t>
      </w:r>
      <w:r>
        <w:rPr>
          <w:rFonts w:cs="Arial;Microsoft YaHei" w:ascii="Arial;Microsoft YaHei" w:hAnsi="Arial;Microsoft YaHei"/>
          <w:sz w:val="24"/>
          <w:szCs w:val="24"/>
          <w:lang w:val="mn-Cyrl-MN"/>
        </w:rPr>
        <w:t xml:space="preserve"> яваад хүмүүс их эргэлзэж байгаа юм билээ. Тийм учраас энэ холбогдох хариуцаж байгаа, ажил хариуцаж байгаа хүмүүс бүр нэрийг нь хэлж байгаад. Тэр тэр боомтуудаар орж ирж байгаа гурил тийм татвартай, татваргүй. Ялангуяа тэр баруун таван аймгийн гурилын бүтээгдэхүүний асуудал, ялангуяа гурилын асуудал, татвар нэмэгдэхгүй байгаа шүү гэдгийг бүр албан ёсоор нэг хэлж өгөөч гэж хүсэх байна л д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тэр нэмэгдэж байгаа юу үгүй гэдгийг асууж байна гэж бодоод нэг хариулаад өгөөч гэж. Баярлалаа.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 xml:space="preserve">.Золжаргал: -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Жекей</w:t>
      </w:r>
      <w:r>
        <w:rPr>
          <w:rFonts w:cs="Arial;Microsoft YaHei" w:ascii="Arial;Microsoft YaHei" w:hAnsi="Arial;Microsoft YaHei"/>
          <w:sz w:val="24"/>
          <w:szCs w:val="24"/>
          <w:lang w:val="mn-Cyrl-MN"/>
        </w:rPr>
        <w:t xml:space="preserve"> гишүүний асуултад хариулъя. Яг хуучин хуулийн үйлчлэл баруун таван аймаг үйлчилнэ. Баян-Өлгий аймгийн Цагааннуурын боомт, Ховд аймгийн </w:t>
      </w:r>
      <w:r>
        <w:rPr>
          <w:rFonts w:cs="Arial;Microsoft YaHei" w:ascii="Arial;Microsoft YaHei" w:hAnsi="Arial;Microsoft YaHei"/>
          <w:sz w:val="24"/>
          <w:szCs w:val="24"/>
          <w:effect w:val="blinkBackground"/>
          <w:lang w:val="mn-Cyrl-MN"/>
        </w:rPr>
        <w:t>Ярант</w:t>
      </w:r>
      <w:r>
        <w:rPr>
          <w:rFonts w:cs="Arial;Microsoft YaHei" w:ascii="Arial;Microsoft YaHei" w:hAnsi="Arial;Microsoft YaHei"/>
          <w:sz w:val="24"/>
          <w:szCs w:val="24"/>
          <w:lang w:val="mn-Cyrl-MN"/>
        </w:rPr>
        <w:t xml:space="preserve">, Увс аймгийн </w:t>
      </w:r>
      <w:r>
        <w:rPr>
          <w:rFonts w:cs="Arial;Microsoft YaHei" w:ascii="Arial;Microsoft YaHei" w:hAnsi="Arial;Microsoft YaHei"/>
          <w:sz w:val="24"/>
          <w:szCs w:val="24"/>
          <w:effect w:val="blinkBackground"/>
          <w:lang w:val="mn-Cyrl-MN"/>
        </w:rPr>
        <w:t>Боршоо</w:t>
      </w:r>
      <w:r>
        <w:rPr>
          <w:rFonts w:cs="Arial;Microsoft YaHei" w:ascii="Arial;Microsoft YaHei" w:hAnsi="Arial;Microsoft YaHei"/>
          <w:sz w:val="24"/>
          <w:szCs w:val="24"/>
          <w:lang w:val="mn-Cyrl-MN"/>
        </w:rPr>
        <w:t xml:space="preserve">, Завхан аймгийн </w:t>
      </w:r>
      <w:r>
        <w:rPr>
          <w:rFonts w:cs="Arial;Microsoft YaHei" w:ascii="Arial;Microsoft YaHei" w:hAnsi="Arial;Microsoft YaHei"/>
          <w:sz w:val="24"/>
          <w:szCs w:val="24"/>
          <w:effect w:val="blinkBackground"/>
          <w:lang w:val="mn-Cyrl-MN"/>
        </w:rPr>
        <w:t>Артсуурь</w:t>
      </w:r>
      <w:r>
        <w:rPr>
          <w:rFonts w:cs="Arial;Microsoft YaHei" w:ascii="Arial;Microsoft YaHei" w:hAnsi="Arial;Microsoft YaHei"/>
          <w:sz w:val="24"/>
          <w:szCs w:val="24"/>
          <w:lang w:val="mn-Cyrl-MN"/>
        </w:rPr>
        <w:t xml:space="preserve">, Говь-Алтай аймгийн Бургастайн боомтуудаар гурил </w:t>
      </w:r>
      <w:r>
        <w:rPr>
          <w:rFonts w:cs="Arial;Microsoft YaHei" w:ascii="Arial;Microsoft YaHei" w:hAnsi="Arial;Microsoft YaHei"/>
          <w:sz w:val="24"/>
          <w:szCs w:val="24"/>
          <w:effect w:val="blinkBackground"/>
          <w:lang w:val="mn-Cyrl-MN"/>
        </w:rPr>
        <w:t>импортлосон</w:t>
      </w:r>
      <w:r>
        <w:rPr>
          <w:rFonts w:cs="Arial;Microsoft YaHei" w:ascii="Arial;Microsoft YaHei" w:hAnsi="Arial;Microsoft YaHei"/>
          <w:sz w:val="24"/>
          <w:szCs w:val="24"/>
          <w:lang w:val="mn-Cyrl-MN"/>
        </w:rPr>
        <w:t xml:space="preserve"> болон 4 сарын 1-нээс 7 дугаар сарын 1-ний хооронд 5.0 хувийн импортын гаалийн татвар төлнө гэсэн яг хуучнаараа ийм </w:t>
      </w:r>
      <w:r>
        <w:rPr>
          <w:rFonts w:cs="Arial;Microsoft YaHei" w:ascii="Arial;Microsoft YaHei" w:hAnsi="Arial;Microsoft YaHei"/>
          <w:sz w:val="24"/>
          <w:szCs w:val="24"/>
          <w:effect w:val="blinkBackground"/>
          <w:lang w:val="mn-Cyrl-MN"/>
        </w:rPr>
        <w:t>томъёоллыг</w:t>
      </w:r>
      <w:r>
        <w:rPr>
          <w:rFonts w:cs="Arial;Microsoft YaHei" w:ascii="Arial;Microsoft YaHei" w:hAnsi="Arial;Microsoft YaHei"/>
          <w:sz w:val="24"/>
          <w:szCs w:val="24"/>
          <w:lang w:val="mn-Cyrl-MN"/>
        </w:rPr>
        <w:t xml:space="preserve"> оруулж ирж байгаа. </w:t>
      </w:r>
    </w:p>
    <w:p>
      <w:pPr>
        <w:pStyle w:val="Normal"/>
        <w:spacing w:lineRule="auto" w:line="240"/>
        <w:ind w:firstLine="720"/>
        <w:jc w:val="both"/>
        <w:rPr/>
      </w:pPr>
      <w:r>
        <w:rPr>
          <w:rFonts w:cs="Arial;Microsoft YaHei" w:ascii="Arial;Microsoft YaHei" w:hAnsi="Arial;Microsoft YaHei"/>
          <w:sz w:val="24"/>
          <w:szCs w:val="24"/>
          <w:lang w:val="mn-Cyrl-MN"/>
        </w:rPr>
        <w:t xml:space="preserve">Төмс, хүнсний ногооны үйлдвэрлэгчдийг өрхийн үйлдвэрлэлийг дэмжихэд бас зөвхөн төвийн район гэхгүй бас баруун аймгуудад одоо төсөл хөтөлбөр хэрэгжүүлж байгаа. Тодорхой жишээ хэлэх юм бол Ховд аймгийн Буян, Ховд сумын хооронд одоо тэнд амьдардаг ногоочдыг дэмжиж усалгааны тийм далангийн системийг 2, 3 он дамжуулж </w:t>
      </w:r>
      <w:r>
        <w:rPr>
          <w:rFonts w:cs="Arial;Microsoft YaHei" w:ascii="Arial;Microsoft YaHei" w:hAnsi="Arial;Microsoft YaHei"/>
          <w:sz w:val="24"/>
          <w:szCs w:val="24"/>
          <w:effect w:val="blinkBackground"/>
          <w:lang w:val="mn-Cyrl-MN"/>
        </w:rPr>
        <w:t>Швейцарын</w:t>
      </w:r>
      <w:r>
        <w:rPr>
          <w:rFonts w:cs="Arial;Microsoft YaHei" w:ascii="Arial;Microsoft YaHei" w:hAnsi="Arial;Microsoft YaHei"/>
          <w:sz w:val="24"/>
          <w:szCs w:val="24"/>
          <w:lang w:val="mn-Cyrl-MN"/>
        </w:rPr>
        <w:t xml:space="preserve"> хөгжлийн агентлагтай хамтарч нэлээн том хөрөнгө оруулалт хийж байгаа. Үүнийг бас дараа дараагийн аймгуудад үе шаттайгаар цааш нь хөгжүүлэх болно.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Баярлалаа. Д.Ганхуяг гишүүн асуултаа </w:t>
      </w:r>
      <w:r>
        <w:rPr>
          <w:rFonts w:cs="Arial;Microsoft YaHei" w:ascii="Arial;Microsoft YaHei" w:hAnsi="Arial;Microsoft YaHei"/>
          <w:sz w:val="24"/>
          <w:szCs w:val="24"/>
          <w:effect w:val="blinkBackground"/>
          <w:lang w:val="mn-Cyrl-MN"/>
        </w:rPr>
        <w:t>тавъя</w:t>
      </w:r>
      <w:r>
        <w:rPr>
          <w:rFonts w:cs="Arial;Microsoft YaHei" w:ascii="Arial;Microsoft YaHei" w:hAnsi="Arial;Microsoft YaHei"/>
          <w:sz w:val="24"/>
          <w:szCs w:val="24"/>
          <w:lang w:val="mn-Cyrl-MN"/>
        </w:rPr>
        <w:t xml:space="preserve">. </w:t>
      </w:r>
    </w:p>
    <w:p>
      <w:pPr>
        <w:pStyle w:val="Normal"/>
        <w:spacing w:lineRule="auto" w:line="240"/>
        <w:ind w:firstLine="720"/>
        <w:jc w:val="both"/>
        <w:rPr/>
      </w:pPr>
      <w:r>
        <w:rPr>
          <w:rFonts w:cs="Arial;Microsoft YaHei" w:ascii="Arial;Microsoft YaHei" w:hAnsi="Arial;Microsoft YaHei"/>
          <w:b/>
          <w:sz w:val="24"/>
          <w:szCs w:val="24"/>
          <w:lang w:val="mn-Cyrl-MN"/>
        </w:rPr>
        <w:t xml:space="preserve">Д.Ганхуяг: - </w:t>
      </w:r>
      <w:r>
        <w:rPr>
          <w:rFonts w:cs="Arial;Microsoft YaHei" w:ascii="Arial;Microsoft YaHei" w:hAnsi="Arial;Microsoft YaHei"/>
          <w:sz w:val="24"/>
          <w:szCs w:val="24"/>
          <w:lang w:val="mn-Cyrl-MN"/>
        </w:rPr>
        <w:t xml:space="preserve">Баярлалаа. Энэ тогтоолын төслийг дэмжиж  байна. Цаг үеэ олсон маш зөв зүйтэй алхам болов уу гэж ингэж бодож байна. Тэгээд нэг 3 зүйлийг тодруулах гэсэн юм. Ер нь дэлхий даяар янз янзын л асуудал өрнөж байна. Тэгээд сүүлийн 6 сарын байдлаар хүнсний гол нэрийн бүтээгдэхүүний үнэ дэлхийн зах зээл дээр 20.0 орчим хувиар нэмэгдэж байна л даа. Манайд ер нь байдал ямархуу байдалтай байна вэ гэж нэгдүгээр асуудал.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дугаар асуудал нь бол энэ хүнсний ногоо, дөрвөн гол төрлийн сонгино ба байцаа, шар лууван, шар манжин гээд. Гол нь өрхийн тариалан эрхлэгчид үйлдвэрлэдэг, тэдний орлогчид ихтэй. Тэгээд ажилгүй олон улсууд байна. Маш чухал юм. Тэгээд 30-аас 40 мянган тонноор нэмэгдүүлэх юм байна. Хүнсний ногоо тариалах талбайн хэмжээ ч бас тодорхой 30.0 орчим хувиар нэмэгдэх юм байна. Энэ хот суурин газар. Тодруулбал Баянзүрх, Налайх дүүрэгт ажилгүй улсууд их байдаг л даа. Тэгээд бас хүнсний ногоо тариалчих талбай ч бас хангалттай байгаа. Тэгэхээр ер нь хүнсний ногоог бас жаахан төлөвлөгөөтэй, орон нутгийн Засаг даргын саналыг үндэслээд ингээд явуулах шаардлагатай байгаа юм. Энэ хүнсний ногооны дотоодын үйлдвэрлэлийг нэмэгдүүлэх, өөрийнхөө хэрэгцээг бүрэн хангах энэ чиглэлд энэ хотыг тойрсон. Тэгээд саяны ярьдаг дүүргүүдэд энэ тариа тариалах үйлдвэрлэлийг аль хэр хэмжээгээр нэмэгдүүлэх юм. Газрынх нь асуудал шийдэгдсэн үү гэж хоёр дахь асуулт нь.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урав дахь асуудал нь, энд нэг бас нэг чухал асуудал байгаад байгаа юм. Ер нь химийн бордоо хэрэглэдэг хандлага нэлээн гараад байна. Тэгээд сүүлдээ химийн бордоо их хэрэглэх юм бол газрын хөрс хүнд байдалд ордог. Тийм учраас аль болохоор органик бордоо, органик хүнс үйлдвэрлэх энэ чиглэлд ямар бодлого байна вэ гээд.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араагийн нэг асуудал нь ер нь Монгол Улсын хувьд нэг хүнд оногдох газар нутгаараа дэлхийд тэргүүлдэг. Тийм учраас хүнсний ногоо экспортлох асар их боломжтой. Эхнээсээ сайн техник, технологи оруулж ирж, энд ажиллаж байгаа улсуудаа сургах, дасгах, энд бас өрсөлдөх боломжтой салбарын нэг байгаад байгаад байгаа юм. Энэ дээр бас ямар бодлого хамт явагдаж байна вэ гэж.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зүгээр Байнгын хороонд нэг санал хэлэхэд иймэрхүү хуулийн төслийг аль болохоор хурдан баталчихвал зүгээр байдаг. Дараагийн удаад бол ер нь анхны хэлэлцүүлгээр хурдан явуулчих нь зүйтэй болов уу? Энэ тал дээр боломж ямар байгаа вэ гэж ингэж тодруулах байна. Баярлала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Хариулъя. Тэр сүүлчийнх нь Байнгын хороо хариулъя.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 xml:space="preserve">.Золжаргал: - </w:t>
      </w:r>
      <w:r>
        <w:rPr>
          <w:rFonts w:cs="Arial;Microsoft YaHei" w:ascii="Arial;Microsoft YaHei" w:hAnsi="Arial;Microsoft YaHei"/>
          <w:sz w:val="24"/>
          <w:szCs w:val="24"/>
          <w:lang w:val="mn-Cyrl-MN"/>
        </w:rPr>
        <w:t xml:space="preserve">Д.Ганхуяг гишүүний асуултад хариулъя. Сүүлийн 6 сард ялангуяа мах, буудай, элсэн чихрийн үнэ бол олон улсын зах зээл дээр үнэ нь өсөж байгаа. Харин манай Монголд мах, гурил, цагаан будааны үнэ бол бага хэмжээгээр буурсан. Харин өргөн хэрэглээний биш зарим хүнсний бүтээгдэхүүний үнэ бас бага хэмжээгээр жаахан өсөж байг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Улаанбаатар хотын иргэд тэр хүнсний ногоо тариалах асуудал дээр нийслэлийн Засаг даргын Тамгын газар, Хүнс, хөдөө аж ахуй, хөнгөн үйлдвэрийн яам хамтраад хөдөлмөр эрхлэлтийг дэмжих жилийн хүрээнд нийтдээ 20 мянган га газарт ногоо тарих тийм үйл ажиллагааг одоо энэ жил эхлүүлэхээр, 20 мянган га газрыг 20 мянган өрхөд. Мянган га газрыг 20 мянган өрхөд. Би андуурч буруу хэлсэн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За химийн бордоо хэрэглэх асуудал дээр химийн бордоо оруулж ирэх нь өөрөө тусгай зөвшөөрөлтэй байгаа. Тэгээд тусгай зөвшөөрөл өгөхдөө энэ асуудлыг зохицуулж хянаж явна гэсэн бодлоготойгоор ажиллаж байгаа. Хүнсний ногооны техник, технологийн хувьд сая Дархан-Уул аймагт бид бас газар тариалангийн техникийн үзэсгэлэн худалдаа зохион байгуулсан. Тэнд хамгийн гол нь одоо дээр дурдсан 4 хүнсний ногоог Франц улс бол механикжуулсан байдлаар тарьдаг. Тэрний анхны одоо тэр лууван, сонгино гэсэн энэ хүнсний ногоонуудыг механикжуулсан аргаар тарих тийм техникүүд бол анх удаа Монголд орж ирсэн. Энэ техникийн хангалтыг өргөжүүлэх замаар одоо хүнсний ногооны тариалалтыг одоо нэмэгдүүлнэ гэсэн төлөвлөгөөтэй ажиллаж байга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Баярлалаа. Д.Хаянхярваа дарга хариулъя. </w:t>
      </w:r>
    </w:p>
    <w:p>
      <w:pPr>
        <w:pStyle w:val="Normal"/>
        <w:spacing w:lineRule="auto" w:line="240"/>
        <w:ind w:firstLine="720"/>
        <w:jc w:val="both"/>
        <w:rPr/>
      </w:pPr>
      <w:r>
        <w:rPr>
          <w:rFonts w:cs="Arial;Microsoft YaHei" w:ascii="Arial;Microsoft YaHei" w:hAnsi="Arial;Microsoft YaHei"/>
          <w:b/>
          <w:sz w:val="24"/>
          <w:szCs w:val="24"/>
          <w:lang w:val="mn-Cyrl-MN"/>
        </w:rPr>
        <w:t xml:space="preserve">Д.Хаянхярваа: - </w:t>
      </w:r>
      <w:r>
        <w:rPr>
          <w:rFonts w:cs="Arial;Microsoft YaHei" w:ascii="Arial;Microsoft YaHei" w:hAnsi="Arial;Microsoft YaHei"/>
          <w:sz w:val="24"/>
          <w:szCs w:val="24"/>
          <w:lang w:val="mn-Cyrl-MN"/>
        </w:rPr>
        <w:t xml:space="preserve">Д.Ганхуяг гишүүний асуултад хариулъя. Тэр эртүүд Байнгын хорооны хурал дээр бас </w:t>
      </w:r>
      <w:r>
        <w:rPr>
          <w:rFonts w:cs="Arial;Microsoft YaHei" w:ascii="Arial;Microsoft YaHei" w:hAnsi="Arial;Microsoft YaHei"/>
          <w:sz w:val="24"/>
          <w:szCs w:val="24"/>
          <w:effect w:val="blinkBackground"/>
          <w:lang w:val="mn-Cyrl-MN"/>
        </w:rPr>
        <w:t>Лу</w:t>
      </w:r>
      <w:r>
        <w:rPr>
          <w:rFonts w:cs="Arial;Microsoft YaHei" w:ascii="Arial;Microsoft YaHei" w:hAnsi="Arial;Microsoft YaHei"/>
          <w:sz w:val="24"/>
          <w:szCs w:val="24"/>
          <w:lang w:val="mn-Cyrl-MN"/>
        </w:rPr>
        <w:t xml:space="preserve">.Гантөмөр гишүүн тавьсан л даа. Ийм саналыг. Энэ бол үнэхээр одоо бас анхаарч үзэх ёстой асуудал. Тийм учраас өнөөдөр одоо боломжтой бол манай Байнгын хорооны гишүүдийг, энийг тарсны дараачаар, чуулганы завсарласны дараачаар энэ анхны хэлэлцүүлгээ хийгээд маргаашийн хуралдаанд оруулаад хэлэлцүүлээд өгөх бололцоо байна уу гэж Их Хурлын даргаас хүсэж байгаа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Ер нь бол цаашдаа энэ яг ийм чиглэлээр гааль, импортын татвар, аливаа татвартай холбоотой асуудлыг маш сайн нухацтай судалж, бүх Байнгын хороод, бүлгийн түвшиндээ ярьж байгаад их хурдан шуурхай гаргаж байх нь үнэхээр ач холбогдлын хувьд хамаагүй илүү байгаа гэдгийг ойлгож байга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Энэ шуурхайлъя гэж байгаа юм бол энэ ирц бүрдүүлье. Эхлээд энэ өнөөдөр санал хураагдахгүй бол.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гишүүн асуултаа </w:t>
      </w:r>
      <w:r>
        <w:rPr>
          <w:rFonts w:cs="Arial;Microsoft YaHei" w:ascii="Arial;Microsoft YaHei" w:hAnsi="Arial;Microsoft YaHei"/>
          <w:sz w:val="24"/>
          <w:szCs w:val="24"/>
          <w:effect w:val="blinkBackground"/>
          <w:lang w:val="mn-Cyrl-MN"/>
        </w:rPr>
        <w:t>тавъя</w:t>
      </w:r>
      <w:r>
        <w:rPr>
          <w:rFonts w:cs="Arial;Microsoft YaHei" w:ascii="Arial;Microsoft YaHei" w:hAnsi="Arial;Microsoft YaHei"/>
          <w:sz w:val="24"/>
          <w:szCs w:val="24"/>
          <w:lang w:val="mn-Cyrl-MN"/>
        </w:rPr>
        <w:t xml:space="preserve">.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Баделхан</w:t>
      </w:r>
      <w:r>
        <w:rPr>
          <w:rFonts w:cs="Arial;Microsoft YaHei" w:ascii="Arial;Microsoft YaHei" w:hAnsi="Arial;Microsoft YaHei"/>
          <w:b/>
          <w:sz w:val="24"/>
          <w:szCs w:val="24"/>
          <w:lang w:val="mn-Cyrl-MN"/>
        </w:rPr>
        <w:t xml:space="preserve">: - </w:t>
      </w:r>
      <w:r>
        <w:rPr>
          <w:rFonts w:cs="Arial;Microsoft YaHei" w:ascii="Arial;Microsoft YaHei" w:hAnsi="Arial;Microsoft YaHei"/>
          <w:sz w:val="24"/>
          <w:szCs w:val="24"/>
          <w:lang w:val="mn-Cyrl-MN"/>
        </w:rPr>
        <w:t xml:space="preserve">Баярлалаа. Атрын </w:t>
      </w:r>
      <w:r>
        <w:rPr>
          <w:rFonts w:cs="Arial;Microsoft YaHei" w:ascii="Arial;Microsoft YaHei" w:hAnsi="Arial;Microsoft YaHei"/>
          <w:sz w:val="24"/>
          <w:szCs w:val="24"/>
        </w:rPr>
        <w:t>III</w:t>
      </w:r>
      <w:r>
        <w:rPr>
          <w:rFonts w:cs="Arial;Microsoft YaHei" w:ascii="Arial;Microsoft YaHei" w:hAnsi="Arial;Microsoft YaHei"/>
          <w:sz w:val="24"/>
          <w:szCs w:val="24"/>
          <w:lang w:val="mn-Cyrl-MN"/>
        </w:rPr>
        <w:t xml:space="preserve"> аяны хүрээнд их амжилтад хүрсэн гээд би бол хүн болгон мэдэж байгаа. Энэ тогтоолын төслийг ерөнхийдөө дэмжиж байгаа. Ялангуяа дотоодын хүнсний болон өрхийн аж ахуйг дэмжих талаар дөрвөн төрлийн хүнсний ногооны татварыг 15.0 хувиар ингээд тогтоохоор оруулсан саналыг бүрэн дэмжиж байг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би хоёр асуулт асуумаар байна. Нэгдүгээрт бол ер нь баруун аймгуудын хувьд ер нь атрын аяны хүрээнд ямар ажил зохион байгуулсан бэ? Тухайлбал нэг үед баруун аймгуудыг хангаж байсан Увсын Баруунтурууны сангийн аж ахуй өнөөдөр ямар хэмжээнд байна. Ямар түвшинд байна. Цаашдаа баруун аймгуудыг хангах боломж байна уу гэсэн нэгдүгээр асуулт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 дахь нь бол баруун таван аймгийн 5 боомтоор орж байгаа гурилын татварыг 4 дүгээр сарын 1-нээс 7 дугаар сарын 1-н хүртэл 5.0 хувь, 7 дугаар сарын 1-нээс 4 дүгээр сарын 1 хүртэл 15.0 хувиар ингээд тогтоож байгаа юм байна л даа. Тэгээд яагаад ингээд 7 дугаар сарын 1-нээс 4 дүгээр сарын 1-н хүртэл 15.0 хувиар ингээд тогтоож байгаа юм бэ? Дотооддоо хангаж байгаа юм байхгүй. Ер нь импортоор орж ирж байгаа гурилын хэмжээ бол байнга нэмэгдэж байгаа. Ард түмний амьдрал хүнд байна. Төвөөс гурил авах ямар ч боломжгүй. Тийм учраас жилийн туршид ер нь 5.0 хувиар тогтоох боломж байхгүй юу гэсэн асуулт байна л даа. Дотооддоо үйлдвэрлээд ард түмэнд хүртэж байгаа гурил бол ер нь бараг байхгүй байна гэж хэлж болно. Ийм хоёр асуулт байна. Баярлала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За хариулъя. </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Х</w:t>
      </w:r>
      <w:r>
        <w:rPr>
          <w:rFonts w:cs="Arial;Microsoft YaHei" w:ascii="Arial;Microsoft YaHei" w:hAnsi="Arial;Microsoft YaHei"/>
          <w:b/>
          <w:sz w:val="24"/>
          <w:szCs w:val="24"/>
          <w:lang w:val="mn-Cyrl-MN"/>
        </w:rPr>
        <w:t xml:space="preserve">.Золжаргал: -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Баделхан</w:t>
      </w:r>
      <w:r>
        <w:rPr>
          <w:rFonts w:cs="Arial;Microsoft YaHei" w:ascii="Arial;Microsoft YaHei" w:hAnsi="Arial;Microsoft YaHei"/>
          <w:sz w:val="24"/>
          <w:szCs w:val="24"/>
          <w:lang w:val="mn-Cyrl-MN"/>
        </w:rPr>
        <w:t xml:space="preserve"> гишүүний асуултад хариулъя. Сүүлчийн асуултаас нь эхэлж хариулъя. Юу гэхээр яг одоо мөрдөгдөж байгаа хуулиар бол 4 сарын 1-нээс 7 сарын 1-н хүртэл 5.0 хувь, 7 сарын 1-нээс 4 сарын 1-н хүртэл 15.0 хувь байгаа. Яг одоо мөрдөгдөж байгаа хуулийг хэвээр нь баруун таван аймгийн энэ боомтууд дээр орхисноор </w:t>
      </w:r>
      <w:r>
        <w:rPr>
          <w:rFonts w:cs="Arial;Microsoft YaHei" w:ascii="Arial;Microsoft YaHei" w:hAnsi="Arial;Microsoft YaHei"/>
          <w:sz w:val="24"/>
          <w:szCs w:val="24"/>
          <w:effect w:val="blinkBackground"/>
          <w:lang w:val="mn-Cyrl-MN"/>
        </w:rPr>
        <w:t>томъёолсон</w:t>
      </w:r>
      <w:r>
        <w:rPr>
          <w:rFonts w:cs="Arial;Microsoft YaHei" w:ascii="Arial;Microsoft YaHei" w:hAnsi="Arial;Microsoft YaHei"/>
          <w:sz w:val="24"/>
          <w:szCs w:val="24"/>
          <w:lang w:val="mn-Cyrl-MN"/>
        </w:rPr>
        <w:t xml:space="preserve">. Хэрвээ баруун таван аймгийн гурилын татварыг нийтдээ 5.0 хувь болгочихно гэвэл ирээдүйдээ бас тэнд одоо хөгжүүлэх газар тариалангийн компаниудад бас хамгаалалтгүй болчих </w:t>
      </w:r>
      <w:r>
        <w:rPr>
          <w:rFonts w:cs="Arial;Microsoft YaHei" w:ascii="Arial;Microsoft YaHei" w:hAnsi="Arial;Microsoft YaHei"/>
          <w:sz w:val="24"/>
          <w:szCs w:val="24"/>
          <w:effect w:val="blinkBackground"/>
          <w:lang w:val="mn-Cyrl-MN"/>
        </w:rPr>
        <w:t>юмуудаа</w:t>
      </w:r>
      <w:r>
        <w:rPr>
          <w:rFonts w:cs="Arial;Microsoft YaHei" w:ascii="Arial;Microsoft YaHei" w:hAnsi="Arial;Microsoft YaHei"/>
          <w:sz w:val="24"/>
          <w:szCs w:val="24"/>
          <w:lang w:val="mn-Cyrl-MN"/>
        </w:rPr>
        <w:t xml:space="preserve"> гэсэн учраас яг цаг хугацаа нь улирлынх нь чанартайгаар энийг ингэж хуучнаар нь </w:t>
      </w:r>
      <w:r>
        <w:rPr>
          <w:rFonts w:cs="Arial;Microsoft YaHei" w:ascii="Arial;Microsoft YaHei" w:hAnsi="Arial;Microsoft YaHei"/>
          <w:sz w:val="24"/>
          <w:szCs w:val="24"/>
          <w:effect w:val="blinkBackground"/>
          <w:lang w:val="mn-Cyrl-MN"/>
        </w:rPr>
        <w:t>томъёолж</w:t>
      </w:r>
      <w:r>
        <w:rPr>
          <w:rFonts w:cs="Arial;Microsoft YaHei" w:ascii="Arial;Microsoft YaHei" w:hAnsi="Arial;Microsoft YaHei"/>
          <w:sz w:val="24"/>
          <w:szCs w:val="24"/>
          <w:lang w:val="mn-Cyrl-MN"/>
        </w:rPr>
        <w:t xml:space="preserve"> оруул ирсэн. </w:t>
      </w:r>
    </w:p>
    <w:p>
      <w:pPr>
        <w:pStyle w:val="Normal"/>
        <w:spacing w:lineRule="auto" w:line="240"/>
        <w:ind w:firstLine="720"/>
        <w:jc w:val="both"/>
        <w:rPr/>
      </w:pPr>
      <w:r>
        <w:rPr>
          <w:rFonts w:cs="Arial;Microsoft YaHei" w:ascii="Arial;Microsoft YaHei" w:hAnsi="Arial;Microsoft YaHei"/>
          <w:sz w:val="24"/>
          <w:szCs w:val="24"/>
          <w:lang w:val="mn-Cyrl-MN"/>
        </w:rPr>
        <w:t xml:space="preserve">Атрын </w:t>
      </w:r>
      <w:r>
        <w:rPr>
          <w:rFonts w:cs="Arial;Microsoft YaHei" w:ascii="Arial;Microsoft YaHei" w:hAnsi="Arial;Microsoft YaHei"/>
          <w:sz w:val="24"/>
          <w:szCs w:val="24"/>
        </w:rPr>
        <w:t>III</w:t>
      </w:r>
      <w:r>
        <w:rPr>
          <w:rFonts w:cs="Arial;Microsoft YaHei" w:ascii="Arial;Microsoft YaHei" w:hAnsi="Arial;Microsoft YaHei"/>
          <w:sz w:val="24"/>
          <w:szCs w:val="24"/>
          <w:lang w:val="mn-Cyrl-MN"/>
        </w:rPr>
        <w:t xml:space="preserve"> аяны хүрээнд бол Увс аймагт техник туслалцааны дундын нэгж байгуулсан. Манай Л.Чой-Иш дарга тодруулаад хэдэн статистикийн тоо хэлж өгнө.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За хариулъя. </w:t>
      </w:r>
    </w:p>
    <w:p>
      <w:pPr>
        <w:pStyle w:val="Normal"/>
        <w:spacing w:lineRule="auto" w:line="240"/>
        <w:ind w:firstLine="720"/>
        <w:jc w:val="both"/>
        <w:rPr/>
      </w:pPr>
      <w:r>
        <w:rPr>
          <w:rFonts w:cs="Arial;Microsoft YaHei" w:ascii="Arial;Microsoft YaHei" w:hAnsi="Arial;Microsoft YaHei"/>
          <w:b/>
          <w:sz w:val="24"/>
          <w:szCs w:val="24"/>
          <w:lang w:val="mn-Cyrl-MN"/>
        </w:rPr>
        <w:t xml:space="preserve">Л.Чой-Иш: - </w:t>
      </w:r>
      <w:r>
        <w:rPr>
          <w:rFonts w:cs="Arial;Microsoft YaHei" w:ascii="Arial;Microsoft YaHei" w:hAnsi="Arial;Microsoft YaHei"/>
          <w:sz w:val="24"/>
          <w:szCs w:val="24"/>
          <w:lang w:val="mn-Cyrl-MN"/>
        </w:rPr>
        <w:t xml:space="preserve">2010 оны байдлаар Увс аймагт нийтдээ 741 аж ахуйн нэгж газар тариалангийн үйл ажиллагаа эрхэлж байгаа. Үүнээс нийт томоохон аж ахуйн нэгжүүдийн тоо бол 10.0 хувь байна. Дээр нь атрын аяны хүрээнд нийт 5 трактор, </w:t>
      </w:r>
      <w:r>
        <w:rPr>
          <w:rFonts w:cs="Arial;Microsoft YaHei" w:ascii="Arial;Microsoft YaHei" w:hAnsi="Arial;Microsoft YaHei"/>
          <w:sz w:val="24"/>
          <w:szCs w:val="24"/>
          <w:effect w:val="blinkBackground"/>
          <w:lang w:val="mn-Cyrl-MN"/>
        </w:rPr>
        <w:t>Беларусь</w:t>
      </w:r>
      <w:r>
        <w:rPr>
          <w:rFonts w:cs="Arial;Microsoft YaHei" w:ascii="Arial;Microsoft YaHei" w:hAnsi="Arial;Microsoft YaHei"/>
          <w:sz w:val="24"/>
          <w:szCs w:val="24"/>
          <w:lang w:val="mn-Cyrl-MN"/>
        </w:rPr>
        <w:t xml:space="preserve"> трактор болон дагалдах хэрэгслийн хамт нийт 1.0 тэрбум гаруй төгрөгийн хөрөнгө оруулалтууд хийгдсэн. Техникийн шинэчлэлүүд хийгдсэн байна.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Баярлалаа. С.Бямбацогт гишүүн үг хэлэх юм байлгүй. Тийм ээ. Асуулт асууж дууслаа гишүүд. Үг хэлэх хүн байна уу? С.Бямбацогт. </w:t>
      </w:r>
    </w:p>
    <w:p>
      <w:pPr>
        <w:pStyle w:val="Normal"/>
        <w:spacing w:lineRule="auto" w:line="240"/>
        <w:ind w:firstLine="720"/>
        <w:jc w:val="both"/>
        <w:rPr/>
      </w:pPr>
      <w:r>
        <w:rPr>
          <w:rFonts w:cs="Arial;Microsoft YaHei" w:ascii="Arial;Microsoft YaHei" w:hAnsi="Arial;Microsoft YaHei"/>
          <w:b/>
          <w:sz w:val="24"/>
          <w:szCs w:val="24"/>
          <w:lang w:val="mn-Cyrl-MN"/>
        </w:rPr>
        <w:t xml:space="preserve">С.Бямбацогт: - </w:t>
      </w:r>
      <w:r>
        <w:rPr>
          <w:rFonts w:cs="Arial;Microsoft YaHei" w:ascii="Arial;Microsoft YaHei" w:hAnsi="Arial;Microsoft YaHei"/>
          <w:sz w:val="24"/>
          <w:szCs w:val="24"/>
          <w:lang w:val="mn-Cyrl-MN"/>
        </w:rPr>
        <w:t xml:space="preserve">Баярлалаа. Энэ алслагдсан болон говийн бүс нутагт бас нэмэгдэл олгодог болох, тодорхой хэмжээнд татварын хөнгөлөлт үзүүлэх хуулийн төслийг яг Их Хурал дээр хэлэлцэж байгаа. Энүүгээр нэг яригдаж байгаа асуудал бол алслагдсан болон говийн бүс нутагт байрлаж байгаа боомтуудаар импортлон оруулж ирж байгаа гурилыг гаалийн болон нэмэгдсэн өртгийн албан татвараас чөлөөлөх асуудал ярьж байгаа юм л даа бид. Яагаад ийм асуудал ярьж байгаа вэ гэхээр өнөөдөр Улаанбаатар хотод 1 кг гурил 500 төгрөг байхад Ховд аймаг, Баян-Өлгий аймагт 1 кг гурил 800 төгрөг, 900 төгрөг байж байгаа юм. Гол зардал нь тээвэрт </w:t>
      </w:r>
      <w:r>
        <w:rPr>
          <w:rFonts w:cs="Arial;Microsoft YaHei" w:ascii="Arial;Microsoft YaHei" w:hAnsi="Arial;Microsoft YaHei"/>
          <w:sz w:val="24"/>
          <w:szCs w:val="24"/>
          <w:effect w:val="blinkBackground"/>
          <w:lang w:val="mn-Cyrl-MN"/>
        </w:rPr>
        <w:t>явчихаж</w:t>
      </w:r>
      <w:r>
        <w:rPr>
          <w:rFonts w:cs="Arial;Microsoft YaHei" w:ascii="Arial;Microsoft YaHei" w:hAnsi="Arial;Microsoft YaHei"/>
          <w:sz w:val="24"/>
          <w:szCs w:val="24"/>
          <w:lang w:val="mn-Cyrl-MN"/>
        </w:rPr>
        <w:t xml:space="preserve"> байгаа. Тийм болохоор тэр өндөр үнэтэй гурилын хэрэглээ, зардлыг бууруулахын тулд импортоор орж ирж байгаа гурилыг татвараас чөлөөлье гэж байгаа юм л даа. </w:t>
      </w:r>
    </w:p>
    <w:p>
      <w:pPr>
        <w:pStyle w:val="Normal"/>
        <w:spacing w:lineRule="auto" w:line="240"/>
        <w:ind w:firstLine="720"/>
        <w:jc w:val="both"/>
        <w:rPr/>
      </w:pPr>
      <w:r>
        <w:rPr>
          <w:rFonts w:cs="Arial;Microsoft YaHei" w:ascii="Arial;Microsoft YaHei" w:hAnsi="Arial;Microsoft YaHei"/>
          <w:sz w:val="24"/>
          <w:szCs w:val="24"/>
          <w:lang w:val="mn-Cyrl-MN"/>
        </w:rPr>
        <w:t xml:space="preserve">Тэр импортоор чөлөөлөгдсөн татвартай гурил маань Улаанбаатарт тээвэрлэгдээд </w:t>
      </w:r>
      <w:r>
        <w:rPr>
          <w:rFonts w:cs="Arial;Microsoft YaHei" w:ascii="Arial;Microsoft YaHei" w:hAnsi="Arial;Microsoft YaHei"/>
          <w:sz w:val="24"/>
          <w:szCs w:val="24"/>
          <w:effect w:val="blinkBackground"/>
          <w:lang w:val="mn-Cyrl-MN"/>
        </w:rPr>
        <w:t>борлуулагдах</w:t>
      </w:r>
      <w:r>
        <w:rPr>
          <w:rFonts w:cs="Arial;Microsoft YaHei" w:ascii="Arial;Microsoft YaHei" w:hAnsi="Arial;Microsoft YaHei"/>
          <w:sz w:val="24"/>
          <w:szCs w:val="24"/>
          <w:lang w:val="mn-Cyrl-MN"/>
        </w:rPr>
        <w:t xml:space="preserve"> бололцоо байхгүй юм. Зөвхөн тэр нутгийн ард иргэддээ хэрэглэгдэх юм. Тэгтэл Засгийн газрын оруулж ирж байгаа хууль дээр болохоор энэ боомтуудаар оруулж ирэх гурилыг 5.0-аас 15.0 хувийн татвартай байхаар байлгаад байна л д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энэ хоёр хууль маань яаж уялдуулах ёстой юм бол. Энийг бид анхаарахгүй бол өнөөдөр нэг хууль баталдаг, маргааш нь тэр хуулийг бид өөрчлөх асуудал яригдах гээд байна. Энэ дээр одоо яг ямар байдлаар яаж шийдэх ёстой юм бол. Уг нь Засгийн газрын үйл ажиллагааны мөрийн хөтөлбөрт тусгагдсан алслагдсан болон говийн бүсэд нэмэгдэх олгох асуудал, татвар, эдийн засгийн таатай орчныг бүрдүүлэх асуудал нь тусгагдсан байгаад байгаа. Тэгээд энэ хуулийг бид хэлэлцэх эсэхийг нь шийдээд явдаг. Тэгээд татвар тавина гэчихдэг. Тэгтэл нөгөө хуулиараа, ирэх долоо хоногт орж ирэх хуулиараа татвараас чөлөөлнө гэдэг болох гээд байна л даа. Тэгэхээр энийг яаж уялдуулах ёстой юм бол. Энэ дээр анхаараачээ. Энэ Засгийн газраас бас холбогдох хариулт байвал бас хэлж өгөөчээ гэж хүсмээр байна. </w:t>
      </w:r>
    </w:p>
    <w:p>
      <w:pPr>
        <w:pStyle w:val="Normal"/>
        <w:spacing w:lineRule="auto" w:line="240"/>
        <w:ind w:firstLine="720"/>
        <w:jc w:val="both"/>
        <w:rPr/>
      </w:pPr>
      <w:r>
        <w:rPr>
          <w:rFonts w:cs="Arial;Microsoft YaHei" w:ascii="Arial;Microsoft YaHei" w:hAnsi="Arial;Microsoft YaHei"/>
          <w:b/>
          <w:sz w:val="24"/>
          <w:szCs w:val="24"/>
          <w:lang w:val="mn-Cyrl-MN"/>
        </w:rPr>
        <w:t>Д.Дэмбэрэл: -</w:t>
      </w:r>
      <w:r>
        <w:rPr>
          <w:rFonts w:cs="Arial;Microsoft YaHei" w:ascii="Arial;Microsoft YaHei" w:hAnsi="Arial;Microsoft YaHei"/>
          <w:sz w:val="24"/>
          <w:szCs w:val="24"/>
          <w:lang w:val="mn-Cyrl-MN"/>
        </w:rPr>
        <w:t xml:space="preserve">За тэр уялдуулах асуудлыг нь Байнгын хорооноос, Д.Хаянхярваа дарга хариулчих уу? Энэ асуудал чинь гарахаар бас хажуугаар нь хэлэлцэж байгаа алслагдсан болон говийн бүсийн хөнгөлөлтийн асуудал бас холбогдоод байна. </w:t>
      </w:r>
    </w:p>
    <w:p>
      <w:pPr>
        <w:pStyle w:val="Normal"/>
        <w:spacing w:lineRule="auto" w:line="240"/>
        <w:ind w:firstLine="720"/>
        <w:jc w:val="both"/>
        <w:rPr/>
      </w:pPr>
      <w:r>
        <w:rPr>
          <w:rFonts w:cs="Arial;Microsoft YaHei" w:ascii="Arial;Microsoft YaHei" w:hAnsi="Arial;Microsoft YaHei"/>
          <w:b/>
          <w:sz w:val="24"/>
          <w:szCs w:val="24"/>
          <w:lang w:val="mn-Cyrl-MN"/>
        </w:rPr>
        <w:t xml:space="preserve">Д.Хаянхярваа: - </w:t>
      </w:r>
      <w:r>
        <w:rPr>
          <w:rFonts w:cs="Arial;Microsoft YaHei" w:ascii="Arial;Microsoft YaHei" w:hAnsi="Arial;Microsoft YaHei"/>
          <w:sz w:val="24"/>
          <w:szCs w:val="24"/>
          <w:lang w:val="mn-Cyrl-MN"/>
        </w:rPr>
        <w:t xml:space="preserve">Тэгэхээр ингэсэн л дээ. Өчигдөр билүү, уржигдрын Байнгын хорооны хурал дээр С.Бямбацогт нарын гишүүдийн санаачилсан алслагдсан бүс нутгийн тухай хууль гээд. Тэрэнтэйгээ холбогдуулаад саяны тэр гаалийн, нэмэгдсэн өртгийн албан татваруудад өөрчлөлт оруулах тухай ийм хуулийн төслийг Байнгын хороогоор хэлэлцсэн. Хэлэлцээд хэлэлцэх эсэхийг нь шийдвэрлэсэн. Энэ үед бас гишүүдийн зүгээс ч хэлж байсан.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Ер нь цаашдаа Засгийн газар дээр анхаарах нэг зүйл байгаа. Яг одоо ийм ижил төрлийн утгатай хуулиудыг хэлэлцэх гэж байгаа учраас эд нарыгаа нэгтгэж авч үзэж бас одоо Их Хуралд оруулж ирэхдээ тодорхой саналуудтай оруулж ирж байх ёстой юм байна гэдэг дээр. Тэгэхээр энэ хуулийг хэлэлцэх үедээ мэдээж ярилцсан зүйл нь юу байгаа вэ гэхээр цаашдаа одоо алслагдсан бүс нутгууд гэдгийгээ хаана ямар нутгуудыг хэлж тогтоох юм бэ. Энийгээ нарийвчлан тогтооё. Тэгээд яг энийг хэлэлцэх үедээ энэ хуулиудад ямар ямар өөрчлөлт оруулах вэ гэдгээ нэлээн нухацтай хэлэлцье л гэж шийдвэрлэсэн байг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одоо өнөөдрийн энэ хуультай уялдуулаад өчигдөр, уржигдрын тэр хэлэлцсэн хуулийг уялдуулж одоо гаргана гэвэл цаг хугацааны хувьд тийм боломж байхгүй л дээ. </w:t>
      </w:r>
    </w:p>
    <w:p>
      <w:pPr>
        <w:pStyle w:val="Normal"/>
        <w:spacing w:lineRule="auto" w:line="240"/>
        <w:ind w:firstLine="720"/>
        <w:jc w:val="both"/>
        <w:rPr/>
      </w:pPr>
      <w:r>
        <w:rPr>
          <w:rFonts w:cs="Arial;Microsoft YaHei" w:ascii="Arial;Microsoft YaHei" w:hAnsi="Arial;Microsoft YaHei"/>
          <w:b/>
          <w:sz w:val="24"/>
          <w:szCs w:val="24"/>
          <w:lang w:val="mn-Cyrl-MN"/>
        </w:rPr>
        <w:t xml:space="preserve">Д.Дэмбэрэл: - </w:t>
      </w:r>
      <w:r>
        <w:rPr>
          <w:rFonts w:cs="Arial;Microsoft YaHei" w:ascii="Arial;Microsoft YaHei" w:hAnsi="Arial;Microsoft YaHei"/>
          <w:sz w:val="24"/>
          <w:szCs w:val="24"/>
          <w:lang w:val="mn-Cyrl-MN"/>
        </w:rPr>
        <w:t xml:space="preserve">Баярлалаа. Гишүүд үгээ хэллээ. Асуудал ч тодорхой боллоо. Санал хураалт явуулъя. Импортын барааны гаалийн албан татварын хувь, хэмжээг батлах тухай Улсын Их Хурлын 1999 оны 27 дугаар тогтоолын хавсралтад өөрчлөлт оруулах тухай Улсын Их Хурлын тогтоолын төслийг хэлэлцэх нь зүйтэй гэсэн Байнгын хорооны саналаар санал хураалт явуулж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40 гишүүн санал хураалтад оролцож, 31 гишүүн зөвшөөрч, 77.5 хувийн саналаар хэлэлцэх нь зүйтэй гэж гишүүд үзл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огтоолын төслийг анхны хэлэлцүүлэгт бэлтгүүлэхээр Төсвийн байнгын хороонд шилжүүлье.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нөөдрийн чуулганы хуралдааны хэлэлцэх асуудал дууслаа. Гишүүдэд баярлалаа. Хуралдаан өндөрлөснийг мэдэгдье. Тэр өглөө 10.00 цагаас чуулган эхэлнэ. Тэрний урд тал дээр Төсвийн байнгын хороо хуралдаад асуудлаа хэлэлцэж чадвал маргаашийн хуралдааны төгсгөлд оруулах болно. Хэлэлцэж чадахгүй бол дараачийн долоо хоногт л гарна даа. </w:t>
      </w:r>
      <w:r>
        <w:rPr>
          <w:rFonts w:cs="Arial;Microsoft YaHei" w:ascii="Arial;Microsoft YaHei" w:hAnsi="Arial;Microsoft YaHei"/>
          <w:b/>
          <w:sz w:val="24"/>
          <w:szCs w:val="24"/>
        </w:rPr>
        <w:t>(</w:t>
      </w:r>
      <w:r>
        <w:rPr>
          <w:rFonts w:cs="Arial;Microsoft YaHei" w:ascii="Arial;Microsoft YaHei" w:hAnsi="Arial;Microsoft YaHei"/>
          <w:b/>
          <w:color w:val="E36C0A"/>
          <w:sz w:val="24"/>
          <w:szCs w:val="24"/>
          <w:lang w:val="mn-Cyrl-MN"/>
        </w:rPr>
        <w:t>16:15-17:55</w:t>
      </w:r>
      <w:r>
        <w:rPr>
          <w:rFonts w:cs="Arial;Microsoft YaHei" w:ascii="Arial;Microsoft YaHei" w:hAnsi="Arial;Microsoft YaHei"/>
          <w:b/>
          <w:sz w:val="24"/>
          <w:szCs w:val="24"/>
        </w:rPr>
        <w:t xml:space="preserve">) </w:t>
      </w: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Алтан-Од</w:t>
      </w:r>
    </w:p>
    <w:p>
      <w:pPr>
        <w:pStyle w:val="Normal"/>
        <w:spacing w:lineRule="auto" w:line="240"/>
        <w:ind w:firstLine="720"/>
        <w:jc w:val="both"/>
        <w:rPr>
          <w:rFonts w:ascii="Arial;Microsoft YaHei" w:hAnsi="Arial;Microsoft YaHei" w:cs="Arial;Microsoft YaHei"/>
          <w:b/>
          <w:b/>
          <w:bCs/>
          <w:i/>
          <w:i/>
          <w:iCs/>
          <w:sz w:val="24"/>
          <w:szCs w:val="24"/>
          <w:lang w:val="mn-Cyrl-MN"/>
        </w:rPr>
      </w:pPr>
      <w:r>
        <w:rPr>
          <w:rFonts w:cs="Arial;Microsoft YaHei" w:ascii="Arial;Microsoft YaHei" w:hAnsi="Arial;Microsoft YaHei"/>
          <w:b/>
          <w:bCs/>
          <w:i/>
          <w:iCs/>
          <w:sz w:val="24"/>
          <w:szCs w:val="24"/>
          <w:lang w:val="mn-Cyrl-MN"/>
        </w:rPr>
        <w:t>Хуралдаан 17 цаг 59 минутад өндөрлө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оронзон хальснаас буулгаса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РАЛДААНЫ ТЭМДЭГЛЭЛ</w:t>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ӨТЛӨГЧ: </w:t>
        <w:tab/>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НАРАНТУЯА, Д.ЭНЭБИШ,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АЛТАН-ОД</w:t>
      </w:r>
    </w:p>
    <w:p>
      <w:pPr>
        <w:pStyle w:val="Normal"/>
        <w:spacing w:lineRule="auto" w:line="240"/>
        <w:ind w:firstLine="720"/>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before="0" w:after="200"/>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sectPr>
      <w:headerReference w:type="default" r:id="rId2"/>
      <w:type w:val="nextPage"/>
      <w:pgSz w:w="12240" w:h="15840"/>
      <w:pgMar w:left="1985"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Mon">
    <w:altName w:val="Microsoft YaHei"/>
    <w:charset w:val="00"/>
    <w:family w:val="swiss"/>
    <w:pitch w:val="variable"/>
  </w:font>
  <w:font w:name="Times New Roman">
    <w:charset w:val="cc"/>
    <w:family w:val="roman"/>
    <w:pitch w:val="variable"/>
  </w:font>
  <w:font w:name="Arial">
    <w:altName w:val="Microsoft YaHe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Microsoft YaHei" w:hAnsi="Arial Mon;Microsoft YaHei"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Mon;Microsoft YaHei" w:hAnsi="Arial Mon;Microsoft YaHei" w:eastAsia="Times New Roman" w:cs="Times New Roman"/>
      <w:b/>
      <w:sz w:val="23"/>
      <w:szCs w:val="20"/>
    </w:rPr>
  </w:style>
  <w:style w:type="character" w:styleId="DefaultParagraphFont">
    <w:name w:val="Default Paragraph Font"/>
    <w:qFormat/>
    <w:rPr/>
  </w:style>
  <w:style w:type="character" w:styleId="BodyTextChar">
    <w:name w:val="Body Text Char"/>
    <w:basedOn w:val="DefaultParagraphFont"/>
    <w:qFormat/>
    <w:rPr>
      <w:rFonts w:ascii="Arial Mon;Microsoft YaHei" w:hAnsi="Arial Mon;Microsoft YaHei"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Mon;Microsoft YaHei" w:hAnsi="Arial Mon;Microsoft YaHei" w:eastAsia="Times New Roman" w:cs="Times New Roman"/>
      <w:b/>
      <w:sz w:val="24"/>
      <w:szCs w:val="20"/>
    </w:rPr>
  </w:style>
  <w:style w:type="character" w:styleId="Heading3Char">
    <w:name w:val="Heading 3 Char"/>
    <w:basedOn w:val="DefaultParagraphFont"/>
    <w:qFormat/>
    <w:rPr>
      <w:rFonts w:ascii="Arial Mon;Microsoft YaHei" w:hAnsi="Arial Mon;Microsoft YaHei" w:eastAsia="Times New Roman" w:cs="Times New Roman"/>
      <w:b/>
      <w:sz w:val="23"/>
      <w:szCs w:val="20"/>
    </w:rPr>
  </w:style>
  <w:style w:type="character" w:styleId="TitleChar">
    <w:name w:val="Title Char"/>
    <w:basedOn w:val="DefaultParagraphFont"/>
    <w:qFormat/>
    <w:rPr>
      <w:rFonts w:ascii="Arial Mon;Microsoft YaHei" w:hAnsi="Arial Mon;Microsoft YaHei"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 w:val="24"/>
      <w:szCs w:val="24"/>
    </w:rPr>
  </w:style>
  <w:style w:type="paragraph" w:styleId="TextBody">
    <w:name w:val="Body Text"/>
    <w:basedOn w:val="Normal"/>
    <w:pPr>
      <w:spacing w:lineRule="auto" w:line="240" w:before="0" w:after="0"/>
      <w:jc w:val="both"/>
    </w:pPr>
    <w:rPr>
      <w:rFonts w:ascii="Arial Mon;Microsoft YaHei" w:hAnsi="Arial Mon;Microsoft YaHe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51:00Z</dcterms:created>
  <dc:creator>enebish</dc:creator>
  <dc:description/>
  <dc:language>en-US</dc:language>
  <cp:lastModifiedBy>Tungalag</cp:lastModifiedBy>
  <cp:lastPrinted>2011-05-24T15:12:00Z</cp:lastPrinted>
  <dcterms:modified xsi:type="dcterms:W3CDTF">2011-05-30T02:51:00Z</dcterms:modified>
  <cp:revision>2</cp:revision>
  <dc:subject/>
  <dc:title/>
</cp:coreProperties>
</file>