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Монгол Улсын Их Хурлын 2007 оны хаврын ээлжит чуулганы 05 дугаар сарын 31-ний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 /</w:t>
      </w:r>
      <w:r>
        <w:rPr>
          <w:rFonts w:cs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/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lang w:val="ru-RU"/>
        </w:rPr>
        <w:t>1</w:t>
      </w:r>
      <w:r>
        <w:rPr>
          <w:rFonts w:cs="Arial"/>
          <w:b/>
          <w:bCs/>
          <w:i/>
          <w:iCs/>
        </w:rPr>
        <w:t xml:space="preserve">0 цаг 25  минутад 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"/>
          <w:b/>
          <w:bCs/>
          <w:i/>
          <w:iCs/>
        </w:rPr>
        <w:t>УИХ-ын  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эд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</w:t>
      </w:r>
      <w:r>
        <w:rPr>
          <w:rFonts w:cs="Arial"/>
        </w:rPr>
        <w:t>уулж, хура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  <w:lang w:val="ru-RU"/>
        </w:rPr>
        <w:t xml:space="preserve"> ирвэл зохих 7</w:t>
      </w:r>
      <w:r>
        <w:rPr>
          <w:rFonts w:cs="Arial"/>
          <w:b/>
          <w:bCs/>
          <w:i/>
          <w:iCs/>
        </w:rPr>
        <w:t>6</w:t>
      </w:r>
      <w:r>
        <w:rPr>
          <w:rFonts w:cs="Arial"/>
          <w:b/>
          <w:bCs/>
          <w:i/>
          <w:iCs/>
          <w:lang w:val="ru-RU"/>
        </w:rPr>
        <w:t xml:space="preserve"> гиш</w:t>
      </w:r>
      <w:r>
        <w:rPr>
          <w:rFonts w:cs="Arial" w:ascii="Arial" w:hAnsi="Arial"/>
          <w:b/>
          <w:bCs/>
          <w:i/>
          <w:iCs/>
          <w:lang w:val="ru-RU"/>
        </w:rPr>
        <w:t>үү</w:t>
      </w:r>
      <w:r>
        <w:rPr>
          <w:rFonts w:cs="Arial Mon"/>
          <w:b/>
          <w:bCs/>
          <w:i/>
          <w:iCs/>
          <w:lang w:val="ru-RU"/>
        </w:rPr>
        <w:t>нээс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"/>
          <w:b/>
          <w:bCs/>
          <w:i/>
          <w:iCs/>
        </w:rPr>
        <w:t>62 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81.5 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</w:rPr>
        <w:t xml:space="preserve"> Т.Бадамжунай,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цацралт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Санжмятав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</w:t>
      </w:r>
      <w:r>
        <w:rPr>
          <w:rFonts w:cs="Arial"/>
        </w:rPr>
        <w:t>болд, Б.Эрдэнэбат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</w:rPr>
        <w:t>Р.Амаржаргал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Тасалсан:</w:t>
      </w:r>
      <w:r>
        <w:rPr>
          <w:rFonts w:cs="Arial"/>
        </w:rPr>
        <w:t xml:space="preserve"> Ц.Бата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хиргааны хариуцлаг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наа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</w:t>
      </w:r>
      <w:r>
        <w:rPr>
          <w:rFonts w:cs="Arial"/>
        </w:rPr>
        <w:t>анцан танилц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 дах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Нэг. УИХ-ын даргыг огцруулах эсэх тухай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лэлцэж буй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</w:t>
      </w:r>
      <w:r>
        <w:rPr>
          <w:rFonts w:cs="Arial Mon"/>
        </w:rPr>
        <w:t>шинжээч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Лхагв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Там</w:t>
      </w:r>
      <w:r>
        <w:rPr>
          <w:rFonts w:cs="Arial"/>
        </w:rPr>
        <w:t>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риунху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</w:t>
      </w:r>
      <w:r>
        <w:rPr>
          <w:rFonts w:cs="Arial"/>
        </w:rPr>
        <w:t>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К</w:t>
      </w:r>
      <w:r>
        <w:rPr>
          <w:rFonts w:cs="Arial"/>
        </w:rPr>
        <w:t>.</w:t>
      </w:r>
      <w:r>
        <w:rPr>
          <w:rFonts w:cs="Arial Mon"/>
        </w:rPr>
        <w:t>Сайраа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дарга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 дах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0.50-11.00 цагт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ая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урагчид</w:t>
      </w:r>
      <w:r>
        <w:rPr>
          <w:rFonts w:cs="Arial"/>
        </w:rPr>
        <w:t xml:space="preserve">,  11.20-11.3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элтэс</w:t>
      </w:r>
      <w:r>
        <w:rPr>
          <w:rFonts w:cs="Arial"/>
        </w:rPr>
        <w:t xml:space="preserve">,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унт</w:t>
      </w:r>
      <w:r>
        <w:rPr>
          <w:rFonts w:cs="Arial"/>
        </w:rPr>
        <w:t>раах 2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Хуралдаан 12 цаг 55 минутад завсарла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эмдэглэлтэй танилц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нарийн бичгийн дарга </w:t>
        <w:tab/>
        <w:tab/>
        <w:tab/>
        <w:tab/>
        <w:tab/>
        <w:t>Н.ЛУВСАНЖА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нарий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ичгийн дарга</w:t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</w:rPr>
        <w:t xml:space="preserve">МОНГОЛ УЛСЫН ИХ ХУРЛЫН </w:t>
      </w:r>
      <w:r>
        <w:rPr>
          <w:rFonts w:cs="Arial"/>
          <w:b/>
          <w:bCs/>
          <w:lang w:val="ru-RU"/>
        </w:rPr>
        <w:t>200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lang w:val="ru-RU"/>
        </w:rPr>
        <w:t xml:space="preserve"> ОНЫ </w:t>
      </w:r>
      <w:r>
        <w:rPr>
          <w:rFonts w:cs="Arial"/>
          <w:b/>
          <w:bCs/>
        </w:rPr>
        <w:t>ХАВРЫН ЭЭЛЖИТ</w:t>
      </w:r>
    </w:p>
    <w:p>
      <w:pPr>
        <w:pStyle w:val="Normal"/>
        <w:ind w:firstLine="709"/>
        <w:jc w:val="center"/>
        <w:rPr>
          <w:rFonts w:cs="Arial"/>
          <w:b/>
          <w:b/>
          <w:bCs/>
        </w:rPr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 xml:space="preserve">ЧУУЛГАНЫ 5 ДУГААР САРЫН 31-НИЙ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Хуралдаан 10 цаг 25 минутад эхлэв.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оорой</w:t>
      </w:r>
      <w:r>
        <w:rPr>
          <w:rFonts w:cs="Arial"/>
        </w:rPr>
        <w:t xml:space="preserve">.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рэй</w:t>
      </w:r>
      <w:r>
        <w:rPr>
          <w:rFonts w:cs="Arial"/>
        </w:rPr>
        <w:t xml:space="preserve">. 3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39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4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ир</w:t>
      </w:r>
      <w:r>
        <w:rPr>
          <w:rFonts w:cs="Arial"/>
        </w:rPr>
        <w:t>ц 55.3 хувьтай байна. Санжмятав, Бадамжунай, Содномцэрэн, Наранцацралт, Жаргалсайхан, 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Эрдэнэбат</w:t>
      </w:r>
      <w:r>
        <w:rPr>
          <w:rFonts w:cs="Arial"/>
        </w:rPr>
        <w:t xml:space="preserve">, </w:t>
      </w:r>
      <w:r>
        <w:rPr>
          <w:rFonts w:cs="Arial Mon"/>
        </w:rPr>
        <w:t>Амаржаргал</w:t>
      </w:r>
      <w:r>
        <w:rPr>
          <w:rFonts w:cs="Arial"/>
        </w:rPr>
        <w:t xml:space="preserve"> 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 ингээд УИХ-ын 2007 оны хаврын чуулганы 5 дугаар сарын 3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хиргааны хариуцлаг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наа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2. УИХ-ын даргыг огцруулах эсэх, тухай асуудал байна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3. Монгол Улсын 2006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>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. </w:t>
      </w:r>
      <w:r>
        <w:rPr>
          <w:rFonts w:cs="Arial Mon"/>
        </w:rPr>
        <w:t>Уучлаара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х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уучлаар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тараасн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х Хурлын 2006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>-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парк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Агаарын</w:t>
      </w:r>
      <w:r>
        <w:rPr>
          <w:rFonts w:cs="Arial"/>
        </w:rPr>
        <w:t xml:space="preserve"> </w:t>
      </w:r>
      <w:r>
        <w:rPr>
          <w:rFonts w:cs="Arial Mon"/>
        </w:rPr>
        <w:t>бохи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ье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фульте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я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ш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юуныхан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ш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эх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одоо орлоо.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6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уул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 асуудлаар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,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улсуудт</w:t>
      </w:r>
      <w:r>
        <w:rPr>
          <w:rFonts w:cs="Arial"/>
        </w:rPr>
        <w:t>ай бас мэдээлэл авах хэрэгтэй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тэйгээ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ал дээр 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чих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7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Баярлалаа.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 </w:t>
      </w:r>
      <w:r>
        <w:rPr>
          <w:rFonts w:cs="Arial Mon"/>
        </w:rPr>
        <w:t>дэгээ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ууд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гэж хэлэлцдэг ийм 4 горимоор явда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танилца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ажилл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с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За ойлголо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>дээжанцан:</w:t>
      </w:r>
      <w:r>
        <w:rPr>
          <w:rFonts w:cs="Arial"/>
        </w:rPr>
        <w:t xml:space="preserve"> Тэгвэл ингээд хэлэлцэх асуудлыг танилцууллаа. З-т нь хадгаламж зээлийн хоршоодын асуудалтай холбоото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хнийхэ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хиргааны хариуцлагын хуультай холбогдуулаад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УИХ-ын даргыг огцруулах, эсэх тухай асуудлыг хэлэлцэнэ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Ц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Бямбадорж</w:t>
      </w:r>
      <w:r>
        <w:rPr>
          <w:rFonts w:cs="Arial"/>
        </w:rPr>
        <w:t xml:space="preserve"> даргыг индэрт урь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Ж.Бямбадорж: </w:t>
      </w:r>
      <w:r>
        <w:rPr>
          <w:rFonts w:cs="Arial"/>
        </w:rPr>
        <w:t>УИХ-ын дэд дарга, 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иргэн Лхагважав </w:t>
      </w:r>
      <w:r>
        <w:rPr>
          <w:rFonts w:cs="Arial" w:ascii="Arial" w:hAnsi="Arial"/>
        </w:rPr>
        <w:t>Ү</w:t>
      </w:r>
      <w:r>
        <w:rPr>
          <w:rFonts w:cs="Arial Mon"/>
        </w:rPr>
        <w:t>ХЦ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</w:t>
      </w:r>
      <w:r>
        <w:rPr>
          <w:rFonts w:cs="Arial"/>
        </w:rPr>
        <w:t xml:space="preserve">арын тухай хуул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я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Ламжав</w:t>
      </w:r>
      <w:r>
        <w:rPr>
          <w:rFonts w:cs="Arial"/>
        </w:rPr>
        <w:t xml:space="preserve">, </w:t>
      </w:r>
      <w:r>
        <w:rPr>
          <w:rFonts w:cs="Arial Mon"/>
        </w:rPr>
        <w:t>Бурм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ёсчи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засв</w:t>
      </w:r>
      <w:r>
        <w:rPr>
          <w:rFonts w:cs="Arial"/>
        </w:rPr>
        <w:t xml:space="preserve">арлаж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Ц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цэций</w:t>
      </w:r>
      <w:r>
        <w:rPr>
          <w:rFonts w:cs="Arial"/>
        </w:rPr>
        <w:t>н 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сонсго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: </w:t>
      </w:r>
      <w:r>
        <w:rPr>
          <w:rFonts w:cs="Arial"/>
          <w:b/>
          <w:bCs/>
          <w:i/>
          <w:iCs/>
        </w:rPr>
        <w:t>Нэг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Улсын Их Хурлын чуулганы 2006 оны 7 дугаар сарын 20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нэгдсэн хуралдаанаар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танилцуу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49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58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ажлын 63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;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танилцуу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35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37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43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48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,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53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</w:t>
      </w:r>
      <w:r>
        <w:rPr>
          <w:rFonts w:cs="Arial"/>
        </w:rPr>
        <w:t xml:space="preserve">, </w:t>
      </w:r>
      <w:r>
        <w:rPr>
          <w:rFonts w:cs="Arial Mon"/>
        </w:rPr>
        <w:t>дараал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 </w:t>
      </w:r>
      <w:r>
        <w:rPr>
          <w:rFonts w:cs="Arial Mon"/>
        </w:rPr>
        <w:t>хийсэн</w:t>
      </w:r>
      <w:r>
        <w:rPr>
          <w:rFonts w:cs="Arial"/>
        </w:rPr>
        <w:t xml:space="preserve"> болох нь хуулиудын хувийн хэрэг  боло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шинжлэн</w:t>
      </w:r>
      <w:r>
        <w:rPr>
          <w:rFonts w:cs="Arial"/>
        </w:rPr>
        <w:t xml:space="preserve"> </w:t>
      </w:r>
      <w:r>
        <w:rPr>
          <w:rFonts w:cs="Arial Mon"/>
        </w:rPr>
        <w:t>судалс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римтаар</w:t>
      </w:r>
      <w:r>
        <w:rPr>
          <w:rFonts w:cs="Arial"/>
        </w:rPr>
        <w:t xml:space="preserve"> </w:t>
      </w:r>
      <w:r>
        <w:rPr>
          <w:rFonts w:cs="Arial Mon"/>
        </w:rPr>
        <w:t>нотл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дарга Ц.Нямдорж  Улсын Их Хурлын тухай хуулийн 3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2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...</w:t>
      </w:r>
      <w:r>
        <w:rPr>
          <w:rFonts w:cs="Arial Mon"/>
        </w:rPr>
        <w:t>хуралд</w:t>
      </w:r>
      <w:r>
        <w:rPr>
          <w:rFonts w:cs="Arial"/>
        </w:rPr>
        <w:t>аан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, ...</w:t>
      </w:r>
      <w:r>
        <w:rPr>
          <w:rFonts w:cs="Arial Mon"/>
        </w:rPr>
        <w:t>хэлэлцэх</w:t>
      </w:r>
      <w:r>
        <w:rPr>
          <w:rFonts w:cs="Arial"/>
        </w:rPr>
        <w:t>, ...</w:t>
      </w:r>
      <w:r>
        <w:rPr>
          <w:rFonts w:cs="Arial Mon"/>
        </w:rPr>
        <w:t>батлах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г</w:t>
      </w:r>
      <w:r>
        <w:rPr>
          <w:rFonts w:cs="Arial"/>
        </w:rPr>
        <w:t xml:space="preserve"> </w:t>
      </w:r>
      <w:r>
        <w:rPr>
          <w:rFonts w:cs="Arial Mon"/>
        </w:rPr>
        <w:t>баримтална”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 </w:t>
      </w:r>
      <w:r>
        <w:rPr>
          <w:rFonts w:cs="Arial Mon"/>
        </w:rPr>
        <w:t>дэгийн</w:t>
      </w:r>
      <w:r>
        <w:rPr>
          <w:rFonts w:cs="Arial"/>
        </w:rPr>
        <w:t xml:space="preserve">  51.4-ийн “Хууль, Улсын Их Хурлын бусад шийдвэрийн эцсийн найруулгыг энэ дэгийн 51.1.3-т заасны дагуу Улсын Их Хуралд танилцуулснаас хойш Улсын Их Хурлын дарга ажлын 3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ж</w:t>
      </w:r>
      <w:r>
        <w:rPr>
          <w:rFonts w:cs="Arial"/>
        </w:rPr>
        <w:t xml:space="preserve"> </w:t>
      </w:r>
      <w:r>
        <w:rPr>
          <w:rFonts w:cs="Arial Mon"/>
        </w:rPr>
        <w:t>ёсчилн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оёр.</w:t>
      </w:r>
      <w:r>
        <w:rPr>
          <w:rFonts w:cs="Arial"/>
        </w:rPr>
        <w:t>Улсын Их Хурлын дарга Ц.Нямдорж дээрхи хуулиудын эцсийн найруулгыг танилцуулсны дараа тэдгээрт засвар хийх талаар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дэгд зохицуу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тогто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Аливаа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д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хориглод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танилцуулсан хуульд засвар хийх эрхийг Улсын Их Хурлын дарга Ц.Нямдорж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танилцуул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ёсчи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хи</w:t>
      </w:r>
      <w:r>
        <w:rPr>
          <w:rFonts w:cs="Arial"/>
        </w:rPr>
        <w:t xml:space="preserve"> </w:t>
      </w:r>
      <w:r>
        <w:rPr>
          <w:rFonts w:cs="Arial Mon"/>
        </w:rPr>
        <w:t>зарчим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Улсын Их Хурлын дарга Ц.Нямдорж Улсын Их Хурлаас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к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элбэржс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ак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 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Гурав.</w:t>
      </w:r>
      <w:r>
        <w:rPr>
          <w:rFonts w:cs="Arial"/>
        </w:rPr>
        <w:t xml:space="preserve">Улсын Их Хурлын дарга Ц.Нямдоржийн хуульд эцсийн найруулгыг Улсын Их Хуралд танилцуулсны дара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,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албан тушаалаас огцруулах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/>
        </w:rPr>
        <w:t>Хуул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батлагд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Тав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“…нийт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иргэн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о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ын Их Хурлын даргын албан тушаал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 </w:t>
      </w:r>
      <w:r>
        <w:rPr>
          <w:rFonts w:cs="Arial"/>
          <w:lang w:val="mn-Cyrl-MN"/>
        </w:rPr>
        <w:t xml:space="preserve">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р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га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хуулийн </w:t>
      </w:r>
      <w:r>
        <w:rPr>
          <w:rFonts w:cs="Arial"/>
        </w:rPr>
        <w:t xml:space="preserve">             </w:t>
      </w:r>
      <w:r>
        <w:rPr>
          <w:rFonts w:cs="Arial"/>
          <w:lang w:val="mn-Cyrl-MN"/>
        </w:rPr>
        <w:t>3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</w:t>
      </w:r>
      <w:r>
        <w:rPr>
          <w:rFonts w:cs="Arial"/>
        </w:rPr>
        <w:t xml:space="preserve">руулгыг  Улсын Их Хуралд танилцуулсны дараа агуулга, бодлого, зарчмын болон найруулга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</w:t>
      </w:r>
      <w:r>
        <w:rPr>
          <w:rFonts w:cs="Arial"/>
        </w:rPr>
        <w:t xml:space="preserve">,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л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хийснээр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Ардчилса</w:t>
      </w:r>
      <w:r>
        <w:rPr>
          <w:rFonts w:cs="Arial"/>
        </w:rPr>
        <w:t>н ёс, шударга ёс, …хууль дээдлэх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”</w:t>
      </w:r>
      <w:r>
        <w:rPr>
          <w:rFonts w:cs="Arial"/>
        </w:rPr>
        <w:t xml:space="preserve">;  </w:t>
      </w:r>
      <w:r>
        <w:rPr>
          <w:rFonts w:cs="Arial Mon"/>
        </w:rPr>
        <w:t>Хорь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...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хадгална”</w:t>
      </w:r>
      <w:r>
        <w:rPr>
          <w:rFonts w:cs="Arial"/>
        </w:rPr>
        <w:t xml:space="preserve">;  </w:t>
      </w:r>
      <w:r>
        <w:rPr>
          <w:rFonts w:cs="Arial Mon"/>
        </w:rPr>
        <w:t>Хорин</w:t>
      </w:r>
      <w:r>
        <w:rPr>
          <w:rFonts w:cs="Arial"/>
        </w:rPr>
        <w:t xml:space="preserve"> </w:t>
      </w:r>
      <w:r>
        <w:rPr>
          <w:rFonts w:cs="Arial Mon"/>
        </w:rPr>
        <w:t>т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хуул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”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ын Их Хурлын онцгой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Улсын Их Хурлын дарга Ц.Нямдорж Улсын Их Хурлы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ийг Улсын Их Хурлын даргын албан тушаалаас огцруулах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3. 2006 оны 6 дугаар сарын 29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“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 xml:space="preserve">рга Ц.Нямдорж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4.Улсын Их Хурлын дарга Ц.Нямдорж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…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н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айна гэсэ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Одоо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"/>
        </w:rPr>
        <w:t>й. Яг л хэлэлцдэг дэгээрээ явна. За юу ч гэсэн 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чих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горимынхоо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аллаараа</w:t>
      </w:r>
      <w:r>
        <w:rPr>
          <w:rFonts w:cs="Arial"/>
        </w:rPr>
        <w:t xml:space="preserve"> </w:t>
      </w:r>
      <w:r>
        <w:rPr>
          <w:rFonts w:cs="Arial Mon"/>
        </w:rPr>
        <w:t>оролцон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Нямдорж дарг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Одоо ирнээ явц дунд 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рхан</w:t>
      </w:r>
      <w:r>
        <w:rPr>
          <w:rFonts w:cs="Arial"/>
        </w:rPr>
        <w:t xml:space="preserve"> </w:t>
      </w:r>
      <w:r>
        <w:rPr>
          <w:rFonts w:cs="Arial Mon"/>
        </w:rPr>
        <w:t>багш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ёслолд</w:t>
      </w:r>
      <w:r>
        <w:rPr>
          <w:rFonts w:cs="Arial"/>
        </w:rPr>
        <w:t xml:space="preserve"> </w:t>
      </w:r>
      <w:r>
        <w:rPr>
          <w:rFonts w:cs="Arial Mon"/>
        </w:rPr>
        <w:t>оролцчихоод</w:t>
      </w:r>
      <w:r>
        <w:rPr>
          <w:rFonts w:cs="Arial"/>
        </w:rPr>
        <w:t xml:space="preserve"> 10 </w:t>
      </w:r>
      <w:r>
        <w:rPr>
          <w:rFonts w:cs="Arial Mon"/>
        </w:rPr>
        <w:t>цагаас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эмдэглэлт</w:t>
      </w:r>
      <w:r>
        <w:rPr>
          <w:rFonts w:cs="Arial"/>
        </w:rPr>
        <w:t xml:space="preserve"> </w:t>
      </w:r>
      <w:r>
        <w:rPr>
          <w:rFonts w:cs="Arial Mon"/>
        </w:rPr>
        <w:t>тэмдэглэлт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х Хурлын даргыг огцруулах тухай асуудал хоёрдахь асуудал байсан юм. Эхний асуудал татаад авчихсан учраас одоо ингээд явагдаж байна. Одоо Нямдорж дарга одоо ороод ирн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Аливаа асуудлыг хэлэлцэх гэж байгаа бол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ямдорж дарга ирж яваа байхаа одоо ороод ирнэ гэсэн.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нэ асуудлыг хойшлуулах, 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А.Мурат:</w:t>
      </w:r>
      <w:r>
        <w:rPr>
          <w:rFonts w:cs="Arial"/>
        </w:rPr>
        <w:t xml:space="preserve"> Даргаа минутаа засаарай. Би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Мурат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УИХ-ын дарг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оёрдахь удаагаа УИХ тэр асуудлыг нэлээд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нституц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хэмжлэгчд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нэхэмжлэгчийн</w:t>
      </w:r>
      <w:r>
        <w:rPr>
          <w:rFonts w:cs="Arial"/>
        </w:rPr>
        <w:t xml:space="preserve"> </w:t>
      </w:r>
      <w:r>
        <w:rPr>
          <w:rFonts w:cs="Arial Mon"/>
        </w:rPr>
        <w:t>нэхэмжлэ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, </w:t>
      </w:r>
      <w:r>
        <w:rPr>
          <w:rFonts w:cs="Arial Mon"/>
        </w:rPr>
        <w:t>нэг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шата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 нь ямар учиртай юм бэ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тов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нэг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асуумаар байна л даа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онсо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салчихв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Мурат:</w:t>
      </w:r>
      <w:r>
        <w:rPr>
          <w:rFonts w:cs="Arial"/>
        </w:rPr>
        <w:t xml:space="preserve"> Хоёрдахь асуудал б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>ын хорооноос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гц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гц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нам,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тагда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 Бямбадорж дарга, ажлын хэсгийн микрофоныг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Би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ХЦ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ээ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с энд нэлээд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ори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1984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рокурор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тэст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23 жи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хугацаанд хамтарч 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авч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Нямдорж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Монг</w:t>
      </w:r>
      <w:r>
        <w:rPr>
          <w:rFonts w:cs="Arial"/>
        </w:rPr>
        <w:t xml:space="preserve">ол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с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илцуу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хэн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нээсэн</w:t>
      </w:r>
      <w:r>
        <w:rPr>
          <w:rFonts w:cs="Arial"/>
        </w:rPr>
        <w:t xml:space="preserve">,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рилцаан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ойлгоос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рим талаар цэцэд, Цэцийн нэр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боломж тэр болгон 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уй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влэл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лэ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,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омжи</w:t>
      </w:r>
      <w:r>
        <w:rPr>
          <w:rFonts w:cs="Arial"/>
        </w:rPr>
        <w:t>йг  х</w:t>
      </w:r>
      <w:r>
        <w:rPr>
          <w:rFonts w:cs="Arial" w:ascii="Arial" w:hAnsi="Arial"/>
        </w:rPr>
        <w:t>ү</w:t>
      </w:r>
      <w:r>
        <w:rPr>
          <w:rFonts w:cs="Arial Mon"/>
        </w:rPr>
        <w:t>нд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лга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и 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Та юунд хариулж байна в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Тайлбар хэлж байнаа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н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олд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хдаа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чих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сэ</w:t>
      </w:r>
      <w:r>
        <w:rPr>
          <w:rFonts w:cs="Arial"/>
        </w:rPr>
        <w:t>г хоёр хэсгээс б</w:t>
      </w:r>
      <w:r>
        <w:rPr>
          <w:rFonts w:cs="Arial" w:ascii="Arial" w:hAnsi="Arial"/>
        </w:rPr>
        <w:t>ү</w:t>
      </w:r>
      <w:r>
        <w:rPr>
          <w:rFonts w:cs="Arial Mon"/>
        </w:rPr>
        <w:t>рд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отолгооны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урддаг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гла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ийг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дур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а на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 Mon"/>
        </w:rPr>
        <w:t>ха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ы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н</w:t>
      </w:r>
      <w:r>
        <w:rPr>
          <w:rFonts w:cs="Arial"/>
        </w:rPr>
        <w:t xml:space="preserve"> </w:t>
      </w:r>
      <w:r>
        <w:rPr>
          <w:rFonts w:cs="Arial Mon"/>
        </w:rPr>
        <w:t>дагу</w:t>
      </w:r>
      <w:r>
        <w:rPr>
          <w:rFonts w:cs="Arial"/>
        </w:rPr>
        <w:t>у, урьд нь ийм асуудал яригдаж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дэ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хдоо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юм. Огцруулах, эсэх тухай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субьек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</w:t>
      </w:r>
      <w:r>
        <w:rPr>
          <w:rFonts w:cs="Arial"/>
        </w:rPr>
        <w:t>а, нотлох баримтын шинж чанартай явагддаг учраас тэнд З 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а гэдгийг хэл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гцруулах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асварлас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орл</w:t>
      </w:r>
      <w:r>
        <w:rPr>
          <w:rFonts w:cs="Arial"/>
        </w:rPr>
        <w:t xml:space="preserve">огын албан татварын тухай хууль,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яри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Хариултын хугацаа дэгээр нарийн зохицуу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5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хариулва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Хоёрдахь асуудал байна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эцийн шийдвэр эцсийнх ч гэсэн 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м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гц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элэ</w:t>
      </w:r>
      <w:r>
        <w:rPr>
          <w:rFonts w:cs="Arial"/>
        </w:rPr>
        <w:t>х ёстой. Шийдвэр гаргах эрх нь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тбаяр:</w:t>
      </w:r>
      <w:r>
        <w:rPr>
          <w:rFonts w:cs="Arial"/>
        </w:rPr>
        <w:t xml:space="preserve"> Байна уу. Би нэг хоёр асуулт л асуумаар байгаа юм л даа. Тэгээд ийм юм. Ер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мжээ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нэг ийм юм байгаа юм л даа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шэ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дурд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00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ячихсан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4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хаячих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раач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саг биш, тэрний дараагий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чил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в</w:t>
      </w:r>
      <w:r>
        <w:rPr>
          <w:rFonts w:cs="Arial"/>
        </w:rPr>
        <w:t xml:space="preserve"> </w:t>
      </w:r>
      <w:r>
        <w:rPr>
          <w:rFonts w:cs="Arial Mon"/>
        </w:rPr>
        <w:t>дуугай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ноос</w:t>
      </w:r>
      <w:r>
        <w:rPr>
          <w:rFonts w:cs="Arial"/>
        </w:rPr>
        <w:t xml:space="preserve"> </w:t>
      </w:r>
      <w:r>
        <w:rPr>
          <w:rFonts w:cs="Arial Mon"/>
        </w:rPr>
        <w:t>гэнэт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о</w:t>
      </w:r>
      <w:r>
        <w:rPr>
          <w:rFonts w:cs="Arial"/>
        </w:rPr>
        <w:t>од жигтэйхэн болоод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 ер нь бидний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ы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ажиллаа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 вэ гэхээр хоорондоо 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амираа</w:t>
      </w:r>
      <w:r>
        <w:rPr>
          <w:rFonts w:cs="Arial"/>
        </w:rPr>
        <w:t xml:space="preserve"> </w:t>
      </w:r>
      <w:r>
        <w:rPr>
          <w:rFonts w:cs="Arial Mon"/>
        </w:rPr>
        <w:t>бар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агар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.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л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ц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ээ</w:t>
      </w:r>
      <w:r>
        <w:rPr>
          <w:rFonts w:cs="Arial"/>
        </w:rPr>
        <w:t xml:space="preserve"> </w:t>
      </w:r>
      <w:r>
        <w:rPr>
          <w:rFonts w:cs="Arial Mon"/>
        </w:rPr>
        <w:t>огцруулна</w:t>
      </w:r>
      <w:r>
        <w:rPr>
          <w:rFonts w:cs="Arial"/>
        </w:rPr>
        <w:t xml:space="preserve"> гээд яваад байдаг. Яасан ч олон фракци болчихсон юм бэ энэ дээрээ та нар юу гэж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а цэцээс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Б.Батбаяр: </w:t>
      </w:r>
      <w:r>
        <w:rPr>
          <w:rFonts w:cs="Arial"/>
        </w:rPr>
        <w:t xml:space="preserve"> Би цэцээс асуу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ямбадорж, цэц намд ямар хамаа байна 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тбаяр:</w:t>
      </w:r>
      <w:r>
        <w:rPr>
          <w:rFonts w:cs="Arial"/>
        </w:rPr>
        <w:t xml:space="preserve"> Цэц чинь энэн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оцолдоо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аа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ч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Эхний асуудал бо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л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ахь асуудлын хувьд цэц улс 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ал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</w:t>
      </w:r>
      <w:r>
        <w:rPr>
          <w:rFonts w:cs="Arial"/>
          <w:b/>
          <w:bCs/>
        </w:rPr>
        <w:t>ан:</w:t>
      </w:r>
      <w:r>
        <w:rPr>
          <w:rFonts w:cs="Arial"/>
        </w:rPr>
        <w:t xml:space="preserve"> За Батжаргалын Батбая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тбаяр:</w:t>
      </w:r>
      <w:r>
        <w:rPr>
          <w:rFonts w:cs="Arial"/>
        </w:rPr>
        <w:t xml:space="preserve"> Тэгэхээр Бямбадорж даргаа т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роль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роль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гэж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ныхаа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х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лив</w:t>
      </w:r>
      <w:r>
        <w:rPr>
          <w:rFonts w:cs="Arial"/>
        </w:rPr>
        <w:t>аа нэгэн хариуцлага 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а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нилц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З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Хуралд оролцо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сольсн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Манай цэцийн ажилтан Лхагв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Бишээ би хажуу талын 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байна. Даргаа энэ юу болж байгаа юм бэ эн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Цэцийн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авзмаа: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 w:ascii="Arial" w:hAnsi="Arial"/>
        </w:rPr>
        <w:t>үү</w:t>
      </w:r>
      <w:r>
        <w:rPr>
          <w:rFonts w:cs="Arial Mon"/>
        </w:rPr>
        <w:t>рээд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ндуу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Миний цагийг шинээр эх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</w:t>
      </w:r>
      <w:r>
        <w:rPr>
          <w:rFonts w:cs="Arial"/>
        </w:rPr>
        <w:t>х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25 </w:t>
      </w:r>
      <w:r>
        <w:rPr>
          <w:rFonts w:cs="Arial Mon"/>
        </w:rPr>
        <w:t>секу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Юун 25 бэ 2 минут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44 секунд яв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Би  Улсын Их Хурлыг дэгийнхээ дагуу хуралдаасай гэж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и дэгийн дагуу ярь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Тэнд огт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 Бямбадорж даргаас асууя. Энэ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5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о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>гэн байж л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зээнээс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6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иччихэж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</w:t>
      </w:r>
      <w:r>
        <w:rPr>
          <w:rFonts w:cs="Arial"/>
        </w:rPr>
        <w:t>аад сууж байна л даа. Нэг бол бусад шийдвэр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4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гц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танай энэ шийдвэр эцсийн шийдвэр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магц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67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>. 66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4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. Нэг, хоёр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рлиг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 xml:space="preserve">, 4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66.2-ын 1, 2 –т чинь хэд хэдэн шатаар явж эцсийн шийдвэр болж байгаа 66-ын З-аар, 3, 4 нь  6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гарангуут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йлголт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лт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Баярлалаа.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анд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 Ц.Нямдорж иргэний хувьд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институц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7 </w:t>
      </w:r>
      <w:r>
        <w:rPr>
          <w:rFonts w:cs="Arial Mon"/>
        </w:rPr>
        <w:t>дугаа</w:t>
      </w:r>
      <w:r>
        <w:rPr>
          <w:rFonts w:cs="Arial"/>
        </w:rPr>
        <w:t>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ахь нь 66.1.2 гэж байгаа. 6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.1-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ачихаж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.1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1.1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2 </w:t>
      </w:r>
      <w:r>
        <w:rPr>
          <w:rFonts w:cs="Arial Mon"/>
        </w:rPr>
        <w:t>хуулиар</w:t>
      </w:r>
      <w:r>
        <w:rPr>
          <w:rFonts w:cs="Arial"/>
        </w:rPr>
        <w:t>аа хамаарч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.1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2.4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2 </w:t>
      </w:r>
      <w:r>
        <w:rPr>
          <w:rFonts w:cs="Arial Mon"/>
        </w:rPr>
        <w:t>чинь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явцууруулаад</w:t>
      </w:r>
      <w:r>
        <w:rPr>
          <w:rFonts w:cs="Arial"/>
        </w:rPr>
        <w:t xml:space="preserve"> </w:t>
      </w:r>
      <w:r>
        <w:rPr>
          <w:rFonts w:cs="Arial Mon"/>
        </w:rPr>
        <w:t>хаячихж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дааны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За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инутаа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Энэ эцсийн шийдвэрийн талаар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Бямбадорж даргаа 2.1 гэснийг хасч унших нь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Ж.Бямбадорж: </w:t>
      </w:r>
      <w:r>
        <w:rPr>
          <w:rFonts w:cs="Arial"/>
        </w:rPr>
        <w:t>Тийм техникийн алдаа гарчихаж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1.4 х</w:t>
      </w:r>
      <w:r>
        <w:rPr>
          <w:rFonts w:cs="Arial" w:ascii="Arial" w:hAnsi="Arial"/>
        </w:rPr>
        <w:t>ү</w:t>
      </w:r>
      <w:r>
        <w:rPr>
          <w:rFonts w:cs="Arial Mon"/>
        </w:rPr>
        <w:t>ртлээ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Тийм. 2 дахь хэсгийг л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йлбарласнаар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эцсийн шийдвэр гаргадаг. Энэ тодорхой албан тушаалтныг 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огцруулсан ч, огц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 xml:space="preserve"> Тэгэхдээ бид нар одоо 67 дээрээ явж байгаа тийм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Би 66 дээр тэгж хэ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Бишээ  67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 67 бол шийдвэрийнхээ юмыг хэлсэн байгаа. Тэр 66-гийн юутай холбоотой. 67 бол 66-гийн юутай холбоотой. 67 бол 66-гийн З-тай холбоотойгоор, 4-тэй холбоотойгоор, З, 4-тэй холбоотойгоор 67-гийн тэр гармагц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, 4-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 xml:space="preserve">боотойгоор 67 гарч ирж байгаа гэж ойлгож байгаа. З, 4-тэй холбоотойгоор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шийдвэртэйгээр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ргасан л бол огцорсонд тооцно гэж. Тийм юм бо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бол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омилогддо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а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лтаа асуу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баярлалаа. Хоёрхон асуулт асуу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я ч гэсэн хэлж байна л даа Бямбадорж дарга. Цэц эцсийн шийдвэр гаргачихсан ч гэсэн энэ асуудлаар энэ албан тушаалтай холбоотой асуудлаар эцсийн шийдвэр гаргачихсан ч гэсэн Их Хурал огцруулах эсэхийг нь шийднэ. Бид нарт бол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чих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чи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хиосоо</w:t>
      </w:r>
      <w:r>
        <w:rPr>
          <w:rFonts w:cs="Arial"/>
        </w:rPr>
        <w:t xml:space="preserve"> </w:t>
      </w:r>
      <w:r>
        <w:rPr>
          <w:rFonts w:cs="Arial Mon"/>
        </w:rPr>
        <w:t>сонгогдож</w:t>
      </w:r>
      <w:r>
        <w:rPr>
          <w:rFonts w:cs="Arial"/>
        </w:rPr>
        <w:t xml:space="preserve"> </w:t>
      </w:r>
      <w:r>
        <w:rPr>
          <w:rFonts w:cs="Arial Mon"/>
        </w:rPr>
        <w:t>томилогддо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</w:t>
      </w:r>
      <w:r>
        <w:rPr>
          <w:rFonts w:cs="Arial"/>
        </w:rPr>
        <w:t>лтнууд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парламентда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онг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вэ.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хичихдо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 нэгэнт ийм юм чинь одоо Цэцийн шийдвэр гармагцаа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цсийн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.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чихлээ</w:t>
      </w:r>
      <w:r>
        <w:rPr>
          <w:rFonts w:cs="Arial"/>
        </w:rPr>
        <w:t xml:space="preserve">.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статус</w:t>
      </w:r>
      <w:r>
        <w:rPr>
          <w:rFonts w:cs="Arial"/>
        </w:rPr>
        <w:t xml:space="preserve"> </w:t>
      </w:r>
      <w:r>
        <w:rPr>
          <w:rFonts w:cs="Arial Mon"/>
        </w:rPr>
        <w:t>агуулг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нг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ямбадорж, цэцийн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Ж.Бямбадорж: </w:t>
      </w:r>
      <w:r>
        <w:rPr>
          <w:rFonts w:cs="Arial"/>
        </w:rPr>
        <w:t xml:space="preserve"> Эхний асуултын хувьд бол цэц энэ талаар хуулийн цоорхой ч юмуу, дутуу хийдэл гэж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айгаа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лтуудаар</w:t>
      </w:r>
      <w:r>
        <w:rPr>
          <w:rFonts w:cs="Arial"/>
        </w:rPr>
        <w:t xml:space="preserve"> </w:t>
      </w:r>
      <w:r>
        <w:rPr>
          <w:rFonts w:cs="Arial Mon"/>
        </w:rPr>
        <w:t>зохицуулаг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</w:t>
      </w:r>
      <w:r>
        <w:rPr>
          <w:rFonts w:cs="Arial"/>
        </w:rPr>
        <w:t>ын хэсэг энэ тэр дээр УИХ-д энэ эрх мэдэл нь байгаа юм. УИХ уг асуудлыг шийдвэрлэхдээ нэгэнт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цэцээр</w:t>
      </w:r>
      <w:r>
        <w:rPr>
          <w:rFonts w:cs="Arial"/>
        </w:rPr>
        <w:t xml:space="preserve"> </w:t>
      </w:r>
      <w:r>
        <w:rPr>
          <w:rFonts w:cs="Arial Mon"/>
        </w:rPr>
        <w:t>гаргуулахаа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гцруу</w:t>
      </w:r>
      <w:r>
        <w:rPr>
          <w:rFonts w:cs="Arial"/>
        </w:rPr>
        <w:t>л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гцорл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Баярлалаа. Нэлээд асуудлууд давхардаж байна. Уг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лаа хэлээд байна уу, эсвэл шинэчлэгдсэн байдал гэдгээрээ явж байна уу, эсвэл шинэ ойлголт шинэчлэгдсэн гэдгээр энийгээ тайлбарлах гээд байна уу тэрийг нэг хармаар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гэвэл тэрнийг энэ асуудал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байх ёстой,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ституц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х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айлбарууд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аар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х ёстой гэдэг нь хуулиар 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лб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Е</w:t>
      </w:r>
      <w:r>
        <w:rPr>
          <w:rFonts w:cs="Arial"/>
        </w:rPr>
        <w:t>р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нституцууд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нанди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а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нституцы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</w:t>
      </w:r>
      <w:r>
        <w:rPr>
          <w:rFonts w:cs="Arial"/>
        </w:rPr>
        <w:t>а, Цэцийн байр суурийг асуумаар байгаа юм. Энийг энэнтэй 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ариулаар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Яагаад гэвэл энэ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Дараагийн асуудал бол энэний дараах, энэ асуудалтай холбоотой Цэц дээр ямар ч маргаан, ахиж хэлэлцэх асуудал </w:t>
      </w:r>
      <w:r>
        <w:rPr>
          <w:rFonts w:cs="Arial" w:ascii="Arial" w:hAnsi="Arial"/>
        </w:rPr>
        <w:t>үү</w:t>
      </w:r>
      <w:r>
        <w:rPr>
          <w:rFonts w:cs="Arial Mon"/>
        </w:rPr>
        <w:t>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доторхи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</w:t>
      </w:r>
      <w:r>
        <w:rPr>
          <w:rFonts w:cs="Arial"/>
        </w:rPr>
        <w:t xml:space="preserve">э гэж асуудал гарва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 Цэц бол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тайлбар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чихлаа.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э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.2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вэ.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рих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би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юу гэж ойлгож байгаа юм бэ. Эсвэл энэ заалты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Яагаад гэвэ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аар</w:t>
      </w:r>
      <w:r>
        <w:rPr>
          <w:rFonts w:cs="Arial"/>
        </w:rPr>
        <w:t xml:space="preserve"> </w:t>
      </w:r>
      <w:r>
        <w:rPr>
          <w:rFonts w:cs="Arial Mon"/>
        </w:rPr>
        <w:t>хэлэлцэгд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дэглэм</w:t>
      </w:r>
      <w:r>
        <w:rPr>
          <w:rFonts w:cs="Arial"/>
        </w:rPr>
        <w:t xml:space="preserve">,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удаадаа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минутаа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Бямбадорж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Энэ бас нэлээд нарийн эгзэгтэй, тал талдаа бодож хариулах ёстой ийм асуултууд гарлаа. Би бас одоо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ариултанд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учлаар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практик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>ийн практикт ч гарч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лгар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ша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199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Жасрай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юутайг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</w:t>
      </w:r>
      <w:r>
        <w:rPr>
          <w:rFonts w:cs="Arial"/>
        </w:rPr>
        <w:t>ын хуралдаанаараа хэлэлцэж байж одоо 97 онд хууль гараад энэ асуудлы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ганик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лэ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вьса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 дээр хэлэлцэгдэж ол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н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ганик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г</w:t>
      </w:r>
      <w:r>
        <w:rPr>
          <w:rFonts w:cs="Arial"/>
        </w:rPr>
        <w:t xml:space="preserve"> </w:t>
      </w:r>
      <w:r>
        <w:rPr>
          <w:rFonts w:cs="Arial Mon"/>
        </w:rPr>
        <w:t>алдагд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ганик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сол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г</w:t>
      </w:r>
      <w:r>
        <w:rPr>
          <w:rFonts w:cs="Arial"/>
        </w:rPr>
        <w:t xml:space="preserve"> </w:t>
      </w:r>
      <w:r>
        <w:rPr>
          <w:rFonts w:cs="Arial Mon"/>
        </w:rPr>
        <w:t>уншихаар</w:t>
      </w:r>
      <w:r>
        <w:rPr>
          <w:rFonts w:cs="Arial"/>
        </w:rPr>
        <w:t xml:space="preserve">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сгийнхээ эхний заалтууд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малг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ндэслэлтэй,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харин 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йдвэрийг</w:t>
      </w:r>
      <w:r>
        <w:rPr>
          <w:rFonts w:cs="Arial"/>
        </w:rPr>
        <w:t xml:space="preserve"> бол авна, шийдвэр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99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999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нэлт гаргаад дамаа Их  суудлын хуралдаанаараа хэлэлцээд тэрий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арь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зэрэг би энэ тогтоолд аливаа УИХ-ын шийдвэр бол ямар ч байсан Цэцийн хяналтад очно. Тэр процедурын алдаа ч юмуу байхы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гцр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шийдвэр нь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,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цсийн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</w:t>
      </w:r>
      <w:r>
        <w:rPr>
          <w:rFonts w:cs="Arial"/>
        </w:rPr>
        <w:t>ын асуудал.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шийдэхдээ энэ цэц эцс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ээ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кц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ы</w:t>
      </w:r>
      <w:r>
        <w:rPr>
          <w:rFonts w:cs="Arial"/>
        </w:rPr>
        <w:t>н талаар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,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йхал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улба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</w:t>
      </w:r>
      <w:r>
        <w:rPr>
          <w:rFonts w:cs="Arial"/>
        </w:rPr>
        <w:t xml:space="preserve">слэлтэй байна гэсэн асуудал яригдаж байхад т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Та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танд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процедуры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 Mon"/>
        </w:rPr>
        <w:t>огцр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маа гэсэн ийм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эхл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авта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уусгава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10.2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 xml:space="preserve">ийн цэц УИХ-ын даргыг огцруулах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н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0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алдааг нь засах чиглэлд ажил хийх тухай асуудал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дуусгавар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Бямбадорж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>лт хэлээд байгаа юм байна тийм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Тийм тий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Тэгэхээр зэрэг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ал бол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ныха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улбаалаад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>. Их суудал гэдэг бол дахиад цаашаа давж заалдах ша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199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6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4 </w:t>
      </w:r>
      <w:r>
        <w:rPr>
          <w:rFonts w:cs="Arial Mon"/>
        </w:rPr>
        <w:t>ч</w:t>
      </w:r>
      <w:r>
        <w:rPr>
          <w:rFonts w:cs="Arial"/>
        </w:rPr>
        <w:t xml:space="preserve">и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агуул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9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тэг</w:t>
      </w:r>
      <w:r>
        <w:rPr>
          <w:rFonts w:cs="Arial"/>
        </w:rPr>
        <w:t>ээд тэр нь Их суудлаар байх юм байна гээд ингээд энэ нь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гаараа</w:t>
      </w:r>
      <w:r>
        <w:rPr>
          <w:rFonts w:cs="Arial"/>
        </w:rPr>
        <w:t xml:space="preserve"> </w:t>
      </w:r>
      <w:r>
        <w:rPr>
          <w:rFonts w:cs="Arial Mon"/>
        </w:rPr>
        <w:t>эцэ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 тогтоолын хувьд ёстой тааж хэлэх юм алга.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нхал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кт</w:t>
      </w:r>
      <w:r>
        <w:rPr>
          <w:rFonts w:cs="Arial"/>
        </w:rPr>
        <w:t xml:space="preserve">. </w:t>
      </w:r>
      <w:r>
        <w:rPr>
          <w:rFonts w:cs="Arial Mon"/>
        </w:rPr>
        <w:t>Акт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мат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та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хариулах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м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гзэг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энэ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тгонбаяр:</w:t>
      </w:r>
      <w:r>
        <w:rPr>
          <w:rFonts w:cs="Arial"/>
        </w:rPr>
        <w:t xml:space="preserve"> 2006 оны 7 дугаар сарын 20-нд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нилцуулганаас</w:t>
      </w:r>
      <w:r>
        <w:rPr>
          <w:rFonts w:cs="Arial"/>
        </w:rPr>
        <w:t xml:space="preserve"> </w:t>
      </w:r>
      <w:r>
        <w:rPr>
          <w:rFonts w:cs="Arial Mon"/>
        </w:rPr>
        <w:t>хойшо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6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</w:t>
      </w:r>
      <w:r>
        <w:rPr>
          <w:rFonts w:cs="Arial"/>
        </w:rPr>
        <w:t xml:space="preserve">л хугацаанд улс орон болон нийгэмд учирсан хохирол гэж байсан бол эн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нь 03 тоот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1.3, 51.1.3, 51.1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</w:t>
      </w:r>
      <w:r>
        <w:rPr>
          <w:rFonts w:cs="Arial"/>
        </w:rPr>
        <w:t xml:space="preserve">д тусгасан байсан юм. Тэгээ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06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1.4-</w:t>
      </w:r>
      <w:r>
        <w:rPr>
          <w:rFonts w:cs="Arial Mon"/>
        </w:rPr>
        <w:t>ийг</w:t>
      </w:r>
      <w:r>
        <w:rPr>
          <w:rFonts w:cs="Arial"/>
        </w:rPr>
        <w:t>, 51.1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дээрээс авч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УИХ-ын чуулганы нэгдсэн хуралдаанд дээрх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</w:t>
      </w:r>
      <w:r>
        <w:rPr>
          <w:rFonts w:cs="Arial"/>
        </w:rPr>
        <w:t xml:space="preserve">,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л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хай хуулиар УИХ-ын даргад олгогдсон ийм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н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лэг, найрлага, дэс дарааллыг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лзээ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зсэ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ээрээс нь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06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</w:t>
      </w:r>
      <w:r>
        <w:rPr>
          <w:rFonts w:cs="Arial"/>
        </w:rPr>
        <w:t xml:space="preserve"> </w:t>
      </w:r>
      <w:r>
        <w:rPr>
          <w:rFonts w:cs="Arial Mon"/>
        </w:rPr>
        <w:t>эрмэлзлэлд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нхим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хэлсний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 Цэцийн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За хохирол байна уу гэж. Учирсан хохирол хаагуур байгааг бид тогтоох боломж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са</w:t>
      </w:r>
      <w:r>
        <w:rPr>
          <w:rFonts w:cs="Arial"/>
        </w:rPr>
        <w:t>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зас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зас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риутгах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т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ат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танилцуулс</w:t>
      </w:r>
      <w:r>
        <w:rPr>
          <w:rFonts w:cs="Arial"/>
        </w:rPr>
        <w:t>ан редакцийн чинь дараагаар баталлаа, редакци танилцууллаа. Тэр хууль тэр чигээрээ л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нэгнэ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дла</w:t>
      </w:r>
      <w:r>
        <w:rPr>
          <w:rFonts w:cs="Arial"/>
        </w:rPr>
        <w:t xml:space="preserve">ад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иутгах</w:t>
      </w:r>
      <w:r>
        <w:rPr>
          <w:rFonts w:cs="Arial"/>
        </w:rPr>
        <w:t xml:space="preserve"> </w:t>
      </w:r>
      <w:r>
        <w:rPr>
          <w:rFonts w:cs="Arial Mon"/>
        </w:rPr>
        <w:t>татуур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отынхон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маргаан явж байгаад тэгээд тэр нь хаагуур орсон  юм 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,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ван заалт Нямдорж дарга за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. 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гч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мэтгэлцээний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ыг</w:t>
      </w:r>
      <w:r>
        <w:rPr>
          <w:rFonts w:cs="Arial"/>
        </w:rPr>
        <w:t xml:space="preserve"> </w:t>
      </w:r>
      <w:r>
        <w:rPr>
          <w:rFonts w:cs="Arial Mon"/>
        </w:rPr>
        <w:t>шинжл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ж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гэдгийг нь бол нэг нэг жишээгээр дурдаж ярьж байсан нь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51.4, 51-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51.4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сва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гэсэн заалт байгаа. Тэр Их Хурлын даргад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нилцуулагд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анилцуул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, хийж олон засвар хийгээд тэгээд тэрийгээ буцааж УИХ-д танилц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ёсчи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6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ред</w:t>
      </w:r>
      <w:r>
        <w:rPr>
          <w:rFonts w:cs="Arial"/>
        </w:rPr>
        <w:t>акцидаа УИХ-ын дарга 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 /</w:t>
      </w:r>
      <w:r>
        <w:rPr>
          <w:rFonts w:cs="Arial"/>
          <w:b/>
          <w:bCs/>
        </w:rPr>
        <w:t>10.25-11.25. В.Оюун/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 xml:space="preserve">: 2006 онд дэг батлаад УИХ-ын дарга энэ редакцийг хянадаг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дагуу УИХ-ын дарга энэ редакцийг хийдэг. Энэ удаа дараа нь хийсэн. Тэр эрх авсан гэж яриад байгаа. Энийг Цэц дээр бас нэлээн нухацтай ярьсан. Тэгэхээр зэрэг санал хэлс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5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танилцуулахад, эцсийн найруулга танилцууллаа.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нилцуулл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лх</w:t>
      </w:r>
      <w:r>
        <w:rPr>
          <w:rFonts w:cs="Arial"/>
        </w:rPr>
        <w:t xml:space="preserve"> </w:t>
      </w:r>
      <w:r>
        <w:rPr>
          <w:rFonts w:cs="Arial Mon"/>
        </w:rPr>
        <w:t>цохи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протоколууды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а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</w:t>
      </w:r>
      <w:r>
        <w:rPr>
          <w:rFonts w:cs="Arial"/>
        </w:rPr>
        <w:t>гээд яал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ктаар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 xml:space="preserve">в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зэрэг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д гол нотлох баримтын хэмжээнд авч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. </w:t>
      </w:r>
      <w:r>
        <w:rPr>
          <w:rFonts w:cs="Arial Mon"/>
        </w:rPr>
        <w:t>Даже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олн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</w:t>
      </w:r>
      <w:r>
        <w:rPr>
          <w:rFonts w:cs="Arial"/>
        </w:rPr>
        <w:t xml:space="preserve">н бас тийм байр суурьтай байдаг. УИХ-ын даргын байр суурийг сонссон. Бид бол угаасаа тийм байр суурьтай байдаг учраас УИХ-ын протоколыг байнга авч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ыг</w:t>
      </w:r>
      <w:r>
        <w:rPr>
          <w:rFonts w:cs="Arial"/>
        </w:rPr>
        <w:t xml:space="preserve"> </w:t>
      </w:r>
      <w:r>
        <w:rPr>
          <w:rFonts w:cs="Arial Mon"/>
        </w:rPr>
        <w:t>тодорхойлохо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гчдын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ыг</w:t>
      </w:r>
      <w:r>
        <w:rPr>
          <w:rFonts w:cs="Arial"/>
        </w:rPr>
        <w:t xml:space="preserve"> </w:t>
      </w:r>
      <w:r>
        <w:rPr>
          <w:rFonts w:cs="Arial Mon"/>
        </w:rPr>
        <w:t>тодорхойлохо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</w:t>
      </w:r>
      <w:r>
        <w:rPr>
          <w:rFonts w:cs="Arial"/>
        </w:rPr>
        <w:t xml:space="preserve">гдолтой баримт байдаг учраас энэ асуудлыг авч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тусг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чихдо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тусг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чихло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даг юм. Уул нь болж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ус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тгонбаяр</w:t>
      </w:r>
      <w:r>
        <w:rPr>
          <w:rFonts w:cs="Arial"/>
        </w:rPr>
        <w:t>:  -Би танаас учирсан хор хохирлын талаар асуусан. Та сая хариулахдаа тодорхой бизнест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 гэдэг ийм хариултыг хэлж байна. Цэц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чи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, </w:t>
      </w:r>
      <w:r>
        <w:rPr>
          <w:rFonts w:cs="Arial Mon"/>
        </w:rPr>
        <w:t>х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хохиролт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шиг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тэй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 -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22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рли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 xml:space="preserve">двэр болон улс, иргэд, байгууллагад учирсан хор хохирол, бусад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арилгахы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арлиг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я</w:t>
      </w:r>
      <w:r>
        <w:rPr>
          <w:rFonts w:cs="Arial"/>
        </w:rPr>
        <w:t>нан шийдвэрлэнэ гэсэн ийм хууль байдаг учраас бид энэ хохирлын асуудлыг авч хэлэлц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хохирол учирсан уч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аас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шалтгаал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>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охир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нилцуул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и хэдэн асуулт асууя. Яагаад вэ гэвэ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ндлагата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>аас санаа зовж байгаа хэдэн асуултаа асуу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дгал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 xml:space="preserve">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тай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хагдахуунуу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рхойлогд</w:t>
      </w:r>
      <w:r>
        <w:rPr>
          <w:rFonts w:cs="Arial"/>
        </w:rPr>
        <w:t>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хагдахуун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тавьчих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хагдахууныг</w:t>
      </w:r>
      <w:r>
        <w:rPr>
          <w:rFonts w:cs="Arial"/>
        </w:rPr>
        <w:t xml:space="preserve"> </w:t>
      </w:r>
      <w:r>
        <w:rPr>
          <w:rFonts w:cs="Arial Mon"/>
        </w:rPr>
        <w:t>иш</w:t>
      </w:r>
      <w:r>
        <w:rPr>
          <w:rFonts w:cs="Arial"/>
        </w:rPr>
        <w:t xml:space="preserve"> </w:t>
      </w:r>
      <w:r>
        <w:rPr>
          <w:rFonts w:cs="Arial Mon"/>
        </w:rPr>
        <w:t>татда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>богдуулан шударга ёсыг 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хагдахууныг</w:t>
      </w:r>
      <w:r>
        <w:rPr>
          <w:rFonts w:cs="Arial"/>
        </w:rPr>
        <w:t xml:space="preserve"> </w:t>
      </w:r>
      <w:r>
        <w:rPr>
          <w:rFonts w:cs="Arial Mon"/>
        </w:rPr>
        <w:t>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ор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хагдахуун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"/>
        </w:rPr>
        <w:t>н тухай маргааныг хянан шийдвэрлэдэг газар бо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хуваалцдаг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илэрхий</w:t>
      </w:r>
      <w:r>
        <w:rPr>
          <w:rFonts w:cs="Arial"/>
        </w:rPr>
        <w:t xml:space="preserve">лдэг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6.2-</w:t>
      </w:r>
      <w:r>
        <w:rPr>
          <w:rFonts w:cs="Arial Mon"/>
        </w:rPr>
        <w:t>ийн</w:t>
      </w:r>
      <w:r>
        <w:rPr>
          <w:rFonts w:cs="Arial"/>
        </w:rPr>
        <w:t xml:space="preserve"> 1, 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дсэн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тэ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айх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, 4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. Энийг та юу гэж ойлгосон бэ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и</w:t>
      </w:r>
      <w:r>
        <w:rPr>
          <w:rFonts w:cs="Arial"/>
        </w:rPr>
        <w:t>йг нь 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уравт нь ингэсэн байгаа юм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сан бэ гэхээр зэрэг УИХ-ы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яв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Цэцийн д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-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ардчилсан шударга ёс гэдгээр дагнасан ганцхан энийг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э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уудтайгаа</w:t>
      </w:r>
      <w:r>
        <w:rPr>
          <w:rFonts w:cs="Arial"/>
        </w:rPr>
        <w:t xml:space="preserve"> </w:t>
      </w:r>
      <w:r>
        <w:rPr>
          <w:rFonts w:cs="Arial Mon"/>
        </w:rPr>
        <w:t>хамтруулаад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ярьдгаа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уу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унхаглалы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акта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гэдэг дээр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уудаар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мэтгэлцээний</w:t>
      </w:r>
      <w:r>
        <w:rPr>
          <w:rFonts w:cs="Arial"/>
        </w:rPr>
        <w:t xml:space="preserve"> </w:t>
      </w:r>
      <w:r>
        <w:rPr>
          <w:rFonts w:cs="Arial Mon"/>
        </w:rPr>
        <w:t>ша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гч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огцроод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хагважа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аргасн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 xml:space="preserve">, </w:t>
      </w:r>
      <w:r>
        <w:rPr>
          <w:rFonts w:cs="Arial Mon"/>
        </w:rPr>
        <w:t>нягтландаа</w:t>
      </w:r>
      <w:r>
        <w:rPr>
          <w:rFonts w:cs="Arial"/>
        </w:rPr>
        <w:t xml:space="preserve"> </w:t>
      </w:r>
      <w:r>
        <w:rPr>
          <w:rFonts w:cs="Arial Mon"/>
        </w:rPr>
        <w:t>найдаа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чих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уусан</w:t>
      </w:r>
      <w:r>
        <w:rPr>
          <w:rFonts w:cs="Arial"/>
        </w:rPr>
        <w:t xml:space="preserve"> </w:t>
      </w:r>
      <w:r>
        <w:rPr>
          <w:rFonts w:cs="Arial Mon"/>
        </w:rPr>
        <w:t>хэргээр</w:t>
      </w:r>
      <w:r>
        <w:rPr>
          <w:rFonts w:cs="Arial"/>
        </w:rPr>
        <w:t xml:space="preserve"> </w:t>
      </w:r>
      <w:r>
        <w:rPr>
          <w:rFonts w:cs="Arial Mon"/>
        </w:rPr>
        <w:t>шийтгэгд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шийтгэгдээ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гцорвол</w:t>
      </w:r>
      <w:r>
        <w:rPr>
          <w:rFonts w:cs="Arial"/>
        </w:rPr>
        <w:t xml:space="preserve"> </w:t>
      </w:r>
      <w:r>
        <w:rPr>
          <w:rFonts w:cs="Arial Mon"/>
        </w:rPr>
        <w:t>цаасаараа</w:t>
      </w:r>
      <w:r>
        <w:rPr>
          <w:rFonts w:cs="Arial"/>
        </w:rPr>
        <w:t xml:space="preserve"> </w:t>
      </w:r>
      <w:r>
        <w:rPr>
          <w:rFonts w:cs="Arial Mon"/>
        </w:rPr>
        <w:t>огцруулдаг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дэг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ээрээ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ёсчлогдчих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шударга ёсонд нийцэж байгаа юм уу гэдэг асуудлыг ч гэсэ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оролцдо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гч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нэг, хоёр дээр эцсийн шийдвэрийг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террорист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уялдаатай</w:t>
      </w:r>
      <w:r>
        <w:rPr>
          <w:rFonts w:cs="Arial"/>
        </w:rPr>
        <w:t xml:space="preserve">,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эрх мэдэл эдлэхийг хязгаарласан ардчилсан зарчи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ад хууль тогтоох эрх мэдэл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институцийг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тэй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дээ</w:t>
      </w:r>
      <w:r>
        <w:rPr>
          <w:rFonts w:cs="Arial"/>
        </w:rPr>
        <w:t xml:space="preserve"> </w:t>
      </w:r>
      <w:r>
        <w:rPr>
          <w:rFonts w:cs="Arial Mon"/>
        </w:rPr>
        <w:t>дулдуй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 xml:space="preserve">рийг нь эцсийн шийдвэр болгож гаргаж бай гэдгийг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лго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.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шийдвэрлэдэ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хад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нь УИХ-ын асуудал гэж.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иг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урав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раачийнх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Лхагважа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гжийн орлогын албан татварын тухай хууль, Онцгой албан татварын хуул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зэрэг энэ чинь удаа дараа гэдэ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</w:rPr>
        <w:t>: -Би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Цэцийн даргад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ов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гнаса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</w:rPr>
        <w:t>: -Ямар ч тохиолдолд шударга ёс гэд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оролд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Энэ бол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л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и хэлэх гэж байгаагаа хэ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 -Тодруулж байгаа юм байна. Бямбадорж даргад хэлэх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 -Энийг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вч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аг</w:t>
      </w:r>
      <w:r>
        <w:rPr>
          <w:rFonts w:cs="Arial"/>
        </w:rPr>
        <w:t>дда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рдчиллы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дагнаса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алтуудаар</w:t>
      </w:r>
      <w:r>
        <w:rPr>
          <w:rFonts w:cs="Arial"/>
        </w:rPr>
        <w:t xml:space="preserve"> </w:t>
      </w:r>
      <w:r>
        <w:rPr>
          <w:rFonts w:cs="Arial Mon"/>
        </w:rPr>
        <w:t>холбогдоо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зэ</w:t>
      </w:r>
      <w:r>
        <w:rPr>
          <w:rFonts w:cs="Arial"/>
        </w:rPr>
        <w:t>рэг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арагдд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дагнаса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Нямжав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 xml:space="preserve">: -Нямдорж даргаа таниас юм асуу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а Цэцээс л асуух ёстой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-Даргаас бас асууя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ажиллагаанд оролцохдоо асуулт асуух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/>
        </w:rPr>
        <w:t xml:space="preserve">.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нссо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</w:t>
      </w:r>
      <w:r>
        <w:rPr>
          <w:rFonts w:cs="Arial"/>
        </w:rPr>
        <w:t>нссоны дараа засвар хийчихэж. Тэрийгээ олон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тайлбарлахд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75 </w:t>
      </w:r>
      <w:r>
        <w:rPr>
          <w:rFonts w:cs="Arial Mon"/>
        </w:rPr>
        <w:t>мангуу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ухаантай</w:t>
      </w:r>
      <w:r>
        <w:rPr>
          <w:rFonts w:cs="Arial"/>
        </w:rPr>
        <w:t xml:space="preserve"> </w:t>
      </w:r>
      <w:r>
        <w:rPr>
          <w:rFonts w:cs="Arial Mon"/>
        </w:rPr>
        <w:t>даргад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гочихоо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огцруула</w:t>
      </w:r>
      <w:r>
        <w:rPr>
          <w:rFonts w:cs="Arial"/>
        </w:rPr>
        <w:t xml:space="preserve">х гэж яриад байгаа юм гэж яриад байгаа юм. Тэгэхээр хуулийн дагуу редакци хийсний дараагаар ямарваа нэгэ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энд заасан байна. УИХ-ын дарг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И</w:t>
      </w:r>
      <w:r>
        <w:rPr>
          <w:rFonts w:cs="Arial"/>
        </w:rPr>
        <w:t>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дараа гардаг. Энэ асуудлаар тийм санал хураалт 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отол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энэ танай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зарлан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эдлэг</w:t>
      </w:r>
      <w:r>
        <w:rPr>
          <w:rFonts w:cs="Arial"/>
        </w:rPr>
        <w:t xml:space="preserve"> </w:t>
      </w:r>
      <w:r>
        <w:rPr>
          <w:rFonts w:cs="Arial Mon"/>
        </w:rPr>
        <w:t>таар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19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махран</w:t>
      </w:r>
      <w:r>
        <w:rPr>
          <w:rFonts w:cs="Arial"/>
        </w:rPr>
        <w:t xml:space="preserve"> </w:t>
      </w:r>
      <w:r>
        <w:rPr>
          <w:rFonts w:cs="Arial Mon"/>
        </w:rPr>
        <w:t>ноцол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чд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ю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 xml:space="preserve">:  -Та юу уншив? хаанаас  уншив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-Танай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уд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75 </w:t>
      </w:r>
      <w:r>
        <w:rPr>
          <w:rFonts w:cs="Arial Mon"/>
        </w:rPr>
        <w:t>мангуу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ч 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ухаан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ямдоржийг</w:t>
      </w:r>
      <w:r>
        <w:rPr>
          <w:rFonts w:cs="Arial"/>
        </w:rPr>
        <w:t xml:space="preserve"> </w:t>
      </w:r>
      <w:r>
        <w:rPr>
          <w:rFonts w:cs="Arial Mon"/>
        </w:rPr>
        <w:t>огцруу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ямар санаа бодолтой байна вэ? Ангийнхаа 75 н</w:t>
      </w:r>
      <w:r>
        <w:rPr>
          <w:rFonts w:cs="Arial" w:ascii="Arial" w:hAnsi="Arial"/>
        </w:rPr>
        <w:t>ө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дэ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 -Манай Цэцийн шийдвэрт, би энэ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унши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2-3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унш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ы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тайлбар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гчи</w:t>
      </w:r>
      <w:r>
        <w:rPr>
          <w:rFonts w:cs="Arial"/>
        </w:rPr>
        <w:t>йн тэр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ах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, </w:t>
      </w:r>
      <w:r>
        <w:rPr>
          <w:rFonts w:cs="Arial Mon"/>
        </w:rPr>
        <w:t>асуудлыг</w:t>
      </w:r>
      <w:r>
        <w:rPr>
          <w:rFonts w:cs="Arial"/>
        </w:rPr>
        <w:t xml:space="preserve"> нэлээн бодитой шийдээч гэдэг 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5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юм байна ч гэ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салгаан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зарчим, хаана ч энийг дагадаг . Гэтэл ийм юм бич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эл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отлог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бэржсэн</w:t>
      </w:r>
      <w:r>
        <w:rPr>
          <w:rFonts w:cs="Arial"/>
        </w:rPr>
        <w:t xml:space="preserve"> шийдвэр болсон байх ёстой. Тэр шийдвэр нь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кк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2.2-</w:t>
      </w:r>
      <w:r>
        <w:rPr>
          <w:rFonts w:cs="Arial Mon"/>
        </w:rPr>
        <w:t>оо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ям</w:t>
      </w:r>
      <w:r>
        <w:rPr>
          <w:rFonts w:cs="Arial"/>
        </w:rPr>
        <w:t>бадорж ингээд хэлчихсэн юм биш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-Тодруулъя. 2 минут байгаа гэдгийг хэлье. Тэгэхээр таны хариултаас ингэж ойлгож болох уу гэдгийг тодруулж асууж байгаа юм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нссо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от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 xml:space="preserve">  -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дэг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 -За ойлголоо. Хоёрдугаар асуудал  дараа нь Нямдорж дарга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ото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тийм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-Протокол дээр би ингэлэ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-Тийм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-Тэрийг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2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-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</w:t>
      </w:r>
      <w:r>
        <w:rPr>
          <w:rFonts w:cs="Arial"/>
        </w:rPr>
        <w:t>ан уу? 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 -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-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 Авсан гэж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тогто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 xml:space="preserve">: -Би энийг яагаад асууж байна вэ гэхээр би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одоо УИХ-ын 7 дугаар сарын 20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протоколыг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оён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аас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</w:t>
      </w:r>
      <w:r>
        <w:rPr>
          <w:rFonts w:cs="Arial"/>
        </w:rPr>
        <w:t>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ямбадорж д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-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 -Ойлгож ц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 Ер нь энэн дээр гарса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</w:t>
      </w:r>
      <w:r>
        <w:rPr>
          <w:rFonts w:cs="Arial"/>
        </w:rPr>
        <w:t xml:space="preserve"> -Тэгэхээр энэн дотор ингээд бичсэн байна. УИХ-ын 7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зарлан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байгаагаар УИХ-ын энэ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эдлэг</w:t>
      </w:r>
      <w:r>
        <w:rPr>
          <w:rFonts w:cs="Arial"/>
        </w:rPr>
        <w:t xml:space="preserve"> </w:t>
      </w:r>
      <w:r>
        <w:rPr>
          <w:rFonts w:cs="Arial Mon"/>
        </w:rPr>
        <w:t>таар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90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махран</w:t>
      </w:r>
      <w:r>
        <w:rPr>
          <w:rFonts w:cs="Arial"/>
        </w:rPr>
        <w:t xml:space="preserve"> </w:t>
      </w:r>
      <w:r>
        <w:rPr>
          <w:rFonts w:cs="Arial Mon"/>
        </w:rPr>
        <w:t>ноцол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сэ</w:t>
      </w:r>
      <w:r>
        <w:rPr>
          <w:rFonts w:cs="Arial"/>
        </w:rPr>
        <w:t>н  юм уу гэж асуу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 xml:space="preserve">: -Энэ Ламжав, Бурмаа нарын нэмэлт тайлбартаа хэл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протоколоо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аг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юу вэ гэхээр протоколд тэгж хэлсэн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у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от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-Би хариулъя.УИХ-ын хуулийн УИХ-ын даргы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1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хин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уулах</w:t>
      </w:r>
      <w:r>
        <w:rPr>
          <w:rFonts w:cs="Arial"/>
        </w:rPr>
        <w:t xml:space="preserve"> ажлыг хийх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1.1.10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</w:t>
      </w:r>
      <w:r>
        <w:rPr>
          <w:rFonts w:cs="Arial"/>
        </w:rPr>
        <w:t xml:space="preserve">аараа дамжуулан болон Дэгийн 51-д заасан заалтаар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инийх</w:t>
      </w:r>
      <w:r>
        <w:rPr>
          <w:rFonts w:cs="Arial"/>
        </w:rPr>
        <w:t>. 5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малгай</w:t>
      </w:r>
      <w:r>
        <w:rPr>
          <w:rFonts w:cs="Arial"/>
        </w:rPr>
        <w:t xml:space="preserve"> 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чло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этгэнэ гээд тэгээд найруулга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</w:t>
      </w:r>
      <w:r>
        <w:rPr>
          <w:rFonts w:cs="Arial"/>
        </w:rPr>
        <w:t xml:space="preserve">, 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л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 </w:t>
      </w:r>
      <w:r>
        <w:rPr>
          <w:rFonts w:cs="Arial Mon"/>
        </w:rPr>
        <w:t>ногдуул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7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марк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дайрч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иртэ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УИХ-ын 76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4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авы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эрэгцэн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шилдэг</w:t>
      </w:r>
      <w:r>
        <w:rPr>
          <w:rFonts w:cs="Arial"/>
        </w:rPr>
        <w:t xml:space="preserve"> </w:t>
      </w:r>
      <w:r>
        <w:rPr>
          <w:rFonts w:cs="Arial Mon"/>
        </w:rPr>
        <w:t>ох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илгэ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эхэлс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</w:t>
      </w:r>
      <w:r>
        <w:rPr>
          <w:rFonts w:cs="Arial"/>
        </w:rPr>
        <w:t>а элдвээр гоочилдог юм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ардчилл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аяан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байнга шаарддаг. Энэ бол миний шаардлага биш, сонгогчдын шаардлага гэж би ойлгодог. Ажилдаа цагтаа ир, сайн хууль гарга, сайн бодлого тодорхойл, тулгамдаад байгаа асуудлыг шийд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орооцол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биднээс</w:t>
      </w:r>
      <w:r>
        <w:rPr>
          <w:rFonts w:cs="Arial"/>
        </w:rPr>
        <w:t xml:space="preserve"> </w:t>
      </w:r>
      <w:r>
        <w:rPr>
          <w:rFonts w:cs="Arial Mon"/>
        </w:rPr>
        <w:t>шаард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 дахь асуудлын тухайд одоо 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ны хуралдаанаар эрх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ээрэй</w:t>
      </w:r>
      <w:r>
        <w:rPr>
          <w:rFonts w:cs="Arial"/>
        </w:rPr>
        <w:t xml:space="preserve">. </w:t>
      </w:r>
      <w:r>
        <w:rPr>
          <w:rFonts w:cs="Arial Mon"/>
        </w:rPr>
        <w:t>Протоколд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хи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10 </w:t>
      </w:r>
      <w:r>
        <w:rPr>
          <w:rFonts w:cs="Arial Mon"/>
        </w:rPr>
        <w:t>хууль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2-</w:t>
      </w:r>
      <w:r>
        <w:rPr>
          <w:rFonts w:cs="Arial Mon"/>
        </w:rPr>
        <w:t>н</w:t>
      </w:r>
      <w:r>
        <w:rPr>
          <w:rFonts w:cs="Arial"/>
        </w:rPr>
        <w:t>оос 7 дугаар сарын 8-ны хооронд 16 хоногийн хооронд баталсан. 5 хуулийн редакций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>. 5-</w:t>
      </w:r>
      <w:r>
        <w:rPr>
          <w:rFonts w:cs="Arial Mon"/>
        </w:rPr>
        <w:t>ынхыг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5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татварын хууль,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ча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э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Засн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ч ирэх юм бол намрын чуулган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архлаажуулал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ёсчилно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>. Байнгын хороодын дарга нартай ярина. Ажлын хэсгийнхэнтэй ярина. Тамгын газартай ярина. Би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нс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реда</w:t>
      </w:r>
      <w:r>
        <w:rPr>
          <w:rFonts w:cs="Arial"/>
        </w:rPr>
        <w:t>кцийг эсрэг санал 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рчмаа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>р санал хурааж байсан 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эгэ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р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эгэ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5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5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</w:t>
      </w:r>
      <w:r>
        <w:rPr>
          <w:rFonts w:cs="Arial"/>
        </w:rPr>
        <w:t>тор Нямжав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-Тэгэхээр нэг ийм асуудал болоод байна.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сонир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нссо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"/>
        </w:rPr>
        <w:t>й юу гэдэг асуудал яригдаж байгаа юм хуулийн дагуу. Та сая тайлбарлахдаа би эрхээ УИХ-аас авсан гэж хэлж байна. Гэтэл УИХ-ын дарга УИХ-аас засвар хийх эрх авна гэдэг ойлголт Монгол Улсын хуульд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ь нь нотлоод хэлчихлээ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та сая протокол хэллээ. Би тэр протоколыг бариад сууж байна. Энэн дээр эрх авсан асууд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тийм эрх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-Хугацаа дууслаа. Одоо дэгээрээ явъя. Асуулт асууж байхад дундаас нь горимдох ёс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2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дар</w:t>
      </w:r>
      <w:r>
        <w:rPr>
          <w:rFonts w:cs="Arial"/>
        </w:rPr>
        <w:t>аа нь дутуу 2-ыгаа асуултын дунд аваад. Сая нэмэлт нэг минутаа авчихлаа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микроф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гэлцэ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вуулахаа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4 </w:t>
      </w:r>
      <w:r>
        <w:rPr>
          <w:rFonts w:cs="Arial Mon"/>
        </w:rPr>
        <w:t>минутандаа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 xml:space="preserve">айнгын хороон дээр мэтгэлцэнэ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4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1 </w:t>
      </w:r>
      <w:r>
        <w:rPr>
          <w:rFonts w:cs="Arial Mon"/>
        </w:rPr>
        <w:t>минут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5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мэтгэлцэн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тгэлцэн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  <w:r>
        <w:rPr>
          <w:rFonts w:cs="Arial Mon"/>
        </w:rPr>
        <w:t>Уучлаар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-Би хангалттай хариулчихлаа. Надад и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ээ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. </w:t>
      </w:r>
      <w:r>
        <w:rPr>
          <w:rFonts w:cs="Arial Mon"/>
        </w:rPr>
        <w:t>Авилгал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.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Асуулт явагдаж байхад горимын санал 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йр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-Горимын санал хэлэх гэж байна.  Энэ хоёр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ямбадоржоо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явагдаад</w:t>
      </w:r>
      <w:r>
        <w:rPr>
          <w:rFonts w:cs="Arial"/>
        </w:rPr>
        <w:t xml:space="preserve"> </w:t>
      </w:r>
      <w:r>
        <w:rPr>
          <w:rFonts w:cs="Arial Mon"/>
        </w:rPr>
        <w:t>дуусса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даргыг огцруулах эсэх тухай асуудлаар гаргаса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хэлэлц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ууд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одо</w:t>
      </w:r>
      <w:r>
        <w:rPr>
          <w:rFonts w:cs="Arial"/>
        </w:rPr>
        <w:t>о ингээд Цэц Бямбадорж дарга Нямдорж дарга хоорондоо бие биенийгээ яагаад байх ямар ч шаардлаг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йлг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Сайр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гын хороо руу орн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К.Сайраан:</w:t>
      </w:r>
      <w:r>
        <w:rPr>
          <w:rFonts w:cs="Arial"/>
        </w:rPr>
        <w:t xml:space="preserve"> -Цэцийн их суудлаар гаргасан шийдвэр эцсийн шийдвэр гэдгийг бид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>дсэн хуулийг 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гэр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 </w:t>
      </w:r>
      <w:r>
        <w:rPr>
          <w:rFonts w:cs="Arial Mon"/>
        </w:rPr>
        <w:t>суудл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Уучлаарай Сайр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ий</w:t>
      </w:r>
      <w:r>
        <w:rPr>
          <w:rFonts w:cs="Arial"/>
        </w:rPr>
        <w:t xml:space="preserve">г нь шалгаж магадлан нягтлан шалгаж Цэцийн хурлаас гаргадаг шийдвэрийн дараа хэлдэ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уугараад</w:t>
      </w:r>
      <w:r>
        <w:rPr>
          <w:rFonts w:cs="Arial"/>
        </w:rPr>
        <w:t xml:space="preserve"> </w:t>
      </w:r>
      <w:r>
        <w:rPr>
          <w:rFonts w:cs="Arial Mon"/>
        </w:rPr>
        <w:t>нотлоод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. </w:t>
      </w:r>
      <w:r>
        <w:rPr>
          <w:rFonts w:cs="Arial Mon"/>
        </w:rPr>
        <w:t>Дашрам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Цэций</w:t>
      </w:r>
      <w:r>
        <w:rPr>
          <w:rFonts w:cs="Arial"/>
        </w:rPr>
        <w:t xml:space="preserve">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сэн</w:t>
      </w:r>
      <w:r>
        <w:rPr>
          <w:rFonts w:cs="Arial"/>
        </w:rPr>
        <w:t xml:space="preserve">, </w:t>
      </w:r>
      <w:r>
        <w:rPr>
          <w:rFonts w:cs="Arial Mon"/>
        </w:rPr>
        <w:t>буруутгасан</w:t>
      </w:r>
      <w:r>
        <w:rPr>
          <w:rFonts w:cs="Arial"/>
        </w:rPr>
        <w:t xml:space="preserve">, </w:t>
      </w:r>
      <w:r>
        <w:rPr>
          <w:rFonts w:cs="Arial Mon"/>
        </w:rPr>
        <w:t>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, </w:t>
      </w:r>
      <w:r>
        <w:rPr>
          <w:rFonts w:cs="Arial Mon"/>
        </w:rPr>
        <w:t>цахи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л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дэг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сон байна. Сая АНУ-д энэ олон улсын ш</w:t>
      </w:r>
      <w:r>
        <w:rPr>
          <w:rFonts w:cs="Arial" w:ascii="Arial" w:hAnsi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цаагдаж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бъек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 </w:t>
      </w:r>
      <w:r>
        <w:rPr>
          <w:rFonts w:cs="Arial Mon"/>
        </w:rPr>
        <w:t>нотло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шаа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йлгогдохо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 л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край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янз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арали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дэлхийд</w:t>
      </w:r>
      <w:r>
        <w:rPr>
          <w:rFonts w:cs="Arial"/>
        </w:rPr>
        <w:t xml:space="preserve">. </w:t>
      </w:r>
      <w:r>
        <w:rPr>
          <w:rFonts w:cs="Arial Mon"/>
        </w:rPr>
        <w:t>Кирг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ий</w:t>
      </w:r>
      <w:r>
        <w:rPr>
          <w:rFonts w:cs="Arial"/>
        </w:rPr>
        <w:t>м юм болж байгаа 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тааламжтай</w:t>
      </w:r>
      <w:r>
        <w:rPr>
          <w:rFonts w:cs="Arial"/>
        </w:rPr>
        <w:t xml:space="preserve"> </w:t>
      </w:r>
      <w:r>
        <w:rPr>
          <w:rFonts w:cs="Arial Mon"/>
        </w:rPr>
        <w:t>байд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аагдуулсан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оогдуулсан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яр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дашрамд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оримооро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Бага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анхаар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л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 xml:space="preserve">ай асуудлыг хэлэлцэнэ гээд зарлачихсан байсан юм. Байнгын хороо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2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Цэцийнх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ал дуусаа. Дараа нь УИХ хоёрдахь асуудал хэлэлцэнэ.  Тэр бол УИХ-ын даргыг огцруулах эсэх тухай асуудал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хольчих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дэ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.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.2.4</w:t>
      </w:r>
      <w:r>
        <w:rPr>
          <w:rFonts w:cs="Arial Mon"/>
        </w:rPr>
        <w:t>–тэй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Огц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юмыг хольчихоод байна. Цэцийн эцс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сонсдо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дуусаад</w:t>
      </w:r>
      <w:r>
        <w:rPr>
          <w:rFonts w:cs="Arial"/>
        </w:rPr>
        <w:t xml:space="preserve"> </w:t>
      </w:r>
      <w:r>
        <w:rPr>
          <w:rFonts w:cs="Arial Mon"/>
        </w:rPr>
        <w:t>дараач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са</w:t>
      </w:r>
      <w:r>
        <w:rPr>
          <w:rFonts w:cs="Arial"/>
        </w:rPr>
        <w:t>н даа тиймээ. Яг таны ярьсныг би ярьсан жишээ нь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Их ярьсан гэж, энэ чинь ойлгомжтой хоё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процес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Сонсч байгаа тийм. Тэр нь эн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Яахав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эрэ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хла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нституц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нэлтийг сонсохтой холбогдсон асуудлын хэсэг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орим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доохон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лруулаад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тэй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Одоо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Энэнийг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уугуй</w:t>
      </w:r>
      <w:r>
        <w:rPr>
          <w:rFonts w:cs="Arial"/>
        </w:rPr>
        <w:t xml:space="preserve"> </w:t>
      </w:r>
      <w:r>
        <w:rPr>
          <w:rFonts w:cs="Arial Mon"/>
        </w:rPr>
        <w:t>орхи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процессоороо</w:t>
      </w:r>
      <w:r>
        <w:rPr>
          <w:rFonts w:cs="Arial"/>
        </w:rPr>
        <w:t xml:space="preserve"> </w:t>
      </w:r>
      <w:r>
        <w:rPr>
          <w:rFonts w:cs="Arial Mon"/>
        </w:rPr>
        <w:t>орохоо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Процедураараа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Харин тэгээд Цэцээ дуусгах гээд яв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Одоо засаад тэр хоёр асуудал хэлэлцэнэ гэж.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сонс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>-Тамгын газар Нарантуяа дарга хаана байна,Лувсанжав дарга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цсийнхээ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 </w:t>
      </w:r>
      <w:r>
        <w:rPr>
          <w:rFonts w:cs="Arial Mon"/>
        </w:rPr>
        <w:t>хороо</w:t>
      </w:r>
      <w:r>
        <w:rPr>
          <w:rFonts w:cs="Arial"/>
        </w:rPr>
        <w:t>,  холбогдох байнгын хороод 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Р.Гончигдорж:</w:t>
      </w:r>
      <w:r>
        <w:rPr>
          <w:rFonts w:cs="Arial"/>
        </w:rPr>
        <w:t xml:space="preserve"> -УИХ-ын тухай хуулийн 10.2.4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Дээр нь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ёсоороо</w:t>
      </w:r>
      <w:r>
        <w:rPr>
          <w:rFonts w:cs="Arial"/>
        </w:rPr>
        <w:t xml:space="preserve"> 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Ёсоор бишээ ёсоор биш. Дараа нь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Энэний дараа  залгаад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ийн байгуулалтын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:</w:t>
      </w:r>
      <w:r>
        <w:rPr>
          <w:rFonts w:cs="Arial"/>
        </w:rPr>
        <w:t xml:space="preserve"> -Тэр маргаан </w:t>
      </w:r>
      <w:r>
        <w:rPr>
          <w:rFonts w:cs="Arial" w:ascii="Arial" w:hAnsi="Arial"/>
        </w:rPr>
        <w:t>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яналттай</w:t>
      </w:r>
      <w:r>
        <w:rPr>
          <w:rFonts w:cs="Arial"/>
        </w:rPr>
        <w:t xml:space="preserve"> </w:t>
      </w:r>
      <w:r>
        <w:rPr>
          <w:rFonts w:cs="Arial Mon"/>
        </w:rPr>
        <w:t>анз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горимоороо</w:t>
      </w:r>
      <w:r>
        <w:rPr>
          <w:rFonts w:cs="Arial"/>
        </w:rPr>
        <w:t xml:space="preserve">,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нь.  Дахиад 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-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нш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анхаар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>лтийн тухай гэсэн ийм асуудал оруулж хэлэлцсэн. Хэлэлцэх явцад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4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аса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32.4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танилцс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чинь аль нэг нь байх юм байна. Эсвэл  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г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арил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арил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авигд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гээд эргэж орж ирж байгаа учраас энэ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яндаа</w:t>
      </w:r>
      <w:r>
        <w:rPr>
          <w:rFonts w:cs="Arial"/>
        </w:rPr>
        <w:t xml:space="preserve"> </w:t>
      </w:r>
      <w:r>
        <w:rPr>
          <w:rFonts w:cs="Arial Mon"/>
        </w:rPr>
        <w:t>ту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 Ер нь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03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элцчих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гэ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0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гцруулах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>ай асуудлы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 32.2-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гэчих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>ээ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хл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р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 </w:t>
      </w:r>
      <w:r>
        <w:rPr>
          <w:rFonts w:cs="Arial Mon"/>
        </w:rPr>
        <w:t>процеду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0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06 </w:t>
      </w:r>
      <w:r>
        <w:rPr>
          <w:rFonts w:cs="Arial Mon"/>
        </w:rPr>
        <w:t>–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цедураа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дээ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засагдана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Ер нь бол хууль тогтоомжийг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юм  бол яах 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эгэхээр УИХ-ын даргыг огцруулах асуудлаар гаргаса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орим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жин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энийгээ товчхон асуултаа асуугаад явбал яасан юм бэ гэсэн ийм саналтай байна. Энэ  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тэй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йлгомоо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,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ойлго</w:t>
      </w:r>
      <w:r>
        <w:rPr>
          <w:rFonts w:cs="Arial"/>
        </w:rPr>
        <w:t>лтоор бол ер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гцор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язгуу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тусгаар</w:t>
      </w:r>
      <w:r>
        <w:rPr>
          <w:rFonts w:cs="Arial"/>
        </w:rPr>
        <w:t xml:space="preserve"> </w:t>
      </w:r>
      <w:r>
        <w:rPr>
          <w:rFonts w:cs="Arial Mon"/>
        </w:rPr>
        <w:t>тогтнол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ч бас 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охирчихоо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охирох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Тэрийг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я тэр улс орны тусгаар тогтнол,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далд ямар хор 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ир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 </w:t>
      </w:r>
      <w:r>
        <w:rPr>
          <w:rFonts w:cs="Arial Mon"/>
        </w:rPr>
        <w:t>х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н</w:t>
      </w:r>
      <w:r>
        <w:rPr>
          <w:rFonts w:cs="Arial"/>
        </w:rPr>
        <w:t xml:space="preserve"> </w:t>
      </w:r>
      <w:r>
        <w:rPr>
          <w:rFonts w:cs="Arial Mon"/>
        </w:rPr>
        <w:t>учрах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эхл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ундаа  хоё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хийлж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ж ирж байна. Энийг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эсл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тэрн</w:t>
      </w:r>
      <w:r>
        <w:rPr>
          <w:rFonts w:cs="Arial"/>
        </w:rPr>
        <w:t xml:space="preserve">ий талаар ахиад иргэд саналаа тавьж болно гэж хэлж байна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э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цэс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ууц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сонсг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чихва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энэ талаар дахиж Цэцэд гомдол санал гаргах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едакцийг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, </w:t>
      </w:r>
      <w:r>
        <w:rPr>
          <w:rFonts w:cs="Arial Mon"/>
        </w:rPr>
        <w:t>сонс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рг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хэ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,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сайжруул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со</w:t>
      </w:r>
      <w:r>
        <w:rPr>
          <w:rFonts w:cs="Arial"/>
        </w:rPr>
        <w:t>нслоо гээд алхыг нь сонсоод асууд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агдаад</w:t>
      </w:r>
      <w:r>
        <w:rPr>
          <w:rFonts w:cs="Arial"/>
        </w:rPr>
        <w:t xml:space="preserve">,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ямбадорж, Цэцийн дарга хари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Би хувьдаа их ойлгогдохоор тайлбарлаад байгаа гэж бодож байгаа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ндаа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йлгогдо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И</w:t>
      </w:r>
      <w:r>
        <w:rPr>
          <w:rFonts w:cs="Arial"/>
        </w:rPr>
        <w:t>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манд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лээр</w:t>
      </w:r>
      <w:r>
        <w:rPr>
          <w:rFonts w:cs="Arial"/>
        </w:rPr>
        <w:t xml:space="preserve"> </w:t>
      </w:r>
      <w:r>
        <w:rPr>
          <w:rFonts w:cs="Arial Mon"/>
        </w:rPr>
        <w:t>хавсарса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падаан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хавсарса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ригийг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хаш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</w:t>
      </w:r>
      <w:r>
        <w:rPr>
          <w:rFonts w:cs="Arial"/>
        </w:rPr>
        <w:t xml:space="preserve">д тэр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байна гэдгийг хэлл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-Баярлала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авхцла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одр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лага, албан тушаалтан юм бэ, 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 </w:t>
      </w:r>
      <w:r>
        <w:rPr>
          <w:rFonts w:cs="Arial Mon"/>
        </w:rPr>
        <w:t>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Тэгэхээр 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байгаа. 3 тоот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олбо</w:t>
      </w:r>
      <w:r>
        <w:rPr>
          <w:rFonts w:cs="Arial"/>
        </w:rPr>
        <w:t>гдох албан тушаалтан гэдэг чинь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78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7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</w:t>
      </w:r>
      <w:r>
        <w:rPr>
          <w:rFonts w:cs="Arial"/>
        </w:rPr>
        <w:t>лах эрхтэй.Энэ хууль санаачлах эрхтэй субъект нь энэ албан тушаалтныг тавих нь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иргэнээс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л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ий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шийдвэр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рийнхээ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тусга</w:t>
      </w:r>
      <w:r>
        <w:rPr>
          <w:rFonts w:cs="Arial"/>
        </w:rPr>
        <w:t xml:space="preserve">ад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-Тодруулах юм байна.Тэгвэл 03-ын тэр 2 дугаарт.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байгуулл</w:t>
      </w:r>
      <w:r>
        <w:rPr>
          <w:rFonts w:cs="Arial"/>
        </w:rPr>
        <w:t>ага, албан тушаалтны  х</w:t>
      </w:r>
      <w:r>
        <w:rPr>
          <w:rFonts w:cs="Arial" w:ascii="Arial" w:hAnsi="Arial"/>
        </w:rPr>
        <w:t>ү</w:t>
      </w:r>
      <w:r>
        <w:rPr>
          <w:rFonts w:cs="Arial Mon"/>
        </w:rPr>
        <w:t>сэлт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гч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Тэр одоо энэ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л байдлаар авч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мруулаад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ийгээ</w:t>
      </w:r>
      <w:r>
        <w:rPr>
          <w:rFonts w:cs="Arial"/>
        </w:rPr>
        <w:t xml:space="preserve">  </w:t>
      </w:r>
      <w:r>
        <w:rPr>
          <w:rFonts w:cs="Arial Mon"/>
        </w:rPr>
        <w:t>мушги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уу, дутуу ойлгодог ч юм уу юм гараад байх юм. Нямдорж гэдэг одоогийн энэ  УИХ-ын даргыг яг энэ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огцруулсан</w:t>
      </w:r>
      <w:r>
        <w:rPr>
          <w:rFonts w:cs="Arial"/>
        </w:rPr>
        <w:t xml:space="preserve">,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огцруул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цсийнхэ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ингэдэг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ээ та минь, энэ дээр. Энэ асуудлаа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.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Буд:</w:t>
      </w:r>
      <w:r>
        <w:rPr>
          <w:rFonts w:cs="Arial"/>
        </w:rPr>
        <w:t xml:space="preserve"> -Баярлалаа. Тэгэхээр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 xml:space="preserve">лтэнд гарч байгаа хуулиудтай холбогдуулсан найруулгын боло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учруул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? </w:t>
      </w:r>
      <w:r>
        <w:rPr>
          <w:rFonts w:cs="Arial Mon"/>
        </w:rPr>
        <w:t>Гурав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 xml:space="preserve">х юм бол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цэ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ий</w:t>
      </w:r>
      <w:r>
        <w:rPr>
          <w:rFonts w:cs="Arial"/>
        </w:rPr>
        <w:t xml:space="preserve">г та гуравт нь хари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эдгээр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гий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суудла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57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нэхэ</w:t>
      </w:r>
      <w:r>
        <w:rPr>
          <w:rFonts w:cs="Arial"/>
        </w:rPr>
        <w:t>мжлэл гаргах эрхтэй субъек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буруутг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лц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7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бал</w:t>
      </w:r>
      <w:r>
        <w:rPr>
          <w:rFonts w:cs="Arial"/>
        </w:rPr>
        <w:t xml:space="preserve"> </w:t>
      </w:r>
      <w:r>
        <w:rPr>
          <w:rFonts w:cs="Arial Mon"/>
        </w:rPr>
        <w:t>эний</w:t>
      </w:r>
      <w:r>
        <w:rPr>
          <w:rFonts w:cs="Arial"/>
        </w:rPr>
        <w:t xml:space="preserve">г юу гэж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цэст нь би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ниа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сайжруул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армайж</w:t>
      </w:r>
      <w:r>
        <w:rPr>
          <w:rFonts w:cs="Arial"/>
        </w:rPr>
        <w:t xml:space="preserve"> </w:t>
      </w:r>
      <w:r>
        <w:rPr>
          <w:rFonts w:cs="Arial Mon"/>
        </w:rPr>
        <w:t>ажиллажэ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лынхаа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л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аад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ёсл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мар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м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ундарта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йжр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зэмлэл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лээл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>,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Ж.Бямбадорж:</w:t>
      </w:r>
      <w:r>
        <w:rPr>
          <w:rFonts w:cs="Arial"/>
        </w:rPr>
        <w:t xml:space="preserve"> -Би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хи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ржигдарын</w:t>
      </w:r>
      <w:r>
        <w:rPr>
          <w:rFonts w:cs="Arial"/>
        </w:rPr>
        <w:t xml:space="preserve"> </w:t>
      </w:r>
      <w:r>
        <w:rPr>
          <w:rFonts w:cs="Arial Mon"/>
        </w:rPr>
        <w:t>сонин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авьяат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хий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тавих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оловсруулах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Чимэд</w:t>
      </w:r>
      <w:r>
        <w:rPr>
          <w:rFonts w:cs="Arial"/>
        </w:rPr>
        <w:t xml:space="preserve"> </w:t>
      </w:r>
      <w:r>
        <w:rPr>
          <w:rFonts w:cs="Arial Mon"/>
        </w:rPr>
        <w:t>гуа</w:t>
      </w:r>
      <w:r>
        <w:rPr>
          <w:rFonts w:cs="Arial"/>
        </w:rPr>
        <w:t xml:space="preserve">й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гээ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атериал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6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гэж.  Огцруулах эрх нь УИХ-д бий гэж. Дахин 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язга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эсвэл шийдвэрийн талаар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язга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>Би сая тодорхой хариулсан. Одоо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санаачилгаа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ёстой, энэ бол УИХ-ын  хууль тогтоох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Би харин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мэдээж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, </w:t>
      </w:r>
      <w:r>
        <w:rPr>
          <w:rFonts w:cs="Arial Mon"/>
        </w:rPr>
        <w:t>муух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ямбадорж даргаас би маш товчхон товчхон хариулт авмаар байна хоёр гуравхан юман дээр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>т, ер нь бол албан тушаалтан болон иргэн бол хууль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лтэй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бодл</w:t>
      </w:r>
      <w:r>
        <w:rPr>
          <w:rFonts w:cs="Arial"/>
        </w:rPr>
        <w:t>ого, зарчим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ий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уравдугаарт, та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отолсо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огц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байгаа. Энэ миний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хариулъя Бямбадорж дарг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</w:r>
      <w:r>
        <w:rPr>
          <w:rFonts w:cs="Arial"/>
          <w:b/>
          <w:bCs/>
        </w:rPr>
        <w:t>Ж.Бямбадорж</w:t>
      </w:r>
      <w:r>
        <w:rPr>
          <w:rFonts w:cs="Arial"/>
        </w:rPr>
        <w:t>: -Мэдээжийн хэрэг хууль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>с тэнд талаас  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йлго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санал хураалгах ёстой асуудлууд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огцруу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огцруу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эр чи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Тэр бол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оюун ухаанаар энэ ганц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ы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эгэхээр Цэц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отолсо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х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:</w:t>
      </w:r>
      <w:r>
        <w:rPr>
          <w:rFonts w:cs="Arial"/>
        </w:rPr>
        <w:t xml:space="preserve"> -Би тэрийг яаж мэдэх вэ дээ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6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эсэх тухай маргааныг хянан шийдвэрлэсэн тухай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гд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огцру</w:t>
      </w:r>
      <w:r>
        <w:rPr>
          <w:rFonts w:cs="Arial"/>
        </w:rPr>
        <w:t xml:space="preserve">улах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арилг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оримоороо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тохиолдолд одоогийн орж ирж байгаа 06 тоот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ын байнгын хороо авч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Ингэх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.3 , 10.4 </w:t>
      </w:r>
      <w:r>
        <w:rPr>
          <w:rFonts w:cs="Arial Mon"/>
        </w:rPr>
        <w:t>–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>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атериалла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процессын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асуудал орж ирсэн байгаа гэдгийг хэл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 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</w:t>
      </w:r>
      <w:r>
        <w:rPr>
          <w:rFonts w:cs="Arial"/>
          <w:b/>
          <w:bCs/>
        </w:rPr>
        <w:t>(Д.Энэбиш  11.25-11.55 – 11.55-12.23)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 xml:space="preserve">Ингээд Их Хурлын Тамгын газраас оруулж ирсэн Их Хурлын тухай болоод дэгийн хууль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УИХ-ын дарга Ц.Нямдорж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>, 06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нилцуул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</w:t>
      </w:r>
      <w:r>
        <w:rPr>
          <w:rFonts w:cs="Arial" w:ascii="Arial" w:hAnsi="Arial"/>
        </w:rPr>
        <w:t>үү</w:t>
      </w:r>
      <w:r>
        <w:rPr>
          <w:rFonts w:cs="Arial Mon"/>
        </w:rPr>
        <w:t>нтэ</w:t>
      </w:r>
      <w:r>
        <w:rPr>
          <w:rFonts w:cs="Arial"/>
        </w:rPr>
        <w:t xml:space="preserve">й холбогдуулан…, яах гэ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ямбадорж: - </w:t>
      </w:r>
      <w:r>
        <w:rPr>
          <w:rFonts w:cs="Arial"/>
        </w:rPr>
        <w:t>Асуултуудаа дууссан учраас, шаардлагатай байж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ажилт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лээ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Одоо бол асуулт 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Дондог: - </w:t>
      </w:r>
      <w:r>
        <w:rPr>
          <w:rFonts w:cs="Arial"/>
        </w:rPr>
        <w:t>Улсын Их Хурлын дэд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алт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0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ы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0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ар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>лах, тоолох комиссыг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дамдамди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байг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Комиссоос “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,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тусгайлан бэлтгэсэн саналын хуудсаар санал авч, саналыг тоолон,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танилцуул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Улсын Их Хурлын 14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8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</w:t>
      </w:r>
      <w:r>
        <w:rPr>
          <w:rFonts w:cs="Arial"/>
        </w:rPr>
        <w:t>лаас огцруулахыг дэмжиж, 1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71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гцруулахыг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Иймд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</w:t>
      </w:r>
      <w:r>
        <w:rPr>
          <w:rFonts w:cs="Arial"/>
        </w:rPr>
        <w:t xml:space="preserve">йн байгуулалтын байнгын хорооноос Улсын Их Хурлын нэгдсэн хуралдаанд оруул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.Нямдоржийг Монгол Улсын Их Хурлын даргын албан тушаалаас огцруулах эсэх тухай асуудлаа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</w:t>
      </w:r>
      <w:r>
        <w:rPr>
          <w:rFonts w:cs="Arial"/>
        </w:rPr>
        <w:t>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Д.Дондог даргад баярлалаа. Одоо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чихаад</w:t>
      </w:r>
      <w:r>
        <w:rPr>
          <w:rFonts w:cs="Arial"/>
        </w:rPr>
        <w:t xml:space="preserve">,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0 </w:t>
      </w:r>
      <w:r>
        <w:rPr>
          <w:rFonts w:cs="Arial Mon"/>
        </w:rPr>
        <w:t>минут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заасан. Тэгээд одоо бол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ыхаа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болгох ийм заалтууд ч гэсэн цаашдаа ч гэсэн байгаа гэж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4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зохи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тга агуулгаар нь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явчи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</w:t>
      </w:r>
      <w:r>
        <w:rPr>
          <w:rFonts w:cs="Arial"/>
        </w:rPr>
        <w:t>гээд 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Би хоёрхон асуулт асуух гэж байгаа юм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нш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лаа</w:t>
      </w:r>
      <w:r>
        <w:rPr>
          <w:rFonts w:cs="Arial"/>
        </w:rPr>
        <w:t xml:space="preserve">. </w:t>
      </w:r>
      <w:r>
        <w:rPr>
          <w:rFonts w:cs="Arial Mon"/>
        </w:rPr>
        <w:t>Нууцаар</w:t>
      </w:r>
      <w:r>
        <w:rPr>
          <w:rFonts w:cs="Arial"/>
        </w:rPr>
        <w:t xml:space="preserve"> </w:t>
      </w:r>
      <w:r>
        <w:rPr>
          <w:rFonts w:cs="Arial Mon"/>
        </w:rPr>
        <w:t>хураалаа</w:t>
      </w:r>
      <w:r>
        <w:rPr>
          <w:rFonts w:cs="Arial"/>
        </w:rPr>
        <w:t xml:space="preserve">,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 xml:space="preserve">, </w:t>
      </w:r>
      <w:r>
        <w:rPr>
          <w:rFonts w:cs="Arial Mon"/>
        </w:rPr>
        <w:t>дэмж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оруул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мьдралдаа</w:t>
      </w:r>
      <w:r>
        <w:rPr>
          <w:rFonts w:cs="Arial"/>
        </w:rPr>
        <w:t xml:space="preserve"> </w:t>
      </w:r>
      <w:r>
        <w:rPr>
          <w:rFonts w:cs="Arial Mon"/>
        </w:rPr>
        <w:t>сонс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гэж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ууллаа. 3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ла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аа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алты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уу?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тэ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олчихо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д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рамта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сонин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чигл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шаардвал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чинь шийд гаргаж чад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арамталж</w:t>
      </w:r>
      <w:r>
        <w:rPr>
          <w:rFonts w:cs="Arial"/>
        </w:rPr>
        <w:t xml:space="preserve">, </w:t>
      </w:r>
      <w:r>
        <w:rPr>
          <w:rFonts w:cs="Arial Mon"/>
        </w:rPr>
        <w:t>заналхи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аналхийлж</w:t>
      </w:r>
      <w:r>
        <w:rPr>
          <w:rFonts w:cs="Arial"/>
        </w:rPr>
        <w:t xml:space="preserve"> </w:t>
      </w:r>
      <w:r>
        <w:rPr>
          <w:rFonts w:cs="Arial Mon"/>
        </w:rPr>
        <w:t>дара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т</w:t>
      </w:r>
      <w:r>
        <w:rPr>
          <w:rFonts w:cs="Arial"/>
        </w:rPr>
        <w:t>га агуулга байгаа юм бэ? Энэ бол туйлын 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тэ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аа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 нарын намайг огцруулах гээд байгаа улсуудаас ил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>аас ил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нийхэ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руугаар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нгэж хэлэх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За ойлголоо ойлголоо. 32.5-д ийм л юм байна. Энэ албан тушаалта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Д.Дондог дарга эхлээд хариулъя. Тэгээд дараа нь Ц.Нямдорж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ондог: - </w:t>
      </w:r>
      <w:r>
        <w:rPr>
          <w:rFonts w:cs="Arial"/>
        </w:rPr>
        <w:t xml:space="preserve">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</w:t>
      </w: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р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ймлож</w:t>
      </w:r>
      <w:r>
        <w:rPr>
          <w:rFonts w:cs="Arial"/>
        </w:rPr>
        <w:t xml:space="preserve"> </w:t>
      </w:r>
      <w:r>
        <w:rPr>
          <w:rFonts w:cs="Arial Mon"/>
        </w:rPr>
        <w:t>дурд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цэс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эгэж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ууль хэлэлцэх эсэх дээр бол бид нар хэлэлц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уудаа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оллож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3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ээ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р нь тогтоод нэг асуудал дээр ингэж хандаад ингэж шийдээд ирлээ гэсэн танилцуулга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процессыг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</w:t>
      </w:r>
      <w:r>
        <w:rPr>
          <w:rFonts w:cs="Arial"/>
        </w:rPr>
        <w:t>эллийн хэрэгслэлээр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арчихдаг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ралдааных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Ц.Нямдорж дарга. Ц.Нямдорж даргын микрофоны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: -</w:t>
      </w:r>
      <w:r>
        <w:rPr>
          <w:rFonts w:cs="Arial"/>
        </w:rPr>
        <w:t xml:space="preserve"> Болох уу Н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гийн 30.2.5-д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30.2.6-да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5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0 </w:t>
      </w:r>
      <w:r>
        <w:rPr>
          <w:rFonts w:cs="Arial Mon"/>
        </w:rPr>
        <w:t>минут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</w:t>
      </w:r>
      <w:r>
        <w:rPr>
          <w:rFonts w:cs="Arial"/>
        </w:rPr>
        <w:t>йнхээ юмтай 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рамта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шийд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 xml:space="preserve">э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би юм дарамта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Дарамтлагчидта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Рекет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.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айван</w:t>
      </w:r>
      <w:r>
        <w:rPr>
          <w:rFonts w:cs="Arial"/>
        </w:rPr>
        <w:t xml:space="preserve"> </w:t>
      </w:r>
      <w:r>
        <w:rPr>
          <w:rFonts w:cs="Arial Mon"/>
        </w:rPr>
        <w:t>явцгаая</w:t>
      </w:r>
      <w:r>
        <w:rPr>
          <w:rFonts w:cs="Arial"/>
        </w:rPr>
        <w:t xml:space="preserve">.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яагаарай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: -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ух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тараха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>алтын байнгын хороон дээр явсан юм. Эн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Цэ</w:t>
      </w:r>
      <w:r>
        <w:rPr>
          <w:rFonts w:cs="Arial"/>
        </w:rPr>
        <w:t xml:space="preserve">ц УИХ хамтдаа хэлэлцдэг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оролцдо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аа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 xml:space="preserve">ах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даамжирсаар</w:t>
      </w:r>
      <w:r>
        <w:rPr>
          <w:rFonts w:cs="Arial"/>
        </w:rPr>
        <w:t xml:space="preserve"> </w:t>
      </w:r>
      <w:r>
        <w:rPr>
          <w:rFonts w:cs="Arial Mon"/>
        </w:rPr>
        <w:t>даамжирс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хагда</w:t>
      </w:r>
      <w:r>
        <w:rPr>
          <w:rFonts w:cs="Arial"/>
        </w:rPr>
        <w:t>хуунаар, одоо хэм хэмжээ тогтоосон тий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хагдахуу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йлбарлахд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э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90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хувьсгал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социалис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эц барьдаг болчихоод байгаа юм. Бид нарын гайгаас болоод. Уг нь бид нар бол дандаа ийм хэм хэмжээ тогтоо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.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эгэ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Тэр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эд 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</w:t>
      </w:r>
      <w:r>
        <w:rPr>
          <w:rFonts w:cs="Arial"/>
        </w:rPr>
        <w:t xml:space="preserve">агаад гэвэл энэ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хэлчих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шуурч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яагаад би энийг их Их Хурал анхаарах ёстой юм бэ гэхээр баасан дээрээ их хальтра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аас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льтр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</w:t>
      </w:r>
      <w:r>
        <w:rPr>
          <w:rFonts w:cs="Arial"/>
        </w:rPr>
        <w:t>д тэр 2 дугаар заалт бол Их Хурал яагаад ч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хи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ъя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амб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тэгээд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д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удаага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дс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Хувьсгалт нам хэлээд байгаа юм. Баасан дээрээ хальтра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хи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эгээд энд одоо бид нар 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.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нь гаргах ёс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убъективны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. За Д.Дондог дарга хари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ондог: - </w:t>
      </w:r>
      <w:r>
        <w:rPr>
          <w:rFonts w:cs="Arial"/>
        </w:rPr>
        <w:t xml:space="preserve">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2 </w:t>
      </w:r>
      <w:r>
        <w:rPr>
          <w:rFonts w:cs="Arial Mon"/>
        </w:rPr>
        <w:t>дугаарт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оёуланг</w:t>
      </w:r>
      <w:r>
        <w:rPr>
          <w:rFonts w:cs="Arial"/>
        </w:rPr>
        <w:t xml:space="preserve"> нь хэлэлцье гэж бид нар санал тавьж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.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мар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. </w:t>
      </w:r>
      <w:r>
        <w:rPr>
          <w:rFonts w:cs="Arial Mon"/>
        </w:rPr>
        <w:t>Шуу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, энэ чинь эсвэл одоо залруулах, эсвэл огцруулах эсэхийг л ярина гэсэн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хур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ч 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элэ</w:t>
      </w:r>
      <w:r>
        <w:rPr>
          <w:rFonts w:cs="Arial"/>
        </w:rPr>
        <w:t xml:space="preserve">лцэхийг тэгэж тогтсон. Ер нь бол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. </w:t>
      </w:r>
      <w:r>
        <w:rPr>
          <w:rFonts w:cs="Arial Mon"/>
        </w:rPr>
        <w:t>Тэг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>арч яриад эн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эд</w:t>
      </w:r>
      <w:r>
        <w:rPr>
          <w:rFonts w:cs="Arial"/>
        </w:rPr>
        <w:t xml:space="preserve"> </w:t>
      </w:r>
      <w:r>
        <w:rPr>
          <w:rFonts w:cs="Arial Mon"/>
        </w:rPr>
        <w:t>нэг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Нямжав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>Саяны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с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яръя л даа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Д.Дондог дарга аа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Д.Дондог…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ондог: - </w:t>
      </w:r>
      <w:r>
        <w:rPr>
          <w:rFonts w:cs="Arial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чихнэ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хэн, би ч гэсэн хэлбэл хэл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Тэрийг нь бас тодруулж ярих ёстой байсан байх л даа. За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ондог: - </w:t>
      </w:r>
      <w:r>
        <w:rPr>
          <w:rFonts w:cs="Arial"/>
        </w:rPr>
        <w:t>Н.Лувсанжав дарга, тэр протокол дээр одоо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</w:t>
      </w:r>
      <w:r>
        <w:rPr>
          <w:rFonts w:cs="Arial"/>
        </w:rPr>
        <w:t>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Тэрийг нь тэгээд залруул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цга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огцруулъя</w:t>
      </w:r>
      <w:r>
        <w:rPr>
          <w:rFonts w:cs="Arial"/>
        </w:rPr>
        <w:t xml:space="preserve">, </w:t>
      </w:r>
      <w:r>
        <w:rPr>
          <w:rFonts w:cs="Arial Mon"/>
        </w:rPr>
        <w:t>огцруулах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раал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нь. Тэрний явц дунд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ду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ингээд Н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 xml:space="preserve">Миний минутын тал нь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.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гц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йлбар</w:t>
      </w:r>
      <w:r>
        <w:rPr>
          <w:rFonts w:cs="Arial"/>
        </w:rPr>
        <w:t xml:space="preserve"> байх ёс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гцр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гцруу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ж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уу гэж асуух гээд байгаа юм. Яагаа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энэтэй холбогдуулаад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ичдэг</w:t>
      </w:r>
      <w:r>
        <w:rPr>
          <w:rFonts w:cs="Arial"/>
        </w:rPr>
        <w:t xml:space="preserve">,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ха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н Байнгын хорооны даргын </w:t>
      </w:r>
      <w:r>
        <w:rPr>
          <w:rFonts w:cs="Arial" w:ascii="Arial" w:hAnsi="Arial"/>
        </w:rPr>
        <w:t>ү</w:t>
      </w:r>
      <w:r>
        <w:rPr>
          <w:rFonts w:cs="Arial Mon"/>
        </w:rPr>
        <w:t>зэмж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энэн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би дахиа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сонин”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ын</w:t>
      </w:r>
      <w:r>
        <w:rPr>
          <w:rFonts w:cs="Arial"/>
        </w:rPr>
        <w:t xml:space="preserve"> </w:t>
      </w:r>
      <w:r>
        <w:rPr>
          <w:rFonts w:cs="Arial Mon"/>
        </w:rPr>
        <w:t>захиалгаа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</w:t>
      </w:r>
      <w:r>
        <w:rPr>
          <w:rFonts w:cs="Arial"/>
        </w:rPr>
        <w:t>мдорж дарга чинь 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, </w:t>
      </w:r>
      <w:r>
        <w:rPr>
          <w:rFonts w:cs="Arial Mon"/>
        </w:rPr>
        <w:t>нигуу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 а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айлбарлаач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лон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гарлы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ил гэдгийн, хямралын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нотолгоож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отолгоож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тайлбарлаач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байна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ямрал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ям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д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сонс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эгээд би яагаад ингэж асууж байна вэ гэхээр та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тий</w:t>
      </w:r>
      <w:r>
        <w:rPr>
          <w:rFonts w:cs="Arial"/>
        </w:rPr>
        <w:t xml:space="preserve">м ээ. Бас нэг сонин дээр гарчиг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л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оролдлогоо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тэй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р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сарниул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МАХН-ыг задлана ч гэдэг юм уу. Та одоо б</w:t>
      </w:r>
      <w:r>
        <w:rPr>
          <w:rFonts w:cs="Arial" w:ascii="Arial" w:hAnsi="Arial"/>
        </w:rPr>
        <w:t>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огц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зада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минут. Минут 30 секунд байгаа. Нямжавын Батбаярт. Тэрийг нь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>Тэгэхээр та ингэж л дээ. Намтайгаа байя гэж бодож байгаа бол Ц.Нямдоржийгоо хамгаалаарай. Ц.Нямдоржийгоо хамгаа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даа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аа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</w:t>
      </w:r>
      <w:r>
        <w:rPr>
          <w:rFonts w:cs="Arial"/>
        </w:rPr>
        <w:t>энэбат сайдыг ярихад чинь та бас намынхаа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ыг</w:t>
      </w:r>
      <w:r>
        <w:rPr>
          <w:rFonts w:cs="Arial"/>
        </w:rPr>
        <w:t xml:space="preserve"> </w:t>
      </w:r>
      <w:r>
        <w:rPr>
          <w:rFonts w:cs="Arial Mon"/>
        </w:rPr>
        <w:t>огцруул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бид нар таамаг маягаар мэдэж байгаа учраас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ни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Н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рал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>Миний минут дахиад ява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>тэйн дагуу л асуу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д нар аливаа асуудлыг таамгаар шийд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? </w:t>
      </w:r>
      <w:r>
        <w:rPr>
          <w:rFonts w:cs="Arial Mon"/>
        </w:rPr>
        <w:t>Таамгаар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мэдээллээ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олг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анхдагч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ото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эхдээ бас нэг хуулийн заалт байгаа ш</w:t>
      </w:r>
      <w:r>
        <w:rPr>
          <w:rFonts w:cs="Arial" w:ascii="Arial" w:hAnsi="Arial"/>
        </w:rPr>
        <w:t>үү</w:t>
      </w:r>
      <w:r>
        <w:rPr>
          <w:rFonts w:cs="Arial"/>
        </w:rPr>
        <w:t>. Их Хурал дээр, чуулган дээр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анд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За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.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ээ</w:t>
      </w:r>
      <w:r>
        <w:rPr>
          <w:rFonts w:cs="Arial"/>
        </w:rPr>
        <w:t xml:space="preserve"> </w:t>
      </w:r>
      <w:r>
        <w:rPr>
          <w:rFonts w:cs="Arial Mon"/>
        </w:rPr>
        <w:t>цэ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наад сонингийн чинь гарчиг худлаа юм бичсэн байна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урь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адта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 Би энэ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Намбарын</w:t>
      </w:r>
      <w:r>
        <w:rPr>
          <w:rFonts w:cs="Arial"/>
        </w:rPr>
        <w:t xml:space="preserve"> </w:t>
      </w:r>
      <w:r>
        <w:rPr>
          <w:rFonts w:cs="Arial Mon"/>
        </w:rPr>
        <w:t>Энхбая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уравдугаарт, сонин дээр юу эс бичихийг, юу эс бич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милли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хахууль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доромжлоод</w:t>
      </w:r>
      <w:r>
        <w:rPr>
          <w:rFonts w:cs="Arial"/>
        </w:rPr>
        <w:t xml:space="preserve"> </w:t>
      </w:r>
      <w:r>
        <w:rPr>
          <w:rFonts w:cs="Arial Mon"/>
        </w:rPr>
        <w:t>байгаа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5 </w:t>
      </w:r>
      <w:r>
        <w:rPr>
          <w:rFonts w:cs="Arial Mon"/>
        </w:rPr>
        <w:t>милли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ихаад</w:t>
      </w:r>
      <w:r>
        <w:rPr>
          <w:rFonts w:cs="Arial"/>
        </w:rPr>
        <w:t xml:space="preserve"> </w:t>
      </w:r>
      <w:r>
        <w:rPr>
          <w:rFonts w:cs="Arial Mon"/>
        </w:rPr>
        <w:t>хамгаал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унда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Миллиард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 юу ч биш гэж бичиж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оод</w:t>
      </w:r>
      <w:r>
        <w:rPr>
          <w:rFonts w:cs="Arial"/>
        </w:rPr>
        <w:t xml:space="preserve">,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мгаал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у. МАХН асуудлыг ингэж шийдээд тогтож чадах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лийн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ол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парламенты</w:t>
      </w:r>
      <w:r>
        <w:rPr>
          <w:rFonts w:cs="Arial"/>
        </w:rPr>
        <w:t>н танхимд бид нар ийм юм нэг нь асууж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одоо минут. Одоо ингээд харилцан ярилцлага болгоод. Нямжав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Уучлаара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>Ахиад миний минут явчихл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МАХН-ын хагарал, эс хагаралын тухайд, Ц.Нямдорж хагаруулчихав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гаруулчиха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ха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аг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байгаа бол сансны чинь гарз аа.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Илэн</w:t>
      </w:r>
      <w:r>
        <w:rPr>
          <w:rFonts w:cs="Arial"/>
        </w:rPr>
        <w:t xml:space="preserve"> </w:t>
      </w:r>
      <w:r>
        <w:rPr>
          <w:rFonts w:cs="Arial Mon"/>
        </w:rPr>
        <w:t>дал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Маргалдах</w:t>
      </w:r>
      <w:r>
        <w:rPr>
          <w:rFonts w:cs="Arial"/>
        </w:rPr>
        <w:t xml:space="preserve"> </w:t>
      </w:r>
      <w:r>
        <w:rPr>
          <w:rFonts w:cs="Arial Mon"/>
        </w:rPr>
        <w:t>муудал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рилаад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ганхуу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сны</w:t>
      </w:r>
      <w:r>
        <w:rPr>
          <w:rFonts w:cs="Arial"/>
        </w:rPr>
        <w:t xml:space="preserve"> чинь гарз гэдэг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Н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ь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 xml:space="preserve">Би бас дахиад нэг санаа хэлье. Одоо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ал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даата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х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би дахиад нэг асуучихъя. Ц.Нямдорж дарга аа. Таны тухай асуудал ярьж байхад та хариул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Бодож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илбар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. Энэ чинь юу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амынхан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орол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даа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даа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ж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Биш. Ардчилсан намынханд хандаж, та нарын х</w:t>
      </w:r>
      <w:r>
        <w:rPr>
          <w:rFonts w:cs="Arial" w:ascii="Arial" w:hAnsi="Arial"/>
        </w:rPr>
        <w:t>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рсдэлтэ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 xml:space="preserve">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ог</w:t>
      </w:r>
      <w:r>
        <w:rPr>
          <w:rFonts w:cs="Arial"/>
        </w:rPr>
        <w:t>цруулна гэсэн асуудал тав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огц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в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й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эсрэ</w:t>
      </w:r>
      <w:r>
        <w:rPr>
          <w:rFonts w:cs="Arial"/>
        </w:rPr>
        <w:t>г бид кноп дарах юм бол та бид нарыг яах гэж байгаа юм? Та бид нарыг яах гэж байгаа юм гэж асуу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?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Хариула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Ц.Нямдорж дарга нэг хариулчихд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 xml:space="preserve">Дандаа л ийм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тгал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дэгд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. Одоо тайвширчих за юу. Ардчилсан намыг би яах ч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йлг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ээ. Ингээд бол о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Энэ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вагда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5:0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з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 xml:space="preserve">. </w:t>
      </w:r>
      <w:r>
        <w:rPr>
          <w:rFonts w:cs="Arial Mon"/>
        </w:rPr>
        <w:t>Хуга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"/>
        </w:rPr>
        <w:t>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лса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2:25-12:55</w:t>
      </w:r>
      <w:r>
        <w:rPr>
          <w:rFonts w:cs="Arial"/>
          <w:b/>
          <w:bCs/>
        </w:rPr>
        <w:t xml:space="preserve"> Ц.Алтан-Од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оронзон хальснаас хянан буулга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нарий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</w:t>
        <w:tab/>
        <w:tab/>
        <w:tab/>
        <w:tab/>
        <w:tab/>
        <w:tab/>
        <w:t>В.ОЮУ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Д.ЭНЭБИШ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Ц.АЛТАН-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74" w:right="624" w:gutter="0" w:header="0" w:top="1418" w:footer="0" w:bottom="130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662"/>
      <w:jc w:val="both"/>
      <w:outlineLvl w:val="0"/>
    </w:pPr>
    <w:rPr>
      <w:rFonts w:ascii="Arial" w:hAnsi="Arial" w:cs="Arial"/>
      <w:b/>
      <w:bCs/>
      <w:i/>
      <w:iCs/>
      <w:color w:val="000000"/>
      <w:spacing w:val="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62"/>
      <w:jc w:val="both"/>
      <w:outlineLvl w:val="1"/>
    </w:pPr>
    <w:rPr>
      <w:rFonts w:ascii="Times New Roman" w:hAnsi="Times New Roman" w:cs="Times New Roman"/>
      <w:bCs/>
      <w:i/>
      <w:iCs/>
      <w:color w:val="000000"/>
      <w:spacing w:val="8"/>
      <w:szCs w:val="26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03:00Z</dcterms:created>
  <dc:creator>User</dc:creator>
  <dc:description/>
  <cp:keywords/>
  <dc:language>en-US</dc:language>
  <cp:lastModifiedBy>tseko</cp:lastModifiedBy>
  <cp:lastPrinted>2007-06-07T19:43:00Z</cp:lastPrinted>
  <dcterms:modified xsi:type="dcterms:W3CDTF">2015-06-30T18:45:00Z</dcterms:modified>
  <cp:revision>3</cp:revision>
  <dc:subject/>
  <dc:title/>
</cp:coreProperties>
</file>