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rPr>
      </w:pPr>
      <w:r>
        <w:rPr>
          <w:rFonts w:cs="Arial" w:ascii="Arial" w:hAnsi="Arial"/>
          <w:b/>
          <w:bCs/>
          <w:color w:val="000000"/>
          <w:lang w:val="mn-Cyrl-MN"/>
        </w:rPr>
        <w:t>МОНГОЛ УЛСЫН ИХ ХУРЛЫН 2022 ОНЫ ХАВРЫН ЭЭЛЖИТ ЧУУЛГАНЫ</w:t>
      </w:r>
    </w:p>
    <w:p>
      <w:pPr>
        <w:pStyle w:val="Normal"/>
        <w:jc w:val="center"/>
        <w:rPr>
          <w:rFonts w:ascii="Arial" w:hAnsi="Arial" w:cs="Arial"/>
          <w:b/>
          <w:b/>
          <w:lang w:val="mn-Cyrl-MN"/>
        </w:rPr>
      </w:pPr>
      <w:r>
        <w:rPr>
          <w:rFonts w:cs="Arial" w:ascii="Arial" w:hAnsi="Arial"/>
          <w:b/>
          <w:lang w:val="mn-Cyrl-MN"/>
        </w:rPr>
        <w:t>БАЙГАЛЬ ОРЧИН, ХҮНС, ХӨДӨӨ АЖ АХУЙН БАЙНГЫН ХОРООНЫ</w:t>
      </w:r>
    </w:p>
    <w:p>
      <w:pPr>
        <w:pStyle w:val="Normal"/>
        <w:jc w:val="center"/>
        <w:rPr/>
      </w:pPr>
      <w:r>
        <w:rPr>
          <w:rFonts w:cs="Arial" w:ascii="Arial" w:hAnsi="Arial"/>
          <w:b/>
          <w:lang w:val="mn-Cyrl-MN"/>
        </w:rPr>
        <w:t>04 ДҮГЭЭР САРЫН 19-НИЙ ӨДӨР /МЯГМАР ГАРАГ/-ИЙН</w:t>
      </w:r>
    </w:p>
    <w:p>
      <w:pPr>
        <w:pStyle w:val="Normal"/>
        <w:jc w:val="center"/>
        <w:rPr>
          <w:rFonts w:ascii="Arial" w:hAnsi="Arial" w:cs="Arial"/>
          <w:b/>
          <w:b/>
          <w:lang w:val="mn-Cyrl-MN"/>
        </w:rPr>
      </w:pPr>
      <w:r>
        <w:rPr>
          <w:rFonts w:eastAsia="Arial" w:cs="Arial" w:ascii="Arial" w:hAnsi="Arial"/>
          <w:b/>
          <w:lang w:val="mn-Cyrl-MN"/>
        </w:rPr>
        <w:t xml:space="preserve"> </w:t>
      </w:r>
      <w:r>
        <w:rPr>
          <w:rFonts w:cs="Arial" w:ascii="Arial" w:hAnsi="Arial"/>
          <w:b/>
          <w:lang w:val="mn-Cyrl-MN"/>
        </w:rPr>
        <w:t xml:space="preserve">ХУРАЛДААНЫ </w:t>
      </w:r>
      <w:r>
        <w:rPr>
          <w:rFonts w:cs="Arial" w:ascii="Arial" w:hAnsi="Arial"/>
          <w:b/>
          <w:bCs/>
          <w:lang w:val="mn-Cyrl-MN"/>
        </w:rPr>
        <w:t>ТОВЬЁГ</w:t>
      </w:r>
    </w:p>
    <w:p>
      <w:pPr>
        <w:pStyle w:val="Normal"/>
        <w:jc w:val="both"/>
        <w:rPr>
          <w:rFonts w:ascii="Arial" w:hAnsi="Arial" w:cs="Arial"/>
          <w:b/>
          <w:b/>
          <w:color w:val="000000"/>
          <w:lang w:val="mn-Cyrl-MN"/>
        </w:rPr>
      </w:pPr>
      <w:r>
        <w:rPr>
          <w:rFonts w:cs="Arial" w:ascii="Arial" w:hAnsi="Arial"/>
          <w:b/>
          <w:color w:val="000000"/>
          <w:lang w:val="mn-Cyrl-MN"/>
        </w:rPr>
      </w:r>
    </w:p>
    <w:p>
      <w:pPr>
        <w:pStyle w:val="Normal"/>
        <w:jc w:val="both"/>
        <w:rPr>
          <w:rFonts w:ascii="Arial" w:hAnsi="Arial" w:cs="Arial"/>
          <w:b/>
          <w:b/>
          <w:color w:val="000000"/>
          <w:lang w:val="mn-Cyrl-MN"/>
        </w:rPr>
      </w:pPr>
      <w:r>
        <w:rPr>
          <w:rFonts w:cs="Arial" w:ascii="Arial" w:hAnsi="Arial"/>
          <w:b/>
          <w:color w:val="000000"/>
          <w:lang w:val="mn-Cyrl-MN"/>
        </w:rPr>
      </w:r>
    </w:p>
    <w:tbl>
      <w:tblPr>
        <w:tblW w:w="9368" w:type="dxa"/>
        <w:jc w:val="left"/>
        <w:tblInd w:w="-152" w:type="dxa"/>
        <w:tblLayout w:type="fixed"/>
        <w:tblCellMar>
          <w:top w:w="0" w:type="dxa"/>
          <w:left w:w="43" w:type="dxa"/>
          <w:bottom w:w="0" w:type="dxa"/>
          <w:right w:w="108" w:type="dxa"/>
        </w:tblCellMar>
      </w:tblPr>
      <w:tblGrid>
        <w:gridCol w:w="426"/>
        <w:gridCol w:w="7666"/>
        <w:gridCol w:w="1276"/>
      </w:tblGrid>
      <w:tr>
        <w:trPr>
          <w:trHeight w:val="300" w:hRule="atLeast"/>
        </w:trPr>
        <w:tc>
          <w:tcPr>
            <w:tcW w:w="42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color w:val="000000"/>
                <w:lang w:val="mn-Cyrl-MN"/>
              </w:rPr>
            </w:pPr>
            <w:r>
              <w:rPr>
                <w:rFonts w:eastAsia="Arial" w:cs="Arial" w:ascii="Arial" w:hAnsi="Arial"/>
                <w:b/>
                <w:color w:val="000000"/>
                <w:lang w:val="mn-Cyrl-MN"/>
              </w:rPr>
              <w:t>№</w:t>
            </w:r>
          </w:p>
        </w:tc>
        <w:tc>
          <w:tcPr>
            <w:tcW w:w="766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color w:val="000000"/>
                <w:lang w:val="mn-Cyrl-MN"/>
              </w:rPr>
            </w:pPr>
            <w:r>
              <w:rPr>
                <w:rFonts w:cs="Arial" w:ascii="Arial" w:hAnsi="Arial"/>
                <w:b/>
                <w:color w:val="000000"/>
                <w:lang w:val="mn-Cyrl-MN"/>
              </w:rPr>
              <w:t>Баримтын агуулг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lang w:val="mn-Cyrl-MN"/>
              </w:rPr>
            </w:pPr>
            <w:r>
              <w:rPr>
                <w:rFonts w:cs="Arial" w:ascii="Arial" w:hAnsi="Arial"/>
                <w:b/>
                <w:color w:val="000000"/>
                <w:lang w:val="mn-Cyrl-MN"/>
              </w:rPr>
              <w:t>Хуудас</w:t>
            </w:r>
          </w:p>
        </w:tc>
      </w:tr>
      <w:tr>
        <w:trPr>
          <w:trHeight w:val="386" w:hRule="atLeast"/>
        </w:trPr>
        <w:tc>
          <w:tcPr>
            <w:tcW w:w="42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color w:val="000000"/>
                <w:lang w:val="mn-Cyrl-MN"/>
              </w:rPr>
            </w:pPr>
            <w:r>
              <w:rPr>
                <w:rFonts w:cs="Arial" w:ascii="Arial" w:hAnsi="Arial"/>
                <w:b/>
                <w:color w:val="000000"/>
                <w:lang w:val="mn-Cyrl-MN"/>
              </w:rPr>
              <w:t>1.</w:t>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b/>
                <w:color w:val="000000"/>
                <w:lang w:val="mn-Cyrl-MN"/>
              </w:rPr>
              <w:t xml:space="preserve">Хуралдааны товч тэмдэглэл: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1-3</w:t>
            </w:r>
          </w:p>
        </w:tc>
      </w:tr>
      <w:tr>
        <w:trPr>
          <w:trHeight w:val="422" w:hRule="atLeast"/>
        </w:trPr>
        <w:tc>
          <w:tcPr>
            <w:tcW w:w="426" w:type="dxa"/>
            <w:tcBorders>
              <w:top w:val="single" w:sz="4" w:space="0" w:color="000000"/>
              <w:left w:val="single" w:sz="4" w:space="0" w:color="000000"/>
            </w:tcBorders>
            <w:shd w:fill="FFFFFF" w:val="clear"/>
          </w:tcPr>
          <w:p>
            <w:pPr>
              <w:pStyle w:val="Normal"/>
              <w:jc w:val="both"/>
              <w:rPr>
                <w:rFonts w:ascii="Arial" w:hAnsi="Arial" w:cs="Arial"/>
                <w:b/>
                <w:b/>
                <w:color w:val="000000"/>
                <w:lang w:val="mn-Cyrl-MN"/>
              </w:rPr>
            </w:pPr>
            <w:r>
              <w:rPr>
                <w:rFonts w:cs="Arial" w:ascii="Arial" w:hAnsi="Arial"/>
                <w:b/>
                <w:color w:val="000000"/>
                <w:lang w:val="mn-Cyrl-MN"/>
              </w:rPr>
              <w:t>2.</w:t>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color w:val="000000"/>
                <w:lang w:val="mn-Cyrl-MN"/>
              </w:rPr>
              <w:t>Хуралдааны дэлгэрэнгүй тэмдэглэ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4-33</w:t>
            </w:r>
          </w:p>
        </w:tc>
      </w:tr>
      <w:tr>
        <w:trPr>
          <w:trHeight w:val="386" w:hRule="atLeast"/>
        </w:trPr>
        <w:tc>
          <w:tcPr>
            <w:tcW w:w="426" w:type="dxa"/>
            <w:tcBorders>
              <w:left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color w:val="000000"/>
                <w:lang w:val="mn-Cyrl-MN"/>
              </w:rPr>
              <w:t>1.</w:t>
            </w:r>
            <w:r>
              <w:rPr>
                <w:rFonts w:cs="Arial" w:ascii="Arial" w:hAnsi="Arial"/>
                <w:lang w:val="mn-Cyrl-MN"/>
              </w:rPr>
              <w:t>“Удирдамжийн төсөл батлах тухай” Байнгын хорооны тогтоолын төсөл /Ус ашиглалт болон ус бохирдуулсны төлбөрийн тухай хуулийн хэрэгжилтийн талаар хяналт шалгалт хийж, санал, дүгнэлт гаргах үүрэг бүхий ажлын хэсгийн удирдамж батлах туха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4-7</w:t>
            </w:r>
          </w:p>
        </w:tc>
      </w:tr>
      <w:tr>
        <w:trPr>
          <w:trHeight w:val="386" w:hRule="atLeast"/>
        </w:trPr>
        <w:tc>
          <w:tcPr>
            <w:tcW w:w="426" w:type="dxa"/>
            <w:tcBorders>
              <w:left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666" w:type="dxa"/>
            <w:tcBorders>
              <w:top w:val="single" w:sz="4" w:space="0" w:color="000000"/>
              <w:left w:val="single" w:sz="4" w:space="0" w:color="000000"/>
              <w:bottom w:val="single" w:sz="4" w:space="0" w:color="000000"/>
            </w:tcBorders>
            <w:shd w:fill="FFFFFF" w:val="clear"/>
          </w:tcPr>
          <w:p>
            <w:pPr>
              <w:pStyle w:val="TextBody"/>
              <w:spacing w:lineRule="auto" w:line="240" w:before="0" w:after="0"/>
              <w:jc w:val="both"/>
              <w:rPr>
                <w:rFonts w:cs="Arial"/>
                <w:color w:val="000000"/>
                <w:lang w:val="mn-Cyrl-MN"/>
              </w:rPr>
            </w:pPr>
            <w:r>
              <w:rPr>
                <w:rFonts w:cs="Arial"/>
                <w:color w:val="000000"/>
                <w:lang w:val="mn-Cyrl-MN"/>
              </w:rPr>
              <w:t>2.Хаврын тариалалтын бэлтгэл ажлын талаарх Хүнс, хөдөө ахуй, хөнгөн үйлдвэрийн сайдын мэдээлэл сонсо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7-27</w:t>
            </w:r>
          </w:p>
        </w:tc>
      </w:tr>
      <w:tr>
        <w:trPr>
          <w:trHeight w:val="386" w:hRule="atLeast"/>
        </w:trPr>
        <w:tc>
          <w:tcPr>
            <w:tcW w:w="426" w:type="dxa"/>
            <w:tcBorders>
              <w:left w:val="single" w:sz="4" w:space="0" w:color="000000"/>
              <w:bottom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666" w:type="dxa"/>
            <w:tcBorders>
              <w:top w:val="single" w:sz="4" w:space="0" w:color="000000"/>
              <w:left w:val="single" w:sz="4" w:space="0" w:color="000000"/>
              <w:bottom w:val="single" w:sz="4" w:space="0" w:color="000000"/>
            </w:tcBorders>
            <w:shd w:fill="FFFFFF" w:val="clear"/>
          </w:tcPr>
          <w:p>
            <w:pPr>
              <w:pStyle w:val="TextBody"/>
              <w:spacing w:lineRule="auto" w:line="240" w:before="0" w:after="0"/>
              <w:jc w:val="both"/>
              <w:rPr>
                <w:rFonts w:cs="Arial"/>
                <w:color w:val="000000"/>
                <w:lang w:val="mn-Cyrl-MN"/>
              </w:rPr>
            </w:pPr>
            <w:r>
              <w:rPr>
                <w:rFonts w:cs="Arial"/>
                <w:color w:val="000000"/>
                <w:lang w:val="mn-Cyrl-MN"/>
              </w:rPr>
              <w:t>3.Байгаль орчин, хүнс, хөдөө аж ахуйн байнгын хорооны 2022 оны “Засгийн газарт чиглэл өгөх тухай” 01 дүгээр тогтоолын биелэлтийн явцын талаарх Хүнс, хөдөө ахуй, хөнгөн үйлдвэрийн сайдын мэдээлэл сонсо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27-33</w:t>
            </w:r>
          </w:p>
        </w:tc>
      </w:tr>
    </w:tbl>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spacing w:before="240" w:after="0"/>
        <w:jc w:val="center"/>
        <w:rPr/>
      </w:pPr>
      <w:r>
        <w:rPr>
          <w:rFonts w:cs="Arial" w:ascii="Arial" w:hAnsi="Arial"/>
          <w:b/>
          <w:i/>
          <w:lang w:val="mn-Cyrl-MN"/>
        </w:rPr>
        <w:t>Монгол Улсын Их Хурлын 2022 оны хаврын ээлжит чуулганы</w:t>
      </w:r>
    </w:p>
    <w:p>
      <w:pPr>
        <w:pStyle w:val="Normal"/>
        <w:jc w:val="center"/>
        <w:rPr>
          <w:rFonts w:ascii="Arial" w:hAnsi="Arial" w:cs="Arial"/>
          <w:b/>
          <w:b/>
          <w:i/>
          <w:i/>
          <w:lang w:val="mn-Cyrl-MN"/>
        </w:rPr>
      </w:pPr>
      <w:r>
        <w:rPr>
          <w:rFonts w:eastAsia="Arial" w:cs="Arial" w:ascii="Arial" w:hAnsi="Arial"/>
          <w:b/>
          <w:i/>
          <w:lang w:val="mn-Cyrl-MN"/>
        </w:rPr>
        <w:t xml:space="preserve"> </w:t>
      </w:r>
      <w:r>
        <w:rPr>
          <w:rFonts w:cs="Arial" w:ascii="Arial" w:hAnsi="Arial"/>
          <w:b/>
          <w:i/>
          <w:lang w:val="mn-Cyrl-MN"/>
        </w:rPr>
        <w:t xml:space="preserve">Байгаль орчин, хүнс, хөдөө аж ахуйн байнгын хорооны </w:t>
      </w:r>
    </w:p>
    <w:p>
      <w:pPr>
        <w:pStyle w:val="Normal"/>
        <w:jc w:val="center"/>
        <w:rPr/>
      </w:pPr>
      <w:r>
        <w:rPr>
          <w:rFonts w:cs="Arial" w:ascii="Arial" w:hAnsi="Arial"/>
          <w:b/>
          <w:i/>
          <w:lang w:val="mn-Cyrl-MN"/>
        </w:rPr>
        <w:t xml:space="preserve">04 дүгээр сарын 19-ний өдөр /Мягмар гараг/-ийн </w:t>
      </w:r>
    </w:p>
    <w:p>
      <w:pPr>
        <w:pStyle w:val="Normal"/>
        <w:jc w:val="center"/>
        <w:rPr>
          <w:rFonts w:ascii="Arial" w:hAnsi="Arial" w:cs="Arial"/>
          <w:b/>
          <w:b/>
          <w:i/>
          <w:i/>
          <w:lang w:val="mn-Cyrl-MN"/>
        </w:rPr>
      </w:pPr>
      <w:r>
        <w:rPr>
          <w:rFonts w:cs="Arial" w:ascii="Arial" w:hAnsi="Arial"/>
          <w:b/>
          <w:i/>
          <w:lang w:val="mn-Cyrl-MN"/>
        </w:rPr>
        <w:t>хуралдааны товч тэмдэглэл</w:t>
      </w:r>
    </w:p>
    <w:p>
      <w:pPr>
        <w:pStyle w:val="Normal"/>
        <w:jc w:val="center"/>
        <w:rPr>
          <w:rFonts w:ascii="Arial" w:hAnsi="Arial" w:cs="Arial"/>
          <w:b/>
          <w:b/>
          <w:i/>
          <w:i/>
          <w:lang w:val="mn-Cyrl-MN"/>
        </w:rPr>
      </w:pPr>
      <w:r>
        <w:rPr>
          <w:rFonts w:cs="Arial" w:ascii="Arial" w:hAnsi="Arial"/>
          <w:b/>
          <w:i/>
          <w:lang w:val="mn-Cyrl-MN"/>
        </w:rPr>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Байгаль орчин, хүнс, хөдөө аж ахуйн байнгын хорооны</w:t>
      </w:r>
      <w:r>
        <w:rPr>
          <w:rFonts w:cs="Arial" w:ascii="Arial" w:hAnsi="Arial"/>
          <w:b/>
          <w:i/>
          <w:lang w:val="mn-Cyrl-MN"/>
        </w:rPr>
        <w:t xml:space="preserve"> </w:t>
      </w:r>
      <w:r>
        <w:rPr>
          <w:rFonts w:cs="Arial" w:ascii="Arial" w:hAnsi="Arial"/>
          <w:lang w:val="mn-Cyrl-MN"/>
        </w:rPr>
        <w:t xml:space="preserve">дарга Х.Болорчулуун ирц, хэлэлцэх асуудлын дарааллыг танилцуулж, хуралдааныг даргалав.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i/>
          <w:i/>
          <w:lang w:val="mn-Cyrl-MN"/>
        </w:rPr>
      </w:pPr>
      <w:r>
        <w:rPr>
          <w:rFonts w:cs="Arial" w:ascii="Arial" w:hAnsi="Arial"/>
          <w:i/>
          <w:lang w:val="mn-Cyrl-MN"/>
        </w:rPr>
        <w:t xml:space="preserve">Хуралдаанд ирвэл зохих 19 гишүүнээс 11 гишүүн хүрэлцэн ирж, 57.9 хувийн ирцтэйгээр хуралдаан </w:t>
      </w:r>
      <w:r>
        <w:rPr>
          <w:rFonts w:cs="Arial" w:ascii="Arial" w:hAnsi="Arial"/>
          <w:i/>
          <w:color w:val="000000"/>
          <w:lang w:val="mn-Cyrl-MN"/>
        </w:rPr>
        <w:t>15 цаг 07 минутад</w:t>
      </w:r>
      <w:r>
        <w:rPr>
          <w:rFonts w:cs="Arial" w:ascii="Arial" w:hAnsi="Arial"/>
          <w:i/>
          <w:lang w:val="mn-Cyrl-MN"/>
        </w:rPr>
        <w:t xml:space="preserve"> Төрийн ордны </w:t>
      </w:r>
      <w:r>
        <w:rPr>
          <w:rFonts w:cs="Arial" w:ascii="Arial" w:hAnsi="Arial"/>
          <w:i/>
          <w:iCs/>
          <w:color w:val="000000"/>
        </w:rPr>
        <w:t>“Жанжин Д.Сүхбаатар”</w:t>
      </w:r>
      <w:r>
        <w:rPr>
          <w:rFonts w:cs="Arial" w:ascii="Arial" w:hAnsi="Arial"/>
          <w:i/>
          <w:lang w:val="mn-Cyrl-MN"/>
        </w:rPr>
        <w:t xml:space="preserve">  танхимд эхлэв. </w:t>
      </w:r>
    </w:p>
    <w:p>
      <w:pPr>
        <w:pStyle w:val="Normal"/>
        <w:ind w:firstLine="720"/>
        <w:jc w:val="both"/>
        <w:rPr>
          <w:rFonts w:ascii="Arial" w:hAnsi="Arial" w:cs="Arial"/>
          <w:i/>
          <w:i/>
          <w:lang w:val="mn-Cyrl-MN"/>
        </w:rPr>
      </w:pPr>
      <w:r>
        <w:rPr>
          <w:rFonts w:cs="Arial" w:ascii="Arial" w:hAnsi="Arial"/>
          <w:i/>
          <w:lang w:val="mn-Cyrl-MN"/>
        </w:rPr>
      </w:r>
    </w:p>
    <w:p>
      <w:pPr>
        <w:pStyle w:val="Normal"/>
        <w:ind w:firstLine="720"/>
        <w:jc w:val="both"/>
        <w:rPr>
          <w:rFonts w:ascii="Arial" w:hAnsi="Arial" w:cs="Arial"/>
          <w:i/>
          <w:i/>
          <w:lang w:val="mn-Cyrl-MN"/>
        </w:rPr>
      </w:pPr>
      <w:r>
        <w:rPr>
          <w:rFonts w:cs="Arial" w:ascii="Arial" w:hAnsi="Arial"/>
          <w:i/>
          <w:lang w:val="mn-Cyrl-MN"/>
        </w:rPr>
        <w:t>Томилолттой: Б.Бат-Эрдэнэ;</w:t>
      </w:r>
    </w:p>
    <w:p>
      <w:pPr>
        <w:pStyle w:val="Normal"/>
        <w:ind w:firstLine="720"/>
        <w:jc w:val="both"/>
        <w:rPr>
          <w:rFonts w:ascii="Arial" w:hAnsi="Arial" w:cs="Arial"/>
          <w:i/>
          <w:i/>
          <w:lang w:val="mn-Cyrl-MN"/>
        </w:rPr>
      </w:pPr>
      <w:r>
        <w:rPr>
          <w:rFonts w:cs="Arial" w:ascii="Arial" w:hAnsi="Arial"/>
          <w:i/>
          <w:lang w:val="mn-Cyrl-MN"/>
        </w:rPr>
        <w:t>Чөлөөтэй: Ц.Анандбазар;</w:t>
      </w:r>
    </w:p>
    <w:p>
      <w:pPr>
        <w:pStyle w:val="Normal"/>
        <w:ind w:firstLine="720"/>
        <w:jc w:val="both"/>
        <w:rPr>
          <w:rFonts w:ascii="Arial" w:hAnsi="Arial" w:cs="Arial"/>
          <w:i/>
          <w:i/>
          <w:lang w:val="mn-Cyrl-MN"/>
        </w:rPr>
      </w:pPr>
      <w:r>
        <w:rPr>
          <w:rFonts w:cs="Arial" w:ascii="Arial" w:hAnsi="Arial"/>
          <w:i/>
          <w:lang w:val="mn-Cyrl-MN"/>
        </w:rPr>
        <w:t>Эмнэлгийн чөлөөтэй: Г.Мөнхцэцэг;</w:t>
      </w:r>
    </w:p>
    <w:p>
      <w:pPr>
        <w:pStyle w:val="Normal"/>
        <w:ind w:firstLine="720"/>
        <w:jc w:val="both"/>
        <w:rPr/>
      </w:pPr>
      <w:r>
        <w:rPr>
          <w:rFonts w:cs="Arial" w:ascii="Arial" w:hAnsi="Arial"/>
          <w:i/>
          <w:color w:val="000000"/>
        </w:rPr>
        <w:t>Тасалсан: Ж.Бат-Эрдэнэ, Ц.Туваан;</w:t>
      </w:r>
    </w:p>
    <w:p>
      <w:pPr>
        <w:pStyle w:val="Normal"/>
        <w:ind w:firstLine="720"/>
        <w:jc w:val="both"/>
        <w:rPr>
          <w:rFonts w:ascii="Arial" w:hAnsi="Arial" w:cs="Arial"/>
          <w:i/>
          <w:i/>
          <w:color w:val="000000"/>
        </w:rPr>
      </w:pPr>
      <w:r>
        <w:rPr>
          <w:rFonts w:cs="Arial" w:ascii="Arial" w:hAnsi="Arial"/>
          <w:i/>
          <w:color w:val="000000"/>
        </w:rPr>
        <w:t>Хоцорсон: Г.Тэмүүлэн- 24 минут.</w:t>
      </w:r>
    </w:p>
    <w:p>
      <w:pPr>
        <w:pStyle w:val="Normal"/>
        <w:ind w:firstLine="720"/>
        <w:jc w:val="both"/>
        <w:rPr>
          <w:rFonts w:ascii="Arial" w:hAnsi="Arial" w:cs="Arial"/>
          <w:i/>
          <w:i/>
          <w:color w:val="000000"/>
        </w:rPr>
      </w:pPr>
      <w:r>
        <w:rPr>
          <w:rFonts w:cs="Arial" w:ascii="Arial" w:hAnsi="Arial"/>
          <w:i/>
          <w:color w:val="000000"/>
        </w:rPr>
      </w:r>
    </w:p>
    <w:p>
      <w:pPr>
        <w:pStyle w:val="Normal"/>
        <w:ind w:firstLine="720"/>
        <w:jc w:val="both"/>
        <w:rPr>
          <w:rFonts w:ascii="Arial" w:hAnsi="Arial" w:cs="Arial"/>
          <w:lang w:val="mn-Cyrl-MN"/>
        </w:rPr>
      </w:pPr>
      <w:r>
        <w:rPr>
          <w:rFonts w:cs="Arial" w:ascii="Arial" w:hAnsi="Arial"/>
          <w:lang w:val="mn-Cyrl-MN"/>
        </w:rPr>
        <w:t xml:space="preserve">Улсын Их Хурлын гишүүн Ш.Адьшаа хуралдаанд оролцов. </w:t>
      </w:r>
    </w:p>
    <w:p>
      <w:pPr>
        <w:pStyle w:val="Normal"/>
        <w:jc w:val="both"/>
        <w:rPr>
          <w:rFonts w:ascii="Arial" w:hAnsi="Arial" w:cs="Arial"/>
          <w:color w:val="FF0000"/>
          <w:lang w:val="mn-Cyrl-MN"/>
        </w:rPr>
      </w:pPr>
      <w:r>
        <w:rPr>
          <w:rFonts w:cs="Arial" w:ascii="Arial" w:hAnsi="Arial"/>
          <w:color w:val="FF0000"/>
          <w:lang w:val="mn-Cyrl-MN"/>
        </w:rPr>
      </w:r>
    </w:p>
    <w:p>
      <w:pPr>
        <w:pStyle w:val="Normal"/>
        <w:jc w:val="both"/>
        <w:rPr>
          <w:rFonts w:ascii="Arial" w:hAnsi="Arial" w:cs="Arial"/>
          <w:i/>
          <w:i/>
          <w:lang w:val="mn-Cyrl-MN"/>
        </w:rPr>
      </w:pPr>
      <w:r>
        <w:rPr>
          <w:rFonts w:eastAsia="Times New Roman" w:cs="Arial" w:ascii="Arial" w:hAnsi="Arial"/>
          <w:color w:val="000000"/>
          <w:lang w:val="mn-Cyrl-MN"/>
        </w:rPr>
        <w:tab/>
      </w:r>
      <w:r>
        <w:rPr>
          <w:rFonts w:cs="Arial" w:ascii="Arial" w:hAnsi="Arial"/>
          <w:b/>
          <w:i/>
          <w:lang w:val="mn-Cyrl-MN"/>
        </w:rPr>
        <w:t xml:space="preserve">Нэг.“Удирдамжийн төсөл батлах тухай” Байнгын хорооны тогтоолын төсөл </w:t>
      </w:r>
      <w:r>
        <w:rPr>
          <w:rFonts w:cs="Arial" w:ascii="Arial" w:hAnsi="Arial"/>
          <w:i/>
          <w:lang w:val="mn-Cyrl-MN"/>
        </w:rPr>
        <w:t>/Ус ашиглалт болон ус бохирдуулсны төлбөрийн тухай хуулийн хэрэгжилтийн талаар хяналт шалгалт хийж, санал, дүгнэлт гаргах үүрэг бүхий ажлын хэсгийн удирдамж батлах тухай/</w:t>
      </w:r>
    </w:p>
    <w:p>
      <w:pPr>
        <w:pStyle w:val="Normal"/>
        <w:jc w:val="both"/>
        <w:rPr>
          <w:rFonts w:ascii="Arial" w:hAnsi="Arial" w:cs="Arial"/>
          <w:b/>
          <w:b/>
          <w:i/>
          <w:i/>
          <w:lang w:val="mn-Cyrl-MN"/>
        </w:rPr>
      </w:pPr>
      <w:r>
        <w:rPr>
          <w:rFonts w:cs="Arial" w:ascii="Arial" w:hAnsi="Arial"/>
          <w:b/>
          <w:i/>
          <w:lang w:val="mn-Cyrl-MN"/>
        </w:rPr>
      </w:r>
    </w:p>
    <w:p>
      <w:pPr>
        <w:pStyle w:val="Normal"/>
        <w:rPr/>
      </w:pPr>
      <w:r>
        <w:rPr>
          <w:rFonts w:cs="Arial" w:ascii="Arial" w:hAnsi="Arial"/>
          <w:b/>
          <w:i/>
          <w:lang w:val="mn-Cyrl-MN"/>
        </w:rPr>
        <w:tab/>
      </w:r>
      <w:r>
        <w:rPr>
          <w:rFonts w:cs="Arial" w:ascii="Arial" w:hAnsi="Arial"/>
          <w:lang w:val="mn-Cyrl-MN"/>
        </w:rPr>
        <w:t>Хэлэлцэж буй асуудалтай холбогдуулан Байгаль орчин, аялал жуулчлалын яамны Усны бодлого зохицуулалтын газрын дарга Г.Хоролмаа, Усны газрын дарга Ш.Мягмар нар оролцов.</w:t>
      </w:r>
    </w:p>
    <w:p>
      <w:pPr>
        <w:pStyle w:val="Normal"/>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уралдаанд Улсын Их Хурлын Тамгын газрын Хууль, эрх зүйн газрын Байнгын хорооны асуудал хариуцсан хэлтсийн Байгаль орчин, хүнс, хөдөө аж ахуйн байнгын хороо хариуцсан ахлах зөвлөх Н.Наранцогт, референт С.Дунжидмаа, Хяналт шалгалт, үнэлгээний газрын Хяналт шалгалтын хэлтсийн зөвлөх С.Эрдэнэчимэг, референт К.Пүрэвсүрэн нар байлц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айнгын хорооны</w:t>
      </w:r>
      <w:r>
        <w:rPr>
          <w:rFonts w:cs="Arial" w:ascii="Arial" w:hAnsi="Arial"/>
          <w:b/>
          <w:i/>
          <w:lang w:val="mn-Cyrl-MN"/>
        </w:rPr>
        <w:t xml:space="preserve"> </w:t>
      </w:r>
      <w:r>
        <w:rPr>
          <w:rFonts w:cs="Arial" w:ascii="Arial" w:hAnsi="Arial"/>
          <w:lang w:val="mn-Cyrl-MN"/>
        </w:rPr>
        <w:t>дарга Х.Болорчулуун тогтоолын төслийг танилцуулав.</w:t>
      </w:r>
    </w:p>
    <w:p>
      <w:pPr>
        <w:pStyle w:val="Normal"/>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Улсын Их Хурлын гишүүн Т.Аубакир, Г.Ганболд, Б.Бейсен, Б.Саранчимэг нар үг хэлэв.</w:t>
      </w:r>
    </w:p>
    <w:p>
      <w:pPr>
        <w:pStyle w:val="Normal"/>
        <w:jc w:val="center"/>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Х.Болорчулуун</w:t>
      </w:r>
      <w:r>
        <w:rPr>
          <w:rFonts w:cs="Arial" w:ascii="Arial" w:hAnsi="Arial"/>
          <w:lang w:val="mn-Cyrl-MN"/>
        </w:rPr>
        <w:t xml:space="preserve">: </w:t>
      </w:r>
      <w:r>
        <w:rPr>
          <w:rFonts w:cs="Arial" w:ascii="Arial" w:hAnsi="Arial"/>
          <w:color w:val="000000"/>
        </w:rPr>
        <w:t>“Удирдамжийн төсөл батлах тухай” Байнгын хорооны тогтоолын төслийг батлах санал хураалт явуулъя.</w:t>
      </w:r>
    </w:p>
    <w:p>
      <w:pPr>
        <w:pStyle w:val="TextBody"/>
        <w:spacing w:lineRule="auto" w:line="240" w:before="0" w:after="0"/>
        <w:ind w:firstLine="720"/>
        <w:jc w:val="both"/>
        <w:rPr>
          <w:rFonts w:eastAsia="Arial" w:cs="Arial"/>
          <w:color w:val="000000"/>
          <w:lang w:val="mn-Cyrl-MN"/>
        </w:rPr>
      </w:pPr>
      <w:r>
        <w:rPr>
          <w:rFonts w:cs="Arial"/>
          <w:color w:val="000000"/>
          <w:lang w:val="mn-Cyrl-MN" w:bidi="bo-CN"/>
        </w:rPr>
        <w:t>Зөвшөөрсөн:</w:t>
        <w:tab/>
      </w:r>
      <w:r>
        <w:rPr>
          <w:rFonts w:cs="Arial"/>
          <w:color w:val="000000"/>
          <w:lang w:val="mn-Cyrl-MN"/>
        </w:rPr>
        <w:t xml:space="preserve">   9</w:t>
      </w:r>
    </w:p>
    <w:p>
      <w:pPr>
        <w:pStyle w:val="TextBody"/>
        <w:spacing w:lineRule="auto" w:line="240" w:before="0" w:after="0"/>
        <w:jc w:val="both"/>
        <w:rPr>
          <w:rFonts w:cs="Arial"/>
          <w:color w:val="000000"/>
          <w:lang w:val="mn-Cyrl-MN"/>
        </w:rPr>
      </w:pPr>
      <w:r>
        <w:rPr>
          <w:rFonts w:eastAsia="Arial" w:cs="Arial"/>
          <w:color w:val="000000"/>
          <w:lang w:val="mn-Cyrl-MN"/>
        </w:rPr>
        <w:t xml:space="preserve"> </w:t>
      </w:r>
      <w:r>
        <w:rPr>
          <w:rFonts w:cs="Arial"/>
          <w:color w:val="000000"/>
          <w:lang w:val="mn-Cyrl-MN"/>
        </w:rPr>
        <w:tab/>
        <w:t>Татгалзсан:</w:t>
        <w:tab/>
        <w:tab/>
        <w:t xml:space="preserve">   4</w:t>
      </w:r>
    </w:p>
    <w:p>
      <w:pPr>
        <w:pStyle w:val="TextBody"/>
        <w:spacing w:lineRule="auto" w:line="240" w:before="0" w:after="0"/>
        <w:jc w:val="both"/>
        <w:rPr>
          <w:rFonts w:cs="Arial"/>
          <w:color w:val="000000"/>
          <w:lang w:val="mn-Cyrl-MN"/>
        </w:rPr>
      </w:pPr>
      <w:r>
        <w:rPr>
          <w:rFonts w:cs="Arial"/>
          <w:color w:val="000000"/>
          <w:lang w:val="mn-Cyrl-MN"/>
        </w:rPr>
        <w:tab/>
        <w:t>Бүгд:</w:t>
        <w:tab/>
        <w:tab/>
        <w:tab/>
        <w:t xml:space="preserve"> 13</w:t>
      </w:r>
    </w:p>
    <w:p>
      <w:pPr>
        <w:pStyle w:val="TextBody"/>
        <w:spacing w:lineRule="auto" w:line="240" w:before="0" w:after="0"/>
        <w:jc w:val="both"/>
        <w:rPr/>
      </w:pPr>
      <w:r>
        <w:rPr>
          <w:rFonts w:cs="Arial"/>
          <w:color w:val="000000"/>
          <w:lang w:val="mn-Cyrl-MN"/>
        </w:rPr>
        <w:tab/>
        <w:t>69.2 хувийн саналаар тогтоол батлагдлаа.</w:t>
      </w:r>
    </w:p>
    <w:p>
      <w:pPr>
        <w:pStyle w:val="TextBody"/>
        <w:spacing w:lineRule="auto" w:line="240" w:before="0" w:after="0"/>
        <w:jc w:val="both"/>
        <w:rPr>
          <w:rFonts w:cs="Arial"/>
          <w:color w:val="000000"/>
          <w:lang w:val="mn-Cyrl-MN"/>
        </w:rPr>
      </w:pPr>
      <w:r>
        <w:rPr>
          <w:rFonts w:cs="Arial"/>
          <w:color w:val="000000"/>
          <w:lang w:val="mn-Cyrl-MN"/>
        </w:rPr>
      </w:r>
    </w:p>
    <w:p>
      <w:pPr>
        <w:pStyle w:val="TextBody"/>
        <w:spacing w:lineRule="auto" w:line="240" w:before="0" w:after="0"/>
        <w:jc w:val="both"/>
        <w:rPr/>
      </w:pPr>
      <w:r>
        <w:rPr>
          <w:rFonts w:cs="Arial"/>
          <w:color w:val="000000"/>
          <w:lang w:val="mn-Cyrl-MN"/>
        </w:rPr>
        <w:tab/>
      </w:r>
      <w:r>
        <w:rPr>
          <w:rFonts w:cs="Arial"/>
          <w:i/>
          <w:color w:val="000000"/>
          <w:lang w:val="mn-Cyrl-MN"/>
        </w:rPr>
        <w:t>Уг асуудлыг 15 цаг 19 минутад хэлэлцэж дуусав.</w:t>
      </w:r>
    </w:p>
    <w:p>
      <w:pPr>
        <w:pStyle w:val="TextBody"/>
        <w:spacing w:lineRule="auto" w:line="240" w:before="0" w:after="0"/>
        <w:jc w:val="both"/>
        <w:rPr>
          <w:rFonts w:cs="Arial"/>
          <w:i/>
          <w:i/>
          <w:color w:val="000000"/>
          <w:lang w:val="mn-Cyrl-MN"/>
        </w:rPr>
      </w:pPr>
      <w:r>
        <w:rPr>
          <w:rFonts w:cs="Arial"/>
          <w:i/>
          <w:color w:val="000000"/>
          <w:lang w:val="mn-Cyrl-MN"/>
        </w:rPr>
      </w:r>
    </w:p>
    <w:p>
      <w:pPr>
        <w:pStyle w:val="TextBody"/>
        <w:spacing w:lineRule="auto" w:line="240" w:before="0" w:after="0"/>
        <w:ind w:firstLine="720"/>
        <w:jc w:val="both"/>
        <w:rPr>
          <w:rFonts w:cs="Arial"/>
          <w:b/>
          <w:b/>
          <w:i/>
          <w:i/>
          <w:color w:val="000000"/>
          <w:lang w:val="mn-Cyrl-MN"/>
        </w:rPr>
      </w:pPr>
      <w:r>
        <w:rPr>
          <w:rFonts w:cs="Arial"/>
          <w:b/>
          <w:i/>
          <w:color w:val="000000"/>
          <w:lang w:val="mn-Cyrl-MN"/>
        </w:rPr>
        <w:t>Хоёр.Хаврын тариалалтын бэлтгэл ажлын талаарх Хүнс, хөдөө ахуй, хөнгөн үйлдвэрийн сайдын мэдээлэл сонсох</w:t>
      </w:r>
    </w:p>
    <w:p>
      <w:pPr>
        <w:pStyle w:val="TextBody"/>
        <w:spacing w:lineRule="auto" w:line="240" w:before="0" w:after="0"/>
        <w:ind w:firstLine="720"/>
        <w:jc w:val="both"/>
        <w:rPr>
          <w:rFonts w:cs="Arial"/>
          <w:b/>
          <w:b/>
          <w:i/>
          <w:i/>
          <w:color w:val="000000"/>
          <w:lang w:val="mn-Cyrl-MN"/>
        </w:rPr>
      </w:pPr>
      <w:r>
        <w:rPr>
          <w:rFonts w:cs="Arial"/>
          <w:b/>
          <w:i/>
          <w:color w:val="000000"/>
          <w:lang w:val="mn-Cyrl-MN"/>
        </w:rPr>
      </w:r>
    </w:p>
    <w:p>
      <w:pPr>
        <w:pStyle w:val="Normal"/>
        <w:ind w:firstLine="720"/>
        <w:jc w:val="both"/>
        <w:rPr/>
      </w:pPr>
      <w:r>
        <w:rPr>
          <w:rFonts w:cs="Arial" w:ascii="Arial" w:hAnsi="Arial"/>
          <w:lang w:val="mn-Cyrl-MN"/>
        </w:rPr>
        <w:t>Хэлэлцэж буй асуудалтай холбогдуулан Хүнс, хөдөө аж ахуй, хөнгөн үйлдвэрийн сайд З.Мэндсайхан,  Хүнс, хөдөө аж ахуй, хөнгөн үйлдвэрийн яамны Бодлого, төлөвлөлтийн газрын дарга Ц.Болорчулуун, мөн яамны Газар тариалангийн бодлогын хэрэгжилтийг зохицуулах газрын Хөрс, ургамал хамгаалал, үр сортын хэлтсийн дарга Д.Есөн-Эрдэнэ нар оролцов.</w:t>
      </w:r>
    </w:p>
    <w:p>
      <w:pPr>
        <w:pStyle w:val="Normal"/>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уралдаанд Улсын Их Хурлын Тамгын газрын Хууль, эрх зүйн газрын Байнгын хорооны асуудал хариуцсан хэлтсийн Байгаль орчин, хүнс, хөдөө аж ахуйн байнгын хороо хариуцсан ахлах зөвлөх Н.Наранцогт, референт С.Дунжидмаа, Хяналт шалгалт, үнэлгээний газрын Хяналт шалгалтын хэлтсийн зөвлөх С.Эрдэнэчимэг, референт К.Пүрэвсүрэн нар байлцав.</w:t>
      </w:r>
    </w:p>
    <w:p>
      <w:pPr>
        <w:pStyle w:val="Normal"/>
        <w:ind w:firstLine="720"/>
        <w:jc w:val="both"/>
        <w:rPr>
          <w:rFonts w:ascii="Arial" w:hAnsi="Arial" w:cs="Arial"/>
          <w:lang w:val="mn-Cyrl-MN"/>
        </w:rPr>
      </w:pPr>
      <w:r>
        <w:rPr>
          <w:rFonts w:cs="Arial" w:ascii="Arial" w:hAnsi="Arial"/>
          <w:lang w:val="mn-Cyrl-MN"/>
        </w:rPr>
      </w:r>
    </w:p>
    <w:p>
      <w:pPr>
        <w:pStyle w:val="TextBody"/>
        <w:spacing w:lineRule="auto" w:line="240" w:before="0" w:after="0"/>
        <w:jc w:val="both"/>
        <w:rPr>
          <w:rFonts w:cs="Arial"/>
          <w:color w:val="000000"/>
          <w:lang w:val="mn-Cyrl-MN"/>
        </w:rPr>
      </w:pPr>
      <w:r>
        <w:rPr>
          <w:rFonts w:cs="Arial"/>
          <w:color w:val="000000"/>
          <w:lang w:val="mn-Cyrl-MN"/>
        </w:rPr>
        <w:tab/>
        <w:t>Хаврын тариалалтын бэлтгэл ажлын талаар Хүнс, хөдөө аж ахуй, хөнгөн үйлдвэрийн сайд З.Мэндсайхан мэдээлэл хийв.</w:t>
      </w:r>
    </w:p>
    <w:p>
      <w:pPr>
        <w:pStyle w:val="TextBody"/>
        <w:spacing w:lineRule="auto" w:line="240" w:before="0" w:after="0"/>
        <w:jc w:val="both"/>
        <w:rPr>
          <w:rFonts w:cs="Arial"/>
          <w:color w:val="000000"/>
          <w:lang w:val="mn-Cyrl-MN"/>
        </w:rPr>
      </w:pPr>
      <w:r>
        <w:rPr>
          <w:rFonts w:cs="Arial"/>
          <w:color w:val="000000"/>
          <w:lang w:val="mn-Cyrl-MN"/>
        </w:rPr>
      </w:r>
    </w:p>
    <w:p>
      <w:pPr>
        <w:pStyle w:val="TextBody"/>
        <w:spacing w:lineRule="auto" w:line="240" w:before="0" w:after="0"/>
        <w:jc w:val="both"/>
        <w:rPr/>
      </w:pPr>
      <w:r>
        <w:rPr>
          <w:rFonts w:cs="Arial"/>
          <w:color w:val="000000"/>
          <w:lang w:val="mn-Cyrl-MN"/>
        </w:rPr>
        <w:tab/>
        <w:t xml:space="preserve">Мэдээлэлтэй холбогдуулан Улсын Их Хурлын гишүүн Б.Бейсен, Т.Энхтүвшин, Ж.Батжаргал, Д.Өнөрболор, Г.Ганболд, Б.Саранчимэг, Ш.Адьшаа нарын тавьсан асуултад </w:t>
      </w:r>
      <w:r>
        <w:rPr>
          <w:rFonts w:cs="Arial"/>
          <w:lang w:val="mn-Cyrl-MN"/>
        </w:rPr>
        <w:t>Хүнс, хөдөө аж ахуй, хөнгөн үйлдвэрийн сайд З.Мэндсайхан,  Хүнс, хөдөө аж ахуй, хөнгөн үйлдвэрийн яамны Бодлого, төлөвлөлтийн газрын дарга Ц.Болорчулуун нар хариулж, тайлбар хийв.</w:t>
      </w:r>
    </w:p>
    <w:p>
      <w:pPr>
        <w:pStyle w:val="TextBody"/>
        <w:spacing w:lineRule="auto" w:line="240" w:before="0" w:after="0"/>
        <w:jc w:val="both"/>
        <w:rPr>
          <w:rFonts w:cs="Arial"/>
          <w:lang w:val="mn-Cyrl-MN"/>
        </w:rPr>
      </w:pPr>
      <w:r>
        <w:rPr>
          <w:rFonts w:cs="Arial"/>
          <w:lang w:val="mn-Cyrl-MN"/>
        </w:rPr>
      </w:r>
    </w:p>
    <w:p>
      <w:pPr>
        <w:pStyle w:val="TextBody"/>
        <w:spacing w:lineRule="auto" w:line="240" w:before="0" w:after="0"/>
        <w:jc w:val="both"/>
        <w:rPr>
          <w:rFonts w:cs="Arial"/>
          <w:lang w:val="mn-Cyrl-MN"/>
        </w:rPr>
      </w:pPr>
      <w:r>
        <w:rPr>
          <w:rFonts w:cs="Arial"/>
          <w:lang w:val="mn-Cyrl-MN"/>
        </w:rPr>
        <w:tab/>
        <w:t>Улсын Их Хурлын гишүүн Т.Аубакир, Б.Бейсен, Ж.Батжаргал, Т.Энхтүвшин, Х.Болорчулуун нар үг хэлэв.</w:t>
      </w:r>
    </w:p>
    <w:p>
      <w:pPr>
        <w:pStyle w:val="TextBody"/>
        <w:spacing w:lineRule="auto" w:line="240" w:before="0" w:after="0"/>
        <w:jc w:val="both"/>
        <w:rPr>
          <w:rFonts w:cs="Arial"/>
          <w:lang w:val="mn-Cyrl-MN"/>
        </w:rPr>
      </w:pPr>
      <w:r>
        <w:rPr>
          <w:rFonts w:cs="Arial"/>
          <w:lang w:val="mn-Cyrl-MN"/>
        </w:rPr>
      </w:r>
    </w:p>
    <w:p>
      <w:pPr>
        <w:pStyle w:val="Normal"/>
        <w:jc w:val="both"/>
        <w:rPr/>
      </w:pPr>
      <w:r>
        <w:rPr>
          <w:rFonts w:cs="Arial"/>
          <w:lang w:val="mn-Cyrl-MN"/>
        </w:rPr>
        <w:tab/>
      </w:r>
      <w:r>
        <w:rPr>
          <w:rFonts w:cs="Arial" w:ascii="Arial" w:hAnsi="Arial"/>
          <w:color w:val="000000"/>
          <w:lang w:val="mn-Cyrl-MN"/>
        </w:rPr>
        <w:t>Улсын Их Хурлын гишүүд Хаврын тариалалтын бэлтгэл ажлын талаарх Хүнс, хөдөө аж ахуй, хөнгөн үйлдвэрийн сайд З.Мэндсайханы мэдээллийг сонсов.</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i/>
          <w:i/>
          <w:color w:val="000000"/>
          <w:lang w:val="mn-Cyrl-MN"/>
        </w:rPr>
      </w:pPr>
      <w:r>
        <w:rPr>
          <w:rFonts w:cs="Arial" w:ascii="Arial" w:hAnsi="Arial"/>
          <w:color w:val="000000"/>
          <w:lang w:val="mn-Cyrl-MN"/>
        </w:rPr>
        <w:tab/>
      </w:r>
      <w:r>
        <w:rPr>
          <w:rFonts w:cs="Arial" w:ascii="Arial" w:hAnsi="Arial"/>
          <w:i/>
          <w:color w:val="000000"/>
          <w:lang w:val="mn-Cyrl-MN"/>
        </w:rPr>
        <w:t>Уг асуудлыг 16 цаг 32 минутад хэлэлцэж дуусав.</w:t>
      </w:r>
    </w:p>
    <w:p>
      <w:pPr>
        <w:pStyle w:val="Normal"/>
        <w:jc w:val="both"/>
        <w:rPr>
          <w:rFonts w:ascii="Arial" w:hAnsi="Arial" w:cs="Arial"/>
          <w:i/>
          <w:i/>
          <w:color w:val="000000"/>
          <w:lang w:val="mn-Cyrl-MN"/>
        </w:rPr>
      </w:pPr>
      <w:r>
        <w:rPr>
          <w:rFonts w:cs="Arial" w:ascii="Arial" w:hAnsi="Arial"/>
          <w:i/>
          <w:color w:val="000000"/>
          <w:lang w:val="mn-Cyrl-MN"/>
        </w:rPr>
      </w:r>
    </w:p>
    <w:p>
      <w:pPr>
        <w:pStyle w:val="TextBody"/>
        <w:spacing w:lineRule="auto" w:line="240" w:before="0" w:after="0"/>
        <w:ind w:firstLine="720"/>
        <w:jc w:val="both"/>
        <w:rPr/>
      </w:pPr>
      <w:r>
        <w:rPr>
          <w:rFonts w:cs="Arial"/>
          <w:b/>
          <w:i/>
          <w:color w:val="000000"/>
          <w:lang w:val="mn-Cyrl-MN"/>
        </w:rPr>
        <w:t>Гурав.Байгаль орчин, хүнс, хөдөө аж ахуйн байнгын хорооны 2022 оны “Засгийн газарт чиглэл өгөх тухай” 01 дүгээр тогтоолын биелэлтийн явцын талаарх Хүнс, хөдөө ахуй, хөнгөн үйлдвэрийн сайдын мэдээлэл сонсох</w:t>
      </w:r>
    </w:p>
    <w:p>
      <w:pPr>
        <w:pStyle w:val="Normal"/>
        <w:jc w:val="both"/>
        <w:rPr>
          <w:rFonts w:ascii="Arial" w:hAnsi="Arial" w:cs="Arial"/>
          <w:i/>
          <w:i/>
          <w:color w:val="000000"/>
          <w:lang w:val="mn-Cyrl-MN"/>
        </w:rPr>
      </w:pPr>
      <w:r>
        <w:rPr>
          <w:rFonts w:eastAsia="Arial" w:cs="Arial" w:ascii="Arial" w:hAnsi="Arial"/>
          <w:i/>
          <w:color w:val="000000"/>
          <w:lang w:val="mn-Cyrl-MN"/>
        </w:rPr>
        <w:t xml:space="preserve"> </w:t>
      </w:r>
    </w:p>
    <w:p>
      <w:pPr>
        <w:pStyle w:val="Normal"/>
        <w:ind w:firstLine="720"/>
        <w:jc w:val="both"/>
        <w:rPr/>
      </w:pPr>
      <w:r>
        <w:rPr>
          <w:rFonts w:cs="Arial" w:ascii="Arial" w:hAnsi="Arial"/>
          <w:lang w:val="mn-Cyrl-MN"/>
        </w:rPr>
        <w:t>Хэлэлцэж буй асуудалтай холбогдуулан Хүнс, хөдөө аж ахуй, хөнгөн үйлдвэрийн сайд З.Мэндсайхан,  Хүнс, хөдөө аж ахуй, хөнгөн үйлдвэрийн яамны Бодлого, төлөвлөлтийн газрын дарга Ц.Болорчулуун, мөн яамны Газар тариалангийн бодлогын хэрэгжилтийг зохицуулах газрын Хөрс, ургамал хамгаалал, үр сортын хэлтсийн дарга Д.Есөн-Эрдэнэ нар оролцов.</w:t>
      </w:r>
    </w:p>
    <w:p>
      <w:pPr>
        <w:pStyle w:val="Normal"/>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уралдаанд Улсын Их Хурлын Тамгын газрын Хууль, эрх зүйн газрын Байнгын хорооны асуудал хариуцсан хэлтсийн Байгаль орчин, хүнс, хөдөө аж ахуйн байнгын хороо хариуцсан ахлах зөвлөх Н.Наранцогт, референт С.Дунжидмаа, Хяналт шалгалт, үнэлгээний газрын Хяналт шалгалтын хэлтсийн зөвлөх С.Эрдэнэчимэг, референт К.Пүрэвсүрэн нар байлцав.</w:t>
      </w:r>
    </w:p>
    <w:p>
      <w:pPr>
        <w:pStyle w:val="Normal"/>
        <w:ind w:firstLine="720"/>
        <w:jc w:val="both"/>
        <w:rPr>
          <w:rFonts w:ascii="Arial" w:hAnsi="Arial" w:cs="Arial"/>
          <w:lang w:val="mn-Cyrl-MN"/>
        </w:rPr>
      </w:pPr>
      <w:r>
        <w:rPr>
          <w:rFonts w:cs="Arial" w:ascii="Arial" w:hAnsi="Arial"/>
          <w:lang w:val="mn-Cyrl-MN"/>
        </w:rPr>
      </w:r>
    </w:p>
    <w:p>
      <w:pPr>
        <w:pStyle w:val="TextBody"/>
        <w:spacing w:lineRule="auto" w:line="240" w:before="0" w:after="0"/>
        <w:jc w:val="both"/>
        <w:rPr/>
      </w:pPr>
      <w:r>
        <w:rPr>
          <w:rFonts w:cs="Arial"/>
          <w:color w:val="000000"/>
          <w:lang w:val="mn-Cyrl-MN"/>
        </w:rPr>
        <w:tab/>
        <w:t>Байгаль орчин, хүнс, хөдөө аж ахуйн байнгын хорооны 2022 оны “Засгийн газарт чиглэл өгөх тухай” 01 дүгээр тогтоолын биелэлтийн явцын талаар Хүнс, хөдөө ахуй, хөнгөн үйлдвэрийн сайд</w:t>
      </w:r>
      <w:r>
        <w:rPr>
          <w:rFonts w:cs="Arial"/>
          <w:b/>
          <w:i/>
          <w:color w:val="000000"/>
          <w:lang w:val="mn-Cyrl-MN"/>
        </w:rPr>
        <w:t xml:space="preserve"> </w:t>
      </w:r>
      <w:r>
        <w:rPr>
          <w:rFonts w:cs="Arial"/>
          <w:color w:val="000000"/>
          <w:lang w:val="mn-Cyrl-MN"/>
        </w:rPr>
        <w:t>З.Мэндсайхан мэдээлэл хийв.</w:t>
      </w:r>
    </w:p>
    <w:p>
      <w:pPr>
        <w:pStyle w:val="TextBody"/>
        <w:spacing w:lineRule="auto" w:line="240" w:before="0" w:after="0"/>
        <w:jc w:val="both"/>
        <w:rPr>
          <w:rFonts w:cs="Arial"/>
          <w:color w:val="000000"/>
          <w:lang w:val="mn-Cyrl-MN"/>
        </w:rPr>
      </w:pPr>
      <w:r>
        <w:rPr>
          <w:rFonts w:cs="Arial"/>
          <w:color w:val="000000"/>
          <w:lang w:val="mn-Cyrl-MN"/>
        </w:rPr>
      </w:r>
    </w:p>
    <w:p>
      <w:pPr>
        <w:pStyle w:val="TextBody"/>
        <w:spacing w:lineRule="auto" w:line="240" w:before="0" w:after="0"/>
        <w:jc w:val="both"/>
        <w:rPr/>
      </w:pPr>
      <w:r>
        <w:rPr>
          <w:rFonts w:cs="Arial"/>
          <w:color w:val="000000"/>
          <w:lang w:val="mn-Cyrl-MN"/>
        </w:rPr>
        <w:tab/>
        <w:t xml:space="preserve">Мэдээлэлтэй холбогдуулан Улсын Их Хурлын гишүүн Г.Дамдинням, Г.Ганболд нарын тавьсан асуултад </w:t>
      </w:r>
      <w:r>
        <w:rPr>
          <w:rFonts w:cs="Arial"/>
          <w:lang w:val="mn-Cyrl-MN"/>
        </w:rPr>
        <w:t>Хүнс, хөдөө аж ахуй, хөнгөн үйлдвэрийн сайд З.Мэндсайхан хариулж, тайлбар хийв.</w:t>
      </w:r>
    </w:p>
    <w:p>
      <w:pPr>
        <w:pStyle w:val="TextBody"/>
        <w:spacing w:lineRule="auto" w:line="240" w:before="0" w:after="0"/>
        <w:jc w:val="both"/>
        <w:rPr>
          <w:rFonts w:cs="Arial"/>
          <w:lang w:val="mn-Cyrl-MN"/>
        </w:rPr>
      </w:pPr>
      <w:r>
        <w:rPr>
          <w:rFonts w:cs="Arial"/>
          <w:lang w:val="mn-Cyrl-MN"/>
        </w:rPr>
      </w:r>
    </w:p>
    <w:p>
      <w:pPr>
        <w:pStyle w:val="TextBody"/>
        <w:spacing w:lineRule="auto" w:line="240" w:before="0" w:after="0"/>
        <w:jc w:val="both"/>
        <w:rPr/>
      </w:pPr>
      <w:r>
        <w:rPr>
          <w:rFonts w:cs="Arial"/>
          <w:lang w:val="mn-Cyrl-MN"/>
        </w:rPr>
        <w:tab/>
      </w:r>
      <w:r>
        <w:rPr>
          <w:rFonts w:cs="Arial"/>
          <w:color w:val="000000"/>
          <w:lang w:val="mn-Cyrl-MN"/>
        </w:rPr>
        <w:t>Улсын Их Хурлын гишүүд Байгаль орчин, хүнс, хөдөө аж ахуйн байнгын хорооны 2022 оны “Засгийн газарт чиглэл өгөх тухай” 01 дүгээр тогтоолын биелэлтийн явцын талаарх Хүнс, хөдөө аж ахуй, хөнгөн үйлдвэрийн сайд З.Мэндсайханы мэдээллийг сонсов.</w:t>
      </w:r>
    </w:p>
    <w:p>
      <w:pPr>
        <w:pStyle w:val="TextBody"/>
        <w:spacing w:lineRule="auto" w:line="240" w:before="0" w:after="0"/>
        <w:jc w:val="both"/>
        <w:rPr>
          <w:rFonts w:cs="Arial"/>
          <w:color w:val="000000"/>
          <w:lang w:val="mn-Cyrl-MN"/>
        </w:rPr>
      </w:pPr>
      <w:r>
        <w:rPr>
          <w:rFonts w:cs="Arial"/>
          <w:color w:val="000000"/>
          <w:lang w:val="mn-Cyrl-MN"/>
        </w:rPr>
      </w:r>
    </w:p>
    <w:p>
      <w:pPr>
        <w:pStyle w:val="Normal"/>
        <w:autoSpaceDE w:val="false"/>
        <w:spacing w:lineRule="atLeast" w:line="99"/>
        <w:ind w:firstLine="720"/>
        <w:jc w:val="both"/>
        <w:rPr/>
      </w:pPr>
      <w:r>
        <w:rPr>
          <w:rFonts w:eastAsia="Times New Roman" w:cs="Arial" w:ascii="Arial" w:hAnsi="Arial"/>
          <w:iCs/>
          <w:color w:val="000000"/>
          <w:kern w:val="2"/>
        </w:rPr>
        <w:t>Б</w:t>
      </w:r>
      <w:r>
        <w:rPr>
          <w:rFonts w:cs="Arial" w:ascii="Arial" w:hAnsi="Arial"/>
        </w:rPr>
        <w:t>айнгын хорооны хуралдаанаар 3 асуудал хэлэлцэв.</w:t>
      </w:r>
    </w:p>
    <w:p>
      <w:pPr>
        <w:pStyle w:val="Normal"/>
        <w:jc w:val="both"/>
        <w:rPr>
          <w:rFonts w:ascii="Arial" w:hAnsi="Arial" w:cs="Arial"/>
          <w:color w:val="000000"/>
        </w:rPr>
      </w:pPr>
      <w:r>
        <w:rPr>
          <w:rFonts w:cs="Arial" w:ascii="Arial" w:hAnsi="Arial"/>
          <w:color w:val="000000"/>
        </w:rPr>
      </w:r>
    </w:p>
    <w:p>
      <w:pPr>
        <w:pStyle w:val="Normal"/>
        <w:jc w:val="both"/>
        <w:rPr/>
      </w:pPr>
      <w:r>
        <w:rPr>
          <w:rFonts w:eastAsia="Arial" w:cs="Arial" w:ascii="Arial" w:hAnsi="Arial"/>
          <w:color w:val="FF0000"/>
          <w:lang w:val="mn-Cyrl-MN"/>
        </w:rPr>
        <w:tab/>
      </w:r>
      <w:r>
        <w:rPr>
          <w:rFonts w:eastAsia="Arial" w:cs="Arial" w:ascii="Arial" w:hAnsi="Arial"/>
          <w:i/>
          <w:color w:val="000000"/>
          <w:lang w:val="mn-Cyrl-MN"/>
        </w:rPr>
        <w:t>Хуралдаан 1 цаг 45 минут үргэлжилж, 19 гишүүнээс 14 гишүүн хүрэлцэн ирж, 73.7 хувийн ирцтэйгээр 16 цаг 52 минутад өндөрлөв.</w:t>
      </w:r>
    </w:p>
    <w:p>
      <w:pPr>
        <w:pStyle w:val="Normal"/>
        <w:jc w:val="both"/>
        <w:rPr>
          <w:rFonts w:ascii="Arial" w:hAnsi="Arial" w:eastAsia="Arial" w:cs="Arial"/>
          <w:i/>
          <w:i/>
          <w:color w:val="000000"/>
          <w:lang w:val="mn-Cyrl-MN"/>
        </w:rPr>
      </w:pPr>
      <w:r>
        <w:rPr>
          <w:rFonts w:eastAsia="Arial" w:cs="Arial" w:ascii="Arial" w:hAnsi="Arial"/>
          <w:i/>
          <w:color w:val="000000"/>
          <w:lang w:val="mn-Cyrl-MN"/>
        </w:rPr>
      </w:r>
    </w:p>
    <w:p>
      <w:pPr>
        <w:pStyle w:val="Normal"/>
        <w:jc w:val="both"/>
        <w:rPr>
          <w:rFonts w:ascii="Arial" w:hAnsi="Arial" w:eastAsia="Arial" w:cs="Arial"/>
          <w:i/>
          <w:i/>
          <w:color w:val="000000"/>
          <w:lang w:val="mn-Cyrl-MN"/>
        </w:rPr>
      </w:pPr>
      <w:r>
        <w:rPr>
          <w:rFonts w:eastAsia="Arial" w:cs="Arial" w:ascii="Arial" w:hAnsi="Arial"/>
          <w:i/>
          <w:color w:val="000000"/>
          <w:lang w:val="mn-Cyrl-MN"/>
        </w:rPr>
      </w:r>
    </w:p>
    <w:p>
      <w:pPr>
        <w:pStyle w:val="Normal"/>
        <w:ind w:firstLine="720"/>
        <w:jc w:val="both"/>
        <w:rPr>
          <w:rFonts w:ascii="Arial" w:hAnsi="Arial" w:cs="Arial"/>
          <w:lang w:val="mn-Cyrl-MN"/>
        </w:rPr>
      </w:pPr>
      <w:r>
        <w:rPr>
          <w:rFonts w:cs="Arial" w:ascii="Arial" w:hAnsi="Arial"/>
          <w:lang w:val="mn-Cyrl-MN"/>
        </w:rPr>
        <w:t>Тэмдэглэлтэй танилцсан:</w:t>
      </w:r>
    </w:p>
    <w:p>
      <w:pPr>
        <w:pStyle w:val="Normal"/>
        <w:ind w:firstLine="720"/>
        <w:jc w:val="both"/>
        <w:rPr>
          <w:rFonts w:ascii="Arial" w:hAnsi="Arial" w:cs="Arial"/>
          <w:lang w:val="mn-Cyrl-MN"/>
        </w:rPr>
      </w:pPr>
      <w:r>
        <w:rPr>
          <w:rFonts w:cs="Arial" w:ascii="Arial" w:hAnsi="Arial"/>
          <w:lang w:val="mn-Cyrl-MN"/>
        </w:rPr>
        <w:t>БАЙГАЛЬ ОРЧИН, ХҮНС, ХӨДӨӨ АЖ</w:t>
      </w:r>
    </w:p>
    <w:p>
      <w:pPr>
        <w:pStyle w:val="Normal"/>
        <w:ind w:firstLine="720"/>
        <w:jc w:val="both"/>
        <w:rPr>
          <w:rFonts w:ascii="Arial" w:hAnsi="Arial" w:cs="Arial"/>
          <w:lang w:val="mn-Cyrl-MN"/>
        </w:rPr>
      </w:pPr>
      <w:r>
        <w:rPr>
          <w:rFonts w:cs="Arial" w:ascii="Arial" w:hAnsi="Arial"/>
          <w:lang w:val="mn-Cyrl-MN"/>
        </w:rPr>
        <w:t xml:space="preserve">АХУЙН БАЙНГЫН ХОРООНЫ ДАРГА </w:t>
        <w:tab/>
        <w:tab/>
        <w:tab/>
        <w:tab/>
        <w:t>Х.БОЛОРЧУЛУУ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jc w:val="both"/>
        <w:rPr>
          <w:rFonts w:ascii="Arial" w:hAnsi="Arial" w:eastAsia="Arial" w:cs="Arial"/>
          <w:lang w:val="mn-Cyrl-MN"/>
        </w:rPr>
      </w:pPr>
      <w:r>
        <w:rPr>
          <w:rFonts w:eastAsia="Arial" w:cs="Arial" w:ascii="Arial" w:hAnsi="Arial"/>
          <w:lang w:val="mn-Cyrl-MN"/>
        </w:rPr>
        <w:tab/>
        <w:t xml:space="preserve"> </w:t>
      </w:r>
      <w:r>
        <w:rPr>
          <w:rFonts w:cs="Arial" w:ascii="Arial" w:hAnsi="Arial"/>
          <w:lang w:val="mn-Cyrl-MN"/>
        </w:rPr>
        <w:t>Тэмдэглэл хөтөлсөн:</w:t>
      </w:r>
    </w:p>
    <w:p>
      <w:pPr>
        <w:pStyle w:val="Normal"/>
        <w:jc w:val="both"/>
        <w:rPr/>
      </w:pPr>
      <w:r>
        <w:rPr>
          <w:rFonts w:eastAsia="Arial" w:cs="Arial" w:ascii="Arial" w:hAnsi="Arial"/>
          <w:lang w:val="mn-Cyrl-MN"/>
        </w:rPr>
        <w:tab/>
        <w:t xml:space="preserve"> </w:t>
      </w:r>
      <w:r>
        <w:rPr>
          <w:rFonts w:cs="Arial" w:ascii="Arial" w:hAnsi="Arial"/>
          <w:lang w:val="mn-Cyrl-MN"/>
        </w:rPr>
        <w:t>ХУРАЛДААНЫ ТЭМДЭГЛЭЛ ХӨТЛӨХ</w:t>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АЛБАНЫ ШИНЖЭЭЧ</w:t>
        <w:tab/>
        <w:tab/>
        <w:tab/>
        <w:tab/>
        <w:tab/>
        <w:tab/>
        <w:t>П.ОЮУНГЭРЭЛ</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b/>
          <w:bCs/>
          <w:color w:val="000000"/>
          <w:lang w:val="mn-Cyrl-MN"/>
        </w:rPr>
        <w:t>МОНГОЛ УЛСЫН ИХ ХУРЛЫН 2022 ОНЫ ХАВРЫН ЭЭЛЖИТ ЧУУЛГАНЫ</w:t>
      </w:r>
    </w:p>
    <w:p>
      <w:pPr>
        <w:pStyle w:val="Normal"/>
        <w:jc w:val="center"/>
        <w:rPr>
          <w:rFonts w:ascii="Arial" w:hAnsi="Arial" w:cs="Arial"/>
          <w:b/>
          <w:b/>
          <w:lang w:val="mn-Cyrl-MN"/>
        </w:rPr>
      </w:pPr>
      <w:r>
        <w:rPr>
          <w:rFonts w:cs="Arial" w:ascii="Arial" w:hAnsi="Arial"/>
          <w:b/>
          <w:lang w:val="mn-Cyrl-MN"/>
        </w:rPr>
        <w:t>БАЙГАЛЬ ОРЧИН, ХҮНС, ХӨДӨӨ АЖ АХУЙН БАЙНГЫН ХОРООНЫ</w:t>
      </w:r>
    </w:p>
    <w:p>
      <w:pPr>
        <w:pStyle w:val="Normal"/>
        <w:jc w:val="center"/>
        <w:rPr/>
      </w:pPr>
      <w:r>
        <w:rPr>
          <w:rFonts w:cs="Arial" w:ascii="Arial" w:hAnsi="Arial"/>
          <w:b/>
          <w:lang w:val="mn-Cyrl-MN"/>
        </w:rPr>
        <w:t>04 ДҮГЭЭР САРЫН 19-НИЙ ӨДӨР /МЯГМАР ГАРАГ/-ИЙН</w:t>
      </w:r>
    </w:p>
    <w:p>
      <w:pPr>
        <w:pStyle w:val="Normal"/>
        <w:jc w:val="both"/>
        <w:rPr>
          <w:rFonts w:ascii="Arial" w:hAnsi="Arial" w:cs="Arial"/>
        </w:rPr>
      </w:pPr>
      <w:r>
        <w:rPr>
          <w:rFonts w:eastAsia="Arial" w:cs="Arial" w:ascii="Arial" w:hAnsi="Arial"/>
          <w:b/>
          <w:lang w:val="mn-Cyrl-MN"/>
        </w:rPr>
        <w:t xml:space="preserve">                            </w:t>
      </w:r>
      <w:r>
        <w:rPr>
          <w:rFonts w:cs="Arial" w:ascii="Arial" w:hAnsi="Arial"/>
          <w:b/>
          <w:lang w:val="mn-Cyrl-MN"/>
        </w:rPr>
        <w:t>ХУРАЛДААНЫ ДЭЛГЭРЭНГҮЙ ТЭМДЭГЛЭЛ</w:t>
      </w:r>
    </w:p>
    <w:p>
      <w:pPr>
        <w:pStyle w:val="Normal"/>
        <w:jc w:val="both"/>
        <w:rPr>
          <w:rFonts w:ascii="Arial" w:hAnsi="Arial" w:cs="Arial"/>
        </w:rPr>
      </w:pPr>
      <w:r>
        <w:rPr>
          <w:rFonts w:cs="Arial" w:ascii="Arial" w:hAnsi="Arial"/>
        </w:rPr>
      </w:r>
    </w:p>
    <w:p>
      <w:pPr>
        <w:pStyle w:val="LOnormal"/>
        <w:spacing w:lineRule="auto" w:line="240" w:before="0" w:after="0"/>
        <w:ind w:firstLine="720"/>
        <w:jc w:val="both"/>
        <w:rPr>
          <w:rFonts w:ascii="Arial" w:hAnsi="Arial" w:eastAsia="Times New Roman" w:cs="Arial"/>
          <w:sz w:val="24"/>
          <w:szCs w:val="24"/>
        </w:rPr>
      </w:pPr>
      <w:r>
        <w:rPr>
          <w:rFonts w:cs="Arial" w:ascii="Arial" w:hAnsi="Arial"/>
          <w:b/>
        </w:rPr>
        <w:t>Х.Болорчулуун</w:t>
      </w:r>
      <w:r>
        <w:rPr>
          <w:rFonts w:cs="Arial" w:ascii="Arial" w:hAnsi="Arial"/>
        </w:rPr>
        <w:t>: Б</w:t>
      </w:r>
      <w:r>
        <w:rPr>
          <w:rFonts w:eastAsia="Times New Roman" w:cs="Arial" w:ascii="Arial" w:hAnsi="Arial"/>
          <w:sz w:val="24"/>
          <w:szCs w:val="24"/>
        </w:rPr>
        <w:t xml:space="preserve">айнгын хорооны эрхэм гишүүдийн энэ өдрийн амгаланг айлтгая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Өнөөдрийн Байгаль орчин, хүнс, хөдөө аж ахуйн байнгын хорооны хуралдааны ирц 57,9 хувьтай болсон тул өнөөдрийн Байнгын хорооны хуралдаан нээснээ мэдэгдье 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63,2 хувьтай байна. Байнгын хуралдаанаар хэлэлцэх асуудлыг танилцу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1-д нь, Байнгын хорооны тогтоолын төсөл, Ус ашиглалт болон ус бохирдуулсны төлбөрийн тухай хуулийн хэрэгжилтийн талаар хяналт шалгалт хийх, санал, дүгнэлт гаргах үүрэг бүхий ажлын хэсгийн хяналт шалгалт хийх үйл ажиллагааны удирдамж батлах тухай,</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2-т нь, Хаврын тариалалтын бэлтгэл ажлын явцын талаарх Хүнс, хөдөө аж ахуй, хөнгөн үйлдвэрийн сайдын мэдээлэл сонсон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3-т нь, Байгаль орчин, хүнс, хөдөө аж ахуйн байнгын хорооны 2022 оны Засгийн газарт чиглэл өгөх тухай 01 дүгээр тогтоолын биелэлтийн явцын талаарх Хүнс, хөдөө аж ахуй, хөнгөн үйлдвэрийн сайдын мэдээлэл.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уралдаанаар хэлэлцэх асуудалтай өөр саналтай гишүүд байна уу.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Хэлэлцэх асуудлын дээр саналтай гишүүн байхгүй тул асуудалдаа оръё.</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Ажлын хэсэг танхимд ороорой. Ажлын хэсгийг та танхимд ору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хнийх нь байгаль орчин. Энэ удахгүй ээ, тогтоол батлаад л болн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Ажлын хэсгийг танилцуулъ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Ш.Мягмар Усны газрын дарга, Г.Хоролмаа Усны бодлого зохицуулалтын газрын дарга, яамны.</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Хэлэлцэх асуудалдаа оръё.</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1 дүгээр асуудал.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b/>
          <w:b/>
          <w:sz w:val="24"/>
          <w:szCs w:val="24"/>
        </w:rPr>
      </w:pPr>
      <w:r>
        <w:rPr>
          <w:rFonts w:eastAsia="Times New Roman" w:cs="Arial" w:ascii="Arial" w:hAnsi="Arial"/>
          <w:b/>
          <w:sz w:val="24"/>
          <w:szCs w:val="24"/>
        </w:rPr>
        <w:t xml:space="preserve">Монгол Улсын Их Хурлын хяналт шалгалтын тухай хуулийн 8 дугаар зүйлийн 8.3 дахь хэсэгт Байнгын хороо энэ хуулийн 8.1-д заасан ажлын хэсгийн хяналт шалгалт хийх үйл ажиллагааны удирдамжийг тогтоолоор батлах бөгөөд ажлын хэсэг уг тогтоолд заасан хугацаанд санал, дүгнэлт гаргаж Байнгын хороонд танилцуулна аа гэж заасны дагуу Байгаль орчин, хүнс, хөдөө аж ахуйн байнгын хорооны 2022 оны 4 дүгээр тогтоолоор баталсан ус ашиглалт болон ус бохирдуулсны төлбөрийн тухай хуулийн хэрэгжилтийн талаар хяналт шалгалт хийж санал, дүгнэлт гаргах үүрэг бүхий ажлын хэсгийн хяналт шалгалт хийх үйл ажиллагааны удирдамжийг Байнгын хорооны тогтоолоор батална аа. </w:t>
      </w:r>
    </w:p>
    <w:p>
      <w:pPr>
        <w:pStyle w:val="LOnormal"/>
        <w:spacing w:lineRule="auto" w:line="240" w:before="0" w:after="0"/>
        <w:ind w:firstLine="720"/>
        <w:jc w:val="both"/>
        <w:rPr>
          <w:rFonts w:ascii="Arial" w:hAnsi="Arial" w:eastAsia="Times New Roman" w:cs="Arial"/>
          <w:b/>
          <w:b/>
          <w:sz w:val="24"/>
          <w:szCs w:val="24"/>
        </w:rPr>
      </w:pPr>
      <w:r>
        <w:rPr>
          <w:rFonts w:eastAsia="Times New Roman" w:cs="Arial" w:ascii="Arial" w:hAnsi="Arial"/>
          <w:b/>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аяын хэлэлцэж байгаа асуудалтай холбоотой Байнгын хорооны тогтоолоор батлах удирдамжийн төслийг гишүүдэд хүргүүлсэн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Байнгын хорооны тогтоолоор батлах удирдамжийн төсөлтэй холбогдуулан асуулт асуух гишүүн байна уу? Аубукир гишүүнээр тасаллаа. Аубакир гишүүн асуултаа асуу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Т.Аубакир</w:t>
      </w:r>
      <w:r>
        <w:rPr>
          <w:rFonts w:eastAsia="Times New Roman" w:cs="Arial" w:ascii="Arial" w:hAnsi="Arial"/>
          <w:sz w:val="24"/>
          <w:szCs w:val="24"/>
        </w:rPr>
        <w:t xml:space="preserve">: Миний яах вэ, санал байна л даа. Удирдамж дээр оруулчхаар жишээлэх юм бол Саранчимэг гишүүн. Бейсен гишүүн бид нар нөгөө Баян-Өлгий аймагт яваад ажиллаж байхад Хар ус нуур Ховд голын захиргаа энэ тэр асуудал байсан шүү дээ. Тэр энэ тэр яах вэ захиргаатай нь холбоотой асуудлууд дээр бас мониторинг хийх чиглэл байж болох уу л гэж асуух гээд байна л даа. Удирдамжид байж болно тийм ээ. Нэгэнт устай холбоотой л юм чинь, орчихсон байгаа гээд ойлгож болох уу тийм ээ. Түүнийг бас саяхан танилцсан учраас.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Х.Болорчулуун</w:t>
      </w:r>
      <w:r>
        <w:rPr>
          <w:rFonts w:eastAsia="Times New Roman" w:cs="Arial" w:ascii="Arial" w:hAnsi="Arial"/>
          <w:sz w:val="24"/>
          <w:szCs w:val="24"/>
        </w:rPr>
        <w:t>: Гишүүд асуулт асууж дуусл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анин мэдэхгүй чанартай асуулт асуу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айнгын хорооны тогтоолоор батлах удирдамжийн төсөлтэй холбогдуулан саналтай гишүүн байна уу? Ганболд гишүүн. Бейсен гишүүн. Бейсен гишүүнээр тасаллаа. Ганболд гишүүн санал хэл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Г.Ганболд</w:t>
      </w:r>
      <w:r>
        <w:rPr>
          <w:rFonts w:eastAsia="Times New Roman" w:cs="Arial" w:ascii="Arial" w:hAnsi="Arial"/>
          <w:sz w:val="24"/>
          <w:szCs w:val="24"/>
        </w:rPr>
        <w:t xml:space="preserve">: Ажлын хэсэг байгуулагдсан мэдэж байгаа, тэгээд бид нар хамгийн гол нь нөгөө ямар удирдамжаар хаашаа явах вэ гэдэг нь л чухал л даа. Тэгэхээр би өнөөдөр яах вэ ажлын хэсгийн удирдамжаас харах юм бол бид нар жаахан нөгөө бас л нөгөө хэлдэг үгээ л хэлэх гээд байна л даа. Жаахан байгаа оноогүй л байна л даа. Нэг сумд, аймгуудад бол нэг их энэ ус бохирдуулсны төлбөр дээр нэг их маргаантай тэр аймгууд дээр очоод нэг их үзэж хараад байх юм бага л даа. Тэгээд удирдамжид бол дандаа л нэг аймгууд руу очих л юм гарсан байна л даа. Тэгээд энд ерөөсөө жаахан томоохон компаниуд нэг гол бай болгоод ирээд байдаг том компаниудаа нэр зааж оруулахгүй юм уу?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Бид нарын чинь зорилго нь ерөөсөө л энэ уул уурхай руу чиглэсэн энэ ус бохирдуулсны төлбөр гээд тийм. Тэгэхээр харин, тийм томоохон аж ахуйн нэгжүүдээ нэр зааж оруулах л саналтай байна л даа. Тэгэхгүй бол аймгууд руу яваад бид нар бол үр дүн байхгүй ээ. Зардлын гарлаг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Х.Болорчулуун</w:t>
      </w:r>
      <w:r>
        <w:rPr>
          <w:rFonts w:eastAsia="Times New Roman" w:cs="Arial" w:ascii="Arial" w:hAnsi="Arial"/>
          <w:sz w:val="24"/>
          <w:szCs w:val="24"/>
        </w:rPr>
        <w:t>: Ганболд гишүүн зөв зүйтэй санал хэлж байна аа. Энэ яах вэ, уул уурхайн компаниудаас гадна энэ ус бохирдуулсны төлбөр, энэ цэвэрлэх байгууламжтай холбоотой асуудлаар бас нэг цахим уулзалт нийтийн ахуй үйлчилгээний газар, тэр цэвэрлэх байгууламжийн удирдлагуудтай бас хийе гэсэн ийм санал бол удирдамжид оруулсан байгаа. Тэр нь бол зүйтэй. Түүнээс гадна ер нь зүгээр ерөнхийлөөд зүгээр аймгийг нь заах биш томоохон компани бас нэлээн хуулийн зөрчилтэй байгаа ус бохирдуулсны төлбөрийг төлөхгүй байгаа тэр Оюу толгой байна. Бас хамгийн ихээр ус ашигладаг тэр Дачин тамсаг компани энэ тэрийг болбол бүр заагаад оруулчхад болохгүй юм байхгүй шүү. Өшөө ямар компаниуд ус ихээр ашиглаж байгаа, ус бохирдуулж байгаа ийм компаниудын нэр болгох санал байна уу? Гишүүд хэлж болно. Тийм.</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ейсен гишүүн саналаа хэл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Б.Бейсен</w:t>
      </w:r>
      <w:r>
        <w:rPr>
          <w:rFonts w:eastAsia="Times New Roman" w:cs="Arial" w:ascii="Arial" w:hAnsi="Arial"/>
          <w:sz w:val="24"/>
          <w:szCs w:val="24"/>
        </w:rPr>
        <w:t xml:space="preserve">: Энэ орон нутгийн цэвэрлэх байгууламжийн удирдлагуудтай цахим уулзалт хийсэн гээд ярьж байна л даа. Бодит байдал дээр энэ орон нутгийн цэвэрлэх байгууламжид усыг яг шаардлагын хэмжээнд цэвэршүүлээд дахиж гол руу цутгаж байгаа юм байхгүй байна л даа. Энэ тал дээр энэ ус бохирдуулсны төлбөрийн асуудал ч гарч байгаа, энэ дээр тодорхой хэмжээний хөтөлбөр хэрэгжүүлээд яахгүй бол бараг буцааж гол руу ус цутгаж байгаа газар ч байна. Тэр газар газрын гүн рүү шигдээд тэр ойрын айлууд бараг энэ ус нь уухын аргагүй тийм одоо бараг бохирдсон тийм юмтай байгаа. Энэ тал дээр бас хөтөлбөр хэрэгжүүлээд яахгүй бол бодит байдал дээр нэг бичиг цаасны хэмжээний цахим уулзалт гээд л яадаг, жинхэнэ бодит байдал дээр нь яг хэрэгжиж байгаа юм байхгүй байна л даа. Тийм учраас үүн дээр анхаараад бас усны чанарыг шинжлэн судлах тал дээр анхаараад ажиллаад тодорхой лабораториудыг энэ дээр ажиллуулахгүй бол ямар нэгэн одоо халдварт өвчин гарах бүрэн зарим аймгуудад жишээлбэл Баян-Өлгий аймагт халдварт өвчин гарах, гэдэсний халдвар гарах нөхцөл бүрдчихсэн байгаа. Энэ дээр бас анхаарч ажиллахгүй бол яг гол дагасан сумууд дээр анхаарахгүй бол яг голын дагуу Ховд голыг дагасан энэ бохирын усны асуудал байгаа. Өчнөөн тэрбум төгрөгийн нэг хөтөлбөр хэрэгжүүлдэг, тэр нь үр дүнд хүрдэггүй. Энэ дээр бас бодитой арга хэмжээ авахгүй бол болохгүй байх аа. Энэ тал дээр анхаарч ажиллана уу гэдэг санал хэл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Х.Болорчулуун</w:t>
      </w:r>
      <w:r>
        <w:rPr>
          <w:rFonts w:eastAsia="Times New Roman" w:cs="Arial" w:ascii="Arial" w:hAnsi="Arial"/>
          <w:sz w:val="24"/>
          <w:szCs w:val="24"/>
        </w:rPr>
        <w:t xml:space="preserve">: Бейсен гишүүн санал хэллээ. Гэхдээ энд бас нөгөө цэвэрлэх байгууламжтай томоохон газрууд энэ Улаанбаатараас гадна Дархан, Эрдэнэт, манай Чойбалсан энэ тэр чинь цэвэрлэх байгууламжтай бас эд нартай бас цахим уулзалт хийх гэсэн чиглэлтэй байгаа. Сарангэрэл гишүүн Саранчимэг тийм, санал хэл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Б.Саранчимэг</w:t>
      </w:r>
      <w:r>
        <w:rPr>
          <w:rFonts w:eastAsia="Times New Roman" w:cs="Arial" w:ascii="Arial" w:hAnsi="Arial"/>
          <w:sz w:val="24"/>
          <w:szCs w:val="24"/>
        </w:rPr>
        <w:t xml:space="preserve">: Тэгэхээр ус бохирдуулсны төлбөрийн тухай хууль бол маш чухал хуулийг бид нар баталсан. Түрүүний парламентад энэ хуулийн төслийн ажлын хэсгийн ахлагчаар ажиллаж энэ хууль батлагдсан байдаг. Тэгээд энэ хуулийн өнөөдөр хэрэгжилтийг бид нар мэдээллийг сонсоод яах аргагүй өнөөдөр одоо хэрэгжилтийг нь ямар явж байгаа тал дээр ажлын хэсэг байгуулагдсан. Тэгэхээр энэ ажлын хэсгийн гишүүдээр Ганболд, Наранбаатар, Туваан, Энхтүвшин гишүүн, миний бие ажлын хэсгийн ахлагчаар ажиллаж байгаа. Тэгэхээр зарим гишүүд орон нутагтаа очоод зарим нь бол орон нутагт очих хэрэгтэй гэж байна. Тэгэхээр бид нар яг үүнийгээ ерөнхий нөгөө удирдамжаа гаргаад ирж байгаа. Тэр орон нутаг дээр бол цахим уулзалтыг хийгээд үүнийхээ дагуу дээрээс нь одоо яг шаардлагатай орон нутагт очиж ажиллах манай ажлын хэсгийнхэн өөрсдөө саналаа гаргаад ингээд явах бүрэн боломжтой байгаа юм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бид нар бол зарим орон нутгийн газрууд чинь цэвэрлэх байгууламжтай, цэвэрлэх байгууламжгүй ийм газрууд байгаа юм чинь үүнийгээ бас яг одоо Улаанбаатар хот, дээрээс нь орон нутаг гээд ингэж оруулж нэмээд тодорхой нэр нэмэхээр байвал ингээд нэмээд явах бүрэн боломжтой гэж харж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Х.Болорчулуун</w:t>
      </w:r>
      <w:r>
        <w:rPr>
          <w:rFonts w:eastAsia="Times New Roman" w:cs="Arial" w:ascii="Arial" w:hAnsi="Arial"/>
          <w:sz w:val="24"/>
          <w:szCs w:val="24"/>
        </w:rPr>
        <w:t xml:space="preserve">: Тийм, энэ Саранчимэг гишүүн энэ ажлын хэсгийг ахалж байгаа. Тэгээд Ганболд гишүүн ажлын хэсгийн гишүүн байгаа. Ганболд гишүүн түрүүн санал гаргасан. Томоохон ус бохирдуулдаг, ус хэрэглэдэг ийм компаниудыг одоо оруулъя аа гэж. Үүний бас нэг хоёроос бид бүгдийг нь амжихгүй шүү дээ. Хамгийн их хэрэглэдэг 2, 3 компанийг болбол одоо бас Усны газраас нэрийг нь авч байгаад нэг найруулгаар оруулчихъя гэсэн бодолтой байна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Гишүүд санал хэлж дуусл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айгаль орчин, хүнс, хөдөө аж ахуйн байнгын хорооны 2022 оны 4 дүгээр тогтоолоор баталсан ус ашиглалт болон ус бохирдуулсны төлбөрийн тухай хуулийн хэрэгжилтийн талаарх хяналт шалгалт хийж, санал, дүгнэлт гаргах үүрэг бүхий ажлын хэсгийн хяналт шалгалт хийх үйл ажиллагааны удирдамжийг батлах Байнгын хорооны тогтоолын төслийг батлахыг дэмжье гэсэн саналын томьёоллоор санал хураалт яву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Санал хураалт.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Удирдамж батлах санал хураалт, санал 69,2 хувиар батлагд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анал хураалт 68,4 хувиар батлагд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2 дугаар асуудалд оръё. Ажлын хэсгийг оруулъ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b/>
          <w:b/>
          <w:sz w:val="24"/>
          <w:szCs w:val="24"/>
        </w:rPr>
      </w:pPr>
      <w:r>
        <w:rPr>
          <w:rFonts w:eastAsia="Times New Roman" w:cs="Arial" w:ascii="Arial" w:hAnsi="Arial"/>
          <w:b/>
          <w:sz w:val="24"/>
          <w:szCs w:val="24"/>
        </w:rPr>
        <w:t xml:space="preserve">Хаврын тариалалтын бэлтгэл ажлын явцын талаарх Хүнс хөдөө аж ахуй, хөнгөн үйлдвэрийн сайдын мэдээллийг сонсъё оо. </w:t>
      </w:r>
    </w:p>
    <w:p>
      <w:pPr>
        <w:pStyle w:val="LOnormal"/>
        <w:spacing w:lineRule="auto" w:line="240" w:before="0" w:after="0"/>
        <w:ind w:firstLine="720"/>
        <w:jc w:val="both"/>
        <w:rPr>
          <w:rFonts w:ascii="Arial" w:hAnsi="Arial" w:eastAsia="Times New Roman" w:cs="Arial"/>
          <w:b/>
          <w:b/>
          <w:sz w:val="24"/>
          <w:szCs w:val="24"/>
        </w:rPr>
      </w:pPr>
      <w:r>
        <w:rPr>
          <w:rFonts w:eastAsia="Times New Roman" w:cs="Arial" w:ascii="Arial" w:hAnsi="Arial"/>
          <w:b/>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элэлцэж байгаа асуудалтай холбогдон хүрэлцэн ирсэн ажлын хэсгийг танилцу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З.Мэндсайхан Хүнс, хөдөө аж ахуй, хөнгөн үйлдвэрийн сайд, Ц.Болорчулуун Бодлого төлөвлөлтийн газрын дарга, Д.Есөн эрдэнэ Хөрс, ургамал хамгаалал, үр сортын хэлтсийн дарга, О.Сумъяасүрэн Хөдөө аж ахуйг дэмжих сангийн гүйцэтгэх захирал ийм бүрэлдэхүүнтэй ажлын хэсэг ирээд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Хаврын тариалалтын бэлтгэл ажлын явцын талаарх мэдээллийг Хүнс, хөдөө аж ахуй, хөнгөн үйлдвэрийн сайд Загджавын Мэндсайхан танилцуулн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З.Мэндсайхан</w:t>
      </w:r>
      <w:r>
        <w:rPr>
          <w:rFonts w:eastAsia="Times New Roman" w:cs="Arial" w:ascii="Arial" w:hAnsi="Arial"/>
          <w:sz w:val="24"/>
          <w:szCs w:val="24"/>
        </w:rPr>
        <w:t xml:space="preserve">: Эрхэм Байнгын хорооны дарга, Их Хурлын гишүүд ээ, Монгол Улсын Засгийн газраас батлан хэрэгжүүлж байгаа Шинэ сэргэлтийн бодлогын хүрээнд газар тариалангийн гаралтай бүтээгдэхүүнээр дотоодынхоо хэрэгцээг бүрэн хангах зорилтыг дэвшүүлж, арга Атрын дөрөвдүгээр аяныг орчин цагийн хөгжлийн чиг хандлагад нийцүүлэн шинэ агуулгаар баяжуулан, үндэсний хэмжээнд өрнүүлэхээр ажиллаж байна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онд 386000 га-д үр тариа, үүнээс 363000 га-д дулаан буудай, 70000 га-д малын тэжээл, 66000 га-д тосны ургамал, 17,3 мянган га-д төмс, 12000 га-д хүнсний ногоо, 7,6 мянган га-д жимс жимсгэнэ, нийтдээ 560000 га-д тариалалт хийж, 340000 га-д уринш боловсруулалт хийж бэлтгэх зорилт дэвшүүлж, хэрэгжилтийг зохион байгуулж ажиллаж байна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аврын тариалалтын бэлтгэл ажлын хүрээнд Монгол Улсын Ерөнхийлөгчийн ивээл дор хүнсний хангамж, аюулгүй байдал, газар тариалан үндэсний чуулганыг Атрын дөрөвдүгээр аян, эх орны эрүүл хүнс уриатайгаар агрономичдын улсын хоёрдугаар зөвлөгөөн, үр тарианы үйлдвэрлэл эрхлэгчдийн төмс, хүнсний ногоо хадгалалт, борлуулалтын аж ахуй эрхлэгчдийн, жимс, жимсгэнэ тариалагчдын салбар зөвлөгөөнүүдтэй хамтатган амжилттай зохион байгуулж, хот, хөдөөгийн 1000 гаруй мэргэжилтэн, тариаланчид, ногоочид, жимсчид оролцож салбарынхаа тулгамдсан асуудлын талаар хэлэлц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албар хуралдаануудаас тариаланчдын гаргасан санал, дүгнэлтүүдийг үндэслэн Монгол Улсын Ерөнхийлөгчийн Тамгын газраас Улсын Их Хурал, Засгийн газарт хандсан нэгдсэн зөвлөмжийг гаргаж, хэрэгжилтийг зохион байгуулах байгаа үүрэг чиглэлийг өглөө.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рүүл мэндээ хамгаалж, эдийн засгаа сэргээх 10 их наяд цогц төлөвлөгөөний хүрээнд газар тариалангийн салбарт нийтдээ 190 тэрбум төгрөгийн зээлийг 2 жилийн хугацаатай, 3 хувийн хүүтэй олгохоор шийдвэрлүүлж, хэрэгжилтийг зохион байгуулснаар арилжааны банкнууд зээл олголтыг эхлүүлээд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2021 оны ургацаас зах зээлийн эргэлтэд ороогүй зохих стандарт, журмын шаардлагыг хангаж байгаа 22,5 мянган тонн хүнсний улаан буудайг худалдан авч, нөөц бүрдүүлэхээр Засгийн газраас шийдвэрлэсний дагуу Хөдөө аж ахуйн дэмжих санд уг буудайг хүлээн авах ажлыг эхлүүлж, өнөөдрийн байдлаар 3,5 мянган тонн будаа хүлээн авч байна. Засгийн газрын 2022 оны 03 сарын 23-ны өдрийн 118 дугаар тогтоолоор хүнсний ногооны тариалалтыг нэмэгдүүлж, эхний ээлжид ил талбайн ургацаар дотоодын хэрэгцээгээ бүрэн хангах зорилгоор зах зээлд борлуулсан 10 нэр төрлийн хүнсний ногоонд мөнгөн урамшуулал олгох, тариалалтад зориулан улсын төсвийн хөрөнгөөр импортоор болон дотоодоос худалдан авч буй төмс, хүнсний ногооны үрийг 80 хувь хөнгөлөх, өвлийн улиралд хүлэмжийн аж ахуй хэрэглэсэн цахилгааны төлбөрийн хугацааг цагийн хамааралтайгаар нэг метр квадратын талбайд 0,768 киловатт цагаар хөнгөлөх шийдвэрийг тус тус гаргуулж, хэрэгжилтийг зохион байгуул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аврын тариалалтад дутагдах үр тарианы үрийн нөөцийг дотоодоосоо бүрдүүлэн үр олгох ажлыг 04 дүгээр сарын 15-наас эхлүүлснээр 60 гаруй аж ахуйн нэгж, иргэн, нийт 3,6 мянган тонн үрийн гэрээ байгуулж, татан аваад байгаагийн зэрэгцээ шатахууны үнэ хангамжийг тогтвортой хадгалах чиглэлээр холбогдох мэргэжлийн байгууллагуудад санал хүргүүлэн хамтарч ажиллаж байна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жээлийн болон ашигт таримал, хүнсний ногоо, төмс, хүнсний ногоо тариалах, жимс жимсгэнэ, хүлэмжийн аж ахуй эрхлэх иргэн, аж ахуйн нэгжүүдэд усны эх үүсвэрт ойр байршил, тариалангийн газар шинээр олгох ажлыг шуурхай зохион байгуулах чиглэлээр аймгийн засаг дарга нартай хамтран ажилласнаар өнөөдрийн байдлаар 1850 га талбайг шинээр ашиглалтад оруулахаар шийдвэрлэж, хэрэгжилтийг зохион байгуулж байна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үн амын хүнсний хэрэгцээг дотоодын үйлдвэрлэлээр бүрэн хангах зорилгоор хүнсний ногооны үйлдвэрлэлийг хөгжүүлж, хангамжийг тогтворжуулах иж бүрэн төлөвлөгөө боловсруулж байгаа бөгөөд шаардагдах үр суулгац техник, тоног төхөөрөмж, хүлэмж, усалгаатай талбайн хэмжээ, зоорь, агуулах, бордоо, ургамал хамгааллын бодис зэрэг нийт орцуудын зардлын тооцоо судалгааг гаргаж үндэсний аюулгүй байдлын зөвлөлд хүргүүлэх гэж байна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Газар тариалангийн салбарт улсын төсвийн болон гадаадын зээл, тусламжийн санхүүжилтээр явагдах худалдан авах болон сонгон шалгаруулалтын үйл ажиллагаа хугацаандаа хэвийн үргэлжилж байгаа хэдий ч давагдашгүй нөхцөл байдлын улмаас хүндрэл үүсэж болзошгүй байгааг анхаарч холбогдох байгууллагуудтай хамтран ажиллаж байна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Цаашид анхаарах шаардлагатай тулгамдсан асуудлын талаар хаврын тариалалтын бэлтгэл ажлын хүрээнд импортоор нийлүүлэгдэх үр тариа, тос, тэжээлийн болон хүнсний ногооны үр, эрдэс, бордоо, ургамал хамгааллын бодисыг технологийн хугацаанд буюу 04 сарын 15-наас 05 дугаар сарын 05-ны дотор техник, тоног төхөөрөмжийг 5-6 дугаар сард багтаан хилийн боомтоор нэвтрүүлэх арга хэмжээг шуурхай авч хэрэгжүүлэх, стратегийн таримал болох улаан буудай тариалах, хураан авах ургацын хэмжээг нэмэгдүүлж, чанарыг сайжруулах, борлуулалтад нь дэмжлэг үзүүлэх нөөц бүрдүүлэх зорилгоор тухайн жилийн ургацаас хэрэгцээт улаан буудайн 30 хүртэл хувь буюу 100 мянган тонн хүнсний улаан буудайг улс худалдан авч стратегийн нөөц бүрдүүлэхэд шаардагдах 100 тэрбум төгрөгийн эх үүсвэрийг Хүнс хөдөө аж ахуй, хөнгөн үйлдвэрийн сайдын багцад тусгах, улмаар сан бүрдүүлж жил бүрийн ургацаас хүнсний улаан буудай авч стратегийн нөөц бүрдүүлэх, дилер аж ахуйн нэгжүүдэд арилжааны банкны идэвхтэй оролцоо, санаачилгад тулгуурлан төрөөс урьдчилгаа төлбөрийн баталгаа гаргах, хүүгийн төлбөрийн зөрүүг төлөх зэрэг түрээсийн үйлчилгээ нэвтрүүлж хувийн өмчийн хөрөнгө оруулалтыг дэмжих замаар газар тариалангийн техникийн шинэчлэлийг эрчимжүүлэх асуудлыг шийдвэрлэхээр ажиллаж байна аа. Анхаарал тавьсанд баярла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Х.Болорчулуун</w:t>
      </w:r>
      <w:r>
        <w:rPr>
          <w:rFonts w:eastAsia="Times New Roman" w:cs="Arial" w:ascii="Arial" w:hAnsi="Arial"/>
          <w:sz w:val="24"/>
          <w:szCs w:val="24"/>
        </w:rPr>
        <w:t xml:space="preserve">: Сайдад баярлалаа. Мэдээлэлтэй холбогдуулан асуулт асуух гишүүд нэрсээ өгье. Саранчимэг гишүүнээр тасаллаа, асуулт асуух гишүүнийг. Бейсен гишүүн асуултаа асуу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Б.Бейсен</w:t>
      </w:r>
      <w:r>
        <w:rPr>
          <w:rFonts w:eastAsia="Times New Roman" w:cs="Arial" w:ascii="Arial" w:hAnsi="Arial"/>
          <w:sz w:val="24"/>
          <w:szCs w:val="24"/>
        </w:rPr>
        <w:t xml:space="preserve">: Энэ сайдын танилцуулгатай танилцлаа л даа. Эрүүл мэндээ хамгаалах эдийн засгаа сэргээх тэр 10 их наяд төлөвлөгөөний хүрээнд энэ ногоо тариалалтад 50 тэрбум хуваарилсан. Засгийн газраас одоо мах, бензин шатахуун, гурил асуудлыг ингээд хангая гээд тэгж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Дотооддоо хүнсний ногоогоор хангах боломж бий юу ер нь. Харж байхад ер нь дотооддоо хүнсний ногоогоор хангачих боломж байх шиг байгаа юм. Энэ хүрээнд энэ 50 тэрбумаас аймаг болгонд төмс, хүнсний ногоо тариалахад хэчнээн тэрбум төгрөг хэчнээн сая төгрөгийг хуваарилсан хуваарь байна уу, төлөвлөгөө байна уу? Энэ тэр. Ер нь хангах боломж байна гэж бодож байгаа. Эх орны хөрсөнд ургасан эрүүл хүнсний ногоогоор хангах боломж байгаа л даа. Бүр гадаадад экспортлох боломж байгаа. Урд нь бас гаргаж байсан, бий шүү дээ. Энэ дээр хийсэн тооцоолол байна уу, ер нь.</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Х.Болорчулуун</w:t>
      </w:r>
      <w:r>
        <w:rPr>
          <w:rFonts w:eastAsia="Times New Roman" w:cs="Arial" w:ascii="Arial" w:hAnsi="Arial"/>
          <w:sz w:val="24"/>
          <w:szCs w:val="24"/>
        </w:rPr>
        <w:t>: 5 номер Мэндсайхан сайд хариулъ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З.Мэндсайхан</w:t>
      </w:r>
      <w:r>
        <w:rPr>
          <w:rFonts w:eastAsia="Times New Roman" w:cs="Arial" w:ascii="Arial" w:hAnsi="Arial"/>
          <w:sz w:val="24"/>
          <w:szCs w:val="24"/>
        </w:rPr>
        <w:t xml:space="preserve">: Бейсен гишүүний асуултад хариулъя аа. Хүнс, хөдөө аж ахуй, хөнгөн үйлдвэрийн салбарын зорилго бол дотоодын хүнсний ногоогоор бүрэн хангах, цаашдаа экспортлогч улс болох зорилго тавьж байгаа. Энэ ажлын хүрээнд Засгийн газар энэ жил анх удаа хүнсний ногоо эрхлэгчдэд зориулж 3 хувийн хүүтэй 50 тэрбум төгрөгийн эх үүсвэрийг гаргаж байгаа. Энэ эх үүсвэр бол арилжааны банкнуудаар дамжиж олгогдоно, арилжааны банкны эх үүсвэрүүдийг цааш нь 3 хувийн хөнгөлөлттэй нөхцөлөөр гаргах, зөрүү 10,6 хувийн хүүгийн татаасыг Засгийн газар хүнсний ногоо эрхлэгчид болон үр тариа эрхлэгчдэд дэмжлэг болгож гаргаж байгаа. Энэ бол хаврын тариалалтад таны хэлж байгаа дотоодоор хангах, хүнсээр хангах бодлогыг хүнсний ногоочдод тариалалтаа нэмэгдүүлэх, эргэлтийн хөрөнгөөр нь дэмжлэг болгох зорилгоор гарга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Нөгөө талдаа бас ногоочдыг, бас ногоо тарихыг нь идэвхжүүлэх, талбайн тариалалтыг нэмэгдүүлэх чиглэлээр ил талбайн 6 төрлийн хүнсний ногоо болон хүлэмжийн 4 төрлийн ногоонд тонн тутамд 100 мянган төгрөгийн урамшуулал гаргахаар Засгийн газар өгөхөөр шийдвэрлэсэн байгаа. Энэ бол одоо бас ногоочдод маань тариалалтаа нэмэгдүүлэхэд маш том хөшүүрэг болж өгнө. Нөгөө талдаа одоо ижил төрлийн импортын бүтээгдэхүүний үнийн цохилтоос хамгаалахад энэ бодлого бол их дэмжлэг болно оо гэж харж байгаа юм.</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Мөн түүнчлэн аймгийн засаг дарга нарыг ирж одоо үр дүнгийн гэрээ байгуулахад аймаг тус бүр дээр нь нэмэгдүүлж болох хүнсний ногоо, тариалалтын талбайг аймгийн засаг дарга бүртэй нэг бүрчлэн гэрээ байгуулсан. Нийтдээ энэ жил 2250-аар нэмэгдүүлэхээр төлөвлөснөөс одоо 1870-аар нэмэгдүүлэхээр аймгийн засаг дарга нараас маань санал ирээд байна аа. Энэ бол одоо бид нар хүнсний ногоогоор дотоодоо хангах, хүнсний ногооны тариалалтыг нэмэгдүүлэхээр авч хэрэгжүүлж байгаа арга хэмжээ гэж ойлгож болн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Х.Болорчулуун</w:t>
      </w:r>
      <w:r>
        <w:rPr>
          <w:rFonts w:eastAsia="Times New Roman" w:cs="Arial" w:ascii="Arial" w:hAnsi="Arial"/>
          <w:sz w:val="24"/>
          <w:szCs w:val="24"/>
        </w:rPr>
        <w:t xml:space="preserve">: Асуултад хариуллаа. Энхтүвшин гишүүн асуулт асуу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Т.Энхтүвшин</w:t>
      </w:r>
      <w:r>
        <w:rPr>
          <w:rFonts w:eastAsia="Times New Roman" w:cs="Arial" w:ascii="Arial" w:hAnsi="Arial"/>
          <w:sz w:val="24"/>
          <w:szCs w:val="24"/>
        </w:rPr>
        <w:t xml:space="preserve">: Баярлалаа. Би Бейсен гишүүнтэй ер нь ойролцоо л асуух юм байна аа, би зүгээр. Энэ газар тариалангийн үйлдвэр эрхлэгч нар 100 тэрбум төгрөг, хүнсний ногоо, жимс жимсгэнэд 50 тэрбум төгрөг, гурил, тэжээл, ургамлын тосны үйлдвэр 40 тэрбум төгрөгийг 2 жилийн хугацаатай 3 хувийн хүүтэй олгохоор шийдвэрлэж, хэрэгжилтийг зохион байгуулж байна аа гээд ийм тайлан дээр байж байна. Энэ одоо хэрэгжилт нь ямар түвшинд байгаа юм бэ гэдэг дээр нэг мэдээлэл өгөөч ээ. Яг хэдэн төгрөг нь гарчхаад байгаа юм. Аж ахуйн нэгж байгууллага дээр оччихоод байгаа юм. Хэд нь арилжааны банк дээр байгаа юм бэ гэдэг дээр бас нэг хариулт өгөөч ээ гэж.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2 дахь асуудал бол энэ Бельги улсын Засгийн газраас нэг 6 сая еврогийн зээлийн хөрөнгөөр 245 трактор, 200 чиргүүл, дүүжин машин одоо худалдаж авахаар бас гэрээ байгуулсан юм байна. Энэ ямар шатандаа явж байгаа юм. Хил дээр ирсэн юм уу, гэрээ контрактаа хийгээд мөнгийг нь шилжүүлээд явж байгаа юм уу гэдэг дээр бас нэг хариулт хэлээч.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араагийн асуудал мөн Оросын холбооны улсын Засгийн газрын хөнгөлөлттэй зээлийн 10сая ам.долларын хөрөнгөөр үр тарианы комбайн трактор, үрлүүр, ургамал хамгааллын болон үтрэмийн техник тоног төхөөрөмж бас авахаар хамтарч ажиллаж байгаа юм байна аа. Энэ бас ямар шатандаа явж байгаа юм бэ. Хэзээ орж ирэх юм бэ гэдэг дээр бас тодорхой хариултыг бас хэлж өгөөч ээ гэж бодо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Энэ жил бол их онцгой жил болно. Онцгой жил. Энэ жил бид нар ямар ч байсан нэг хүнсний ногоогоо өөрсдөөсөө хангачих ийм бололцоо боломж бас бий болох, улаан буудайнхаа хэрэгцээг ч гэсэн одоо бас 100 хувь хангаад илүүдлийг нь одоо бас гадагшаа экспортлох, валют олох ийм бололцоо, боломж бас бий болох болов уу гэж бодож байгаа. Тийм учраас энэ Хүнс, хөдөө аж ахуйн яамнаас бас тодорхой хэмжээний ажлуудыг зохион байгуулж байгааг бас дэмжиж байгаа. Тийм учраас энэ тариалалтын явц, иргэд, аж ахуйн нэгж байгууллагын одоо бас хөрөнгийн асуудал, техник тоног төхөөрөмжийн асуудал нь ямархуу шатандаа бас байгаа юм бэ? Энэ аж ахуйн нэгж байгууллагууд чинь бас бензиний асуудал, шатахууны асуудал, үр тарианы асуудал бас ярьдаг. Энэ хангалт нь бас ямархуу түвшинд байгаа юм бэ гэдэг дээр бас нэг тоо хэлж өгөөч ээ гэж бодож байна аа. Баярлал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Х.Болорчулуун</w:t>
      </w:r>
      <w:r>
        <w:rPr>
          <w:rFonts w:eastAsia="Times New Roman" w:cs="Arial" w:ascii="Arial" w:hAnsi="Arial"/>
          <w:sz w:val="24"/>
          <w:szCs w:val="24"/>
        </w:rPr>
        <w:t>: Энхтүвшин гишүүний асуултад хариулъя. Сайд 5 номер.</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З.Мэндсайхан</w:t>
      </w:r>
      <w:r>
        <w:rPr>
          <w:rFonts w:eastAsia="Times New Roman" w:cs="Arial" w:ascii="Arial" w:hAnsi="Arial"/>
          <w:sz w:val="24"/>
          <w:szCs w:val="24"/>
        </w:rPr>
        <w:t xml:space="preserve">: Энхтүвшин гишүүний асуултад хариулъя аа. Тэгэхээр газар тариалангийн салбарт орж байгаа энэ 190 тэрбум төгрөгийн хөрөнгө оруулалт юу, хөнгөлөлттэй зээл өнгөрсөн долоо хоногоос арилжааны банкнууд дээр эцэслэн гэрээ хийж байгаа эх үүсвэрүүдээ тохирсны үндсэн дээр 8 банкаар дамжуулан олгогдож байгаа. Банкнууд маань нөгөө өмнө нь судлагдаад байнгын зээл аваад явдаг аж ахуйн нэгжүүд дээрээ бол ийм хугацаа алдахгүй, шинээр болон одоо энэ зах зээлд орж байгаа аж ахуйн нэгжүүд дээр зээлийг судлах хугацаа нь ингээд материалуудаа аваад эхэлчихсэн. Энэ мэдээллүүдийг би бол одоо Монголбанкнаас мэдээллүүдийг нь ирэх 7 хоногийн 1 дэхээс аваад энэ мэдээллээр таныг хангаад явах боломжтой. Нэг ёсондоо зээл олголтын ажил бол арилжааны банкнууд дээр эхэлчихсэ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Бельги улс биш Беларусь улсаас 6 сая еврогийн тоног төхөөрөмж авахаар яам тохирсон, урьдчилгаа төлбөр нь бол байгаа. Сангийн яам дээрээс Засгийн газраар орж зээлийн тусгайлсан хэлэлцээрийг хийхээр Сангийн яам дээрээ санал авахаар хүлээгдэж байгаа энэ ажил маань.</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Оросын холбооны улсаас 10 сая долларын хөрөнгө оруулалтын асуудлыг Оросын Внешпром банктай хамтран шийдвэрлэхээр энэ асуудал гэрээ хэлцлээ хийгдсэн. Энэ хүрээнд улсын төсөв дээр 5 тэрбум төгрөг, одоо энэ Дорнод болон Увс аймгийн тариалан эрхлэгчдэд будаа хадгалах сав буюу элеватор 10 мянган тонны нийтдээ 20 мянган тоннын элеватор барих байгуулах ажлын дэд бүтцийн ажлууд нь сонгон шалгаруулалт нь яаман дээр зарлагдаад явж байна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Энэ хаврын тариалалт дээр бол тариалалт болон газар тариалангийн ажлыг технологийн хугацаанд эхлэхэд техник тоног төхөөрөмжийн хүчин чадал бол хангалттай түвшинд байгаа. Энэ дээр бол асуудал гарахгүй. Энэ тоног төхөөрөмж дээр бол одоо өнгөрсөн жил Их Хурал, гааль, НӨАТ-ын татварыг тэглэх хуулийг баталсан. Энэ дээр бол гаалийн татвараас 1 жилээр хөнгөлөх, нэмэгдсэн өртгийн албан татвараас 5 жилээр хөнгөлөх энэ хууль бол хэрэгжээд явж байгаа. Баярлал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Х.Болорчулуун</w:t>
      </w:r>
      <w:r>
        <w:rPr>
          <w:rFonts w:eastAsia="Times New Roman" w:cs="Arial" w:ascii="Arial" w:hAnsi="Arial"/>
          <w:sz w:val="24"/>
          <w:szCs w:val="24"/>
        </w:rPr>
        <w:t xml:space="preserve">:  Асуултад хариуллаа. Батжаргал гишүүн асуулт асуу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Ж.Батжаргал</w:t>
      </w:r>
      <w:r>
        <w:rPr>
          <w:rFonts w:eastAsia="Times New Roman" w:cs="Arial" w:ascii="Arial" w:hAnsi="Arial"/>
          <w:sz w:val="24"/>
          <w:szCs w:val="24"/>
        </w:rPr>
        <w:t xml:space="preserve">: Баярлалаа. Тэгэхээр хаврын тариалалтын бэлтгэл ажлын хангалтын мэдээлэл явж байна аа. Тэгээд гадаад нөхцөл байдал нэлээн амаргүй л байна л даа, бид бүгд. Нөгөө гол газар тариалангийн үйлдвэрлэл эрхэлдэг улс орнуудад нөхцөл байдал амаргүй байгаа. Түүнийг дагаад бас нийлүүлэгдэх ургамал хамгааллын бодис, бордооны асуудал энэ тэр гээд төвөгтэй юмнууд байна. Бид захиалгаа өгчихсөн, ингээд байж байгаа гэж. Мэдээллийг харахаар зэрэг нэг ийм юм харагдаад байгаа юм. Тариалах талбай тэр тусмаа улаан буудайн тариалалтын талбай өмнөх оноосоо буурчхаж байгаа юм. Бид хэд 30 гаруй мянгаар буучхаж байгаа юм байна лээ. Тэгэхээр дээр нь одоо наадах чинь яг тариалалт явахаар зэрэг ХААД сандаа өртэй байгаа жижиг аж ахуйнууд гэдэг юм уу, өр зээлтэй аж ахуйнууд чинь бас асуудал яригдаад энэ тариалах талбай чинь буурчих юм биш биз дээ гэдэг асуудал байна аа. Тэгэхээр зэрэг үүнээс урьдчилан сэргийлэхийн тулд энэ төлөвлөгдсөн хэмжээндээ энэ жижиг аж ахуйн нэгжүүдээ тариалуулах чиглэлээр ер нь ямар бодлогын арга хэмжээ авч хэрэгжүүлэх гэж байна вэ гэдэг нэг ийм асуудал байгаад байгаа юм аа гэж.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2 дахь зүйл, хүнсний ногооныхоо тариалалтыг бид нэмэгдүүлье ээ гээд ингээд яриад яваад байгаа үрийн хангалтыг хийж байгаа. Тэгээд өнгөрсөн жил бол 11,2 мянган гад тариалалт хийгээд хураасан талбай нь 9,9 мянгаас хураалт хийсэн бид. 117 мянган тонн байх аа, тийм хүнсний ногоо хурааж авсан. 114 мянган тонн хурааж авдаг байхдаа бид дотоодынхоо хэрэгцээний 43 хувийг хангадаг байсан тийм тооцоо судалгаа гардаг. Тэгэхээр одоо бид нарын яриад байгаа 12 мянган га маань та хэдийн өнөө тооцож байгаа түвшинтэйгээ ер нь очиж мөргөх нь үү? Өнөө 80 хувь гэдэгтэйгээ, энд одоо ер нь тооцооллын ямар юм байна вэ? Би бол тооцохдоо энэ чинь одоо нэг 60 орчим хувь руу явах гээд байгаа юм биш үү гэдэг л ийм л санаа байгаад байгаа шүү дээ. Тэгээд та хэдийн сая тариаланчдын зөвлөгөөн энэ тэр дээр яригдсан мэдээлэл дээр бол өнгөрсөн жил бас нэлээн өндөр хувь дуугарчихсан энэ тэр юмнууд байгаад байгаа юм байна лээ. Энэ тоогоо нэг сайд аа, Болорчулуун дарга аа нэг тодорхой болгохгүй бол бид хэдэд тооцооллын алдаа гараад байна уу, эс үгүй бол энэ мэдээллүүд хоорондоо бас уягдахгүй байна уу гэдэг нэг ийм асуудал байгаа юм аа. Үүнийг яаж хэдүүлээ зөв болгох вэ гэдэг асуудал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араагийн нэг асуумаар байгаа зүйл, үрийн чанарын тухай асуудал байгаад байгаа юм аа. Өнгөрсөн жил үр тариан дээр бас бид нарт жоохон асуудал гарсан шүү дээ. Үр тарианы боловсролтын түвшинд бас голоосоо цайралт өгөөд ургалтын юунд нөлөө үзүүлчихсэн юм бий. Төмсөн дээр тэгчихсэн бас өвчлөл гараад асуудал үүсчихсэн юм бий. Эрүүл үрийн хангалт буюу стандарт хангасан үрийн хангалтын асуудал ер нь яаж тооцдог, бид бүхэн холбогдох газруудад нь баталгаажуулж байна вэ гэдэг асуудал байна аа. Үүнийг нэг би тодорхой хариулт авъя гэж.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Шатахууны тооцоо судалгаа бүх юм гарчихсан, одоо тэгээд энэ шатахуун олголтын гэрээ хэлцэл юмнууд ямархуу түвшинд хийгдэж, бэлтгэл ажил хангагдаж байна вэ гэдэг асуудал.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араагийн 1 асуух зүйл бол тэр ургамал хамгааллын бодис бордооны асуудлыг хэдүүлээ ер нь ямархуу байдлаар оруулж ирэх вэ? Тэр одоо ер нь баталгаатай нийлүүлэлт хийгдэх бололцоо боломж байна уу гэдэг ийм хэдэн асуудал дээр хариулт авъя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Х.Болорчулуун</w:t>
      </w:r>
      <w:r>
        <w:rPr>
          <w:rFonts w:eastAsia="Times New Roman" w:cs="Arial" w:ascii="Arial" w:hAnsi="Arial"/>
          <w:sz w:val="24"/>
          <w:szCs w:val="24"/>
        </w:rPr>
        <w:t>: Батжаргал гишүүний асуултад хариулъя. Бас зөв зүйтэй асуултууд тавилаа. Мэндсайхан сайд.</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З.Мэндсайхан</w:t>
      </w:r>
      <w:r>
        <w:rPr>
          <w:rFonts w:eastAsia="Times New Roman" w:cs="Arial" w:ascii="Arial" w:hAnsi="Arial"/>
          <w:sz w:val="24"/>
          <w:szCs w:val="24"/>
        </w:rPr>
        <w:t xml:space="preserve">: Батжаргал гишүүдийн асуултад хариулъя. Өнгөрсөн жил 9,9 мянган га ирээд сурга хүнсний ногоо хурааж авсан. 47 хувь, 60 хувийн хангалт байна аа гээд 2 өөр тоо яваад байгаа юм. Тэгэхээр Батжаргал гишүүн ээ, энэ ийм байгаа юм, 47 хувийг хангаж байна аа гэдэг чинь эрүүл мэндийн салбарын нэг баталсан нэг хүний жишсэн хүнсний одоо нөгөө хүртээмжийн талын одоо аваад үзэх юм бол бид нар 47 хувийг хангаж байгаа юм. Монгол Улсын жилийн худалдан авалт буюу хэрэглээн дээрээ үндэслээд тооцохоор бид бол хэрэглээнийхээ 60 хувийг хангачхаж байгаа юм. Хэрэглээгээр нь аваад үзэх юм бол энэ жил бид нар 1870 га-аар нэмэгдүүлнэ ээ гэдэг бол 80 хувь руу хүргэж өгнө өө гэж үзэж байгаа. Жишсэн хүн амын гэдэг чинь болохоор зэрэг одоо нэг хүнд олгогдох эрдэс юу гээд ингээд нэг эрүүл мэндийн зөвлөмж байдаг юм байна лээ. Түүгээрээ үзэхээр энэ их өөр л юм байна лээ л дээ. Бид бол одоо хүн амынхаа нийт зүгээр хэрэглээгээр нь энэ юуг тооцож гаргаж яв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Өнгөрсөн жилийн үр энэ жилийн хувьд бол одоо мэргэжлийн хяналтаас баталгаажуулсан үрийг л авч хадгалсан. Үрийн хувьд бол одоо асуудал үүсэхгүй ээ. Чанарын асуудал үүсэхгүй ээ гэж харж байгаа. Зүгээр өнгөрсөн жилийн хувьд бол одоо ургамал хамгааллын бодис цаг хугацаандаа нийлүүлэгдээгүйгээс болж тариалалтын болон үрийн чанарт нөлөөлсөн бүтээгдэхүүний үйлдвэрлэлд нөлөөлсөн асуудал бол байгаа. Энэ жилийн хувьд бол ургамал хамгааллын бодисууд хугацаандаа ирж байгаа. Мөн түүнчлэн одоо ургамал хамгааллын хүрээлэнгийн гаргасан зөвлөмжийг бол барьж ажиллаж, технологийн горимыг сахихгүй бол болохгүй 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үлшний хувьд энэ сарын 25-наас нээгдэнэ ээ. Уул уурхайн яамтай энэ асуудлаар ярьсан. Энэ хаврын тариалалтад нийтдээ 8,6 мянган тонн түлш хэрэгтэй. Энэ хэмжээний түлшийг нийлүүлэхэд ямар нэгэн хүндрэл үүсэхгүй ээ. Энэ арга хэмжээг бол авсан гэдгээ бол Уул уурхайн сайд мэдэгдсэн байгаа. Нийтдээ 4611 тонн нийлмэл бордоо, 658 органик бордоо, нийт 5269 тонн бордоо нийлүүлэх гэрээ хийгдсэнээс 3200 тонн нь бол тээвэрлэлтийн шатандаа, 1128 тонн бордоо нь бол ороод ирчихсэн. Бид нар бол одоо аж ахуйн нэгжүүдтэйгээ болон газар тариалангийн холбоотойгоо бол маш ойрхон ажиллаж байгаа. Энэ гарч байгаа хүндрэл, төлбөр тооцоо, тээвэр дээр гарч байгаа асуудлыг Монголбанктай хамтарч шийдвэрлэх, хойноос орж ирж байгаа болон энэ бусад одоо газар тариалангийн салбарт тээврийн асуудлаас болж гацаж байгаа асуудлыг бол маш түргэн шуурхай шийдвэрлэж байгаа. Энэ дээр бол газар тариалангийн холбоотойгоо бол аж ахуйн нэгжүүдээ гаргаж ийм ийм байна гэдэг бүр деталь дээр нь ажиллаж байгаа. Жишээ нь бордоо дээр гэхэд л бид нар Оросын холбооны улстай хийгдэх шилжүүлгийг Монголбанкны Ерөнхийлөгчтэй энэ дээр гаргаж бүр аж ахуйн нэгж бүрээр нь тусгайлан шилжүүлсэн. Тэгэхээр энэ жилийн хаврын тариалалт дээр бид нар бордооны хувьд бол хүндрэл бага гарна аа гэж хар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Ургамал хамгааллын бодис бол хугацаандаа орж ир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Х.Болорчулуун</w:t>
      </w:r>
      <w:r>
        <w:rPr>
          <w:rFonts w:eastAsia="Times New Roman" w:cs="Arial" w:ascii="Arial" w:hAnsi="Arial"/>
          <w:sz w:val="24"/>
          <w:szCs w:val="24"/>
        </w:rPr>
        <w:t xml:space="preserve">: Саяын асуулттай холбогдуулж хэлэхэд тэр Батжаргал гишүүний хэлдэг бас зөв л дөө. Үнэхээр Хүнс, хөдөө аж ахуй, хөнгөн үйлдвэрийн яам болбол нэг л зөв тоо ард олонд мэдээлж байх ёстой. Тэр ялангуяа энэ хүнсний ногоогоор хангах, хангаж байгаа байдал, энэ ажиллаж байгаа байдлын талаар бол 117 мянган га тариад 43 хувиар хэрэгцээ шаардлагыг хангаж байсан. Дотоодынхоо хэрэгцээ гэж. Одоо тэгээд 117 мянган тонн хураагаад хуучин, 114 мянган тонн хураачхаад, ингээд 60 хувь гэж бас статикийн мэдээлэл энэ үндэсний чуулган, Их Хурал дээр ч гэсэн ярьж байна шүү дээ. Тэгэхээр чинь бас 10 хэдэн хувийн зөрөөтэй яригдаад байгаа байхгүй юу. Тэгэхээр бид нар тэр эмнэлэг, Эрүүл мэндийн яам ямар журмаар, ямар нөгөө макро, микро бодис, витамин тэр одоо хэрэгцээ хангах тэр нь хамаагүй, эцсийн дүнд дотоодын хүн ардаа хангах хэрэгцээ шаардлагын хэдэн хувийг бид нар хэрэгцээний хэдэн хувь, хэрэглээний хэдэн хувийг хангаж байна вэ гэдгээрээ тоо явах ёстой, тийм. Тэгэхээр цаашдаа энэ тоогоо нэг болгож байхгүй бол худал мэдээлэл гаргаад байгаа юм шиг дэгстэй бас нэг ажлаа тайлагнаад байгаа юм шиг харагдах гээд байна шүү. Бас энэ дээр яг үнэндээ бол 60 хувь гэдэг дээр асуултын тэмдэг байгаа шүү гэдгийг бас хэлмээр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Өнөрболор гишүүн асуулт асуу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Д.Өнөрболор</w:t>
      </w:r>
      <w:r>
        <w:rPr>
          <w:rFonts w:eastAsia="Times New Roman" w:cs="Arial" w:ascii="Arial" w:hAnsi="Arial"/>
          <w:sz w:val="24"/>
          <w:szCs w:val="24"/>
        </w:rPr>
        <w:t xml:space="preserve">: Бид нар өнөөдөр энэ хаврын тариалалтын бэлтгэлийн талаарх мэдээллийг сонсож байна аа. Ер нь өнгөрсөн долоо хоногт болбол бас тариаланчдын чуулганы үеэр асуудал бол тал бүрээсээ бас ярилцсан байгаа. Гэхдээ бодлого, хэрэгжилт 2 маань болбол хөрсөн дээр бас яаж хэрэгжиж, уялдаа холбоо нь бий болж байна аа гэдэгтэй холбоотойгоор бол 2, 3 асуулт байна аа гэж бодо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ая бордоо, ургамал хамгааллын бодисын хувьд гээд тэгэх юм болбол ямар ч асуудалгүй шийдвэрлэчхэж байгаа юм байна аа гэж ойлголоо. Тийм үү, Батжаргал гишүүний асуултад бол үндсэндээ асуудалгүй ингээд шийдвэрлэчхэж байгаа юм байна гэж ойлгол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Тариалангийн нийт зардлын 60-70 хувь нь ер нь бол гаднаас хамааралтай байдаг аа. Тэгээд энэ нийт зардлын 40 орчим хувийг бол дизель түлш эзэлж байгаа. Тэгээд гол нэр төрлийн бараа бүтээгдэхүүний үнийг тогтворжуулах энэ хуулийн хүрээнд Засгийн газраас өргөн хэрэглээний 92 шатахууны үнийг тогтворжуулна аа гээд л Жавхлан сайд тайлбарлаад байгаа. Тэгэхээр тариаланчдад зориулж энэ дизель түлшний зардал дээр ер нь ямар бодлогын дэмжлэг үзүүлэхээр аа зохицуулалт хийж байгаа вэ? Сая одоо Мэндсайхан сайдын хэлж байгаагаар бол Уул уурхайн яамны сайд бол асуудалгүй ээ. Шатахууныг бол бүхэлд нь шийдсэн гээд байна. Тэгэхээр 92, дизель түлшний хоёрын хоорондын бас одоо ялгаа салгааг болбол гаргах ёстой юм шиг байна лээ шүү. Жавхлан сайд бол ерөөсөө 92 шатахууны үнийг тогтворжуулах асуудал дээр л тайлбар хийгээд байна лээ шүү. Тэгэхээр энэ дээр ямар бодлоготой байгаа вэ гэдэг асуудлыг.</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өгөө нэг асуудал нь бол энэ зардлын өсөлтүүдтэй бас холбоотойгоор энэ ирэх намрын улаан буудайн үнийг тооцоолол хийгдсэн үү? Үнийг тогтворжуулах чиглэлээр ер нь ямар ажил хийж байгаа вэ? гэж асуу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Засгийн газар анх удаа энэ хүнсний ногооны үйлдвэрлэл эрхлэгчдэд бол одоо 2 жилийн хугацаатай зээл олгох асуудлыг анх удаа бас тусгайлан шийдсэн. Амьдрал дээр ногоочид маань бол бас энэ банкны шалгуурыг, тийм ээ, барьцааны шалгуурыг бол давах асуудал болбол маш хүнд байна аа гэдэг асуудлыг бол яриад байгаа. Тэгэхээр энэ батлан даалтын сантай уялдуулж энэ санхүүгийн эх үүсвэрийг одоо шийдвэрлэх ийм боломжуудаа та бүгд одоо бас төлөвлөлт бодлогодоо оруулж шийдвэрлэж өгөх үү гэдэг асуултуудыг асуу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өгөөтээгүүр энэ Сэлэнгэ аймгийн Зүүнбүрэн, Мандал сумдад бол энэ зоорийн хүлэмж байгууламж бас барихаар ингээд баталсан байж байгаа, энэ ажил ер нь эхэлсэн үү? Ямар шатандаа явж байгаа вэ? Яг энэ цаг үед болбол ийм хямралтай нөхцөл байдалд бол хүнсний хангамжийг нэмэгдүүлэх маш чухал асуудал байгаа учраас үүнийг орхигдуулж болохгүй ээ гэж бас хэлмээр байна. Баярла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Х.Болорчулуун</w:t>
      </w:r>
      <w:r>
        <w:rPr>
          <w:rFonts w:eastAsia="Times New Roman" w:cs="Arial" w:ascii="Arial" w:hAnsi="Arial"/>
          <w:sz w:val="24"/>
          <w:szCs w:val="24"/>
        </w:rPr>
        <w:t xml:space="preserve">: Хүнс, хөдөө аж ахуй, хөнгөн үйлдвэрийн яам, сайд хариулах уу? 5 номер.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З.Мэндсайхан</w:t>
      </w:r>
      <w:r>
        <w:rPr>
          <w:rFonts w:eastAsia="Times New Roman" w:cs="Arial" w:ascii="Arial" w:hAnsi="Arial"/>
          <w:sz w:val="24"/>
          <w:szCs w:val="24"/>
        </w:rPr>
        <w:t xml:space="preserve">: Өнөрболор гишүүний асуултад хариулъя. Тэгэхээр сая гол нэрийн бараа бүтээгдэхүүнийг тогтворжуулах, тэр нөөцийг бүрдүүлэх чиглэлээр гаргасан хууль бол 92 бензин байгаа. Тэгэхээр энэ бол нийт хүн амын хэрэглээний маань их өндөр хувийг эзэлдэг юм байна аа гэж би зүгээр Уул уурхайн сайдын өгсөн мэдээллээс ойлгосо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аврын тариалалтад гол нөлөөлдөг бол таны хэлж байгаа дизель түлш. Бид бол хангамж талаа л хариуцаж байгаа. Энэ түлш маань хаврын тариалалт эхлэхэд бэлэн байх ёстой юу гэж. Уул уурхайн сайд болон Сангийн сайд тэр хуулийг өргөн барьж байх үед тайлбарлаж байгаа нь дизелийн үнийн хэрэглээ бол бага байдаг. Нөгөө талдаа бас үнийн өсөлт нь бас нэг их тийм 92 шиг тийм огцом өсөлт байхгүй юм байна аа гэж би ойлгосон. Зүгээр би өчигдөр хүртэл Уул уурхайн сайдтай ярихад нөөц бол тэр үед хэрэглэгдэх нөөц бол хангалттай байна. Үнийг тогтвортой байлгах чиглэл дээр бид нар бас нийлүүлэгч улсын аж ахуйн нэгжүүдтэй ярилцаж байна аа гэж яг одоо өчигдөр бид хоёр хоорондоо бас энэ асуудлаар ярьсан байгаа. Ийм хамгийн сүүлд өгсөн мэдээлэл бол ийм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өдөө аж ахуйг дэмжих сангаас нийтдээ 2000 тонн дизель түлшийг хаврын тариалалтад зориулж гаргана аа. 50 хувийн урьдчилгаатай гаргана аа. Энэ нийтдээ 8600 тонн хэрэглээнээс 2000-ыг нь бол одоо бид нар боломжоороо л төсөвтөө шийдвэрлээд 50 хувийн урьдчилгаатай гаргана аа гэж төлөвлөөд энэ аж ахуйн нэгжүүд маань гэрээгээ хийгээд яв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Улаан буудайн өртөг гээд та их зөв сэдэв хөндлөө. Энэ дээр бол одоо яам, газар тариалангийн хүрээлэн хоёр маань хамтраад, холбоо маань хамтраад хүрээлэн гээд буруу хэлчихлээ, холбоо хамтраад ажлын хэсэг гаргаж бид нар энэ жилийн хаврын тариалалтын өртгийг улсын хэмжээнд тооцож гаргаж ирье гэдэг судалгааны ажлын хэсэг хамтраад гаргаж байгаа юм. Тэгэхгүй бол нөгөө зарим энэ өнөө хаврын тариалалтад буюу орцуудын маань үнийн өөрчлөлтүүд бол энэ жилийн өртөгт хэрхэн нөлөөлж байна, ер нь энэ жилийн хаврын тариалалтын болон намрын улаан буудай өртөг хэд орох нь вэ гэдэг дээр бид нар холбоотойгоо хамтарч судалгаа хийе гэж ажлын хэсэг гаргаа явуул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ендерийн хувьд бол Зүүнбүрэн, Мандал хоёр дээр бол сонгон шалгаруулалтын ажлууд нь явчихсан. Зүүнбүрэнгийнх нь гэрээ хийгдчихсэн, нөгөөх нь бол одоо гэрээ хийгдээгүй хүлээгдэж байгаа. Зүгээр энэ жилийн хувьд нэг хүндрэл байгаа. Засгийн газар бүх төсөв дээр батлагдсан сонгон шалгаруулалтын ажлуудыг маш эрт буюу 03 сарын 01-ний дотор бүгдийг нь зарлаж дуусгасан. Гадаад зах зээл дээрх үнийн өсөлт болон энэ инфляц тээвэртэй холбоотойгоор тендер сонгон шалгаруулалтад оролцох аж ахуйн нэгж маань байхгүй болчхоод байгаа, энэ их хүндрэл учруулж байгаа гэдгийг бас хэлэх нь зөв байх аа гэж бодо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Банкны хөнгөлөлттэй зээл дээр батлан даалтын санг бол хамтраад явах боломж нь бүрэн нээлттэй байгаа. Өнгөрсөн жил хөдөө аж ахуйн зээл болон бусад ажлын байрыг хадгалах 2 их наядын зээл дээр энд батлан даалтын сан хамтарч ажилласан. Нийтдээ зээлийн 60 хүртэлх хувийг одоо батлан дааж гаргах боломжтой. Үүнийг бол одоо ногоочид маань ашиглаад явах энэ зээлийн батлан даалтын сантай хамтраад ажиллах боломж нь нээлттэй байгаа. Баярлал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Х.Болорчулуун</w:t>
      </w:r>
      <w:r>
        <w:rPr>
          <w:rFonts w:eastAsia="Times New Roman" w:cs="Arial" w:ascii="Arial" w:hAnsi="Arial"/>
          <w:sz w:val="24"/>
          <w:szCs w:val="24"/>
        </w:rPr>
        <w:t>: Асуултад хариуллаа. Ганболд гишүүн асуулт асуу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Г.Ганболд</w:t>
      </w:r>
      <w:r>
        <w:rPr>
          <w:rFonts w:eastAsia="Times New Roman" w:cs="Arial" w:ascii="Arial" w:hAnsi="Arial"/>
          <w:sz w:val="24"/>
          <w:szCs w:val="24"/>
        </w:rPr>
        <w:t xml:space="preserve">: Сайдаас эхлээд би нөгөө Сум хөгжүүлэх сангийн юмыг асуух гээд байгаа юм. Бид нар том одоо дэмжлэгээ яриад байдаг сум болгонд л нэг жижигхэн өрхийн үйлдвэрлэл явж байгаа л даа говь, хангайгүй. Тэд нарын одоо хаврын тариалалтынх нь гол эх үүсвэр нь Сум хөгжүүлэх сангийн зээл байдаг юм аа. Тэгэхээр энэ зээлийг одоо та бүхэн журам өөрчлөөд зөвхөн хоршоонд өгдөг болгочихсон. Үүнтэй холбоотой орон нутгаас маш их хүсэлт ирж байгаа. Тэгээд үүнийг одоо иргэдэд олгох асуудал яг ямар шатандаа явна вэ? гэж сайдаас асуух гэсэн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т нь энэ Хөдөө аж ахуйн сан маань корпорац болох асуудал маань яг ямар шатандаа явна? Бас энэ жижиг, дунд үйлдвэрлэлийн корпорац одоо сан ч гэсэн одоо корпорац болох асуудлуудыг ингээд шийдэхгүй болбол энэ засгаас шийдэж байгаа том мөнгө чинь яг газар тариалангийн бүс рүү яваад бусад одоо жижиг аймаг, сумд руу энэ нэг зээл түгээдэг энэ одоо механизмууд жоохон явахгүй байгаа юм аа. Энэ дээр яг та ямар бодолтой байгаа вэ? Ер нь яг ямар шатандаа байгаа вэ? Хэзээ гэхэд энэ корпорацын асуудлууд шийдэгдэхээр байгаа вэ гэдгийг асуух гээд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жил энэ сайжруулсан түлш рүү бас нэлээн их хэмжээний улаан буудай өгсөн л дөө. Нэг тонн тутамд нь гучин килограмм орчин ордог юм байна лээ. Тэгээд үүнийг одоо цаашдаа хэдүүлээ жаахан хязгаарлаж байхгүй бол бас нэг амны хишиггүй юм шиг юм болоод байна л даа. Одоо энэ чинь дэлхий нийтээрээ ингээд л хүнсний хомстолд орох гээд байна. Тэгэхээр зэрэг одоо энэ тал дээр ер нь хязгаарлалт хийх ийм бодлого ч юм уу байгаа юу гэдгийг асуух гээд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өгөө талаараа энэ нарийн ногооны хомстол бол одоо ч зөндөө байна л даа. Энэ гадуур одоо хоол цайны газруудаар ороход бол нарийн ногоо бол үнэхээр дотооддоо бид нар бол хэдхэн хувийг л хангадаг нь тодорхой харагдаж байна. Тэгэхээр энэ нарийн ногооны одоо дотоодын үйлдвэрлэлийг энэ хил, гааль хаалттай байгааг ашиглаад дотооддоо үйлдвэрлэх тал дээр би нэг жоохон тусгайлан хөтөлбөр л боловсруулах ёстой юм шиг байгаа юм даа. Зөвхөн нарийн ногоон дээр. Бид нар ингээд ерөнхийлөөд нэг төмс хүнсний ногоо гэчихдэг. Төмс, хүнсний ногоо байцаа чинь бол бид нар бол харьцангуй бас ч гэж ингээд массаараа нэг юм аваад болоод байгаа шүү дээ. Тэгэхээр нарийн ногоог ерөөсөө тусгайлаад яг одоо ингээд төрийн дэмжлэгээр явуулаад дотоодоосоо хангах тал дээрээ тусгайлсан ийм хөтөлбөр боловсруулж байгаа зүйл байна уу? Энэ дээр яг яамнаас өгч байгаа дэмжлэг юу байгаа вэ гэх гээд асуух гээд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Сая Өнөрболор гишүүн асуучихлаа л даа. Энэ жил бол тариалалтын үнэ бол 30 хувиар өсөхөөр байна аа гээд тариаланчид ярьж байна лээ л дээ. Түлш 30 орчим хувиар өссөн, бордоо, тэгээд л ариутгалын бодис бүгд л ер нь 30 хувиар өссөн. Тэгэхээр энэ дээр бас үнийг нь зохицуулсан. Мэдээж одоо намар болбол энэ хомстлууд бий болно. Түрүүн Батжаргал гишүүний ярьж байгаагаар бол тариалангийн талбай багасаад өөрийн өртөг нэмэгдэх юм бол намар энэ шинэ ургацын улаан буудай бол их өндөр өртөгтэй байхаар байна л даа. Энэ дээр хөнгөлөлттэй зээл өгч байгаа аж ахуйн нэгжүүдтэйгээ ер нь бас харилцсан нийгмийн хариуцлагын хүрээнд манайхан чинь бол дэлхий нийт чинь болбол энэ хямралыг хамтдаа даван туулъя гээд л төр засаггүй, аж ахуйн нэгжгүй нийлж даван туулах гээд байдаг. Манайх болох дээр зэрэг хямралыг далимдуулж ашиг л олох гээд л дайраад байдаг төрөөс дэмжлэг аваад. Тэгэхээр зэрэг энэ дээр бас одоо хаана хаанаа хариуцлагатай байдаг. Төрөөс хөнгөлөлттэй зээл авч байгаа болбол энэ аж ахуйн нэгжүүд маань энэ улаан буудайнхаа үнийг өсгөхгүй байх тал дээр бас ямар үүрэг хариуцлага хүлээх юм бэ гэдгийг одоо бас тариалан эхлэхээс өмнө бас гэрээ хэлцэл хийдэг. Энэ үнэ дээрээ бас нэг хамтарч энэ хямралыг давах дээр ярьж хөөрч байгаа зүйл байна уу? Энэ асуудлыг ер нь яаж зохицуулъя гэж ингэж бодож байна аа гэдгийг асуу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Х.Болорчулуун</w:t>
      </w:r>
      <w:r>
        <w:rPr>
          <w:rFonts w:eastAsia="Times New Roman" w:cs="Arial" w:ascii="Arial" w:hAnsi="Arial"/>
          <w:sz w:val="24"/>
          <w:szCs w:val="24"/>
        </w:rPr>
        <w:t xml:space="preserve">: Ганболд гишүүний асуултад хариулъя, сайд Мэндсайх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З.Мэндсайхан</w:t>
      </w:r>
      <w:r>
        <w:rPr>
          <w:rFonts w:eastAsia="Times New Roman" w:cs="Arial" w:ascii="Arial" w:hAnsi="Arial"/>
          <w:sz w:val="24"/>
          <w:szCs w:val="24"/>
        </w:rPr>
        <w:t xml:space="preserve">: Энэ Хөдөө аж ахуйн дэмжих санг аж ахуйн тооцоотой болгох асуудал маань хуулийн төсөл нь Засгийн газраар хэлэлцэгдэхээр хүлээгдэж байна. Яамдаас Сангийн яаманд болон Хууль зүйн яамнаас дүгнэлтээ авчихсан, саналаа авчихсан, бэлэн болсон байгаа. Бид нар хэрвээ Сангийн яамтайгаа яавал төсвийн тодотголоор давхар өргөн барьчих боломж гарах нь уу түүнийг бас судалж байна. Түүнийг бол дангаар нь оруулж ирнэ 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Жижиг, дунд үйлдвэрлэлийн сангийн нөгөө Сум хөгжүүлэх санг Хоршоо хөгжүүлэх сан болгоод иргэнд зээл олгодог нь болиулаад хоршоолсон байсан. Та бид хоёр энэ асуудлыг ярьсан. Өнгөрсөн 5 дахид энэ журам өөрчлөгдсөн байгаа. Тэгэхээр одоо нөгөө ярьж байгаа хуучин сум хөгжүүлэх сан буюу хоршоо хөгжүүлэх сангаас иргэн хоршоологчдод зээл авах боломжийг нь нээж өгсө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үнсний ногооны хомстол энэ нарийн ногоон дээр буюу одоо та хүлэмжийн ногооны тариалалтыг хэлж байгаа шиг байна. Энэ дээр бол одоо бид нар бас үнэхээр хөрөнгө мөнгөтэй л холбоотой асуудал байх юм. Иргэд маань ч хийхэд, аж ахуйн нэгжүүд маань хийхэд ч энэ өөрөө бас өндөр хөрөнгө оруулалтыг шаарддаг. Бид нар ямартай ч байсан манай хөрс болон цаг уурын нөхцөл байдалд ямар хүлэмж нь таарах юм бэ гэдэг дээр техник эдийн засгийн үндэслэлээ хийгээд боловсруулаад загвар нэг жишиг гаргах, барьж авах эдийн засгийн тооцоололтой болсон. Энэ хүн амын маань ер нь бараг 50 хувь нь төв суурин буюу Улаанбаатар хотод байж байгаа. Үүнийг дагаад нийтийн хоол одоо хүн хүлэмжийн төрлийн таримлын гол үндсэн хэрэглээ болсон газрууд нь энэ төв суурин газар буюу Улаанбаатар хотод байгаа. Гэтэл Улаанбаатар хот маань өөрөө бас дулааны баланс алдагдал өндөртэй. Тэгэхээр энэ говийн бүс рүү хүлэмжийн аж ахуйг хөгжүүлэх нь өөрөө эдийн засгийн хувьд ашигтай юм байна аа гэдэг ийм дүгнэлт байгаа. Тэгэхээр тэр лүү нь илүү чиглүүлье гэ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өн одоо нөгөө цогц тусгайлсан бодлого явуулна гэдэг дээр бол ер нь энэ хүлэмжийг бид нар хүлэмжийн болон энэ таримлыг агуулах зоорины асуудал байгаа. Үүнийг бол одоо бид нар аж ахуйн нэгжүүд маань хувийн хэвшлийнхэн төр, хувийн хэвшлийн хүрээнд ч гэсэн хийхэд хүндрэлтэй л байгаад байгаа юм. Тэгэхээр энэ чиглэл дээр Үндэсний аюулгүй байдлын зөвлөл дээр бид нар бас тодорхой асуудал оруулахаар бэлтгэж байна. Яг энэ хямрал юутай холбоотойгоор агуулах, хүнсний ногооны агуулах, зоорь, хүлэмжийн ногооны энэ бодлогын баримт бичгийг төлөвлөлтийн асуудлыг манайхан судалж оруулахаар бэлтгэж байна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Үнийн өсөлт дээр бол одоо улаан буудайн хувьд бол хэдийгээр түлш гол үнэнд нөлөөлж байгаа асуудал бол түлшний л асуудал байгаа. Тэгэхээр одоо би түрүүн бас хэлсэн Газар тариалангийнхаа холбоотой хамтраад яам энэ жилийн өртгийг тооцож гаргана. Хуулиар шинэ батлагдсан хууль дээр хариуцлагын гэрээ хийе гэдэг асуудлыг хүнсний үйлдвэрүүдтэйгээ болон энэ боловсруулах үйлдвэрүүдтэйгээ яам хийнэ ээ. Энэ асуудал хуульчлан тусгаж өгсөн байгаа. Тэгээд түрүүн таны ярьж байгаа хариуцлагын гэрээ хийгээд өмнө нь ч гэсэн бид нар иймэрхүү байдлаар хандаж байсан л даа. Одоо нөөцийн махан дээр хөнгөлөлттэй зээл олгосон тохиолдолд гэрээгээ зөрчсөн тохиолдлуудад хүүгийн зөрүүгийн дэмжлэгийг болих, зээлийг зориулалтын бусаар зарцуулсан бол буцаан татах ч гэдэг юм уу энэ арга хэмжээнүүдийг нь бол одоо хамтран ажиллах гэрээндээ тусгаж өгнө өө. Энэ бол нөгөө гол нэрийн хүнсний бүтээгдэхүүний нөөцийг нэмэгдүүлэх, тэр хомстлоос сэргийлэх хууль дээр тусгаж өгсөн байгаа, заалт болж. Баярла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Х.Болорчулуун</w:t>
      </w:r>
      <w:r>
        <w:rPr>
          <w:rFonts w:eastAsia="Times New Roman" w:cs="Arial" w:ascii="Arial" w:hAnsi="Arial"/>
          <w:sz w:val="24"/>
          <w:szCs w:val="24"/>
        </w:rPr>
        <w:t>: Ганболд гишүүн тодруулж асуу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Г.Ганболд</w:t>
      </w:r>
      <w:r>
        <w:rPr>
          <w:rFonts w:eastAsia="Times New Roman" w:cs="Arial" w:ascii="Arial" w:hAnsi="Arial"/>
          <w:sz w:val="24"/>
          <w:szCs w:val="24"/>
        </w:rPr>
        <w:t xml:space="preserve">: яах вэ тодруулах гээд байгаа нь би түрүүн асуусан л даа энэ чинь нөгөө сайжруулсан түлшний барьцалдуулагчид өгөөд байгаа гээд. Тэгээд энэ жил хэчнээн тонныг өгсөн юм. Цаашдаа яг энэ ямар бодлогоор явах юм бэ? Үүнийг одоо энэ чигээр нь явуулаад байх юм уу? Яг яах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Х.Болорчулуун</w:t>
      </w:r>
      <w:r>
        <w:rPr>
          <w:rFonts w:eastAsia="Times New Roman" w:cs="Arial" w:ascii="Arial" w:hAnsi="Arial"/>
          <w:sz w:val="24"/>
          <w:szCs w:val="24"/>
        </w:rPr>
        <w:t xml:space="preserve">: Сайжруулсан түлшний барьцалдуулагчийг тэгээд юу гаднаас импортоор валютаараа аваад байх юм уу? Дотооддоо хийх боломж ямар байгаа. Тийм. Жилд хэчнээн тонныг ашигладаг, энэ талаар л тодруулж асуугаад байна. Яриад байна л д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6 номер Бодлого, төлөвлөлтийн газрын дарга Болорчулуун хариулъ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Ц.Болорчулуун</w:t>
      </w:r>
      <w:r>
        <w:rPr>
          <w:rFonts w:eastAsia="Times New Roman" w:cs="Arial" w:ascii="Arial" w:hAnsi="Arial"/>
          <w:sz w:val="24"/>
          <w:szCs w:val="24"/>
        </w:rPr>
        <w:t>: Ганболд гишүүний асуултад нэмж хариулъя аа. Тэгэхээр зүгээр өнгөрсөн жил бид нар нөгөө бас буудайны илүүдэлтэй буудайны илүүдэлтэй байгаа буудай чанарын асуудалтай байсан учраас тодорхой хэмжээнд энэ сайжруулсан түлшний барьцалдуулагчид нийлүүлж болно гэдэг асуудлуудыг ярьсан. Түүн рүү бол нэг их хэмжээгээр нийлүүлэгдээгүй. Тэгэхээр бид нарын бодлого бол ер нь эхлээд хүнсний улаан буудай бол дотоодын хангамж, стратегийн бүтээгдэхүүн учраас дотоодын гурилынхаа хангамжийг бүрдүүлнэ гэдэг дээр гол бодлого байгаа. Зүгээр илүү бусад яг стандартад тэнцэхгүй хэсэг гараад ирвэл түүн рүү бас тодорхой хэмжээнд зарим аж ахуйн нэгжүүд туршиж үзэж байсан байна лээ. Зүгээр бид нар бол энэ асуудлыг бас боломж байгаа юм байна. Чанарын асуудалтай буудайгаар хоёрдугаар гурил хийгээд хоёрдугаар гурилаа, одоо тэр барьцалдуулагчид орлуулагчид хэрэглэж болох юм аа гэдэг асуудлыг бол ярилцсан. Тэгээд энэ дээр дорвитой бол нийлүүлэлт хийгдээгүй.</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Х.Болорчулуун</w:t>
      </w:r>
      <w:r>
        <w:rPr>
          <w:rFonts w:eastAsia="Times New Roman" w:cs="Arial" w:ascii="Arial" w:hAnsi="Arial"/>
          <w:sz w:val="24"/>
          <w:szCs w:val="24"/>
        </w:rPr>
        <w:t>: Саранчимэг гишүүн асуулт асуу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Б.Саранчимэг</w:t>
      </w:r>
      <w:r>
        <w:rPr>
          <w:rFonts w:eastAsia="Times New Roman" w:cs="Arial" w:ascii="Arial" w:hAnsi="Arial"/>
          <w:sz w:val="24"/>
          <w:szCs w:val="24"/>
        </w:rPr>
        <w:t xml:space="preserve">: Хаврын тариалалтын бэлтгэл ажлын талаарх бас мэдээллийг сонслоо. Тэгэхээр дэлхий дахиндаа энэ олон улсын хурцадмал байдал, мөн ковидын цар тахал гээд эдийн засагт хүндрэлтэй байгаа энэ цаг үед бас манайх энэ хүнсний хангамж, тээвэрлэлт, экспорт, импортын асуудлууд бас нэлээн тулгамдсан асуудал болоод байгаа. Тийм учраас энэ хаврынхаа тариалалтад илүү их онцгой анхаарч, дотоодынхоо хэрэгцээг аль болох одоо боломжийнхоо хэрээр хангах нь бол чухал байгаа. Тэгэхээр энэ мэдээлэлд бол ургац хураалтын дүнгээр төмсийг бол 100 хувь, хүнсний ногоог 80 хувийг дотоодын ургацаас хангах боломжийг бүрдүүлэхээр ингээд төлөвлөж байгаа гэсэн байна. Тэгэхээр энэ хүнсний ногооны тариалалтын хэдэн хувь нь бол манайд нарийн ногоог эзэлж байгаа вэ? Хүлэмжийн нарийн ногоо, жимс жимсгэнэ гээд энэ одоо дотоодын хэрэгцээг хангаж байгаа нь энэ 80 хувьдаа орсон байгаа юу? Энэ хавар 7,6 мянган га-д жимс жимсгэнэ тариална гэсэн байна. Тэгэхээр ямар төрлийн одоо жимс жимсгэнэ хаагуур тарих ингээд ийм төлөвлөгөөтэй байгаа вэ, энэ маань одоо бас өмнөх жилийнхтэй харьцуулахад өсөхөөр орж ирж байгаа юу гэсэн ийм асуулт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өгөө талаар мэдээж түрүүн бас гишүүд ч гэсэн хэлж байна. Бид нар өөрсдийнхөө одоо иргэдийнхээ эрүүл амьдрал, одоо энэ дархлааг дэмжихийн тулд хүнс ногоогоор хангахын тулд зөвхөн одоо лууван, байцаа, төмс биш эх орныхоо энэ хөрсөнд ургасан нарийн ногоогоор эрүүл аюулгүй ийм нарийн ногоо, жимс жимсгэнээр хангах чухал байгаа. Тэгээд энэ тал дээр илүү их анхаарч ажиллаарай гэж хүсэж байна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араагийн нэг чухал асуулт бол энэ дэлхий дахинд хэрэглэж байгаа нийт усны энэ 69 хувийг хөдөө аж ахуй, газар тариалангийнхаа усалгаанд хэрэглэж байгаа гэсэн ийм тоо байдаг. Монгол Улс өдөрт 1,5 сая шоо метр ус ашигладаг. Түүнийхээ 80 гаруй хувийг бол газрын гүнээс авч бусдыг нь гадаргаас авдаг гэсэн ийм тооцоо байдаг. Тэгэхээр манай улсын энэ нийт ус ашиглалтын 12 орчим хувийг усалгаатай газар тариаланд ашиглаж байгаа гэсэн ийм тооцоо байгаа. Тэгэхээр энэ нөхөн сэргээгдэх хугацаа нь хэдэн арван жилээр ингэж тоологдох энэ гүнийхээ усыг ашиглахын тулд ашиглахынхаа оронд энэ 12 жилээр нөхөн сэргээдэг гадаргын усыг түлхүү анхаарах шаардлагатай байгаа юм аа. Тэгэхээр энэ тал дээр ямар одоо бас бодлого барьж байгаа вэ? гэсэн ийм асуулт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Нөгөө талаар бол одоо мэдээж энэ гүнийхээ усыг хэмнэлттэй горимоор ашиглахын тулд шинэ техник технологи ашиглах ёстой. Тэгээд энэ тал дээр ямар бодлого барьж байгаа вэ? Би түрүүн бас усны өдрөөр ч гэсэн нэлээн том уриалга гаргаад, ер нь энэ нуур, цөөрмөө ашиглах, хиймлээр нуур, цөөрөм байгуулах мөн одоо ус хуримтлуулах байгууламжуудыг ашиглах, борооныхоо усыг ашиглах талаар нэлээн уриалга гаргаж ажилласан. Энэ тал дээр ямар ажлуудыг хийхээр төлөвлөж байгаа вэ? Энэ дээр ийм асуултууд байна. Энд хариулт авъя, баярлал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Х.Болорчулуун</w:t>
      </w:r>
      <w:r>
        <w:rPr>
          <w:rFonts w:eastAsia="Times New Roman" w:cs="Arial" w:ascii="Arial" w:hAnsi="Arial"/>
          <w:sz w:val="24"/>
          <w:szCs w:val="24"/>
        </w:rPr>
        <w:t>: Саранчимэг гишүүний асуултад хариулъя. Хүнс, хөдөө аж ахуйн үйлдвэрийн яам, 5 номер Мэндсайхан сайд.</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З.Мэндсайхан</w:t>
      </w:r>
      <w:r>
        <w:rPr>
          <w:rFonts w:eastAsia="Times New Roman" w:cs="Arial" w:ascii="Arial" w:hAnsi="Arial"/>
          <w:sz w:val="24"/>
          <w:szCs w:val="24"/>
        </w:rPr>
        <w:t xml:space="preserve">: Саранчимэг гишүүний асуултад хариулъя. Тэгэхээр нарийн ногоон дээр бид нар жилдээ нэг 22 мянган тонн нарийн ногоо хэрэглэж байна. Үүний нэг 8,2 мянган тонныг нь манай дотоодын өвлийн болон зуны хүлэмж аж ахуй эрхлэгч нар бий болгож үлдсэн 14 мянган тонныг бол импортоор авч байгаа. Тэгэхээр энэ импортоор авах хэмжээг бууруулах, дотоодын тариалалтыг нэмэгдүүлэх чиглэлээр түрүүн би хэлсэн. Тэгээд одоо хүлэмжийн аж ахуйг дэмжих чиглэлээр яам, Үндэсний аюулгүй байдлын зөвлөлөөр оруулж хэлэлцүүлэх чиглэл дээр бэлтгэж байна аа. Нийтдээ энэ жил 7,6 мянган га хүргэж жимс ногоо жимсгэнийг тариалахаар төлөвлөж байгаа. 800 орчим га-аар нэмэгдүүлнэ ээ гэсэн ийм төлөвлөгөө гаргаад явж байна. Түрүүн нөгөө хөдөө аж ахуйн хүнсний ногоочид болон жимснийхэнд зориулж гаргаж байгаа зээлийн 10 тэрбум нь бол энэ жирэмсний аж ахуй эрхлэгч нарт зориулсан эх үүсвэрийг гаргаж өгч байгаа. Тэгэхээр ер нь зүгээр жимсний аж ахуй дээр ингээд харах юм бол манай дээр бол ихэвчлэн ер нь бараг 70, 80 хувь нь чацарганын аж ахуй байгаа. Тэгэхээр бусад төрлийн Монголд тариалж болох таримлын тоог нэмэгдүүлэх, энэ чиглэлээр жимс жимсгэнийн үйлдвэрлэлийг хөгжүүлэх чиглэл дээр саяын одоо өнгөрсөн 7 хоногт болсон зөвлөгөөнөөр бас бид нар тодорхой санал санаачилгуудыг ярилцаж тохиролцсон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Ер нь зүгээр үр тариа эрхлэх энэ хүнсний ногооны тариалалт дээр бол бид нар их бараг гадаргын усаа л ашиглаж байгаа. Гүний усыг бол ашиглаж байгаа тохиолдол маш цөөхөн байгаа. Ер нь цаашдаа ч гэсэн бид нар гадаргын ус болон байгалийн энэ хөв цөөрөм байгуулах, байгалийн усыг ашиглах, мөн дуслын систем нэвчүүлэх систем гээд нөгөө ууршилт багатай хучилтын системийг энэ чиглэлийг одоо нэвтрүүлэх чиглэл дээр бид нар бодлого гаргаж байгаа, энэ рүү илүү түлхүү явна аа. Түүнээс биш одоо энэ шавхагдах энэ урт хугацаанд сэргэдэг энэ усныхаа нөөцийг бол хадгалах чиглэл дээр бол хөдөө аж ахуйн салбар бол илүү манлайлал үзүүлж байгаа гэдгийг хэлэхэд зөв байгаа. Баярлал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Х.Болорчулуун</w:t>
      </w:r>
      <w:r>
        <w:rPr>
          <w:rFonts w:eastAsia="Times New Roman" w:cs="Arial" w:ascii="Arial" w:hAnsi="Arial"/>
          <w:sz w:val="24"/>
          <w:szCs w:val="24"/>
        </w:rPr>
        <w:t xml:space="preserve">: Болсон уу. Ер нь газар тариаланд ашиглаж байгаа ус бол бол тэр гүний ч бай, гадаргын ч бай тэр усны нөөцөд нөлөөлөх юм бол үндсэндээ байхгүй гэж л болно л д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Адьшаа гишүүн үг үг хэлэх юм уу, үг хэлэхгүй бол санал дээрээ. Асуулт асууя. Манай Байнгын хорооны гишүүн биш тэгэхдээ идэвхтэй сайн бас Байнгын хороонд ирж асуулт асуух.</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Ш.Адьшаа</w:t>
      </w:r>
      <w:r>
        <w:rPr>
          <w:rFonts w:eastAsia="Times New Roman" w:cs="Arial" w:ascii="Arial" w:hAnsi="Arial"/>
          <w:sz w:val="24"/>
          <w:szCs w:val="24"/>
        </w:rPr>
        <w:t>:  2 асуулт асууя гэж бодсон юм аа. Энэ танилцуулгыг харсан. Тэгээд энэ газар тариалангийн салбарын хаврын тариалалтын асуудал бол өнөөдөр хамгийн чухал асуудлын нэг болж байгаа. Тэгээд Хүнс, хөдөө аж ахуйн яамны зүгээс бас тодорхой ажлуудыг зохион байгуулж, энэ газар тариалангийн салбарыг хөгжүүлэх талаар тодорхой ажил хийхээр ингэж төлөвлөж байгаа юм байна аа. Энэ 2 асуулт асуу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газар тариалан эрхлэгчдэд 100 тэрбум төгрөгийн ийм зээлийг олгох юм байна гэж ойлгож байна. Аж ахуй эрхлэгч 50 тэрбум төгрөгийн зээл олгох юм байна гэж ойлгож байгаа. Мөн одоо гурил, тэжээл, ургамлын үйлдвэрлэлд 40 тэрбум төгрөгийн зээлийг 2 жилийн хугацаатай, 3 хувийн хүүтэй олгохоор ингэж Засгийн газраас шийдвэрлэсэн ийм танилцуулга орж ирсэн байна аа. Энэ их зөв зүйтэй гэж ойлгож байгаа. Тэгэхдээ үүнийг ямар шалгуураар олгох юм, хэнд олгох юм, нэг. Хэдий хэмжээний зээлийг иргэн, аж ахуйн нэгжид олгох, аж ахуйн нэгжид олгох юм уу, газар тариалан эрхлэгчид олгох юм уу, одоо энэ хоршоогоор дамжуулж олгох юм уу гэдэг энэ асуудлыг тодорхой хариулт авмаар байна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Энэ ажлын байрыг хадгалах 10 их наядын хөтөлбөр гэж энэ ковидын хорио цээрийн дэглэм үйлчилж байсан энэ цаг үед 10 их наяд төгрөгийг бид зарцуулсан. Үүний үр дүн бол ерөөсөө тодорхой харагдахгүй байгаа шүү. Энэ талаар нэг тодорхой хариулт авъя аа гэж бодож байна аа. Үүнийг … /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Х.Болорчулуун</w:t>
      </w:r>
      <w:r>
        <w:rPr>
          <w:rFonts w:eastAsia="Times New Roman" w:cs="Arial" w:ascii="Arial" w:hAnsi="Arial"/>
          <w:sz w:val="24"/>
          <w:szCs w:val="24"/>
        </w:rPr>
        <w:t>: Адьшаа гишүүний асуултад хариулъя, 5 номер Мэндсайхан сайд.</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З.Мэндсайхан</w:t>
      </w:r>
      <w:r>
        <w:rPr>
          <w:rFonts w:eastAsia="Times New Roman" w:cs="Arial" w:ascii="Arial" w:hAnsi="Arial"/>
          <w:sz w:val="24"/>
          <w:szCs w:val="24"/>
        </w:rPr>
        <w:t xml:space="preserve">: Адьшаа гишүүний асуултад хариулъя. Тэгэхээр энэ газар тариалан, хүнсний ногоо эрхлэгчдэд гаргаж байгаа зээл бол иргэн, газар тариалангийн салбарт оролцож байгаа иргэн, аж ахуйн нэгжид бүгдэд нь нээлттэй, арилжааны банкаар дамжиж олгогдоно оо. Ямар нэгэн яам, тамга, хөдөө аж ахуйг дэмжих сан зээл олгохгүй. Зөвхөн бид зээлийн хүүгийн зөрүүг нь өгнө өө. Засгийн газар хүүгээр дэмжлэг болгож. Тэгэхээр зээлийг яаж яах вэ гэхээр аж ахуйн нэгжийн нэг га тутамд 650 мянган төгрөгөөр тооцож зээл олгогдоно оо, үр тариан дээр. Хүнсний ногоо хэрэглэгч дээр нэг га дээр 8 сая, хүлэмжийн нэг метр квадрат дээр 10 сая гэдгээр бид нар өвлийн хүлэмж зуны хүлэмжтэй. 100 мянга ийм байдлаар бол одоо банкнууд маань тооцооллоо хийгээд эрсдэлээ үнэлээд өөрсдийнхөө тавих ямар шаардлага байна түүнийхээ дагуу шаардлагаа тавиад л зээл олгогдоод явна. Тийм. Энэ дээр зээл олголт дээр ямар нэгэн хөнгөлөлт үзүүлэх ч юм уу бус зээлээс одоо их бага шалгууртай байна гэсэн ойлголт бол байхгүй. Нэгэнт арилжааны банк өөрийн эх үүсвэрээ цааш нь гаргаж байгаа. Бид тэр эх үүсвэрийг цааш нь бага хүүтэй гаргаж байгаа учир зөрүүг нь л Засгийн газар хөнгөлөлт болгож өгч байгаа юм. Тавигдаж байгаа зээл дээр оногдож байгаа тооцооллыг би бол сая танд хэллээ. Улаан буудай үр тариа эрхлэгч дээр 1 га-д 650 мянга, хүнсний ногоон дээр 1 га 8 сая, хүлэмж дээр 1 метр квадрат нь 100 мянга. Жимс жимсгэнэ 10 сая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Х.Болорчулуун</w:t>
      </w:r>
      <w:r>
        <w:rPr>
          <w:rFonts w:eastAsia="Times New Roman" w:cs="Arial" w:ascii="Arial" w:hAnsi="Arial"/>
          <w:sz w:val="24"/>
          <w:szCs w:val="24"/>
        </w:rPr>
        <w:t xml:space="preserve">: Гишүүд асуулт асууж хариулт авч дуус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айдын мэдээлэлтэй холбогдуулан санал хэлэх, үг хэлэх гишүүд нэрсээ өг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Энхтүвшин гишүүнээр тасаллаа. Аубакир гишүүн саналаа хэлье.</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Т.Аубакир</w:t>
      </w:r>
      <w:r>
        <w:rPr>
          <w:rFonts w:eastAsia="Times New Roman" w:cs="Arial" w:ascii="Arial" w:hAnsi="Arial"/>
          <w:sz w:val="24"/>
          <w:szCs w:val="24"/>
        </w:rPr>
        <w:t xml:space="preserve">: Баярлалаа. Сайдын мэдээллийг бас харсан. Асуултуудын хариултуудыг бас сонслоо. Өнгөрсөн жил ч гэсэн бас манай улс чамлахааргүй ургац авсан. Яах вэ, цаг агаартай холбоотой үндсэндээ зарим 1 аж ахуйн нэгжүүдийн будаанууд бас стандарт шаардлага хангахгүйн улмаас үлдсэн. Энэ жилийн хувьд ч гэсэн үндсэндээ шаардлагатай шатахууны асуудал, үрийн асуудал, хор, бордоо, грепцидийн асуудал, төмс, хүнсний ногоочдын зээлийн асуудал, мөн газар тариалан эрхлэгчдэд олгож байгаа зээлийн асуудал энэ тэр бол цаг хугацаандаа шийдэгдээд явсан байна. Өнгөрсөн одоо бид нар хийсэн Засгийн газарт өгсөн бас чиглэлийн дагуу тодорхой хэмжээний ажлууд бас хийгдсэн гэж харагдаж байна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Ер нь бид нар цаашдаа яах юм бэ гэж жишээлэх юм бол энэ жил өнгөрсөн хоёр жилийн хугацаанд ковидтой холбоотой дэлхийн хэмжээнд хүнсний ногооны хүнсний хомстлын асуудал, үр тариа, төмс хүнсний ногоо мөн одоо ингээд бас зэвсэгт мөргөлдөөнтэй холбоотой үндсэндээ гол импортлогчдын нэг улаан буудай тариалдаг Украин улс маань одоо тариалалт эрхлэх боломжгүй болсонтой холбоотой үндсэндээ бас бид нар эндээс сигнал авах ёстой л доо. Ер нь цаашдаа Монгол Улсын энэ хөдөө аж ахуй тэр дотор төмс хүнсний ногоо, газар тариалан, эрчимжсэн мал аж ахуй ямар чиглэлтэй явах юм бэ гэж.  Өнгөрсөн энэ шинэ Засгийн газар байгуулагдаад үндсэндээ эрүүл мэндийн салбарт болбол үндсэндээ бас нэг реформын чанартай өөрчлөлтүүдийг хийж чадлаа л даа. Мөнхсайхан сайд, одоо байгаа Энхболд сайд энэ тэр нийлээд Засгийн газар маань гүйцэтгэлийн санхүүжилтийн тогтолцоо гэж шинэ зүйл бий болгоод үндсэндээ бас энэ манай эрүүл мэндийн салбар маань нэг зөв хандлага руугаа орж байгаа юм. Мөн яг үүнтэй адилхан ер нь хөдөө аж ахуйн бодлого маань цаашдаа яаж явах юм бэ, зөвхөн одоо ингээд бид нар өнгөрсөн 20, 30 жилийн хугацаанд ингээд харахад болбол дотоодоо л улаан буудайгаар хангах асуудал бол яриад байгаа. Нэг их айхтар өөрчлөгдсөн юм бол байхгүй. Бид нар экспорт ярьдаг, экспортолж чаддаггүй. Яагаад гэвэл бид нар дотооддоо дөнгөн данган хангадаг. Бид нар тариалалтынхаа талбайн хэмжээг нэмэхгүйгээр экспорт ч юм уу баталгаатай бид нар дотоодоо хангах асуудлыг бол ярих боломж байхгүй л дээ. Яах вэ, усалгаатай газар тариалан бид нар одоо Атрын дөрөвдүгээр аяныг эхлүүлнэ гээд байж байгаа тодорхой хэмжээний арга хэмжээнүүдийг аваад явж байгаа боловч бас дорвитой өөрчлөлтүүд ний нуугүй хэлэхэд бид нар яг энэ газар тариалангийн салбар дээр бол хийж чадахгүй байгаа. Одоо өнгөрсөн хугацаанд үндсэндээ Гачуурт гээд компани орж ирээд энэ газар тариалангийн салбарт реформын чанартай, одоо техник агротехнологийн дэвшлийг авчирсан болохоос биш үндсэндээ Атрын гуравдугаар аян эхлээд л одоо өөрчлөлтүүд орж ирсэн. Яг ингээд нэг байрандаа л зогсчихлоо л доо. Бид нар яг энэ газар тариалангийн үйлдвэрлэлийн асуудал. Бид нар экспорт ярихын тулд газар тариалан эрхэлдэг газар тариалангийнх нь талбайг нэмэх ёстой. Одоо бид нар жилдээ 300, 400 хүрэхгүй мянган га-д л эргэлдээд байна л даа. Өмнө нь бол одоо сая орчим найман зуугаас сая орчим га тариалдаг байсан. Экспортын асуудал ярих боломжтой байсан. Бид нар дотоодоо дөнгөн дангаа хангаж байгаа учраас экспорт ярих ямар ч боломж байхгүй. Илүү тариад илүү талбайгаа нэмэгдүүлээд ирэх юм болбол бид нар зөвхөн экспорт ярих боломж бий болно. Экспортын асуудал бид нар ярьж чаддаггүй учраас үндсэндээ Оросын будааны үнэд ингээд л дарагдаад л байж байдаг. Сая сайд хэллээ, энэ өртөг тогтоох ажлын хэсэг гараад ажиллаж байгаа. Энэ маш зөв өө. Яах вэ Ганболд гишүүн маань сая бас хэлж байна л даа. Ер нь энэ нийгмийнхээ хариуцлагыг бодоод улаан буудайн үнээ бас өсгөхгүй байх боломж байгаа юу гээд. Тийм боломж байхгүй. Зээлээс зээлийн хооронд л арай гэж тариа тарьж байгаад л хэдэн тариаланчид байгаа. Яг ингээд ухаад үзэх юм болбол, их л айхтар дэмжлэг одоо хөнгөлөлт энэ тэр аваад л байдаг гээд аваад л байдаг, яах юм энэ чинь Орос улс, жишээлбэл өөрийнхөө шатахуунаар, өөрийнхөө үйлдвэрлэсэн техникээр Монгол Улсыг бодох юм болбол 10-20 дахин илүү үржил шимтэй газар тарьж байгаа учраас тэд нар хямдхан өртөгтэй тариа үйлдвэрлэж чадаж байгаа. Манай нөхцөлд бүх зүйлээ бид нар импортоор авна. Газар маань үржил шим буурчихсан байдаг. Тийм учраас бид нар Оросын будааны үнэтэй буюу одоо энэ жилийн улаан буудайн өртөг болбол яг энэ ажлын хэсэг гараад тариаланчдынхаа холбоотойгоо нийлээд нэг өртгөө гаргаж аваад явахгүй болбол олон жил одоо үндсэндээ өнгөрсөн жил 640000 төгрөг хүрлээ улаан буудайн үнэ. Гэтэл гаднаас Оросын улаан буудай 740-өөс доошоо бол орж ирээгүй, таваарын буудай, гурилын будаа тийм ээ 800 орчим мянган төгрөгөөр орж ирсэн. Бид нар ингээд хэдэн газар тариаланчдаа өөрсдөө унагаагаад байгаа байхгүй юу. Тийм учраас миний хэлэх гээд байгаа санал болбол яах вэ хаврын тариалалтын ажил маш сайн байгаа. Бэлтгэл болбол өнгөрсөн жил ч сайн тарьсан, сайн ч авч чадсан. Энэ жил ч одоо хур бороо элбэгтэйгээр таатай жил болох юм бол энэ жил ч маш сайн авах бололцоо харагдаж байгаа. Өнгөрсөн зуны орсон борооны чийг одоо хүртэл байж байгаа. Тийм учраас энэ жилийн тариалалт болбол бололцооны болчих болов уу гэж бодож байна. Бид нар тийм учраас зөвхөн тухайн жилийнхээ хүнсний хангамжийн асуудлыг яриад байх юм уу, цаашдаа бид нар баталгаатай … /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Х.Болорчулуун</w:t>
      </w:r>
      <w:r>
        <w:rPr>
          <w:rFonts w:eastAsia="Times New Roman" w:cs="Arial" w:ascii="Arial" w:hAnsi="Arial"/>
          <w:sz w:val="24"/>
          <w:szCs w:val="24"/>
        </w:rPr>
        <w:t>: 1 минут нэмж олгоё, Аубакир гишүүн дээр.</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Т.Аубакир</w:t>
      </w:r>
      <w:r>
        <w:rPr>
          <w:rFonts w:eastAsia="Times New Roman" w:cs="Arial" w:ascii="Arial" w:hAnsi="Arial"/>
          <w:sz w:val="24"/>
          <w:szCs w:val="24"/>
        </w:rPr>
        <w:t>: Тийм учраас бид нар зөвхөн тухайн жилийнхээ асуудлыг ярих гэхээсээ илүү би сая бас жишээ дурдлаа. Эрүүл мэндийн салбар маань бас гүйцэтгэхээр санхүүжилтийн тогтолцоо гэж орж ирснээрээ эрүүл мэндийн салбар бол хөл дээрээ босох бололцоо харагдаж байгаа. Яг үүнтэй адилхан Хөдөө аж ахуйн яам маань одоо энэ парламентын хугацаанд реформын шинж чанартай өөрчлөлтийн бодлого боловсруулаад оруулж ирж чадах уу? Оруулж ирээч ээ гэж би хүсмээр байгаа юм. Тэгэхгүй болбол бид нар зөвхөн одоо тухайн жилийнхээ асуудлыг хараад төмс, хүнсний ногоочид бололцооны л авч байгаа. Дотоодынхоо хэрэгцээг бүрэн хангаад байгаа. Гэхдээ хадгалж чадахгүйгээсээ болоод хавар, өвөлдөө үндсэндээ хомстол үүсчхээд байгаа юм л даа. Тийм учраас одоо Хөдөө аж ахуйн яамныхандаа хэлэх санал маань реформын шинж чанартай өөрчлөлтийн асуудлыг нь боловсруулаад оруулж ирээч ээ. Бодож байгаа юмнууд бий юу? Одоо ингээд сая энэ дайны байдал, энэ карантины байдал бол үндсэндээ хүнсний асуудлыг маш чухал дохио өгөөд л байгаа юм. Түүнийг бид нар хүлээж авч байна уу, үгүй юу. Тэгээд 1 жил гайгүй ургац авахаараа түүнийгээ мартчихдаг, өнгөрсөн хэцүү байсан үеэ. Тийм учраас реформын чанартай өөрчлөлтүүдийг оруулж ирээч ээ гэсэн ийм санал байгаа. Баярлал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Х.Болорчулуун</w:t>
      </w:r>
      <w:r>
        <w:rPr>
          <w:rFonts w:eastAsia="Times New Roman" w:cs="Arial" w:ascii="Arial" w:hAnsi="Arial"/>
          <w:sz w:val="24"/>
          <w:szCs w:val="24"/>
        </w:rPr>
        <w:t xml:space="preserve">: Бейсен гишүүн саналаа хэл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Б.Бейсен</w:t>
      </w:r>
      <w:r>
        <w:rPr>
          <w:rFonts w:eastAsia="Times New Roman" w:cs="Arial" w:ascii="Arial" w:hAnsi="Arial"/>
          <w:sz w:val="24"/>
          <w:szCs w:val="24"/>
        </w:rPr>
        <w:t xml:space="preserve">: Энэ хүнсний ногоо тариалалт дээр чинь 2250 га-аар нэмэгдүүлээд аймгийн засаг дарга нар гэрээ хийсэн байна. Сайн байна л даа. Гэхдээ энэ сайд, газрын дарга нар энэ дээр нэг хяналтаа яахгүй бол эрүүл мэндээ хамгаалах эдийн засгаа сэргээх 10 их наядаас 100 тэрбум хуваарилж байгаа нь бага мөнгө биш ээ. Гэтэл энэ чинь яг эздэд нь хүрдэггүй. Тийм учраас та бүгд энэ аймгийн засаг дарга нарт үүрэг өгөөд жилийнхээ хүнсний ногооны хэрэгцээг эрт тариалаад ханга гэдэг асуудлыг үүрэг өгөөд шалгахгүй бол өө тийм тариалж байна гээд одоо юм өгдөг, бодит байдлаар юу ч байдаггүй. Жинхэнэ тариаланчид дээр нь хүрдэггүй нөгөө зээлийг нь авч чаддаггүй. Жишээлбэл одоо Ногоон нуур сум, Алтан цөгц, Сагсай суманд тэр хүнсний ногоо тариалдаг байсан Баяннуур одоо зээл авч чадахгүй болохоор чинь нөгөөдүүл чинь бүгд зогсоосон. Сая би одоо Өлгий яваад ирлээ. Жинхэнэ хүнсний ногоо тариалж байгаа улсууд тэр тийм зээлийг нь авч чаддаггүй. Тийм учраас аймгийн Хүнс, хөдөө аж ахуйн газартаа очоод газар дээр нь бас шалгаад энэ тариалалтыг бид нар үзэхгүй бол энэ чинь бас эздэд нь хүрдэггүй асуудал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ас тариалаад бас нэг га тутамд 1 тонн тутам нь 100 мянган төгрөгийн урамшуулалтай гэж байна шүү дээ, энэ чинь Засгийн газрын бас 03 сарын 23-ны өдрийн 118 дугаар тогтоолоор үүнийг 10 нэр төрлийн хүнсний ногоо тариалсан тохиолдолд ингээд урамшуулал олгоно гэсэн байна, энэ сайн байна л даа. Тийм учраас үүнийг бас урд хөрш маань одоо хилээ нээхгүй, хойд хөршид ийм байдал үүссэн байхад дотоодоо хүнс ногоогоор хангах, ялангуяа цэцэрлэг, сургууль, эмнэлгүүдийн одоо хүнсний хэрэгцээ, тэгээд аймгуудын ард иргэдийн хэрэгцээг нь юуг нь гаргаж байгаад яг тариалалт дээр хяналт хийхгүй бол энэ чинь бодит байдал дээр хэрэгжихгүй юм аа. Энэ дээр та бүгд нэг анхаарч ажиллаач ээ гэж нэг саналаа хэлмээр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өгөө талаар энэ нь бас ийм хөнгөлөлттэй зээл ирсэн гээд шинээр бас улсуудад юм өгдөг байхгүй юу. Энэ чинь нөгөө аймгийн Иргэдийн хурал, сумын Иргэдийн хурлын төлөөлөгч нар нэг тендер хувааж авдаг шиг асуудал болчихно, энэ чинь хараарай яг газар дээр нь очоод үзээрэй, би чинь яг Баяннуур сум энэ Алтанцөгц яг орон нутагт ажиллаж байгааг тодорхой мэдэж байна үүнийг. Тийм учраас яг газар дээр нь сайд аа, аймгуудын Хүнс, хөдөө аж ахуйн газар яамныхнаа явуулаад шалгаад хэрэгцээг нь дотооддоо хангах Засгийн газартаа бас сая нөгөө гурил, мах, түлш шатахуун, эм гэдэг шиг хүнсний ногоогоор хангах асуудал дээр та бас дэмжлэг үзүүлээд ингээд хяналт тавьж ажиллаасай гэж санал хэлмээр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Х.Болорчулуун</w:t>
      </w:r>
      <w:r>
        <w:rPr>
          <w:rFonts w:eastAsia="Times New Roman" w:cs="Arial" w:ascii="Arial" w:hAnsi="Arial"/>
          <w:sz w:val="24"/>
          <w:szCs w:val="24"/>
        </w:rPr>
        <w:t xml:space="preserve">: Бейсен гишүүн саналаа хэллээ. Батжаргал гишүүн саналаа хэл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Ж.Батжаргал</w:t>
      </w:r>
      <w:r>
        <w:rPr>
          <w:rFonts w:eastAsia="Times New Roman" w:cs="Arial" w:ascii="Arial" w:hAnsi="Arial"/>
          <w:sz w:val="24"/>
          <w:szCs w:val="24"/>
        </w:rPr>
        <w:t>: Баярлалаа. Тэгэхээр Хүнс, хөдөө аж ахуй, хөнгөн үйлдвэрийн яам, Монгол Улсын Засгийн газраас энэ хөдөө аж ахуйн салбарын хөгжлийг хангах бодлого, арга хэмжээнүүд, дэмжлэг, урамшууллын системүүдийг бол нэлээн бас бололцоотой хэмжээнд авч хэрэгжүүлж байгаа. Үүний ч үр дүнгүүд гарч байгаа. Тэгэхээр хэдүүлээ энэ хүнд цаг үед хаврынхаа тариалалтын бэлтгэлийг гүйцэд базаагаад зорилтот түвшиндээ хүргэж тариалах арга хэмжээн дээр хэдүүлээ нэлээн анхаармаар байгаа юм аа. Үүнийг би нэлээн онцгой анхаараадахаач гэж зориуд нэг хэлмээр байна. Дан дамаа хүнсний ногооны тариалалтыг нэлээн онцгой анхаарах ёстой. Тэр тусмаа энэ услалтын системээр хангагдчихсан газрууд дээр өөр ургамлын төрөл рүү тариалалтыг хийгээд байгаа юмнууд байгаад байгаа юм аа. Үүнийг бид бодмоор байгаа юм. Усалгаатай талбай дотор хүнсний ногоо биш тариалалт хийгээд байгаа юмнууд байгаад байгаа байхгүй юу. Үүнийг шахаж чадах юм бол бид нар нэлээн бололцоотой үр дүнд хүрнэ шүү гэж.</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араагийн нэг хэлмээр байгаа зүйл. Тосны ургамлын тариалалтыг хийх ёстой. Гэхдээ үндэсний үйлдвэрийн чинь одоо технологид таарсан үр сортыг тариалж байгаа юу гэдэг л асуудал байна. Бид нарын хүнсний хангамж дээр яригдаж байгаа нэг зүйл энэ ургамлын тосны хангалтын асуудал яригдаад байгаа шүү дээ. Тэгэхээр зэрэг тэр Баруунхараагийн ургамлын тосны үйлдвэрийн технологитой бид нарын тариад байгаа энэ үр сорт чинь таарч байгаа юм уу, үгүй юм уу гэдэг юмыг онцгой анхаарч, энэ хаврын тариалалт дээр бид бодохгүй бол    болохгүй шүү гэдгийг нэг ийм юм хэлмээр байна аа гэж.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анкны зээл олголтын асуудал дээр бид онцгой анхаарах ёстой. Ер нь бол сая бас энэ зээл олгогдож өгөхгүй байгаад байна аа гэдэг юм яригдаад байсан, хүүгийн асуудал дээр өнөө бодлогын хүү өөрчлөгдсөнтэй холбогдоод төрөөс даах зээлийн хүүгийн хэмжээг нэмэгдүүлэх асуудал арилжааны банкнууд ярьсан юм байна гэж би ингэж ойлгосон. Бид долоо зууны жаран тавыг нь даадаг байсан бол энэ чинь бараг арав зууны жаран тав болж өссөн юм билээ. Тэгээд одоо энэ чинь алийн болгон янз бүрийн шалгуур тавиад байх юм. Ер нь яг нарийндаа банкны салбарын татан төвлөрүүлчихсэн эх үүсвэр буюу активын тэр түгжрэл буюу алдагдлыг төр бололцоо гаргаж өгөөд алдагдалгүй болгож өгөөд байхад зээл олголтынхоо юман дээр хөшүүн байгаад байж боломгүй байгаа байхгүй юу энэ чинь. Үнэхээр яг л адилхан бүгдээрээ зах зээлийн зарчмаар явж байгаа бол энэ чинь маш том давуу боломжийг олгож өгч байгаа байхгүй юу. Тэгэхээр үүнийг нь одоо манай Хөдөө аж ахуйн яам ярьж энэ банкнуудтайгаа асуудлаа зөв зохицуулалт хийж бас олгох ёстой эзэд нь энэ зээл олголтын асуудлыг цаг хугацаанд нь олгуулах тал дээр онцгой анхаарч ажилламаар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үрүүн зарим гишүүдийн үгэнд ярина лээ. Жижгэвтэр талбайтай жижиг тариалан эрхлэгчдэд очдог зээлийн асуудал бас жоохон хүндэвтэр байгаад байдаг аа гэж үүнийг ч гэсэн бид энэ зээлийн гэрээ хэлцэл дотроо бодвол би анхаарсан байх гэж ойлгоод байгаа. Өмнөх он жилүүдэд яг энэ чиглэлээр яригддаг байсан гэдгийг зориуд хэлмээр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Үр, дизель түлш, бордоо, ургамал хамгааллын бодис гээд энэ зүйлүүд технологийн цаг хугацаанаасаа өмнө очих ёстой газрууд дээрээ л очих тухай асуудал байгаад байгаа юм. Түлшний хангамжийнхаа асуудлыг бол онцгой анхаарч бодох ёстой. Би бол энд тэнд ярьж байгаа яриан дотроо бол дизель түлшний хангалтыг онцгой бодох ёстой шүү. Хөдөө аж ахуй чинь, уул уурхай чинь, авто ачаа эргэлт чинь дандаа дизель түлшин дээр явж байна. Үүнийгээ олигтойхон хангаж нөөц бүрдүүлэлтээ хийж үнийн тогтвортой байдлыг хангах ёстой гэдэг юм яриад байгаа. Үүнийг бодох ёстой гэж ингэж хэлмээр байна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Дараагийн нэг хэлмээр байгаа зүйл таны түрүүний хэлдэг зөв өө. Энэ хүлэмжийн аж ахуй, жимс жимсгэнийн асуудлыг бид дулааны улирлын цаг … /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Х.Болорчулуун</w:t>
      </w:r>
      <w:r>
        <w:rPr>
          <w:rFonts w:eastAsia="Times New Roman" w:cs="Arial" w:ascii="Arial" w:hAnsi="Arial"/>
          <w:sz w:val="24"/>
          <w:szCs w:val="24"/>
        </w:rPr>
        <w:t>: Нэмэх юм уу, 1 минут Батжаргал гишүү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Ж.Батжаргал</w:t>
      </w:r>
      <w:r>
        <w:rPr>
          <w:rFonts w:eastAsia="Times New Roman" w:cs="Arial" w:ascii="Arial" w:hAnsi="Arial"/>
          <w:sz w:val="24"/>
          <w:szCs w:val="24"/>
        </w:rPr>
        <w:t>: Нутагтаа чиглүүлэх тал дээр бид анхаармаар байна. Үнэхээрийн яалт ч байхгүй дулааны балансыг бол бид орлуулах боломжгүй ээ. Яг нарийндаа, тэгэхээр зэрэг тийм бүс нутаг нь энэ говийн бүс нутаг байгаад байгаа юм. Тийм учраас хүлэмжийн аж ахуй жимсний томоохон цэцэрлэгүүдийг бол бид нар энэ говийн бүс нутаг руу хийх бололцоо байна. Тэртээ тэргүй хөрсний үржил шимээс үл хамаараад тавцангийн тариалалттай гэдэг юм уу, гидропоник технологиор бид тариалалт хийж болж байгаа юм чинь үүнийг шийдэх бололцоо байгаа. Эндээс бид нэлээн өргөн боломж байна гэж.</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Дараагийн нэг хэлмээр байгаа санаа бол ерөөсөө аюулгүйн нөөц гэдэг юм уу, стратегийн нөөц бүрдүүлэлт, технологийн нөөц бүрдүүлэлтээ бид онцгой анхаармаар байна. Ингэхийн тулд би энэ 22 оны ургац хураалтаас, тэр тусмаа улаан буудай дээр 80-100 мянган тонн стратегийн нөөц бүрдүүлэлт хиймээр байгаа юм. Технологийн нөөц бүрдүүлэлтийг мөн л одоо нэг 18 мянга орчим тонноор хиймээр байна. Ингэж чадвал болох юм байна тэр тариалалтынхаа … /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Х.Болорчулуун</w:t>
      </w:r>
      <w:r>
        <w:rPr>
          <w:rFonts w:eastAsia="Times New Roman" w:cs="Arial" w:ascii="Arial" w:hAnsi="Arial"/>
          <w:sz w:val="24"/>
          <w:szCs w:val="24"/>
        </w:rPr>
        <w:t xml:space="preserve">: Санал хэллээ, саналаа хэллээ. Энхтүвшин гишүүн санал хэл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Т.Энхтүвшин</w:t>
      </w:r>
      <w:r>
        <w:rPr>
          <w:rFonts w:eastAsia="Times New Roman" w:cs="Arial" w:ascii="Arial" w:hAnsi="Arial"/>
          <w:sz w:val="24"/>
          <w:szCs w:val="24"/>
        </w:rPr>
        <w:t xml:space="preserve">: Ер нь бид нар энэ гаргаж байгаа шийдвэр, бодлого шийдвэрүүдээ хамгийн гол нь олон нийтэд хүргэх энэ тал дээр их онцгой анхаарч ажиллах шаардлагатай юм байна лээ. Ялангуяа энэ суманд ажиллаж байгаа алслагдсан бүс нутагт амьдарч байгаа иргэддээ энэ газар тариалангийн чиглэлээр авч хэрэгжүүлж байгаа арга хэмжээ ялангуяа энэ олгож байгаа зээл, энэ тусламжийн асуудлыг сайн хүргэх энэ тал дээр нэг онцгой анхаарч ажиллаач ээ гэж бодож байна. Ялангуяа тэр аймагт байдаг Хүнс, хөдөө аж ахуйн газар, сумын засаг дарга, багийн дарга нарт бас энэ мэдээ мэдээллийг их сайн өгч таниулах нь их чухал юм байна аа л гэж би бодоод байгаа юм. Сая хэдэн сумд дээр бас яваад ирлээ. Тэгээд энэ хүнсний ногоо одоо тариалж байгаа тариалаад тонн тутамд 100 мянган та төгрөгийн урамшуулал олгох юм байна. Цахилгааны хөнгөлөлтийн асуудлыг бас ярилаа. Ер нь тэнд ажиллаж амьдарч байгаа хүмүүс бол сайн мэдэхгүй байна шүү. Тийм учраас энэ гаргаж байгаа шийдвэрүүдээ хамгийн гол нь олон нийтэд бас хүргэж чадах юм бол энэ хүнсний ногооны тариалалт бас нэмэгдээд явах ийм бололцоо байх боломж бас байж байна аа гэдгийг бас хэлмээр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ид нар энэ саалиа бэлдэхээр саваа бэлд гэж. Ер нь цаашдаа энэ хадгалах зоорь савныхаа асуудал дээр их онцгой анхаарах шаардлагатай юм байна аа. Жилийн жилд л одоо бид энэ ургацын асуудал, хадгалах зоорийн асуудал ярьдаг, тэгээд хадгалах сав байдаггүй. Хүнсний ногоогоо одоо юу гэдэг юм, дараа жил нь хүртэл хадгалаад орчих ийм бололцоо боломж бас байдаггүй. Тийм учраас цаашдаа энэ зоорь хадгалах савыг бас сайн дэмжиж, ялангуяа энэ хувийн хэвшлийн аж ахуйн нэгж байгууллага иргэд тийм томоохон хэмжээний зоорь хийх юм бол тэнд нь тодорхой хэмжээний урамшуулал дэмжлэг үзүүлдэг ийм арга барил руу бас шилжвэл бид нар бас нэлээдгүй одоо ахиц гарах юм байна аа гэж бодо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Ер нь бол бид нар энэ гарч байгаа шийдвэрүүдээ л олон нийтэд сайн хүргэж чадах юм бол өрх болгон хүнсний ногоогоо өөрсдийн хүнсний ногоо тариалах ийм бололцоо, боломж байгаад байгаа юм. Одоо тэрбум мод гээд ингээд ярьж байна, өрх болгон 5, 5 мод та хашаандаа тариалъя гээд л уриалга бас аймаг орон нутагт нэлээн сайн түвшинд бас явж байна. Ерөнхийлөгчийн тэрбум модны санаачилгын хүрээнд, яг түүнтэй адилхан өрх болгон өөрсдийнхөө хүнсний ногоог хангадаг, хүнснийхээ хэрэгцээг өөр хашаанаасаа бий болгодог ийм тогтолцоог л одоо бий болгож чадах юм бол бид бас энэ хүнсний ногоогоор Монгол Улс иргэдээ бас хангах ийм бололцоо боломж бас байгаа шүү. Тийм учраас бид нар гаргаж байгаа шийдвэрүүдээ энэ алслагдсан бүс нутаг, иргэддээ бас хүргэх ажлыг бас сайн зохион байгуулж явахыг хүсэж байна аа. Баярлал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Х.Болорчулуун</w:t>
      </w:r>
      <w:r>
        <w:rPr>
          <w:rFonts w:eastAsia="Times New Roman" w:cs="Arial" w:ascii="Arial" w:hAnsi="Arial"/>
          <w:sz w:val="24"/>
          <w:szCs w:val="24"/>
        </w:rPr>
        <w:t xml:space="preserve">: Би нэг саналаа хэлье ээ. Энэ үр тарианы хувьд бол Монгол Улс бас одоо зарим жил сайн аваад, зарим жил тааруу авч байдаг, энэ бол үндсэндээ манай үр тариа бол 90 гаруй хувь нь усалгаагүй тариалдаг болохоор одоо үнэхээр цаг агаараас шууд шалтгаалж байгаа юм л даа. Тэгээд энэ жил бол цаг агаар сайхан байх байх болтугай л гэж бас бодож байна. Түүнээс гадна бид нар өөрсдийнхөө боломжийг ашиглаж сайн тариалах ёстой. Энэ дээр яам бол өөрсдөөс шалтгаалах болгоныг тариулахын төлөө ажиллах ёстой гэж хэлмээр байна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Ер нь бид нар гаднын тариа, будаа найдах цаг бол ер нь өнгөрч байна шүү. Энэ ковидын байдал яаж хил хязгаар, хил гаалийг одоо хаалттай болгож байна уу? Энэ мөргөлдөөний байдал, улс орнуудын байдал, жишээ нь Оросын холбооны улсаас бид нар дутагдсан үр тариа, улаан буудайгаа авдаг. Оросын холбооны улс улаан буудайн дээр гаргахдаа квот тогтоочихлоо. Түүнээс гадна экспортын татвар тавьчихлаа, 1 тонн дээр 94 доллар. Тэгэхээр манайх одоо Оросын холбоо улсаас авлаа гэхэд 900 мянган төгрөгөөр тонн тутам, тонн улаан буудай авах гэж байна шүү дээ. Тэгэхээр үнэ энэ тэр болбол ер нь талийж өгч байна шүү, үүнийг бас бид нар бодолцох ёстой гээд. Ер нь тэгээд тийм учраас дотоодын үр тариа тариалалт хураалт дээр бид нар бас сайн бэлтгэлтэй байж, сайн тариалж, сайн хурааж авахын төлөө л бас өөрсдөөс шалтгаалах бол юмыг хийх ёстой.</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үнсний ногоон дээр бол бас урьд өмнө байгаагүйгээр харж үзэж байгаа гэж хэлж болно. Хүнсний ногоон дээр 50 тэрбум төгрөгийг одоо олгохоор боллоо энэ Засгийн газар. Мөн урамшууллын асуудлыг анх удаа тонн тутамд хураасан ногоо тутамд олгохоор боллоо. Гэхдээ Хүнс, хөдөө аж ахуй, хөнгөн үйлдвэрийн яамныханд анхааруулж хэлэхэд өмнө нь ч бас хүнсний ногоон дээр бас ингээд хураасан ургасанд нь үр тариатай адилхан өгье өө гэдэг саналууд их гарч байсан. Юунаас бол чадахгүй байсан бэ гэвэл гол нь хүнсний ногоог хураагаад гурилын үр тариатай адилхан нэгдсэн гурилын үйлдвэрт өгдөггүй, нэгдсэн зооринд өгдөггүй, талбайгаас тэвш, талбайгаас шуудай тэгээд хэрэглэгчид очдог. Тэгэхээр энэ асуудал бол бас нэлээн ярвигтай байсан л даа. Тийм учраас хүнсний ногоо тариалсан талбайг нь мөн ургасан үед нь ургац тогтоолтыг одоо маш чанд нарийн хийх хэрэгтэй байна. Энэ дээр аймаг аймгийн дүүрэг, дүүргийн хөдөө аж ахуйн газартаа үүрэг өгч энэ тал дээр хатуу хяналт, судалгаа тооцоо, ургац тогтоолт үүнийг хийхийг болбол бас яам одооноос анхаарч ажиллах ёстой шүү гэдгийг бас хэлмээр байна. Тэгэхгүй болбол багахан ногоо тариалчхаад багахан хураачхаад хий мөнгө авах шамшигдуулах явдал гарах вэ гэдгийг бас хэлье ээ. Гэхдээ ямар ч байсан энэ хүнсний ногоонд хураасан тонн тутамд одоо урамшуулал өгөх энэ явдал болбол хүнсний ногоо тарих идэвхийг бол өрнүүлнэ гэдгийг бас хэлэх байна аа. Өөр зүйлгүй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Гишүүд асуулт асууж, сайдын мэдээлэлтэй холбогдуулан санал хэлж дуус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Дараагийн асуудалдаа оръё.</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Гуравдугаар суудал.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Байгаль орчин, хүнс, хөдөө аж ахуйн байнгын хорооны 2022 оны Засгийн газарт чиглэл өгөх тухай 01 дүгээр тогтоолын биелэлтийн явцын талаарх мэдээлэл.</w:t>
      </w:r>
    </w:p>
    <w:p>
      <w:pPr>
        <w:pStyle w:val="LOnormal"/>
        <w:spacing w:lineRule="auto" w:line="240" w:before="0" w:after="0"/>
        <w:ind w:firstLine="720"/>
        <w:jc w:val="both"/>
        <w:rPr>
          <w:rFonts w:ascii="Arial" w:hAnsi="Arial" w:eastAsia="Times New Roman" w:cs="Arial"/>
          <w:b/>
          <w:b/>
          <w:sz w:val="24"/>
          <w:szCs w:val="24"/>
        </w:rPr>
      </w:pPr>
      <w:r>
        <w:rPr>
          <w:rFonts w:eastAsia="Times New Roman" w:cs="Arial" w:ascii="Arial" w:hAnsi="Arial"/>
          <w:b/>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Ажлын хэсэг хэвээр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айгаль орчин, хүнс, хөдөө аж ахуйн байнгын хорооны 2022 оны Засгийн газарт чиглэл өгөх тухай 01 дүгээр тогтоолын биелэлтийн явцын талаарх мэдээллийг Хүнс, хөдөө аж ахуй, хөнгөн үйлдвэрийн сайд Загджавын Мэндсайхан танилцуулна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З.Мэндсайхан</w:t>
      </w:r>
      <w:r>
        <w:rPr>
          <w:rFonts w:eastAsia="Times New Roman" w:cs="Arial" w:ascii="Arial" w:hAnsi="Arial"/>
          <w:sz w:val="24"/>
          <w:szCs w:val="24"/>
        </w:rPr>
        <w:t xml:space="preserve">: Эрхэм Байнгын хорооны дарга, Их Хурлын гишүүд ээ, Монгол Улсын Их Хурлын Байгаль орчин, хүнс хөдөө аж ахуйн байнгын хорооны 2022 оны 01 дүгээр сарын 15-ны өдрийн 01 тоот дугаар тогтоолоор Байгаль орчин, хүнс, хөдөө аж ахуйн байнгын хорооны 2021 оны 11 дүгээр тогтоолоор байгуулагдсан ажлын хэсгийн тайланг хэлэлцээд нийт 11 арга хэмжээ авч хэрэгжүүлэхийг Монгол Улсын Засгийн газар чиглэл болгосон. Эдгээр арга хэмжээний биелэлтийг 22 оны 04 дүгээр сарын 18-ны байдлаар гаргаж үнэлгээ хийхэд 2 арга хэмжээ бүрэн биелсэн. 3 арга хэмжээ 70-90 хувьтай, 5 арга хэмжээ 50-60 хувьтай, 1 арга хэмжээ 30 хувийн хэрэгжилттэй, тасарсан болон төлөвлөсөн хугацаанд хэрэгжиж эхлээгүй арга хэмжээ байхгүй байна. Биелэлт дунджаар 66,4 хувьтай байна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Зарим арга хэмжээний үр дүнгээс дурдахад стратегийн таримал болох улаан буудайн үйлдвэрлэлийг дэмжих, тогтворжуулах, эрсдэлээс хамгаалах тариалангийн талбайг хашаажуулах ойн зурвас байгуулах арга хэмжээний хүрээнд 2022 онд 316,1 мянга га-д үр тариа үүнээс 362,7 мянган га-д улаан буудай тариалж 514 мянган тонн улаан буудай хураан авахаар төлөвлөсөн. Мөн тариалангийн нийт талбайн 10 хувьд ойн зурвас байгуулж, Тэрбум модны мод үндэсний хөдөлгөөний хүрээнд 21,8 мянган километр тариалангийн талбайд салхины элэгдэл эвдрэлээс хамгаалах зорилгоор 100 сая мод тарихаар төлөвлөн ажиллаж байна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ариалангийн талбайг хашаажуулах санхүүжилтийг 23 оны төсөвт суулгахаар төлөвлөж байна. Хөдөө аж ахуйг дэмжих сангийн үр тарианы үйлдвэрлэлд 16,5 мянган тонн үрийн будаа, 10 мянган литр үр ариутгалын бодис, 7,8 мянган литр хог ургамалтай тэмцэх, 80 мянган литр уринш боловсруулах, 4 мянган литр таримлын өвчин, хортон шавжтай тэмцэх, 17,4 мянган тонн төмс хүлэмж, жимс, хүнсний ногооны үйлдвэрлэлд зориулан ургамал хамгааллын бодис 583,7 тонн бордоог тус тус хөнгөлөлттэй нөхцөлөөр буюу зээлээр болгон дэмжлэг үзүүлэхээр төлөвлөн ажиллаж байна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Засгийн газрын хуралдаанаар 2021 он ургацаас борлуулагдаагүй буудайг худалдан авч нөөц бүрдүүлэх тухай шийдвэрийг гаргуулж, стандартын шаардлага хангаж байгаад 45,3 мянган тонн хүнсний улаан буудай худалдан авч нөөц бүрдүүлэх ажлын хүрээнд Хөдөө аж ахуйн дэмжих санд нийтдээ 3,4 мянган тонн хүнсний улаан буудайг хүлээн авснаас Сэлэнгэ салбар 834,8 тонн, Хөтөл салбар 361, Угтаал 2100, Булган салбар нь 111,5 тонныг их тус тус хүлээн аваад байна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Улаанбуудайн үрийн чанарыг сайжруулах зорилгоор Дархан-Уул аймгийн Ургамал, газар тариалангийн хүрээлэнтэй хамтарч улсын төсвийн 260 сая төгрөгийн санхүүжилтээр шинэ сортын улаан буудайн элит үр гаргах зөвлөх үйлчилгээний тендерийг зарлан хэлэлцээр хийж байна. Тус зөвлөх үйлчилгээгээр 56 тонн улаан буудайн супер элит үр үржүүлэх нөөц бүрдэнэ. Эрэлтэд суурилсан хүнсний ногооны үйлдвэрлэлийн бодлогыг 22 оны 03 дугаар сарын 15-ны дотор боловсруулалт, танилцуулах арга хэмжээний тухайд Монгол Улсын Засгийн газрын 2022 оны 03 сарын 16-ны өдрийн хуралдаанаар Атрын дөрөв ба тариалангийн тогтвортой хөгжлийн аяныг “Эх орны эрүүл хүнс” уриан доор улс орон даяар зохион байгуулахаар шийдвэрлэсэн. Үүний хүрээнд хүнсний ногооны үйлдвэрлэлийг нэмэгдүүлж, дотоодын хэрэгцээ гарах, ногоо тариалагчдын борлуулалтыг дэмжих, бүтээгдэхүүний чанарыг сайжруулах зорилгоор хүнсний ногооны үйлдвэрлэлийг дэмжих тухай мөн Засгийн газрын 2022 оны 118 дугаар тогтоолыг баталж, дор дурдсан дэмжлэгийн хүнсний ногооны нийт үйлдвэрүүд эрхлэгчдэд үзүүлэхээр болсон. Үүнд хүнсний ногооны тариалан эрхлэгчдийн тухайн жилд ургацаа зах зээлд худалдан борлуулсан, стандартын шаардлага хангасан хүнсний ногооны 1 тонн тутам 100 мянган төгрөгийг нь мөнгөн урамшуулал олгох, хүнсний ногооны тариалан эрхлэгчдэд 2022 оны хаврын тариалалтад зориулан улсын төсвийн хөрөнгөөр худалдан авсан төмс, хүнсний ногоо, хүлэмжийн таримлын үрийн үнийг 80 хувь хөнгөлөх, 2018 оны 324 дүгээр тогтоолоор баталсан өвлийн хүлэмжийн аж ахуйг хөгжүүлэх зарим арга хэмжээний тухай Засгийн газрын тогтоолын хоёр дахь заалтыг 11 дүгээр сарын 01-нээс гэснийг 10 дугаар сарын 15,  22 цагаас гэснийг 18 цагаас гэж тус тус өөрчилж өвлийн хүлэмжийн аж ахуйд цахилгааны хөнгөлөлт үзүүлж байгаа хугацааг уртасгах зэрэг болно 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өн хүнсний ногооны тариалалтыг 2250 га-аар нэмэгдүүлэхээр аймгийн засаг дарга нартай гэрээ байгуулан хэрэгжилтийг ханган ажиллаж байна аа. Тариалангийн талбайн хөрсний үржил шимийг хамгаалах таримлын цогцтой сэлгээг сонгон нэвтрүүлж, малын тэжээл болон бусад ашигтай таримлын тариалалтыг нэмэгдүүлэх, рапс тариалалтыг нийт тариалсан талбайн 15 хувиас хэтрүүлэхгүй байх зохион байгуулалтын арга хэмжээ авч хэрэгжүүлэх арга хэмжээний хүрээнд таримлын цогцтой сэлгээг сонгон нэвтрүүлэх, сэлгээн дэх таримлын тоог нэмэгдүүлэх зорилгоор энэ онд 70,2 мянган га-д малын тэжээл, 66,4 мянган га-д тосны ургамал тариалахаар төлөвлөж хэрэгжилтийг зохион байгуулж байна аа. Сэлгээн дэх тосны таримал болох рапсын тариалалтыг нийт тариалсан талбай, үр тарианы талбайн 15 хувиас хэтрүүлэхгүй байхаар аж ахуй нэгж, иргэдтэй байгуулах, газар эзэмших гэрээнд тусгаж, хэрэгжилтэд нь хяналт тавьж ажиллах үүрэг чиглэлийг засаг дарга нарт хүргүүлж хэрэгжилтийг зохион байгуулж байна. Тариалалтад зориулж 250 сая төгрөгийн санхүүжилтээр 35,5 тонн тосны ургамлыг үр авахаар тендерийн сонгон шалгаруулалтыг зарлаж, хаврын тариалалтаас өмнө нийлүүлэх ажлыг зохион байгуулж байна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Газар тариалангийн зориулалттай техник усалгааны тоног төхөөрөмжийн шинэчлэлд санхүүгийн түрээсийн үйлчилгээг нэвтрүүлэх арга хэмжээний хүрээнд БНБУ-ын Засгийн газрын хөнгөлөлттэй зээлийн 6 сая еврогоор тэжээл бэлтгэх 445 нэгж техникийг нийлүүлэхээр гэрээ байгуулж, гэрээг хэрэгжүүлэх шаардлагатай баримт бичгүүдийг Сангийн яаманд хүргүүллээ. Оросын холбооны улсын Засгийн газрын 10 сая ам. долларын эх үүсвэрээр үр тарианы нийт компани трактор, хөдөө аж ахуйн машин нийлүүлэхээр захиад өгсөн. Дээрх техникүүдийг нийлүүлэхэд ди пи эм лизинг компани хөдөө аж ахуйн дэмжих сангаар дамжуулан санхүү түрээсийн үйлчилгээг үзүүлэх замаар борлуулахаар төлөвлөж байна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үнсний шим тэжээлийн бодисын алдагдлыг нөхөх ургацын чанар хэмжээг нэмэгдүүлэх зорилгоор дотооддоо бордооны үйлдвэрлэл хөгжүүлэх, улмаар импортыг орлох, экспорт дэмжих чиглэлээр Алтанширээгийн газрын тос боловсруулах үйлдвэрийн дэргэд азотын бордооны, Эрдэнэт үйлдвэрийн зэс хайлуулах үйлдвэрийг түшиглэн фосфорын бордооны үйлдвэр байгуулах техник эдийн засгийн үндэслэл боловсруулах, цаашид хэрэгжилтийг ханган ажиллах арга хэмжээний хүрээнд хөрсний шим тэжээлийн бодисын алдагдлыг нөхөх, ургацын чанар хэмжээг нэмэгдүүлэх зорилгоор одоо ажиллаж буй бордооны үйлдвэрүүдийн хүчин чадлыг үйлдвэрлэж буй бордооны тоо хэмжээг гаргах, дотоодын хэрэгцээг тодорхойлох болон импортоор орж ирж буй бордооны талаар нэгдсэн судалгаа гүйцэтгэлээ. Одоогийн байдлаар 10 орчим </w:t>
      </w:r>
      <w:r>
        <w:rPr>
          <w:rFonts w:eastAsia="Times New Roman" w:cs="Arial" w:ascii="Arial" w:hAnsi="Arial"/>
          <w:color w:val="000000"/>
          <w:sz w:val="24"/>
          <w:szCs w:val="24"/>
        </w:rPr>
        <w:t>бордооны ү</w:t>
      </w:r>
      <w:r>
        <w:rPr>
          <w:rFonts w:eastAsia="Times New Roman" w:cs="Arial" w:ascii="Arial" w:hAnsi="Arial"/>
          <w:sz w:val="24"/>
          <w:szCs w:val="24"/>
        </w:rPr>
        <w:t xml:space="preserve">йлдвэр ажиллаж жилд 10 мянган тонн бордоог үйлдвэрлэж байгаагийн ихэнх хувь нь төмс, хүнсний ногооны нөхөн сэргээлтэд хэрэглэгдэж байна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анай орны нийт тариалангийн талбайн 90 гаруй хувийг эзлэх үр тариа, тэжээл, тосны таримлын талбайд шаардагдах бордооны нэр төрөл, тоо хэмжээ хангалтгүй гэсэн судалгаа гаргасан ба эдгээр судалгааг үндэслэн азот болон фосфорын бордооны үйлдвэр байгуулах техник эдийн засгийн үндэслэлийг гаргах ажлын даалгаврын төслийг боловсруулахаар ажиллаж байна. Алтан ширээний газрын тос боловсруулах үйлдвэрийн дэргэд азотын бордооны, Эрдэнэт үйлдвэрийн зэс хайлуулах үйлдвэрийг түшиглэн фосфорын бордооны үйлдвэр байгуулах техник эдийн засгийн үндэслэл боловсруулах санхүүжилтийг 2023 оны төсөвт суулган техник эдийн засгийн үндэслэлийг зарлахаар төлөвлөн ажиллаж байна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ийслэл хот, говийн бүсийн болон хүн амын төвлөрсөн томоохон суурин газруудыг түшиглэж өвөл, зуны хүлэмжийн цогцолбор, аж ахуй хадгалалт борлуулалтын цогцолбор төв байгуулахад урт хугацаатай хөнгөлөлттэй зээл олгох хүлэмжид хэрэглэсэн цахилгааны хөнгөлөлтийн цагийн хугацааг уртасгах арга хэмжээ авч хэрэгжүүлэх арга хэмжээний хүрээнд Засгийн газрын 2022 оны 03 сарын 16-ны өдрийн хуралдаанаар хүлэмжийн аж ахуйд өвлийн улиралд хэрэглэсэн цахилгааны төлбөрийг 11 сарын 01-нээс 05 сарын 01 хүртэл, оройн 22 цагаас 6 цаг хүртэл нэг метр талбайд 0768 киловатт цагаар хөнгөлж байсныг 10 сарын 15-наас эхлэн 05 сарын 01 хүртэл, орой 18 цагаас өглөөний 6 цаг болж, хөнгөлөлтийн хугацааг уртасгаснаар, хүлэмжийн нэгжийн оруулсан нэмэгдэх, өвлийн хүлэмжийн аж ахуй хөгжих нөхцөлийг бүрдүүл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Улаанбаатар, Дархан, Өмнөговь аймаг 5 байршилд нийт 20 га талбай бүхий өвлийн хүлэмжийн цогцолбор аж ахуй болох техник, эдийн засгийн үндэслэлийг боловсруулах ажлыг гүйцэтгэн тайлан хүлээн авч хэлэлцүүлж байна. Санхүүжилтийн асуудлыг шийдвэрлэхээр ажиллаж байна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Засгийн газарт чиглэл өгөх тухай Монгол Улсын Их Хурлын Байнгын хорооны 2022 оны 01 дүгээр сарын тогтоолын хэрэгжилтийн явцыг та бүхэнд цахимаар тараасан болно оо. Баярла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Х.Болорчулуун</w:t>
      </w:r>
      <w:r>
        <w:rPr>
          <w:rFonts w:eastAsia="Times New Roman" w:cs="Arial" w:ascii="Arial" w:hAnsi="Arial"/>
          <w:sz w:val="24"/>
          <w:szCs w:val="24"/>
        </w:rPr>
        <w:t xml:space="preserve">: Хүнс, хөдөө аж ахуй, хөнгөн үйлдвэрийн сайдын мэдээлэлтэй холбогдуулан асуулт асуух гишүүд нэрээ өгнө үү.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Ганболд гишүүнээр тасаллаа. Дамдинням гишүүн асуулт асуу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Г.Дамдинням</w:t>
      </w:r>
      <w:r>
        <w:rPr>
          <w:rFonts w:eastAsia="Times New Roman" w:cs="Arial" w:ascii="Arial" w:hAnsi="Arial"/>
          <w:sz w:val="24"/>
          <w:szCs w:val="24"/>
        </w:rPr>
        <w:t>: Гишүүдэд энэ өдрийн мэнд хүргэе ээ. Энэ Байгаль орчин, хөдөө аж ахуйн байнгын хорооны 2022 оны 01 дүгээр сарын 17-ны 01 дүгээр тогтоолын хэрэгжилтийг бид нар өнөөдөр хэлэлцэж байгаа. Энэ тогтоолын хэрэгжилт энэ тогтоолыг анх гарч байхад манай гишүүд бол миний бие санаачлаад бас хэд хэдэн заалтууд оруулсан юм аа. Тэгээд энэ дээр энэ яригдаад байгаа энэ Дархан-Уул аймгийн Орхон сум, Төв аймгийн Жаргалант сумдад болсон энэ үертэй холбоотой энэ нөхөн төлбөрийн асуудал яригдах ёстой гээд. Тэгээд одоо бид би Шадар сайдад онцгой байдлыг хариуцдаг гэдэг утгаар нь санхүү, хөрөнгө оруулалт, хариуцлага гэдэг утгаар нь Сангийн яаманд, Сангийн сайдад, яг энэ салбарыг хариуцдаг гэдэг утгаар нь одоо танд бичиг явуулчхаад үүний араас ингээд хөөцөлдөөд л яваад байна л даа. Тэгээд энэ таны өгсөн тайлан дээр болбол одоо энэ нэг 50 хувьтай гүйцэтгэлтэй байна аа гэсэн ийм тайлан өгсөн байгаад байгаа юм. Тэгээд энэ 50 хувийн гүйцэтгэл гэхээр зэрэг та үүнийг яагаад 50 хувь гэж үзээд байгаа юм бэ? Энэ төмс, хүнсний ногоо тариалагчид чинь байгалийн гамшигт өртөөд банкны зээлтэй байсан нь одоо улам хүндрээд ийм байдалтай л байгаа байхгүй юу. Тэгэхээр Гамшгийн тухай хуулийн хэрэгжилтийн хүрээнд энэ хүмүүсийн нөхөн төлбөрийг нь олгоод өгчхөөч ээ. Энэ ажил дээр ер нь ямар ахиц гарч байгаа юм бэ? Нэгдүгээр асуудал.</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Arial" w:cs="Arial" w:ascii="Arial" w:hAnsi="Arial"/>
          <w:sz w:val="24"/>
          <w:szCs w:val="24"/>
        </w:rPr>
        <w:t xml:space="preserve"> </w:t>
      </w:r>
      <w:r>
        <w:rPr>
          <w:rFonts w:eastAsia="Times New Roman" w:cs="Arial" w:ascii="Arial" w:hAnsi="Arial"/>
          <w:sz w:val="24"/>
          <w:szCs w:val="24"/>
        </w:rPr>
        <w:t>Хоёрдугаарт энэ асуудлыг үнэхээр одоо байгаа гамшгийн хуулиар шийдвэрлэх боломжгүй гэж үзээд байгаа болбол одоо энэ Засгийн газраас өргөн барих гэж байгаа төсвийн тодотголын хүрээнд энэ асуудлыг шийдэж болохгүй юу? Засаг дээрээ энэ асуудлаа яриад шийдчихэж болохгүй юу? Энэ хүмүүс чинь одоо бас бид нарын энэ Монгол Улсын Засгийн газрын дотооддоо төмс, хүнсний ногоогоор бүрэн хангана аа гэдэг зорилгыг биелүүлэх хүрээнд л ажиллаад явж байгаа хүмүүс ээ. Тэгэхээр энэ дээр нэг дорвитойхон арга хэмжээ аваад шийдвэрлэмээр байна аа. Арга хэмжээ авч өгөөч ээ, Хөдөө аж ахуйн сайд аа, Мэндсайхан сайд аа. Энэ хоёр асуулт.</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цсийнх нь 3 дахь асуулт бол нөгөө Польшийн Засгийн газрын дэмжлэгтэйгээр хийгдэх гэж байгаа нөгөө хүлэмж тэгээд нөгөө юуны ажлууд юу болж байна аа? Зоорины асуудлууд, зоорь энэ асуудлууд ямар шатандаа явна? Ямархуу одоо үр өгөөжтэй, бүтээлтэй яваа вэ, хэрэгжилттэй яваа вэ? Энэ талаар мэдээлэл өгөөч 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Х.Болорчулуун</w:t>
      </w:r>
      <w:r>
        <w:rPr>
          <w:rFonts w:eastAsia="Times New Roman" w:cs="Arial" w:ascii="Arial" w:hAnsi="Arial"/>
          <w:sz w:val="24"/>
          <w:szCs w:val="24"/>
        </w:rPr>
        <w:t>: 5 номер Мэндсайхан сайд хариулъ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З.Мэндсайхан</w:t>
      </w:r>
      <w:r>
        <w:rPr>
          <w:rFonts w:eastAsia="Times New Roman" w:cs="Arial" w:ascii="Arial" w:hAnsi="Arial"/>
          <w:sz w:val="24"/>
          <w:szCs w:val="24"/>
        </w:rPr>
        <w:t xml:space="preserve">: Дамдинням гишүүний асуултад хариулъя. Тэгээд та сая 50 хувь гэж юу хэлж байна аа, үнэлгээ гээд. Тэгэхээр энэ өнгөрсөн 21 оны 06 сард Дархан-Уул аймгийн Орхон сумын ногооны талбай үерт өртлөө гэдэг мэдээллийг манайд ирсэн. Хохирол үнэлүүлэх арилгах, мэргэжлийн байгууллагад хандах талаар одоо манай яамны мэргэжилтнүүд очиж зөвлөмж өгөөд тариалалтыг нөхөн хийх зөвлөмж удирдлагуудад танилцуулаад энэ дээр 4 төрлийн 9,6 сая төгрөгийн өрийг 80 хувийн хөнгөлөлттэй олгож нөхөн тариалалт хийгдсэн юм аа. Мөн Азийн хөгжлийн банкны төслийн хүрээнд хүлэмжийн ногооны хэмх, лоолийн үрийг буцалтгүй тусламж олгосноор 8,1 тонн ургац хураавч 20,1 сая төгрөгийн орлого олсон гэдэг мэдээллийг бид нар Хөдөө аж ахуйн газраар нь дамжуулаад ав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анаас бол одоо энэ нөхөн төлбөртэй холбоотой энэ асуудал ирсэн, одоогоор бол Улсын онцгой комисс дээр би бас өмнө нь хэлж байсан. Энэ хүнсний ногооны үерийн асуудалд энэ гамшигт өртөх асуудал дээр бол нөхөн төлбөрийн асуудал байдаггүй ээ гэж. Тэгэхээр энэ асуудлыг шийдвэрлэхээр Шадар сайдад бид нар хүсэлтээ өгөөд ажлын хэсэг байгуулахаар манай яамдаас одоо ийм ийм хүмүүс гарч энэ нөхөн олговор олгох журмыг боловсруулахад оролцоход бэлэн байна аа гэдэг мэргэжлийн хүмүүсийнхээ нэрсийг гаргаад хүргүүлчихсэн байгаа. Одоо онцгой байдлаас хүмүүсээ гаргаад энэ журам боловсруулах ажил нь хийгдэж журам нь батлагдаж байж шийдэгдэнэ 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өгөө талдаа бид нар энэ асуудлуудыг бол ингээд газар тариалангийн салбар бол ерөөсөө энэ цаг уурын нөхцөл байдлаас хэт хамааралтай байгаа юм. Тэгэхээр бид цаашдаа 23 онд багтааж Газар тариалангийн даатгалын хуулийг боловсруулж их хуралд өргөн барих нь хамгийн зөв шийдэл ээ гэж хар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Польшийн хувьд бол одоо Засгийн газар, Сангийн яам хоёр талт хэлэлцээрүүд энэ зээлийн эх үүсвэрүүдийг бас тодорхой хэмжээнд хумья аа. Зөвхөн Азийн хөгжлийн банк, одоо Дэлхийн банк гэх мэт энэ Хөгжлийн банкнуудын зээлүүдийн эхний ээлжид одоо энэ эдийн засгийн хүндрэлтэй үед нэн тэргүүний ээлжид авъя аа гэдэг байдлаар Польшийн Засгийн газар луу зээлийн гэрээг сунгах, одоо хугацааг сунгах хүсэлт нь бол хүргэгдэхгүй хүлээгдэж байгаа. Энэ асуудал шийдэгдэх юм бол тэгээд энэ яригдсан асуудлууд шийдвэрлэгдээд явах боломжто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Х.Болорчулуун</w:t>
      </w:r>
      <w:r>
        <w:rPr>
          <w:rFonts w:eastAsia="Times New Roman" w:cs="Arial" w:ascii="Arial" w:hAnsi="Arial"/>
          <w:sz w:val="24"/>
          <w:szCs w:val="24"/>
        </w:rPr>
        <w:t xml:space="preserve">: Дамдинням гишүүн нэмж нэмэлт асуулт ас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Г.Дамдинням</w:t>
      </w:r>
      <w:r>
        <w:rPr>
          <w:rFonts w:eastAsia="Times New Roman" w:cs="Arial" w:ascii="Arial" w:hAnsi="Arial"/>
          <w:sz w:val="24"/>
          <w:szCs w:val="24"/>
        </w:rPr>
        <w:t>: Нийтдээ одоо үндсэндээ 590 орчим сая төгрөгийн хохирол барагдсанаас манай Хөдөө аж ахуйн яам их санаачлагатай ажиллаад 20-оод сая төгрөгийг одоо буцааж олгоход нь тусалсан юм байна. Цаана нь нэг 560 гаруй сая төгрөгийн л асуудал яригдах бололтой юм дуулдаж байна л даа. Тэгээд та энэ журмаа ойрын үед гаргаад тэгээд эцэслээд шийднэ ээ гэж бүтэн ойлгож болох уу? Энэ хүмүүсийн асуудлыг шийдэх нь ээ л гэж ойлгож болох уу? Яг маш тодорхой л одоо энэ хүмүүст ойлгуулчих хэрэгтэй байна л даа. Хоосон хүлээлт үүсгээд явж байхаар. Тийм ээ, буцаж үйлчлэх юм уу, яах юм. Тэгээд ер нь болбол таны хэлж байгаа үнэн шүү дээ. Тэгээд энэ та өөрөө мэдэж л байна. Энэ төмс, хүнсний ногоо эрхлэгчид энэ газар тариалан эрхлэгчдийг чинь даатгадаггүй байхгүй юу. Даатгадаггүй учраас энэ онц байдлынх нь асуудал руу оруулж асуудлыг шийдэх гээд байгаа юм л даа. Тийм.</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Х.Болорчулуун</w:t>
      </w:r>
      <w:r>
        <w:rPr>
          <w:rFonts w:eastAsia="Times New Roman" w:cs="Arial" w:ascii="Arial" w:hAnsi="Arial"/>
          <w:sz w:val="24"/>
          <w:szCs w:val="24"/>
        </w:rPr>
        <w:t>: Энэ тогтоолоор яаманд чиглэл өгөх үед Дамдинням гишүүн тэр Дархан-Уул аймгийн 2 суманд болсон байгалийн гамшиг, энэ хүнсний ногоо эрхлэгчдийн ургац алдахад нөлөөлсөн хохирлын талаар болбол өөрөө бас санал гаргаж байж энэ тогтоолд оруулсан л даа. Тэр нэмж тодруулга асуултад нь сайд хариулъ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З.Мэндсайхан</w:t>
      </w:r>
      <w:r>
        <w:rPr>
          <w:rFonts w:eastAsia="Times New Roman" w:cs="Arial" w:ascii="Arial" w:hAnsi="Arial"/>
          <w:sz w:val="24"/>
          <w:szCs w:val="24"/>
        </w:rPr>
        <w:t xml:space="preserve">: Гамшгийн тухай хуулиараа нөхөн олговор олгох асуудлыг бол Шадар сайдын ярианы асуудал гэдгийг би бол бас дахин хэлье. Тэгэхдээ бид нарын хувьд бол шийдвэрлэх гээд одоо бүх л талаар ажиллаж байна шүү дээ. Би бол одоо ажлын хэсэгт ажиллах хүмүүсийнхээ нэрсийг хүртэл гаргаад өгчихсөн. Журамд бид нар өөрчлөлт оруулчих юм бол тэгээд л одоо нөхөн олговор нь олгогдоод явна. Журам шүү дээ. Энэ нөгөө гамшгийн тухай хуулиараа Засгийн газрын нөөцөөс энэ хохирлыг барагдуулах юунд чинь энэ хүнсний ногоо, газар тариалангийн юу байдаггүй юм, бүтээгдэхүүн. Тэгээд энэ журмаа боловсруулаад бид нар өөрчлөлт оруулах юм бол Засгийн газар батлаад л Шадар сайд оруулж батлуулах ёстой. Тэгээд л батлах юм бол журамд өөрчлөлт оруулаад газар тариалангийн бүтээгдэхүүнд одоо үзүүлсэн ийм гамшгийн нөхцөлд нөхөн олговор олгоно оо л гэдэг нь гарчих юм бол олгогдоод явчих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Х.Болорчулуун</w:t>
      </w:r>
      <w:r>
        <w:rPr>
          <w:rFonts w:eastAsia="Times New Roman" w:cs="Arial" w:ascii="Arial" w:hAnsi="Arial"/>
          <w:sz w:val="24"/>
          <w:szCs w:val="24"/>
        </w:rPr>
        <w:t>: Тэгээд журамдаа өөрчлөлт оруулах нь зүйтэй. Ганболд гишүүн асуулт асуу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Г.Ганболд</w:t>
      </w:r>
      <w:r>
        <w:rPr>
          <w:rFonts w:eastAsia="Times New Roman" w:cs="Arial" w:ascii="Arial" w:hAnsi="Arial"/>
          <w:sz w:val="24"/>
          <w:szCs w:val="24"/>
        </w:rPr>
        <w:t>: Би асуулт асуухгүй ээ. Ганц хоёр санал хэлье дээ.</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ид нар бас энэ Байнгын хорооноос нэг чиглэл өгөх тухай гээд хэтэрхий олон заалттай л юм өгчихсөн юм байна л даа. Тэгээд энэ нь бол одоо гадна тайланг нь харахаар бол нэг асуулгын хариу шиг л болчхоод байна л даа. Нэг юм асуугаад асуултад хариулж байгаа юм шиг. Ерөөсөө эд нарын араас яг хөөцөлдөөд явсан ажил, энэ бид нарын өгсөн чиглэлийг хэрэгжүүлэхийн тулд ингээд хийсэн алхмууд ерөөсөө харагдахгүй байгаа байхгүй юу. Хамгийн бага хувьтай байгаа энэ бордооны асуудал гээд л байна. Эрдэнэтийн юу гэсэн байв, Алтанширээгийн нефтийн үйлдвэрийг түшиглээд тэгээд энэ бол одоо нефтийн үйлдвэр ашиглалтад орсноос хойших асуудал байлгүй дээ. Мөдгүй байхдаа нэг 5, 6 жилийн асуудал ингээд бичээд суугаад байдаг. Тэгээд энэ Эрдэнэтийн одоо зэс боловсруулах үйлдвэрийг түшиглээд фосфорын бордооны үйлдвэр байгуулах энэ тэр гээд д эд нар энэ тэрийг болбол одоо тэгээд нэг үйлдэл ерөөсөө хийгээгүй л юм шиг харагдаад байна л даа. Бусад нь ч гэсэн яг л одоо Дамдиннямын сая асууж байгааг би сая асуух гэж л байсан юм. Ерөөсөө энэ ард түмнийг горьдоогоод байх ерөөсөө шаардлага байхгүй ээ. Би бол ойлгож байгаагаар журам гараад шийдэхгүй гэж бодож байна л даа. Гамшгийн хуулиар болохгүй болбол энэ ерөөсөө болохгүйг нь эртхэн хэлэхгүй болбол газар тариалангийн салбар өөрөө аймаар эрсдэлтэй салбар. Тэгээд нэг удаа ингээд нөхөн олговор олоод эхлэх юм бол цаашдаа ерөөсөө ар араасаа их цуврах магадлал их өндөр шүү. Тэгэхээр энэ дээр болбол тодорхой хариу өгөөд боломжгүй болбол Дамдинням гишүүн ч гэсэн тэр хүмүүст ингээд нэг горьдлого төрүүлээд шийдэх гээд байгаа юм шиг, журам гарвал болох гээд байгаа юм шиг ийм хүлээлтийг бол ерөөсөө үүсгэж болохгүй гэж бодож байна. Би бол энэ журам гараад шийдэгдэх ч асуудал биш энэ цаанаа ерөөсөө энэ чинь төсөвтэй холбоотой төсвийн хууль энэ тодотголтой холбоотой, санхүүгийн эх үүсвэртэй холбоотой асуудал болоод явчихна л даа. Тэгэхээр энэ бол би бараг хуульд өөрчлөлт орж ирж явах асуудал байх аа. Тэгээд үүнийг тодорхой хэмжээгээр бас яам одоо энэ хөнгөлөлттэй зээлийн хүрээнд тэр үнэгүй үр бордоо, үр өгөх хүрээндээ ингээд нэг жаахан шийдэж явахгүй бол энэ боломжгүй асуудлууд юм шиг байна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Тэгэхээр цаашдаа бол бид нар бас энэ яаманд өгөх чиглэлүүддээ бас нэг тодорхой ганц хоёрхон одоо чиглэлээр хугацаатай, тэгээд маш тодорхой үүрэг өгч явахгүй болбол бид нар энэ чиглэлүүд бас хэт олон заалттай болоод ирэхээр зэрэг бас хэрэгжүүлж байгаа яаманд ч гэсэн одоо хөөцөлдөөд явахад их зовлонтой байх шиг байна л даа. Тийм учраас энэ дээр бас анхаараад ер нь бас ойлгомж муутай их олон заалтууд биш, цөөхөн асуудлаар энэ тодорхой санал чиглэлүүд өгөөд түүндээ хугацаатай, яг хийж хэрэгжүүлсэн ажил дээр нь хариулт авч байхгүй болбол энэ чиглэлийн яг гүйцэтгэл бол зүгээр л нэг асуулгын хариу шиг бүгдээрээ яг тийм байна. Тэгээд энэ дээр бас жаахан анхаарах ёстой байх аа гэж бодо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Х.Болорчулуун</w:t>
      </w:r>
      <w:r>
        <w:rPr>
          <w:rFonts w:eastAsia="Times New Roman" w:cs="Arial" w:ascii="Arial" w:hAnsi="Arial"/>
          <w:sz w:val="24"/>
          <w:szCs w:val="24"/>
        </w:rPr>
        <w:t>: Гишүүд асуулт асууж дууслаа. Санал хэлэх гишүүд нэрсээ өгнө үү.</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анал хэлэх гишүүн алга байна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айдын мэдээллийг сонсл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өн Засгийн газарт чиглэл өгөх тухай тогтоолын биелэлтийг бас сонсл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Өнөөдрийн Байгаль орчин, хүнс, хөдөө аж ахуйн байнгын хорооны хэлэлцэх асуудал дууссан тул хуралдаан хаасныг мэдэгдье ээ.</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Хуралдаанд идэвхтэй оролцсон гишүүддээ болон ажлын хэсгийнхэн, яамныханд баярлал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ind w:firstLine="720"/>
        <w:jc w:val="both"/>
        <w:rPr>
          <w:rFonts w:ascii="Arial" w:hAnsi="Arial" w:cs="Arial"/>
          <w:b/>
          <w:b/>
          <w:color w:val="000000"/>
          <w:lang w:val="mn-Cyrl-MN"/>
        </w:rPr>
      </w:pPr>
      <w:r>
        <w:rPr>
          <w:rFonts w:cs="Arial" w:ascii="Arial" w:hAnsi="Arial"/>
          <w:b/>
          <w:color w:val="000000"/>
          <w:lang w:val="mn-Cyrl-MN"/>
        </w:rPr>
        <w:t xml:space="preserve">Дууны бичлэгээс буулгасан: </w:t>
      </w:r>
    </w:p>
    <w:p>
      <w:pPr>
        <w:pStyle w:val="Normal"/>
        <w:ind w:firstLine="720"/>
        <w:jc w:val="both"/>
        <w:rPr>
          <w:rFonts w:ascii="Arial" w:hAnsi="Arial" w:cs="Arial"/>
          <w:color w:val="000000"/>
          <w:lang w:val="mn-Cyrl-MN"/>
        </w:rPr>
      </w:pPr>
      <w:r>
        <w:rPr>
          <w:rFonts w:cs="Arial" w:ascii="Arial" w:hAnsi="Arial"/>
          <w:color w:val="000000"/>
          <w:lang w:val="mn-Cyrl-MN"/>
        </w:rPr>
        <w:t xml:space="preserve">ХУРАЛДААНЫ ТЭМДЭГЛЭЛ </w:t>
      </w:r>
    </w:p>
    <w:p>
      <w:pPr>
        <w:pStyle w:val="Normal"/>
        <w:ind w:firstLine="720"/>
        <w:jc w:val="both"/>
        <w:rPr>
          <w:rFonts w:ascii="Arial" w:hAnsi="Arial" w:cs="Arial"/>
          <w:color w:val="000000"/>
          <w:lang w:val="mn-Cyrl-MN"/>
        </w:rPr>
      </w:pPr>
      <w:r>
        <w:rPr>
          <w:rFonts w:cs="Arial" w:ascii="Arial" w:hAnsi="Arial"/>
          <w:color w:val="000000"/>
          <w:lang w:val="mn-Cyrl-MN"/>
        </w:rPr>
        <w:t>ХӨТЛӨХ АЛБАНЫ ШИНЖЭЭЧ</w:t>
        <w:tab/>
        <w:tab/>
        <w:t xml:space="preserve">                 </w:t>
      </w:r>
      <w:r>
        <w:rPr>
          <w:rStyle w:val="Mceitemhidden"/>
          <w:rFonts w:cs="Arial" w:ascii="Arial" w:hAnsi="Arial"/>
          <w:color w:val="000000"/>
          <w:lang w:val="mn-Cyrl-MN"/>
        </w:rPr>
        <w:t>П.ОЮУНГЭРЭЛ</w:t>
      </w:r>
    </w:p>
    <w:p>
      <w:pPr>
        <w:pStyle w:val="Normal"/>
        <w:jc w:val="both"/>
        <w:rPr>
          <w:rFonts w:ascii="Arial" w:hAnsi="Arial" w:cs="Arial"/>
          <w:color w:val="000000"/>
          <w:lang w:val="mn-Cyrl-MN"/>
        </w:rPr>
      </w:pPr>
      <w:r>
        <w:rPr>
          <w:rFonts w:cs="Arial" w:ascii="Arial" w:hAnsi="Arial"/>
          <w:color w:val="000000"/>
          <w:lang w:val="mn-Cyrl-MN"/>
        </w:rPr>
      </w:r>
    </w:p>
    <w:p>
      <w:pPr>
        <w:pStyle w:val="LOnormal"/>
        <w:spacing w:lineRule="auto" w:line="240" w:before="0" w:after="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LO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ind w:firstLine="720"/>
        <w:jc w:val="both"/>
        <w:rPr>
          <w:rFonts w:ascii="Arial" w:hAnsi="Arial" w:eastAsia="Times New Roman" w:cs="Arial"/>
          <w:sz w:val="24"/>
          <w:szCs w:val="24"/>
        </w:rPr>
      </w:pPr>
      <w:r>
        <w:rPr>
          <w:rFonts w:eastAsia="Times New Roman" w:cs="Arial" w:ascii="Arial" w:hAnsi="Arial"/>
          <w:sz w:val="24"/>
          <w:szCs w:val="24"/>
        </w:rPr>
      </w:r>
    </w:p>
    <w:sectPr>
      <w:footerReference w:type="default" r:id="rId2"/>
      <w:type w:val="nextPage"/>
      <w:pgSz w:w="11906" w:h="16838"/>
      <w:pgMar w:left="1701" w:right="851" w:gutter="0" w:header="0" w:top="1134"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rPr/>
  </w:style>
  <w:style w:type="character" w:styleId="Mceitemhidden">
    <w:name w:val="mceitem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spacing w:lineRule="auto" w:line="276" w:before="0" w:after="120"/>
    </w:pPr>
    <w:rPr>
      <w:rFonts w:ascii="Arial" w:hAnsi="Arial" w:eastAsia="SimSun" w:cs="Calibri"/>
      <w:color w:val="00000A"/>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9:05:00Z</dcterms:created>
  <dc:creator>Microsoft Office User</dc:creator>
  <dc:description/>
  <cp:keywords/>
  <dc:language>en-US</dc:language>
  <cp:lastModifiedBy>Microsoft Office User</cp:lastModifiedBy>
  <cp:lastPrinted>2022-04-26T09:53:00Z</cp:lastPrinted>
  <dcterms:modified xsi:type="dcterms:W3CDTF">2022-04-26T01:55:00Z</dcterms:modified>
  <cp:revision>271</cp:revision>
  <dc:subject/>
  <dc:title/>
</cp:coreProperties>
</file>