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rPr>
        <w:t xml:space="preserve">Монгол Улсын Их Хурлын 2003 оны хаврын ээлжит чуулганы </w:t>
      </w:r>
      <w:r>
        <w:rPr>
          <w:rFonts w:cs="Arial"/>
          <w:b/>
          <w:bCs/>
          <w:i/>
          <w:iCs/>
        </w:rPr>
        <w:t>5 дугаар сарын 30-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w:b/>
          <w:bCs/>
          <w:i/>
          <w:iCs/>
        </w:rPr>
        <w:t>09 цаг 10</w:t>
      </w:r>
      <w:r>
        <w:rPr>
          <w:rFonts w:cs="Arial"/>
        </w:rPr>
        <w:t xml:space="preserve"> минутад Улсын Их Хурл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ind w:firstLine="720"/>
        <w:jc w:val="both"/>
        <w:rPr/>
      </w:pP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w:t>
      </w:r>
      <w:r>
        <w:rPr>
          <w:rFonts w:cs="Arial"/>
        </w:rPr>
        <w:t>х 76 гиш</w:t>
      </w:r>
      <w:r>
        <w:rPr>
          <w:rFonts w:cs="Arial" w:ascii="Arial" w:hAnsi="Arial"/>
        </w:rPr>
        <w:t>үү</w:t>
      </w:r>
      <w:r>
        <w:rPr>
          <w:rFonts w:cs="Arial Mon"/>
        </w:rPr>
        <w:t>нээс</w:t>
      </w:r>
      <w:r>
        <w:rPr>
          <w:rFonts w:cs="Arial"/>
        </w:rPr>
        <w:t xml:space="preserve"> 50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5.7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jc w:val="both"/>
        <w:rPr>
          <w:rFonts w:cs="Arial"/>
        </w:rPr>
      </w:pPr>
      <w:r>
        <w:rPr>
          <w:rFonts w:cs="Arial"/>
        </w:rPr>
      </w:r>
    </w:p>
    <w:p>
      <w:pPr>
        <w:pStyle w:val="Normal"/>
        <w:jc w:val="both"/>
        <w:rPr>
          <w:rFonts w:cs="Arial"/>
        </w:rPr>
      </w:pPr>
      <w:r>
        <w:rPr>
          <w:rFonts w:cs="Arial"/>
          <w:b/>
          <w:i/>
        </w:rPr>
        <w:tab/>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Ж.Бямбадорж, П.Нямдаваа, Ц.Нямдорж, Ч.Авдай, Н.Гэрэлс</w:t>
      </w:r>
      <w:r>
        <w:rPr>
          <w:rFonts w:cs="Arial" w:ascii="Arial" w:hAnsi="Arial"/>
        </w:rPr>
        <w:t>ү</w:t>
      </w:r>
      <w:r>
        <w:rPr>
          <w:rFonts w:cs="Arial Mon"/>
        </w:rPr>
        <w:t>рэ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Н</w:t>
      </w:r>
      <w:r>
        <w:rPr>
          <w:rFonts w:cs="Arial"/>
        </w:rPr>
        <w:t>.</w:t>
      </w:r>
      <w:r>
        <w:rPr>
          <w:rFonts w:cs="Arial Mon"/>
        </w:rPr>
        <w:t>Энхболд</w:t>
      </w:r>
    </w:p>
    <w:p>
      <w:pPr>
        <w:pStyle w:val="Normal"/>
        <w:jc w:val="both"/>
        <w:rPr>
          <w:rFonts w:cs="Arial"/>
        </w:rPr>
      </w:pPr>
      <w:r>
        <w:rPr>
          <w:rFonts w:eastAsia="Arial Mon" w:cs="Arial Mon"/>
        </w:rPr>
        <w:t xml:space="preserve"> </w:t>
      </w:r>
    </w:p>
    <w:p>
      <w:pPr>
        <w:pStyle w:val="Normal"/>
        <w:ind w:firstLine="720"/>
        <w:jc w:val="both"/>
        <w:rPr/>
      </w:pPr>
      <w:r>
        <w:rPr>
          <w:rFonts w:cs="Arial" w:ascii="Arial" w:hAnsi="Arial"/>
          <w:b/>
          <w:i/>
        </w:rPr>
        <w:t>Ө</w:t>
      </w:r>
      <w:r>
        <w:rPr>
          <w:rFonts w:cs="Arial Mon"/>
          <w:b/>
          <w:i/>
        </w:rPr>
        <w:t>вчтэй</w:t>
      </w:r>
      <w:r>
        <w:rPr>
          <w:rFonts w:cs="Arial"/>
        </w:rPr>
        <w:t>: -Н.Содномдорж, Д.Дэмбэрэлцэрэн, С.Батболд, Д.Сугар, Ц.Оюунбаатар</w:t>
      </w:r>
    </w:p>
    <w:p>
      <w:pPr>
        <w:pStyle w:val="Normal"/>
        <w:ind w:firstLine="720"/>
        <w:jc w:val="both"/>
        <w:rPr>
          <w:rFonts w:cs="Arial"/>
        </w:rPr>
      </w:pPr>
      <w:r>
        <w:rPr>
          <w:rFonts w:eastAsia="Arial Mon" w:cs="Arial Mon"/>
          <w:b/>
          <w:bCs/>
          <w:i/>
          <w:iCs/>
        </w:rPr>
        <w:t xml:space="preserve"> </w:t>
      </w:r>
    </w:p>
    <w:p>
      <w:pPr>
        <w:pStyle w:val="Normal"/>
        <w:ind w:firstLine="720"/>
        <w:jc w:val="both"/>
        <w:rPr>
          <w:rFonts w:cs="Arial"/>
        </w:rPr>
      </w:pPr>
      <w:r>
        <w:rPr>
          <w:rFonts w:cs="Arial"/>
          <w:b/>
          <w:bCs/>
          <w:i/>
          <w:iCs/>
        </w:rPr>
        <w:t>Тасалсан</w:t>
      </w:r>
      <w:r>
        <w:rPr>
          <w:rFonts w:cs="Arial"/>
        </w:rPr>
        <w:t>: -Л.Г</w:t>
      </w:r>
      <w:r>
        <w:rPr>
          <w:rFonts w:cs="Arial" w:ascii="Arial" w:hAnsi="Arial"/>
        </w:rPr>
        <w:t>ү</w:t>
      </w:r>
      <w:r>
        <w:rPr>
          <w:rFonts w:cs="Arial Mon"/>
        </w:rPr>
        <w:t>ндалай</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Ч</w:t>
      </w:r>
      <w:r>
        <w:rPr>
          <w:rFonts w:cs="Arial"/>
        </w:rPr>
        <w:t>.</w:t>
      </w:r>
      <w:r>
        <w:rPr>
          <w:rFonts w:cs="Arial Mon"/>
        </w:rPr>
        <w:t>Раднаа</w:t>
      </w:r>
    </w:p>
    <w:p>
      <w:pPr>
        <w:pStyle w:val="BodyTextIndent2"/>
        <w:ind w:hanging="0"/>
        <w:rPr>
          <w:rFonts w:cs="Arial"/>
          <w:b/>
          <w:b/>
          <w:bCs/>
          <w:i/>
          <w:i/>
          <w:iCs/>
        </w:rPr>
      </w:pPr>
      <w:r>
        <w:rPr>
          <w:rFonts w:cs="Arial"/>
          <w:b/>
          <w:bCs/>
          <w:i/>
          <w:iCs/>
        </w:rPr>
      </w:r>
    </w:p>
    <w:p>
      <w:pPr>
        <w:pStyle w:val="BodyTextIndent2"/>
        <w:rPr/>
      </w:pPr>
      <w:r>
        <w:rPr>
          <w:rFonts w:cs="Arial"/>
          <w:b/>
          <w:bCs/>
          <w:i/>
          <w:iCs/>
          <w:sz w:val="24"/>
        </w:rPr>
        <w:t>НЭГ.Газрын тухай, Кадастрын зураглал ба газрын кадастрын зураглалын тухай, Геодези, зураг з</w:t>
      </w:r>
      <w:r>
        <w:rPr>
          <w:rFonts w:cs="Arial" w:ascii="Arial" w:hAnsi="Arial"/>
          <w:b/>
          <w:bCs/>
          <w:i/>
          <w:iCs/>
          <w:sz w:val="24"/>
        </w:rPr>
        <w:t>ү</w:t>
      </w:r>
      <w:r>
        <w:rPr>
          <w:rFonts w:cs="Arial Mon"/>
          <w:b/>
          <w:bCs/>
          <w:i/>
          <w:iCs/>
          <w:sz w:val="24"/>
        </w:rPr>
        <w:t>йн</w:t>
      </w:r>
      <w:r>
        <w:rPr>
          <w:rFonts w:cs="Arial"/>
          <w:b/>
          <w:bCs/>
          <w:i/>
          <w:iCs/>
          <w:sz w:val="24"/>
        </w:rPr>
        <w:t xml:space="preserve"> </w:t>
      </w:r>
      <w:r>
        <w:rPr>
          <w:rFonts w:cs="Arial Mon"/>
          <w:b/>
          <w:bCs/>
          <w:i/>
          <w:iCs/>
          <w:sz w:val="24"/>
        </w:rPr>
        <w:t>тухай</w:t>
      </w:r>
      <w:r>
        <w:rPr>
          <w:rFonts w:cs="Arial"/>
          <w:b/>
          <w:bCs/>
          <w:i/>
          <w:iCs/>
          <w:sz w:val="24"/>
        </w:rPr>
        <w:t xml:space="preserve"> </w:t>
      </w:r>
      <w:r>
        <w:rPr>
          <w:rFonts w:cs="Arial Mon"/>
          <w:b/>
          <w:bCs/>
          <w:i/>
          <w:iCs/>
          <w:sz w:val="24"/>
        </w:rPr>
        <w:t>хуулиуд</w:t>
      </w:r>
      <w:r>
        <w:rPr>
          <w:rFonts w:cs="Arial"/>
          <w:b/>
          <w:bCs/>
          <w:i/>
          <w:iCs/>
          <w:sz w:val="24"/>
        </w:rPr>
        <w:t xml:space="preserve">ад нэмэлт, </w:t>
      </w:r>
      <w:r>
        <w:rPr>
          <w:rFonts w:cs="Arial" w:ascii="Arial" w:hAnsi="Arial"/>
          <w:b/>
          <w:bCs/>
          <w:i/>
          <w:iCs/>
          <w:sz w:val="24"/>
        </w:rPr>
        <w:t>өө</w:t>
      </w:r>
      <w:r>
        <w:rPr>
          <w:rFonts w:cs="Arial Mon"/>
          <w:b/>
          <w:bCs/>
          <w:i/>
          <w:iCs/>
          <w:sz w:val="24"/>
        </w:rPr>
        <w:t>рчл</w:t>
      </w:r>
      <w:r>
        <w:rPr>
          <w:rFonts w:cs="Arial" w:ascii="Arial" w:hAnsi="Arial"/>
          <w:b/>
          <w:bCs/>
          <w:i/>
          <w:iCs/>
          <w:sz w:val="24"/>
        </w:rPr>
        <w:t>ө</w:t>
      </w:r>
      <w:r>
        <w:rPr>
          <w:rFonts w:cs="Arial Mon"/>
          <w:b/>
          <w:bCs/>
          <w:i/>
          <w:iCs/>
          <w:sz w:val="24"/>
        </w:rPr>
        <w:t>лт</w:t>
      </w:r>
      <w:r>
        <w:rPr>
          <w:rFonts w:cs="Arial"/>
          <w:b/>
          <w:bCs/>
          <w:i/>
          <w:iCs/>
          <w:sz w:val="24"/>
        </w:rPr>
        <w:t xml:space="preserve"> </w:t>
      </w:r>
      <w:r>
        <w:rPr>
          <w:rFonts w:cs="Arial Mon"/>
          <w:b/>
          <w:bCs/>
          <w:i/>
          <w:iCs/>
          <w:sz w:val="24"/>
        </w:rPr>
        <w:t>оруулах</w:t>
      </w:r>
      <w:r>
        <w:rPr>
          <w:rFonts w:cs="Arial"/>
          <w:b/>
          <w:bCs/>
          <w:i/>
          <w:iCs/>
          <w:sz w:val="24"/>
        </w:rPr>
        <w:t xml:space="preserve"> </w:t>
      </w:r>
      <w:r>
        <w:rPr>
          <w:rFonts w:cs="Arial Mon"/>
          <w:b/>
          <w:bCs/>
          <w:i/>
          <w:iCs/>
          <w:sz w:val="24"/>
        </w:rPr>
        <w:t>тухай</w:t>
      </w:r>
      <w:r>
        <w:rPr>
          <w:rFonts w:cs="Arial"/>
          <w:b/>
          <w:bCs/>
          <w:i/>
          <w:iCs/>
          <w:sz w:val="24"/>
        </w:rPr>
        <w:t xml:space="preserve"> </w:t>
      </w:r>
      <w:r>
        <w:rPr>
          <w:rFonts w:cs="Arial Mon"/>
          <w:b/>
          <w:bCs/>
          <w:i/>
          <w:iCs/>
          <w:sz w:val="24"/>
        </w:rPr>
        <w:t>хуулиудын</w:t>
      </w:r>
      <w:r>
        <w:rPr>
          <w:rFonts w:cs="Arial"/>
          <w:b/>
          <w:bCs/>
          <w:i/>
          <w:iCs/>
          <w:sz w:val="24"/>
        </w:rPr>
        <w:t xml:space="preserve"> </w:t>
      </w:r>
      <w:r>
        <w:rPr>
          <w:rFonts w:cs="Arial Mon"/>
          <w:b/>
          <w:bCs/>
          <w:i/>
          <w:iCs/>
          <w:sz w:val="24"/>
        </w:rPr>
        <w:t>т</w:t>
      </w:r>
      <w:r>
        <w:rPr>
          <w:rFonts w:cs="Arial" w:ascii="Arial" w:hAnsi="Arial"/>
          <w:b/>
          <w:bCs/>
          <w:i/>
          <w:iCs/>
          <w:sz w:val="24"/>
        </w:rPr>
        <w:t>ө</w:t>
      </w:r>
      <w:r>
        <w:rPr>
          <w:rFonts w:cs="Arial Mon"/>
          <w:b/>
          <w:bCs/>
          <w:i/>
          <w:iCs/>
          <w:sz w:val="24"/>
        </w:rPr>
        <w:t>с</w:t>
      </w:r>
      <w:r>
        <w:rPr>
          <w:rFonts w:cs="Arial" w:ascii="Arial" w:hAnsi="Arial"/>
          <w:b/>
          <w:bCs/>
          <w:i/>
          <w:iCs/>
          <w:sz w:val="24"/>
        </w:rPr>
        <w:t>ө</w:t>
      </w:r>
      <w:r>
        <w:rPr>
          <w:rFonts w:cs="Arial Mon"/>
          <w:b/>
          <w:bCs/>
          <w:i/>
          <w:iCs/>
          <w:sz w:val="24"/>
        </w:rPr>
        <w:t>л</w:t>
      </w:r>
      <w:r>
        <w:rPr>
          <w:rFonts w:cs="Arial"/>
          <w:b/>
          <w:bCs/>
          <w:i/>
          <w:iCs/>
          <w:sz w:val="24"/>
        </w:rPr>
        <w:t xml:space="preserve">, </w:t>
      </w:r>
      <w:r>
        <w:rPr>
          <w:rFonts w:cs="Arial Mon"/>
          <w:b/>
          <w:bCs/>
          <w:i/>
          <w:iCs/>
          <w:sz w:val="24"/>
        </w:rPr>
        <w:t>УИХ</w:t>
      </w:r>
      <w:r>
        <w:rPr>
          <w:rFonts w:cs="Arial"/>
          <w:b/>
          <w:bCs/>
          <w:i/>
          <w:iCs/>
          <w:sz w:val="24"/>
        </w:rPr>
        <w:t>-</w:t>
      </w:r>
      <w:r>
        <w:rPr>
          <w:rFonts w:cs="Arial Mon"/>
          <w:b/>
          <w:bCs/>
          <w:i/>
          <w:iCs/>
          <w:sz w:val="24"/>
        </w:rPr>
        <w:t>ын</w:t>
      </w:r>
      <w:r>
        <w:rPr>
          <w:rFonts w:cs="Arial"/>
          <w:b/>
          <w:bCs/>
          <w:i/>
          <w:iCs/>
          <w:sz w:val="24"/>
        </w:rPr>
        <w:t xml:space="preserve"> 2002 </w:t>
      </w:r>
      <w:r>
        <w:rPr>
          <w:rFonts w:cs="Arial Mon"/>
          <w:b/>
          <w:bCs/>
          <w:i/>
          <w:iCs/>
          <w:sz w:val="24"/>
        </w:rPr>
        <w:t>оны</w:t>
      </w:r>
      <w:r>
        <w:rPr>
          <w:rFonts w:cs="Arial"/>
          <w:b/>
          <w:bCs/>
          <w:i/>
          <w:iCs/>
          <w:sz w:val="24"/>
        </w:rPr>
        <w:t xml:space="preserve"> 58 </w:t>
      </w:r>
      <w:r>
        <w:rPr>
          <w:rFonts w:cs="Arial Mon"/>
          <w:b/>
          <w:bCs/>
          <w:i/>
          <w:iCs/>
          <w:sz w:val="24"/>
        </w:rPr>
        <w:t>дугаар</w:t>
      </w:r>
      <w:r>
        <w:rPr>
          <w:rFonts w:cs="Arial"/>
          <w:b/>
          <w:bCs/>
          <w:i/>
          <w:iCs/>
          <w:sz w:val="24"/>
        </w:rPr>
        <w:t xml:space="preserve"> </w:t>
      </w:r>
      <w:r>
        <w:rPr>
          <w:rFonts w:cs="Arial Mon"/>
          <w:b/>
          <w:bCs/>
          <w:i/>
          <w:iCs/>
          <w:sz w:val="24"/>
        </w:rPr>
        <w:t>тогтоолд</w:t>
      </w:r>
      <w:r>
        <w:rPr>
          <w:rFonts w:cs="Arial"/>
          <w:b/>
          <w:bCs/>
          <w:i/>
          <w:iCs/>
          <w:sz w:val="24"/>
        </w:rPr>
        <w:t xml:space="preserve"> </w:t>
      </w:r>
      <w:r>
        <w:rPr>
          <w:rFonts w:cs="Arial" w:ascii="Arial" w:hAnsi="Arial"/>
          <w:b/>
          <w:bCs/>
          <w:i/>
          <w:iCs/>
          <w:sz w:val="24"/>
        </w:rPr>
        <w:t>өө</w:t>
      </w:r>
      <w:r>
        <w:rPr>
          <w:rFonts w:cs="Arial Mon"/>
          <w:b/>
          <w:bCs/>
          <w:i/>
          <w:iCs/>
          <w:sz w:val="24"/>
        </w:rPr>
        <w:t>рчл</w:t>
      </w:r>
      <w:r>
        <w:rPr>
          <w:rFonts w:cs="Arial" w:ascii="Arial" w:hAnsi="Arial"/>
          <w:b/>
          <w:bCs/>
          <w:i/>
          <w:iCs/>
          <w:sz w:val="24"/>
        </w:rPr>
        <w:t>ө</w:t>
      </w:r>
      <w:r>
        <w:rPr>
          <w:rFonts w:cs="Arial Mon"/>
          <w:b/>
          <w:bCs/>
          <w:i/>
          <w:iCs/>
          <w:sz w:val="24"/>
        </w:rPr>
        <w:t>лт</w:t>
      </w:r>
      <w:r>
        <w:rPr>
          <w:rFonts w:cs="Arial"/>
          <w:b/>
          <w:bCs/>
          <w:i/>
          <w:iCs/>
          <w:sz w:val="24"/>
        </w:rPr>
        <w:t xml:space="preserve"> </w:t>
      </w:r>
      <w:r>
        <w:rPr>
          <w:rFonts w:cs="Arial Mon"/>
          <w:b/>
          <w:bCs/>
          <w:i/>
          <w:iCs/>
          <w:sz w:val="24"/>
        </w:rPr>
        <w:t>оруулах</w:t>
      </w:r>
      <w:r>
        <w:rPr>
          <w:rFonts w:cs="Arial"/>
          <w:b/>
          <w:bCs/>
          <w:i/>
          <w:iCs/>
          <w:sz w:val="24"/>
        </w:rPr>
        <w:t xml:space="preserve"> </w:t>
      </w:r>
      <w:r>
        <w:rPr>
          <w:rFonts w:cs="Arial Mon"/>
          <w:b/>
          <w:bCs/>
          <w:i/>
          <w:iCs/>
          <w:sz w:val="24"/>
        </w:rPr>
        <w:t>тухай</w:t>
      </w:r>
      <w:r>
        <w:rPr>
          <w:rFonts w:cs="Arial"/>
          <w:b/>
          <w:bCs/>
          <w:i/>
          <w:iCs/>
          <w:sz w:val="24"/>
        </w:rPr>
        <w:t xml:space="preserve"> </w:t>
      </w:r>
      <w:r>
        <w:rPr>
          <w:rFonts w:cs="Arial Mon"/>
          <w:b/>
          <w:bCs/>
          <w:i/>
          <w:iCs/>
          <w:sz w:val="24"/>
        </w:rPr>
        <w:t>УИХ</w:t>
      </w:r>
      <w:r>
        <w:rPr>
          <w:rFonts w:cs="Arial"/>
          <w:b/>
          <w:bCs/>
          <w:i/>
          <w:iCs/>
          <w:sz w:val="24"/>
        </w:rPr>
        <w:t>-</w:t>
      </w:r>
      <w:r>
        <w:rPr>
          <w:rFonts w:cs="Arial Mon"/>
          <w:b/>
          <w:bCs/>
          <w:i/>
          <w:iCs/>
          <w:sz w:val="24"/>
        </w:rPr>
        <w:t>ын</w:t>
      </w:r>
      <w:r>
        <w:rPr>
          <w:rFonts w:cs="Arial"/>
          <w:b/>
          <w:bCs/>
          <w:i/>
          <w:iCs/>
          <w:sz w:val="24"/>
        </w:rPr>
        <w:t xml:space="preserve"> </w:t>
      </w:r>
      <w:r>
        <w:rPr>
          <w:rFonts w:cs="Arial Mon"/>
          <w:b/>
          <w:bCs/>
          <w:i/>
          <w:iCs/>
          <w:sz w:val="24"/>
        </w:rPr>
        <w:t>тогтоолын</w:t>
      </w:r>
      <w:r>
        <w:rPr>
          <w:rFonts w:cs="Arial"/>
          <w:b/>
          <w:bCs/>
          <w:i/>
          <w:iCs/>
          <w:sz w:val="24"/>
        </w:rPr>
        <w:t xml:space="preserve"> </w:t>
      </w:r>
      <w:r>
        <w:rPr>
          <w:rFonts w:cs="Arial Mon"/>
          <w:b/>
          <w:bCs/>
          <w:i/>
          <w:iCs/>
          <w:sz w:val="24"/>
        </w:rPr>
        <w:t>т</w:t>
      </w:r>
      <w:r>
        <w:rPr>
          <w:rFonts w:cs="Arial" w:ascii="Arial" w:hAnsi="Arial"/>
          <w:b/>
          <w:bCs/>
          <w:i/>
          <w:iCs/>
          <w:sz w:val="24"/>
        </w:rPr>
        <w:t>ө</w:t>
      </w:r>
      <w:r>
        <w:rPr>
          <w:rFonts w:cs="Arial Mon"/>
          <w:b/>
          <w:bCs/>
          <w:i/>
          <w:iCs/>
          <w:sz w:val="24"/>
        </w:rPr>
        <w:t>с</w:t>
      </w:r>
      <w:r>
        <w:rPr>
          <w:rFonts w:cs="Arial" w:ascii="Arial" w:hAnsi="Arial"/>
          <w:b/>
          <w:bCs/>
          <w:i/>
          <w:iCs/>
          <w:sz w:val="24"/>
        </w:rPr>
        <w:t>ө</w:t>
      </w:r>
      <w:r>
        <w:rPr>
          <w:rFonts w:cs="Arial Mon"/>
          <w:b/>
          <w:bCs/>
          <w:i/>
          <w:iCs/>
          <w:sz w:val="24"/>
        </w:rPr>
        <w:t>л</w:t>
      </w:r>
      <w:r>
        <w:rPr>
          <w:rFonts w:cs="Arial"/>
          <w:b/>
          <w:bCs/>
          <w:i/>
          <w:iCs/>
          <w:sz w:val="24"/>
        </w:rPr>
        <w:t xml:space="preserve"> /</w:t>
      </w:r>
      <w:r>
        <w:rPr>
          <w:rFonts w:cs="Arial Mon"/>
          <w:b/>
          <w:bCs/>
          <w:i/>
          <w:iCs/>
          <w:sz w:val="24"/>
        </w:rPr>
        <w:t>хэлэлцэх</w:t>
      </w:r>
      <w:r>
        <w:rPr>
          <w:rFonts w:cs="Arial"/>
          <w:b/>
          <w:bCs/>
          <w:i/>
          <w:iCs/>
          <w:sz w:val="24"/>
        </w:rPr>
        <w:t xml:space="preserve"> </w:t>
      </w:r>
      <w:r>
        <w:rPr>
          <w:rFonts w:cs="Arial Mon"/>
          <w:b/>
          <w:bCs/>
          <w:i/>
          <w:iCs/>
          <w:sz w:val="24"/>
        </w:rPr>
        <w:t>эсэх</w:t>
      </w:r>
      <w:r>
        <w:rPr>
          <w:rFonts w:cs="Arial"/>
          <w:b/>
          <w:bCs/>
          <w:i/>
          <w:iCs/>
          <w:sz w:val="24"/>
        </w:rPr>
        <w:t xml:space="preserve">/ </w:t>
      </w:r>
    </w:p>
    <w:p>
      <w:pPr>
        <w:pStyle w:val="Normal"/>
        <w:ind w:firstLine="720"/>
        <w:jc w:val="both"/>
        <w:rPr>
          <w:rFonts w:cs="Arial"/>
          <w:b/>
          <w:b/>
          <w:bCs/>
          <w:i/>
          <w:i/>
          <w:iCs/>
          <w:sz w:val="24"/>
        </w:rPr>
      </w:pPr>
      <w:r>
        <w:rPr>
          <w:rFonts w:cs="Arial"/>
          <w:b/>
          <w:bCs/>
          <w:i/>
          <w:iCs/>
          <w:sz w:val="24"/>
        </w:rPr>
      </w:r>
    </w:p>
    <w:p>
      <w:pPr>
        <w:pStyle w:val="Normal"/>
        <w:ind w:firstLine="720"/>
        <w:jc w:val="both"/>
        <w:rPr>
          <w:rFonts w:cs="Arial"/>
          <w:iCs/>
        </w:rPr>
      </w:pPr>
      <w:r>
        <w:rPr>
          <w:rFonts w:cs="Arial"/>
          <w:iCs/>
        </w:rPr>
        <w:t xml:space="preserve">Хэлэлцэж буй асуудалтай холбогдуулан ажлын хэсэгт </w:t>
      </w:r>
      <w:r>
        <w:rPr>
          <w:rFonts w:cs="Arial"/>
        </w:rPr>
        <w:t>Байгаль орчны сайд У.Барсболд, тус яамны т</w:t>
      </w:r>
      <w:r>
        <w:rPr>
          <w:rFonts w:cs="Arial" w:ascii="Arial" w:hAnsi="Arial"/>
        </w:rPr>
        <w:t>ө</w:t>
      </w:r>
      <w:r>
        <w:rPr>
          <w:rFonts w:cs="Arial Mon"/>
        </w:rPr>
        <w:t>рийн</w:t>
      </w:r>
      <w:r>
        <w:rPr>
          <w:rFonts w:cs="Arial"/>
        </w:rPr>
        <w:t xml:space="preserve"> </w:t>
      </w:r>
      <w:r>
        <w:rPr>
          <w:rFonts w:cs="Arial Mon"/>
        </w:rPr>
        <w:t>захиргаа</w:t>
      </w:r>
      <w:r>
        <w:rPr>
          <w:rFonts w:cs="Arial"/>
        </w:rPr>
        <w:t>, удирдлагын газрын дарга Г.Энхт</w:t>
      </w:r>
      <w:r>
        <w:rPr>
          <w:rFonts w:cs="Arial" w:ascii="Arial" w:hAnsi="Arial"/>
        </w:rPr>
        <w:t>ү</w:t>
      </w:r>
      <w:r>
        <w:rPr>
          <w:rFonts w:cs="Arial Mon"/>
        </w:rPr>
        <w:t>вшин</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Энхтайван</w:t>
      </w:r>
      <w:r>
        <w:rPr>
          <w:rFonts w:cs="Arial"/>
        </w:rPr>
        <w:t xml:space="preserve">, </w:t>
      </w:r>
      <w:r>
        <w:rPr>
          <w:rFonts w:cs="Arial Mon"/>
        </w:rPr>
        <w:t>Газрын</w:t>
      </w:r>
      <w:r>
        <w:rPr>
          <w:rFonts w:cs="Arial"/>
        </w:rPr>
        <w:t xml:space="preserve"> </w:t>
      </w:r>
      <w:r>
        <w:rPr>
          <w:rFonts w:cs="Arial Mon"/>
        </w:rPr>
        <w:t>харилцаа</w:t>
      </w:r>
      <w:r>
        <w:rPr>
          <w:rFonts w:cs="Arial"/>
        </w:rPr>
        <w:t xml:space="preserve">, </w:t>
      </w:r>
      <w:r>
        <w:rPr>
          <w:rFonts w:cs="Arial Mon"/>
        </w:rPr>
        <w:t>геодези</w:t>
      </w:r>
      <w:r>
        <w:rPr>
          <w:rFonts w:cs="Arial"/>
        </w:rPr>
        <w:t xml:space="preserve"> </w:t>
      </w:r>
      <w:r>
        <w:rPr>
          <w:rFonts w:cs="Arial Mon"/>
        </w:rPr>
        <w:t>зураг</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Ш</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Ганбат</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Энхбаяр</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Оюунчимэг</w:t>
      </w:r>
      <w:r>
        <w:rPr>
          <w:rFonts w:cs="Arial"/>
        </w:rPr>
        <w:t xml:space="preserve">, </w:t>
      </w:r>
      <w:r>
        <w:rPr>
          <w:rFonts w:cs="Arial Mon"/>
        </w:rPr>
        <w:t>хуули</w:t>
      </w:r>
      <w:r>
        <w:rPr>
          <w:rFonts w:cs="Arial"/>
        </w:rPr>
        <w:t>йн хэлтсийн мэргэжилтэн В.Энхтамир, Улсын Их Хурлын Тамгын газрын хуул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Магнайс</w:t>
      </w:r>
      <w:r>
        <w:rPr>
          <w:rFonts w:cs="Arial" w:ascii="Arial" w:hAnsi="Arial"/>
        </w:rPr>
        <w:t>ү</w:t>
      </w:r>
      <w:r>
        <w:rPr>
          <w:rFonts w:cs="Arial Mon"/>
        </w:rPr>
        <w:t>р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охион</w:t>
      </w:r>
      <w:r>
        <w:rPr>
          <w:rFonts w:cs="Arial"/>
        </w:rPr>
        <w:t xml:space="preserve"> </w:t>
      </w:r>
      <w:r>
        <w:rPr>
          <w:rFonts w:cs="Arial Mon"/>
        </w:rPr>
        <w:t>байгуулагч</w:t>
      </w:r>
      <w:r>
        <w:rPr>
          <w:rFonts w:cs="Arial"/>
        </w:rPr>
        <w:t xml:space="preserve"> </w:t>
      </w:r>
      <w:r>
        <w:rPr>
          <w:rFonts w:cs="Arial Mon"/>
        </w:rPr>
        <w:t>Д</w:t>
      </w:r>
      <w:r>
        <w:rPr>
          <w:rFonts w:cs="Arial"/>
        </w:rPr>
        <w:t>.</w:t>
      </w:r>
      <w:r>
        <w:rPr>
          <w:rFonts w:cs="Arial Mon"/>
        </w:rPr>
        <w:t>Мягмарс</w:t>
      </w:r>
      <w:r>
        <w:rPr>
          <w:rFonts w:cs="Arial" w:ascii="Arial" w:hAnsi="Arial"/>
        </w:rPr>
        <w:t>ү</w:t>
      </w:r>
      <w:r>
        <w:rPr>
          <w:rFonts w:cs="Arial Mon"/>
        </w:rPr>
        <w:t>рэн</w:t>
      </w:r>
      <w:r>
        <w:rPr>
          <w:rFonts w:cs="Arial"/>
        </w:rPr>
        <w:t xml:space="preserve">, </w:t>
      </w:r>
      <w:r>
        <w:rPr>
          <w:rFonts w:cs="Arial Mon"/>
        </w:rPr>
        <w:t>зохион</w:t>
      </w:r>
      <w:r>
        <w:rPr>
          <w:rFonts w:cs="Arial"/>
        </w:rPr>
        <w:t xml:space="preserve"> </w:t>
      </w:r>
      <w:r>
        <w:rPr>
          <w:rFonts w:cs="Arial Mon"/>
        </w:rPr>
        <w:t>байгуулагч</w:t>
      </w:r>
      <w:r>
        <w:rPr>
          <w:rFonts w:cs="Arial"/>
        </w:rPr>
        <w:t xml:space="preserve"> </w:t>
      </w:r>
      <w:r>
        <w:rPr>
          <w:rFonts w:cs="Arial Mon"/>
        </w:rPr>
        <w:t>Г</w:t>
      </w:r>
      <w:r>
        <w:rPr>
          <w:rFonts w:cs="Arial"/>
        </w:rPr>
        <w:t>.</w:t>
      </w:r>
      <w:r>
        <w:rPr>
          <w:rFonts w:cs="Arial Mon"/>
        </w:rPr>
        <w:t>Чагнаадорж</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Web"/>
        <w:ind w:firstLine="720"/>
        <w:jc w:val="both"/>
        <w:rPr/>
      </w:pPr>
      <w:r>
        <w:rPr>
          <w:rFonts w:cs="Arial"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У</w:t>
      </w:r>
      <w:r>
        <w:rPr>
          <w:rFonts w:cs="Arial" w:ascii="Arial Mon" w:hAnsi="Arial Mon"/>
        </w:rPr>
        <w:t>.</w:t>
      </w:r>
      <w:r>
        <w:rPr>
          <w:rFonts w:cs="Arial Mon" w:ascii="Arial Mon" w:hAnsi="Arial Mon"/>
        </w:rPr>
        <w:t>Барсболд</w:t>
      </w:r>
      <w:r>
        <w:rPr>
          <w:rFonts w:cs="Arial" w:ascii="Arial Mon" w:hAnsi="Arial Mon"/>
        </w:rPr>
        <w:t xml:space="preserve"> </w:t>
      </w:r>
      <w:r>
        <w:rPr>
          <w:rFonts w:cs="Arial Mon" w:ascii="Arial Mon" w:hAnsi="Arial Mon"/>
        </w:rPr>
        <w:t>танилцу</w:t>
      </w:r>
      <w:r>
        <w:rPr>
          <w:rFonts w:cs="Arial" w:ascii="Arial Mon" w:hAnsi="Arial Mon"/>
        </w:rPr>
        <w:t>улав.</w:t>
      </w:r>
    </w:p>
    <w:p>
      <w:pPr>
        <w:pStyle w:val="Normal"/>
        <w:ind w:firstLine="720"/>
        <w:jc w:val="both"/>
        <w:rPr/>
      </w:pPr>
      <w:r>
        <w:rPr>
          <w:rFonts w:cs="Arial"/>
        </w:rPr>
        <w:t>Илтгэлтэй холбогдуулан Улсын Их Хурлын 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У</w:t>
      </w:r>
      <w:r>
        <w:rPr>
          <w:rFonts w:cs="Arial"/>
        </w:rPr>
        <w:t>.</w:t>
      </w:r>
      <w:r>
        <w:rPr>
          <w:rFonts w:cs="Arial Mon"/>
        </w:rPr>
        <w:t>Барсболд</w:t>
      </w:r>
      <w:r>
        <w:rPr>
          <w:rFonts w:cs="Arial"/>
        </w:rPr>
        <w:t xml:space="preserve">, </w:t>
      </w:r>
      <w:r>
        <w:rPr>
          <w:rFonts w:cs="Arial Mon"/>
        </w:rPr>
        <w:t>Ш</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нар</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rPr>
          <w:rFonts w:cs="Arial"/>
        </w:rPr>
      </w:pPr>
      <w:r>
        <w:rPr>
          <w:rFonts w:cs="Arial"/>
        </w:rPr>
      </w:r>
    </w:p>
    <w:p>
      <w:pPr>
        <w:pStyle w:val="TextBody"/>
        <w:rPr/>
      </w:pPr>
      <w:r>
        <w:rPr>
          <w:rFonts w:cs="Arial"/>
        </w:rPr>
        <w:tab/>
        <w:t>Байгаль орчин,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хуралдааны</w:t>
      </w:r>
      <w:r>
        <w:rPr>
          <w:rFonts w:cs="Arial"/>
        </w:rPr>
        <w:t xml:space="preserve"> </w:t>
      </w:r>
      <w:r>
        <w:rPr>
          <w:rFonts w:cs="Arial Mon"/>
        </w:rPr>
        <w:t>д</w:t>
      </w:r>
      <w:r>
        <w:rPr>
          <w:rFonts w:cs="Arial" w:ascii="Arial" w:hAnsi="Arial"/>
        </w:rPr>
        <w:t>ү</w:t>
      </w:r>
      <w:r>
        <w:rPr>
          <w:rFonts w:cs="Arial Mon"/>
        </w:rPr>
        <w:t>гнэлти</w:t>
      </w:r>
      <w:r>
        <w:rPr>
          <w:rFonts w:cs="Arial"/>
        </w:rPr>
        <w:t>йг 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атарзориг</w:t>
      </w:r>
      <w:r>
        <w:rPr>
          <w:rFonts w:cs="Arial"/>
        </w:rPr>
        <w:t xml:space="preserve"> </w:t>
      </w:r>
      <w:r>
        <w:rPr>
          <w:rFonts w:cs="Arial Mon"/>
        </w:rPr>
        <w:t>нар</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Гунгаад</w:t>
      </w:r>
      <w:r>
        <w:rPr>
          <w:rFonts w:cs="Arial"/>
        </w:rPr>
        <w:t>орж нэмэлт, тайлбар хийв.</w:t>
      </w:r>
    </w:p>
    <w:p>
      <w:pPr>
        <w:pStyle w:val="Normal"/>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Газрын тухай, Кадастрын зураглал ба газрын кадастрын зураглалын тухай, Геодези, зураг з</w:t>
      </w:r>
      <w:r>
        <w:rPr>
          <w:rFonts w:cs="Arial" w:ascii="Arial" w:hAnsi="Arial"/>
        </w:rPr>
        <w:t>ү</w:t>
      </w:r>
      <w:r>
        <w:rPr>
          <w:rFonts w:cs="Arial Mon"/>
        </w:rPr>
        <w:t>йн</w:t>
      </w:r>
      <w:r>
        <w:rPr>
          <w:rFonts w:cs="Arial"/>
        </w:rPr>
        <w:t xml:space="preserve"> </w:t>
      </w:r>
      <w:r>
        <w:rPr>
          <w:rFonts w:cs="Arial Mon"/>
        </w:rPr>
        <w:t>тухай</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УИХ</w:t>
      </w:r>
      <w:r>
        <w:rPr>
          <w:rFonts w:cs="Arial"/>
        </w:rPr>
        <w:t>-</w:t>
      </w:r>
      <w:r>
        <w:rPr>
          <w:rFonts w:cs="Arial Mon"/>
        </w:rPr>
        <w:t>ын</w:t>
      </w:r>
      <w:r>
        <w:rPr>
          <w:rFonts w:cs="Arial"/>
        </w:rPr>
        <w:t xml:space="preserve"> 2002 </w:t>
      </w:r>
      <w:r>
        <w:rPr>
          <w:rFonts w:cs="Arial Mon"/>
        </w:rPr>
        <w:t>оны</w:t>
      </w:r>
      <w:r>
        <w:rPr>
          <w:rFonts w:cs="Arial"/>
        </w:rPr>
        <w:t xml:space="preserve"> 58 </w:t>
      </w:r>
      <w:r>
        <w:rPr>
          <w:rFonts w:cs="Arial Mon"/>
        </w:rPr>
        <w:t>дугаар</w:t>
      </w:r>
      <w:r>
        <w:rPr>
          <w:rFonts w:cs="Arial"/>
        </w:rPr>
        <w:t xml:space="preserve"> </w:t>
      </w:r>
      <w:r>
        <w:rPr>
          <w:rFonts w:cs="Arial Mon"/>
        </w:rPr>
        <w:t>тогтоол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w:t>
      </w:r>
      <w:r>
        <w:rPr>
          <w:rFonts w:cs="Arial"/>
        </w:rPr>
        <w:t>ИХ-ын 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w:t>
      </w:r>
    </w:p>
    <w:p>
      <w:pPr>
        <w:pStyle w:val="Normal"/>
        <w:ind w:firstLine="720"/>
        <w:jc w:val="both"/>
        <w:rPr>
          <w:rFonts w:cs="Arial"/>
        </w:rPr>
      </w:pPr>
      <w:r>
        <w:rPr>
          <w:rFonts w:cs="Arial"/>
        </w:rPr>
        <w:t>Татгалзсан 1</w:t>
      </w:r>
    </w:p>
    <w:p>
      <w:pPr>
        <w:pStyle w:val="Normal"/>
        <w:ind w:firstLine="720"/>
        <w:jc w:val="both"/>
        <w:rPr/>
      </w:pPr>
      <w:r>
        <w:rPr>
          <w:rFonts w:cs="Arial"/>
        </w:rPr>
        <w:t>Б</w:t>
      </w:r>
      <w:r>
        <w:rPr>
          <w:rFonts w:cs="Arial" w:ascii="Arial" w:hAnsi="Arial"/>
        </w:rPr>
        <w:t>ү</w:t>
      </w:r>
      <w:r>
        <w:rPr>
          <w:rFonts w:cs="Arial Mon"/>
        </w:rPr>
        <w:t>гд</w:t>
      </w:r>
      <w:r>
        <w:rPr>
          <w:rFonts w:cs="Arial"/>
        </w:rPr>
        <w:t xml:space="preserve"> 41 </w:t>
      </w:r>
      <w:r>
        <w:rPr>
          <w:rFonts w:cs="Arial Mon"/>
        </w:rPr>
        <w:t>–</w:t>
      </w:r>
      <w:r>
        <w:rPr>
          <w:rFonts w:cs="Arial"/>
        </w:rPr>
        <w:t xml:space="preserve">97.6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09 цаг 47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ХОЁР.Агаарын зайг нисэхэд ашиглах тухай, Улсын нисэхийн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w:b/>
          <w:bCs/>
          <w:i/>
          <w:iCs/>
        </w:rPr>
        <w:t>лэг/</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ажлын хэсэгт Батлан хамгаалах яамны Стратегийн удирдлага,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Сосорбарам</w:t>
      </w:r>
      <w:r>
        <w:rPr>
          <w:rFonts w:cs="Arial"/>
        </w:rPr>
        <w:t xml:space="preserve">, </w:t>
      </w:r>
      <w:r>
        <w:rPr>
          <w:rFonts w:cs="Arial Mon"/>
        </w:rPr>
        <w:t>ЗХЖШ</w:t>
      </w:r>
      <w:r>
        <w:rPr>
          <w:rFonts w:cs="Arial"/>
        </w:rPr>
        <w:t>-</w:t>
      </w:r>
      <w:r>
        <w:rPr>
          <w:rFonts w:cs="Arial Mon"/>
        </w:rPr>
        <w:t>ын</w:t>
      </w:r>
      <w:r>
        <w:rPr>
          <w:rFonts w:cs="Arial"/>
        </w:rPr>
        <w:t xml:space="preserve"> </w:t>
      </w:r>
      <w:r>
        <w:rPr>
          <w:rFonts w:cs="Arial Mon"/>
        </w:rPr>
        <w:t>Улсыг</w:t>
      </w:r>
      <w:r>
        <w:rPr>
          <w:rFonts w:cs="Arial"/>
        </w:rPr>
        <w:t xml:space="preserve"> </w:t>
      </w:r>
      <w:r>
        <w:rPr>
          <w:rFonts w:cs="Arial Mon"/>
        </w:rPr>
        <w:t>агаарын</w:t>
      </w:r>
      <w:r>
        <w:rPr>
          <w:rFonts w:cs="Arial"/>
        </w:rPr>
        <w:t xml:space="preserve"> </w:t>
      </w:r>
      <w:r>
        <w:rPr>
          <w:rFonts w:cs="Arial Mon"/>
        </w:rPr>
        <w:t>довтолгооноос</w:t>
      </w:r>
      <w:r>
        <w:rPr>
          <w:rFonts w:cs="Arial"/>
        </w:rPr>
        <w:t xml:space="preserve"> </w:t>
      </w:r>
      <w:r>
        <w:rPr>
          <w:rFonts w:cs="Arial Mon"/>
        </w:rPr>
        <w:t>хамгаалах</w:t>
      </w:r>
      <w:r>
        <w:rPr>
          <w:rFonts w:cs="Arial"/>
        </w:rPr>
        <w:t xml:space="preserve"> </w:t>
      </w:r>
      <w:r>
        <w:rPr>
          <w:rFonts w:cs="Arial Mon"/>
        </w:rPr>
        <w:t>цэргийн</w:t>
      </w:r>
      <w:r>
        <w:rPr>
          <w:rFonts w:cs="Arial"/>
        </w:rPr>
        <w:t xml:space="preserve"> </w:t>
      </w:r>
      <w:r>
        <w:rPr>
          <w:rFonts w:cs="Arial Mon"/>
        </w:rPr>
        <w:t>штаб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Эрдэнэба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w:rPr>
        <w:t>гээр нарийн бичгийн дарга Ж.Нарантуяа,  Хуулийн хэлтс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уулг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аваа</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Иргэний нисэхийн тухай хуулийн 4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тай</w:t>
      </w:r>
      <w:r>
        <w:rPr>
          <w:rFonts w:cs="Arial"/>
        </w:rPr>
        <w:t xml:space="preserve"> </w:t>
      </w:r>
      <w:r>
        <w:rPr>
          <w:rFonts w:cs="Arial Mon"/>
        </w:rPr>
        <w:t>хэсэг</w:t>
      </w:r>
      <w:r>
        <w:rPr>
          <w:rFonts w:cs="Arial"/>
        </w:rPr>
        <w:t xml:space="preserve"> </w:t>
      </w:r>
      <w:r>
        <w:rPr>
          <w:rFonts w:cs="Arial Mon"/>
        </w:rPr>
        <w:t>нэмэх</w:t>
      </w:r>
      <w:r>
        <w:rPr>
          <w:rFonts w:cs="Arial"/>
        </w:rPr>
        <w:t>:</w:t>
      </w:r>
    </w:p>
    <w:p>
      <w:pPr>
        <w:pStyle w:val="Normal"/>
        <w:ind w:firstLine="720"/>
        <w:jc w:val="both"/>
        <w:rPr>
          <w:rFonts w:cs="Arial"/>
        </w:rPr>
      </w:pPr>
      <w:r>
        <w:rPr>
          <w:rFonts w:cs="Arial"/>
        </w:rPr>
      </w:r>
    </w:p>
    <w:p>
      <w:pPr>
        <w:pStyle w:val="Normal"/>
        <w:ind w:firstLine="720"/>
        <w:jc w:val="both"/>
        <w:rPr/>
      </w:pPr>
      <w:r>
        <w:rPr>
          <w:rFonts w:cs="Arial"/>
        </w:rPr>
        <w:t>“</w:t>
      </w:r>
      <w:r>
        <w:rPr>
          <w:rFonts w:cs="Arial"/>
        </w:rPr>
        <w:t xml:space="preserve">4.З.Энэ хуулийн 4.2 дахь хэсэг байлдааны </w:t>
      </w:r>
      <w:r>
        <w:rPr>
          <w:rFonts w:cs="Arial" w:ascii="Arial" w:hAnsi="Arial"/>
        </w:rPr>
        <w:t>үү</w:t>
      </w:r>
      <w:r>
        <w:rPr>
          <w:rFonts w:cs="Arial Mon"/>
        </w:rPr>
        <w:t>ргийн</w:t>
      </w:r>
      <w:r>
        <w:rPr>
          <w:rFonts w:cs="Arial"/>
        </w:rPr>
        <w:t xml:space="preserve"> </w:t>
      </w:r>
      <w:r>
        <w:rPr>
          <w:rFonts w:cs="Arial Mon"/>
        </w:rPr>
        <w:t>нислэг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омьёоло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ind w:firstLine="720"/>
        <w:jc w:val="both"/>
        <w:rPr>
          <w:rFonts w:cs="Arial"/>
        </w:rPr>
      </w:pPr>
      <w:r>
        <w:rPr>
          <w:rFonts w:cs="Arial"/>
        </w:rPr>
        <w:t>Татгалзсан 2</w:t>
      </w:r>
    </w:p>
    <w:p>
      <w:pPr>
        <w:pStyle w:val="Normal"/>
        <w:ind w:firstLine="720"/>
        <w:jc w:val="both"/>
        <w:rPr/>
      </w:pPr>
      <w:r>
        <w:rPr>
          <w:rFonts w:cs="Arial"/>
        </w:rPr>
        <w:t>Б</w:t>
      </w:r>
      <w:r>
        <w:rPr>
          <w:rFonts w:cs="Arial" w:ascii="Arial" w:hAnsi="Arial"/>
        </w:rPr>
        <w:t>ү</w:t>
      </w:r>
      <w:r>
        <w:rPr>
          <w:rFonts w:cs="Arial Mon"/>
        </w:rPr>
        <w:t>гд</w:t>
      </w:r>
      <w:r>
        <w:rPr>
          <w:rFonts w:cs="Arial"/>
        </w:rPr>
        <w:t xml:space="preserve"> 4</w:t>
      </w:r>
      <w:r>
        <w:rPr>
          <w:rFonts w:cs="Arial Mon"/>
        </w:rPr>
        <w:t>З</w:t>
      </w:r>
      <w:r>
        <w:rPr>
          <w:rFonts w:cs="Arial"/>
        </w:rPr>
        <w:t xml:space="preserve"> </w:t>
      </w:r>
      <w:r>
        <w:rPr>
          <w:rFonts w:cs="Arial Mon"/>
        </w:rPr>
        <w:t>–</w:t>
      </w:r>
      <w:r>
        <w:rPr>
          <w:rFonts w:cs="Arial"/>
        </w:rPr>
        <w:t xml:space="preserve">95.3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Агаарын зайг нисэхэд ашиглах тух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2</w:t>
      </w:r>
    </w:p>
    <w:p>
      <w:pPr>
        <w:pStyle w:val="Normal"/>
        <w:ind w:firstLine="720"/>
        <w:jc w:val="both"/>
        <w:rPr>
          <w:rFonts w:cs="Arial"/>
        </w:rPr>
      </w:pPr>
      <w:r>
        <w:rPr>
          <w:rFonts w:cs="Arial"/>
        </w:rPr>
        <w:t>Татгалзсан 1</w:t>
      </w:r>
    </w:p>
    <w:p>
      <w:pPr>
        <w:pStyle w:val="Normal"/>
        <w:ind w:firstLine="720"/>
        <w:jc w:val="both"/>
        <w:rPr/>
      </w:pPr>
      <w:r>
        <w:rPr>
          <w:rFonts w:cs="Arial"/>
        </w:rPr>
        <w:t>Б</w:t>
      </w:r>
      <w:r>
        <w:rPr>
          <w:rFonts w:cs="Arial" w:ascii="Arial" w:hAnsi="Arial"/>
        </w:rPr>
        <w:t>ү</w:t>
      </w:r>
      <w:r>
        <w:rPr>
          <w:rFonts w:cs="Arial Mon"/>
        </w:rPr>
        <w:t>гд</w:t>
      </w:r>
      <w:r>
        <w:rPr>
          <w:rFonts w:cs="Arial"/>
        </w:rPr>
        <w:t xml:space="preserve"> 4</w:t>
      </w:r>
      <w:r>
        <w:rPr>
          <w:rFonts w:cs="Arial Mon"/>
        </w:rPr>
        <w:t>З</w:t>
      </w:r>
      <w:r>
        <w:rPr>
          <w:rFonts w:cs="Arial"/>
        </w:rPr>
        <w:t xml:space="preserve"> </w:t>
      </w:r>
      <w:r>
        <w:rPr>
          <w:rFonts w:cs="Arial Mon"/>
        </w:rPr>
        <w:t>–</w:t>
      </w:r>
      <w:r>
        <w:rPr>
          <w:rFonts w:cs="Arial"/>
        </w:rPr>
        <w:t xml:space="preserve">97.7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Улсын нисэхийн тух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w:t>
      </w:r>
      <w:r>
        <w:rPr>
          <w:rFonts w:cs="Arial"/>
        </w:rPr>
        <w:t>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4 –9З.2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Иргэний нисэхийн тухай хуульд нэмэлт, өөрчлөлт оруу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З –90.7 хувийн саналаар батлагд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09 цаг 54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ГУРАВ.Хуульчдаас сонгон шалгаруулах тухай хууль батлагдсантай холбогдуулж зарим хуульд нэмэлт өөрчлөлт оруулах тухай хуулийн төсөл /эцсийн хэлэлцүүлэг/</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Хэлэлцэж буй асуудалтай холбогдуулан ажлын хэсэгт Улсын дээд шүүхийн шүүгч Г.Төрбат, Улсын ерөнхий прокурор М.Алтанхуяг, Хууль зүй, дотоод хэргийн яамны газрын дарга Д.Баярсайхан, Улсын Их Хурлын Тамгын газрын нэгдүгээр нарийн бичгийн дарга Ж.Нарантуяа, Хуулийн хэлтсийн зөвлөх Т.Оюунчимэг, Байнгын хорооны зохион байгуулагч Ч.Ариунхур нар байлцав.</w:t>
      </w:r>
    </w:p>
    <w:p>
      <w:pPr>
        <w:pStyle w:val="TextBodyIndent"/>
        <w:spacing w:before="0" w:after="0"/>
        <w:rPr>
          <w:rFonts w:cs="Arial"/>
        </w:rPr>
      </w:pPr>
      <w:r>
        <w:rPr>
          <w:rFonts w:cs="Arial"/>
        </w:rPr>
      </w:r>
    </w:p>
    <w:p>
      <w:pPr>
        <w:pStyle w:val="TextBodyIndent"/>
        <w:spacing w:before="0" w:after="0"/>
        <w:rPr>
          <w:rFonts w:cs="Arial"/>
        </w:rPr>
      </w:pPr>
      <w:r>
        <w:rPr>
          <w:rFonts w:cs="Arial"/>
        </w:rPr>
        <w:t>Хуулийн төслийн талаарх Хууль зүйн байнгын хорооны танилцуулгыг Улсын Их Хурлын гишүүн Ц.Шаравдорж танилцуулав.</w:t>
      </w:r>
    </w:p>
    <w:p>
      <w:pPr>
        <w:pStyle w:val="TextBodyIndent"/>
        <w:spacing w:before="0" w:after="0"/>
        <w:rPr>
          <w:rFonts w:cs="Arial"/>
        </w:rPr>
      </w:pPr>
      <w:r>
        <w:rPr>
          <w:rFonts w:cs="Arial"/>
        </w:rPr>
      </w:r>
    </w:p>
    <w:p>
      <w:pPr>
        <w:pStyle w:val="Normal"/>
        <w:ind w:firstLine="720"/>
        <w:jc w:val="both"/>
        <w:rPr/>
      </w:pPr>
      <w:r>
        <w:rPr>
          <w:rFonts w:cs="Arial"/>
          <w:b/>
          <w:bCs/>
        </w:rPr>
        <w:t>С.Төмөр-Очир</w:t>
      </w:r>
      <w:r>
        <w:rPr>
          <w:rFonts w:cs="Arial"/>
        </w:rPr>
        <w:t>: -Хуульчдаас сонгон шалгаруулах тухай хуулийг дагаж мөрдөх журмын тухай хуулийн төслийг 4 зүйлтэйгээр дор дурдсан байдлаар өөрчлөн найруулах:</w:t>
      </w:r>
    </w:p>
    <w:p>
      <w:pPr>
        <w:pStyle w:val="Normal"/>
        <w:ind w:firstLine="720"/>
        <w:jc w:val="both"/>
        <w:rPr>
          <w:rFonts w:cs="Arial"/>
        </w:rPr>
      </w:pPr>
      <w:r>
        <w:rPr>
          <w:rFonts w:cs="Arial"/>
        </w:rPr>
      </w:r>
    </w:p>
    <w:p>
      <w:pPr>
        <w:pStyle w:val="Normal"/>
        <w:ind w:firstLine="720"/>
        <w:jc w:val="both"/>
        <w:rPr/>
      </w:pPr>
      <w:r>
        <w:rPr>
          <w:rFonts w:cs="Arial"/>
        </w:rPr>
        <w:t>“</w:t>
      </w:r>
      <w:r>
        <w:rPr>
          <w:rFonts w:cs="Arial"/>
          <w:b/>
          <w:bCs/>
        </w:rPr>
        <w:t>1 дүгээр зүйл</w:t>
      </w:r>
      <w:r>
        <w:rPr>
          <w:rFonts w:cs="Arial"/>
        </w:rPr>
        <w:t>.Хуульчдаас сонгон шалгаруулах тухай хууль хүчин төгөлдөр болохоос өмнө ажиллаж байгаа шүүгч, прокурорт Шүүхийн тухай хуулийн 30 дугаар зүйлд заасан Шүүхийн мэргэшлийн хорооны, Прокурорын тухай хуулийн 42 дугаар зүйлд заасан Мэргэжлийн зөвлөлийн дүгнэлтийг үндэслэн сонгон шалгаруулалтад оруулалгүйгээр Хуульчдаас сонгон шалгаруулах тухай хуульд заасан сонгон шалгаруулалтад тэнцсэн тухай гэрчилгээ олгоно” гэж өөрчлөх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Ц.Шаравдорж, Д.Лүндээжанцан нар санал хэлэв.</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2</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4З –74.4 хувийн саналаар дэмжигдлээ.</w:t>
      </w:r>
    </w:p>
    <w:p>
      <w:pPr>
        <w:pStyle w:val="Normal"/>
        <w:ind w:firstLine="720"/>
        <w:jc w:val="both"/>
        <w:rPr>
          <w:rFonts w:cs="Arial"/>
          <w:b/>
          <w:b/>
          <w:bCs/>
        </w:rPr>
      </w:pPr>
      <w:r>
        <w:rPr>
          <w:rFonts w:cs="Arial"/>
          <w:b/>
          <w:bCs/>
        </w:rPr>
      </w:r>
    </w:p>
    <w:p>
      <w:pPr>
        <w:pStyle w:val="Normal"/>
        <w:ind w:firstLine="720"/>
        <w:jc w:val="both"/>
        <w:rPr/>
      </w:pPr>
      <w:r>
        <w:rPr>
          <w:rFonts w:cs="Arial"/>
          <w:b/>
          <w:bCs/>
        </w:rPr>
        <w:t>С.Төмөр-Очир</w:t>
      </w:r>
      <w:r>
        <w:rPr>
          <w:rFonts w:cs="Arial"/>
        </w:rPr>
        <w:t>: -</w:t>
      </w:r>
      <w:r>
        <w:rPr>
          <w:rFonts w:cs="Arial"/>
          <w:b/>
          <w:bCs/>
        </w:rPr>
        <w:t>2 дугаар зүйл</w:t>
      </w:r>
      <w:r>
        <w:rPr>
          <w:rFonts w:cs="Arial"/>
        </w:rPr>
        <w:t>.Хуульчдаас сонгон шалгаруулах тухай хууль хүчин төгөлдөр болохоос өмнө өмгөөллийн болон нотариатын үйл ажиллагаа эрхлэх тусгай зөвшөөрөл авсан өмгөөлөгч, нотариатчид Өмгөөллийн тухай хуулийн 8 дугаар зүйлд заасан Сахилгын хорооны, Нотариатын тухай хуулийн 7 дугаар зүйлийн 1 дэх хэсгийн 6 дахь заалтад заасан Нотариатчдын танхимын дүгнэлтийг үндэслэн сонгон шалгаруулалтад оруулалгүйгээр Хуульчдаас сонгон шалгаруулах тухай хуульд заасан сонгон шалгаруулалтад тэнцсэн тухай гэрчилгээ олгоно.</w:t>
      </w:r>
    </w:p>
    <w:p>
      <w:pPr>
        <w:pStyle w:val="Normal"/>
        <w:ind w:firstLine="720"/>
        <w:jc w:val="both"/>
        <w:rPr>
          <w:rFonts w:cs="Arial"/>
        </w:rPr>
      </w:pPr>
      <w:r>
        <w:rPr>
          <w:rFonts w:cs="Arial"/>
        </w:rPr>
      </w:r>
    </w:p>
    <w:p>
      <w:pPr>
        <w:pStyle w:val="Normal"/>
        <w:ind w:firstLine="720"/>
        <w:jc w:val="both"/>
        <w:rPr/>
      </w:pPr>
      <w:r>
        <w:rPr>
          <w:rFonts w:cs="Arial"/>
          <w:b/>
          <w:bCs/>
        </w:rPr>
        <w:t>З дугаар з</w:t>
      </w:r>
      <w:r>
        <w:rPr>
          <w:rFonts w:cs="Arial" w:ascii="Arial" w:hAnsi="Arial"/>
          <w:b/>
          <w:bCs/>
        </w:rPr>
        <w:t>ү</w:t>
      </w:r>
      <w:r>
        <w:rPr>
          <w:rFonts w:cs="Arial Mon"/>
          <w:b/>
          <w:bCs/>
        </w:rPr>
        <w:t>йл</w:t>
      </w:r>
      <w:r>
        <w:rPr>
          <w:rFonts w:cs="Arial"/>
        </w:rPr>
        <w:t>.Хуульчдаас сонгон шалгаруулах тухай хууль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хоо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хийн шийдвэр г</w:t>
      </w:r>
      <w:r>
        <w:rPr>
          <w:rFonts w:cs="Arial" w:ascii="Arial" w:hAnsi="Arial"/>
        </w:rPr>
        <w:t>ү</w:t>
      </w:r>
      <w:r>
        <w:rPr>
          <w:rFonts w:cs="Arial Mon"/>
        </w:rPr>
        <w:t>йцэтгэг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ид</w:t>
      </w:r>
      <w:r>
        <w:rPr>
          <w:rFonts w:cs="Arial"/>
        </w:rPr>
        <w:t xml:space="preserve"> </w:t>
      </w:r>
      <w:r>
        <w:rPr>
          <w:rFonts w:cs="Arial Mon"/>
        </w:rPr>
        <w:t>ажил</w:t>
      </w:r>
      <w:r>
        <w:rPr>
          <w:rFonts w:cs="Arial"/>
        </w:rPr>
        <w:t xml:space="preserve"> </w:t>
      </w:r>
      <w:r>
        <w:rPr>
          <w:rFonts w:cs="Arial Mon"/>
        </w:rPr>
        <w:t>хэргийн</w:t>
      </w:r>
      <w:r>
        <w:rPr>
          <w:rFonts w:cs="Arial"/>
        </w:rPr>
        <w:t xml:space="preserve"> </w:t>
      </w:r>
      <w:r>
        <w:rPr>
          <w:rFonts w:cs="Arial Mon"/>
        </w:rPr>
        <w:t>чадвар</w:t>
      </w:r>
      <w:r>
        <w:rPr>
          <w:rFonts w:cs="Arial"/>
        </w:rPr>
        <w:t xml:space="preserve">, </w:t>
      </w:r>
      <w:r>
        <w:rPr>
          <w:rFonts w:cs="Arial Mon"/>
        </w:rPr>
        <w:t>мэргэшлийн</w:t>
      </w:r>
      <w:r>
        <w:rPr>
          <w:rFonts w:cs="Arial"/>
        </w:rPr>
        <w:t xml:space="preserve"> </w:t>
      </w:r>
      <w:r>
        <w:rPr>
          <w:rFonts w:cs="Arial Mon"/>
        </w:rPr>
        <w:t>т</w:t>
      </w:r>
      <w:r>
        <w:rPr>
          <w:rFonts w:cs="Arial" w:ascii="Arial" w:hAnsi="Arial"/>
        </w:rPr>
        <w:t>ү</w:t>
      </w:r>
      <w:r>
        <w:rPr>
          <w:rFonts w:cs="Arial Mon"/>
        </w:rPr>
        <w:t>вшингийн</w:t>
      </w:r>
      <w:r>
        <w:rPr>
          <w:rFonts w:cs="Arial"/>
        </w:rPr>
        <w:t xml:space="preserve"> </w:t>
      </w:r>
      <w:r>
        <w:rPr>
          <w:rFonts w:cs="Arial" w:ascii="Arial" w:hAnsi="Arial"/>
        </w:rPr>
        <w:t>ү</w:t>
      </w:r>
      <w:r>
        <w:rPr>
          <w:rFonts w:cs="Arial Mon"/>
        </w:rPr>
        <w:t>нэлгээг</w:t>
      </w:r>
      <w:r>
        <w:rPr>
          <w:rFonts w:cs="Arial"/>
        </w:rPr>
        <w:t xml:space="preserve"> </w:t>
      </w:r>
      <w:r>
        <w:rPr>
          <w:rFonts w:cs="Arial Mon"/>
        </w:rPr>
        <w:t>нь</w:t>
      </w:r>
      <w:r>
        <w:rPr>
          <w:rFonts w:cs="Arial"/>
        </w:rPr>
        <w:t xml:space="preserve"> </w:t>
      </w:r>
      <w:r>
        <w:rPr>
          <w:rFonts w:cs="Arial" w:ascii="Arial" w:hAnsi="Arial"/>
        </w:rPr>
        <w:t>ү</w:t>
      </w:r>
      <w:r>
        <w:rPr>
          <w:rFonts w:cs="Arial Mon"/>
        </w:rPr>
        <w:t>ндэслэн</w:t>
      </w:r>
      <w:r>
        <w:rPr>
          <w:rFonts w:cs="Arial"/>
        </w:rPr>
        <w:t xml:space="preserve"> </w:t>
      </w:r>
      <w:r>
        <w:rPr>
          <w:rFonts w:cs="Arial Mon"/>
        </w:rPr>
        <w:t>сонгон</w:t>
      </w:r>
      <w:r>
        <w:rPr>
          <w:rFonts w:cs="Arial"/>
        </w:rPr>
        <w:t xml:space="preserve"> </w:t>
      </w:r>
      <w:r>
        <w:rPr>
          <w:rFonts w:cs="Arial Mon"/>
        </w:rPr>
        <w:t>шалгаруулалтад</w:t>
      </w:r>
      <w:r>
        <w:rPr>
          <w:rFonts w:cs="Arial"/>
        </w:rPr>
        <w:t xml:space="preserve"> </w:t>
      </w:r>
      <w:r>
        <w:rPr>
          <w:rFonts w:cs="Arial Mon"/>
        </w:rPr>
        <w:t>оруулалг</w:t>
      </w:r>
      <w:r>
        <w:rPr>
          <w:rFonts w:cs="Arial" w:ascii="Arial" w:hAnsi="Arial"/>
        </w:rPr>
        <w:t>ү</w:t>
      </w:r>
      <w:r>
        <w:rPr>
          <w:rFonts w:cs="Arial Mon"/>
        </w:rPr>
        <w:t>йгээр</w:t>
      </w:r>
      <w:r>
        <w:rPr>
          <w:rFonts w:cs="Arial"/>
        </w:rPr>
        <w:t xml:space="preserve"> </w:t>
      </w:r>
      <w:r>
        <w:rPr>
          <w:rFonts w:cs="Arial Mon"/>
        </w:rPr>
        <w:t>Хуульчдаас</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сонгон</w:t>
      </w:r>
      <w:r>
        <w:rPr>
          <w:rFonts w:cs="Arial"/>
        </w:rPr>
        <w:t xml:space="preserve"> </w:t>
      </w:r>
      <w:r>
        <w:rPr>
          <w:rFonts w:cs="Arial Mon"/>
        </w:rPr>
        <w:t>шалгаруулалтад</w:t>
      </w:r>
      <w:r>
        <w:rPr>
          <w:rFonts w:cs="Arial"/>
        </w:rPr>
        <w:t xml:space="preserve"> </w:t>
      </w:r>
      <w:r>
        <w:rPr>
          <w:rFonts w:cs="Arial Mon"/>
        </w:rPr>
        <w:t>тэнцсэн</w:t>
      </w:r>
      <w:r>
        <w:rPr>
          <w:rFonts w:cs="Arial"/>
        </w:rPr>
        <w:t xml:space="preserve"> </w:t>
      </w:r>
      <w:r>
        <w:rPr>
          <w:rFonts w:cs="Arial Mon"/>
        </w:rPr>
        <w:t>тухай</w:t>
      </w:r>
      <w:r>
        <w:rPr>
          <w:rFonts w:cs="Arial"/>
        </w:rPr>
        <w:t xml:space="preserve"> </w:t>
      </w:r>
      <w:r>
        <w:rPr>
          <w:rFonts w:cs="Arial Mon"/>
        </w:rPr>
        <w:t>гэрчилгээ</w:t>
      </w:r>
      <w:r>
        <w:rPr>
          <w:rFonts w:cs="Arial"/>
        </w:rPr>
        <w:t xml:space="preserve"> олгоно гэсэн Байнг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7</w:t>
      </w:r>
    </w:p>
    <w:p>
      <w:pPr>
        <w:pStyle w:val="Normal"/>
        <w:ind w:firstLine="720"/>
        <w:jc w:val="both"/>
        <w:rPr>
          <w:rFonts w:cs="Arial"/>
        </w:rPr>
      </w:pPr>
      <w:r>
        <w:rPr>
          <w:rFonts w:cs="Arial"/>
        </w:rPr>
        <w:t>Татгалзсан 6</w:t>
      </w:r>
    </w:p>
    <w:p>
      <w:pPr>
        <w:pStyle w:val="Normal"/>
        <w:ind w:firstLine="720"/>
        <w:jc w:val="both"/>
        <w:rPr/>
      </w:pPr>
      <w:r>
        <w:rPr>
          <w:rFonts w:cs="Arial"/>
        </w:rPr>
        <w:t>Б</w:t>
      </w:r>
      <w:r>
        <w:rPr>
          <w:rFonts w:cs="Arial" w:ascii="Arial" w:hAnsi="Arial"/>
        </w:rPr>
        <w:t>ү</w:t>
      </w:r>
      <w:r>
        <w:rPr>
          <w:rFonts w:cs="Arial Mon"/>
        </w:rPr>
        <w:t>гд</w:t>
      </w:r>
      <w:r>
        <w:rPr>
          <w:rFonts w:cs="Arial"/>
        </w:rPr>
        <w:t xml:space="preserve"> 4</w:t>
      </w:r>
      <w:r>
        <w:rPr>
          <w:rFonts w:cs="Arial Mon"/>
        </w:rPr>
        <w:t>З</w:t>
      </w:r>
      <w:r>
        <w:rPr>
          <w:rFonts w:cs="Arial"/>
        </w:rPr>
        <w:t xml:space="preserve"> </w:t>
      </w:r>
      <w:r>
        <w:rPr>
          <w:rFonts w:cs="Arial Mon"/>
        </w:rPr>
        <w:t>–</w:t>
      </w:r>
      <w:r>
        <w:rPr>
          <w:rFonts w:cs="Arial"/>
        </w:rPr>
        <w:t xml:space="preserve">86.0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w:t>
      </w:r>
      <w:r>
        <w:rPr>
          <w:rFonts w:cs="Arial"/>
          <w:b/>
          <w:bCs/>
        </w:rPr>
        <w:t>4 д</w:t>
      </w:r>
      <w:r>
        <w:rPr>
          <w:rFonts w:cs="Arial" w:ascii="Arial" w:hAnsi="Arial"/>
          <w:b/>
          <w:bCs/>
        </w:rPr>
        <w:t>ү</w:t>
      </w:r>
      <w:r>
        <w:rPr>
          <w:rFonts w:cs="Arial Mon"/>
          <w:b/>
          <w:bCs/>
        </w:rPr>
        <w:t>гээр</w:t>
      </w:r>
      <w:r>
        <w:rPr>
          <w:rFonts w:cs="Arial"/>
          <w:b/>
          <w:bCs/>
        </w:rPr>
        <w:t xml:space="preserve"> </w:t>
      </w:r>
      <w:r>
        <w:rPr>
          <w:rFonts w:cs="Arial Mon"/>
          <w:b/>
          <w:bCs/>
        </w:rPr>
        <w:t>з</w:t>
      </w:r>
      <w:r>
        <w:rPr>
          <w:rFonts w:cs="Arial" w:ascii="Arial" w:hAnsi="Arial"/>
          <w:b/>
          <w:bCs/>
        </w:rPr>
        <w:t>ү</w:t>
      </w:r>
      <w:r>
        <w:rPr>
          <w:rFonts w:cs="Arial Mon"/>
          <w:b/>
          <w:bCs/>
        </w:rPr>
        <w:t>йл</w:t>
      </w:r>
      <w:r>
        <w:rPr>
          <w:rFonts w:cs="Arial"/>
        </w:rPr>
        <w:t>.Энэ хуулийн 1, 2 дугаар з</w:t>
      </w:r>
      <w:r>
        <w:rPr>
          <w:rFonts w:cs="Arial" w:ascii="Arial" w:hAnsi="Arial"/>
        </w:rPr>
        <w:t>ү</w:t>
      </w:r>
      <w:r>
        <w:rPr>
          <w:rFonts w:cs="Arial Mon"/>
        </w:rPr>
        <w:t>йл</w:t>
      </w:r>
      <w:r>
        <w:rPr>
          <w:rFonts w:cs="Arial"/>
        </w:rPr>
        <w:t xml:space="preserve"> </w:t>
      </w:r>
      <w:r>
        <w:rPr>
          <w:rFonts w:cs="Arial Mon"/>
        </w:rPr>
        <w:t>заа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2004 </w:t>
      </w:r>
      <w:r>
        <w:rPr>
          <w:rFonts w:cs="Arial Mon"/>
        </w:rPr>
        <w:t>оны</w:t>
      </w:r>
      <w:r>
        <w:rPr>
          <w:rFonts w:cs="Arial"/>
        </w:rPr>
        <w:t xml:space="preserve"> 10 </w:t>
      </w:r>
      <w:r>
        <w:rPr>
          <w:rFonts w:cs="Arial Mon"/>
        </w:rPr>
        <w:t>дугаа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Mon"/>
        </w:rPr>
        <w:t>дотор</w:t>
      </w:r>
      <w:r>
        <w:rPr>
          <w:rFonts w:cs="Arial"/>
        </w:rPr>
        <w:t xml:space="preserve"> </w:t>
      </w:r>
      <w:r>
        <w:rPr>
          <w:rFonts w:cs="Arial Mon"/>
        </w:rPr>
        <w:t>Хуульчдаас</w:t>
      </w:r>
      <w:r>
        <w:rPr>
          <w:rFonts w:cs="Arial"/>
        </w:rPr>
        <w:t xml:space="preserve"> </w:t>
      </w:r>
      <w:r>
        <w:rPr>
          <w:rFonts w:cs="Arial Mon"/>
        </w:rPr>
        <w:t>сонгон</w:t>
      </w:r>
      <w:r>
        <w:rPr>
          <w:rFonts w:cs="Arial"/>
        </w:rPr>
        <w:t xml:space="preserve"> </w:t>
      </w:r>
      <w:r>
        <w:rPr>
          <w:rFonts w:cs="Arial Mon"/>
        </w:rPr>
        <w:t>шалгаруул</w:t>
      </w:r>
      <w:r>
        <w:rPr>
          <w:rFonts w:cs="Arial"/>
        </w:rPr>
        <w:t>ах ажлыг эрхлэн г</w:t>
      </w:r>
      <w:r>
        <w:rPr>
          <w:rFonts w:cs="Arial" w:ascii="Arial" w:hAnsi="Arial"/>
        </w:rPr>
        <w:t>ү</w:t>
      </w:r>
      <w:r>
        <w:rPr>
          <w:rFonts w:cs="Arial Mon"/>
        </w:rPr>
        <w:t>йцэтгэх</w:t>
      </w:r>
      <w:r>
        <w:rPr>
          <w:rFonts w:cs="Arial"/>
        </w:rPr>
        <w:t xml:space="preserve"> </w:t>
      </w:r>
      <w:r>
        <w:rPr>
          <w:rFonts w:cs="Arial Mon"/>
        </w:rPr>
        <w:t>орон</w:t>
      </w:r>
      <w:r>
        <w:rPr>
          <w:rFonts w:cs="Arial"/>
        </w:rPr>
        <w:t xml:space="preserve"> </w:t>
      </w:r>
      <w:r>
        <w:rPr>
          <w:rFonts w:cs="Arial Mon"/>
        </w:rPr>
        <w:t>тооны</w:t>
      </w:r>
      <w:r>
        <w:rPr>
          <w:rFonts w:cs="Arial"/>
        </w:rPr>
        <w:t xml:space="preserve"> </w:t>
      </w:r>
      <w:r>
        <w:rPr>
          <w:rFonts w:cs="Arial Mon"/>
        </w:rPr>
        <w:t>бус</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rPr>
        <w:t xml:space="preserve"> </w:t>
      </w:r>
      <w:r>
        <w:rPr>
          <w:rFonts w:cs="Arial Mon"/>
        </w:rPr>
        <w:t>ир</w:t>
      </w:r>
      <w:r>
        <w:rPr>
          <w:rFonts w:cs="Arial" w:ascii="Arial" w:hAnsi="Arial"/>
        </w:rPr>
        <w:t>үү</w:t>
      </w:r>
      <w:r>
        <w:rPr>
          <w:rFonts w:cs="Arial Mon"/>
        </w:rPr>
        <w:t>лнэ</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7</w:t>
      </w:r>
    </w:p>
    <w:p>
      <w:pPr>
        <w:pStyle w:val="Normal"/>
        <w:ind w:firstLine="720"/>
        <w:jc w:val="both"/>
        <w:rPr>
          <w:rFonts w:cs="Arial"/>
        </w:rPr>
      </w:pPr>
      <w:r>
        <w:rPr>
          <w:rFonts w:cs="Arial"/>
        </w:rPr>
        <w:t>Татгалзсан 6</w:t>
      </w:r>
    </w:p>
    <w:p>
      <w:pPr>
        <w:pStyle w:val="TextBodyIndent"/>
        <w:spacing w:before="0" w:after="0"/>
        <w:rPr/>
      </w:pPr>
      <w:r>
        <w:rPr>
          <w:rFonts w:cs="Arial"/>
        </w:rPr>
        <w:t>Б</w:t>
      </w:r>
      <w:r>
        <w:rPr>
          <w:rFonts w:cs="Arial" w:ascii="Arial" w:hAnsi="Arial"/>
        </w:rPr>
        <w:t>ү</w:t>
      </w:r>
      <w:r>
        <w:rPr>
          <w:rFonts w:cs="Arial Mon"/>
        </w:rPr>
        <w:t>гд</w:t>
      </w:r>
      <w:r>
        <w:rPr>
          <w:rFonts w:cs="Arial"/>
        </w:rPr>
        <w:t xml:space="preserve"> 4</w:t>
      </w:r>
      <w:r>
        <w:rPr>
          <w:rFonts w:cs="Arial Mon"/>
        </w:rPr>
        <w:t>З</w:t>
      </w:r>
      <w:r>
        <w:rPr>
          <w:rFonts w:cs="Arial"/>
        </w:rPr>
        <w:t xml:space="preserve"> </w:t>
      </w:r>
      <w:r>
        <w:rPr>
          <w:rFonts w:cs="Arial Mon"/>
        </w:rPr>
        <w:t>–</w:t>
      </w:r>
      <w:r>
        <w:rPr>
          <w:rFonts w:cs="Arial"/>
        </w:rPr>
        <w:t xml:space="preserve">86.0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Хуульчдаас сонгон шалгаруулах тухай хуулийг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w:t>
      </w:r>
      <w:r>
        <w:rPr>
          <w:rFonts w:cs="Arial"/>
        </w:rPr>
        <w:t xml:space="preserve"> дугаар з</w:t>
      </w:r>
      <w:r>
        <w:rPr>
          <w:rFonts w:cs="Arial" w:ascii="Arial" w:hAnsi="Arial"/>
        </w:rPr>
        <w:t>ү</w:t>
      </w:r>
      <w:r>
        <w:rPr>
          <w:rFonts w:cs="Arial Mon"/>
        </w:rPr>
        <w:t>йл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оор</w:t>
      </w:r>
      <w:r>
        <w:rPr>
          <w:rFonts w:cs="Arial"/>
        </w:rPr>
        <w:t xml:space="preserve"> </w:t>
      </w:r>
      <w:r>
        <w:rPr>
          <w:rFonts w:cs="Arial Mon"/>
        </w:rPr>
        <w:t>Хуульчдаас</w:t>
      </w:r>
      <w:r>
        <w:rPr>
          <w:rFonts w:cs="Arial"/>
        </w:rPr>
        <w:t xml:space="preserve"> </w:t>
      </w:r>
      <w:r>
        <w:rPr>
          <w:rFonts w:cs="Arial Mon"/>
        </w:rPr>
        <w:t>сонгон</w:t>
      </w:r>
      <w:r>
        <w:rPr>
          <w:rFonts w:cs="Arial"/>
        </w:rPr>
        <w:t xml:space="preserve"> </w:t>
      </w:r>
      <w:r>
        <w:rPr>
          <w:rFonts w:cs="Arial Mon"/>
        </w:rPr>
        <w:t>шалга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хоо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шийдвэр</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хэрэг</w:t>
      </w:r>
      <w:r>
        <w:rPr>
          <w:rFonts w:cs="Arial"/>
        </w:rPr>
        <w:t xml:space="preserve"> </w:t>
      </w:r>
      <w:r>
        <w:rPr>
          <w:rFonts w:cs="Arial Mon"/>
        </w:rPr>
        <w:t>б</w:t>
      </w:r>
      <w:r>
        <w:rPr>
          <w:rFonts w:cs="Arial" w:ascii="Arial" w:hAnsi="Arial"/>
        </w:rPr>
        <w:t>ү</w:t>
      </w:r>
      <w:r>
        <w:rPr>
          <w:rFonts w:cs="Arial Mon"/>
        </w:rPr>
        <w:t>ртгэгч</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гчийн</w:t>
      </w:r>
      <w:r>
        <w:rPr>
          <w:rFonts w:cs="Arial"/>
        </w:rPr>
        <w:t xml:space="preserve"> </w:t>
      </w:r>
      <w:r>
        <w:rPr>
          <w:rFonts w:cs="Arial Mon"/>
        </w:rPr>
        <w:t>ажил</w:t>
      </w:r>
      <w:r>
        <w:rPr>
          <w:rFonts w:cs="Arial"/>
        </w:rPr>
        <w:t xml:space="preserve"> </w:t>
      </w:r>
      <w:r>
        <w:rPr>
          <w:rFonts w:cs="Arial Mon"/>
        </w:rPr>
        <w:t>хэргийн</w:t>
      </w:r>
      <w:r>
        <w:rPr>
          <w:rFonts w:cs="Arial"/>
        </w:rPr>
        <w:t xml:space="preserve"> </w:t>
      </w:r>
      <w:r>
        <w:rPr>
          <w:rFonts w:cs="Arial Mon"/>
        </w:rPr>
        <w:t>чадвар</w:t>
      </w:r>
      <w:r>
        <w:rPr>
          <w:rFonts w:cs="Arial"/>
        </w:rPr>
        <w:t xml:space="preserve">, </w:t>
      </w:r>
      <w:r>
        <w:rPr>
          <w:rFonts w:cs="Arial Mon"/>
        </w:rPr>
        <w:t>мэргэшлийн</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w:ascii="Arial" w:hAnsi="Arial"/>
        </w:rPr>
        <w:t>ү</w:t>
      </w:r>
      <w:r>
        <w:rPr>
          <w:rFonts w:cs="Arial Mon"/>
        </w:rPr>
        <w:t>нэлж</w:t>
      </w:r>
      <w:r>
        <w:rPr>
          <w:rFonts w:cs="Arial"/>
        </w:rPr>
        <w:t xml:space="preserve"> </w:t>
      </w:r>
      <w:r>
        <w:rPr>
          <w:rFonts w:cs="Arial Mon"/>
        </w:rPr>
        <w:t>д</w:t>
      </w:r>
      <w:r>
        <w:rPr>
          <w:rFonts w:cs="Arial" w:ascii="Arial" w:hAnsi="Arial"/>
        </w:rPr>
        <w:t>ү</w:t>
      </w:r>
      <w:r>
        <w:rPr>
          <w:rFonts w:cs="Arial Mon"/>
        </w:rPr>
        <w:t>гнэх</w:t>
      </w:r>
      <w:r>
        <w:rPr>
          <w:rFonts w:cs="Arial"/>
        </w:rPr>
        <w:t xml:space="preserve"> ажлыг зохион байгуулахыг Засгийн газарт даалгах гэсэн Байнгын хорооны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9</w:t>
      </w:r>
    </w:p>
    <w:p>
      <w:pPr>
        <w:pStyle w:val="Normal"/>
        <w:ind w:firstLine="720"/>
        <w:jc w:val="both"/>
        <w:rPr>
          <w:rFonts w:cs="Arial"/>
        </w:rPr>
      </w:pPr>
      <w:r>
        <w:rPr>
          <w:rFonts w:cs="Arial"/>
        </w:rPr>
        <w:t>Татгалзсан 4</w:t>
      </w:r>
    </w:p>
    <w:p>
      <w:pPr>
        <w:pStyle w:val="Normal"/>
        <w:ind w:firstLine="720"/>
        <w:jc w:val="both"/>
        <w:rPr/>
      </w:pPr>
      <w:r>
        <w:rPr>
          <w:rFonts w:cs="Arial"/>
        </w:rPr>
        <w:t>Б</w:t>
      </w:r>
      <w:r>
        <w:rPr>
          <w:rFonts w:cs="Arial" w:ascii="Arial" w:hAnsi="Arial"/>
        </w:rPr>
        <w:t>ү</w:t>
      </w:r>
      <w:r>
        <w:rPr>
          <w:rFonts w:cs="Arial Mon"/>
        </w:rPr>
        <w:t>гд</w:t>
      </w:r>
      <w:r>
        <w:rPr>
          <w:rFonts w:cs="Arial"/>
        </w:rPr>
        <w:t xml:space="preserve"> 4</w:t>
      </w:r>
      <w:r>
        <w:rPr>
          <w:rFonts w:cs="Arial Mon"/>
        </w:rPr>
        <w:t>З</w:t>
      </w:r>
      <w:r>
        <w:rPr>
          <w:rFonts w:cs="Arial"/>
        </w:rPr>
        <w:t xml:space="preserve"> </w:t>
      </w:r>
      <w:r>
        <w:rPr>
          <w:rFonts w:cs="Arial Mon"/>
        </w:rPr>
        <w:t>–</w:t>
      </w:r>
      <w:r>
        <w:rPr>
          <w:rFonts w:cs="Arial"/>
        </w:rPr>
        <w:t xml:space="preserve">90.7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Хуульчдаас сонгон шалгаруулах тухай хуулийг дагаж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w:t>
      </w:r>
      <w:r>
        <w:rPr>
          <w:rFonts w:cs="Arial"/>
        </w:rPr>
        <w:t>д нь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8</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4</w:t>
      </w:r>
      <w:r>
        <w:rPr>
          <w:rFonts w:cs="Arial Mon"/>
        </w:rPr>
        <w:t>З</w:t>
      </w:r>
      <w:r>
        <w:rPr>
          <w:rFonts w:cs="Arial"/>
        </w:rPr>
        <w:t xml:space="preserve"> </w:t>
      </w:r>
      <w:r>
        <w:rPr>
          <w:rFonts w:cs="Arial Mon"/>
        </w:rPr>
        <w:t>–</w:t>
      </w:r>
      <w:r>
        <w:rPr>
          <w:rFonts w:cs="Arial"/>
        </w:rPr>
        <w:t xml:space="preserve">88.4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Ш</w:t>
      </w:r>
      <w:r>
        <w:rPr>
          <w:rFonts w:cs="Arial" w:ascii="Arial" w:hAnsi="Arial"/>
        </w:rPr>
        <w:t>үү</w:t>
      </w:r>
      <w:r>
        <w:rPr>
          <w:rFonts w:cs="Arial Mon"/>
        </w:rPr>
        <w:t>х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w:t>
      </w:r>
    </w:p>
    <w:p>
      <w:pPr>
        <w:pStyle w:val="Normal"/>
        <w:ind w:firstLine="720"/>
        <w:jc w:val="both"/>
        <w:rPr>
          <w:rFonts w:cs="Arial"/>
        </w:rPr>
      </w:pPr>
      <w:r>
        <w:rPr>
          <w:rFonts w:cs="Arial"/>
        </w:rPr>
        <w:t>Татгалзсан З</w:t>
      </w:r>
    </w:p>
    <w:p>
      <w:pPr>
        <w:pStyle w:val="Normal"/>
        <w:ind w:firstLine="720"/>
        <w:jc w:val="both"/>
        <w:rPr/>
      </w:pPr>
      <w:r>
        <w:rPr>
          <w:rFonts w:cs="Arial"/>
        </w:rPr>
        <w:t>Б</w:t>
      </w:r>
      <w:r>
        <w:rPr>
          <w:rFonts w:cs="Arial" w:ascii="Arial" w:hAnsi="Arial"/>
        </w:rPr>
        <w:t>ү</w:t>
      </w:r>
      <w:r>
        <w:rPr>
          <w:rFonts w:cs="Arial Mon"/>
        </w:rPr>
        <w:t>гд</w:t>
      </w:r>
      <w:r>
        <w:rPr>
          <w:rFonts w:cs="Arial"/>
        </w:rPr>
        <w:t xml:space="preserve"> 4</w:t>
      </w:r>
      <w:r>
        <w:rPr>
          <w:rFonts w:cs="Arial Mon"/>
        </w:rPr>
        <w:t>З</w:t>
      </w:r>
      <w:r>
        <w:rPr>
          <w:rFonts w:cs="Arial"/>
        </w:rPr>
        <w:t xml:space="preserve"> </w:t>
      </w:r>
      <w:r>
        <w:rPr>
          <w:rFonts w:cs="Arial Mon"/>
        </w:rPr>
        <w:t>–</w:t>
      </w:r>
      <w:r>
        <w:rPr>
          <w:rFonts w:cs="Arial"/>
        </w:rPr>
        <w:t xml:space="preserve">93.9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xml:space="preserve">: -Прокурорын байгууллаг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8</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4</w:t>
      </w:r>
      <w:r>
        <w:rPr>
          <w:rFonts w:cs="Arial Mon"/>
        </w:rPr>
        <w:t>З</w:t>
      </w:r>
      <w:r>
        <w:rPr>
          <w:rFonts w:cs="Arial"/>
        </w:rPr>
        <w:t xml:space="preserve"> </w:t>
      </w:r>
      <w:r>
        <w:rPr>
          <w:rFonts w:cs="Arial Mon"/>
        </w:rPr>
        <w:t>–</w:t>
      </w:r>
      <w:r>
        <w:rPr>
          <w:rFonts w:cs="Arial"/>
        </w:rPr>
        <w:t xml:space="preserve">88.4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w:t>
      </w:r>
      <w:r>
        <w:rPr>
          <w:rFonts w:cs="Arial" w:ascii="Arial" w:hAnsi="Arial"/>
        </w:rPr>
        <w:t>Ө</w:t>
      </w:r>
      <w:r>
        <w:rPr>
          <w:rFonts w:cs="Arial Mon"/>
        </w:rPr>
        <w:t>мг</w:t>
      </w:r>
      <w:r>
        <w:rPr>
          <w:rFonts w:cs="Arial" w:ascii="Arial" w:hAnsi="Arial"/>
        </w:rPr>
        <w:t>өө</w:t>
      </w:r>
      <w:r>
        <w:rPr>
          <w:rFonts w:cs="Arial Mon"/>
        </w:rPr>
        <w:t>лл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w:t>
      </w:r>
    </w:p>
    <w:p>
      <w:pPr>
        <w:pStyle w:val="Normal"/>
        <w:ind w:firstLine="720"/>
        <w:jc w:val="both"/>
        <w:rPr>
          <w:rFonts w:cs="Arial"/>
        </w:rPr>
      </w:pPr>
      <w:r>
        <w:rPr>
          <w:rFonts w:cs="Arial"/>
        </w:rPr>
        <w:t>Татгалзсан З</w:t>
      </w:r>
    </w:p>
    <w:p>
      <w:pPr>
        <w:pStyle w:val="Normal"/>
        <w:ind w:firstLine="720"/>
        <w:jc w:val="both"/>
        <w:rPr/>
      </w:pPr>
      <w:r>
        <w:rPr>
          <w:rFonts w:cs="Arial"/>
        </w:rPr>
        <w:t>Б</w:t>
      </w:r>
      <w:r>
        <w:rPr>
          <w:rFonts w:cs="Arial" w:ascii="Arial" w:hAnsi="Arial"/>
        </w:rPr>
        <w:t>ү</w:t>
      </w:r>
      <w:r>
        <w:rPr>
          <w:rFonts w:cs="Arial Mon"/>
        </w:rPr>
        <w:t>гд</w:t>
      </w:r>
      <w:r>
        <w:rPr>
          <w:rFonts w:cs="Arial"/>
        </w:rPr>
        <w:t xml:space="preserve"> 4</w:t>
      </w:r>
      <w:r>
        <w:rPr>
          <w:rFonts w:cs="Arial Mon"/>
        </w:rPr>
        <w:t>З</w:t>
      </w:r>
      <w:r>
        <w:rPr>
          <w:rFonts w:cs="Arial"/>
        </w:rPr>
        <w:t xml:space="preserve"> </w:t>
      </w:r>
      <w:r>
        <w:rPr>
          <w:rFonts w:cs="Arial Mon"/>
        </w:rPr>
        <w:t>–</w:t>
      </w:r>
      <w:r>
        <w:rPr>
          <w:rFonts w:cs="Arial"/>
        </w:rPr>
        <w:t xml:space="preserve">93.0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xml:space="preserve">: -Нотариат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9</w:t>
      </w:r>
    </w:p>
    <w:p>
      <w:pPr>
        <w:pStyle w:val="Normal"/>
        <w:ind w:firstLine="720"/>
        <w:jc w:val="both"/>
        <w:rPr>
          <w:rFonts w:cs="Arial"/>
        </w:rPr>
      </w:pPr>
      <w:r>
        <w:rPr>
          <w:rFonts w:cs="Arial"/>
        </w:rPr>
        <w:t>Татгалзсан 4</w:t>
      </w:r>
    </w:p>
    <w:p>
      <w:pPr>
        <w:pStyle w:val="Normal"/>
        <w:ind w:firstLine="720"/>
        <w:jc w:val="both"/>
        <w:rPr/>
      </w:pPr>
      <w:r>
        <w:rPr>
          <w:rFonts w:cs="Arial"/>
        </w:rPr>
        <w:t>Б</w:t>
      </w:r>
      <w:r>
        <w:rPr>
          <w:rFonts w:cs="Arial" w:ascii="Arial" w:hAnsi="Arial"/>
        </w:rPr>
        <w:t>ү</w:t>
      </w:r>
      <w:r>
        <w:rPr>
          <w:rFonts w:cs="Arial Mon"/>
        </w:rPr>
        <w:t>гд</w:t>
      </w:r>
      <w:r>
        <w:rPr>
          <w:rFonts w:cs="Arial"/>
        </w:rPr>
        <w:t xml:space="preserve"> 4</w:t>
      </w:r>
      <w:r>
        <w:rPr>
          <w:rFonts w:cs="Arial Mon"/>
        </w:rPr>
        <w:t>З</w:t>
      </w:r>
      <w:r>
        <w:rPr>
          <w:rFonts w:cs="Arial"/>
        </w:rPr>
        <w:t xml:space="preserve"> </w:t>
      </w:r>
      <w:r>
        <w:rPr>
          <w:rFonts w:cs="Arial Mon"/>
        </w:rPr>
        <w:t>–</w:t>
      </w:r>
      <w:r>
        <w:rPr>
          <w:rFonts w:cs="Arial"/>
        </w:rPr>
        <w:t xml:space="preserve">90.7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Ш</w:t>
      </w:r>
      <w:r>
        <w:rPr>
          <w:rFonts w:cs="Arial" w:ascii="Arial" w:hAnsi="Arial"/>
        </w:rPr>
        <w:t>үү</w:t>
      </w:r>
      <w:r>
        <w:rPr>
          <w:rFonts w:cs="Arial Mon"/>
        </w:rPr>
        <w:t>хийн</w:t>
      </w:r>
      <w:r>
        <w:rPr>
          <w:rFonts w:cs="Arial"/>
        </w:rPr>
        <w:t xml:space="preserve"> </w:t>
      </w:r>
      <w:r>
        <w:rPr>
          <w:rFonts w:cs="Arial Mon"/>
        </w:rPr>
        <w:t>шийд</w:t>
      </w:r>
      <w:r>
        <w:rPr>
          <w:rFonts w:cs="Arial"/>
        </w:rPr>
        <w:t>вэр г</w:t>
      </w:r>
      <w:r>
        <w:rPr>
          <w:rFonts w:cs="Arial" w:ascii="Arial" w:hAnsi="Arial"/>
        </w:rPr>
        <w:t>ү</w:t>
      </w:r>
      <w:r>
        <w:rPr>
          <w:rFonts w:cs="Arial Mon"/>
        </w:rPr>
        <w:t>йцэтг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5</w:t>
      </w:r>
    </w:p>
    <w:p>
      <w:pPr>
        <w:pStyle w:val="Normal"/>
        <w:ind w:firstLine="720"/>
        <w:jc w:val="both"/>
        <w:rPr>
          <w:rFonts w:cs="Arial"/>
        </w:rPr>
      </w:pPr>
      <w:r>
        <w:rPr>
          <w:rFonts w:cs="Arial"/>
        </w:rPr>
        <w:t>Татгалзсан 8</w:t>
      </w:r>
    </w:p>
    <w:p>
      <w:pPr>
        <w:pStyle w:val="Normal"/>
        <w:ind w:firstLine="720"/>
        <w:jc w:val="both"/>
        <w:rPr/>
      </w:pPr>
      <w:r>
        <w:rPr>
          <w:rFonts w:cs="Arial"/>
        </w:rPr>
        <w:t>Б</w:t>
      </w:r>
      <w:r>
        <w:rPr>
          <w:rFonts w:cs="Arial" w:ascii="Arial" w:hAnsi="Arial"/>
        </w:rPr>
        <w:t>ү</w:t>
      </w:r>
      <w:r>
        <w:rPr>
          <w:rFonts w:cs="Arial Mon"/>
        </w:rPr>
        <w:t>гд</w:t>
      </w:r>
      <w:r>
        <w:rPr>
          <w:rFonts w:cs="Arial"/>
        </w:rPr>
        <w:t xml:space="preserve"> 4</w:t>
      </w:r>
      <w:r>
        <w:rPr>
          <w:rFonts w:cs="Arial Mon"/>
        </w:rPr>
        <w:t>З</w:t>
      </w:r>
      <w:r>
        <w:rPr>
          <w:rFonts w:cs="Arial"/>
        </w:rPr>
        <w:t xml:space="preserve"> </w:t>
      </w:r>
      <w:r>
        <w:rPr>
          <w:rFonts w:cs="Arial Mon"/>
        </w:rPr>
        <w:t>–</w:t>
      </w:r>
      <w:r>
        <w:rPr>
          <w:rFonts w:cs="Arial"/>
        </w:rPr>
        <w:t xml:space="preserve">81.4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Цагдаагийн байгууллагын тухай хуульд нэмэлт оруулах тухай хуулийг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w:t>
      </w:r>
      <w:r>
        <w:rPr>
          <w:rFonts w:cs="Arial"/>
        </w:rPr>
        <w:t>с</w:t>
      </w:r>
      <w:r>
        <w:rPr>
          <w:rFonts w:cs="Arial" w:ascii="Arial" w:hAnsi="Arial"/>
        </w:rPr>
        <w:t>ө</w:t>
      </w:r>
      <w:r>
        <w:rPr>
          <w:rFonts w:cs="Arial Mon"/>
        </w:rPr>
        <w:t>н</w:t>
      </w:r>
      <w:r>
        <w:rPr>
          <w:rFonts w:cs="Arial"/>
        </w:rPr>
        <w:t xml:space="preserve"> </w:t>
      </w:r>
      <w:r>
        <w:rPr>
          <w:rFonts w:cs="Arial Mon"/>
        </w:rPr>
        <w:t>З</w:t>
      </w:r>
      <w:r>
        <w:rPr>
          <w:rFonts w:cs="Arial"/>
        </w:rPr>
        <w:t>9</w:t>
      </w:r>
    </w:p>
    <w:p>
      <w:pPr>
        <w:pStyle w:val="Normal"/>
        <w:ind w:firstLine="720"/>
        <w:jc w:val="both"/>
        <w:rPr>
          <w:rFonts w:cs="Arial"/>
        </w:rPr>
      </w:pPr>
      <w:r>
        <w:rPr>
          <w:rFonts w:cs="Arial"/>
        </w:rPr>
        <w:t>Татгалзсан 4</w:t>
      </w:r>
    </w:p>
    <w:p>
      <w:pPr>
        <w:pStyle w:val="Normal"/>
        <w:ind w:firstLine="720"/>
        <w:jc w:val="both"/>
        <w:rPr/>
      </w:pPr>
      <w:r>
        <w:rPr>
          <w:rFonts w:cs="Arial"/>
        </w:rPr>
        <w:t>Б</w:t>
      </w:r>
      <w:r>
        <w:rPr>
          <w:rFonts w:cs="Arial" w:ascii="Arial" w:hAnsi="Arial"/>
        </w:rPr>
        <w:t>ү</w:t>
      </w:r>
      <w:r>
        <w:rPr>
          <w:rFonts w:cs="Arial Mon"/>
        </w:rPr>
        <w:t>гд</w:t>
      </w:r>
      <w:r>
        <w:rPr>
          <w:rFonts w:cs="Arial"/>
        </w:rPr>
        <w:t xml:space="preserve"> 4</w:t>
      </w:r>
      <w:r>
        <w:rPr>
          <w:rFonts w:cs="Arial Mon"/>
        </w:rPr>
        <w:t>З</w:t>
      </w:r>
      <w:r>
        <w:rPr>
          <w:rFonts w:cs="Arial"/>
        </w:rPr>
        <w:t xml:space="preserve"> </w:t>
      </w:r>
      <w:r>
        <w:rPr>
          <w:rFonts w:cs="Arial Mon"/>
        </w:rPr>
        <w:t>–</w:t>
      </w:r>
      <w:r>
        <w:rPr>
          <w:rFonts w:cs="Arial"/>
        </w:rPr>
        <w:t xml:space="preserve">90.7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агнуулын байгууллагын тухай хуульд нэмэлт, өөрчлөлт оруу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З –90.7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рийн албаны тухай хуульд нэмэлт, өөрчлөлт оруула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4З –83.7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 “Хуульчдаас сонгон шалгаруулах тухай хуулийг хэрэгжүүлэх арга хэмжээний тухай” Улсын Их Хурлын тогтоолы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З –93.0 хувийн саналаар батлагд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0 цаг 18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ГУРАВ.Бүсчилсэн хөгжлийн удирдлага, зохицуулалтын тухай хуулийн төсөл болон Бүсчилсэн хөгжлийн удирдлага, зохицуулалтын тухай хуулийг хэрэгжүүлэх зарим арга хэмжээний тухай УИХ-ын тогтоолын төсөл /эцсийн хэлэлцүүлэг/</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Хэлэлцэж буй асуудалтай холбогдуулан ажлын хэсэгт Санхүү, эдийн засгийн яамны Эдийн засгийн нэгдсэн бодлого, төлөвлөлтийн газрын дарга Ж.Жаргалсайхан, тус газрын ахлах мэргэжилтэн Т.Энэбиш, Хууль зүй, дотоод хэргийн яамны Хууль зүйн бодлогын газрын мэргэжилтэн Н.Энхбаатар, Улсын Их Хурлын Тамгын газрын нэгдүгээр нарийн бичгийн дарга Ж.Нарантуяа, Хуулийн хэлтсийн зөвлөх Д.Насанжаргал, Байнгын хорооны зохион байгуулагч Г.Чагнаадорж нар байлцав.</w:t>
      </w:r>
    </w:p>
    <w:p>
      <w:pPr>
        <w:pStyle w:val="Normal"/>
        <w:ind w:firstLine="720"/>
        <w:jc w:val="both"/>
        <w:rPr>
          <w:rFonts w:cs="Arial"/>
        </w:rPr>
      </w:pPr>
      <w:r>
        <w:rPr>
          <w:rFonts w:cs="Arial"/>
        </w:rPr>
      </w:r>
    </w:p>
    <w:p>
      <w:pPr>
        <w:pStyle w:val="BodyTextIndent2"/>
        <w:rPr>
          <w:rFonts w:cs="Arial"/>
          <w:sz w:val="24"/>
        </w:rPr>
      </w:pPr>
      <w:r>
        <w:rPr>
          <w:rFonts w:cs="Arial"/>
          <w:sz w:val="24"/>
        </w:rPr>
        <w:t>Хуулийн төслийн талаарх Төрийн байгуулалтын байнгын хорооны танилцуулгыг Улсын Их Хурлын гишүүн Р.Цогтбаатар танилцуулав.</w:t>
      </w:r>
    </w:p>
    <w:p>
      <w:pPr>
        <w:pStyle w:val="Normal"/>
        <w:ind w:firstLine="720"/>
        <w:jc w:val="both"/>
        <w:rPr>
          <w:rFonts w:cs="Arial"/>
          <w:sz w:val="24"/>
        </w:rPr>
      </w:pPr>
      <w:r>
        <w:rPr>
          <w:rFonts w:cs="Arial"/>
          <w:sz w:val="24"/>
        </w:rPr>
      </w:r>
    </w:p>
    <w:p>
      <w:pPr>
        <w:pStyle w:val="Normal"/>
        <w:ind w:firstLine="720"/>
        <w:jc w:val="both"/>
        <w:rPr>
          <w:rFonts w:cs="Arial"/>
        </w:rPr>
      </w:pPr>
      <w:r>
        <w:rPr>
          <w:rFonts w:cs="Arial"/>
        </w:rPr>
        <w:t>Байнгын хорооны дүгнэлттэй холбогдуулан Улсын Их Хурлын гишүүн Э.Гомбожав, Т.Очирхүү, Ш.Бадам, Ц.Дамиран нарын асуусан асуултад Улсын Их Хурлын гишүүн Р.Цогтбаатар нэмэлт тайлбар хийв.</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6.2-ыг 6.4-тэй нэгтгээд дараахь байдлаар өөрчлөн найруулж төсөлд тусгах:</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6.2.Үндэсний хороо нь дараахь бүрэлдэхүүнтэй байна:</w:t>
      </w:r>
    </w:p>
    <w:p>
      <w:pPr>
        <w:pStyle w:val="Normal"/>
        <w:ind w:firstLine="720"/>
        <w:jc w:val="both"/>
        <w:rPr>
          <w:rFonts w:cs="Arial"/>
        </w:rPr>
      </w:pPr>
      <w:r>
        <w:rPr>
          <w:rFonts w:cs="Arial"/>
        </w:rPr>
      </w:r>
    </w:p>
    <w:p>
      <w:pPr>
        <w:pStyle w:val="Normal"/>
        <w:ind w:firstLine="720"/>
        <w:jc w:val="both"/>
        <w:rPr>
          <w:rFonts w:cs="Arial"/>
        </w:rPr>
      </w:pPr>
      <w:r>
        <w:rPr>
          <w:rFonts w:cs="Arial"/>
        </w:rPr>
        <w:tab/>
        <w:t>6.2.1.Үндэсний хорооны дарга, орлогч дарга,</w:t>
      </w:r>
    </w:p>
    <w:p>
      <w:pPr>
        <w:pStyle w:val="Normal"/>
        <w:ind w:firstLine="720"/>
        <w:jc w:val="both"/>
        <w:rPr>
          <w:rFonts w:cs="Arial"/>
        </w:rPr>
      </w:pPr>
      <w:r>
        <w:rPr>
          <w:rFonts w:cs="Arial"/>
        </w:rPr>
        <w:tab/>
        <w:t>6.2.2.Засгийн газрын гишүүн-Засгийн газрын Хэрэг эрхлэх газрын дарга</w:t>
      </w:r>
    </w:p>
    <w:p>
      <w:pPr>
        <w:pStyle w:val="Normal"/>
        <w:ind w:firstLine="720"/>
        <w:jc w:val="both"/>
        <w:rPr>
          <w:rFonts w:cs="Arial"/>
        </w:rPr>
      </w:pPr>
      <w:r>
        <w:rPr>
          <w:rFonts w:cs="Arial"/>
        </w:rPr>
        <w:tab/>
        <w:t>6.2.З.Байгаль орчин, дэд бүтэц, хүнс, хөдөө аж ахуйн асуудал эрхэлсэн Засгийн газрын гишүүд,</w:t>
      </w:r>
    </w:p>
    <w:p>
      <w:pPr>
        <w:pStyle w:val="Normal"/>
        <w:ind w:firstLine="720"/>
        <w:jc w:val="both"/>
        <w:rPr>
          <w:rFonts w:cs="Arial"/>
        </w:rPr>
      </w:pPr>
      <w:r>
        <w:rPr>
          <w:rFonts w:cs="Arial"/>
        </w:rPr>
      </w:r>
    </w:p>
    <w:p>
      <w:pPr>
        <w:pStyle w:val="Normal"/>
        <w:ind w:firstLine="720"/>
        <w:jc w:val="both"/>
        <w:rPr>
          <w:rFonts w:cs="Arial"/>
        </w:rPr>
      </w:pPr>
      <w:r>
        <w:rPr>
          <w:rFonts w:cs="Arial"/>
        </w:rPr>
        <w:tab/>
        <w:t>6.2.4.энэ хуулийн 6.2.З-т зааснаас бусад яамдын Төрийн нарийн бичгийн дарга,</w:t>
      </w:r>
    </w:p>
    <w:p>
      <w:pPr>
        <w:pStyle w:val="Normal"/>
        <w:ind w:firstLine="720"/>
        <w:jc w:val="both"/>
        <w:rPr>
          <w:rFonts w:cs="Arial"/>
        </w:rPr>
      </w:pPr>
      <w:r>
        <w:rPr>
          <w:rFonts w:cs="Arial"/>
        </w:rPr>
      </w:r>
    </w:p>
    <w:p>
      <w:pPr>
        <w:pStyle w:val="Normal"/>
        <w:ind w:firstLine="720"/>
        <w:jc w:val="both"/>
        <w:rPr>
          <w:rFonts w:cs="Arial"/>
        </w:rPr>
      </w:pPr>
      <w:r>
        <w:rPr>
          <w:rFonts w:cs="Arial"/>
        </w:rPr>
        <w:tab/>
        <w:t>6.2.5.бүсийн Зөвлөлийн дарга нар” гэсэн УИХ-ын гишүүн Д.Арвин, Р.Цогтбаатар, Б.Шаравсамбуу нарын гишүүдийн санал. Төрийн байгуулалтын байнгын хороо дэмжсэн. Төрийн байгуулалты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2 –92.9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үсчилсэн хөгжлийн удирдлага, зохицуулалтын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2 –90.5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үсчилсэн хөгжлийн удирдлага, зохицуулалтын тухай хуулийг хэрэгжүүлэх зарим арга хэмжээний тухай УИХ-ын тогтоолы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4</w:t>
      </w:r>
    </w:p>
    <w:p>
      <w:pPr>
        <w:pStyle w:val="TextBodyIndent"/>
        <w:spacing w:before="0" w:after="0"/>
        <w:rPr>
          <w:rFonts w:cs="Arial"/>
        </w:rPr>
      </w:pPr>
      <w:r>
        <w:rPr>
          <w:rFonts w:cs="Arial"/>
        </w:rPr>
        <w:t>Бүгд 42 –90.5 хувийн саналаар батлагдлаа.</w:t>
      </w:r>
    </w:p>
    <w:p>
      <w:pPr>
        <w:pStyle w:val="TextBodyIndent"/>
        <w:spacing w:before="0" w:after="0"/>
        <w:rPr>
          <w:rFonts w:cs="Arial"/>
        </w:rPr>
      </w:pPr>
      <w:r>
        <w:rPr>
          <w:rFonts w:cs="Arial"/>
        </w:rPr>
      </w:r>
    </w:p>
    <w:p>
      <w:pPr>
        <w:pStyle w:val="TextBodyIndent"/>
        <w:spacing w:before="0" w:after="0"/>
        <w:rPr>
          <w:rFonts w:cs="Arial"/>
          <w:b/>
          <w:b/>
          <w:bCs/>
          <w:i/>
          <w:i/>
          <w:iCs/>
        </w:rPr>
      </w:pPr>
      <w:r>
        <w:rPr>
          <w:rFonts w:cs="Arial"/>
          <w:b/>
          <w:bCs/>
          <w:i/>
          <w:iCs/>
        </w:rPr>
        <w:t>Уг асуудлыг 10 цаг 45 минутад хэлэлцэж дуусав.</w:t>
      </w:r>
    </w:p>
    <w:p>
      <w:pPr>
        <w:pStyle w:val="Normal"/>
        <w:ind w:firstLine="720"/>
        <w:jc w:val="both"/>
        <w:rPr>
          <w:rFonts w:cs="Arial"/>
          <w:b/>
          <w:b/>
          <w:bCs/>
          <w:i/>
          <w:i/>
          <w:iCs/>
        </w:rPr>
      </w:pPr>
      <w:r>
        <w:rPr>
          <w:rFonts w:cs="Arial"/>
          <w:b/>
          <w:bCs/>
          <w:i/>
          <w:iCs/>
        </w:rPr>
      </w:r>
    </w:p>
    <w:p>
      <w:pPr>
        <w:pStyle w:val="BodyTextIndent2"/>
        <w:rPr>
          <w:rFonts w:cs="Arial"/>
          <w:b/>
          <w:b/>
          <w:bCs/>
          <w:i/>
          <w:i/>
          <w:iCs/>
          <w:sz w:val="24"/>
        </w:rPr>
      </w:pPr>
      <w:r>
        <w:rPr>
          <w:rFonts w:cs="Arial"/>
          <w:b/>
          <w:bCs/>
          <w:i/>
          <w:iCs/>
          <w:sz w:val="24"/>
        </w:rPr>
        <w:t>ТАВ.Гадаадын зээл тусламжийг зохицуулах тухай хуулийн төсөл /анхны хэлэлцүүлэг/</w:t>
      </w:r>
    </w:p>
    <w:p>
      <w:pPr>
        <w:pStyle w:val="BodyTextIndent2"/>
        <w:rPr>
          <w:rFonts w:cs="Arial"/>
          <w:b/>
          <w:b/>
          <w:bCs/>
          <w:i/>
          <w:i/>
          <w:iCs/>
          <w:sz w:val="24"/>
        </w:rPr>
      </w:pPr>
      <w:r>
        <w:rPr>
          <w:rFonts w:cs="Arial"/>
          <w:b/>
          <w:bCs/>
          <w:i/>
          <w:iCs/>
          <w:sz w:val="24"/>
        </w:rPr>
      </w:r>
    </w:p>
    <w:p>
      <w:pPr>
        <w:pStyle w:val="BodyTextIndent2"/>
        <w:rPr>
          <w:rFonts w:cs="Arial"/>
          <w:sz w:val="24"/>
        </w:rPr>
      </w:pPr>
      <w:r>
        <w:rPr>
          <w:rFonts w:cs="Arial"/>
          <w:sz w:val="24"/>
        </w:rPr>
        <w:t>Хэлэлцэж буй асуудалтай холбогдуулан ажлын хэсэгт Санхүү, эдийн засгийн яамны Эдийн засгийн удирдлага, зохицуулалтын орлогч дарга П.Ганхуяг, Санхүү, эдийн засгийн яамны газрын дарга Б.Ганбат, Ц.Даваасүрэн, тус яамны өрийн удирдлагын хэлтсийн дарга Б.Даринчулуун, Хууль зүй, дотоод хэргийн яамны Бодлого, зохицуулалтын газрын дарга Д.Баярсайхан, Гадаад хэргийн яамны эрх зүй, консулын газрын зөвлөх Б.Жамбалдорж, Улсын Их Хурлын Тамгын газрын нэгдүгээр нарийн бичгийн дарга Ж.Нарантуяа, Хуулийн зөвлөх Г.Цэрэндулам, Байнгын хорооны референт Д.Отгон нар байлцав.</w:t>
      </w:r>
    </w:p>
    <w:p>
      <w:pPr>
        <w:pStyle w:val="BodyTextIndent2"/>
        <w:rPr>
          <w:rFonts w:cs="Arial"/>
          <w:sz w:val="24"/>
        </w:rPr>
      </w:pPr>
      <w:r>
        <w:rPr>
          <w:rFonts w:cs="Arial"/>
          <w:sz w:val="24"/>
        </w:rPr>
      </w:r>
    </w:p>
    <w:p>
      <w:pPr>
        <w:pStyle w:val="Normal"/>
        <w:ind w:firstLine="720"/>
        <w:jc w:val="both"/>
        <w:rPr/>
      </w:pPr>
      <w:r>
        <w:rPr>
          <w:rFonts w:eastAsia="Arial Mon" w:cs="Arial Mon"/>
        </w:rPr>
        <w:t xml:space="preserve"> </w:t>
      </w:r>
      <w:r>
        <w:rPr>
          <w:rFonts w:cs="Arial"/>
        </w:rPr>
        <w:t>Хуулийн төслийн талаарх Эдийн засаг, Төсөв, Аюулгүй байдал, гадаад бодлогын байнгын хороодын хамтарсан дүгнэлтийг Улсын Их Хурлын гишүүн Ё.Баярсайхан танилцуулав.</w:t>
      </w:r>
    </w:p>
    <w:p>
      <w:pPr>
        <w:pStyle w:val="Normal"/>
        <w:ind w:firstLine="720"/>
        <w:jc w:val="both"/>
        <w:rPr>
          <w:rFonts w:cs="Arial"/>
        </w:rPr>
      </w:pPr>
      <w:r>
        <w:rPr>
          <w:rFonts w:cs="Arial"/>
        </w:rPr>
      </w:r>
    </w:p>
    <w:p>
      <w:pPr>
        <w:pStyle w:val="Normal"/>
        <w:ind w:firstLine="720"/>
        <w:jc w:val="both"/>
        <w:rPr/>
      </w:pPr>
      <w:r>
        <w:rPr>
          <w:rFonts w:cs="Arial"/>
          <w:b/>
        </w:rPr>
        <w:t>С.Төмөр-Очир</w:t>
      </w:r>
      <w:r>
        <w:rPr>
          <w:rFonts w:cs="Arial"/>
          <w:bCs/>
        </w:rPr>
        <w:t>: -Гадаадын тусламжийн зохицуулалтыг зээлийн зохицуулалтаас салгаж бие даасан бүлэг болгох гэсэн Улсын Их Хурлын гишүүн Ё.Баярсайхан, Р.Гаваа, Р.Содхүү,  Д.Цэвээнжав нарын санал. Аюулгүй байдал, гадаад бодлого, Төсөв, Эдийн засгийн байнгын хороод дэмжсэн. Байнгын хороодын саналыг дэмжье.</w:t>
      </w:r>
    </w:p>
    <w:p>
      <w:pPr>
        <w:pStyle w:val="Normal"/>
        <w:ind w:firstLine="720"/>
        <w:jc w:val="both"/>
        <w:rPr>
          <w:rFonts w:cs="Arial"/>
          <w:bCs/>
        </w:rPr>
      </w:pPr>
      <w:r>
        <w:rPr>
          <w:rFonts w:cs="Arial"/>
          <w:bCs/>
        </w:rPr>
      </w:r>
    </w:p>
    <w:p>
      <w:pPr>
        <w:pStyle w:val="Heading1"/>
        <w:ind w:firstLine="720"/>
        <w:rPr>
          <w:rFonts w:cs="Arial"/>
          <w:sz w:val="24"/>
        </w:rPr>
      </w:pPr>
      <w:r>
        <w:rPr>
          <w:rFonts w:cs="Arial"/>
          <w:sz w:val="24"/>
        </w:rPr>
        <w:t>Зөвшөөрсөн З7</w:t>
      </w:r>
    </w:p>
    <w:p>
      <w:pPr>
        <w:pStyle w:val="Normal"/>
        <w:ind w:firstLine="720"/>
        <w:jc w:val="both"/>
        <w:rPr>
          <w:rFonts w:cs="Arial"/>
          <w:bCs/>
        </w:rPr>
      </w:pPr>
      <w:r>
        <w:rPr>
          <w:rFonts w:cs="Arial"/>
          <w:bCs/>
        </w:rPr>
        <w:t>Татгалзсан З</w:t>
      </w:r>
    </w:p>
    <w:p>
      <w:pPr>
        <w:pStyle w:val="Normal"/>
        <w:ind w:firstLine="720"/>
        <w:jc w:val="both"/>
        <w:rPr>
          <w:rFonts w:cs="Arial"/>
          <w:bCs/>
        </w:rPr>
      </w:pPr>
      <w:r>
        <w:rPr>
          <w:rFonts w:cs="Arial"/>
          <w:bCs/>
        </w:rPr>
        <w:t>Бүгд 40 –92.5 хувийн саналаар дэмжигдлээ.</w:t>
      </w:r>
    </w:p>
    <w:p>
      <w:pPr>
        <w:pStyle w:val="Normal"/>
        <w:ind w:firstLine="720"/>
        <w:jc w:val="both"/>
        <w:rPr>
          <w:rFonts w:cs="Arial"/>
          <w:bCs/>
        </w:rPr>
      </w:pPr>
      <w:r>
        <w:rPr>
          <w:rFonts w:cs="Arial"/>
          <w:bCs/>
        </w:rPr>
      </w:r>
    </w:p>
    <w:p>
      <w:pPr>
        <w:pStyle w:val="Normal"/>
        <w:ind w:firstLine="720"/>
        <w:jc w:val="both"/>
        <w:rPr/>
      </w:pPr>
      <w:r>
        <w:rPr>
          <w:rFonts w:cs="Arial"/>
          <w:b/>
        </w:rPr>
        <w:t>С.Төмөр-Очир</w:t>
      </w:r>
      <w:r>
        <w:rPr>
          <w:rFonts w:cs="Arial"/>
          <w:bCs/>
        </w:rPr>
        <w:t>: -Төслийн 4.1.1, 5.3-ын “тухайн жилийн” гэснийг “дунд хугацааны хөгжлийн стратеги, хэтийн чиглэл,”  гэж өөрчлөх Улсын Их Хурлын гишүүн Ё.Баярсайхан, Р.Гаваа, Р.Содхүү,  Д.Цэвээнжав нарын санал. Аюулгүй байдал, гадаад бодлого, Төсөв, Эдийн засгийн байнгын хороод дэмжсэн. Байнгын хорооды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6</w:t>
      </w:r>
    </w:p>
    <w:p>
      <w:pPr>
        <w:pStyle w:val="Normal"/>
        <w:ind w:firstLine="720"/>
        <w:jc w:val="both"/>
        <w:rPr>
          <w:rFonts w:cs="Arial"/>
          <w:bCs/>
        </w:rPr>
      </w:pPr>
      <w:r>
        <w:rPr>
          <w:rFonts w:cs="Arial"/>
          <w:bCs/>
        </w:rPr>
        <w:t>Татгалзсан З</w:t>
      </w:r>
    </w:p>
    <w:p>
      <w:pPr>
        <w:pStyle w:val="Normal"/>
        <w:ind w:firstLine="720"/>
        <w:jc w:val="both"/>
        <w:rPr>
          <w:rFonts w:cs="Arial"/>
          <w:bCs/>
        </w:rPr>
      </w:pPr>
      <w:r>
        <w:rPr>
          <w:rFonts w:cs="Arial"/>
          <w:bCs/>
        </w:rPr>
        <w:t>Бүгд З9 –92.3 хувийн саналаар дэмжигдлээ.</w:t>
      </w:r>
    </w:p>
    <w:p>
      <w:pPr>
        <w:pStyle w:val="Normal"/>
        <w:ind w:firstLine="720"/>
        <w:jc w:val="both"/>
        <w:rPr>
          <w:rFonts w:cs="Arial"/>
          <w:bCs/>
        </w:rPr>
      </w:pPr>
      <w:r>
        <w:rPr>
          <w:rFonts w:cs="Arial"/>
          <w:bCs/>
        </w:rPr>
      </w:r>
    </w:p>
    <w:p>
      <w:pPr>
        <w:pStyle w:val="Normal"/>
        <w:ind w:firstLine="720"/>
        <w:jc w:val="both"/>
        <w:rPr/>
      </w:pPr>
      <w:r>
        <w:rPr>
          <w:rFonts w:cs="Arial"/>
          <w:b/>
        </w:rPr>
        <w:t>С.Төмөр-Очир</w:t>
      </w:r>
      <w:r>
        <w:rPr>
          <w:rFonts w:cs="Arial"/>
          <w:bCs/>
        </w:rPr>
        <w:t>: -Төслийн 4.1.3-ыг “зээл хөнгөлөлттэй нөхцөлтэй байх” гэж өөрчлөх гэсэн Улсын Их Хурлын гишүүн Ц.Дамиран, Ц.Дашдорж нарын санал. Аюулгүй байдал, гадаад бодлого, Төсөв, Эдийн засгийн байнгын хороод дэмжсэн. Байнгын хорооды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7</w:t>
      </w:r>
    </w:p>
    <w:p>
      <w:pPr>
        <w:pStyle w:val="Normal"/>
        <w:ind w:firstLine="720"/>
        <w:jc w:val="both"/>
        <w:rPr>
          <w:rFonts w:cs="Arial"/>
          <w:bCs/>
        </w:rPr>
      </w:pPr>
      <w:r>
        <w:rPr>
          <w:rFonts w:cs="Arial"/>
          <w:bCs/>
        </w:rPr>
        <w:t>Татгалзсан 2</w:t>
      </w:r>
    </w:p>
    <w:p>
      <w:pPr>
        <w:pStyle w:val="Normal"/>
        <w:ind w:firstLine="720"/>
        <w:jc w:val="both"/>
        <w:rPr>
          <w:rFonts w:cs="Arial"/>
          <w:bCs/>
        </w:rPr>
      </w:pPr>
      <w:r>
        <w:rPr>
          <w:rFonts w:cs="Arial"/>
          <w:bCs/>
        </w:rPr>
        <w:t>Бүгд З9 –94.9 хувийн саналаар дэмжигдлээ.</w:t>
      </w:r>
    </w:p>
    <w:p>
      <w:pPr>
        <w:pStyle w:val="Normal"/>
        <w:ind w:firstLine="720"/>
        <w:jc w:val="both"/>
        <w:rPr>
          <w:rFonts w:cs="Arial"/>
          <w:bCs/>
        </w:rPr>
      </w:pPr>
      <w:r>
        <w:rPr>
          <w:rFonts w:cs="Arial"/>
          <w:bCs/>
        </w:rPr>
      </w:r>
    </w:p>
    <w:p>
      <w:pPr>
        <w:pStyle w:val="Normal"/>
        <w:ind w:firstLine="720"/>
        <w:jc w:val="both"/>
        <w:rPr/>
      </w:pPr>
      <w:r>
        <w:rPr>
          <w:rFonts w:cs="Arial"/>
          <w:b/>
        </w:rPr>
        <w:t>С.Төмөр-Очир</w:t>
      </w:r>
      <w:r>
        <w:rPr>
          <w:rFonts w:cs="Arial"/>
          <w:bCs/>
        </w:rPr>
        <w:t>: -Төслийн 5.1-ээс “түүний гүйцэтгэгчийг сонгох ” гэснийг хасах гэсэн Улсын Их Хурлын гишүүн Ё.Баярсайхан, Р.Гаваа, Р.Содхүү,  Д.Цэвээнжав, А.Шагдарсүрэн нарын санал. Аюулгүй байдал, гадаад бодлого, Төсөв, Эдийн засгийн байнгын хороод дэмжсэн. Байнгын хороодын саналыг дэмжье.</w:t>
      </w:r>
    </w:p>
    <w:p>
      <w:pPr>
        <w:pStyle w:val="Normal"/>
        <w:ind w:firstLine="720"/>
        <w:jc w:val="both"/>
        <w:rPr>
          <w:rFonts w:cs="Arial"/>
          <w:bCs/>
        </w:rPr>
      </w:pPr>
      <w:r>
        <w:rPr>
          <w:rFonts w:cs="Arial"/>
          <w:bCs/>
        </w:rPr>
        <w:t>.</w:t>
      </w:r>
    </w:p>
    <w:p>
      <w:pPr>
        <w:pStyle w:val="Normal"/>
        <w:ind w:firstLine="720"/>
        <w:jc w:val="both"/>
        <w:rPr>
          <w:rFonts w:cs="Arial"/>
          <w:bCs/>
        </w:rPr>
      </w:pPr>
      <w:r>
        <w:rPr>
          <w:rFonts w:cs="Arial"/>
          <w:bCs/>
        </w:rPr>
        <w:t>Зөвшөөрсөн З8</w:t>
      </w:r>
    </w:p>
    <w:p>
      <w:pPr>
        <w:pStyle w:val="Normal"/>
        <w:ind w:firstLine="720"/>
        <w:jc w:val="both"/>
        <w:rPr>
          <w:rFonts w:cs="Arial"/>
          <w:bCs/>
        </w:rPr>
      </w:pPr>
      <w:r>
        <w:rPr>
          <w:rFonts w:cs="Arial"/>
          <w:bCs/>
        </w:rPr>
        <w:t>Татгалзсан 2</w:t>
      </w:r>
    </w:p>
    <w:p>
      <w:pPr>
        <w:pStyle w:val="Normal"/>
        <w:ind w:firstLine="720"/>
        <w:jc w:val="both"/>
        <w:rPr>
          <w:rFonts w:cs="Arial"/>
          <w:bCs/>
        </w:rPr>
      </w:pPr>
      <w:r>
        <w:rPr>
          <w:rFonts w:cs="Arial"/>
          <w:bCs/>
        </w:rPr>
        <w:t>Бүгд 40 –95.0 хувийн саналаар дэмжигдлээ.</w:t>
      </w:r>
    </w:p>
    <w:p>
      <w:pPr>
        <w:pStyle w:val="Normal"/>
        <w:ind w:firstLine="720"/>
        <w:jc w:val="both"/>
        <w:rPr>
          <w:rFonts w:cs="Arial"/>
          <w:bCs/>
        </w:rPr>
      </w:pPr>
      <w:r>
        <w:rPr>
          <w:rFonts w:cs="Arial"/>
          <w:bCs/>
        </w:rPr>
      </w:r>
    </w:p>
    <w:p>
      <w:pPr>
        <w:pStyle w:val="Normal"/>
        <w:ind w:firstLine="720"/>
        <w:jc w:val="both"/>
        <w:rPr/>
      </w:pPr>
      <w:r>
        <w:rPr>
          <w:rFonts w:cs="Arial"/>
          <w:b/>
        </w:rPr>
        <w:t>С.Төмөр-Очир</w:t>
      </w:r>
      <w:r>
        <w:rPr>
          <w:rFonts w:cs="Arial"/>
          <w:bCs/>
        </w:rPr>
        <w:t>: -Төслийн 5.2-т  “хуульд заасан журмыг баримтална ” гэснийг   “хууль,  хэрэв талууд тохиролцсон бол зээл, тусламж олгож буй талын тогтоосон журмыг баримтална” гэсэн Улсын Их Хурлын гишүүн Ё.Баярсайхан, Р.Гаваа, Р.Содхүү,  Д.Цэвээнжав, А.Шагдарсүрэн нарын санал. Аюулгүй байдал, гадаад бодлого, Төсөв, Эдийн засгийн байнгын хороод дэмжсэн. Байнгын хороодын саналыг дэмжье..</w:t>
      </w:r>
    </w:p>
    <w:p>
      <w:pPr>
        <w:pStyle w:val="Normal"/>
        <w:ind w:firstLine="720"/>
        <w:jc w:val="both"/>
        <w:rPr>
          <w:rFonts w:cs="Arial"/>
        </w:rPr>
      </w:pPr>
      <w:r>
        <w:rPr>
          <w:rFonts w:eastAsia="Arial Mon" w:cs="Arial Mon"/>
          <w:bCs/>
        </w:rPr>
        <w:t xml:space="preserve"> </w:t>
      </w:r>
    </w:p>
    <w:p>
      <w:pPr>
        <w:pStyle w:val="Normal"/>
        <w:ind w:firstLine="720"/>
        <w:jc w:val="both"/>
        <w:rPr>
          <w:rFonts w:cs="Arial"/>
          <w:bCs/>
        </w:rPr>
      </w:pPr>
      <w:r>
        <w:rPr>
          <w:rFonts w:cs="Arial"/>
          <w:bCs/>
        </w:rPr>
        <w:t>Зөвшөөрсөн З9</w:t>
      </w:r>
    </w:p>
    <w:p>
      <w:pPr>
        <w:pStyle w:val="Normal"/>
        <w:ind w:firstLine="720"/>
        <w:jc w:val="both"/>
        <w:rPr>
          <w:rFonts w:cs="Arial"/>
          <w:bCs/>
        </w:rPr>
      </w:pPr>
      <w:r>
        <w:rPr>
          <w:rFonts w:cs="Arial"/>
          <w:bCs/>
        </w:rPr>
        <w:t>Татгалзсан 2</w:t>
      </w:r>
    </w:p>
    <w:p>
      <w:pPr>
        <w:pStyle w:val="Normal"/>
        <w:ind w:firstLine="720"/>
        <w:jc w:val="both"/>
        <w:rPr>
          <w:rFonts w:cs="Arial"/>
          <w:bCs/>
        </w:rPr>
      </w:pPr>
      <w:r>
        <w:rPr>
          <w:rFonts w:cs="Arial"/>
          <w:bCs/>
        </w:rPr>
        <w:t>Бүгд 41 –95.1 хувийн саналаар дэмжигдлээ.</w:t>
      </w:r>
    </w:p>
    <w:p>
      <w:pPr>
        <w:pStyle w:val="Normal"/>
        <w:jc w:val="both"/>
        <w:rPr>
          <w:rFonts w:cs="Arial"/>
          <w:bCs/>
        </w:rPr>
      </w:pPr>
      <w:r>
        <w:rPr>
          <w:rFonts w:cs="Arial"/>
          <w:bCs/>
        </w:rPr>
      </w:r>
    </w:p>
    <w:p>
      <w:pPr>
        <w:pStyle w:val="Normal"/>
        <w:ind w:firstLine="720"/>
        <w:jc w:val="both"/>
        <w:rPr/>
      </w:pPr>
      <w:r>
        <w:rPr>
          <w:rFonts w:cs="Arial"/>
          <w:b/>
        </w:rPr>
        <w:t>С.Төмөр-Очир</w:t>
      </w:r>
      <w:r>
        <w:rPr>
          <w:rFonts w:cs="Arial"/>
          <w:bCs/>
        </w:rPr>
        <w:t>: -Хуулийн төслийн 6 дугаар зүйлийг хасах гэсэн Улсын Их Хурлын гишүүн Ё.Баярсайхан, Р.Гаваа, Р.Содхүү,  Д.Цэвээнжав, А.Шагдарсүрэн нарын санал. Аюулгүй байдал, гадаад бодлого, Төсөв, Эдийн засгийн байнгын хороод дэмжсэн. Байнгын хорооды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9</w:t>
      </w:r>
    </w:p>
    <w:p>
      <w:pPr>
        <w:pStyle w:val="Normal"/>
        <w:ind w:firstLine="720"/>
        <w:jc w:val="both"/>
        <w:rPr>
          <w:rFonts w:cs="Arial"/>
          <w:bCs/>
        </w:rPr>
      </w:pPr>
      <w:r>
        <w:rPr>
          <w:rFonts w:cs="Arial"/>
          <w:bCs/>
        </w:rPr>
        <w:t>Татгалзсан 2</w:t>
      </w:r>
    </w:p>
    <w:p>
      <w:pPr>
        <w:pStyle w:val="Normal"/>
        <w:ind w:firstLine="720"/>
        <w:jc w:val="both"/>
        <w:rPr>
          <w:rFonts w:cs="Arial"/>
          <w:bCs/>
        </w:rPr>
      </w:pPr>
      <w:r>
        <w:rPr>
          <w:rFonts w:cs="Arial"/>
          <w:bCs/>
        </w:rPr>
        <w:t>Бүгд 41 –95.1 хувийн саналаар дэмжигдлээ.</w:t>
      </w:r>
    </w:p>
    <w:p>
      <w:pPr>
        <w:pStyle w:val="Normal"/>
        <w:ind w:firstLine="720"/>
        <w:jc w:val="both"/>
        <w:rPr>
          <w:rFonts w:cs="Arial"/>
          <w:bCs/>
        </w:rPr>
      </w:pPr>
      <w:r>
        <w:rPr>
          <w:rFonts w:cs="Arial"/>
          <w:bCs/>
        </w:rPr>
      </w:r>
    </w:p>
    <w:p>
      <w:pPr>
        <w:pStyle w:val="Normal"/>
        <w:ind w:firstLine="720"/>
        <w:jc w:val="both"/>
        <w:rPr/>
      </w:pPr>
      <w:r>
        <w:rPr>
          <w:rFonts w:cs="Arial"/>
          <w:b/>
        </w:rPr>
        <w:t>С.Төмөр-Очир</w:t>
      </w:r>
      <w:r>
        <w:rPr>
          <w:rFonts w:cs="Arial"/>
          <w:bCs/>
        </w:rPr>
        <w:t>: -Төслийн 8 дугаар зүйлийг хасах, 8.1 дэх хэсгийг Засгийн газрын бүрэн эрхэд шилжүүлэх гэсэн Улсын Их Хурлын гишүүн Ё.Баярсайхан, Р.Гаваа, Р.Содхүү,  Д.Цэвээнжав, А.Шагдарсүрэн нарын санал. Аюулгүй байдал, гадаад бодлого, Төсөв, Эдийн засгийн байнгын хороод дэмжсэн. Байнгын хорооды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6</w:t>
      </w:r>
    </w:p>
    <w:p>
      <w:pPr>
        <w:pStyle w:val="Normal"/>
        <w:ind w:firstLine="720"/>
        <w:jc w:val="both"/>
        <w:rPr>
          <w:rFonts w:cs="Arial"/>
          <w:bCs/>
        </w:rPr>
      </w:pPr>
      <w:r>
        <w:rPr>
          <w:rFonts w:cs="Arial"/>
          <w:bCs/>
        </w:rPr>
        <w:t>Татгалзсан 4</w:t>
      </w:r>
    </w:p>
    <w:p>
      <w:pPr>
        <w:pStyle w:val="Normal"/>
        <w:ind w:firstLine="720"/>
        <w:jc w:val="both"/>
        <w:rPr>
          <w:rFonts w:cs="Arial"/>
          <w:bCs/>
        </w:rPr>
      </w:pPr>
      <w:r>
        <w:rPr>
          <w:rFonts w:cs="Arial"/>
          <w:bCs/>
        </w:rPr>
        <w:t>Бүгд 40 –90.0 хувийн саналаар дэмжигдлээ.</w:t>
      </w:r>
    </w:p>
    <w:p>
      <w:pPr>
        <w:pStyle w:val="Normal"/>
        <w:ind w:firstLine="720"/>
        <w:jc w:val="both"/>
        <w:rPr>
          <w:rFonts w:cs="Arial"/>
          <w:bCs/>
        </w:rPr>
      </w:pPr>
      <w:r>
        <w:rPr>
          <w:rFonts w:cs="Arial"/>
          <w:bCs/>
        </w:rPr>
      </w:r>
    </w:p>
    <w:p>
      <w:pPr>
        <w:pStyle w:val="Normal"/>
        <w:ind w:firstLine="720"/>
        <w:jc w:val="both"/>
        <w:rPr/>
      </w:pPr>
      <w:r>
        <w:rPr>
          <w:rFonts w:cs="Arial"/>
          <w:b/>
        </w:rPr>
        <w:t>С.Төмөр-Очир</w:t>
      </w:r>
      <w:r>
        <w:rPr>
          <w:rFonts w:cs="Arial"/>
          <w:bCs/>
        </w:rPr>
        <w:t>: -Төслийн 12.2-ыг “Төслийн гүйцэтгэгч нь төслийн хэрэгжилтийн тайланг улирал, жилээр гаргаж, аудит хийлгэн төсөл хэрэгжүүлэгчид ирүүлнэ.  Төсөл хэрэгжүүлэгч нь төслийн хэрэгжилтийн  тайланг зээл, тусламжийн асуудал эрхэлсэн төрийн захиргааны төв байгууллагад ирүүлнэ.” гэж өөрчлөх гэсэн Улсын Их Хурлын гишүүн Ё.Баярсайхан, Р.Гаваа, Р.Содхүү,  Д.Цэвээнжав, А.Шагдарсүрэн нарын санал. Аюулгүй байдал, гадаад бодлого, Төсөв, Эдийн засгийн байнгын хороод дэмжсэн. Байнгын хороодын саналыг дэмжье.</w:t>
      </w:r>
    </w:p>
    <w:p>
      <w:pPr>
        <w:pStyle w:val="Normal"/>
        <w:ind w:firstLine="720"/>
        <w:jc w:val="both"/>
        <w:rPr>
          <w:rFonts w:cs="Arial"/>
          <w:bCs/>
        </w:rPr>
      </w:pPr>
      <w:r>
        <w:rPr>
          <w:rFonts w:cs="Arial"/>
          <w:bCs/>
        </w:rPr>
      </w:r>
    </w:p>
    <w:p>
      <w:pPr>
        <w:pStyle w:val="Normal"/>
        <w:ind w:left="720" w:hanging="0"/>
        <w:jc w:val="both"/>
        <w:rPr>
          <w:rFonts w:cs="Arial"/>
          <w:bCs/>
        </w:rPr>
      </w:pPr>
      <w:r>
        <w:rPr>
          <w:rFonts w:cs="Arial"/>
          <w:bCs/>
        </w:rPr>
        <w:t>Зөвшөөрсөн З8</w:t>
      </w:r>
    </w:p>
    <w:p>
      <w:pPr>
        <w:pStyle w:val="Normal"/>
        <w:ind w:left="720" w:hanging="0"/>
        <w:jc w:val="both"/>
        <w:rPr>
          <w:rFonts w:cs="Arial"/>
          <w:bCs/>
        </w:rPr>
      </w:pPr>
      <w:r>
        <w:rPr>
          <w:rFonts w:cs="Arial"/>
          <w:bCs/>
        </w:rPr>
        <w:t>Татгалзсан 1</w:t>
      </w:r>
    </w:p>
    <w:p>
      <w:pPr>
        <w:pStyle w:val="Normal"/>
        <w:ind w:left="720" w:hanging="0"/>
        <w:jc w:val="both"/>
        <w:rPr>
          <w:rFonts w:cs="Arial"/>
          <w:bCs/>
        </w:rPr>
      </w:pPr>
      <w:r>
        <w:rPr>
          <w:rFonts w:cs="Arial"/>
          <w:bCs/>
        </w:rPr>
        <w:t>Бүгд З9 –97.4 хувийн саналаар дэмжигдлээ.</w:t>
      </w:r>
    </w:p>
    <w:p>
      <w:pPr>
        <w:pStyle w:val="Normal"/>
        <w:jc w:val="both"/>
        <w:rPr>
          <w:rFonts w:cs="Arial"/>
          <w:bCs/>
        </w:rPr>
      </w:pPr>
      <w:r>
        <w:rPr>
          <w:rFonts w:cs="Arial"/>
          <w:bCs/>
        </w:rPr>
      </w:r>
    </w:p>
    <w:p>
      <w:pPr>
        <w:pStyle w:val="Normal"/>
        <w:ind w:firstLine="720"/>
        <w:jc w:val="both"/>
        <w:rPr/>
      </w:pPr>
      <w:r>
        <w:rPr>
          <w:rFonts w:cs="Arial"/>
          <w:b/>
        </w:rPr>
        <w:t>С.Төмөр-Очир</w:t>
      </w:r>
      <w:r>
        <w:rPr>
          <w:rFonts w:cs="Arial"/>
          <w:bCs/>
        </w:rPr>
        <w:t>: -Төслийн 13.1.2-т “гэрээ, хэлэлцээрийг” гэсний өмнө “зээлийн” гэж нэмэх гэсэн Улсын Их Хурлын гишүүн Ё.Баярсайхан, Р.Гаваа, Р.Содхүү,  Д.Цэвээнжав, А.Шагдарсүрэн нарын санал. Аюулгүй байдал, гадаад бодлого, Төсөв, Эдийн засгийн байнгын хороод дэмжсэн. Байнгын хороодын саналыг дэмжье.</w:t>
      </w:r>
    </w:p>
    <w:p>
      <w:pPr>
        <w:pStyle w:val="Normal"/>
        <w:ind w:firstLine="720"/>
        <w:jc w:val="both"/>
        <w:rPr>
          <w:rFonts w:cs="Arial"/>
        </w:rPr>
      </w:pPr>
      <w:r>
        <w:rPr>
          <w:rFonts w:eastAsia="Arial Mon" w:cs="Arial Mon"/>
          <w:bCs/>
        </w:rPr>
        <w:t xml:space="preserve"> </w:t>
      </w:r>
    </w:p>
    <w:p>
      <w:pPr>
        <w:pStyle w:val="Normal"/>
        <w:jc w:val="both"/>
        <w:rPr>
          <w:rFonts w:cs="Arial"/>
          <w:bCs/>
        </w:rPr>
      </w:pPr>
      <w:r>
        <w:rPr>
          <w:rFonts w:cs="Arial"/>
          <w:bCs/>
        </w:rPr>
        <w:tab/>
        <w:t>Зөвшөөрсөн З5</w:t>
      </w:r>
    </w:p>
    <w:p>
      <w:pPr>
        <w:pStyle w:val="Normal"/>
        <w:ind w:firstLine="720"/>
        <w:jc w:val="both"/>
        <w:rPr>
          <w:rFonts w:cs="Arial"/>
          <w:bCs/>
        </w:rPr>
      </w:pPr>
      <w:r>
        <w:rPr>
          <w:rFonts w:cs="Arial"/>
          <w:bCs/>
        </w:rPr>
        <w:t>Татгалзсан 4</w:t>
      </w:r>
    </w:p>
    <w:p>
      <w:pPr>
        <w:pStyle w:val="Normal"/>
        <w:ind w:firstLine="720"/>
        <w:jc w:val="both"/>
        <w:rPr>
          <w:rFonts w:cs="Arial"/>
          <w:bCs/>
        </w:rPr>
      </w:pPr>
      <w:r>
        <w:rPr>
          <w:rFonts w:cs="Arial"/>
          <w:bCs/>
        </w:rPr>
        <w:t>Бүгд З9 –89.7 хувийн саналаар дэмжигдлээ.</w:t>
      </w:r>
    </w:p>
    <w:p>
      <w:pPr>
        <w:pStyle w:val="Normal"/>
        <w:ind w:firstLine="720"/>
        <w:jc w:val="both"/>
        <w:rPr>
          <w:rFonts w:cs="Arial"/>
          <w:bCs/>
        </w:rPr>
      </w:pPr>
      <w:r>
        <w:rPr>
          <w:rFonts w:cs="Arial"/>
          <w:bCs/>
        </w:rPr>
      </w:r>
    </w:p>
    <w:p>
      <w:pPr>
        <w:pStyle w:val="Normal"/>
        <w:ind w:firstLine="720"/>
        <w:jc w:val="both"/>
        <w:rPr/>
      </w:pPr>
      <w:r>
        <w:rPr>
          <w:rFonts w:cs="Arial"/>
          <w:b/>
        </w:rPr>
        <w:t>С.Төмөр-Очир</w:t>
      </w:r>
      <w:r>
        <w:rPr>
          <w:rFonts w:cs="Arial"/>
          <w:bCs/>
        </w:rPr>
        <w:t>: -Төслийн 13.1.2-оос “шаардлагатай бол” гэснийг хасах гэсэн Улсын Их Хурлын гишүүн Ё.Баярсайхан, Р.Гаваа, Р.Содхүү,  Д.Цэвээнжав, А.Шагдарсүрэн нарын санал. Аюулгүй байдал, гадаад бодлого, Төсөв, Эдийн засгийн байнгын хороод дэмжсэн. Байнгын хороодын саналыг дэмжье.</w:t>
      </w:r>
    </w:p>
    <w:p>
      <w:pPr>
        <w:pStyle w:val="Normal"/>
        <w:ind w:firstLine="720"/>
        <w:jc w:val="both"/>
        <w:rPr>
          <w:rFonts w:cs="Arial"/>
          <w:bCs/>
        </w:rPr>
      </w:pPr>
      <w:r>
        <w:rPr>
          <w:rFonts w:cs="Arial"/>
          <w:bCs/>
        </w:rPr>
      </w:r>
    </w:p>
    <w:p>
      <w:pPr>
        <w:pStyle w:val="Normal"/>
        <w:jc w:val="both"/>
        <w:rPr>
          <w:rFonts w:cs="Arial"/>
          <w:bCs/>
        </w:rPr>
      </w:pPr>
      <w:r>
        <w:rPr>
          <w:rFonts w:cs="Arial"/>
          <w:bCs/>
        </w:rPr>
        <w:tab/>
        <w:t>Зөвшөөрсөн З7</w:t>
      </w:r>
    </w:p>
    <w:p>
      <w:pPr>
        <w:pStyle w:val="Normal"/>
        <w:jc w:val="both"/>
        <w:rPr>
          <w:rFonts w:cs="Arial"/>
          <w:bCs/>
        </w:rPr>
      </w:pPr>
      <w:r>
        <w:rPr>
          <w:rFonts w:cs="Arial"/>
          <w:bCs/>
        </w:rPr>
        <w:tab/>
        <w:t>Татгалзсан 2</w:t>
      </w:r>
    </w:p>
    <w:p>
      <w:pPr>
        <w:pStyle w:val="Normal"/>
        <w:ind w:firstLine="720"/>
        <w:jc w:val="both"/>
        <w:rPr>
          <w:rFonts w:cs="Arial"/>
          <w:bCs/>
        </w:rPr>
      </w:pPr>
      <w:r>
        <w:rPr>
          <w:rFonts w:cs="Arial"/>
          <w:bCs/>
        </w:rPr>
        <w:t>Бүгд 39 –94.9 хувийн саналаар дэмжигдлээ.</w:t>
      </w:r>
    </w:p>
    <w:p>
      <w:pPr>
        <w:pStyle w:val="Normal"/>
        <w:ind w:firstLine="720"/>
        <w:jc w:val="both"/>
        <w:rPr>
          <w:rFonts w:cs="Arial"/>
          <w:bCs/>
        </w:rPr>
      </w:pPr>
      <w:r>
        <w:rPr>
          <w:rFonts w:cs="Arial"/>
          <w:bCs/>
        </w:rPr>
      </w:r>
    </w:p>
    <w:p>
      <w:pPr>
        <w:pStyle w:val="Normal"/>
        <w:ind w:firstLine="720"/>
        <w:jc w:val="both"/>
        <w:rPr/>
      </w:pPr>
      <w:r>
        <w:rPr>
          <w:rFonts w:cs="Arial"/>
          <w:b/>
        </w:rPr>
        <w:t>С.Төмөр-Очир</w:t>
      </w:r>
      <w:r>
        <w:rPr>
          <w:rFonts w:cs="Arial"/>
          <w:bCs/>
        </w:rPr>
        <w:t>: -Төслийн 13.1.4-ийг хасах гэсэн Улсын Их Хурлын гишүүн Ё.Баярсайхан, Р.Гаваа, Р.Содхүү,  Д.Цэвээнжав, А.Шагдарсүрэн нарын санал. Аюулгүй байдал, гадаад бодлого, Төсөв, Эдийн засгийн байнгын хороод дэмжсэн. Байнгын хороодын саналыг дэмжье.</w:t>
      </w:r>
    </w:p>
    <w:p>
      <w:pPr>
        <w:pStyle w:val="Normal"/>
        <w:ind w:firstLine="720"/>
        <w:jc w:val="both"/>
        <w:rPr>
          <w:rFonts w:cs="Arial"/>
          <w:bCs/>
        </w:rPr>
      </w:pPr>
      <w:r>
        <w:rPr>
          <w:rFonts w:cs="Arial"/>
          <w:bCs/>
        </w:rPr>
      </w:r>
    </w:p>
    <w:p>
      <w:pPr>
        <w:pStyle w:val="Normal"/>
        <w:jc w:val="both"/>
        <w:rPr>
          <w:rFonts w:cs="Arial"/>
          <w:bCs/>
        </w:rPr>
      </w:pPr>
      <w:r>
        <w:rPr>
          <w:rFonts w:cs="Arial"/>
          <w:bCs/>
        </w:rPr>
        <w:tab/>
        <w:t>Зөвшөөрсөн З0</w:t>
      </w:r>
    </w:p>
    <w:p>
      <w:pPr>
        <w:pStyle w:val="Normal"/>
        <w:jc w:val="both"/>
        <w:rPr>
          <w:rFonts w:cs="Arial"/>
          <w:bCs/>
        </w:rPr>
      </w:pPr>
      <w:r>
        <w:rPr>
          <w:rFonts w:cs="Arial"/>
          <w:bCs/>
        </w:rPr>
        <w:tab/>
        <w:t>Татгалзсан 9</w:t>
      </w:r>
    </w:p>
    <w:p>
      <w:pPr>
        <w:pStyle w:val="Normal"/>
        <w:ind w:firstLine="720"/>
        <w:jc w:val="both"/>
        <w:rPr>
          <w:rFonts w:cs="Arial"/>
          <w:bCs/>
        </w:rPr>
      </w:pPr>
      <w:r>
        <w:rPr>
          <w:rFonts w:cs="Arial"/>
          <w:bCs/>
        </w:rPr>
        <w:t>Бүгд З9 –76.9 хувийн саналаар дэмжигдлээ.</w:t>
      </w:r>
    </w:p>
    <w:p>
      <w:pPr>
        <w:pStyle w:val="Normal"/>
        <w:ind w:firstLine="720"/>
        <w:jc w:val="both"/>
        <w:rPr>
          <w:rFonts w:cs="Arial"/>
          <w:bCs/>
        </w:rPr>
      </w:pPr>
      <w:r>
        <w:rPr>
          <w:rFonts w:cs="Arial"/>
          <w:bCs/>
        </w:rPr>
      </w:r>
    </w:p>
    <w:p>
      <w:pPr>
        <w:pStyle w:val="Normal"/>
        <w:ind w:firstLine="720"/>
        <w:jc w:val="both"/>
        <w:rPr/>
      </w:pPr>
      <w:r>
        <w:rPr>
          <w:rFonts w:cs="Arial"/>
          <w:b/>
        </w:rPr>
        <w:t>С.Төмөр-Очир</w:t>
      </w:r>
      <w:r>
        <w:rPr>
          <w:rFonts w:cs="Arial"/>
          <w:bCs/>
        </w:rPr>
        <w:t>: Төслийн “14.1.1. гадаадын зээл , тусламж  авах тэргүүлэх чиглэлийг батлах” гэсэн заалтыг хасах гэсэн Улсын Их Хурлын гишүүн Ё.Баярсайхан, Р.Гаваа, Р.Содхүү,  Д.Цэвээнжав, А.Шагдарсүрэн нарын санал. Аюулгүй байдал, гадаад бодлого, Төсөв, Эдийн засгийн байнгын хороод дэмжсэн. Байнгын хорооды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6</w:t>
      </w:r>
    </w:p>
    <w:p>
      <w:pPr>
        <w:pStyle w:val="Normal"/>
        <w:ind w:firstLine="720"/>
        <w:jc w:val="both"/>
        <w:rPr>
          <w:rFonts w:cs="Arial"/>
          <w:bCs/>
        </w:rPr>
      </w:pPr>
      <w:r>
        <w:rPr>
          <w:rFonts w:cs="Arial"/>
          <w:bCs/>
        </w:rPr>
        <w:t>Татгалзсан 4</w:t>
      </w:r>
    </w:p>
    <w:p>
      <w:pPr>
        <w:pStyle w:val="Normal"/>
        <w:ind w:firstLine="720"/>
        <w:jc w:val="both"/>
        <w:rPr>
          <w:rFonts w:cs="Arial"/>
          <w:bCs/>
        </w:rPr>
      </w:pPr>
      <w:r>
        <w:rPr>
          <w:rFonts w:cs="Arial"/>
          <w:bCs/>
        </w:rPr>
        <w:t>Бүгд 40 -90.0 хувийн саналаар дэмжигдлээ.</w:t>
      </w:r>
    </w:p>
    <w:p>
      <w:pPr>
        <w:pStyle w:val="Normal"/>
        <w:ind w:firstLine="720"/>
        <w:jc w:val="both"/>
        <w:rPr>
          <w:rFonts w:cs="Arial"/>
          <w:bCs/>
        </w:rPr>
      </w:pPr>
      <w:r>
        <w:rPr>
          <w:rFonts w:cs="Arial"/>
          <w:bCs/>
        </w:rPr>
      </w:r>
    </w:p>
    <w:p>
      <w:pPr>
        <w:pStyle w:val="Normal"/>
        <w:ind w:firstLine="720"/>
        <w:jc w:val="both"/>
        <w:rPr/>
      </w:pPr>
      <w:r>
        <w:rPr>
          <w:rFonts w:cs="Arial"/>
          <w:b/>
        </w:rPr>
        <w:t>С.Төмөр-Очир</w:t>
      </w:r>
      <w:r>
        <w:rPr>
          <w:rFonts w:cs="Arial"/>
          <w:bCs/>
        </w:rPr>
        <w:t>: -Төслийн 15.1.2-оос “улсын төсвийн зарцуулалттай уялдуулан”  гэснийг хасч, “төсөвт” гэсний өмнө “улсын” гэж нэмэх гэсэн Улсын Их Хурлын гишүүн Ё.Баярсайхан, Р.Гаваа, Р.Содхүү,  Д.Цэвээнжав, А.Шагдарсүрэн нарын санал. Аюулгүй байдал, гадаад бодлого, Төсөв, Эдийн засгийн байнгын хороод дэмжсэн. Байнгын хорооды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6</w:t>
      </w:r>
    </w:p>
    <w:p>
      <w:pPr>
        <w:pStyle w:val="Normal"/>
        <w:ind w:firstLine="720"/>
        <w:jc w:val="both"/>
        <w:rPr>
          <w:rFonts w:cs="Arial"/>
          <w:bCs/>
        </w:rPr>
      </w:pPr>
      <w:r>
        <w:rPr>
          <w:rFonts w:cs="Arial"/>
          <w:bCs/>
        </w:rPr>
        <w:t>Татгалзсан 4</w:t>
      </w:r>
    </w:p>
    <w:p>
      <w:pPr>
        <w:pStyle w:val="Normal"/>
        <w:ind w:firstLine="720"/>
        <w:jc w:val="both"/>
        <w:rPr>
          <w:rFonts w:cs="Arial"/>
          <w:bCs/>
        </w:rPr>
      </w:pPr>
      <w:r>
        <w:rPr>
          <w:rFonts w:cs="Arial"/>
          <w:bCs/>
        </w:rPr>
        <w:t xml:space="preserve">Бүгд 40 –90.0 хувийн саналаар дэмжигдлээ. </w:t>
      </w:r>
    </w:p>
    <w:p>
      <w:pPr>
        <w:pStyle w:val="Normal"/>
        <w:ind w:firstLine="720"/>
        <w:jc w:val="both"/>
        <w:rPr>
          <w:rFonts w:cs="Arial"/>
          <w:bCs/>
        </w:rPr>
      </w:pPr>
      <w:r>
        <w:rPr>
          <w:rFonts w:cs="Arial"/>
          <w:bCs/>
        </w:rPr>
      </w:r>
    </w:p>
    <w:p>
      <w:pPr>
        <w:pStyle w:val="Normal"/>
        <w:ind w:firstLine="720"/>
        <w:jc w:val="both"/>
        <w:rPr/>
      </w:pPr>
      <w:r>
        <w:rPr>
          <w:rFonts w:cs="Arial"/>
          <w:b/>
        </w:rPr>
        <w:t>С.Төмөр-Очир</w:t>
      </w:r>
      <w:r>
        <w:rPr>
          <w:rFonts w:cs="Arial"/>
          <w:bCs/>
        </w:rPr>
        <w:t>: -Төслийн 15.1.10-ыг “Гадаадын зээл, тусламж, эдийн засгийн хамтын ажиллагааны стратеги, хөтөлбөрийг хэрэгжүүлэх үйл ажиллагааны хүрээнд шаардлагатай бүтэц, зохион байгуулалт бий болгох, өөрчлөлт хийх, гадаад улс орон, олон улсын байгууллагад эдийн засгийн хамтын ажиллагаа, зээл, тусламжийн асуудлыг хариуцсан төлөөлөгч томилон ажиллуулах асуудлаар санал боловсруулж, шийдвэрлүүлэх” гэж өөрчлөх гэсэн Улсын Их Хурлын гишүүн  Р.Гаваа, А.Шагдарсүрэн нарын санал. Аюулгүй байдал, гадаад бодлого, Төсөв, Эдийн засгийн байнгын хороод дэмжсэн. Байнгын хороодын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5</w:t>
      </w:r>
    </w:p>
    <w:p>
      <w:pPr>
        <w:pStyle w:val="Normal"/>
        <w:ind w:firstLine="720"/>
        <w:jc w:val="both"/>
        <w:rPr>
          <w:rFonts w:cs="Arial"/>
          <w:bCs/>
        </w:rPr>
      </w:pPr>
      <w:r>
        <w:rPr>
          <w:rFonts w:cs="Arial"/>
          <w:bCs/>
        </w:rPr>
        <w:t>Татгалзсан 5</w:t>
      </w:r>
    </w:p>
    <w:p>
      <w:pPr>
        <w:pStyle w:val="Normal"/>
        <w:ind w:firstLine="720"/>
        <w:jc w:val="both"/>
        <w:rPr>
          <w:rFonts w:cs="Arial"/>
          <w:bCs/>
        </w:rPr>
      </w:pPr>
      <w:r>
        <w:rPr>
          <w:rFonts w:cs="Arial"/>
          <w:bCs/>
        </w:rPr>
        <w:t>Бүгд 40 –87.5 хувийн саналаар дэмжигдлээ.</w:t>
      </w:r>
    </w:p>
    <w:p>
      <w:pPr>
        <w:pStyle w:val="Normal"/>
        <w:ind w:firstLine="720"/>
        <w:jc w:val="both"/>
        <w:rPr>
          <w:rFonts w:cs="Arial"/>
          <w:bCs/>
        </w:rPr>
      </w:pPr>
      <w:r>
        <w:rPr>
          <w:rFonts w:cs="Arial"/>
          <w:bCs/>
        </w:rPr>
      </w:r>
    </w:p>
    <w:p>
      <w:pPr>
        <w:pStyle w:val="Normal"/>
        <w:ind w:firstLine="720"/>
        <w:jc w:val="both"/>
        <w:rPr/>
      </w:pPr>
      <w:r>
        <w:rPr>
          <w:rFonts w:cs="Arial"/>
          <w:b/>
        </w:rPr>
        <w:t>С.Төмөр-Очир</w:t>
      </w:r>
      <w:r>
        <w:rPr>
          <w:rFonts w:cs="Arial"/>
          <w:bCs/>
        </w:rPr>
        <w:t>: Төслийн 17.1.1-д “холбогдох мэдээллээр сонирхогч талуудыг хангах” гэж нэмэх гэсэн Улсын Их Хурлын гишүүн Ё.Баярсайхан, Р.Гаваа, Р.Содхүү,  Д.Цэвээнжав, А.Шагдарсүрэн нарын санал. Аюулгүй байдал, гадаад бодлого, Төсөв, Эдийн засгийн байнгын хороод дэмжсэн. Байнгын хороодын саналыг дэмжье.</w:t>
      </w:r>
    </w:p>
    <w:p>
      <w:pPr>
        <w:pStyle w:val="Normal"/>
        <w:ind w:firstLine="720"/>
        <w:jc w:val="both"/>
        <w:rPr>
          <w:rFonts w:cs="Arial"/>
          <w:bCs/>
        </w:rPr>
      </w:pPr>
      <w:r>
        <w:rPr>
          <w:rFonts w:cs="Arial"/>
          <w:bCs/>
        </w:rPr>
      </w:r>
    </w:p>
    <w:p>
      <w:pPr>
        <w:pStyle w:val="Normal"/>
        <w:jc w:val="both"/>
        <w:rPr>
          <w:rFonts w:cs="Arial"/>
          <w:bCs/>
        </w:rPr>
      </w:pPr>
      <w:r>
        <w:rPr>
          <w:rFonts w:cs="Arial"/>
          <w:bCs/>
        </w:rPr>
        <w:tab/>
        <w:t>Зөвшөөрсөн З5</w:t>
      </w:r>
    </w:p>
    <w:p>
      <w:pPr>
        <w:pStyle w:val="Normal"/>
        <w:jc w:val="both"/>
        <w:rPr>
          <w:rFonts w:cs="Arial"/>
          <w:bCs/>
        </w:rPr>
      </w:pPr>
      <w:r>
        <w:rPr>
          <w:rFonts w:cs="Arial"/>
          <w:bCs/>
        </w:rPr>
        <w:tab/>
        <w:t>Татгалзсан 5</w:t>
      </w:r>
    </w:p>
    <w:p>
      <w:pPr>
        <w:pStyle w:val="Normal"/>
        <w:jc w:val="both"/>
        <w:rPr>
          <w:rFonts w:cs="Arial"/>
          <w:bCs/>
        </w:rPr>
      </w:pPr>
      <w:r>
        <w:rPr>
          <w:rFonts w:cs="Arial"/>
          <w:bCs/>
        </w:rPr>
        <w:tab/>
        <w:t>Бүгд 40 –87.5 хувийн саналаар дэмжигдлээ.</w:t>
      </w:r>
    </w:p>
    <w:p>
      <w:pPr>
        <w:pStyle w:val="Normal"/>
        <w:jc w:val="both"/>
        <w:rPr>
          <w:rFonts w:cs="Arial"/>
          <w:bCs/>
        </w:rPr>
      </w:pPr>
      <w:r>
        <w:rPr>
          <w:rFonts w:cs="Arial"/>
          <w:bCs/>
        </w:rPr>
      </w:r>
    </w:p>
    <w:p>
      <w:pPr>
        <w:pStyle w:val="Normal"/>
        <w:jc w:val="both"/>
        <w:rPr/>
      </w:pPr>
      <w:r>
        <w:rPr>
          <w:rFonts w:cs="Arial"/>
          <w:bCs/>
        </w:rPr>
        <w:tab/>
      </w:r>
      <w:r>
        <w:rPr>
          <w:rFonts w:cs="Arial"/>
          <w:b/>
          <w:i/>
          <w:iCs/>
        </w:rPr>
        <w:t>Уг асуудлыг 12 цаг 16 минутад хэлэлцэж дуусав.</w:t>
      </w:r>
    </w:p>
    <w:p>
      <w:pPr>
        <w:pStyle w:val="Normal"/>
        <w:jc w:val="both"/>
        <w:rPr>
          <w:rFonts w:cs="Arial"/>
          <w:b/>
          <w:b/>
          <w:bCs/>
          <w:i/>
          <w:i/>
          <w:iCs/>
        </w:rPr>
      </w:pPr>
      <w:r>
        <w:rPr>
          <w:rFonts w:cs="Arial"/>
          <w:b/>
          <w:bCs/>
          <w:i/>
          <w:iCs/>
        </w:rPr>
      </w:r>
    </w:p>
    <w:p>
      <w:pPr>
        <w:pStyle w:val="Normal"/>
        <w:ind w:firstLine="720"/>
        <w:jc w:val="both"/>
        <w:rPr>
          <w:rFonts w:cs="Arial"/>
          <w:b/>
          <w:b/>
          <w:i/>
          <w:i/>
        </w:rPr>
      </w:pPr>
      <w:r>
        <w:rPr>
          <w:rFonts w:cs="Arial"/>
          <w:b/>
          <w:i/>
        </w:rPr>
        <w:t>Өглөөний нэгдсэн хуралдаан 12 цаг 16 минутад завсарлав.</w:t>
      </w:r>
    </w:p>
    <w:p>
      <w:pPr>
        <w:pStyle w:val="Normal"/>
        <w:ind w:firstLine="720"/>
        <w:jc w:val="both"/>
        <w:rPr>
          <w:rFonts w:cs="Arial"/>
          <w:b/>
          <w:b/>
          <w:i/>
          <w:i/>
        </w:rPr>
      </w:pPr>
      <w:r>
        <w:rPr>
          <w:rFonts w:cs="Arial"/>
          <w:b/>
          <w:i/>
        </w:rPr>
      </w:r>
    </w:p>
    <w:p>
      <w:pPr>
        <w:pStyle w:val="Normal"/>
        <w:ind w:firstLine="720"/>
        <w:jc w:val="both"/>
        <w:rPr>
          <w:rFonts w:cs="Arial"/>
        </w:rPr>
      </w:pPr>
      <w:r>
        <w:rPr>
          <w:rFonts w:cs="Arial"/>
        </w:rPr>
        <w:t>Оройн хуралдаан 16 цаг 20 минутад эхэлж, ирвэл зохих 76 гишүүнээс 44 гишүүн ирж, 57.8 хувийн ирцтэй байлаа.</w:t>
      </w:r>
    </w:p>
    <w:p>
      <w:pPr>
        <w:pStyle w:val="Normal"/>
        <w:ind w:firstLine="720"/>
        <w:jc w:val="both"/>
        <w:rPr>
          <w:rFonts w:cs="Arial"/>
        </w:rPr>
      </w:pPr>
      <w:r>
        <w:rPr>
          <w:rFonts w:cs="Arial"/>
        </w:rPr>
      </w:r>
    </w:p>
    <w:p>
      <w:pPr>
        <w:pStyle w:val="Normal"/>
        <w:ind w:firstLine="720"/>
        <w:jc w:val="both"/>
        <w:rPr/>
      </w:pPr>
      <w:r>
        <w:rPr>
          <w:rFonts w:cs="Arial"/>
          <w:b/>
          <w:i/>
        </w:rPr>
        <w:t>Чөлөөтэй</w:t>
      </w:r>
      <w:r>
        <w:rPr>
          <w:rFonts w:cs="Arial"/>
        </w:rPr>
        <w:t>: -Ж.Бямбадорж, П.Нямдаваа, Ц.Нямдорж, Ч.Авдай, Н.Гэрэлсүрэн, Ж.Наранцацралт, С.Оюун, Б.Эрдэнэбат, Ц.Баасанжав, Ө.Энхтүвшин Н.Энхбаяр, Н.Баяртсайхан, С.Төмөр, Д.Дэмбэрэл, Д.Базарсад, О.Сүрэн, Н.Тогтох, Н.Энхболд, Г.Төртогтох, Р.Гаваа</w:t>
      </w:r>
    </w:p>
    <w:p>
      <w:pPr>
        <w:pStyle w:val="Normal"/>
        <w:jc w:val="both"/>
        <w:rPr>
          <w:rFonts w:cs="Arial"/>
        </w:rPr>
      </w:pPr>
      <w:r>
        <w:rPr>
          <w:rFonts w:eastAsia="Arial Mon" w:cs="Arial Mon"/>
        </w:rPr>
        <w:t xml:space="preserve"> </w:t>
      </w:r>
    </w:p>
    <w:p>
      <w:pPr>
        <w:pStyle w:val="Normal"/>
        <w:ind w:firstLine="720"/>
        <w:jc w:val="both"/>
        <w:rPr/>
      </w:pPr>
      <w:r>
        <w:rPr>
          <w:rFonts w:cs="Arial"/>
          <w:b/>
          <w:i/>
        </w:rPr>
        <w:t>Өвчтэй</w:t>
      </w:r>
      <w:r>
        <w:rPr>
          <w:rFonts w:cs="Arial"/>
        </w:rPr>
        <w:t>: -Н.Содномдорж, С.Батболд, Д.Сугар, Ц.Оюунбаатар</w:t>
      </w:r>
    </w:p>
    <w:p>
      <w:pPr>
        <w:pStyle w:val="Normal"/>
        <w:ind w:firstLine="720"/>
        <w:jc w:val="both"/>
        <w:rPr>
          <w:rFonts w:cs="Arial"/>
        </w:rPr>
      </w:pPr>
      <w:r>
        <w:rPr>
          <w:rFonts w:eastAsia="Arial Mon" w:cs="Arial Mon"/>
          <w:b/>
          <w:bCs/>
          <w:i/>
          <w:iCs/>
        </w:rPr>
        <w:t xml:space="preserve"> </w:t>
      </w:r>
    </w:p>
    <w:p>
      <w:pPr>
        <w:pStyle w:val="Normal"/>
        <w:ind w:firstLine="720"/>
        <w:jc w:val="both"/>
        <w:rPr/>
      </w:pPr>
      <w:r>
        <w:rPr>
          <w:rFonts w:cs="Arial"/>
          <w:b/>
          <w:bCs/>
          <w:i/>
          <w:iCs/>
        </w:rPr>
        <w:t>Тасалсан</w:t>
      </w:r>
      <w:r>
        <w:rPr>
          <w:rFonts w:cs="Arial"/>
        </w:rPr>
        <w:t>: -Д.Лүндээжанцан, Л.Гүндалай, Л.Одончимэд, У.Хүрэлсүх, О.Нигамет, Д.Алтай, М.Далайхүү, Ч.Раднаа</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ЗУРГАА. Элчин сайд томилохыг зөвшилцөх тухай</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Хэлэлцэж буй асуудалтай холбогдуулан ажлын хэсэгт Ерөнхийлөгчийн Тамгын газрын дарга Б.Батхишиг, Гадаад хэргийн сайд Л.Эрдэнэчулуун, Монгол Улсын Ерөнхийлөгчийн гадаад бодлогын зөвлөх Д.Цогтбаатар, Улсын Их Хурлын Тамгын газрын нэгдүгээр нарийн бичгийн дарга Ж.Нарантуяа, Байнгын хорооны референт М.Элбэгдорж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Танилцуулгыг Ерөнхийлөгчийн Тамгын газрын дарга Б.Батхишиг, Аюулгүй байдал, гадаад бодлогын байнгын хорооны дүгнэлтийг Улсын Их Хурлын гишүүн П.Жасрай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Уг асуудлын талаар Улсын Их Хурлын гишүүн Ё.Баярсайханы асуусан асуултад Л.Энхтайван нэмэлт, тайлбар хэлэв.</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Монгол Улсаас Бүгд Найрамдах Австри Улсад хавсран суугаа Онц бөгөөд Бүрэн эрхт элчин сайд Таукейн Султаныг үүрэгт ажлаас нь чөлөөл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0 –95.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Монгол Улсаас Бүгд Найрамдах Австри Улсад суух Онц бөгөөд Бүрэн эрхт элчин сайдаар Лувсандавгын Энхтайванг томилох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w:t>
      </w:r>
    </w:p>
    <w:p>
      <w:pPr>
        <w:pStyle w:val="Normal"/>
        <w:ind w:firstLine="720"/>
        <w:jc w:val="both"/>
        <w:rPr>
          <w:rFonts w:cs="Arial"/>
        </w:rPr>
      </w:pPr>
      <w:r>
        <w:rPr>
          <w:rFonts w:cs="Arial"/>
        </w:rPr>
        <w:t>Бүгд 40 –1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i/>
          <w:iCs/>
        </w:rPr>
        <w:t>ДОЛОО.Засгийн газрын мэдээлэл. Нийгмийн хамгаалал, хөдөлмөрийн сайд Ш.Батбаяр “Хүүхдийн хөгжил хамгааллыг сайжруулах үндэсний хөтөлбөрийн хэрэгжилтийн явц, байдал”</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Хуралдаанд НҮБ-ын Хүүхдийн сангийн Франсис Костик, НҮБ-ын Хүүхдийн сангийн ажилтан Ч.Бүрэнбаяр, Норвегийн Хүүхдийг ивээх сангийн ажилтан Bengt Ageros, Норвегийн Хүүхдийг ивээх сангийн ажилтан Мира, Английн хүүхдийг ивээх сангийн ажилтан Karlo Puskarica, ажилтан Н.Баяржаргал, Норвегийн тусламжийн байгууллагын ажилтан Kennot Holm, ажилтан Л.Марта, “Дэлхийн зөн” олон улсын байгууллагын ажилтан Worren Fernandos, Хүүхдийн төлөө үндэсний газрын ажилтан Nandana Peddi, Б.Эрдэнэчимэг, Улаанбаатар хотын сургуулиудын З5 төлөөлөгч оролцов.</w:t>
      </w:r>
    </w:p>
    <w:p>
      <w:pPr>
        <w:pStyle w:val="Normal"/>
        <w:ind w:firstLine="720"/>
        <w:jc w:val="both"/>
        <w:rPr>
          <w:rFonts w:cs="Arial"/>
        </w:rPr>
      </w:pPr>
      <w:r>
        <w:rPr>
          <w:rFonts w:cs="Arial"/>
        </w:rPr>
      </w:r>
    </w:p>
    <w:p>
      <w:pPr>
        <w:pStyle w:val="Normal"/>
        <w:ind w:firstLine="720"/>
        <w:jc w:val="both"/>
        <w:rPr>
          <w:rFonts w:cs="Arial"/>
        </w:rPr>
      </w:pPr>
      <w:r>
        <w:rPr>
          <w:rFonts w:cs="Arial"/>
        </w:rPr>
        <w:t>Хэлэлцэж буй асуудалтай холбогдуулан Нийгмийн хамгаалал, хөдөлмөрийн яамны төрийн нарийн бичгийн дарга О.Байгалмаа, Хүн ам, нийгмийн хамгааллын газрын дарга Ч.Дагвадорж, Хүн ам, нийгмийн хамгааллын газрын мэргэжилтэн Д.Нямсүрэн, Хүүхдийн төлөө үндэсний газрын дарга М.Тогтохням, Олон Улсын хөдөлмөрийн байгууллагын төслийн удирдагч Н.Монголмаа, Улсын Их Хурлын Тамгын газрын Хяналт шалгалтын хэлтсийн зохион байгуулагч Ж.Оюунцэцэг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Мэдээлэлтэй холбогдуулан Улсын Их Хурлын гишүүн Ц.Шийрэвдамба, Д.Дондог, А.Шагдарсүрэн, Ц.Дамиран, Г.Нямдаваа, Б.Баттулга, Н.Болормаа, Х.Жекей, Б.Эрдэнэбилэгт, Д.Арвин, Р.Сандалхан, Б.Шаравсамбуу, Н.Ганбямба, Б.Чадраа, Б.Долгор, Д.Мөрөн, Л.Даваацэдэв, Д.Оюунхорол нарын асуусан асуултад ажлын хэсгээс Ш.Батбаяр, Ч.Дагвадорж, М.Тогтохням, Н.Монголмаа нар нэмэлт, тайлбар хий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8 цаг 55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Монгол Улсын Их Хурлын дарга С.Төмөр-Очир Хөдөлмөрийн тухай хуульд нэмэлт өөрчлөлт оруулах тухай, Хүүхдийн эрхийг хамгаалах тухай хуульд нэмэлт, өөрчлөлт оруулах тухай, Хуульчдаас сонгон шалгаруулах тухай, Хуулийн этгээдийн улсын бүртгэлийн тухай Монгол Улсын хуулиудын эцсийн найруулгыг уншиж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Хөдөлмөрийн тухай хуульд нэмэлт, өөрчлөлт оруулах тухай хуулийн эцсийн найруулгатай холбогдуулан Улсын Их Хурлын гишүүн Д.Цэвээнжав, Э.Гомбожав, Хуулийн этгээдийн улсын бүртгэлийн тухай хуулийн эцсийн найруулгатай холбогдуулан Улсын Их Хурлын гишүүн А.Шагдарсүрэн нар санал хэлэв.</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д дээрх хуулиудын эцсийн найруулгыг сонсов.</w:t>
      </w:r>
    </w:p>
    <w:p>
      <w:pPr>
        <w:pStyle w:val="Normal"/>
        <w:ind w:firstLine="720"/>
        <w:jc w:val="both"/>
        <w:rPr>
          <w:rFonts w:cs="Arial"/>
        </w:rPr>
      </w:pPr>
      <w:r>
        <w:rPr>
          <w:rFonts w:cs="Arial"/>
        </w:rPr>
      </w:r>
    </w:p>
    <w:p>
      <w:pPr>
        <w:pStyle w:val="Normal"/>
        <w:ind w:firstLine="720"/>
        <w:jc w:val="both"/>
        <w:rPr>
          <w:rFonts w:cs="Arial"/>
        </w:rPr>
      </w:pPr>
      <w:r>
        <w:rPr>
          <w:rFonts w:cs="Arial"/>
        </w:rPr>
        <w:t>10.00-10.15 цагт Үндэсний архивын газрын сургалтын төвийн архив, албан хэрэг хөтлөлтийн анхан шатны сургалтад сурч байгаа ЗЗ суралцагчид, 10.30-11.00 цагт АНУ-ын Конгресс болон Засгийн газрын харилцааны асуудал хариуцсан гүйцэтгэх захирал Тод Христофор Холл, АНУ-ын Бүгд Найрамдахчуудын Олон Улсын Хүрээлэнгийн Монголын Хөтөлбөрийн захирал Жаксэн Кокс нарын төлөөлөгчид Улсын Их Хурлын чуулганы танхим, үйл ажиллагааг үзэж сонирхо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Энэ өдрийн хуралдаан 18 цаг 55 минутад өндөрлөв. </w:t>
      </w:r>
    </w:p>
    <w:p>
      <w:pPr>
        <w:pStyle w:val="Normal"/>
        <w:ind w:firstLine="720"/>
        <w:jc w:val="both"/>
        <w:rPr>
          <w:rFonts w:cs="Arial"/>
          <w:b/>
          <w:b/>
          <w:bCs/>
          <w:i/>
          <w:i/>
          <w:iCs/>
        </w:rPr>
      </w:pPr>
      <w:r>
        <w:rPr>
          <w:rFonts w:cs="Arial"/>
          <w:b/>
          <w:bCs/>
          <w:i/>
          <w:iCs/>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t>ТАНИЛЦСАН:</w:t>
      </w:r>
    </w:p>
    <w:p>
      <w:pPr>
        <w:pStyle w:val="Normal"/>
        <w:ind w:firstLine="720"/>
        <w:jc w:val="both"/>
        <w:rPr>
          <w:rFonts w:cs="Arial"/>
          <w:b/>
          <w:b/>
        </w:rPr>
      </w:pPr>
      <w:r>
        <w:rPr>
          <w:rFonts w:cs="Arial"/>
          <w:b/>
        </w:rPr>
        <w:t>ЕРӨНХИЙ НАРИЙН</w:t>
      </w:r>
    </w:p>
    <w:p>
      <w:pPr>
        <w:pStyle w:val="Normal"/>
        <w:ind w:firstLine="720"/>
        <w:jc w:val="both"/>
        <w:rPr>
          <w:rFonts w:cs="Arial"/>
          <w:b/>
          <w:b/>
        </w:rPr>
      </w:pPr>
      <w:r>
        <w:rPr>
          <w:rFonts w:cs="Arial"/>
          <w:b/>
        </w:rPr>
        <w:t>БИЧГИЙН ДАРГА</w:t>
        <w:tab/>
        <w:tab/>
        <w:tab/>
        <w:tab/>
        <w:tab/>
        <w:tab/>
        <w:t xml:space="preserve">    Н.ЛУВСАНЖАВ</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t>Гар тэмдэглэл хөтөлсөн:</w:t>
      </w:r>
    </w:p>
    <w:p>
      <w:pPr>
        <w:pStyle w:val="Normal"/>
        <w:ind w:firstLine="720"/>
        <w:jc w:val="both"/>
        <w:rPr>
          <w:rFonts w:cs="Arial"/>
          <w:b/>
          <w:b/>
        </w:rPr>
      </w:pPr>
      <w:r>
        <w:rPr>
          <w:rFonts w:cs="Arial"/>
          <w:b/>
        </w:rPr>
        <w:t>ХУРАЛДААНЫ НАРИЙН</w:t>
      </w:r>
    </w:p>
    <w:p>
      <w:pPr>
        <w:pStyle w:val="Normal"/>
        <w:jc w:val="center"/>
        <w:rPr>
          <w:rFonts w:cs="Arial"/>
          <w:b/>
          <w:b/>
          <w:bCs/>
        </w:rPr>
      </w:pPr>
      <w:r>
        <w:rPr>
          <w:rFonts w:cs="Arial"/>
          <w:b/>
        </w:rPr>
        <w:t>БИЧГИЙН ДАРГА</w:t>
        <w:tab/>
        <w:tab/>
        <w:tab/>
        <w:tab/>
        <w:tab/>
        <w:tab/>
        <w:t xml:space="preserve">    Г.НАРАНТУЯА</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rPr>
      </w:pPr>
      <w:r>
        <w:rPr>
          <w:rFonts w:cs="Arial"/>
          <w:b/>
          <w:bCs/>
        </w:rPr>
        <w:t>МОНГОЛ УЛСЫН ИХ ХУРЛЫН ЧУУЛГАНЫ 2003 ОНЫ</w:t>
      </w:r>
    </w:p>
    <w:p>
      <w:pPr>
        <w:pStyle w:val="Normal"/>
        <w:jc w:val="center"/>
        <w:rPr>
          <w:rFonts w:cs="Arial"/>
          <w:b/>
          <w:b/>
          <w:bCs/>
        </w:rPr>
      </w:pPr>
      <w:r>
        <w:rPr>
          <w:rFonts w:cs="Arial"/>
          <w:b/>
          <w:bCs/>
        </w:rPr>
        <w:t>5 ДУГААР САРЫН 30-НЫ ӨДРИЙН ХУРАЛДААНЫ</w:t>
      </w:r>
    </w:p>
    <w:p>
      <w:pPr>
        <w:pStyle w:val="Normal"/>
        <w:jc w:val="center"/>
        <w:rPr>
          <w:rFonts w:cs="Arial"/>
          <w:b/>
          <w:b/>
          <w:bCs/>
        </w:rPr>
      </w:pPr>
      <w:r>
        <w:rPr>
          <w:rFonts w:cs="Arial"/>
          <w:b/>
          <w:bCs/>
        </w:rPr>
        <w:t>ДЭЛГЭРЭНГҮЙ ТЭМДЭГЛЭЛ</w:t>
      </w:r>
    </w:p>
    <w:p>
      <w:pPr>
        <w:pStyle w:val="Normal"/>
        <w:jc w:val="center"/>
        <w:rPr>
          <w:rFonts w:cs="Arial"/>
          <w:b/>
          <w:b/>
          <w:bCs/>
        </w:rPr>
      </w:pPr>
      <w:r>
        <w:rPr>
          <w:rFonts w:cs="Arial"/>
          <w:b/>
          <w:bCs/>
        </w:rPr>
      </w:r>
    </w:p>
    <w:p>
      <w:pPr>
        <w:pStyle w:val="Normal"/>
        <w:ind w:firstLine="720"/>
        <w:jc w:val="both"/>
        <w:rPr/>
      </w:pPr>
      <w:r>
        <w:rPr>
          <w:rFonts w:cs="Arial"/>
          <w:b/>
          <w:bCs/>
        </w:rPr>
        <w:t>С.Төмөр-Очир</w:t>
      </w:r>
      <w:r>
        <w:rPr>
          <w:rFonts w:cs="Arial"/>
        </w:rPr>
        <w:t xml:space="preserve">: -Хөдөө томилолттой нэг гишүүн, 6 гишүүн өвчтэй байна. Гишүүдийг хуралдааны танхимд урьж байна. </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дийн энэ өдрийн амгаланг айлтгая. Ирц 51.З хувьтай байна. Улсын Их Хурлын хаврын чуулганы 5 дугаар сарын 30-ны өдрийн нэгдсэн хуралдаан нээснийг мэдэгдье.</w:t>
      </w:r>
    </w:p>
    <w:p>
      <w:pPr>
        <w:pStyle w:val="Normal"/>
        <w:ind w:firstLine="720"/>
        <w:jc w:val="both"/>
        <w:rPr>
          <w:rFonts w:cs="Arial"/>
        </w:rPr>
      </w:pPr>
      <w:r>
        <w:rPr>
          <w:rFonts w:cs="Arial"/>
        </w:rPr>
      </w:r>
    </w:p>
    <w:p>
      <w:pPr>
        <w:pStyle w:val="Normal"/>
        <w:ind w:firstLine="720"/>
        <w:jc w:val="both"/>
        <w:rPr>
          <w:rFonts w:cs="Arial"/>
        </w:rPr>
      </w:pPr>
      <w:r>
        <w:rPr>
          <w:rFonts w:cs="Arial"/>
        </w:rPr>
        <w:t>Өнөөдрийн чуулганаар дараахь асуудлуудыг хэлэлцэхээр төлөвлөж байна.</w:t>
      </w:r>
    </w:p>
    <w:p>
      <w:pPr>
        <w:pStyle w:val="NormalWeb"/>
        <w:ind w:firstLine="720"/>
        <w:jc w:val="both"/>
        <w:rPr>
          <w:rFonts w:ascii="Arial Mon" w:hAnsi="Arial Mon" w:cs="Arial"/>
        </w:rPr>
      </w:pPr>
      <w:r>
        <w:rPr>
          <w:rFonts w:cs="Arial" w:ascii="Arial Mon" w:hAnsi="Arial Mon"/>
        </w:rPr>
        <w:t>1.Газрын тухай, Кадастрын зураглал ба газрын кадастрын зураглалын тухай, Геодези, зураг зүйн тухай хуулиудад нэмэлт, өөрчлөлт оруулах тухай хуулиудын төсөл, УИХ-ын 2002 оны 58 дугаар тогтоолд өөрчлөлт оруулах тухай УИХ-ын тогтоолын төсөл /хэлэлцэх эсэх/</w:t>
      </w:r>
    </w:p>
    <w:p>
      <w:pPr>
        <w:pStyle w:val="NormalWeb"/>
        <w:ind w:firstLine="720"/>
        <w:jc w:val="both"/>
        <w:rPr>
          <w:rFonts w:ascii="Arial Mon" w:hAnsi="Arial Mon" w:cs="Arial"/>
        </w:rPr>
      </w:pPr>
      <w:r>
        <w:rPr>
          <w:rFonts w:cs="Arial" w:ascii="Arial Mon" w:hAnsi="Arial Mon"/>
        </w:rPr>
        <w:t xml:space="preserve">2.Хуульчдаас сонгон шалгаруулах тухай хууль батлагдсантай холбогдуулан зарим хуульд нэмэлт, өөрчлөлт оруулах тухай хуулийн төслүүд /эцсийн хэлэлцүүлэг/ </w:t>
      </w:r>
    </w:p>
    <w:p>
      <w:pPr>
        <w:pStyle w:val="TextBodyIndent"/>
        <w:rPr>
          <w:rFonts w:cs="Arial"/>
        </w:rPr>
      </w:pPr>
      <w:r>
        <w:rPr>
          <w:rFonts w:cs="Arial"/>
        </w:rPr>
        <w:t xml:space="preserve">3.Агаарын зайг нисэхэд ашиглах тухай, Улсын нисэхийн тухай хуулийн төсөл /эцсийн хэлэлцүүлэг/ </w:t>
      </w:r>
    </w:p>
    <w:p>
      <w:pPr>
        <w:pStyle w:val="TextBodyIndent"/>
        <w:rPr>
          <w:rFonts w:cs="Arial"/>
        </w:rPr>
      </w:pPr>
      <w:r>
        <w:rPr>
          <w:rFonts w:cs="Arial"/>
        </w:rPr>
        <w:t xml:space="preserve">4.Бүсчилсэн хөгжлийн удирдлага, зохицуулалтын тухай хуулийн төсөл болон Бүсчилсэн хөгжлийн удирдлага, зохицуулалтын тухай хуулийг хэрэгжүүлэх зарим арга хэмжээний тухай УИХ-ын тогтоолын төсөл /эцсийн хэлэлцүүлэг/ </w:t>
      </w:r>
    </w:p>
    <w:p>
      <w:pPr>
        <w:pStyle w:val="NormalWeb"/>
        <w:spacing w:before="0" w:after="0"/>
        <w:ind w:firstLine="720"/>
        <w:jc w:val="both"/>
        <w:rPr>
          <w:rFonts w:ascii="Arial Mon" w:hAnsi="Arial Mon" w:cs="Arial"/>
        </w:rPr>
      </w:pPr>
      <w:r>
        <w:rPr>
          <w:rFonts w:cs="Arial" w:ascii="Arial Mon" w:hAnsi="Arial Mon"/>
        </w:rPr>
        <w:t>5.Гадаадын зээл, тусламжийг зохицуулах тухай хуулийн төсөл /анхны хэлэлцүүлэг/</w:t>
      </w:r>
    </w:p>
    <w:p>
      <w:pPr>
        <w:pStyle w:val="NormalWeb"/>
        <w:spacing w:before="0" w:after="0"/>
        <w:ind w:left="2880" w:hanging="0"/>
        <w:rPr>
          <w:rFonts w:ascii="Arial Mon" w:hAnsi="Arial Mon" w:cs="Arial"/>
        </w:rPr>
      </w:pPr>
      <w:r>
        <w:rPr>
          <w:rFonts w:cs="Arial" w:ascii="Arial Mon" w:hAnsi="Arial Mon"/>
        </w:rPr>
        <w:t> </w:t>
      </w:r>
    </w:p>
    <w:p>
      <w:pPr>
        <w:pStyle w:val="NormalWeb"/>
        <w:spacing w:before="0" w:after="0"/>
        <w:ind w:firstLine="720"/>
        <w:jc w:val="both"/>
        <w:rPr>
          <w:rFonts w:ascii="Arial Mon" w:hAnsi="Arial Mon" w:cs="Arial"/>
        </w:rPr>
      </w:pPr>
      <w:r>
        <w:rPr>
          <w:rFonts w:cs="Arial" w:ascii="Arial Mon" w:hAnsi="Arial Mon"/>
        </w:rPr>
        <w:t>6.Засгийн газрын мэдээлэл /Мэдээллийг "Хүүхдийн хөгжил, хамгааллыг сайжруулах, үндэсний хөтөлбөрийн хэрэгжилтийн явц, байдал" сэдвээр Нийгмийн хамгаалал, хөдөлмөрийн сайд Ш.Батбаяр хийнэ/</w:t>
      </w:r>
    </w:p>
    <w:p>
      <w:pPr>
        <w:pStyle w:val="Normal"/>
        <w:jc w:val="both"/>
        <w:rPr>
          <w:rFonts w:ascii="Arial Mon" w:hAnsi="Arial Mon" w:cs="Arial"/>
        </w:rPr>
      </w:pPr>
      <w:r>
        <w:rPr>
          <w:rFonts w:cs="Arial"/>
        </w:rPr>
      </w:r>
    </w:p>
    <w:p>
      <w:pPr>
        <w:pStyle w:val="Normal"/>
        <w:ind w:firstLine="720"/>
        <w:jc w:val="both"/>
        <w:rPr>
          <w:rFonts w:cs="Arial"/>
        </w:rPr>
      </w:pPr>
      <w:r>
        <w:rPr>
          <w:rFonts w:cs="Arial"/>
        </w:rPr>
        <w:t xml:space="preserve">Эхний хэлэлцэх асуудалдаа оръё. Ажлын хэсгийг урьж байна. Газрын тухай, Кадастрын зураглал ба газрын кадастрын зураглалын тухай, Геодези, зураг зүйн тухай хуулиудад нэмэлт, өөрчлөлт оруулах тухай хуулиудын төсөл, УИХ-ын 2002 оны 58 дугаар тогтоолд өөрчлөлт оруулах тухай УИХ-ын тогтоолын төсөл /хэлэлцэх эсэх/. </w:t>
      </w:r>
    </w:p>
    <w:p>
      <w:pPr>
        <w:pStyle w:val="NormalWeb"/>
        <w:ind w:firstLine="720"/>
        <w:jc w:val="both"/>
        <w:rPr>
          <w:rFonts w:ascii="Arial Mon" w:hAnsi="Arial Mon" w:cs="Arial"/>
        </w:rPr>
      </w:pPr>
      <w:r>
        <w:rPr>
          <w:rFonts w:cs="Arial" w:ascii="Arial Mon" w:hAnsi="Arial Mon"/>
        </w:rPr>
        <w:t xml:space="preserve">Хуулийн төсөл санаачлагчийн илтгэлийг сонсоё. Илтгэлийг Байгаль орчны сайд У.Барсболд танилцуулна. </w:t>
      </w:r>
    </w:p>
    <w:p>
      <w:pPr>
        <w:pStyle w:val="Normal"/>
        <w:ind w:firstLine="720"/>
        <w:rPr/>
      </w:pPr>
      <w:r>
        <w:rPr>
          <w:rFonts w:cs="Arial"/>
          <w:b/>
          <w:bCs/>
        </w:rPr>
        <w:t>У.Барсболд</w:t>
      </w:r>
      <w:r>
        <w:rPr>
          <w:rFonts w:cs="Arial"/>
        </w:rPr>
        <w:t>: -Улсын Их Хурлын дарга, эрхэм гишүүд ээ,</w:t>
      </w:r>
    </w:p>
    <w:p>
      <w:pPr>
        <w:pStyle w:val="Normal"/>
        <w:ind w:firstLine="720"/>
        <w:rPr>
          <w:rFonts w:cs="Arial"/>
        </w:rPr>
      </w:pPr>
      <w:r>
        <w:rPr>
          <w:rFonts w:cs="Arial"/>
        </w:rPr>
      </w:r>
    </w:p>
    <w:p>
      <w:pPr>
        <w:pStyle w:val="BodyTextIndent2"/>
        <w:rPr>
          <w:rFonts w:cs="Arial"/>
          <w:sz w:val="24"/>
        </w:rPr>
      </w:pPr>
      <w:r>
        <w:rPr>
          <w:rFonts w:cs="Arial"/>
          <w:sz w:val="24"/>
        </w:rPr>
        <w:t>Монгол Улсын Засгийн газраас баримталж байгаа газрын шинэтгэлийн бодлогыг хэрэгжүүлэх хүрээнд газрын харилцааны эрх зүйн зохицуулалтыг боловсронгуй болгох, газрын болон бусад хуулиудыг хооронд нь уялдуулах, тэдгээрийг практикт нэг мөр ойлгож хэрэглэх нөхцөлийг бүрдүүлэх зорилгоор Газрын тухай, кадастрын зураглал ба газрын кадастрын тухай, геодези, зураг зүйн тухай хуульд нэмэлт оруулах, өөрчлөлт оруулах хуулийн төслийг боловсрууллаа. Улсын Их Хурлын 2003 оны 1 дүгээр сарын 2-ны өдөр баталсан Засгийн газрын тухай хуульд нэмэлт өөрчлөлт оруулах тухай хуулиар газар зохион байгуулалтын удирдлагыг Байгаль орчны сайдын эрхлэх асуудлын хүрээнээс, Үл хөдлөх эд хөрөнгийн бүртгэлийн асуудлыг Хууль зүй, дотоод хэргийн сайдын эрхлэх асуудлын хүрээнээс, Геодези, зураг зүйн асуудлыг Дэд бүтцийн сайдын эрхлэх асуудлын хүрээнээс тус тус гаргаж Ерөнхий сайдын шууд харьяанд байхаар хуульчилсан билээ.</w:t>
      </w:r>
    </w:p>
    <w:p>
      <w:pPr>
        <w:pStyle w:val="Normal"/>
        <w:ind w:firstLine="720"/>
        <w:jc w:val="both"/>
        <w:rPr>
          <w:rFonts w:cs="Arial"/>
          <w:sz w:val="24"/>
        </w:rPr>
      </w:pPr>
      <w:r>
        <w:rPr>
          <w:rFonts w:cs="Arial"/>
          <w:sz w:val="24"/>
        </w:rPr>
      </w:r>
    </w:p>
    <w:p>
      <w:pPr>
        <w:pStyle w:val="Normal"/>
        <w:ind w:firstLine="720"/>
        <w:jc w:val="both"/>
        <w:rPr>
          <w:rFonts w:cs="Arial"/>
        </w:rPr>
      </w:pPr>
      <w:r>
        <w:rPr>
          <w:rFonts w:cs="Arial"/>
        </w:rPr>
        <w:t>Бүтэц, зохион байгуулалтын энэ өөрчлөлттэй холбогдуулан Газрын тухай, Кадастрын зураглал ба газрын кадастрын тухай, Геодези, зураг зүйн тухай хуулиудыг холбогдох хууль заалтууд Засгийн газрын хууль, Улсын Их Хурлын 2002 оны 58 дугаар тогтоолын агуулгын хувьд нийцэхгүй байгаа, зөрчилдөх, улмаар хуулийг нэг мөр ойлгож хэлбэрэлтгүй хэрэгжүүлэх шаардлага нь эдгээр хуулиудыг өөрчлөх үндсэн нөхцөл болсон юм.</w:t>
      </w:r>
    </w:p>
    <w:p>
      <w:pPr>
        <w:pStyle w:val="Normal"/>
        <w:ind w:firstLine="720"/>
        <w:jc w:val="both"/>
        <w:rPr>
          <w:rFonts w:cs="Arial"/>
        </w:rPr>
      </w:pPr>
      <w:r>
        <w:rPr>
          <w:rFonts w:cs="Arial"/>
        </w:rPr>
      </w:r>
    </w:p>
    <w:p>
      <w:pPr>
        <w:pStyle w:val="Normal"/>
        <w:ind w:firstLine="720"/>
        <w:jc w:val="both"/>
        <w:rPr>
          <w:rFonts w:cs="Arial"/>
        </w:rPr>
      </w:pPr>
      <w:r>
        <w:rPr>
          <w:rFonts w:cs="Arial"/>
        </w:rPr>
        <w:t>Газрын тухай хуульд нэмэлт өөрчлөлт оруулахдаа одоо хүчин төгөлдөр мөрдөж байгаа Газрын тухай хуулийн 19 дүгээр зүйлд газрын асуудал эрхэлсэн төрийн захиргааны төв байгууллагын бүрэн эрхийг хуульчилсан нь Засгийн газрын хуультай зарим талаар зөрчилдөж байгаа учраас Газрын асуудал эрхэлсэн Засгийн газрын эрх бүхий байгууллагад энэ функцийг шилжүүлэхээр боловсрууллаа. Мөн Кадастрын зураглал ба газрын кадастрын тухай хуульд төрийн захиргааны төв байгууллагын нийтээр дагаж мөрдөх хэм хэмжээ тогтоох эрхийг Засгийн газарт, харин хяналт тавих хэрэгжүүлэх төрийн захиргааны төв байгууллагад холбогдох зарим үүргийг газрын асуудал эрхэлсэн Засгийн газрын эрх бүхий байгууллагад хэрэгжүүлж байхаар шинэ хуулийн төсөлд тусгалаа.</w:t>
      </w:r>
    </w:p>
    <w:p>
      <w:pPr>
        <w:pStyle w:val="Normal"/>
        <w:ind w:firstLine="720"/>
        <w:jc w:val="both"/>
        <w:rPr>
          <w:rFonts w:cs="Arial"/>
        </w:rPr>
      </w:pPr>
      <w:r>
        <w:rPr>
          <w:rFonts w:cs="Arial"/>
        </w:rPr>
      </w:r>
    </w:p>
    <w:p>
      <w:pPr>
        <w:pStyle w:val="Normal"/>
        <w:ind w:firstLine="720"/>
        <w:jc w:val="both"/>
        <w:rPr>
          <w:rFonts w:cs="Arial"/>
        </w:rPr>
      </w:pPr>
      <w:r>
        <w:rPr>
          <w:rFonts w:cs="Arial"/>
        </w:rPr>
        <w:t>Мөн геодези, зураг зүйн тухай хуульд өөрчлөлт оруулахдаа Засгийн газрын хуультай нийцүүлэх зорилгоор Геодези, зураг зүйн асуудал эрхэлсэн төрийн захиргааны төв байгууллагын бүрэн эрхийг тогтоосон хэсгийг газрын асуудал эрхэлсэн Засгийн газрын эрх бүхий байгууллагад шилжүүлэх чиглэлээр боловсрууллаа.</w:t>
      </w:r>
    </w:p>
    <w:p>
      <w:pPr>
        <w:pStyle w:val="Normal"/>
        <w:ind w:firstLine="720"/>
        <w:jc w:val="both"/>
        <w:rPr>
          <w:rFonts w:cs="Arial"/>
        </w:rPr>
      </w:pPr>
      <w:r>
        <w:rPr>
          <w:rFonts w:cs="Arial"/>
        </w:rPr>
      </w:r>
    </w:p>
    <w:p>
      <w:pPr>
        <w:pStyle w:val="Normal"/>
        <w:ind w:firstLine="720"/>
        <w:jc w:val="both"/>
        <w:rPr>
          <w:rFonts w:cs="Arial"/>
        </w:rPr>
      </w:pPr>
      <w:r>
        <w:rPr>
          <w:rFonts w:cs="Arial"/>
        </w:rPr>
        <w:t>Мөн Улсын Их Хурлын 2002 оны 58 дугаар тогтоолд өөрчлөлт оруулах зайлшгүй шаардлага байна. Улсын Их Хурлын 2002 оны 58 дугаар тогтоолд Засгийн газрын 162 дугаар тогтоолоор Ерөнхий сайдын харьяанд байгуулагдсан Засгийн газрын хэрэгжүүлэгч агентлаг, Газрын харилцаа, геодези, зураг зүйн газар нь Засгийн газрын тохируулагч агентлаг байх шаардлагатай нь дараахь үндэслэлүүдээр тогтоогдож байна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1.Улсын Их Хурлаас батлан гаргасан газрын болон Монгол Улсын иргэнд газар өмчлүүлэх тухай хуулийг хэрэгжүүлэхдээ газрын тухай хууль болон газрын кадастрын хуулиуд болон холбогдох газрын багц хуулиудад Газрын асуудал эрхэлсэн Засгийн газрын эрх бүхий байгууллага нь аймаг, сум, нийслэл, дүүрэгт газрын алба, сумд газрын даамалтай байна гэж заасны дагуу сумаас Засгийн газраас уг асуудлаар зохион байгуулалтын удирдлагын босоо тогтолцоогоор одоогоор бүрдүү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Мөн Газрын тухай хуульд заасны дагуу агентлаг нь улсын газар зохион байгуулалтын ерөнхий төлөвлөгөөг боловсруулах, улсын хэмжээний газар зохион байгуулалтын үйл ажиллагааг эрхлэх, аймаг, нийслэлийн газар зохион байгуулалтын ерөнхий төлөвлөгөөнд дүгнэлт өгөх, хэрэгжилтэнд нь хяналт тавих, хууль тогтоомж зөрчсөн байгууллага албан тушаалтны шийдвэрийг хүчингүй болгох гэх мэт өргөн хүрээний үйл ажиллагааг зохион байгуулж хэрэгжүүлж байгаа юм. Үүнтэй холбогдуулан Улсын Их Хурлаас Засгийн газрын тухай хуульд өөрчлөлт оруулан Байгаль орчны сайдын эрхлэх асуудлын хүрээнээс газар зохион байгуулалтын удирдлагын чиг үүргийг хасаж Ерөнхий сайдын эрхлэх асуудлын хүрээнд, Газрын харилцаа, геодези, зураг зүйн газрын эрх хэмжээнд багтаасан бөгөөд мөн Монгол Улсын иргэнд газар өмчлүүлэх тухай хуульд тус агентлаг нь газар өмчлүүлэх талаар төрийн нэгдсэн бодлого улсын хэмжээнд хэрэгжүүлэх, уг ажлыг удирдан зохион байгуулах, бүх шатны Засаг дарга мэргэжлийн удирдлагаар хангахаар хуульчилсан юм.</w:t>
      </w:r>
    </w:p>
    <w:p>
      <w:pPr>
        <w:pStyle w:val="Normal"/>
        <w:ind w:firstLine="720"/>
        <w:jc w:val="both"/>
        <w:rPr>
          <w:rFonts w:cs="Arial"/>
        </w:rPr>
      </w:pPr>
      <w:r>
        <w:rPr>
          <w:rFonts w:cs="Arial"/>
        </w:rPr>
      </w:r>
    </w:p>
    <w:p>
      <w:pPr>
        <w:pStyle w:val="Normal"/>
        <w:ind w:firstLine="720"/>
        <w:jc w:val="both"/>
        <w:rPr>
          <w:rFonts w:cs="Arial"/>
        </w:rPr>
      </w:pPr>
      <w:r>
        <w:rPr>
          <w:rFonts w:cs="Arial"/>
        </w:rPr>
        <w:t>Ийм учраас төрөөс дэвшүүлсэн эдгээр зорилтыг хэрэгжүүлэх зорилгоор газрын талаарх бодлогыг гардан хэрэгжүүлэх, биелэлт үр дүнг нь үнэлж дүгнэх, хяналт тавих, мөрдөх, улсын хэмжээнд дагаж мөрдөх аргачлалыг батлан хэрэгжүүлэх үйл ажиллагаа нь Газрын харилцаа, геодези, зүйн газрыг Засгийн газрын тохируулагч агентлаг ба хууль зүйн үндэслэл болж байна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раас санаачлан боловсруулсан Улсын Их Хурлын 2002 оны 58 дугаар тогтоолд оруулах өөрчлөлт болон Газрын тухай, Кадастрын зураглал ба газрын кадастрын зураглалын тухай, Геодези, зураг зүйн тухай хуулиудад нэмэлт, өөрчлөлт оруулах тухай асуудлыг хэлэлцэх эсэх асуудлыг хэлэлцэн шийдвэрлэж эхний хэлэлцүүлгээр баталж өгөхийг хүсье.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С.Төмөр-Очир</w:t>
      </w:r>
      <w:r>
        <w:rPr>
          <w:rFonts w:cs="Arial"/>
        </w:rPr>
        <w:t>: -Барсболд сайдад баярлалаа. Ажлын хэсэгт Байгаль орчны сайд У.Барсболд, тус яамны төрийн захиргаа, удирдлагын газрын дарга Г.Энхтүвшин, Бодлогын хэрэгжилтийг зохицуулах газрын орлогч дарга Г.Энхтайван, Газрын харилцаа, геодези зураг зүйн газрын дарга Ш.Батсүх, дэд дарга Д.Ганбат, Тамгын газрын дарга Б.Энхбаяр, хуулийн хэлтсийн дарга Ц.Оюунчимэг, хуулийн хэлтсийн мэргэжилтэн В.Энхтамир нар оролцож байна.</w:t>
      </w:r>
    </w:p>
    <w:p>
      <w:pPr>
        <w:pStyle w:val="Normal"/>
        <w:ind w:firstLine="720"/>
        <w:jc w:val="both"/>
        <w:rPr>
          <w:rFonts w:cs="Arial"/>
        </w:rPr>
      </w:pPr>
      <w:r>
        <w:rPr>
          <w:rFonts w:cs="Arial"/>
        </w:rPr>
      </w:r>
    </w:p>
    <w:p>
      <w:pPr>
        <w:pStyle w:val="Normal"/>
        <w:ind w:firstLine="720"/>
        <w:jc w:val="both"/>
        <w:rPr>
          <w:rFonts w:cs="Arial"/>
        </w:rPr>
      </w:pPr>
      <w:r>
        <w:rPr>
          <w:rFonts w:cs="Arial"/>
        </w:rPr>
        <w:t>Гишүүдээс хууль санаачлагчийн илтгэлтэй холбогдуулж асуулт асуух гишүүн байна уу.</w:t>
      </w:r>
    </w:p>
    <w:p>
      <w:pPr>
        <w:pStyle w:val="Normal"/>
        <w:ind w:firstLine="720"/>
        <w:jc w:val="both"/>
        <w:rPr>
          <w:rFonts w:cs="Arial"/>
        </w:rPr>
      </w:pPr>
      <w:r>
        <w:rPr>
          <w:rFonts w:cs="Arial"/>
        </w:rPr>
      </w:r>
    </w:p>
    <w:p>
      <w:pPr>
        <w:pStyle w:val="Normal"/>
        <w:ind w:firstLine="720"/>
        <w:jc w:val="both"/>
        <w:rPr>
          <w:rFonts w:cs="Arial"/>
        </w:rPr>
      </w:pPr>
      <w:r>
        <w:rPr>
          <w:rFonts w:cs="Arial"/>
        </w:rPr>
        <w:t>Очирхүү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Т.Очирхүү</w:t>
      </w:r>
      <w:r>
        <w:rPr>
          <w:rFonts w:cs="Arial"/>
        </w:rPr>
        <w:t>: -Үл хөдлөх хөрөнгийн бүртгэлийн тухай хууль орж ирсэн байгаа юм л даа. Энэ газрын тухай хууль, одоо хэлэлцэх гэж байгаа хууль хоорондоо уялдаж зохицолдох ёстой л доо. Тэр бүртгэлийнхээ асуудлыг ямархуу зохион байгуулалттай яаж Засгийн газар төсөөлж байгаа юм бэ. Өнөөдөр ямархуу янзтай явж байна вэ гэдгийг хэлж өгөөч.</w:t>
      </w:r>
    </w:p>
    <w:p>
      <w:pPr>
        <w:pStyle w:val="Normal"/>
        <w:ind w:firstLine="720"/>
        <w:jc w:val="both"/>
        <w:rPr>
          <w:rFonts w:cs="Arial"/>
        </w:rPr>
      </w:pPr>
      <w:r>
        <w:rPr>
          <w:rFonts w:cs="Arial"/>
        </w:rPr>
      </w:r>
    </w:p>
    <w:p>
      <w:pPr>
        <w:pStyle w:val="Normal"/>
        <w:ind w:firstLine="720"/>
        <w:jc w:val="both"/>
        <w:rPr>
          <w:rFonts w:cs="Arial"/>
        </w:rPr>
      </w:pPr>
      <w:r>
        <w:rPr>
          <w:rFonts w:cs="Arial"/>
        </w:rPr>
        <w:t>Хоёр хууль хоорондоо нэг их уялдаа байхгүй хөрсөн дээр буух байдлаараа болоогүй юм шиг санагдаад байна. Хуулийн төсөл боловсруулах процедур нь ямар журмаар яаж явсан бэ гэдгийг хэлж өгөөч. Энэ хууль нь яаж яаж явсан юм, тэр хууль нь яаж яаж явса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Очирхүү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У.Барсболд</w:t>
      </w:r>
      <w:r>
        <w:rPr>
          <w:rFonts w:cs="Arial"/>
        </w:rPr>
        <w:t>: -Эхний газрын бүртгэлийн асуудлыг Газрын тухай багц хуулинд заасны дагуу Газрын харилцаа, геодези, зураг зүйн газрын хүрээнд Засгийн газраас баталж газрын бүртгэл буюу хуучин нэрээр газрын бирж гэж хэлэгдэж байсан одоо газрын бүртгэлийн албыг шинээр зайлшгүй байгуулах шаардлагатай гэж үзэж байгаа. Энэ бүртгэлийн албаны хүрээнд 2, З асуудлыг зохицуулна. Нэгдүгээрт, газрын кадастрын бүртгэл явагдана. Газрын кадастрын бүртгэл явагдахтай уялдуулж Монгол Улсын газрын нэгдмэл сан энэ газрын бүртгэлийн албан дээр байрлана. Газрын бүртгэлийн алба нь сумын газрын даамал болон аймаг, хотын газрын харилцааны асуудал эрхэлсэн агентлагууд, тэгээд дээшээгээ Засгийн газрын тохируулагч агентлаг эсвэл Засгийн газрын эрх бүхий байгууллагатайгаа шууд холбогдсон мэдээллийн сан, сүлжээтэй байна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өмчлүүлсэн газрын бүртгэл, кадастрын зураглалтай хамт хийгдэнэ. Хоёрдугаарт, эзэмшүүлж байгаа газрын бүртгэл, гуравдугаарт, ашиглуулж байгаа газрын бүртгэл, дөрөвдүгээрт, эзэмшүүлэх, ашиглуулах, өмчлүүлэх гурван категорийн өмчлөлийн хэлбэрийг гурвууланг хооронд нь арилжаалах энэ бүртгэлүүд, дөрөвдүгээрт, улсаас дуудлагаар худалдах газрын бүртгэл гэх мэтчилэн 5, 6 төрлийн арилжааны зах зээл дээр гарч ирэх энэ бүртгэлүүдийг кадастрын зураглалтай, газрын нэгдмэл сангийн мэдээллүүдтэй энэ газрын бүртгэлийн албан дээр бүртгэхээр газрын багц хуулийг тусад нь заасан. Одоо Засгийн газраас бид газрын бүртгэлийн албыг хэрэгжүүлж үйл ажиллагааг нь эхлүүлнэ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Үл хөдлөх хөрөнгийн бүртгэлийн асуудлыг бид нар ойлгохдоо энэ нь нэлээн бие даасан Монгол Улсын хэмжээний хууль зүйн бүртгэлийн асуудлаа барьсан ийм томоохон алба байна гэж үзэж байгаа. Үл хөдлөх хөрөнгийн бүртгэлийн албатай газрын бүртгэлийн алба ихээхэн уялдаатай нэг мэдээллийн систем дотор ажиллана гэж үзэж байгаа тэгэхдээ үл хөдлөх хөрөнгийн бүртгэлийн албаар өнөөдөр газрын кадастр, кординатуудын бүртгэлийг хангуулахад арай нөхцөл бүрдээгүй гэж үзэж байгаа учраас хуулинд тусгайлан ийм албыг гаргасан гэж үзэж байгаа. </w:t>
      </w:r>
    </w:p>
    <w:p>
      <w:pPr>
        <w:pStyle w:val="Normal"/>
        <w:ind w:firstLine="720"/>
        <w:jc w:val="both"/>
        <w:rPr>
          <w:rFonts w:cs="Arial"/>
        </w:rPr>
      </w:pPr>
      <w:r>
        <w:rPr>
          <w:rFonts w:cs="Arial"/>
        </w:rPr>
      </w:r>
    </w:p>
    <w:p>
      <w:pPr>
        <w:pStyle w:val="Normal"/>
        <w:ind w:firstLine="720"/>
        <w:jc w:val="both"/>
        <w:rPr/>
      </w:pPr>
      <w:r>
        <w:rPr>
          <w:rFonts w:cs="Arial"/>
          <w:b/>
          <w:bCs/>
        </w:rPr>
        <w:t>Ш.Батсүх</w:t>
      </w:r>
      <w:r>
        <w:rPr>
          <w:rFonts w:cs="Arial"/>
        </w:rPr>
        <w:t>: -Үл хөдлөх хөрөнгийн бүртгэлийн хууль агентлагууд нэгтгээс өмнө шинэ хуулийн төсөл Хууль зүй, дотоод хэргийн яаманд боловсрогдож явсан тэнд ажлын хэсэг гараад ажлын хэсэг Засгийн газрын хуралдаанд үл хөдлөх хөрөнгийн бүртгэлийг хөрөнгийн бүртгэлийн хууль нэртэйгээр оруулсан. Засгийн газрын хуралдаан дээр яриад үл хөдлөх хөрөнгийн бүртгэлийн хууль гэдгээрээ явъя гэдэг зарчмаа тохирч Улсын Их Хуралд өргөн барихаар тохирсон юм.</w:t>
      </w:r>
    </w:p>
    <w:p>
      <w:pPr>
        <w:pStyle w:val="Normal"/>
        <w:ind w:firstLine="720"/>
        <w:jc w:val="both"/>
        <w:rPr>
          <w:rFonts w:cs="Arial"/>
        </w:rPr>
      </w:pPr>
      <w:r>
        <w:rPr>
          <w:rFonts w:cs="Arial"/>
        </w:rPr>
      </w:r>
    </w:p>
    <w:p>
      <w:pPr>
        <w:pStyle w:val="Normal"/>
        <w:ind w:firstLine="720"/>
        <w:jc w:val="both"/>
        <w:rPr>
          <w:rFonts w:cs="Arial"/>
        </w:rPr>
      </w:pPr>
      <w:r>
        <w:rPr>
          <w:rFonts w:cs="Arial"/>
        </w:rPr>
        <w:t>Ер нь үл хөдлөх хөрөнгийн бүртгэлийн өнөөдрийн мөрдөгдөж байгаа хуулинд одоо газрын хуулинд орж байгаа өөрчлөлт шиг төрийн захиргааны төв байгууллагаас, өөрөөр хэлбэл Хууль зүй, дотоод хэргийн яамны эрхлэх асуудлын хүрээнд байсан зүйлүүдийг Засгийн газрын хуулинд өөрчлөлт оруулахдаа хамтад нь өөрчлөөд явсан байгаа. Энэ шинээр явж байгаа төсөл бол Иргэний хуулинд нийцүүлж боловсруулагдсан ийм төсөл байгаа. Энд ярих ёстой асуудал бол байгууллагын дотоод нэгж, өөрөөр хэлбэл газрын харилцаа, геодези, зураг зүйн газрын үл хөдлөх хөрөнгийн бүртгэлийн албыг хуулинд хуульчлаад тэгээд дарга нь өөрийнхөө дүрэм, журмыг бүхэлд нь баталж явахаар заасан тэр заалт нэгэнт Үл хөдлөх хөрөнгийн бүртгэлийн алба өөрөө хуулийн этгээд биш учраас тэр хуулийн этгээд биш хүн дүрэм, журмыг батлах эрх зүйн үндэс байна уу, үгүй юу гэсэн ийм маргаантай асуудал энэ хуулийн төсөлд явж байгаа. Бусдаар болохгүй юм байхгүй байхаа гэж бодож байна.</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Т.Очирхүү:</w:t>
      </w:r>
      <w:r>
        <w:rPr>
          <w:rFonts w:cs="Arial"/>
        </w:rPr>
        <w:t xml:space="preserve"> - Үл хөдлөх хөрөнгийн бүртгэлийн өнөөдөр хүртэл бий болсон систем нь цаашдаа бие даагаад явахаар ингэж бодож байгаа юм байна. Газрын бүртгэлийн юм нь тусдаа харьцангуй ийм хоёр үл хөдлөх хөрөнгийн тогтолцоо Монголд бий болох нь ээ гэж ойлгож болох уу.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Улсын Их Хурлаас газрын харилцаа, геодези, зүйн газрын систем дотор үл хөдлөх хөрөнгийн бүртгэлийн юуг хийж өгсөн л дөө. Одоо тэгэхээр зэрэг байдал өөрөөр эргээд тус тусдаа ийм байдалтай тогтолцоо үүсэхээр Засгийн газар УИХ-д санал өргөн барьж байгаа юм байна гэж ойлгож болох уу.</w:t>
      </w:r>
    </w:p>
    <w:p>
      <w:pPr>
        <w:pStyle w:val="Normal"/>
        <w:ind w:firstLine="720"/>
        <w:jc w:val="both"/>
        <w:rPr>
          <w:rFonts w:cs="Arial"/>
        </w:rPr>
      </w:pPr>
      <w:r>
        <w:rPr>
          <w:rFonts w:cs="Arial"/>
        </w:rPr>
      </w:r>
    </w:p>
    <w:p>
      <w:pPr>
        <w:pStyle w:val="Normal"/>
        <w:ind w:firstLine="720"/>
        <w:jc w:val="both"/>
        <w:rPr/>
      </w:pPr>
      <w:r>
        <w:rPr>
          <w:rFonts w:cs="Arial"/>
          <w:b/>
          <w:bCs/>
        </w:rPr>
        <w:t>У.Барсболд</w:t>
      </w:r>
      <w:r>
        <w:rPr>
          <w:rFonts w:cs="Arial"/>
        </w:rPr>
        <w:t>: -Үл хөдлөх хөрөнгийн бүртгэл хууль зүйн хувьд бүртгэл явагдаж байгаа ийм бүртгэлийн асуудал. Тэр утгаараа үл хөдлөх хөрөнгийн хуулиар үл хөдлөх хөрөнгийг баталгаажуулж бүртгэх асуудлыг нэг мөр одоогийн мөрдөж байгаа хуулийн субъектуудыг хэрэглэж болж байгаа. Газрын асуудалд хоёр, гурван төрлийн бүртгэл зэрэг явагддаг бидний ойлголтоор.</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газрын асуудал дээр газрын кординат буюу кадастрын маш том бүртгэл явагддаг. Кадастрын бүртгэлийн, кординатын бүртгэлийн үл хөдлөх хөрөнгийн эд хөрөнгө гэсэн утгаар бүртгэлээс салгаж болдоггүй энэ зэрэг явагддаг. Тийм учраас ямар асуудал ярьж байгаа вэ гэхээр газрын тухай багц хуулинд заасан концепцид кадастрын бүртгэл буюу зураглалын бүртгэлийн газрын бүртгэлийн албан дээр бүртгэж баталгаажуулаад тэнд баталгаажуулагдсан бүртгэл алба автоматаар үл хөдлөх хөрөнгийн газар бүртгэгдэх ийм системийг бид нар ажлын хэсэг дээр Газрын хуулийг боловсруулж байхад ярьж олсон юм. Тэгэхгүй бол эхлээд үл хөдлөх хөрөнгийн бүртгэл хийчихээр дараа нь кординат дээр нөгөө кадастрынхаа зураглал дээр маргалдаад ингээд бүртгэл маань хүчингүй болох олон нөхцөл гарах биз дээ гэж үзсэн учраас бид ийм концепцийг сонгосон. Тийм учраас энэ хоёр бүртгэл хоорондоо уялдаатай нэг том бүртгэлийн систем, нэг хэсгүүд хоорондоо уялдаатай. Хоёр өөр бүртгэлийн систем биш газрын бүртгэл үл хөдлөх хөрөнгийнхөө бүртгэлийг гаргахад зориулсан ийм нэмэгдэл бүртгэлийн систем гэж ойлгож болно тэрийгээ иж бүрэн болгох гэж бүртгэж байгаа систем ийм утгаар бид ойлгож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Очирхүү даргын асуугаад байгаа асуулт бол дараагийн хуультай холбогдох гээд байгаа юм. Тийм учраас Очирхүү дараагийн хуулийнхаа концепци нийлэхгүй байгаа юмаа энд үндэслэх гээд байх шиг байна.</w:t>
      </w:r>
    </w:p>
    <w:p>
      <w:pPr>
        <w:pStyle w:val="Normal"/>
        <w:ind w:firstLine="720"/>
        <w:jc w:val="both"/>
        <w:rPr>
          <w:rFonts w:cs="Arial"/>
        </w:rPr>
      </w:pPr>
      <w:r>
        <w:rPr>
          <w:rFonts w:cs="Arial"/>
        </w:rPr>
      </w:r>
    </w:p>
    <w:p>
      <w:pPr>
        <w:pStyle w:val="Normal"/>
        <w:ind w:firstLine="720"/>
        <w:jc w:val="both"/>
        <w:rPr/>
      </w:pPr>
      <w:r>
        <w:rPr>
          <w:rFonts w:cs="Arial"/>
          <w:b/>
          <w:bCs/>
        </w:rPr>
        <w:t>Т.Очирхүү</w:t>
      </w:r>
      <w:r>
        <w:rPr>
          <w:rFonts w:cs="Arial"/>
        </w:rPr>
        <w:t xml:space="preserve">: -Энэ хоёр уялдаатай хэлэлцэхгүй болохгүй гэдгийг гишүүдэд анхааруулж хэлмээр байна. Засгийн газрын вариант ч зөв байж болно, одоо ярьж байгаа. Тийм учраас энэ дээр төвлөрөөд яриад хэлэлцэх ёстой. Бид нарын түрүүчийн гаргасан шийдвэр ч хэрэгжих шатандаа ороогүй байж бас задрах нь зохимжтой биш байж болно. Би тэрнийг энийг гэж хэлээгүй байна энэ дээр төвлөрөхгүй бол болохгүй. Иргэдийг маш их хүндрүүлнэ. Иргэдэд чирэгдэл учрахгүй байхаар хийх ёстой.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Дараагийн хуулийг хэлэлцэхэд ялангуяа Байнгын хороон дээр газрын харилцаа, геодези, зураг зүйн газрыг байлгах нь зүйтэй юм байна лээ. </w:t>
      </w:r>
    </w:p>
    <w:p>
      <w:pPr>
        <w:pStyle w:val="Normal"/>
        <w:ind w:firstLine="720"/>
        <w:jc w:val="both"/>
        <w:rPr>
          <w:rFonts w:cs="Arial"/>
        </w:rPr>
      </w:pPr>
      <w:r>
        <w:rPr>
          <w:rFonts w:cs="Arial"/>
        </w:rPr>
      </w:r>
    </w:p>
    <w:p>
      <w:pPr>
        <w:pStyle w:val="Normal"/>
        <w:ind w:firstLine="720"/>
        <w:jc w:val="both"/>
        <w:rPr>
          <w:rFonts w:cs="Arial"/>
        </w:rPr>
      </w:pPr>
      <w:r>
        <w:rPr>
          <w:rFonts w:cs="Arial"/>
        </w:rPr>
        <w:t>Содхүү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Р.Содхүү</w:t>
      </w:r>
      <w:r>
        <w:rPr>
          <w:rFonts w:cs="Arial"/>
        </w:rPr>
        <w:t>: -Очирхүү даргыг асуусантай холбогдуулаад асуудал гарч ирж байна л даа хариулж байгаа улсуудын хувьд тэндээс эргэлзээ төрж байна. Бид энэ хуулинд өөрчлөлт оруулах гэж байгаа өөрөөр хэлбэл Төрийн захиргааны төв байгууллагыг Засгийн газрын эрх бүхий байгууллага гэдэг нэрийг сольж Газрын харилцаа, Геодези, зураг зүйн газрын тухай тэрний статусын тухай асуудлыг бид шийдэх гэж хэлэлцэх эсэх тухай асуудал оруулж ирж байгаа юм. Энэтэй холбогдуулаад сая Барсболд сайдын хэлдгийг газрын бүртгэлийн тухай асуудлыг энэ байгууллага хариуцна харин үл хөдлөх хөрөнгө нь хуулийн хэмжээний эрхийн бүртгэл юмаа. Энэ агуулгаар нь авч үзэж байна гэдэг энэ асуудлыг ярих юм бол бид намрын чуулганы төгсгөл дээр хийсэн Засгийн газрын эрх бүхий байгууллагын харьяа буюу геодези, зураг зүйн газрын хүрээнд орж ирэх үл хөдлөх хөрөнгийн бүртгэлийн үйл ажиллагааг яаж ойлгох болж байна вэ энэ бүтцийн асуудал хөндөгдөж байгаа юм биш үү ингэж асуудал яривал бидний хэлэлцэж байгаа хуулиудын хэмжээнд тодорхой бүтцийн зохицуулалт ямар хэмжээнд байна вэ гэдэг асуудлыг эргэж харах шаардлагатай мэт хариулт сонслоо энэ дээр сайд, газрын дарга ямар бодолтой байна вэ. Өгсөн нэрэн дотор үл хөдлөх хөрөнгийн бүртгэлийн тухай асуудал ч байхгүй байгаа шүү. Зохицуулж байгаа үйл ажиллагааны хувьд ч одоо тийм асуудал байхгүй байгаа. Миний мэдэж байгаа нь гурван яамнаас гурван байгууллагыг авч нэгтгэж өнөөдрийн бидний нэрлэх гэж байгаа Засгийн газрын эрх бүхий байгууллагыг бид бий болгосон энэний хүрээнд энэ зохицуулалт ямар байна вэ энэ хууль орж ирж байгаа агуулга надад бас нэг юм хэлээд байгаа тийм учраас энэ дээр хариулт өгөөч.</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Содхүү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У.Барсболд</w:t>
      </w:r>
      <w:r>
        <w:rPr>
          <w:rFonts w:cs="Arial"/>
        </w:rPr>
        <w:t>: -Тэгэхээр бид нар хуулиа барьж байгаа. Өнөөдөр бидний баталсан газрын тухай багц хуулинд газрын бүртгэлийн албыг бий болгоно, гаргана гээд баталсан бид тэрнийг ярьж байна. Өнөөдрийн бидний хэлэлцэж байгаа асуудал бүртгэлийн албатай ямар ч хамаагүй. Газрын бүртгэлийн алба Засгийн газрын эрх бүхий байгууллагын үйл ажиллагааны хүрээн дотор батлагдаж гарч, тэрний хүрээнд мөрдөгдөх ийм алба. Өнөөдрийн бидний ярьж байгаа энэ асуудал энэ тусдаа Засгийн газрын төрийн захиргааны төв байгууллагын эрх үүргийг шилжүүлэх асуудал. Төрийн захиргааны эрх үүргийг шилжүүлэх асуудал агентлагийн дотор ажиллах нэг албатай ямар ч холбоогүй. Тийм учраас энийг өнөөдөр бид төрийн захиргааны байгууллагуудынхаа эрх үүргийг шилжүүлэх асуудлаа өнөөдөр шийдэхэд энийг нэг их бид нар ярилцах шаардлагагүй байх жич тусдаа үл хөдлөх хөрөнгийн бүртгэлийн хууль УИХ дээр хэлэлцэж байгаа учраас энэ асуудлыг тэр үедээ ярих байх.</w:t>
      </w:r>
    </w:p>
    <w:p>
      <w:pPr>
        <w:pStyle w:val="Normal"/>
        <w:ind w:firstLine="720"/>
        <w:jc w:val="both"/>
        <w:rPr>
          <w:rFonts w:cs="Arial"/>
        </w:rPr>
      </w:pPr>
      <w:r>
        <w:rPr>
          <w:rFonts w:cs="Arial"/>
        </w:rPr>
      </w:r>
    </w:p>
    <w:p>
      <w:pPr>
        <w:pStyle w:val="Normal"/>
        <w:ind w:firstLine="720"/>
        <w:jc w:val="both"/>
        <w:rPr>
          <w:rFonts w:cs="Arial"/>
        </w:rPr>
      </w:pPr>
      <w:r>
        <w:rPr>
          <w:rFonts w:cs="Arial"/>
        </w:rPr>
        <w:t>Ер нь үл хөдлөх хөрөнгийн бүртгэлийн асуудлаар бид нар баталсан хуулиа эргэж харвал газрын бүртгэлийн албыг энэ агентлагийн дотор бие дааж ажиллуулна гэж баталсан байгаа гэдгийг би хэлсэн болохоос өнөөдрийн бидний хэлэлцэж байгаа асуудалтай энэ уялдахгүй юмаа гэж ойлгож байна.</w:t>
      </w:r>
    </w:p>
    <w:p>
      <w:pPr>
        <w:pStyle w:val="Normal"/>
        <w:ind w:firstLine="720"/>
        <w:jc w:val="both"/>
        <w:rPr>
          <w:rFonts w:cs="Arial"/>
        </w:rPr>
      </w:pPr>
      <w:r>
        <w:rPr>
          <w:rFonts w:cs="Arial"/>
        </w:rPr>
      </w:r>
    </w:p>
    <w:p>
      <w:pPr>
        <w:pStyle w:val="Normal"/>
        <w:ind w:firstLine="720"/>
        <w:jc w:val="both"/>
        <w:rPr/>
      </w:pPr>
      <w:r>
        <w:rPr>
          <w:rFonts w:cs="Arial"/>
          <w:b/>
          <w:bCs/>
        </w:rPr>
        <w:t>Ш.Батсүх</w:t>
      </w:r>
      <w:r>
        <w:rPr>
          <w:rFonts w:cs="Arial"/>
        </w:rPr>
        <w:t>: -Би нэмж хариулъя. Содхүү гишүүний ярьж байгаа асуудал үнэхээр чухал асуудал байгаа. Газрын тухай хуулинд Монгол Улсын иргэнд газар өмчлүүлэх хуулинд ч энийг дагалдаж Монгол Улсын иргэнд газар өмчлүүлэх хуулийг хэрэгжүүлэх талаар УИХ-аас баталсан тогтоолуудад ч гэсэн үл хөдлөх хөрөнгө болон газрын бүртгэлийг бэхжүүлж нэгдсэн санд оруулна гэсэн ийм заалт байгаа тэрний дагуу Газрын харилцаа, геодези, зураг зүйн газар, үндэсний газрын мэдээллийн нэгдсэн сан гэдэг ийм юм байгуулагдах ёстой. Энэ газрын харилцаа, геодези, зураг зүйн газар өнөөдөр хэрэгжиж байгаа азийн хөгжлийн банкны төслийн хүрээнд ч гэсэн төлөвлөгдсөн энэ 1990-ээд оны дунд үеэс яригдаж байсан төсөл байгаа тэгээд агентлагаар 2001 оноос хэрэгжиж байгаа энэ төслийн хүрээнд үндэсний газрын мэдээллийн нэгдсэн сан байгуулахаар түлхүүр хүлээлгэж өгөх төсөлтэй ийм үе шаттай төсөл дотор нь явж байгаа энэний хүрээнд 2007 он гэхэд үндсэндээ улсын хэмжээний үндэсний газрын мэдээллийн нэгдсэн сан байгуулагдах юм. Энэ нэгдсэн санд түрүүний Барсболд сайдын хэлдэг газрын мэдээллүүд бүхэлдээ Монгол Улсын хэмжээний газрын зургийн мэдээлэл бүхэлдээ, үл хөдлөх хөрөнгийн бүртгэлийн мэдээллүүд бүхэлдээ, дээр нь үл хөдлөх хөрөнгийн хөдөлгөөний мэдээллүүд өөрөөр хэлбэл банкинд барьцаалсан мэдээллүүд болон бусад арилжаалагдсан мэдээллүүд бүхэлдээ энд санал нэгдэж орж нэгдсэн улсын хэмжээний ийм мэдээлэлтэй болох юм. Энэ олон талын ач холбогдолтой энэ ач холбогдлыг дэлгэрүүлж ярихаа болъё. Ер нь ийм төсөөлөлтэй ийм эрх зүйн орчин бүрдсэн явж байгаа. Тэгэхээр албаны тухай асуудлыг би нэг их яримааргүй байна гэж бодож байна. Яагаад гэвэл төсвийн байгууллагын удирдлага санхүүжилтийн хуулийн 17 дугаар зүйлд тодорхой заасан төрийн байгууллагын ерөнхий менежер байгууллагынхаа бүтэц, зохион байгуулалт, цалингийн санг өөрөө тогтооно гээд заасан байгаа тэрнийхээ дагуу энэ байгууллагын дотоод нэгжийг өөрчилгүйгээр ерөнхий менежер өөрөө бие дааж шийддэг тэр суурь хуулиа дагаж цаашдаа явмаар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бүтцийн асуудал цаашдаа заавал алба байна гэсэн ийм алба байхгүй цаашдаа бүтэц ямар ч байж болно үүрэг хариуцлага, эрх зүйн орчин, бусад хөгжлийнхөө хандлагыг дагаад бүтэц өөрчлөгдөж болно тийм учраас энэ албыг баталгаажуулж бүтэц шиг яримааргүй байна гэж бодо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суулт асуух нэрээ өгөөгүй шүү дээ. Дараагийнхаа хууль дээр ярь. Одооны энэ хууль дээр нэг их холбоогүй хүнийг нь харчихаад юмаа яриад байгаа болохоос биш хууль нь одоо нэг их холбогдолгүй шүү дээ. Хүн нь бол яах аргагүй энэ хэдэн хүн мөн, асуух асуулт мөн нөгөө хуулиа хэлэлцэх үедээ энийгээ маш сайн асуугаарай. Маш сайн лавлаарай, яриарай.</w:t>
      </w:r>
    </w:p>
    <w:p>
      <w:pPr>
        <w:pStyle w:val="Normal"/>
        <w:ind w:firstLine="720"/>
        <w:jc w:val="both"/>
        <w:rPr>
          <w:rFonts w:cs="Arial"/>
        </w:rPr>
      </w:pPr>
      <w:r>
        <w:rPr>
          <w:rFonts w:cs="Arial"/>
        </w:rPr>
      </w:r>
    </w:p>
    <w:p>
      <w:pPr>
        <w:pStyle w:val="Normal"/>
        <w:ind w:firstLine="720"/>
        <w:jc w:val="both"/>
        <w:rPr>
          <w:rFonts w:cs="Arial"/>
        </w:rPr>
      </w:pPr>
      <w:r>
        <w:rPr>
          <w:rFonts w:cs="Arial"/>
        </w:rPr>
        <w:t>Нэрээ ирүүлсэн гишүүд дууссан учраас асуулт, хариултаа тасаллаа.</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 Байгаль орчин, хөдөөгийн хөгжлийн байнгын хороо, Эдийн засгийн байнгын хороо хоёр нийлж хуралдсан хамтарсан дүгнэлтийг сонсоё. Дүгнэлтийг Улсын Их Хурлын гишүүн Ц.Дамиран танилцуулна.</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Ц.Дамиран</w:t>
      </w:r>
      <w:r>
        <w:rPr>
          <w:rFonts w:cs="Arial"/>
        </w:rPr>
        <w:t>: -Улсын Их Хурлын дарга, эрхэм гишүүд ээ,</w:t>
      </w:r>
    </w:p>
    <w:p>
      <w:pPr>
        <w:pStyle w:val="Normal"/>
        <w:ind w:firstLine="720"/>
        <w:jc w:val="both"/>
        <w:rPr>
          <w:rFonts w:cs="Arial"/>
        </w:rPr>
      </w:pPr>
      <w:r>
        <w:rPr>
          <w:rFonts w:cs="Arial"/>
        </w:rPr>
      </w:r>
    </w:p>
    <w:p>
      <w:pPr>
        <w:pStyle w:val="TextBody"/>
        <w:jc w:val="left"/>
        <w:rPr>
          <w:rFonts w:cs="Arial"/>
        </w:rPr>
      </w:pPr>
      <w:r>
        <w:rPr>
          <w:rFonts w:cs="Arial"/>
        </w:rPr>
        <w:tab/>
        <w:t>Улсын Их Хурлын дарга, эрхэм гишүүд ээ !</w:t>
      </w:r>
    </w:p>
    <w:p>
      <w:pPr>
        <w:pStyle w:val="TextBody"/>
        <w:jc w:val="left"/>
        <w:rPr>
          <w:rFonts w:cs="Arial"/>
        </w:rPr>
      </w:pPr>
      <w:r>
        <w:rPr>
          <w:rFonts w:cs="Arial"/>
        </w:rPr>
      </w:r>
    </w:p>
    <w:p>
      <w:pPr>
        <w:pStyle w:val="TextBody"/>
        <w:ind w:firstLine="720"/>
        <w:rPr>
          <w:rFonts w:cs="Arial"/>
        </w:rPr>
      </w:pPr>
      <w:r>
        <w:rPr>
          <w:rFonts w:cs="Arial"/>
        </w:rPr>
        <w:t>Монгол Улсын Засгийн газраас 2003 оны 5 дугаар сарын 6-ны өдөр Газрын тухай, Кадастрын зураглал ба газрын кадастрын тухай хуулиудад нэмэлт, өөрчлөлт, Геодези, зураг зүйн тухай хуульд өөрчлөлт оруулах тухай хуулийн төслүүдийг Улсын Их Хуралд өргөн мэдүүлсэн билээ.</w:t>
      </w:r>
    </w:p>
    <w:p>
      <w:pPr>
        <w:pStyle w:val="TextBody"/>
        <w:ind w:firstLine="720"/>
        <w:rPr>
          <w:rFonts w:cs="Arial"/>
        </w:rPr>
      </w:pPr>
      <w:r>
        <w:rPr>
          <w:rFonts w:cs="Arial"/>
        </w:rPr>
      </w:r>
    </w:p>
    <w:p>
      <w:pPr>
        <w:pStyle w:val="TextBody"/>
        <w:rPr>
          <w:rFonts w:cs="Arial"/>
        </w:rPr>
      </w:pPr>
      <w:r>
        <w:rPr>
          <w:rFonts w:cs="Arial"/>
        </w:rPr>
        <w:tab/>
        <w:t xml:space="preserve">Байгаль орчин, хөдөөгийн хөгжлийн болон Эдийн засгийн байнгын хороод 2003 оны 5 дугаар сарын 27-ны өдрийн хамтарсан хуралдаанаар уг хуулийн төслүүдийн хэлэлцэх эсэх тухай асуудлыг авч үзээд дараахь дүгнэлтийг гаргаж байна. </w:t>
      </w:r>
    </w:p>
    <w:p>
      <w:pPr>
        <w:pStyle w:val="TextBody"/>
        <w:rPr>
          <w:rFonts w:cs="Arial"/>
        </w:rPr>
      </w:pPr>
      <w:r>
        <w:rPr>
          <w:rFonts w:cs="Arial"/>
        </w:rPr>
      </w:r>
    </w:p>
    <w:p>
      <w:pPr>
        <w:pStyle w:val="TextBody"/>
        <w:ind w:firstLine="720"/>
        <w:rPr>
          <w:rFonts w:cs="Arial"/>
        </w:rPr>
      </w:pPr>
      <w:r>
        <w:rPr>
          <w:rFonts w:cs="Arial"/>
        </w:rPr>
        <w:t>Улсын Их Хурлаас 2002 оны 7 дугаар сарын 10-ны өдөр батлан гаргасан “Төрийн захиргааны байгууллагын тогтолцоо, бүтцийн ерөнхий бүдүүвчийг шинэчлэн батлах тухай” 58 дугаар тогтоолыг үндэслэн Засгийн газрын тухай хуульд нэмэлт, өөрчлөлт оруулж, газар зохион байгуулалтын асуудлыг Байгаль орчны сайдын, геодези, зураг зүйн асуудлыг Дэд бүтцийн сайдын, үл хөдлөх эд хөрөнгийн бүртгэлийн асуудлыг Хууль зүй, дотоод хэргийн сайдын эрхлэх асуудлын хүрээнээс тус тус гаргаж, Ерөнхий сайдын эрхлэх асуудлын хүрээнд хамруулсантай холбогдуулан хууль тогтоомжийн уялдаа холбоог хангах үүднээс уг хуулийн төслүүдийг боловсруулсан байна.</w:t>
        <w:tab/>
      </w:r>
    </w:p>
    <w:p>
      <w:pPr>
        <w:pStyle w:val="TextBody"/>
        <w:ind w:firstLine="720"/>
        <w:rPr>
          <w:rFonts w:cs="Arial"/>
        </w:rPr>
      </w:pPr>
      <w:r>
        <w:rPr>
          <w:rFonts w:cs="Arial"/>
        </w:rPr>
      </w:r>
    </w:p>
    <w:p>
      <w:pPr>
        <w:pStyle w:val="TextBody"/>
        <w:ind w:firstLine="720"/>
        <w:rPr>
          <w:rFonts w:cs="Arial"/>
        </w:rPr>
      </w:pPr>
      <w:r>
        <w:rPr>
          <w:rFonts w:cs="Arial"/>
        </w:rPr>
        <w:t xml:space="preserve">Дээр дурдсан эрх үүргийн хуваарилалтын шинэчлэлттэй холбогдуулан уг хуулиудад зохих өөрчлөлт оруулах нь газрын шинэтгэлийг амжилттай хэрэгжүүлэхэд чухал ач холбогдолтой гэдгийг Байнгын хороод тэмдэглэж байна. </w:t>
      </w:r>
    </w:p>
    <w:p>
      <w:pPr>
        <w:pStyle w:val="TextBody"/>
        <w:ind w:firstLine="720"/>
        <w:rPr>
          <w:rFonts w:cs="Arial"/>
        </w:rPr>
      </w:pPr>
      <w:r>
        <w:rPr>
          <w:rFonts w:cs="Arial"/>
        </w:rPr>
      </w:r>
    </w:p>
    <w:p>
      <w:pPr>
        <w:pStyle w:val="TextBody"/>
        <w:rPr/>
      </w:pPr>
      <w:r>
        <w:rPr>
          <w:rFonts w:eastAsia="Arial Mon" w:cs="Arial Mon"/>
        </w:rPr>
        <w:t xml:space="preserve"> </w:t>
      </w:r>
      <w:r>
        <w:rPr>
          <w:rFonts w:cs="Arial"/>
        </w:rPr>
        <w:tab/>
        <w:t>Байнгын хороодын хуралдаан дээр эдгээр хуулийн төслүүдийг боловсруулсан үндэслэл, үзэл баримтлалыг Засгийн газраас 2003 оны 4 дүгээр сарын 25-ны өдөр Улсын Их Хуралд өргөн мэдүүлсэн Үл хөдлөх эд хөрөнгө өмчлөх эрх, түүнтэй холбоотой эд хөрөнгийн бусад эрхийн улсын бүртгэлийн тухай хуулийн төслийн хэлэлцүүлгийн шатанд анхааран харгалзаж, харилцан уялдуулж батлан гаргах нь зүйтэй гэсэн саналыг Улсын Их Хурлын гишүүн Р.Гаваа, Ц.Дашдорж, Р.Содхүү нар гаргаж байлаа.</w:t>
      </w:r>
    </w:p>
    <w:p>
      <w:pPr>
        <w:pStyle w:val="TextBody"/>
        <w:ind w:firstLine="720"/>
        <w:rPr>
          <w:rFonts w:cs="Arial"/>
        </w:rPr>
      </w:pPr>
      <w:r>
        <w:rPr>
          <w:rFonts w:cs="Arial"/>
        </w:rPr>
      </w:r>
    </w:p>
    <w:p>
      <w:pPr>
        <w:pStyle w:val="TextBody"/>
        <w:rPr>
          <w:rFonts w:cs="Arial"/>
        </w:rPr>
      </w:pPr>
      <w:r>
        <w:rPr>
          <w:rFonts w:cs="Arial"/>
        </w:rPr>
        <w:tab/>
        <w:t xml:space="preserve">Газрын тухай, Кадастрын зураглал ба газрын кадастрын тухай хуулиудад нэмэлт, өөрчлөлт, Геодези, зураг зүйн тухай хуульд өөрчлөлт оруулах тухай хуулийн төслүүдийг хэлэлцэх нь зүйтэй гэж Байнгын хороодын хуралдаанд оролцсон гишүүд санал нэгтэй дэмжсэн болно. </w:t>
      </w:r>
    </w:p>
    <w:p>
      <w:pPr>
        <w:pStyle w:val="TextBody"/>
        <w:rPr>
          <w:rFonts w:cs="Arial"/>
        </w:rPr>
      </w:pPr>
      <w:r>
        <w:rPr>
          <w:rFonts w:cs="Arial"/>
        </w:rPr>
      </w:r>
    </w:p>
    <w:p>
      <w:pPr>
        <w:pStyle w:val="TextBody"/>
        <w:rPr>
          <w:rFonts w:cs="Arial"/>
        </w:rPr>
      </w:pPr>
      <w:r>
        <w:rPr>
          <w:rFonts w:cs="Arial"/>
        </w:rPr>
        <w:tab/>
        <w:t xml:space="preserve">Уг асуудлыг хэлэлцэн, шийдвэр гаргаж өгөхийг хүсье. </w:t>
      </w:r>
    </w:p>
    <w:p>
      <w:pPr>
        <w:pStyle w:val="TextBody"/>
        <w:rPr>
          <w:rFonts w:cs="Arial"/>
        </w:rPr>
      </w:pPr>
      <w:r>
        <w:rPr>
          <w:rFonts w:cs="Arial"/>
        </w:rPr>
      </w:r>
    </w:p>
    <w:p>
      <w:pPr>
        <w:pStyle w:val="TextBody"/>
        <w:rPr>
          <w:rFonts w:cs="Arial"/>
        </w:rPr>
      </w:pPr>
      <w:r>
        <w:rPr>
          <w:rFonts w:cs="Arial"/>
        </w:rPr>
        <w:tab/>
        <w:t xml:space="preserve">Анхаарал тавьсанд баярлалаа.   </w:t>
      </w:r>
    </w:p>
    <w:p>
      <w:pPr>
        <w:pStyle w:val="TextBody"/>
        <w:rPr>
          <w:rFonts w:cs="Arial"/>
        </w:rPr>
      </w:pPr>
      <w:r>
        <w:rPr>
          <w:rFonts w:cs="Arial"/>
        </w:rPr>
      </w:r>
    </w:p>
    <w:p>
      <w:pPr>
        <w:pStyle w:val="Normal"/>
        <w:ind w:firstLine="720"/>
        <w:jc w:val="both"/>
        <w:rPr/>
      </w:pPr>
      <w:r>
        <w:rPr>
          <w:rFonts w:cs="Arial"/>
          <w:b/>
          <w:bCs/>
        </w:rPr>
        <w:t>С.Төмөр-Очир</w:t>
      </w:r>
      <w:r>
        <w:rPr>
          <w:rFonts w:cs="Arial"/>
        </w:rPr>
        <w:t>: -Дамиран гишүүнд баярлалаа. Төрийн байгуулалтын байнгын хорооны дүгнэлтийг Улсын Их Хурлын гишүүн Б.Баатарзориг танилцуулна.</w:t>
      </w:r>
    </w:p>
    <w:p>
      <w:pPr>
        <w:pStyle w:val="Normal"/>
        <w:ind w:firstLine="720"/>
        <w:jc w:val="both"/>
        <w:rPr>
          <w:rFonts w:cs="Arial"/>
        </w:rPr>
      </w:pPr>
      <w:r>
        <w:rPr>
          <w:rFonts w:cs="Arial"/>
        </w:rPr>
      </w:r>
    </w:p>
    <w:p>
      <w:pPr>
        <w:pStyle w:val="Normal"/>
        <w:ind w:firstLine="720"/>
        <w:jc w:val="both"/>
        <w:rPr/>
      </w:pPr>
      <w:r>
        <w:rPr>
          <w:rFonts w:cs="Arial"/>
          <w:b/>
          <w:bCs/>
        </w:rPr>
        <w:t>Б.Баатарзориг</w:t>
      </w:r>
      <w:r>
        <w:rPr>
          <w:rFonts w:cs="Arial"/>
        </w:rPr>
        <w:t>: -Улсын Их Хурлын дарга, эрхэм гишүүд ээ,</w:t>
      </w:r>
    </w:p>
    <w:p>
      <w:pPr>
        <w:pStyle w:val="Normal"/>
        <w:ind w:firstLine="720"/>
        <w:jc w:val="both"/>
        <w:rPr>
          <w:rFonts w:cs="Arial"/>
        </w:rPr>
      </w:pPr>
      <w:r>
        <w:rPr>
          <w:rFonts w:cs="Arial"/>
        </w:rPr>
      </w:r>
    </w:p>
    <w:p>
      <w:pPr>
        <w:pStyle w:val="TextBody"/>
        <w:jc w:val="left"/>
        <w:rPr>
          <w:rFonts w:cs="Arial"/>
        </w:rPr>
      </w:pPr>
      <w:r>
        <w:rPr>
          <w:rFonts w:cs="Arial"/>
        </w:rPr>
        <w:tab/>
        <w:t>Улсын Их Хурлын дарга, эрхэм гишүүд ээ !</w:t>
      </w:r>
    </w:p>
    <w:p>
      <w:pPr>
        <w:pStyle w:val="TextBody"/>
        <w:jc w:val="left"/>
        <w:rPr>
          <w:rFonts w:cs="Arial"/>
        </w:rPr>
      </w:pPr>
      <w:r>
        <w:rPr>
          <w:rFonts w:cs="Arial"/>
        </w:rPr>
      </w:r>
    </w:p>
    <w:p>
      <w:pPr>
        <w:pStyle w:val="TextBody"/>
        <w:ind w:firstLine="720"/>
        <w:rPr>
          <w:rFonts w:cs="Arial"/>
        </w:rPr>
      </w:pPr>
      <w:r>
        <w:rPr>
          <w:rFonts w:cs="Arial"/>
        </w:rPr>
        <w:t>Монгол Улсын Засгийн газраас 2003 оны 5 дугаар сарын 6-ны өдөр Газрын тухай, Кадастрын зураглал ба газрын кадастрын тухай хуулиудад нэмэлт, өөрчлөлт, Геодези, зураг зүйн тухай хуульд өөрчлөлт оруулах тухай хуулийн төслүүдийн хамт Улсын Их Хурлын 2002 оны 58 дугаар тогтоолд өөрчлөлт оруулах тухай тогтоолын төслийг Улсын Их Хуралд өргөн мэдүүлсэн билээ.</w:t>
      </w:r>
    </w:p>
    <w:p>
      <w:pPr>
        <w:pStyle w:val="TextBody"/>
        <w:ind w:firstLine="720"/>
        <w:rPr>
          <w:rFonts w:cs="Arial"/>
        </w:rPr>
      </w:pPr>
      <w:r>
        <w:rPr>
          <w:rFonts w:cs="Arial"/>
        </w:rPr>
      </w:r>
    </w:p>
    <w:p>
      <w:pPr>
        <w:pStyle w:val="TextBody"/>
        <w:rPr>
          <w:rFonts w:cs="Arial"/>
        </w:rPr>
      </w:pPr>
      <w:r>
        <w:rPr>
          <w:rFonts w:cs="Arial"/>
        </w:rPr>
        <w:tab/>
        <w:t xml:space="preserve">Төрийн байгуулалтын байнгын хороо 2003 оны 5 дугаар сарын 28-ны өдрийн хуралдаанаар уг тогтоолын төслийн хэлэлцэх эсэх тухай асуудлыг авч үзээд дараахь дүгнэлтийг гаргаж байна. </w:t>
      </w:r>
    </w:p>
    <w:p>
      <w:pPr>
        <w:pStyle w:val="TextBody"/>
        <w:rPr>
          <w:rFonts w:cs="Arial"/>
        </w:rPr>
      </w:pPr>
      <w:r>
        <w:rPr>
          <w:rFonts w:cs="Arial"/>
        </w:rPr>
      </w:r>
    </w:p>
    <w:p>
      <w:pPr>
        <w:pStyle w:val="TextBody"/>
        <w:ind w:firstLine="720"/>
        <w:rPr>
          <w:rFonts w:cs="Arial"/>
        </w:rPr>
      </w:pPr>
      <w:r>
        <w:rPr>
          <w:rFonts w:cs="Arial"/>
        </w:rPr>
        <w:t>Улсын Их Хурал 2002 оны 7 дугаар сарын 10-ны өдөр Төрийн захиргааны байгууллагын тогтолцоо, бүтэцийн ерөнхий бүдүүвчийг шинэчлэн баталж, Байгаль орчны сайдын эрхлэх асуудлын хүрээний Газрын хэрэг эрхлэх газар, Дэд бүтэцийн сайдын эрхлэх асуудлын хүрээний Улсын геодези, зураг зүйн газар, Хууль зүй, дотоод хэргийн сайдын эрхлэх асуудлын хүрээний Үл хөдлөх эд хөрөнгийн бүртгэлийн газруудыг нэгтгэж, Ерөнхий сайдын эрхлэх асуудлын хүрээнд хэрэгжүүлэгч статустайгаар Газрын харилцаа, геодези, зураг зүйн газрыг байгуулж, улмаар Засгийн газрын тухай хуульд зохих өөрчлөлтийг оруулаад байгаа юм.</w:t>
      </w:r>
    </w:p>
    <w:p>
      <w:pPr>
        <w:pStyle w:val="TextBody"/>
        <w:ind w:firstLine="720"/>
        <w:rPr>
          <w:rFonts w:cs="Arial"/>
        </w:rPr>
      </w:pPr>
      <w:r>
        <w:rPr>
          <w:rFonts w:cs="Arial"/>
        </w:rPr>
      </w:r>
    </w:p>
    <w:p>
      <w:pPr>
        <w:pStyle w:val="TextBody"/>
        <w:ind w:firstLine="720"/>
        <w:rPr>
          <w:rFonts w:cs="Arial"/>
        </w:rPr>
      </w:pPr>
      <w:r>
        <w:rPr>
          <w:rFonts w:cs="Arial"/>
        </w:rPr>
        <w:t xml:space="preserve">Дээр дурдсан эрх үүргийн хуваарилалтын өөрчлөлттэй холбогдуулан Газрын тухай, Кадастрын зураглал ба газрын кадастрын тухай, Геодези, зураг зүйн тухай хуулиудад холбогдох өөрчлөлтийг оруулж, төрөөс дэвшүүлсэн газрын талаарх бодлогыг гардан хэрэгжүүлэх, биелэлт, үр дүнг нь хариуцах, хяналт тавих, нийтлэг журам, аргачлал батлан гаргах чиглэлээр Газрын харилцаа, геодези, зураг зүйн газрын статусыг улам өргөтгөн, тохируулагч агентлаг болгон өөрчлөх нь газрын шинэтгэлийн бодлогыг улсын хэмжээнд мэргэжил, арга зүй, зохион байгуулалтын нэгдсэн удирдлагаар ханган хэрэгжүүлэхэд чухал ач холбогдолтой асуудлын нэг гэж тус Байнгын хороо үзлээ. </w:t>
      </w:r>
    </w:p>
    <w:p>
      <w:pPr>
        <w:pStyle w:val="TextBody"/>
        <w:ind w:firstLine="720"/>
        <w:rPr>
          <w:rFonts w:cs="Arial"/>
        </w:rPr>
      </w:pPr>
      <w:r>
        <w:rPr>
          <w:rFonts w:cs="Arial"/>
        </w:rPr>
      </w:r>
    </w:p>
    <w:p>
      <w:pPr>
        <w:pStyle w:val="TextBody"/>
        <w:rPr/>
      </w:pPr>
      <w:r>
        <w:rPr>
          <w:rFonts w:eastAsia="Arial Mon" w:cs="Arial Mon"/>
        </w:rPr>
        <w:t xml:space="preserve"> </w:t>
      </w:r>
      <w:r>
        <w:rPr>
          <w:rFonts w:cs="Arial"/>
        </w:rPr>
        <w:tab/>
        <w:t xml:space="preserve">Улсын Их Хурлын 2002 оны 58 дугаар тогтоолд өөрчлөлт оруулах тухай тогтоолын төслийг хэлэлцэх нь зүйтэй гэж Байнгын хорооны хуралдаанд оролцсон гишүүд санал нэгтэй дэмжсэн болно. </w:t>
      </w:r>
    </w:p>
    <w:p>
      <w:pPr>
        <w:pStyle w:val="TextBody"/>
        <w:rPr>
          <w:rFonts w:cs="Arial"/>
        </w:rPr>
      </w:pPr>
      <w:r>
        <w:rPr>
          <w:rFonts w:cs="Arial"/>
        </w:rPr>
      </w:r>
    </w:p>
    <w:p>
      <w:pPr>
        <w:pStyle w:val="TextBody"/>
        <w:rPr>
          <w:rFonts w:cs="Arial"/>
        </w:rPr>
      </w:pPr>
      <w:r>
        <w:rPr>
          <w:rFonts w:cs="Arial"/>
        </w:rPr>
        <w:tab/>
        <w:t xml:space="preserve">Уг асуудлыг хэлэлцэн, шийдвэр гаргаж өгөхийг хүсье. </w:t>
      </w:r>
    </w:p>
    <w:p>
      <w:pPr>
        <w:pStyle w:val="TextBody"/>
        <w:rPr>
          <w:rFonts w:cs="Arial"/>
        </w:rPr>
      </w:pPr>
      <w:r>
        <w:rPr>
          <w:rFonts w:cs="Arial"/>
        </w:rPr>
      </w:r>
    </w:p>
    <w:p>
      <w:pPr>
        <w:pStyle w:val="TextBody"/>
        <w:rPr>
          <w:rFonts w:cs="Arial"/>
        </w:rPr>
      </w:pPr>
      <w:r>
        <w:rPr>
          <w:rFonts w:cs="Arial"/>
        </w:rPr>
        <w:tab/>
        <w:t xml:space="preserve">Анхаарал тавьсанд баярлалаа.   </w:t>
      </w:r>
    </w:p>
    <w:p>
      <w:pPr>
        <w:pStyle w:val="TextBody"/>
        <w:rPr>
          <w:rFonts w:cs="Arial"/>
        </w:rPr>
      </w:pPr>
      <w:r>
        <w:rPr>
          <w:rFonts w:cs="Arial"/>
        </w:rPr>
      </w:r>
    </w:p>
    <w:p>
      <w:pPr>
        <w:pStyle w:val="Normal"/>
        <w:ind w:firstLine="720"/>
        <w:jc w:val="both"/>
        <w:rPr/>
      </w:pPr>
      <w:r>
        <w:rPr>
          <w:rFonts w:cs="Arial"/>
          <w:b/>
          <w:bCs/>
        </w:rPr>
        <w:t>С.Төмөр-Очир</w:t>
      </w:r>
      <w:r>
        <w:rPr>
          <w:rFonts w:cs="Arial"/>
        </w:rPr>
        <w:t>: -Баатарзориг гишүүнд баярлалаа. Байнгын хорооны дүгнэлттэй холбогдуулж асуулт асуух гишүүн байна уу.</w:t>
      </w:r>
    </w:p>
    <w:p>
      <w:pPr>
        <w:pStyle w:val="Normal"/>
        <w:ind w:firstLine="720"/>
        <w:jc w:val="both"/>
        <w:rPr>
          <w:rFonts w:cs="Arial"/>
        </w:rPr>
      </w:pPr>
      <w:r>
        <w:rPr>
          <w:rFonts w:cs="Arial"/>
        </w:rPr>
      </w:r>
    </w:p>
    <w:p>
      <w:pPr>
        <w:pStyle w:val="Normal"/>
        <w:ind w:firstLine="720"/>
        <w:jc w:val="both"/>
        <w:rPr>
          <w:rFonts w:cs="Arial"/>
        </w:rPr>
      </w:pPr>
      <w:r>
        <w:rPr>
          <w:rFonts w:cs="Arial"/>
        </w:rPr>
        <w:t>Өөлд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Ц.Өөлд</w:t>
      </w:r>
      <w:r>
        <w:rPr>
          <w:rFonts w:cs="Arial"/>
        </w:rPr>
        <w:t>: -Содхүү гишүүдийн асуудлыг зохицуулах нь зүйтэй, уялдуулах нь зүйтэй үл хөдлөх хөрөнгийн бүртгэлийн хуультай гэж. Тэгээд Байгаль орчин, хөдөөгийн хөгжлийн байнгын хороо энийгээ яаж уялдуулна гэж үзсэн юм бэ. Бидний газрын ерөнхий хуулиар Үл хөдлөх хөрөнгийн газар, Геодези, зураг зүйн газар бүгдээрээ нийлээд үл хөдлөх хөрөнгө энэ л албанд бүртгэгдэх ёстой гэж ойлгож гаргасан. Үл хөдлөх хөрөнгийн бүртгэлийн хуулиар тусдаа гарах гэж байгаа юм шиг. Тэгэхээр ард иргэд газар үл хөдлөх хөрөнгө өнөөхөө бүртгүүлээд хураамж авдаг, дээрх барилгыг бүрдүүлэх гэж бас үл хөдлөх хөрөнгийн газар очиж дахиад нэг төлбөр төлдөг ийм байдлаар бодож байхаар оруулж ирсэн үү үгүй бол газрынхаа нэгдсэн хуулийн дагуу хуучнаараа байна гэдгээр бодсон уу уялдуулна гэдэг үг чинь яаж уялдуулах гэж Байнгын хороо дүгнэлт гаргасан юм бэ гэсэн ийм асуулт асуух гэсэ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Өөлд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Ш.Гунгаадорж</w:t>
      </w:r>
      <w:r>
        <w:rPr>
          <w:rFonts w:cs="Arial"/>
        </w:rPr>
        <w:t>: -Өнөөдрийн орж ирж байгаа хууль бол дараагийн Үл хөдлөх хөрөнгийн бүртгэлийн хуультай үндсэндээ холбоогүй юм. Яагаад гэвэл манайхан ингэж ойлгоод байна. Үл хөдлөх хөрөнгийн бүртгэлийн газрын өөрийн статус нь хэвээр үлдэнэ ингээд Геодези, зураг зүй хоёр энэ хуулиар шийдэгдэх гээд байна гэж. Хууль зүйн яамны ажлын хүрээнээс Засгийн газрын хуулинд өөрчлөлт оруулахад Хууль зүйн сайдын эрхлэх ажлын хүрээнээс Үл хөдлөх хөрөнгийн газрыг гаргаад Ерөнхий сайдын эрхлэх ажлын хүрээнд оруулаад тусгайд нь өвөл шийдсэн. Одоо бол юу үлдчихээд байгаа вэ гэхээр нэгэнт Газрын тухай хуулинд ийм гурван агентлагийг нэгтгэсэн нэг газар байна тэр нь Ерөнхий сайдын эрхлэх ажлын хүрээнд байна гэдгээс Геодезийн хууль, Газрын тухай хууль, Кадастрын гурван хуулинд нөгөө гурван хууль нь хуучнаараа Дэд бүтцийн сайдын харьяа, Байгаль орчны сайдын харьяанд гэдгээр явж байгаа учраас тэрийг тэндээс нь аваад тэгээд энэ эрхлэх Ерөнхий сайдын эрхлэх ажлын хүрээнд энэ газарт нь харьяалуулж байгаа ийм л өөрчлөлт юм өнөөдөр. Дараагийн хууль бол нэлээн нухацтай ярих уу гэвэл ярих ёстой хууль. Үл хөдлөх хөрөнгийн бүртгэлийн тэр хуулийг эдийн засгийн утгаар нь Содхүү гишүүн Байнгын хорооны хурал дээр тодорхой тавьсан л даа Дашдорж гишүүн ярьж байсан. Эдийн засгийн утгаар нь, бас төлбөр, татварын утгаараа Төсвийн байнгын хороо, Эдийн засгийн байнгын хороон дээр ярих ёстой асуудал уу гэвэл ярих ёстой асуудал. Ер нь өнөөдөр газрын харилцаа, геодези, зураг зүйн газрын бүтэц бүрэлдэхүүн дотор энэ үл хөдлөх хөрөнгийн бүртгэлийн газар байгаа юу гэвэл байж байгаа. Тэр хуулин дотор бас нэг тийм биеэ даачих гээд байгаа тийм санаа цухалзаад байна гэдэг гишүүдийн бодоод байгааг үгүйсгэх аргагүй юм. Тэр талаас нь тэр хуулийг ярих үед л одоо их сайн ярих ёстой асуудал гэж би ингэж хэлэх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Эдийн засгийн байнгын хороо орж ирэх гэж байгаа дараагийн хуулийн Эдийн засгийн байнгын хороо, Төсвийн байнгын хороогоор ярья гэж байгаад сайд нь Солонгост яваа юм байна ирэхээр нь ярья гээд өчигдөр ярих гэж байснаа болиод хойшлуулсан байгаа ирэхээр нь ярина.</w:t>
      </w:r>
    </w:p>
    <w:p>
      <w:pPr>
        <w:pStyle w:val="Normal"/>
        <w:ind w:firstLine="720"/>
        <w:jc w:val="both"/>
        <w:rPr>
          <w:rFonts w:cs="Arial"/>
        </w:rPr>
      </w:pPr>
      <w:r>
        <w:rPr>
          <w:rFonts w:cs="Arial"/>
        </w:rPr>
      </w:r>
    </w:p>
    <w:p>
      <w:pPr>
        <w:pStyle w:val="Normal"/>
        <w:ind w:firstLine="720"/>
        <w:jc w:val="both"/>
        <w:rPr>
          <w:rFonts w:cs="Arial"/>
        </w:rPr>
      </w:pPr>
      <w:r>
        <w:rPr>
          <w:rFonts w:cs="Arial"/>
        </w:rPr>
        <w:t>Асуулт асуухаар нэрээ ирүүлсэн гишүүд дууслаа. Асуулт, хариултаа тасалъя.</w:t>
      </w:r>
    </w:p>
    <w:p>
      <w:pPr>
        <w:pStyle w:val="Normal"/>
        <w:rPr>
          <w:rFonts w:cs="Arial"/>
        </w:rPr>
      </w:pPr>
      <w:r>
        <w:rPr>
          <w:rFonts w:cs="Arial"/>
        </w:rPr>
      </w:r>
    </w:p>
    <w:p>
      <w:pPr>
        <w:pStyle w:val="Normal"/>
        <w:ind w:firstLine="720"/>
        <w:jc w:val="both"/>
        <w:rPr>
          <w:rFonts w:cs="Arial"/>
        </w:rPr>
      </w:pPr>
      <w:r>
        <w:rPr>
          <w:rFonts w:cs="Arial"/>
        </w:rPr>
        <w:t>Газрын тухай, Кадастрын зураглал ба газрын кадастрын зураглалын тухай, Геодези, зураг зүйн тухай хуулиудад нэмэлт, өөрчлөлт оруулах тухай хуулиудын төсөл, УИХ-ын 2002 оны 58 дугаар тогтоолд өөрчлөлт оруулах тухай УИХ-ын тогтоолын төслийг хэлэлцэх эсэх асуудлаар санал хураалт явуулъя.</w:t>
      </w:r>
    </w:p>
    <w:p>
      <w:pPr>
        <w:pStyle w:val="Normal"/>
        <w:jc w:val="both"/>
        <w:rPr>
          <w:rFonts w:cs="Arial"/>
        </w:rPr>
      </w:pPr>
      <w:r>
        <w:rPr>
          <w:rFonts w:cs="Arial"/>
        </w:rPr>
      </w:r>
    </w:p>
    <w:p>
      <w:pPr>
        <w:pStyle w:val="Normal"/>
        <w:ind w:firstLine="720"/>
        <w:jc w:val="both"/>
        <w:rPr>
          <w:rFonts w:cs="Arial"/>
        </w:rPr>
      </w:pPr>
      <w:r>
        <w:rPr>
          <w:rFonts w:cs="Arial"/>
        </w:rPr>
        <w:t>Байнгын хороод хэлэлцэх нь зүйтэй гэсэн байна. Байнгын хороод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1 –97.6 хувийн саналаар Газрын тухай, Кадастрын зураглал ба газрын кадастрын зураглалын тухай, Геодези, зураг зүйн тухай хуулиудад нэмэлт, өөрчлөлт оруулах тухай хуулиудын төсөл, УИХ-ын 2002 оны 58 дугаар тогтоолд өөрчлөлт оруулах тухай УИХ-ын тогтоолын төслийг хэлэлцэх нь зүйтэй гэж үзлээ. Төсөл санаачлагч анхны хэлэлцүүлгээр баталж өгөөч гэсэн санал гарч байсан Байнгын хороодоос ийм санал гараагүй учраас анхны хэлэлцүүлэгт бэлтгэхээр Байнгын хороодоод шилжүүллээ.</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Агаарын зайг нисэхэд ашиглах тухай, Улсын нисэхийн тухай хуулийн эцсийн хэлэлцүүлгийг явуулъя. Хуулийн төслийн талаар Аюулгүй байдал, гадаад бодлогын байнгын хорооны танилцуулгыг Улсын Их Хурлын гишүүн Р.Гаваа танилцуулна.</w:t>
      </w:r>
    </w:p>
    <w:p>
      <w:pPr>
        <w:pStyle w:val="Normal"/>
        <w:ind w:firstLine="720"/>
        <w:jc w:val="both"/>
        <w:rPr>
          <w:rFonts w:cs="Arial"/>
        </w:rPr>
      </w:pPr>
      <w:r>
        <w:rPr>
          <w:rFonts w:cs="Arial"/>
        </w:rPr>
      </w:r>
    </w:p>
    <w:p>
      <w:pPr>
        <w:pStyle w:val="Normal"/>
        <w:ind w:firstLine="720"/>
        <w:jc w:val="both"/>
        <w:rPr/>
      </w:pPr>
      <w:r>
        <w:rPr>
          <w:rFonts w:cs="Arial"/>
          <w:b/>
          <w:bCs/>
        </w:rPr>
        <w:t>Р.Гаваа</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2003 оны 5 дугаар сарын 16-ны өдрийн хуралдаанаар Агаарын зайг нисэхэд ашиглах тухай, Улсын нисэхийн тухай хуулийн төслийн анхны хэлэлцүүлгийг хийж, эцсийн хэлэлцүүлэгт бэлтгүүлэхээр Аюулгүй байдал, гадаад бодлогын байнгын хороонд шилж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Тус байнгын хороо эдгээр хуулийн төслийг эцсийн хэлэлцүүлэгт бэлтгэха суудлыг 2003 оны 5 дугаар сарын 29-ны өдрийн хуралдаанаараа хэлэлцлээ.</w:t>
      </w:r>
    </w:p>
    <w:p>
      <w:pPr>
        <w:pStyle w:val="Normal"/>
        <w:ind w:firstLine="720"/>
        <w:jc w:val="both"/>
        <w:rPr>
          <w:rFonts w:cs="Arial"/>
        </w:rPr>
      </w:pPr>
      <w:r>
        <w:rPr>
          <w:rFonts w:cs="Arial"/>
        </w:rPr>
      </w:r>
    </w:p>
    <w:p>
      <w:pPr>
        <w:pStyle w:val="Normal"/>
        <w:ind w:firstLine="720"/>
        <w:jc w:val="both"/>
        <w:rPr/>
      </w:pPr>
      <w:r>
        <w:rPr>
          <w:rFonts w:cs="Arial"/>
        </w:rPr>
        <w:t>Хуулийн төслийн анхны хэлэлцүүлгийн үеэр Улсын Их Хурлын гишүүн Д.Базарсадын гаргасан нэг нэр томьёо хоёр хуулинд адилааро рж болохгүй гэсэн саналын дагуу судалж үзэхэд Шинжлэх ухаан, технологийн тухай, Технологи дамжуулах тухай хуулинд “технологи” гэсэн нэр томьёог, Иргэний болон Компанийн тухай хуулинд “компани” гэсэн нэр томьёог тус тус адилаар тайлбарласны дээр зөвхөн тухайн хуулинд хэрэглэсэн нэр томьёог тайлбарлаж буй тул өөр хуулинд давхар тайлбарлах шаарлдагатай болох нь харагдлаа.</w:t>
      </w:r>
    </w:p>
    <w:p>
      <w:pPr>
        <w:pStyle w:val="Normal"/>
        <w:ind w:firstLine="720"/>
        <w:jc w:val="both"/>
        <w:rPr>
          <w:rFonts w:cs="Arial"/>
        </w:rPr>
      </w:pPr>
      <w:r>
        <w:rPr>
          <w:rFonts w:cs="Arial"/>
        </w:rPr>
      </w:r>
    </w:p>
    <w:p>
      <w:pPr>
        <w:pStyle w:val="Normal"/>
        <w:ind w:firstLine="720"/>
        <w:jc w:val="both"/>
        <w:rPr>
          <w:rFonts w:cs="Arial"/>
        </w:rPr>
      </w:pPr>
      <w:r>
        <w:rPr>
          <w:rFonts w:cs="Arial"/>
        </w:rPr>
        <w:t>Харин 2003 оны 5 дугаар сарын 20-ны өдөр ёсчлогдсон Иргэний нисэхийн тухай хуультай Улсын нисэхийн тухай хуулийн төслийн 11.1-ийг нийцүүлэх зорилгоор Иргэний нисэхийн тухай хуулийн төсөлд “4.З.Энэ хуулийн 4.2 дахь хэсэг байлдааны үүргийн нислэгийн хөдөлгөөнд хамаарахгүй” гэсэн хэсэг нэмэх саналыг тус Байнгын хороо дэмжсэн болно. Үүнтэй холбогдуулан урьд нь Иргэний нисэхийн тухай хуульд өөрчлөлт оруулах хуулийн төсөл гэж томьёолж байсныг Иргэний нисэхийн тухай хуульд нэмэлт, өөрчлөлт оруулах тухай хуулийн төсөл гэж томьёолов.</w:t>
      </w:r>
    </w:p>
    <w:p>
      <w:pPr>
        <w:pStyle w:val="Normal"/>
        <w:ind w:firstLine="720"/>
        <w:jc w:val="both"/>
        <w:rPr>
          <w:rFonts w:cs="Arial"/>
        </w:rPr>
      </w:pPr>
      <w:r>
        <w:rPr>
          <w:rFonts w:cs="Arial"/>
        </w:rPr>
      </w:r>
    </w:p>
    <w:p>
      <w:pPr>
        <w:pStyle w:val="Normal"/>
        <w:ind w:firstLine="720"/>
        <w:jc w:val="both"/>
        <w:rPr>
          <w:rFonts w:cs="Arial"/>
        </w:rPr>
      </w:pPr>
      <w:r>
        <w:rPr>
          <w:rFonts w:cs="Arial"/>
        </w:rPr>
        <w:t>Түүнчлэн Иргэний нисэхийн тухай хуулийн З.1.9-д “улсын агаарын хөлөг” гэж цэрэг,ц агдаа, гаалийн болон төрийн бусад чиг үүргийг хэрэгжүүлэх байгууллагын агаарын хөлөг” хэмээн тайлбарласан дотор  “цэрэг” гэдэгт нь хил хамгаалах байгууллага шууд утгаараа орохгүй байна гэж үзэж  зориуд нэрлэж оруулах зорилгоор “хил хамгаалах” гэдэг үг нэмэхээр редакцийн чанартайгаар өөрчлөн найруулав.</w:t>
      </w:r>
    </w:p>
    <w:p>
      <w:pPr>
        <w:pStyle w:val="Normal"/>
        <w:ind w:firstLine="720"/>
        <w:jc w:val="both"/>
        <w:rPr>
          <w:rFonts w:cs="Arial"/>
        </w:rPr>
      </w:pPr>
      <w:r>
        <w:rPr>
          <w:rFonts w:cs="Arial"/>
        </w:rPr>
      </w:r>
    </w:p>
    <w:p>
      <w:pPr>
        <w:pStyle w:val="Normal"/>
        <w:ind w:firstLine="720"/>
        <w:jc w:val="both"/>
        <w:rPr>
          <w:rFonts w:cs="Arial"/>
        </w:rPr>
      </w:pPr>
      <w:r>
        <w:rPr>
          <w:rFonts w:cs="Arial"/>
        </w:rPr>
        <w:t>Иргэний нисэхийн тухай хуульд нэмэлт, өөрчлөлт оруулах тухай хуулийн төслийн З дугаар зүйлд “Энэ хуулийг Агаарын зайг нисэхэд ашиглах тухай, Улсын нисэхийн тухай хууль хүчин төгөлдөр болсон өдрөөс эхлэн дагаж мөрдөнө” гэж байсныг уг хоёр хууль нь нэгэнт ердийн журмаар хүчин төгөлдөр болох тул түүнтэй нийцүүлэн ердийн журмаар хүчин төгөлдөр болно гэж үзэж уг З дугаар зүйлийг хасах саналыг тус Байнгын хороо дэмжив.</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эцсийн хэлэлцүүлгийн явцад санал хураалгах саналын томьёоллыг та бүхэнд тараасан болно.</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Агаарын зайг нисэхэд ашиглах тухай болон Улсын нисэхийн тухай хуулийн төсөл, түүнчлэн Иргэний нисэхийн тухай хуульд нэмэлт, өөрчлөлт оруулах тухай хуулийн төслийг тус тус хэлэлцэн батал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аваа гишүүнд баярлалаа. Ажлын хэсэгт Батлан хамгаалах яамны Стратегийн удирдлага, төлөвлөлтийн газрын дарга Ч.Сосорбарам, ЗХЖШ-ын Улсыг агаарын довтолгооноос хамгаалах цэргийн штабын дарга Б.Эрдэнэбат нар оролцож байна.</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танилцуулгатай холбогдуулж асуулт асуух гишүүн байхгүй байна. Өмнө баталсан Иргэний нисэхийн тухай хуультай нийцүүлэх зорилгоор нэг асуудлаар санал хураалгахаар зарчмын зөрүүтэй саналын томьёолол ирүүлсэн. Зарчмын зөрүүтэй саналын томь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1.Иргэний нисэхийн тухай хуулийн 4 дүгээр зүйлд дор дурдсан агуулгатай хэсэг нэмэх:</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4.З.Энэ хуулийн 4.2 дахь хэсэг байлдааны үүргийн нислэгийн хөдөлгөөнд хамаарахгүй” гэсэн томьёолол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З –95.3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Зарчмын зөрүүтэй саналаар санал хурааж дууслаа.</w:t>
      </w:r>
    </w:p>
    <w:p>
      <w:pPr>
        <w:pStyle w:val="Normal"/>
        <w:ind w:firstLine="720"/>
        <w:jc w:val="both"/>
        <w:rPr>
          <w:rFonts w:cs="Arial"/>
        </w:rPr>
      </w:pPr>
      <w:r>
        <w:rPr>
          <w:rFonts w:cs="Arial"/>
        </w:rPr>
      </w:r>
    </w:p>
    <w:p>
      <w:pPr>
        <w:pStyle w:val="Normal"/>
        <w:ind w:firstLine="720"/>
        <w:jc w:val="both"/>
        <w:rPr>
          <w:rFonts w:cs="Arial"/>
        </w:rPr>
      </w:pPr>
      <w:r>
        <w:rPr>
          <w:rFonts w:cs="Arial"/>
        </w:rPr>
        <w:t>Агаарын зайг нисэхэд ашиг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З –97.7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Улсын нисэхийн тухай хуулийг бүхэлд нь баталъя гэдгээрс 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4 –9З.2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Иргэний нисэхийн тухай хуульд нэмэлт,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З –90.7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Хуульчдаас сонгон шалгаруулах тухай хууль батлагдсантай холбогдуулж зарим хуульд нэмэлт өөрчлөлт оруулах тухай хуулийн төслийн эцсийн хэлэлцүүлэг явуулъя. Хуулийн төслийн талаарх Хууль зүйн байнгын хорооны танилцуулгыг сонсоё. Танилцуулгыг Улсын Их Хурлын гишүүн Ц.Шаравдорж танилцуулна.</w:t>
      </w:r>
    </w:p>
    <w:p>
      <w:pPr>
        <w:pStyle w:val="Normal"/>
        <w:ind w:firstLine="720"/>
        <w:jc w:val="both"/>
        <w:rPr>
          <w:rFonts w:cs="Arial"/>
        </w:rPr>
      </w:pPr>
      <w:r>
        <w:rPr>
          <w:rFonts w:cs="Arial"/>
        </w:rPr>
      </w:r>
    </w:p>
    <w:p>
      <w:pPr>
        <w:pStyle w:val="Subtitle"/>
        <w:ind w:firstLine="720"/>
        <w:jc w:val="both"/>
        <w:rPr/>
      </w:pPr>
      <w:r>
        <w:rPr>
          <w:rFonts w:cs="Arial"/>
        </w:rPr>
        <w:t xml:space="preserve">Ц.Шаравдорж: </w:t>
      </w:r>
      <w:r>
        <w:rPr>
          <w:rFonts w:cs="Arial"/>
          <w:b w:val="false"/>
          <w:bCs/>
        </w:rPr>
        <w:t>-</w:t>
      </w:r>
      <w:r>
        <w:rPr>
          <w:rFonts w:cs="Arial"/>
          <w:b w:val="false"/>
          <w:bCs/>
          <w:lang w:val="ru-RU"/>
        </w:rPr>
        <w:t xml:space="preserve"> </w:t>
      </w:r>
      <w:r>
        <w:rPr>
          <w:rFonts w:cs="Arial"/>
          <w:b w:val="false"/>
          <w:bCs/>
        </w:rPr>
        <w:t>Улсын Их Хурлын дарга, эрхэм гишүүд ээ,</w:t>
      </w:r>
    </w:p>
    <w:p>
      <w:pPr>
        <w:pStyle w:val="Normal"/>
        <w:jc w:val="both"/>
        <w:rPr>
          <w:rFonts w:cs="Arial"/>
          <w:b/>
          <w:b/>
          <w:bCs/>
        </w:rPr>
      </w:pPr>
      <w:r>
        <w:rPr>
          <w:rFonts w:cs="Arial"/>
          <w:b/>
          <w:bCs/>
        </w:rPr>
      </w:r>
    </w:p>
    <w:p>
      <w:pPr>
        <w:pStyle w:val="TextBody"/>
        <w:rPr>
          <w:rFonts w:cs="Arial"/>
        </w:rPr>
      </w:pPr>
      <w:r>
        <w:rPr>
          <w:rFonts w:cs="Arial"/>
        </w:rPr>
        <w:tab/>
        <w:t>Хуульчдаас сонгон шалгаруулах тухай хуулийг Улсын Их Хурал 2003 оны 5 дугаар сарын 22-ны өдрийн нэгдсэн хуралдаанаараа баталж, Хуульчдаас сонгон шалгаруулах тухай хуулийг дагаж мөрдөх журмын тухай, Шүүхийн тухай хуульд нэмэлт оруулах тухай, Прокурорын байгууллагын тухай хуульд өөрчлөлт оруулах тухай, Өмгөөллийн тухай хуульд нэмэлт, өөрчлөлт оруулах тухай, Нотариатын тухай хуульд өөрчлөлт оруулах тухай, Шүүхийн шийдвэр гүйцэтгэх тухай хуульд өөрчлөлт оруулах тухай, Цагдаагийн байгууллагын тухай хуульд нэмэлт оруулах тухай, Тагнуулын байгууллагын тухай хуульд нэмэлт, өөрчлөлт оруулах тухай, Төрийн албаны тухай хуульд нэмэлт, өөрчлөлт оруулах тухай хуулийн төслүүдийг уг хуульд нийцүүлэн эргэн нягтлан харахыг Хууль зүйн байнгын хороонд даалгасан билээ.</w:t>
      </w:r>
    </w:p>
    <w:p>
      <w:pPr>
        <w:pStyle w:val="Normal"/>
        <w:jc w:val="both"/>
        <w:rPr>
          <w:rFonts w:cs="Arial"/>
        </w:rPr>
      </w:pPr>
      <w:r>
        <w:rPr>
          <w:rFonts w:cs="Arial"/>
        </w:rPr>
      </w:r>
    </w:p>
    <w:p>
      <w:pPr>
        <w:pStyle w:val="Normal"/>
        <w:jc w:val="both"/>
        <w:rPr>
          <w:rFonts w:cs="Arial"/>
        </w:rPr>
      </w:pPr>
      <w:r>
        <w:rPr>
          <w:rFonts w:cs="Arial"/>
        </w:rPr>
        <w:tab/>
        <w:t>Тус Байнгын хороо уг төслүүдийг эцсийн хэлэлцүүлэгт бэлтгэсэн тухай асуудлыг 2003 оны 5 дугаар сарын 28-ны өдрийн хуралдаанаараа хэлэлцээд Хуульчдаас сонгон шалгаруулах тухай хуулийг дагаж мөрдөх журмын тухай хуулийн төсөлд дараахь өөрчлөлт оруулах санал оруулж байна:</w:t>
      </w:r>
    </w:p>
    <w:p>
      <w:pPr>
        <w:pStyle w:val="Normal"/>
        <w:jc w:val="both"/>
        <w:rPr>
          <w:rFonts w:cs="Arial"/>
        </w:rPr>
      </w:pPr>
      <w:r>
        <w:rPr>
          <w:rFonts w:cs="Arial"/>
        </w:rPr>
      </w:r>
    </w:p>
    <w:p>
      <w:pPr>
        <w:pStyle w:val="Normal"/>
        <w:jc w:val="both"/>
        <w:rPr>
          <w:rFonts w:cs="Arial"/>
        </w:rPr>
      </w:pPr>
      <w:r>
        <w:rPr>
          <w:rFonts w:cs="Arial"/>
        </w:rPr>
        <w:tab/>
        <w:t>1.Хуульчдаас сонгон шалгаруулах тухай хууль хүчин төгөлдөр болохоос өмнө ажиллаж байгаа шүүгч, прокурорт  шүүхийн мэргэшлийн хороо, прокурорын мэргэжлийн зөвлөлийн дүгнэлтийг үндэслэн сонгон шалгаруулалтад оруулалгүйгээр  Хуульчдаас сонгон шалгаруулах тухай хуульд заасан сонгон шалгаруулалтад тэнцсэн тухай гэрчилгээ олгох.</w:t>
      </w:r>
    </w:p>
    <w:p>
      <w:pPr>
        <w:pStyle w:val="Normal"/>
        <w:jc w:val="both"/>
        <w:rPr>
          <w:rFonts w:cs="Arial"/>
        </w:rPr>
      </w:pPr>
      <w:r>
        <w:rPr>
          <w:rFonts w:cs="Arial"/>
        </w:rPr>
      </w:r>
    </w:p>
    <w:p>
      <w:pPr>
        <w:pStyle w:val="Normal"/>
        <w:jc w:val="both"/>
        <w:rPr>
          <w:rFonts w:cs="Arial"/>
          <w:lang w:val="ru-RU"/>
        </w:rPr>
      </w:pPr>
      <w:r>
        <w:rPr>
          <w:rFonts w:cs="Arial"/>
        </w:rPr>
        <w:tab/>
        <w:t>2.Хуульчдаас сонгон шалгаруулах тухай хууль хүчин төгөлдөр болохоос өмнө өмгөөллийн болон нотариатын үйл ажиллагаа эрхлэх тусгай зөвшөөрөл авсан өмгөөлөгч, нотариатчид Өмгөөлөгчийн сахилгын хороо, Нотариатчдын танхимын дүгнэлтийг үндэслэн сонгон шалгаруулалтад оруулалгүйгээр дээр дурдсан гэрчилгээг олгох.</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3.Мөн хууль хүчин төгөлдөр болохоос өмнө ажиллаж байгаа шүүхийн шийдвэр гүйцэтгэгч, хэрэг бүртгэгч, мөрдөн байцаагчид тэдний ажил хэргийн чадвар, мэргэшлийн түвшингийн үнэлгээг үндэслэн сонгон шалгаруулалтад оруулалгүйгээр гэрчилгээ олгох.</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ab/>
        <w:t>4.Одоо ажиллаж байгаа хуульчдын ажил хэргийн чадвар, мэргэшлийн түвшинг үнэлэх, дүгнэлт гаргах ажиллагааг 2004 оны 10 дугар сарын 1-ний дотор багтаан явуулах.</w:t>
      </w:r>
    </w:p>
    <w:p>
      <w:pPr>
        <w:pStyle w:val="Normal"/>
        <w:jc w:val="both"/>
        <w:rPr>
          <w:rFonts w:cs="Arial"/>
          <w:lang w:val="ru-RU"/>
        </w:rPr>
      </w:pPr>
      <w:r>
        <w:rPr>
          <w:rFonts w:cs="Arial"/>
          <w:lang w:val="ru-RU"/>
        </w:rPr>
      </w:r>
    </w:p>
    <w:p>
      <w:pPr>
        <w:pStyle w:val="Normal"/>
        <w:jc w:val="both"/>
        <w:rPr>
          <w:rFonts w:cs="Arial"/>
        </w:rPr>
      </w:pPr>
      <w:r>
        <w:rPr>
          <w:rFonts w:cs="Arial"/>
        </w:rPr>
        <w:tab/>
        <w:t>5.Одоо ажиллаж байгаа шүүхийн шийдвэр гүйцэтгэгч, хэрэг бүртгэгч, мөрдөн байцаагчийн ажил хэргийн чадвар, мэргэшлийн түвшинг үнэлж дүгнэх ажлыг зохион байгуулахыг Улсын Их Хурлын тогтоолоор Засгийн газарт даалгах.</w:t>
      </w:r>
    </w:p>
    <w:p>
      <w:pPr>
        <w:pStyle w:val="TextBody"/>
        <w:rPr>
          <w:rFonts w:cs="Arial"/>
        </w:rPr>
      </w:pPr>
      <w:r>
        <w:rPr>
          <w:rFonts w:cs="Arial"/>
        </w:rPr>
      </w:r>
    </w:p>
    <w:p>
      <w:pPr>
        <w:pStyle w:val="Normal"/>
        <w:ind w:firstLine="720"/>
        <w:jc w:val="both"/>
        <w:rPr>
          <w:rFonts w:cs="Arial"/>
          <w:lang w:val="ru-RU"/>
        </w:rPr>
      </w:pPr>
      <w:r>
        <w:rPr>
          <w:rFonts w:cs="Arial"/>
          <w:lang w:val="ru-RU"/>
        </w:rPr>
        <w:t>Хуульчдаас сонгон шалгаруулах тухай хуулийг дагалдан гарах бусад хуулийн төслүүдэд хууль тогтоомжийн бичлэгийн техник, хэл зүйн найруулгын чанартай засварыг хий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Хуульчдаас сонгон шалгаруулах тухай хуулийг дагаж мөрдөх журмын тухай хуулийн төслийн талаар санал хураалгах зарчмын зөрүүтэй саналын томъёоллыг Та бүхэнд тараасан болно.</w:t>
      </w:r>
    </w:p>
    <w:p>
      <w:pPr>
        <w:pStyle w:val="Normal"/>
        <w:jc w:val="both"/>
        <w:rPr>
          <w:rFonts w:cs="Arial"/>
          <w:lang w:val="ru-RU"/>
        </w:rPr>
      </w:pPr>
      <w:r>
        <w:rPr>
          <w:rFonts w:cs="Arial"/>
          <w:lang w:val="ru-RU"/>
        </w:rPr>
      </w:r>
    </w:p>
    <w:p>
      <w:pPr>
        <w:pStyle w:val="Normal"/>
        <w:jc w:val="both"/>
        <w:rPr/>
      </w:pPr>
      <w:r>
        <w:rPr>
          <w:rFonts w:cs="Arial"/>
          <w:lang w:val="ru-RU"/>
        </w:rPr>
        <w:tab/>
        <w:t>Улсын Их Хурлын эрхэм гишүүд ээ</w:t>
      </w:r>
      <w:r>
        <w:rPr>
          <w:rFonts w:cs="Arial"/>
        </w:rPr>
        <w:t>,</w:t>
      </w:r>
    </w:p>
    <w:p>
      <w:pPr>
        <w:pStyle w:val="Normal"/>
        <w:jc w:val="both"/>
        <w:rPr>
          <w:rFonts w:cs="Arial"/>
          <w:lang w:val="ru-RU"/>
        </w:rPr>
      </w:pPr>
      <w:r>
        <w:rPr>
          <w:rFonts w:cs="Arial"/>
          <w:lang w:val="ru-RU"/>
        </w:rPr>
      </w:r>
    </w:p>
    <w:p>
      <w:pPr>
        <w:pStyle w:val="Normal"/>
        <w:jc w:val="both"/>
        <w:rPr>
          <w:rFonts w:cs="Arial"/>
        </w:rPr>
      </w:pPr>
      <w:r>
        <w:rPr>
          <w:rFonts w:cs="Arial"/>
        </w:rPr>
        <w:tab/>
        <w:t xml:space="preserve"> Хуульчдаас сонгон шалгаруулах тухай хуулийг дагаж мөрдөх журмын тухай, Шүүхийн тухай хуульд нэмэлт оруулах тухай, Прокурорын байгууллагын тухай хуульд өөрчлөлт оруулах тухай, Өмгөөллийн тухай хуульд нэмэлт, өөрчлөлт оруулах тухай, Нотариатын тухай хуульд өөрчлөлт оруулах тухай, Шүүхийн шийдвэр гүйцэтгэх тухай хуульд өөрчлөлт оруулах тухай, Цагдаагийн байгууллагын тухай хуульд нэмэлт оруулах тухай, Тагнуулын байгууллагын тухай хуульд нэмэлт, өөрчлөлт оруулах тухай, Төрийн албаны тухай хуульд нэмэлт, өөрчлөлт оруулах тухай хуулийн төслүүд болон “Хуульчдаас сонгон шалгаруулах тухай хуулийг хэрэгжүүлэх арга хэмжээний тухай” Улсын Их Хурлын тогтоолын төслийг бүхэлд нь баталж өгөхийг Та бүхнээс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ind w:firstLine="720"/>
        <w:jc w:val="both"/>
        <w:rPr/>
      </w:pPr>
      <w:r>
        <w:rPr>
          <w:rFonts w:cs="Arial"/>
          <w:b/>
          <w:bCs/>
        </w:rPr>
        <w:t>С.Төмөр-Очир</w:t>
      </w:r>
      <w:r>
        <w:rPr>
          <w:rFonts w:cs="Arial"/>
        </w:rPr>
        <w:t>: -Шаравдорж гишүүнд баярлалаа. Ажлын хэсэгт Улсын дээд шүүхийн шүүгч Г.Төрбат, Улсын ерөнхий прокурор М.Алтанхуяг, хууль зүй, дотоод хэргийн яамны газрын дараг Д.Баярсайхан нар оролцож байна. Байнгын хорооны дүгнэлтээс асуух асуулттай гишүүд байна уу.</w:t>
      </w:r>
    </w:p>
    <w:p>
      <w:pPr>
        <w:pStyle w:val="Normal"/>
        <w:ind w:firstLine="720"/>
        <w:jc w:val="both"/>
        <w:rPr>
          <w:rFonts w:cs="Arial"/>
        </w:rPr>
      </w:pPr>
      <w:r>
        <w:rPr>
          <w:rFonts w:cs="Arial"/>
        </w:rPr>
      </w:r>
    </w:p>
    <w:p>
      <w:pPr>
        <w:pStyle w:val="Normal"/>
        <w:ind w:firstLine="720"/>
        <w:jc w:val="both"/>
        <w:rPr>
          <w:rFonts w:cs="Arial"/>
        </w:rPr>
      </w:pPr>
      <w:r>
        <w:rPr>
          <w:rFonts w:cs="Arial"/>
        </w:rPr>
        <w:t>Зарчмын зөрүүтэй саналын томьёолол тараагдса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1.Хуульчдаас сонгон шалгаруулах тухай хуулийг дагаж мөрдөх журмын тухай хуулийн төслийг 4 зүйлтэйгээр дор дурдсан байдлаар өөрчлөн найруулах:</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1 дүгээр зүйл.Хуульчдаас сонгон шалгаруулах тухай хууль хүчин төгөлдөр болохоос өмнө ажиллаж байгаа шүүгч, прокурорт Шүүхийн тухай хуулийн 30 дугаар зүйлд заасан Шүүхийн мэргэшлийн хорооны, Прокурорын тухай хуулийн 42 дугаар зүйлд заасан Мэргэжлийн зөвлөлийн дүгнэлтийг үндэслэн сонгон шалгаруулалтад оруулалгүйгээр Хуульчдаас сонгон шалгаруулах тухай хуульд заасан сонгон шалгаруулалтад тэнцсэн тухай гэрчилгээ олгоно.</w:t>
      </w:r>
    </w:p>
    <w:p>
      <w:pPr>
        <w:pStyle w:val="Normal"/>
        <w:ind w:firstLine="720"/>
        <w:jc w:val="both"/>
        <w:rPr>
          <w:rFonts w:cs="Arial"/>
        </w:rPr>
      </w:pPr>
      <w:r>
        <w:rPr>
          <w:rFonts w:cs="Arial"/>
        </w:rPr>
      </w:r>
    </w:p>
    <w:p>
      <w:pPr>
        <w:pStyle w:val="Normal"/>
        <w:ind w:firstLine="720"/>
        <w:jc w:val="both"/>
        <w:rPr>
          <w:rFonts w:cs="Arial"/>
        </w:rPr>
      </w:pPr>
      <w:r>
        <w:rPr>
          <w:rFonts w:cs="Arial"/>
        </w:rPr>
        <w:t>Энэ чинь аттестатчилал явуулахаа больчихож байгаа юм уу. Шалгаруулалтад оруулалгүйгээр тэнцсэн тухай гэрчилгээ олгоно гэдэг чинь битгий шалгалт ав гэсэн үг шүү дээ. Өөрсдөө шалгалт авна гэдэг юм уу тэр юмаа хийх хэрэгтэй. Бид нар тохирсон шүү дээ. Та нар ярьсан юмнаасаа буцчихаар их зовлонтой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Шаравдорж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Ц.Шаравдорж</w:t>
      </w:r>
      <w:r>
        <w:rPr>
          <w:rFonts w:cs="Arial"/>
        </w:rPr>
        <w:t>: -Эрхэм гишүүд минь яагаад ингэж томьёолсныг тайлбарлая. Тэгэхээр та бид нар бүгд мэдэж байгаа Монгол Улсын шүүхийн тухай, Прокурорын байгууллагын тухай, Нотариатын тухай, Өмгөөллийн тухай хуулийг өнгөрсөн оны 9 дүгээр сарын 1-нээс мөрдөөд энэ хуулиудыг дагаж мөрдсөнөөс хойш энэ хуулийн байгууллагад ажиллаж байгаа бүх улсуудыг эхнээс нь аваад эцсийг хүртэл аттестатчилал, янз бүрийн шалгалт аваад одоо авахаа аваад авахгүйгээ авахгүй ийм арга хэмжээ авч байгаад боловсон хүчнээ байршуулсан байгаа. Бид энэ хуульчдаас сонгон шалгаруулах тухай хуулийн баталснаар энэ сонгон шалгаруулалтад одоогийн ажиллаж байгаа хүмүүсийг оруул гэдгээр бид орсон. Гэхдээ бид ямар байдлаар оруулах вэ гэхээр зэрэг түрүүчийн тус тусын мэргэжлийн хороо, сахилгын хороо, мэргэжлийн зөвлөлөөр хэлэлцээд тэр улсуудынхаа ажил хэргийн байдлыг аль хэдийн хэн нь хэн бэ гэдэг мэдээд тавьсан байгаа шүү дээ тэр мэргэжлийн хорооны дүгнэлт, нотариатчдын танхим, сахилгын хорооны дүгнэлтийг аваад 2004 оны 10 дугаар сарын 1-ний дотор хуучнаар сонгон шалгаруулах ажлыг эрхлэн гүйцэтгэх орон тооны бус зөвлөлд ирүүлэх ийм учиртай.</w:t>
      </w:r>
    </w:p>
    <w:p>
      <w:pPr>
        <w:pStyle w:val="Normal"/>
        <w:ind w:firstLine="720"/>
        <w:jc w:val="both"/>
        <w:rPr>
          <w:rFonts w:cs="Arial"/>
        </w:rPr>
      </w:pPr>
      <w:r>
        <w:rPr>
          <w:rFonts w:cs="Arial"/>
        </w:rPr>
      </w:r>
    </w:p>
    <w:p>
      <w:pPr>
        <w:pStyle w:val="Normal"/>
        <w:ind w:firstLine="720"/>
        <w:jc w:val="both"/>
        <w:rPr>
          <w:rFonts w:cs="Arial"/>
        </w:rPr>
      </w:pPr>
      <w:r>
        <w:rPr>
          <w:rFonts w:cs="Arial"/>
        </w:rPr>
        <w:t>Хэрвээ бид энэ хуульчдаа сонгон шалгаруулах тухай хуулийн дагуу одоогийн ажиллаж байгаа бүх шүүгч, прокурор, хүмүүст энэ хуулийн дагуу сонгон шалгаруулалт явуулах юм бол хууль буцаан хэрэглээд Үндсэн хуулийн заалт зөрчсөн ийм байдалд орчихоод байгаа юм. Ийм учраас эрхэм гишүүд Хууль зүй, дотоод хэргийн яам, Хууль зүйн байнгын хороо энэ дээр нэлээн сайн ажиллаж байгаад яг ийм гарц байна гэж бид оруулж ирсэн нь энэ. Гэхдээ бид саяын та нөхдийн яриад байгаагаар сонгон шалгаруулалтад оруулалгүйгээр гэсэн үг илүүдсэн байж магадгүй. Ямар ч байсан энэ улсууд эргээд хянагдана, хуульчдаа сонгон шалгаруулах ажлыг эрхлэх, гүйцэтгэх орон тооны бус зөвлөл дээр. Гэхдээ оруулж ирэх арга нь тэр мэргэжлийн хороо, сахилгын хороо оруулж ирж тэгээд бүх улсуудаар хэлэлцүүлэх юм ийм байдлаар бид энэнээс гарахгүй бол дахиад энэ хуулийнхаа дагуу сонгон шалгаруулалтад оруулах юм бол хуулийг буцаан хэрэглэсэн асуудалд ороод ингээд хүнд байдалд орчихоод байгаа юм энийг ойлгож өгөөч ээ гэж хүсэ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 Ерөнхийдөө ойлгогдлоо. Ярьж байгаа юм чинь хоорондоо зөрчилтэй юм яриад гишүүдийг үймүүлээд байгаа юм. Би сая Шаравдоржийн ярьснаас ойлголоо. Түрүүн Нямдорж сайд ярихдаа энэ байгаа улсуудыг шалгахын арга байхгүй шалгах юм бол бүгдээрээ унана гэсэн юм яриад гишүүдэд буруу ойлголт өгсөн юм. Та нар шалгасан л юм байна шүү дээ. Та нар тийм буруу ойлголт өгөөд байгаа юм. Саяын Шаравдоржийн ярьж байгаагаар түрүүн шалгасан юм байна шалгасан юмаа дахин шалгана гэдэг бол утга байхгүй. Нямдорж сайд чинь ийм ойлголт өгсөн байхгүй юу. Одоо ажиллаж байгаа хуульчдыг шалгахын арга байхгүй шалгах юм бол бүгдээрээ тэнцэхгүй гэж маш олон яриад тэгээд гишүүдэд тийм ойлголт төрсөн юм. Энэ ажиллаж байгаа хэд нь шалгагдахгүй дархлагдсан улс шиг болох гээд байна гэж ойлгоод байсан одоо Шаравдоржийн саяын ярьж байгаагаас бид нар ойлголоо. Өмнө нь байгууллага, байгууллагаараа сая 9 дүгээр сарын 1-нээс хууль хэлэлцэх явцад бүгдийг шалгасан юм байна ямар нэгэн хэмжээгээр энийгээ энэ зөвлөл дээр дахин оруулж ирээд гэрчилгээг нь өгөх юм байна гэж ойлгож байна. Тэгэхгүй та нар энд бас нэг илүү үг орчихоод байгаа юм. Сонгон шалгаруулалтад оруулалгүйгээр гэсэн юм орж ирээд энэ үймүүлээд байна. </w:t>
      </w:r>
    </w:p>
    <w:p>
      <w:pPr>
        <w:pStyle w:val="Normal"/>
        <w:ind w:firstLine="720"/>
        <w:jc w:val="both"/>
        <w:rPr>
          <w:rFonts w:cs="Arial"/>
        </w:rPr>
      </w:pPr>
      <w:r>
        <w:rPr>
          <w:rFonts w:cs="Arial"/>
        </w:rPr>
      </w:r>
    </w:p>
    <w:p>
      <w:pPr>
        <w:pStyle w:val="Normal"/>
        <w:ind w:firstLine="720"/>
        <w:jc w:val="both"/>
        <w:rPr>
          <w:rFonts w:cs="Arial"/>
        </w:rPr>
      </w:pPr>
      <w:r>
        <w:rPr>
          <w:rFonts w:cs="Arial"/>
        </w:rPr>
        <w:t>Лүндээжанцан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Д.Лүндээжанцан</w:t>
      </w:r>
      <w:r>
        <w:rPr>
          <w:rFonts w:cs="Arial"/>
        </w:rPr>
        <w:t>: -Хууль зүйн байнгын хороо энэ асуудлыг нухацтай авч хэлэлцсэн. Очирхүү гишүүн бид бүгдээрээ сууж байгаад нэг хэсэг нь яг хуулийн дагуу үзвэл манайхан энэ дээр ойлгомоор юм шиг байна лээ. Бүгдээрээ ижил санаатай байгаа юм хуульчдын чанар  чансааг сайжруулъя, шударга ажиллахын төлөө шаардлага тавья. Энэ дээр нэг санал тавьсан. Гэтэл хууль буцаан хэрэглэх нь зөвхөн Эрүүгийн хуулин дээр ял хөнгөрөхөөр байвал буцааж хэрэглэдэг бусад ердийн хуулиуд дээр хэрэглэдэггүй юм. Бүр автоматаар шууд өгнө гэдэг ийм саналууд нэг хэсэг нь гарсан. Нэг хэсэг нь Их Хурлын бидний түрүүчийн ярьдгаар цөмийг шалгалтад оруулна. Гэтэл энэ хуультайгаа сүүлд нь эцэс төгсгөлгүй том маргаан болоод өнөөдөр ажиллаж байгаа бүх хүний эрх ашигт халдсан хүний эрхэд халдсан асуудал болж хувирчихаар ийм хүнд нөхцөл байдалд бид энэ дундын хувилбараар явчихад болно. Одоо 700 хүн шалгалтад ороод өмгөөлөх, нотариатын эрхийн төлөө хэдхэн хүнд эрх олгосон байгаа юм тэр болгоныг давж гарч байж сая ажилд орцгоосон одоо энийг дахин бужигнуулж болохгүй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Төмөр-Очир дарга, Шаравдорж даргын гаргаад байгаа энэ сонгон шалгаруулалтад оруулалгүйгээр гэдгийг энэнээс авч хаяад тэгэхдээ энэ шинэ хуулийнхаа дагуу тэр мэргэжлийн хорооны дүгнэлтийг дахин үндэслэе гээд байна шүү дээ бас ор хоосон орхиогүй ер нь болж байна уу, үгүй юу, мэргэжилдээ тэнцэж байна уу, үгүй юу гэдэг дүгнэлтийг тэр өөрсдийн хариуцсан байгууллага, удирдлагууд нь гаргаад тэгээд энэ энийг үндэслэж сонгон шалгаруулалтын комисс гэрчилгээг олгоё. Ийм учраас энэ их боломжийн хувилбар юмаа их олон талаас нь ярьсан юм. Тийм учраас энийг унагачихгүй байх ийм шаардлага байгаа юм гэж ойлгосон.</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Олон гишүүд асуух гээд байна энэ хэрэггүй. Би харин ийм найруулга хийх гээд байна. Би ийм найруулга хийхээр дэг зөрчинө биз. Сонсоод яах вэ энэ хэвээрээ бол унахаар байгаа юм. Сонсох хэрэг байхгүй. Та нарын цөмөөрөнг харахаар бараг хэн нь ямар кноп дарах гэж байгаа нь харагддаг байхгүй юу надад мэдэгдэж байгаа юм. Тийм учраас энэ хэвээрээ унана. Шаравдорж дарга, Лүндээжанцан хоёр ярьж байгаад Байнгын хорооныхон миний саналыг авбал та хоёр яадаг юм би ийм саналтай байна. Лүндээжанцантай бараг адилхан. Сонгон шалгаруулалтад оруулалгүйгээр гэдгийг хасмаар байна. Хоёрдугаарт, шалгалтад тэнцсэн тухай гэдэг үгийг хасмаар байна гэрчилгээ олгоно гээд явъя. Зарим нь олгоод, зарим нь олгохгүй байна биз ганц нэг хүн олгохгүй байж болно шүү дээ үндэслэлээр гарч ирээд. Тийм учраас миний санал сонгон шалгаруулалтад оруулалгүйгээр гэдэг үгийг тэр хуульд заасан гэрчилгээ олгоно гээд явъя. Тэнцсэн гэрчилгээ гээд бүгдэд нь тэнцсэн юм өгөх гээд ойлгогдож байна шүү дээ. Ийм найруулга авчих юм бол энэ болмоор л юм шиг санагдах юм.</w:t>
      </w:r>
    </w:p>
    <w:p>
      <w:pPr>
        <w:pStyle w:val="Normal"/>
        <w:ind w:firstLine="720"/>
        <w:jc w:val="both"/>
        <w:rPr>
          <w:rFonts w:cs="Arial"/>
        </w:rPr>
      </w:pPr>
      <w:r>
        <w:rPr>
          <w:rFonts w:cs="Arial"/>
        </w:rPr>
      </w:r>
    </w:p>
    <w:p>
      <w:pPr>
        <w:pStyle w:val="Normal"/>
        <w:ind w:firstLine="720"/>
        <w:jc w:val="both"/>
        <w:rPr>
          <w:rFonts w:cs="Arial"/>
        </w:rPr>
      </w:pPr>
      <w:r>
        <w:rPr>
          <w:rFonts w:cs="Arial"/>
        </w:rPr>
        <w:t>Энэ чинь юу вэ гэхээр одоо ингэх гэж байна тэр мэргэжлийн хорооны өмнө шалгалт авсан одоо ажиллаж байгаа юмыг дүгнэдэг хороо байна шүү дээ зарим нь зөвлөл, зарим нь хороо, шүүх дээрээ юу байдаг юм, прокурор дээрээ юу байдаг тэрний дүгнэлтийг үндэслэн өөрөөр хэлбэл түрүүний авсан шалгалтаа дахиж авахгүй энд үндэслээд тэгээд гэрчилгээгээ олгоно. Энэ дотор түрүүний шалгалт авснаас хойш үнэхээр зөрчил гарсан ганц нэг тэнцэхгүй хүн гарч ирэхийг үгүйсгэхгүй тэгэх юм бол тэр хүнд нь өгөхгүй байна биз гэсэн ийм логик хэлэх гээд байна.</w:t>
      </w:r>
    </w:p>
    <w:p>
      <w:pPr>
        <w:pStyle w:val="Normal"/>
        <w:ind w:firstLine="720"/>
        <w:jc w:val="both"/>
        <w:rPr>
          <w:rFonts w:cs="Arial"/>
        </w:rPr>
      </w:pPr>
      <w:r>
        <w:rPr>
          <w:rFonts w:cs="Arial"/>
        </w:rPr>
      </w:r>
    </w:p>
    <w:p>
      <w:pPr>
        <w:pStyle w:val="Normal"/>
        <w:ind w:firstLine="720"/>
        <w:jc w:val="both"/>
        <w:rPr>
          <w:rFonts w:cs="Arial"/>
        </w:rPr>
      </w:pPr>
      <w:r>
        <w:rPr>
          <w:rFonts w:cs="Arial"/>
        </w:rPr>
        <w:t>Түрүүний шалгалтандаа тааруухан байсныг хассан байхгүй юу. Түрүүчийн шалгалтандаа тааруухан байсныг хассан шүү дээ. Шаравдорж дарга нэг хэлэхгүй юу. Миний саяын саналыг авчихвал наадах чинь арай унахааргүй байна.</w:t>
      </w:r>
    </w:p>
    <w:p>
      <w:pPr>
        <w:pStyle w:val="Normal"/>
        <w:ind w:firstLine="720"/>
        <w:jc w:val="both"/>
        <w:rPr>
          <w:rFonts w:cs="Arial"/>
        </w:rPr>
      </w:pPr>
      <w:r>
        <w:rPr>
          <w:rFonts w:cs="Arial"/>
        </w:rPr>
      </w:r>
    </w:p>
    <w:p>
      <w:pPr>
        <w:pStyle w:val="Normal"/>
        <w:ind w:firstLine="720"/>
        <w:jc w:val="both"/>
        <w:rPr/>
      </w:pPr>
      <w:r>
        <w:rPr>
          <w:rFonts w:cs="Arial"/>
          <w:b/>
          <w:bCs/>
        </w:rPr>
        <w:t>Ц.Шаравдорж</w:t>
      </w:r>
      <w:r>
        <w:rPr>
          <w:rFonts w:cs="Arial"/>
        </w:rPr>
        <w:t>: - Гишүүд маань унагахгүй байгаа энийг нэлээн шигшээд ирсэн. Их Хурлын дарга ярьж байна тэр найруулгыг авахад бүрэн боломжтой. Ер нь энд нэг зүйлийг хэлье. Хуульчдад тавьж байгаа шаардлагыг улам чангаруулж байгаа. Тэгэхээс өөр арга байхгүй. Ийм учраас түрүүн бид нэлээн шигшсэн, ярьсан гэхдээ бас ажил хэргээ хуулийн дагуу явуулдаггүй улсууд бий энийг үгүйсгэхгүй. Бид цаашдаа ингээд дахиад хуульчдад үнэлэлт дүгнэлтийг өгөөд ингээд ажиллахыг бид үгүйсгэхгүй байгаа манай хуулийн байгууллагын удирдлага ч энийг зөвшөөрч байгаа. Ийм учраас саяын Хууль зүйн байнгын хорооны оруулж ирсэн хувилбараараа энэ хуулийн төслийг батлаад өгөхийг эрхэм гишүүдээсээ хүсч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Манай өнөөдрийн УИХ-ын чуулганы хуралдааны ажилтай АНУ-ын Конгресс болон Засгийн газрын харилцааны асуудал хариуцсан гүйцэтгэх захирал Тод Христофор Холл, АНУ-ын Бүгд Найрамдахчуудын Олон Улсын Хүрээлэнгийн Монголын хөтөлбөрийн захирал Жаксэн Кокс нар танилцаж байна.</w:t>
      </w:r>
    </w:p>
    <w:p>
      <w:pPr>
        <w:pStyle w:val="Normal"/>
        <w:ind w:firstLine="720"/>
        <w:jc w:val="both"/>
        <w:rPr>
          <w:rFonts w:cs="Arial"/>
        </w:rPr>
      </w:pPr>
      <w:r>
        <w:rPr>
          <w:rFonts w:cs="Arial"/>
        </w:rPr>
      </w:r>
    </w:p>
    <w:p>
      <w:pPr>
        <w:pStyle w:val="Normal"/>
        <w:ind w:firstLine="720"/>
        <w:jc w:val="both"/>
        <w:rPr>
          <w:rFonts w:cs="Arial"/>
        </w:rPr>
      </w:pPr>
      <w:r>
        <w:rPr>
          <w:rFonts w:cs="Arial"/>
        </w:rPr>
        <w:t>Саяын миний хэлснээр Байнгын хороо зөвшөөрч байгаа учраас нэгдүгээр зүйлийн сонгон шалгаруулалтад оруулалгүйгээр гэдгийг хасаад хуульд заасан гэрчилгээ олгоно, сонгон шалгаруулалтад тэнцсэн тухай гэсэн юмаа байг гэрчилгээгээ олгоё. Ийм байдлаар санал хураалт явуулъя. Ийм байдлаар хураана. Эцсийн найруулга орж ирэхэд найруулгыг маш сайн хар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2</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5З –74.4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2 дугаар зүйл.Хуульчдаас сонгон шалгаруулах тухай хууль хүчин төгөлдөр болохоос өмнө өмгөөллийн болон нотариатын үйл аижллагаа эрхлэх тусгай зөвшөөрөл авсан өмгөөлөгч, нотариатчид Өмгөөллийн тухай хуулийн 8 дугаар зүйлд заасан Сахилгын хорооны, Нотариатын тухай хуулийн 7 дугаар зүйлийн 1 дэх хэсгийн 6 дахь заалтад заасан Нотариатчдын танхимын дүгнэлтийг үндэслэн сонгон шалгаруулалтад оруулалгүйгээр Хуульчдаас сонгон шалгаруулах тухай хуульд заасан сонгон шалгаруулалтад тэнцсэн тухай гэрчилгээ олгоно.</w:t>
      </w:r>
    </w:p>
    <w:p>
      <w:pPr>
        <w:pStyle w:val="Normal"/>
        <w:ind w:firstLine="720"/>
        <w:jc w:val="both"/>
        <w:rPr>
          <w:rFonts w:cs="Arial"/>
        </w:rPr>
      </w:pPr>
      <w:r>
        <w:rPr>
          <w:rFonts w:cs="Arial"/>
        </w:rPr>
      </w:r>
    </w:p>
    <w:p>
      <w:pPr>
        <w:pStyle w:val="Normal"/>
        <w:ind w:firstLine="720"/>
        <w:jc w:val="both"/>
        <w:rPr>
          <w:rFonts w:cs="Arial"/>
        </w:rPr>
      </w:pPr>
      <w:r>
        <w:rPr>
          <w:rFonts w:cs="Arial"/>
        </w:rPr>
        <w:t>З дугаар зүйл.Хуульчдаас сонгон шалгаруулах тухай хууль хүчин төгөлдөр болохоос өмнө ажиллаж байгаа шүүхийн шийдвэр гүйцэтгэгч, хэрэг бүртгэгч, мөрдөн байцаагчид ажил хэргийн чадвар, мэргэшлийн түвшингийн үнэлгээг нь үндэслэн сонгон шалгаруулалтад оруулалгүйгээр Хуульчдаас сонгон шалгаруулах тухай хуульд заасан сонгон шалгаруулалтад тэнцсэн тухай гэрчилгээ олгоно гэсэн Байнгын хорооны саналыг дэмжье гэдгээр санал хураалт явуулъя. Түрүүчийнхтэй адил найруулгатай.</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З –86.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4 дүгээр зүйл.Энэ хуулийн 1, 2 дугаар зүйл заасан дүгнэлтийг 2004 оны 10 дугаар сарын 1-ний дотор Хуульчдаас сонгон шалгаруулах ажлыг эрхлэн гүйцэтгэх орон тооны бус зөвлөлд ирүүлнэ.” гэсэ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З –86.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2.Хуульчдаас сонгон шалгаруулах тухай хуулийг дагаж мөрдөх журмын тухай хуулийн төслийн З дугаар зүйлтэй холбогдуулан Улсын Их Хурлын тогтоолоор Хуульчдаас сонгон шалгаруулах тухай хууль хүчин төгөлдөр болохоос өмнө ажиллаж байгаа шүүхийн шийдвэр гүйцэтгэгч, хэрэг бүртгэгч, мөрдөн байцаагчийн ажил хэргийн чадвар, мэргэшлийн түвшинг үнэлж дүгнэх ажлыг зохион байгуулахыг Засгийн газарт даалгах гэсэн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З –90.7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рчмын зөрүүтэй саналуудаар санал хурааж дууслаа. </w:t>
      </w:r>
    </w:p>
    <w:p>
      <w:pPr>
        <w:pStyle w:val="Normal"/>
        <w:ind w:firstLine="720"/>
        <w:jc w:val="both"/>
        <w:rPr>
          <w:rFonts w:cs="Arial"/>
        </w:rPr>
      </w:pPr>
      <w:r>
        <w:rPr>
          <w:rFonts w:cs="Arial"/>
        </w:rPr>
      </w:r>
    </w:p>
    <w:p>
      <w:pPr>
        <w:pStyle w:val="Normal"/>
        <w:ind w:firstLine="720"/>
        <w:jc w:val="both"/>
        <w:rPr>
          <w:rFonts w:cs="Arial"/>
        </w:rPr>
      </w:pPr>
      <w:r>
        <w:rPr>
          <w:rFonts w:cs="Arial"/>
        </w:rPr>
        <w:t>Хуульчдаас сонгон шалгаруулах тухай хуулийг дагаж мөрдөх журмын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З –88:4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Шүүхийн тухай хуульд нэмэлт оруулах тухай хуулийг бүхэлд нь баталъя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З –93.9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Прокурорын байгууллагын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З –88.4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rPr>
        <w:t>Өмгөөллийн тухай хуульд нэмэлт,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З –93.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Нотариатын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З –90.7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Шүүхийн шийдвэр гүйцэтгэх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8</w:t>
      </w:r>
    </w:p>
    <w:p>
      <w:pPr>
        <w:pStyle w:val="Normal"/>
        <w:ind w:firstLine="720"/>
        <w:jc w:val="both"/>
        <w:rPr>
          <w:rFonts w:cs="Arial"/>
        </w:rPr>
      </w:pPr>
      <w:r>
        <w:rPr>
          <w:rFonts w:cs="Arial"/>
        </w:rPr>
        <w:t>Бүгд 4З –81.4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Цагдаагийн байгууллагын тухай хуульд нэмэ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З –90.7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Тагнуулын байгууллагын тухай хуульд нэмэлт,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З –90.7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Төрийн албаны тухай хуульд нэмэлт,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4З –83.7 хувийн саналаар батлагдлаа.</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w:t>
      </w:r>
      <w:r>
        <w:rPr>
          <w:rFonts w:cs="Arial"/>
        </w:rPr>
        <w:t>Хуульчдаас сонгон шалгаруулах тухай хуулийг хэрэгжүүлэх арга хэмжээний тухай” Улсын Их Хурлын тогтоолы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З –93.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хаа хэлэлцэх асуудалдаа оръё. Бүсчилсэн хөгжлийн удирдлага, зохицуулалтын тухай хуулийн төсөл болон Бүсчилсэн хөгжлийн удирдлага, зохицуулалтын тухай хуулийг хэрэгжүүлэх зарим арга хэмжээний тухай УИХ-ын тогтоолын төслийн эцсийн хэлэлцүүлгийг явуулъя. Ажлын хэсгийг урьж байна. </w:t>
      </w:r>
    </w:p>
    <w:p>
      <w:pPr>
        <w:pStyle w:val="Normal"/>
        <w:ind w:firstLine="720"/>
        <w:jc w:val="both"/>
        <w:rPr>
          <w:rFonts w:cs="Arial"/>
        </w:rPr>
      </w:pPr>
      <w:r>
        <w:rPr>
          <w:rFonts w:cs="Arial"/>
        </w:rPr>
      </w:r>
    </w:p>
    <w:p>
      <w:pPr>
        <w:pStyle w:val="BodyTextIndent2"/>
        <w:rPr>
          <w:rFonts w:cs="Arial"/>
          <w:sz w:val="24"/>
        </w:rPr>
      </w:pPr>
      <w:r>
        <w:rPr>
          <w:rFonts w:cs="Arial"/>
          <w:sz w:val="24"/>
        </w:rPr>
        <w:t>Хуулийн төслийн талаарх Төрийн байгуулалтын байнгын хорооны танилцуулгыг сонсоё. Танилцуулгыг Улсын Их Хурлын гишүүн Р.Цогтбаатар танилцуулна.</w:t>
      </w:r>
    </w:p>
    <w:p>
      <w:pPr>
        <w:pStyle w:val="Normal"/>
        <w:ind w:firstLine="720"/>
        <w:jc w:val="both"/>
        <w:rPr>
          <w:rFonts w:cs="Arial"/>
          <w:sz w:val="24"/>
        </w:rPr>
      </w:pPr>
      <w:r>
        <w:rPr>
          <w:rFonts w:cs="Arial"/>
          <w:sz w:val="24"/>
        </w:rPr>
      </w:r>
    </w:p>
    <w:p>
      <w:pPr>
        <w:pStyle w:val="Normal"/>
        <w:ind w:firstLine="720"/>
        <w:jc w:val="both"/>
        <w:rPr/>
      </w:pPr>
      <w:r>
        <w:rPr>
          <w:rFonts w:cs="Arial"/>
          <w:b/>
          <w:bCs/>
        </w:rPr>
        <w:t>Р.Цогтбаатар</w:t>
      </w:r>
      <w:r>
        <w:rPr>
          <w:rFonts w:cs="Arial"/>
        </w:rPr>
        <w:t xml:space="preserve">: -Улсын Их Хурлын дарга, эрхэм гишүү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Засгийн газраас өргөн мэдүүлсэн Бүс нутгийн удирдлагын тухай хуулийн төслийн анхны хэлэлцүүлгийг 2003 оны 5 дугаар сарын 23-ны өдрийн Улсын Их Хурлын нэгдсэн хуралдаанаар хийж, төслийг эцсийн хэлэлцүүлэгт бэлтгүүлэхээр Төрийн байгуулалтын болон Эдийн засгийн байнгын хороодод шилжүүлсэн билээ.  </w:t>
      </w:r>
    </w:p>
    <w:p>
      <w:pPr>
        <w:pStyle w:val="Normal"/>
        <w:ind w:firstLine="720"/>
        <w:jc w:val="both"/>
        <w:rPr>
          <w:rFonts w:cs="Arial"/>
        </w:rPr>
      </w:pPr>
      <w:r>
        <w:rPr>
          <w:rFonts w:cs="Arial"/>
        </w:rPr>
      </w:r>
    </w:p>
    <w:p>
      <w:pPr>
        <w:pStyle w:val="Normal"/>
        <w:ind w:firstLine="720"/>
        <w:jc w:val="both"/>
        <w:rPr>
          <w:rFonts w:cs="Arial"/>
          <w:lang w:val="ms-MY"/>
        </w:rPr>
      </w:pPr>
      <w:r>
        <w:rPr>
          <w:rFonts w:cs="Arial"/>
          <w:lang w:val="ms-MY"/>
        </w:rPr>
        <w:t xml:space="preserve">Хоёр Байнгын хорооны ажлын хэсэг хамтран ажиллаж хуулийн төслийг эцсийн хэлэлцүүлэгт бэлтгэж саналаа нэгтгэн боловсруулсан юм.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өрийн байгуулалтын байнгын хороо Б</w:t>
      </w:r>
      <w:r>
        <w:rPr>
          <w:rFonts w:cs="Arial"/>
        </w:rPr>
        <w:t xml:space="preserve">үс нутгийн удирдлагын тухай хуулийн төслийг эцсийн хэлэлцүүлэгт бэлтгэсэн тухай асуудлыг 2003 оны 5 дугаар сарын 28-ны өдрийн хуралдаанаараа хэлэлцэв. </w:t>
      </w:r>
    </w:p>
    <w:p>
      <w:pPr>
        <w:pStyle w:val="Normal"/>
        <w:ind w:firstLine="720"/>
        <w:jc w:val="both"/>
        <w:rPr>
          <w:rFonts w:cs="Arial"/>
        </w:rPr>
      </w:pPr>
      <w:r>
        <w:rPr>
          <w:rFonts w:cs="Arial"/>
        </w:rPr>
      </w:r>
    </w:p>
    <w:p>
      <w:pPr>
        <w:pStyle w:val="Normal"/>
        <w:ind w:firstLine="720"/>
        <w:jc w:val="both"/>
        <w:rPr>
          <w:rFonts w:cs="Arial"/>
        </w:rPr>
      </w:pPr>
      <w:r>
        <w:rPr>
          <w:rFonts w:cs="Arial"/>
        </w:rPr>
        <w:t>Төслийн анхны хэлэлцүүлгийн явцад Улсын Их Хурлын гишүүдийн гаргасан санал, хэлсэн үг, Улсын Их Хурлын нэгдсэн хуралдаанаар санал хурааж шийдвэрлэсэн асуудлуудын санал хураалтын дүнг хуралдааны тэмдэглэлтэй тулган хянан үзэж, эх төсөлд зохих өөрчлөлт хийсний зэрэгцээ төсөлд орсон өөрчлөлттэй холбоотой болон хууль тогтоомжийн бичлэгийн техник, хэл зүй, найруулгын чанартай зарим засварыг оруулсан юм. Энэ талаар Та бүхэнд товч танилцуулъя:</w:t>
      </w:r>
    </w:p>
    <w:p>
      <w:pPr>
        <w:pStyle w:val="Normal"/>
        <w:ind w:firstLine="720"/>
        <w:jc w:val="both"/>
        <w:rPr>
          <w:rFonts w:cs="Arial"/>
        </w:rPr>
      </w:pPr>
      <w:r>
        <w:rPr>
          <w:rFonts w:cs="Arial"/>
        </w:rPr>
      </w:r>
    </w:p>
    <w:p>
      <w:pPr>
        <w:pStyle w:val="TextBodyIndent"/>
        <w:spacing w:before="0" w:after="0"/>
        <w:rPr>
          <w:rFonts w:cs="Arial"/>
        </w:rPr>
      </w:pPr>
      <w:r>
        <w:rPr>
          <w:rFonts w:cs="Arial"/>
        </w:rPr>
        <w:t xml:space="preserve">Нэг.Yндсэн хууль болон Засаг захиргаа, нутаг дэвсгэрийн нэгж, түүний удирдлагын тухай хууль, Улсын Их Хурлаас баталсан Бүсчилсэн хөгжлийн үзэл баримтлал, хэлэлцэж байгаа энэхүү хуулийн агуулгад нь нийцүүлж  хуулийн төслийн нэрийг өөрчлөх санал гишүүдийн олонхийн саналаар дэмжигдсэн тул хуулийн нэрийг “Бүсчилсэн хөгжлийн удирдлага зохицуулалтын тухай” гэж өөрчлөв.  Төслийн нэрийг өөрчилсөнтэй уялдуулж зарим зүйлийн нэр, зүйл, заалтад байгаа нэр томъёонд зохих өөрчлөлт оруулсан болно.  </w:t>
      </w:r>
    </w:p>
    <w:p>
      <w:pPr>
        <w:pStyle w:val="Normal"/>
        <w:ind w:firstLine="720"/>
        <w:jc w:val="both"/>
        <w:rPr>
          <w:rFonts w:cs="Arial"/>
        </w:rPr>
      </w:pPr>
      <w:r>
        <w:rPr>
          <w:rFonts w:cs="Arial"/>
        </w:rPr>
      </w:r>
    </w:p>
    <w:p>
      <w:pPr>
        <w:pStyle w:val="TextBodyIndent"/>
        <w:spacing w:before="0" w:after="0"/>
        <w:rPr>
          <w:rFonts w:cs="Arial"/>
        </w:rPr>
      </w:pPr>
      <w:r>
        <w:rPr>
          <w:rFonts w:cs="Arial"/>
        </w:rPr>
        <w:t>Хоёр.Yндэсний хороог Ерөнхий сайдын дэргэд ажиллуулах, түүний ажлын албаны үүргийг Ерөнхий сайдын дэргэдэх  эдийн засгийн стратеги, төлөвлөлтийн алба хэрэгжүүлж байхаар төсөлд өөрчлөн тусгав.</w:t>
      </w:r>
    </w:p>
    <w:p>
      <w:pPr>
        <w:pStyle w:val="TextBodyIndent"/>
        <w:rPr>
          <w:rFonts w:cs="Arial"/>
          <w:b/>
          <w:b/>
          <w:bCs/>
        </w:rPr>
      </w:pPr>
      <w:r>
        <w:rPr>
          <w:rFonts w:cs="Arial"/>
        </w:rPr>
        <w:t>Гурав.“Бүсийн зохицуулах зөвлөл”-ийг “Бүсийн зөвлөл” гэж, Зөвлөл нь бүс нутгийн хөгжлийг дэмжих талаар төрөөс баримтлах бодлогыг хэрэгжүүлэх ажлыг зохион байгуулах, бүсийн нийгэм эдийн засгийн асуудлыг зохицуулах чиг үүрэг бүхий байгууллага байх, түүний даргыг тухайн бүсэд багтах аймгийн Засаг дарга нараас томилж байх, Зөвлөлийн хөрөнгийг Зөвлөлийн шийдвэрийн дагуу бүс нутгийн хөгжлийн арга хэмжээнд зарцуулж байхаар тус тус өөрчлөн тусгалаа.</w:t>
      </w:r>
    </w:p>
    <w:p>
      <w:pPr>
        <w:pStyle w:val="Normal"/>
        <w:ind w:firstLine="720"/>
        <w:jc w:val="both"/>
        <w:rPr>
          <w:rFonts w:cs="Arial"/>
          <w:b/>
          <w:b/>
          <w:bCs/>
        </w:rPr>
      </w:pPr>
      <w:r>
        <w:rPr>
          <w:rFonts w:cs="Arial"/>
          <w:b/>
          <w:bCs/>
        </w:rPr>
      </w:r>
    </w:p>
    <w:p>
      <w:pPr>
        <w:pStyle w:val="Normal"/>
        <w:ind w:firstLine="720"/>
        <w:jc w:val="both"/>
        <w:rPr/>
      </w:pPr>
      <w:r>
        <w:rPr>
          <w:rFonts w:cs="Arial"/>
        </w:rPr>
        <w:t xml:space="preserve">Зөвлөлийн бүрэн эрхэд тэжээл тариалах, хадлан хадах талбай болон бэлчээр нутгийг тодорхойлох, байгалийн гамшгаас мал сүргийг урьдчилан сэргийлэх, хамгаалах бүс нутгийн сүлжээ бүрдүүлэх, бүсийн онцлогтой холбогдсон эдийн засгийн бодлогын асуудлаар  саналаа Засгийн газарт тавих, бүсийн </w:t>
      </w:r>
      <w:r>
        <w:rPr>
          <w:rFonts w:cs="Arial"/>
          <w:bCs/>
        </w:rPr>
        <w:t xml:space="preserve">дэд бүтцийг байгуулах, ашиглах асуудлыг санаачлан хэрэгжүүлэх зэрэг асуудлыг нэмж тусгах санал дэмжигдсэн тул төслийн 8 дугаар зүйлд зохих өөрчлөлтийг оруулсан болно.  </w:t>
      </w:r>
    </w:p>
    <w:p>
      <w:pPr>
        <w:pStyle w:val="Normal"/>
        <w:ind w:firstLine="720"/>
        <w:jc w:val="both"/>
        <w:rPr>
          <w:rFonts w:cs="Arial"/>
          <w:bCs/>
        </w:rPr>
      </w:pPr>
      <w:r>
        <w:rPr>
          <w:rFonts w:cs="Arial"/>
          <w:bCs/>
        </w:rPr>
      </w:r>
    </w:p>
    <w:p>
      <w:pPr>
        <w:pStyle w:val="Normal"/>
        <w:ind w:firstLine="720"/>
        <w:jc w:val="both"/>
        <w:rPr>
          <w:rFonts w:cs="Arial"/>
        </w:rPr>
      </w:pPr>
      <w:r>
        <w:rPr>
          <w:rFonts w:cs="Arial"/>
        </w:rPr>
        <w:t>Дөрөв.Анхны хэлэлцүүлгийн үед төслийн зарим заалтыг хасах санал дэмжигдсэн тул төслийн “Хуулийн нэр томъёо” гэсэн 3 дугаар зүйлээс “Бүс нутаг” гэснийг, мөн төслийн “Сумын болон сум дундын хөгжлийн сан байгуулж хөрөнгө төвлөрүүлэх, хуваарилах, зарцуулалтад нь хяналт тавих;” гэсэн 15.2.4 дэх заалтыг, мөн төслийн  “Бүс нутгийн удирдлагын асуудлаар аймаг, сум, нийслэл, дүүргийн иргэдийн Төлөөлөгчдийн Хурал, Бүсийн зохицуулах зөвлөлийн хооронд үүссэн маргааныг Улсын Их Хурлын нэгдсэн чуулганаараа хэлэлцэн шийдвэрлэж болно.” гэсэн 18.2 дахь заалтыг тус тус хасав.</w:t>
      </w:r>
    </w:p>
    <w:p>
      <w:pPr>
        <w:pStyle w:val="Normal"/>
        <w:ind w:firstLine="720"/>
        <w:jc w:val="both"/>
        <w:rPr>
          <w:rFonts w:cs="Arial"/>
        </w:rPr>
      </w:pPr>
      <w:r>
        <w:rPr>
          <w:rFonts w:cs="Arial"/>
        </w:rPr>
      </w:r>
    </w:p>
    <w:p>
      <w:pPr>
        <w:pStyle w:val="Normal"/>
        <w:ind w:firstLine="720"/>
        <w:jc w:val="both"/>
        <w:rPr>
          <w:rFonts w:cs="Arial"/>
        </w:rPr>
      </w:pPr>
      <w:r>
        <w:rPr>
          <w:rFonts w:cs="Arial"/>
        </w:rPr>
        <w:t>Мөн бүсийн Зөвлөлийн бүрэлдэхүүнд орон тооны нарийн бичгийн дарга ажиллуулах шаардлагагүй гэсэн саналын дагуу төслийн 7.1.1-ээс “нарийн бичгийн дарга” гэснийг хассан болно.</w:t>
      </w:r>
    </w:p>
    <w:p>
      <w:pPr>
        <w:pStyle w:val="TextBodyIndent"/>
        <w:rPr>
          <w:rFonts w:cs="Arial"/>
        </w:rPr>
      </w:pPr>
      <w:r>
        <w:rPr>
          <w:rFonts w:cs="Arial"/>
        </w:rPr>
        <w:t xml:space="preserve">Тав. Анхны хэлэлцүүлгээр төслийн 6.2. буюу Yндэсний хорооны бүрэлдэхүүнийг тодорхой болгох, албан тушаалаар нь нэр зааж тусгах тухай Улсын Их Хурлын гишүүн Д.Арвины зарчмын санал олонхийн дэмжлэг авсан тул  гүйцээн боловсруулахаар тогтсон уг асуудлаар төслийн 6.2-ыг төслийн 6.4-тэй нэгтгэн томъёолсон тодорхой саналыг эцсийн хэлэлцүүлэгт оруулж байна.   </w:t>
      </w:r>
    </w:p>
    <w:p>
      <w:pPr>
        <w:pStyle w:val="TextBodyIndent"/>
        <w:rPr>
          <w:rFonts w:cs="Arial"/>
        </w:rPr>
      </w:pPr>
      <w:r>
        <w:rPr>
          <w:rFonts w:cs="Arial"/>
        </w:rPr>
        <w:t xml:space="preserve">Зургаа. Бүсчилсэн хөгжлийн удирдлага зохицуулалтын тухай энэхүү хуульд Зөвлөлийн бүрэлдэхүүнд орох гишүүдийг бүс тус бүрээр Ерөнхий сайд  баталж байх тухай заалт тусгагдсан  тул  Засгийн газраас уг хуулийн төсөлтэй хамт өргөн мэдүүлсэн “Бүсийн зохицуулах Зөвлөлүүдийг байгуулах тухай” тогтоолыг гаргах шаардлагагүй гэж үзсэн болно. </w:t>
      </w:r>
    </w:p>
    <w:p>
      <w:pPr>
        <w:pStyle w:val="TextBodyIndent"/>
        <w:rPr>
          <w:rFonts w:cs="Arial"/>
        </w:rPr>
      </w:pPr>
      <w:r>
        <w:rPr>
          <w:rFonts w:cs="Arial"/>
        </w:rPr>
        <w:t xml:space="preserve">Улсын Их Хурлын эрхэм гишүүд Та бүхэнд уг төсөлтэй холбогдуулан Улсын Их Хурлын нэгдсэн хуралдаанаар анхны хэлэлцүүлгээр дэмжигдсэн саналуудыг тусгасан төсөл, Улсын Их Хурлын чуулганы хуралдааны дэгд заасны дагуу гүйцээн боловсруулахаар шийдвэрлэсэн асуудлын талаар оруулж байгаа зарчмын зөрүүтэй саналын томъёоллыг хүргүүлээд байна.  </w:t>
      </w:r>
    </w:p>
    <w:p>
      <w:pPr>
        <w:pStyle w:val="Normal"/>
        <w:ind w:firstLine="720"/>
        <w:jc w:val="both"/>
        <w:rPr>
          <w:rFonts w:cs="Arial"/>
        </w:rPr>
      </w:pPr>
      <w:r>
        <w:rPr>
          <w:rFonts w:cs="Arial"/>
        </w:rPr>
        <w:t xml:space="preserve">Улсын Их Хурлын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оос төсөлтэй холбогдуулан санал хураалгахаар оруулсан асуудлыг шийдвэрлэж, “Бүсчилсэн хөгжлийн удирдлага зохицуулалтын тухай” хууль болон уг хуулийг хэрэгжүүлэх арга хэмжээний тухай тогтоолыг баталж  өгөхийг Та бүхнээс хүсье.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rPr/>
      </w:pPr>
      <w:r>
        <w:rPr>
          <w:rFonts w:cs="Arial"/>
          <w:lang w:val="ms-MY"/>
        </w:rPr>
        <w:tab/>
      </w:r>
      <w:r>
        <w:rPr>
          <w:rFonts w:cs="Arial"/>
          <w:b/>
          <w:bCs/>
          <w:lang w:val="ms-MY"/>
        </w:rPr>
        <w:t>С.</w:t>
      </w:r>
      <w:r>
        <w:rPr>
          <w:rFonts w:cs="Arial"/>
          <w:b/>
          <w:bCs/>
        </w:rPr>
        <w:t>Төмөр-Очир</w:t>
      </w:r>
      <w:r>
        <w:rPr>
          <w:rFonts w:cs="Arial"/>
        </w:rPr>
        <w:t>: -Байнгын хорооны танилцуулгатай холбогдуулж гишүүд асуулт асууя гэсэн байна.</w:t>
      </w:r>
    </w:p>
    <w:p>
      <w:pPr>
        <w:pStyle w:val="Normal"/>
        <w:rPr>
          <w:rFonts w:cs="Arial"/>
        </w:rPr>
      </w:pPr>
      <w:r>
        <w:rPr>
          <w:rFonts w:cs="Arial"/>
        </w:rPr>
      </w:r>
    </w:p>
    <w:p>
      <w:pPr>
        <w:pStyle w:val="Normal"/>
        <w:ind w:firstLine="720"/>
        <w:rPr>
          <w:rFonts w:cs="Arial"/>
        </w:rPr>
      </w:pPr>
      <w:r>
        <w:rPr>
          <w:rFonts w:cs="Arial"/>
        </w:rPr>
        <w:t>Гомбожав гишүүнийг асуултаа асуухыг урьж байна.</w:t>
      </w:r>
    </w:p>
    <w:p>
      <w:pPr>
        <w:pStyle w:val="Normal"/>
        <w:ind w:firstLine="720"/>
        <w:rPr>
          <w:rFonts w:cs="Arial"/>
        </w:rPr>
      </w:pPr>
      <w:r>
        <w:rPr>
          <w:rFonts w:cs="Arial"/>
        </w:rPr>
      </w:r>
    </w:p>
    <w:p>
      <w:pPr>
        <w:pStyle w:val="Normal"/>
        <w:ind w:firstLine="720"/>
        <w:jc w:val="both"/>
        <w:rPr/>
      </w:pPr>
      <w:r>
        <w:rPr>
          <w:rFonts w:cs="Arial"/>
          <w:b/>
          <w:bCs/>
        </w:rPr>
        <w:t>Э.Гомбожав</w:t>
      </w:r>
      <w:r>
        <w:rPr>
          <w:rFonts w:cs="Arial"/>
        </w:rPr>
        <w:t>: -Үндэсний хорооны бүрэлдэхүүнийг зааж өгч байгаа юм байна. Энд Байгаль орчин, дэд бүтэц, хүнс, хөдөө аж ахуйн асуудал эрхэлсэн Засгийн газрын гишүүн гэж байгаа юм байна. Гэтэл өнөөдөр хамгийн гол асуудал хүн амын нийгмийн асуудал, шилжих хөдөлгөөний асуудал, ажил эрхлэлтийн асуудал энэ нь гол байх биш үү бүсчилсэн хөгжлийн үзэл баримтлал дотор яагаад энэ талын асуудал хариуцсан Засгийн газрын гишүүнийг энэ бүрэлдэхүүнд оруулж болоогүй юм б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Ажлын хэсэгт Санхүү, эдийн засгийн яамны Эдийн засгийн нэгдсэн бодлого, төлөвлөлтийн газрын дарга Ж.Жаргалсайхан, тус газрын ахлах мэргэжилтэн Т.Энэбиш, Хууль зүй, дотоод хэргийн яамны Хууль зүйн бодлогын газрын мэргэжилтэн Н.Энхбаатар нар оролцож байна. </w:t>
      </w:r>
    </w:p>
    <w:p>
      <w:pPr>
        <w:pStyle w:val="Normal"/>
        <w:ind w:firstLine="720"/>
        <w:jc w:val="both"/>
        <w:rPr>
          <w:rFonts w:cs="Arial"/>
        </w:rPr>
      </w:pPr>
      <w:r>
        <w:rPr>
          <w:rFonts w:cs="Arial"/>
        </w:rPr>
      </w:r>
    </w:p>
    <w:p>
      <w:pPr>
        <w:pStyle w:val="Normal"/>
        <w:ind w:firstLine="720"/>
        <w:jc w:val="both"/>
        <w:rPr>
          <w:rFonts w:cs="Arial"/>
        </w:rPr>
      </w:pPr>
      <w:r>
        <w:rPr>
          <w:rFonts w:cs="Arial"/>
        </w:rPr>
        <w:t>Гомбожав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Р.Цогтбаатар</w:t>
      </w:r>
      <w:r>
        <w:rPr>
          <w:rFonts w:cs="Arial"/>
        </w:rPr>
        <w:t>: -Эхний хэлэлцүүлэг хийж байх үед Арвин гишүүний санал дэмжигдээд хоёр байнгын хорооны ажлын хэсэг дээр хамтарч ярьж байгаад ийм бүрэлдэхүүнтэй байхаар тогтсон юм. Өнөөдрийн бүсчилсэн хөгжлийн үзэл баримтлалын хүрээнд авч хэрэгжүүлэх эхний шатны ер нь цаашдаа бүсийн стратегиар тодорхойлогдож байгаа арга хэмжээнүүд энд асуудал эрхэлсэн Засгийн газрын гишүүд нь байхаар тусгагдсан энэ салбарууд илүүтэй энэ бүсчилсэн хөгжлийн удирдлага, зохицуулалтын хүрээнд, үндэсний хороонд орж ажиллах шаардлагатай юм байна гэж үзэж энэ гишүүдийн албан тушаалыг оруулж заасан юм. Гэхдээ хүн амын нийгмийн асуудал, шилжилт хөдөлгөөн, ажил эрхлэлт энэ бүхэнтэй холбоотой ерөөсөө хүн орохгүй гэсэн ийм зүйл энд байхгүй юм л даа. Бусад яамдын хувьд төрийн нарийн бичгийн дарга нь ороод бүсчилсэн хөгжлийн үндэсний хороонд үйл ажиллагаагаа явуулах, санал бодлоо тэнд оруулах, тусгуулах бүрэн боломжтой гэж үзэж энд тусгаж өгч байгаа. Бас нэг зүйл бол бүсийн зөвлөлийн дарга нар үндэсний хорооны бүрэлдэхүүнд байж байгаа нь өөрөө бүс нутгийнхаа тухайн аймаг засаг захиргаа, нутаг дэвсгэрийн нэгжийнхээ асуудлыг ярилцаад зөвшилцөөд явах боломжтой гэж үзэж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Очирхүү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Т.Очирхүү</w:t>
      </w:r>
      <w:r>
        <w:rPr>
          <w:rFonts w:cs="Arial"/>
        </w:rPr>
        <w:t>: -Өмнөх хэлэлцүүлгийн үед Их Хурлын гишүүдэд анхаарал төвлөрч байсан нэг асуудал байгаа юм. Одоо энэ эцсийн хэлэлцүүлэгт байгаа төслөөр бүсийн зөвлөлийн дарга нар тухайн бүсэд багтаж байгаа аймгийн дарга нар Ерөнхий сайд аль нь ч гэсэн бүсийн зөвлөлийн дарга байхаар ингэж орж ирсэн Ерөнхий сайд тэндээсээ сонгоод 5 жилд 5 аймгийг ээлж дарааллаад байж ч болно, үгүй бол нэг аймгийн Засаг дарга хоёр дахиад ч хийж болохоор хийсэн л дээ. Бүсийн зөвлөл Засаг дарга нар нь тойроод юм уу ээлжлээд ажиллаж байгаа нөхцөлд тухайн бүсийн зөвлөлийн дарга болж байгаа аймгийн Тамгын газрын дарга нь Тамгын газар нь үйлчлээд Тамгын газрын дарга нь нарийн бичгийн дарга болоод ингээд яваад байх юм шиг байгаа юм. Тэгэхээр бүсийн зөвлөлийн тогтвортой, уламжлалт үйл ажиллагааг хадгалахын тулд бүсийн зөвлөлийн нарийн бичгийн дарга нь тогтвортой нэг хүн байвал илүү зохистой гэсэн вариантаар яригдсан энэ хоёр вариантыг сонгоод гарц ол гэсэн байдалтай Их Хурлын гишүүд ярьсан шүү дээ манай байнгын хорооны санал бол тогтвортой нарийн бичгийн даргатай. Төрийн байгуулалтын байнгын хорооны санал бол аймаг болон Тамгын газрын дарга нь тухайн тухайн үедээ хийгээд явъя гэсэн ийм байр суурьтай байсан энэ дээр эцсийн хариу өгье. Цаашдаа бүсийн зөвлөл байг энэ баримт бичиг гарсны дараа байгуулагдаад явна шүү дээ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үндэсний хорооны нарийн бичгийн даргаар хэнийг гэж бодож байгаа вэ бүрэлдэхүүнд орсон улсуудаас. Тэр хүн тогтвортой ингэж үйл ажиллагаа явуулах шаардлагатай байгаа юм. Хоёр байнгын хорооны зөрөлдөөд байгаа асуудал чинь энэ шүү дээ. Бүсийн зөвлөл, үндэсний хороо хоёрыг тогтвортой, уламжлалтай, жигд ажиллуулах талаар энийг хариулт өгөөд тэгээд цаашдаа хууль хэрэгжихэд хэрэгтэй ингэж Их Хурал ойлгож шийдвэрээ гаргажээ гэж бодох хэрэгтэй энийг би асуу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Очирхүү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Р.Цогтбаатар</w:t>
      </w:r>
      <w:r>
        <w:rPr>
          <w:rFonts w:cs="Arial"/>
        </w:rPr>
        <w:t>: -Үнэхээр нэлээн анхаарал татаж яригдсан сэдэв энэ байгаа энэ хуулийг хэлэлцэж байх үед. Ажлын хэсэг дээр эхнээсээ бид нарын ярьж ойлгож яваад байгаа зүйл бол бүсийн зөвлөлийн дарга нэгэнт Аймгийн засаг дарга нараас Ерөнхий сайд томилогдоод явна тэр бүсийн зөвлөлийн даргаар ажиллаж байгаа аймгийн Засаг даргын Тамгын газар нь бүсийн зөвлөлийн өдөр тутмын үйл ажиллагааг хариуцаж эрхэлнэ гэсэн ийм хуулийн заалттай байгаа. Бүсийн зөвлөлийн нарийн бичгийн дарга нь Тамгын газрын дарга нь байна гэсэн тэр заалт байхгүй нарийн бичгийн дарга гэсэн тэр зүйл хасагдсан. Энд бид нарын баримталсан зарчим бол одоо энэ хуулиар нэг албан тушаал, нэг орон тоо бий болгоод юу хийх вэ, нэгэнт Засгийн газрын өөрийн эрхэнд аймаг, нийслэлийн Засаг даргын Тамгын газрын бүтэц, орон тоог нэгбүрчлэн буюу адилтгаад баталж болно гэсэн тийм заалт бий тэр заалтынхаа хүрээнд хэрвээ шаардлагатай гэж үзвэл аймгийн Засаг даргын тамгын газарт энэ бүс нутгийн хөгжлийн асуудал, бүсчилсэн хөгжлийн удирдлага зохицуулалтын асуудлыг тодорхой хүнд, тодорхой орон тоонд хариуцуулаад явах боломж бололцоо нь байгаа гэж үзэж энэ удирдлагын тогтолцоотой холбоотой юмаараа ингэж тогтсоныг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Бүсчилсэн хөгжлийн үндэсний хорооны нарийн бичгийн даргын асуудлыг Засгийн газрын Хэрэг эрхлэх газрын дэд дарга байна гэснийг хассан. Ажлын алба нь Засгийн газрын Хэрэг эрхлэх газар байна гэснийг хассан. Одоо ажлын алба нь Ерөнхий сайдын дэргэдэх эдийн засгийн стратеги, төлөвлөлтийн алба байна гэж байгаа энэ хуулиар. Хуулинд үндэсний хорооны ажиллах журам, дүрмийг Засгийн газар батална гэж байгаа тэгээд үндэсний хорооныхоо нарийн бичгийн дарга нь байх юм уу, ажлын алба нь байх юм уу тэр ажлын албаны ахлагч нь ямар үүрэгтэй ажиллах юм, дотроо ямар бүтэц, бүрэлдэхүүнтэй байх юм энэ бүгдийгээ Засгийн газар өөрийнхөө эрх хэмжээний хүрээнд батлаад явах ийм боломж байна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Эдийн засгийн стратеги, төлөвлөлтийн албан дотор ч гэсэн ямар бүтэц, бүрэлдэхүүнтэй байхыг өнөөдөртөө Засгийн газар тогтоогүй юм байна. Засгийн газрын хуулиар тэр албаныхаа бүтэц, бүрэлдэхүүн, ажиллах журмыг Засгийн газар өөрөө батлах ийм хуультай. Энэ хууль тогтоомжуудынхаа хүрээнд энэ албан дотроосоо ямар бүтэцтэй байх юм, хэрвээ бүсүүдээ хариуцсан зохицуулагч, зохион байгуулагч байх шаардлагатай гэж үзвэл эндээ бий болгоод ажиллуулах боломж нь ч байна, нарийн бичгийн даргаар хэн нэгнийг тавиад ажиллуулбал тийм боломж ч энэ хууль тогтоомжууд Засгийн газарт байна гэж үзээд ингэж оруулсан гэдгийг хэлмээр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Очирхүү гишүүн тодруулъя.</w:t>
      </w:r>
    </w:p>
    <w:p>
      <w:pPr>
        <w:pStyle w:val="Normal"/>
        <w:ind w:firstLine="720"/>
        <w:jc w:val="both"/>
        <w:rPr>
          <w:rFonts w:cs="Arial"/>
        </w:rPr>
      </w:pPr>
      <w:r>
        <w:rPr>
          <w:rFonts w:cs="Arial"/>
        </w:rPr>
      </w:r>
    </w:p>
    <w:p>
      <w:pPr>
        <w:pStyle w:val="Normal"/>
        <w:ind w:firstLine="720"/>
        <w:jc w:val="both"/>
        <w:rPr/>
      </w:pPr>
      <w:r>
        <w:rPr>
          <w:rFonts w:cs="Arial"/>
          <w:b/>
          <w:bCs/>
        </w:rPr>
        <w:t>Т.Очирхүү</w:t>
      </w:r>
      <w:r>
        <w:rPr>
          <w:rFonts w:cs="Arial"/>
        </w:rPr>
        <w:t>: -Тэгэхээр ийм байгаа юм. Нарийн бичгийн дарга гээд шинээр албан тушаал гаргаад юм уу орон тоо гаргаад байх шаардлагагүй гэсэн тэр логикийг Их Хурлын гишүүдэд яриад түрүүн дэмжүүлсэн. Тийм байж болно. Тэгвэл Ерөнхий сайдын дэргэдэх стратеги, төлөвлөлтийн алба нь бүс нутгийн зөвлөл, зохицуулалтын асуудлыг эрхэлсэн аппарат, ажлын алба бий болох нь ээ. Тэнд хичнээн хүн байх юм бэ. Бүс болгоныг хариуцсан улсууд байх юм уу, тэр албаны статус нь хаана байна вэ энэ хуулин дээр зөвлөлийн нарийн бичгийн даргын үүргийг гэдэг юм уу, үндэсний хороог хийнэ гээд энийгээ нээлттэй орхиод Засгийн газар шийдээрэй гээд явж байгаа юм тэнд хичнээн орон тоо нэмэгдэж байгаа юм. Тэр улсууд ямар функцтэй байх юм. Зөвхөн Ерөнхий сайдад үндэсний хорооных нь даргын хувьд үйлчлээд явах юм уу, бүсийн зөвлөл дээр нарийн бичгийн дарга нар юм уу, зохицуулагчийн шинжтэй үйлдэл хийгээд явах юм уу энийгээ жаахан тодруулж өгөөч.</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Очирхүү даргаа та нар бүгдээрээ дэгээ мэддэггүй улсууд л даа. Байнгын хороон дээр ярих юмыг энд яриад энд тийм орон тоотой байна гэж нэмэх юм байхгүй, энэ чинь эцсийн хэлэлцүүлэг шүү дээ. Ойлгож байгаа бол асуух хэрэг байхгүй байхгүй юу. Байнгын хороон дээрээ ярьж тохирох юмаа энд эцсийн хэлэлцүүлэгт орж ирээд ингэхээр зэрэг зовлонтой болж байна. Энэ бол би Очирхүүгийн санаа зовж байгаа юмыг ойлгож байна тэгсэн мөртлөө энэ хуулинд суухын аргагүй болчихсон байгаа юм. Тэдэн орон тоотой байна, тэр нь гэдэг нь суух аргагүй байнгын хороон дээрээ яриад ийм ийм юмыг тодруулж өгье гэх юм бол тодруулах ёстой. Одоо энд ороод ирсэн учраас чиний түрүүний асуудал Ерөнхий сайдын аппарат мэд гэж байгаа юм уу гэвэл Цогтбаатар тийм гээд хариулчихад л дуусаж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Очирхүү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Р.Цогтбаатар</w:t>
      </w:r>
      <w:r>
        <w:rPr>
          <w:rFonts w:cs="Arial"/>
        </w:rPr>
        <w:t>: -Бид нар Засгийн газрын хуулинд өөрчлөлт оруулахдаа Ерөнхий сайдын дэргэд ийм алба байх нь зүйтэй юмаа гэж үзээд Засгийн газрын хуулинд заасан ийм албанд энэ үүргийг хариуцуулахаар зааж байгаа юм. Түүнээс биш шинэ алба бий болгож байгаа юм биш. Засгийн газрынхаа хуулиар Ерөнхий сайдын дэргэдэх ажлын хэсэг албаны бүтэц, зохион байгуулалт, орон тоо, ажиллах журмыг Засгийн газар өөрөө баталдаг ийм хуультай тэр хуулийнхаа хүрээнд орон тоо, бүтэц, зохион байгуулалтаа батлаад Засгийн газар ажиллуулах бүрэн боломжтой гэж үзэж байна. Энэ хуулиар үндэсний хорооны дүрэм, ажиллах журмыг Засгийн газар батална гээд заагаад өгсөн. Өөрөөр хэлбэл энэ хууль Засгийн газрын хуулийн хүрээнд ажлынхаа албыг зохион байгуулаад ажиллуулах бүрэн боломж нь нээгдэж байгаа гэж ажлын хэсэг дээр үзсэн Төрийн байгуулалтын байнгын хороон дээр ярилцса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Өнөөдрийн Улсын Их Хурлын чуулганы нэгдсэн хуралдаантай Үндэсний архивын газраас зохион байгуулж байгаа Архив, албан хэрэг хөтлөлтийн анхан шатны сургалтад сурч байгаа суралцагчид танилцаж байна.</w:t>
      </w:r>
    </w:p>
    <w:p>
      <w:pPr>
        <w:pStyle w:val="Normal"/>
        <w:ind w:firstLine="720"/>
        <w:jc w:val="both"/>
        <w:rPr>
          <w:rFonts w:cs="Arial"/>
        </w:rPr>
      </w:pPr>
      <w:r>
        <w:rPr>
          <w:rFonts w:cs="Arial"/>
        </w:rPr>
      </w:r>
    </w:p>
    <w:p>
      <w:pPr>
        <w:pStyle w:val="Normal"/>
        <w:ind w:firstLine="720"/>
        <w:jc w:val="both"/>
        <w:rPr>
          <w:rFonts w:cs="Arial"/>
        </w:rPr>
      </w:pPr>
      <w:r>
        <w:rPr>
          <w:rFonts w:cs="Arial"/>
        </w:rPr>
        <w:t>Бадам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Ш.Бадам</w:t>
      </w:r>
      <w:r>
        <w:rPr>
          <w:rFonts w:cs="Arial"/>
        </w:rPr>
        <w:t>: -Ажлын хэсэг дээр ярьж байхад үндэсний хорооны бүрэлдэхүүн ер нь төрийн захиргааны төв байгууллагын дарга нар буюу Засгийн газрын гишүүд бүгд байхаар шахуу ойлгож байсан гэтэл 2, З яамны нэр заагаад бусдыг Төрийн нарийн бичгийн дарга байж болох юм гээд ингээд орж ирж байна л даа энэ асуудал хэзээ шийдэгдэх вэ ажлын хэсэг дээр ингэж яриагүй шиг санагдах юм. Намайг байхгүй хоорондуур ярьчихав уу хэзээ ийм болчихов оо гэдгийг тодруулахгүй юу.</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дам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Р.Цогтбаатар</w:t>
      </w:r>
      <w:r>
        <w:rPr>
          <w:rFonts w:cs="Arial"/>
        </w:rPr>
        <w:t>: -Ажлын хэсэг нэгдэх өдөр хоёр байнгын хорооны ажлын хэсэг хамтарч хуралдсан юм. Дэгийн дагуу санал гүйцээн боловсруулах тэр чиглэлээр ярилцаад стратеги, үзэл баримтлал янз бүрийн юмнуудаа ярьж байгаад ийм бүрэлдэхүүнтэй байх нь зүйтэй юм гэсэн санал боловсруулсан тэгэхэд та хөдөө явчихсан оролцож чадаагүй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амиран гишүүнийг асуултаа асуухыг урьж байна.</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Ц.Дамиран</w:t>
      </w:r>
      <w:r>
        <w:rPr>
          <w:rFonts w:cs="Arial"/>
        </w:rPr>
        <w:t>: -Ийм нэг зүйлийг тодруулах гэсэн юм. Үндэсний хорооны бүрэлдэхүүн, дарга, дэд дарга, орлогч даргатай байна гээд. Орлогч дарга нь болохоор 6.З дээр бүс нутгийн хөгжлийн асуудал эрхэлсэн Засгийн газрын гишүүн байна гээд 6.З дээр орж байгаа юм. Одоо шинээр оруулж байгаа 6.2-ыг 6.4-тэй нийлүүлээд өөрчлөн найруулахаар хорооны дарга, орлогч дарга, Хэрэг эрхлэх газрын дарга гээд бүс нутгийн хөгжлийн асуудал эрхэлсэн Засгийн газрын гишүүн гэж Санхүү, эдийн засгийн сайдыг хэлж байна уу, алийг хэлж байна энийг тодруулж өгөөч. Аль эсвэл Хэрэг эрхлэх газрын даргыг хэлээд байна уу, давхардаад байна уу энийг тодруулахгүй юу.</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С.Төмөр-Очир</w:t>
      </w:r>
      <w:r>
        <w:rPr>
          <w:rFonts w:cs="Arial"/>
        </w:rPr>
        <w:t>: -Дамира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Р.Цогтбаатар</w:t>
      </w:r>
      <w:r>
        <w:rPr>
          <w:rFonts w:cs="Arial"/>
        </w:rPr>
        <w:t>: -Одоогийн мөрдөгдөж байгаа Засгийн  газрын хуулиар Санхүү, эдийн засгийн сайдад бүс нутгийн хөгжлийн асуудлыг хариуцуулсан байгаа юм тэгэхээр Санхүү, эдийн засгийн сайд гэсэн үг.</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йнгын хорооны танилцуулгатай холбогдуулан асуулт асуухаар нэрээ ирүүлсэн гишүүд дууслаа, асуулт, хариултаа тасалъя.</w:t>
      </w:r>
    </w:p>
    <w:p>
      <w:pPr>
        <w:pStyle w:val="Normal"/>
        <w:ind w:firstLine="720"/>
        <w:jc w:val="both"/>
        <w:rPr>
          <w:rFonts w:cs="Arial"/>
        </w:rPr>
      </w:pPr>
      <w:r>
        <w:rPr>
          <w:rFonts w:cs="Arial"/>
        </w:rPr>
      </w:r>
    </w:p>
    <w:p>
      <w:pPr>
        <w:pStyle w:val="Normal"/>
        <w:ind w:firstLine="720"/>
        <w:jc w:val="both"/>
        <w:rPr>
          <w:rFonts w:cs="Arial"/>
        </w:rPr>
      </w:pPr>
      <w:r>
        <w:rPr>
          <w:rFonts w:cs="Arial"/>
        </w:rPr>
        <w:t>Дахин боловсруулахаар өгсөн үүргийн дагуу нэг зарчмын зөрүүтэй саналын томьёолол тараагдсан байгаа. Би энүү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Төслийн 6.2-ыг 6.4-тэй нэгтгээд дараахь байдлаар өөрчлөн найруулж төсөлд тусгах:</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6.2.Үндэсний хороо нь дараахь бүрэлдэхүүнтэй байна:</w:t>
      </w:r>
    </w:p>
    <w:p>
      <w:pPr>
        <w:pStyle w:val="Normal"/>
        <w:ind w:firstLine="720"/>
        <w:jc w:val="both"/>
        <w:rPr>
          <w:rFonts w:cs="Arial"/>
        </w:rPr>
      </w:pPr>
      <w:r>
        <w:rPr>
          <w:rFonts w:cs="Arial"/>
        </w:rPr>
      </w:r>
    </w:p>
    <w:p>
      <w:pPr>
        <w:pStyle w:val="Normal"/>
        <w:ind w:firstLine="720"/>
        <w:jc w:val="both"/>
        <w:rPr>
          <w:rFonts w:cs="Arial"/>
        </w:rPr>
      </w:pPr>
      <w:r>
        <w:rPr>
          <w:rFonts w:cs="Arial"/>
        </w:rPr>
        <w:tab/>
        <w:t>6.2.1.Үндэсний хорооны дарга, орлогч дарга,</w:t>
      </w:r>
    </w:p>
    <w:p>
      <w:pPr>
        <w:pStyle w:val="Normal"/>
        <w:ind w:firstLine="720"/>
        <w:jc w:val="both"/>
        <w:rPr>
          <w:rFonts w:cs="Arial"/>
        </w:rPr>
      </w:pPr>
      <w:r>
        <w:rPr>
          <w:rFonts w:cs="Arial"/>
        </w:rPr>
        <w:tab/>
        <w:t>6.2.2.Засгийн газрын гишүүн-Засгийн газрын Хэрэг эрхлэх газрын дарга</w:t>
      </w:r>
    </w:p>
    <w:p>
      <w:pPr>
        <w:pStyle w:val="Normal"/>
        <w:ind w:firstLine="720"/>
        <w:jc w:val="both"/>
        <w:rPr>
          <w:rFonts w:cs="Arial"/>
        </w:rPr>
      </w:pPr>
      <w:r>
        <w:rPr>
          <w:rFonts w:cs="Arial"/>
        </w:rPr>
        <w:tab/>
        <w:t>6.2.З.Байгаль орчин, дэд бүтэц, хүнс, хөдөө аж ахуйн асуудал эрхэлсэн Засгийн газрын гишүүд,</w:t>
      </w:r>
    </w:p>
    <w:p>
      <w:pPr>
        <w:pStyle w:val="Normal"/>
        <w:ind w:firstLine="720"/>
        <w:jc w:val="both"/>
        <w:rPr>
          <w:rFonts w:cs="Arial"/>
        </w:rPr>
      </w:pPr>
      <w:r>
        <w:rPr>
          <w:rFonts w:cs="Arial"/>
        </w:rPr>
      </w:r>
    </w:p>
    <w:p>
      <w:pPr>
        <w:pStyle w:val="Normal"/>
        <w:ind w:firstLine="720"/>
        <w:jc w:val="both"/>
        <w:rPr>
          <w:rFonts w:cs="Arial"/>
        </w:rPr>
      </w:pPr>
      <w:r>
        <w:rPr>
          <w:rFonts w:cs="Arial"/>
        </w:rPr>
        <w:tab/>
        <w:t>6.2.4.энэ хуулийн 6.2.З-т зааснаас бусад яамдын Төрийн нарийн бичгийн дарга,</w:t>
      </w:r>
    </w:p>
    <w:p>
      <w:pPr>
        <w:pStyle w:val="Normal"/>
        <w:ind w:firstLine="720"/>
        <w:jc w:val="both"/>
        <w:rPr>
          <w:rFonts w:cs="Arial"/>
        </w:rPr>
      </w:pPr>
      <w:r>
        <w:rPr>
          <w:rFonts w:cs="Arial"/>
        </w:rPr>
      </w:r>
    </w:p>
    <w:p>
      <w:pPr>
        <w:pStyle w:val="Normal"/>
        <w:ind w:firstLine="720"/>
        <w:jc w:val="both"/>
        <w:rPr>
          <w:rFonts w:cs="Arial"/>
        </w:rPr>
      </w:pPr>
      <w:r>
        <w:rPr>
          <w:rFonts w:cs="Arial"/>
        </w:rPr>
        <w:tab/>
        <w:t>6.2.5.бүсийн Зөвлөлийн дарга нар” гэсэн УИХ-ын гишүүн Д.Арвин, Р.Цогтбаатар, Б.Шаравсамбуу нарын гишүүдийн санал байна. Төрийн байгуулалтын байнгын хороо дэмжсэн байна. Төрийн байгуулалтын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9</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2 –92.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рчмын зөрүүтэй саналуудаар санал хурааж дууслаа. </w:t>
      </w:r>
    </w:p>
    <w:p>
      <w:pPr>
        <w:pStyle w:val="Normal"/>
        <w:ind w:firstLine="720"/>
        <w:jc w:val="both"/>
        <w:rPr>
          <w:rFonts w:cs="Arial"/>
        </w:rPr>
      </w:pPr>
      <w:r>
        <w:rPr>
          <w:rFonts w:cs="Arial"/>
        </w:rPr>
      </w:r>
    </w:p>
    <w:p>
      <w:pPr>
        <w:pStyle w:val="Normal"/>
        <w:ind w:firstLine="720"/>
        <w:jc w:val="both"/>
        <w:rPr>
          <w:rFonts w:cs="Arial"/>
        </w:rPr>
      </w:pPr>
      <w:r>
        <w:rPr>
          <w:rFonts w:cs="Arial"/>
        </w:rPr>
        <w:t>Бүсчилсэн хөгжлийн удирдлага, зохицуулалтын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2 –90.5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Бүсчилсэн хөгжлийн удирдлага, зохицуулалтын тухай хуулийг хэрэгжүүлэх зарим арга хэмжээний тухай УИХ-ын тогтоолы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2 –90.5 хувийн саналаар батлагдлаа.</w:t>
      </w:r>
    </w:p>
    <w:p>
      <w:pPr>
        <w:pStyle w:val="Normal"/>
        <w:ind w:firstLine="720"/>
        <w:jc w:val="both"/>
        <w:rPr>
          <w:rFonts w:cs="Arial"/>
        </w:rPr>
      </w:pPr>
      <w:r>
        <w:rPr>
          <w:rFonts w:cs="Arial"/>
        </w:rPr>
      </w:r>
    </w:p>
    <w:p>
      <w:pPr>
        <w:pStyle w:val="BodyTextIndent2"/>
        <w:rPr>
          <w:rFonts w:cs="Arial"/>
          <w:sz w:val="24"/>
        </w:rPr>
      </w:pPr>
      <w:r>
        <w:rPr>
          <w:rFonts w:cs="Arial"/>
          <w:sz w:val="24"/>
        </w:rPr>
        <w:t>Дараагийнхаа хэлэлцэх асуудалд оръё. Гадаадын зээл тусламжийг зохицуулах тухай хуулийн анхны хэлэлцүүлгийг явуулъя.</w:t>
      </w:r>
    </w:p>
    <w:p>
      <w:pPr>
        <w:pStyle w:val="BodyTextIndent2"/>
        <w:rPr>
          <w:rFonts w:cs="Arial"/>
          <w:sz w:val="24"/>
        </w:rPr>
      </w:pPr>
      <w:r>
        <w:rPr>
          <w:rFonts w:cs="Arial"/>
          <w:sz w:val="24"/>
        </w:rPr>
      </w:r>
    </w:p>
    <w:p>
      <w:pPr>
        <w:pStyle w:val="BodyTextIndent2"/>
        <w:rPr>
          <w:rFonts w:cs="Arial"/>
          <w:sz w:val="24"/>
        </w:rPr>
      </w:pPr>
      <w:r>
        <w:rPr>
          <w:rFonts w:cs="Arial"/>
          <w:sz w:val="24"/>
        </w:rPr>
        <w:t>Ажлын хэсэг орж ирэх хооронд Хөдөлмөрийн тухай хуульд нэмэлт, өөрчлөлт оруулах тухай хуулийн эцсийн найруулга тарсан энэ дээр саналтай гишүүн байна уу.</w:t>
      </w:r>
    </w:p>
    <w:p>
      <w:pPr>
        <w:pStyle w:val="BodyTextIndent2"/>
        <w:rPr>
          <w:rFonts w:cs="Arial"/>
          <w:sz w:val="24"/>
        </w:rPr>
      </w:pPr>
      <w:r>
        <w:rPr>
          <w:rFonts w:cs="Arial"/>
          <w:sz w:val="24"/>
        </w:rPr>
      </w:r>
    </w:p>
    <w:p>
      <w:pPr>
        <w:pStyle w:val="BodyTextIndent2"/>
        <w:rPr>
          <w:rFonts w:cs="Arial"/>
          <w:sz w:val="24"/>
        </w:rPr>
      </w:pPr>
      <w:r>
        <w:rPr>
          <w:rFonts w:cs="Arial"/>
          <w:sz w:val="24"/>
        </w:rPr>
        <w:t>Цэвээнжав гишүүний саналыг сонсоё.</w:t>
      </w:r>
    </w:p>
    <w:p>
      <w:pPr>
        <w:pStyle w:val="BodyTextIndent2"/>
        <w:rPr>
          <w:rFonts w:cs="Arial"/>
          <w:sz w:val="24"/>
        </w:rPr>
      </w:pPr>
      <w:r>
        <w:rPr>
          <w:rFonts w:cs="Arial"/>
          <w:sz w:val="24"/>
        </w:rPr>
      </w:r>
    </w:p>
    <w:p>
      <w:pPr>
        <w:pStyle w:val="Normal"/>
        <w:ind w:firstLine="720"/>
        <w:jc w:val="both"/>
        <w:rPr/>
      </w:pPr>
      <w:r>
        <w:rPr>
          <w:rFonts w:cs="Arial"/>
          <w:b/>
          <w:bCs/>
        </w:rPr>
        <w:t>Д.Цэвээнжав</w:t>
      </w:r>
      <w:r>
        <w:rPr>
          <w:rFonts w:cs="Arial"/>
        </w:rPr>
        <w:t>: -Хөдөлмөрийн хуульд нэмэлт өөрчлөлт оруулж байгаа энэ хуулийн дотор хөдөлмөрийн чадвараа алдсантай холбогдуулж хувь тогтоож өгсөн. Энэ хувь тогтоосон интервалын ойлгомжтой болгож жишээлбэл З0 хүртэл хувь, З0-51, 51-50 хүртэл хувь гэсэн хувиуд байгааг тэр хооронд нойл зууны тэд гэсэн тоо алдагдаж, орхигдож байна гэсэн санал хэлээд байгаа юм. Тэгэхээр энийг бид хууль боловсруулагчид буюу би өөрөө санал гаргасан хүний хувьд 30 хүртэл гэдэг чинь тэр урд задгай тоо чинь 0.09 хувь хүртэлх нь бүгд орж явдаг 31-50 хүртэл гэхээр нэгээс дээшхи нь бүгд орж байдаг энэ агуулгаар хууль боловсруулагдсан юмаа гэж ойлгоод мөрдөх нь зүйтэй энэ дээр өөр редакцийн санал хийж болохгүй юмаа гэсэн санал хэлэх гэсэ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омбожав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Э.Гомбожав</w:t>
      </w:r>
      <w:r>
        <w:rPr>
          <w:rFonts w:cs="Arial"/>
        </w:rPr>
        <w:t>: -Хоёрдугаар зүйлийн хөдөлмөрийн тухай хуулийн 128.1.9-д тэнд хууль тогтоомжинд нийцүүлэн гэдэг үг илүү болсон байна лээ тэрийг хасах хэрэгтэй юм байна лээ.</w:t>
      </w:r>
    </w:p>
    <w:p>
      <w:pPr>
        <w:pStyle w:val="Normal"/>
        <w:rPr>
          <w:rFonts w:cs="Arial"/>
        </w:rPr>
      </w:pPr>
      <w:r>
        <w:rPr>
          <w:rFonts w:cs="Arial"/>
        </w:rPr>
      </w:r>
    </w:p>
    <w:p>
      <w:pPr>
        <w:pStyle w:val="Normal"/>
        <w:ind w:firstLine="720"/>
        <w:jc w:val="both"/>
        <w:rPr/>
      </w:pPr>
      <w:r>
        <w:rPr>
          <w:rFonts w:cs="Arial"/>
          <w:b/>
          <w:bCs/>
        </w:rPr>
        <w:t>С.Төмөр-Очир</w:t>
      </w:r>
      <w:r>
        <w:rPr>
          <w:rFonts w:cs="Arial"/>
        </w:rPr>
        <w:t>: -Манайх редакциар аваарай. Хөдөлмөрийн тухай хуульд нэмэлт өөрчлөлт оруулах тухай хуулийн эцсийн найруулгыг сонслоо.</w:t>
      </w:r>
    </w:p>
    <w:p>
      <w:pPr>
        <w:pStyle w:val="Normal"/>
        <w:ind w:firstLine="720"/>
        <w:jc w:val="both"/>
        <w:rPr>
          <w:rFonts w:cs="Arial"/>
        </w:rPr>
      </w:pPr>
      <w:r>
        <w:rPr>
          <w:rFonts w:cs="Arial"/>
        </w:rPr>
      </w:r>
    </w:p>
    <w:p>
      <w:pPr>
        <w:pStyle w:val="Normal"/>
        <w:ind w:firstLine="720"/>
        <w:jc w:val="both"/>
        <w:rPr>
          <w:rFonts w:cs="Arial"/>
        </w:rPr>
      </w:pPr>
      <w:r>
        <w:rPr>
          <w:rFonts w:cs="Arial"/>
        </w:rPr>
        <w:t>Хүүхдийн эрхийг хамгаалах тухай хуульд нэмэлт, өөрчлөлт оруулах тухай хуулийн эцсийн найруулга тарсан байгаа энэ дээр саналтай гишүүн байна уу. Алга байна. Эцсийн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Хуульчдаас сонгон шалгаруулах тухай хуулийн төслийн эцсийн найруулга тарсан байгаа энэ дээр саналтай гишүүн байна уу. Алаг байна. Эцсийн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лийн этгээдийн улсын бүртгэлийн тухай хуулийн эцсийн найруулга тарсан байгаа энд саналтай гишүүн байна уу. </w:t>
      </w:r>
    </w:p>
    <w:p>
      <w:pPr>
        <w:pStyle w:val="Normal"/>
        <w:ind w:firstLine="720"/>
        <w:jc w:val="both"/>
        <w:rPr>
          <w:rFonts w:cs="Arial"/>
        </w:rPr>
      </w:pPr>
      <w:r>
        <w:rPr>
          <w:rFonts w:cs="Arial"/>
        </w:rPr>
      </w:r>
    </w:p>
    <w:p>
      <w:pPr>
        <w:pStyle w:val="Normal"/>
        <w:ind w:firstLine="720"/>
        <w:jc w:val="both"/>
        <w:rPr>
          <w:rFonts w:cs="Arial"/>
        </w:rPr>
      </w:pPr>
      <w:r>
        <w:rPr>
          <w:rFonts w:cs="Arial"/>
        </w:rPr>
        <w:t>Шагдарсүрэн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А.Шагдарсүрэн</w:t>
      </w:r>
      <w:r>
        <w:rPr>
          <w:rFonts w:cs="Arial"/>
        </w:rPr>
        <w:t xml:space="preserve">: -Энэ хууль дээр кодтой болгоно гэж байсан тэр код нь алга болсон байна. Нэр давхардуулахгүй, регистр давхардуулахгүй тэгээд хуулийн этгээд кодтой байна гэсэн асуудал байсан тэр код нь алга болсон байна. </w:t>
      </w:r>
    </w:p>
    <w:p>
      <w:pPr>
        <w:pStyle w:val="Normal"/>
        <w:rPr>
          <w:rFonts w:cs="Arial"/>
        </w:rPr>
      </w:pPr>
      <w:r>
        <w:rPr>
          <w:rFonts w:cs="Arial"/>
        </w:rPr>
      </w:r>
    </w:p>
    <w:p>
      <w:pPr>
        <w:pStyle w:val="Normal"/>
        <w:ind w:firstLine="720"/>
        <w:jc w:val="both"/>
        <w:rPr/>
      </w:pPr>
      <w:r>
        <w:rPr>
          <w:rFonts w:cs="Arial"/>
          <w:b/>
          <w:bCs/>
        </w:rPr>
        <w:t>С.Төмөр-Очир</w:t>
      </w:r>
      <w:r>
        <w:rPr>
          <w:rFonts w:cs="Arial"/>
        </w:rPr>
        <w:t>: -Тэрийг хараарай. Эцсийн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Дараагийнхаа хэлэлцэх асуудалд оръё. Гадаадын зээл тусламжийг зохицуулах тухай хуулийн төслийн анхны хэлэлцүүлгийг явуулъя.  Хуулийн төслийн талаарх Эдийн засаг, Төсөв, Аюулгүй байдал, гадаад бодлогын байнгын хороо хамтарсан дүгнэлт гаргасан хамтарсан дүгнэлтийг сонсоё. Дүгнэлтийг Улсын Их Хурлын гишүүн Ё.Баярсайхан танилцуулна.</w:t>
      </w:r>
    </w:p>
    <w:p>
      <w:pPr>
        <w:pStyle w:val="Normal"/>
        <w:ind w:firstLine="720"/>
        <w:jc w:val="both"/>
        <w:rPr>
          <w:rFonts w:cs="Arial"/>
        </w:rPr>
      </w:pPr>
      <w:r>
        <w:rPr>
          <w:rFonts w:cs="Arial"/>
        </w:rPr>
      </w:r>
    </w:p>
    <w:p>
      <w:pPr>
        <w:pStyle w:val="Normal"/>
        <w:ind w:firstLine="720"/>
        <w:jc w:val="both"/>
        <w:rPr/>
      </w:pPr>
      <w:r>
        <w:rPr>
          <w:rFonts w:cs="Arial"/>
          <w:b/>
          <w:bCs/>
        </w:rPr>
        <w:t>Ё.Баярсайхан</w:t>
      </w:r>
      <w:r>
        <w:rPr>
          <w:rFonts w:cs="Arial"/>
        </w:rPr>
        <w:t>: -Улсын Их Хурлын дарга, эрхэм гишүүд ээ,</w:t>
      </w:r>
    </w:p>
    <w:p>
      <w:pPr>
        <w:pStyle w:val="Normal"/>
        <w:ind w:firstLine="720"/>
        <w:jc w:val="both"/>
        <w:rPr>
          <w:rFonts w:cs="Arial"/>
        </w:rPr>
      </w:pPr>
      <w:r>
        <w:rPr>
          <w:rFonts w:cs="Arial"/>
        </w:rPr>
      </w:r>
    </w:p>
    <w:p>
      <w:pPr>
        <w:pStyle w:val="Normal"/>
        <w:jc w:val="both"/>
        <w:rPr>
          <w:rFonts w:cs="Arial"/>
        </w:rPr>
      </w:pPr>
      <w:r>
        <w:rPr>
          <w:rFonts w:cs="Arial"/>
        </w:rPr>
        <w:tab/>
        <w:t>Гадаадын зээл, тусламжийг зохицуулах тухай хуулийн төслийг хэлэлцэх эсэх тухай асуудлыг 2002 оны 12 дугаар сарын 27-ны өдрийн Улсын Их Хурлын нэгдсэн хуралдаанаар хэлэлцээд  анхны хэлэлцүүлэгт бэлтгүүлэхээр Байнгын хороодод шилжүүлсэн билээ.</w:t>
      </w:r>
    </w:p>
    <w:p>
      <w:pPr>
        <w:pStyle w:val="TextBody"/>
        <w:rPr>
          <w:rFonts w:cs="Arial"/>
          <w:bCs/>
        </w:rPr>
      </w:pPr>
      <w:r>
        <w:rPr>
          <w:rFonts w:cs="Arial"/>
          <w:bCs/>
        </w:rPr>
      </w:r>
    </w:p>
    <w:p>
      <w:pPr>
        <w:pStyle w:val="TextBody"/>
        <w:ind w:firstLine="720"/>
        <w:rPr>
          <w:rFonts w:cs="Arial"/>
          <w:bCs/>
        </w:rPr>
      </w:pPr>
      <w:r>
        <w:rPr>
          <w:rFonts w:cs="Arial"/>
          <w:bCs/>
        </w:rPr>
        <w:t xml:space="preserve">Монгол Улсын макро эдийн засгийн тогтворжилтыг бататган, эдийн засгийн дотоод, гадаад тэнцвэрт байдлыг хангах, бүтцийн өөрчлөлтийг гүнзгийрүүлэх, экспортын шинэ зах зээлд нэвтрэн орох, гадаадын шууд хөрөнгө оруулалтыг дэмжих, дотоодод хуримтлалыг өсгөх замаар хувийн хэвшилд тулгуурласан эдийн засгийн тогтолцоог төлөвшүүлэх, зорилтыг хэрэгжүүлэхэд олон улсын байгууллага, хандивлагч, зээл олгогч орнуудын дэмжлэг туслалцаа  чухал үүрэгтэй хэвээр байна. </w:t>
      </w:r>
    </w:p>
    <w:p>
      <w:pPr>
        <w:pStyle w:val="TextBody"/>
        <w:ind w:firstLine="720"/>
        <w:rPr>
          <w:rFonts w:cs="Arial"/>
          <w:bCs/>
        </w:rPr>
      </w:pPr>
      <w:r>
        <w:rPr>
          <w:rFonts w:cs="Arial"/>
          <w:bCs/>
        </w:rPr>
      </w:r>
    </w:p>
    <w:p>
      <w:pPr>
        <w:pStyle w:val="TextBody"/>
        <w:rPr>
          <w:rFonts w:cs="Arial"/>
          <w:bCs/>
        </w:rPr>
      </w:pPr>
      <w:r>
        <w:rPr>
          <w:rFonts w:cs="Arial"/>
          <w:bCs/>
        </w:rPr>
        <w:tab/>
        <w:t>Анхны хэлэлцүүлэгт бэлтгэх ажиллагааны хүрээнд Эдийн засгийн байнгын хороо гадаадын зээл, тусламжийн харилцааны онцлог байдлыг харгалзан төслийн талаар хандивлагч олон улсын зарим байгууллагууд, улс орнуудын төлөөлөгчдийг оролцуулан семинар ярилцлага, уулзалтуудыг зохион байгуулах, төслийг хэлэлцэх эсэхийг шийдвэрлэх явцад Улсын Их Хурлын гишүүдээс тавьсан асуулт, хариулт, гаргасан саналыг судлах, тухайн асуудлаар гадаадын улс орнуудын эрх зүйн  зохицуулалтыг судлах зэрэг ажиллагааг зохион байгууллаа.</w:t>
      </w:r>
    </w:p>
    <w:p>
      <w:pPr>
        <w:pStyle w:val="TextBody"/>
        <w:rPr>
          <w:rFonts w:cs="Arial"/>
        </w:rPr>
      </w:pPr>
      <w:r>
        <w:rPr>
          <w:rFonts w:eastAsia="Arial Mon" w:cs="Arial Mon"/>
          <w:bCs/>
        </w:rPr>
        <w:t xml:space="preserve">  </w:t>
      </w:r>
    </w:p>
    <w:p>
      <w:pPr>
        <w:pStyle w:val="TextBody"/>
        <w:rPr>
          <w:rFonts w:cs="Arial"/>
          <w:bCs/>
        </w:rPr>
      </w:pPr>
      <w:r>
        <w:rPr>
          <w:rFonts w:cs="Arial"/>
          <w:bCs/>
        </w:rPr>
        <w:tab/>
        <w:t>Аюулгүй байдал, гадаад бодлогын, Төсвийн болон Эдийн засгийн байнгын хороод 2003 оны 5 дугаар сарын 29-ний өдрийн хамтарсан хуралдаанаараа “Гадаадын зээл, тусламжийн тухай хууль”-ийн төслийн анхны хэлэлцүүлгийг хийгээд гаргасан дүгнэлтийг танилцуулъя.</w:t>
      </w:r>
    </w:p>
    <w:p>
      <w:pPr>
        <w:pStyle w:val="TextBody"/>
        <w:rPr>
          <w:rFonts w:cs="Arial"/>
          <w:bCs/>
        </w:rPr>
      </w:pPr>
      <w:r>
        <w:rPr>
          <w:rFonts w:cs="Arial"/>
          <w:bCs/>
        </w:rPr>
      </w:r>
    </w:p>
    <w:p>
      <w:pPr>
        <w:pStyle w:val="TextBody"/>
        <w:rPr>
          <w:rFonts w:cs="Arial"/>
          <w:bCs/>
        </w:rPr>
      </w:pPr>
      <w:r>
        <w:rPr>
          <w:rFonts w:cs="Arial"/>
          <w:bCs/>
        </w:rPr>
        <w:tab/>
        <w:t xml:space="preserve">Хууль батлагдан гарснаар зээл, тусламжийн удирдлага, зохицуулалт, ашиглалт, хяналтын асуудлыг зохицуулах, гадаадын зээл, тусламжийн хөрөнгөөр санхүүжиж буй төсөл, арга хэмжээг хэрэгжүүлэхэд оролцож буй байгууллагуудын үүргийг ялган тогтоох, зээл, тусламжийн гэрээ хэлэлцээр хийх, тэдгээрийг авах, зээл, тусламжийн талаарх мэдээллээр сонирхогч, хэрэглэгчдийг хангах болон төслийн хэрэгжилтийн мониторингийн асуудлыг зохицуулалттай болгох юм. </w:t>
      </w:r>
    </w:p>
    <w:p>
      <w:pPr>
        <w:pStyle w:val="TextBody"/>
        <w:rPr>
          <w:rFonts w:cs="Arial"/>
          <w:bCs/>
        </w:rPr>
      </w:pPr>
      <w:r>
        <w:rPr>
          <w:rFonts w:cs="Arial"/>
          <w:bCs/>
        </w:rPr>
      </w:r>
    </w:p>
    <w:p>
      <w:pPr>
        <w:pStyle w:val="TextBody"/>
        <w:ind w:firstLine="720"/>
        <w:rPr>
          <w:rFonts w:cs="Arial"/>
          <w:bCs/>
        </w:rPr>
      </w:pPr>
      <w:r>
        <w:rPr>
          <w:rFonts w:cs="Arial"/>
          <w:bCs/>
        </w:rPr>
        <w:t>Гадаадын зээл, тусламжийн зохицуулалтын тухай хуулийн төслийг хэлэлцэх эсэх тухай асуудлыг Улсын Их Хурлын чуулганы нэгдсэн хуралдаанаар хэлэлцэх явцад Улсын Их Хурлын гишүүдээс гаргасан саналыг харгалзан гадаадын тусламжийн зохицуулалтыг тусад нь бүлэг болгож, гадаадын зээлийн зохицуулалтаас ялгаатай хөнгөвчилсөн зохицуулалтыг тогтоох нь зүйтэй гэж Байнгын хороод үзлээ.</w:t>
      </w:r>
    </w:p>
    <w:p>
      <w:pPr>
        <w:pStyle w:val="TextBody"/>
        <w:ind w:firstLine="720"/>
        <w:rPr>
          <w:rFonts w:cs="Arial"/>
          <w:bCs/>
        </w:rPr>
      </w:pPr>
      <w:r>
        <w:rPr>
          <w:rFonts w:cs="Arial"/>
          <w:bCs/>
        </w:rPr>
      </w:r>
    </w:p>
    <w:p>
      <w:pPr>
        <w:pStyle w:val="TextBody"/>
        <w:ind w:firstLine="720"/>
        <w:rPr>
          <w:rFonts w:cs="Arial"/>
          <w:bCs/>
        </w:rPr>
      </w:pPr>
      <w:r>
        <w:rPr>
          <w:rFonts w:cs="Arial"/>
          <w:bCs/>
        </w:rPr>
        <w:t xml:space="preserve">Гадаадын зээл, тусламжид тавих нэг үндсэн шаардлага нь “тухайн жилийн нийгэм, эдийн засгийг хөгжүүлэх үндсэн чиглэл, улсын төсөв, хөрөнгө оруулалтын төлөвлөгөөтэй уялдсан байх” гэсэн хууль санаачлагчийн саналыг Байнгын хороод анхааралтай хэлэлцлээ. Ингээд гадаадын зээлийн гэрээг байгуулах, хэрэгжүүлэх ажиллагаа ихэвчлэн  хэдэн жилийг дамжин хэрэгждэг, мөн “тухайн жил” гэдэгт гэрээг байгуулах жил, эсвэл гэрээг хэрэгжүүлэх жилийн алиныг ойлгох нь тодорхойгүй байгаа зэргийг харгалзан цаашид гэрээг “дунд хугацааны хөгжлийн стратеги, хэтийн чиглэл”-д нийцүүлэх нь зүйтэй гэж үзэж төсөлд холбогдох өөрчлөлтийг оруулах саналтай байна.   Мөн төслийн 4.1.3-т хөнгөлөлттэй зээлийн зарим нөхцөлийг тоочихгүйгээр “зээл нь хөнгөлөлттэй нөхцөлтэй байх” гэж өөрчлөх нь зохимжтой гэж үзлээ. </w:t>
      </w:r>
    </w:p>
    <w:p>
      <w:pPr>
        <w:pStyle w:val="TextBody"/>
        <w:ind w:firstLine="720"/>
        <w:rPr>
          <w:rFonts w:cs="Arial"/>
          <w:bCs/>
        </w:rPr>
      </w:pPr>
      <w:r>
        <w:rPr>
          <w:rFonts w:cs="Arial"/>
          <w:bCs/>
        </w:rPr>
      </w:r>
    </w:p>
    <w:p>
      <w:pPr>
        <w:pStyle w:val="TextBody"/>
        <w:ind w:firstLine="720"/>
        <w:rPr>
          <w:rFonts w:cs="Arial"/>
          <w:bCs/>
        </w:rPr>
      </w:pPr>
      <w:r>
        <w:rPr>
          <w:rFonts w:cs="Arial"/>
          <w:bCs/>
        </w:rPr>
        <w:t xml:space="preserve">Төслийн 5 дугаар зүйлийн 5.1 д гадаадын зээлээр хэрэгжих төслийн гүйцэтгэгчийг салбарын яам сонгохоор заасан нь мөн зүйлийн 5.2-т төслийн гүйцэтгэгчийг  “Төрийн болон орон нутгийн өмчийн хөрөнгөөр худалдан авах бараа, ажил, үйлчилгээний гүйцэтгэгч сонгох  журмын тухай” хуульд заасан  журмыг баримтлахаар заасантай зөрчилдөж нэг ижил үйл ажиллагааг салбарын яам болон санхүү, эдийн засгийн асуудал эрхэлсэн төрийн захиргааны төв байгууллага хоёулаа сонгох оролцохоор болж мөрдөж байгаа хуультай  зөрчилдсан учир 5.1 дэх заалтыг хасах нь зүйтэй гэж үзлээ. Гэхдээ гадаадын зээл, тусламжийн гэрээг байгуулахдаа талууд харилцан тэгш эрхтэй байх болон талуудын сонгосон гэрээ байгуулагч хоёр талын аль алины хууль тогтоомжийг баримтлах боломжтой байх нөхцөлийг бүрдүүлэх үүднээс төслийн гүйцэтгэгчийг сонгохдоо гэрээгээр талууд харилцан тохиролцсон бол зээл олгогч талын тогтоосон журмыг мөрдөж болохоор найруулгыг 5.2 дахь заалтад оруулах саналыг дэмжлээ. </w:t>
      </w:r>
    </w:p>
    <w:p>
      <w:pPr>
        <w:pStyle w:val="TextBody"/>
        <w:ind w:firstLine="720"/>
        <w:rPr>
          <w:rFonts w:cs="Arial"/>
          <w:bCs/>
        </w:rPr>
      </w:pPr>
      <w:r>
        <w:rPr>
          <w:rFonts w:cs="Arial"/>
          <w:bCs/>
        </w:rPr>
      </w:r>
    </w:p>
    <w:p>
      <w:pPr>
        <w:pStyle w:val="TextBody"/>
        <w:ind w:firstLine="720"/>
        <w:rPr>
          <w:rFonts w:cs="Arial"/>
          <w:bCs/>
        </w:rPr>
      </w:pPr>
      <w:r>
        <w:rPr>
          <w:rFonts w:cs="Arial"/>
          <w:bCs/>
        </w:rPr>
        <w:t xml:space="preserve">Мөн Гадаадын зээл, тусламжаар хэрэгжүүлэх төсөл нь төрийн бодлогод нийцэж байгаа эсэх, түүний нийгэм, эдийн засгийн үндэслэл, тооцоо, судалгаанд үнэлэлт өгч, зөвлөмж гаргах үүрэг бүхий орон тооны бус зөвлөлийг Засгийн газар байгуулах шаардлагагүй гэж үзэж төслийн 6 дугаар зүйлийг хасах санал оруулж байна.  </w:t>
      </w:r>
    </w:p>
    <w:p>
      <w:pPr>
        <w:pStyle w:val="TextBody"/>
        <w:ind w:firstLine="720"/>
        <w:rPr>
          <w:rFonts w:cs="Arial"/>
          <w:bCs/>
        </w:rPr>
      </w:pPr>
      <w:r>
        <w:rPr>
          <w:rFonts w:cs="Arial"/>
          <w:bCs/>
        </w:rPr>
      </w:r>
    </w:p>
    <w:p>
      <w:pPr>
        <w:pStyle w:val="TextBody"/>
        <w:ind w:firstLine="720"/>
        <w:rPr>
          <w:rFonts w:cs="Arial"/>
          <w:bCs/>
        </w:rPr>
      </w:pPr>
      <w:r>
        <w:rPr>
          <w:rFonts w:cs="Arial"/>
          <w:bCs/>
        </w:rPr>
        <w:t xml:space="preserve">Төслийн хэрэгжилтэд тавих хяналтыг үр дүнтэй, хуулийн дагуу хийх  үүднээс   төслийн гүйцэтгэгч төсөл хэрэгжилтийн тайланг хагас жил, жилээр гаргаж аудитаар хянуулан хэрэгжүүлэгчид өгч байх нь зүйтэй гэж үзэж холбогдох өөрчлөлт оруулах санал оруулж байна.      </w:t>
      </w:r>
    </w:p>
    <w:p>
      <w:pPr>
        <w:pStyle w:val="TextBody"/>
        <w:ind w:firstLine="720"/>
        <w:rPr>
          <w:rFonts w:cs="Arial"/>
          <w:bCs/>
        </w:rPr>
      </w:pPr>
      <w:r>
        <w:rPr>
          <w:rFonts w:cs="Arial"/>
          <w:bCs/>
        </w:rPr>
      </w:r>
    </w:p>
    <w:p>
      <w:pPr>
        <w:pStyle w:val="TextBody"/>
        <w:ind w:firstLine="720"/>
        <w:rPr>
          <w:rFonts w:cs="Arial"/>
          <w:bCs/>
        </w:rPr>
      </w:pPr>
      <w:r>
        <w:rPr>
          <w:rFonts w:cs="Arial"/>
          <w:bCs/>
        </w:rPr>
        <w:t xml:space="preserve">Олон улсын гэрээний тухай хуулийн 10 дугаар зүйлийн 1 дэх хэсгийн 4 дэх заалттай нийцүүлэн хуулийн төслийн 13.1.2-т Улсын Их Хурал “зээлийн” олон улсын бүх гэрээг зөвшилцөж, соёрхон баталж байхаар  өөрчлөх санал оруулж байна.  </w:t>
      </w:r>
    </w:p>
    <w:p>
      <w:pPr>
        <w:pStyle w:val="TextBody"/>
        <w:ind w:firstLine="720"/>
        <w:rPr>
          <w:rFonts w:cs="Arial"/>
          <w:bCs/>
        </w:rPr>
      </w:pPr>
      <w:r>
        <w:rPr>
          <w:rFonts w:cs="Arial"/>
          <w:bCs/>
        </w:rPr>
      </w:r>
    </w:p>
    <w:p>
      <w:pPr>
        <w:pStyle w:val="TextBody"/>
        <w:ind w:firstLine="720"/>
        <w:rPr>
          <w:rFonts w:cs="Arial"/>
          <w:bCs/>
        </w:rPr>
      </w:pPr>
      <w:r>
        <w:rPr>
          <w:rFonts w:cs="Arial"/>
          <w:bCs/>
        </w:rPr>
        <w:t xml:space="preserve">Засгийн газар нь гадаадын зээл, тусламжийн хөрөнгийг “дунд хугацааны хөгжлийн стратеги, хэтийн чиглэл”-д нийцүүлэн эдийн засгийн тэргүүлэх ач холбогдол бүхий чиглэлд юуны өмнө ашиглах нь зүйтэй бөгөөд зээл, тусламж авах тэргүүлэх чиглэл нь дээрхээс ангид байх шаардлагагүй гэж үзэж Засгийн газрын бүрэн эрхээс   “14.1.1. гадаадын зээл , тусламж  авах тэргүүлэх чиглэлийг батлах” гэснийг хасах саналыг Байнгын хороод дэмжсэн болно. </w:t>
      </w:r>
    </w:p>
    <w:p>
      <w:pPr>
        <w:pStyle w:val="TextBody"/>
        <w:ind w:firstLine="720"/>
        <w:rPr>
          <w:rFonts w:cs="Arial"/>
          <w:bCs/>
        </w:rPr>
      </w:pPr>
      <w:r>
        <w:rPr>
          <w:rFonts w:cs="Arial"/>
          <w:bCs/>
        </w:rPr>
      </w:r>
    </w:p>
    <w:p>
      <w:pPr>
        <w:pStyle w:val="BodyTextIndent3"/>
        <w:tabs>
          <w:tab w:val="left" w:pos="0" w:leader="none"/>
          <w:tab w:val="left" w:pos="360" w:leader="none"/>
        </w:tabs>
        <w:ind w:left="0" w:hanging="0"/>
        <w:jc w:val="both"/>
        <w:rPr>
          <w:rFonts w:cs="Arial"/>
          <w:bCs/>
        </w:rPr>
      </w:pPr>
      <w:r>
        <w:rPr>
          <w:rFonts w:cs="Arial"/>
          <w:bCs/>
        </w:rPr>
        <w:tab/>
        <w:t xml:space="preserve">Төслийн 15.1.10-т зээл, тусламжийн асуудал эрхэлсэн төрийн захиргааны тав байгууллага нь ” гадаад улс орон, олон улсын байгууллагад төлөөлөгч томилон ажиллуулах” чиг үүргийг тодотгон “эдийн засгийн хамтын ажиллагаа, зээл, тусламжийн асуудлыг хариуцсан төлөөлөгч” гэж тодотгох санал оруулж байна. </w:t>
      </w:r>
    </w:p>
    <w:p>
      <w:pPr>
        <w:pStyle w:val="TextBody"/>
        <w:ind w:firstLine="720"/>
        <w:rPr>
          <w:rFonts w:cs="Arial"/>
          <w:bCs/>
        </w:rPr>
      </w:pPr>
      <w:r>
        <w:rPr>
          <w:rFonts w:cs="Arial"/>
          <w:bCs/>
        </w:rPr>
      </w:r>
    </w:p>
    <w:p>
      <w:pPr>
        <w:pStyle w:val="TextBody"/>
        <w:ind w:firstLine="720"/>
        <w:rPr>
          <w:rFonts w:cs="Arial"/>
          <w:bCs/>
        </w:rPr>
      </w:pPr>
      <w:r>
        <w:rPr>
          <w:rFonts w:cs="Arial"/>
          <w:bCs/>
        </w:rPr>
        <w:t xml:space="preserve">Гадаадын зээл, тусламжийг зохицуулах тухай хуулийн төслийн талаар Байнгын хороодоос гаргасан дүгнэлт болон хуулийн төслийг хэлэлцэн шийдвэрлэж өгнө үү. </w:t>
      </w:r>
    </w:p>
    <w:p>
      <w:pPr>
        <w:pStyle w:val="TextBody"/>
        <w:rPr>
          <w:rFonts w:cs="Arial"/>
          <w:bCs/>
        </w:rPr>
      </w:pPr>
      <w:r>
        <w:rPr>
          <w:rFonts w:cs="Arial"/>
          <w:bCs/>
        </w:rPr>
      </w:r>
    </w:p>
    <w:p>
      <w:pPr>
        <w:pStyle w:val="TextBody"/>
        <w:ind w:firstLine="720"/>
        <w:rPr>
          <w:rFonts w:cs="Arial"/>
          <w:bCs/>
        </w:rPr>
      </w:pPr>
      <w:r>
        <w:rPr>
          <w:rFonts w:cs="Arial"/>
          <w:bCs/>
        </w:rPr>
        <w:t>Анхаарал тавьсанд баярлалаа.</w:t>
      </w:r>
    </w:p>
    <w:p>
      <w:pPr>
        <w:pStyle w:val="Normal"/>
        <w:ind w:firstLine="720"/>
        <w:jc w:val="both"/>
        <w:rPr>
          <w:rFonts w:cs="Arial"/>
          <w:b/>
          <w:b/>
          <w:bCs/>
        </w:rPr>
      </w:pPr>
      <w:r>
        <w:rPr>
          <w:rFonts w:cs="Arial"/>
          <w:b/>
          <w:bCs/>
        </w:rPr>
      </w:r>
    </w:p>
    <w:p>
      <w:pPr>
        <w:pStyle w:val="Normal"/>
        <w:ind w:firstLine="720"/>
        <w:jc w:val="both"/>
        <w:rPr/>
      </w:pPr>
      <w:r>
        <w:rPr>
          <w:rFonts w:cs="Arial"/>
          <w:b/>
        </w:rPr>
        <w:t>С.Төмөр-Очир</w:t>
      </w:r>
      <w:r>
        <w:rPr>
          <w:rFonts w:cs="Arial"/>
          <w:bCs/>
        </w:rPr>
        <w:t xml:space="preserve">: -Баярсайхан гишүүнд баяраллаа. Байнгын хороодын дүгнэлттэй холбогдуулж асуулт асуух гишүүн байна уу. Алга байна.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Байнгын хорооноос гарсан зарчмын зөрүүтэй саналуудаар санал хураалт явуулъя. Өнөөдөр энэ асуудлаар дуусна. 16.40-өөс Батбаяр сайдын мэдээлэл хийгдэх ёстой. Энд Улаанбаатарын хотын хүүхдүүд ирэх юм байна лээ тэр хүмүүст 16.40 гээд зарласан учраас урагшилж болохгүй байна. Зарчмын зөрүүтэй санал гайгүй. 15 цагаас хүүхдүүдээ цуглуулах бололцоо байна уу одоо завсарлагаанаар мэдээдэх. Тэгэхдээ гишүүд маань өнөөдөр Засгийн газрын мэдээллийн цаг дээр нэлээн олон хүн байх шаардлагатай байна. Нэгдүгээрт, хүүхдүүд байна, хоёрдугаарт, гадаадын улсууд орж ирнэ жаахан хүнтэй байж болохгүй шүү.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авсарлага</w:t>
      </w:r>
    </w:p>
    <w:p>
      <w:pPr>
        <w:pStyle w:val="Normal"/>
        <w:ind w:firstLine="720"/>
        <w:jc w:val="both"/>
        <w:rPr>
          <w:rFonts w:cs="Arial"/>
          <w:bCs/>
        </w:rPr>
      </w:pPr>
      <w:r>
        <w:rPr>
          <w:rFonts w:cs="Arial"/>
          <w:bCs/>
        </w:rPr>
      </w:r>
    </w:p>
    <w:p>
      <w:pPr>
        <w:pStyle w:val="Normal"/>
        <w:ind w:firstLine="720"/>
        <w:jc w:val="both"/>
        <w:rPr/>
      </w:pPr>
      <w:r>
        <w:rPr>
          <w:rFonts w:cs="Arial"/>
          <w:b/>
        </w:rPr>
        <w:t>С.Төмөр-Очир</w:t>
      </w:r>
      <w:r>
        <w:rPr>
          <w:rFonts w:cs="Arial"/>
          <w:bCs/>
        </w:rPr>
        <w:t>: - Санал хураалт явуулъя. Гадаадын тусламжийн зохицуулалтыг зээлийн зохицуулалтаас салгаж бие даасан бүлэг болгох гэсэн Улсын Их Хурлын гишүүн Ё.Баярсайхан, Р.Гаваа, Р.Содхүү,  Д.Цэвээнжав нарын санал байна. АБГББХ, Төсвийн байнгын хороо, Эдийн засгийн байнгын хороо дэмжсэн. Байнгын хороодын саналыг дэмжье гэдгээр санал хураалт явуулъя.</w:t>
      </w:r>
    </w:p>
    <w:p>
      <w:pPr>
        <w:pStyle w:val="Normal"/>
        <w:ind w:firstLine="720"/>
        <w:jc w:val="both"/>
        <w:rPr>
          <w:rFonts w:cs="Arial"/>
          <w:bCs/>
        </w:rPr>
      </w:pPr>
      <w:r>
        <w:rPr>
          <w:rFonts w:cs="Arial"/>
          <w:bCs/>
        </w:rPr>
      </w:r>
    </w:p>
    <w:p>
      <w:pPr>
        <w:pStyle w:val="Heading1"/>
        <w:ind w:firstLine="720"/>
        <w:rPr>
          <w:rFonts w:cs="Arial"/>
          <w:sz w:val="24"/>
        </w:rPr>
      </w:pPr>
      <w:r>
        <w:rPr>
          <w:rFonts w:cs="Arial"/>
          <w:sz w:val="24"/>
        </w:rPr>
        <w:t>Зөвшөөрсөн З7</w:t>
      </w:r>
    </w:p>
    <w:p>
      <w:pPr>
        <w:pStyle w:val="Normal"/>
        <w:ind w:firstLine="720"/>
        <w:jc w:val="both"/>
        <w:rPr>
          <w:rFonts w:cs="Arial"/>
          <w:bCs/>
        </w:rPr>
      </w:pPr>
      <w:r>
        <w:rPr>
          <w:rFonts w:cs="Arial"/>
          <w:bCs/>
        </w:rPr>
        <w:t>Татгалзсан З</w:t>
      </w:r>
    </w:p>
    <w:p>
      <w:pPr>
        <w:pStyle w:val="Normal"/>
        <w:ind w:firstLine="720"/>
        <w:jc w:val="both"/>
        <w:rPr>
          <w:rFonts w:cs="Arial"/>
          <w:bCs/>
        </w:rPr>
      </w:pPr>
      <w:r>
        <w:rPr>
          <w:rFonts w:cs="Arial"/>
          <w:bCs/>
        </w:rPr>
        <w:t>Бүгд 40 –92.5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Төслийн 4.1.1, 5.3-ын “тухайн жилийн” гэснийг “дунд хугацааны хөгжлийн стратеги, хэтийн чиглэл,”  гэж өөрчлөх гэсэн Улсын Их Хурлын гишүүн Ё.Баярсайхан, Р.Гаваа, Р.Содхүү,  Д.Цэвээнжав нарын санал байна. АБГББХ, Төсвийн байнгын хороо, Эдийн засгийн байнгын хороо дэмжсэн. Байнгын хорооды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6</w:t>
      </w:r>
    </w:p>
    <w:p>
      <w:pPr>
        <w:pStyle w:val="Normal"/>
        <w:ind w:firstLine="720"/>
        <w:jc w:val="both"/>
        <w:rPr>
          <w:rFonts w:cs="Arial"/>
          <w:bCs/>
        </w:rPr>
      </w:pPr>
      <w:r>
        <w:rPr>
          <w:rFonts w:cs="Arial"/>
          <w:bCs/>
        </w:rPr>
        <w:t>Татгалзсан З</w:t>
      </w:r>
    </w:p>
    <w:p>
      <w:pPr>
        <w:pStyle w:val="Normal"/>
        <w:ind w:firstLine="720"/>
        <w:jc w:val="both"/>
        <w:rPr>
          <w:rFonts w:cs="Arial"/>
          <w:bCs/>
        </w:rPr>
      </w:pPr>
      <w:r>
        <w:rPr>
          <w:rFonts w:cs="Arial"/>
          <w:bCs/>
        </w:rPr>
        <w:t>Бүгд З9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Төслийн 4.1.3-ыг “зээл хөнгөлөлттэй нөхцөлтэй байх” гэж өөрчлөх гэсэн Улсын Их Хурлын гишүүн Ц.Дамиран, Ц.Дашдорж нарын санал байна. АБГББХ, Төсвийн байнгын хороо, Эдийн засгийн байнгын хороо дэмжсэн. Байнгын хорооды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7</w:t>
      </w:r>
    </w:p>
    <w:p>
      <w:pPr>
        <w:pStyle w:val="Normal"/>
        <w:ind w:firstLine="720"/>
        <w:jc w:val="both"/>
        <w:rPr>
          <w:rFonts w:cs="Arial"/>
          <w:bCs/>
        </w:rPr>
      </w:pPr>
      <w:r>
        <w:rPr>
          <w:rFonts w:cs="Arial"/>
          <w:bCs/>
        </w:rPr>
        <w:t>Татгалзсан 2</w:t>
      </w:r>
    </w:p>
    <w:p>
      <w:pPr>
        <w:pStyle w:val="Normal"/>
        <w:ind w:firstLine="720"/>
        <w:jc w:val="both"/>
        <w:rPr>
          <w:rFonts w:cs="Arial"/>
          <w:bCs/>
        </w:rPr>
      </w:pPr>
      <w:r>
        <w:rPr>
          <w:rFonts w:cs="Arial"/>
          <w:bCs/>
        </w:rPr>
        <w:t>Бүгд З9 –94.9 хувийн саналаар дэмжигдлээ.</w:t>
      </w:r>
    </w:p>
    <w:p>
      <w:pPr>
        <w:pStyle w:val="Normal"/>
        <w:ind w:firstLine="720"/>
        <w:jc w:val="both"/>
        <w:rPr>
          <w:rFonts w:cs="Arial"/>
          <w:bCs/>
        </w:rPr>
      </w:pPr>
      <w:r>
        <w:rPr>
          <w:rFonts w:cs="Arial"/>
          <w:bCs/>
        </w:rPr>
      </w:r>
    </w:p>
    <w:p>
      <w:pPr>
        <w:pStyle w:val="Normal"/>
        <w:jc w:val="both"/>
        <w:rPr>
          <w:rFonts w:cs="Arial"/>
          <w:bCs/>
        </w:rPr>
      </w:pPr>
      <w:r>
        <w:rPr>
          <w:rFonts w:cs="Arial"/>
          <w:bCs/>
        </w:rPr>
      </w:r>
    </w:p>
    <w:p>
      <w:pPr>
        <w:pStyle w:val="Normal"/>
        <w:ind w:firstLine="720"/>
        <w:jc w:val="both"/>
        <w:rPr>
          <w:rFonts w:cs="Arial"/>
          <w:bCs/>
        </w:rPr>
      </w:pPr>
      <w:r>
        <w:rPr>
          <w:rFonts w:cs="Arial"/>
          <w:bCs/>
        </w:rPr>
        <w:t>Төслийн 5.1-ээс “түүний гүйцэтгэгчийг сонгох ” гэснийг хасах гэсэн Улсын Их Хурлын гишүүн Ё.Баярсайхан, Р.Гаваа, Р.Содхүү,  Д.Цэвээнжав, А.Шагдарсүрэн нарын санал байна. АБГББХ, Төсвийн байнгын хороо, Эдийн засгийн байнгын хороо дэмжсэн. Байнгын хорооды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8</w:t>
      </w:r>
    </w:p>
    <w:p>
      <w:pPr>
        <w:pStyle w:val="Normal"/>
        <w:ind w:firstLine="720"/>
        <w:jc w:val="both"/>
        <w:rPr>
          <w:rFonts w:cs="Arial"/>
          <w:bCs/>
        </w:rPr>
      </w:pPr>
      <w:r>
        <w:rPr>
          <w:rFonts w:cs="Arial"/>
          <w:bCs/>
        </w:rPr>
        <w:t>Татгалзсан 2</w:t>
      </w:r>
    </w:p>
    <w:p>
      <w:pPr>
        <w:pStyle w:val="Normal"/>
        <w:ind w:firstLine="720"/>
        <w:jc w:val="both"/>
        <w:rPr>
          <w:rFonts w:cs="Arial"/>
          <w:bCs/>
        </w:rPr>
      </w:pPr>
      <w:r>
        <w:rPr>
          <w:rFonts w:cs="Arial"/>
          <w:bCs/>
        </w:rPr>
        <w:t>Бүгд 40 –95.0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Төслийн 5.2-т  “хуульд заасан журмыг баримтална ” гэснийг   “хууль,  хэрэв талууд тохиролцсон бол зээл, тусламж олгож буй талын тогтоосон журмыг баримтална” гэсэн Улсын Их Хурлын гишүүн Ё.Баярсайхан, Р.Гаваа, Р.Содхүү,  Д.Цэвээнжав, А.Шагдарсүрэн нарын санал байна. АБГББХ, Төсвийн байнгын хороо, Эдийн засгийн байнгын хороо дэмжсэн. Байнгын хорооды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9</w:t>
      </w:r>
    </w:p>
    <w:p>
      <w:pPr>
        <w:pStyle w:val="Normal"/>
        <w:ind w:firstLine="720"/>
        <w:jc w:val="both"/>
        <w:rPr>
          <w:rFonts w:cs="Arial"/>
          <w:bCs/>
        </w:rPr>
      </w:pPr>
      <w:r>
        <w:rPr>
          <w:rFonts w:cs="Arial"/>
          <w:bCs/>
        </w:rPr>
        <w:t>Татгалзсан 2</w:t>
      </w:r>
    </w:p>
    <w:p>
      <w:pPr>
        <w:pStyle w:val="Normal"/>
        <w:ind w:firstLine="720"/>
        <w:jc w:val="both"/>
        <w:rPr>
          <w:rFonts w:cs="Arial"/>
          <w:bCs/>
        </w:rPr>
      </w:pPr>
      <w:r>
        <w:rPr>
          <w:rFonts w:cs="Arial"/>
          <w:bCs/>
        </w:rPr>
        <w:t>Бүгд 41 –95.1 хувийн саналаар дэмжигдлээ.</w:t>
      </w:r>
    </w:p>
    <w:p>
      <w:pPr>
        <w:pStyle w:val="Normal"/>
        <w:jc w:val="both"/>
        <w:rPr>
          <w:rFonts w:cs="Arial"/>
          <w:bCs/>
        </w:rPr>
      </w:pPr>
      <w:r>
        <w:rPr>
          <w:rFonts w:cs="Arial"/>
          <w:bCs/>
        </w:rPr>
      </w:r>
    </w:p>
    <w:p>
      <w:pPr>
        <w:pStyle w:val="Normal"/>
        <w:ind w:firstLine="720"/>
        <w:jc w:val="both"/>
        <w:rPr>
          <w:rFonts w:cs="Arial"/>
          <w:bCs/>
        </w:rPr>
      </w:pPr>
      <w:r>
        <w:rPr>
          <w:rFonts w:cs="Arial"/>
          <w:bCs/>
        </w:rPr>
        <w:t>Хуулийн төслийн 6 дугаар зүйлийг хасах гэсэн Улсын Их Хурлын гишүүн Ё.Баярсайхан, Р.Гаваа, Р.Содхүү,  Д.Цэвээнжав, А.Шагдарсүрэн нарын санал байна. АБГББХ, Төсвийн байнгын хороо, Эдийн засгийн байнгын хороо дэмжсэн. Байнгын хорооды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9</w:t>
      </w:r>
    </w:p>
    <w:p>
      <w:pPr>
        <w:pStyle w:val="Normal"/>
        <w:ind w:firstLine="720"/>
        <w:jc w:val="both"/>
        <w:rPr>
          <w:rFonts w:cs="Arial"/>
          <w:bCs/>
        </w:rPr>
      </w:pPr>
      <w:r>
        <w:rPr>
          <w:rFonts w:cs="Arial"/>
          <w:bCs/>
        </w:rPr>
        <w:t>Татгалзсан 2</w:t>
      </w:r>
    </w:p>
    <w:p>
      <w:pPr>
        <w:pStyle w:val="Normal"/>
        <w:ind w:firstLine="720"/>
        <w:jc w:val="both"/>
        <w:rPr>
          <w:rFonts w:cs="Arial"/>
          <w:bCs/>
        </w:rPr>
      </w:pPr>
      <w:r>
        <w:rPr>
          <w:rFonts w:cs="Arial"/>
          <w:bCs/>
        </w:rPr>
        <w:t>Бүгд 41 –95.1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Төслийн 8 дугаар зүйлийг хасах, 8.1 дэх хэсгийг Засгийн газрын бүрэн эрхэд шилжүүлэх гэсэн Улсын Их Хурлын гишүүн Ё.Баярсайхан, Р.Гаваа, Р.Содхүү,  Д.Цэвээнжав, А.Шагдарсүрэн нарын санал байна. АБГББХ, Төсвийн байнгын хороо, Эдийн засгийн байнгын хороо дэмжсэн. Байнгын хорооды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6</w:t>
      </w:r>
    </w:p>
    <w:p>
      <w:pPr>
        <w:pStyle w:val="Normal"/>
        <w:ind w:firstLine="720"/>
        <w:jc w:val="both"/>
        <w:rPr>
          <w:rFonts w:cs="Arial"/>
          <w:bCs/>
        </w:rPr>
      </w:pPr>
      <w:r>
        <w:rPr>
          <w:rFonts w:cs="Arial"/>
          <w:bCs/>
        </w:rPr>
        <w:t>Татгалзсан 4</w:t>
      </w:r>
    </w:p>
    <w:p>
      <w:pPr>
        <w:pStyle w:val="Normal"/>
        <w:ind w:firstLine="720"/>
        <w:jc w:val="both"/>
        <w:rPr>
          <w:rFonts w:cs="Arial"/>
          <w:bCs/>
        </w:rPr>
      </w:pPr>
      <w:r>
        <w:rPr>
          <w:rFonts w:cs="Arial"/>
          <w:bCs/>
        </w:rPr>
        <w:t>Бүгд 40 –90.0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Төслийн  12.2-ыг “Төслийн гүйцэтгэгч нь төслийн хэрэгжилтийн тайланг улирал, жилээр гаргаж, аудит хийлгэн төсөл хэрэгжүүлэгчид ирүүлнэ.  Төсөл хэрэгжүүлэгч нь төслийн хэрэгжилтийн  тайланг зээл, тусламжийн асуудал эрхэлсэн төрийн захиргааны төв байгууллагад ирүүлнэ.” гэж өөрчлөх гэсэн Улсын Их Хурлын гишүүн Ё.Баярсайхан, Р.Гаваа, Р.Содхүү,  Д.Цэвээнжав, А.Шагдарсүрэн нарын санал байна. АБГББХ, Төсвийн байнгын хороо, Эдийн засгийн байнгын хороо дэмжсэн. Байнгын хороодын саналыг дэмжье гэдгээр санал хураалт явуулъя.</w:t>
      </w:r>
    </w:p>
    <w:p>
      <w:pPr>
        <w:pStyle w:val="Normal"/>
        <w:ind w:firstLine="720"/>
        <w:jc w:val="both"/>
        <w:rPr>
          <w:rFonts w:cs="Arial"/>
          <w:bCs/>
        </w:rPr>
      </w:pPr>
      <w:r>
        <w:rPr>
          <w:rFonts w:cs="Arial"/>
          <w:bCs/>
        </w:rPr>
      </w:r>
    </w:p>
    <w:p>
      <w:pPr>
        <w:pStyle w:val="Normal"/>
        <w:ind w:left="720" w:hanging="0"/>
        <w:jc w:val="both"/>
        <w:rPr>
          <w:rFonts w:cs="Arial"/>
          <w:bCs/>
        </w:rPr>
      </w:pPr>
      <w:r>
        <w:rPr>
          <w:rFonts w:cs="Arial"/>
          <w:bCs/>
        </w:rPr>
        <w:t>Зөвшөөрсөн З8</w:t>
      </w:r>
    </w:p>
    <w:p>
      <w:pPr>
        <w:pStyle w:val="Normal"/>
        <w:ind w:left="720" w:hanging="0"/>
        <w:jc w:val="both"/>
        <w:rPr>
          <w:rFonts w:cs="Arial"/>
          <w:bCs/>
        </w:rPr>
      </w:pPr>
      <w:r>
        <w:rPr>
          <w:rFonts w:cs="Arial"/>
          <w:bCs/>
        </w:rPr>
        <w:t>Татгалзсан 1</w:t>
      </w:r>
    </w:p>
    <w:p>
      <w:pPr>
        <w:pStyle w:val="Normal"/>
        <w:ind w:left="720" w:hanging="0"/>
        <w:jc w:val="both"/>
        <w:rPr>
          <w:rFonts w:cs="Arial"/>
          <w:bCs/>
        </w:rPr>
      </w:pPr>
      <w:r>
        <w:rPr>
          <w:rFonts w:cs="Arial"/>
          <w:bCs/>
        </w:rPr>
        <w:t>Бүгд З9 –97.4 хувийн саналаар дэмжигдлээ.</w:t>
      </w:r>
    </w:p>
    <w:p>
      <w:pPr>
        <w:pStyle w:val="Normal"/>
        <w:jc w:val="both"/>
        <w:rPr>
          <w:rFonts w:cs="Arial"/>
          <w:bCs/>
        </w:rPr>
      </w:pPr>
      <w:r>
        <w:rPr>
          <w:rFonts w:cs="Arial"/>
          <w:bCs/>
        </w:rPr>
      </w:r>
    </w:p>
    <w:p>
      <w:pPr>
        <w:pStyle w:val="Normal"/>
        <w:ind w:firstLine="720"/>
        <w:jc w:val="both"/>
        <w:rPr>
          <w:rFonts w:cs="Arial"/>
          <w:bCs/>
        </w:rPr>
      </w:pPr>
      <w:r>
        <w:rPr>
          <w:rFonts w:cs="Arial"/>
          <w:bCs/>
        </w:rPr>
        <w:t>Төслийн 13.1.2-т “гэрээ, хэлэлцээрийг” гэсний өмнө “зээлийн” гэж нэмэх гэсэн Улсын Их Хурлын гишүүн Ё.Баярсайхан, Р.Гаваа, Р.Содхүү,  Д.Цэвээнжав, А.Шагдарсүрэн нарын санал байна. АБГББХ, Төсвийн байнгын хороо, Эдийн засгийн байнгын хороо дэмжсэн. Байнгын хороодын саналыг дэмжье гэдгээр санал хураалт явуулъя.</w:t>
      </w:r>
    </w:p>
    <w:p>
      <w:pPr>
        <w:pStyle w:val="Normal"/>
        <w:ind w:firstLine="720"/>
        <w:jc w:val="both"/>
        <w:rPr>
          <w:rFonts w:cs="Arial"/>
          <w:bCs/>
        </w:rPr>
      </w:pPr>
      <w:r>
        <w:rPr>
          <w:rFonts w:cs="Arial"/>
          <w:bCs/>
        </w:rPr>
      </w:r>
    </w:p>
    <w:p>
      <w:pPr>
        <w:pStyle w:val="Normal"/>
        <w:jc w:val="both"/>
        <w:rPr>
          <w:rFonts w:cs="Arial"/>
          <w:bCs/>
        </w:rPr>
      </w:pPr>
      <w:r>
        <w:rPr>
          <w:rFonts w:cs="Arial"/>
          <w:bCs/>
        </w:rPr>
        <w:tab/>
        <w:t>Зөвшөөрсөн З5</w:t>
      </w:r>
    </w:p>
    <w:p>
      <w:pPr>
        <w:pStyle w:val="Normal"/>
        <w:ind w:firstLine="720"/>
        <w:jc w:val="both"/>
        <w:rPr>
          <w:rFonts w:cs="Arial"/>
          <w:bCs/>
        </w:rPr>
      </w:pPr>
      <w:r>
        <w:rPr>
          <w:rFonts w:cs="Arial"/>
          <w:bCs/>
        </w:rPr>
        <w:t>Татгалзсан 4</w:t>
      </w:r>
    </w:p>
    <w:p>
      <w:pPr>
        <w:pStyle w:val="Normal"/>
        <w:ind w:firstLine="720"/>
        <w:jc w:val="both"/>
        <w:rPr>
          <w:rFonts w:cs="Arial"/>
          <w:bCs/>
        </w:rPr>
      </w:pPr>
      <w:r>
        <w:rPr>
          <w:rFonts w:cs="Arial"/>
          <w:bCs/>
        </w:rPr>
        <w:t>Бүгд З9 –89.7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Төслийн 13.1.2-оос “шаардлагатай бол” гэснийг хасах гэсэн Улсын Их Хурлын гишүүн Ё.Баярсайхан, Р.Гаваа, Р.Содхүү,  Д.Цэвээнжав, А.Шагдарсүрэн нарын санал байна. АБГББХ, Төсвийн байнгын хороо, Эдийн засгийн байнгын хороо дэмжсэн. Байнгын хороодын саналыг дэмжье гэдгээр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З7</w:t>
      </w:r>
    </w:p>
    <w:p>
      <w:pPr>
        <w:pStyle w:val="Normal"/>
        <w:jc w:val="both"/>
        <w:rPr>
          <w:rFonts w:cs="Arial"/>
          <w:bCs/>
        </w:rPr>
      </w:pPr>
      <w:r>
        <w:rPr>
          <w:rFonts w:cs="Arial"/>
          <w:bCs/>
        </w:rPr>
        <w:tab/>
        <w:t>Татгалзсан 2</w:t>
      </w:r>
    </w:p>
    <w:p>
      <w:pPr>
        <w:pStyle w:val="Normal"/>
        <w:ind w:firstLine="720"/>
        <w:jc w:val="both"/>
        <w:rPr>
          <w:rFonts w:cs="Arial"/>
          <w:bCs/>
        </w:rPr>
      </w:pPr>
      <w:r>
        <w:rPr>
          <w:rFonts w:cs="Arial"/>
          <w:bCs/>
        </w:rPr>
        <w:t>Бүгд 39 –94.9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Төслийн 13.1.4-ийг хасах гэсэн Улсын Их Хурлын гишүүн Ё.Баярсайхан, Р.Гаваа, Р.Содхүү,  Д.Цэвээнжав, А.Шагдарсүрэн нарын санал байна. АБГББХ, Төсвийн байнгын хороо, Эдийн засгийн байнгын хороо дэмжсэн. Байнгын хороодын саналыг дэмжье гэдгээр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З0</w:t>
      </w:r>
    </w:p>
    <w:p>
      <w:pPr>
        <w:pStyle w:val="Normal"/>
        <w:jc w:val="both"/>
        <w:rPr>
          <w:rFonts w:cs="Arial"/>
          <w:bCs/>
        </w:rPr>
      </w:pPr>
      <w:r>
        <w:rPr>
          <w:rFonts w:cs="Arial"/>
          <w:bCs/>
        </w:rPr>
        <w:tab/>
        <w:t>Татгалзсан 9</w:t>
      </w:r>
    </w:p>
    <w:p>
      <w:pPr>
        <w:pStyle w:val="Normal"/>
        <w:ind w:firstLine="720"/>
        <w:jc w:val="both"/>
        <w:rPr>
          <w:rFonts w:cs="Arial"/>
          <w:bCs/>
        </w:rPr>
      </w:pPr>
      <w:r>
        <w:rPr>
          <w:rFonts w:cs="Arial"/>
          <w:bCs/>
        </w:rPr>
        <w:t>Бүгд З9 –76.9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Төслийн “14.1.1. гадаадын зээл , тусламж  авах тэргүүлэх чиглэлийг батлах” гэсэн заалтыг хасах гэсэн Улсын Их Хурлын гишүүн Ё.Баярсайхан, Р.Гаваа, Р.Содхүү,  Д.Цэвээнжав, А.Шагдарсүрэн нарын санал байна. АБГББХ, Төсвийн байнгын хороо, Эдийн засгийн байнгын хороо дэмжсэн. Байнгын хорооды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6</w:t>
      </w:r>
    </w:p>
    <w:p>
      <w:pPr>
        <w:pStyle w:val="Normal"/>
        <w:ind w:firstLine="720"/>
        <w:jc w:val="both"/>
        <w:rPr>
          <w:rFonts w:cs="Arial"/>
          <w:bCs/>
        </w:rPr>
      </w:pPr>
      <w:r>
        <w:rPr>
          <w:rFonts w:cs="Arial"/>
          <w:bCs/>
        </w:rPr>
        <w:t>Татгалзсан 4</w:t>
      </w:r>
    </w:p>
    <w:p>
      <w:pPr>
        <w:pStyle w:val="Normal"/>
        <w:ind w:firstLine="720"/>
        <w:jc w:val="both"/>
        <w:rPr>
          <w:rFonts w:cs="Arial"/>
          <w:bCs/>
        </w:rPr>
      </w:pPr>
      <w:r>
        <w:rPr>
          <w:rFonts w:cs="Arial"/>
          <w:bCs/>
        </w:rPr>
        <w:t>Бүгд 40 -90.0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Төслийн 15.1.2-оос “улсын төсвийн зарцуулалттай уялдуулан”  гэснийг хасч, “төсөвт” гэсний өмнө “улсын” гэж нэмэх гэсэн Улсын Их Хурлын гишүүн Ё.Баярсайхан, Р.Гаваа, Р.Содхүү,  Д.Цэвээнжав, А.Шагдарсүрэн нарын санал байна. АБГББХ, Төсвийн байнгын хороо, Эдийн засгийн байнгын хороо дэмжсэн. Байнгын хороодын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6</w:t>
      </w:r>
    </w:p>
    <w:p>
      <w:pPr>
        <w:pStyle w:val="Normal"/>
        <w:ind w:firstLine="720"/>
        <w:jc w:val="both"/>
        <w:rPr>
          <w:rFonts w:cs="Arial"/>
          <w:bCs/>
        </w:rPr>
      </w:pPr>
      <w:r>
        <w:rPr>
          <w:rFonts w:cs="Arial"/>
          <w:bCs/>
        </w:rPr>
        <w:t>Татгалзсан 4</w:t>
      </w:r>
    </w:p>
    <w:p>
      <w:pPr>
        <w:pStyle w:val="Normal"/>
        <w:ind w:firstLine="720"/>
        <w:jc w:val="both"/>
        <w:rPr>
          <w:rFonts w:cs="Arial"/>
          <w:bCs/>
        </w:rPr>
      </w:pPr>
      <w:r>
        <w:rPr>
          <w:rFonts w:cs="Arial"/>
          <w:bCs/>
        </w:rPr>
        <w:t xml:space="preserve">Бүгд 40 –90.0 хувийн саналаар дэмжигдлээ.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 xml:space="preserve">Төслийн 15.1.10-ыг “Гадаадын зээл, тусламж, эдийн засгийн хамтын ажиллагааны стратеги, хөтөлбөрийг хэрэгжүүлэх үйл ажиллагааны хүрээнд шаардлагатай бүтэц, зохион байгуулалт бий болгох, өөрчлөлт хийх, гадаад улс орон, олон улсын байгууллагад эдийн засгийн хамтын ажиллагаа, зээл, тусламжийн асуудлыг хариуцсан төлөөлөгч томилон ажиллуулах асуудлаар санал боловсруулж, шийдвэрлүүлэх” гэж өөрчлөх гэсэн Улсын Их Хурлын гишүүн  Р.Гаваа, А.Шагдарсүрэн нарын санал байна. АБГББХ, Төсвийн байнгын хороо, Эдийн засгийн байнгын хороо дэмжсэн. Байнгын хороодын саналыг дэмжье гэдгээр санал хураалт явуулъя.  </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З5</w:t>
      </w:r>
    </w:p>
    <w:p>
      <w:pPr>
        <w:pStyle w:val="Normal"/>
        <w:ind w:firstLine="720"/>
        <w:jc w:val="both"/>
        <w:rPr>
          <w:rFonts w:cs="Arial"/>
          <w:bCs/>
        </w:rPr>
      </w:pPr>
      <w:r>
        <w:rPr>
          <w:rFonts w:cs="Arial"/>
          <w:bCs/>
        </w:rPr>
        <w:t>Татгалзсан 5</w:t>
      </w:r>
    </w:p>
    <w:p>
      <w:pPr>
        <w:pStyle w:val="Normal"/>
        <w:ind w:firstLine="720"/>
        <w:jc w:val="both"/>
        <w:rPr>
          <w:rFonts w:cs="Arial"/>
          <w:bCs/>
        </w:rPr>
      </w:pPr>
      <w:r>
        <w:rPr>
          <w:rFonts w:cs="Arial"/>
          <w:bCs/>
        </w:rPr>
        <w:t>Бүгд 40 –87.5 хувийн саналаар дэмжигдлээ.</w:t>
      </w:r>
    </w:p>
    <w:p>
      <w:pPr>
        <w:pStyle w:val="Normal"/>
        <w:ind w:firstLine="720"/>
        <w:jc w:val="both"/>
        <w:rPr>
          <w:rFonts w:cs="Arial"/>
          <w:bCs/>
        </w:rPr>
      </w:pPr>
      <w:r>
        <w:rPr>
          <w:rFonts w:cs="Arial"/>
          <w:bCs/>
        </w:rPr>
      </w:r>
    </w:p>
    <w:p>
      <w:pPr>
        <w:pStyle w:val="Normal"/>
        <w:ind w:firstLine="720"/>
        <w:jc w:val="both"/>
        <w:rPr>
          <w:rFonts w:cs="Arial"/>
          <w:bCs/>
        </w:rPr>
      </w:pPr>
      <w:r>
        <w:rPr>
          <w:rFonts w:cs="Arial"/>
          <w:bCs/>
        </w:rPr>
        <w:t>Төслийн 17.1.1-д “холбогдох мэдээллээр сонирхогч талуудыг хангах” гэж нэмэх гэсэн Улсын Их Хурлын гишүүн Ё.Баярсайхан, Р.Гаваа, Р.Содхүү,  Д.Цэвээнжав, А.Шагдарсүрэн нарын санал байна. АБГББХ, Төсвийн байнгын хороо, Эдийн засгийн байнгын хороо дэмжсэн. Байнгын хороодын саналыг дэмжье гэдгээр санал хураалт явуулъя.</w:t>
      </w:r>
    </w:p>
    <w:p>
      <w:pPr>
        <w:pStyle w:val="Normal"/>
        <w:jc w:val="both"/>
        <w:rPr>
          <w:rFonts w:cs="Arial"/>
          <w:bCs/>
        </w:rPr>
      </w:pPr>
      <w:r>
        <w:rPr>
          <w:rFonts w:cs="Arial"/>
          <w:bCs/>
        </w:rPr>
      </w:r>
    </w:p>
    <w:p>
      <w:pPr>
        <w:pStyle w:val="Normal"/>
        <w:jc w:val="both"/>
        <w:rPr>
          <w:rFonts w:cs="Arial"/>
          <w:bCs/>
        </w:rPr>
      </w:pPr>
      <w:r>
        <w:rPr>
          <w:rFonts w:cs="Arial"/>
          <w:bCs/>
        </w:rPr>
        <w:tab/>
        <w:t>Зөвшөөрсөн З5</w:t>
      </w:r>
    </w:p>
    <w:p>
      <w:pPr>
        <w:pStyle w:val="Normal"/>
        <w:jc w:val="both"/>
        <w:rPr>
          <w:rFonts w:cs="Arial"/>
          <w:bCs/>
        </w:rPr>
      </w:pPr>
      <w:r>
        <w:rPr>
          <w:rFonts w:cs="Arial"/>
          <w:bCs/>
        </w:rPr>
        <w:tab/>
        <w:t>Татгалзсан 5</w:t>
      </w:r>
    </w:p>
    <w:p>
      <w:pPr>
        <w:pStyle w:val="Normal"/>
        <w:jc w:val="both"/>
        <w:rPr>
          <w:rFonts w:cs="Arial"/>
          <w:bCs/>
        </w:rPr>
      </w:pPr>
      <w:r>
        <w:rPr>
          <w:rFonts w:cs="Arial"/>
          <w:bCs/>
        </w:rPr>
        <w:tab/>
        <w:t>Бүгд 40 –87.5 хувийн саналаар дэмжигдлээ.</w:t>
      </w:r>
    </w:p>
    <w:p>
      <w:pPr>
        <w:pStyle w:val="Normal"/>
        <w:jc w:val="both"/>
        <w:rPr>
          <w:rFonts w:cs="Arial"/>
          <w:bCs/>
        </w:rPr>
      </w:pPr>
      <w:r>
        <w:rPr>
          <w:rFonts w:cs="Arial"/>
          <w:bCs/>
        </w:rPr>
      </w:r>
    </w:p>
    <w:p>
      <w:pPr>
        <w:pStyle w:val="Normal"/>
        <w:jc w:val="both"/>
        <w:rPr>
          <w:rFonts w:cs="Arial"/>
          <w:bCs/>
        </w:rPr>
      </w:pPr>
      <w:r>
        <w:rPr>
          <w:rFonts w:cs="Arial"/>
          <w:bCs/>
        </w:rPr>
        <w:tab/>
        <w:t>Зарчмын зөрүүтэй саналуудаар санал хурааж дууслаа.</w:t>
      </w:r>
    </w:p>
    <w:p>
      <w:pPr>
        <w:pStyle w:val="Normal"/>
        <w:jc w:val="both"/>
        <w:rPr>
          <w:rFonts w:cs="Arial"/>
          <w:bCs/>
        </w:rPr>
      </w:pPr>
      <w:r>
        <w:rPr>
          <w:rFonts w:cs="Arial"/>
          <w:bCs/>
        </w:rPr>
      </w:r>
    </w:p>
    <w:p>
      <w:pPr>
        <w:pStyle w:val="Normal"/>
        <w:jc w:val="both"/>
        <w:rPr>
          <w:rFonts w:cs="Arial"/>
          <w:bCs/>
        </w:rPr>
      </w:pPr>
      <w:r>
        <w:rPr>
          <w:rFonts w:cs="Arial"/>
          <w:bCs/>
        </w:rPr>
        <w:tab/>
        <w:t>Очирхүү гишүүний саналыг сонсоё.</w:t>
      </w:r>
    </w:p>
    <w:p>
      <w:pPr>
        <w:pStyle w:val="Normal"/>
        <w:jc w:val="both"/>
        <w:rPr>
          <w:rFonts w:cs="Arial"/>
          <w:bCs/>
        </w:rPr>
      </w:pPr>
      <w:r>
        <w:rPr>
          <w:rFonts w:cs="Arial"/>
          <w:bCs/>
        </w:rPr>
      </w:r>
    </w:p>
    <w:p>
      <w:pPr>
        <w:pStyle w:val="Normal"/>
        <w:jc w:val="both"/>
        <w:rPr/>
      </w:pPr>
      <w:r>
        <w:rPr>
          <w:rFonts w:cs="Arial"/>
          <w:b/>
        </w:rPr>
        <w:tab/>
        <w:t>Т.Очирхүү</w:t>
      </w:r>
      <w:r>
        <w:rPr>
          <w:rFonts w:cs="Arial"/>
          <w:bCs/>
        </w:rPr>
        <w:t>: -Дарга, эрхэм гишүүд ээ. Гурван байнгын хорооны дүгнэлтийн хамгийн сүүлийн хэсэг дээр ингэсэн байгаа юм. Гадаадын зээл, тусламжийг зохицуулах тухай хуулийн төслийн талаар Байнгын хороодоос гаргасан дүгнэлт болон хуулийн төслийг хэлэлцэн өнөөдөр шийдвэрлэж өгнө үү гэж байгаа юм.</w:t>
      </w:r>
    </w:p>
    <w:p>
      <w:pPr>
        <w:pStyle w:val="Normal"/>
        <w:jc w:val="both"/>
        <w:rPr>
          <w:rFonts w:cs="Arial"/>
          <w:bCs/>
        </w:rPr>
      </w:pPr>
      <w:r>
        <w:rPr>
          <w:rFonts w:cs="Arial"/>
          <w:bCs/>
        </w:rPr>
      </w:r>
    </w:p>
    <w:p>
      <w:pPr>
        <w:pStyle w:val="Normal"/>
        <w:jc w:val="both"/>
        <w:rPr/>
      </w:pPr>
      <w:r>
        <w:rPr>
          <w:rFonts w:cs="Arial"/>
          <w:b/>
        </w:rPr>
        <w:tab/>
        <w:t>С.Төмөр-Очир</w:t>
      </w:r>
      <w:r>
        <w:rPr>
          <w:rFonts w:cs="Arial"/>
          <w:bCs/>
        </w:rPr>
        <w:t>: -Ойлгож байгаа. Өнөөдөр шийдвэрлэж өгнө үү гэдэг нь өнөөдөр эцсийн хэлэлцүүлэгт шилжүүллээ гэж ойлгож байгаа. Өнөөдөр шийдвэрлэлээ шүү дээ эцсийн хэлэлцүүлэгт шилжүүлэхийг шийдвэрлэж байна. Баталж өгөөч гэсэн үг байхгүй байна. Эцсийн хэлэлцүүлэгт бэлтгүүлэхээр гурван байнгын хороонд шилжүүллээ.</w:t>
      </w:r>
    </w:p>
    <w:p>
      <w:pPr>
        <w:pStyle w:val="Normal"/>
        <w:jc w:val="both"/>
        <w:rPr>
          <w:rFonts w:cs="Arial"/>
          <w:bCs/>
        </w:rPr>
      </w:pPr>
      <w:r>
        <w:rPr>
          <w:rFonts w:cs="Arial"/>
          <w:bCs/>
        </w:rPr>
      </w:r>
    </w:p>
    <w:p>
      <w:pPr>
        <w:pStyle w:val="Normal"/>
        <w:jc w:val="both"/>
        <w:rPr>
          <w:rFonts w:cs="Arial"/>
          <w:bCs/>
        </w:rPr>
      </w:pPr>
      <w:r>
        <w:rPr>
          <w:rFonts w:cs="Arial"/>
          <w:bCs/>
        </w:rPr>
        <w:tab/>
        <w:t>Бусад асуудлын хүрээнд ийм асуудал байна. Сая Ерөнхийлөгчөөс гадаадад элчин сайд томилох асуудлыг яаралтай хэлэлцэж өгөөч гэсэн хүсэлт ирлээ. Ерөнхийлөгч 6 сар гарангуут Австри Улсад айлчлах гэж байгаа. Австри Улсад айлчлахад Монголын элчин сайд байхгүй байгаа учраас бэлтгэл ажлаа яаруулж өгөөч гэсэн ийм хүсэлт тавьсан энэний дагуу Аюулгүй байдал, гадаад бодлогын хороонд шилжүүлэх ёстой бичгийг явуулна.</w:t>
      </w:r>
    </w:p>
    <w:p>
      <w:pPr>
        <w:pStyle w:val="Normal"/>
        <w:jc w:val="both"/>
        <w:rPr>
          <w:rFonts w:cs="Arial"/>
          <w:bCs/>
        </w:rPr>
      </w:pPr>
      <w:r>
        <w:rPr>
          <w:rFonts w:cs="Arial"/>
          <w:bCs/>
        </w:rPr>
      </w:r>
    </w:p>
    <w:p>
      <w:pPr>
        <w:pStyle w:val="Normal"/>
        <w:ind w:firstLine="720"/>
        <w:jc w:val="both"/>
        <w:rPr/>
      </w:pPr>
      <w:r>
        <w:rPr>
          <w:rFonts w:cs="Arial"/>
          <w:b/>
          <w:bCs/>
        </w:rPr>
        <w:t>Д.Лүндээжанцан</w:t>
      </w:r>
      <w:r>
        <w:rPr>
          <w:rFonts w:cs="Arial"/>
        </w:rPr>
        <w:t>: -Цаг үеийн шаардлагаас болоод хурал зарлахаас аргагүй болсон. Ингээд 13 цаг 40 минутад “А” зааланд Аюулгүй байдал, гадаад бодлогын байнгын хороо хуралдана. Одоо хүмүүсийн гар дээр Ерөнхийлөгчөөс ирүүлсэн бичиг тарна. Тэгээд 1З.40 цагаас Байнгын хорооны хурлаа хийе. Арай эрт завсарласан учраас хүмүүс цайндаа орох боломж гарч байгаа байхаа. Дараа нь 2.30 цагт дараагийн арга хэмжээ нь графикт орсон юм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Чуулган гэхээр 16.40 цагаас мэдээлэл сонсоно.  16 цагаас чуулган хуралдъя Байнгын хороо 1З.40 минутаас.</w:t>
      </w:r>
    </w:p>
    <w:p>
      <w:pPr>
        <w:pStyle w:val="Normal"/>
        <w:ind w:firstLine="720"/>
        <w:jc w:val="both"/>
        <w:rPr>
          <w:rFonts w:cs="Arial"/>
        </w:rPr>
      </w:pPr>
      <w:r>
        <w:rPr>
          <w:rFonts w:cs="Arial"/>
        </w:rPr>
      </w:r>
    </w:p>
    <w:p>
      <w:pPr>
        <w:pStyle w:val="Normal"/>
        <w:ind w:firstLine="720"/>
        <w:jc w:val="both"/>
        <w:rPr>
          <w:rFonts w:cs="Arial"/>
        </w:rPr>
      </w:pPr>
      <w:r>
        <w:rPr>
          <w:rFonts w:cs="Arial"/>
        </w:rPr>
        <w:t>Завсарлаг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Монгол Улсаас Бүгд Найрамдах Австри Улсад суух онц бөгөөд бүрэн эрхт элчин сайдыг томилох, чөлөөлөх асуудлыг зөвшилцөх асуудлыг хэлэлцэнэ.</w:t>
      </w:r>
    </w:p>
    <w:p>
      <w:pPr>
        <w:pStyle w:val="Normal"/>
        <w:ind w:firstLine="720"/>
        <w:jc w:val="both"/>
        <w:rPr>
          <w:rFonts w:cs="Arial"/>
        </w:rPr>
      </w:pPr>
      <w:r>
        <w:rPr>
          <w:rFonts w:cs="Arial"/>
        </w:rPr>
      </w:r>
    </w:p>
    <w:p>
      <w:pPr>
        <w:pStyle w:val="Normal"/>
        <w:ind w:firstLine="720"/>
        <w:jc w:val="both"/>
        <w:rPr>
          <w:rFonts w:cs="Arial"/>
        </w:rPr>
      </w:pPr>
      <w:r>
        <w:rPr>
          <w:rFonts w:cs="Arial"/>
        </w:rPr>
        <w:t xml:space="preserve">Ажлын хэсэгт Ерөнхийлөгчийн Тамгын газрын дарга Б.Батхишиг, Гадаад хэргийн сайд Л.Эрдэнэчулуун, Монгол Улсын Ерөнхийлөгчийн гадаад бодлогын зөвлөх Д.Цогтбаатар нар оролцож байна. </w:t>
      </w:r>
    </w:p>
    <w:p>
      <w:pPr>
        <w:pStyle w:val="Normal"/>
        <w:ind w:firstLine="720"/>
        <w:jc w:val="both"/>
        <w:rPr>
          <w:rFonts w:cs="Arial"/>
        </w:rPr>
      </w:pPr>
      <w:r>
        <w:rPr>
          <w:rFonts w:cs="Arial"/>
        </w:rPr>
      </w:r>
    </w:p>
    <w:p>
      <w:pPr>
        <w:pStyle w:val="Normal"/>
        <w:ind w:firstLine="720"/>
        <w:jc w:val="both"/>
        <w:rPr>
          <w:rFonts w:cs="Arial"/>
        </w:rPr>
      </w:pPr>
      <w:r>
        <w:rPr>
          <w:rFonts w:cs="Arial"/>
        </w:rPr>
        <w:t>Монгол Улсаас Бүгд Найрамдах Австри Улсад суух Онц бөгөөд Бүрэн эрхт элчин сайдыг томилох тухай асуудлын талаар Ерөнхийлөгчийн Тамгын газрын дарга Б.Батхишиг танилцуулна.</w:t>
      </w:r>
    </w:p>
    <w:p>
      <w:pPr>
        <w:pStyle w:val="Normal"/>
        <w:ind w:firstLine="720"/>
        <w:jc w:val="both"/>
        <w:rPr>
          <w:rFonts w:cs="Arial"/>
        </w:rPr>
      </w:pPr>
      <w:r>
        <w:rPr>
          <w:rFonts w:cs="Arial"/>
        </w:rPr>
      </w:r>
    </w:p>
    <w:p>
      <w:pPr>
        <w:pStyle w:val="Normal"/>
        <w:ind w:firstLine="720"/>
        <w:jc w:val="both"/>
        <w:rPr/>
      </w:pPr>
      <w:r>
        <w:rPr>
          <w:rFonts w:cs="Arial"/>
          <w:b/>
          <w:bCs/>
        </w:rPr>
        <w:t>Б.Батхишиг</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аас Бүгд Найрамдах Австри Улсад суух Онц бөгөөд Бүрэн эрхт элчин сайдын тухай асуудлыг Улсын Их Хуралтай зөвшилцөх тухай асуудлыг оруулж байна. Монгол Улсын Засгийн газраас Монгол Улсын Ерөнхийлөгч Багабандид хандаж Засгийн газрын тухай хуулийн 15 дугаар зүйлийн 4 дэх заалтыг үндэслэн Монгол Улсаас Бүгд Найрамдах Австри Улсад  хавсран суугаа Онц бөгөөд Бүрэн эрхт элчин сайд Султаныг үүрэгт ажлаас нь чөлөөлүүлэх, Монгол Улсаас Бүгд Найрамдах Австри Улсад суух Онц бөгөөд Бүрэн эрхт элчин сайдаар Лувсандавгын Энхтайванг томилуулах саналыг өргөн мэдүүлсэн. Энэ албан тоотыг Монгол Улсын Ерөнхийлөгч хүлээж аваад Монгол Улсын Их Хуралд хандан Монгол Улсын Үндсэн хуулийн ЗЗ дугаар зүйлийн 1 дэх хэсгийн 5, Монгол Улсын Ерөнхийлөгчийн тухай хуулийн 14 дүгээр зүйлийн З дахь заалтыг үндэслэн Лувсандагвын Энхтайванг Монгол Улсаас Бүгд Найрамдах Австри Улсад суух Онц бөгөөд Бүрэн эрхт элчин сайдаар томилох, үүнтэй холбогдуулан Монгол Улсаас Бүгд Найрамдах Австри Улсад хавсран суугаа Онц бөгөөд Бүрэн эрхт элчин сайд Султаныг эгүүлэн татах саналыг зөвшилцөхөөр Улсын Их Хуралд өргөн мэдүүлж байна.</w:t>
      </w:r>
    </w:p>
    <w:p>
      <w:pPr>
        <w:pStyle w:val="Normal"/>
        <w:ind w:firstLine="720"/>
        <w:jc w:val="both"/>
        <w:rPr>
          <w:rFonts w:cs="Arial"/>
        </w:rPr>
      </w:pPr>
      <w:r>
        <w:rPr>
          <w:rFonts w:cs="Arial"/>
        </w:rPr>
      </w:r>
    </w:p>
    <w:p>
      <w:pPr>
        <w:pStyle w:val="Normal"/>
        <w:ind w:firstLine="720"/>
        <w:jc w:val="both"/>
        <w:rPr>
          <w:rFonts w:cs="Arial"/>
        </w:rPr>
      </w:pPr>
      <w:r>
        <w:rPr>
          <w:rFonts w:cs="Arial"/>
        </w:rPr>
        <w:t>Лувсандавгын Энхтайван 1955 онд Улаанбаатар хотод төрсөн, 48 настай, 1978 онд Берлин хотын Эдийн засгийн дээд сургууль төгссөн, эдийн засагч, математикч мэргэжилтэй. 1990 онд “Макро эдийн засгийн загварчлал” сэдвээр Герман Улсад Эдийн засгийн ухааны докторын зэрэг хамгаалсан, профессор цолтой, Герман, Англи, Орос хэлний мэдлэгтэй.</w:t>
      </w:r>
    </w:p>
    <w:p>
      <w:pPr>
        <w:pStyle w:val="Normal"/>
        <w:ind w:firstLine="720"/>
        <w:jc w:val="both"/>
        <w:rPr>
          <w:rFonts w:cs="Arial"/>
        </w:rPr>
      </w:pPr>
      <w:r>
        <w:rPr>
          <w:rFonts w:cs="Arial"/>
        </w:rPr>
      </w:r>
    </w:p>
    <w:p>
      <w:pPr>
        <w:pStyle w:val="Normal"/>
        <w:ind w:firstLine="720"/>
        <w:jc w:val="both"/>
        <w:rPr>
          <w:rFonts w:cs="Arial"/>
        </w:rPr>
      </w:pPr>
      <w:r>
        <w:rPr>
          <w:rFonts w:cs="Arial"/>
        </w:rPr>
        <w:t>1978-1983 онд Улсын төлөвлөгөөний комисст мэргэжилтэн, 198З-1990 онд МХЗЭ-ийн Төв Хорооны томилолтоор Ардчилсан Герман Улсын залуучуудын дээд сургуульд багш, 1990 оноос 2000 онд Удирдлагын хөгжлийн институтэд багш, тэнхмийн эрхлэгч, 2000 оноос Санхүү, эдийн засгийн дэд сайдаар ажиллаж байгаа. Төрийн албанд нийтдээ 25 жил ажилласан, эхнэр З охинтой.</w:t>
      </w:r>
    </w:p>
    <w:p>
      <w:pPr>
        <w:pStyle w:val="Normal"/>
        <w:ind w:firstLine="720"/>
        <w:jc w:val="both"/>
        <w:rPr>
          <w:rFonts w:cs="Arial"/>
        </w:rPr>
      </w:pPr>
      <w:r>
        <w:rPr>
          <w:rFonts w:cs="Arial"/>
        </w:rPr>
      </w:r>
    </w:p>
    <w:p>
      <w:pPr>
        <w:pStyle w:val="Normal"/>
        <w:ind w:firstLine="720"/>
        <w:jc w:val="both"/>
        <w:rPr>
          <w:rFonts w:cs="Arial"/>
        </w:rPr>
      </w:pPr>
      <w:r>
        <w:rPr>
          <w:rFonts w:cs="Arial"/>
        </w:rPr>
        <w:t>Иймд Лувсандавгын Энхтайванг Бүгд Найрамдах Австри Улсад суух Онц бөгөөд Бүрэн эрхт элчин сайдаар томилуулах тухай Монгол Улсын Ерөнхийлөгчийн саналыг зөвшилцө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 Батхишиг даргад баярлалаа. Одоо Монгол Улсаас Бүгд Найрамдах Австри Улсад суух онц бөгөөд бүрэн эрхт элчин сайдыг томилох, чөлөөлөх асуудлыг зөвшилцөх тухай асуудлаар Аюулгүй байдал, гадаад бодлогын байнгын хорооны дүгнэлтийг сонсоё. Дүгнэлтийг Улсын Их Хурлын гишүүн П.Жасрай танилцуулна.</w:t>
      </w:r>
    </w:p>
    <w:p>
      <w:pPr>
        <w:pStyle w:val="Normal"/>
        <w:ind w:firstLine="720"/>
        <w:jc w:val="both"/>
        <w:rPr>
          <w:rFonts w:cs="Arial"/>
        </w:rPr>
      </w:pPr>
      <w:r>
        <w:rPr>
          <w:rFonts w:cs="Arial"/>
        </w:rPr>
      </w:r>
    </w:p>
    <w:p>
      <w:pPr>
        <w:pStyle w:val="Normal"/>
        <w:ind w:firstLine="720"/>
        <w:jc w:val="both"/>
        <w:rPr/>
      </w:pPr>
      <w:r>
        <w:rPr>
          <w:rFonts w:cs="Arial"/>
          <w:b/>
          <w:bCs/>
        </w:rPr>
        <w:t>П.Жасрай</w:t>
      </w:r>
      <w:r>
        <w:rPr>
          <w:rFonts w:cs="Arial"/>
        </w:rPr>
        <w:t>: -Улсын Их хурлын дарга, эрхэм гишүүд ээ,</w:t>
      </w:r>
    </w:p>
    <w:p>
      <w:pPr>
        <w:pStyle w:val="Normal"/>
        <w:ind w:firstLine="720"/>
        <w:jc w:val="both"/>
        <w:rPr>
          <w:rFonts w:cs="Arial"/>
        </w:rPr>
      </w:pPr>
      <w:r>
        <w:rPr>
          <w:rFonts w:cs="Arial"/>
        </w:rPr>
      </w:r>
    </w:p>
    <w:p>
      <w:pPr>
        <w:pStyle w:val="BodyTextIndent2"/>
        <w:rPr>
          <w:rFonts w:cs="Arial"/>
          <w:sz w:val="24"/>
        </w:rPr>
      </w:pPr>
      <w:r>
        <w:rPr>
          <w:rFonts w:cs="Arial"/>
          <w:sz w:val="24"/>
        </w:rPr>
        <w:t>Монгол Улсын Үндсэн хуулийн гучингуравдугаар зүйлийн 1 дэх хэсгийн 5, Монгол Улсын Ерөнхийлөгчийн тухай хуулийн 14 дүгээр зүйлийн З дахь заалтыг үндэслэн Монгол Улсын Ерөнхийлөгч Монгол Улсаас Бүгд Найрамдах Австри Улсад хавсран суугаа Онц бөгөөд Бүрэн эрхт Элчин сайд Таукейн Султаныг үүрэгт ажлаас нь чөлөөлөх, Лувсандавгын Энхтайванг Монгол Улсаас Бүгд Найрамдах Австри Улсад суух Онц бөгөөд Бүрэн эрхт Элчин сайдаар томилох саналыг зөвшилцөхөөр Улсын Их Хуралд өргөн мэдүүлснийг Аюулгүй байдал, гадаад бодлогын байнгын хороо 2003 оны 5 дугаар сарын 30-ны өдрийн хуралдаанаараа хэлэлцээд дараахь дүгнэлтийг Улсын Их Хурлын нэгдсэн хуралдаанд оруулж байна.</w:t>
      </w:r>
    </w:p>
    <w:p>
      <w:pPr>
        <w:pStyle w:val="Normal"/>
        <w:ind w:firstLine="720"/>
        <w:jc w:val="both"/>
        <w:rPr>
          <w:rFonts w:cs="Arial"/>
          <w:sz w:val="24"/>
        </w:rPr>
      </w:pPr>
      <w:r>
        <w:rPr>
          <w:rFonts w:cs="Arial"/>
          <w:sz w:val="24"/>
        </w:rPr>
      </w:r>
    </w:p>
    <w:p>
      <w:pPr>
        <w:pStyle w:val="Normal"/>
        <w:ind w:firstLine="720"/>
        <w:jc w:val="both"/>
        <w:rPr>
          <w:rFonts w:cs="Arial"/>
        </w:rPr>
      </w:pPr>
      <w:r>
        <w:rPr>
          <w:rFonts w:cs="Arial"/>
        </w:rPr>
        <w:t>Монгол Улсаас Бүгд Найрамдах Австри Улсад хавсран суугаа Онц бөгөөд Бүрэн эрхт Элчин сайд Таукейн Султаныг үүрэгт ажлаас нь чөлөөлөх, Лувсандавгын Энхтайванг Бүгд Найрамдах Австри Улсад суух Онц бөгөөд Бүрэн эрхт элчин сайдаар томилох тухай Монгол Улсын Ерөнхийлөгчийн саналыг Байнгын хорооны хуралдаанд оролцсон гишүүд 100 хувийн саналаар дэмжиж Улсын ИХ Хурлын нэгдсэн хуралдаанаар хэлэлцүүлэн зөвшөөрө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Уг асуудлыг хэлэлцэн шийдвэрлэж өгөхийг Та бүхнээс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Жасрай гишүүнд баярлалаа. Монгол Улсаас Бүгд Найрамдах Австри Улсад суух Онц бөгөөд Бүрэн эрхт элчин сайдаар нэр дэвшиж байгаа Лувсандавгын Энхтайванаас асуух асуулттай гишүүн байна уу. </w:t>
      </w:r>
    </w:p>
    <w:p>
      <w:pPr>
        <w:pStyle w:val="Normal"/>
        <w:ind w:firstLine="720"/>
        <w:jc w:val="both"/>
        <w:rPr>
          <w:rFonts w:cs="Arial"/>
        </w:rPr>
      </w:pPr>
      <w:r>
        <w:rPr>
          <w:rFonts w:cs="Arial"/>
        </w:rPr>
      </w:r>
    </w:p>
    <w:p>
      <w:pPr>
        <w:pStyle w:val="Normal"/>
        <w:ind w:firstLine="720"/>
        <w:jc w:val="both"/>
        <w:rPr>
          <w:rFonts w:cs="Arial"/>
        </w:rPr>
      </w:pPr>
      <w:r>
        <w:rPr>
          <w:rFonts w:cs="Arial"/>
        </w:rPr>
        <w:t>Баярсайхан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Ё.Баярсайхан</w:t>
      </w:r>
      <w:r>
        <w:rPr>
          <w:rFonts w:cs="Arial"/>
        </w:rPr>
        <w:t>: -Вена хотод олон улсын олон байгууллагын төлөөлөл байдаг л даа. Энэ чиглэлээр нэр дэвшигч маань цаашдаа элчин сайдаар батлагдвал яаж ажиллах вэ, энэ чиглэлээр ямар бодол санаатай байна вэ энийгээ товчхон хариулж өгнө үү.</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ярсайха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Л.Энхтайван</w:t>
      </w:r>
      <w:r>
        <w:rPr>
          <w:rFonts w:cs="Arial"/>
        </w:rPr>
        <w:t>: -Баярсайхан гишүүний асуултад хариулъя. Тэгэхээр Австри Улсын Вена хот бол НҮБ-ын Нью-Йорк, Женевын дараахь З дахь төв оршдог. НҮБ-ын олон төрөлжсөн байгууллагууд байдаг ийм ач холбогдолтой хот. Энэ хотод элчин сайдын яамаа нээж байгаа нь үнэхээр хоёр талын хамтын ажиллагааг хөгжүүлэхийн зэрэгцээ НҮБ-ын болон бусад олон улсын байгууллагын төрөлжсөн байгууллагуудтай Монгол Улсын хамтын ажиллагааг улам эрчимтэй хөгжүүлэх боломж өргөн нээгдэж байна гэж ойлгож байна. Энэ дээр ялангуяа Үйлдвэр, худалдааны чиглэлийн YUNIDO гээд НҮБ-ын төрөлжсөн байгууллага байж байна, Атомын эрчим хүчний байгууллага, мансууруулах бодис, хар тамхитай тэмцэх байгууллага гэх мэт олон төрлийн байгууллагуудтай хоёр талын хамтын ажиллагаа өнөөг хүртэл тодорхой түвшинд байгаа гэхдээ энэ хамтын ажиллагаа Монголын талаас улам идэвхжүүлэх боломж нээгдэх юм гэж бодож байна. Ялангуяа түрүүн хэллээ Олон улсын худалдаа, аж үйлдвэрийн байгууллага YUNIDO-той илүү их ач холбогдолтой ажиллах, өнөөдрийн хүрсэн түвшинг нэмэгдүүлэх боломж байна гэж бодо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суулт асуухаар нэрээ ирүүлсэн гишүүд дууслаа асуулт, хариултаа тасалъя.</w:t>
      </w:r>
    </w:p>
    <w:p>
      <w:pPr>
        <w:pStyle w:val="Normal"/>
        <w:ind w:firstLine="720"/>
        <w:jc w:val="both"/>
        <w:rPr>
          <w:rFonts w:cs="Arial"/>
        </w:rPr>
      </w:pPr>
      <w:r>
        <w:rPr>
          <w:rFonts w:cs="Arial"/>
        </w:rPr>
      </w:r>
    </w:p>
    <w:p>
      <w:pPr>
        <w:pStyle w:val="Normal"/>
        <w:ind w:firstLine="720"/>
        <w:jc w:val="both"/>
        <w:rPr>
          <w:rFonts w:cs="Arial"/>
        </w:rPr>
      </w:pPr>
      <w:r>
        <w:rPr>
          <w:rFonts w:cs="Arial"/>
        </w:rPr>
        <w:t>Монгол Улсаас Бүгд Найрамдах Австри Улсад хавсран суугаа Онц бөгөөд Бүрэн эрхт элчин сайд Таукейн Султаныг үүрэгт ажлаас нь чөлөөлөх тухай санал хураая. Үүрэгт ажлаас нь чөлөөл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0 –95.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Ерөнхийлөгчийн санал болгосон Лувсандавгын Энхтайванг Монгол Улсаас Бүгд Найрамдах Австри Улсад суух Онц бөгөөд Бүрэн эрхт элчин сайдаар томилох саналыг дэмжиж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w:t>
      </w:r>
    </w:p>
    <w:p>
      <w:pPr>
        <w:pStyle w:val="Normal"/>
        <w:ind w:firstLine="720"/>
        <w:jc w:val="both"/>
        <w:rPr>
          <w:rFonts w:cs="Arial"/>
        </w:rPr>
      </w:pPr>
      <w:r>
        <w:rPr>
          <w:rFonts w:cs="Arial"/>
        </w:rPr>
        <w:t>Бүгд 40 –10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Ингээд Монгол Улсаас Бүгд Найрамдах Австри Улсад суух Онц бөгөөд Бүрэн эрхт элчин сайдыг томилох, чөлөөлөх тухай асуудлаар санал хурааж дууслаа. Саналын дүнг Ерөнхийлөгчид өргөн мэдүүлнэ. Шинээр нэр дэвшиж байгаа Монгол Улсаас Бүгд Найрамдах Австри Улсад суух Онц бөгөөд Бүрэн эрхт элчин сайдаар нэр дэвшиж байгаа Лувсандавгын Энхтайванд ажлын амжилт хүсье.</w:t>
      </w:r>
    </w:p>
    <w:p>
      <w:pPr>
        <w:pStyle w:val="Normal"/>
        <w:ind w:firstLine="720"/>
        <w:jc w:val="both"/>
        <w:rPr>
          <w:rFonts w:cs="Arial"/>
        </w:rPr>
      </w:pPr>
      <w:r>
        <w:rPr>
          <w:rFonts w:cs="Arial"/>
        </w:rPr>
      </w:r>
    </w:p>
    <w:p>
      <w:pPr>
        <w:pStyle w:val="Normal"/>
        <w:ind w:firstLine="720"/>
        <w:jc w:val="both"/>
        <w:rPr>
          <w:rFonts w:cs="Arial"/>
        </w:rPr>
      </w:pPr>
      <w:r>
        <w:rPr>
          <w:rFonts w:cs="Arial"/>
        </w:rPr>
        <w:t>Нийгмийн хамгаалал, хөдөлмөрийн сайд Ш.Батбаяр “Хүүхдийн хөгжил хамгааллыг сайжруулах үндэсний хөтөлбөрийн хэрэгжилтийн явц, байдал” гэсэн сэдвээр мэдээлэл хийнэ. Ажлын хэсгийнхнийг урьж байна.</w:t>
      </w:r>
    </w:p>
    <w:p>
      <w:pPr>
        <w:pStyle w:val="Normal"/>
        <w:ind w:firstLine="720"/>
        <w:jc w:val="both"/>
        <w:rPr>
          <w:rFonts w:cs="Arial"/>
        </w:rPr>
      </w:pPr>
      <w:r>
        <w:rPr>
          <w:rFonts w:cs="Arial"/>
        </w:rPr>
      </w:r>
    </w:p>
    <w:p>
      <w:pPr>
        <w:pStyle w:val="Normal"/>
        <w:ind w:firstLine="720"/>
        <w:jc w:val="both"/>
        <w:rPr>
          <w:rFonts w:cs="Arial"/>
        </w:rPr>
      </w:pPr>
      <w:r>
        <w:rPr>
          <w:rFonts w:cs="Arial"/>
        </w:rPr>
        <w:t>5 дугаар сарын З0-ны өдрийн нэгдсэн хуралдаанаар хэлэлцэж санал хураалт явуулав. Монгол Улсын Их Хурлын нэгдсэн хуралдаанд оролцсон гишүүдийн 95 хувийн саналаар Монгол Улсаас Бүгд Найрамдах Австри Улсад суух Онц бөгөөд Бүрэн эрхт элчин сайд Таукейн Султаныг эгүүлэн татах, Монгол Улсаас Бүгд Найрамдах Австри Улсад суух Онц бөгөөд Бүрэн эрхт элчин сайдаар Лувсандавгын Энхтайваныг томилох саналыг 100 хувийн саналаар тус тус дэмжсэн болно гэсэн ийм бичиг байна. Эцсийн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рийн Засгийн газрын мэдээллийн цагаар Нийгмийн хамгаалал, хөдөлмөрийн сайд Ш.Батбаяр “Хүүхдийн хөгжил, хамгааллыг сайжруулах үндэсний хөтөлбөрийн хэрэгжилтийн явц, байдал” гэсэн сэдвээр мэдээлэл хийнэ. Өнөөдрийн мэдээлэл саяхан Улсын Их Хурлаар хүүхдийн эрхийг хамгаалах тухай хуульд нэмэлт өөрчлөлт оруулсан энэ хууль хэрэгжиж эхлэх гэж байна. Хоёр хоногийн дараа Хүүхдийн баяр болох гэж байна. Энэтэй холбогдуулж ийм мэдээлэл сонсоё гэж шийдсэн. Өнөөдрийн мэдээллийн цагаар мэдээлэл хийх энэ чуулганы хуралдаанд НҮБ-ын Хүүхдийн сангийн Франсис Костик, НҮБ-ын Хүүхдийн сангийн ажилтан Ч.Бүрэнбаяр, Норвегийн Хүүхдийг ивээх сангийн ажилтан Bengt Ageros, Норвегийн Хүүхдийг ивээх сангийн ажилтан Мира, Английн хүүхдийг ивээх сангийн ажилтан Karlo Puskarica, ажилтан Н.Баяржаргал, Норвегийн тусламжийн байгууллагын ажилтан Kennot Holm, ажилтан Л.Марта, “Дэлхийн зөн” олон улсын байгууллагын ажилтан Worren Fernandos, Хүүхдийн төлөө үндэсний газрын ажилтан Nandana Peddi, Б.Эрдэнэчимэг нар оролцож байна. Мөн Улаанбаатар хотын сургуулиудын төлөөлөгч З5 хүүхэд оролцож байгааг мэдэгдье. </w:t>
      </w:r>
    </w:p>
    <w:p>
      <w:pPr>
        <w:pStyle w:val="Normal"/>
        <w:ind w:firstLine="720"/>
        <w:jc w:val="both"/>
        <w:rPr>
          <w:rFonts w:cs="Arial"/>
        </w:rPr>
      </w:pPr>
      <w:r>
        <w:rPr>
          <w:rFonts w:cs="Arial"/>
        </w:rPr>
      </w:r>
    </w:p>
    <w:p>
      <w:pPr>
        <w:pStyle w:val="Normal"/>
        <w:ind w:firstLine="720"/>
        <w:jc w:val="both"/>
        <w:rPr>
          <w:rFonts w:cs="Arial"/>
        </w:rPr>
      </w:pPr>
      <w:r>
        <w:rPr>
          <w:rFonts w:cs="Arial"/>
        </w:rPr>
        <w:t>Батбаяр сайдыг мэдээллээ хийхийг урьж байна.</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Улсын Их Хурлын дарга, эрхэм гишүүд ээ,</w:t>
      </w:r>
    </w:p>
    <w:p>
      <w:pPr>
        <w:pStyle w:val="Normal"/>
        <w:ind w:firstLine="720"/>
        <w:jc w:val="both"/>
        <w:rPr>
          <w:rFonts w:cs="Arial"/>
        </w:rPr>
      </w:pPr>
      <w:r>
        <w:rPr>
          <w:rFonts w:cs="Arial"/>
        </w:rPr>
      </w:r>
    </w:p>
    <w:p>
      <w:pPr>
        <w:pStyle w:val="Normal"/>
        <w:jc w:val="both"/>
        <w:rPr>
          <w:rFonts w:cs="Arial"/>
        </w:rPr>
      </w:pPr>
      <w:r>
        <w:rPr>
          <w:rFonts w:cs="Arial"/>
        </w:rPr>
        <w:tab/>
        <w:t xml:space="preserve">Та бүхний энэ өдрийн амар амгаланг эрж, хүүхдийн хөгжил, хамгааллын өнөөгийн байдал, хэрэгжүүлж байгаа үйл ажиллагаа, цаашид анхаарах асуудлын талаар товч мэдээлье </w:t>
      </w:r>
    </w:p>
    <w:p>
      <w:pPr>
        <w:pStyle w:val="TextBody"/>
        <w:ind w:firstLine="720"/>
        <w:rPr>
          <w:rFonts w:cs="Arial"/>
        </w:rPr>
      </w:pPr>
      <w:r>
        <w:rPr>
          <w:rFonts w:cs="Arial"/>
        </w:rPr>
      </w:r>
    </w:p>
    <w:p>
      <w:pPr>
        <w:pStyle w:val="TextBody"/>
        <w:ind w:firstLine="720"/>
        <w:rPr>
          <w:rFonts w:cs="Arial"/>
        </w:rPr>
      </w:pPr>
      <w:r>
        <w:rPr>
          <w:rFonts w:cs="Arial"/>
        </w:rPr>
        <w:t xml:space="preserve">Монгол Улсын Засгийн Газар Хүүхдийн талаар Дэлхий нийтийн хэмжээнд 90-ээд онд дэвшүүлсэн зорилтуудыг хангахад олсон амжилтаа бататган, НҮБ-ын Ерөнхий Ассамблейн Хүүхдийн асуудлаарх Тусгай чуулганаас гарсан “Хүүхдэд ээлтэй дэлхий ертөнц” тунхаглал, үйл ажиллагааны хөтөлбөрт тусгасан хүүхдийн төлөө дэлхийн хамтын нийгэмлэгийн шинэ мянганы бодлого,  зорилтыг сайшаан дэмжиж  энэ мянганы эхний арван жилд хүүхдийн хөгжил, хамгааллыг сайжруулах талаар баримтлах Үндэсний хөтөлбөрийг боловсруулах, хэрэгжүүлж эхлэхэд өнгөрсөн нэг жилийн үйл ажиллагаагаа  чиглүүллээ. </w:t>
      </w:r>
    </w:p>
    <w:p>
      <w:pPr>
        <w:pStyle w:val="TextBody"/>
        <w:ind w:firstLine="720"/>
        <w:rPr>
          <w:rFonts w:cs="Arial"/>
        </w:rPr>
      </w:pPr>
      <w:r>
        <w:rPr>
          <w:rFonts w:cs="Arial"/>
        </w:rPr>
      </w:r>
    </w:p>
    <w:p>
      <w:pPr>
        <w:pStyle w:val="Normal"/>
        <w:ind w:firstLine="720"/>
        <w:jc w:val="both"/>
        <w:rPr>
          <w:rFonts w:cs="Arial"/>
        </w:rPr>
      </w:pPr>
      <w:r>
        <w:rPr>
          <w:rFonts w:cs="Arial"/>
        </w:rPr>
        <w:t>Хүүхдийн эрүүл, аюулгүй орчинд өсч, хөгжих нөхцөлийг сайжруулах үйл ажиллагааг  гэр бүл, олон нийтэд түшиглэн явуулахад  “Хүүхдийн сайн сайхны төлөө За гэж хэлье” дэлхий дахины хөдөлгөөнд хамрагдсан Монгол Улс тулгамдсан олон чухал асуудлыг шийдвэрлэж хүүхдийн төлөө хамтын ажиллагааны нэгэн шинэ үеийг тодорхойлоо.</w:t>
      </w:r>
    </w:p>
    <w:p>
      <w:pPr>
        <w:pStyle w:val="Normal"/>
        <w:ind w:firstLine="720"/>
        <w:jc w:val="both"/>
        <w:rPr>
          <w:rFonts w:cs="Arial"/>
        </w:rPr>
      </w:pPr>
      <w:r>
        <w:rPr>
          <w:rFonts w:cs="Arial"/>
        </w:rPr>
      </w:r>
    </w:p>
    <w:p>
      <w:pPr>
        <w:pStyle w:val="Normal"/>
        <w:ind w:firstLine="720"/>
        <w:jc w:val="both"/>
        <w:rPr>
          <w:rFonts w:cs="Arial"/>
        </w:rPr>
      </w:pPr>
      <w:r>
        <w:rPr>
          <w:rFonts w:cs="Arial"/>
        </w:rPr>
        <w:t>Хүн ам, иргэдийн аж байдлыг сайжруулах нийгэм, эдийн засгийн бодлогын үйл ажиллагааны үр дүнд хүүхэд, өсвөр үеийнхний амьдралд олон нааштай өөрчлөлтүүд гарлаа. Өсвөр үеийнхний нийгмийн амьдралд эзлэх байр суурь өргөжин тэд бие даасан амьдралын хэв маягийг илүү сонирхохын зэрэгцээ тэдний боловсролд хандах үнэлэмж дээшилж байна. Хүүхдүүд “мэдээллийн ертөнц”-тэй уралдан өсөх бололцоо төв, суурин газар, ялангуяа нийслэлд  илүү бүрдэж байна.</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 xml:space="preserve"> Өнгөрсөн хугацаанд хараа хяналтгүй хүүхдийн тоо буурах хандлагатай болж хүүхдийг гэр бүлд нь хэвийн амьдрах боломжийг бүрдүүлэхэд үндэсний болон олон улсын байгууллагуудын  хамтын  ажиллагаа өргөжин олон улсын ба гадаадын байгууллагын хөтөлбөр төслийн  шугамаар оруулах хөрөнгө мэдэгдэхүйц өссөн нь бидний ажилд их тус нэмэр бо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 Олон улсын хөдөлмөрийн байгууллагын Хүүхдийн хөдөлмөрийн тэвчишгүй тэвчишгүй хэлбэрүүдийг хориглох болон нэн даруй устгах тухай 182 дугаар, Ажилд авах насны доод хязгаарын тухай 138 дугаар Конвенцүүдид  нэгдэн орж, Олон улсын хөдөлмөрийн байгууллагын Хүүхдийн хөдөлмөрийг устгах олон улсын хөтөлбөрийн II дахь үе шатыг хэрэгжүүлж эхэлсэн нь хүүхдийг тэвчишгүй хэлбэрийн хөдөлмөр хийхээс хамгаалах, сургууль завсардалтыг багасгах зэрэгт зохих нөлөө үзүүлж байна. Энэ хөтөлбөрийн хүрээнд нийт 1800 хүүхдэд боловсрол нөхөн олгож, эрүүл мэндийн үйлчилгээ үзүүлж, уурхайд ажиллаж байгаа 110 гаруй хүүхдийг энэ хүнд хүчир хөдөлмөрөөс нь хөндийрүүллээ. Засгийн газар “ Хүүхдийг садар самууны замаар ашиглахын эсрэг  Ёкохамагийн Тунхаглал”-ыг хүлээн зөвшөөрч тогтоол гаргасан нь хүүхдийг хүчирхийлэлийн бүх хэлбэрээс хамгаалах, ялангуяа садар самуунд уруу татах, биеийг нь үнэлж ашиг олохын эсрэг тэмцлийг хүчтэй болгох нэг нөхцөл болсон юм.   </w:t>
      </w:r>
    </w:p>
    <w:p>
      <w:pPr>
        <w:pStyle w:val="Normal"/>
        <w:ind w:firstLine="720"/>
        <w:jc w:val="both"/>
        <w:rPr>
          <w:rFonts w:cs="Arial"/>
        </w:rPr>
      </w:pPr>
      <w:r>
        <w:rPr>
          <w:rFonts w:cs="Arial"/>
        </w:rPr>
      </w:r>
    </w:p>
    <w:p>
      <w:pPr>
        <w:pStyle w:val="Normal"/>
        <w:ind w:firstLine="720"/>
        <w:jc w:val="both"/>
        <w:rPr/>
      </w:pPr>
      <w:r>
        <w:rPr>
          <w:rFonts w:cs="Arial"/>
        </w:rPr>
        <w:t xml:space="preserve">Гэвч хүүхдийн хөгжил, хамгааллын асуудалд өнөөдөр бүрэн шийдвэрлэгдээгүй, олон нийтийн санаа сэтгэл зовоосон олон зүйл байсаар байна. </w:t>
      </w:r>
      <w:r>
        <w:rPr>
          <w:rFonts w:cs="Arial"/>
          <w:lang w:val="eu-ES"/>
        </w:rPr>
        <w:t xml:space="preserve">Тухайлбал хүүхдийн хөдөлмөрийн асуудалд нааштай байдал ажиглагдаж байгаа боловч тэвчишгүй хэлбэрийн хөдөлмөр эрхлэдэг  хүүхэд хэдэн зуугаар тоологдож байгаа албан бус мэдээ байна. Мөн орон гэрээсээ дайжсан, халамжийн төвүүдээр амьдарч байгаа мянга орчим хүүхэд байна. Эдгээрээс гадна өнгөрсөн оны 12 дугаар сард нийслэлийн хэмжээнд орц траншейгаар амьдрагчдыг цуглуулахад тэдгээрийн дотор 70 гаруй хүүхэд байсныг халамж, асрамжийн төвүүдэд шилжүүлэн өвөлжүүлсэн билээ.  Түүнчлэн   ядуу болон нэн ядуу өрхийн насанд хүрэгчид хүүхдээ хамгаалж асрах, хүмүүжүүлэх үндсэн үүргээ хэрэгжүүлэхгүй, тэдэнд ч хуулийн дагуу хариуцлага хүлээлгэх явдал хангалтгүй байна. Хүүхэдтэй холбоотой гарсан маргаантай асуудлын шийдвэрлэлт нь хүүхдийн эрх ашигт нийцдэггүй, хүнд суртал, чирэгдэл их байх тохиолдол төрийн захиргааны болон шүүхийн байгууллагын үйл ажиллагаанд элбэг байна. </w:t>
      </w:r>
    </w:p>
    <w:p>
      <w:pPr>
        <w:pStyle w:val="Normal"/>
        <w:ind w:firstLine="720"/>
        <w:jc w:val="both"/>
        <w:rPr>
          <w:rFonts w:cs="Arial"/>
          <w:lang w:val="eu-ES"/>
        </w:rPr>
      </w:pPr>
      <w:r>
        <w:rPr>
          <w:rFonts w:cs="Arial"/>
          <w:lang w:val="eu-ES"/>
        </w:rPr>
      </w:r>
    </w:p>
    <w:p>
      <w:pPr>
        <w:pStyle w:val="Normal"/>
        <w:jc w:val="both"/>
        <w:rPr/>
      </w:pPr>
      <w:r>
        <w:rPr>
          <w:rFonts w:eastAsia="Arial Mon" w:cs="Arial Mon"/>
        </w:rPr>
        <w:t xml:space="preserve"> </w:t>
      </w:r>
      <w:r>
        <w:rPr>
          <w:rFonts w:cs="Arial"/>
        </w:rPr>
        <w:tab/>
        <w:t>Хүүхдийн эрүүл мэндийн байдал ч хүндэвтэр байгаа юм. Эрүүл мэндийн бүртгэлзүйн мэдээгээр 10,000 хүүхдэд ноогдох өвчлөл нялхсын  хувьд 48.5, 1-5 хүртэл насанд 72.3;  5-15 насанд 126.7;  16-19 насанд 66.8 тохиолдож байна. ЕБС-ийн 1000 сурагч тутмаас 678 нь ямар нэгэн архаг өвчтэй байна. Өсвөр насны охидын 9 хувь  жирэмсэлсэн мэдээ байдаг бөгөөд энэ нь орон нутагт нийслэлээс 2 дахин өндөр байна.</w:t>
      </w:r>
    </w:p>
    <w:p>
      <w:pPr>
        <w:pStyle w:val="Normal"/>
        <w:ind w:firstLine="720"/>
        <w:jc w:val="both"/>
        <w:rPr>
          <w:rFonts w:cs="Arial"/>
          <w:lang w:val="eu-ES"/>
        </w:rPr>
      </w:pPr>
      <w:r>
        <w:rPr>
          <w:rFonts w:cs="Arial"/>
          <w:lang w:val="eu-ES"/>
        </w:rPr>
      </w:r>
    </w:p>
    <w:p>
      <w:pPr>
        <w:pStyle w:val="Normal"/>
        <w:ind w:firstLine="720"/>
        <w:jc w:val="both"/>
        <w:rPr>
          <w:rFonts w:cs="Arial"/>
          <w:lang w:val="eu-ES"/>
        </w:rPr>
      </w:pPr>
      <w:r>
        <w:rPr>
          <w:rFonts w:cs="Arial"/>
          <w:lang w:val="eu-ES"/>
        </w:rPr>
        <w:t>Хүн амын 21 хувийг эзэлдэг ЕБС-ийн насны хүүхдийн 13.5 хувь нь сургуулийн гадна байна. Ялангуяа хөвгүүдийн сургууль завсардалт боловсролын түвшингийн уналт нь тулгамдсан асуудлын нэг боллоо. Багш  нарын дунд хүүхэдтэй зүй бусаар харьцах, үл тоомсорлох, хүүхдийн эрхийг зөрчих үзэгдэл байгаа нь сургууль завсардах, хичээл таслахад нөлөөлөхүйц шалтгааны нэг болж байгааг иргэд ярьж байна.</w:t>
      </w:r>
    </w:p>
    <w:p>
      <w:pPr>
        <w:pStyle w:val="Normal"/>
        <w:ind w:firstLine="720"/>
        <w:jc w:val="both"/>
        <w:rPr>
          <w:rFonts w:cs="Arial"/>
          <w:lang w:val="eu-ES"/>
        </w:rPr>
      </w:pPr>
      <w:r>
        <w:rPr>
          <w:rFonts w:cs="Arial"/>
          <w:lang w:val="eu-ES"/>
        </w:rPr>
      </w:r>
    </w:p>
    <w:p>
      <w:pPr>
        <w:pStyle w:val="Normal"/>
        <w:ind w:firstLine="720"/>
        <w:jc w:val="both"/>
        <w:rPr/>
      </w:pPr>
      <w:r>
        <w:rPr>
          <w:rFonts w:cs="Arial"/>
        </w:rPr>
        <w:t xml:space="preserve">Энэ бүхэнд  </w:t>
      </w:r>
      <w:r>
        <w:rPr>
          <w:rFonts w:cs="Arial"/>
          <w:color w:val="000000"/>
        </w:rPr>
        <w:t xml:space="preserve">Монголын  Улсын Засгийн газар  дүгнэлт хийж 2010 он хүртэл </w:t>
      </w:r>
      <w:r>
        <w:rPr>
          <w:rFonts w:cs="Arial"/>
        </w:rPr>
        <w:t xml:space="preserve">хүүхэд багачуудынхаа сайн сайхны төлөө авч хэрэгжүүлэх арга хэмжээг нэгдсэн цогц байдлаар тусган боловсруулсан “Хүүхдийн хөгжил, хамгааллыг сайжруулах үндэсний хөтөлбөр”-ийг 2002 онд батлан гаргалаа. Энэхүү хөтөлбөрийг боловсруулах явцад төрийн бус болон хүүхдийн өөрийн удирдлагын байгууллагууд, олон нийт идэвхи санаачилгатай оролцсоныг энэ дашрамд онцлон тэмдэгл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өтөлбөрийн эрхэм зорилго нь Монгол Улсад хүүхдийн эрхийг хамгаалах, хүүхэд өөрийгөө хөгжүүлэх, ажиллаж амьдрахад шаардлагатай боловсрол, мэргэжил эзэмших орчин, нөхцөл бүрдүүлж, тэдний аж байдлыг улам сайжруулахад чигл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үүхдийн хөгжил, хамгааллыг сайжруулах үндэсний хөтөлбөр нь үйл ажиллагааны 6 үндсэн хэсэгтэйгээс гадна үр дүнгийн шалгуур үзүүлэлт,  хэрэгжүүлэхэд шаардагдах хөрөнгийн хэмжээ, эх үүсвэрийг нарийвчлан гаргаснаараа өмнөх 10 жилд хэрэгжсэн  Хүүхдийг хөгжүүлэх талаар 2000 он хүртэл баримтлах үйл ажиллагааны үндэсний хөтөлбөрөөс шинэлэг онцлогтой болсон гэж үзэж байна. Олон улсын байгууллагууд, гадаадын мэргэжилтнүүд ч энэхүү хөтөлбөрийг олон улсын жишигт хүрсэн гэж үнэл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үнчлэн Үндэсний хөтөлбөрийг хэрэгжүүлэх орон нутгийн дэд хөтөлбөр, төлөвлөгөөг бүх аймаг, хот, нийслэл боловсруулж байгаагаас зарим нэг аймаг Иргэдийн төлөөлөгчдийн хурлаараа батлан хэрэгжүүлж эхлээд байна. Хэнтий аймаг санаачлага гарган хүүхдэд ээлтэй аймаг болох үүрэг амлалт авч, 2003 оныг аймгийнхаа хэмжээнд “Хүүхдэд ээлтэй жил” болгон зарлаж, “Хүүхдийн хөгжил хамгааллыг сайжруулах аймгийн  хөтөлбөр” батлан  хэрэгжүүлж эхэллээ. </w:t>
      </w:r>
    </w:p>
    <w:p>
      <w:pPr>
        <w:pStyle w:val="Normal"/>
        <w:ind w:firstLine="720"/>
        <w:jc w:val="both"/>
        <w:rPr>
          <w:rFonts w:cs="Arial"/>
        </w:rPr>
      </w:pPr>
      <w:r>
        <w:rPr>
          <w:rFonts w:cs="Arial"/>
        </w:rPr>
      </w:r>
    </w:p>
    <w:p>
      <w:pPr>
        <w:pStyle w:val="Normal"/>
        <w:ind w:firstLine="720"/>
        <w:jc w:val="both"/>
        <w:rPr>
          <w:rFonts w:cs="Arial"/>
          <w:u w:val="single"/>
        </w:rPr>
      </w:pPr>
      <w:r>
        <w:rPr>
          <w:rFonts w:cs="Arial"/>
        </w:rPr>
        <w:t>Хүүхдийн хөгжил, хамгааллыг сайжруулах үндэсний хөтөлбөрийн хэрэгжилтийг жил бүрийн 6-р сарын 1-ний өдөр нийт ард түмэндээ танилцуулж байхаар Засгийн газрын 2002 оны 245 дугаар тогтоолд заасан нь өнөөдөр тохиож байна. Ингээд энэхүү хөтөлбөрийн үйл ажиллагаанаас эхний 6 сард хийсэн ажлаас товч танилцуулъя.</w:t>
      </w:r>
    </w:p>
    <w:p>
      <w:pPr>
        <w:pStyle w:val="Normal"/>
        <w:ind w:firstLine="720"/>
        <w:jc w:val="both"/>
        <w:rPr>
          <w:rFonts w:cs="Arial"/>
          <w:u w:val="single"/>
          <w:lang w:val="eu-ES"/>
        </w:rPr>
      </w:pPr>
      <w:r>
        <w:rPr>
          <w:rFonts w:cs="Arial"/>
          <w:u w:val="single"/>
          <w:lang w:val="eu-ES"/>
        </w:rPr>
      </w:r>
    </w:p>
    <w:p>
      <w:pPr>
        <w:pStyle w:val="Normal"/>
        <w:ind w:firstLine="720"/>
        <w:jc w:val="both"/>
        <w:rPr>
          <w:rFonts w:cs="Arial"/>
          <w:lang w:val="eu-ES"/>
        </w:rPr>
      </w:pPr>
      <w:r>
        <w:rPr>
          <w:rFonts w:cs="Arial"/>
          <w:lang w:val="eu-ES"/>
        </w:rPr>
        <w:t>Монгол Улс хүүхдийн язгуур эрх ашгийг хангахад чиглэсэн НҮБ-ын Хүүхдийн эрхийн конвенц, эрхзүйн бусад баримт бичигт нэгдэн орж, тэдгээрийн үзэл санаа, зарчим, шаардлагыг үндэсний хууль тогтоомжид тусгах чиглэлээр дэс дараатай арга хэмжээ авч байгаа бөгөөд хүүхдийг эрхийг хамгаалах бие даасан хуулийн зэрэгцээ салбарын 50 гаруй хуулиар хүүхдийн эрх ашигтай холбоотой асуудлыг зохицуулж байна. УИХ-ын хэсэг гишүүн санаачилсан Хүүхдийн эрхийг хамгаалах тухай хуульд нэмэлт өөрчлөлт оруулах тухай хуулийг  УИХ-аар саяхан баталсан билээ.</w:t>
      </w:r>
    </w:p>
    <w:p>
      <w:pPr>
        <w:pStyle w:val="Normal"/>
        <w:jc w:val="both"/>
        <w:rPr>
          <w:rFonts w:cs="Arial"/>
          <w:lang w:val="eu-ES"/>
        </w:rPr>
      </w:pPr>
      <w:r>
        <w:rPr>
          <w:rFonts w:cs="Arial"/>
          <w:lang w:val="eu-ES"/>
        </w:rPr>
        <w:tab/>
      </w:r>
    </w:p>
    <w:p>
      <w:pPr>
        <w:pStyle w:val="Normal"/>
        <w:ind w:firstLine="720"/>
        <w:jc w:val="both"/>
        <w:rPr>
          <w:rFonts w:cs="Arial"/>
        </w:rPr>
      </w:pPr>
      <w:r>
        <w:rPr>
          <w:rFonts w:cs="Arial"/>
          <w:lang w:val="eu-ES"/>
        </w:rPr>
        <w:t xml:space="preserve">НҮБ-аас гаргасан Насанд хүрээгүй хүмүүсийн эрхийг хамгаалах дүрэм, журмыг хэрэгжүүлэх, хүүхдэд чиглэсэн хууль зүйн туслалцааг бодитой болгох зорилгоор Эрүүгийн болон Эрүүгийн байцаан шийтгэх хуулинд нэмэлт өөрчлөлт оруулах шаардлагатайг хүүхдийн эрхийн олон улсын байгууллага зөвлөсний дагуу энэ чиглэлээр судалгаа, дүгнэлт хийж  ажиллаж байна. </w:t>
      </w:r>
    </w:p>
    <w:p>
      <w:pPr>
        <w:pStyle w:val="Normal"/>
        <w:ind w:firstLine="720"/>
        <w:jc w:val="both"/>
        <w:rPr>
          <w:rFonts w:cs="Arial"/>
        </w:rPr>
      </w:pPr>
      <w:r>
        <w:rPr>
          <w:rFonts w:cs="Arial"/>
        </w:rPr>
      </w:r>
    </w:p>
    <w:p>
      <w:pPr>
        <w:pStyle w:val="Normal"/>
        <w:ind w:firstLine="720"/>
        <w:jc w:val="both"/>
        <w:rPr>
          <w:rFonts w:cs="Arial"/>
          <w:b/>
          <w:b/>
        </w:rPr>
      </w:pPr>
      <w:r>
        <w:rPr>
          <w:rFonts w:cs="Arial"/>
        </w:rPr>
        <w:t xml:space="preserve">Хүүхдийн эрхийн тухайн НҮБ-ын конвенцид анх нэгдсэн орны хувьд түүний хэрэгжилтийн тухай 5 жил тутам илтгэл бичиж илгээх ёстой. Энэ жил бид уг конвенцийн хэрэгжилтийн талаарх үндэсний хоёр дахь удаагийн тайланг (2000-2004) бэлтгэж Хүүхдийн эрхийн хороонд илгээсэн бөгөөд саяхан Индонезийн Бали аралд болсон сайд нарын зөвлөлдөх уулзалтын үеэр НҮБ-ын Хүүхдийн эрхийн хорооны дарга ноён Жаап Дактай уулзаж 2004 оны 9 дүгээр сард тайлангийнхаа урьдчилсан хамгаалалт хийхээр тохиролцоод байна. </w:t>
      </w:r>
    </w:p>
    <w:p>
      <w:pPr>
        <w:pStyle w:val="Normal"/>
        <w:ind w:firstLine="720"/>
        <w:jc w:val="both"/>
        <w:rPr>
          <w:rFonts w:cs="Arial"/>
          <w:b/>
          <w:b/>
        </w:rPr>
      </w:pPr>
      <w:r>
        <w:rPr>
          <w:rFonts w:cs="Arial"/>
          <w:b/>
        </w:rPr>
      </w:r>
    </w:p>
    <w:p>
      <w:pPr>
        <w:pStyle w:val="Normal"/>
        <w:ind w:firstLine="720"/>
        <w:jc w:val="both"/>
        <w:rPr>
          <w:rFonts w:cs="Arial"/>
        </w:rPr>
      </w:pPr>
      <w:r>
        <w:rPr>
          <w:rFonts w:cs="Arial"/>
        </w:rPr>
        <w:t>Хүүхдийн эсэн мэнд амьдрах, эрүүл өсч хөгжихөд харилцан уялдаатай эрүүл мэндийн тусламж, үйлчилгээ, хоол тэжээлийн хангамж, хэрэглээний цэвэр ус, эрүүл орчин, нийгэм сэтгэлзүйн тусламж үйлчилгээ зэрэг асуудлыг цогц  шийвэрлэх аргазүйг сонгоод  байна.</w:t>
      </w:r>
    </w:p>
    <w:p>
      <w:pPr>
        <w:pStyle w:val="Normal"/>
        <w:jc w:val="both"/>
        <w:rPr>
          <w:rFonts w:cs="Arial"/>
        </w:rPr>
      </w:pPr>
      <w:r>
        <w:rPr>
          <w:rFonts w:cs="Arial"/>
        </w:rPr>
        <w:tab/>
      </w:r>
    </w:p>
    <w:p>
      <w:pPr>
        <w:pStyle w:val="Normal"/>
        <w:ind w:firstLine="720"/>
        <w:jc w:val="both"/>
        <w:rPr>
          <w:rFonts w:cs="Arial"/>
        </w:rPr>
      </w:pPr>
      <w:r>
        <w:rPr>
          <w:rFonts w:cs="Arial"/>
        </w:rPr>
        <w:t xml:space="preserve">Иймээс хүүхэд өсвөр үеийнхний эрэлт хэрэгцээнд нийцсэн эрүүл мэндийн ээлтэй тусламж үйлчилгээний загварыг боловсруулан Эрүүл мэндийн сайдын тушаалаар батлуулан энэ дагуу аймаг, нийслэлийн дүүргүүдэд өсвөр үеийнхний эрүүл мэндийн төв ажиллаж эхлээд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в хүртэл насны хүүхдийн болон эхийн эндэгдэл буурах хандлагатай, нярайн эндэгдэл өнгөрсөн оны мөн үеийнхээс 11.3 промиль-ээр буурсан байна. Хүүхдийн эндэгдэл нилээд өндөр Дорноговь, Сүхбаатар, Хэнтий, Увс, Баянхонгор аймгуудыг хүүхдийн өвчний цогц менежмент хөтөлбөрт хамруулж эхлээд байна. Ялангуяа хүүхдийн эмч мэргэжилтнийг бэлтгэх, тасралтгүй хангах бодлого алдагдсан байлаа. Сүүлийн жилүүдэд хүүхдийн эмчийн тоо 3.5 дахин буурч , аймгийн 25 хувь нь хүүхэд, өсвөр үеийнхний эрүүл ахуйч эмчтэй байна. Иймд АУИС-ийн дэргэд шинээр хүүхдийн эмчийн дипломын  дараах сургалтыг тэнхмийг байгуулж өнгөрсөн 3 сараас эхлэн сум дүүргийн эмч нарыг 45 хоногийн сургалтад хамруулж байна. </w:t>
      </w:r>
    </w:p>
    <w:p>
      <w:pPr>
        <w:pStyle w:val="Normal"/>
        <w:jc w:val="both"/>
        <w:rPr>
          <w:rFonts w:cs="Arial"/>
        </w:rPr>
      </w:pPr>
      <w:r>
        <w:rPr>
          <w:rFonts w:cs="Arial"/>
        </w:rPr>
        <w:tab/>
      </w:r>
    </w:p>
    <w:p>
      <w:pPr>
        <w:pStyle w:val="Normal"/>
        <w:ind w:firstLine="720"/>
        <w:jc w:val="both"/>
        <w:rPr>
          <w:rFonts w:cs="Arial"/>
          <w:lang w:val="eu-ES"/>
        </w:rPr>
      </w:pPr>
      <w:r>
        <w:rPr>
          <w:rFonts w:cs="Arial"/>
        </w:rPr>
        <w:t xml:space="preserve">Энэ оны 4-р сарыг “Хүүхдийн эрүүл мэндэд  ээлтэй орчинг бүрдүүлье” сэдэвт кампанит ажил зохион байгуулах сар болгон зарлаж, хүүхдийн амьдарч сурах орчныг эрүүл мэндийн наад захын хэрэгцээ, шаардлагад нийцүүлэхэд бүх нийтийн анхаарал, оролцоог сайжруулах талаар сурталчилгааны ажил зохион байгууллаа. </w:t>
      </w:r>
    </w:p>
    <w:p>
      <w:pPr>
        <w:pStyle w:val="Normal"/>
        <w:jc w:val="both"/>
        <w:rPr>
          <w:rFonts w:cs="Arial"/>
          <w:lang w:val="eu-ES"/>
        </w:rPr>
      </w:pPr>
      <w:r>
        <w:rPr>
          <w:rFonts w:cs="Arial"/>
          <w:lang w:val="eu-ES"/>
        </w:rPr>
        <w:tab/>
      </w:r>
    </w:p>
    <w:p>
      <w:pPr>
        <w:pStyle w:val="Normal"/>
        <w:ind w:firstLine="720"/>
        <w:jc w:val="both"/>
        <w:rPr>
          <w:rFonts w:cs="Arial"/>
          <w:lang w:val="eu-ES"/>
        </w:rPr>
      </w:pPr>
      <w:r>
        <w:rPr>
          <w:rFonts w:cs="Arial"/>
          <w:lang w:val="eu-ES"/>
        </w:rPr>
        <w:t xml:space="preserve">Хүнд нөхцөлд байгаа болон малчдын хүүхдийг цэцэрлэгт хамруулах хүрээг өргөжүүлэх,  талаар цэцэрлэгт хамрагдах хүүхдийн тоог нэмэгдүүлэхэд чиглэсэн төрөл бүрийн арга хэмжээг авч хэрэгжүүлж байна. БСШУЯамнаас энэ жил сум бүрд 1-2 багийн цэцэрлэг ажиллуулах зорилт тавьж байна. </w:t>
      </w:r>
    </w:p>
    <w:p>
      <w:pPr>
        <w:pStyle w:val="Normal"/>
        <w:ind w:firstLine="720"/>
        <w:jc w:val="both"/>
        <w:rPr>
          <w:rFonts w:cs="Arial"/>
          <w:lang w:val="eu-ES"/>
        </w:rPr>
      </w:pPr>
      <w:r>
        <w:rPr>
          <w:rFonts w:cs="Arial"/>
          <w:lang w:val="eu-ES"/>
        </w:rPr>
      </w:r>
    </w:p>
    <w:p>
      <w:pPr>
        <w:pStyle w:val="Normal"/>
        <w:ind w:firstLine="720"/>
        <w:jc w:val="both"/>
        <w:rPr>
          <w:rFonts w:cs="Arial"/>
          <w:lang w:val="eu-ES"/>
        </w:rPr>
      </w:pPr>
      <w:r>
        <w:rPr>
          <w:rFonts w:cs="Arial"/>
          <w:lang w:val="eu-ES"/>
        </w:rPr>
        <w:t xml:space="preserve">Малчдын 5-6 насны хүүхдэд зориулсан дасгал, даалгаварын номыг боловсруулан хэвлүүлж орон нутагт хүргүүлэн түгээж эхлээд байна. Малчдын хүүхдийг сургуульд бэлтгэх чиглэлээр зарим аймгуудад багийн цэцэрлэг, явуулын багш ажиллуулж, эцэг эхэд зориулсан гарын авлага ном боловсруулан хэвлүүллээ. Сургуулийн өмнөх боловсролын хамралтыг нэмэгдүүлэх, ялангуяа ядуу, нэн ядуу өрхийн хүүхдийг хамруулахад голлон анхаарч энэ чиглэлээр НҮБ-ын Хүүхдийн сантай хамран ажиллаж  Өмнөговь, Дорноговь, Хэнтий, Дорнод зэрэг аймгуудад дэмжих төсөл хэрэгжүүлж  байна. </w:t>
      </w:r>
    </w:p>
    <w:p>
      <w:pPr>
        <w:pStyle w:val="Normal"/>
        <w:jc w:val="both"/>
        <w:rPr>
          <w:rFonts w:cs="Arial"/>
          <w:lang w:val="eu-ES"/>
        </w:rPr>
      </w:pPr>
      <w:r>
        <w:rPr>
          <w:rFonts w:cs="Arial"/>
          <w:lang w:val="eu-ES"/>
        </w:rPr>
        <w:tab/>
      </w:r>
    </w:p>
    <w:p>
      <w:pPr>
        <w:pStyle w:val="Normal"/>
        <w:ind w:firstLine="720"/>
        <w:jc w:val="both"/>
        <w:rPr>
          <w:rFonts w:cs="Arial"/>
          <w:lang w:val="eu-ES"/>
        </w:rPr>
      </w:pPr>
      <w:r>
        <w:rPr>
          <w:rFonts w:cs="Arial"/>
          <w:lang w:val="eu-ES"/>
        </w:rPr>
        <w:t xml:space="preserve">Гурван ээлжээр хичээллэдэг ерөнхий боловсролын   сургуулиудыг өргөтгөх, засварлах ажлыг зохион байгуулж Говь-Алтай, Дорноговь аймгуудад шинээр сургууль барьж эхлээд байгаа бөгөөд энэ онд нэмж Хэнтий аймгийн Галшар, Баянмөнх сумдад сургууль барихаар шийдвэрлэн зураг төслийн ажил нь хийгдэж байна. Багш бэлтгэдэг их, дээд сургуулиудын 3-4 дамжааны оюутан хөдөө орон нутагт ажиллахаар гэрээ хийсэн тохиолдолд сургалтын зардлыг төрөөс санхүүжүүлж байна. Мөн 2002-2003 оны хичээлийн жилээс эхлэн багш дутагдалтай аймгуудын сургуулийн дэргэд гүнзгийрүүлсэн сургалттай “Багш” бүлгийг нээн ажиллуулж түүнд 239 хүүхэд суралцаж байна.  Энэ нь хөдөөгийн сургуулиудыг мэргэжлийн багшаар хангах,  багш нарын мэдлэг чадварыг дээшлүүлэх, тогтвор суурьшилтай ажиллуулахад түлхэц болж байгаа юм. </w:t>
      </w:r>
    </w:p>
    <w:p>
      <w:pPr>
        <w:pStyle w:val="Normal"/>
        <w:ind w:firstLine="720"/>
        <w:jc w:val="both"/>
        <w:rPr>
          <w:rFonts w:cs="Arial"/>
          <w:lang w:val="eu-ES"/>
        </w:rPr>
      </w:pPr>
      <w:r>
        <w:rPr>
          <w:rFonts w:cs="Arial"/>
          <w:lang w:val="eu-ES"/>
        </w:rPr>
      </w:r>
    </w:p>
    <w:p>
      <w:pPr>
        <w:pStyle w:val="Normal"/>
        <w:ind w:firstLine="720"/>
        <w:jc w:val="both"/>
        <w:rPr>
          <w:rFonts w:cs="Arial"/>
          <w:lang w:val="eu-ES"/>
        </w:rPr>
      </w:pPr>
      <w:r>
        <w:rPr>
          <w:rFonts w:cs="Arial"/>
          <w:lang w:val="eu-ES"/>
        </w:rPr>
        <w:t>Хүүхдийн амьдралын үндсэн орчин гэр бүлийг төр засгаас  дэмжих, хүүхдийн сайн сайхны төлөө үйл ажиллагааг гэр бүлд төвлөрүүлэх, хүүхдийн төлөө эцэг эх, гэр бүлийн бусад гишүүдийн үүргийг өндөржүүлэх, хүүхдийн эрхийг хамгаалж хүндэтгэн хэрэгжүүлэхэд Гэр бүлд чиглэсэн нийгмийн ажил үйлчилгээг хөгжүүлэх бодлогыг хэрэгжүүлж байна.</w:t>
      </w:r>
    </w:p>
    <w:p>
      <w:pPr>
        <w:pStyle w:val="Normal"/>
        <w:ind w:firstLine="720"/>
        <w:jc w:val="both"/>
        <w:rPr>
          <w:rFonts w:cs="Arial"/>
          <w:lang w:val="eu-ES"/>
        </w:rPr>
      </w:pPr>
      <w:r>
        <w:rPr>
          <w:rFonts w:cs="Arial"/>
          <w:lang w:val="eu-ES"/>
        </w:rPr>
      </w:r>
    </w:p>
    <w:p>
      <w:pPr>
        <w:pStyle w:val="Normal"/>
        <w:ind w:firstLine="720"/>
        <w:jc w:val="both"/>
        <w:rPr>
          <w:rFonts w:cs="Arial"/>
          <w:lang w:val="eu-ES"/>
        </w:rPr>
      </w:pPr>
      <w:r>
        <w:rPr>
          <w:rFonts w:cs="Arial"/>
          <w:lang w:val="eu-ES"/>
        </w:rPr>
        <w:t xml:space="preserve">Хүүхэд гэр бүлд чиглэсэн ажил үйлчиилгээ үзүүлдэг төрийн бус байгууллагуудын санаачилгыг дэмжин  энэ оны 5 дугаар сард Гэр бүлийн сарын аян өрнүүлэх уриалга гаргасан бөгөөд түүний хүрээнд хүүхдээ өсгөж хүмүүжүүлэх тэргүүний гэр бүлийг шалгаруулах өдөрлөг зохион байгуулж нутаг дэвсгэрийн  “Шилдэг, тэргүүний  гэр бүл”, “Ачит ээж” шалгаруулж байна.  </w:t>
      </w:r>
    </w:p>
    <w:p>
      <w:pPr>
        <w:pStyle w:val="TextBodyIndent"/>
        <w:rPr>
          <w:rFonts w:cs="Arial"/>
          <w:lang w:val="eu-ES"/>
        </w:rPr>
      </w:pPr>
      <w:r>
        <w:rPr>
          <w:rFonts w:cs="Arial"/>
          <w:lang w:val="eu-ES"/>
        </w:rPr>
        <w:t xml:space="preserve">Мөн байгалийн гамшиг-зудтай бүс нутгийн хүүхэд гэр бүлд зөвлөгөө өгөх, нийгэм сэтгэл зүйн дэмжлэг үзүүлэх хөтөлбөрийг НҮБ-ын Хүүхдийн сангийн дэмжлэгтэйгээр Монголын Улаан Загалмайн нийгэмлэг болон мэргжлийн бусад байгууллагатай хамтран Увс, Хөвсгөл аймгийн сонгосон сумдад хэрэгжүүлж эхэллээ. </w:t>
      </w:r>
    </w:p>
    <w:p>
      <w:pPr>
        <w:pStyle w:val="Normal"/>
        <w:ind w:firstLine="720"/>
        <w:jc w:val="both"/>
        <w:rPr>
          <w:rFonts w:cs="Arial"/>
          <w:lang w:val="eu-ES"/>
        </w:rPr>
      </w:pPr>
      <w:r>
        <w:rPr>
          <w:rFonts w:cs="Arial"/>
          <w:lang w:val="eu-ES"/>
        </w:rPr>
        <w:t>“</w:t>
      </w:r>
      <w:r>
        <w:rPr>
          <w:rFonts w:cs="Arial"/>
          <w:lang w:val="eu-ES"/>
        </w:rPr>
        <w:t xml:space="preserve">Дэлхийн Зөн” олон улсын байгууллагатай хамтран хараа хяналтгүй хүүхдийг байсан 100 гаруй хүүхдийг гэр бүлд нь буцаан суурьшуулж дэмжлэг үзүүлж байна.  </w:t>
      </w:r>
    </w:p>
    <w:p>
      <w:pPr>
        <w:pStyle w:val="Normal"/>
        <w:jc w:val="both"/>
        <w:rPr>
          <w:rFonts w:cs="Arial"/>
          <w:lang w:val="eu-ES"/>
        </w:rPr>
      </w:pPr>
      <w:r>
        <w:rPr>
          <w:rFonts w:cs="Arial"/>
          <w:lang w:val="eu-ES"/>
        </w:rPr>
        <w:tab/>
      </w:r>
    </w:p>
    <w:p>
      <w:pPr>
        <w:pStyle w:val="Normal"/>
        <w:ind w:firstLine="720"/>
        <w:jc w:val="both"/>
        <w:rPr>
          <w:rFonts w:cs="Arial"/>
          <w:lang w:val="eu-ES"/>
        </w:rPr>
      </w:pPr>
      <w:r>
        <w:rPr>
          <w:rFonts w:cs="Arial"/>
          <w:lang w:val="eu-ES"/>
        </w:rPr>
        <w:t xml:space="preserve">Хүүхдийн гэр бүлийн орчныг орлох халамж, асрамжийн байгууллагуудын үйл ажиллагааг төрийн бодлогоор дэмжин түүний чанар үр дүн, хүртээмжийг нэмэгдүүлэхэд дээрх байгууллагын үйл ажиллгааны наад захын жишиг үзүүлэлтийг тогтоон мөрдүүлэх нь зүйтэй гэж үздэг. </w:t>
      </w:r>
    </w:p>
    <w:p>
      <w:pPr>
        <w:pStyle w:val="Normal"/>
        <w:ind w:firstLine="720"/>
        <w:jc w:val="both"/>
        <w:rPr>
          <w:rFonts w:cs="Arial"/>
          <w:lang w:val="eu-ES"/>
        </w:rPr>
      </w:pPr>
      <w:r>
        <w:rPr>
          <w:rFonts w:cs="Arial"/>
          <w:lang w:val="eu-ES"/>
        </w:rPr>
      </w:r>
    </w:p>
    <w:p>
      <w:pPr>
        <w:pStyle w:val="Normal"/>
        <w:ind w:firstLine="720"/>
        <w:jc w:val="both"/>
        <w:rPr>
          <w:rFonts w:cs="Arial"/>
        </w:rPr>
      </w:pPr>
      <w:r>
        <w:rPr>
          <w:rFonts w:cs="Arial"/>
        </w:rPr>
        <w:t>Хэнтий, Увс, Өмнөговь, Дорноговь, Дорнод аймаг, нийслэлийн Баянгол, Багануур дүүрэгт Нийгмийн цогц суурь үйлчилгээний хөтөлбөрийг НҮБХС-ийн дэмжлэгээр амжилттай хэрэгжүүлж  байна.</w:t>
      </w:r>
    </w:p>
    <w:p>
      <w:pPr>
        <w:pStyle w:val="Normal"/>
        <w:jc w:val="both"/>
        <w:rPr>
          <w:rFonts w:cs="Arial"/>
          <w:lang w:val="eu-ES"/>
        </w:rPr>
      </w:pPr>
      <w:r>
        <w:rPr>
          <w:rFonts w:cs="Arial"/>
          <w:lang w:val="eu-ES"/>
        </w:rPr>
        <w:tab/>
      </w:r>
    </w:p>
    <w:p>
      <w:pPr>
        <w:pStyle w:val="Normal"/>
        <w:ind w:firstLine="720"/>
        <w:jc w:val="both"/>
        <w:rPr>
          <w:rFonts w:cs="Arial"/>
          <w:lang w:val="eu-ES"/>
        </w:rPr>
      </w:pPr>
      <w:r>
        <w:rPr>
          <w:rFonts w:cs="Arial"/>
          <w:lang w:val="eu-ES"/>
        </w:rPr>
        <w:t>Хүүхдийн өөрсдийн нь болон хүүхдийн төлөө төрийн бус байгууллага, олон улсын байгууллагатай хамтран ажиллаж байна.</w:t>
        <w:tab/>
        <w:t>Өсвөр насны хүүхдийг нийгмийн амьдралд бэлтгэх, бие даан хөгжих чадвар дадал эзэмшүүлэхэд хүүхдийн оролцоог чухалчлан үзэж  Монголын Хүүхдийн чуулганыг 4-р сард зохион байгууллаа.</w:t>
      </w:r>
    </w:p>
    <w:p>
      <w:pPr>
        <w:pStyle w:val="Normal"/>
        <w:ind w:firstLine="720"/>
        <w:jc w:val="both"/>
        <w:rPr>
          <w:rFonts w:cs="Arial"/>
          <w:lang w:val="eu-ES"/>
        </w:rPr>
      </w:pPr>
      <w:r>
        <w:rPr>
          <w:rFonts w:cs="Arial"/>
          <w:lang w:val="eu-ES"/>
        </w:rPr>
      </w:r>
    </w:p>
    <w:p>
      <w:pPr>
        <w:pStyle w:val="Normal"/>
        <w:ind w:firstLine="720"/>
        <w:jc w:val="both"/>
        <w:rPr>
          <w:rFonts w:cs="Arial"/>
        </w:rPr>
      </w:pPr>
      <w:r>
        <w:rPr>
          <w:rFonts w:cs="Arial"/>
        </w:rPr>
        <w:t xml:space="preserve">Чуулганд оролцогчид Үйл ажиллагааны үндэсний хөтөлбөрийг хэрэгжүүлэхэд өөрсдийн оролцоог тодорхойлж, хамтран ажиллах арга зүйн талаар зөвшилцлөө. </w:t>
      </w:r>
    </w:p>
    <w:p>
      <w:pPr>
        <w:pStyle w:val="Normal"/>
        <w:ind w:firstLine="720"/>
        <w:jc w:val="both"/>
        <w:rPr>
          <w:rFonts w:cs="Arial"/>
        </w:rPr>
      </w:pPr>
      <w:r>
        <w:rPr>
          <w:rFonts w:cs="Arial"/>
        </w:rPr>
      </w:r>
    </w:p>
    <w:p>
      <w:pPr>
        <w:pStyle w:val="Normal"/>
        <w:ind w:firstLine="720"/>
        <w:jc w:val="both"/>
        <w:rPr>
          <w:rFonts w:cs="Arial"/>
        </w:rPr>
      </w:pPr>
      <w:r>
        <w:rPr>
          <w:rFonts w:cs="Arial"/>
        </w:rPr>
        <w:t xml:space="preserve">Өсвөр насны хүүхдүүдийн үзэл бодлыг хүндэтгэн хүүхэд, өсвөр үеийнхний асуудлаар тэдэнтэй хамтран ажиллах нь үйл ажиллагааны эцсийн үр дүнд сайнаар нөлөөлж  байна. </w:t>
      </w:r>
    </w:p>
    <w:p>
      <w:pPr>
        <w:pStyle w:val="Normal"/>
        <w:jc w:val="both"/>
        <w:rPr>
          <w:rFonts w:cs="Arial"/>
        </w:rPr>
      </w:pPr>
      <w:r>
        <w:rPr>
          <w:rFonts w:cs="Arial"/>
        </w:rPr>
        <w:tab/>
      </w:r>
    </w:p>
    <w:p>
      <w:pPr>
        <w:pStyle w:val="Normal"/>
        <w:ind w:firstLine="720"/>
        <w:jc w:val="both"/>
        <w:rPr>
          <w:rFonts w:cs="Arial"/>
          <w:lang w:val="eu-ES"/>
        </w:rPr>
      </w:pPr>
      <w:r>
        <w:rPr>
          <w:rFonts w:cs="Arial"/>
          <w:lang w:val="eu-ES"/>
        </w:rPr>
        <w:t xml:space="preserve">ХТҮГ, аймаг, нийслэлийн Хүүхдийн төлөө төвийн ойрын 5 жилийн бизнес стратеги төлөвлөгөөг боловсруулах ажилд НҮБХС, ХИС (Англи), Дэлхийн зөн олон улсын байгууллагын дэмжлэгийг авч хэрэгжүүлж эхлээд байна.Энэ асуудлаар үндэсний болон олон улсын зөвлөхийг ажиллуулж байгаа бөгөөд хүүхдийн эрхийн хэрэгжилтийг хянах, төрийн бодлогыг хэрэгжүүлэх маханизмыг судлах үнэлгээний ажил дуусч байна. </w:t>
      </w:r>
    </w:p>
    <w:p>
      <w:pPr>
        <w:pStyle w:val="Normal"/>
        <w:ind w:firstLine="720"/>
        <w:jc w:val="both"/>
        <w:rPr>
          <w:rFonts w:cs="Arial"/>
          <w:lang w:val="eu-ES"/>
        </w:rPr>
      </w:pPr>
      <w:r>
        <w:rPr>
          <w:rFonts w:cs="Arial"/>
          <w:lang w:val="eu-ES"/>
        </w:rPr>
      </w:r>
    </w:p>
    <w:p>
      <w:pPr>
        <w:pStyle w:val="Normal"/>
        <w:ind w:firstLine="720"/>
        <w:jc w:val="both"/>
        <w:rPr>
          <w:rFonts w:cs="Arial"/>
        </w:rPr>
      </w:pPr>
      <w:r>
        <w:rPr>
          <w:rFonts w:cs="Arial"/>
          <w:lang w:val="eu-ES"/>
        </w:rPr>
        <w:t xml:space="preserve">Хүүхдийн хөгжил, хамгааллыг сайжруулах үндэсний хөтөлбөрийг амжилттай хэрэгжүүлэхэд НҮБХС жилд дунджаар хорь орчим мянган ам долларын дэмжлэг үзүүлж зарим төрлийн сургалт,семинарыг зохион байгуулах боломж бүрдүүлдэг бөгөөд энэ жилийн хувьд хөтөлбөрийн зорилго, зорилтын шалгуур үзүүлэлтийг боловсронгуй болгон мэдээллийг цуглуулах найдвартай тогтолцоог бий болгох чиглэлээр хамтран ажилл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үүхдийн талаар ямар нэгэн шийдвэр гаргахдаа тэднийг оролцуулан санал хүслийг харгалзаж эхэлсэн туршлагыг улам өргөжүүлэх түүнийг гэр бүлийн хүрээнд хэвшүүлэх  ажиллагааг дэмжих болно. Мөн нийгмийн хамгааллын, ялангуяа хүүхэд, өсвөр үеийнхний нийгмийн асуудлаарх  мэдээллийн баазыг боловсронгуй болгож, бодитой, тогтмол болгох нь хүүхдийн төлөө үйл ажиллагааг нэгтгэн дүгнэхэд  чухал гэж үзэж байна. Хүүхэд, өсвөр үеийнхэнд зориулсан мэдээллийг өргөтгөх зорилгоор Монголын хүүхдийн байгууллагын Хүүхдийн зөвлөл “Найзууд” вэйб хуудсыг нээгээд байна. Үүгээр дамжуулан өсвөр үеийнхний оролцооны байгууллагуудын хамтран ажиллах хүрээ өргөжнө гэдэгт найд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үүхдийн хөгжил, хамгааллыг сайжруулах талаар хийсэн ажил, хүрсэн үр дүнгийн талаар товч танилцууллаа. </w:t>
      </w:r>
    </w:p>
    <w:p>
      <w:pPr>
        <w:pStyle w:val="Normal"/>
        <w:ind w:firstLine="720"/>
        <w:jc w:val="both"/>
        <w:rPr>
          <w:rFonts w:cs="Arial"/>
          <w:lang w:val="eu-ES"/>
        </w:rPr>
      </w:pPr>
      <w:r>
        <w:rPr>
          <w:rFonts w:cs="Arial"/>
          <w:lang w:val="eu-ES"/>
        </w:rPr>
      </w:r>
    </w:p>
    <w:p>
      <w:pPr>
        <w:pStyle w:val="Normal"/>
        <w:ind w:firstLine="720"/>
        <w:jc w:val="both"/>
        <w:rPr>
          <w:rFonts w:cs="Arial"/>
          <w:lang w:val="eu-ES"/>
        </w:rPr>
      </w:pPr>
      <w:r>
        <w:rPr>
          <w:rFonts w:cs="Arial"/>
          <w:lang w:val="eu-ES"/>
        </w:rPr>
        <w:t>Цаашид хүүхдийн хөгжил, хамгааллыг сайжруулах  үйл ажиллагаанд  анхаарч ойрын хугацаанд шийдвэрлэвэл зохих асуудлууд  цөөнгүй байна . Үүнд.</w:t>
      </w:r>
    </w:p>
    <w:p>
      <w:pPr>
        <w:pStyle w:val="Normal"/>
        <w:ind w:firstLine="720"/>
        <w:jc w:val="both"/>
        <w:rPr>
          <w:rFonts w:cs="Arial"/>
          <w:lang w:val="eu-ES"/>
        </w:rPr>
      </w:pPr>
      <w:r>
        <w:rPr>
          <w:rFonts w:cs="Arial"/>
          <w:lang w:val="eu-ES"/>
        </w:rPr>
      </w:r>
    </w:p>
    <w:p>
      <w:pPr>
        <w:pStyle w:val="Normal"/>
        <w:ind w:firstLine="720"/>
        <w:jc w:val="both"/>
        <w:rPr>
          <w:rFonts w:cs="Arial"/>
          <w:lang w:val="eu-ES"/>
        </w:rPr>
      </w:pPr>
      <w:r>
        <w:rPr>
          <w:rFonts w:cs="Arial"/>
          <w:lang w:val="eu-ES"/>
        </w:rPr>
        <w:t>1.Нийслэл,  томоохон суурин газарт ядуурал, ажилгүйдлийн улмаас хүүхдээ санаатайгаар хаях, төөрүүлэх, хүнд хүчир ажил хөдөлмөр хийлгэх, хүчирхийлэх, садар самуунд уруу татах, гэмт хэрэгт татан оролцуулах зэргээр гарч байгаа олон зөрчлийг таслан зогсооход төрийн ба төрийн бус байгууллагууд, аж ахуйн нэгж иргэдийн оролцоог нэмэгдүүлэх хэрэгтэй байна.</w:t>
      </w:r>
    </w:p>
    <w:p>
      <w:pPr>
        <w:pStyle w:val="Normal"/>
        <w:ind w:firstLine="720"/>
        <w:jc w:val="both"/>
        <w:rPr>
          <w:rFonts w:cs="Arial"/>
          <w:lang w:val="eu-ES"/>
        </w:rPr>
      </w:pPr>
      <w:r>
        <w:rPr>
          <w:rFonts w:cs="Arial"/>
          <w:lang w:val="eu-ES"/>
        </w:rPr>
      </w:r>
    </w:p>
    <w:p>
      <w:pPr>
        <w:pStyle w:val="TextBody"/>
        <w:ind w:firstLine="720"/>
        <w:rPr>
          <w:rFonts w:cs="Arial"/>
        </w:rPr>
      </w:pPr>
      <w:r>
        <w:rPr>
          <w:rFonts w:cs="Arial"/>
        </w:rPr>
        <w:t>2.Хүүхдүүд газрын дор, уурхай, хогийн цэг, барилга, машин засвар зэрэг аюул осолтой хүнд нөхцөлд ажиллаж  байгааг зогсоох, тэднийг хөдөлмөр эрхлэхээс хөндийрүүлэх нь нэн чухал асуудлын нэг болж байна. Мөн манай үндэсний уламжлалт морин уралдаанд тэр дундаа өвлийн морин уралдаанд бага насны хүүхдийг оролцуулах, мөн компьютер тоглоомын газрууд 24 цагаар ажиллаж,  хүүхдүүд удаан цагаар тоглосноос эрүүл мэнд, сурлага, ёс суртахууны хувьд хохирч байгааг   нийтээрээ анхаарах цаг болжээ.</w:t>
      </w:r>
    </w:p>
    <w:p>
      <w:pPr>
        <w:pStyle w:val="TextBody"/>
        <w:ind w:firstLine="720"/>
        <w:rPr>
          <w:rFonts w:cs="Arial"/>
        </w:rPr>
      </w:pPr>
      <w:r>
        <w:rPr>
          <w:rFonts w:cs="Arial"/>
        </w:rPr>
      </w:r>
    </w:p>
    <w:p>
      <w:pPr>
        <w:pStyle w:val="TextBody"/>
        <w:ind w:firstLine="720"/>
        <w:rPr>
          <w:rFonts w:cs="Arial"/>
        </w:rPr>
      </w:pPr>
      <w:r>
        <w:rPr>
          <w:rFonts w:cs="Arial"/>
        </w:rPr>
        <w:t xml:space="preserve">3.Гэр орноосоо дайжиж тэнэмэл амьдралд орсон хараа хяналтгүй хүүхдийн тоо хэдийгээр буурч байгаа ч 1000 орчим хүүхэд халамж байгууллагуудад тогтмол үйлчлүүлж байгаад бид дүгнэлт хийж тэднийг гэрийн орчин нөхцөлд ойртуулсан халамж үйлчилгээнд хамруулах, нийгэм хамт олныг түшиглэсэн сургалт хүмүүжлийн ажилд идэвхтэй татан оролцуулах шаардлагатай байгаа юм. </w:t>
      </w:r>
    </w:p>
    <w:p>
      <w:pPr>
        <w:pStyle w:val="TextBody"/>
        <w:rPr>
          <w:rFonts w:cs="Arial"/>
        </w:rPr>
      </w:pPr>
      <w:r>
        <w:rPr>
          <w:rFonts w:cs="Arial"/>
        </w:rPr>
      </w:r>
    </w:p>
    <w:p>
      <w:pPr>
        <w:pStyle w:val="TextBody"/>
        <w:ind w:firstLine="720"/>
        <w:rPr>
          <w:rFonts w:cs="Arial"/>
        </w:rPr>
      </w:pPr>
      <w:r>
        <w:rPr>
          <w:rFonts w:cs="Arial"/>
        </w:rPr>
        <w:t>4.Манай улсын хувьд бусад орнуудаас ялгаатай сэтгэл эмзэглүүлсэн асуудал бол хөвгүүдийн боловсролын асуудал болж байгаад бодлого боловсруулагчид, боловсролын байгууллагууд, иргэд, олон нийт онцгой анхаарч дорвитой арга хэмжээ авах шаардлага нэн чухлаар тавигдаж байна.</w:t>
      </w:r>
    </w:p>
    <w:p>
      <w:pPr>
        <w:pStyle w:val="TextBody"/>
        <w:rPr>
          <w:rFonts w:cs="Arial"/>
        </w:rPr>
      </w:pPr>
      <w:r>
        <w:rPr>
          <w:rFonts w:cs="Arial"/>
        </w:rPr>
      </w:r>
    </w:p>
    <w:p>
      <w:pPr>
        <w:pStyle w:val="TextBody"/>
        <w:ind w:firstLine="720"/>
        <w:rPr>
          <w:rFonts w:cs="Arial"/>
        </w:rPr>
      </w:pPr>
      <w:r>
        <w:rPr>
          <w:rFonts w:cs="Arial"/>
        </w:rPr>
        <w:t>5.Насанд хүрээгүй хүмүүсийн эрхийг хамгаалах НҮБ-ын дүрэм журмыг үр дүнтэй хэрэгжүүлэх, хүүхдэд чиглэсэн хууль зүйн туслалцааг бодитой болгох зорилгоор Эрүүгийн болон Эрүүгийн байцаан шийтгэх хуулинд нэмэлт өөрчлөлт оруулах шаардлагатайг хүүхдийн эрхийн олон улсын байгууллага зөвлөж байгааг судалж яаралтай шийдвэрлэх зэрэг болно.</w:t>
      </w:r>
    </w:p>
    <w:p>
      <w:pPr>
        <w:pStyle w:val="TextBody"/>
        <w:rPr>
          <w:rFonts w:cs="Arial"/>
        </w:rPr>
      </w:pPr>
      <w:r>
        <w:rPr>
          <w:rFonts w:cs="Arial"/>
        </w:rPr>
      </w:r>
    </w:p>
    <w:p>
      <w:pPr>
        <w:pStyle w:val="Normal"/>
        <w:ind w:firstLine="720"/>
        <w:jc w:val="both"/>
        <w:rPr>
          <w:rFonts w:cs="Arial"/>
          <w:lang w:val="eu-ES"/>
        </w:rPr>
      </w:pPr>
      <w:r>
        <w:rPr>
          <w:rFonts w:cs="Arial"/>
          <w:lang w:val="eu-ES"/>
        </w:rPr>
        <w:t xml:space="preserve">Хүүхдийн сайн сайхны төлөө дэлхийн хамтын нийгэмлэгээс гаргасан,  2001 оны 5 дугаар сард батлагдсан Зүүн Ази, Номхон далайн бүсийн орнуудын Хүүхдийн төлөө Бээжингийн тунхаглал, 2002 оны 5-р сард болсон НҮБ-ын Ерөнхий Ассамблейн Хүүхдийн тусгай чуулганы “Хүүхдэд ээлтэй дэлхий ертөнц” хэмээх баримт бичиг, Мянганы тунхаглал, саяхан болсон Зүүн Ази, Номхон далайн бүсийн орнуудын сайд нарын хүүхдийн асуудлаарх зөвлөлдөх уулзалтын Балийн зөвлөмж зэргийг хэрэгжүүлэх нь бидний цаашдын ажлын үндсэн зорилт болж байна.   </w:t>
      </w:r>
    </w:p>
    <w:p>
      <w:pPr>
        <w:pStyle w:val="Normal"/>
        <w:jc w:val="both"/>
        <w:rPr>
          <w:rFonts w:cs="Arial"/>
          <w:lang w:val="eu-ES"/>
        </w:rPr>
      </w:pPr>
      <w:r>
        <w:rPr>
          <w:rFonts w:cs="Arial"/>
          <w:lang w:val="eu-ES"/>
        </w:rPr>
      </w:r>
    </w:p>
    <w:p>
      <w:pPr>
        <w:pStyle w:val="Normal"/>
        <w:ind w:left="720" w:hanging="0"/>
        <w:jc w:val="both"/>
        <w:rPr>
          <w:rFonts w:cs="Arial"/>
          <w:lang w:val="eu-ES"/>
        </w:rPr>
      </w:pPr>
      <w:r>
        <w:rPr>
          <w:rFonts w:cs="Arial"/>
          <w:lang w:val="eu-ES"/>
        </w:rPr>
        <w:t>Анхаарал тавьсан та бүхэнд баярлалаа.</w:t>
      </w:r>
    </w:p>
    <w:p>
      <w:pPr>
        <w:pStyle w:val="Normal"/>
        <w:jc w:val="both"/>
        <w:rPr>
          <w:rFonts w:cs="Arial"/>
          <w:lang w:val="eu-ES"/>
        </w:rPr>
      </w:pPr>
      <w:r>
        <w:rPr>
          <w:rFonts w:cs="Arial"/>
          <w:lang w:val="eu-ES"/>
        </w:rPr>
      </w:r>
    </w:p>
    <w:p>
      <w:pPr>
        <w:pStyle w:val="Normal"/>
        <w:ind w:firstLine="720"/>
        <w:jc w:val="both"/>
        <w:rPr/>
      </w:pPr>
      <w:r>
        <w:rPr>
          <w:rFonts w:cs="Arial"/>
          <w:b/>
          <w:bCs/>
        </w:rPr>
        <w:t>С.Төмөр-Очир</w:t>
      </w:r>
      <w:r>
        <w:rPr>
          <w:rFonts w:cs="Arial"/>
        </w:rPr>
        <w:t>: -Батбаяр сайдад баярлалаа. Ажлын хэсэгт Нийгмийн хамгаалал, хөдөлмөрийн яамны төрийн нарийн бичгийн дарга О.Байгалмаа, Хүн ам, нийгмийн хамгааллын газрын дарга Ч.Дагвадорж, Хүн ам, нийгмийн хамгааллын газрын мэргэжилтэн Д.Нямсүрэн, Хүүхдийн төлөө үндэсний газрын дарга М.Тогтохням, Олон Улсын хөдөлмөрийн байгууллагын төслийн удирдагч Н.Монголмаа нар оролцож байна.</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д асуулт асуухаар нэрээ ирүүлсэн байна.</w:t>
      </w:r>
    </w:p>
    <w:p>
      <w:pPr>
        <w:pStyle w:val="Normal"/>
        <w:ind w:firstLine="720"/>
        <w:jc w:val="both"/>
        <w:rPr>
          <w:rFonts w:cs="Arial"/>
        </w:rPr>
      </w:pPr>
      <w:r>
        <w:rPr>
          <w:rFonts w:cs="Arial"/>
        </w:rPr>
      </w:r>
    </w:p>
    <w:p>
      <w:pPr>
        <w:pStyle w:val="Normal"/>
        <w:ind w:firstLine="720"/>
        <w:jc w:val="both"/>
        <w:rPr>
          <w:rFonts w:cs="Arial"/>
        </w:rPr>
      </w:pPr>
      <w:r>
        <w:rPr>
          <w:rFonts w:cs="Arial"/>
        </w:rPr>
        <w:t>Шийрэвдамб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Ц.Шийрэвдамба</w:t>
      </w:r>
      <w:r>
        <w:rPr>
          <w:rFonts w:cs="Arial"/>
        </w:rPr>
        <w:t>: -Тэгэхээр хүүхдийн талаар төр, засгаас ихээхэн анхаарал тавьж багагүй зүйлийг хийж байгаа юм байна. Би нэг зүйлийг тодруулмаар байна. Хүүхдийн үндэсний төв агентлаг болсон. Энэ агентлаг маань юу хийж байна, бодитой зүйл. Үйл ажиллагааг бүрэн хэмжээгээр явуулахад ямар бэрхшээл зовлон учирч байна вэ энийг маш товчхон хэлж өгөөч.</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үүхдүүдийн өвчлөл их байна. 1000 хүүхэд тутмаас 670 гаруй хүүхэд нь архаг өвчтэй гэж байна. Архаг өвчин гэж эдгэрдэг өвчнийг хэлээд байна уу, эдгэрдэггүй өвчтэй хүүхдийг хэлээд байна уу энэ үнэхээр сэтгэл түгшээсэн асуудал байдаг юм байна би Эрүүл мэндийн яамнаас хүн байвал энэ дээр нэлээн нарийн мэргэжлийн чиглэлийн ийм асуудлыг тодруулмаар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подвал, траншейнд байгаа хүүхдүүд гэж яриад байдаг одоо энэ хүүхдүүд хичнээн байна вэ энийг хэзээ хэвийн амьдралд нь оруулах гэж байна вэ энэ талын тоо баримтыг бодитойгоор хэлж өгөөч гэсэн ийм асуулт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ийрэвдамб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Хүүхдийн үндэсний газрын талаар захирал Тогтонням хариулах байхаа. 1000 хүүхдээс 670 хүүхэд нь архаг өвчтэй гэдэг нь судалгаагаар гарсан юм. Энэ шүдний өвчнөөс эхлээд шүдний өвчин бол гол нь байгаа юм энэ эдгэрэх өвчин, архаг хуучирсан ийм юутай тэрнээс биш эдгэрэхгүй юм уу амь насанд халтай өвчин гэсэн утгаар бишээ ер нь ямар нэгэн хэмжээгээр хэвийн биш өвчний илрэлүүд байна гэсэн ийм судалгаа Эрүүл мэндийн байгууллагаас гаргасан юм. Энэ зүйлийг тодруулж хэлье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раншейнд амьдарч байгаа хүүхдүүд гэдэг бол олон талаас нь авч үзвэл зохих ийм зүйл юм. Тэрийг 1, 2 жил үндсийг арилгахгүйгээр шууд байхгүй болгоё гэвэл болж байгаа энэ жил бид нар өвлийн 1 сарын хугацаанд траншейнд хүүхэд байлгаагүй халамжийн төвүүдэд байрлуулсан тэгээд хавар болохоор зэрэг тараад явчихдаг өвөл болохоор ирээд орчихдог. Энийг яах вэ гэхээр уг шалтгаан нь ядуурал, гуйланчлал, ажилгүйдэл энэтэй тэмцэх хэрэгтэй. Нөгөө талаар сургууль, эцэг эхийн үүрэг роль гээд миний энэ илтгэлд дурдсан бүх цогцолбор арга хэмжээг авч байж алга болно. Ирэх оноос бид нар аль болохоор бид бодитойгоор цөөлөх, түр цөөлөх биш ийм арга хэмжээг авч байна. Өнөөдөр Улаанбаатар хотод 70-80 хүүхэд байгаа. </w:t>
      </w:r>
    </w:p>
    <w:p>
      <w:pPr>
        <w:pStyle w:val="Normal"/>
        <w:ind w:firstLine="720"/>
        <w:jc w:val="both"/>
        <w:rPr>
          <w:rFonts w:cs="Arial"/>
        </w:rPr>
      </w:pPr>
      <w:r>
        <w:rPr>
          <w:rFonts w:cs="Arial"/>
        </w:rPr>
      </w:r>
    </w:p>
    <w:p>
      <w:pPr>
        <w:pStyle w:val="Normal"/>
        <w:ind w:firstLine="720"/>
        <w:jc w:val="both"/>
        <w:rPr/>
      </w:pPr>
      <w:r>
        <w:rPr>
          <w:rFonts w:cs="Arial"/>
          <w:b/>
          <w:bCs/>
        </w:rPr>
        <w:t>М.Тогтохням</w:t>
      </w:r>
      <w:r>
        <w:rPr>
          <w:rFonts w:cs="Arial"/>
        </w:rPr>
        <w:t>: -Хүүхдийн төлөө үндэсний хороо Засгийн газрын хэрэгжүүлэгч агентлаг болсноороо Засгийн газарт буюу төрд тодорхой байр суурьтай болсон. Хоёрдугаарт, энэ байгууллага хүүхдийн эрхийг хамгаалах мэргэшсэн үндэсний түвшний гол байгууллага болохыг эрмэлзэж байгаа. Үүнтэй уялдуулаад саяхан Засгийн газраас баталсан 2010 он хүртэлх үндэсний хөтөлбөрийн хэрэгжүүлэлтийг ханган биелүүлэх, зохицуулж уялдуулах гол мэдээллийг төвлөрүүлэх ийм чиг үүргийг хүлээсэн. Энэ чиг үүрэгтэйгээ уялдуулаад өөрийгөө өөрчлөн шинэчлэх, чадавхийг бэхжүүлэхийн төлөө чармайж байгаа. Ингэснээр орон нутагт сумаа хүртэлх бүтэцтэй байгаа ийм давуу талаа ашиглаж хүүхдэд нийгмийн үйлчилгээ хэрхэн хүрч байгаа, хүүхдийн эрх ашиг хэрхэн хангагдаж байгаа тал дээр хяналт мэргэжлийн байгууллагуудад хандах, хүүхдийн төлөө хамгийн тулгамдсан асуудлуудыг олон нийтэд гаргаж ирэх ийм чиглэлийг өөрийнхөө үндсэн чиг үүргээ гэж ойлгоод ажиллаад явж байгаа.</w:t>
      </w:r>
    </w:p>
    <w:p>
      <w:pPr>
        <w:pStyle w:val="Normal"/>
        <w:ind w:firstLine="720"/>
        <w:jc w:val="both"/>
        <w:rPr>
          <w:rFonts w:cs="Arial"/>
        </w:rPr>
      </w:pPr>
      <w:r>
        <w:rPr>
          <w:rFonts w:cs="Arial"/>
        </w:rPr>
      </w:r>
    </w:p>
    <w:p>
      <w:pPr>
        <w:pStyle w:val="Normal"/>
        <w:ind w:firstLine="720"/>
        <w:jc w:val="both"/>
        <w:rPr>
          <w:rFonts w:cs="Arial"/>
        </w:rPr>
      </w:pPr>
      <w:r>
        <w:rPr>
          <w:rFonts w:cs="Arial"/>
        </w:rPr>
        <w:t>Хүүхдийн төлөө үндэсний газрын чиг үүрэг ийм байдлаар тодорхойлогдож байгаа явцад хамгийн бэрхшээлтэй зүйл бол нэгдүгээрт, энэ байгууллагын хүүхдүүдтэй тулж хүүхдийг мэдэрч байдаг тэр суманд байхгүй бүтэц их тогтвортой биш байгаа. Нийгмийн ажилтнууд буюу нийгмийн ажил үйлчилгээ гэдэг энэ чиглэл төдийлөн их ач холбогдолтой гэж ойлгогдохгүй байна. Орон тоо, бүтэц өөрчлөгдөхөд нийгмийн ажилтан хамгийн түрүүн өртөж ингэснээрээ хүүхэд, гэр бүл, засаг төрийн бодлого хүнд хүрэх үйлчилгээ алдагдаж байна гэдгийг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үндсэн шалтгаан бол энэ салбарт ажиллаж байгаа хүмүүсийн өөрсдийн чадавхи сул байна, байгууллагын хүчин чадал муутай байна энэний ихэнх тохиолдолд хөрөнгө санхүүтэй холбогдолтой байдаг. Улс орныг ирээдүйг хариуцаж байгаа, ирээдүйг зөв бэлтгэхэд тодорхой хувь нэмэр оруулж байгаагийн хувьд энэ байгууллагын төсвийг тодорхой болгож үйл ажиллагаа явуулахад нь тодорхой хэмжээний боломж олгох ийм гарцаагүй шаардлагатай гэж үздэг. Нөгөө талаар хүүхдийн чиглэлээр ажиллаж байгаа байгууллагуудад мэргэжил, арга зүйн туслалцаа үзүүлэх чиг үүргээ гэж ойлгож энэ чиглэлээр нэлээн анхааралтай ажиллаж байгаа. Хүүхдэд орж ирж байгаа, хүүхдийн нэр дээр ирсэн хөрөнгийн зарцуулалт бодитой хүнд хүрэх үйлчилгээ энэ бүхнийг бас тодорхой хэмжээний шалгуур үзүүлэлтүүд гаргаж хяналт тавих, нөгөө талаар стандартуудыг тодорхой хэмжээгээр мөрдүүлэхийг чармайж байгаа ийм түвшинд ажиллаж байна.</w:t>
      </w:r>
    </w:p>
    <w:p>
      <w:pPr>
        <w:pStyle w:val="Normal"/>
        <w:ind w:firstLine="720"/>
        <w:jc w:val="both"/>
        <w:rPr>
          <w:rFonts w:cs="Arial"/>
        </w:rPr>
      </w:pPr>
      <w:r>
        <w:rPr>
          <w:rFonts w:cs="Arial"/>
        </w:rPr>
      </w:r>
    </w:p>
    <w:p>
      <w:pPr>
        <w:pStyle w:val="Normal"/>
        <w:ind w:firstLine="720"/>
        <w:jc w:val="both"/>
        <w:rPr>
          <w:rFonts w:cs="Arial"/>
        </w:rPr>
      </w:pPr>
      <w:r>
        <w:rPr>
          <w:rFonts w:cs="Arial"/>
        </w:rPr>
        <w:t>Подвал, траншейнд байгаа хүүхдийн хувьд одоо 50, 60-аад хүүхэд байнга байгаа. Энэ хүүхдүүд халамжийн төвд очих үнэхээр сонирхолгүй байдаг. Нөгөө талаар гэртээ харих боломжгүй байдаг энэ хүүхдүүдийг одоогийн байдлаар өдөр өнжүүлэх хэлбэрээр хүүхдүүдийг усанд оруулах, ойр зуурын үйлчилгээ үзүүлэх, өөрсдийнх нь хувцсыг угаах энэ хэмжээнд нь байлгаж байна энэ хүүхдүүд бид нарын судалгаагаар хэрэг түвэгт ороогүй зөвхөн хөдөлмөр эрхэлж байгаа, хоёр ээлжээр ажиллаж байгаа энэ 50-аад хүүхдийг Чингэлтэй дүүрэг дээр 30-ыг байршуулсан, 20-ыг байршуулж чадаагүй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ондог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Сайдын мэдээллийг сонслоо. Хүүхдийн төлөө манай Засгийн газраас, Нийгмийн хамгаалал, хөдөлмөрийн яамны зүгээс нэлээд ажил хийж байгаа юм байна гэж ойлгогдлоо. Үндэсний газар ч гэсэн багагүй ажил хийсэн байна гэдэг нь илтгэлд танилцуулагдлаа гэж бодлоо.</w:t>
      </w:r>
    </w:p>
    <w:p>
      <w:pPr>
        <w:pStyle w:val="Normal"/>
        <w:ind w:firstLine="720"/>
        <w:jc w:val="both"/>
        <w:rPr>
          <w:rFonts w:cs="Arial"/>
        </w:rPr>
      </w:pPr>
      <w:r>
        <w:rPr>
          <w:rFonts w:cs="Arial"/>
        </w:rPr>
      </w:r>
    </w:p>
    <w:p>
      <w:pPr>
        <w:pStyle w:val="Normal"/>
        <w:ind w:firstLine="720"/>
        <w:jc w:val="both"/>
        <w:rPr>
          <w:rFonts w:cs="Arial"/>
        </w:rPr>
      </w:pPr>
      <w:r>
        <w:rPr>
          <w:rFonts w:cs="Arial"/>
        </w:rPr>
        <w:t>Хоёр, гурван зүйл асууя. Нэгдүгээрт, олон улсын байгууллагын шугамаар манайд гадны зээл, тусламж, төсөл олон хэрэгждэг юм байна энэ тухай илтгэлд дурдлаа. Тэгэхээр энийг ямар хяналтан дор, ямар хүн байгууллага, хэн нь нарийн зохицуулж хөрөнгийн зарцуулалтыг тооцож бодит үр дүнг тооцож ажилладаг юм бэ энэ талаар товч мэдээлэл өгөөч. Энэ талаар яагаад асууж байна вэ гэвэл хэвлэл, мэдээллээс харж байхад хүүхдийн нэрээр олон зээл тусламж ирж байна. Буруу зөрүү зарцуулагдаж байна гэсэн мэдээлэл сонин хэвлэл, мэдээллээр нэлээн гардаг энд хүмүүс нэлээн эмзэглэж, хүмүүс нэлээн асуулт тавьдаг юм энийг асууя.</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анайд төрийн ба төрийн бус байгууллагууд хүүхдийн төлөө байгууллага маш олон бий олон ажиллаж байгаа. Зарим нь үр дүнтэй сайн ажилладаг. Энэ байгууллагуудыг яаж хооронд нь уялдуулж зохицуулдаг юм бэ. Түүний хоорондын мэдээллийн сүлжээ гэж байна уу, үгүй юу. Энэ үйл ажиллагааны мониторингийн хяналтыг аль байгууллага тавьдаг юм бэ. Энийг Засгийн газрын хуулиар Хүүхдийн төлөө үндэсний газар тавих байх гэж бодож байна. Энэ газар маань энэ хяналтыг тавьж ажиллаж чадаж байна гэж үзэж байна уу.</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Улаанбаатар хотод харьцангуй нэлээн хүүхдийн төлөө байгууллагууд ажиллаж нарийн үйл ажиллагаанууд явуулж байна. Орон нутагт, аймагт, суманд ялангуяа сүүлийн 2, З жил бодитой ямар ажлууд хийгдэв. Тэнд байгаа хүүхдүүд сурах, эрдэм мэдлэгээ дээшлүүлэх, авьяасаа хөгжүүлэх энэ чиглэлийн дэлхийн од болоод Улаанбаатарын нийслэл, Монголын хүүхдийн төлөө явуулж байгаа үйл ажиллагаатай нарийн танилцах энэ бүх процедур бодитой ямар хувь нэмэр орохоор ажил хийсэн бэ гэж ингэж асуумаар байна. Яагаад гэвэл энийг манай сонгогчид байнга асууж манай хүүхдүүд байнга уулзалт болгон дээр ярьж санал тавьж байгаа миний бодож байгаагаар яг бодитой юм сайн харагдаж өгөхгүй байна гэж ойлгогдож байгаа юм. Ийм гурван зүйлийг асууя гэж бодож байна.</w:t>
      </w:r>
    </w:p>
    <w:p>
      <w:pPr>
        <w:pStyle w:val="Normal"/>
        <w:ind w:firstLine="720"/>
        <w:jc w:val="both"/>
        <w:rPr>
          <w:rFonts w:cs="Arial"/>
          <w:b/>
          <w:b/>
          <w:bCs/>
        </w:rPr>
      </w:pPr>
      <w:r>
        <w:rPr>
          <w:rFonts w:cs="Arial"/>
          <w:b/>
          <w:bCs/>
        </w:rPr>
      </w:r>
    </w:p>
    <w:p>
      <w:pPr>
        <w:pStyle w:val="Normal"/>
        <w:ind w:firstLine="720"/>
        <w:jc w:val="both"/>
        <w:rPr/>
      </w:pPr>
      <w:r>
        <w:rPr>
          <w:rFonts w:cs="Arial"/>
          <w:b/>
          <w:bCs/>
        </w:rPr>
        <w:t>С.Төмөр-Очир</w:t>
      </w:r>
      <w:r>
        <w:rPr>
          <w:rFonts w:cs="Arial"/>
        </w:rPr>
        <w:t>: -Дондог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М.Тогтохням</w:t>
      </w:r>
      <w:r>
        <w:rPr>
          <w:rFonts w:cs="Arial"/>
        </w:rPr>
        <w:t>: -Үнэхээр олон улсын байгууллагуудын хувьд бид нар Засгийн газартай гэрээ байгуулсан олон улсын байгууллагууд. Жишээлбэл НҮБ-ын хүүхдийн сан, Английн хүүхдийн ивээх сан, Дэлхийн зөн олон улсын байгууллага, Норвегийн тусламжийн байгууллага буюу энэрлийн байгууллагын хувьд бид нар хөрөнгө зарцуулалтад тодорхой хэмжээний мэдээлэлтэй байж холбогдох байгууллага, албан тушаалтнуудаа хангаж олон нийтэд энэ мэдээллийг цацаж байдаг. Бусад байгууллагын хувьд манайх үнэхээр энэ мэдээллийг нэгтгэх, түгээх энэ чиг үүргээ хангалтгүй биелүүлж байгаа. Бид олон улсын байгууллагуудын хувьд удирдлага буюу зөвлөлийг байгуулж энэ чиглэлээр хамтран ажиллаж байна. Дотоодын төрийн бус байгууллагуудын хувьд 50 гаруй байгууллага нэгдсэн төрийн бус байгууллагын сүлжээ бий бусад нь сүлжээнд ороогүй байгууллагууд энэ төрийн бус байгууллагуудаасаа мэдээллийг авч чадахгүй байгаа дансаар бид нар авдаг. Энийгээ бид нар өөрийнхөө үндсэн чиг үүргийг энэ тал дээр их муу биелүүлж байгаа гээд үндэсний хөтөлбөрийн хүрээнд энэ талд илүү ахиц гаргаж чадах болов уу гэж ойлгож яваа.</w:t>
      </w:r>
    </w:p>
    <w:p>
      <w:pPr>
        <w:pStyle w:val="Normal"/>
        <w:ind w:firstLine="720"/>
        <w:jc w:val="both"/>
        <w:rPr>
          <w:rFonts w:cs="Arial"/>
        </w:rPr>
      </w:pPr>
      <w:r>
        <w:rPr>
          <w:rFonts w:cs="Arial"/>
        </w:rPr>
      </w:r>
    </w:p>
    <w:p>
      <w:pPr>
        <w:pStyle w:val="Normal"/>
        <w:ind w:firstLine="720"/>
        <w:jc w:val="both"/>
        <w:rPr>
          <w:rFonts w:cs="Arial"/>
        </w:rPr>
      </w:pPr>
      <w:r>
        <w:rPr>
          <w:rFonts w:cs="Arial"/>
        </w:rPr>
        <w:t>Орон нутагт бид нар ер нь Засгийн газрын төвлөрлийг төр, засгийн газраас явуулж байгаа төвлөрлийг сааруулах, орон нутгийн чадавхийг бэхжүүлэх энэ бодлогын хүрээнд НҮБ-ын хүүхдийн сантай хамтарч нийгмийн цогцолбор үйлчилгээ хөтөлбөрийг 2002 оноос эхлэн хэрэгжүүлж байна. Үүгээрээ бид нар хөрөнгийг зөвхөн суманд буюу хүнд шууд үйлчилгээ үзүүлж байгаа тэр газарт төвлөрүүлэхийг чармайж байгаа. Энэ стратегиа бусад хамтран ажиллагч байгууллагууддаа санал болгон түгээсэн. Дэлхийн зөн олон улсын байгууллага, Английн хүүхдийг ивээх сангууд өөрсдийнхөө сонгосон аймгуудад ажиллаж байгаа энэ орон нутагт тодорхой хэмжээгээр хүрдэг. Хөрөнгө, санхүүгийнхээ хязгаарлагдмал байдлаас болоод нийгмийн цогцолбор үйлчилгээний хөтөлбөр 5 аймаг, 2 дүүргийн 10 сум, 4 хороог сонгож аваад энэ стратеги цаашдаа хөрөнгийн эх үүсвэрийг олохын төлөө Дэлхийн банк, Азийн хөгжлийн банк буюу Японы Jakia байгууллагуудад саналаа тавиад дэмжигдэх ийм байдалтай байгаа. Хөрөнгийн эх үүсвэртэй холбогдоод бид нар бүх аймгуудаа хамруулж чадахгүй байгаа.</w:t>
      </w:r>
    </w:p>
    <w:p>
      <w:pPr>
        <w:pStyle w:val="Normal"/>
        <w:ind w:firstLine="720"/>
        <w:jc w:val="both"/>
        <w:rPr>
          <w:rFonts w:cs="Arial"/>
        </w:rPr>
      </w:pPr>
      <w:r>
        <w:rPr>
          <w:rFonts w:cs="Arial"/>
        </w:rPr>
      </w:r>
    </w:p>
    <w:p>
      <w:pPr>
        <w:pStyle w:val="Normal"/>
        <w:ind w:firstLine="720"/>
        <w:jc w:val="both"/>
        <w:rPr>
          <w:rFonts w:cs="Arial"/>
        </w:rPr>
      </w:pPr>
      <w:r>
        <w:rPr>
          <w:rFonts w:cs="Arial"/>
        </w:rPr>
        <w:t>Нөгөө нэг зүйлүүд нь бид нар аймаг, орон нутгийг давхардуулахгүйн төлөө манай санхүүжүүлэгч байгууллагууд чармайж эхэлдэг болсон. Үүнийхээ хүрээнд зарим нэг аймгуудыг ялангуяа зудын хувьд хамгийн их нэрвэгдсэн тэр сумдыг сонгож аваад энд тэндээс алаг цоог ингэж хэрэгжүүлж яваа байдал үнэн. Бид нар энэ 2003 онд мэдээллийн сүлжээ бий болгож үнэхээр энэ өөрийнхөө үндсэн нэгжийн үүрэг болох хүүхдийн байдлын талаарх мэдээллээ олон нийтийг хангах энд амжилт гаргахыг чармайж байна. Ингэснээр бид нар одоогоор хараа хяналтгүй хүүхдүүдийн талаар З байгууллагын хооронд мэдээллийн сүлжээ бий болгосон цаашдаа НҮБ-ын хүүхдийн сантай хамтраад бид нар хүүхдийн мэдээлэл буюу интернетэд холбогдсон эхний ээлжинд 5 аймгаа сонгоод аажмаар ойрын З жилд бүх аймгууддаа энэ сүлжээг хүргэнэ гэсэн зорилттой ажиллаж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ондог гишүүн тодруулъя.</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Өнгөрсөн З жилд хэдий хэмжээний хөрөнгө оруулалт хийсэн бэ, төсөл хэрэгжсэн бэ? Олон улсын байгууллага, гадны тусламж, дэмжлэгээр. Төсвөөс гадна.</w:t>
      </w:r>
    </w:p>
    <w:p>
      <w:pPr>
        <w:pStyle w:val="Normal"/>
        <w:ind w:firstLine="720"/>
        <w:jc w:val="both"/>
        <w:rPr>
          <w:rFonts w:cs="Arial"/>
        </w:rPr>
      </w:pPr>
      <w:r>
        <w:rPr>
          <w:rFonts w:cs="Arial"/>
        </w:rPr>
      </w:r>
    </w:p>
    <w:p>
      <w:pPr>
        <w:pStyle w:val="Normal"/>
        <w:ind w:firstLine="720"/>
        <w:jc w:val="both"/>
        <w:rPr/>
      </w:pPr>
      <w:r>
        <w:rPr>
          <w:rFonts w:cs="Arial"/>
          <w:b/>
          <w:bCs/>
        </w:rPr>
        <w:t>М.Тогтохням</w:t>
      </w:r>
      <w:r>
        <w:rPr>
          <w:rFonts w:cs="Arial"/>
        </w:rPr>
        <w:t>: -Бидэнд Засгийн газартай гэрээ байгуулсан байгууллагуудын хувьд дүн мэдээ байгаа бусад байгууллагуудын хувьд үнэхээр хэлж мэдэхгүй бид нар мэдээллээр авдаг, төвлөрүүлдэг ийм систем байхгүй байгаа. НҮБ-ын хүүхдийн сан бол жилдээ 100 гаруй мянган долларын төслийг хэрэгжүүлж байгаа. Энэ хүүхдийн эрүүл мэнд, боловсрол, хүүхэд хамгаалал энэ чиглэлд хэрэгжүүлж байдаг. Тодорхой сангийн эх үүсвэрүүд нэмэгдэхээр нэмэлт хөрөнгүүд нэмэгддэг ингээд дунджаар жилдээ 200 гаруй мянган долларын хөрөнгө оруулалт хийгдэ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агдарсүрэн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А.Шагдарсүрэн</w:t>
      </w:r>
      <w:r>
        <w:rPr>
          <w:rFonts w:cs="Arial"/>
        </w:rPr>
        <w:t>: -Илтгэлд хүүхдийн дунд өвчлөл нэлээн өндөр байгаа ийм судалгаа яригдлаа л даа. Энэ дотор сүүлийн З жилээр аваад үзвэл энэ өвчлөл хэр буурсан бол гэдгийг тодорхой хэлсэн бол зүгээр байсан юм тэгж хэлэх тоо баримт байна уу. Нярайн эндэгдэл өнгөрсөн оны мөн үетэй харьцуулахад 11.З промелээр буурсан гэж байна. Бусад төрлийн өвчлөл нь яасан юм б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гш хөдөө орон нутагт нэлээн дутагдалтай байдаг энэ талаар төр, засгаас нэлээн анхаарч арга хэмжээ авч байдаг. Гэтэл энэ дутагдалтай байгаад байгаа нь юундаа байна вэ, ямар мэргэжлийн багш нар нь голлож дутагдалтай байна вэ энийг цаашид хангахын тулд юу хийх гэж байна вэ ямар нэгэн уриа дуудлага гаргаж тодорхой хугацаагаар хөдөө ажилласан багш нарыг хотод суурьшуулах ийм талын юм байж болохгүй юу.</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гш нарын дунд хүүхэдтэй зүй бусаар харьцдаг, хүүхдийн эрхийг зөрчих явдал байгаа юм байна. Энэ тохиолдол хэр элбэг байгаа юм энд арга хэмжээ авсан ийм жишээ баримтууд байна уу. </w:t>
      </w:r>
    </w:p>
    <w:p>
      <w:pPr>
        <w:pStyle w:val="Normal"/>
        <w:ind w:firstLine="720"/>
        <w:jc w:val="both"/>
        <w:rPr>
          <w:rFonts w:cs="Arial"/>
        </w:rPr>
      </w:pPr>
      <w:r>
        <w:rPr>
          <w:rFonts w:cs="Arial"/>
        </w:rPr>
      </w:r>
    </w:p>
    <w:p>
      <w:pPr>
        <w:pStyle w:val="Normal"/>
        <w:ind w:firstLine="720"/>
        <w:jc w:val="both"/>
        <w:rPr>
          <w:rFonts w:cs="Arial"/>
        </w:rPr>
      </w:pPr>
      <w:r>
        <w:rPr>
          <w:rFonts w:cs="Arial"/>
        </w:rPr>
        <w:t>Хөдөлмөрийн хуулиар хүүхдийн баярын өдөр бий болгосон. Энэ баярын өдрийг зүгээр тэр өдөр хүүхдийг баярлуулах биш хүүхдийн төлөө албан байгууллага, аж ахуйн нэгж тодорхой зүйл хийдэг бүтээдэг болгох талаар санаачилга гаргаж ажиллах талаар бодсон зүйл байна уу.</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агдарсүрэ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Ч.Дагвадорж</w:t>
      </w:r>
      <w:r>
        <w:rPr>
          <w:rFonts w:cs="Arial"/>
        </w:rPr>
        <w:t>: -Эхний асуултан дээр Эрүүл мэндийн асуудлууд нэлээд тавигдаж байна. Уучлаарай яг эрүүл мэндийн мэргэжлийн хүмүүс урьж авчирсангүй тийм учраас нарийвчилсан судалгаа, дүгнэлтүүд шууд хэлж чадахгүй байна.</w:t>
      </w:r>
    </w:p>
    <w:p>
      <w:pPr>
        <w:pStyle w:val="Normal"/>
        <w:ind w:firstLine="720"/>
        <w:jc w:val="both"/>
        <w:rPr>
          <w:rFonts w:cs="Arial"/>
        </w:rPr>
      </w:pPr>
      <w:r>
        <w:rPr>
          <w:rFonts w:cs="Arial"/>
        </w:rPr>
      </w:r>
    </w:p>
    <w:p>
      <w:pPr>
        <w:pStyle w:val="Normal"/>
        <w:ind w:firstLine="720"/>
        <w:jc w:val="both"/>
        <w:rPr>
          <w:rFonts w:cs="Arial"/>
        </w:rPr>
      </w:pPr>
      <w:r>
        <w:rPr>
          <w:rFonts w:cs="Arial"/>
        </w:rPr>
        <w:t>Бид нарын авсан дүгнэлт бол үндэсний хөтөлбөрийн эхний 6 сарын хэрэгжилтийн байдлаас гаргаж ирсэн тооцоонууд байгаа. Эндээс бид нар үндэслэж яамнаас гаргасан тоог авч танилцуулсан. Энэ хөтөлбөр Эрүүл мэнд, боловсрол, хууль зүй, манай яам гэсэн 4 яамыг хамарсан хөтөлбөр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лт багш нарын асуулт. Хөдөөд багш нар дутагдаж байгаа энийг бүгд мэднэ. Гэхдээ нарийн мэргэжлийн багш нар нь дутагддаг. Ялангуяа англи хэлнийх ч байх юм уу, компьютерынх ч байх юм уу энэ талаар нэлээд санаачилгатай зүйлүүд хийгдэж байгаа тухай илтгэлд гарсан хөдөөний хүүхдүүдтэй гэрээ байгуулж төрийн сангаас санхүүжүүлэх, багшийн тусгай бүлэг байгуулж бэлтгэх гэх мэтийн ийм ажлууд хийгдэж байгаа. З, 4 дүгээр дамжааны оюутнуудтай гэрээ байгуулж хөдөө ажиллах нөхцөл бололцоог тохиролцох ийм байдлууд энэ дээр байгаа.</w:t>
      </w:r>
    </w:p>
    <w:p>
      <w:pPr>
        <w:pStyle w:val="Normal"/>
        <w:ind w:firstLine="720"/>
        <w:jc w:val="both"/>
        <w:rPr>
          <w:rFonts w:cs="Arial"/>
        </w:rPr>
      </w:pPr>
      <w:r>
        <w:rPr>
          <w:rFonts w:cs="Arial"/>
        </w:rPr>
      </w:r>
    </w:p>
    <w:p>
      <w:pPr>
        <w:pStyle w:val="Normal"/>
        <w:ind w:firstLine="720"/>
        <w:jc w:val="both"/>
        <w:rPr/>
      </w:pPr>
      <w:r>
        <w:rPr>
          <w:rFonts w:cs="Arial"/>
          <w:b/>
          <w:bCs/>
        </w:rPr>
        <w:t>М.Тогтохням</w:t>
      </w:r>
      <w:r>
        <w:rPr>
          <w:rFonts w:cs="Arial"/>
        </w:rPr>
        <w:t>: -Бид нар хүний эрхийн үндэсний комисстой хамтарч хүүхдийн төлөө үндэсний газраас хамтраад хүүхдийн эрхийн төлөв байдлын судалгааг оны эхээр явуулж үзсэн. Энэ дээр харахад хүүхэд З нөхцөлд илүү их хүчирхийлэлд өртжээ гэсэн дүгнэлт гарсан. Нэгдүгээрт, сургуулийн орчин, хоёрдугаарт гэр бүлийн орчин, гуравдугаар, нийгмийн орчин гэж гарсан байгаа. Сургуулийн орчинд багш нар хүүхэдтэй зүй бус харьцдаг гэдгийг энэ зүйлд 80 гаруй хувьтай байсан. Хүүхэд хүүхдээ дээрэлхдэг мөн бие биенээсээ ичиж зовдог гээд сургуулийн орчин хүүхдэд хамгийн хүнд нөхцөлд байгаа гэдэг судалгаа гарсан байгаа. Үүнтэй уялдуулаад багш нарын хүүхэдтэй харьцах харьцаанд өөрчлөлт гаргахын тулд олон улсын байгууллагуудтай хамтраад багш нар, эцэг эхэд зориулсан сургалтуудыг эхэлж байгаа.</w:t>
      </w:r>
    </w:p>
    <w:p>
      <w:pPr>
        <w:pStyle w:val="Normal"/>
        <w:ind w:firstLine="720"/>
        <w:jc w:val="both"/>
        <w:rPr>
          <w:rFonts w:cs="Arial"/>
        </w:rPr>
      </w:pPr>
      <w:r>
        <w:rPr>
          <w:rFonts w:cs="Arial"/>
        </w:rPr>
      </w:r>
    </w:p>
    <w:p>
      <w:pPr>
        <w:pStyle w:val="Normal"/>
        <w:ind w:firstLine="720"/>
        <w:jc w:val="both"/>
        <w:rPr>
          <w:rFonts w:cs="Arial"/>
        </w:rPr>
      </w:pPr>
      <w:r>
        <w:rPr>
          <w:rFonts w:cs="Arial"/>
        </w:rPr>
        <w:t>Хүүхдийн төлөө үнэхээр хүүхдийн баяр бол хүүхдийн төлөө хийж бүтээснээ тайлагнах ийм л баярын өдөр, үр дүнгийн өдөр байх ёстой гэж үзэж байгаа. Ингэснээрээ Засгийн газар хөтөлбөр батлахдаа 6 дугаар сарын 1-нийг бүх шатны Засаг дарга нар, сайд нар олон нийт ард түмэндээ юу хийж бүтээснээ тайлагнадаг болгож зааж өгсөн нь нэг чухал үзүүлэлт гэж бодож байгаа. Энэ хүрээнд одоохондоо бид нар тун харуйгүй зүйлийг хийж байна. Нэгдүгээрт, бид нарт хоёр зүйлийн шагналаа ашиглаж байгаа. Энэ нь Ерөнхий сайдын толгойлдог хүүхдийн төлөө үндэсний зөвлөлөөс хүүхдийн нөхөр, буяны эзэн, сэтгэлийн жаргал бэлэглэсний төлөө гэдэг хоёр шагнал байдаг. Энэ хоёр шагналаараа урамшуулахыг хичээж байгаа энэ тодорхой бага ч гэсэн үр дүнгээ өгдөг. Нөгөө талаар бид нар хандив тусламжийг бий болгох, аливаа ажлыг үнэлж дүгнэх, ялангуяа удирдлагын арга, аймаг, орон нутгийн удирдлагын ажлыг дүгнэхдээ заавал нэг үзүүлэлт нь хүүхдийн төлөө юу хийж бүтээснийг харсан, үзсэн, дүгнэсэн байлгахыг чармайж байгаа үүнээс тодорхой зүйл хэлсэн юм үгүй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амиран гишүүнийг асуултаа асуухыг урьж байна.</w:t>
      </w:r>
    </w:p>
    <w:p>
      <w:pPr>
        <w:pStyle w:val="Normal"/>
        <w:ind w:firstLine="720"/>
        <w:jc w:val="both"/>
        <w:rPr>
          <w:rFonts w:cs="Arial"/>
          <w:b/>
          <w:b/>
          <w:bCs/>
        </w:rPr>
      </w:pPr>
      <w:r>
        <w:rPr>
          <w:rFonts w:cs="Arial"/>
          <w:b/>
          <w:bCs/>
        </w:rPr>
      </w:r>
    </w:p>
    <w:p>
      <w:pPr>
        <w:pStyle w:val="Normal"/>
        <w:ind w:firstLine="720"/>
        <w:jc w:val="both"/>
        <w:rPr/>
      </w:pPr>
      <w:r>
        <w:rPr>
          <w:rFonts w:cs="Arial"/>
          <w:b/>
          <w:bCs/>
        </w:rPr>
        <w:t>Ц.Дамиран</w:t>
      </w:r>
      <w:r>
        <w:rPr>
          <w:rFonts w:cs="Arial"/>
        </w:rPr>
        <w:t>: -Хараа хяналтгүй байгаа, тэнэмэл, траншейны хүүхдүүдийн талаар сэтгэл зовоож байна л даа. Магадгүй хэдэн жилийн дараа тэд нар гэмт хэргийн ертөнцөд шинэ үе гэдэг юм уу тийм юм бэлтгээд байгаа юм шиг санаа зовоосон асуудал байгаа юм. Сая Тогтохням дарга ярьж байна. Өвөлд нь халамжийн төвд ирчихээд зун болохоор явчихдаг гэж ингэж дураар нь тавиад байж болдог юм уу насаар нь ангилаад тусгай сургуульд явуулж болдоггүй юм уу, зохион байгуулж болдоггүй юм уу энэ чиглэлийг Засгийн газар харж үзэж байгаа юу. Бид нар хуучин социализмын үед тусгай сургууль гээд ерөнхий боловсролын сургууль байсан л даа тэрийг шүүмжлээд ерөөсөө ийм юм байж болдоггүй юм гээд тэнд чинь хүүхдийг сургаад, боловсрол эзэмшүүлээд, хүмүүжүүлж байсан шүү дээ. Шоронгийн дэглэм байгаагүй хүүхдийн насанд тохирсон хичээл боловсрол олгоод явж байсан энэ чиглэлээр ямар бодлоготой байдаг юм бэ цаашдаа. Үнэхээр өвөлд нь дулаан өвөлжүүлчихээд зунд нь зусланд нь гаргачихаад байгаад байх юм уу яах ёстой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цэг эхчүүдийн хариуцлагын талаар хуулинд заалтыг тодорхой болгох, чангалах чиглэлээр энэ Засгийн газрын зүгээс бодож байгаа зүйл байгаа юу.</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олон хүүхэдтэй гэр бүл, эцэг эхэд улсын зүгээс санхүүгийн дэмжлэг үзүүлэх, олон хүүхэдтэй эхийн алдар одон авахад нь бага хэмжээний мөнгө өгч байгаа ер нь хүүхдийн тооноос хамааруулаад Монголын ирээдүй шүү дээ тодорхой хэмжээний хөрөнгө гаргаад дэмжлэг үзүүлэх чиглэлээр бодож санаж байгаа юм байгаа юу.</w:t>
      </w:r>
    </w:p>
    <w:p>
      <w:pPr>
        <w:pStyle w:val="Normal"/>
        <w:ind w:firstLine="720"/>
        <w:jc w:val="both"/>
        <w:rPr>
          <w:rFonts w:cs="Arial"/>
        </w:rPr>
      </w:pPr>
      <w:r>
        <w:rPr>
          <w:rFonts w:cs="Arial"/>
        </w:rPr>
      </w:r>
    </w:p>
    <w:p>
      <w:pPr>
        <w:pStyle w:val="Normal"/>
        <w:ind w:firstLine="720"/>
        <w:jc w:val="both"/>
        <w:rPr>
          <w:rFonts w:cs="Arial"/>
        </w:rPr>
      </w:pPr>
      <w:r>
        <w:rPr>
          <w:rFonts w:cs="Arial"/>
        </w:rPr>
        <w:t>Хамгийн сүүлчийн асуулт. Хүүхэдтэй холбоотой Боловсрол, Эрүүл мэнд, Хууль зүй, дотоод хэргийн яам байна энэ яамдын төлөөлөл яагаад энд ирээгүй юм бэ. Хүүхдийн боловсролтой холбоотой Боловсролын яамны төлөөлөгч байж байх ёстой, хүүхдийн эрүүл мэндтэй холбоотой Эрүүл мэндийн яамныхан энэ улсуудаа яагаад уриагүй юм бэ энэнээс хойш мэдээлэл хийхдээ Засгийн газар хамтран ажилладаг байгууллагуудын төлөөлөл байж байвал сайн байна шүү гэдгийг хэлье.</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амира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Ч.Дагвадорж</w:t>
      </w:r>
      <w:r>
        <w:rPr>
          <w:rFonts w:cs="Arial"/>
        </w:rPr>
        <w:t>: -Хараа хяналтын  төв хүүхдийн асуудлын тухай Дамиран гишүүн зүйтэй асуудал тавьж байна. Энэ тухай их ярьдаг түрүүн ч бас ярьсан. Энэ дээр барьж байгаа бодлого ноднин тусгай сургууль байгуулах тухай нэлээн ярьсан Засгийн газрын хуралдаанд З удаа ярьсан. Хараа хяналтгүй хүүхдүүдийг тусад нь ялган авч үзээд үнэхээр бусадтай нөлөөтэй олон жил тэнүүчилсэн цаашдаа засрахгүй тийм итгэл багатай ийм хүүхдүүдийг хамруулсан тусгай сургууль байгуулах асуудлыг ноднин Засгийн газрын хуралдаанд хоёр, гурван удаа оруулаад бид нар үнэндээ амжилт олоогүй. Энэ нь нэг талаасаа Засгийн газар зарчмыг зөвшөөрч байгаа боловч Олон улсын байгууллага бид нартай хамтран ажиллаж байгаа байгууллагууд эрхийн талаас ер нь болохгүй гэсэн ийм асуудал тавьсан. Энэ хугацаанд бид нар асуудлыг судалж үзээд хоёр асуудал Засгийн газарт оруулаад байгаа. Нэгдүгээрт, энэ хүүхдүүдийг тэрийг ярьж байгаа 1990 оноос хойш тэнүүчлээд одоо 17-24 насны 115 хүүхэд траншейнд байгаа энэ хүүхдүүдийг байрлуулах, амьдрах ухаанд сургах судалгааны төвийг байгуулахаар саналыг боловсруулаад Засгийн газарт оруулж байгаа. Цаашдаа траншейнд энэ төвүүдээр байж байгаа хүүхдийг 17 нас хүрээд хөөгдөөд гарна тэрэн дээрээ очоод түр ажилладаг, тэндээ амьдраад өөрсдөө өөрсдийгөө тэжээгээд амьдралаа цааш нь залгаад явах ийм чиглэлтэй юм.</w:t>
      </w:r>
    </w:p>
    <w:p>
      <w:pPr>
        <w:pStyle w:val="Normal"/>
        <w:ind w:firstLine="720"/>
        <w:jc w:val="both"/>
        <w:rPr>
          <w:rFonts w:cs="Arial"/>
        </w:rPr>
      </w:pPr>
      <w:r>
        <w:rPr>
          <w:rFonts w:cs="Arial"/>
        </w:rPr>
      </w:r>
    </w:p>
    <w:p>
      <w:pPr>
        <w:pStyle w:val="Normal"/>
        <w:ind w:firstLine="720"/>
        <w:jc w:val="both"/>
        <w:rPr>
          <w:rFonts w:cs="Arial"/>
        </w:rPr>
      </w:pPr>
      <w:r>
        <w:rPr>
          <w:rFonts w:cs="Arial"/>
        </w:rPr>
        <w:t>Хоёр дахь асуудал өнгөрсөн жилд бид 12 сард траншейныхныг цуглуулж үзсэн. Ингээд үзэхэд тийм байнга орогнох байр хэрэгтэй юм байна лээ. Сонгинохайрхан дүүргийн 9 дүгээр хороон дээр ийм байрыг олоод Хотын гүйцэтгэх захиргаатай тохиролцоод бас Засгийн газарт оруулсан түр орогнох байр байгуулъя ингэснийхээ дараа бүх траншейнуудыг хаасны дараа траншейны хүүхэд байхгүй гэж ярихаас тэр байж байхад ийм асуудал яригдаж болохгүй юмаа гэсэн ийм чиглэлээр асуудал тавигдаад Засгийн газарт орчихоод байж байгаа одоо удахгүй хурлаар хэлэлцэх байх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дал эцэг эхийн хариуцлагын асуудал. Энэ хууль байдаг эцэг эхийн хариуцлага гээд торгохоос эхлээд хуулиуд байдаг ерөөсөө хэрэгждэггүй бид нар илтгэлд ч орсон. Энэ бол хоёр талын. Нэг талаасаа торгоно гэхээр эцэг эх нь ядуу учраас өгөх мөнгө байхгүй, ямар ч хуулийн заалт хэрэгжих үндэслэл байхгүй. Нөгөө талаас тийм шийтгэлийг гүйцэтгэж байгаа орнуудын захиргаа, байгууллагууд үндсэндээ алга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олон хүүхэдтэй гэр бүлийн тусламжийн асуудал байгаа. Та бүхэн мэдэж байгаа бид нар олон хүүхэдтэйн мөнгө гээд нэг хүүхдэд 2000 төгрөг өгдөг байсныг өнгөрсөн жил та бүхний хуулинд өөрчлөлт оруулснаар энэ жил нэг хүүхдэд 6000 төгрөг олгоод жаахан ахиулсан. Нөгөө талаасаа нийгмийн халамжийн үйлчилгээг хүүхдэд нь биш өрх гэрт нь чиглүүлж өрх гэрийг түшиглэж үзүүлье гэсэн ийм чиглэл барьж байгаа энүүгээрээ цаашдаа бид нар юуг хэлж байна вэ гэвэл өрх гэрт нь зөвхөн халамж биш хөдөлмөр эрхлэлт, ядуурал, энэ бүх үйлчилгээг нийцүүлж нэгдсэн үйлчилгээнүүд болгож ажиллуулах ийм саналтай байгаа.</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 асуудал дээр таны саналыг хүлээж авлаа энэ дээр уучлал гуйхаас бидний буруу.</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Нямдава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Г.Нямдаваа</w:t>
      </w:r>
      <w:r>
        <w:rPr>
          <w:rFonts w:cs="Arial"/>
        </w:rPr>
        <w:t>: -Нэгдүгээрт, ялангуяа Улаанбаатар төв суурин газруудад хүүхдэд интернет кафе гэсэн нэртэй компьютер тоглоомын газруудаар бага насны хүүхдүүд их хэмжээгээр удаан хугацаагаар сууж зарим нь 24 цагаар хүртэл сууж тоглодог. Энэ маань эцэг эхийнхээ үгэнд орохоо болиод тэгээд тэр бизнес эрхэлж байгаа хүмүүс нь өөрсдийнхөө орлогыг бодоод энэ маань нэлээн хүндрэлтэй асуудалд хүргэж байгаа энэ талаар та бүхэн мэдэж байгаа тэгэхэд энэ чиглэлээр шийдвэр гаргасан тодорхой заалт, оргилсон арга хэмжээ авсан ийм чиглэлийн зүйл байна уу. Магадгүй мэдээжийн асуудал үнэхээр интернетийн сүлжээнд ороод ашиглаж байгаа хүмүүсийг одоо цаг нь боллоо боль гэсэн ийм байдлаар хандаж болохгүй байх л даа. Гэхдээ яг тодорхой цаг хугацаанаас хойш тоглоом тоглуулахгүй байх чиглэлээр ч байдаг юм уу энэ чиглэлээр ямар арга хэмжээ авч ямар үр дүнд хүрч байна в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сая гишүүд асууж байна. Хамгийн эмзэг асуудал бол хараа хяналтгүй хүүхдүүд, траншейны хүүхдүүд гэж нэрлэдэг энэ хүүхдүүдийн асуудал. Энэ хүүхдүүдийг мэдээж нэг хэсэг тусгаарладаг ч юм уу, зөвхөн орон байраар хангах талын тийм арга хэмжээ авах талын асуудлууд нэлээн яригдаад байдаг л даа гэхдээ хамгийн гол нь энэ хүүхдүүдийн өөрсдийн итгэл үнэмшлийг бий болгох, ертөнцийг үзэх, эх орноо хайрлах, хүмүүжлийг бий болгох чиглэл дээр ямар арга хэмжээ авдаг юм бэ магадгүй хүүхдийг хүүхдээр нь өөрсдөөр нь нөлөөлүүлэхээс эхлээд энэ чиглэл дээр нь тодорхой арга хэмжээ авбал арай илүү үр дүнтэй байх юм биш үү тэрнээс биш нэг хэсэг траншейны хүүхдүүд гээд нэг байранд нь авчирч бөөгнүүлээд тэдгээрийг дотор нь хооронд нь өөрсдөөр нь хүмүүжүүлэх ч гэдэг юм уу энэ чиглэл дээр саяын та бүхний зарим хүмүүсийн тайлбарлаж байгаа шиг тийм байдалд байх дургүй байдаг ийм байдалд хүргэх юм биш биз ээ гэсэн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Түүнээс гадна манай олон улсын байгууллагууд, ивээн тэтгэх байгууллагууд хүүхдийн хүмүүжлийн чиглэл дээр нэлээд тусламж дэмжлэг үзүүлдэг. Хөдөө орон нутагт эдгээр байгууллагуудыг хуваарилсан юм уу, өөр хооронд нь үйл ажиллагааг зохицуулах чиглэлээр тийм асуудал байдаг уу. Яагаад гэвэл зарим аймгуудад нэлээн үр дүнтэй хэрэгжиж байгаа, зарим аймгуудад нэлээн ховордуу байх шиг санагддаг. Манай Ховд аймгийн хэмжээнд ялангуяа Английн хүүхдийг ивээх сан, бусад зарим байгууллагууд нэлээн үр дүнтэй ажиллаж байгааг бид сайн мэдэж байдаг.</w:t>
      </w:r>
    </w:p>
    <w:p>
      <w:pPr>
        <w:pStyle w:val="Normal"/>
        <w:ind w:firstLine="720"/>
        <w:jc w:val="both"/>
        <w:rPr>
          <w:rFonts w:cs="Arial"/>
        </w:rPr>
      </w:pPr>
      <w:r>
        <w:rPr>
          <w:rFonts w:cs="Arial"/>
        </w:rPr>
      </w:r>
    </w:p>
    <w:p>
      <w:pPr>
        <w:pStyle w:val="Normal"/>
        <w:ind w:firstLine="720"/>
        <w:jc w:val="both"/>
        <w:rPr>
          <w:rFonts w:cs="Arial"/>
        </w:rPr>
      </w:pPr>
      <w:r>
        <w:rPr>
          <w:rFonts w:cs="Arial"/>
        </w:rPr>
        <w:t>Эцэст нь нэг зүйлийг хэлэхэд үнэхээр саяын сайдын мэдээлэлд гарч байна манай малчдыг хүүхдийг хүмүүжүүлэхэд гэр цэцэрлэг ажиллуулах асуудал их чухал ач холбогдолтой. Малчид сүүлийн жилүүдэд зуны улиралд энийг ажиллуулах асуудал дээр ихээхэн хүсэлт тавьж улам өргөжүүлэх чиглэлээр хүсэлт тавьж ажилладаг энэ чиглэлээр сум бүрт 1-2 цэцэрлэг байгуулах, нэмж байгуулах чиглэлээр тодорхой зорилт дэвшүүлж байгаа юм байна энэ дээр ард түмнийхээ өмнөөс талархал илэрхийлж аль аль талаасаа хамтран ажиллах чиглэл дээр нэлээн санаачилга гаргах нь зүйтэй юм байна гэсэн ийм саналтай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Нямдава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Ч.Дагвадорж</w:t>
      </w:r>
      <w:r>
        <w:rPr>
          <w:rFonts w:cs="Arial"/>
        </w:rPr>
        <w:t>: -Компьютер тоглоомын газрын тухай бид илтгэлдээ оруулсан л даа. Энэ үнэхээр ноцтой асуудал болж байгаа. Өнгөрсөн жил 100 гаруй компьютер тоглоомын газрыг Улаанбаатарт шалгаад энэний 60-ыг хаасан тэгээд бусдад нь нөхцөлөө тодорхойлох, ажиллах хугацаагаа багасгах ийм шаардлага тавьсан одоо шалгалтын үед юм уу ерөнхий хүмүүс очоод үзэхэд ер нь гайгүй гэж ярьдаг гэтэл шөнөжингөө ажилладаг ийм талууд байгаа энэ дээр бид нар тодорхой асуудлуудыг дахин авч үзэж болох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яын тэнэмэл амьдралтай, хараа хяналтгүй хүүхдийн асуудлыг өөрсдөөр нь хүмүүжүүлэх гэдэг дээр санал бүрэн нийлж байгаа юм. Ер нь бид нарын чиг бол хүүхдүүдийг аль болох хуарагнуулах, бөөгнөрүүлэх, төвлөрүүлэх биш тусгаарлах, нийгэм хамт олонд нь, сургууль хамт олонд түшиглүүлж хүмүүжүүлэх ийм чиглэл барьж байгаа. Энэ талаар ч манай зарим газрууд, Дэлхийн банкны тусламжтайгаар нийслэлийн хүүхдийн хөдөлмөр хүмүүжил, сургалтын төвд ирж байгаа, Амгалан дахь төвийг задлаад дотор нь жижиг хэсгүүд болгож ийм байдлаар ажиллуулахаар төслийн ажлууд эхлээд явж байна. </w:t>
      </w:r>
    </w:p>
    <w:p>
      <w:pPr>
        <w:pStyle w:val="Normal"/>
        <w:ind w:firstLine="720"/>
        <w:jc w:val="both"/>
        <w:rPr>
          <w:rFonts w:cs="Arial"/>
        </w:rPr>
      </w:pPr>
      <w:r>
        <w:rPr>
          <w:rFonts w:cs="Arial"/>
        </w:rPr>
      </w:r>
    </w:p>
    <w:p>
      <w:pPr>
        <w:pStyle w:val="Normal"/>
        <w:ind w:firstLine="720"/>
        <w:jc w:val="both"/>
        <w:rPr/>
      </w:pPr>
      <w:r>
        <w:rPr>
          <w:rFonts w:cs="Arial"/>
          <w:b/>
          <w:bCs/>
        </w:rPr>
        <w:t>М.Тогтохням</w:t>
      </w:r>
      <w:r>
        <w:rPr>
          <w:rFonts w:cs="Arial"/>
        </w:rPr>
        <w:t>: -Олон улсын байгууллагууд өөрсдөө сонголтоо хийдэг ийм практикаар явж ирсэн. Хүүхдийн хөгжил хамгааллыг сайжруулах үндэсний 10 жилийн хөтөлбөр гарснаар бид нар 25 төрлийн төсөл хөтөлбөрийн саналыг санхүүжүүлэгч донор байгууллагууд сонирхогчдод ил тавьж зарласан байгаа үүгээрээ бид нар үндсэндээ хүүхдийн төлөө үндэсний газар дээр төвлөрөөд олон улсын байгууллагуудын удирдлагын зөвлөлийн дэмжлэгтэйгээр бид чиглэлээ тогтоох нь зүйтэй юмаа гэсэн ийм хандлагаар явна гэж оролдож эхэлж байгаа ийм зүйл байгаа.</w:t>
      </w:r>
    </w:p>
    <w:p>
      <w:pPr>
        <w:pStyle w:val="Normal"/>
        <w:ind w:firstLine="720"/>
        <w:jc w:val="both"/>
        <w:rPr>
          <w:rFonts w:cs="Arial"/>
        </w:rPr>
      </w:pPr>
      <w:r>
        <w:rPr>
          <w:rFonts w:cs="Arial"/>
        </w:rPr>
      </w:r>
    </w:p>
    <w:p>
      <w:pPr>
        <w:pStyle w:val="Normal"/>
        <w:ind w:firstLine="720"/>
        <w:jc w:val="both"/>
        <w:rPr>
          <w:rFonts w:cs="Arial"/>
        </w:rPr>
      </w:pPr>
      <w:r>
        <w:rPr>
          <w:rFonts w:cs="Arial"/>
        </w:rPr>
        <w:t>Үнэхээр хүүхдүүд халамжийн төвүүдийг нэмж байгуулахгүй байх тухай нийслэлийн Засаг даргатай зөвшилцөж тохиролцсон байгаа Улаанбаатар хотод нэмж халамжийн төвүүд байгуулагдахгүй байгаа. Гэрт нь буцаах энэ стратегийг барьж байгаа. Дэлхийн зөн олон улсын байгууллага энэ чиглэл дээрээ ихээхэн амжилттай энэ ажил маань өөрөө маш их хөрөнгө санхүүгийн чадавхи шаардсан ийм арга хэмжээ болж байгаа. Одоогоор 197, 200 шахам хүүхдийг гэр бүлд нь буцаасан тэд гэртээ тогтвортой байгаа. Тэдний гэр бүлд нь байлгаж тогтоож байгаа зүйл бол гэр оронд нь тодорхой хэмжээний санхүүгийн дэмжлэг туслалцааг өгч гэр бүлийнхэнтэй нь хүмүүс ажилласнаар эд нар тогтож байгаа. Нөгөө талаар хүүхдэд эцэг эх, өөрийнх нь орон гэрийн нэр хүндийг өсгөхийн төлөө сэтгэл зүйн зөвлөгөө өгөх ийм төвүүдийг ээлж аавыг хүүхдээ ойлгодог байлгахын төлөө энэ төвүүд дээр хамруулахыг оролдож байгаа. Эд нар зохих үр дүнгээ өгч байн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шүүхийн байгууллагууд энэ талаар нэлээн орж хүүхдэд зохих хэмжээний эвлэрэх ч гэдэг юм уу, өөрийгөө татаж авах боломжийг олгохыг чармайж байгаа энэ бүхний үр дүнд багахан ч гэсэн амжилт гарч эхэлж байгаа хүүхдэд траншейнд орж байгаа нэг шалтгаан гадуур тэнэж байгаа нэг шалтгаан бол үнэхээр бүтэн өнчин хүүхэд, залуучуудын асуудлыг бид нар шийдэж өгөхгүй бол үнэхээр энэ хамгийн их ноцтой юм энд байгаад байгаа гэж үзэж байгаа. Одоогийн байгаа хүүхэд залуучуудын ихэнх нь өөрийн гэсэн орон гэр байхгүй, халамжийн төвүүдэд байж байгаад гарсан төрийн, төрийн бус халамжийн төвүүдээс дамжиж гарсан 18 хүрэхээрээ өөрийгөө аваад явах чадвартай гэж бид нар ингэж үздэг. Тийм л эрх зүйн орчинд байгаа хүүхдүүд. Тэгэхээр эд нарыгаа цаашид ойрын үед яаралтай шийдэх гарцаагүй шаардлагатай. Энэ залуучуудыг орон нутаг хэдийгээр хуулинд заасан орон байраар хангах үүрэгтэй ч гэсэн өөрсдөө чадавхигүйгээс болоод энэ хүүхдүүд залуучуудыг хүлээж авахгүй байгаа ийм шалтгаан нөлөөлж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ттулг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Б.Баттулга</w:t>
      </w:r>
      <w:r>
        <w:rPr>
          <w:rFonts w:cs="Arial"/>
        </w:rPr>
        <w:t>: -Хоёр асуулт байна. Хүн амын 21 хувийг эзэлдэг ерөнхий боловсролын сургуулийн насны хүүхдийн 1З.5 хувь нь сургуулийн гадна байна гээд байгаа юм. Тэгэхээр энэ 1З.5 гэдэг бол нэлээн өндөр хувь байна л даа сүүлийн жилүүдэд сургууль завсардалтын талаар Засгийн газар, хүүхдийн байгууллага нэлээн анхаарал тавьж хөөцөлдсөн тэгэхээр энэ үр дүн ямар байгаа юм бэ 2000 онтой харьцуулбал энэ тоо яаж буурсан, өссөн байдаг юм болов оо.</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үүхдэд зориулсан зориулагдсан барилга байгууламжийн ашиглалтын байдал ер нь ямар байдалтай байна вэ. Сүүлийн жилүүдэд хүүхдийн зориулалтаар баригдсан барилга байгууламжинд янз бүрийн шугамаар өөр байгууллага орох бидний сайн мэдэх Элдэв-Очирын нэрэмжит кино театрт Хөрөнгийн бирж орсноос эхлээд хүүхдийн зориулалттай баригдсан барилга байгууламжинд өөр байгууллага, баар, цэнгээний газрууд хүртэл ажиллах, сургууль цэцэрлэгийн барилгууд энэ явдал нэлээд байх юм. Ер нь Их Хурлаас нийгмийн салбарын хувьчлалын бодлого, чиглэл батлагдсан байгаа тэгэхээр энэтэй холбогдуулаад энэ хүүхдэд зориулагдсан барилга, байгууламжийн ашиглалтын талаар үзэж харж, шалгасан, танилцсан юм байдаг болов уу. Дүн байдаг болов уу энэ чиглэлээр цаашид зориулалтынх нь дагуу ашиглах явдал хүүхдийн талаар төр, засгаас авч хэрэгжүүлэх бодлогын нэг томоохон хэсэг гэж үзэж байгаа юм энэ талын асуудлыг тодруулж хэлж өгөхгүй юу.</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ттулг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Ч.Дагвадорж</w:t>
      </w:r>
      <w:r>
        <w:rPr>
          <w:rFonts w:cs="Arial"/>
        </w:rPr>
        <w:t>: -Сургууль завсардалтын хувьд 1З.5 гэсэн тоо жил жилээс бөөгнөрч цугласан ийм тоонууд л даа. Насанд хүрээгүй сургуулийн насны хүүхдүүдэд харьцуулсан ийм тоо байгаа юм. 2001-2002 оны хичээлийн жилийн байдлыг аваад үзэхэд 11426 хүүхэд байгаа юм энэ нийт хүүхдийнхээ 2.24 хувийг эзэлж байгаа нийт 528 мянга гаруй хүүхэд сурч байгаа гэсэн ийм чиглэлтэй байгаа.</w:t>
      </w:r>
    </w:p>
    <w:p>
      <w:pPr>
        <w:pStyle w:val="Normal"/>
        <w:ind w:firstLine="720"/>
        <w:jc w:val="both"/>
        <w:rPr>
          <w:rFonts w:cs="Arial"/>
        </w:rPr>
      </w:pPr>
      <w:r>
        <w:rPr>
          <w:rFonts w:cs="Arial"/>
        </w:rPr>
      </w:r>
    </w:p>
    <w:p>
      <w:pPr>
        <w:pStyle w:val="Normal"/>
        <w:ind w:firstLine="720"/>
        <w:jc w:val="both"/>
        <w:rPr/>
      </w:pPr>
      <w:r>
        <w:rPr>
          <w:rFonts w:cs="Arial"/>
          <w:b/>
          <w:bCs/>
        </w:rPr>
        <w:t>М.Тогтохням</w:t>
      </w:r>
      <w:r>
        <w:rPr>
          <w:rFonts w:cs="Arial"/>
        </w:rPr>
        <w:t>: -Сүүлийн 20-иод жилд хүүхдэд зориулж үнэхээр хүүхдийн хөгжлийг хангахад хүүхдийн хөгжилд нэмэр болох орон байр, барилга байгууламж үндсэндээ баригдаагүй гэж хэлж болно. Одоо байгаа З0 гаруй зуслангуудад сүүлийн баригдсан цагаасаа хойш нэг ч удаа их засвар хийгдээгүй, хүүхдийн төлөө төв, хүүхдийн ордонгууд хэд хэдэн аймагт байдаг энэ байгууллагууд үндсэндээ өөрийгөө санхүүжүүлж халаат дулаан, цахилгаанаа дийлэхгүйд хүрсэн ийм төсөвтэй байдаг. Нийгмийн салбарын хувьчлалын бодлоготой холбогдоод бүх орон нутгийн зуслангуудыг удирдлагын гэрээгээр ажиллуулахаар шийдвэрлэсэн байгаа энэ хүрээнд нэлээн асуудлууд гарч бүх санхүүжилтийг танасан ийм байдал бий сая Ерөнхий сайд манай хүүхдийн төлөө байгууллагуудын салбарын үйл ажиллагаатай танилцаад Санхүү, эдийн засгийн сайдтай хамтарч ярилцаж асуудлыг судалж үзээд энэ дээр тодорхой хэмжээний санхүүжилтийн эх үүсвэрийг нэмж олгохоор туссан байгаа. Үнэхээр төлөвлөгдөж байгаа шинэ барилга байгууламж нэг ч үгүй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ттулга гишүүн тодруулъя.</w:t>
      </w:r>
    </w:p>
    <w:p>
      <w:pPr>
        <w:pStyle w:val="Normal"/>
        <w:ind w:firstLine="720"/>
        <w:jc w:val="both"/>
        <w:rPr>
          <w:rFonts w:cs="Arial"/>
        </w:rPr>
      </w:pPr>
      <w:r>
        <w:rPr>
          <w:rFonts w:cs="Arial"/>
        </w:rPr>
      </w:r>
    </w:p>
    <w:p>
      <w:pPr>
        <w:pStyle w:val="Normal"/>
        <w:ind w:firstLine="720"/>
        <w:jc w:val="both"/>
        <w:rPr/>
      </w:pPr>
      <w:r>
        <w:rPr>
          <w:rFonts w:cs="Arial"/>
          <w:b/>
          <w:bCs/>
        </w:rPr>
        <w:t>Б.Баттулга</w:t>
      </w:r>
      <w:r>
        <w:rPr>
          <w:rFonts w:cs="Arial"/>
        </w:rPr>
        <w:t>: -Одоо байгаа ашиглагдаж байгаа барилга байгууламжийн ашиглалтыг би сонирхоод байгаа одоо ашиглагдаж байгаа барилга байгууламж. Хүүхдийн зориулалттай барилга байгууламж хүүхдийнхээр ашиглагдаж байна уу.</w:t>
      </w:r>
    </w:p>
    <w:p>
      <w:pPr>
        <w:pStyle w:val="Normal"/>
        <w:ind w:firstLine="720"/>
        <w:jc w:val="both"/>
        <w:rPr>
          <w:rFonts w:cs="Arial"/>
        </w:rPr>
      </w:pPr>
      <w:r>
        <w:rPr>
          <w:rFonts w:cs="Arial"/>
        </w:rPr>
      </w:r>
    </w:p>
    <w:p>
      <w:pPr>
        <w:pStyle w:val="Normal"/>
        <w:ind w:firstLine="720"/>
        <w:jc w:val="both"/>
        <w:rPr/>
      </w:pPr>
      <w:r>
        <w:rPr>
          <w:rFonts w:cs="Arial"/>
          <w:b/>
          <w:bCs/>
        </w:rPr>
        <w:t>М.Тогтохням</w:t>
      </w:r>
      <w:r>
        <w:rPr>
          <w:rFonts w:cs="Arial"/>
        </w:rPr>
        <w:t xml:space="preserve">: -Энэ харьяалалдаа байгаа байгууллагууд үндсэндээ зориулалтынхаа дагуу ашиглагдаж байгаа. Санхүүжилтийн эх үүсвэр дутмагаас болоод тодорхой нэг хэсгийг түрээслэх энэ хэлбэр лүү орж байгаа байдал бий.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олорма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Н.Болормаа</w:t>
      </w:r>
      <w:r>
        <w:rPr>
          <w:rFonts w:cs="Arial"/>
        </w:rPr>
        <w:t>: -Нийгмийн хамгаалал, хөдөлмөрийн сайдаас хүүхдийн төлөө үндэсний зөвлөлийн орлогч даргынх нь хувьд асуух хоёр асуулт байна.</w:t>
      </w:r>
    </w:p>
    <w:p>
      <w:pPr>
        <w:pStyle w:val="Normal"/>
        <w:ind w:firstLine="720"/>
        <w:jc w:val="both"/>
        <w:rPr>
          <w:rFonts w:cs="Arial"/>
        </w:rPr>
      </w:pPr>
      <w:r>
        <w:rPr>
          <w:rFonts w:cs="Arial"/>
        </w:rPr>
      </w:r>
    </w:p>
    <w:p>
      <w:pPr>
        <w:pStyle w:val="TextBodyIndent"/>
        <w:spacing w:before="0" w:after="0"/>
        <w:rPr>
          <w:rFonts w:cs="Arial"/>
        </w:rPr>
      </w:pPr>
      <w:r>
        <w:rPr>
          <w:rFonts w:cs="Arial"/>
        </w:rPr>
        <w:t>Орон нутагт засаг дарга удирдсан хүүхдийн төлөө зөвлөл ажиллаж байгаа. Хүүхдийн төлөө үндэсний зөвлөлийн зүгээс орон нутгийн хүүхдийн төлөө зөвлөлийн ажлыг удирдах, арга зүйгээр хангах энэ чиглэлээр ямар ахиц өөрчлөлт гарч байна вэ. Өнөөдөр гишүүдийн асуугаад байгаа асуултан дээр хүүхдийн асуудлыг салбар хооронд уялдуулан зохицуулах асуудал дээр ямар ахиц гарч байна вэ. Нийгмийн хамгаалал, хөдөлмөрийн яам хүүхдэд зориулсан нийгмийн халамж үйлчилгээ, хүүхдийн хөдөлмөртэй холбоотой асуудлуудыг хариуцаж байгаа. Сая Боловсролын яамны газрын дарга орж ирлээ цаашид энэ мэдээлэл дээр Эрүүл мэнд, Хууль зүй, цагдаа, холбогдох бүх байгууллагуудыг байлцуулж байж хүүхдийн асуудал иж бүрэн яригдах ёстой гэж бодож байна. Тийм учраас хүүхдийн асуудлыг яамд хооронд, салбар хооронд уялдуулан зохицуулах зорилготой энэ зөвлөлийн орон нутгийн үндэсний зөвлөлийн үйл ажиллагаанд цаашдаа ямар ахиц гарах вэ. Үндэсний зөвлөлийн хувьд бид улс төрийн өндөр түвшинд сайн ажилладаг гэж үздэг орон нутагт энэ асуудал төдийлөн тод харагдаж чадахгү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хүүхдэд зориулсан барилга байгууламжийг бид сүүлийн жилд нэмэгдээгүй гэж хэлэх эрх байхгүй. Өнөөдөр хүүхдэд зориулсан сургуулийн олон барилга улсын хөрөнгө оруулалтаар, Японы Засгийн газрын дэмжлэгээр Улаанбаатар хотод 10 хэдэн сургууль баригдсаныг бид тодорхой мэдэж байгаа. Хамгийн гол нь хүүхдийн төлөө байгууллагын зүгээс энэ ашиглалтын цэцэрлэгийн байрны хажуу талд прокурор оруулчихдаг, эсвэл хүүхдийн цэцэрлэгийн байрыг булааж аваад нийгмийн салбараас өөр чиглэлийн байгууллага оруулдагийг бид болиулмаар байгаа юм. </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лт хүүхдийн хөдөлмөрлөж болохгүй хөдөлмөрийн жагсаалтыг хөдөлмөрийн хуулийн дагуу сайд батлах ёстой. 182 дугаар конвенцид нэгдэж орсонтой холбогдуулаад насанд хүрээгүй хүнээр эрхлүүлж болохгүй хөдөлмөрийн жагсаалтыг хэзээ шинэчилж гаргах гэж байгаа вэ.</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я баталсан хуулийн дагуу хүүхдийн амь нас, эрүүл мэндэд аюул учруулах тоглоом наадмын жагсаалтыг бас энэ хоёр яам Эрүүл мэндийн болон хүн ам зүйн асуудал хариуцсан яам батлах ёстой. Энэ жагсаалт хэдийгээр батлагдаж гарна гэж тооцож байгаа вэ. Ялангуяа улсын баяр наадмаас өмнө энэ асуултуудад хариулт өгч Засгийн газрын зүгээс энэ жагсаалтууд батлагдаж гарвал илүү ач холбогдолтой байна. </w:t>
      </w:r>
    </w:p>
    <w:p>
      <w:pPr>
        <w:pStyle w:val="Normal"/>
        <w:ind w:firstLine="720"/>
        <w:jc w:val="both"/>
        <w:rPr>
          <w:rFonts w:cs="Arial"/>
        </w:rPr>
      </w:pPr>
      <w:r>
        <w:rPr>
          <w:rFonts w:cs="Arial"/>
        </w:rPr>
      </w:r>
    </w:p>
    <w:p>
      <w:pPr>
        <w:pStyle w:val="Normal"/>
        <w:ind w:firstLine="720"/>
        <w:jc w:val="both"/>
        <w:rPr>
          <w:rFonts w:cs="Arial"/>
        </w:rPr>
      </w:pPr>
      <w:r>
        <w:rPr>
          <w:rFonts w:cs="Arial"/>
        </w:rPr>
        <w:t>Сүүлчийн асуулт өнөөдрийн чуулганы ажиллагаанд хүүхдүүд оролцож байна. Цаашид бид хүүхдийн төлөө төлөвлөх бодлого, үйл ажиллагааг хүүхдүүдийн оролцоогүйгээр шийдэх ийм боломжгүй тийм учраас хүүхдийн өөрийн удирдлага, оролцооны байгууллагыг хөгжүүлэх чиглэлээр Боловсролын яам, ялангуяа хүүхдийн байдаг газар сургууль ямар дэмжлэг үзүүлэх гэж байна вэ. Олон нийт үүсгэл санаачилгын байгууллага, сургууль дээр байгуулагдаад ороод уулзаад цуглаад ярьчих нэг арга хэмжээ хийчих өрөө тасалгаа, байр савны асуудалт энд үгүйлэгддэг. Хүүхдүүдийн өөрийн удирдлагын байгууллагуудыг насанд хүрэгчдийн зүгээс сурган хүмүүжүүлэх удирдлагаар яаж хангах гэж байна вэ энэ хоёр асуудал дээр хариулт өгөөч ээ. Цаашид хүүхдийн өөрийн удирдлагын үүсэл санаачилгын олон нийтийн энэ байгууллагын эх зүйн орчинг яаж бүрдүүлэх вэ, өнөөдөр хүүхэд бие даасан хуулийн этгээд биш учраас хүүхдүүдийн өөрсдийнх нь үүсгэл санаачилгын байгууллагыг бид өнөөдөр хуулийн этгээдээр бүртгэж авдаггүй насанд хүрэгчид энэ байгууллагыг төлөөлдөг, цаашид энэ асуудал дээр та бүхэн ямар байр суурьтай байна вэ, эрх зүйн зохицуулалтыг яаж хийх вэ гэсэн ийм асуулт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олорма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Орон нутгийн зөвлөлүүдийг удирдах удирдлагаар тодорхой хэлэх юм байхгүй байгаа. Орон нутгийн удирдлага дээрээ Ерөнхий сайд удирдсан үндэсний зөвлөлөө боловсруулсан, аймгийн Засаг дарга нар удирдаад тэндээ нэлээд ажил зохион байгуулдаг юм байна лээ. Хүүхэд, залуучуудын манай төлөөлөгч байгууллага нарийн бичгийн дарга нь хийдэг ноднин семинар зохион байгуулсан энэ талаар Тогтохням нэмж хариулах байха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Жагсаалтыг бид судалж байгаа. 1999 онд гаргасан насанд хүрээгүй хүн ажиллуулахыг хориглосон ажлын байрны жагсаалтан дээр сүүлийн үед гарч байгаа энэ мэдээллийн технологи, радиац, мөнгөн устай холбоотой ийм нэмэлт жагсаалтуудыг оруулахаар бэлтгэж байгаа энэ талаар мэргэжлийн хувьд бэлтгэж байгаагийн хувьд Монголмаа нэмж хариулах байхаа гэж бодож байна.</w:t>
      </w:r>
    </w:p>
    <w:p>
      <w:pPr>
        <w:pStyle w:val="Normal"/>
        <w:ind w:firstLine="720"/>
        <w:jc w:val="both"/>
        <w:rPr>
          <w:rFonts w:cs="Arial"/>
        </w:rPr>
      </w:pPr>
      <w:r>
        <w:rPr>
          <w:rFonts w:cs="Arial"/>
        </w:rPr>
      </w:r>
    </w:p>
    <w:p>
      <w:pPr>
        <w:pStyle w:val="Normal"/>
        <w:ind w:firstLine="720"/>
        <w:jc w:val="both"/>
        <w:rPr/>
      </w:pPr>
      <w:r>
        <w:rPr>
          <w:rFonts w:cs="Arial"/>
          <w:b/>
          <w:bCs/>
        </w:rPr>
        <w:t>М.Тогтохням</w:t>
      </w:r>
      <w:r>
        <w:rPr>
          <w:rFonts w:cs="Arial"/>
        </w:rPr>
        <w:t>: -Би товчхон нэмэлт хийе. Нэгдүгээрт, үнэхээр хүүхдийн төлөө үндэсний зөвлөл болон орон нутагт байгаа сум, аймагт байдаг хүүхдийн төлөө зөвлөлүүдийн чадавхийг бэхжүүлэх, гарцаагүй шаардлагатай. Тийм ч агуулгаараа бид нар өнөөдөр НҮБ-ын хүүхдийн сан, Английн хүүхдийг ивээх сан, Дэлхийн зөн олон улсын байгууллагын шууд тусламжтайгаар хүүхдийн төлөө үндэсний зөвлөл, түүний бүх шатанд хийгдэх стратегийн төлөвлөлтийг хийж эхлээд шинэчлэх ажлыг хийж эхлээд олон улсын зөвлөх ирээд ажиллаад байж байна. Ингэснээрээ бид нар хүүхдийн төлөө зөвлөлийн чадавхийг бэхжүүлсэн цагт үнэхээр хүүхдийн талаарх бодлого уялдаж зохицогдож дээрээ хүүхдийн төлөө үндэсний зөвлөлийн ажлын алба болсон манай хүүхдийн төлөө үндэсний газар болон орон нутгийн хүүхдийн төлөө төвүүд ажлын албаныхаа жинхэнэ чиг үүргийг гүйцэтгэх боломж бүрдэнэ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Хүүхдийн өөрийн удирдлагын байгууллагууд үнэхээр идэвхжиж байна сүүлийн жилүүдэд. Бид нар байгаа нөхцөл байдалдаа тохируулаад хүүхдийн төлөө үндэсний газар, дэргэдээ Сүхбаатарын нэрэмжит хүүхдийн байгууллагыг дэмжин ажиллуулж байна, өөрсдийнх нь үйл ажиллагаа явуулж байгаа тэр бүтцээрээ орон нутагт, аймагт хүүхдийн зөвлөлүүд байгуулагдаад энд хүүхдийн өөрийн удирдлагын бүх төлөөллийн байгууллага оролцоод хүүхдийн төлөө төвийг санхүүгийн хувьд дэмжээд орон байраар хангаад ажиллаж байгаа гэхдээ төсөв мөнгөтэй холбогдолтойгоор энэ хүүхдүүдийг өөр хэмжээнд дэмжих эх үүсвэрүүдийг бид хандив тусламжаас олж төслийг санхүүжүүлэх хэлбэрээр явж байгаа. Эрх зүйн хувьд үнэхээр хүүхдүүд төрийн бус байгууллагын хууль болоод бусад холбогдох хууль тогтоомжийн хүрээнд өөрсдөө нэгдэн нягтрах, зохион байгуулалтад орох боломжтой байгаа ганцхан хуулийн өмнө хариуцлага хүлээх яг тэр мөчид үнэхээр тэр хүүхдүүдэд чадавхи нь байхгүй гэж үздэг. Тэрийг дэргэдээ ажиллуулж байгаа энийг Засгийн газрын байгууллага хариуцна гэж одоогийн нөхцөлд зохицуул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хдээ хүүхдийн өөрийн удирдлагын байгууллагуудын хөгжил, хурдцыг харахад хүүхдүүд үнэхээр өөр түвшинд боловсрогдсон эдний үйл ажиллагаа зөвхөн өөрсдөд нь зориулагдсан учраас тодорхой хэмжээгээр төрийн байгууллагууд нь илүү дэмжих нь чухал юм болов уу гэж үзэж байгаа. </w:t>
      </w:r>
    </w:p>
    <w:p>
      <w:pPr>
        <w:pStyle w:val="Normal"/>
        <w:ind w:firstLine="720"/>
        <w:jc w:val="both"/>
        <w:rPr>
          <w:rFonts w:cs="Arial"/>
        </w:rPr>
      </w:pPr>
      <w:r>
        <w:rPr>
          <w:rFonts w:cs="Arial"/>
        </w:rPr>
      </w:r>
    </w:p>
    <w:p>
      <w:pPr>
        <w:pStyle w:val="Normal"/>
        <w:ind w:firstLine="720"/>
        <w:jc w:val="both"/>
        <w:rPr/>
      </w:pPr>
      <w:r>
        <w:rPr>
          <w:rFonts w:cs="Arial"/>
          <w:b/>
          <w:bCs/>
        </w:rPr>
        <w:t>Батболд</w:t>
      </w:r>
      <w:r>
        <w:rPr>
          <w:rFonts w:cs="Arial"/>
        </w:rPr>
        <w:t>: -Тэгэхээр Боловсрол, соёл, шинжлэх ухааны яамнаас хүүхдийн өөрийн удирдлагыг хөгжүүлэх чиглэлээр ажлууд зохион байгуулж байгаа. Бид энд НҮБ-ын хүүхдийн сантай хамтран Архангай, Хөвсгөл аймагт сурагчдын өөрийн удирдлага гэсэн ийм төслийг хоёр жил хэрэгжүүллээ. Үүний үр дүнг урьдчилсан үнэлгээг хийгээд байгаа энэний үзэл санааг цаашид бүх аймгуудад төслийн үзэл санааг нэвтрүүлэх ажлыг хийхээр төлөвлөөд ажилдаа орж байгаа. Мөн Монголын нээлттэй нийгэмлэг хүрээлэнтэй хамтран сургуулийн зөвлөл гэсэн жижиг зөрчлүүдийг 1000 доллар хүртэлх төсөвтэй ийм төслүүдийг хөдөөгийн сургуулиудын дунд зарлаж энийг дүгнэсэн энэний туршлагуудыг нээлттэй сургууль, сониноор явуулж нийтийн хүртээл болгох ажлыг хийсэн. Ер нь манай нийт ерөнхий боловсролын сургуулиудад мэргэжил, арга зүйн удирдлагаар хангах чиглэгдсэн нийгмийн ажилтанг ажиллуулж байгаа энэ хуулинд тодорхой тусгасан яамны зүгээс энэ нийгмийн ажилтнуудыг мэргэжилтэй багш нараар хангах, тэдний мэргэжлийг дээшлүүлэх чиглэлээр ажиллаж байгаа бас гарын авлага, зөвлөмж, сэтгүүлүүдийг гарга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Жекей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 -Ерөнхийдөө хүүхдийн төлөө нэлээн арга хэмжээ авагдаж байна гэж ойлгож байна. Гурван асуулт байна. Нэгдүгээрт, сая төсөл хэрэгжиж байгаа төслийн талаар нэлээн асуух шиг боллоо. Төслүүдийн хичнээн хувь нь орон нутагт хэрэгжиж байна, Улаанбаатар хот юм уу төв суурин газарт байна гэдэг талаар судалгаа гаргаад одоо товчдоо хэлээд цаашдаа судалгаа гаргаад бидэнд өгөх үү.</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өрийн болон төрийн бус гадаад дотоодын олон байгууллагууд ажиллаж байна. Тэгэхээр энэ байгууллагуудыг хүүхэдтэй холбоотой асууж байгаа шүү дээ энэ байгууллагуудын хөтөлбөр, хийгдэж байгаа үйл ажиллагааны ерөнхий чиглэлийг гаргаж тэрэнд дүгнэлт хийгээд эргүүлээд тэрийг төрийн бодлоготой уялдуулах асуудал хийх шаардлагатай байгаа юу. Тийм учраас энийг аль байгууллага, хэн хийх вэ. Сая хариултаас харахад энэ бараг эзгүй шахуу тал тал тийшээгээ болсон юм шиг хариулагдаад байна. Тэгэхээр Монгол Улсын хүүхдүүдэд Монголын газар нутаг дээр явагдаж байгаа үйл ажиллагаа учраас төрийн бодлогоор энд хяналт тавигдах асуудал байх хэрэгтэй байх. Би энийг яагаад асууж байна вэ гэхээр зарим газруудад шашны ч, янз бүрийн өргөн утгаар нь ойлгох юмнууд байх шиг байна энэ талаар цаашид яах вэ.</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энэ хүүхдийн ялимгүй хараа хяналтгүй хүүхдүүдийн асуудлыг цогц байдлаар нь авч үзэх нь зүйтэй юм уу гэж бид боддог. Тэгэхээр 10 настай хүүхэд өнөөдөр 10 настай хүүхэд 10 жилийн дараа 20 нас хүрч байгаа юм. Тэгээд хараа хяналтгүй траншейгаар явсан хүүхдийг энэ хэвээр байлгалаа гэхэд энэ хооронд 20 настай хүүхэд 20 настай траншейны хүн гарч ирж байгаа юм. 25-тай мөн адилхан цаашаа тэрнээс бий болсон хүүхэд юу юу байх юм тэр нь тэгээд явах юм. Тэгэхээр энийг шийдэхийн тулд цогцолбороор нь авч үзэх хэрэгтэй байна. Тусгай сургуулийг байгуулж өгөөд ялангуяа цэргийн сургуулийн дэргэд тэгээд тэрнийг нь залаад нийгэмд бэлтгээд цаашид тэр хүний хувь заяаг өөрөөр хэлбэл ямарваа нэгэн тогтвортой ажилтай ч юм уу, цаашаа байх талаас нь бодож ирээдүйг харах маягаар юм хийхгүй бол энэ гал унтраах маягаар өнөө маргаашаа бодсон тийм юм явуулахаар зэрэг энэ болохгүй байна. Тийм учраас тусгай сургууль байгуулахад харшлаад байгаа зүйл юу вэ, хөрөнгө мөнгө зохих хэмжээгээр байдаг байх ийм цогцолбороор нь шийдэхэд тэр юундаа болохгүй байгаа юм бэ төрийн бодлогод.</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Жекей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Жекей гишүүний сүүлчийн асуултад хариулъя. Энэ оны 2002 оны 9 дүгээр сард бид энэ асуудлыг Засгийн газраар хэлэлцсэн энэ тухай Их Хурлын гишүүд ялангуяа Жекей гишүүн мэдэж байгаа. Энэ асуудал техникийн шалтгаанаасаа илүү үзэл баримтлалын шалтгаанаар өдий хүртэл хойшлоод байгаа юм. Байр байшин олоход ч бэлэн болж байсан, бусад асуудлуудын тухайд, тэр битгий хэл санхүү, төсвийн тухайд ч асуудал нааштай шийдэгдэж байсан юм. Гэтэл өнөөгийн ертөнцөд бид хүүхдийг гэр бүлд нь, хамт олонд нь интеграцчлах гэдэг үзэл баримтлалтай харшилдаг юм байна. Өөрөөр хэлбэл нийгмээс тасархай болсон ийм хүүхдүүдийг бүр тусад нь гаргаад тусгаарлах явдал тэр хүний хүүхдийн хүмүүжил болоод хүн болгох ёсонд нь ч тэр, хоёрдугаарт, хүүхдийн эрх гэж конвенцид нэгдсэн орон манайх хамгийн түрүүнд нь давхиж очоод нэгдсэн орны хувьд энэ хүүхдийн эрх зөрчигддөг, харуул манаатай, цагдаа цэрэгтэй, алхах гишгэхээс аваад бүх юм нь дэглэм, журамд орно гэдэг бол хүүхдийн эрхийг ноцтой зөрчсөн конвенцид нэгдсэн орон ийм юм хийж болохгүй гэж одоо бидэнд хандивлаж байгаа, халамжилж байгаа олон улсууд зөвлөөд ер нь нааштай үг хэлэхгүй байгаа. Энэнээс болж бид хүлээж байгаа энийг зохистой хэлбэрээр ер нь заавал туйлшрахгүйгээр заавал цэргийн сургууль гэж нэрлээд, тусгаарлаж дэглэх аль эсвэл ерөөсөө задгайд нь хүүхдийн эрх гээд гудамжинд нь байлгах хоёрын завсраар бид мэргэжлийн сургууль байгуулъя гэж үзсэн мэргэжлийн заавал цэргийн биш бас л энэ маань инстиуцлэгдсэн нөхцөл болчихоод байна. Институцчлэгдсэн нөхцөлөөс аль болохоор гэр орны болоод хамт олонд нь тараан тархаан байрлуулах ийм асуудлыг бод гэсэн ийм зөвлөмж байгаа учраас бид энэ талаар НҮБ-ын хүүхдийн сангийн дэмжлэгтэйгээр нэг хүн ажиллуулж байгаа энэ талаар та олон улсын туршлага судлаад ханатай чигтэй юм хэлж өгөөч ээ бидэнд янз бүрийн вариант, хувилбар байна аль нь зөв бэ энэ талаар 7 дугаар сард дуусна ингээд намар бид энэ талаар Засгийн газар дээр яриад Их Хурал дээрээ зөвлөгөө аваад энэ асуудлыг нэгмөсөн шийдэхээр бодож байгаа.</w:t>
      </w:r>
    </w:p>
    <w:p>
      <w:pPr>
        <w:pStyle w:val="Normal"/>
        <w:ind w:firstLine="720"/>
        <w:jc w:val="both"/>
        <w:rPr>
          <w:rFonts w:cs="Arial"/>
        </w:rPr>
      </w:pPr>
      <w:r>
        <w:rPr>
          <w:rFonts w:cs="Arial"/>
        </w:rPr>
      </w:r>
    </w:p>
    <w:p>
      <w:pPr>
        <w:pStyle w:val="Normal"/>
        <w:ind w:firstLine="720"/>
        <w:jc w:val="both"/>
        <w:rPr/>
      </w:pPr>
      <w:r>
        <w:rPr>
          <w:rFonts w:cs="Arial"/>
          <w:b/>
          <w:bCs/>
        </w:rPr>
        <w:t>Ч.Дагвадорж:</w:t>
      </w:r>
      <w:r>
        <w:rPr>
          <w:rFonts w:cs="Arial"/>
        </w:rPr>
        <w:t xml:space="preserve"> -Эхний асуултад хариулъя. Төслүүдийн хуваарилалт, зарцуулалтын байдалд хяналт тавих, нэгтгэж дүгнэх ийм бололцоо өнөөдрийн хувьд бидэнд байхгүй байна. Олон улсын байгууллагуудаар дамжиж байгаа төслүүд өөрсдөө байгууллагаа сонгодог, аймгаа сонгодог, ингэснийхээ үндсэн дээр цааш нь хэдэн төгрөг зарцуулах, юунд зарцуулахаа шийддэг л дээ. Саяын батлагдсан шинэ Хөдөлмөрийн хуулийг авч үзэхэд энэ үүргийг бидэнд өгсөн манай хүүхдийн төлөө үндэсний газраас энийг нэгтгэж хяналт тавих, мониторинг хийх ийм үүрэгтэй тийм учраас та бүхний саналыг авч цаашид судалгаа хийж танилцуулах болно.</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олон улсын байгууллагуудын үйл ажиллагааг бодлогын хувьд зохицуулах ийм асуудал яригдлаа. Богино хэмжээнд гэх юм уу ноднин бид нар Улаанбаатар хотод нийгмийн халамжийн үйлчилгээ явуулж байгаа хүүхдийн халамжийн байгууллагууд 26 байгууллага дээр хяналт хийж үзсэн янз бүрийн байгууллагууд байсан энэ асуудлыг бид нар сайдын зөвлөлд танилцуулсан тэгэхдээ энийг бүгдийг бодлогын хувьд нэг чигээр явуулахад нэлээн хүндрэлтэй юм байна лээ. Тэгэхдээ бид нар зохих арга хэмжээнүүдийг авсан мөн энэ асуудал дээр манай хүүхдийн төлөө үндэсний газар хяналт тавьж ажиллахаар агентлаг болсны дараа үүрэг нь ногдож байгаа цаашдаа энэ нэлээн тодорхой болох байх.</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Эрдэнэбилэгт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Б.Эрдэнэбилэгт</w:t>
      </w:r>
      <w:r>
        <w:rPr>
          <w:rFonts w:cs="Arial"/>
        </w:rPr>
        <w:t>: -Ганц асуулт байна. Төрөөс гэр бүлийн талаар баримтлах төрийн бодлогыг сая Улсын Их Хурал баталлаа. Тэгэхээр хүүхдийн нийгэм шиг том орчны нэг бол гэр бүлийн орчин. Бид хүүхдийг гэр бүлээс салгахын аргагүй болж байна. Тэгэхээр төрөөс энэ бодлогыг батлаад гаргачихлаа, хэрэгжүүлэх ажлыг мэдээж яам зохион байгуулна. Яамны бүтцэд гэр бүлийн талаар явуулах бодлогыг хэрэгжүүлэх байгууллага дутагдаад байгаа юм. Бид хүүхдийн төлөө үндэсний газрыг цаашдаа гэр бүлийн газар, гэр бүлийн байгууллагатай өргөтгөж гэр бүл хүүхдийн үндэсний газар болгох ч гэдэг юм уу ийм зохион байгуулалтаар орох боломж ямар байдаг юм бол энэ талаар сайд танай бүтцэд байгаа ийм байгууллагыг өргөтгөх талаар бодож байгаа зүйл байна уу гэсэн ийм асуулт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Эрдэнэбилэгт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Бид гэр бүлд түшиглэсэн нийгмийн бодлого гэдгийг манай яамны нэг номерын үзэл баримтлал гэж үзэж байгаа юм. Ийм учраас би та бүхэнд эртээр манай Нийгмийн бодлогын байнгын хорооныхон мэдэж байгаа эртээр бид зориуд нийгмийн хамгааллын мастер төлөвлөгөө гэдгийнхээ төслийг танилцуулсан. Үндсэн чиглэлийг та бүхэн үндсэнд нь дэмжиж байгаа энэ зүйл юу вэ гэхээр халамж, хамгааллын бүх асуудлыг гэр бүл дээр төвлөрүүлж гэр бүлийн хүрээнд энэ асуудлыг авч үзэж цаашдаа бусад бодлогуудыг ч гэсэн энд боловсролын асуудлыг ч гэсэн бид нэг мөр энэ дээр төвлөрүүлж авч үзье гэсэн ийм бодлогыг барьж байгаа. Энэ үүднээсээ гэр бүлийн саяын гаргасан баримт бичгийг бид анхааралтай судалж байна. Энэ талаар өөрийн холбогдох асуудлуудыг бид боловсруулах үүргийг агентлаг болоод газруудад өгсөн. Манай бодлогын газарт гэр бүлийн асуудал хариуцсан мэргэжилтэн ажиллуулахаар төлөвлөж байгаа. Цаашлаад ийм санал гардагийг Их Хурлын гишүүд мэдэж байгаа. Манай хүүхдийн төлөө газрыг гэр бүл, үр хүүхдийн газар болгох, залуучуудын газар болгоё гэсэн ийм санал хүчтэй тавигддаг энэ бас л авч үзэх санал хүлээж авч болох хувилбар гэж боддог юм гэлээ гэхдээ бидэнд олон улсын үүднээс хүүхдийн талаар онцгой анхаарал тавиад олон конвенци, зөвлөмжинд нь нэгдээд хүүхдийн төлөө тусгай агентлаг байгааг гадаадын байгууллагууд ойшоож тэрүүнд баримжаалж тусламж дэмжлэг, хандив ярьдаг эндээ гэж хэлэхэд. Ийм учраас энэ байгууллагыг ний нуугүй өргөтгөөд юм уу нэр усыг өөрчлөх явдал бас бус зүйлд нөлөөлөх вий гэж бид эмзэгл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үүнээс биш байгууллагаа өргөн хүрээтэй гэр бүлийн чиглэлтэй өөрчлөхөд болохгүй юм байхгүй. Хүүхэд залуучууд, гэр бүл, эмэгтэйчүүд, хүүхэд гээд. Энийгээ бид өргөтгөсөн утгаар та бүхнийг ярьдаг санааг ойлгодог гагцхүү ийм зүйл байгаа. Асуудлыг нарийвчлан боловсруулах бололцоо бий энийг авч үзнэ.</w:t>
      </w:r>
    </w:p>
    <w:p>
      <w:pPr>
        <w:pStyle w:val="Normal"/>
        <w:jc w:val="both"/>
        <w:rPr>
          <w:rFonts w:cs="Arial"/>
        </w:rPr>
      </w:pPr>
      <w:r>
        <w:rPr>
          <w:rFonts w:cs="Arial"/>
        </w:rPr>
      </w:r>
    </w:p>
    <w:p>
      <w:pPr>
        <w:pStyle w:val="Normal"/>
        <w:ind w:firstLine="720"/>
        <w:jc w:val="both"/>
        <w:rPr/>
      </w:pPr>
      <w:r>
        <w:rPr>
          <w:rFonts w:cs="Arial"/>
          <w:b/>
          <w:bCs/>
        </w:rPr>
        <w:t>С.Төмөр-Очир</w:t>
      </w:r>
      <w:r>
        <w:rPr>
          <w:rFonts w:cs="Arial"/>
        </w:rPr>
        <w:t>: -Арвин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Манай улс хүүхдийн асуудлаа шийдсэн улс байсан л даа. Сүүлийн 10, 20 жилд сэтгэл зовоосон ийм асуудлууд гараад байгаагийн хамгийн гол нь гудамжинд байгаа хүүхдийн асуудал монголын бүх хүмүүсийн сэтгэлийг зовоож байгаа өнөөдөр илтгэлд ч гэсэн 1000 хүүхэд байна гэсэн хэдэн жилийн өмнө 1000 хүүхэд байсан одоо ч 1000 хүүхэд байсаар байна. Ер нь хараад байхад гадаадын манай Монголд байгаа байгууллагуд манай хүүхдүүдийн талаар нэлээн бодитой юм хийгээд байгаа юм шиг санагддаг энд байгаа хүүхдийн төлөө манай Монголын байгуулагдсан олон нийтийн төрийн байгууллагууд нь дорвитой ажил зохиохгүй байна энд маш их сэтгэл эмзэглэж явдаг юм.</w:t>
      </w:r>
    </w:p>
    <w:p>
      <w:pPr>
        <w:pStyle w:val="Normal"/>
        <w:ind w:firstLine="720"/>
        <w:jc w:val="both"/>
        <w:rPr>
          <w:rFonts w:cs="Arial"/>
        </w:rPr>
      </w:pPr>
      <w:r>
        <w:rPr>
          <w:rFonts w:cs="Arial"/>
        </w:rPr>
      </w:r>
    </w:p>
    <w:p>
      <w:pPr>
        <w:pStyle w:val="Normal"/>
        <w:ind w:firstLine="720"/>
        <w:jc w:val="both"/>
        <w:rPr>
          <w:rFonts w:cs="Arial"/>
        </w:rPr>
      </w:pPr>
      <w:r>
        <w:rPr>
          <w:rFonts w:cs="Arial"/>
        </w:rPr>
        <w:t>Би ийм санал хэлмээр байна бид ямар нэгэн хандивын тоглолт ч бай, Мянганы зам ч бай том асуудлыг шийдэхдээ бид хөрөнгө мөнгө гаргаад тавьчихдаг энэ гудамжинд байгаа, энэ сэтгэл эмзэглэж байгаа энэ юман дээр нэлээн дорвитой ажил зохиохгүй байгаа юм бэ. Ялангуяа төрийн албан хаагчид энэ чинь сайн санааны ажлуудыг зохион байгуулж болно шүү дээ хүүхдийн байгууллагад нь ороод ажиллая гэхээр төрийн бус олон нийтийн байгууллагууд нь гадаадын төсөл, өөрсдийгөө цалинжуулах, компьютер гээд шал худлаа юм хийгээд яваад өгчихдөг. Бид нар оролцъё гэхээр чөлөөт цагаараа сайн санааны байгууллага байдаггүй та нар хажуудаа яагаад ийм сайн санааны байгууллагууд байгуулчихаад хорооны даргаасаа өгсүүлээдт төрийнхөө Ерөнхийлөгчөө хүртэл бид нарыг хүртэл яагаад энэ ажилд татан оролцуулдаггүй юм бэ бид яагаад энэ Монголынхоо үрсийн төлөө яагаад ажиллаж чаддаггүй юм. Бид мөнгөөрөө ч тусална, оюун санаагаараа ч тусална, гэр бүлд нь очиж тусалж чадна. Энэний төлөө Монголын бүх сэхээтнүүд хөдөлж чадна. Гагцхүү энийг зохион байгуулж өгөхгүй байна шүү дээ энэ гарын дор ажил. Энэ ажлыг дуусгах хэрэгтэй. Ийм байдлаар Монголын хүүхдүүд ингээд байх юм бол бидэнд ирээдүй гэж байхгүй шүү дээ. Бид сайхан амьдарч болно хажуу талд нь 2 сая хүрэхгүй ийм хүмүүстэй чинь тал нь ядраад байхад яаж бид нар тайван амьдарч чадах юм бэ энд дорвитой ажил хийгээд өгөөч дээ та нар тэгэх юм бол өнөөдөр монголын бүх сэхээтнүүд, үр хүүхэд энэ гэр бүлийн төлөө ажиллаж чадна шүү дээ ийм хөтөлбөр гаргаад мөнгөнөөс илүү хүмүүсүүдийг чөлөөт цагаар нь, сэтгэл санаагаар ажиллуулах юм бол бид нар өөрийн хүүхэд, хүний хүүхэд гэхгүй бид энэ төлөө ажиллана.</w:t>
      </w:r>
    </w:p>
    <w:p>
      <w:pPr>
        <w:pStyle w:val="Normal"/>
        <w:ind w:firstLine="720"/>
        <w:jc w:val="both"/>
        <w:rPr>
          <w:rFonts w:cs="Arial"/>
        </w:rPr>
      </w:pPr>
      <w:r>
        <w:rPr>
          <w:rFonts w:cs="Arial"/>
        </w:rPr>
      </w:r>
    </w:p>
    <w:p>
      <w:pPr>
        <w:pStyle w:val="Normal"/>
        <w:ind w:firstLine="720"/>
        <w:jc w:val="both"/>
        <w:rPr>
          <w:rFonts w:cs="Arial"/>
        </w:rPr>
      </w:pPr>
      <w:r>
        <w:rPr>
          <w:rFonts w:cs="Arial"/>
        </w:rPr>
        <w:t>Гэтэл бид гадаадын байгууллага нь орж ирээд энэний төлөө бүр гэр бүлд нь очоод гараад байхад ажиллаад байгаа бид нар том том юм яриад суугаад байгаа. Энэ асуудал жижиг асуудал бишээ. Манай Их Хурлын гишүүд ч гэсэн өөрийнхөө тойргууддаа энэ хүүхдийн асуудлыг зөвхөн хүүхдийн байгууллагуудад ч юм уу ингэж хандуулахгүй энэ талд бодож ажиллах ийм цаг болсон юм биш үү гэж бодож байна энэ талаар Тогтохням дарга бодитой ажил зохиох юм бол ер нь сүүлдээ ажил зохионо гэхээр мөнгө хандивлаад хүмүүсүүдийг бид цаашаа түлхээд байх юм оюун санааны талд туслах ийм ажлуудыг зохион байгуулаач ээ энэ талд юу хийх вэ гэсэн ийм асуулт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рви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М.Тогтохням</w:t>
      </w:r>
      <w:r>
        <w:rPr>
          <w:rFonts w:cs="Arial"/>
        </w:rPr>
        <w:t>: -Баярлалаа энэ үнэхээр чухал санал байна энэ саналыг бид нар боловсруулж бас ажил болгоё. Бид нар үнэхээр мөнгөн талд нь илүү бодож үзэж байгаа. Хүүхдийн төлөө үндэсний сан байгуулж хамгийн тулгамдсан чухал асуудлууддаа дэмжлэг авч ажиллах нь зүйтэй юм гэдгийг бид нар 2 жил гаруй оролдож байгаад энэ санг байгуулагдах хуульчлагдсан эх үүсвэргүйгээс болоод бид нар энийгээ байгуулж чадахгүй байгаа мөнгөнийхөө нөгөө талаас үнэхээр харж үзье.</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Сандалхан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Р.Сандалхан</w:t>
      </w:r>
      <w:r>
        <w:rPr>
          <w:rFonts w:cs="Arial"/>
        </w:rPr>
        <w:t>: -Энэ олон улсын хүүхдийн төлөө байгууллага манай Улаанбаатарт нэлээн олон ажиллаж байна. Энэ байгууллагуудтай жилийн эхэнд ажлыг давхардуулахгүйн тулд төлөвлөлтийг хийж хамтран ажиллах талаар хийж байгаа ажил байна уу. Зарим зүйл дээр зарим олон улсын байгууллагын ажил давхардаж зарим аймагт зарим дүүрэг дээр хоцорч байгаа тусламжид орохгүй байгаа байгууллагууд байгаа юм шиг байна. Тийм учраас энийг асуу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хөдөөгийн ажилгүй байгаа малчин хүүхдүүдийг мэдлэгтэй болгох, нэг үгээр хэлбэл мэргэжилтэй малчин бэлтгэх, малын түүхий эдээр үйлдвэр байгуулж түүхий эдийг зөв ашиглах, малын чанарыг сайжруулах энэ талаар ажилгүй байгаа хөдөөгийн хүүхдүүдийг бэлтгэх талаар бодож байгаа зүйл байна уу. Жишээлбэл, сургууль байгуулах, курс байгуулах асуудлууд байна.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Сандалха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Гишүүний асуулт бол олон улсын байгууллагуудын төлөөлөгчид сууж байна хэд хэдэн газар энэ идэвхтэй нэлээд дорвитой ажилладаг төлөөлөгчид бид их талархаж байдаг юм. Эд маань бид төрийн удирдлага, санхүүжилтийн шинэ хуулиар өөрсдийнхөө бүх байгууллагаас бүтээгдэхүүн худалдаж авах ёстой. Тийм учраас бид дотоодынхоо хүүхдийн халамжийн хэд хэдэн байгууллага байна эдэнтэй гэрээ байгуулаад мөнгө төгрөгийг тэр маягаар гудамжнаас хүмүүжүүлсэн хүүхэд, мэргэшүүлсэн хүүхэд, гэрт нь ойртуулж очуулсан хүүхдүүдийн тоогоор тэдний бүтээгдэхүүнийг авна. Олон улсын байгууллагуудтай энэ талаар туршлага бага тэгэхдээ бид бодож байгаа. Сая хүүхдийн хуульд оруулсан өөрчлөлтөөр Болормаа гишүүний боловсруулсан хуулийн өөрчлөлтөөр халамжийн байгууллагуудын стандарт, хүүхдийн халамжийн байгууллагуудын жишиг үзүүлэлтийг бид боловсруулах үүрэг хүлээж байгаа энийгээ байгуулчихаад энэ жишгийнхээ дагуу аттестатчилал гэдэг юм уу тэгэхээр бидэнд туслахаар ирсэн сэтгэлээрээ байгаа улсуудыг өөрсдийг нь аттестатчилна гэхээр эвгүй юм бас нэг үзлэг маягийн зүйл хийгээд гэрээ байгуулах, оны эхнээс зөвлөгөө хийж ноднин би төрийн бус бүх хүүхдийн байгууллагуудтай уулзалт хийж харилцан маягийн юм хийсэн юм энэ маань явцуу үед жаахан суларсан тал бий. Энэ оноос энэ талаар нэлээн зохицуулалттай, уялдаатай ажиллах, энэ талаар мониторингийн системийг бий болгох, мэдээлэл бий болгох, саяын та бүхний асуултад хариулж чадахгүй байгаа хөрөнгийн хэмжээ, хаана хэдэн хүнтэй яаж байгаа гэдэг юм бол цаг тухайд нь болдог тийм системийг тогтоохоор төлөвлөж байгаа энэ төлөвлөгөө маань манай ажилтнуудын хувьд надад нийлүүлэх бүтээгдэхүүн болох учраас энэ эхний хагас жилд төслүүд нь орж ирэх учиртай. Ийм учраас ирэх жилийн гэх юм уу ер нь аль нэг мэдээлэл дээр энэ талаар гишүүний асуултад нэлээн тодорхой юмтай байх болов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Малчин хүүхдийн талаар би давтан нуршилгүйгээр хэлэхэд бид сумын ядуурлыг бууруулах, ажилгүйдлийг бууруулах талаар нэлээн дорвитой ажил хийх ийм эхлэл тавьж байна. Тухайлбал, хөдөлмөр эрхлэлтийг дэмжих сан, тэр сангаа сумдад хүргэх, тэр сумдад хоёр чиглэлээр ажиллах, тэнд ажлын байранд айхтар юм гэхээсээ илүү сургалт, зээл хоёрт чиглүүлэх гэж байна энийг банкаар дамжуулахгүйгээр аль болохоор шуурхай өгөх тийм бололцоог бид Засгийн газар дээр хэлэлцэхээр болж байгаа. Энэ малчин хүүхдийг зоо мал эмнэлгийн анхны мэдэгдэхүүнийг эзэмшүүлэх, хоёрдугаарт, малын түүхий эдтэй зөв харьцах, малын анхан шатны боловсруулалт тэр битгий хэл арьс ширэнд хийх тийм курсийг өөрсдийнхөө сангийн шугамаар хийхээр төлөвлөж байгаа. Энийг ард түмэн сонирхож байна хөдөө гадаа явж байхад энэ талаар таны саналыг угтаж юм хий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аравсамбуу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Б.Шаравсамбуу</w:t>
      </w:r>
      <w:r>
        <w:rPr>
          <w:rFonts w:cs="Arial"/>
        </w:rPr>
        <w:t>: -Өнөөдрийн манай Улсын Их Хурлын чуулганд хүүхэд, хөгжил хамгааллын асуудал хэлэлцэж байхад олон улсын байгууллага, гадаадын байгууллагын төлөөлөгч ноёд, хатагтай нар оролцож байна. Энэ хүмүүс маань манай ирээдүй болсон хүүхдийн төлөө их зүйлийг хийж анхаарал халамж тавьж сэтгэл санааны болоод эд материалын үнэтэй туслалцаа үзүүлж байдаг явдалд нь бид талархаж байдгаа илэрхийлж энэ хүмүүст болон энэ хүмүүсээр дамжуулан олон улсын байгууллага гадаадын байгууллагуудад нь талархал илэрхийлье гэж бодож байна энийг уламжилж өгнө үү.</w:t>
      </w:r>
    </w:p>
    <w:p>
      <w:pPr>
        <w:pStyle w:val="Normal"/>
        <w:ind w:firstLine="720"/>
        <w:jc w:val="both"/>
        <w:rPr>
          <w:rFonts w:cs="Arial"/>
        </w:rPr>
      </w:pPr>
      <w:r>
        <w:rPr>
          <w:rFonts w:cs="Arial"/>
        </w:rPr>
      </w:r>
    </w:p>
    <w:p>
      <w:pPr>
        <w:pStyle w:val="Normal"/>
        <w:ind w:firstLine="720"/>
        <w:jc w:val="both"/>
        <w:rPr>
          <w:rFonts w:cs="Arial"/>
        </w:rPr>
      </w:pPr>
      <w:r>
        <w:rPr>
          <w:rFonts w:cs="Arial"/>
        </w:rPr>
        <w:t>Миний асуух асуулт түрүүн нэлээн олон хүмүүс эрх зүйн орчны талаар асуулаа тодорхой хариулт гарсангүй гэж бодож байна. Сүүлийн жилүүдэд хүүхдийн хөгжил хамгааллын талаар хийж байгаа ажил их байгаа Засгийн газраас агентлаг байгуулахаас эхлээд зохион байгуулалтын эд хөрөнгө гаргах талаар маш их ажил хийж байгаа энийг ойлгож байна. Гэхдээ бидний Үндсэн хуулиндаа дэвшүүлсэн зорилтын хүрээнд авч үзэх юм бол хийх бодох зүйл маш их байгаа. Энийг ялангуяа эрх зүйн орчныг гүйцэд төлөвшүүлэх талаар цаашдаа юу хийе гэж бодож байна вэ гэдэг дээр би хэдэн зүйлийг жишээтэй асууя. Өндөр хөгжилтэй орнуудад хүүхдийг гэрт нь харгалзах хүнгүйгээр ганцааранг нь орхихыг хориглосон байдаг, суудлын машинд ганцааранг нь орхихыг хориглодог хэрвээ бид ийм байдал байх юм бол өндөр торгууль оногдуулдаг гэх мэтчилэнгээр хүүхдийн хөгжил хамгааллын талаар зохицуулсан, хориглосон иргэдээ хүмүүжүүлсэн эрх зүйн өндөр шаардлага зохицуулалт байдагтай авч үзэх юм бол манайд хийгдэж байгаа ажил маш их дутуу байгаа. Түрүүн эцэг эхийн хараа хяналтгүй болсон хүүхдүүдийн талаар эцэг эхтэй нь хариуцлага тооцох юм байдаггүй, хороо хорин ч байдаггүй, мөнгөгүй учраас яагаад ийм хүмүүсийг эцэг эх байх эрхийг хасах хүртэл маш нарийн зохицуулалтыг бодож болдоггүй юм бэ энэ талаар ер нь цаашдаа юу хийе гэж бодож байна вэ. Өөрөөр хэлбэл хүүхдийн хөгжил хамгааллыг бүр сайн болгохын тулд эрх зүйн орчны зохицуулалтыг гүйцээж хийх талаар юу хийх гэж байна вэ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сургуулийн өмнөх насны хүүхдийг сургуульд бэлтгэх талаар бидний дэвшүүлэн тавьсан зорилтуудын байдал, цар хүрээ ямар байдалтай байгаа вэ энэ жилийн байдлаар гэхэд сургуульд хэдэн хүүхэд элсэж орох вэ, энэнээс бэлтгэлээр дамжаагүй, цэцэрлэгээр дамжаагүй хүүхдүүд орох уу бүгдийг ямар нэг хэмжээгээр богино хугацааны ч гэсэн бэлтгэлээр дамжуулж орж чадаж байна уу, хэрэв чадахгүй байгаа бол аль аймагт, аль суманд гэдэг юм ямар хотод энэ байдал хоцрогдолтой байна вэ, анхааруулж хэлэх жишээ дурдаж хэлэх баримт байна уу. Олон хүмүүс сонсож байгаа байх зарим аймаг, хотод энэ талаар авах арга хэмжээг эрчимжүүлэх шаардлага байвал хэлж өгөхгүй юу гэсэн асуултууд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аравсамбуу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Ч.Дагвадорж</w:t>
      </w:r>
      <w:r>
        <w:rPr>
          <w:rFonts w:cs="Arial"/>
        </w:rPr>
        <w:t>: -Хууль эрхийн орчинг боловсронгуй болгох тал дээр хийгдэж байгаа ажлууд байгаа энэ тухай та өөрөө сайн мэдэж байгаа хамгийн сүүлд хүүхдийн эрхийн хуулинд нэмэлт өөрчлөлт оруулсан. Таны ярьж байгаа нарийвчилсан асуудлуудыг судлах, хуулинд ямар арга замаар тусгах энэ талаар бас анхаарах асуудлууд нэлээн бий. Тухайлбал, хүүхдийн хөдөлмөртэй холбоотой хууль тогтоомжийг боловсронгуй болгох талаар бид нарын хийсэн судалгааны заримаас хэлэхэд энд албан бус хэвшилд байгаа хөдөлмөр эрхлэлтийн асуудал, тэрэнд тавих хяналт, хөдөлмөрийн хяналтыг боловсронгуй болгох, хороо, сургуулийн нийгмийн ажилтнуудын үйл ажиллагааны чиглэлийг тодруулах, хүүхдийн эрхийг хамгаалах, хангах гэх мэтийн нарийвчилсан асуудлууд нэлээд бий энүүгээр ямар хуулинд ямар заалтууд оруулах вэ гэсэн талаар ярьсан. Зарим нэг заалт манай өнөөдрийн түвшинд хүрээгүй юм болов уу даа гэж бодмоор тийм юм байгаа. Жишээлбэл хүүхдийнхээ эцэг эхийг болиулъя гэхээр зэрэг тэг тэг ингээд өгчихье гэсэн ийм л юм гарч байгаа юм тэгэхээр энийг өнөөдөр заавал хуульчилж болох юм уу, үгүй юу гэдэг дээр бид нар судалгаатай хандах ийм шаардлагатай байна.</w:t>
      </w:r>
    </w:p>
    <w:p>
      <w:pPr>
        <w:pStyle w:val="Normal"/>
        <w:ind w:firstLine="720"/>
        <w:jc w:val="both"/>
        <w:rPr>
          <w:rFonts w:cs="Arial"/>
        </w:rPr>
      </w:pPr>
      <w:r>
        <w:rPr>
          <w:rFonts w:cs="Arial"/>
        </w:rPr>
      </w:r>
    </w:p>
    <w:p>
      <w:pPr>
        <w:pStyle w:val="Normal"/>
        <w:ind w:firstLine="720"/>
        <w:jc w:val="both"/>
        <w:rPr/>
      </w:pPr>
      <w:r>
        <w:rPr>
          <w:rFonts w:cs="Arial"/>
          <w:b/>
          <w:bCs/>
        </w:rPr>
        <w:t>н.Батболд</w:t>
      </w:r>
      <w:r>
        <w:rPr>
          <w:rFonts w:cs="Arial"/>
        </w:rPr>
        <w:t>: -Нэг хичээлийн жилд дунджаар 1 дүгээр ангид 60 мянган хүүхэд элсэж орж байна ер нь сүүлийн жилүүдэд элсэж байгаа хүүхдийн тоо буурах хандлагатай байгаа тэгэхдээ энийг 7 настай хүүхдээр нөхөж байгаа. 1 дүгээр ангид орж байгаа хүүхдийн 30-аад хувь нь 7 настай хүүхэд орж байгаа. Тэгэхээр сургуулийн 1 дүгээр ангид орж байгаа хүүхдийн 20 хувийг цэцэрлэгийн бэлтгэл бүлгээр дамжуулан сургуульд бэлтгэж байна. Үлдсэн 75 хувийг хаврын бэлтгэл бүлэг нэг сарын хугацаатай бэлтгэл бүлгээр орж байгаа. Гэхдээ нийт орж байгаа хүүхдийн 5 орчим хувь нь цэцэрлэг болон сургуулийн бэлтгэл бүлгээр дамжуулахгүйгээр шууд нэгдүгээр ангид элсэж байгаа. Сүүлийн үед ажиглагдаж байгаа буруу хандлага бий тэр манай сургууль, багш нарын зүгээс 1 дүгээр ангид орж байгаа хүүхдийг уншуулж бичүүлж, бодуулж сурсан байхыг шаардаж байгаа. Цэцэрлэг болон бэлтгэл бүлгийн хүүхдүүдийг уншуулж бичүүлж сургах гэж оролдож байгаа ийм хандлага байгаа энэ буруу бид энийг таслан зогсооно ялангуяа аймгийн төв, нийслэл дээр ийм зүйлүүд гарч байгаа.</w:t>
      </w:r>
    </w:p>
    <w:p>
      <w:pPr>
        <w:pStyle w:val="Normal"/>
        <w:ind w:firstLine="720"/>
        <w:jc w:val="both"/>
        <w:rPr>
          <w:rFonts w:cs="Arial"/>
        </w:rPr>
      </w:pPr>
      <w:r>
        <w:rPr>
          <w:rFonts w:cs="Arial"/>
        </w:rPr>
      </w:r>
    </w:p>
    <w:p>
      <w:pPr>
        <w:pStyle w:val="Normal"/>
        <w:ind w:firstLine="720"/>
        <w:jc w:val="both"/>
        <w:rPr>
          <w:rFonts w:cs="Arial"/>
        </w:rPr>
      </w:pPr>
      <w:r>
        <w:rPr>
          <w:rFonts w:cs="Arial"/>
        </w:rPr>
        <w:t>Тэгэхээр бид уншуулж, бичүүлж, бодуулж сургахдаа биш гол нь тэр хэл ярианы хөгжил, огторгуйн төсөөлөл тэр өнгө зүс дээр дор гэдэг юм уу анхны мэдэгдэхүүнийг эзэмших ёстой болохоос биш нарийн сургуульдаа ороод үзэх зүйлийг үзэх ёсгүй. Энэ чиглэлээр сая нийслэл дээр олон сургууль дээр шалгалт явсан энийг таслан зогсоохоор сайдын тушаал гарахаар бэлтгэгдэж байгаа гэдгийг далимд нь хэлье.</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анбямб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 -Хүүхдээ санаатайгаар хаях, төөрүүлэх, хүнд хүчир ажил хөдөлмөр хийлгэх, хүчирхийлэх, садар самуунд уруу татах, гэмт хэрэгт татан оролцуулах зэргээр гарч байгаа зөрчлүүдийг арилгах талаар олон нийтийн хүчийг төвлөрүүлнэ гэсэн байна цаашид авах арга хэмжээнүүд дотор ойрын хугацаанд шийдвэрлэвэл зохих асуудал. Санаа нь сайхан боловч яаж олон нийтийн хүчийг төвлөрүүлж арга хэмжээ зохион байгуулах ийм бодлого, зорилго байна вэ ерөнхий боловч сайхан санаа юм гэхдээ ямар арга механизм хэрэгжүүлэх юм б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уучин системийн үед нэрлэдэг л дээ эдийн засгаар Монгол Улс хамгийн сайн үе нь 1989 он шүү дээ. Хуучин системийн үед цэцэрлэгийн насны хүүхдийн 22 хувь нь хамрагдлаа гэдэг байдлаар одоо энэ мэдээлэл тоо алга ямар багцаатай байна вэ. Хэд орчим хувь нь хамрагдаж байгаа юм бол. Түрүүн Баттулга гишүүн асуугаад байсан гурав дахь асуудал сургууль завсардалт Засгийн газрын үед гайгүй дотуур байрны хоолны зардлыг нэг хүүхдэд оногдох төсвийг бүрэн хариуцаад яваад байгаа шүү дээ өмнөх Засаг чинь 50 хувь нь гэж байсан бол энэнээс хөдөө орон нутагт сургууль завсардалт их багасч байна гээд байгаа юм энэ тоо 1З.5 хувь их өндөр тоо гарсан. Тэгээд нөлөөлж байгаа юмнууд мэдээлэлд баахан юмнууд дурдсан энэ талаар өшөө багасгах талаар энэ үлдэж байгаа бүрэн эрхийн хугацаанд хийхээр ямар зүйлүүд байна вэ хэдий хэмжээгээр багасгах боломж байна вэ.</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мэдээлэлд дурдсан Хэнтийг хүүхдэд ээлтэй аймаг болгохоор зарлаад 2003 оны ээлтэй аймаг хүүхдэд ээлтэй жил болгоод явж байгаа шүү дээ өөр аймгууд байна уу Хэнтийн хувьд ийм сонин зорилт дэвшүүлээд урьд өмнө гарч байгаагүй ийм зорилт хэрэгжүүлэх гээд явж байгаа тэгээд танай яамнаас ямар дэмжлэг туслалцаа үзүүлэхээр төлөвлөж байна вэ.</w:t>
      </w:r>
    </w:p>
    <w:p>
      <w:pPr>
        <w:pStyle w:val="Normal"/>
        <w:ind w:firstLine="720"/>
        <w:jc w:val="both"/>
        <w:rPr>
          <w:rFonts w:cs="Arial"/>
        </w:rPr>
      </w:pPr>
      <w:r>
        <w:rPr>
          <w:rFonts w:cs="Arial"/>
        </w:rPr>
      </w:r>
    </w:p>
    <w:p>
      <w:pPr>
        <w:pStyle w:val="Normal"/>
        <w:ind w:firstLine="720"/>
        <w:jc w:val="both"/>
        <w:rPr>
          <w:rFonts w:cs="Arial"/>
        </w:rPr>
      </w:pPr>
      <w:r>
        <w:rPr>
          <w:rFonts w:cs="Arial"/>
        </w:rPr>
        <w:t>Сүүлийн асуулт, нэн ядуу болон ядуу өрхийн насанд хүрэгчдийн талаар мэдээлэл дурдсан байгаа юм. Яг энэ бүлэгт хамаарагдаж байгаа өрхүүдэд хамаарагддаг хүүхдийн тоо хэдий багцаатай байдаг юм болов оо гэсэн ийм асуултууд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анбямб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Н.Монголмаа</w:t>
      </w:r>
      <w:r>
        <w:rPr>
          <w:rFonts w:cs="Arial"/>
        </w:rPr>
        <w:t>: -Би олон улсын хөдөлмөрийн байгууллагаас хэрэгжүүлж байгаа хөтөлбөрийн хүрээнд ямархуу үйл ажиллагааг энэ чиглэлээр явуулж байгаа талаар хариулахыг хүсэж байна. Манай хөтөлбөр энэ хувийн чиглэлээр үйл ажиллагаа явуулдаг төрийн ба төрийн бус байгууллагатай холбоотой сургалт, судалгаа, хөдөлмөр эрхэлж байгаа хүүхдүүд болон түүний эцэг эхэд чиглэсэн шууд туслалцааны арга хэмжээг хэрэгжүүлдэг. Хүүхдэд чиглэсэн үйл ажиллагаа бол манайх хэд хэдэн төслийг хэрэгжүүлж байгаа болон хэрэгжүүлэхээр төлөвлөж байгаа энэ юуны түрүүнд Налайхын уурхайд ажиллаж байгаа хүүхдүүд, мөн Сонгинохайрхан дүүргийн хогийн цэг дээр ажиллаж байгаа хүүхдүүд, Улаанбаатар хотод биеэ үнэлж байгаа болон биеэ үнэлэх хүсэлтэй хүүхдүүд, мөн түүнчлэн Төв, Сэлэнгэ аймгийн сонгосон З, 4 сумын алтны үндсэн ордод ажиллаж байгаа хүүхдүүд гэсэн ийм чиглэлээр мөн зах дээр ажиллаж байгаа хүүхдүүдэд чиглэсэн үйл ажиллагааг төрөлжүүлэхэд төвлөрч байгаа одоо З төсөл хэрэгжиж эхлээд байгаа. Гол үйл ажиллагаа нь ер нь орон нутгийн хүмүүс эцэг эх, хүүхдүүдийн ойлголтыг маш их дээшлүүлэх, гол нь хүүхдийг хөдөлмөрөөс хөндийрүүлэх ажил бол зүгээр нэг хориглох утгаар нь биш тэд нарт өөр альтернатив боломжийг олгож өгөх, сургуульд суралцуулах, ерөнхий боловсролын сургуульд өөрийг нь оруулах, мэргэжлийн чиг баримжаа олгох, мөн эцэг нь дүүргийн хөдөлмөр эрхлэлтийн алба болон зээлийн сантай холбож өгсөн энэ чиглэлээр нэлээн орон нутгийн түвшинд үйл ажиллагаа нь төрийн байгууллагуудтай уялдуулах маягаар төслийг хэрэгжүүлэх гэсэн ийм үйл явдал байгаа.</w:t>
      </w:r>
    </w:p>
    <w:p>
      <w:pPr>
        <w:pStyle w:val="Normal"/>
        <w:ind w:firstLine="720"/>
        <w:jc w:val="both"/>
        <w:rPr>
          <w:rFonts w:cs="Arial"/>
        </w:rPr>
      </w:pPr>
      <w:r>
        <w:rPr>
          <w:rFonts w:cs="Arial"/>
        </w:rPr>
      </w:r>
    </w:p>
    <w:p>
      <w:pPr>
        <w:pStyle w:val="Normal"/>
        <w:ind w:firstLine="720"/>
        <w:jc w:val="both"/>
        <w:rPr/>
      </w:pPr>
      <w:r>
        <w:rPr>
          <w:rFonts w:cs="Arial"/>
          <w:b/>
          <w:bCs/>
        </w:rPr>
        <w:t>н.Батболд</w:t>
      </w:r>
      <w:r>
        <w:rPr>
          <w:rFonts w:cs="Arial"/>
        </w:rPr>
        <w:t>: -Цэцэрлэгийн хүүхдийн хамран сургалт байгаа. Тэгэхээр 2002, 2003 оны хичээлийн жилийн байдлаар цэцэрлэгийн яг өдрийн 8 цагийн ажиллагаатай цэцэрлэгийн бүлэгт цэцэрлэгийн насны хүүхдийн ЗЗ.4 хувь нь хамрагдаж байна. Харин 8.1 хувь нь түр цэцэрлэг, улирлын, цагийн, хагас өдрийн гэх мэтийн ийм сургалтын бусад хэлбэрүүдээр хамрагдаж байгаа ер нь нийт улсын дүнгээр 41.5 хувь нь цэцэрлэгийн ямар нэгэн сургалтад хамрагдаж байна. Энэ оны эцэс гэхэд 46.2 хувьд хүргэхээр Эдийн засаг, нийгмийг хөгжүүлэх үндсэн чиглэлд заасан тийм учраас энэ чиглэлээр нэлээн ажлууд хийгдэж сум бүрт зуны цэцэрлэг ажиллуулахаар төлөвлөөд энэний бэлтгэл ажлууд хийгдэж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ахь асуудлын хувьд сургууль завсардалт, ер нь сургууль завсардалт тодорхой хэмжээгээр багасаж байгаа. Хамгийн сүүлийн мэдээгээр 12 мянга орчим хүүхэд сургууль нэг жилд завсардаж жилээс жилд буурч байгаа энийг багасгах, бүр цаашдаа багасгах гол хэд хэдэн арга зам байгаа. Энэний нэгдүгээрт, анги улиралтыг зогсоох ёстой. Энэ анги улирч байгаа хүүхдийн дийлэнх нь сургуулиа орхиж хаяж байгаа л даа тийм учраас сургууль завсардалтыг багасгах гол арга хэрэгсэл бол анги улиралтыг зогсоох ёстой энэдээс бид боловсролд хожсон зүйл байхгүй байгаа. Хоёр дахь асуудал эрэгтэй хүүхэдтэй ажиллах ажлыг Ерөнхий боловсролын сургуульд сайжруулах ёстой. Ялангуяа дунд ангид 5, 6,7, 8 дугаар ангид эрэгтэй хүүхэдтэй ажиллах ажлыг сургууль, багш нарын зүгээс сайжруулж, тэдэнд тавих анхаарал халамжийг дээшлүүлснээр 9 дүгээр ангид элсэн орох эрэгтэй хүүхдийн тоог нэмэгдүүлэх ийм боломж гарч ирнэ тэгж байж цаашдаа хүйсийн харьцааг ахлах ангид болон их, дээд сургууль, мэргэжлийн сургуульд тэнцвэржүүлэх ийм боломж гарах юм.</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сургалтын чанарыг дээшлүүлэх асуудал түрүүн миний хэлсэн багш нарын үйл ажиллагаатай холбоотой ажлууд байгаа юм эндээс янз бүрийн үйл ажиллагаанаас хүүхдийг дарамталсан, уншиж бичиж орж ирж сураагүй гэдэг ч юм уу ийм шалтгаанаас болоод сургууль, хүүхэд завсардах, дургүй болох ийм байдал гарч байгаа. Ялангуяа 1, 2 дугаар анги, дунд ангиас сургууль завсардалт их байгаа, энэ ангиудад ч улиралт их байгаа нь үүнтэй холбоотой.</w:t>
      </w:r>
    </w:p>
    <w:p>
      <w:pPr>
        <w:pStyle w:val="Normal"/>
        <w:ind w:firstLine="720"/>
        <w:jc w:val="both"/>
        <w:rPr>
          <w:rFonts w:cs="Arial"/>
        </w:rPr>
      </w:pPr>
      <w:r>
        <w:rPr>
          <w:rFonts w:cs="Arial"/>
        </w:rPr>
      </w:r>
    </w:p>
    <w:p>
      <w:pPr>
        <w:pStyle w:val="Normal"/>
        <w:ind w:firstLine="720"/>
        <w:jc w:val="both"/>
        <w:rPr>
          <w:rFonts w:cs="Arial"/>
        </w:rPr>
      </w:pPr>
      <w:r>
        <w:rPr>
          <w:rFonts w:cs="Arial"/>
        </w:rPr>
        <w:t>Нөгөө нэг асуудлууд бол хөдөөгийн сургуулиудыг багшаар хангах, сургалтын орчинг сайжруулах гээд энд нөлөөлж байгаа олон хүчин зүйлүүд байгаа. Хэнтий аймгийн тухайд аймгаараа хүүхдэд ээлтэй аймаг болох ийм хөдөлгөөн өрнүүлээд ажиллаж байна. Хүүхдэд ээлтэй тийм сургууль, цэцэрлэг шалгаруулдаг үзүүлэлтүүд байдаг ялангуяа гадаад орон Тайланд, Азийн орнуудад зүүн өмнөд азийн орнуудад ийм туршлага байгаа энэ туршлагыг бид судалж байна энийг бүх аймгуудын боловсрол, соёлын газрын дарга нар, энэ чиглэлийг хариуцсан арга зүйчдын сургалт семинарыг Дархан-Уул аймагт хийсэн. Хэнтий аймгийн тухайд өнөөдөр яамнаас онцлоод тодорхой хийсэн зүйл алга байна манай сайд, Баатарзориг гишүүн хоёр Хэнтий аймаг, зүүн аймгуудад ажиллана тэр үеэр энэ хийж байгаа ажлуудаа танилцуулах байх гэж бодож байна. Тийм учраас энэний дараа тодорхой ажлуудыг хийх байхаа гэж найдаж байна.</w:t>
      </w:r>
    </w:p>
    <w:p>
      <w:pPr>
        <w:pStyle w:val="Normal"/>
        <w:ind w:firstLine="720"/>
        <w:jc w:val="both"/>
        <w:rPr>
          <w:rFonts w:cs="Arial"/>
          <w:b/>
          <w:b/>
          <w:bCs/>
        </w:rPr>
      </w:pPr>
      <w:r>
        <w:rPr>
          <w:rFonts w:cs="Arial"/>
          <w:b/>
          <w:bCs/>
        </w:rPr>
      </w:r>
    </w:p>
    <w:p>
      <w:pPr>
        <w:pStyle w:val="Normal"/>
        <w:ind w:firstLine="720"/>
        <w:jc w:val="both"/>
        <w:rPr/>
      </w:pPr>
      <w:r>
        <w:rPr>
          <w:rFonts w:cs="Arial"/>
          <w:b/>
          <w:bCs/>
        </w:rPr>
        <w:t>Ш.Батбаяр</w:t>
      </w:r>
      <w:r>
        <w:rPr>
          <w:rFonts w:cs="Arial"/>
        </w:rPr>
        <w:t>: -Нэн ядуу өрхөд манай хүүхдүүдийн 16 хувь нь байна гэсэн мэдээг 2001 оны судалгаагаар гаргасан. Ядуу өрхтэйгээ нийлэхээр 36 хувь болж байгаа юм байна. Ээлтэй аймгийн тухайд сая Хэнтий аймаг дээр семинар хийгээд хүүхдийн сан, манай хүүхдийн газар, Боловсрол, эрүүл мэндийн яамнаас иргэдийн хурлын талаар хэлэлцүүлээд хөтөлбөрөө батлаад ирсэн хамгийн сайн аймгийн нэг. Тэгэхээр бүх дэлхий даяараа хүүхдэд ээлтэй болж байхад манай улс бүх улсаараа ээлтэй байх ёстой энэний төлөө зорьж байна. Энэ дотроос орон нутаг, сум, улмаар аймаг болгон хүүхдэд ээлтэй болж байж, дүүрэг хороо болгон ээлтэй болж байж энэ зорилт биелнэ. Энэ юу гэсэн үг вэ гэхээр Монгол Улсын Засгийн газраас баталсан хүүхдийн хөтөлбөрт заасан шалгуур үзүүлэлтүүдийг амжилттай хэрэгжүүлэхэд энэ аймаг ээлтэй болоод явчихаж байгаа юм. Хүүхдийн үхэл байхгүй, хүүхдийн сургуулийн завсардалт байхгүй, траншейны хүүхэд байхгүй, гэр орондоо бүх хүүхэд нь очсон ийм нөхцөлийг бид нар аль болохоор ээлтэй орчин, нөхцөл тийм учраас бүх газарт энийг хийх ёстой. Энэ талаар бүх асуудлыг зохицуулах ёстой.</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аас, яамнаас тусламж дэмжлэг бид ингэж хамгийн түрүүн гарч ирж байгаа ийм аймгуудыг дэмжинэ, арга зүйн хувьд ч тэр, зохион байгуулалтын хувьд ч тэр. Одоо бид Хэнтий аймгийг хүүхдийн сантай хамтарч хэрэгжүүлж байгаа нийгмийн цогцолбор үйлчилгээ хүүхэд гэдэг төсөлд хамгийн түрүүнд хамруулахаар шийдээд түрүүчийнхээ арга хэмжээг хэрэгжүүл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Сая Батболд дарга ярьчихлаа шүү дээ. Анги улируулах явдлыг зогсооно гээд энэ боловсролын яаманд ийм бодлого гарсан байна уу эсвэл тийм байж магадгүй гэж байна уу. Анги улирах явдлыг зогсооно гэх юм бол их зовлонтой шүү дээ хүүхэд бүр хичээл давтахаа байж байгаа дүн тавихаа байж л анги улирах явдлыг зогсоохгүй бол дүн тавих юм бол анги улирах явдал ойрын хэдэн жилдээ зогсохын аргагүй байгаа шүү дээ. Тэгээд энд Боловсролын яамны бодлого байна уу, эсвэл Батболд дарга бодож байгаад хэлчихэв үү. </w:t>
      </w:r>
    </w:p>
    <w:p>
      <w:pPr>
        <w:pStyle w:val="Normal"/>
        <w:ind w:firstLine="720"/>
        <w:jc w:val="both"/>
        <w:rPr>
          <w:rFonts w:cs="Arial"/>
        </w:rPr>
      </w:pPr>
      <w:r>
        <w:rPr>
          <w:rFonts w:cs="Arial"/>
        </w:rPr>
      </w:r>
    </w:p>
    <w:p>
      <w:pPr>
        <w:pStyle w:val="Normal"/>
        <w:ind w:firstLine="720"/>
        <w:jc w:val="both"/>
        <w:rPr/>
      </w:pPr>
      <w:r>
        <w:rPr>
          <w:rFonts w:cs="Arial"/>
          <w:b/>
          <w:bCs/>
        </w:rPr>
        <w:t>н.Батболд</w:t>
      </w:r>
      <w:r>
        <w:rPr>
          <w:rFonts w:cs="Arial"/>
        </w:rPr>
        <w:t>: -Энд яамны гарсан шийдвэр байхгүй. Тэгэхдээ бид энийг байнга ярьж байгаа. Сургууль багш нарт, боловсролын удирдлагуудад. Энэ асуудлаар бид нарийвчилсан судалгаа хийнэ. Ер нь цаашдаа анги улирах явдлыг аль болохоор багасгах, зогсоох тал руу ажилла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Наадах чинь та нар сайн ярьцгаах хэрэгтэй. Одоо зогсоох юм бол дунд сургуулийн сургалт тэр чигтээ унана шүү. Та нар бод л доо огт юм ярихгүй байгаа хүүхдийг анги төгсгөнө, тэгэхээр ганц нэг үг дуугарч байгаад нь дунд тавина, тэрнээс арай илүү байгаад нь сайн тавина, наадах чинь сургалтыг дүгнэх системээр их л бодохгүй бол сүүлдээ тэгээд нөгөө хүүхдүүд чинь ойлгочихно юу ч дуугарахгүй байсан ч анги улирахгүй гээд зарим нь уурлана шүү дээ юу асуугаад байгаа юм бэ анги улираахгүй юм чинь надаас асууж юугаа хийх гэж байгаа юм гэвэл юу гэх вэ. Их сайн бодож боловсруулж улсуудаас санал авч яагаараа миний бодлоор багасгах арга хэмжээ авахын тулд эхлээд чанаржуулах хэрэгтэй байх тэгж байж багасгахгүй бол зориудаар анги улираахыг зогсооно гэх юм бол Ерөнхий боловсролын сургуулийн сургалтын чанарт их муу нөлөөлж магадгүй шүү та нар их бодоорой.</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Чадра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Б.Чадраа</w:t>
      </w:r>
      <w:r>
        <w:rPr>
          <w:rFonts w:cs="Arial"/>
        </w:rPr>
        <w:t>: -Асуулт давтагдсан боловч хоёр асуултыг лавшруулж асууж нэг мөр болгох үүднээс хариулт авъя гэж бодож байна. Дэлхийн хамтын нийгэмлэгийн байгууллагууд, Монголын төр засаг, ялангуяа хүүхдийн төлөө ихээхэн анхаарал тавьж Ерөнхий сайдаар хүүхдийн төв үндэсний зөвлөлийг удирдуулах зэрэг арга хэмжээ авсны дүнд ахиц гарч байгааг бид мэдэж байгаа л даа. Би нэг зүйл дээр их санаа зовж эргэлзэж байна. Юу вэ гэхээр том том асуудлуудыг хөөцөлдөөд аар саар амархан шийдчих гэхдээ нийгэмд их нөлөөтэй юмнууд дээр анхаарал тавихгүй ямар нэгэн арга хэмжээ авахгүй байгааг буруушааж байгаа юм. Эсвэл энэ олон байгууллагуудын дотоодын байгууллагуудын ажлын үр дүн гарахуйц зохион байгуулалттай биш байна уу гэсэн ийм сэтгэгдэл төрж байгаа учраас хоёр асуултыг асуух гэсэн юм.</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нэг 50 их л удаж 100, 200-гаар тооцогдох маш амархан ажил энэ юу вэ гэхээр зэрэг орц, траншейнд байдаг хүүхдүүдийн асуудлыг маш хурдан их амархан цэгцлэх асуудлыг бүр дахин гаргахгүй байх ийм асуудал байгаа юм энийг хэрэгжүүлж байгаа явдал их дургүй хүргэж байна л даа Их Хурлын гишүүн миний хувьд. Хойд, урд, баруун, зүүн хөршүүд ганцхан Засгийн газрын тогтоол гараад ганцхан асуудлаар дахин хэзээ ч яригдахгүйгээр шийдсэн ийм жаахан асуудлыг энэ хэдэн мянган хүүхдийн тухай биш шүү дээ хэзээ эцсийн болгож шийдвэрлэх юм бэ чадах уу, үгүй юу чадахгүй байна уу тэгвэл бид өөр юм ярьж, өөр нэг ойлголт авмаар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үүхдэд зориулсан байшин барилгыг хэзээ буцааж хүүхдүүдэд нь өгч дуусах юм бэ та нарын хугацаа дуусах гээд байна дуусахаасаа өмнө энэ асуудлыг шийдэж чадах юмуу гэсэн ийм хоёр асуултыг асууя тодорхой, хугацаатайгаар хариулахыг би та бүгдээс хүсэ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Чадра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Орон сууц, орц траншейны хүүхдийн асуудлыг нэг мөр нэг удаад цэгцлэх аргыг Чадраа гишүүн бидэнд хэлж өгвөл би дор нь биелүүлэхэд бэлэн байна. Нэг жилээр шийдэж болж байгаа юм. Энэ бол уг язгуур үндэс, шалтгаан нь арилаагүй шилжилтийн явцад ядуу орон ер нь капитализмын байнгын дагуул болсон тэнэмэл хүүхэд, ажилгүйдэл, ядуурлыг бүрэн арилгана гэж байхгүй юм бид аль болохоор авч үзэж байна. Энэ талаар бидэнд зөвлөгөө өгөх бид хамтарч ажиллавал их асуудал ярьж болох юм. Буцааж авах асуудлыг би гарцыг олохгүй байгаа нэмж байгуулах, нөхөж байгуулах, аль болохоор цаашдаа энэ үзэгдлийг гаргахгүй байх асуудлаар бид бодож ажиллаж байна. Энд хүүхдийн тоглоомын талбайг оруулбал энэ асуудал бүр хэцүүдэж байгаа энэ талаар үнэхээр манай хүүхдийн газар байнга ажиллаж байгаа тэгээд чадахгүй байна томоохон барилга объектууд, цэцэрлэг, ясль сургуулийг энэ зорилгоор Үндсэн чиглэлээс бусад зорилгоор цаашид гаргуулахгүй байх талаар бид нар аймаг, хотын захиргаатай идэвхтэй ажиллах болно.</w:t>
      </w:r>
    </w:p>
    <w:p>
      <w:pPr>
        <w:pStyle w:val="Normal"/>
        <w:ind w:firstLine="720"/>
        <w:jc w:val="both"/>
        <w:rPr>
          <w:rFonts w:cs="Arial"/>
          <w:b/>
          <w:b/>
          <w:bCs/>
        </w:rPr>
      </w:pPr>
      <w:r>
        <w:rPr>
          <w:rFonts w:cs="Arial"/>
          <w:b/>
          <w:bCs/>
        </w:rPr>
      </w:r>
    </w:p>
    <w:p>
      <w:pPr>
        <w:pStyle w:val="Normal"/>
        <w:ind w:firstLine="720"/>
        <w:jc w:val="both"/>
        <w:rPr/>
      </w:pPr>
      <w:r>
        <w:rPr>
          <w:rFonts w:cs="Arial"/>
          <w:b/>
          <w:bCs/>
        </w:rPr>
        <w:t>С.Төмөр-Очир</w:t>
      </w:r>
      <w:r>
        <w:rPr>
          <w:rFonts w:cs="Arial"/>
        </w:rPr>
        <w:t>: -Долгор гишүүнийг асуултаа асуухыг урьж байна.</w:t>
      </w:r>
    </w:p>
    <w:p>
      <w:pPr>
        <w:pStyle w:val="Normal"/>
        <w:ind w:firstLine="720"/>
        <w:jc w:val="both"/>
        <w:rPr>
          <w:rFonts w:cs="Arial"/>
          <w:b/>
          <w:b/>
          <w:bCs/>
        </w:rPr>
      </w:pPr>
      <w:r>
        <w:rPr>
          <w:rFonts w:cs="Arial"/>
          <w:b/>
          <w:bCs/>
        </w:rPr>
      </w:r>
    </w:p>
    <w:p>
      <w:pPr>
        <w:pStyle w:val="Normal"/>
        <w:ind w:firstLine="720"/>
        <w:jc w:val="both"/>
        <w:rPr/>
      </w:pPr>
      <w:r>
        <w:rPr>
          <w:rFonts w:cs="Arial"/>
          <w:b/>
          <w:bCs/>
        </w:rPr>
        <w:t>Б.Долгор</w:t>
      </w:r>
      <w:r>
        <w:rPr>
          <w:rFonts w:cs="Arial"/>
        </w:rPr>
        <w:t>: -Би гурван асуулт асууя. Давхардаж байгаа бол уучлаарай. Нэгдүгээрт, бид түрүүн илтгэлд ч дурдагдаж байгаа эрэгтэй хүүхдүүдийн боловсролын асуудал өнөөдөр хамгийн их анхаарал татаж байгаа. Энэ асуудал маань жендерийн үндэсний хөтөлбөртэй уялдаад эрэгтэйчүүдийн боловсролын асуудал өнөөдөр зайлшгүй анхаарах ёстой зүйл гээд тусгагдсан байгаа. Тэгэхээр энэ асуудал дээр үндэсний хөтөлбөртэй уялдуулаад Нийгмийн хамгаалал, хөдөлмөрийн яамны чиглэлээр ямар тодорхой үйл ажиллагаануудыг явуулах вэ. Энэ нь тухайн жил жилийн Засгийн газрын үндсэн чиглэл, мөн төсөвт тухайн тухайн жилд нь ямар зүйлээр тусгаж уялдуулж энэ тулгамдсан асуудлыг шийдвэрлэхээр зорьж байна вэ гэсэн тодорхой асуудлыг асууж байна энэ дээр хариулж өгөөч.</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сургууль хамрагдалтыг нэмэгдүүлэх асуудал бидний хамгийн гол зорилт байгаа. Сургууль завсардалтын хувь үндсэндээ 10 орчим хувьтай гэсэн ийм тооцоо байгаа. Тэгэхдээ 10 хувь гэдэг бол тоогоор асар их нэлээн их тоо байгаа шүү дээ. Энэ дээр тодорхой ямар арга хэмжээнүүдийг бид авч хэрэгжүүлэх вэ. Бид өнөөгийн хүүхдийн талаар тавигдах зорилтын хамгийн гол бодлогын шинжтэй хамгийн гол асуудлаа гэж ойлгож байгаа гэхдээ энэ чиглэлээр хийгдэх бодитой үйл ажиллагаануудын талаар тодруулж хэлж тайлбарлавал их сайн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гэр бүлийн хүчирхийлэл хүүхдийг хөгжих энэ бүх нөхцөлийг хааж байдаг хамгийн айхтар асуудал гэдгийг манайх ойлгож байгаа, мэдэж байгаа. Тэгэхдээ энэ чиглэлээр гэр бүлийн хүчирхийлэлтэй тэмцэх чиглэлээр ямар ямар арга хэмжээнүүдийг бид авч явуулах вэ. Энэ жендерийн үндэсний хөтөлбөрт бас тусгагдсан байгаа энийг хамгийн гол нь энэ хөрөнгө мөнгө шаардагдах буюу гадаадын зээл тусламжаас уялдуулж хэрэгжүүлж болох энэ чиглэлийн тодорхой ажлуудыг манай яам хэрхэн төсөөлж төлөвлөж байна вэ гэсэн ийм асуултууд байна.</w:t>
      </w:r>
    </w:p>
    <w:p>
      <w:pPr>
        <w:pStyle w:val="Normal"/>
        <w:ind w:firstLine="720"/>
        <w:jc w:val="both"/>
        <w:rPr>
          <w:rFonts w:cs="Arial"/>
          <w:b/>
          <w:b/>
          <w:bCs/>
        </w:rPr>
      </w:pPr>
      <w:r>
        <w:rPr>
          <w:rFonts w:cs="Arial"/>
          <w:b/>
          <w:bCs/>
        </w:rPr>
      </w:r>
    </w:p>
    <w:p>
      <w:pPr>
        <w:pStyle w:val="Normal"/>
        <w:ind w:firstLine="720"/>
        <w:jc w:val="both"/>
        <w:rPr/>
      </w:pPr>
      <w:r>
        <w:rPr>
          <w:rFonts w:cs="Arial"/>
          <w:b/>
          <w:bCs/>
        </w:rPr>
        <w:t>С.Төмөр-Очир</w:t>
      </w:r>
      <w:r>
        <w:rPr>
          <w:rFonts w:cs="Arial"/>
        </w:rPr>
        <w:t>: -Долгор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Ш.Батбаяр</w:t>
      </w:r>
      <w:r>
        <w:rPr>
          <w:rFonts w:cs="Arial"/>
        </w:rPr>
        <w:t>: -Эхний хоёр асуудал хоорондоо холбоотой юм. Эрэгтэй, эмэгтэй хүүхдийн сурлагын харьцааг засах аргыг захиргааны аргаар юм уу элдэв квоут тогтоох тийм бололцоо дунд, бага сургуульд байхгүй л дээ яагаад гэвэл хүүхдийн сурах эрхтэй холбоотой, конвенцитэй холбоотой тийм учраас энэ дээр бид сургууль завсардалт, шалтгааныг сайн тодорхойлох, ер нь аль болохоор эцэг эх, хүүхдэд ойр дотно хандах, тэдэнд тайлбарлах, ухуулах арга ийм зүйлсийн талаар тусгай хөтөлбөр явуулах учиртай байга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Эхний хоёр асуудал холбоотой гэдгийг сургууль эрэгтэй хүүхдүүд завсардалтад нэлээн хамрагдаж байгаа түлхүү. Энэ талаасаа бид сургууль завсардалтыг багасгах бодлогыг манай Засгийн газар 2000 оноос эхлээд авч эхэллээ хүүхдийг дотуур байранд нийтэд нь дотуур байрыг үнэ төлбөргүй болгосон явдал бол энэ талаар маш их дэвшил гаргасан сургуулийн бүх байруудыг завсарлаж миний илтгэлд дурдсан байгаа байруудыг өргөтгөх юм уу шинээр барьсан явдал сургууль хамрагдалтыг нэмэгдүүлэхэд их түлхэц болсон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р эрэгтэй хүүхэд, ялангуяа энэ хүүхэд сургууль завсардалтад ямар шалтгаан нөлөөлж байна вэ гэвэл хэрэв хөдөлмөр хийх шалтгаанаар амьжиргааны шалтгаанаар энийг хүүхэд сургуулиас гарч байгаа бол бид энэ талаар ажиллах ёстой гэж үзэж байна. Хүүхдийн хөдөлмөрийн асуудлыг шийдвэрлэх замаар аль болохоор хүүхдийг тэгж хөдөлмөрлүүлэхгүйгээр гэр оронд нь орлого бий болгох, тэдэнд тийм бололцоо эцэг эхэд нь өгөх, зээл болоод хөдөлмөр эрхлэлтийн шугамаар ингэснээрээ хүүхдийг сургах энэ зориуд ойлголттой байгаа чамд ийм зорилгоор ажил хийлгэлээ одоо хүүхдээ сургуульд оруул гэдэг ийм асуудал ийм зүйлсээр дамжуулж сургууль завсардалт ба жендерийн харьцааг бид бодно гэсэн ийм бодлого байгаа юм.</w:t>
      </w:r>
    </w:p>
    <w:p>
      <w:pPr>
        <w:pStyle w:val="Normal"/>
        <w:ind w:firstLine="720"/>
        <w:jc w:val="both"/>
        <w:rPr>
          <w:rFonts w:cs="Arial"/>
        </w:rPr>
      </w:pPr>
      <w:r>
        <w:rPr>
          <w:rFonts w:cs="Arial"/>
        </w:rPr>
      </w:r>
    </w:p>
    <w:p>
      <w:pPr>
        <w:pStyle w:val="Normal"/>
        <w:ind w:firstLine="720"/>
        <w:jc w:val="both"/>
        <w:rPr>
          <w:rFonts w:cs="Arial"/>
        </w:rPr>
      </w:pPr>
      <w:r>
        <w:rPr>
          <w:rFonts w:cs="Arial"/>
        </w:rPr>
        <w:t>Эрэгтэй хүүхдийн боловсролын асуудлыг ер нь дэлхий дахинд охидын боловсролын асуудал гэж ярьдаг бол манайд ийм асуудал үүсээд байгаа ийм учраас энэ талаар бас ч гэсэн нэлээн өргөн хүрээний судалгаа явуулж байж хариулахгүй бол дээд, дунд сургуульд болно, дээд коллежид бусад арга захиргааны арга ч хэрэглэж болохоор болж байгаа юм энд жаахан түвэгтэй энийг судалж байгаа, судлах ёстой.</w:t>
      </w:r>
    </w:p>
    <w:p>
      <w:pPr>
        <w:pStyle w:val="Normal"/>
        <w:ind w:firstLine="720"/>
        <w:jc w:val="both"/>
        <w:rPr>
          <w:rFonts w:cs="Arial"/>
        </w:rPr>
      </w:pPr>
      <w:r>
        <w:rPr>
          <w:rFonts w:cs="Arial"/>
        </w:rPr>
      </w:r>
    </w:p>
    <w:p>
      <w:pPr>
        <w:pStyle w:val="Normal"/>
        <w:ind w:firstLine="720"/>
        <w:jc w:val="both"/>
        <w:rPr/>
      </w:pPr>
      <w:r>
        <w:rPr>
          <w:rFonts w:cs="Arial"/>
          <w:b/>
          <w:bCs/>
        </w:rPr>
        <w:t>Ч.Дагвадорж</w:t>
      </w:r>
      <w:r>
        <w:rPr>
          <w:rFonts w:cs="Arial"/>
        </w:rPr>
        <w:t>: -Гэр бүлийн хүчирхийллийн талаар жендерийн хөтөлбөрт тусгагдсан асуудлууд Долгор гишүүн сайн мэдэж байгаа үндсэндээ З чиглэлийн асуудал байгаа. Энийг яаж хэрэгжүүлэх вэ гэдэг дээр гол нь байгаа юм. Нэгдүгээрт, шийдвэр гаргагчид бодлого боловсруулагчдад мэдээлэл бий болгох, тэдэнд ойлгуулах, тэдний дэмжлэг туслалцааг авах гэсэн ийм асуудлууд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гэр бүлд гарч байгаа хүчирхийлэл хамгийн нууц байдаг тэрнийг тандах, тэрүүгээр мэдээлэл өгөх ийм бүтцийг бий болгох, сурталчилгааны ажлыг тогтмолжуулах ийм байга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мэргэшсэн хуулийн байгууллагын бүтцийг бий болгох, турших гэсэн ийм чиглэлээр асуудал байгаа. Энийг хэрэгжүүлэх арга зам, төлөвлөгөөний хувьд бид нар нэлээн зүйлүүдийг төлөвлөсөн. Хөрөнгө мөнгөний хувьд харьцангуй энэ жилийн төсөвт яах юм ер нь цаашид бодож энийгээ хэрэгжүүлэх талд гарах зардлуудыг тусгах замаар явах байхаа гэж бодож байна.</w:t>
      </w:r>
    </w:p>
    <w:p>
      <w:pPr>
        <w:pStyle w:val="Normal"/>
        <w:ind w:firstLine="720"/>
        <w:jc w:val="both"/>
        <w:rPr>
          <w:rFonts w:cs="Arial"/>
        </w:rPr>
      </w:pPr>
      <w:r>
        <w:rPr>
          <w:rFonts w:cs="Arial"/>
        </w:rPr>
      </w:r>
    </w:p>
    <w:p>
      <w:pPr>
        <w:pStyle w:val="Normal"/>
        <w:ind w:firstLine="720"/>
        <w:jc w:val="both"/>
        <w:rPr/>
      </w:pPr>
      <w:r>
        <w:rPr>
          <w:rFonts w:cs="Arial"/>
          <w:b/>
          <w:bCs/>
        </w:rPr>
        <w:t>н.Батболд</w:t>
      </w:r>
      <w:r>
        <w:rPr>
          <w:rFonts w:cs="Arial"/>
        </w:rPr>
        <w:t>: -Эрэгтэй хүүхэд дийлэнх хувьтай сургууль завсардаж байгаа л даа. 90-ээд оны эхэн үед сургууль завсардаж байсан хүүхдийн 75 хүртэл хувь нь эрэгтэй байсан одоо 54 хувь нь эрэгтэй хүүхэд сургууль завсардаж байгаа. Тэгэхээр сургууль завсардаж байгаа эмэгтэй хүүхдийн сургууль завсардалтад нөлөөлж байгаа хоёр хүчин зүйл байгаа юм. Нэгдүгээрт, манай ард түмний, эцэг эхийн бодол байгаа охидоо сургуулиар явуулна, эрэгтэй хүүхдийг энэ цэрэгтээ явна биз, гараад ажиллана малаа харуулчихна, ажлаа хийлгэчихнэ гэсэн ийм бодлын үүднээс энэ сургуульд явуулахгүй байх, эсвэл сургууль завсардуулах ийм үзэл бодол бас нэлээн хэмжээгээр давамгайлж байгаа тэгээд энэ байдлыг бид ойлгуулж арилгах ёстой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 дахь асуудал бол эрэгтэй хүүхэдтэй манай сургууль, багш нарын зүгээс ажиллах ажиллагаа дутаж байгаа ийм зүйл бий энэтэй магадгүй манай эмэгтэй багш нарын дотор байгаа хүйсийн харьцааны тэнцвэргүй байдал энэ харьцаа хоёрын хооронд ямар нэгэн хамаарал байгаа гэдгийг сая явуулсан судалгааны дүн харуулсан тийм учраас манай багш нарын ёс зүйтэй холбоотой асуудлууд энд ямар нэг хэмжээгээр байгаа энэ сургууль завсардалт, хамрагдалтыг нэмэгдүүлэхэд сургууль завсардсан хүүхдийг буцааж сургуульд нь суулгах учиртай. Ялангуяа сургууль завсардаад удаагүй байгаа, хэдэн сар болж байгаа юм уу, нэг хоёр жил болж байгаа ийм хүүхдүүдийг. Хоёрдугаарт, сургуульд хүүхдийг насанд нь 8 насанд нь, 7 насанд нь бүрэн элсүүлж байх асуудал тодорхой хэмжээний хүүхэд нэгдүгээр ангид элсэхгүйгээр сургуульд огт орохгүй үлдэж байгаа асуудал, гурав дахь орсон хүүхдийг завсардуулахгүй байх гэсэн ийм З үндсэн нөхцөл байгаа энэ дээр бид анхаарч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Мөрөн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 -Гурван асуулт байна. Тэгэхээр гишүүдийн яриагүй, хөндөөгүй чиглэлийн асуудлуудыг хөндөж асууя гэж бодлоо. Нэгдүгээрт, төрөлхийн саажилттай, оюуны хомсдолтой хүүхдүүд ер нь багцаар нь аваад үзэх юм бол тахир дутуу хүүхдүүд их байдаг л даа энийг эмчлэх байдаг юм уу ер нь эрүүл хүүхдүүдийн дунд оруулах, энэ чиглэлээр ямар бодлого явуулж байна вэ. Голцуу эмзэг бүлгийн хүүхдүүд байгаа шүү дээ ар гэр нь бололцоо муутай, янз бүрийн өвчтэй хүүхдүүдийг Монгол Улсад эмчлэх бололцоогүй манайд эмчилж чаддаггүй ч гэдэг юм уу ийм хүмүүс их байх юм. Тэгээд энэ хүмүүсийн чиглэлээр ямар бодлого явуулж байна вэ хойшид ямар бодлого явуулахаар төлөвлөж байна вэ гэсэн нэг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сая гадны хүүхдийн чиглэлээр үйл ажиллагаа явуулж байгаа гадаадын байгууллагын төлөөлөгч нар нэлээн сууж байгаад зарим нэг нь гараад явлаа. Энэ байгууллагын зарим хүмүүстэй уулзаж байхад бас их зовлон, хүндрэл бэрхшээл гардаг талаар ярьдаг юм. Жишээлбэл, тусламжаар эм оруулаад ирэхэд гааль дээр бариад зогсчихлоо гэдэг тэрний улмаас хөлдчихлөө ч гэдэг юм уу бусад чиглэлээр тусламжийн бараа оруулаад ирэхээр гаалийнхан, татварынхан их хэмжээний татвар нэхдэг гэх мэтчилэн маш олон зовлонгоо туршдаг юм. Та бүгдэд эд нарыгаа хэлдэг юм уу та бүгд энэ чиглэлээр хамтарч яаж ажилладаг вэ. Уг нь төр, засаг маань амжихгүй байхад эднийх маш их хэмжээний тусламж үзүүлж байгаа шүү дээ энийг бид нар ямар нэгэн байдлаар дэмжих ёстой энэ чиглэлээр асуултад хариулж өгөөч.</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энд тэнд явж байхад гоц авьяастай хүүхдүүд их байх юм, зурдаг, бичдэг, хөгжим тоглодог ийм хүүхдүүдийн авьяас, ур чадварыг хөгжүүлэх чиглэлээр улсаас маш муу анхаарч бараг анхаарахгүй байна л даа ганц нэг сургууль байдаг 9З ч бил үү хороололд тэнд мөнгөтэй хүний хүүхэд гэдэг юм уу дарга, цэрэг нарын хүүхдүүд байдаг л даа эмзэг бүлгийн хүүхдүүдээс тийм хүүхэд их байх юм. Ялангуяа манай тойрогт би нэр устай нь хэлж чадна ийм хүүхдүүдийг цааш нь хөгжүүлье гэхээр эцэг эх нь үнэхээр төлбөр мөнгөнөөс болоод хүүхдээ хөгжүүлж чаддаггүй, сургууль нь олддоггүй улсаас энэ чиглэлээр сургууль байгуулдаг юм уу энийг дэмжих чиглэлээр юм хийж байна уу боловсролын яамнаас юу хийж байна вэ гэдгийг онцлон тодруулмаар байна.</w:t>
      </w:r>
    </w:p>
    <w:p>
      <w:pPr>
        <w:pStyle w:val="Normal"/>
        <w:ind w:firstLine="720"/>
        <w:jc w:val="both"/>
        <w:rPr>
          <w:rFonts w:cs="Arial"/>
        </w:rPr>
      </w:pPr>
      <w:r>
        <w:rPr>
          <w:rFonts w:cs="Arial"/>
        </w:rPr>
      </w:r>
    </w:p>
    <w:p>
      <w:pPr>
        <w:pStyle w:val="Normal"/>
        <w:ind w:firstLine="720"/>
        <w:jc w:val="both"/>
        <w:rPr>
          <w:rFonts w:cs="Arial"/>
        </w:rPr>
      </w:pPr>
      <w:r>
        <w:rPr>
          <w:rFonts w:cs="Arial"/>
        </w:rPr>
        <w:t>Ер нь эцсийн эцэст энэ хүүхдүүд чинь Монголын гоц авьяастай хүүхдүүд чинь Монголын ирээдүйг авч явна шүү. Дэлхийн уралдаан тэмцээнд орж дандаа дээгүүр байр, шагналд орж байна шүү дээ ер нь Монгол хүн оюуны өндөр потенциалтай хүмүүс шүү дээ. Энэ дээр их тодорхой хариулт өгөөч ээ гэж хүсэ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Мөрө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М.Тогтохням</w:t>
      </w:r>
      <w:r>
        <w:rPr>
          <w:rFonts w:cs="Arial"/>
        </w:rPr>
        <w:t>: -Нэгдүгээрт, үнэхээр эмгэг согогтой хүүхдүүдтэй нийгэмшүүлэх гэдэг нэр томьёоны дор эрүүл хүүхдүүдэд аль болохоор цөөн цөөнөөр оруулж тэднийг дэмжих, хөгжүүлэх оролдлогуудыг хийж байгаа. Тэгэхээр энэ оролдлого маань зөвхөн олдсон хөрөнгийн эх үүсвэрийн хэмжээнд жижиг төслийн хүрээнд хэрэгжиж байгаа. Бодлогын түвшинд оюун ухааны хомсдолтой ялангуяа Мааньт дээр гадаадын төрийн бус байгууллагуудтай хамтарч арга хэмжээ авсан тэнд байгаа хүүхдүүд томчуудаас нь ялгах, салгах, сүүлд Эрүүл мэндийн яамнаас арга зүйг боловсруулаад энэ хүүхдүүдийг Шар хаданд авчирч тусгай тасаг байгуулсан, үйлчилгээг төрийн бус байгууллагуудаас дэмжиж хүргэж байгаа цаашдаа өргөжүүлэх ёстой гэсэн бодлогыг барьдаг.</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ын байгууллагуудтай гэрээтэй байгууллагуудын хувьд гаалийн татвар бусад зүйлүүдээр нь манай зөвшөөрөх жагсаалтад орсон зүйлүүд дээр бид нар гэрээнийхээ дагуу гаалийн байгууллага хөнгөлөлт үзүүлээд оруулж дэмжиж байгаа. Тийм жагсаалтгүй буюу гэрээгүй байгууллагуудын хувьд хүндрэл авдаг байх зарим тохиолдолд бидэнд ханддаг.</w:t>
      </w:r>
    </w:p>
    <w:p>
      <w:pPr>
        <w:pStyle w:val="Normal"/>
        <w:ind w:firstLine="720"/>
        <w:jc w:val="both"/>
        <w:rPr>
          <w:rFonts w:cs="Arial"/>
        </w:rPr>
      </w:pPr>
      <w:r>
        <w:rPr>
          <w:rFonts w:cs="Arial"/>
        </w:rPr>
      </w:r>
    </w:p>
    <w:p>
      <w:pPr>
        <w:pStyle w:val="Normal"/>
        <w:ind w:firstLine="720"/>
        <w:jc w:val="both"/>
        <w:rPr>
          <w:rFonts w:cs="Arial"/>
        </w:rPr>
      </w:pPr>
      <w:r>
        <w:rPr>
          <w:rFonts w:cs="Arial"/>
        </w:rPr>
        <w:t>Гоц авьяастай хүүхдийн хувьд үнэхээр энэ бодлого Монгол Улсад асар чухал мөртлөө хаягдсан бодлого мөн. Бид Ерөнхийлөгчийн дэргэдэх эрдэмтэн мэргэжилтнүүдийн зөвлөлд байдгийн хувьд энэ 2003 оны төлөвлөгөөнд тусгаад гоц авьяастай хүүхдийг дэмжих төрийн бодлогын төсөл гэж оруулсан энэ маань цаашдаа нэг их салбаруудаасаа дэмжигдэхгүй байгаа гэхдээ боловсруулалтын шатанд явж байгаа.</w:t>
      </w:r>
    </w:p>
    <w:p>
      <w:pPr>
        <w:pStyle w:val="Normal"/>
        <w:ind w:firstLine="720"/>
        <w:jc w:val="both"/>
        <w:rPr>
          <w:rFonts w:cs="Arial"/>
        </w:rPr>
      </w:pPr>
      <w:r>
        <w:rPr>
          <w:rFonts w:cs="Arial"/>
        </w:rPr>
      </w:r>
    </w:p>
    <w:p>
      <w:pPr>
        <w:pStyle w:val="Normal"/>
        <w:ind w:firstLine="720"/>
        <w:jc w:val="both"/>
        <w:rPr/>
      </w:pPr>
      <w:r>
        <w:rPr>
          <w:rFonts w:cs="Arial"/>
          <w:b/>
          <w:bCs/>
        </w:rPr>
        <w:t>н.Батболд</w:t>
      </w:r>
      <w:r>
        <w:rPr>
          <w:rFonts w:cs="Arial"/>
        </w:rPr>
        <w:t>: -Тэгэхээр төрөлхийн саажилттай, оюун ухааны хомсдолттой юмуу тахир дутуу ийм хүүхдийн тухайд ийм хүүхдүүдийг жирийн хүүхдүүдтэй нь хамт сургах хамт олон дотор нь сургах ийм бодлогыг барьж байгаа боловсролд тэгш хамруулах, тэгэхдээ тэнд сургах арга зүй нь өөр байхыг шаардаж байгаа өөрөөр хэлбэл багш тийм хүүхдүүдтэй тусгайд нь ажиллах ёстой үнэлэх ажлыг тусгайд нь хийх учиртай өөрөөр хэлбэл холимог бүлгийн байдлаар ажиллана. Үнэхээрийн сургуульд сурах боломж байхгүй тийм хүнд хэлбэрийн гажигтай тийм саажилттай байх тохиолдолд эмнэлэг, сурган хүмүүжүүлэх комиссын шийдвэрээр сургуулиас тэрийг чөлөөлдөг ийм учиртай.</w:t>
      </w:r>
    </w:p>
    <w:p>
      <w:pPr>
        <w:pStyle w:val="Normal"/>
        <w:ind w:firstLine="720"/>
        <w:jc w:val="both"/>
        <w:rPr>
          <w:rFonts w:cs="Arial"/>
        </w:rPr>
      </w:pPr>
      <w:r>
        <w:rPr>
          <w:rFonts w:cs="Arial"/>
        </w:rPr>
      </w:r>
    </w:p>
    <w:p>
      <w:pPr>
        <w:pStyle w:val="Normal"/>
        <w:ind w:firstLine="720"/>
        <w:jc w:val="both"/>
        <w:rPr>
          <w:rFonts w:cs="Arial"/>
        </w:rPr>
      </w:pPr>
      <w:r>
        <w:rPr>
          <w:rFonts w:cs="Arial"/>
        </w:rPr>
        <w:t xml:space="preserve">Гоц авьяастай хүүхдийн тухайд олимпиад уралдаан, гүнзгийрүүлсэн сургалтыг ийм зүйлүүийг явуулж байгаа. Тогтохням дарга хариулсан. Тэгэхдээ гүнзгийрүүлсэн сургалтын тухай хэрвээ эмзэг бүлгийн хүүхдээс буюу тахир дутуу ийм хүүхдүүдээс гоц авьяастай тодорхой нэгэн чиглэлээр гоц авьяастай байх юм бол тэр чиглэлийн гүнзгийрүүлсэн сургалтад сургаад сургалтын төлбөр янз бүрийн зүйлээс нь чөлөөлж болно. Ер нь гоц авьяастай хүүхэд улсын олимпиад, уралдаан тэмцээнд эхний байр эзэлбэл сургалтын зардлын эхний хоёр жил төр дааж байгаа л даа.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Мөрөн гишүүн тодруулъя.</w:t>
      </w:r>
    </w:p>
    <w:p>
      <w:pPr>
        <w:pStyle w:val="Normal"/>
        <w:ind w:firstLine="720"/>
        <w:jc w:val="both"/>
        <w:rPr>
          <w:rFonts w:cs="Arial"/>
        </w:rPr>
      </w:pPr>
      <w:r>
        <w:rPr>
          <w:rFonts w:cs="Arial"/>
        </w:rPr>
      </w:r>
    </w:p>
    <w:p>
      <w:pPr>
        <w:pStyle w:val="Normal"/>
        <w:ind w:firstLine="720"/>
        <w:jc w:val="both"/>
        <w:rPr/>
      </w:pPr>
      <w:r>
        <w:rPr>
          <w:rFonts w:cs="Arial"/>
          <w:b/>
          <w:bCs/>
        </w:rPr>
        <w:t>Д.Мөрөн</w:t>
      </w:r>
      <w:r>
        <w:rPr>
          <w:rFonts w:cs="Arial"/>
        </w:rPr>
        <w:t>: -Наадах чинь та ингэж ярьж байна амьдрал дээр ийм биш байгаа. Жишээлбэл, Дамбадаржаад байгаа хүүхэд хүрч ирээд нэгдүгээр сургуульд сурна гэж хэзээ ч байхгүй, хэзээ ч ордоггүй, мөнгө өгөхгүй бол орохгүй. Орсон цагт нь баахан мөнгө нэхдэг ийм л байхгүй юу. Яг энэ улсын хэмжээнээс санхүүжүүлээд тодорхой сургуулиудад тийм олон сургуулиа болъё л доо тодорхой сургууль гаргаад ямар гоц авьяастай хүүхдүүд байна гэдгийг шилж сургах ёстой байхгүй юу. Нэгдүгээр сургууль, 9З хэзээ ч тэнд орж чаддаггүй та нар ийм сайхан юм яриад худлаа яриад байх хэрэггүй шүү д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аваацэдэв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Л.Даваацэдэв</w:t>
      </w:r>
      <w:r>
        <w:rPr>
          <w:rFonts w:cs="Arial"/>
        </w:rPr>
        <w:t>: -Арван настай охин гимнастик, циркийн ч юм уу сургууль хийж байгаа өөрөөр хэлбэл Монгол гайхамшиг бил үү төрийн бус байгууллага байдаг бололтой ингэж байгаад унаж бэртээд тал биенээсээ доош мэдээгүй болчихсон тэгээд эмнэлгээр явж байдаг. Энийгээ эмчлүүлнэ гэвэл Хятад явуулах ч юм уу хаашаа ч явуулах юм нэлээд их хэмжээний мөнгө хэрэгтэй гэдгийг эргээд тэр хүүхдэд ямар ч дэмжлэг туслалцаагүй болсон ийм тохиолдол байдаг.</w:t>
      </w:r>
    </w:p>
    <w:p>
      <w:pPr>
        <w:pStyle w:val="Normal"/>
        <w:ind w:firstLine="720"/>
        <w:jc w:val="both"/>
        <w:rPr>
          <w:rFonts w:cs="Arial"/>
        </w:rPr>
      </w:pPr>
      <w:r>
        <w:rPr>
          <w:rFonts w:cs="Arial"/>
        </w:rPr>
      </w:r>
    </w:p>
    <w:p>
      <w:pPr>
        <w:pStyle w:val="Normal"/>
        <w:ind w:firstLine="720"/>
        <w:jc w:val="both"/>
        <w:rPr>
          <w:rFonts w:cs="Arial"/>
        </w:rPr>
      </w:pPr>
      <w:r>
        <w:rPr>
          <w:rFonts w:cs="Arial"/>
        </w:rPr>
        <w:t>Өөр нэг тохиолдол 7 настай охиныг насанд хүрсэн хүн хүчирхийлээд тэгээд тэр хүүхэд маш их гэмтэлтэй 4, 5 сар эмчлүүлсэн одоо хүртэл эдгэдэггүй ийм тохиолдол байдаг. Хуулийн байгууллагаар ороод нөхөн төлбөр 700 мянган төгрөг тогтоосон юм байдаг гэтэл тэрийг өнөөдөр хэн ч авч өгдөггүй эцэг эх нь ч хөөцөлдөөд авч чаддаггүй ийм байдалтай. Тэгэхээр энэ эрх нь хөндөгдсөн хүүхдүүдийн эцэг эх нь эрх зүйн мэдлэг муутай, тэрийгээ хаагуур явж хэнтэй уулзаж яаж хөөцөлдөж мэддэггүй тиймэрхүү чадвар муутай хүмүүсийг болохоор шүүх байдаг юм уу шүүхийн шийдвэр биелүүлэх газрынхан нэг их тоодоггүй, шүүхийн гарсан тогтоол нь хүртэл Шүүхийн шийдвэр гүйцэтгэх газартаа очдоггүй ч байдаг юм уу ингээд дунд нь эсвэл огт хөөцөлдөхгүй хүүхэд хохироод хоцордог эсвэл баахан цаг алдаад энэ хүүхэд хохирсон байдалтай байдаг байдаг ийм юм нийгмийн маань амьдрал хүндтэй, чадавхи муутай хэсэгт байгаад байна. Ийм нөхцөлд орсон хүүхдийг хамгаалахад манай хүүхдийн эрхийг хамгаалах байгууллагуудын бүтэц яаж ажиллаж байна вэ, ямар боломж байна вэ ийм тохиолдлууд над дээр хоёр ч өргөдөл ирээд Тогтохням дарга явуулсан байгаа туслалцаа үзүүлээч гээд практик дээр маш их байна энийг ямар бүтцээр яаж ажиллах нь зүйтэй юм бэ би практик юм асууж байна.  Сайдын тавьсан илтгэл, танилцуулган дотор энийг ерөнхий юугаар нь харахад бүгдийг шийдсэн харагдаж байна тавьж байгаа зорилтуудын дотор. Гэтэл амьдрал дээр ийм байгаад байдаг.</w:t>
      </w:r>
    </w:p>
    <w:p>
      <w:pPr>
        <w:pStyle w:val="Normal"/>
        <w:ind w:firstLine="720"/>
        <w:jc w:val="both"/>
        <w:rPr>
          <w:rFonts w:cs="Arial"/>
          <w:b/>
          <w:b/>
          <w:bCs/>
        </w:rPr>
      </w:pPr>
      <w:r>
        <w:rPr>
          <w:rFonts w:cs="Arial"/>
          <w:b/>
          <w:bCs/>
        </w:rPr>
      </w:r>
    </w:p>
    <w:p>
      <w:pPr>
        <w:pStyle w:val="Normal"/>
        <w:ind w:firstLine="720"/>
        <w:jc w:val="both"/>
        <w:rPr/>
      </w:pPr>
      <w:r>
        <w:rPr>
          <w:rFonts w:cs="Arial"/>
          <w:b/>
          <w:bCs/>
        </w:rPr>
        <w:t>С.Төмөр-Очир</w:t>
      </w:r>
      <w:r>
        <w:rPr>
          <w:rFonts w:cs="Arial"/>
        </w:rPr>
        <w:t>: -Даваацэдэв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М.Тогтохням</w:t>
      </w:r>
      <w:r>
        <w:rPr>
          <w:rFonts w:cs="Arial"/>
        </w:rPr>
        <w:t>: -Энэ тохиолдолд нэлээн олон хүмүүс манай байгууллагад хандаж байгаа бид ямар практикийг хэрэглэж байна вэ гэхээр бид энэ хүүхдүүдийг холбогдох хуулийн байгууллага, өмгөөлөгчийг авахаас өгсүүлээд эцсийн шүүхийн шийдвэр гарах хүртэл хамтарч ажиллаж асуудал арай өөрчлөгдөх тохиолдол нэлээд байгаа тэгэхдээ энэ хүмүүс үнэхээр өөрийнх нь мэдлэг муу байдаг, гишүүний хэлж байгаа дүгнэлттэй санал нэгдэж байна. Манайд өнөөдөр таны хоёр бичиг дөнгөж сая ирлээ энийг тэр практикаараа авч үзнэ гэсэн бодолтой байгаа.</w:t>
      </w:r>
    </w:p>
    <w:p>
      <w:pPr>
        <w:pStyle w:val="Normal"/>
        <w:ind w:firstLine="720"/>
        <w:jc w:val="both"/>
        <w:rPr>
          <w:rFonts w:cs="Arial"/>
        </w:rPr>
      </w:pPr>
      <w:r>
        <w:rPr>
          <w:rFonts w:eastAsia="Arial Mon" w:cs="Arial Mon"/>
        </w:rPr>
        <w:t xml:space="preserve"> </w:t>
      </w:r>
      <w:r>
        <w:rPr>
          <w:rFonts w:eastAsia="Arial Mon" w:cs="Arial Mon"/>
          <w:b/>
          <w:bCs/>
        </w:rPr>
        <w:t xml:space="preserve"> </w:t>
      </w:r>
    </w:p>
    <w:p>
      <w:pPr>
        <w:pStyle w:val="Normal"/>
        <w:ind w:firstLine="720"/>
        <w:jc w:val="both"/>
        <w:rPr/>
      </w:pPr>
      <w:r>
        <w:rPr>
          <w:rFonts w:cs="Arial"/>
          <w:b/>
          <w:bCs/>
        </w:rPr>
        <w:t>С.Төмөр-Очир</w:t>
      </w:r>
      <w:r>
        <w:rPr>
          <w:rFonts w:cs="Arial"/>
        </w:rPr>
        <w:t>: -Даваацэдэв гишүүн тодруулъя.</w:t>
      </w:r>
    </w:p>
    <w:p>
      <w:pPr>
        <w:pStyle w:val="Normal"/>
        <w:ind w:firstLine="720"/>
        <w:jc w:val="both"/>
        <w:rPr>
          <w:rFonts w:cs="Arial"/>
        </w:rPr>
      </w:pPr>
      <w:r>
        <w:rPr>
          <w:rFonts w:cs="Arial"/>
        </w:rPr>
      </w:r>
    </w:p>
    <w:p>
      <w:pPr>
        <w:pStyle w:val="Normal"/>
        <w:ind w:firstLine="720"/>
        <w:jc w:val="both"/>
        <w:rPr/>
      </w:pPr>
      <w:r>
        <w:rPr>
          <w:rFonts w:cs="Arial"/>
          <w:b/>
          <w:bCs/>
        </w:rPr>
        <w:t>Л.Даваацэдэв</w:t>
      </w:r>
      <w:r>
        <w:rPr>
          <w:rFonts w:cs="Arial"/>
        </w:rPr>
        <w:t>: -Энэ болсон хойно хөөцөлдөж болж байна гэтэл бүтцийн доод шатанд байгаа байгууллагууд маань хуулийн байгууллагуудтай холбоотой өөрөөр хэлбэл шүүхээр ийм асуудал болж байгаа ийм тохиолдолд мэдээ авч тэрийг хянах бололцоо бий юу. Хэрэв хүн хандахгүй л бол энийг мэдэхгүй өнгөрчихдөг тэр чигээрээ хохироод хоцорч байгаа юм.</w:t>
      </w:r>
    </w:p>
    <w:p>
      <w:pPr>
        <w:pStyle w:val="Normal"/>
        <w:ind w:firstLine="720"/>
        <w:jc w:val="both"/>
        <w:rPr>
          <w:rFonts w:cs="Arial"/>
        </w:rPr>
      </w:pPr>
      <w:r>
        <w:rPr>
          <w:rFonts w:cs="Arial"/>
        </w:rPr>
      </w:r>
    </w:p>
    <w:p>
      <w:pPr>
        <w:pStyle w:val="Normal"/>
        <w:ind w:firstLine="720"/>
        <w:jc w:val="both"/>
        <w:rPr/>
      </w:pPr>
      <w:r>
        <w:rPr>
          <w:rFonts w:cs="Arial"/>
          <w:b/>
          <w:bCs/>
        </w:rPr>
        <w:t>М.Тогтохням</w:t>
      </w:r>
      <w:r>
        <w:rPr>
          <w:rFonts w:cs="Arial"/>
        </w:rPr>
        <w:t>: -Үнэхээр тэгж хоцорч байгаа тийм боломж байхгүй байгаа л даа мэдээллийн.</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Оюунхорол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Ерөнхийдөө асуудал давхцлаа хоёр гурван зүйлийг хэлмээр санагдаж байна. Ер нь хүүдийн төлөө үндэсний газраас, яамнаас зохион байгуулж байгаа арга хэмжээ зөндөө байгаа хийгдэж байгаа юмнууд бий. Гишүүдийн асуугаад байгаа юманд ер нь хүүхдийн асуудлыг аль нь зангидаж гол байгууллага нь болж ажилладаг юм бэ гэдэг дээр их задгай яваад байгаа юм биш үү гэж яриад байгаа юм би ойлгож байгаагаар хүүхдийн төлөө үндэсний газар бие даасан агентлаг болоод хүүхдийн асуудлыг бүхэлд нь зохицуулдаг хяналт, мониторинг хийдэг ийм байгууллага гэж ойлгодог юм энэ мөн үү, биш үү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төрийн болон төрийн бус байгууллагууд гадаадын олон улсын байгууллагуудаар хэрэгжиж байгаа төсөл хөтөлбөрүүдийг ямар нэгэн байдлаар мэдээллийн сүлжээтэй болгоод энийг ашиглаж чадах юм бол үр дүнгээ өгөх байхаа гэж ойлгож байгаа юм. Өнөөдөр саяын гишүүдийн асуултад хариулт авахад 50 гаруй төрийн бус байгууллагууд, гадаадын олон улсын 10-аад байгууллага энэ шугамаар хэрэгжиж байгаа төслүүд нь бүгдээрээ Монгол Улсын хүүхдүүд, тэр тусмаа ядуу зүдүү хүүхдүүдийн амьдрал ахуйг өөд нь татах, хүүхдүүдийг хөгжүүлэх чиглэлээр үйл ажиллагаа явуулж байгаа хүүхдийн хөгжил хамгааллын асуудлаар төрийн бус байгууллагууд үйл ажиллагаагаа явуулж байгаа байх. Магадгүй зарим нь энэ чиглэлээр орж ирж байгаа төсөл хөтөлбөрүүдийн маань хөрөнгө мөнгө нь хяналтгүй байдаг учраас тэр хүүхдүүддээ, хүндээ хүрч чадаж байна уу, үгүй юу гэдэгт төрийн зүгээс тавих хяналт зайлшгүй шаардлагатай болсон гэж ойлгодог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ийм хяналт мониторинг мэдээллийн сүлжээтэй болж байж зангидах тухай асуудлыг хүүхдийн төлөө үндэсний газар өөрийнхөө эрх мэдлийн хүрээнд авч энэ асуудлыг зохицуулж гишүүдэд ч гэсэн мэдээлэл өгөөч ээ гэж хүсмээр байна энэ талын юмыг ерөөсөө хариулж өгөхгүй байна сая асуултад зөндөө яригдаад байсан чинь.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өрөн гишүүний асуусантай адилхан гоц авьяастай хүүхдүүдийн хувьд их санал тавих юм. Нугардаг, эсвэл авьяастай дуулдаг, эсвэл мундаг дуучин, хими, физикийн олимпиадад оролцоод гадаадад түрүүлээд ирсэн зардал байхгүйгээсээ болоод хоцорч байна, орхигдож байна гээд энийг зохицуулдаг бодлогыг төсөвт нь тусгаж өгч байгаа зохицуулдаг яам маань энийгээ гартаа аваач ээ бичиг явуулахаар яамнаас ямар бичиг ирж байна вэ гэхээр манайд санхүүжилт байхгүй тул олон улсын олимпиадад оролцсон тэр хүүхдийг дараагийн шатанд нь оруулах боломж алга гээд хаачихдаг юм билээ. Энэ хүүхэд явсаар байгаад гуйлга түүлгээр энд тэндээс нутгийн зөвлөл гэж ярьж явсаар байгаад нэг 1000 доллар олоод яваад ирдэг ирээд амжилт гаргадаг тэгэхдээ тэр хүүхдийг дахин шагнаж урамшуулдаггүй ийм механизм өөрөө байхгүй байгаад байна тийм учраас энийг их сайн анхаарч өгөөч ээ. Янз бүрийн байдлаар эргээд Монгол Улсын хөгжилд нэлээн хэрэг болчих ийм алтан толгойнуудыг бид нар бас татаж авах шаардлага, оюуны хөрөнгө оруулалтыг нь дэмжиж өгөх шаардлага байгаа юм биш биз ээ гэсэн ийм бодол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Оюунхорол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М.Тогтохням</w:t>
      </w:r>
      <w:r>
        <w:rPr>
          <w:rFonts w:cs="Arial"/>
        </w:rPr>
        <w:t>: - Яах аргагүй таны ойлгож байгаа зөв гэхдээ манайх үнэхээр энэ бүх хүүхдийнхээ байгууллага бодлогуудыг зангидах гол байгууллага нь мөн мөртлөө хэрэгжүүлэх гэхээр улам бэрхшээл учирч байна. Түрүүн илэрхийлэхийг оролдсон нэгдүгээрт, өөрсдийн маань чадавхи, бусдын хандлага, бусад оролцогч байгууллагуудын энд хамрагдахгүй байх эрмэлзэл, сонирхол гээд олон зүйл нөлөөлдөг гэхдээ бид нар энийг стратегийн төлөвлөлтөө чанартай гаргаад энэнийхээ хүрээнд хэрэгжүүлэх ажил маань чамбай явагдана гэсэн ийм зорилготой байгаа энийгээ цаашдаа хэрэгжүүлнэ.</w:t>
      </w:r>
    </w:p>
    <w:p>
      <w:pPr>
        <w:pStyle w:val="Normal"/>
        <w:ind w:firstLine="720"/>
        <w:jc w:val="both"/>
        <w:rPr>
          <w:rFonts w:cs="Arial"/>
        </w:rPr>
      </w:pPr>
      <w:r>
        <w:rPr>
          <w:rFonts w:cs="Arial"/>
        </w:rPr>
      </w:r>
    </w:p>
    <w:p>
      <w:pPr>
        <w:pStyle w:val="Normal"/>
        <w:ind w:firstLine="720"/>
        <w:jc w:val="both"/>
        <w:rPr>
          <w:rFonts w:cs="Arial"/>
        </w:rPr>
      </w:pPr>
      <w:r>
        <w:rPr>
          <w:rFonts w:cs="Arial"/>
        </w:rPr>
        <w:t>Мэдээллийн сүлжээний хувьд үнэхээр энэ маш чухал гэдгийг ойлгож байгаа гэхдээ энэ дээр бид наад зах нь үйл ажиллагааны тайланг авч нэгтгэх гэхээр тайлангаа өгдөггүй, тодорхой хэмжээний завсар чөлөө байдаг юм болов уу гэж ойлгож байгаа. Энэ хоёр асуудал дээр бид нар арга хэмжээ аваад З дугаар улиралдаа багтаж гишүүдэд мэдээлэл ирүүлье.</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Би нэг зүйлийг тодруулъя. Ингэж хэлээд байгаа юм зээл, хөтөлбөр төслүүд одоо жишээлбэл траншейны хүүхэд янз бүрийн шугамаар хүүхдийн нэртэй хаяг адрестай хөтөлбөр зээлүүдийг мониторинг хийхгүй бол зүгээр нэг аппаратыг цалинжуулдаг хэдэн томчуудыг цалинжуулдаг  тийм л тансаг хэрэгцээг хангадаг ийм юм руу орчих вий угаасаа ороод байгаа гээд зарим хэвлэлүүдээр бичдэг шүү дээ. Тийм учраас энэ зээл хөтөлбөрүүд чинь яг л нэр хаягтай тэр хүүхдүүддээ хүрдэг байх механизмыг танах мониторинг хийж хяналт тогтоож чадахгүй юм бол өөр хэн тавих юм бэ та ингэж хариулж болохгүй шүү дээ.</w:t>
      </w:r>
    </w:p>
    <w:p>
      <w:pPr>
        <w:pStyle w:val="Normal"/>
        <w:ind w:firstLine="720"/>
        <w:jc w:val="both"/>
        <w:rPr>
          <w:rFonts w:cs="Arial"/>
        </w:rPr>
      </w:pPr>
      <w:r>
        <w:rPr>
          <w:rFonts w:cs="Arial"/>
        </w:rPr>
      </w:r>
    </w:p>
    <w:p>
      <w:pPr>
        <w:pStyle w:val="Normal"/>
        <w:ind w:firstLine="720"/>
        <w:jc w:val="both"/>
        <w:rPr>
          <w:rFonts w:cs="Arial"/>
        </w:rPr>
      </w:pPr>
      <w:r>
        <w:rPr>
          <w:rFonts w:cs="Arial"/>
        </w:rPr>
        <w:t>Ер нь танайд зайлшгүй тавих ёстой хамгийн гол ажил чинь. Өнөөдөр хөрөнгө санхүүгийн эх үүсвэр дутмаг учраас хөтөлбөрүүд хэрэгжиж чадахгүй байгаа талаар олон асуудал гараад байна шүү дээ. Тэгэхээр тэр олон орж ирж байгаа хөрөнгө санхүүгийн эх үүсвэрийг энд зангидаж мониторингийг хийж өгөх шаардлага байгаа байхаа гэж бодож байна. Тийм учраас энийг нэлээн нухацтай авч үзээч ээ яам ч гэсэн энд анхаарах ёстой гэж бодож байна.</w:t>
      </w:r>
    </w:p>
    <w:p>
      <w:pPr>
        <w:pStyle w:val="Normal"/>
        <w:ind w:firstLine="720"/>
        <w:jc w:val="both"/>
        <w:rPr>
          <w:rFonts w:cs="Arial"/>
        </w:rPr>
      </w:pPr>
      <w:r>
        <w:rPr>
          <w:rFonts w:cs="Arial"/>
        </w:rPr>
      </w:r>
    </w:p>
    <w:p>
      <w:pPr>
        <w:pStyle w:val="Normal"/>
        <w:ind w:firstLine="720"/>
        <w:jc w:val="both"/>
        <w:rPr/>
      </w:pPr>
      <w:r>
        <w:rPr>
          <w:rFonts w:cs="Arial"/>
          <w:b/>
          <w:bCs/>
        </w:rPr>
        <w:t>М.Тогтохням</w:t>
      </w:r>
      <w:r>
        <w:rPr>
          <w:rFonts w:cs="Arial"/>
        </w:rPr>
        <w:t>: -Баярлалаа хүлээж ав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 Өнөөдөр Засгийн газрын мэдээлэлтэй холбогдуулж асуулт асуухаар нэрээ ирүүлсэн гишүүд дууслаа асуулт, хариултаа тасалъя.</w:t>
      </w:r>
    </w:p>
    <w:p>
      <w:pPr>
        <w:pStyle w:val="Normal"/>
        <w:ind w:firstLine="720"/>
        <w:jc w:val="both"/>
        <w:rPr>
          <w:rFonts w:cs="Arial"/>
        </w:rPr>
      </w:pPr>
      <w:r>
        <w:rPr>
          <w:rFonts w:cs="Arial"/>
        </w:rPr>
      </w:r>
    </w:p>
    <w:p>
      <w:pPr>
        <w:pStyle w:val="Normal"/>
        <w:ind w:firstLine="720"/>
        <w:jc w:val="both"/>
        <w:rPr/>
      </w:pPr>
      <w:r>
        <w:rPr>
          <w:rFonts w:cs="Arial"/>
        </w:rPr>
        <w:t>Өнөөдрийн чуулганаар хэлэлцэх асуудал дууссан тул чуулган хаасныг мэдэгдье.</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bCs/>
        </w:rPr>
      </w:pPr>
      <w:r>
        <w:rPr>
          <w:rFonts w:cs="Arial"/>
          <w:b/>
          <w:bCs/>
        </w:rPr>
        <w:t>ХУРАЛДААНЫ НАРИЙН</w:t>
      </w:r>
    </w:p>
    <w:p>
      <w:pPr>
        <w:pStyle w:val="Normal"/>
        <w:ind w:firstLine="720"/>
        <w:jc w:val="both"/>
        <w:rPr>
          <w:rFonts w:cs="Arial"/>
        </w:rPr>
      </w:pPr>
      <w:r>
        <w:rPr>
          <w:rFonts w:eastAsia="Arial Mon" w:cs="Arial Mon"/>
          <w:b/>
          <w:bCs/>
        </w:rPr>
        <w:t xml:space="preserve">     </w:t>
      </w:r>
      <w:r>
        <w:rPr>
          <w:rFonts w:cs="Arial"/>
          <w:b/>
          <w:bCs/>
        </w:rPr>
        <w:t>БИЧГИЙН ДАРГА</w:t>
        <w:tab/>
        <w:tab/>
        <w:tab/>
        <w:tab/>
        <w:tab/>
        <w:t>Г.НАРАНТУЯА</w:t>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rPr>
          <w:rFonts w:cs="Arial"/>
          <w:b/>
          <w:b/>
          <w:bCs/>
          <w:sz w:val="18"/>
        </w:rPr>
      </w:pPr>
      <w:r>
        <w:rPr>
          <w:rFonts w:cs="Arial"/>
          <w:b/>
          <w:bCs/>
          <w:sz w:val="18"/>
        </w:rPr>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Cs/>
      <w:sz w:val="28"/>
    </w:rPr>
  </w:style>
  <w:style w:type="paragraph" w:styleId="Heading2">
    <w:name w:val="Heading 2"/>
    <w:basedOn w:val="Normal"/>
    <w:next w:val="Normal"/>
    <w:qFormat/>
    <w:pPr>
      <w:keepNext w:val="true"/>
      <w:numPr>
        <w:ilvl w:val="1"/>
        <w:numId w:val="1"/>
      </w:numPr>
      <w:ind w:left="5040" w:firstLine="720"/>
      <w:jc w:val="both"/>
      <w:outlineLvl w:val="1"/>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firstLine="720"/>
      <w:jc w:val="both"/>
    </w:pPr>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b/>
      <w:szCs w:val="20"/>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tabs>
        <w:tab w:val="clear" w:pos="720"/>
        <w:tab w:val="left" w:pos="360" w:leader="none"/>
      </w:tabs>
      <w:ind w:left="360" w:hanging="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2:00Z</dcterms:created>
  <dc:creator>User</dc:creator>
  <dc:description/>
  <cp:keywords/>
  <dc:language>en-US</dc:language>
  <cp:lastModifiedBy>tseko</cp:lastModifiedBy>
  <dcterms:modified xsi:type="dcterms:W3CDTF">2015-07-01T13:17:00Z</dcterms:modified>
  <cp:revision>3</cp:revision>
  <dc:subject/>
  <dc:title>ÌÎÍÃÎË ÓËÑÛÍ ÈÕ ÕÓÐËÛÍ ×ÓÓËÃÀÍÛ 2003 ÎÍÛ</dc:title>
</cp:coreProperties>
</file>