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Arial" w:cs="Arial" w:ascii="Arial" w:hAnsi="Arial"/>
          <w:b/>
          <w:bCs/>
          <w:i/>
          <w:color w:val="000000"/>
          <w:lang w:val="mn-Cyrl-MN"/>
        </w:rPr>
        <w:t xml:space="preserve">  </w:t>
      </w:r>
      <w:r>
        <w:rPr>
          <w:rFonts w:cs="Arial" w:ascii="Arial" w:hAnsi="Arial"/>
          <w:b/>
          <w:bCs/>
          <w:i/>
          <w:color w:val="000000"/>
          <w:lang w:val="mn-Cyrl-MN"/>
        </w:rPr>
        <w:t xml:space="preserve">Монгол Улсын Их Хурлын 2017 оны намрын ээлжит чуулганы </w:t>
      </w:r>
    </w:p>
    <w:p>
      <w:pPr>
        <w:pStyle w:val="Normal"/>
        <w:jc w:val="center"/>
        <w:rPr/>
      </w:pPr>
      <w:r>
        <w:rPr>
          <w:rFonts w:cs="Arial" w:ascii="Arial" w:hAnsi="Arial"/>
          <w:b/>
          <w:bCs/>
          <w:i/>
          <w:color w:val="000000"/>
          <w:lang w:val="mn-Cyrl-MN"/>
        </w:rPr>
        <w:t>Төсвийн байнгын хорооны 11 дүгээр сарын 02-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Пүрэв гараг/-ийн 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BodyTextIndent3"/>
        <w:spacing w:before="0" w:after="0"/>
        <w:jc w:val="both"/>
        <w:rPr/>
      </w:pPr>
      <w:r>
        <w:rPr>
          <w:rFonts w:cs="Arial" w:ascii="Arial" w:hAnsi="Arial"/>
          <w:color w:val="000000"/>
          <w:sz w:val="24"/>
          <w:szCs w:val="24"/>
          <w:lang w:val="mn-Cyrl-MN"/>
        </w:rPr>
        <w:tab/>
        <w:t>Улсын Их Хурлын гишүүн Д.Тогтохсүрэн</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t xml:space="preserve">Хуралдаанд ирвэл зохих 19 гишүүнээс 10 гишүүн ирж, 52.6 хувийн ирцтэйгээр хуралдаан 11 цаг 02 минутад Төрийн ордны  “Жанжин Д.Сүхбаатар”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t>Чөлөөтэй: Ж.Батзандан, Б.Наранхүү, С.Эрдэнэ, Ж.Эрдэнэбат;</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Нэг. “Монгол Улсын Засгийн газрын гишүүдийг томилох тухай” Улсын Их Хурлын 2017 оны 58 дугаар тогтоолд хэсэгчлэн тавьсан Монгол Улсын Ерөнхийлөгчийн хоригийн тухай</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Монгол Улсын Ерөнхийлөгчийн Тамгын газрын дарга З.Энхболд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Style w:val="Emphasis"/>
          <w:rFonts w:ascii="Arial" w:hAnsi="Arial" w:cs="Arial"/>
          <w:i w:val="false"/>
          <w:i w:val="false"/>
          <w:color w:val="000000"/>
        </w:rPr>
      </w:pPr>
      <w:r>
        <w:rPr>
          <w:rStyle w:val="Emphasis"/>
          <w:rFonts w:cs="Arial" w:ascii="Arial" w:hAnsi="Arial"/>
          <w:color w:val="00000A"/>
        </w:rPr>
        <w:t>           </w:t>
      </w: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w:t>
      </w:r>
      <w:r>
        <w:rPr>
          <w:rStyle w:val="Emphasis"/>
          <w:rFonts w:cs="Arial" w:ascii="Arial" w:hAnsi="Arial"/>
          <w:i w:val="false"/>
          <w:color w:val="000000"/>
        </w:rPr>
        <w:t xml:space="preserve"> бай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Монгол Улсын Ерөнхийлөгчийн хоригийн талаар </w:t>
      </w:r>
      <w:r>
        <w:rPr>
          <w:rFonts w:cs="Arial" w:ascii="Arial" w:hAnsi="Arial"/>
          <w:bCs/>
          <w:color w:val="000000"/>
          <w:lang w:val="mn-Cyrl-MN"/>
        </w:rPr>
        <w:t>Монгол Улсын Ерөнхийлөгчийн Тамгын газрын дарга З.Энхболд</w:t>
      </w:r>
      <w:r>
        <w:rPr>
          <w:rStyle w:val="Emphasis"/>
          <w:rFonts w:cs="Arial" w:ascii="Arial" w:hAnsi="Arial"/>
          <w:i w:val="false"/>
          <w:color w:val="000000"/>
        </w:rPr>
        <w:t xml:space="preserve"> танилцуулав.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rFonts w:ascii="Arial" w:hAnsi="Arial" w:cs="Arial"/>
          <w:bCs/>
          <w:color w:val="000000"/>
          <w:lang w:val="mn-Cyrl-MN"/>
        </w:rPr>
      </w:pPr>
      <w:r>
        <w:rPr>
          <w:rStyle w:val="Emphasis"/>
          <w:rFonts w:cs="Arial" w:ascii="Arial" w:hAnsi="Arial"/>
          <w:i w:val="false"/>
          <w:color w:val="000000"/>
        </w:rPr>
        <w:tab/>
        <w:t xml:space="preserve">Танилцуулгатай холбогдуулан Улсын Их Хурлын гишүүн Ж.Мөнхбатын тавьсан асуултад Улсын Их Хурлын гишүүн, Сангийн сайд Ч.Хүрэлбаатар, </w:t>
      </w:r>
      <w:r>
        <w:rPr>
          <w:rFonts w:cs="Arial" w:ascii="Arial" w:hAnsi="Arial"/>
          <w:bCs/>
          <w:color w:val="000000"/>
          <w:lang w:val="mn-Cyrl-MN"/>
        </w:rPr>
        <w:t>Монгол Улсын Ерөнхийлөгчийн Тамгын газрын дарга З.Энхболд нар хариулж, тайлбар хий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 xml:space="preserve">Улсын Их Хурлын гишүүн Ж.Мөнхбат, Ш.Раднаасэд, Ч.Улаан нар санал хэлэв. </w:t>
      </w:r>
    </w:p>
    <w:p>
      <w:pPr>
        <w:pStyle w:val="TextBody"/>
        <w:spacing w:before="0" w:after="0"/>
        <w:jc w:val="both"/>
        <w:rPr>
          <w:rStyle w:val="Emphasis"/>
          <w:rFonts w:ascii="Arial" w:hAnsi="Arial" w:cs="Arial"/>
          <w:i w:val="false"/>
          <w:i w:val="false"/>
          <w:color w:val="000000"/>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Монгол Улсын Их Хурлын 2017 оны 10 дугаар сарын 20-ны өдрийн 58 дугаар тогтоолын 1 дэх заалтын 6 дахь дэд заалтад хэсэгчлэн тавьсан Монгол Улсын Ерөнхийлөгчийн хоригийг хүлээн зөвшөөрө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 xml:space="preserve">8.3 хувийн саналаар дэмжигдсэнгүй. </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rFonts w:ascii="Arial" w:hAnsi="Arial" w:cs="Arial"/>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Д.Тогтохсүрэн Улсын Их Хурлын чуулганы нэгдсэн танилцуулахаар тогт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lang w:val="mn-Cyrl-MN"/>
        </w:rPr>
      </w:pPr>
      <w:r>
        <w:rPr>
          <w:rFonts w:eastAsia="Lucida Sans Unicode" w:cs="Arial" w:ascii="Arial" w:hAnsi="Arial"/>
          <w:i/>
          <w:iCs/>
          <w:color w:val="000000"/>
          <w:lang w:val="mn-Cyrl-MN"/>
        </w:rPr>
        <w:tab/>
        <w:t>Хуралдаан 49 минут үргэлжилж, 19 гишүүнээс 15 гишүүн ирж, 78.9 хувийн ирцтэйгээр 11  цаг 51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color w:val="000000"/>
          <w:sz w:val="24"/>
          <w:szCs w:val="24"/>
          <w:lang w:val="mn-Cyrl-MN"/>
        </w:rPr>
      </w:pPr>
      <w:r>
        <w:rPr>
          <w:rFonts w:cs="Arial" w:ascii="Arial" w:hAnsi="Arial"/>
          <w:color w:val="000000"/>
          <w:sz w:val="24"/>
          <w:szCs w:val="24"/>
          <w:lang w:val="mn-Cyrl-MN"/>
        </w:rPr>
        <w:tab/>
        <w:t>ХУРАЛДААН ДАРГАЛАГЧ,</w:t>
      </w:r>
    </w:p>
    <w:p>
      <w:pPr>
        <w:pStyle w:val="Heading"/>
        <w:jc w:val="both"/>
        <w:rPr>
          <w:color w:val="000000"/>
          <w:sz w:val="24"/>
          <w:szCs w:val="24"/>
          <w:lang w:val="mn-Cyrl-MN"/>
        </w:rPr>
      </w:pPr>
      <w:r>
        <w:rPr>
          <w:rFonts w:cs="Arial" w:ascii="Arial" w:hAnsi="Arial"/>
          <w:color w:val="000000"/>
          <w:sz w:val="24"/>
          <w:szCs w:val="24"/>
          <w:lang w:val="mn-Cyrl-MN"/>
        </w:rPr>
        <w:tab/>
        <w:t>УЛСЫН ИХ ХУРЛЫН ГИШҮҮН Д.ТОГТОХСҮРЭН</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ТӨСВИЙН БАЙНГЫН ХОРООНЫ </w:t>
      </w:r>
      <w:r>
        <w:rPr>
          <w:rFonts w:eastAsia="Arial" w:cs="Arial" w:ascii="Arial" w:hAnsi="Arial"/>
          <w:b/>
          <w:bCs/>
          <w:color w:val="000000"/>
          <w:sz w:val="24"/>
          <w:szCs w:val="24"/>
          <w:lang w:val="mn-Cyrl-MN"/>
        </w:rPr>
        <w:t>2017 ОНЫ 11</w:t>
      </w:r>
      <w:r>
        <w:rPr>
          <w:rFonts w:cs="Arial" w:ascii="Arial" w:hAnsi="Arial"/>
          <w:b/>
          <w:bCs/>
          <w:color w:val="000000"/>
          <w:sz w:val="24"/>
          <w:szCs w:val="24"/>
          <w:lang w:val="mn-Cyrl-MN"/>
        </w:rPr>
        <w:t xml:space="preserve"> ДҮГЭЭР САРЫН 02-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ПҮРЭВ ГАРАГ/-ИЙН ХУРАЛДААНЫ ДЭЛГЭРЭНГҮЙ ТЭМДЭГЛЭЛ</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52.6 хувь хүрч ирц бүрдсэн тул Байнгын хорооны хуралдааныг нээснийг мэдэгдье. Байнгын хорооны хуралдаанаар хэлэлцэх асуудл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2017 оны 58 дугаар тогтоолд хэсэгчлэн тавьсан Монгол Улсын Ерөнхийлөгчийн хориг тухай асуудлыг хэлэлцэнэ. Хэлэлцэх асуудалтай холбогдуулж өөр саналтай гишүүн байна уу? Байхгүй байна. Тийм учраас саналтай гишүүн байхгүй учраас хэлэлцэх асуудалдаа оръё. Ерөнхийлөгчийн Тамгын газрын даргыг дуудсан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Чуулганы хуралдаанд ирсэн гишүүдийнхээ ирцийг танилцуулъя. Хүрэлбаатар гишүүн ирсэн, Амарзаяа гишүүн ирсэн, Батнасан гишүүн ирсэн, Баттөмөр гишүүн ирсэн, Даваасүрэн гишүүн ирсэн, Тогтохсүрэн гишүүн ирсэн, Тэмүүлэн гишүүн ирсэн, Улаан гишүүн ирсэн, Раднаасэд гишүүн ирсэн, Энхтүвшин гишүүн ирсэн. Нийт 57.9 хувийн ирцтэй байна.</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Нэг. “Монгол Улсын Засгийн газрын гишүүдийг томилох тухай” Улсын Их Хурлын 2017 оны 58 дугаар тогтоолд хэсэгчлэн тавьсан Монгол Улсын Ерөнхийлөгчийн хоригийг хэлэлцэх</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даа оръё. Монгол Улсын Их Хурлын 2017 оны 58 дугаар тогтоолд хэсэгчлэн тавьсан Монгол Улсын Ерөнхийлөгчийн хориг тухай танилцуулгыг Монгол Улсын Ерөнхийлөгчийн Тамгын газрын дарга Энхболд танилцуул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З.Энхболд:</w:t>
      </w:r>
      <w:r>
        <w:rPr>
          <w:rFonts w:cs="Arial" w:ascii="Arial" w:hAnsi="Arial"/>
          <w:bCs/>
          <w:color w:val="000000"/>
          <w:lang w:val="mn-Cyrl-MN"/>
        </w:rPr>
        <w:t xml:space="preserve"> - Гишүүдэд өглөөний мэнд хүргэе. Монгол Улсын Засгийн газрын гишүүдийг томилох тухай Улсын Их Хурлын 2017 оны 58 дугаар тогтоолын Сангийн сайд Хүрэлбаатараар томилсон хэсэгт Монгол Улсын Ерөнхийлөгч хориг тавьсан. 2 хуудас энэ хоригийг бүтэн уншиж өгөх үү? Гишүүдэд байгаа юм чинь би ер нь уншаад явж байна. Минуттай билүү, минутгүй билүү? Танилцуулг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овчилсон маягаар унш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4 минут унш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З.Энхболд:</w:t>
      </w:r>
      <w:r>
        <w:rPr>
          <w:rFonts w:cs="Arial" w:ascii="Arial" w:hAnsi="Arial"/>
          <w:bCs/>
          <w:color w:val="000000"/>
          <w:lang w:val="mn-Cyrl-MN"/>
        </w:rPr>
        <w:t xml:space="preserve"> - Монгол Улсын дэд бүтэц, уул уурхайн салбар дахь ашиг сонирхол авлигаар холбогдсон 30 гэр бүлийн хяналт дарангуйлалд бүрэн автаж аливаа төсөл хөтөлбөр тэдэнд ашиггүй л бол гацаадаг бөгөөд монголчуудын хүртэх ёстой ашгийг зөвхөн тэд л хүртдэг хэн бүхэнд ил болсон тогтолцоотой болоод удаж байна. Иймд эдгээр 30 гэр бүлийн төлөөлөл болсон Чимэдийн Хүрэлбаатарыг Засгийн газрын гишүүн-Сангийн сайдаар томилсон Улсын Их Хурлын 2017 оны 10 дугаар сарын 20-ны өдрийн 58 дугаар тогтоолын 1 дүгээр заалтын 6 дахь дэд заалтад Монгол Улсын Үндсэн хуулийн 33 дугаар зүйлийн 1 дэх хэсгийн 1, Монгол Улсын Ерөнхийлөгчийн тухай хуулийн 12 дугаар зүйлийн 8 дахь хэсгийг тус тус үндэслэн хэсэгчлэн хориг тавь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Шинээр бүрэлдсэн Засгийн газар Монгол Улсын орших хүчийн үндэс болдог эрүүл мэнд, боловсролын салбарт онцгой анхаарч, эмч багш нарынхаа цалинг нэмэх, улмаар нийт төрийн албан хаагчдынхаа цалинг зохих хэмжээгээр нэмэгдүүлэхийн төлөө хичээн ажиллах ёстой. Харамсалтай нь Ч.Хүрэлбаатар Сангийн сайдаар томилогдсон даруйдаа төрийн албан хаагчдад 300 мянган төгрөгийн нэг удаагийн тэтгэмж олгох байдлаар 55 тэрбум төгрөг тараах санал гаргаад төсвийн тодотголд батлагд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 орныхоо эдийн засаг хүнд байгаа энэ үед төсвийн хөрөнгийг үр ашиггүй тарааж улсынхаа эдийн засгийг улам бүр хүндрүүлдэг, хохироодог Сангийн сайдтай байж болохгүй. Өнөөдөр төрийн албан хаагчид нэг удаагийн тэтгэмж хүсээгүй, сар бүр авдаг цалин орлогоо нэмэгдүүлэхийг хүсэж байгаа юм. Өнгөрсөн жилүүдэд 30 гэр бүлийн хяналт дарангуйлалд байсан Монгол төрийн иргэдийн элбэг хангалуун амьдрал, хүсэл тэмүүллийг нэг удаагийн хавтгайруулж аргацаасан энэ мэт халамжийн бодлогоор удаа дараа дарж, өр зээлд ээрэгдсэн өнөөгийн түвшинд нь барьж ирсэн бодлогыг бүрэн халах цаг болсон гэж үз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Ерөнхийлөгч цаашдаа улсын төсөв, эдийн засгийг хямраан туйлдуулах зорилготой энэ мэт бодлогыг гүйцэлдүүлсэн хууль, Улсын Их Хурлын бусад шийдвэрт хориг тавих болно гэдгээ энэ дашрамд дурдсан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ймд Засгийн газрын гишүүн-Сангийн сайдаар Хүрэлбаатарыг томилсон Улсын Их Хурлын тогтоолын зохих хэсэгт тавьсан энэхүү хоригийг хууль журмын дагуу хэлэлцэн шийдвэрлэж өгөхийг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Баярлалаа. Монгол Улсын Ерөнхийлөгчийн хоригтой холбогдуулж асуулт асуух гишүүн байна уу? Мөнхбат гишүүнээр тасаллаа. Мөнхбат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Мөнхбат: </w:t>
      </w:r>
      <w:r>
        <w:rPr>
          <w:rFonts w:cs="Arial" w:ascii="Arial" w:hAnsi="Arial"/>
          <w:bCs/>
          <w:color w:val="000000"/>
          <w:lang w:val="mn-Cyrl-MN"/>
        </w:rPr>
        <w:t>- Ерөнхийлөгчийн тавьж байгаа хоригийн энэ хоёр үндэслэлийн нэгийг нь би хүлээн зөвшөөрөхгүй байгаа юм. Тэр 30 гэр бүл гэдэг юм бол утгагүй үндэслэл. Монгол Улсын Ерөнхийлөгч ийм үндэслэлээр хориг тавьж болохгүй. Энэ бол буруу. Харин тэр төрийн албан хаагчдад 300 мянган төгрөг өгдөг гэдэг энэ асуудал бол Сангийн сайдын буруу. Энэ чинь ард түмнээ авлигадах ийм л бодлогын нэг. Нөгөө нэг удаагийн тэтгэмж утга учиргүй халамжийг хавтгайруулна гэдэг энэ юмыг Хүрэлсүх Ерөнхий сайдын Засгийн газар, Хүрэлбаатар Сангийн сайд маань үүнийг чинь нийгэм хүлээж авахгүй байна, ард түмэн хүлээж авах байхгүй байна. 54 тэрбум төгрөг шүү д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54 цэцэрлэг сургууль барих мөнгө шүү дээ. Ийм хэмжээний зүйл болж байгаа юм байна. Тэгээд би Хүрэлбаатар сайдаас өөрөөс нь асууя. Та надад болон манай гэр бүлийн ах дүү нарт ямар ч уул уурхайн лиценз юм байгаагүй гэж яриад байсан. Энэ “Хотгор шанага” гэдэг Увс аймгийн Бөхмөрөн сумын нутагт байдаг энэ уурхайг таны төрсөн ах Чимэдийн Гантулга, Гансүх, таны туслах байсан Колягийн Дэмбэрэл одоо зөвлөхөөр чинь ажиллаж байгаа. Энэ хүмүүс хувьцаа эзэмшиж байгаад Солонгосын компанид зарсан Сан энтри гэдэг 3 сая доллар дансаар нь орж ирсэн баримт нь байна. Итгэмжлэл нь энэ байна. Иргэний үнэмлэх бүх юмтайгаа, овог нэртэйгээ байна. Ийм юм хэвлэлээр сошиалаар яваа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 сайд уул уурхай, лицензтэй холбоотой хүмүүсийг Засгийн газартай оруулахгүй гэсэн. Тэр үндэслэлээр хоёр нөхрийг маань бас Засгийн газарт оруулахыг зөвшөөрөөгүй. Одоо ингээд Тохир овогтой Чимэдийн Гансүх, Тохир овогтой Чимэдийн Гантулга нотариатынх нь баримт энд байж байна. Гэрээ нь байж байна. Үүн дээр та ийм юм болсон юм байна, 1 сая доллар орж ирсэн дансны хуулга нь энэ байж байна. Дэмбэрэлд 237000, Гантулга, Гансүхэд тус бүрд нь 607000 доллар шилжиж орсон. Үүнийг та яагаад үгүйсгэж тайлбарлаад байгаа юм бэ? Үүнийг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Хүрэлбаатар сайд хариулт өгнө. Дараа нь Энхболд дарга нэмэлт хариулт өгөх юм байвал хариулт өгч болох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Мөнхбат гишүүний асуултад хариулъя. Эхний асуудал нь тэр 55 тэрбум төгрөг. Гурван талт хэлэлцээрээр ажил олгогч эздийн холбоод, Үйлдвэрчний эвлэл, Засгийн газар ярилцаж тохиролцоод 2017, 2018 онд төрийн албан хаагчдын цалинг хэрхэн яаж нэмэгдүүлэх талаар хийсэн хэлэлцээр дээр тулгуурлагдаж хийгдсэн ажил. Өмнөх Засгийн газрын өргөн барьсан төсөв дээр Төсвийн байнгын хороо санал гаргаад Улсын Их Хурлаар батлагдсан мөнгө. Үүн дээр хориг тавьж байгаа нь асуудал үүс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асуудал би дахиад хэлье. Хүрэлбаатар болон манай гэр бүл Монгол Улсын өмч хувьчлалаар Монголын ард түмний хөдөлмөрөөр бий болсон өмч хөрөнгөнөөс эвдэрхий тэрэг ч аваагүй. Улсын төсвөөр нэг ширхэг тендер концесс аваагүй. Нэг ширхэг ч лицензийг өмнө нь болон дараа нь аваа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хбат гишүүний ярьж байгаа зүйл бас цаанаа гэрээтэй юм байгаа. 2008 оны 11 дүгээр сарын 01-ний өдөр Алтангэрэл гэдэг хүн манай ах нараас мөнгө зээлж авсан юм. 2008-2009 онд дэлхийн эдийн засгийн хямрал болоод барилга зогсчихсон байхад манай ах нар би та бүгдэд хэлж байсан. Ах нар маань гадаад дотоод худалдаа, барилгын бизнес эрхэлдэг гэдгийг би ил тод хэлсэн. 2008 оны төгсгөлөөр дэлхийн банк санхүүгийн хямрал болчихсон байгаа үед энэ үлдэгдэл мөнгийг нь Алтангэрэл гэдэг хүн шилжүүлж зээлж авсан. Тэгээд энэ мөнгийг өгөлгүй хоёр жил явцгаасан. Гэрээ нь энэ дээрээ байж байна. Хоёр жилийн турш. Гэрээний заалтад зээлдэгч нь зээлсэн мөнгөө нэг жилийн хугацаанд бүрэн хэмжээгээр эргүүлэн төлж барьцааны хувиа буцааж авах, зээлсэн мөнгөө хугацаанд нь төлөөгүй тохиолдолд энэхүү мөнгөөр барилгын бизнес эрхэлж олж авч болох ашгийн хэмжээтэй дүйхүйц мөнгө эсвэл компанийн барьцаалагдсан хувьцааг борлуулснаас олох орлогоос харилцан тохиролцож зээлээ буцааж бүрэн төлнө гэдэг ийм зүйлтэй гэрээг мушгиж ярь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и дахиад хэлье, Монголын ард түмний баялгаар ахмадын маань хөдөлмөрөөр бий болсон хөрөнгийг өмчилснөөс хувьчилснаас нэг ширхэг өнчин хишиг, эвдэрхий амбаарыг манай гэр бүл аваагүй. Өмч хувьчлалаас шүү. Газрын баялгийн лицензтэй холбоотойгоор нэг ширхэг лицензтэй холбогдож зарж байгаагүй. Оролцохыг хүсдэг ч ү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улсын төсвийн хөрөнгөөр улсын төсвөөс тендер концесс авч байгаагүй. Үүнийг би дахиад хэлье. Монгол Улсад Үндсэн хуулийнхаа дагуу хувийн хэвшилд үйл ажиллагаагаа эрхлээд амьдралаа залгаад алдаад оноод явж байгаа ах нарын минь бизнесийг энд орж ирж надтай бүү хутга. Энэ чинь Үндсэн хуулиараа олгогдсон эрхийнхээ дагуу амьдарч ядаж явж байгаа. Төрд нэг ширхэг ч  төгрөгийн дарамт учруулахгүйгээр амьдарч яваа тэрбум төгрөгийн татвар төлсөн х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Мөнхбат гишүүн тодруулга нэг мину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Хотгор шанага” компанид хувьцаа эзэмшиж байсан мөнгөөр зарсан гэдэг баримтууд нь байна нэгдүгээрт. Хоёрдугаарт, Үндэсний аудитын ерөнхий газар хоёрдугаар цахилгаан станцын хэрэгжүүлсэн утаагүй түлш дээрээс Амаре интернэшнл компани нь танай ахын ангийн хүүхдийн компани. Тэр компаниас танай төрсөн ахын чинь хувийн хадгаламжийн дансанд 3 тэрбум 40 сая төгрөг шилжиж орсон нь хууль зөрчсөн байна, үүнийг шалгах ёстой гэсэн дүгнэлт гаргажээ. Энэ талаар тайлбар хариулт хэлнэ үү? Энэ ямар учиртай юм бэ? Яагаад хууль зөрчөөд таны ахын компани руу, танай ахын найзынх нь Амаре интернэйшнл эхнэр нөхөр хоёр нь Увсын хүмүүс байдаг байна вэ? Энэ компаниас 3 тэрбум 40 сая төгрөг шилжээд оров? Үүнийг Үндэсний аудитын газар хууль зөрчсөн гээд дүгнэ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Тодруулга би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Хоригтой холбоогүй асуудал ярьж байна. Гэхдээ би хариуцлагатай хэлье. Би Түлш, эрчим хүчний сайдаар 8 сар ажилласан. Тэр хугацаанд тийм янз бүрийн тендер болоогүй. Аудитын дүгнэлт хэрвээ тийм байгаа бол тэрийгээ шүүхэд өг. Өөрөө ч гэсэн сая бүхэл бүтэн гэр бүлийг доромжиллоо шүү дээ, гүтгэж байна шүү дээ. 3 тэрбум төгрөг битгий хэл 3 төгрөгийн ч асуудал байхгүй. Тийм зүйл байхгүй, та аудитынхаа дүгнэлтийг гаргаад ир. Та бас хувь хүний нэр хүнд рүү, гэр бүл рүү нь ингэж хамаагүй хандаж бас болохгүй шүү дээ. Одоо үзүүлээд байх. Ер нь хамаагүй ингэж хүн гүтгэж болохгүй шүү Мөнхбат 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 бас төрийн төлөө хоёргүй сэтгэлээр зүтгэж яваа. Тийм зүйл огт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Энхболд дарг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Энхболд: </w:t>
      </w:r>
      <w:r>
        <w:rPr>
          <w:rFonts w:cs="Arial" w:ascii="Arial" w:hAnsi="Arial"/>
          <w:bCs/>
          <w:color w:val="000000"/>
          <w:lang w:val="mn-Cyrl-MN"/>
        </w:rPr>
        <w:t xml:space="preserve">- Энэ хориг дээр байгаа 30 гэр бүл гэдгийг хэвлэл мэдээллээр ялангуяа шүүмжилж байна. Мөнхбат гишүүн сая зөв асуулт асуусан. Тэгээд яагаад 30 гэр бүл гээд хориг дээр биччихсэн юм бэ гээд хүмүүс асуугаад байгаа юм. Энэ бол 30 байтугай өнөөдөр хүчинтэй байгаа лицензийн тоо 3412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2006 оны хуулиар хувь хүн нэр дээрээ лицензтэй байхыг хориглосон юм. Тэгэхээр бүх лиценз бол аж ахуй нэгжийн нэр дээр байгаа. Мөнхбат гишүүний сая яриад байгаа “Хотгор шанага” компани нь нэр дээрээ 5 лицензтэй байна. Яг зарах үеийн 2011 оны үеийн байдлаар 14865А, 3508А хоёр ашиглалтын лиценз, 14908Х, 14990Х, 14979Х гэдэг ийм хайгуул, хоёр ашиглалтын лиценз байгаа юм. Тэгэхээр Солонгосын компани Мөнхбат гишүүний ярьдаг шиг 3 сая доллар төлөөгүй 10 сая доллар төлсөн юм байна лээ. 10 сая долларынх нь 7 нь тэр компанийн анхны эзэн Алтангэрэлд очсон учраас тэр баримт нь гарахгүй байгаа юм байна лээ. Алтангэрэл гэдэг хүн нь хэвлэл мэдээллээр байр сууриа илэрхийлж байна лээ. Хүрэлбаатарын ах нартай бол хамтарч ажилласан, өр шир өглөг авлагаа хоёр компани хоорондоо ярина биз. Манай энэ компанийг 51 хувийг солонгосын компани зарахдаа хамгийн үнэ цэнэтэй зүйл нь 5 лиценз байсан юм гэж. Түүнээс тэр “Хотгор шанага”-ын уурхай дээр байгаа хэдэн экскаватор нь 10 сая доллар хүрэхгү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w:t>
      </w:r>
      <w:r>
        <w:rPr>
          <w:rFonts w:cs="Arial" w:ascii="Arial" w:hAnsi="Arial"/>
          <w:bCs/>
          <w:color w:val="000000"/>
          <w:lang w:val="mn-Cyrl-MN"/>
        </w:rPr>
        <w:t xml:space="preserve">Хотгор шанага” гэж ямар учиртай уурхай юм бэ, Хүрэлбаатар гишүүнтэй яаж холбогдоод байдаг юм бэ гэхээр энэ бол Улсын Их Хурлын 2007 оны 27 дугаар тогтоол стратегийн ордуудыг тогтоох тухай 27 дугаар тогтоолын 2 дугаар хавсралтын 4-т бичигдсэн Хотгор гэдэг ийм бүлэг уурхай байгаа юм. Нэг хэсэг нь Мурат гишүүнийх, нэг хэсэг нь Хүрэлбаатарын ах нарынх гээд ингээд явчихсан. 2007 онд Улсын Их Хурал Засгийн газарт юу гэж хэлсэн бэ гэхээр энэ 16 ордыг стратегийн ордоор бүртгэлээ нэгдүгээр хавтралтын, 2 дугаар хавсралтын 38-ыг стратегийн ордоор бүртгүүлэх ажлыг Улсын Их Хуралд оруулж батлуул гэдэг үүргийг тухайн үеийн Засгийн газарт өгсөн байдаг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үнээс бол Хотгор болон бусад нь орж ирээгүй л дээ. Тэгээд яагаад ингэж орж ирээгүй юм бэ гэхээр үүнийг оруулахгүй байж байгаад Солонгосын компанид 10 сая доллараар зарах лобби бол манай энэ Засгийн газар дотор хүчтэй явагдсан байна. Тийм учраас орж ирээгүй юм байна. 10 сая доллараас хүртсэн хүмүүс бол Улсын Их Хурлын гишүүн, сайд нарын хамаатан садангууд байна. Ийм хэлхээ холбоог Ерөнхийлөгч зөвшөөрөхгүй. Ядаж байгалийн баялаг ард түмний мэдэлд байдаг байгалийн баялгаар бизнес хийдэг хүмүүсээ гүйцэтгэх засаглалаас хол байлгаач гэж байгаа юм. Ерөнхийлөгч анх удаа энэ үгийг хэлж байгаа биш. Сонгуулийн үеэр ч хэлж байсан, сонгуулийн дараа ч хэлж байсан, сайд нарыг томилогдох үед ч хэлж байсан. Одоо ч гэсэн байр суурь нь хэвээрээ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р Их Хурлын гишүүн, иргэдийн Хурлын гишүүн болдог байх сонгуулиараа. Энэ томилдог албан тушаалдаа ийм ашиг сонирхлын зөрчилтэй хүмүүсийг битгий томилооч гэж байгаа юм ядаж. Тэгвэл ядаж энэ “Хотгор шанага”-ын уурхайг 10 сая доллараар зарсан мөнгө нь улсын төсөвт орно шүү дээ. Хувийн компани эрсдэл хийгээгүй, хайгуул хийгээгүй. Зүгээр 2007 онд улсын төсвийн хөрөнгөөр хайгуул хийсэн уурхайнуудын бүртгэлд байгаа юмыг ингээд хоорондоо А4-ийн хэмжээтэй лиценз гэдэг цаас аваад хоорондоо зараад байгаа юм. Энэ хоорондоо хийсэн наймаа татвараа төлж үү, үгүй юу.</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Тайлбар байхгүй юм байна дэгээрээ. Хариулт л өгөх юм байна. Энхболд даргад нэг минут өгчи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Энхболд: </w:t>
      </w:r>
      <w:r>
        <w:rPr>
          <w:rFonts w:cs="Arial" w:ascii="Arial" w:hAnsi="Arial"/>
          <w:bCs/>
          <w:color w:val="000000"/>
          <w:lang w:val="mn-Cyrl-MN"/>
        </w:rPr>
        <w:t>- Төлөөлөл гээд байгаа учир нь ийм юм. Бодитойгоор хамаатан садан стратегийн ордод орсон уурхайг зараад мөнгийг нь хувийн дансанд авчээ. Тэр утааны тендер бол бас л хуулийн байгууллагууд учрыг нь олох байх. Аудитын дүгнэлт гараад юу ч хийлгүй хаячихсан юм байна лээ л дээ. Тэгээд гишүүд 30 гэр бүл гэдэг чинь 3000 ч байж магадгүй, 300 ч байж магадгүй. Байгалийн баялгаар бизнес хийдэг энэ хүмүүсээ гүйцэтгэх засаглалаас хол байгаач гэдэг Ерөнхийлөгчийн бодлогын дэмжиж өгөхийг хүсэж байна. Монгол ардын намд Сангийн сайд хийчих өчнөөн хүн байгаа. Уул уурхайтай холбогдоогүй. Тэгээд ийм хариуцлагатай үед байна, төсөв 11 дүгээр сарын 15-нд батлагдах ёстой. Бушуухан Сангийн сайдтай болоод Улсын Их Хурал ажлаа хиймээр байна. Тэгээд байгалийн баялаг Үндсэн хуулийн 6.1-д заасан байгалийн баялгийг ард түмэнд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Хүрэлбаатар гишүүн нэг минут тайлба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 Ерөнхийлөгчийн Тамгын газрын дарга З.Энхболд худлаа гүтгэлгийн шинж чанартай мэдээллийг хийж байна. Энэ лиценз зарна гэдэг ойлголт миний толгойд битгий хэл манай гэр бүлийнхний толгойд байхгүй. Хууль хяналтын байгууллагаар үүнийг шалгуулаад тогтоогоод явах учиртай. Хэн нэгэн хүн Монгол Улсын лицензийг зараад хүн амьтнаас зальдаж луйвардаж мөнгө зээлж аваад ард иргэдийг хохироогоод явж байгаа хүмүүсийг та бүгд дэмжиж байна уу гэсэн байна. Хэзээ ч хэн нэгэн хүнтэй лиценз барьж гүйж зарна гэсэн ойлголт миний толгойд байхгүй, манай гэр бүлийнхний толгойд байхгүй. Та бүгд нягталж шалгаагүй худал мэдээллийг ингэж олон нийтэд хүргэхээ та боль. Ингэж бас болохгү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Улсын Их Хурлын гишүүд хэлэлцэж байгаа асуудалтай холбогдуулж асуулт асууж, хариулт авлаа. Монгол Улсын Ерөнхийлөгчийн хоригтой холбогдуулан үг хэлэх гишүүн байна уу? Раднаасэд, Улаан гишүүнээр тасаллаа. Мөнх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Мөнхбат: </w:t>
      </w:r>
      <w:r>
        <w:rPr>
          <w:rFonts w:cs="Arial" w:ascii="Arial" w:hAnsi="Arial"/>
          <w:bCs/>
          <w:color w:val="000000"/>
          <w:lang w:val="mn-Cyrl-MN"/>
        </w:rPr>
        <w:t>- Би зүгээр Хүрэлбаатар гишүүнд нэг зүйл хэлэх гэсэн юм. Таны Сангийн сайдаар тавьж байгаа энэ үеийн олон асуудал чинь зөвхөн Хүрэлбаатар гэдэг хүний биш Монгол ардын намын нэр хүндэд сөргөөр халтай болж байгаа юм. Тийм учраас та энэ юмаа шалгуулаад саналаараа нэрээ татаж болдоггүй юм уу, тэгээд дараа нь Сангийн сайд болж болдоггүй юм уу? Ингээч, ийм санаачилга гаргаач гэж н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w:t>
      </w:r>
      <w:r>
        <w:rPr>
          <w:rFonts w:cs="Arial" w:ascii="Arial" w:hAnsi="Arial"/>
          <w:bCs/>
          <w:color w:val="000000"/>
          <w:lang w:val="mn-Cyrl-MN"/>
        </w:rPr>
        <w:t xml:space="preserve">Хотгор шанага” компанид Чимэдийн Гантулга, Гансүх, Колягийн Дэмбэрэл гээд таны зөвлөх хувь эзэмшдэг энэ тамгатай байна л даа. Сан энтри гээд солонгосын Ли Жуне Ху гэдэг захиралтай компанид 51 хувиа зарсан баримт нь байна л даа. Ингээд ийм цагаан дээр хараар биччихсэн бэлэн баримтыг нь битгий үгүйсгэ. Аудитын ерөнхий газрын дүгнэлт гарчихсан, Раднаасэд гишүүн уншсан. Миний хажууд сууж байна. Би хоёр хоногийн өмнө Улсын Их Хурлын чуулган дээр тэр баримтаа ширээн дээрээ тавиад гараад Даваасүрэн сайдтай уулзаад ороод ирсэн чинь хулгайд алдчихсан. Гэхдээ дахиад нэг хувь нь байгаа. Би тэрийг нь нэгдсэн чуулган дээр танд үзүүлье. Ийм л юм байгаа юм. Тийм учраас жишээлбэл, мань мэтийг концесс гээд баахан юм хуссан шүү дээ. Жишээлбэл, Ерөнхий сайд Хүрэлсүх хууль хяналтын байгууллагуудад хандаад өөрийгөө шалгуулахаар өгчихсөн байгаа. Нэрээ цэвэрлэж авна гэж бодож байгаа. Тийм учраас та энэ юмаа цэвэрлэж ав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асуудал чинь цаашдаа зөвхөн Хүрэлбаатарын асуудал биш. Хүрэлсүх гэдэг хүний Засгийн газрын, Монгол Улсын Засгийн газрын, Монгол ардын намын байгуулсан Засгийн газрын нэр хүнд, хувь заяатай холбоотой асуудал болно. Цаашлаад Монгол ардын намын нэр хүндтэй холбоотой асуудал болно. Бүр цаашлаад Монгол төрийн асуудал болно. Тийм учраас би энэ үгийг хэлээд байгаа юм. Ерөнхийлөгчийн тавьж байгаа би энэ Зандаахүүгийн Энхболд даргын ярьж байгаа юманд бас манай хүн чинь хуурамч бичиг баримт гаргаж ирээд ярьчихдаг хүн шүү дээ. 720 саяын цаг зүүдэг гэнэ, нүүрс зарсан гээд хуурамч гэрээний бичиг гаргаж ирээд ингээд явж байгаа ийм л хүн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этэл хар дээр цагаан биччихсэн нотариат нь баталчихсан, тамгаа дарсан жишээлбэл, Улаанбаатар Баянзүрхийн 18 дугаар хорооны 13-93 тоотод оршин суугч гээд ингээд янз бүрийн юмнууд нь байж байгаа юм л даа баримт нь. Тэгэхээр би энэ үнэн юм байна гэж бодоод байгаа юм. Түүнээс Энхболд дарга бас худлаа ярьдаг хүн л дээ. Тийм учраас та нэгмөсөн нэрээ татчихаач дээ яршиг. Та өмнө нь зөндөө сайд хийж байсан. Хэрэг эрхлэхийн сайд хийж байсан, Эрчим хүчний сайд хийж байсан, Сангийн яамны Төрийн нарийн бичгийн дарга хийж байсан. Ямар хийж үзээгүй ажил биш. Төсвийн байнгын хорооны дарга хийж байсан. Юунд нь ингэж чичирдэг юм бэ. Тэгэхээр энэ юм нь шалгагдаад үнэн худлаа нь тогтоогдсон үүний дараа таныг харин 100 хувийн саналаар мань мэт нь бүгдээрээ дэмжээд тавина шүү дээ, Сангийн сайдаар. Үүнийг танд хэлэх гэсэ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Раднаасэд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Ш.Раднаасэд: </w:t>
      </w:r>
      <w:r>
        <w:rPr>
          <w:rFonts w:cs="Arial" w:ascii="Arial" w:hAnsi="Arial"/>
          <w:bCs/>
          <w:color w:val="000000"/>
          <w:lang w:val="mn-Cyrl-MN"/>
        </w:rPr>
        <w:t xml:space="preserve">- Гишүүддээ өдрийн мэнд хүргэе. Энэ Ерөнхийлөгч хориг гээд үүн дээрээ жаахан зарчимтай хандах хэрэгтэй байх. Хориг гэхээр Их Хурлаас гарсан болгон дээр хориг тавиад байж болох юм байна, ингэх юм байна гэдэг ойлголтоор явж ерөөсөө болохгүй. Энэ чинь хуульд үндэслэсэн байх ёстой. Үндэслэл нь тодорхой байх хэрэгтэй. Тэгэхгүй хаа хамаагүй юмнууд цуглуулаад бүх томилгоон дээр тавьдаг болох юм бол наадах чинь сүүлдээ Үндэсний аудитын газар, Статистикийн газар, Их Хурлаас томилдог ямар албан тушаал байна өөрт нь таалагдаагүй хүн болгоныг энд тэнд байгаа шүүхээр нотлогдоогүй баримтаар хориг тавиад явдаг жишиг рүү яв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чинь яах вэ, бид нар дотроо нам, улс төр болж талцаж ярьж болно. Үүнийг чинь дэлхий харж байгаа шүү дээ. Хойд хоёр хөрш, элчин сайд яамд нь бүгд үзээд сууж байгаа. Төр нь юу болоод байна вэ гэдгийн наад жишээ Ерөнхийлөгч нь Засгийн газартайгаа ойлголцохгүй байгаа юм байна, Их Хуралтайгаа ойлголцохгүй байна, энэ улс руу хөрөнгө оруулахаа больё. Улс төр нь тогтворгүй байдал руу шилжиж байгаа юм байна ийм л нэг улсаа хоролсон юм хийгээд бай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лөгч гэдэг хүн чинь Монголын ард түмнээс сонгогдсон том хүн. Том хүн юм бол бодлого ярьж яваач. Жижиг хүн хүн ярьдаг, том хүн зарчим бодлого ярьдаг гэж үг байдаг. Тэгээд болсон болоогүй хүмүүсийн үгэнд орж ийм утгагүй хориг тавихаа болих хэрэгтэй. Цаашдаа Их Хурлын дэгийн хууль, Их Хурлын тухай хуульд хоригийн хязгаарлалтыг нь хийж өгөхгүй бол болохгүй юм байна. Ямар хүн гарснаас болж төрийнхөө бодлого зарчим алдагддаг. Энэ хэрээрээ бид нарын нэр хүнд унаж байгаа. Тагнуулын газрын дарга нь дотоод хэргийнхээ сайдтай муудалцаад хэвлэлээр гараад маргааш нь Ерөнхийлөгч нь Их Хурал, Засгийн газартайгаа муудалцаж хориг тавьж ингэж ердөө ийм хүн хоорондын хувь хүний төмпөн шанаганы хэрүүл сүүлдээ улс орныг чинь сүйдэ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юмаа бодож хийхгүй бол болохгүй болчихсон байна. Нөгөө их улс төр, улс төрийг биш би улс орноо бодож байна, улс төрийг орхиё сайд нартай уулзахдаа хэлээд байсан Ерөнхийлөгч авчраад дунд нь ийм хэрүүлийн алим хийгээд чи сайд бол чамд боломж бий шүү дээ. Би эндээс чинь хориг тавья гээд нэг хэсгийг нь босгоод нэг хэсгийг нь дарж унагаах гэсэн ийм утгагүй байдлаар төрийн ажилд хандана гэвэл болохгүй. Энхболд даргаа, одоо 2012 оныхоо тэр сонгуульд ялагдсан ялагдал энэ тэр юмныхаа өшөө хорсол юмаа боль. Одоо улс орноо бод, эдийн засаг хүндэрлээ өвөл хаяанд туллаа гээд зовлон бэрхшээлүүд энэ улсад чинь их байгаа. Энэ асуудлаа шийдэх Засгийн газраа урагш нь явуулмаар байна. Ажил төрлийг нь хийлгэмээр байна. Хүрэлбаатар муу байна уу, сайн байна уу тэрийгээ томилох үед нь яриад хэлээд болохгүй бол өөртөө нь уулзаад болиулах юмаа та нар хийхгүй яасан юм бэ. Тийм эрх чинь Ерөнхийлөгчид байсан шүү дээ. Тэр юмаа өнгөрсөн хойно ийм юм гаргаж ирж ингэж явдгаа болихгүй бол болохгүй байна. Ийм байдлаар цаашаа явах юм бол улс чинь дуусна шүү. Энэ бүхний үндэс нь өөрөө, Ерөнхийлөгч чинь ч болж харагдана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Улаан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Ч.Улаан:</w:t>
      </w:r>
      <w:r>
        <w:rPr>
          <w:rFonts w:cs="Arial" w:ascii="Arial" w:hAnsi="Arial"/>
          <w:bCs/>
          <w:color w:val="000000"/>
          <w:lang w:val="mn-Cyrl-MN"/>
        </w:rPr>
        <w:t xml:space="preserve"> - Улсын Их Хурал дээр хууль ягштал мөрдөгдөх ёстой л гэж би хувьдаа боддог юм. Төсвийн хөрөнгөд ялангуяа төсвийн хөрөнгө чинь ард түмний хөрөнгө юм чинь хуулийн дагуу үр ашигтай байлгах зарчмаар хандах учиртай гэсэн ийм хүмүүжилтэй л дээ. Ингээд энэ асуудалд хандаж ирсэн. Харамсалтай нь, Улсын Их Хурал дээр хууль зөрчиж төсвийн тодотгол хийсэн гэж үзэж байгаа. Үүнийг засах боломж Сангийн сайдад байсан. Засаагүй нь буруу гэж би дүгнэж байна. Аминчлан зөвлөж байсан юм, яагаад энэ хуулийг зөрчиж байгаа вэ гэдэг талаар. Харамсалтай нь төсвийн тодотгол хийхдээ үүнийг зассан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55 тэрбумтай холбоотой асуудал их яригдаж байна. Тооцоо судалгаа боловсруулалт муутай, хөнгөн гоомой хандаж гэж бодож байна. Эдийн засгийн хувьд үр ашиггүй шийдвэр болов уу даа. Авсан хүндээ нэмрээр бага, ямар ч асуудал шийдэхгүй, улсын төсөвт бол асар том ачаа. Бодлогогүй дарамт үүсгэж байгаа юм биш байгаа гэж би болгоомжилж байна. Тэгэхээр би төсөв санхүүгийн салбарт 40 жил ажиллаж байгаа бол төсвийн хууль бидний хувьд асар үнэтэй Үндсэн хууль гэж ойлгодог юм л даа. Тийм ч учраас Төсвийн байнгын хороо төсвийн хуулийг ягштал мөрдөх ёстой гэж үздэг. Зүйл, заалт бүрийг дагаж мөрдөх учиртай гэж шаардлага тавьдаг. Гэхдээ энэ зарчим энэ удаад хэрэгжсэн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вийн тодотгол боловсруулж өргөн барьсан, төсвийн тодотголыг батлуулсан хоёр сайдыг зөвтгөх ямар ч үндэслэл надад харагдахгүй байна. Талцсан хоёр бүлэглэлийн алийг ч дэмжсэн болж харагдахыг би бас хүсэхгүй байна. Хэлэлцэж байгаа асуудлаар шийдвэр гаргах итгэл үнэмшил, үндэслэл надад хангалттай биш байна. Тийм учраас би санал хураалтад оролцохгүй. Баярлал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 Гишүүд үг хэлж дууслаа. Одоо санал хураалт явуулна. Санал хураалтын томьёоллыг танилцуулж санал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2017 оны 10 дугаар сарын 20-ны өдрийн 58 дугаар тогтоолын 1 дэх заалтын 6 дахь дэд заалтад хэсэгчлэн тавьсан Монгол Улсын Ерөнхийлөгчийн хоригийг хүлээн зөвшөөрөх нь зүйтэй гэсэн томьёоллоор санал хураалт явуулъ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2 гишүүн оролцож, 91.7 хувь нь хоригийг хүлээн авах боломжгүй гэж үз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ригийг хүлээн авах боломжгүй гэсэн шийдвэр Байнгын хорооны гишүүд байж байгаарай. Хурал арай дуусаагүй байна. Хоригийг хүлээн авах боломжгүй гэсэн шийдвэр гарсантай холбогдуулан Улсын Их Хурлын тогтоолын төслийг Байнгын хороонд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Их Хурлын тогтоо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Ерөнхийлөгчийн хоригийн тух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Их Хурлын чуулганы хуралдааны дэгийн тухай хуулийн 31 дүгээр зүйлийн 31.1 дэх хэсгийг үндэслэн Монгол Улсын Их Хурлаас тогтоох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Монгол Улсын Ерөнхийлөгчөөс Улсын Их Хурлын 2017 оны 10 дугаар сарын 20-ны өдрийн 58 дугаар тогтоолын 1 дүгээр заалтын 6 дахь дэд заалтад хэсэгчлэн тавьсан хоригийг хүлээн авах боломжгүй гэж үзсүгэ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Энэ тогтоолыг баталсан өдрөөс нь эхлэн дагаж мөрдсүгэй гэсэн ийм тогтоо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2017 оны 58 дугаар тогтоолд хэсэгчлэн тавьсан Монгол Улсын Ерөнхийлөгчийн хоригийг хэлэлцсэн талаар Төсвийн байнгын хорооноос гарах санал, дүгнэлтийг би танилцуулъя, Улсын Их Хурлын гишүүн Тогтохсүрэн чуулганы нэгдсэн хуралдаанд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Улсын Их Хурлын 2017 оны 58 дугаар тогтоолд хэсэгчлэн тавьсан Монгол Улсын Ерөнхийлөгчийн хоригийг хэлэлцэж дууслаа. Хуралдаанд оролцсон гишүүддээ баярлала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ab/>
        <w:tab/>
        <w:tab/>
        <w:tab/>
        <w:t xml:space="preserve">                               М.НОМИНДУЛАМ</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1</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1</w:t>
                    </w:r>
                    <w:r>
                      <w:rPr>
                        <w:rStyle w:val="PageNumber"/>
                        <w:i/>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27:00Z</dcterms:created>
  <dc:creator>Microsoft Office User</dc:creator>
  <dc:description/>
  <cp:keywords/>
  <dc:language>en-US</dc:language>
  <cp:lastModifiedBy>Microsoft Office User</cp:lastModifiedBy>
  <dcterms:modified xsi:type="dcterms:W3CDTF">2017-11-13T08:44:00Z</dcterms:modified>
  <cp:revision>156</cp:revision>
  <dc:subject/>
  <dc:title/>
</cp:coreProperties>
</file>