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 xml:space="preserve">Монгол Улсын Их Хурлын 2011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</w:rPr>
        <w:t>ээлжит чуулганы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</w:rPr>
        <w:t>0</w:t>
      </w:r>
      <w:r>
        <w:rPr>
          <w:rFonts w:cs="Arial"/>
          <w:lang w:val="mn-Cyrl-MN"/>
        </w:rPr>
        <w:t>1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03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Мягмар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>г)-ийн хуралдаан 1</w:t>
      </w:r>
      <w:r>
        <w:rPr>
          <w:rFonts w:cs="Arial"/>
          <w:lang w:val="mn-Cyrl-MN"/>
        </w:rPr>
        <w:t>0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00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 xml:space="preserve">Байнгын хорооны дарга, Улсын Их Хурлын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Д.Одбаяр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>Хуралдаанд ирвэл зохих 20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10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,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52.6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Бат-Эрдэнэ, Л.Болд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М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Чойжилс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Энхболд, С.Эрдэнэ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С.Эрдэнэ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sz w:val="24"/>
          <w:szCs w:val="24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.Баттулга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Нямдорж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ab/>
        <w:t>Хэлэлцэх эсэх асуудлын дараалалтай холбогдуулан Улсын Их Хурлын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Cs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iCs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iCs/>
          <w:sz w:val="24"/>
          <w:szCs w:val="24"/>
          <w:effect w:val="blinkBackground"/>
          <w:lang w:val="mn-Cyrl-MN"/>
        </w:rPr>
        <w:t>Тэм</w:t>
      </w:r>
      <w:r>
        <w:rPr>
          <w:rFonts w:cs="Arial" w:ascii="Arial" w:hAnsi="Arial"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iCs/>
          <w:sz w:val="24"/>
          <w:szCs w:val="24"/>
          <w:effect w:val="blinkBackground"/>
          <w:lang w:val="mn-Cyrl-MN"/>
        </w:rPr>
        <w:t>жиний</w:t>
      </w:r>
      <w:r>
        <w:rPr>
          <w:rFonts w:cs="Arial" w:ascii="Arial Mon" w:hAnsi="Arial Mon"/>
          <w:iCs/>
          <w:sz w:val="24"/>
          <w:szCs w:val="24"/>
          <w:lang w:val="mn-Cyrl-MN"/>
        </w:rPr>
        <w:t xml:space="preserve"> гаргасан,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Нийтийн албанд нийтийн болон хувийн сонирхлыг зохицуулах,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р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чилан сэргийлэх тухай хуулийн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лийн анхны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элэлц</w:t>
      </w:r>
      <w:r>
        <w:rPr>
          <w:rFonts w:cs="Arial" w:ascii="Arial" w:hAnsi="Arial"/>
          <w:bCs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effect w:val="blinkBackground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г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хэлэлцэх асуудлын дараалалд оруулж 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ье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7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Нэг. Татварын зарим хууль болон Нийгмийн даатгалын тухай хуулийг хэрэгж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дсэн хуулийн цэцийн 2011 оны 04 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Хэлэлцэж буй асуудалтай холбогдуулан Нийгмийн хамгаалал,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нд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т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юу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т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Хонгорзул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хуулийн цэцийн 2011 оны 04 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эжанцан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н асуултад Нийгмийн хамгаалал,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нди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.</w:t>
      </w:r>
      <w:r>
        <w:rPr>
          <w:rFonts w:cs="Arial" w:ascii="Arial Mon" w:hAnsi="Arial Mon"/>
          <w:sz w:val="24"/>
          <w:szCs w:val="24"/>
          <w:lang w:val="mn-Cyrl-MN"/>
        </w:rPr>
        <w:t xml:space="preserve">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дэх хэсэгт нийгмийн даатгалын шимтгэл, 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дугаа</w:t>
      </w:r>
      <w:r>
        <w:rPr>
          <w:rFonts w:cs="Arial" w:ascii="Arial Mon" w:hAnsi="Arial Mon"/>
          <w:sz w:val="24"/>
          <w:szCs w:val="24"/>
          <w:lang w:val="mn-Cyrl-MN"/>
        </w:rPr>
        <w:t>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7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2.</w:t>
      </w:r>
      <w:r>
        <w:rPr>
          <w:rFonts w:cs="Arial" w:ascii="Arial Mon" w:hAnsi="Arial Mon"/>
          <w:sz w:val="24"/>
          <w:szCs w:val="24"/>
          <w:lang w:val="mn-Cyrl-MN"/>
        </w:rPr>
        <w:t xml:space="preserve">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д Нийгмийн даатгалын тухай хуулийн 20.1.1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тэй гэсний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рлын чуулганы нэгдсэн хуралдаан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г асуудлыг 10 цаг 1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ab/>
        <w:t>Хоёр. “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Хэлэлцэж буй асуудалтай холбогдуулан 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Хонгорзул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нилцуулгатай холбогдуулан 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Энхбаяр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Д.Одбаяр нар санал хэ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“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лийг чуулганы нэгдсэн хуралдаанаар </w:t>
      </w:r>
      <w:r>
        <w:rPr>
          <w:rFonts w:cs="Arial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гд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г асуудлыг 11 цаг 20 минутад хэлэлцэж дуус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ab/>
        <w:t>Гурав. Нийтийн албанд нийтийн болон хувийн сонирхлыг зохицуулах, 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н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ам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элэлцэж буй асуудалтай холбогдуулан Улсын Их Хурлын Тамгын газрын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шиг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Хонгорзул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Хуулийн 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раа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.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 дэх хэсгийн “Албан тушаалтан хууль ёсны орлогоос нь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2.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2 дахь хэсгийн “Албан тушаалтан хууль ёсны орлогоос нь онц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эрхэн олж авсан талаа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3.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ь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Cs/>
          <w:sz w:val="24"/>
          <w:szCs w:val="24"/>
          <w:lang w:val="mn-Cyrl-MN"/>
        </w:rPr>
      </w:pPr>
      <w:r>
        <w:rPr>
          <w:rFonts w:cs="Arial" w:ascii="Arial Mon" w:hAnsi="Arial Mon"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дсэн хуралдаан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Р.Гончигдорж танилцуулахаар тогто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3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УЛЬ З</w:t>
      </w:r>
      <w:r>
        <w:rPr>
          <w:rFonts w:cs="Arial" w:ascii="Arial" w:hAnsi="Arial"/>
          <w:sz w:val="24"/>
          <w:szCs w:val="24"/>
          <w:lang w:val="ms-MY"/>
        </w:rPr>
        <w:t>Ү</w:t>
      </w:r>
      <w:r>
        <w:rPr>
          <w:rFonts w:cs="Arial Mon" w:ascii="Arial Mon" w:hAnsi="Arial Mon"/>
          <w:sz w:val="24"/>
          <w:szCs w:val="24"/>
          <w:lang w:val="ms-MY"/>
        </w:rPr>
        <w:t>Й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sz w:val="24"/>
          <w:szCs w:val="24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Тэмдэглэл 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лс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н</w:t>
      </w:r>
      <w:r>
        <w:rPr>
          <w:rFonts w:cs="Arial" w:ascii="Arial Mon" w:hAnsi="Arial Mon"/>
          <w:sz w:val="24"/>
          <w:szCs w:val="24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Heading1"/>
        <w:ind w:hanging="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/>
          <w:sz w:val="24"/>
          <w:szCs w:val="24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>0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03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0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0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дбаяр: -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12 оны шинэ жилийн мэ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>. Тэгээд ирц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ралдаанаар хэлэлцэх асуудлыг танилцуулж батлуулъя.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>эн хуулийн холбогдох заалт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оёр асуудлыг хэлэлцэнэ. 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уд эцэслэн шийдэгдээд гарах гэж байгаатай холбогдуулаа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</w:t>
      </w:r>
      <w:r>
        <w:rPr>
          <w:rFonts w:cs="Arial" w:ascii="Arial Mon" w:hAnsi="Arial Mon"/>
          <w:sz w:val="24"/>
          <w:szCs w:val="24"/>
          <w:lang w:val="mn-Cyrl-MN"/>
        </w:rPr>
        <w:t>х гэж байгаа бас нэг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д нартай нэгтгээд явах гэсэн чинь бас зари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</w:t>
      </w:r>
      <w:r>
        <w:rPr>
          <w:rFonts w:cs="Arial" w:ascii="Arial Mon" w:hAnsi="Arial Mon"/>
          <w:sz w:val="24"/>
          <w:szCs w:val="24"/>
          <w:lang w:val="mn-Cyrl-MN"/>
        </w:rPr>
        <w:t>х энэ тэр гээд нэлээн их цаг зарах юм байна гээд тэгээд ганц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тайгаа уялдаж байгаа учраас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Саналуудаа бэлтгэчихсэн. Цагдаагийн байгууллага боло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цэх газруудаас саналууд ирсэн. Т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а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ийг хэлэлцье гэсэн саналтай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ид нар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За тэгвэ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э асуудлыг нэмээд энэ гурван асуудл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Хэлэлцэх асуудлы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Нэг. Татварын зарим хууль болон Нийгмийн даатгалын тухай хуулийг хэрэгж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ян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04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нэлт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 Цэц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Саналтай, асуулт. Ажлын хэсгээс асууна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Ажлын хэсэг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, Нийгмийн хамгаалах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юу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арга. Ийм гурв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>. Ажлын хэсэгт бас шинэ оны мэ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а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6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нийгмийн даатгалын шимтгэл аваачаад ингээд татвар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Ингээд авахаар авахаас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>. Авах гэхээ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Тийм юм яриад тэгээд одоо ямар ч байсан нэг ажлын хэсэг гараад тэр улсууды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>.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ь яах юм бэ гэдг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лц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 Тэгээд энэ ажлын хэсэг гарсан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 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хад бас нэг хоорондоо ярилцаад. Тийм. Тэгээд ингээд 170, 180 аж ахуйн нэгж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х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дампуурчихсан юм байна гээд л яриа болсон. Тэгээд тэрний тухай жаахан дэлгэр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>. Тэгээд манай ажлын хэсэг ав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ийм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др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Авах 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Яг ний 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ол тэгээд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>. Би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р аж ахуйн н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Бо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талаар л хариулт авъя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Т.Ганди сайд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Ганди: - </w:t>
      </w:r>
      <w:r>
        <w:rPr>
          <w:rFonts w:cs="Arial" w:ascii="Arial Mon" w:hAnsi="Arial Mon"/>
          <w:sz w:val="24"/>
          <w:szCs w:val="24"/>
          <w:lang w:val="mn-Cyrl-MN"/>
        </w:rPr>
        <w:t>Нийтдээ 2702 даатгуулагчийн нийгмийн даатгалын тасарсан харилцаа сэргэнэ. 160 аж ахуйн нэгж байгаа. 160 аж ахуйн нэгжий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60-аад аж ахуйн нэгжид 80 гаруй хувь нь байга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агдуулж авах шаардлага бололцоотой гэж ин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ий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Энэ харин манайх Нийгмийн бодлого, боловсрол, соёл, шинжлэх ухаан байнгын хороо хурал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Энийг хэлэлцэх ёстой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эсэг байгуулна. Тэндээс ахлагч томилно гэсэн юм шиг байгаа юм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и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Юу л даа. Бид бол,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Хуул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Татварын хуулийг нээрээ бид одоо хоёр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сонгуу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я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оор хув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р бусад нь яах вэ татвар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лан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болгон алга болно гээд олон юм ярьсан л даа. Тэгвэл нийгмийн даатгалыг нь ингээд хамт явдаг нь бол одоо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учраас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га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яах вэ гэдэг асуудал нь жич асуудал юм.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га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ын хороо, т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Бо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 Одоо нийгмийн даатгалаа бо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йм учраас тэр талаас нь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 Ингээд манай хороо бол,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аярлала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эгвэл санал хураалган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гийн тухай хуулийн 32.1.3-т Байнгын хороо цэц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Хэрэв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эг.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э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улийн 15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Энэ саналыг дэмжье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7. Баярлалаа. Энэ санал ингээд хураагд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санал байна. Татварын зарим хууль болон Нийгмийн даатгалын тухай хуул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сэгт нийгмийн даатгалын шимтгэл, 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.1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.11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д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Энэ саналыг дэмжье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сэн хуралдаанд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жлын хэсэгт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Хоёр. “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рга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Улсын Их Хурлын тогтоолын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Дараагийн асууда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им арга хэмжээний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цан: - </w:t>
      </w:r>
      <w:r>
        <w:rPr>
          <w:rFonts w:cs="Arial" w:ascii="Arial Mon" w:hAnsi="Arial Mon"/>
          <w:sz w:val="24"/>
          <w:szCs w:val="24"/>
          <w:lang w:val="mn-Cyrl-MN"/>
        </w:rPr>
        <w:t xml:space="preserve">Маш товчхон танилцуулаад, асуух юм аа асуучихмаар байна. 10 хагасаас би гарах гээд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2011 оны 12 сарын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>. Улсын Их Хурал руу оруулаад харамсалтай нь. Улсын Их Хурлын нэгдсэн чуулган дээр харамсалтай нь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рнээс хойш сая 100 жилийн ойгоо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нэр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чихсан</w:t>
      </w:r>
      <w:r>
        <w:rPr>
          <w:rFonts w:cs="Arial" w:ascii="Arial Mon" w:hAnsi="Arial Mon"/>
          <w:sz w:val="24"/>
          <w:szCs w:val="24"/>
          <w:lang w:val="mn-Cyrl-MN"/>
        </w:rPr>
        <w:t>. Тийм учра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,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, 4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,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удааг</w:t>
      </w:r>
      <w:r>
        <w:rPr>
          <w:rFonts w:cs="Arial" w:ascii="Arial Mon" w:hAnsi="Arial Mon"/>
          <w:sz w:val="24"/>
          <w:szCs w:val="24"/>
          <w:lang w:val="mn-Cyrl-MN"/>
        </w:rPr>
        <w:t>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и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хэс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Цагдаагийн байгууллага, хэрэ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дээр н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чихъя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 За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нд хуулийн байгууллагууды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, бодлогыг одоо оруул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энэ бодлогыг одоо о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Зарим нь орж 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ийм ээ. Олон шаттай. Тэгэхээр хуулиар энэ бодлого болох ёстой.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бол одоо эхэлж боловсруулаад тэгээд орж ирнэ гэж. Энэ х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х Хурал шууд дээрээс тулг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яаж холбогдох вэ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т нь,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</w:t>
      </w:r>
      <w:r>
        <w:rPr>
          <w:rFonts w:cs="Arial" w:ascii="Arial Mon" w:hAnsi="Arial Mon"/>
          <w:sz w:val="24"/>
          <w:szCs w:val="24"/>
          <w:lang w:val="mn-Cyrl-MN"/>
        </w:rPr>
        <w:t>уд байгаа юм. Тэгтэл бас одоо энэ чинь одоо энэ чинь одо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энтэй нийцэ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 Цагдаагийн хууль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энтэй нийц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>й эрхийн талаас цагдаагийн байгууллага, прокурорын байгууллага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уд, хууль санаачлагчдын эрх бол ганцхан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игло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шиг болох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шуу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яаж холбогдох вэ гэсэн ийм хэдэн асуудал би тодруулга авмаар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энэ чинь эртээд хэлэлцэх эсэх нь одоо процедурын хувьд юу юм бэ? Би эз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>, томилолттой эз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уч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явчихна биз. Харин энэ хуулийн байгууллагуудын тогтолцоог ингэж ин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ь зохимжийн хувьд ямар байх вэ?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и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о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</w:t>
      </w:r>
      <w:r>
        <w:rPr>
          <w:rFonts w:cs="Arial" w:ascii="Arial Mon" w:hAnsi="Arial Mon"/>
          <w:sz w:val="24"/>
          <w:szCs w:val="24"/>
          <w:lang w:val="mn-Cyrl-MN"/>
        </w:rPr>
        <w:t>оол байх нь. Тэгэхээр нэрээ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сн</w:t>
      </w:r>
      <w:r>
        <w:rPr>
          <w:rFonts w:cs="Arial" w:ascii="Arial Mon" w:hAnsi="Arial Mon"/>
          <w:sz w:val="24"/>
          <w:szCs w:val="24"/>
          <w:lang w:val="mn-Cyrl-MN"/>
        </w:rPr>
        <w:t xml:space="preserve">ы хувьд ч гэсэн одоо бодо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ойлгож байна. Гэлээ гэхдээ нийгэм, улсын ашиг сонирхол, нийтийн ашиг сонирхлыг хамгаалах асуудал бас байгаа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нэг тодруулга авмаар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мэдээл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лу</w:t>
      </w:r>
      <w:r>
        <w:rPr>
          <w:rFonts w:cs="Arial" w:ascii="Arial Mon" w:hAnsi="Arial Mon"/>
          <w:sz w:val="24"/>
          <w:szCs w:val="24"/>
          <w:lang w:val="mn-Cyrl-MN"/>
        </w:rPr>
        <w:t>улаад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исс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т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ы</w:t>
      </w:r>
      <w:r>
        <w:rPr>
          <w:rFonts w:cs="Arial" w:ascii="Arial Mon" w:hAnsi="Arial Mon"/>
          <w:sz w:val="24"/>
          <w:szCs w:val="24"/>
          <w:lang w:val="mn-Cyrl-MN"/>
        </w:rPr>
        <w:t xml:space="preserve">н тэр дундаа хууль тогтоох байгууллагуудад байдаг л энгийн эрх хэмжээ. Хууль тогтоох байгууллаг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тэй</w:t>
      </w:r>
      <w:r>
        <w:rPr>
          <w:rFonts w:cs="Arial" w:ascii="Arial Mon" w:hAnsi="Arial Mon"/>
          <w:sz w:val="24"/>
          <w:szCs w:val="24"/>
          <w:lang w:val="mn-Cyrl-MN"/>
        </w:rPr>
        <w:t>. Хэрэгжилтээ хянадаг бас тийм эрх мэдэлтэй. Тэгэхээр Улсын Их Хура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асуудлуудыг шийдэхийн тулд ийм ийм асуудлууд зохион байгуулж байх хэмжээнд дорвитой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</w:t>
      </w:r>
      <w:r>
        <w:rPr>
          <w:rFonts w:cs="Arial" w:ascii="Arial Mon" w:hAnsi="Arial Mon"/>
          <w:sz w:val="24"/>
          <w:szCs w:val="24"/>
          <w:lang w:val="mn-Cyrl-MN"/>
        </w:rPr>
        <w:t xml:space="preserve">гтэй юм байна гэдэ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р тэ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тгэгд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эгээд 18 зад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гс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Улсын Их Хурлын тогтоолын хэлбэрээр Засгийн газарт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</w:t>
      </w:r>
      <w:r>
        <w:rPr>
          <w:rFonts w:cs="Arial" w:ascii="Arial Mon" w:hAnsi="Arial Mon"/>
          <w:sz w:val="24"/>
          <w:szCs w:val="24"/>
          <w:lang w:val="mn-Cyrl-MN"/>
        </w:rPr>
        <w:t xml:space="preserve">н хороон д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Жил хагасын дото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чихлаа</w:t>
      </w:r>
      <w:r>
        <w:rPr>
          <w:rFonts w:cs="Arial" w:ascii="Arial Mon" w:hAnsi="Arial Mon"/>
          <w:sz w:val="24"/>
          <w:szCs w:val="24"/>
          <w:lang w:val="mn-Cyrl-MN"/>
        </w:rPr>
        <w:t>.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</w:t>
      </w:r>
      <w:r>
        <w:rPr>
          <w:rFonts w:cs="Arial" w:ascii="Arial Mon" w:hAnsi="Arial Mon"/>
          <w:sz w:val="24"/>
          <w:szCs w:val="24"/>
          <w:lang w:val="mn-Cyrl-MN"/>
        </w:rPr>
        <w:t xml:space="preserve">дчихлаа. Тэгэхээр Улсын Их Хура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хдээ Улсын Их Хура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т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Энэ нь таны хэлж байгаагаар х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нгээд шууд зааж бол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гаа учра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заах бололцоо хангалттай байгаа юм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ууль санаачлагчдын хууль санаачлах эрхийг нь хязгаарлах юм биш биз дээ гэж. Харин хууль санаачлагчид тэр дундаа Засгийн газар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хээр энэ хэмжээнийхэ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ваа гэдгийг за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уулийн байгууллагууд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хдээ энэ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зохион байгуулалт, уламжлалт энэ зохион байгуулалт чинь шинээр 1992 онд батал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ч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 явуул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</w:t>
      </w:r>
      <w:r>
        <w:rPr>
          <w:rFonts w:cs="Arial" w:ascii="Arial Mon" w:hAnsi="Arial Mon"/>
          <w:sz w:val="24"/>
          <w:szCs w:val="24"/>
          <w:lang w:val="mn-Cyrl-MN"/>
        </w:rPr>
        <w:t xml:space="preserve">, Засгийн газарт ийм арга хэмжээ авах чиглэлээр тогтоол гаргаж болно. Энэ арга хэмжээ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ийл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уулиар шийдэгдэх асуудлууд байгаа юм. Тийм учраас хууль боловсруулах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 Засгийн газр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Засгийн газар энийгээ хий. Хий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льё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гаа бол т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хний алхам бол ямар ч байсан Засгийн газарт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Засгийн газ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ч гэдэг юм уу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Засгийн газарт ямар байсан хариуцлагын дохиотой чигл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и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 Гэхдэ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л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Улсын Их Хурал тогтоол гаргаа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ол тэрийгээ буцаад хэмжээд хянахад бололцоотойгоор л за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ийвчилж заасан нь зохимжтой юм байна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г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>. Гарч байгаа хэлбэрийн хувьд, арга барилын хувьд нэлээн олон судалгаа хийсэн. Энийг цааш нь б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Сонирхолтой нь манайд хуулийн байгууллагуудад хэрэгжсэн гадны техник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услалц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</w:t>
      </w:r>
      <w:r>
        <w:rPr>
          <w:rFonts w:cs="Arial" w:ascii="Arial Mon" w:hAnsi="Arial Mon"/>
          <w:sz w:val="24"/>
          <w:szCs w:val="24"/>
          <w:lang w:val="mn-Cyrl-MN"/>
        </w:rPr>
        <w:t>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Гэхдээ я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Гэхдээ тэр нь хий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тэр ч талаас нь гадна 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</w:t>
      </w:r>
      <w:r>
        <w:rPr>
          <w:rFonts w:cs="Arial" w:ascii="Arial Mon" w:hAnsi="Arial Mon"/>
          <w:sz w:val="24"/>
          <w:szCs w:val="24"/>
          <w:lang w:val="mn-Cyrl-MN"/>
        </w:rPr>
        <w:t>йгээ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</w:t>
      </w:r>
      <w:r>
        <w:rPr>
          <w:rFonts w:cs="Arial" w:ascii="Arial Mon" w:hAnsi="Arial Mon"/>
          <w:sz w:val="24"/>
          <w:szCs w:val="24"/>
          <w:lang w:val="mn-Cyrl-MN"/>
        </w:rPr>
        <w:t xml:space="preserve">истой юм байна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аны болгоомжил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о</w:t>
      </w:r>
      <w:r>
        <w:rPr>
          <w:rFonts w:cs="Arial" w:ascii="Arial Mon" w:hAnsi="Arial Mon"/>
          <w:sz w:val="24"/>
          <w:szCs w:val="24"/>
          <w:lang w:val="mn-Cyrl-MN"/>
        </w:rPr>
        <w:t xml:space="preserve"> шууд за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</w:t>
      </w:r>
      <w:r>
        <w:rPr>
          <w:rFonts w:cs="Arial" w:ascii="Arial Mon" w:hAnsi="Arial Mon"/>
          <w:sz w:val="24"/>
          <w:szCs w:val="24"/>
          <w:lang w:val="mn-Cyrl-MN"/>
        </w:rPr>
        <w:t>сан юм бэ гэд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гол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хээр доголдол гарч байгаа талаас нь бид нар хандлага болон энэ талаас нь хар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дээр тэр 8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хдээ би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алд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Жил хагас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и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албан ёсны ийм шийдвэр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Ямар ч байсан бид ин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дгийг хэлэх ёстой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цэж байгаа бол энийгээ хэлэлцээд л яваа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гдаагийн байгууллагын туха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Гэхдээ тэр нь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ьд бас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Засгийн газар тэр дээрээ бас эргээд харна биз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 Тэгэхдээ Улсын Их Хурал ямар нэгэн байдла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аа нь хэмжээд эхэль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э 10.30-аас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хэмжээнд очих ёстой учраас би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Яах вэ энэ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Гол нь одоо ингээд чуулган дээр ороод одоо цагдаагийн байгууллагын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ротокуро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яах юм бэ?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э?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4, 5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га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д</w:t>
      </w:r>
      <w:r>
        <w:rPr>
          <w:rFonts w:cs="Arial" w:ascii="Arial Mon" w:hAnsi="Arial Mon"/>
          <w:sz w:val="24"/>
          <w:szCs w:val="24"/>
          <w:lang w:val="mn-Cyrl-MN"/>
        </w:rPr>
        <w:t>. Энэ чин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гол 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ши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чраас. Тэгээ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р хэлэлцээд, прокурорыг нь хаг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га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ол нь инг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>. Бид бол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Ингээд тогтоол гаргаад тэгэ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Малын хулгайн асуудлаар тэг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ж байгуул гэж. Энэ бол бол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рхийн юм нь дээр цагдааг нь тэг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я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 Цаг авах талаасаа юм уу, одоо юу талаасаа. Хэлэлцэх эсэхийг гарчихвал болж байна. Тэр дээр нь ажлын хэсэг ажиллаа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Гол нь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хоёр гурав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о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</w:t>
      </w:r>
      <w:r>
        <w:rPr>
          <w:rFonts w:cs="Arial" w:ascii="Arial Mon" w:hAnsi="Arial Mon"/>
          <w:sz w:val="24"/>
          <w:szCs w:val="24"/>
          <w:lang w:val="mn-Cyrl-MN"/>
        </w:rPr>
        <w:t>ах чиглэлээр хуулийн байгууллагууд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>. Харахад 9 юм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е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гдэх нь. Тэгээд яах вэ би бол хэлэлцэх эсэхийг нь дэмжиж байна. Хэрвээ энийг даваад гараад ирэх юм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хан ажлын хэсгээ байгуулаад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би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онсож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. Ажлын хэсэг байгуулагдсан. Дахиад боловсруулаад дахиад орж ирсэн. Жил хагас хэлэлцэ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дахиад л ингээд зурагдсан пянз шиг дахиад нэг замаараа хэд орох юм бэ. Я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энэ бараг жи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э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>, ингэж гаргая гээд. Тэгээд дахиж орж ир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к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ууд биш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Энэ цагийн хязгаарлалт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Уг нь бол 5 минут гэж дэгтэй юм. За Р.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гоомжлол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хд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и хоё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чуулган дээр амаар уучлал гуйлаа. Тийм ээ. Энийгээ хэлбэр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Сая хэл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би бол бас яг энэ нэг баримт бичгийн хэлбэршилт нь ямар байх бол гэдэг тийм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утгаар нь бас яг бидний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Тийм. Энэ дээр яах в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</w:t>
      </w:r>
      <w:r>
        <w:rPr>
          <w:rFonts w:cs="Arial" w:ascii="Arial Mon" w:hAnsi="Arial Mon"/>
          <w:sz w:val="24"/>
          <w:szCs w:val="24"/>
          <w:lang w:val="mn-Cyrl-MN"/>
        </w:rPr>
        <w:t>ж байга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юу байх вэ д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х аа гэсэн ганцхан л юм байна. 5, 6 хоёр дээр. Зургаагийн эхний хэсэг 5. Прокурор бол угаас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одоо энэ х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амгийн и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дуусгаад, тэгээд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Энэ хяналтыг нь энэ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ойлгоо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ямар нэг асууда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>. Ингэж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хяналт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идний хамгийн дээд эрхэ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дээр л жаахан эргэлзэж байна. Бусад нь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э нь болохоор уг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Уг нь бол энэ. Тэгээд 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асан бэ гэхээр прокурор бол яллах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ллах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бъек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ийг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7 сарын 1-ни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сан</w:t>
      </w:r>
      <w:r>
        <w:rPr>
          <w:rFonts w:cs="Arial" w:ascii="Arial Mon" w:hAnsi="Arial Mon"/>
          <w:sz w:val="24"/>
          <w:szCs w:val="24"/>
          <w:lang w:val="mn-Cyrl-MN"/>
        </w:rPr>
        <w:t>. Тэрний дараа ол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ааны процессоор ч гэсэн. Одоо байнга хуульчдын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омд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Одоо бол прокурорууд энэ нотлох баримтыг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лэ</w:t>
      </w:r>
      <w:r>
        <w:rPr>
          <w:rFonts w:cs="Arial" w:ascii="Arial Mon" w:hAnsi="Arial Mon"/>
          <w:sz w:val="24"/>
          <w:szCs w:val="24"/>
          <w:lang w:val="mn-Cyrl-MN"/>
        </w:rPr>
        <w:t xml:space="preserve">э гэ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уулчихдаг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даг</w:t>
      </w:r>
      <w:r>
        <w:rPr>
          <w:rFonts w:cs="Arial" w:ascii="Arial Mon" w:hAnsi="Arial Mon"/>
          <w:sz w:val="24"/>
          <w:szCs w:val="24"/>
          <w:lang w:val="mn-Cyrl-MN"/>
        </w:rPr>
        <w:t>. Энэнээсээ болоод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уг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ийм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а нар процессынхоо наадахаа 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адахыг чинь би 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энэ байдлаас шалтгаалаа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энэ байдлыг шийдэхийн тулд яах ёстой вэ гээд. Уг нь бол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 xml:space="preserve">хийг ханг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дчихсэн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2002 оны Байцаан шийтгэх хуулийг шинэчлэхдээ цогцоор нь шийдэх байж байгаад я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</w:t>
      </w:r>
      <w:r>
        <w:rPr>
          <w:rFonts w:cs="Arial" w:ascii="Arial Mon" w:hAnsi="Arial Mon"/>
          <w:sz w:val="24"/>
          <w:szCs w:val="24"/>
          <w:lang w:val="mn-Cyrl-MN"/>
        </w:rPr>
        <w:t>агдмал, энэ хэмжээний шинэтгэ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агд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рсан</w:t>
      </w:r>
      <w:r>
        <w:rPr>
          <w:rFonts w:cs="Arial" w:ascii="Arial Mon" w:hAnsi="Arial Mon"/>
          <w:sz w:val="24"/>
          <w:szCs w:val="24"/>
          <w:lang w:val="mn-Cyrl-MN"/>
        </w:rPr>
        <w:t>. Дараа хийнэ гэж хэлсэн боловч 2002 оноос хойш одоо 9 жил болж байгаа юм. 9 жилийн хугацаанд энийг хийг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ийг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</w:t>
      </w:r>
      <w:r>
        <w:rPr>
          <w:rFonts w:cs="Arial" w:ascii="Arial Mon" w:hAnsi="Arial Mon"/>
          <w:sz w:val="24"/>
          <w:szCs w:val="24"/>
          <w:lang w:val="mn-Cyrl-MN"/>
        </w:rPr>
        <w:t>л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дээр. Тэг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бас Хан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йде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гийн шугамаар болон </w:t>
      </w:r>
      <w:r>
        <w:rPr>
          <w:rFonts w:cs="Arial" w:ascii="Arial Mon" w:hAnsi="Arial Mon"/>
          <w:sz w:val="24"/>
          <w:szCs w:val="24"/>
        </w:rPr>
        <w:t>GTZ</w:t>
      </w:r>
      <w:r>
        <w:rPr>
          <w:rFonts w:cs="Arial" w:ascii="Arial Mon" w:hAnsi="Arial Mon"/>
          <w:sz w:val="24"/>
          <w:szCs w:val="24"/>
          <w:lang w:val="mn-Cyrl-MN"/>
        </w:rPr>
        <w:t>-гийн шугамаар 2002 оноос хойш манайд Монголын хуулийн байгууллагууд хийх гэж оролдоод, манайх бол одоо цаг нь 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200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габ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в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тух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рнээсээ хойш дахиад тэр чигээрээ яваад, одоо яасан гэхээ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тгэ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нээсээ болоо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Прокурор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асуудлыг 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рьсан сая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>. Гэхдээ тодорхо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у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орж ирж байгаа болохоос биш угаасаа хараахан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ийм учраас ийм хэмжээний шинэтг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дгээ хууль тогтоох байгууллагууд шаардаад. Энэ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Засгийн газарт энэ чиглэлийнхээ судалгааг хий, бодлогынхоо хувилбаруудыг гаргаж ирээ, ямар нэгэн байдлаар х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эмжээнд боловсруулалтаа хий гэдэг 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Шууд маргааш ий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ьё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Ямар нэгэн байдлаар энэ тогтоолын дагуу арга хэмжээгээ аваа гэдэг нарийвчилсан хэмжих боломжоо л бий болг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Угаасаа 2002 онд бид тодорхой хэмжээ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>. Гэхдээ одоогоо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сан</w:t>
      </w:r>
      <w:r>
        <w:rPr>
          <w:rFonts w:cs="Arial" w:ascii="Arial Mon" w:hAnsi="Arial Mon"/>
          <w:sz w:val="24"/>
          <w:szCs w:val="24"/>
          <w:lang w:val="mn-Cyrl-MN"/>
        </w:rPr>
        <w:t>. Тэр дутуу хийгдсэн алхмуудаа дахиад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гээчээ</w:t>
      </w:r>
      <w:r>
        <w:rPr>
          <w:rFonts w:cs="Arial" w:ascii="Arial Mon" w:hAnsi="Arial Mon"/>
          <w:sz w:val="24"/>
          <w:szCs w:val="24"/>
          <w:lang w:val="mn-Cyrl-MN"/>
        </w:rPr>
        <w:t>. Тэгж байж л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Прокуроры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н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</w:t>
      </w:r>
      <w:r>
        <w:rPr>
          <w:rFonts w:cs="Arial" w:ascii="Arial Mon" w:hAnsi="Arial Mon"/>
          <w:sz w:val="24"/>
          <w:szCs w:val="24"/>
          <w:lang w:val="mn-Cyrl-MN"/>
        </w:rPr>
        <w:t xml:space="preserve">жтой юм байна гэсэн ойлголт бол ер нь байгаа юм. Гэхдээ энийг нь албан ёсоор бодлого тодорхойлогчид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Сан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вэл асуулт дуусла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Асуулт саналаа хэлээд, бид хоё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Од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ид хоё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чихъя. Тэг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э гэж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7 сарын 1-тэй холбоотойгоо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гол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л дээ. Тэр асуулттай холбоотойгоор энэ прокурорын байгууллагын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нха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манай Их Хура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>. Маш тод илэрсэн. Энийгээ 4 жилийн хугацаанд одоо залруулах, засах гэж холбогдох хууль тогтоомж явсаар байгаа одоо эцсий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дээсээ одоо ингээд бид Засгийн газарт ямар ч гэсэ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алга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энийг ахиад би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Яг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</w:t>
      </w:r>
      <w:r>
        <w:rPr>
          <w:rFonts w:cs="Arial" w:ascii="Arial Mon" w:hAnsi="Arial Mon"/>
          <w:sz w:val="24"/>
          <w:szCs w:val="24"/>
          <w:lang w:val="mn-Cyrl-MN"/>
        </w:rPr>
        <w:t xml:space="preserve"> юм. Энд бид на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алга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Одоо энийг хойшлуулах гэдэг асуудал ахиад ярилцана гэхээрээ я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</w:t>
      </w:r>
      <w:r>
        <w:rPr>
          <w:rFonts w:cs="Arial" w:ascii="Arial Mon" w:hAnsi="Arial Mon"/>
          <w:sz w:val="24"/>
          <w:szCs w:val="24"/>
          <w:lang w:val="mn-Cyrl-MN"/>
        </w:rPr>
        <w:t xml:space="preserve">а дараагийн хойшлуулсантай л утга агаар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Тэгэхээр Засгийн газраар ажлыг нь хийлгээд, даалгав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и одоо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</w:t>
      </w:r>
      <w:r>
        <w:rPr>
          <w:rFonts w:cs="Arial" w:ascii="Arial Mon" w:hAnsi="Arial Mon"/>
          <w:sz w:val="24"/>
          <w:szCs w:val="24"/>
          <w:lang w:val="mn-Cyrl-MN"/>
        </w:rPr>
        <w:t>ганаар ингээд ор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д л од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гдаагийн байгууллаг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</w:t>
      </w:r>
      <w:r>
        <w:rPr>
          <w:rFonts w:cs="Arial" w:ascii="Arial Mon" w:hAnsi="Arial Mon"/>
          <w:sz w:val="24"/>
          <w:szCs w:val="24"/>
          <w:lang w:val="mn-Cyrl-MN"/>
        </w:rPr>
        <w:t xml:space="preserve">рхой зааглах гэж байгаа юм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ю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очоод, орон нутгийн, тэгээд энэ дотор нь доор нь байна л даа. Тийм ээ. Орон нутагт шилжээд. Нийслэл, аймаг, хот юундаа шилжээд. За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>хан цагдаад ногдох. Эсвэл нийгмийн хэв журам хамгаалах нь цагдаа г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гай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тухай ингээд том донсолгоон яриа болоод ингээд явчих юм. Тэгээд энэ тэр гээд их том том заалтууд ингээд юу болгон дээр нь. Нэг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д гээд энэ чи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ууд орж ирж байгаа учраас. Бид гадны жишгийг баривал одоо тийм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Монгол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24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 Mon" w:hAnsi="Arial Mon"/>
          <w:sz w:val="24"/>
          <w:szCs w:val="24"/>
          <w:lang w:val="mn-Cyrl-MN"/>
        </w:rPr>
        <w:t>элдээ хийгээд явуулах юм уу гэсэн ийм асуудлууд эхнээсээ байгаа учраас энэ 9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я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э цагдаагийн байгууллага ямар байх ёстой юм гэдгийг Их Хурал одоо энэ тогтоолыг, хуулийн биш энэ тогтоолыг хэлэлцэхдээ шууд хэл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Дараагаар нь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Дараа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Дараа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амгийн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9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</w:t>
      </w:r>
      <w:r>
        <w:rPr>
          <w:rFonts w:cs="Arial" w:ascii="Arial Mon" w:hAnsi="Arial Mon"/>
          <w:sz w:val="24"/>
          <w:szCs w:val="24"/>
          <w:lang w:val="mn-Cyrl-MN"/>
        </w:rPr>
        <w:t>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йг</w:t>
      </w:r>
      <w:r>
        <w:rPr>
          <w:rFonts w:cs="Arial" w:ascii="Arial Mon" w:hAnsi="Arial Mon"/>
          <w:sz w:val="24"/>
          <w:szCs w:val="24"/>
          <w:lang w:val="mn-Cyrl-MN"/>
        </w:rPr>
        <w:t>, за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эхний 8 дээр туж тогтолцооны асуудлууд,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доо чухал юм аа. Чухал юм гэдгийг нь ойлгож байна. Яг тэгэхдэ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энэний дараа авах органик шинжтэй хуулиуд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 xml:space="preserve">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ганцхан тогтоолоо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чраас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 энэ дээр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нг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хэлэлцэх эсэхийг нь ярьж байгаа юм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Анхдугаа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энийг одоо алгасаад шууд одоо цаг удсан учраас шууд одоо ингээд ороод баталчи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элэлцэх эсэхээ 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харин энэ дээр нэг хоёр гурав гээд яах ёстой юм бэ гэдэг дээр нь альтернатив саналууд гарч ирж болно.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ч ирж болно. Ингээд явах хэрэгтэй юм гэж. Би ер нь бол энэ тогтоолыг гаргах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Гаргахын хувьд бол гаргах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с дотор дээр яасан нь дээр вэ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яг энийг далимдуулаад нэг бушуухан ингээд хуулийн байгууллагууд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уль санаачлагч байдаг. Их Хурлын 76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тэд одоо ингээд юм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>. Тэгвэл Их Хурлын тогтоолоор заасан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. Хууль санаачлагчийн эрхийг халдсан гэдэг нь жаахан. Халдаад байх юу байх вэ. Ер нь бол ийм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ийгээ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од хуу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игтой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 xml:space="preserve">гтоол хийвэл яасан юм бэ. Нэрийг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заавал их том байх алб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Хэрвээ ингэж гарахаар болбол. Энэ бол ёстой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</w:t>
      </w:r>
      <w:r>
        <w:rPr>
          <w:rFonts w:cs="Arial" w:ascii="Arial Mon" w:hAnsi="Arial Mon"/>
          <w:sz w:val="24"/>
          <w:szCs w:val="24"/>
          <w:lang w:val="mn-Cyrl-MN"/>
        </w:rPr>
        <w:t>эд ийм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Харин тийм. Я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Би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</w:t>
      </w:r>
      <w:r>
        <w:rPr>
          <w:rFonts w:cs="Arial" w:ascii="Arial Mon" w:hAnsi="Arial Mon"/>
          <w:sz w:val="24"/>
          <w:szCs w:val="24"/>
          <w:lang w:val="mn-Cyrl-MN"/>
        </w:rPr>
        <w:t>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Социализм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ий 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жишээ нь социализм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д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Яасан гэхээр энэ зохион байгуулалт чинь байцаан шийтгэх хуулиаса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Ямар нэгэн байдлаар янзлах ёстой юм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7 сарын 1-н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эв журам сахиулахад цагдаагийн удирдлаг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, х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да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>. Тэгээд яг гудамжин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хи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цол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в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намайг яг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г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ог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чинь юутай холбоотой вэ гэхээр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гдаагийн зохион байгуулалт чинь ийм байгаа учраас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энийг л шийдэх ёстой юм байна. Тэгээд дараа нь дахиад гарч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Одоо орон нутагт байгаа цагдаагийн байгууллагууд чинь хэний цагдаа гэдгээ ойлгохоо байсан. Засаг даргын дэргэдэх цагдаагийн тасаг, хэлтэс гээд нэртэй. Гэтэ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илдсо</w:t>
      </w:r>
      <w:r>
        <w:rPr>
          <w:rFonts w:cs="Arial" w:ascii="Arial Mon" w:hAnsi="Arial Mon"/>
          <w:sz w:val="24"/>
          <w:szCs w:val="24"/>
          <w:lang w:val="mn-Cyrl-MN"/>
        </w:rPr>
        <w:t xml:space="preserve">н учраас цагдаагийн байгууллаг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битгий хэл Тагнуулын байгууллаг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аль нь хандив авч болох юм, аль нь хандив авч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>эл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в журам сахиулах байгууллагад орон нутгийн компаниуд хандив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Камерыг нь зо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Хэрэ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шинэ жи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он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урса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чинь зохион байгуулалтынх нь хувьд сал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босоо зэрэглэл тогтож байж 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эрэгт холбогдогч нь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нийг чинь одоо тэгээд хуулиа хэлэлцэхээрээ цагдаагийн хууль гэж орж ир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Хуулиа хэлэлцээд явах биш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бодлого болж судалгаатайгаар орж 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болоод хууль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ролцох эр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>. Тэр хэв журам хамгаалах чиглэлээрээ л орж байгаа байх. Одоо аймгийн дарга нар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ах вэ тэр зохион байгуулалтыг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а одоо боль л доо. Гэнэт тэнгэрээс буугаад ирсэн юм шиг. 7 сарын 1-ний дараа ажлын хэсэг байгуулагдаад, Улсын Их Хурал д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л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ийн бодлоо ярьж байгаа юм шиг ярь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Хэлэлцэх эсэх асуудал л даа. Тэрийг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сэний дара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вэ гээд жич ярих асууд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м шиг. Эхлээд уучлалт гу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агачихаад</w:t>
      </w:r>
      <w:r>
        <w:rPr>
          <w:rFonts w:cs="Arial" w:ascii="Arial Mon" w:hAnsi="Arial Mon"/>
          <w:sz w:val="24"/>
          <w:szCs w:val="24"/>
          <w:lang w:val="mn-Cyrl-MN"/>
        </w:rPr>
        <w:t>. За уучлалт гуйх асуудлыг нь одоо болъё.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вэл одоо уучлалт гуйх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зовлонтой байсан бол одоо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Энэ д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г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болохоор гэнэт ухаан орсон юм шиг дахиад энэ чинь ингээд байна, тэгээд байна гээд зурсан пянз шиг. Би дахин дахин хэл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8 хэлэлцсэн юм у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Шинэ оны эхний хуралда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цатг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 нар гол нь асуудал авч гарах ёстой. Тийм биз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 дарга аа,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Яг 7 сарын 1-тэй холбоотойгоор тэр улсууд таслан сэргийлэх арга хэмжээ авагдчихсан. Ганц худагт очсон. Хорихоос нь авахуулаад бид нар Монгол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 яг бидний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 Ялангуя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>й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 жааха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роо жил дуусл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4 жил дуус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Манай Байнгын хорооны хийсэн хоёр том. Нэг нь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Дараагийнх нь энэ 7 сарын 1-тэй холбоотой Монгол Улсад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дит байдлыг бид нар. Бодит байда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отойгоор энэ хууль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ийг тэгж нэг албадаад 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 орон маань ийм ардчилсан сайхан орон болсон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эхдээ зарим оло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Агуулгын хувьд дутуу байна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с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ийг нь хуул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я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охион байгуулалт тэрийг ханг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Ялангуяа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 xml:space="preserve">уулж ир ээ. Холбогдох хууль тогтоомжийнхоо дагуу уг асуулаа оруулж ир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энд хэлэлцэх асуудал дэ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лэлцэх процесст асуудлаа янзлаад уян хатан байгаад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. Хурцдаад байна. Юмыг. Асуудлыг. Гол нь бид асуудлаа авч гарах. Тийм биз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арин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их хурдтай яв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асуулт явж байгаа юм. Генерал асуух юм. Тэ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га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Та хоёр санал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енер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ртээд би асуугаад байсан л даа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Тэгэхэд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 юм гэсэн тийм ойлголтыг бид авс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Их Хурал дээр очоод энэ тогтоол буцчихлаа л даа. Тэгээд процедурын хувьд би асуух гээд байна л даа. Их Хурал дээр буцсан аливаа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к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ду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Анхнаасаа одоо шинэ тогтоол болг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ахиж хэлэлцэнэ гээд шууд ингээд хэлэлцээд явчих уу гэдэг нэг ийм жишгийн асуудлыг одоо бид нар цаашаа яах вэ гэдгийг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э бол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би нэг ийм. Санал ч гэдэг юм уу одоо асуулт маягийн. Байнгын хороон дээр тогтоол гаргаад, Байнгын хорооны тогтоол болгоо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чинь б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талаасаа байж болох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ахад 5 заалт байна. Тэр нь цагдаатай холбоотой юм байна. Нэг заалт прокурортой. Хоёр заалт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Нэг заалт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сая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>иуцаж байгаа улсууд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л дээ. Тэгэхээр нэг тогтоолоор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Цагдаагийн хууль орж ирээд бид чинь одоо бараг бас л хоёр гурван жил болж байгаа биз дээ. Энэ чинь хэл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бид одоо хуучин зари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йлшр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>ч явах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. Нэгэнтээ одоо олон жил болж тогтсон тэр хэвшлийг хадгалаад шинэчилсэн найруулгыг нь цаашаагаа орж ирсэн тэр хуулийг хэлэлцээд явахад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энэ дотор нь байгаа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</w:t>
      </w:r>
      <w:r>
        <w:rPr>
          <w:rFonts w:cs="Arial" w:ascii="Arial Mon" w:hAnsi="Arial Mon"/>
          <w:sz w:val="24"/>
          <w:szCs w:val="24"/>
          <w:lang w:val="mn-Cyrl-MN"/>
        </w:rPr>
        <w:t xml:space="preserve">йн байгууллагын одоо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ил гэдгийг хэлээд байгаа юм байна л даа. Тэгэхээр тэр шинэчилсэн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</w:t>
      </w:r>
      <w:r>
        <w:rPr>
          <w:rFonts w:cs="Arial" w:ascii="Arial Mon" w:hAnsi="Arial Mon"/>
          <w:sz w:val="24"/>
          <w:szCs w:val="24"/>
          <w:lang w:val="mn-Cyrl-MN"/>
        </w:rPr>
        <w:t xml:space="preserve">т ийм байна л даа. Тэгээд тэр дотроо одоо бид ажлын хэс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уу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эд явчих болом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хууль ороод ирчихсэн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Тэр прокурорын байгууллагын хувьд ойлгомжтой.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ллийн хувьд бас ойлгомжтой. Цагдаагийн хувьд нэг ийм юм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одоо ардчилсан нийгмийн нэг гол тулгуур зарчим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рх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Ардчилал гэдэг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ирхэгчлэн 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Саяхан Америкт бас жагсаал цуглаан болж байна лээ. Цагдаа ороод асуудлаа зохицуулаад явж байна лэ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чинь энэ аль аль талаасаа бас энэ нийгмийг чинь авч явахын тулд 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</w:t>
      </w:r>
      <w:r>
        <w:rPr>
          <w:rFonts w:cs="Arial" w:ascii="Arial Mon" w:hAnsi="Arial Mon"/>
          <w:sz w:val="24"/>
          <w:szCs w:val="24"/>
          <w:lang w:val="mn-Cyrl-MN"/>
        </w:rPr>
        <w:t>йлшрах маягаар явах биш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>. Тэр ч байх асуудал. Гэхдээ дэн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одоо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Эхний асуултын хувьд яах вэ дэд хороо эрхлэх асуудлаараа Улсын Их Хурлын тогтоол, шийдвэр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нгын хороогоо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ду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дахиад цоо шинээр орж ирж байгаа ийм л юм байж байгаа. Буцдаг нь буцаад тэр асуудлууд тэндээ дууссан. Одоо дахин оруулж ирж байгаа. Тэгэхдээ энэ асуудлаа. Юу, дахин биш. Одоо дахин л юм даа. Тэр нэг процедур бол дууссан. Тэндээ асуудал шийдэгдсэн. Энэ тогтоол гарах шаардлагатай байна гээд дахиад одоо оруулж ир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уцсаныг. Тэр талаар яри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асуулт их аятайхан асуулт асуугаад, хариулт аятайхан явчихвал энэ хэлэлцэх эсэх асуудлаа шийдчихмээр байгаа юм. Ингээд л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уцалчих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л одоо ингээд. Надад бол бас их зовлонтой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х удаж байгаа асууда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Хариулъя даа. Энийг хэлэлцэх эсэхийг нь шийдэх ёстой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тогтоол чинь ганцхан минийх биш л дээ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Энхбаяр байгаа юм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</w:t>
      </w:r>
      <w:r>
        <w:rPr>
          <w:rFonts w:cs="Arial" w:ascii="Arial Mon" w:hAnsi="Arial Mon"/>
          <w:sz w:val="24"/>
          <w:szCs w:val="24"/>
          <w:lang w:val="mn-Cyrl-MN"/>
        </w:rPr>
        <w:t>ар байгаа юм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 бас их юу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Арай бидний бо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Цагдаагийн байгууллага, хуулийн байгууллагууд дотор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>гаад байгаа, тэ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Зохион байгуулалтын хувьд, хуу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х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Дотоод хяналт шалгалт нь хангалттай биш байгаа ч гэдэг юм уу гээд ол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т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Хууль тогтоогчийнхоо хувьд, хууль санаачлагчийнхаа хувь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уд</w:t>
      </w:r>
      <w:r>
        <w:rPr>
          <w:rFonts w:cs="Arial" w:ascii="Arial Mon" w:hAnsi="Arial Mon"/>
          <w:sz w:val="24"/>
          <w:szCs w:val="24"/>
          <w:lang w:val="mn-Cyrl-MN"/>
        </w:rPr>
        <w:t xml:space="preserve"> цагдаагийн хуулийг бич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ь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 болно л доо. Гэхдээ бид бол Засгийн газарт бас боломж олгоо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э асуудлаараа судалгаагаа нарийвчлаад, бодлогоо боловсруулаад оруулаад ир ээ.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 нь ээ гэдэг байдлаар ч Засгийн газраас оруулж ирж бол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Засгийн газарт боломжийн ажиллах тэр орон зайг нь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Шууд тэг гэж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дл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, бодлогынхоо хувилбар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овсруул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, хууль тогтоомжийн хэмжээгээрээ орж ирэх юм бол тэрийгэ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и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Засгийн газарт ажиллах боломжийг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иул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ануулж байна гэдэг талаас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хэл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т нь, цагдаагийн байгууллагад ду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хгээ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</w:t>
      </w:r>
      <w:r>
        <w:rPr>
          <w:rFonts w:cs="Arial" w:ascii="Arial Mon" w:hAnsi="Arial Mon"/>
          <w:sz w:val="24"/>
          <w:szCs w:val="24"/>
          <w:lang w:val="mn-Cyrl-MN"/>
        </w:rPr>
        <w:t>аа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ийн тулд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г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Яах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Энийг нь шийдэх газар бол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айна. Тийм учраас Улсын Их Хурлаас хяналт шалгалтынх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сгийн газ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рьсан цагдаагийн хууль бол цагдаагийн нийгмийн хамгааллын асуудлыг шийдэх гэж зорьж орж ирсэн болохоос биш цагдаа дотор байгаа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нийгмийн хамгааллын асуудлуудыг бид шийдн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учлаарай, биш. Тэр Цагдаагийн тухай хуулийн чинь ажлын хэсгийг би бас ахлаад, тэрийг чинь суу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. Тэгээд та одоо. Би танд бол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Чуулганы хуралдаан дээр энэ асуудлууд нь яри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</w:t>
      </w:r>
      <w:r>
        <w:rPr>
          <w:rFonts w:cs="Arial" w:ascii="Arial Mon" w:hAnsi="Arial Mon"/>
          <w:sz w:val="24"/>
          <w:szCs w:val="24"/>
          <w:lang w:val="mn-Cyrl-MN"/>
        </w:rPr>
        <w:t>т гуйх асуудал чинь яригдаад, тэндээсээ болоод буц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уучлалт гуйх асуудлыг чинь одоо болъё.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чл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бэр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эхдээ Улсын Их Хурал ямар нэгэн байдлаар хууль тогтоодог эрх мэдэлтэйгийнхээ хувьд хууль тогтоомжийнхоо хяналтыг шалгах эрх мэдэлтэйгийнхээ хувьд асуудлыг анхаар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л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хдээ энэ тогтоол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л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2009 он, 2010 оны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исс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</w:t>
      </w:r>
      <w:r>
        <w:rPr>
          <w:rFonts w:cs="Arial" w:ascii="Arial Mon" w:hAnsi="Arial Mon"/>
          <w:sz w:val="24"/>
          <w:szCs w:val="24"/>
          <w:lang w:val="mn-Cyrl-MN"/>
        </w:rPr>
        <w:t>агийн байгууллага дото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хээр 7 сарын 1-нээр тодорхой хэсэг нь нэлээ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</w:t>
      </w:r>
      <w:r>
        <w:rPr>
          <w:rFonts w:cs="Arial" w:ascii="Arial Mon" w:hAnsi="Arial Mon"/>
          <w:sz w:val="24"/>
          <w:szCs w:val="24"/>
          <w:lang w:val="mn-Cyrl-MN"/>
        </w:rPr>
        <w:t>гаанд байда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эгэхээр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ы тогтоол боловс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ны тогтоол гэж ямар юм байдаг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айж болно л доо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ы юм уу, дэд хорооны тогтоолоор бид гаргахаасаа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мэлз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</w:t>
      </w:r>
      <w:r>
        <w:rPr>
          <w:rFonts w:cs="Arial" w:ascii="Arial Mon" w:hAnsi="Arial Mon"/>
          <w:sz w:val="24"/>
          <w:szCs w:val="24"/>
          <w:lang w:val="mn-Cyrl-MN"/>
        </w:rPr>
        <w:t>хэд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 том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Нийгэм бол нийгэм шударга ёс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Хуулийн байгууллагууд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эрхийг эрхэмлэдэг чадалтай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адавхи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, олон нийтийн итгэл даахуйц байх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Тэгэхээр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мэлз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с ий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мэлз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д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Улсын Их Хурлын тогтоолын хэлбэрээр гарчихвал дараа нь хэмжиж хянахад ч гэсэн амар юм байна гэж хар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эхээр энэ асуудал бол нэлээн удаж байгаа юм. Угаасаа удчихсан. Тэгээд сая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ингээд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ингээд харах юм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4, 5, 9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Бусад нь бол яг ингээд ирэхээр яг ажил хэрэгч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</w:t>
      </w:r>
      <w:r>
        <w:rPr>
          <w:rFonts w:cs="Arial" w:ascii="Arial Mon" w:hAnsi="Arial Mon"/>
          <w:sz w:val="24"/>
          <w:szCs w:val="24"/>
          <w:lang w:val="mn-Cyrl-MN"/>
        </w:rPr>
        <w:t>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>н байгууллагын тухай хууль гээд, бараг одоо яг Улсын Их Хуралд орж ирдэг, Засгийн газар ч гэдэг юм уу, хууль санаачлагч гэдэг юм уу, энэ чиглэлээр хуули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Одоо бодлого боловсруулж шинээр оруул гээ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одоо ажил хаана гацаад байгаа юм бэ гэхээр бид нар дээр гацаад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гдаагийн байгууллагын тухай хууль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и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Тэгэхээр би бол Байнгын хороон даргад хэлэх гээд байгаа нь бол энд дурдагдаж байгаа асуудал бол буруу биш. Бидний шаарда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 Гэхдээ энэний ший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ирчихсэн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дээрээ ажиллаад ингээд хийчихвэл одоо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 дээр дараагийн удаа дахиж ярихаас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4, 5, 9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</w:t>
      </w:r>
      <w:r>
        <w:rPr>
          <w:rFonts w:cs="Arial" w:ascii="Arial Mon" w:hAnsi="Arial Mon"/>
          <w:sz w:val="24"/>
          <w:szCs w:val="24"/>
          <w:lang w:val="mn-Cyrl-MN"/>
        </w:rPr>
        <w:t>оод ингээд хийнэ гэвэл болж байгаа юм. Тэрнээс бусдыг нь бол од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бол тэгэхдээ энэ чинь бол яг одоо бидний хэлэлцэж байгаа хуультай холбоотой, бид х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гс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гсоо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бол тэр хуулиа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Жишээ нь, Цагдаагийн байгууллагын тухай хууль д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Би бол одоо орон нутгийн удирдлагын оролцоог бол хангая гээд л ярьж байх жишээтэй. Тэгтэ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м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хээр ийм мэтийн юм байгаа учраас би энэ дээр одоо хэдийгэ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</w:t>
      </w:r>
      <w:r>
        <w:rPr>
          <w:rFonts w:cs="Arial" w:ascii="Arial Mon" w:hAnsi="Arial Mon"/>
          <w:sz w:val="24"/>
          <w:szCs w:val="24"/>
          <w:lang w:val="mn-Cyrl-MN"/>
        </w:rPr>
        <w:t xml:space="preserve">эд харах юм бол бид одоо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4, 5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</w:t>
      </w:r>
      <w:r>
        <w:rPr>
          <w:rFonts w:cs="Arial" w:ascii="Arial Mon" w:hAnsi="Arial Mon"/>
          <w:sz w:val="24"/>
          <w:szCs w:val="24"/>
          <w:lang w:val="mn-Cyrl-MN"/>
        </w:rPr>
        <w:t>аад ирсэн байгаа учраас. Тэгэхээр энэ чинь бас бодитой хан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тэй</w:t>
      </w:r>
      <w:r>
        <w:rPr>
          <w:rFonts w:cs="Arial" w:ascii="Arial Mon" w:hAnsi="Arial Mon"/>
          <w:sz w:val="24"/>
          <w:szCs w:val="24"/>
          <w:lang w:val="mn-Cyrl-MN"/>
        </w:rPr>
        <w:t>. Тэгээд энэ нь болохоор хаврын чуулганд гэ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хээр одоо энэ нэг сардаа х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дорхой асуудлуудыг нь 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Би бол одоо товчд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Нэг юмыг бодох хэрэгтэ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Ер нь яах гэж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Жил болгон 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нд чинь хуулийг нь боловсруула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этэл нэ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этэл тэнд нь нэ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одлогыг нь зангидаад барьж байгаа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толгойг нь ил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Цагдаагийн байгууллагын хууль дээр хэлс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ргийг нь сал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нга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оёрыг чинь ямархуу байдлаар шийдэх юм бэ. Та нарт бодлого байгаа бол оруул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ээ дэмжиж байна уу гэхэд цагдаагийн байгууллаг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гсчихдог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Яг юу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>иуцлага яри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э тогтоол Улсын Их Хурлаас гарч байна гэдэг чи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риуцлага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тчихъя</w:t>
      </w:r>
      <w:r>
        <w:rPr>
          <w:rFonts w:cs="Arial" w:ascii="Arial Mon" w:hAnsi="Arial Mon"/>
          <w:sz w:val="24"/>
          <w:szCs w:val="24"/>
          <w:lang w:val="mn-Cyrl-MN"/>
        </w:rPr>
        <w:t>. Одоо энэ ажлаа хийе гэж бодож байгаа бол Монгол Улсад Засгийн газар гэж байгаад яах юм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</w:t>
      </w:r>
      <w:r>
        <w:rPr>
          <w:rFonts w:cs="Arial" w:ascii="Arial Mon" w:hAnsi="Arial Mon"/>
          <w:sz w:val="24"/>
          <w:szCs w:val="24"/>
          <w:lang w:val="mn-Cyrl-MN"/>
        </w:rPr>
        <w:t>д энэ хуулиудыг боловсруулаад ажлаа хийж болн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Эрх мэдэл хуваарилах зарчмууд, энэ хариуцлага гэдэг юм чинь ал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Ажлаа хийд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Нэгдсэн бодлого нь хаана байгаа нь мэ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гээд хууль санаачлагч гээд захаар тараагаад хаячихсан. Тал талаасаа орж ир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з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ямар нэгэн байдлаар Засгийн газар луу шийдвэр очих ёстой. Энэ шийдвэр очих ёстой. Уг нь жи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 xml:space="preserve">уулж ирэх байсан. Би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</w:t>
      </w:r>
      <w:r>
        <w:rPr>
          <w:rFonts w:cs="Arial" w:ascii="Arial Mon" w:hAnsi="Arial Mon"/>
          <w:sz w:val="24"/>
          <w:szCs w:val="24"/>
          <w:lang w:val="mn-Cyrl-MN"/>
        </w:rPr>
        <w:t>дчихсан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Одоо бидэнд нэг л чуулганы хугацаа байна. Гэхдээ ядаж энэ хугацаанд Засгийн газраас бас юм хийлгэчихмээр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эхдээ энэ Засгийн газраар Монголын Засгийн газар дуус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Дараа дараагийн Засгийн газрууд ч гэсэн бас юм хийх ёстой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Би бол дараа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х байх гэж найда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ийм учраас Улсын Их Хурал ийм хэмжээний шинэтгэл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мэлз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тэй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ын Их Хура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чуу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Асуулт асууж дууслаа. Санал хэлэ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баярлалаа. Бид нарын ер нь цаашдаа барьж авах нэг чухал зарчим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>дээс хууль санаачлагдаж, хууль боловсрогдож ингэж орж ирдэг байх энэ хатуу зарчмыг цааша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Би бол одоо 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Яагаад гэвэл эцс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ал бол Улсын Их Хурал,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х ийм байдал чухал болов уу гэж. Яг энэ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ухайлах юм бол одоо цагдаагийн байгууллагыг иргэний цагдаа буюу хэв журам сахиулах цагдаа, тэгээд хэрэ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9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ерм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йде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, бусад чиглэлээс, </w:t>
      </w:r>
      <w:r>
        <w:rPr>
          <w:rFonts w:cs="Arial" w:ascii="Arial Mon" w:hAnsi="Arial Mon"/>
          <w:sz w:val="24"/>
          <w:szCs w:val="24"/>
        </w:rPr>
        <w:t>GTZ</w:t>
      </w:r>
      <w:r>
        <w:rPr>
          <w:rFonts w:cs="Arial" w:ascii="Arial Mon" w:hAnsi="Arial Mon"/>
          <w:sz w:val="24"/>
          <w:szCs w:val="24"/>
          <w:lang w:val="mn-Cyrl-MN"/>
        </w:rPr>
        <w:t>-т байсан байх. Нэлээн судалгаа хийгээд яг л тэр дээрээ гарч иртэл тэгээд больс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нгээд энэ чинь гурван долгион долгиолж байгаа юм. Одоо ингээд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вал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чигл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 xml:space="preserve">ж ингэж бодож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Яагаад гэвэ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тэ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а</w:t>
      </w:r>
      <w:r>
        <w:rPr>
          <w:rFonts w:cs="Arial" w:ascii="Arial Mon" w:hAnsi="Arial Mon"/>
          <w:sz w:val="24"/>
          <w:szCs w:val="24"/>
          <w:lang w:val="mn-Cyrl-MN"/>
        </w:rPr>
        <w:t>х вэ гэдэг оролцоо параллель ява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бид нар энийг одоо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лэлц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уурх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>. Шуурхай гарга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ртэл энийг тодорхой эхний боловсруулалтуудыг нь хийчих тийм боломж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Орж ирэхэд ч гэсэн бид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л харах хэрэгтэй. Энэ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чиглэл дээр хэрхэн нийцэж байна. Энэ чиглэлийг хэрхэн хангаж байна вэ. 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Энэ чиглэл дээр яаж хууль хэлэлцэж байх явцад хуулийг нь улам боловсронгуй болгох вэ гэдгийгээ ч бид нар хармаар байна. Одоо яг бид нар уг нь шийдэ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Зоригтойхон шийдчих асуудал яг энэ хэ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Уг нь Их Хурал ингээд тогтоол гарчихва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чих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яг жинх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еталчилсан</w:t>
      </w:r>
      <w:r>
        <w:rPr>
          <w:rFonts w:cs="Arial" w:ascii="Arial Mon" w:hAnsi="Arial Mon"/>
          <w:sz w:val="24"/>
          <w:szCs w:val="24"/>
          <w:lang w:val="mn-Cyrl-MN"/>
        </w:rPr>
        <w:t>, нарийвчилса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л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Би дэмжиж байна. Хэлэлцье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аярлалаа. Ч.Сайханбилэ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 xml:space="preserve">Асуудлаа бас нэг жаахан том харах 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Юу гэхээр зэрэг яах вэ нэг сайн мэдээ нь бо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Саар нь болохоор зэрэ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ё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а л даа. Тийм учраас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ур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хний хоёр дээ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о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я.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хи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гэдэгтэ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лбан бус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саглалы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ч гэсэн сая сэ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д 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энэ нэг гурав дахь засаглалынх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хууль тогтоох засаглал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ч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20 жи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жоритари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лцоогоор яв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 энэ тогтолцооны сайн муу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порцион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ле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рл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яг л энэ юм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</w:t>
      </w:r>
      <w:r>
        <w:rPr>
          <w:rFonts w:cs="Arial" w:ascii="Arial Mon" w:hAnsi="Arial Mon"/>
          <w:sz w:val="24"/>
          <w:szCs w:val="24"/>
          <w:lang w:val="mn-Cyrl-MN"/>
        </w:rPr>
        <w:t>х засаглал дээр уг нь явах ёстой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 нар 20 жил энэ тогтолцоогоор явлаа. Энэ тогтолцоо маа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70, 80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Хууль хяналтын байгууллагуудын эрх мэдэл дээр тогтсон энэ тогтолцоогоор бид н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Одоо тэгэхээр энэ тогто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г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э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Юу гэхэ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ндэслэж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Тийм учраас 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Энэ бол хари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</w:t>
      </w:r>
      <w:r>
        <w:rPr>
          <w:rFonts w:cs="Arial" w:ascii="Arial Mon" w:hAnsi="Arial Mon"/>
          <w:sz w:val="24"/>
          <w:szCs w:val="24"/>
          <w:lang w:val="mn-Cyrl-MN"/>
        </w:rPr>
        <w:t xml:space="preserve">у. Бид нар одоо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формоо</w:t>
      </w:r>
      <w:r>
        <w:rPr>
          <w:rFonts w:cs="Arial" w:ascii="Arial Mon" w:hAnsi="Arial Mon"/>
          <w:sz w:val="24"/>
          <w:szCs w:val="24"/>
          <w:lang w:val="mn-Cyrl-MN"/>
        </w:rPr>
        <w:t xml:space="preserve"> я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о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Тэгж байж нэг тал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ормы</w:t>
      </w:r>
      <w:r>
        <w:rPr>
          <w:rFonts w:cs="Arial" w:ascii="Arial Mon" w:hAnsi="Arial Mon"/>
          <w:sz w:val="24"/>
          <w:szCs w:val="24"/>
          <w:lang w:val="mn-Cyrl-MN"/>
        </w:rPr>
        <w:t>г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э реформыг санаачлах ажил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Засгийн газ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урьд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одоо энэ тогтоол дээр байгаа зарим я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чанартай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уу, 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Их Хурал одоо хууль хяналтын байгууллага энэ реформ шинэ зарчим дээр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Тэрийг нь ямар хувь,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хэний толгойлсон, эсвэл аль намын байгуулсан Засгийн газар шийднэ гэдэг нь ёстой бараг 37, 38 дахь асуудал нь. Энэ Их Хурал, энэ Засгийн газар а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чиглэлийг нь ингэж за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яг манай ца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дгээ 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йлгоо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ингэ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Санал хураана даа. Энэ хэлэлцэх эсэхийг дэмжи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 Би бас тийм саналтай байгаа юм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 xml:space="preserve">дал бий л дээ. Энэ олон хуулиуд орж ирээд батлагдлаа гэхэд нэлээн том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рон тоо нэмэгдэнэ. Тооны хувьд нэмэгдэнэ. Тухай туха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Цаг хугацааны хувьд бол энэ цаг хугацаа бол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Одоо энэ чинь иргэний цагдаа, хэв журам гэхээр салаад явчихна. Цаагуур юмнууд гарч ирнэ. З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том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Урьд нь тэгээд байдаг байсан юм. Одоо тэр боломж нь гарч ирж байна. Тэгээд ч эдийн засгийн тэлэлтийг бас энэ шинэ зохион байгуулалтаар баталгаажуулж хамгаалах ийм хоёр талын юм яваад байгаа юм л даа. Тэгээд энийг ойлгох биз д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санал хураах нь. Санал хураах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х эсэх асуудлыг шийдэх ийм санал хураах гэж байна. Энэ саналыг дэмжье гэд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эгдсэн хуралдаанд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 xml:space="preserve">ншуулъя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Гурав. Нийтийн албанд нийтийн болон хувийн сонирхлыг зохицуулах, з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ам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мэ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Эр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асууда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хээр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олон жил олон дарга нар ярь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ууль буса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 xml:space="preserve">эд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олон улсын конвенцид орчихсон. 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Тэгээд бид хэд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асуудлыг яаралтай шийдчих юм бол албан тушаалтан хууль ёсны орлого нь, одоо манай энэ хэвлэл мэдээллийнхэн тэгээ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Их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жилээсээ гээд л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</w:t>
      </w:r>
      <w:r>
        <w:rPr>
          <w:rFonts w:cs="Arial" w:ascii="Arial Mon" w:hAnsi="Arial Mon"/>
          <w:sz w:val="24"/>
          <w:szCs w:val="24"/>
          <w:lang w:val="mn-Cyrl-MN"/>
        </w:rPr>
        <w:t>н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>. Та энэ талаараа тайлбар хийх гээд л ингээд явчих хэрэгтэй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римт гаргаад гомдол гаргадаг ч юм уу, ингээд явах ийм тогтолцоо руу орж ирэхэд энэ хуул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энийг бол мэдээж хэрэг эрх мэдэлтэй, албан тушаалтай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гаатай</w:t>
      </w:r>
      <w:r>
        <w:rPr>
          <w:rFonts w:cs="Arial" w:ascii="Arial Mon" w:hAnsi="Arial Mon"/>
          <w:sz w:val="24"/>
          <w:szCs w:val="24"/>
          <w:lang w:val="mn-Cyrl-MN"/>
        </w:rPr>
        <w:t>. Гэхдээ одоо олон жил ярьсан юм бол одоо энэ орж ирсэн дээр нь даруйхан батлаад явчих ёстой. Энд бол нэг их олон тийм янзын бодол санаа гаргаад байх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явж байгаа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энэ бол хууль буса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ьд ч гэсэн одоо нэг их маргаад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</w:t>
      </w:r>
      <w:r>
        <w:rPr>
          <w:rFonts w:cs="Arial" w:ascii="Arial Mon" w:hAnsi="Arial Mon"/>
          <w:sz w:val="24"/>
          <w:szCs w:val="24"/>
          <w:lang w:val="mn-Cyrl-MN"/>
        </w:rPr>
        <w:t>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ьсны дараа цагдаагийнхнаас нэг санал ирсэн. Ингэ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ирсэн. Тэгээд энийг хари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дээр нэг санал хэлчи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Харин тэр чинь 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энэний урд талын асуудал дээр. Дахиад энэ н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олж авсан талаа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ол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эд тэр нь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гаа бол одоо яг энэ юунаас орж ирсэн саналаар нь, хуулийн байгууллагаас орж ирсэн саналаар явбал. Тэр процесс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и бо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йлбарл</w:t>
      </w:r>
      <w:r>
        <w:rPr>
          <w:rFonts w:cs="Arial" w:ascii="Arial Mon" w:hAnsi="Arial Mon"/>
          <w:sz w:val="24"/>
          <w:szCs w:val="24"/>
          <w:lang w:val="mn-Cyrl-MN"/>
        </w:rPr>
        <w:t>аж гэдэг нь ая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нотол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>Харин тийм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 Нэг процессы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хээр энийг найруулгын засвар гэхэд жаахан юутай л юм шиг байна. Процессыг ингээд. Эхлээд нотлох тэр боломжийг нь гарга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нотол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Тэгээд дараагий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Одоо тэгэхээр чинь энэ найруулгаар чинь болохоор тэр нэг нотлох юу нь ал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ууль дээр болохоо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уулиараа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лдчих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 Тийм учраас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 xml:space="preserve">Харин тийм учра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ийм. Тэр эрх бол угаасаа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нь болохоо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ийгээ энэ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Арга ажиллагаагаар 100 хувь тогтоох ёстой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ийм. 100 хувь тогтоох ёстой. Тэгж байж энийг гэмт хэрэг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тогтоогдсон бол гэдэг нь явж байгаа юм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уулиараа бо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иар бол шоронд оруулах, ял 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р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шулуухан асуухад ийм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Саяны энэ найруулга дээр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Хууль ёсны орлогоос нь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ч байна уу, бага ч байна уу давсан бол гэд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энэ хууль бусаа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 Энэ чинь хамгийн гол юм нь хууль ёсны орлого ч бай, орлого ч биш ч бай тэрийгээ одоо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ч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эргэлзээтэй санагдвал шалгуул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>. Тэгээд тэр шалгалтаараа тэр нь хууль ёсны байна уу, биш байна уу, юу байна ингээд явдаг. Энд чинь бол ингээд хууль ёсны орлогоос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>рсан гэ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татва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д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айгаа байгаа. Биш биш. Энэ дээр их хэмжээгээр бичсэн байгаа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йлбараараа энэ хэмж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Хууль ёсны орлогоо тайлбарлачих юм уу яг та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д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>: -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га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хууль дээр болохоор 6 сарын цалингаасаа давсан хэмжээгээр гарсан орлогыг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</w:t>
      </w:r>
      <w:r>
        <w:rPr>
          <w:rFonts w:cs="Arial" w:ascii="Arial Mon" w:hAnsi="Arial Mon"/>
          <w:sz w:val="24"/>
          <w:szCs w:val="24"/>
          <w:lang w:val="mn-Cyrl-MN"/>
        </w:rPr>
        <w:t>риуцлаг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ид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бол арай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э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эр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з. Тийм 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>Ядаж энэ хоёр процессоо 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нотол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уулийг хэрэглэх байгууллагын саналыг анхаарах ёстой юм байгаа юм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дагаад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>. Авна. Тайлбар гарч таарна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батлаад хэрэглэх асуудал нь тусдаа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хуулийг ингэж ярьж байхдаа цаанаа ямар нэгэ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Нотлох, тогтоох тэр бол их нар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Энэ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териал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л даа. Тэ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териал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дээрээ бол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епотиз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байдлаар бичих нь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цэж байна гэж ажлын хэсэг дээр ойлголцол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яах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тайлбарла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сэн тийм маргаанууд гараад э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бол нэмэлт. Ши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ийм байдла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чинь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бо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оёр чинь уялдаад зэрэгцээд ирэхээр я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ср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Гэхдээ яах вэ ял завш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зохицуулалт орох хангалттай боломж байна гэж харагдаад байгаа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и ганцхан юм хэлчи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Эн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лгагд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юм. Нийтийн албан тушаалтны хууль ёсны орлогоос нь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та нар. Нийтийн албан тушаалтны хууль ёсны орлогоос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тэ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ээ. Тэгэхээр зэрэг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аны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Цагдаагийнхан, хууль хэрэглэгчдийн хувьд ч гэсэн ойлгомжтой. Нийтийн албан тушаалтан нь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</w:t>
      </w:r>
      <w:r>
        <w:rPr>
          <w:rFonts w:cs="Arial" w:ascii="Arial Mon" w:hAnsi="Arial Mon"/>
          <w:sz w:val="24"/>
          <w:szCs w:val="24"/>
          <w:lang w:val="mn-Cyrl-MN"/>
        </w:rPr>
        <w:t xml:space="preserve">тоогдсон бол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Саналаа бол хураая.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Ажлын хэсэг энэ д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ажлын хэсэгт нэгдсэн хуралдаанд орохоо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>. Тэр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санал хура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 дэх хэсгийн “Албан тушаалтан хууль ёсны орлогоос нь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</w:t>
      </w:r>
      <w:r>
        <w:rPr>
          <w:rFonts w:cs="Arial" w:ascii="Arial Mon" w:hAnsi="Arial Mon"/>
          <w:sz w:val="24"/>
          <w:szCs w:val="24"/>
          <w:lang w:val="mn-Cyrl-MN"/>
        </w:rPr>
        <w:t>ан тушаалтны хууль ёсны орлогоос нь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редакцитай</w:t>
      </w:r>
      <w:r>
        <w:rPr>
          <w:rFonts w:cs="Arial" w:ascii="Arial Mon" w:hAnsi="Arial Mon"/>
          <w:sz w:val="24"/>
          <w:szCs w:val="24"/>
          <w:lang w:val="mn-Cyrl-MN"/>
        </w:rPr>
        <w:t>. Энэ саналыг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2 дахь хэсгийн “Албан тушаалтан хууль ёсны орлогоос нь онц их хэмжээгэ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с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дугаар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7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гээд энэ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>л хураалаа. Гэхдээ энэ дээр ажлын хэсэг дотор нь харах, найруулах, редакцийн шинжтэй хоё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руулах нь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Чуулганы нэгдсэн хуралдаанд ажлын хэсгийн ахлагч Р.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Та танилцуулах юм уу, яах вэ. Болох уу. За Р.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 За ингээд Байнгын хорооны хуралдаан хэлэлцэх асуудлаа хэлэлцэж дуус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3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39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7:00Z</dcterms:created>
  <dc:creator>Altanod</dc:creator>
  <dc:description/>
  <cp:keywords/>
  <dc:language>en-US</dc:language>
  <cp:lastModifiedBy>tseko</cp:lastModifiedBy>
  <dcterms:modified xsi:type="dcterms:W3CDTF">2015-07-03T20:49:00Z</dcterms:modified>
  <cp:revision>3</cp:revision>
  <dc:subject/>
  <dc:title/>
</cp:coreProperties>
</file>