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rPr>
        <w:t xml:space="preserve">МОНГОЛ УЛСЫН ИХ ХУРЛЫН </w:t>
      </w:r>
    </w:p>
    <w:p>
      <w:pPr>
        <w:pStyle w:val="Textbody1"/>
        <w:spacing w:before="0" w:after="0"/>
        <w:jc w:val="center"/>
        <w:rPr>
          <w:rFonts w:ascii="Arial" w:hAnsi="Arial" w:cs="Arial"/>
        </w:rPr>
      </w:pPr>
      <w:r>
        <w:rPr>
          <w:rFonts w:cs="Arial" w:ascii="Arial" w:hAnsi="Arial"/>
          <w:b/>
        </w:rPr>
        <w:t xml:space="preserve">2022 ОНЫ НАМРЫН ЭЭЛЖИТ ЧУУЛГАНЫ </w:t>
      </w:r>
    </w:p>
    <w:p>
      <w:pPr>
        <w:pStyle w:val="Textbody1"/>
        <w:spacing w:before="0" w:after="0"/>
        <w:jc w:val="center"/>
        <w:rPr>
          <w:rFonts w:ascii="Arial" w:hAnsi="Arial" w:cs="Arial"/>
          <w:b/>
          <w:b/>
        </w:rPr>
      </w:pPr>
      <w:r>
        <w:rPr>
          <w:rFonts w:cs="Arial" w:ascii="Arial" w:hAnsi="Arial"/>
          <w:b/>
        </w:rPr>
        <w:t xml:space="preserve">НИЙГМИЙН БОДЛОГЫН БАЙНГЫН ХОРООНЫ </w:t>
      </w:r>
    </w:p>
    <w:p>
      <w:pPr>
        <w:pStyle w:val="Textbody1"/>
        <w:spacing w:before="0" w:after="0"/>
        <w:jc w:val="center"/>
        <w:rPr>
          <w:rFonts w:ascii="Arial" w:hAnsi="Arial" w:cs="Arial"/>
          <w:b/>
          <w:b/>
          <w:lang w:val="ru-RU"/>
        </w:rPr>
      </w:pPr>
      <w:r>
        <w:rPr>
          <w:rFonts w:cs="Arial" w:ascii="Arial" w:hAnsi="Arial"/>
          <w:b/>
        </w:rPr>
        <w:t xml:space="preserve">10 ДУГААР </w:t>
      </w:r>
      <w:r>
        <w:rPr>
          <w:rFonts w:cs="Arial" w:ascii="Arial" w:hAnsi="Arial"/>
          <w:b/>
          <w:lang w:val="ru-RU"/>
        </w:rPr>
        <w:t xml:space="preserve">САРЫН </w:t>
      </w:r>
      <w:r>
        <w:rPr>
          <w:rFonts w:cs="Arial" w:ascii="Arial" w:hAnsi="Arial"/>
          <w:b/>
          <w:lang w:val="en-US"/>
        </w:rPr>
        <w:t>17</w:t>
      </w:r>
      <w:r>
        <w:rPr>
          <w:rFonts w:cs="Arial" w:ascii="Arial" w:hAnsi="Arial"/>
          <w:b/>
          <w:lang w:val="ru-RU"/>
        </w:rPr>
        <w:t>-НЫ ӨДӨР /</w:t>
      </w:r>
      <w:r>
        <w:rPr>
          <w:rFonts w:cs="Arial" w:ascii="Arial" w:hAnsi="Arial"/>
          <w:b/>
        </w:rPr>
        <w:t xml:space="preserve">ДАВАА </w:t>
      </w:r>
      <w:r>
        <w:rPr>
          <w:rFonts w:cs="Arial" w:ascii="Arial" w:hAnsi="Arial"/>
          <w:b/>
          <w:lang w:val="ru-RU"/>
        </w:rPr>
        <w:t>ГАР</w:t>
      </w:r>
      <w:r>
        <w:rPr>
          <w:rFonts w:cs="Arial" w:ascii="Arial" w:hAnsi="Arial"/>
          <w:b/>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Ы ТЭМДЭГЛЭЛИЙН</w:t>
      </w:r>
    </w:p>
    <w:p>
      <w:pPr>
        <w:pStyle w:val="Textbody1"/>
        <w:spacing w:before="0" w:after="0"/>
        <w:jc w:val="center"/>
        <w:rPr>
          <w:rFonts w:ascii="Arial" w:hAnsi="Arial" w:cs="Arial"/>
        </w:rPr>
      </w:pPr>
      <w:r>
        <w:rPr>
          <w:rFonts w:cs="Arial" w:ascii="Arial" w:hAnsi="Arial"/>
          <w:b/>
        </w:rPr>
        <w:t>ТОВЬЁГ</w:t>
      </w:r>
    </w:p>
    <w:p>
      <w:pPr>
        <w:pStyle w:val="Textbody1"/>
        <w:spacing w:before="0" w:after="0"/>
        <w:jc w:val="both"/>
        <w:rPr>
          <w:rFonts w:ascii="Arial" w:hAnsi="Arial" w:cs="Arial"/>
        </w:rPr>
      </w:pPr>
      <w:r>
        <w:rPr>
          <w:rFonts w:cs="Arial" w:ascii="Arial" w:hAnsi="Arial"/>
        </w:rPr>
      </w:r>
    </w:p>
    <w:tbl>
      <w:tblPr>
        <w:tblW w:w="9366" w:type="dxa"/>
        <w:jc w:val="left"/>
        <w:tblInd w:w="-12" w:type="dxa"/>
        <w:tblLayout w:type="fixed"/>
        <w:tblCellMar>
          <w:top w:w="28" w:type="dxa"/>
          <w:left w:w="28" w:type="dxa"/>
          <w:bottom w:w="28" w:type="dxa"/>
          <w:right w:w="0" w:type="dxa"/>
        </w:tblCellMar>
      </w:tblPr>
      <w:tblGrid>
        <w:gridCol w:w="522"/>
        <w:gridCol w:w="7568"/>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568"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56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4</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568"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5-67</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568"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bCs/>
                <w:i/>
                <w:i/>
                <w:iCs/>
                <w:sz w:val="20"/>
                <w:szCs w:val="20"/>
              </w:rPr>
            </w:pPr>
            <w:r>
              <w:rPr>
                <w:rFonts w:cs="Arial" w:ascii="Arial" w:hAnsi="Arial"/>
                <w:b/>
                <w:i/>
                <w:sz w:val="20"/>
                <w:szCs w:val="20"/>
                <w:lang w:val="mn-Cyrl-MN"/>
              </w:rPr>
              <w:t xml:space="preserve">1. </w:t>
            </w:r>
            <w:r>
              <w:rPr>
                <w:rFonts w:cs="Arial" w:ascii="Arial" w:hAnsi="Arial"/>
                <w:b/>
                <w:bCs/>
                <w:sz w:val="20"/>
                <w:szCs w:val="20"/>
              </w:rPr>
              <w:t>Нийгмийн халамжийн тухай хуульд нэмэлт оруулах тухай хуулийн төсөл</w:t>
            </w:r>
            <w:r>
              <w:rPr>
                <w:rFonts w:cs="Arial" w:ascii="Arial" w:hAnsi="Arial"/>
                <w:b/>
                <w:bCs/>
                <w:i/>
                <w:iCs/>
                <w:sz w:val="20"/>
                <w:szCs w:val="20"/>
              </w:rPr>
              <w:t xml:space="preserve"> </w:t>
            </w:r>
            <w:r>
              <w:rPr>
                <w:rFonts w:cs="Arial" w:ascii="Arial" w:hAnsi="Arial"/>
                <w:i/>
                <w:iCs/>
                <w:sz w:val="20"/>
                <w:szCs w:val="20"/>
              </w:rPr>
              <w:t xml:space="preserve">/Засгийн газар 2022.09.29-ний өдөр Монгол Улсын 2023 оны төсвийн тухай хуулийн төсөлтэй хамт өргөн мэдүүлсэн, </w:t>
            </w:r>
            <w:r>
              <w:rPr>
                <w:rFonts w:cs="Arial" w:ascii="Arial" w:hAnsi="Arial"/>
                <w:b/>
                <w:bCs/>
                <w:i/>
                <w:iCs/>
                <w:sz w:val="20"/>
                <w:szCs w:val="20"/>
              </w:rPr>
              <w:t xml:space="preserve">анхны хэлэлцүүлэг, </w:t>
            </w:r>
            <w:r>
              <w:rPr>
                <w:rFonts w:cs="Arial" w:ascii="Arial" w:hAnsi="Arial"/>
                <w:i/>
                <w:iCs/>
                <w:sz w:val="20"/>
                <w:szCs w:val="20"/>
              </w:rPr>
              <w:t>санал, дүгнэлтээ Төсвийн байнгын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5-40</w:t>
            </w:r>
          </w:p>
        </w:tc>
      </w:tr>
      <w:tr>
        <w:trPr>
          <w:trHeight w:val="134"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568"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20"/>
                <w:szCs w:val="20"/>
              </w:rPr>
            </w:pPr>
            <w:r>
              <w:rPr>
                <w:rFonts w:cs="Arial" w:ascii="Arial" w:hAnsi="Arial"/>
                <w:b/>
                <w:i/>
                <w:sz w:val="20"/>
                <w:szCs w:val="20"/>
              </w:rPr>
              <w:t xml:space="preserve">2. </w:t>
            </w:r>
            <w:r>
              <w:rPr>
                <w:rFonts w:cs="Arial" w:ascii="Arial" w:hAnsi="Arial"/>
                <w:b/>
                <w:bCs/>
                <w:sz w:val="20"/>
                <w:szCs w:val="20"/>
              </w:rPr>
              <w:t>Монгол Улсын 2023 оны төсвийн тухай, Нийгмийн даатгалын сангийн 2023 оны төсвийн тухай, Эрүүл мэндийн даатгалын сангийн 2023 оны төсвийн тухай хуулийн төсөл</w:t>
            </w:r>
            <w:r>
              <w:rPr>
                <w:rFonts w:cs="Arial" w:ascii="Arial" w:hAnsi="Arial"/>
                <w:b/>
                <w:bCs/>
                <w:i/>
                <w:iCs/>
                <w:sz w:val="20"/>
                <w:szCs w:val="20"/>
              </w:rPr>
              <w:t xml:space="preserve"> </w:t>
            </w:r>
            <w:r>
              <w:rPr>
                <w:rFonts w:cs="Arial" w:ascii="Arial" w:hAnsi="Arial"/>
                <w:i/>
                <w:iCs/>
                <w:sz w:val="20"/>
                <w:szCs w:val="20"/>
              </w:rPr>
              <w:t xml:space="preserve">/Засгийн газар 2022.09.29-ний өдөр өргөн мэдүүлсэн, </w:t>
            </w:r>
            <w:r>
              <w:rPr>
                <w:rFonts w:cs="Arial" w:ascii="Arial" w:hAnsi="Arial"/>
                <w:b/>
                <w:bCs/>
                <w:i/>
                <w:iCs/>
                <w:sz w:val="20"/>
                <w:szCs w:val="20"/>
              </w:rPr>
              <w:t xml:space="preserve">хоёр дахь хэлэлцүүлэг, </w:t>
            </w:r>
            <w:r>
              <w:rPr>
                <w:rFonts w:cs="Arial" w:ascii="Arial" w:hAnsi="Arial"/>
                <w:i/>
                <w:iCs/>
                <w:sz w:val="20"/>
                <w:szCs w:val="20"/>
              </w:rPr>
              <w:t>санал, дүгнэлтээ Төсвийн байнгын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40-67</w:t>
            </w:r>
          </w:p>
        </w:tc>
      </w:tr>
    </w:tbl>
    <w:p>
      <w:pPr>
        <w:pStyle w:val="Wwtextbody1"/>
        <w:spacing w:before="0" w:after="0"/>
        <w:jc w:val="center"/>
        <w:rPr>
          <w:rFonts w:ascii="Arial" w:hAnsi="Arial" w:cs="Arial"/>
          <w:b/>
          <w:b/>
          <w:bCs/>
          <w:i/>
          <w:i/>
        </w:rPr>
      </w:pPr>
      <w:r>
        <w:rPr>
          <w:rFonts w:cs="Arial" w:ascii="Arial" w:hAnsi="Arial"/>
          <w:b/>
          <w:bCs/>
          <w:i/>
        </w:rPr>
      </w:r>
    </w:p>
    <w:p>
      <w:pPr>
        <w:pStyle w:val="Wwtextbody1"/>
        <w:spacing w:before="0" w:after="0"/>
        <w:jc w:val="center"/>
        <w:rPr>
          <w:rFonts w:ascii="Arial" w:hAnsi="Arial" w:cs="Arial"/>
          <w:i/>
          <w:i/>
          <w:sz w:val="23"/>
          <w:szCs w:val="23"/>
          <w:lang w:val="mn-Cyrl-MN"/>
        </w:rPr>
      </w:pPr>
      <w:r>
        <w:rPr>
          <w:rFonts w:cs="Arial" w:ascii="Arial" w:hAnsi="Arial"/>
          <w:b/>
          <w:bCs/>
          <w:i/>
          <w:sz w:val="23"/>
          <w:szCs w:val="23"/>
          <w:lang w:val="mn-Cyrl-MN"/>
        </w:rPr>
        <w:t>Монгол Улсын Их Хурлын 2022 оны намрын ээлжит чуулганы</w:t>
      </w:r>
    </w:p>
    <w:p>
      <w:pPr>
        <w:pStyle w:val="Wwtextbody1"/>
        <w:spacing w:before="0" w:after="0"/>
        <w:jc w:val="center"/>
        <w:rPr>
          <w:rFonts w:ascii="Arial" w:hAnsi="Arial" w:cs="Arial"/>
          <w:b/>
          <w:b/>
          <w:bCs/>
          <w:i/>
          <w:i/>
          <w:sz w:val="23"/>
          <w:szCs w:val="23"/>
          <w:lang w:val="mn-Cyrl-MN"/>
        </w:rPr>
      </w:pPr>
      <w:r>
        <w:rPr>
          <w:rFonts w:cs="Arial" w:ascii="Arial" w:hAnsi="Arial"/>
          <w:b/>
          <w:bCs/>
          <w:i/>
          <w:sz w:val="23"/>
          <w:szCs w:val="23"/>
          <w:lang w:val="mn-Cyrl-MN"/>
        </w:rPr>
        <w:t>Нийгмийн бодлогын байнгын хорооны 10 дугаар сар</w:t>
      </w:r>
      <w:r>
        <w:rPr>
          <w:rStyle w:val="Mceitemhiddenspellword"/>
          <w:rFonts w:cs="Arial" w:ascii="Arial" w:hAnsi="Arial"/>
          <w:b/>
          <w:bCs/>
          <w:i/>
          <w:sz w:val="23"/>
          <w:szCs w:val="23"/>
        </w:rPr>
        <w:t>ын</w:t>
      </w:r>
      <w:r>
        <w:rPr>
          <w:rStyle w:val="Mceitemhidden"/>
          <w:rFonts w:cs="Arial" w:ascii="Arial" w:hAnsi="Arial"/>
          <w:b/>
          <w:bCs/>
          <w:i/>
          <w:sz w:val="23"/>
          <w:szCs w:val="23"/>
          <w:lang w:val="mn-Cyrl-MN"/>
        </w:rPr>
        <w:t xml:space="preserve"> 1</w:t>
      </w:r>
      <w:r>
        <w:rPr>
          <w:rStyle w:val="Mceitemhidden"/>
          <w:rFonts w:cs="Arial" w:ascii="Arial" w:hAnsi="Arial"/>
          <w:b/>
          <w:bCs/>
          <w:i/>
          <w:sz w:val="23"/>
          <w:szCs w:val="23"/>
        </w:rPr>
        <w:t>7</w:t>
      </w:r>
      <w:r>
        <w:rPr>
          <w:rStyle w:val="Mceitemhidden"/>
          <w:rFonts w:cs="Arial" w:ascii="Arial" w:hAnsi="Arial"/>
          <w:b/>
          <w:bCs/>
          <w:i/>
          <w:sz w:val="23"/>
          <w:szCs w:val="23"/>
          <w:lang w:val="mn-Cyrl-MN"/>
        </w:rPr>
        <w:t>-</w:t>
      </w:r>
      <w:r>
        <w:rPr>
          <w:rStyle w:val="Mceitemhiddenspellword"/>
          <w:rFonts w:cs="Arial" w:ascii="Arial" w:hAnsi="Arial"/>
          <w:b/>
          <w:bCs/>
          <w:i/>
          <w:sz w:val="23"/>
          <w:szCs w:val="23"/>
        </w:rPr>
        <w:t>ны</w:t>
      </w:r>
      <w:r>
        <w:rPr>
          <w:rStyle w:val="Mceitemhidden"/>
          <w:rFonts w:cs="Arial" w:ascii="Arial" w:hAnsi="Arial"/>
          <w:b/>
          <w:bCs/>
          <w:i/>
          <w:sz w:val="23"/>
          <w:szCs w:val="23"/>
          <w:lang w:val="mn-Cyrl-MN"/>
        </w:rPr>
        <w:t xml:space="preserve"> </w:t>
      </w:r>
      <w:r>
        <w:rPr>
          <w:rFonts w:cs="Arial" w:ascii="Arial" w:hAnsi="Arial"/>
          <w:b/>
          <w:bCs/>
          <w:i/>
          <w:sz w:val="23"/>
          <w:szCs w:val="23"/>
          <w:lang w:val="mn-Cyrl-MN"/>
        </w:rPr>
        <w:t xml:space="preserve">өдөр </w:t>
      </w:r>
    </w:p>
    <w:p>
      <w:pPr>
        <w:pStyle w:val="Wwtextbody1"/>
        <w:spacing w:before="0" w:after="0"/>
        <w:jc w:val="center"/>
        <w:rPr>
          <w:rFonts w:ascii="Arial" w:hAnsi="Arial" w:cs="Arial"/>
          <w:i/>
          <w:i/>
          <w:sz w:val="23"/>
          <w:szCs w:val="23"/>
          <w:lang w:val="mn-Cyrl-MN"/>
        </w:rPr>
      </w:pPr>
      <w:r>
        <w:rPr>
          <w:rFonts w:cs="Arial" w:ascii="Arial" w:hAnsi="Arial"/>
          <w:b/>
          <w:bCs/>
          <w:i/>
          <w:sz w:val="23"/>
          <w:szCs w:val="23"/>
          <w:lang w:val="mn-Cyrl-MN"/>
        </w:rPr>
        <w:t>/</w:t>
      </w:r>
      <w:r>
        <w:rPr>
          <w:rFonts w:cs="Arial" w:ascii="Arial" w:hAnsi="Arial"/>
          <w:b/>
          <w:bCs/>
          <w:i/>
          <w:sz w:val="23"/>
          <w:szCs w:val="23"/>
        </w:rPr>
        <w:t>Даваа</w:t>
      </w:r>
      <w:r>
        <w:rPr>
          <w:rFonts w:cs="Arial" w:ascii="Arial" w:hAnsi="Arial"/>
          <w:b/>
          <w:bCs/>
          <w:i/>
          <w:sz w:val="23"/>
          <w:szCs w:val="23"/>
          <w:lang w:val="mn-Cyrl-MN"/>
        </w:rPr>
        <w:t xml:space="preserve"> гараг/-ийн хуралдааны товч тэмдэглэл</w:t>
      </w:r>
    </w:p>
    <w:p>
      <w:pPr>
        <w:pStyle w:val="Wwtextbody1"/>
        <w:spacing w:before="0" w:after="0"/>
        <w:jc w:val="center"/>
        <w:rPr>
          <w:rFonts w:ascii="Arial" w:hAnsi="Arial" w:cs="Arial"/>
          <w:i/>
          <w:i/>
          <w:sz w:val="23"/>
          <w:szCs w:val="23"/>
          <w:lang w:val="mn-Cyrl-MN"/>
        </w:rPr>
      </w:pPr>
      <w:r>
        <w:rPr>
          <w:rFonts w:cs="Arial" w:ascii="Arial" w:hAnsi="Arial"/>
          <w:i/>
          <w:sz w:val="23"/>
          <w:szCs w:val="23"/>
          <w:lang w:val="mn-Cyrl-MN"/>
        </w:rPr>
      </w:r>
    </w:p>
    <w:p>
      <w:pPr>
        <w:pStyle w:val="Normal"/>
        <w:jc w:val="both"/>
        <w:rPr>
          <w:rFonts w:ascii="Arial" w:hAnsi="Arial" w:cs="Arial"/>
          <w:sz w:val="23"/>
          <w:szCs w:val="23"/>
        </w:rPr>
      </w:pPr>
      <w:r>
        <w:rPr>
          <w:rFonts w:cs="Arial" w:ascii="Arial" w:hAnsi="Arial"/>
          <w:color w:val="00000A"/>
          <w:sz w:val="23"/>
          <w:szCs w:val="23"/>
        </w:rPr>
        <w:tab/>
        <w:t xml:space="preserve">Нийгмийн бодлогын байнгын хорооны дарга П.Анужин ирц, хэлэлцэх асуудлын дарааллыг танилцуулж, хуралдааныг даргалав. </w:t>
      </w:r>
    </w:p>
    <w:p>
      <w:pPr>
        <w:pStyle w:val="Normal"/>
        <w:ind w:firstLine="749"/>
        <w:jc w:val="both"/>
        <w:rPr>
          <w:rFonts w:ascii="Arial" w:hAnsi="Arial" w:cs="Arial"/>
          <w:sz w:val="23"/>
          <w:szCs w:val="23"/>
        </w:rPr>
      </w:pPr>
      <w:r>
        <w:rPr>
          <w:rFonts w:cs="Arial" w:ascii="Arial" w:hAnsi="Arial"/>
          <w:color w:val="00000A"/>
          <w:sz w:val="23"/>
          <w:szCs w:val="23"/>
        </w:rPr>
        <w:t> </w:t>
      </w:r>
    </w:p>
    <w:p>
      <w:pPr>
        <w:pStyle w:val="Normal"/>
        <w:jc w:val="both"/>
        <w:rPr>
          <w:rFonts w:ascii="Arial" w:hAnsi="Arial" w:cs="Arial"/>
          <w:i/>
          <w:i/>
          <w:sz w:val="23"/>
          <w:szCs w:val="23"/>
        </w:rPr>
      </w:pPr>
      <w:r>
        <w:rPr>
          <w:rFonts w:cs="Arial" w:ascii="Arial" w:hAnsi="Arial"/>
          <w:color w:val="00000A"/>
          <w:sz w:val="23"/>
          <w:szCs w:val="23"/>
        </w:rPr>
        <w:tab/>
      </w:r>
      <w:r>
        <w:rPr>
          <w:rFonts w:cs="Arial" w:ascii="Arial" w:hAnsi="Arial"/>
          <w:i/>
          <w:iCs/>
          <w:color w:val="00000A"/>
          <w:sz w:val="23"/>
          <w:szCs w:val="23"/>
        </w:rPr>
        <w:t>Хуралдаанд и</w:t>
      </w:r>
      <w:r>
        <w:rPr>
          <w:rStyle w:val="Mceitemhiddenspellword"/>
          <w:rFonts w:cs="Arial" w:ascii="Arial" w:hAnsi="Arial"/>
          <w:i/>
          <w:color w:val="00000A"/>
          <w:sz w:val="23"/>
          <w:szCs w:val="23"/>
        </w:rPr>
        <w:t>рвэл</w:t>
      </w:r>
      <w:r>
        <w:rPr>
          <w:rStyle w:val="Mceitemhidden"/>
          <w:rFonts w:cs="Arial" w:ascii="Arial" w:hAnsi="Arial"/>
          <w:i/>
          <w:color w:val="00000A"/>
          <w:sz w:val="23"/>
          <w:szCs w:val="23"/>
        </w:rPr>
        <w:t xml:space="preserve"> зохих </w:t>
      </w:r>
      <w:r>
        <w:rPr>
          <w:rFonts w:cs="Arial" w:ascii="Arial" w:hAnsi="Arial"/>
          <w:i/>
          <w:color w:val="00000A"/>
          <w:sz w:val="23"/>
          <w:szCs w:val="23"/>
        </w:rPr>
        <w:t>16 гишүүнээс 10 гишүүн хүрэлцэн ирж, 62.5 хувийн ирцтэй</w:t>
      </w:r>
      <w:r>
        <w:rPr>
          <w:rStyle w:val="Mceitemhiddenspellword"/>
          <w:rFonts w:cs="Arial" w:ascii="Arial" w:hAnsi="Arial"/>
          <w:i/>
          <w:color w:val="00000A"/>
          <w:sz w:val="23"/>
          <w:szCs w:val="23"/>
        </w:rPr>
        <w:t>гээр</w:t>
      </w:r>
      <w:r>
        <w:rPr>
          <w:rStyle w:val="Mceitemhidden"/>
          <w:rFonts w:cs="Arial" w:ascii="Arial" w:hAnsi="Arial"/>
          <w:i/>
          <w:color w:val="00000A"/>
          <w:sz w:val="23"/>
          <w:szCs w:val="23"/>
        </w:rPr>
        <w:t xml:space="preserve"> хуралдаан 14 цаг 17 минутад Төрийн ордны “Жанжин Д.Сүхбаатар” танхимд эхлэв. </w:t>
      </w:r>
    </w:p>
    <w:p>
      <w:pPr>
        <w:pStyle w:val="BodyTextIndent3"/>
        <w:spacing w:before="0" w:after="0"/>
        <w:ind w:left="0" w:firstLine="720"/>
        <w:jc w:val="both"/>
        <w:rPr>
          <w:rFonts w:ascii="Arial" w:hAnsi="Arial" w:cs="Arial"/>
          <w:i/>
          <w:i/>
          <w:color w:val="00000A"/>
          <w:sz w:val="23"/>
          <w:szCs w:val="23"/>
        </w:rPr>
      </w:pPr>
      <w:r>
        <w:rPr>
          <w:rFonts w:cs="Arial" w:ascii="Arial" w:hAnsi="Arial"/>
          <w:i/>
          <w:color w:val="00000A"/>
          <w:sz w:val="23"/>
          <w:szCs w:val="23"/>
        </w:rPr>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rPr>
        <w:t>Томилолттой</w:t>
      </w:r>
      <w:r>
        <w:rPr>
          <w:rFonts w:cs="Arial" w:ascii="Arial" w:hAnsi="Arial"/>
          <w:i/>
          <w:color w:val="00000A"/>
          <w:sz w:val="23"/>
          <w:szCs w:val="23"/>
          <w:lang w:val="en-US"/>
        </w:rPr>
        <w:t>: Д.Батлут, С.Ганбаатар, Ж.Чинбүрэн;</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rPr>
        <w:t>Чөлөөтэй: Б.Баярсайхан, Б.Саранчимэг</w:t>
      </w:r>
      <w:r>
        <w:rPr>
          <w:rFonts w:cs="Arial" w:ascii="Arial" w:hAnsi="Arial"/>
          <w:i/>
          <w:color w:val="00000A"/>
          <w:sz w:val="23"/>
          <w:szCs w:val="23"/>
          <w:lang w:val="en-US"/>
        </w:rPr>
        <w:t>;</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lang w:val="en-US"/>
        </w:rPr>
        <w:t>Эмнэлгийн чөлөөтэй: Д.Сарангэрэл.</w:t>
      </w:r>
    </w:p>
    <w:p>
      <w:pPr>
        <w:pStyle w:val="BodyTextIndent3"/>
        <w:spacing w:before="0" w:after="0"/>
        <w:ind w:left="0" w:firstLine="720"/>
        <w:jc w:val="both"/>
        <w:rPr>
          <w:rFonts w:ascii="Arial" w:hAnsi="Arial" w:cs="Arial"/>
          <w:i/>
          <w:i/>
          <w:color w:val="00000A"/>
          <w:sz w:val="23"/>
          <w:szCs w:val="23"/>
          <w:lang w:val="en-US"/>
        </w:rPr>
      </w:pPr>
      <w:r>
        <w:rPr>
          <w:rFonts w:cs="Arial" w:ascii="Arial" w:hAnsi="Arial"/>
          <w:i/>
          <w:color w:val="00000A"/>
          <w:sz w:val="23"/>
          <w:szCs w:val="23"/>
          <w:lang w:val="en-US"/>
        </w:rPr>
      </w:r>
    </w:p>
    <w:p>
      <w:pPr>
        <w:pStyle w:val="Normal"/>
        <w:ind w:firstLine="720"/>
        <w:jc w:val="both"/>
        <w:rPr>
          <w:rFonts w:ascii="Arial" w:hAnsi="Arial" w:cs="Arial"/>
          <w:b/>
          <w:b/>
          <w:bCs/>
          <w:i/>
          <w:i/>
          <w:iCs/>
          <w:sz w:val="23"/>
          <w:szCs w:val="23"/>
        </w:rPr>
      </w:pPr>
      <w:r>
        <w:rPr>
          <w:rFonts w:cs="Arial" w:ascii="Arial" w:hAnsi="Arial"/>
          <w:b/>
          <w:bCs/>
          <w:i/>
          <w:iCs/>
          <w:sz w:val="23"/>
          <w:szCs w:val="23"/>
        </w:rPr>
        <w:t xml:space="preserve">Нэг.Нийгмийн халамжийн тухай хуульд нэмэлт оруулах тухай хуулийн төсөл </w:t>
      </w:r>
      <w:r>
        <w:rPr>
          <w:rFonts w:cs="Arial" w:ascii="Arial" w:hAnsi="Arial"/>
          <w:i/>
          <w:iCs/>
          <w:sz w:val="23"/>
          <w:szCs w:val="23"/>
        </w:rPr>
        <w:t xml:space="preserve">/Засгийн газар 2022.09.29-ний өдөр Монгол Улсын 2023 оны төсвийн тухай хуулийн төсөлтэй хамт өргөн мэдүүлсэн, </w:t>
      </w:r>
      <w:r>
        <w:rPr>
          <w:rFonts w:cs="Arial" w:ascii="Arial" w:hAnsi="Arial"/>
          <w:b/>
          <w:bCs/>
          <w:i/>
          <w:iCs/>
          <w:sz w:val="23"/>
          <w:szCs w:val="23"/>
        </w:rPr>
        <w:t xml:space="preserve">анхны хэлэлцүүлэг, </w:t>
      </w:r>
      <w:r>
        <w:rPr>
          <w:rFonts w:cs="Arial" w:ascii="Arial" w:hAnsi="Arial"/>
          <w:i/>
          <w:iCs/>
          <w:sz w:val="23"/>
          <w:szCs w:val="23"/>
        </w:rPr>
        <w:t>санал, дүгнэлтээ Төсвийн байнгын хороонд хүргүүлнэ/</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720"/>
        <w:jc w:val="both"/>
        <w:rPr>
          <w:rFonts w:ascii="Arial" w:hAnsi="Arial" w:cs="Arial"/>
          <w:sz w:val="23"/>
          <w:szCs w:val="23"/>
        </w:rPr>
      </w:pPr>
      <w:r>
        <w:rPr>
          <w:rFonts w:cs="Arial" w:ascii="Arial" w:hAnsi="Arial"/>
          <w:sz w:val="23"/>
          <w:szCs w:val="23"/>
        </w:rPr>
        <w:t>Хэлэлцэж буй асуудалтай холбогдуулан Эрүүл мэндийн сайд С.Энхболд, Хөдөлмөр, нийгмийн хамгааллын дэд сайд С.Зулпхар, Сангийн дэд сайд С.Мөнгөнчимэг,  Хөдөлмөр, нийгмийн хамгааллын яамны Төрийн нарийн бичгийн дарга Г.Өнөрбаяр, Эрүүл мэндийн яамны Төрийн нарийн бичгийн дарга Ц.Эрдэмбилэг, Сангийн яамны Төрийн нарийн бичгийн дарга Ж.Ганбат, Хөдөлмөр, нийгмийн хамгааллын яамны Хөдөлмөр эрхлэлтийн бодлогын хэрэгжилтийг зохицуулах газрын дарга С.Дамбий, мөн яамны Хүн амын хөгжлийн бодлогын хэрэгжилтийг зохицуулах газрын дарга С.Тунгалагтамир, Гэр бүлийн бодлогын хэрэгжилтийг зохицуулах газрын дарга Н.Баярмаа, Нийгмийн даатгалын бодлогын хэрэгжилтийг зохицуулах газрын дарга Б.Батжаргал, Хөдөлмөр, халамжийн үйлчилгээний ерөнхий газрын дарга Л.Дашдэмбэрэл, Гэр бүл, хүүхэд залуучуудын хөгжлийн газрын дарга Г.Батдорж, Эдийн засгийн хөгжлийн яамны Макро эдийн засгийн бодлогын газрын дарга Л.Энх-Амгалан, Сангийн яамны Төсвийн бодлого, төлөвлөлтийн газрын дарга М.Санжаадорж, мөн яамны Татварын бодлогын газрын дарга Б.Тэлмүүн, Хөгжлийн санхүүжилт, хөрөнгө оруулалтын газрын дарга Ч.Чимидсүрэн, Хууль, эрх зүйн газрын дарга З.Энхболд, Санхүү, төсвийн судалгааны газрын дарга Г.Золбоо, Өрийн удирдлагын хэлтсийн дарга Б.Одонтуяа, Төсвийн хөрөнгө оруулалтын хэлтсийн дарга Ж.Дэлгэржаргал, Хөгжлийн санхүүжилтийн хэлтсийн дарга Б.Ганзориг, Төсвийн нэгтгэлийн хэлтсийн мэргэжилтэн Э.Баянмөнх, Төсвийн орлогын хэлтсийн мэргэжилтэн Г.Гантулга, Төсвийн зарлагын хэлтсийн мэргэжилтэн П.Бат-Эрдэнэ, Эрүүл мэндийн яамны Санхүү, эдийн засгийн газрын дарга Б.Мөнхтуул, мөн яамны Бодлого, төлөвлөлтийн газрын дарга Б.Буянтогтох, Эмнэлгийн тусламжийн газрын дарга Ж.Нарангэрэл, Санхүү, даатгалын хэлтсийн дарга Л.Мөнхцэцэг, Санхүү, даатгалын хэлтсийн ахлах шинжээч А.Мөнхжаргал, Хөрөнгө оруулалтын хэлтсийн шинжээч Б.Нямсүрэн, Эм, эмнэлгийн хэрэгслийн хяналт зохицуулалтын газрын дарга Д.Нарантуяа, Эрүүл мэндийн даатгалын ерөнхий газрын дарга Л.Бямбасүрэн, Эрүүл мэндийн даатгалын ерөнхий газрын Санхүү, бүртгэлийн хэлтсийн дарга Ч.Гантөмөр, мөн газрын Бодлого, төлөвлөлтийн газрын даргын албан үүргийг түр орлон гүйцэтгэгч Л.Одончимэг, Монгол Улсын Ерөнхий аудиторын орлогч Я.Сарансүх, Аудитын хоёрдугаар газрын захирал, тэргүүлэх аудитор Ц.Наранчимэг, Аудитын гуравдугаар газрын захирал, тэргүүлэх аудитор Д.Энхболд, Аудитын удирдлагын менежер Ж.Батсайхан нар оролц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Style w:val="Mceitemhidden"/>
          <w:rFonts w:ascii="Arial" w:hAnsi="Arial" w:eastAsia="Arial" w:cs="Arial"/>
          <w:iCs/>
          <w:color w:val="00000A"/>
          <w:sz w:val="23"/>
          <w:szCs w:val="23"/>
        </w:rPr>
      </w:pPr>
      <w:r>
        <w:rPr>
          <w:rStyle w:val="Mceitemhidden"/>
          <w:rFonts w:eastAsia="Arial" w:cs="Arial" w:ascii="Arial" w:hAnsi="Arial"/>
          <w:iCs/>
          <w:color w:val="00000A"/>
          <w:sz w:val="23"/>
          <w:szCs w:val="23"/>
        </w:rPr>
        <w:t xml:space="preserve">Хуралдаанд Улсын Их Хурлын Тамгын газрын Хууль, эрх зүйн газрын Зөвлөхүүдийн албаны зөвлөх Б.Баярсайхан, Г.Баяртуяа, Б.Мажигсүрэн, Ё.Энхсайхан, Байнгын хорооны асуудал хариуцсан хэлтсийн дарга Д.Энхбат, Нийгмийн бодлогын байнгын хороо хариуцсан ахлах зөвлөх Б.Цогзолбаяр, Хяналт шалгалт, үнэлгээний газрын Төсвийн хяналт, шинжилгээний хэлтсийн ахлах зөвлөх Ш.Батцэнгэл, референт Ц.Отгонбаатар нар байлцав. </w:t>
      </w:r>
    </w:p>
    <w:p>
      <w:pPr>
        <w:pStyle w:val="NormalWeb"/>
        <w:spacing w:before="0" w:after="0"/>
        <w:ind w:firstLine="720"/>
        <w:jc w:val="both"/>
        <w:rPr>
          <w:rStyle w:val="Mceitemhidden"/>
          <w:rFonts w:ascii="Arial" w:hAnsi="Arial" w:eastAsia="Arial" w:cs="Arial"/>
          <w:iCs/>
          <w:color w:val="00000A"/>
          <w:sz w:val="23"/>
          <w:szCs w:val="23"/>
          <w:lang w:val="en-US"/>
        </w:rPr>
      </w:pPr>
      <w:r>
        <w:rPr/>
      </w:r>
    </w:p>
    <w:p>
      <w:pPr>
        <w:pStyle w:val="Normal"/>
        <w:ind w:firstLine="720"/>
        <w:jc w:val="both"/>
        <w:rPr>
          <w:rFonts w:ascii="Arial" w:hAnsi="Arial" w:cs="Arial"/>
          <w:sz w:val="23"/>
          <w:szCs w:val="23"/>
        </w:rPr>
      </w:pPr>
      <w:r>
        <w:rPr>
          <w:rFonts w:cs="Arial" w:ascii="Arial" w:hAnsi="Arial"/>
          <w:sz w:val="23"/>
          <w:szCs w:val="23"/>
        </w:rPr>
        <w:t>Монгол Улсын Их Хурлын чуулганы хуралдааны дэгийн тухай хуулийн 39 дүгээр зүйлийн 39.10-т заасны дагуу Нийгмийн халамжийн тухай хуульд нэмэлт оруулах тухай хуулийн төслийг зүйл бүрээр хэлэлцэ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Хуулийн төслийн 1 дүгээр зүйлтэй холбогдуулан Улсын Их Хурлын гишүүн С.Чинзориг, М.Оюунчимэг, Б.Жаргалмаа, Ц.Туваан, Ц.Мөнх-Оргил, Ц.Идэрбат, Ц.Сандаг-Очир нарын тавьсан асуултад Эрүүл мэндийн сайд С.Энхболд, Хөдөлмөр, нийгмийн хамгааллын дэд сайд С.Зулпхар, Хөдөлмөр, нийгмийн хамгааллын яамны Төрийн нарийн бичгийн дарга Г.Өнөрбаяр, Сангийн яамны Төрийн нарийн бичгийн дарга Ж.Ганбат нар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Хуулийн төслийн 2 дүгээр зүйлтэй холбогдуулан Улсын Их Хурлын гишүүн Ц.Манх-Оргил, С.Чинзориг, Ц.Сандаг-Очир, М.Оюунчимэг нарын тавьсан асуултад Хөдөлмөр, нийгмийн хамгааллын дэд сайд С.Зулпхар, Сангийн дэд сайд С.Мөнгөнчимэг нар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color w:val="00000A"/>
          <w:sz w:val="23"/>
          <w:szCs w:val="23"/>
        </w:rPr>
        <w:t xml:space="preserve">Нийгмийн бодлогын байнгын хороо </w:t>
      </w:r>
      <w:r>
        <w:rPr>
          <w:rFonts w:cs="Arial" w:ascii="Arial" w:hAnsi="Arial"/>
          <w:sz w:val="23"/>
          <w:szCs w:val="23"/>
        </w:rPr>
        <w:t xml:space="preserve">Монгол Улсын 2023 оны төсвийн тухай хуулийн төсөлтэй хамт өргөн мэдүүлсэн Нийгмийн халамжийн тухай хуульд нэмэлт оруулах тухай хуулийн төслийн анхны хэлэлцүүлгийг хэлэлцэж дуус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Байнгын хорооноос гарах санал, дүгнэлтийг Улсын Их Хурлын гишүүн Ц.Сандаг-Очир Төсвийн байнгын хороонд танилцуулахаар тогтов. </w:t>
      </w:r>
    </w:p>
    <w:p>
      <w:pPr>
        <w:pStyle w:val="Normal"/>
        <w:ind w:firstLine="720"/>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sz w:val="23"/>
          <w:szCs w:val="23"/>
        </w:rPr>
        <w:tab/>
      </w:r>
      <w:r>
        <w:rPr>
          <w:rFonts w:cs="Arial" w:ascii="Arial" w:hAnsi="Arial"/>
          <w:i/>
          <w:sz w:val="23"/>
          <w:szCs w:val="23"/>
        </w:rPr>
        <w:t>Уг асуудлыг 15 цаг 53 минутад хэлэлцэж дуусав.</w:t>
      </w:r>
    </w:p>
    <w:p>
      <w:pPr>
        <w:pStyle w:val="Normal"/>
        <w:jc w:val="both"/>
        <w:rPr>
          <w:rFonts w:ascii="Arial" w:hAnsi="Arial" w:cs="Arial"/>
          <w:i/>
          <w:i/>
          <w:sz w:val="23"/>
          <w:szCs w:val="23"/>
        </w:rPr>
      </w:pPr>
      <w:r>
        <w:rPr>
          <w:rFonts w:cs="Arial" w:ascii="Arial" w:hAnsi="Arial"/>
          <w:i/>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Хоёр.Монгол Улсын 2023 оны төсвийн тухай, Нийгмийн даатгалын сангийн 2023 оны төсвийн тухай, Эрүүл мэндийн даатгалын сангийн 2023 оны төсвийн тухай хуулийн төсөл </w:t>
      </w:r>
      <w:r>
        <w:rPr>
          <w:rFonts w:cs="Arial" w:ascii="Arial" w:hAnsi="Arial"/>
          <w:i/>
          <w:iCs/>
          <w:sz w:val="23"/>
          <w:szCs w:val="23"/>
        </w:rPr>
        <w:t xml:space="preserve">/Засгийн газар 2022.09.29-ний өдөр өргөн мэдүүлсэн, </w:t>
      </w:r>
      <w:r>
        <w:rPr>
          <w:rFonts w:cs="Arial" w:ascii="Arial" w:hAnsi="Arial"/>
          <w:b/>
          <w:bCs/>
          <w:i/>
          <w:iCs/>
          <w:sz w:val="23"/>
          <w:szCs w:val="23"/>
        </w:rPr>
        <w:t xml:space="preserve">хоёр дахь хэлэлцүүлэг, </w:t>
      </w:r>
      <w:r>
        <w:rPr>
          <w:rFonts w:cs="Arial" w:ascii="Arial" w:hAnsi="Arial"/>
          <w:i/>
          <w:iCs/>
          <w:sz w:val="23"/>
          <w:szCs w:val="23"/>
        </w:rPr>
        <w:t>санал, дүгнэлтээ Төсвийн байнгын хороонд хүргүүлнэ/</w:t>
      </w:r>
    </w:p>
    <w:p>
      <w:pPr>
        <w:pStyle w:val="Normal"/>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sz w:val="23"/>
          <w:szCs w:val="23"/>
        </w:rPr>
        <w:t>Хэлэлцэж буй асуудалтай холбогдуулан Эрүүл мэндийн сайд С.Энхболд, Хөдөлмөр, нийгмийн хамгааллын дэд сайд С.Зулпхар, Сангийн дэд сайд С.Мөнгөнчимэг, Хөдөлмөр, нийгмийн хамгааллын яамны Төрийн нарийн бичгийн дарга Г.Өнөрбаяр, Эрүүл мэндийн яамны Төрийн нарийн бичгийн дарга Ц.Эрдэмбилэг, Сангийн яамны Төрийн нарийн бичгийн дарга Ж.Ганбат, Хөдөлмөр, нийгмийн хамгааллын яамны Хөдөлмөр эрхлэлтийн бодлогын хэрэгжилтийг зохицуулах газрын дарга С.Дамбий, мөн яамны Хүн амын хөгжлийн бодлогын хэрэгжилтийг зохицуулах газрын дарга С.Тунгалагтамир, Гэр бүлийн бодлогын хэрэгжилтийг зохицуулах газрын дарга Н.Баярмаа, Нийгмийн даатгалын бодлогын хэрэгжилтийг зохицуулах газрын дарга Б.Батжаргал, Хөдөлмөр, халамжийн үйлчилгээний ерөнхий газрын дарга Л.Дашдэмбэрэл, Гэр бүл, хүүхэд залуучуудын хөгжлийн газрын дарга Г.Батдорж, Эдийн засгийн хөгжлийн яамны Макро эдийн засгийн бодлогын газрын дарга Л.Энх-Амгалан, Сангийн яамны Төсвийн бодлого, төлөвлөлтийн газрын дарга М.Санжаадорж, мөн яамны Татварын бодлогын газрын дарга Б.Тэлмүүн, Хөгжлийн санхүүжилт, хөрөнгө оруулалтын газрын дарга Ч.Чимэдсүрэн, Хууль, эрх зүйн газрын дарга З.Энхболд, Санхүү, төсвийн судалгааны газрын дарга Г.Золбоо, Өрийн удирдлагын хэлтсийн дарга Б.Одонтуяа, Төсвийн хөрөнгө оруулалтын хэлтсийн дарга Ж.Дэлгэржаргал, Хөгжлийн санхүүжилтийн хэлтсийн дарга Б.Ганзориг, Төсвийн нэгтгэлийн хэлтсийн мэргэжилтэн Э.Баянмөнх, Төсвийн орлогын хэлтсийн мэргэжилтэн Г.Гантулга, Төсвийн зарлагын хэлтсийн мэргэжилтэн П.Бат-Эрдэнэ, Эрүүл мэндийн яамны Санхүү, эдийн засгийн газрын дарга Б.Мөнхтуул, мөн яамны Бодлого, төлөвлөлтийн газрын дарга Б.Буянтогтох, Эмнэлгийн тусламжийн газрын дарга Ж.Нарангэрэл, Санхүү, даатгалын хэлтсийн дарга Л.Мөнхцэцэг, Санхүү, даатгалын хэлтсийн ахлах шинжээч А.Мөнхжаргал, Хөрөнгө оруулалтын хэлтсийн шинжээч Б.Нямсүрэн, Эм, эмнэлгийн хэрэгслийн хяналт зохицуулалтын газрын дарга Д.Нарантуяа, Эрүүл мэндийн даатгалын ерөнхий газрын дарга Л.Бямбасүрэн, Эрүүл мэндийн даатгалын ерөнхий газрын Санхүү, бүртгэлийн хэлтсийн дарга Ч.Гантөмөр, мөн газрын Бодлого, төлөвлөлтийн газрын даргын албан үүргийг түр орлон гүйцэтгэгч Л.Одончимэг, Монгол Улсын Ерөнхий аудиторын орлогч Я.Сарансүх, Аудитын хоёрдугаар газрын захирал, тэргүүлэх аудитор Ц.Наранчимэг, Аудитын гуравдугаар газрын захирал, тэргүүлэх аудитор Д.Энхболд, Аудитын удирдлагын менежер Ж.Батсайхан нар оролцо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Style w:val="Mceitemhidden"/>
          <w:rFonts w:ascii="Arial" w:hAnsi="Arial" w:eastAsia="Arial" w:cs="Arial"/>
          <w:iCs/>
          <w:color w:val="00000A"/>
          <w:sz w:val="23"/>
          <w:szCs w:val="23"/>
        </w:rPr>
      </w:pPr>
      <w:r>
        <w:rPr>
          <w:rStyle w:val="Mceitemhidden"/>
          <w:rFonts w:eastAsia="Arial" w:cs="Arial" w:ascii="Arial" w:hAnsi="Arial"/>
          <w:iCs/>
          <w:color w:val="00000A"/>
          <w:sz w:val="23"/>
          <w:szCs w:val="23"/>
        </w:rPr>
        <w:t xml:space="preserve">Хуралдаанд Улсын Их Хурлын Тамгын газрын Хууль, эрх зүйн газрын Зөвлөхүүдийн албаны зөвлөх Б.Баярсайхан, Г.Баяртуяа, Б.Мажигсүрэн, Ё.Энхсайхан, Байнгын хорооны асуудал хариуцсан хэлтсийн дарга Д.Энхбат, Нийгмийн бодлогын байнгын хороо хариуцсан ахлах зөвлөх Б.Цогзолбаяр, Хяналт шалгалт, үнэлгээний газрын Төсвийн хяналт, шинжилгээний хэлтсийн ахлах зөвлөх Ш.Батцэнгэл, референт Ц.Отгонбаатар нар байлцав. </w:t>
      </w:r>
    </w:p>
    <w:p>
      <w:pPr>
        <w:pStyle w:val="Normal"/>
        <w:ind w:firstLine="720"/>
        <w:jc w:val="both"/>
        <w:rPr>
          <w:rStyle w:val="Mceitemhidden"/>
          <w:rFonts w:ascii="Arial" w:hAnsi="Arial" w:eastAsia="Arial" w:cs="Arial"/>
          <w:iCs/>
          <w:color w:val="00000A"/>
          <w:sz w:val="23"/>
          <w:szCs w:val="23"/>
        </w:rPr>
      </w:pPr>
      <w:r>
        <w:rPr/>
      </w:r>
    </w:p>
    <w:p>
      <w:pPr>
        <w:pStyle w:val="Normal"/>
        <w:ind w:firstLine="720"/>
        <w:jc w:val="both"/>
        <w:rPr>
          <w:rFonts w:ascii="Arial" w:hAnsi="Arial" w:cs="Arial"/>
          <w:sz w:val="23"/>
          <w:szCs w:val="23"/>
        </w:rPr>
      </w:pPr>
      <w:r>
        <w:rPr>
          <w:rFonts w:cs="Arial" w:ascii="Arial" w:hAnsi="Arial"/>
          <w:sz w:val="23"/>
          <w:szCs w:val="23"/>
        </w:rPr>
        <w:t>Монгол Улсын 2023 оны төсвийн тухай, Нийгмийн даатгалын сангийн 2023 оны төсвийн тухай, Эрүүл мэндийн даатгалын сангийн 2023 оны төсвийн тухай хуулийн төслийг</w:t>
      </w:r>
      <w:r>
        <w:rPr>
          <w:rFonts w:cs="Arial" w:ascii="Arial" w:hAnsi="Arial"/>
          <w:b/>
          <w:bCs/>
          <w:i/>
          <w:iCs/>
          <w:sz w:val="23"/>
          <w:szCs w:val="23"/>
        </w:rPr>
        <w:t xml:space="preserve"> </w:t>
      </w:r>
      <w:r>
        <w:rPr>
          <w:rFonts w:cs="Arial" w:ascii="Arial" w:hAnsi="Arial"/>
          <w:sz w:val="23"/>
          <w:szCs w:val="23"/>
        </w:rPr>
        <w:t xml:space="preserve">Эрүүл мэндийн сайд С.Энхболд, 2023 оны төсвийн төслийн талаарх аудитын дүгнэлтийг Монгол Улсын Ерөнхий аудиторын орлогч Я.Сарансүх н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Монгол Улсын 2023 оны төсвийн төсөл болон Байнгын хорооны эрхлэх асуудлын хүрээнд хамаарах төсвийн ерөнхийлөн захирагчдаас Улсын Их Хурлын гишүүн С.Чинзориг, М.Оюунчимэг, Б.Бейсен, Б.Жаргалмаа, Ц.Сандаг-Очир нарын тавьсан асуултад Эрүүл мэндийн сайд С.Энхболд, Сангийн дэд сайд С.Мөнгөнчимэг, Хөдөлмөр, нийгмийн хамгааллын дэд сайд С.Зулпхар, Хөдөлмөр, нийгмийн хамгааллын яамны Төрийн нарийн бичгийн дарга Г.Өнөрбаяр, Эрүүл мэндийн даатгалын ерөнхий газрын дарга Л.Бямбасүрэн нар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color w:val="00000A"/>
          <w:sz w:val="23"/>
          <w:szCs w:val="23"/>
        </w:rPr>
        <w:t xml:space="preserve">Нийгмийн бодлогын байнгын хороо </w:t>
      </w:r>
      <w:r>
        <w:rPr>
          <w:rFonts w:cs="Arial" w:ascii="Arial" w:hAnsi="Arial"/>
          <w:sz w:val="23"/>
          <w:szCs w:val="23"/>
        </w:rPr>
        <w:t xml:space="preserve">Монгол Улсын 2023 оны төсвийн тухай, Нийгмийн даатгалын сангийн 2023 оны төсвийн тухай, Эрүүл мэндийн даатгалын сангийн 2023 оны төсвийн тухай хуулийн төслийн хоёр дахь хэлэлцүүлгийг хэлэлцэж дуус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Байнгын хорооноос гарах санал, дүгнэлтийг Улсын Их Хурлын гишүүн Б.Жаргалмаа Төсвийн байнгын хороонд танилцуулахаар тогт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Style w:val="Mceitemhidden"/>
          <w:rFonts w:ascii="Arial" w:hAnsi="Arial" w:eastAsia="Arial" w:cs="Arial"/>
          <w:i/>
          <w:i/>
          <w:iCs/>
          <w:color w:val="00000A"/>
          <w:sz w:val="23"/>
          <w:szCs w:val="23"/>
        </w:rPr>
      </w:pPr>
      <w:r>
        <w:rPr>
          <w:rFonts w:cs="Arial" w:ascii="Arial" w:hAnsi="Arial"/>
          <w:i/>
          <w:iCs/>
          <w:sz w:val="23"/>
          <w:szCs w:val="23"/>
        </w:rPr>
        <w:t xml:space="preserve">Уг асуудлыг 17 цаг 03 минутад хэлэлцэж дуусав. </w:t>
      </w:r>
    </w:p>
    <w:p>
      <w:pPr>
        <w:pStyle w:val="Normal"/>
        <w:ind w:firstLine="720"/>
        <w:jc w:val="both"/>
        <w:rPr>
          <w:rStyle w:val="Mceitemhidden"/>
          <w:rFonts w:ascii="Arial" w:hAnsi="Arial" w:eastAsia="Arial" w:cs="Arial"/>
          <w:i/>
          <w:i/>
          <w:iCs/>
          <w:color w:val="00000A"/>
          <w:sz w:val="23"/>
          <w:szCs w:val="23"/>
        </w:rPr>
      </w:pPr>
      <w:r>
        <w:rPr/>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t>Байнгын хорооны хуралдаанаар 2 асуудал хэлэлцэв.</w:t>
      </w:r>
    </w:p>
    <w:p>
      <w:pPr>
        <w:pStyle w:val="Normal"/>
        <w:rPr>
          <w:rFonts w:ascii="Arial" w:hAnsi="Arial" w:cs="Arial"/>
          <w:sz w:val="23"/>
          <w:szCs w:val="23"/>
        </w:rPr>
      </w:pPr>
      <w:r>
        <w:rPr>
          <w:rFonts w:cs="Arial" w:ascii="Arial" w:hAnsi="Arial"/>
          <w:sz w:val="23"/>
          <w:szCs w:val="23"/>
        </w:rPr>
      </w:r>
    </w:p>
    <w:p>
      <w:pPr>
        <w:pStyle w:val="BodyTextIndent3"/>
        <w:spacing w:before="0" w:after="0"/>
        <w:ind w:left="0" w:firstLine="720"/>
        <w:jc w:val="both"/>
        <w:rPr>
          <w:rStyle w:val="Mceitemhidden"/>
          <w:rFonts w:ascii="Arial" w:hAnsi="Arial" w:cs="Arial"/>
          <w:i/>
          <w:i/>
          <w:color w:val="00000A"/>
          <w:sz w:val="23"/>
          <w:szCs w:val="23"/>
        </w:rPr>
      </w:pPr>
      <w:r>
        <w:rPr>
          <w:rStyle w:val="Mceitemhidden"/>
          <w:rFonts w:cs="Arial" w:ascii="Arial" w:hAnsi="Arial"/>
          <w:i/>
          <w:color w:val="00000A"/>
          <w:sz w:val="23"/>
          <w:szCs w:val="23"/>
        </w:rPr>
        <w:t xml:space="preserve">Хуралдаан 2 цаг 48 минут үргэлжилж, 16 гишүүнээс 10 гишүүн хүрэлцэн ирж, 62.5 хувийн </w:t>
      </w:r>
      <w:r>
        <w:rPr>
          <w:rStyle w:val="Mceitemhiddenspellword"/>
          <w:rFonts w:cs="Arial" w:ascii="Arial" w:hAnsi="Arial"/>
          <w:i/>
          <w:color w:val="00000A"/>
          <w:sz w:val="23"/>
          <w:szCs w:val="23"/>
        </w:rPr>
        <w:t>ирцтэйгээр</w:t>
      </w:r>
      <w:r>
        <w:rPr>
          <w:rStyle w:val="Mceitemhidden"/>
          <w:rFonts w:cs="Arial" w:ascii="Arial" w:hAnsi="Arial"/>
          <w:i/>
          <w:color w:val="00000A"/>
          <w:sz w:val="23"/>
          <w:szCs w:val="23"/>
        </w:rPr>
        <w:t xml:space="preserve"> 17 цаг 05 минутад өндөрлөв. </w:t>
      </w:r>
    </w:p>
    <w:p>
      <w:pPr>
        <w:pStyle w:val="BodyTextIndent3"/>
        <w:spacing w:before="0" w:after="0"/>
        <w:ind w:left="0" w:firstLine="720"/>
        <w:jc w:val="both"/>
        <w:rPr>
          <w:rStyle w:val="Mceitemhidden"/>
          <w:rFonts w:ascii="Arial" w:hAnsi="Arial" w:cs="Arial"/>
          <w:i/>
          <w:i/>
          <w:color w:val="00000A"/>
          <w:sz w:val="23"/>
          <w:szCs w:val="23"/>
        </w:rPr>
      </w:pPr>
      <w:r>
        <w:rPr/>
      </w:r>
    </w:p>
    <w:p>
      <w:pPr>
        <w:pStyle w:val="Normal"/>
        <w:jc w:val="both"/>
        <w:rPr>
          <w:rFonts w:ascii="Arial" w:hAnsi="Arial" w:cs="Arial"/>
          <w:b/>
          <w:b/>
          <w:sz w:val="23"/>
          <w:szCs w:val="23"/>
        </w:rPr>
      </w:pPr>
      <w:r>
        <w:rPr>
          <w:rFonts w:cs="Arial" w:ascii="Arial" w:hAnsi="Arial"/>
          <w:color w:val="00000A"/>
          <w:sz w:val="23"/>
          <w:szCs w:val="23"/>
        </w:rPr>
        <w:tab/>
      </w:r>
      <w:r>
        <w:rPr>
          <w:rFonts w:cs="Arial" w:ascii="Arial" w:hAnsi="Arial"/>
          <w:b/>
          <w:color w:val="00000A"/>
          <w:sz w:val="23"/>
          <w:szCs w:val="23"/>
        </w:rPr>
        <w:t xml:space="preserve">Тэмдэглэлтэй танилцсан: </w:t>
      </w:r>
    </w:p>
    <w:p>
      <w:pPr>
        <w:pStyle w:val="Heading"/>
        <w:spacing w:before="0" w:after="0"/>
        <w:jc w:val="both"/>
        <w:rPr>
          <w:rStyle w:val="Mceitemhidden"/>
          <w:rFonts w:ascii="Arial" w:hAnsi="Arial" w:cs="Arial"/>
          <w:color w:val="00000A"/>
          <w:sz w:val="23"/>
          <w:szCs w:val="23"/>
        </w:rPr>
      </w:pPr>
      <w:r>
        <w:rPr>
          <w:rFonts w:cs="Arial" w:ascii="Arial" w:hAnsi="Arial"/>
          <w:color w:val="00000A"/>
          <w:sz w:val="23"/>
          <w:szCs w:val="23"/>
        </w:rPr>
        <w:tab/>
      </w:r>
      <w:r>
        <w:rPr>
          <w:rStyle w:val="Mceitemhidden"/>
          <w:rFonts w:cs="Arial" w:ascii="Arial" w:hAnsi="Arial"/>
          <w:color w:val="00000A"/>
          <w:sz w:val="23"/>
          <w:szCs w:val="23"/>
        </w:rPr>
        <w:t xml:space="preserve">НИЙГМИЙН БОДЛОГЫН </w:t>
      </w:r>
    </w:p>
    <w:p>
      <w:pPr>
        <w:pStyle w:val="Heading"/>
        <w:spacing w:before="0" w:after="0"/>
        <w:ind w:firstLine="720"/>
        <w:jc w:val="both"/>
        <w:rPr>
          <w:rFonts w:ascii="Arial" w:hAnsi="Arial" w:cs="Arial"/>
          <w:color w:val="00000A"/>
          <w:sz w:val="23"/>
          <w:szCs w:val="23"/>
        </w:rPr>
      </w:pPr>
      <w:r>
        <w:rPr>
          <w:rFonts w:cs="Arial" w:ascii="Arial" w:hAnsi="Arial"/>
          <w:color w:val="00000A"/>
          <w:sz w:val="23"/>
          <w:szCs w:val="23"/>
        </w:rPr>
        <w:t xml:space="preserve">БАЙНГЫН ХОРООНЫ </w:t>
      </w:r>
    </w:p>
    <w:p>
      <w:pPr>
        <w:pStyle w:val="Heading"/>
        <w:spacing w:before="0" w:after="0"/>
        <w:ind w:firstLine="720"/>
        <w:jc w:val="both"/>
        <w:rPr>
          <w:rFonts w:ascii="Arial" w:hAnsi="Arial" w:cs="Arial"/>
          <w:color w:val="00000A"/>
          <w:sz w:val="23"/>
          <w:szCs w:val="23"/>
        </w:rPr>
      </w:pPr>
      <w:r>
        <w:rPr>
          <w:rFonts w:cs="Arial" w:ascii="Arial" w:hAnsi="Arial"/>
          <w:color w:val="00000A"/>
          <w:sz w:val="23"/>
          <w:szCs w:val="23"/>
        </w:rPr>
        <w:t>ДАРГА</w:t>
        <w:tab/>
        <w:tab/>
        <w:tab/>
        <w:tab/>
        <w:t xml:space="preserve">        </w:t>
        <w:tab/>
        <w:tab/>
        <w:tab/>
        <w:tab/>
        <w:t>П.АНУЖИН</w:t>
      </w:r>
    </w:p>
    <w:p>
      <w:pPr>
        <w:pStyle w:val="Normal"/>
        <w:spacing w:before="0" w:after="0"/>
        <w:contextualSpacing/>
        <w:jc w:val="both"/>
        <w:rPr>
          <w:rFonts w:ascii="Arial" w:hAnsi="Arial" w:cs="Arial"/>
          <w:color w:val="00000A"/>
          <w:sz w:val="23"/>
          <w:szCs w:val="23"/>
        </w:rPr>
      </w:pPr>
      <w:r>
        <w:rPr>
          <w:rFonts w:cs="Arial" w:ascii="Arial" w:hAnsi="Arial"/>
          <w:color w:val="00000A"/>
          <w:sz w:val="23"/>
          <w:szCs w:val="23"/>
        </w:rPr>
      </w:r>
    </w:p>
    <w:p>
      <w:pPr>
        <w:pStyle w:val="Normal"/>
        <w:spacing w:before="0" w:after="0"/>
        <w:contextualSpacing/>
        <w:jc w:val="both"/>
        <w:rPr>
          <w:rFonts w:ascii="Arial" w:hAnsi="Arial" w:cs="Arial"/>
          <w:b/>
          <w:b/>
          <w:sz w:val="23"/>
          <w:szCs w:val="23"/>
        </w:rPr>
      </w:pPr>
      <w:r>
        <w:rPr>
          <w:rFonts w:cs="Arial" w:ascii="Arial" w:hAnsi="Arial"/>
          <w:color w:val="00000A"/>
          <w:sz w:val="23"/>
          <w:szCs w:val="23"/>
        </w:rPr>
        <w:t>  </w:t>
      </w:r>
      <w:r>
        <w:rPr>
          <w:rFonts w:cs="Arial" w:ascii="Arial" w:hAnsi="Arial"/>
          <w:color w:val="00000A"/>
          <w:sz w:val="23"/>
          <w:szCs w:val="23"/>
        </w:rPr>
        <w:tab/>
      </w:r>
      <w:r>
        <w:rPr>
          <w:rFonts w:cs="Arial" w:ascii="Arial" w:hAnsi="Arial"/>
          <w:b/>
          <w:sz w:val="23"/>
          <w:szCs w:val="23"/>
        </w:rPr>
        <w:t>Тэмдэглэл хөтөлсөн:</w:t>
      </w:r>
    </w:p>
    <w:p>
      <w:pPr>
        <w:pStyle w:val="Normal"/>
        <w:spacing w:before="0" w:after="0"/>
        <w:contextualSpacing/>
        <w:jc w:val="both"/>
        <w:rPr>
          <w:rFonts w:ascii="Arial" w:hAnsi="Arial" w:cs="Arial"/>
          <w:sz w:val="23"/>
          <w:szCs w:val="23"/>
        </w:rPr>
      </w:pPr>
      <w:r>
        <w:rPr>
          <w:rFonts w:cs="Arial" w:ascii="Arial" w:hAnsi="Arial"/>
          <w:b/>
          <w:bCs/>
          <w:sz w:val="23"/>
          <w:szCs w:val="23"/>
        </w:rPr>
        <w:tab/>
      </w:r>
      <w:r>
        <w:rPr>
          <w:rFonts w:cs="Arial" w:ascii="Arial" w:hAnsi="Arial"/>
          <w:sz w:val="23"/>
          <w:szCs w:val="23"/>
        </w:rPr>
        <w:t>ХУРАЛДААНЫ ТЭМДЭГЛЭЛ</w:t>
      </w:r>
    </w:p>
    <w:p>
      <w:pPr>
        <w:pStyle w:val="Normal"/>
        <w:ind w:firstLine="720"/>
        <w:rPr>
          <w:rFonts w:ascii="Arial" w:hAnsi="Arial" w:cs="Arial"/>
          <w:sz w:val="23"/>
          <w:szCs w:val="23"/>
        </w:rPr>
      </w:pPr>
      <w:r>
        <w:rPr>
          <w:rFonts w:cs="Arial" w:ascii="Arial" w:hAnsi="Arial"/>
          <w:sz w:val="23"/>
          <w:szCs w:val="23"/>
        </w:rPr>
        <w:t xml:space="preserve">ХӨТЛӨХ АЛБАНЫ </w:t>
      </w:r>
    </w:p>
    <w:p>
      <w:pPr>
        <w:pStyle w:val="Normal"/>
        <w:ind w:firstLine="720"/>
        <w:rPr>
          <w:rFonts w:ascii="Arial" w:hAnsi="Arial" w:cs="Arial"/>
        </w:rPr>
      </w:pPr>
      <w:r>
        <w:rPr>
          <w:rFonts w:cs="Arial" w:ascii="Arial" w:hAnsi="Arial"/>
          <w:sz w:val="23"/>
          <w:szCs w:val="23"/>
        </w:rPr>
        <w:t>ШИНЖЭЭЧ</w:t>
        <w:tab/>
        <w:tab/>
        <w:tab/>
        <w:t xml:space="preserve">                     </w:t>
        <w:tab/>
        <w:tab/>
        <w:tab/>
        <w:tab/>
        <w:t>Ц.АЛТАН-ОД</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rPr>
      </w:pPr>
      <w:r>
        <w:rPr>
          <w:rFonts w:eastAsia="Calibri" w:cs="Arial" w:ascii="Arial" w:hAnsi="Arial"/>
          <w:b/>
        </w:rPr>
        <w:t xml:space="preserve">МОНГОЛ УЛСЫН ИХ ХУРЛЫН </w:t>
      </w:r>
    </w:p>
    <w:p>
      <w:pPr>
        <w:pStyle w:val="Normal"/>
        <w:jc w:val="center"/>
        <w:rPr>
          <w:rFonts w:ascii="Arial" w:hAnsi="Arial" w:eastAsia="Calibri" w:cs="Arial"/>
        </w:rPr>
      </w:pPr>
      <w:r>
        <w:rPr>
          <w:rFonts w:eastAsia="Calibri" w:cs="Arial" w:ascii="Arial" w:hAnsi="Arial"/>
          <w:b/>
        </w:rPr>
        <w:t xml:space="preserve">2022 ОНЫ НАМРЫН ЭЭЛЖИТ ЧУУЛГАНЫ </w:t>
      </w:r>
    </w:p>
    <w:p>
      <w:pPr>
        <w:pStyle w:val="Normal"/>
        <w:jc w:val="center"/>
        <w:rPr>
          <w:rFonts w:ascii="Arial" w:hAnsi="Arial" w:eastAsia="Calibri" w:cs="Arial"/>
        </w:rPr>
      </w:pPr>
      <w:r>
        <w:rPr>
          <w:rFonts w:eastAsia="Calibri" w:cs="Arial" w:ascii="Arial" w:hAnsi="Arial"/>
          <w:b/>
        </w:rPr>
        <w:t xml:space="preserve">НИЙГМИЙН БОДЛОГЫН БАЙНГЫН ХОРООНЫ </w:t>
      </w:r>
    </w:p>
    <w:p>
      <w:pPr>
        <w:pStyle w:val="Normal"/>
        <w:jc w:val="center"/>
        <w:rPr>
          <w:rFonts w:ascii="Arial" w:hAnsi="Arial" w:eastAsia="Calibri" w:cs="Arial"/>
        </w:rPr>
      </w:pPr>
      <w:r>
        <w:rPr>
          <w:rFonts w:eastAsia="Calibri" w:cs="Arial" w:ascii="Arial" w:hAnsi="Arial"/>
          <w:b/>
        </w:rPr>
        <w:t>10 ДУГААР САРЫН 17-НЫ ӨДӨР /ДАВАА ГАРАГ/-ИЙН</w:t>
      </w:r>
    </w:p>
    <w:p>
      <w:pPr>
        <w:pStyle w:val="Normal"/>
        <w:jc w:val="center"/>
        <w:rPr>
          <w:rFonts w:ascii="Arial" w:hAnsi="Arial" w:eastAsia="Calibri" w:cs="Arial"/>
        </w:rPr>
      </w:pPr>
      <w:r>
        <w:rPr>
          <w:rFonts w:eastAsia="Calibri" w:cs="Arial" w:ascii="Arial" w:hAnsi="Arial"/>
          <w:b/>
        </w:rPr>
        <w:t>ХУРАЛДААНЫ ДЭЛГЭРЭНГҮЙ</w:t>
      </w:r>
    </w:p>
    <w:p>
      <w:pPr>
        <w:pStyle w:val="Normal"/>
        <w:jc w:val="center"/>
        <w:rPr>
          <w:rFonts w:ascii="Arial" w:hAnsi="Arial" w:eastAsia="Calibri" w:cs="Arial"/>
        </w:rPr>
      </w:pPr>
      <w:r>
        <w:rPr>
          <w:rFonts w:eastAsia="Calibri" w:cs="Arial" w:ascii="Arial" w:hAnsi="Arial"/>
          <w:b/>
        </w:rPr>
        <w:t>ТЭМДЭГЛЭЛ</w:t>
      </w:r>
    </w:p>
    <w:p>
      <w:pPr>
        <w:pStyle w:val="Normal"/>
        <w:rPr>
          <w:rFonts w:ascii="Arial" w:hAnsi="Arial" w:eastAsia="Calibri" w:cs="Arial"/>
        </w:rPr>
      </w:pPr>
      <w:r>
        <w:rPr>
          <w:rFonts w:eastAsia="Calibri"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айнгын хорооны гишүүдийн олонх хүрэлцэн ирж, Байнгын хорооны ирц 56.2 хувьтай бүрдсэн тул Нийгмийн бодлогын байнгын хорооны 2022 оны 10-дугаар сарын 17-ны өдрийн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дагуу хуралдаанд хүрэлцэн ирсэн болон ирээгүй гишүүдий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Анужин, Б.Бейсен, Б.Жаргалмаа, Ц.Мөнх-Оргил, М.Оюунчимэг, Ц.Сандаг-Очир, Ц.Туваан, С.Чинзориг, Ц.Идэрбат нарын гишүүд хуралдаа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Нэгдүгээрт, Нийгмийн халамжийн тухай хуульд нэмэлт оруулах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2022 оны 9 сарын 29-ний өдөр Монгол Улсын 2023 оны төсвийн тухай хуулийн төсөлтэй хамт өргөн мэдүүлсэн. Анхны хэлэлцүүлэг. Санал, дүгнэлтээ Төсвийн байнгын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Монгол Улсын 2023 оны төсвийн тухай, Нийгмийн даатгалын сангийн 2023 оны төсвийн тухай, Эрүүл мэндийн даатгалын сангийн 2023 оны төсвийн тухай хуулийн төсө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2022 оны 9 сарын 29-ний өдөр өргөн мэдүүлсэн. Хоёр дахь хэлэлцүүлэг. Санал, дүгнэлтээ Төсвийн байнгын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элэлцэх асуудалтай холбоотой саналтай гишүүд байна уу? Саналтай гишүүд байхгүй тул хэлэлцэх асуудалдаа оръё.</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Нэг.Нийгмийн халамжийн тухай хуульд нэмэлт оруулах тухай хуулийн төсөл </w:t>
      </w:r>
      <w:r>
        <w:rPr>
          <w:rFonts w:cs="Arial" w:ascii="Arial" w:hAnsi="Arial"/>
          <w:i/>
          <w:iCs/>
        </w:rPr>
        <w:t xml:space="preserve">/Засгийн газар 2022.09.29-ний өдөр Монгол Улсын 2023 оны төсвийн тухай хуулийн төсөлтэй хамт өргөн мэдүүлсэн, </w:t>
      </w:r>
      <w:r>
        <w:rPr>
          <w:rFonts w:cs="Arial" w:ascii="Arial" w:hAnsi="Arial"/>
          <w:b/>
          <w:bCs/>
          <w:i/>
          <w:iCs/>
        </w:rPr>
        <w:t xml:space="preserve">анхны хэлэлцүүлэг, </w:t>
      </w:r>
      <w:r>
        <w:rPr>
          <w:rFonts w:cs="Arial" w:ascii="Arial" w:hAnsi="Arial"/>
          <w:i/>
          <w:iCs/>
        </w:rPr>
        <w:t>санал, дүгнэлтээ Төсвийн байнгын хороонд хүргүүлнэ/</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pPr>
      <w:r>
        <w:rPr>
          <w:rFonts w:cs="Arial" w:ascii="Arial" w:hAnsi="Arial"/>
        </w:rPr>
        <w:t>Монгол Улсын 2023 оны төсвийн тухай хуулийн төсөлтэй хамт өргөн мэдүүлсэн Нийгмийн халамжийн тухай хуульд нэмэлт оруулах тухай хуулийн төслийн анхны хэлэлцүүлгийг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танилцуулъя. Ажлын хэсгийн гишүүд яаралтай хурдан орж ирнэ үү. Ажлын хэсгийнхээ гишүүдийг хурдан оруулж ирээрэй. Манайхан. Ажлын хэсгийн гишүүд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Энхболд Эрүүл мэндийн сайд, С.Зулпхар Хөдөлмөр, нийгмийн хамгааллын дэд сайд, Г.Өнөрбаяр Хөдөлмөр, нийгмийн хамгааллын Төрийн нарийн бичгийн дарга, С.Дамбий Хөдөлмөр, нийгмийн хамгааллын яамны Хөдөлмөр эрхлэлтийн бодлогын хэрэгжилтийг зохицуулах газрын дарга, С.Тунгалагтамир Хөдөлмөр, нийгмийн хамгааллын яамны Хүн амын хөгжлийн бодлогын хэрэгжилтийг зохицуулах газрын дарга, Н.Баярмаа Хөдөлмөр, нийгмийн хамгааллын яамны Гэр бүлийн бодлогын хэрэгжилтийг зохицуулах газрын дарга, Б.Батжаргал Хөдөлмөр, нийгмийн хамгааллын яамны Нийгмийн даатгалын бодлогын хэрэгжилтийг зохицуулах газрын дарга, Л.Дашдэмбэрэл Хөдөлмөр, халамжийн үйлчилгээний ерөнхий газрын дарга, Г.Батдорж Гэр бүл, хүүхэд залуучуудын хөгжлийн газры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наас Ж.Ганбат Сангийн яамны Төрийн нарийн бичгийн дарга, М.Санжаадорж Сангийн яамны Төсвийн бодлого, төлөвлөлтийн газрын дарга, Б.Тэлмүүн Сангийн яамны Татварын бодлогын газрын дарга, Б.Сүх-Очир ирээгүй байна. Ч.Чимэдсүрэн Сангийн яамны Хөгжлийн санхүүжилт, хөрөнгө оруулалтын газрын дарга, З.Энхболд Сангийн яамны Хууль, эрх зүйн газрын дарга, Г.Золбоо Сангийн яамны Санхүү, төсвийн судалгааны газрын дарга, Б.Одонтуяа Сангийн яамны Өрийн удирдлагын хэлтсийн дарга, Ж.Дэлгэржаргал Сангийн яамны Төсвийн хөрөнгө оруулалтын хэлтсийн дарга, Б.Ганзориг Сангийн яамны Хөгжлийн санхүүжилтийн хэлтсийн дарга, Э.Баянмөнх Сангийн яамны Төсвийн нэгтгэлийн хэлтсийн мэргэжилтэн, Г.Гантулга Сангийн яамны Төсвийн орлогын хэлтсийн мэргэжилтэн, П.Бат-Эрдэнэ Сангийн яамны Төсвийн зарлагын хэлтсийн мэргэжилт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ийн засгийн хөгжлийн яамнаас Л.Энх-Амгалан Эдийн засгийн хөгжлийн яамны Макро эдийн засгийн бодлогын газры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яамнаас Ц.Эрдэмбилэг Эрүүл мэндийн Төрийн нарийн бичгийн дарга, Б.Мөнхтуул Эрүүл мэндийн яамны Санхүү, эдийн засгийн газрын дарга, Б.Буянтогтох Эрүүл мэндийн яамны Бодлого, төлөвлөлтийн газрын дарга, Ж.Нарангэрэл Эрүүл мэндийн яамны Эмнэлгийн тусламжийн газрын дарга, Л.Мөнхцэцэг Эрүүл мэндийн яамны Санхүү, даатгалын хэлтсийн дарга, А.Мөнхжаргал Эрүүл мэндийн яамны Санхүү, даатгалын хэлтсийн ахлах шинжээч, Б.Нямсүрэн Эрүүл мэндийн яамны Хөрөнгө оруулалтын хэлтсийн шинжээч, Д.Нарантуяа Эм, эмнэлгийн хэрэгслийн хяналт зохицуулалтын газрын дарга, Л.Бямбасүрэн Эрүүл мэндийн даатгалын ерөнхий газрын дарга, Ч.Гантөмөр Эрүүл мэндийн даатгалын ерөнхий газрын Санхүү, бүртгэлийн хэлтсийн дарга, Л.Одончимэг Эрүүл мэндийн даатгалын ерөнхий газрын Бодлого, төлөвлөлтийн газрын даргын албан үүргийг түр орлон гүйцэтгэг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дэсний аудитын газраас Я.Сарансүх Монгол Улсын Ерөнхий аудиторын орлогч, Ц.Наранчимэг газрын захирал, тэргүүлэх аудитор, Д.Энхболд газрын захирал, тэргүүлэх аудитор, Ж.Батсайхан Аудитын удирдлагын менежер гэсэн бүрэлдэхүүнтэйгээр ажлын хэсэг хүрэлцэн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39 дүгээр зүйлийн 39.10-т заасны дагуу Нийгмийн халамжийн тухай хуульд нэмэлт оруулах тухай хуулийн төслийг зүйл бүрээр хэлэлц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Хуулийн төслийн 1 дүгээр зүйлтэй холбогдуулан асуулт асуух гишүүд нэрсээ өгнө үү. Тийм. Эхлээд дагасан хууль явж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Туваан гишүүнээр нэрийг тасалъя. Ц.Мөнх-Оргил гишүүнийг нэрсийн дараалалд оруулаарай. Ц.Мөнх-Оргил гишүүнээр асуулт асуух гишүүдийн. Ц.Идэрбат гишүүн. Яагаад нэрсүүд нь орохгүй байна. Дарж байгаа юм уу? Нэрс орохгүй байна гэж байна. Манайхан техникээ шалгамаар байна. 2 гишүүн ороогүй. Ц.Сандаг-Очир гишүүн. Ц.Идэрбат гишүүн. Өөр манайхнаас нэр нь ороогүй гишүүд байна уу? Орсон байна. Ц.Сандаг-Очир гишүүнээр асуулт асуух гишүүдийн нэрийг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Чинзори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Хоёр, гурван зүйл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халамжийн тухай хуульд өөрчлөлт оруулаад хүүхдийн мөнгөн тэтгэмжийг Ирээдүйн өв сангийн хуулиас хасаад халамжийн хуулиа зохицуулах бодлого болгож байгаа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 Сангийн яамныхнаас Төрийн нарийн бичгийн дарга нь байх шиг байна. Би эртээд чуулган дээр ч хэлсэн юм. Монгол төрийн бодлого уг нь тогтвортой баймаар байгаа юм. Өнгөрсөн онд бид 2022 оны төсөв батлахдаа хүүхдийн мөнгө бол халамжийн мөнгө биш ээ. Хүүхдийн ирээдүйд хийж байгаа хөрөнгө оруулалт, хуримтлал юм гээд халамжийн сангаас хасаад, халамжийн хуулиа зохицуулахыг нь хасаад, Ирээдүйн өв сангийн тухай хуулиар зохицуулдаг болгоод, Хөдөлмөр, нийгмийн хамгааллын сайдын багцаас хасаад, Сангийн сайдын багцад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чинь Засгийн газрын үйл ажиллагааны хөтөлбөрт тусгасан </w:t>
      </w:r>
      <w:r>
        <w:rPr>
          <w:rFonts w:cs="Arial" w:ascii="Arial" w:hAnsi="Arial"/>
          <w:b/>
          <w:bCs/>
        </w:rPr>
        <w:t>“Хуримтлалтай хүүхэд”</w:t>
      </w:r>
      <w:r>
        <w:rPr>
          <w:rFonts w:cs="Arial" w:ascii="Arial" w:hAnsi="Arial"/>
        </w:rPr>
        <w:t xml:space="preserve"> хөтөлбөр хэрэгжих хэрэгжихээр боллоо гээд л бүтэн жил шахуу л Их Хурлын гишүүдээр ярилцсан шүү дээ. Ж.Ганбат дарга 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3 оны төсөв болохоор энэ бол хүүхдийн мөнгө, хүүхдийн ирээдүйд тэжээх хуримтлал, хөрөнгө оруулалт биш юм. Халамж юм. Ирээдүйн өв сангийн тухай хуулиар зохицуулах харилцаа биш юм. Халамжийн хуулиар зохицуулах харилцаа, халамжийн хуульдаа буцаж оруулна гээд. Жилийн өмнө ярьж байснаас ингээд 360 градус эргэчи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Монгол төрийн бодлого тогтвортой баймаар л байх юм. Үүнийг Та бүхэн юу гэж үзээд байгаа юм бэ? Ингэх байсан юм бол юу гэж тэгж өнгөрсөн жил хуримтлал гэж яриулж, баахан гишүүдийн тархийг угааж, иргэдийн тархийг угаалгаад л. </w:t>
      </w:r>
      <w:r>
        <w:rPr>
          <w:rFonts w:cs="Arial" w:ascii="Arial" w:hAnsi="Arial"/>
          <w:b/>
          <w:bCs/>
        </w:rPr>
        <w:t>“Хуримтлалтай хүүхэд”</w:t>
      </w:r>
      <w:r>
        <w:rPr>
          <w:rFonts w:cs="Arial" w:ascii="Arial" w:hAnsi="Arial"/>
        </w:rPr>
        <w:t xml:space="preserve"> хөтөлбөр хэрэгжихээр боллоо гээд л баахан яриул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нгээд хойтон жил нь энэ биш юм гээд ингээд. Энэ яагаад ингээд энэ Монгол төрийн бодлого тогтвортой хэрэгжиж болохгүй байгаа юм б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хүүхдийн мөнгийг орлогоос нь хамаарч өгөх юм байна л даа. Нийт хүүхдийн 91 хувьд өгнө гээд байгаа юм. 9 хувь гэдэг чинь 100 орчим мянган хүүхэд хасагдаж байна уу? 100 орчим мянган хүүхэд хүүхдийн мөнгөн тэтгэмж авахаас больж байгаагаас шалтгаалаад төсөвт ирэх хэмнэлт гэдэг юм уу? хэчнээн тэрбум төгрөг байгаа юм? 100 гаруй орчим тэрбум төгрөг л болох болов уу гэж бодож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9 хувь гэдгээ яаж тооцоод байгаа юм? Наад Хөдөлмөр, нийгмийн хамгааллын яаман дээр чинь тэгээд Та бүхний иргэдийг ярьж байгаа шиг, танай яамны ярьж байгаа шиг цалин орлогоос нь орлого тооцоод байгаа тийм аргачлал байхгүй шүү дээ. 3.5 саяас дээш бол Та бүхэн хасна гээд танай сайд яриад байгаа юм. Гэтэл наадуул чинь хүүхдийн мөнгөн орлогыг олгохдоо тэр нэг өрхийн мэдээллийн сан гэдэг юмнаасаа тооцоод. Тэгээд тэндээ үнэлгээ өгөөд, оноо өгөөд тэгээд л хасаж байна гээд л ингээд баахан бантан хутгадаг даа. Тэгээд та нарын энэ өрхийн орлого тооцож байгаа аргачлал чинь зөрөөд байгаа шүү дээ. Үүнийг Та бүхэн яаж шийд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яам үүнийг нь хэрэгжүүлэх боломжтой юм уу? Та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дээр 3 саяас дээш орлоготой хэчнээн өрх байгаа юм. Тэр 100 орчим мянган хүүхдийн эцэг, эхчүүд нь та нарт нэр усаараа гарчихсан юм уу? Яаж тооцох гэж байгаа юм гэх мэтчилэн энэ хоёр, гурван асуулт дээр хариулт авъя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нь би тэр Монгол төрийн бодлого тогтвортой байх ёстой гэдэг дээр л байр суурин дээрээ баймаар байна. Нэг жил болохоор энэ хүүхдийн ирээдүйд хийж байгаа хуримтлал, хөрөнгө оруулалт гэчхээд л. </w:t>
      </w:r>
      <w:r>
        <w:rPr>
          <w:rFonts w:cs="Arial" w:ascii="Arial" w:hAnsi="Arial"/>
          <w:b/>
          <w:bCs/>
        </w:rPr>
        <w:t>“Хуримтлалтай хүүхэд”</w:t>
      </w:r>
      <w:r>
        <w:rPr>
          <w:rFonts w:cs="Arial" w:ascii="Arial" w:hAnsi="Arial"/>
        </w:rPr>
        <w:t xml:space="preserve"> хөтөлбөр хэрэгжүүлэхээр боллоо гэж баахан би нараар яриулж яриулчхаад л. Тэгээд хойтон жил нь ингээд нөгөөдөхөө мартчихсан гээд. Энэ бол </w:t>
      </w:r>
      <w:r>
        <w:rPr>
          <w:rFonts w:cs="Arial" w:ascii="Arial" w:hAnsi="Arial"/>
          <w:b/>
          <w:bCs/>
        </w:rPr>
        <w:t>“халамж”</w:t>
      </w:r>
      <w:r>
        <w:rPr>
          <w:rFonts w:cs="Arial" w:ascii="Arial" w:hAnsi="Arial"/>
        </w:rPr>
        <w:t xml:space="preserve"> юм гээд ингээд байж болохгүй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 бол энэ Халамжийн тухай хуульд оруулах өөрчлөлтийг дэмжмээргүй л байгаа юм. Манай Байнгын хороо эсрэг санал өгөөд л үүнийг дэмжих боломжгүй гээд л буцаадаг юм уу, яадаг юм. Би бол т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араа нь саналаа хэлье. Тэгээд ийм гурван асуулт дээр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Чинзориг гишүүний асуултад Сангийн яам хариулъя. Сангийн яам. 6 дугаар микрофон д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С.Чинзори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энэ 2022 оны төсөв батлуулахдаа бид нар “Хуримтлалтай хүүхэд” гэдэг ийм байдлаар Ирээдүйн өв сангаас санхүүжүүлэхээр энэ оны эхний төсөв батл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эдүйн өв сан маань өөрөө 2035 он хүртэл хуримтлал үүсгэх ёстой. Хуримтлал хэлбэрээр хадгалагдах ёстой. Ирээдүй хойч үедээ. Бид үүний эх үүсвэрүүдийг ашиглаад яах вэ, хүүхдийн мөнгөний хуримтлал үүсгэе гэдэг ийм бодлогыг хэрэгжүүлэх гэж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яг хэрэгжээд эхлэхээр иргэд хуримтлуулахаасаа илүү зарцуулах хандлагатайгаар явж ирсэн учраас бид үүнийг цаашдаа Ирээдүйн өв сангаас зарлага гаргаад байх нь зохимжгүй юм. Угаасаа хуулийн шаардлага нь хуримтлал гэж байгаа учраас бид энэ оны төсөв дээр энэ бодлогоо өөрчилж, энэ зарлага байдлаар явахаас өөр аргагүй ийм байдал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хүүхдийн мөнгө 100 мянган төгрөг болсонтой холбоотой төсөв дээр ихээхэн дарамт ачаалал үүссэн. Бид 1.2 их наядыг жилдээ зарцуулах. Өмнө нь бид 20 мянган төгрөг өгч байхад бид төсөв дээрээ зардал хэлбэрээр халамжийн байдлаар зарлага гаргаад яваад болоод байсан. 100 мянган төгрөг болсонтой холбогдуулан. Үүнийг уг нь КОВИД-ын үед 100 мянгаар өгнө гээд тодорхой хугацаатай явж байгаад сүүлдээ байнгын шинж чанар луу шилж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төсвийн дарамт, энэ ачааллаа дийлэхгүй байсан учраас 2022 оноос эхлээд бид хуримтлалтай хүүхэд. Үүнийг 16 нас хүртэл нь хуримтлал үүсгэх гэж үзсэн. Гэхдээ бодит байдал дээр яг хэрэгжилт дээрээ бараг 100 хувь шахуу зарлага болж гарсантай холбоотойгоор бид үүнийг буцаагаад төсөв рүү оруулж ирэхээс өөр аргагүй ийм нөхцөл байдал үүс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учраас үүнийг бид бодлогоо өөрчилж Ирээдүйн өв сангаас биш улсын төсвөөс санхүүжүүлэхээр ингэж оруулж ирсэн. Үүнтэй холбогдуулан бид улсын төсөв дээр ихээхэн ачаалал авч байгаа учраас бид эх үүсвэрийн хувьд хүндрэлтэй болж байгаа учраас Ирээдүйн өв сангийн орлого болдог ашигт малтмалын нөөцийн төлбөрийн орлогыг тодорхой хугацаанд бид улсын төсөв рүү авч, санхүүжүүлэх эх үүсвэрээ олж авахын тулд тодорхой шилжилтийн байдлаар 3 жилийн хугацаатай шилжилтийн үеийг хийж байгаа. Үүнээс цаашаа бид Ирээдүйн өв сангийн орлого нь 100 хувь Ирээдүйн өв сандаа төвлөрөөд явна гэдэг ийм бай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дийн мөнгийг бид болж өгвөл ер нь бололцоотой хүмүүс нь битгий аваач ээ гэдэг ийм байдлаар л хандаж байгаа. Үнэхээр бүх хүүхдүүдэд 100 мянга төгрөгөөр өгөхөд бид нар дээр 1.5 их наядын дарамт, ачаалал ирж байгаа. Дээд талын бололцоотой хүмүүс гэдгээ бид 9 хувьд нь тооцож байгаа юм. Энэ бол үнэхээр бололцоотой, 10 саяас дээш гэр бүлийн орлоготой хүмүүс нь хүүхдийн мөнгөнөөс татгалзаач ээ гэдэг ийм байдал. Энэ дээр тооцоход бид нийтдээ 130-аад тэрбум төгрөг ирэх жил энэ мөнгөнөөс. Яах вэ, нийт хүүхдээрээ бодохоор хэмнэгдэх юм байна гэж тооцож байгаа. 2022 оноосоо 67.1 тэрбум төгрөгөөр буурахаар ийм л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Хөдөлмөр, нийгмийн хамгааллын яам. Дэд сайд С.Зулпхар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С.Чинзори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хийн орлогын түвшинг Хөдөлмөр, нийгмийн хамгааллын яам дээр өмнө нь өрхийн орлогыг орлуулан тооцох аргачлалаар үнэлж тооцож ирсэн ийм туршлага байгаа. Одоо ч гэсэн яг энэ үнэлгээний үр дүнд суурилсан 700 гаруй мянган өрхийн мэдээллийн сан байж байна. Бид үүнийг энэ аргачлалыг шинэчлэх, түүнээс гадна аргачлалын шинэчилсэн байдлаар үнэлгээ хийх байдлаар ашиглана гэдэг бэлтгэлийг 2020 оны 1 сараас хийсэн. Үүний дагуу аргачлалыг. С.Чинзориг гишүүн сайн мэдэж байгаа байх. Урьд нь дан ганц өрхөөр нь ороод үнэлгээ авчихдаг байсныг болиулаад төрд өөрт нь байгаа мэдээллийг ашигладаг ийм хослол аргачлал руу шилжүүлсэн. Энэ нь нэг талаараа бидэнд өрхийг бүрэн үнэлэх. Шаардлагатай бол зардал мөнгө, цаг хугацаа хэмнэх байдлаар хийх боломж олгоно гэдэг ийм ойлголтод хү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ргачлалыг бид туршсан байгаа. Туршихаас өмнө та сайн мэдэж байгаа. Үндэсний статистикийн хороо, Хөдөлмөр, нийгмийн хамгааллын сайд үүнийг баталдаг. Алдааны магадлал багатай байх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400 өрх дээр энэ аргачлалыг туршиж үзсэн. Нэг талаар захиргааны мэдээллүүдийг нь аваад. Нөгөө талаар үнэлгээг ингээд давхар хийсэн чинь энэ аргачлал алдааны магадлал багатай байх юм байна гэдэг ийм үр дүн гарсан. Аргачлалыг хийх үедээ бид бас олон улсын зөвлөх авсан. Яг энэ чиглэлээр мэргэшсэн Оксфордын их сургуулийн зөвлөх, манай дотоодын бас энэ чиглэлээр зөвлөх. Нөгөө талаар энэ аргачлалыг хөндлөнгийн экспертийн үнэлгээ хийлгэ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учраас бид энэ аргачлалыг ер нь цаашдаа өрхийн амьжиргааг тодорхойлох чиглэлээр ашиглана гэсэн ийм бодолтой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ид хүүхдийн мөнгөтэй холбоотой бас энэ аргачлалыг шуурхай ашиглах чиглэлд Ерөнхий сайдын захирамж гарсан. Засгийн газрын Хэрэг эрхлэх газрын дарга буюу Хөдөлмөр, нийгмийн хамгааллын сайдын үүрэг хариуцагч Д.Амарбаясгалан сайдаар ахлуулсан ажлын хэсэг өнгөрсөн тав дахь өдөр хуралдсан. Энд хоёр ажлын дэд хэсэг байгуулагдсан байгаа. Бид энэ моделийг ахиж эцэслэх. Өөрөөр хэлбэл тохиргоотой байдлаар. Тэгээд үүний дагуу мэдээллийн технологийн хувьд бид ашиглах боломжтой юу гэдгийг шуурхай шийдэх ийм шаардлага байгаа. Тогтсон хугацаанд бид үүнийг ашиглана гэсэн ийм төлөвлөгөө хийгээд ажлын бэлтгэл хангаа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Чинзори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Чинзориг:</w:t>
      </w:r>
      <w:r>
        <w:rPr>
          <w:rFonts w:cs="Arial" w:ascii="Arial" w:hAnsi="Arial"/>
        </w:rPr>
        <w:t xml:space="preserve"> Ж.Ганбат дарга аа. Яах вэ, төсөв дээр хүндрэл ирж байгааг ойлгож л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 Ирээдүйн өв сангаас санхүүжүүлэх болохоороо бид 100 хувь хуримтлал хэлбэрээр явна гээд Ирээдүйн өв сан руу шилжүүлчихсэн юм шиг та ярьчихл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элэн мөнгө өгнө гэдгийг мэдэж л байсан шүү дээ. Та бүхэн. Тэр битгий хэл эхний хагас жилдээ 100 хувь бэлэн мөнгийг нь өгнө. Сүүлийн хагас жилээс хүсэлт гаргасан өрхүүдэд нь хуримтлал үүсгэнэ гэж л Засгийн газар тийм санал оруулж ирээд л Ирээдүйн өв санг ав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ингээд бэлэн мөнгө авчихсан учраас болохоо байж юм шиг тайлбар хэлдэг чинь буруу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Зулпхар сайд таны яриад байгааг би ойлгосонгүй. Юу яриад баахан судалгаа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адуул чинь 3 сая 500-гаас дээш орлоготой өрхийг хүүхдийн мөнгөнд хамруулахгүй гээд байна шүү дээ. Тэгэхээр та нарын наад аргачлалд чинь нийлж байгаа юм уу, үгүй юм уу? Тэр өрхийн мэдээллийн сан гэдэг чинь нийцэх юм уу? Наад өрхийн орлого тооцох аргачлалд чинь нийцэж байгаа юм уу, үгүй юм уу л гэж би асуугаад байна шүү д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аахан судалгаа л яриад л, тойроод л.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лын яам. Дэд сайд С.Зулпхар. Асуултад тодорхой хари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аргачлалаа угаасаа. Та мэдэж байгаа. Гурван жилд нэг удаа шинэчилдэг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дагуу аргачлал шинэчлэх хугацаа оройтсон байсан. Аргачлалыг бид шинэчлээд бэлэн болгосон. Аргачлалыг туршсан. Гэхдээ аргачлалыг би хэлээд байгаа нь зөвхөн бид өрхүүдээр явж үнэлгээ авдаг байсан. Энэ бол маш их зардалтай. Маш их хүмүүс шаарддаг. Ийм үүднээс үүнийг одоо бидэнд байгаа захиргааны мэдээллийг ашигласан байдлаар өрхүүдийг үнсдэг хэлбэр лүү л шилжиж байгаа. Энэ бол цахим шилжи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үүнтэй холбоотойгоор бид өрхүүдээ үнэлэх ийм боломжтой аргачлал байна. Аргачлалыг туршисан. Гэхдээ одоо бид хүүхдийн мөнгө дээр үүнийг хэрэглэх учраас шуурхай ажлын хэсэг байгуулагдаад, үүнийг бид үнэлээд тодорхой түвшинд ашиглах боломжтой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Мөнхөөгийн Оюунчимэ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Саяын асуултыг л яг тооцоолж нарийн асуу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ламжийн тухай хуульд нэмэлт, өөрчлөлт оруулж байгаа шалтгааны гурван зүйлийн хоёр дахь нь энд бичсэн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хийн амьжиргааны түвшинг нарийвчлан тооцохдоо өрхийн мэдээллийн нэгдсэн сан, төрийн мэдээллийн бусад санг ашиглан бүрдүүлэх гэж бич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яг энэ мэдээллийн сан энэ тэрийг ашиглангуут 91 хувь нь авах юм байна. 9 хувь нь авах шаардлагагүй юм байна гэсэн нарийн тооцоо энэ чинь гарч ирсэн гэхэд эргэлзээтэй байгаад байна шүү д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д бид нар дээр байна л даа. Өрхийн орлого хэд юм. Орлогоос үндэслээд хэдэн хувь нь хүүхэд эзэлж байгаа юм гээд л энд мэдээлэл биччихсэн байгаад байна л д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ингээд Ирээдүйн өв сан буюу Хуримтлалын сан дээр байршуулж байгаад энэ бол хүмүүс хуримтлал гэж хадгалахгүй шууд зарцуулаад байгаа учраас бид халамж руу авчирч байна гэдэг тайлбар бол үндэслэл биш л дээ. Яагаад гэвэл угаасаа л энэ эдийн засаг хүнд байгаа. КОВИД цар тахал, хил гааль ингэж байгаа үед хүүхдийнхээ 100 мянгыг аваад л хүмүүс зарцуулах нь ойлгомжтой. Тэр дундаа зарцуулахдаа яг хүүхдэд нь өөрсдөд нь зориулж зарцуулж байна уу, үгүй юу гэдэгт бид уг нь хяналтаа тавиад ингээд явчих хэрэгтэй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Ж.Ганбат дарга аа, ер нь нэг хэсэгт нь Ирээдүйн өв сан дээр зарим нэг гэр бүл яг одоо шууд бэлэн мөнгөөр биш, би өөрийнхөө үр хүүхдэд хуримтлал маягаар хадгалъя гэж. Одоо жишээ нь 9 хувь нь хүсэж байвал тэрийг нь нээлттэй орхиод өгчхөж болдоггүй юм уу? Тэгэхгүй бол энэ чинь өөрөө Үндсэн хууль зөрчсөн асуудал. Дахиад л энэ хуулийг дагаад орж ирээд дараа нь баахан асуудал дагуулаад байх магадлал бас ингээд нийгмийн уур амьсгалыг харахад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ойлгоод байгаа. Төсөвт дарамт болоод байгаа учраас энэ хуримтлалын сангаас энэ мөнгийг халамж руу авчи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аламжийн тухай хуульд өөрчлөлт оруулахаар ингээд орж ирж байна гээд байгаа юм. Тэгэхдээ яг үнэнийг хэлэхэд энэ бол бас халамж биш гэдэгт хүн бүхэн санал нэг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хүүхдэдээ хийж байгаа, гэр бүлд хийж байгаа хөрөнгө оруулалтын асуудал. Тийм учраас энэ их мөнгийг яг хүүхдэдээ. Тэр эрүүл мэндэд нь, сургууль ном, боловсролоо дээшлүүлэхэд нь яг хүүхдэд зарцуулна гэдгийг бид уг нь сайн ойлгуулаад тэрийг нь хяналтаа Хөдөлмөр, нийгмийн хамгааллын яаманд тавиад явчихдаг бол энэ уг нь бололц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тэл энд одоо орж ирж байгаа үндэслэл нь ч сонин. Дээрээс нь энэ 3-т байгаа хүүхдийн мөнгөн тэтгэмжийг согтууруулах ундаа, тамхины хэрэглээнд зарцуулахыг хориглоно гээд. Яаж хориглох юм? Чуулган дээр нь хариулж чадахгүй л байл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хамтарсан баг бол энд ямар ч хяналт тавих бололцоогүй. НӨАТ-ын авч байгаа баримтаар үүнийг бид хянах бололцоотой гэсэн. Энэ бололцоогүй. Яагаад гэвэл НӨАТ өгдөг, НӨАТ-ын падан өгдөг газар ч хаана билээ. Зарим нь өгдөг, зарим нь өгдөггүй. Бид маш сайн мэдэж байгаа. 8 нэрийн барааны дэлгүүрүүд дээр та НӨАТ-ынхаа юугаар архи, согтууруулах ундаа, хүүхдийн мөнгөөр авч байна уу, үгүй юу гэдгийг өнөөдөр л лав 2023 ондоо багтаж хянаж чад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 энэ орж ирж байгаа үндэслэлүүдээ ч гэсэн маш тодорхой тусг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лт. Ж.Ганбат даргаас миний түрүүний тэр асуу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Хөдөлмөр, нийгмийн хамгааллын яамныхан маань хэлчихвэл. Энэ өрхийн амьжиргааны түвшинг нарийвчлан тогтоосон яг нарийн судалгаа бол одоогоор байхгүй байгаа нь үнэн шүү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өмнө нь зурагттай юу, хөргөгчтэй юу гэж асууж байгаад нэг баахан айлуудаар явж байсан. Ерөнхийдөө тэр дээр л үндэслээд байгаа. Тэгээд өнөөдөр Хөдөлмөр, нийгмийн хамгааллын яамнаас ажилгүйдэл, ядуурлын статистик одоогоос дөрөв хоногийн өмнө Үндэсний статистикийн газрын статистик хоёрын ялгаа бас байг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 амын 42.2 хувь нь ядуу бөгөөд ядууралд бүр тулаад ирчихсэн байна гэсэн судалгааг Үндэсний статистикийн газраас гаргачхаад байгаа л даа. Энэ хүмүүс маань өөрөө яагаад байна гэхээр гол нь нөгөө ажиллах хүч цөөрчихсөн. Одоо бид нарт өгсөн судалгаа ч бий л дээ. Бүр дэлхийн дунджаас бага болчихсон. Манай ажиллах хүч буурсаар байгаа гээд. Тэгээд ингэж ажиллахгүй байгаа хүмүүс чинь яах вэ. Орж ирж байгаа орлогыг л бүх юмандаа л зарцуулаад байна. Хүүхдийн мөнгө ч орж ирвэл хүүхэддээ биш, бараг нэн шаардлагатай талх, будаа, аягүй бол зарим нь мэдээж архи, тамхинд хүртэл зарцуулаад ингээд яваад байгаа нь үнэн л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татистик, энэ уялдаа холбоог хөдөлмөрийн ухаалаг бодлого явуулах энэ тэр дээр яа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Асуултад маш тодорхой хариулахыг хүсье. 6 номерын микрофон. Сангийн яамны Төрийн нарийн бичгий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М.Оюунчим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улсын төсвөөс хүүхдийн мөнгө өгөөд явж байгаа тохиолдолд хүүхдийн мөнгө дээр 9 хувь нь хуримтлал үүсгэх үү гээд. Бид нэгэнт зарлага гаргачихаар мөнгө нь дансандаа орсон тохиолдолд тэрийг хуримтлал үүсгэнэ үү, зарцуулна уу гэдэг нь тухайн хувь хүний асуудал болчхо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ид одоо үүнийг Ирээдүйн өв сангаас санхүүжүүлэхгүй. Улсын төсвөөс 100 хувь оруулж ирж байгаа тохиолдолд хуримтлал үүсгэх нь тухайн хүний л асуудал болж байгаа юм. Бид нэгэнт төсөв дээр зарлага болоод манай зарлага дээр бичигдэж байгаа тохиолдолд бидний төсвийн тэнцэл талд нөлөөлө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эдүйн өв сангаас хуримтлал хэлбэрээр үүсгэх гэж үзээд бас иргэд тэрийгээ хуримтлал үүсгэхгүй, зарцуулах нь дийлэнх нь байсан учраас бид энэ бодлогоосоо хэрэгжүүлэх боломжгүй юм байна гээд буцаагаад улсын төсөв дээр нь оруулж ирсэн л дээ. Бодитойгоор ийм л юм бол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тэр архи, тамхийг хүүхдийн мөнгөний зарцуулалтыг архи, тамхинд зарцуулж болохгүй гэдэг энэ асуудал уг нь Нийгмийн хамгаалал, хөдөлмөрийн яам нэмээд хэлэх байх. Хүнсний талоны асуудлыг яг ийм юм хэрэгжүүлээд Төрийн банк, Сангийн яам, Санхүүгийн мэдээллийн төв хамтраад Хөдөлмөр, нийгмийн хамгааллын яам халамжтай хамтраад хүнсний талон авч байгаа иргэдэд архи, тамхины юм авахгүй байхаар ингээд зохицуулаад хэрэгжээд энэ явж болж байгаа л даа. Энэ дээрээс үндэслээд бид ер нь энэ хүүхдийн мөнгөний зарцуулалт дээр нь бас ийм юм хийвэл яасан юм бэ гэдэг ийм байдлаар бас төлөвлөж ажиллаж байг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Хөдөлмөр, нийгмийн хамгааллын яам. Дэд сайд С.Зулпхар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юунчимэг гишүүн. Ер нь захиргааны мэдээллүүд чинь зөрүүтэй байна. Үүнийг ашиглаж болох уу гэсэн зүйлийг хөндөж байна. Өрхийн орлогыг орлуулан тооцох аргачлалыг бид шинээр турших явцад 400 өрх дээр энэ мэдээллүүдийг няталж үзсэн. Тэгээд аргачлын дагуу шалгахад хэрвээ захиргааны мэдээллийг зөв ашиглаж чадах юм бол алдааны магадлал багатай шийдвэр гаргаж болох юм байна гэдгийг тогтоо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үднээс цаашид энэ аргачлалыг ашиглах боломжтой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үүдийг бид төрийн 8 байгууллагын 26 мэдээлэл дээр тулгуурласан байдлаар энэ үнэлгээг хийсэн гэдгийг танд хэлье. Энэ мэдээллүүд бидэнд шийдвэр гаргахад хэрэглэж болох нь гэдэг ийм ойлголт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татистикийн газраас гаргасан 42.2 хувь нь ядууралд өртсөн болон ядууралд өртөж болзошгүй гэдэг ерөнхий статистик. Бидэнд байгаа статистикаар нийтлэг байдлаар үндэсний хэмжээнд хэрэглэж байгаа нь 27.8 хувь нь буюу хүн амын ядууралд өртсөн байна гэдэг энэ статистикийг бид гол суурь болгоод ашиглаад явж байгаа гэдгийг энд тэмдэгл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ийн ухаалаг бодлоготой холбоотойгоор бид гурав дахь өдөр халамжаас хөдөлмөрт шилжихтэй холбоотой ирэх жилийн бидний хөдөлмөрийн бодлогыг Та бүхэнд болон олон нийтэд танилцуулж хэлэлцүүлэх байгаа. Энэ дээр бид 8 арга хэмжээг тухайлсан байдлаар энд танилцуулна. Энэ явцад давхар халамжийн бодлого бас яаж шинэчлэгдэх юм. Хуулийн хүрээнд үүнийг яаж зохицуулах юм бэ гэдэг шинэчлэлийг танилцуулаад явна. Тан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ламжаас хөдөлмөр шилжихтэй холбоотой хөдөлмөр эрхлэлтийн ухаалаг бодлого хэрэгжинэ гэдгийг эн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М.Оюунчимэг гишүүн тодру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Ж.Ганбат дарга аа. Миний асуусан нөгөө 9 хувийг асуу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хүүхдээ ялгаж байна гээд араасаа шүүмжлэл дагуулаад Үндсэн хуулийн цэц гэж явахын оронд нөгөө 9 хувь маань зүгээр хуримтлал маягаар би үүнийг бэлнээр авахгүйгээр хадгалъя гэдгийг л нээлттэй өгчхөж болж байгаа юм уу, үгүй юу гэдгийг нэгд би асуусан зүйл шүү. Түүнээс 91 хувь тухай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д сайдаас ингээд асуухад бид яг ядуурал, бүр ядуурлын доод түвшинд орчихсон нөгөө баталгаажих түвшнээс гэдэг чинь өөрөө 27.8 хувь. Яг үүний бүр ингээд тулчихсан нь 14.5 хувь байгаад байгаа байхгүй юу. Та нар үүнээс нь 14.4 хувийг нь ингэж салгачхаад энэ 27.8 хувийг нь яриад байна. Гэтэл энэ хоёр статистик чинь нийлчхээд байгаа байхгүй юу. Ядууралд хүрчихсэн. Яг бүр тулаад оччихсон нь 14, 18 гэдэг чинь нийлээд 42.4 хувь нь байгаад байна гэдэг асуудал бид яриад байгаа учраас статистик тоон дээр бас ингээд тоглолт хийх гээд байж хэрэггүй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бүгдээрээ л хүнийхээ төлөө. Аль болохоор ажилгүйдэл ядуурлынх нь асуудлыг шийдчих юмса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Ж.Ганбат дарга хариулъя. 6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9 хувийн хуримтлал үүсгэх боломжгүй л дээ. Бид өөрөөр хэлэх юм бол нийт бололцоотой, өндөр орлоготой өрхийн 9 хувь гэж тооцоод энд хүүхдийн мөнгө өгөхгүй гээд тооцчихсон л доо. Хэрвээ таны хэлж байгаагаар 9 хувийн хуримтлал үүсгэнэ гэвэл бид 9 хувийг нь зарлага дээрээ дахин ялгаагүй тави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лага дээрээ тавьж байж тэр мөнгө улсын төсөв зарлагадаж байж дараа нь тэр миний түрүүний хэлсэн тайлбараар. Тэр хүн мөнгөө авсныхаа дараа хэрэглэх үү, хуримтлуулах вэ гэдгээ өөрөө сонгон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9 хувиар хуримтлал үүсгэ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адарчийн Жаргалм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Жаргалмаа:</w:t>
      </w:r>
      <w:r>
        <w:rPr>
          <w:rFonts w:cs="Arial" w:ascii="Arial" w:hAnsi="Arial"/>
        </w:rPr>
        <w:t xml:space="preserve"> Та бүхнийхээ өдрийн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КОВИД-ын нөхцөл байдлаас шалтгаалж, инфляцын нөхцөл байдлаас шалтгаалж улсын төсөв хүндхэн байгаа юу гэвэл хүндхэн байгаа. Бид аль болох хэмнэх, халамж, зорилтот бүлэгтээ хүрэх ёстой гэдэгтэй санал нэг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 нарт өнөөдөр зорилтот бүлгээ тодорхойлж чадсан уу, үгүй юу гэдэг асуудал бас нэн анхаарал тат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Д.Сарангэрэл гишүүн хэлэхдээ нийтдээ 26 мянган иргэн улсын бүртгэлд ордоггүй гэдэг ийм мэдээллийг өгсөн. Энэ ямар учиртай юм бэ гэдгийг Хөдөлмөр, нийгмийн хамгааллын яамныхан тайлбарлаж өгөөч 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н ядуу, орлогогүй энэ 26 мянган иргэн өнөөдөр нэгэнт бүртгэлгүй юм чинь улсаас ямар нэгэн халамж авдаггүй гэсэн ийм ойлголтыг бид авсан байгаа. Яагаад Монгол Улс 26 мянган иргэнээ бүртгээгүй байгаа юм бэ гэдэг дээр тайлбар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зорилтот бүлэгтээ халамж, үйлчилгээг үзүүлэх ёстой. Гэхдээ С.Зулпхар сайдын хэлсэнчлэн 2019 онд орлого орлуулан тооцох аргачлалаар бид амьдралын баталгаажих түвшингийн судалгаагаа хийсэн байдаг. 2022 онд дуусгавар болж байна. Судалгаагаа хийгээгүй байж нийтдээ 9 хувь нь хүүхдийн мөнгөнөөс татгалзаж чадна гэсэн тооцооллыг хэрхэн яаж гаргасан юм бэ гэдгийг тайлбарлаж өг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уриалга гэсэн. Бид уриалж байна. Хүүхдийн мөнгөн тэтгэмжийн талаар авах арга хэмжээний тухай тогтоолын төсөл дээрээ бид уриална гэсэн байгаа. Энэ уриалгаа яаж явуулах юм? Уриалснаар 9 хувь бас хасагдах юм уу? Энэ дээр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йгүүр бид </w:t>
      </w:r>
      <w:r>
        <w:rPr>
          <w:rFonts w:cs="Arial" w:ascii="Arial" w:hAnsi="Arial"/>
          <w:b/>
          <w:bCs/>
        </w:rPr>
        <w:t>“Хуримтлалтай монгол хүүхэд”</w:t>
      </w:r>
      <w:r>
        <w:rPr>
          <w:rFonts w:cs="Arial" w:ascii="Arial" w:hAnsi="Arial"/>
        </w:rPr>
        <w:t xml:space="preserve"> гэдэг ийм уриалгыг өнгөрсөн жилүүдэд гаргаж байсан. Өнөөдөр бид хуримтлалаараа биш хүүхдүүд авах ёстой халамжаа төрөөсөө аваад яв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хуримтлуулсан тооцоо судалгаа бидэнд байдаг уу? Өөрөөр хэлэх юм бол хүүхдийн мөнгө 100 мянган төгрөгөө өнгөрсөн жилүүдэд авалгүйгээр яг хуримтлуулсан тооцоолол банкан дээр бүртгэлтэй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уримтлал мөнгөн хэлбэрээрээ байна уу? Эсвэл зүгээр л тоо байгаа юу гэдэг дээр тайлбар өгөөч. Тэгээд дараагийнхаа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Жаргалмаа гишүүний асуултад 5 номерын микрофон. Хөдөлмөр, нийгмийн хамгааллын яам. Дараа нь Сангийн яам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Зулпхар сайд аа, түрүүнээс хойш С.Чинзориг гишүүнээс авхуулаад бүх гишүүд яг ижилхэн асуулт асуугаад байна. 9 хувийг яаж гаргаж ирсэн юм? Яаж бодож гаргаж ирсэн юм? 9 хувь чинь өөрөө авахгүй гэдэг энэ судалгаа яаж гаргаж ирсэн юм бэ л гэдэг ийм товч тодорхой асуулт байна. Та тодорхой хариул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Б.Жаргалма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нийх нь 26 мянган өрхийн асуудал яригдсан. Мэдээлэлгүй өрх байна гэдэг мэдээллүүд авч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м огт мэдээлэлгүй өрх бол мэдээж хэрэг Монголд байхгүй. Гэхдээ энэ 26 мянган өрхийг Хөдөлмөр, нийгмийн хамгааллын сайд асан Д.Сарангэрэлд өгөгдсөн мэдээллээр хүнсний эрхийн бичигт хамрагдаж байгаа өрхүү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саяын аргачлалаар хүнсний эрхийн бичигт хамарч байгаа өрхүүдээ дахиж судалгаа хийж үнэлэх ёстой байсан. Энэ мэдээллийн хүрээнд энэ мэдээлэл шинэчлэгдэх ёстой учраас энэ мэдээлэл шүү гэдгийг би бүр тодорхой хэлье. Энэ бол одоо жишээ нь ийм байдалтай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д өгсөн мэдээлэл бол бас энэ 26 мянган өрхийг шинэчлэх ёстой гэдэг мэдээлэлтэй уялдаж явсан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судалгаа хийгээгүй байна шүү дээ. Одоо яаж үнэлэх юм бэ гэж. Би дахин дахин мэдээллээр өгч байна л даа. Танд ч гэсэн дахин мэдээлэл болгоё. Бид захиргааны мэдээллийг ашиглаж чаддаг болсон. Цахим шилжилт хийж байгаа. Их олон зүйл дээр бид ашиглаж байна шүү дээ. Цахим шилжилт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анд нэг тоо хэлье. Өнгөрсөн жил бид 4 сая хүн зөвхөн нийгмийн даатгалын шимтгэл төлөлтийнхөө мэдээллийг цахимаар аваад одоо ийм үйлчилгээ явуулж эхэлж байна шүү дээ. Их олон газар. Яг үүнтэй адилхан сая хэлсэн. 8 байгууллагын 26 мэдээллийг бид аваад өрхийн орлогыг зохих түвшинд үнэлж болж байгаа байхгүй юу. Хэрэглээг нь үнэлж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ргачлалыг бид ашиглаад туршчихсан. 400 өрх дээр болж байгаа учраас үүнийгээ хүүхдийн мөнгө ч олгосон, халамжийн бусад үйлчилгээ үзүүлсэн ч гэсэн ашиглана. Ашиглах ёстой. Энэ шилжилтийг бид хүлээж байгаа шүү дээ. Энэ шилжилтийг хийх үүднээс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хиргааны мэдээлэл бол харин зарим газар дутуу байдаг. Саяын 9 хувьтай холбоод ярих юм бол бид бас энэ аргачлалаар турших явцад харьцангуй орлого өндөртэй болон дундаж орлоготой өрхүүдээр гэж тооцоолол хийж үз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иргэдийн, манай өрхүүдийн 20-иос дээш хувийнх нь мэдээлэл захиргааны мэдээлэл харьцангуй сайн байдаг. Сайн байдаг учраас энэ мэдээлэл дээр тулгуурласан байдлаар ямар ч түвшинд бид тооцоолол хийх боломжтой гэсэн энэ зүйлийг ярь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статистикийн хороо бидэнтэй хамтарч ажиллаж байгаа. Бусад төрийн байгууллагууд хамтарч ажилла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риалга гаргахтай холбоотой зүйлийг Сангийн яамныхандаа бид бас санал солилцож байсан. Энэ бол бодлогын тодорхой зохицуулалтыг олон нийтэд одоо жишээ нь санал болгодог арга хэрэгслүүдийн нэг нь л байгаа юм. Уриалга гаргах, тайлбарлах, таниулах гээд олон аргууд байгаа шүү дээ. Тэрний нэг учраас уриалга гаргах хэлбэрээр бид үүнийг иргэддээ, өрхүүддээ санал болгоё гэдэг ийм л зүйл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ий асуултад Сангийн яам.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Бид хүүхдийн мөнгийг 20 мянган байхад нийт хүүхдийнхээ 60 хувьд нь өгч явж байсан үеүд байгаа. 80 хувьд нь өгч явж байсан ийм үеүд байгаа. Дараа нь 80-аас 10 хувьд нь өгч байсан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 100 мянга төгрөг болсонтой холбоотой бүх хүүхдүүдэд ингэж өгдөг ийм арга хэмжээ болж өгч хэрэгжиж эхэлсэн. Бид 2022 онд </w:t>
      </w:r>
      <w:r>
        <w:rPr>
          <w:rFonts w:cs="Arial" w:ascii="Arial" w:hAnsi="Arial"/>
          <w:b/>
          <w:bCs/>
        </w:rPr>
        <w:t>“Хуримтлалтай хүүхэд”</w:t>
      </w:r>
      <w:r>
        <w:rPr>
          <w:rFonts w:cs="Arial" w:ascii="Arial" w:hAnsi="Arial"/>
        </w:rPr>
        <w:t xml:space="preserve"> гэдгийг хэрэгжүүлэхээр Ирээдүйн өв сангаас санхүүжүүлэх гээд ингээд үзсэн. Энэ дээр нийт хүүхдийн ерөөсөө 2 орчим хувь нь л хуримтлал үүсгэх гэж үзэж байсан. Ер нь бараг дийлэнх нь. Бараг 100 хувь тэр чигээрээ зарлага болгож хүүхдийн мөнгө зарцуулж байсан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ер нь хүүхдийн мөнгө 100 мянгаар олгохдоо бүтэн жилдээ 1.5 орчим их наядыг бид зарцуулж байгаа юм. Энэ “хүүхдийн мөнгө” төсөл, арга хэмжэ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гдуулаад бид ерөнхийдөө өндөр орлоготой өрхүүд үүнээс бас татгалзах нь зөв юм гээд. Өмнө нь бид 20 мянган байхад зорилтот бүлэгт гээд нийт хүүхдийнхээ 60 хувь, 80 хувьд нь олгоод явж байсан учраас энэ үед нь бид эхний ээлжинд хүүхдүүдийн 9 хувь нь бололцоотой гэж үзээд энэ хэмжээгээрээ төсвийн зарлагыг хүүхдийн мөнгөний хэмнэлт гаргая гэдэг ийм байдлаар 9 хувьд нь оруулж и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йцэтгэл дээрээ бид хэрэгжилт дээрээ анхаараад нийт өрхийн орлогыг нь ажлын хэсэг гарчихсан. Засгийн газар дээр ажиллаж байгаа. Д.Амарбаясгалан сайд ахалсан. Энэ ажлын хэсэг дээрээ яриад Үндэсний статистикийн газар, Засгийн газар нийлээд энэ дээр ажиллаад аргачлалаа гаргаад нийт 9 хувь гэдгийгээ тооцоод. Ер нь өндөр орлоготой, 10-аас дээш сая төгрөгийн орлоготой, 5-аас дээш сая төгрөгийн өрхийн орлоготой айлууд энэ дээр хүүхдийн мөнгөнд хамрагдахгүй байхаа гэдэг ийм байдлаар үз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ргалмаа:</w:t>
      </w:r>
      <w:r>
        <w:rPr>
          <w:rFonts w:cs="Arial" w:ascii="Arial" w:hAnsi="Arial"/>
        </w:rPr>
        <w:t xml:space="preserve"> Ер нь ямарваа нэгэн ажил судалгаан дээр үндэслэж явагдах ёстой байх гэж бодож байн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9 хувь гэхээр өнөөдөр ямар нэгэн байдлаар судалж, дүгнэж үзсэн болов уу? Магадгүй өнөөдөр орлоготой ч гэсэн тухайн иргэн хүүхдийн эрх тэгш байх ёстой гэдэг үүднээсээ 10 саяын орлоготой иргэн авна гэвэл яах вэ? Тийм ээ. Ямар нэгэн судалгаа хийж байгаа юу л гэж би дахин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хүнсний талоноор дамжиж архи, тамхи худалдаалахгүй байх гэдэг энэ арга бол ер нь ажил болох болов уу л гэж би бодоод байна л даа. Өнөөдөр хүнсний талон хэн авдаг вэ гэвэл хэсгийн ахлагчаа таньдаг, мэддэг хүн ч гэдэг юм уу. Хөдөө орон нутагт мянгант малчин Ланд уначхаад л хүнсний талон авдаг гэдэг хэл ам маш ихээр гардаг шүү дээ. Тийм 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ер нь яг зорилт бүлэгтээ хүрч чадах уу, үгүй юу гэдэг дээр. Энэ дээр яаж хяналт тавих вэ гэдэг зүйлийг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эдээллээ нэгтгэмээр байгаа юм. Бид хэдийгээр нээлттэй парламент. Тийм ээ. Олон нийтийнхээ саналыг авч байгаа боловч мэдээлэл эцэслэгдсэний дараа олон нийтдээ өгөхгүй бол олон нийтийг төөрөгдүүлсэн энэ мэдээлэл дунд…/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5 номер микрофон. Хөдөлмөр, нийгмийн хамгааллын яам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Жаргалаа гишүүн ээ. Хүнсний эрхийн бичгээр дамжуулаад Та бүхэн тэр олгох ёстой үйлчилгээг бүрэн олгож, зохистой олгож хянаж чадсан уу гэдэг ийм асуултыг асуусан. Би их тодорхой хариулж чадаагүй байж магад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үүнийг чадсан. Чадсан гэдэг нь Төрийн банкаар дамжуулаад бид карт олгож эхэлсэн. Энэ журмыг шинэчилсэн байгаа юм. Журмыг шинэчлэх явцад шалгууруудыг нь тодорхой тавиад тодорхой тооны хүмүүс хасагд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бид 85 мянган хүнийг хасчихсан байгаа юм. Хүнсний эрхийн бичгээс. Яагаад гэхээр тэр шалгуурт нийцээгүй улсуудаа хас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явцад нь бид ажил хийх, бусад жишээ нь шаардлагуудыг тавьсан. Тэгээд үүний дагуу хассан. Тэгээд энэ картыг олгох явцдаа бид тодорхой хязгаарлалтууд хий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эрхийн бичгээр чинь 10 нэр төрлийн л хүнсний бараа, бүтээгдэхүүн авдаг байгаа юм шүү дээ. Тэрийгээ л авна. Гэхдээ тэрийг хүссэн дэлгүүрээсээ авна. Тэгээд хүссэн дэлгүүрээсээ авдаг болсон учраас. Хуучин Та бүхэн мэдэж байгаа байх. Зарим нэг дэлгүүрүүдэд тендер өглөө энэ тэр гэсэн хэл ам гардаг…/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эвэгдоржийн Тува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Хүүхдийн мөнгийг Ардчилсан намынхан анх санаачилж гарга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төрийн бодлого болоод өнөөдөр хүртэл явж байгаа. Тэгээд энэ бол халамж биш юм. Энэ бол нэг бүтэн улс байна. Эндээс нэлээн уул уурхай, янз бүрийн баялгуудыг 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аялгийн тэгш хуваарилалтыг л хүүхдүүдээр нь дамжуулж хийе гэсэн ийм л бодлого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энэ Халамжийн тухай хууль руу ингээд ороод явчх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халамжийн хууль дээр ордог нь өмнө нь энэ Нийгмийн халамж, үйлчилгээний ерөнхий газраар дамжуулаад хүүхдийн мөнгийг тараадаг байсан. Энэ систем, энэ схем рүүгээ л амарчихаад орж байгаа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өрхийн орлого орлуулан тооцох аргачлал хамгийн сүүлд хэдэн онд хийсэн бэ? Энэ нэлээн удаж байгаа байх. Энэ ер нь бас яг бодитойгоор хамгийн сүүлд хийсэн. Одоо нөгөө 20 түвшнээр ялгадаг энэ систем чинь хэвээрээ ажиллаж байгаа юу гэдэг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хүүхдийн мөнгөн тэтгэмжийн талаар авах зарим арга хэмжээний талаар Улсын Их Хурлын тогтоолын төсөл дээр тэр 2.1 дээр төрийн мэдээллийн бусад санг ашиглан бүрдүүлэх гээд. Тэгээд энэ дээр сая бас 20 гаруй сангийн мэдээлэл энэ тэр орно гээд л тэгж байна. Ингээд энэ 91, 9 гээд ялгачихсан энэ юм чинь тодорхой болчихсон л гэж ингэж харагд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сангуудынхаа мэдээллийг ашиглаад яг ингээд хувиараа гаргачихсан юм уу гэдэг нэг ийм асуулт байна. Хоёр дахь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чинь эргээд нөгөө хүмүүсийг ард иргэдээ Үндсэн хуульд заасан хөрөнгө чинээгээр нь ялгаварласан байдлаар Үндсэн хуулийн цэцэд өргөдөл гаргавал яах вэ гэдэг асуудал дээр та хэд ер нь бодож үзсэн үү? Цэцэд иргэн өргөдөл гаргавал яах в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мөнгийг шинээр 2023 оны 01 сарын 01-нээс олгохдоо иргэд өөрсдөө тэр уриалганд чинь автаад гарын үсэг зурж хүсэлт гаргаснаар нь авах ийм боломж байдаг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эцсийн эцэст энэ эцэг, эх нь нэг гайгүй ажил хийгээд, маш олон төрлийн ажил, янз бүрийн ажлууд хийгээд ингээд орлого сайн олбол хүүхдүүд нь юмнаас хасагдана гэсэн логик л харагдаад байгаа юм. Тэгээд л үүнийг гишүүд олуулаа ингэж яри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орлого ихтэй, сайн ажилласан нь хасагдана, ажил хийхгүй байж байсан нь авна л гэсэн нэг ийм логик харагдаад байна л даа. Энэ дээр ямар бодолтой бай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Туваан гишүүний асуултад 6 номерын микрофон. Сангийн яам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дийн мөнгө эхэлж 20 мянгаар явахдаа улсын төсвөөс халамж хэлбэрээр зорилтот бүлэгт нь. Би түрүүн бас хэлсэн. Нийт хүүхдийн 60 хувь, 80 хувьд нь өгөөд явж ир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үүхдийн мөнгө 2022 оны төсвийн хувьд бүх хүүхдэд. Өөрөөр хэлэх юм бол бид хуримтлалтай хүүхдэд Ирээдүйн өв сангаас санхүүжүүлэхээр ийм арга хэмжээ хийгээд. Энэ дээр иргэд. Өөрөөр хэлэх юм бол хуримтлал үүсгэж чадаагүй учраас бид үүнийг буцаагаад улсын төсөв дээр нь авчи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өөс бид халамж хэлбэрээр санхүүжүүлж байгаа тохиолдолд зорилтот бүлэг гэдэг хуучин явж байсан юм руу нь оруулахаас өөр аргагүй нөхцөл байдал руу о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энэ тохиолдолд халамж бол өөрөө зорьдог бүлэгт чиглэсэн байх ёстой. Бид үүнтэй холбогдуулаад хүүхдийн мөнгийг ямар хэлбэрээр олгох вэ гэдгээ тооцож үзсэн. Хэд хэдэн судалгаанууд, тооцооллууд байгаа. Бид үүнийг өрхийн орлогынх нь түвшинтэй нь уялдуулаад, тэгээд Хөдөлмөр, нийгмийн хамгааллын яаман дээрээ өрхийг орлуулан тооцох аргачлалынхаа хүрээнд бид бололцоотой 9 хувийн өрхийн хэмжээнд хүүхдийн мөнгийг авахгүй байх бололцоотой юм гэдгийг ингэж тооц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дөлмөр, нийгмийн хамгааллын яам нэмж хариулах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5 номерын микрофон. Хөдөлмөр, нийгмийн хамгааллын яамны дэд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Ц.Тува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өрхийг орлуулан тооцох аргачлалаар түрүүн хэлсэн халамжид хамрагдаж байгаа болон хамрагдах ёстой өрхүүдээ сүүлд 2017 онд үнэлсэн. Бүгдийг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рхийн орлогыг тооцох үнэлгээний судалгаа гэж нэрлэдэг. Ийм судалгаа хийгд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халамжийн хөтөлбөрт хамрагдах хүсэлт гаргасан болон хамрагдах шаардлагатай гэж үзэж байгаа өрхүүдээ манай хороодын нийгмийн ажилтнууд үүнийг бас үнэлээд явдаг. Ер нь үнэлгээний аргачлал бэлэн байж байдаг учраас бид үүнийг үнэлээд саяын өрхийн мэдээллийн саналаа шинэчлээд оруулж байдаг. Нэг бол шинээр оруулж байдаг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ний одоо ярьж байгаа зүйл бол энэ аргачлалыг шинэчилсэн. Та сайн мэдэж байгаа байх. Яагаад гэвэл энэ чиглэлээр нэлээн ажиллаж байсан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рхийн орлогыг орлуулан тооцохдоо тухайлбал зарим нэг бараа, бүтээгдэхүүнийг орлуулчихдаг. Будаа агшаагч гэдэг юм уу. Тэгээд бид энэ аргачлалыг янзалсан. Шинэчлээд. Алиныг нь яг манайд тооцож болох вэ, алиныг нь тооцож болохгүй вэ гэдгийг тодорхой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зүйл нь бол захиргааны мэдээллийг бүрэн ашиглаж болох юм уу, үгүй юм уу гэдгийг хэлсэн тэр загварыг бид турш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л боломжтой юм гэж үзсэн. Одоо бидэнд би танд захиргааны байгууллагуудын, төрийн байгууллагуудын ямар мэдээллүүдийг ашигласан бэ гэдгийг байгууллагаар нь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ь, татварын мэдээллийн төв байж байгаа. Эндээс бид мэдээллүүдээ нэгтгээд авчихдаг. Улсын бүртгэлийн ерөнхий газар байж байгаа. Үндэсний статистикийн хороон дээр жишээ нь өрхийн бас мэдээллийн сан байж байдаг. Тийм ээ. Өрхийн нийгэм, эдийн засгийн мэдээллийн сан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гмийн даатгалын ерөнхий газар дээр байж байгаа. Энэ хүн ажил хийж байгаа юм уу, шимтгэл төлж байгаа юм уу, ямар цалин авч байгаа юм бэ. Бусад ямар нийгмийн даатгалын үйлчилгээнд хамрагддаг юм бэ гэ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аламж дээр байгаа мэдээллийг тодорхой түвшинд шинэчлээд явж байдаг учраас үүнийг ашигла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варын мэдээлэл гээд энэ мэдээллүүд байгаа юм. Сүүлд Авто тээврийн үндэсний төвийн мэдээллийг бас нэмсэн. Өрхүүд машинтай юу. Машинтай бол тэр авто хэрэгсэл нь хэдэн жилийн насжилттай юм. Хуучин юм уу гээд. Үүгээр нь ялгаатай байдлаар бас үнэлгээ өгдөг. Зөвхөн машинтай гэж үнэлдэг байсан бол машиных нь насжилтыг нь, юунд ашигладаг байдлаар бас одоо ингэж үнэлдэг болсон гэдгийг хэлье. Бид энэ аргачлалыг ямар ч байсан ашиглах боломжтой гэдэг байдлаар харж байгаа. Бид ашиглаад эхнээс нь тестэлсэн учраас энэ түвшинд ашиглая гэсэн ийм шийдлийг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Туваа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Туваан: </w:t>
      </w:r>
      <w:r>
        <w:rPr>
          <w:rFonts w:cs="Arial" w:ascii="Arial" w:hAnsi="Arial"/>
        </w:rPr>
        <w:t>Тэр иргэн цэцэд өргөдөл, гомдол гаргавал яах вэ гэдэг дээр нэг хариулт а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авсан мэдээллүүд чинь хувь хүний нууцтай холбоотой гээд бас асуудлууд руу хэтэрхий орчих ви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длогоороо энэ нэг 9 хувийн хүүхдийн асуудлаар хөөцөлдөж байсны оронд бид нар энэ АМНАТ-ийг нэмдэг энэ тэр юм хум оруулаад ирвэл яасан юм бэ? Ер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ер нь тэгээд хүүхдүүдээ баян айлын юм уу, өндөр орлоготой айлын хүүхэд, ядуу айлын хүүхэд гээд ингээд илт Үндсэн хууль зөрчөөд л байна шүү дээ. Энэ дээр салбарын яам ер нь бодлого гаргаж дуугара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5 номерт Хөдөлмөр, нийгмийн хамгааллын яам хариулъя. Хариулахдаа Үндсэн хууль зөрчиж байгаа эсэх дээр тодорхой хариулт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Зулпхар: </w:t>
      </w:r>
      <w:r>
        <w:rPr>
          <w:rFonts w:cs="Arial" w:ascii="Arial" w:hAnsi="Arial"/>
        </w:rPr>
        <w:t xml:space="preserve">Иргэд Үндсэн хуулийн цэцэд хандаж тодорхой эрхийн асуудлаар санал, гомдлоо илэрхийлэх эрхтэй байдаг. Үүнийг Та бүхэн сай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үвшинд иргэдийн санал, гомдол яаж очихыг бид хэлж мэдэхгүй. Бидэнд байгаа гол тайлбар бол Нэгдсэн Үндэстний Байгууллагаас, Олон улсын хөдөлмөрийн байгууллагаас дөрвөн жилд нэг удаа, хоёр жилд нэг удаа гаргадаг Олон улсын нийгмийн хамгааллын тайлан байгаа юм. Энэ тайлан дотор нэг зүйл байгаа. Тэр нь юу вэ гэхээр зэрэг Хүний эрхийн конвенцын түвшинд, Хүний эрхийн тунхаглалын түвшинд улс орнууд өөрийнхөө нийгэм, эдийн засгийнхаа байдалд тохирсон байдлаар нийгмийн хамгааллын болон нийгмийн бодлого хэрэгжүүлнэ гэсэн ийм зарчим үйлчил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ууд шүү дээ. Энэ чинь. Нийгмийн бодлогуудыг ялгавартай байдлаар зохистой түвшинд хэрэгжүүлж болно гэсэн ийм хандлагата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гаднын улсуудыг судалж байгаа. Өнгөрсөн энэ хүүхдийн мөнгө олгож эхэлсэн үеэс л бид судалж эхэлсэн. Хүүхдийн мөнгийг нэлэнхүйд нь олгодог. Хүүхэд болгонд. Зарим үед тодорхой зорилтот бүлгийн өрхүүдийн хүүхдүүдэд олгодог. Олгохдоо бас хэмжээ нь ялгаатай байдлаар олгодог олон талт туршлагуудын аль нэг нь л болж таарч байгаа учраас үүнийг Та бүхэн хэлэлцэн шийдвэрлэнэ л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вь хүний нууцтай холбоотой асуудал. Маш чухал асуулт байна. Бид үүнийг гарцаа байхгүй ярьж байгаа. Та бүхэн одоо жишээ нь Улсын Их Хурлаас 2022 оны 5 сард Хувь хүний нууцын тухай хууль баталсан шүү дээ. Үүнтэй уялдуулаад хувь хүний тодорхой мэдээллийг авахын тулд бас энэ дээр бид зөвшөөрөл авдаг. Гэхдээ энэ бол захиргааны мэдээллийн түвшинд ашиглагдаж байгаа бол энэ өөрөө бас нээлттэ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одлогын шийдвэр, бодлогын аргачлалын түвшинд шийдвэр гаргах гэж байгаа бол үүнийг захиргааны түвшинд ашиглаж болно гэдэг энэ зөвлөгөөг бидэнд өгсөн байгаа. Бид энэ хүрээнд мэдээллээ солилцоод нууцлалыг нь хадгалаад ингээд бодлогын түвшинд хэрэглэх боломж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эндийн Мөнх-Оргил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w:t>
      </w:r>
      <w:r>
        <w:rPr>
          <w:rFonts w:cs="Arial" w:ascii="Arial" w:hAnsi="Arial"/>
        </w:rPr>
        <w:t>Баярлалаа. С.Зулпхар дэд сайд аа, төр өөртөө байгаа мэдээллээ ашиглахдаа иргэнээс зөвшөөрөл авах тухай асуудал байхгүй шүү дээ. Гадагшаа гаргах гэж байгаа биш, ямар. Өөртөө байгаа мэдээллийг төрийн бодлогоо хэрэгжүүлэх зорилгоор гадагшаа олон нийтэд тараахгүйгээр ашиглаад тэр мэдээллийн чинь үндсэн дээр энэ төрийн бодлого ялгавартай явна шүү дээ. Үүнийг та ойлгож байгаа байх.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хнээсээ л халамжийн бодлого байсан шүү дээ. Анх 2004 онд л санаачлагдаад эвслийн Засгийн газар хэрэгжүүлж эхлээд л. Энэ ямар нэгэн ашигт малтмалын орлогоос хишиг хүртээх тухай асуудал ерөөсөө яригдаагүй. Энэ чинь угаасаа л хэрэгжүүлж байгаа арга хэмжээ нь халамжийн бодлого юм чинь Халамжийн хууль дээрээ байх нь зөв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однин бараг энэ зааланд байсан байх. Энэ хууль 2016 оноос хойш хэрэгжээд зүв зүгээр явж байсан хуулийг хүчингүй болгоод л, ер нь бараг хуримтлал үүсгэж байгаад л тараах юм яриад л, үлгэр яриад л. Манай Байнгын хорооныхон бас тэр үед С.Чинзориг гишүүн бид хоёр яах гээд байгаа юм бэ, байдгаар нь байлгаж байгаач дээ гэж яриад л суу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аламж руу оруулж байгаа нь зөв өө. Угаасаа л энэ чинь халамж юм чи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гишүүдээ нэгэнт халамж юм чинь энэ бүх хүнд тэгш очихгүй шүү дээ. Энд Үндсэн хууль зөрчсөн, иргэдийг ялгаварласан ямар нэгэн төрийн бодлогын Үндсэн хууль зөрчсөн алдаа энд гарахгүй шүү дээ. Халамж юм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одоо юу гэдэг юм. Ийм хүүхдэд боловсрол олгоно. Ийм хүүхдэд боловсрол олгохгүй. Эсвэл ийм хүүхдүүдийг цэцэрлэгт авна. Ийм хүүхдүүдийг цэцэрлэгт авахгүй гээд. Энэ бол Үндсэн хууль зөрчсөн асуудал болно. Энэ бол одоо энэ халамжийн хуулиараа бид хүүхдийн мөнгө ялгавартай олгох гэж байгаа нь угаасаа эхнээсээ ч ийм байх ёстой байсан. Бид харин хавтгайруулж завааруул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энэ КОВИД-ын үеэр ч гэсэн ингээд л хүүхэд болгон 100 мянга гэдэг бол бодлогын том алдаа гарч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эг ийм санаа байгаа юм. Манай Байнгын хороо мэргэжлийн Байнгын хорооны хувьд энэ асуудал дээр зарчмын байр суурьтай хандаж, энэ Засгийн газрын оруулж ирсэн бодлогын. Яг тоог нь биш. Бодлогыг нь дэмжмээ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аламжаас хөдөлмөр лүү гээд л баахан уриа лоозон яриад байдаг. Тэгээд халамжийг нь хавтгайруулахгүйгээр, халамжийг яг зорилтот бүлэгт нь чиглүүлээд ороод ирье гэсэн бодлого ороод ирэхээр өө та нар Үндсэн хуулиар адилхан хүүхдэд өгч байх ёстой юмыг хавтгайрууллаа гээд ингээд манай Байнгын хороо өөрөө ийм юм яриад суугаад байж болохгүй шүү дээ. Нөгөө халамж хавтгайруулж байгаа чинь тэгвэл эндээс л эхлээд байна шүү дээ. Энэ дээр манай байнгын хороо тийм арай мэргэжлийн дуу хоолойгоо сонсгомоор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Мөнх-Оргил гишүүнд нэмэлт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Мөнх-Оргил: </w:t>
      </w:r>
      <w:r>
        <w:rPr>
          <w:rFonts w:cs="Arial" w:ascii="Arial" w:hAnsi="Arial"/>
        </w:rPr>
        <w:t xml:space="preserve">Зорилтот бүлэгт чиглүүлж байгаа чинь зөв байгаа юм. Манай хуулийн төсөл өргөн барьж байгаа Засгийн газар. Гэхдээ энэ нэг тоо чинь ойлгомжгүй байгаа байхгүй юу. 91 хувь гэдэг чинь одоо яг юуг хэлээд байгаа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свэл одоо ингээд орлогын түвшнээр нь босго тогтоочихвол болж байгаа юм. Та нарын яриад байгаа шиг. 5 сая ч байдаг юм уу, 10 сая ч байдаг юм уу. Тийм үү. Гэтэл яг 91 хувь гэдэг чинь юуг нь хараад та нар. 91 хувь гэдэг чинь ойлгомжгүй болчхоод энэ гишүүд бухимдаа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нэг юм байна шүү дээ. Энэ хүүхдийн мөнгөн тэтгэмжийг согтууруулах ундаа, тамхины хэрэглээнд зарцуулахыг хориглоно гэж Улсын Их Хурлын тогтоолд орвол яаж хэрэгжүүлнэ гэж бодоод байгаа юм бэ? Тэр чинь дансаараа яваад л хүүхдийн мөнгө болоод л аав, ээж дээр нь оччихно шүү дээ. Тэндээс юу авч хэрэглэж байгааг бид мэдэхгү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йм хэрэгжүүлж чадахгүй, хэрэгжилтийг нь хянаж чадахгүй Улсын Их Хурлын тогтоолын заалт оруулж болохгүй ээ. Хэрвээ хүүхдийн мөнгөө та нар бүгдийг нь хүнсний талон болгож өгч байгаа тэр хүнсний талондоо архи, тамхи хийхгүй байж болно. Тэгэх юм бол наадах чинь шууд хэрэгжээд явчих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Сангийн яам 6 номерын микрофонд Төрийн нарийн бичгийн дарга Ж.Ганбат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Ц.Мөнх-Орги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эг ийм судалгаан дээр үндэслэж энэ 9 хувь гэдгийг гаргаж ирээд байгаа юм. Үндэсний статистикийн хорооноос гаргасан өрхийн орлогын нэг судалга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өрхийн сарын орлого нь 3 саяас дээш орлоготой нийт 71 мянга 115 өрх байгаа. Энэ нь нийт өрхийнхөө 10 орчим хувийг нь эзэлж байгаа. Энэ өрхөд бололцоотой, 3 саяас дээш орлоготой гэдэг дээр нийт хүүхдийн 110 мянга 486 хүүхэд хамаарч байгаа. Гэхдээ 3 саяас дээш орлоготой өрхөд өгөхгүй гэсэн үг биш л дээ. Бид энэ дээр тооцож байгаад нийтдээ саяын энэ өрхийг орлуулан тооцох аргачлал Хөдөлмөр, нийгмийн хамгааллын яамны тайлбарлаад байгаа. Энэ дээр үндэслэж байгаад хамгийн бололцоотой өрхүүдийн 9 хувьд хүүхдийн мөнгө өгөхгүй гэдэг ийм байдлаар тооцсон тооцоол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Мөнх-Оргил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Мөнх-Оргил: </w:t>
      </w:r>
      <w:r>
        <w:rPr>
          <w:rFonts w:cs="Arial" w:ascii="Arial" w:hAnsi="Arial"/>
        </w:rPr>
        <w:t xml:space="preserve">П.Анужин дарга аа. Энэ дээр манай Байнгын хорооноос нэг жижигхэн ажлын хэсэг гараад энэ Засгийн газар, Сангийн яам эд нартай хамтарч сууж байгаад энэ 91 хувь байх юм уу, 10 хувь байх юм уу. Яг орлогын босго тогтоох юм уу. Энэ дээр нэг тийм арай шинжлэх ухаантай ханд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өрхийн орлогын босго тогтоох нэг зовлон нь инфляц хөдөлчихөөр нөгөө айлын чинь орлого буучхаад байгаа байхгүй юу. Тийм ээ. Тэр нэг зовл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юу гэдэг юм 5 саяыг тооцоод, тэгээд инфляцтайгаа уялдуулаад хөдлөөд явж байдаг нэг тийм томьёолол байж болно шүү дээ. Эсвэл нийт өрхийн топ буюу одоо хамгийн өндөр орлоготой байгаа 10 хувь нь авахгүй ч гэдэг юм уу. Ингэж нэг ойлгомжтой болгож өгөхгүй бол 91 хувь чинь хаанаа ч очиж тооцогдохгүй байна. Ойлгогд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рхи, тамхийг ч гэсэн нэг тийш нь болгомоор байна. Яг яаж архи, тамхинд хүргэхгүй болгох гээд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Мөнх-Оргил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архи, тамхинд хэрэглэхгүй байхыг яаж хянах юм бэ гэдэг дээр түрүүн хариулт өгөөгүй. Хариулта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Энэ оноос хүнсний талон авч байгаа иргэдийг зөв зохистой хэрэглээ гээд. Энэ дээр бид энэ аргыг хэрэгжүүлээд туршаад үзсэн л дээ. Яг л хүнсний талон авч байгаа иргэд гол хүнсний бүтээгдэхүүнийхээ нэр төрлийг нь л худалдаж ав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нь хэрэгжүүлээд амжилттай болж байгаа учраас ер нь хүүхдийн мөнгөн дээр ийм юм руу шилжвэл хүүхдийн мөнгөний гол зорилго чинь тэр хүүхдийн хүнс, тэжээлтэй холбоотой энэ хүнсний бүтээгдэхүүн, бусад яг хүүхдэд зориулсан бүтээгдэхүүнд зарцуулдаг ийм болбол яасан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бусад орны юмнуудыг судлаад үзсэн. Зарим орнуудад бол ерөөсөө яг тэр хүүхдийн мөнгө, халамжийн мөнгө нь ордог. Зөвхөн яг тэр хүнс, тэжээлийн юмандаа л зарцуулагддаг ийм байдлаар ерөнхийдөө голцуу чиглүүлсэн. Энэ нь илүү үр дүнтэй юм гэдэг ийм байдлаар үүнийг хэрэгжүүлээд үзсэн. Хүнсний талон дээр туршаад үзсэн юм чинь бололцоотой болж байгаа юм бол хүүхдийн мөнгөн дээр яагаад хэрэгжүүлж болохгүй юм бэ гэдэг ийм байр сууринаас хандаж байгаа юм. Энэ дээр яах вэ, ажлын хэсэг гар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нк, халамж нийлээд ингэж хийж болох юм гэдэг ийм байдлаар. Бараан дээр нь ингэж хязгаарлалт хийгээд явчихад боломжтой юм байна гэж үз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Түрүүн Ц.Мөнх-Оргил гишүүний хөндсөн ажлын хэсэг байгуулах саналын тухайд төсвийн ажлын хэсэг дотроо 5 дэд ажлын хэсэг байгуул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дундаа тэтгэвэр тэтгэмж, цалин хөлс, халамжийн зардлуудтай танилцаж, санал, дүгнэлт гаргах, гишүүдийг мэдээллээр хангах ажлын хэсгийг манай Байнгын хорооны гишүүн С.Чинзориг сайд ахал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Чинзориг гишүүнээр дамжуулаад сая бараг энэ Байнгын хороодын гишүүн бүхний асуусан энэ 9 хувийг хэрхэн бодож гаргаж ирсэн бэ. Үүний судалгаа, шинжилгээ нь юун дээр үндэслэсэн бэ гэдэг энэ асуудлуудыг тавьж ингэж гишүүд маань өөрсдийнхөө саналыг хэлэх бүрэн боломж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Цагаанхүүгийн Идэр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Идэрбат: </w:t>
      </w:r>
      <w:r>
        <w:rPr>
          <w:rFonts w:cs="Arial" w:ascii="Arial" w:hAnsi="Arial"/>
        </w:rPr>
        <w:t>Та бүхэнд энэ өдрийн мэнд хүргэ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дийн мөнгөө яах вэ гэдэг асуудал бол тэгээд л улс орны эдийн засагтай холбоотой асуудал л даа. Тэгээд улс орны эдийн засаг, энэ мөнгө маань ахиж үржиж байвал 91 байна уу, 100 хувь байна уу өгөх бололцоо байгаа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амсалтай нь одоогоор тийм бололцоо бүрдэхгүй байгаа учраас. Мөн халамжийн бодлогоо ч гэсэн бас нэг эргэж харъя гэдэг утгаар 91 хувь гэж ингэж оруулж ирж хөдөлгөж байгааг нь би Засгийн газрын энэ бодлогын хувьд дэмжи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үхдийн мөнгөтэй холбоотой Сангийн яамнаас нэг ийм асуулт байгаа юм. Энэ Ирээдүйн өв сангийн тухай хууль маань ер нь одоо тэгээд яг я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тойрогтоо өөрийнхөө сонгогдсон аймагт очиж Ирээдүйн өв сангийн тухай хууль, энэ хүүхдийн мөнгөний асуудал 2023 оны 01 сарын 01-нээс эхлээд ингэнэ. Үнэхээр хэрэглэх зайлшгүй шаардлагатай бол та хүсэлтээ өгнө. Тэгэх юм бол танд 50 хувийг нь хэрэглэх бололцоо олгоно. 16 нас хүртэл ингэж явна гээд ингээд уулзаад одоо яг өөрийнхөө ярианы сэдэвт бүр энэ талаар оруулаад ингээд дэлгэрэнгүй ярихад энэ 14 мянган хүнээс босож ирээд би хүүхдийн мөнгөө одоо аваад идмээр байна гэж хэлж байгаа, уурлаж байгаа хүн нэг ч надтай таараагүй. Харин ч хүүхдийн мөнгөө ингэчихвэл амар юм даа гэдэг зүйл илүү түлхүү ажиглагдаж байсан гэж бодож байгаа юм. Манай аймгийн уулзалтад сууж байсан хүмүүс миний ярьж байгааг сонсо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Ирээдүйн өв сангийн тухай хууль маань ер нь тэгээд цаашдаа ингэж явахаа бүр больж байна уу? Энэ танилцуулга дээр энэ цар тахал, инфляц, энэ олон улсын нөхцөл байдалтай холбогдуулаад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и Сангийн яамнаас тодорхой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би Хөдөлмөр, нийгмийн хамгааллын яамнаас асуумаар юм байгаа юм. Одоо ингээд Монгол Улс хүүхдэд мөнгө өгөөд үндсэндээ 18 жил боллоо. 2004 оноос эхлээд өнөөдөр 2022 он. Тухайн үед авч эхэлж байсан хүүхдүүд өнөөдөр 18 нас хү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үхдийн мөнгөний зарцуулалт дээр бид зөвхөн архи, тамхи гэдэг хязгаарлалтыг хийгээд хэр амжилттай болох бол. Тийм бололцоо байх болов уу, үгүй болов уу. Харин хүүхдийн хөгжилд зарцуулах, хүүхэд болгонд юу гэдэг юм 0-ээс 6 нас хүртэл нэг өөр, 6-аас 18 нас хүртэл нэг өөр, яг өөртөө зарцуулах, тэр дугуйлан секц, юу байдаг юм. Эндээ ингээд зарцуулаад явдаг ийм зүйл рүүгээ орох юм бол. Монголчууд чинь бас үхтэл үр харам гэж өнөөдрийн хоолноос хүүхдийнхээ ирээдүй, боловсрол руу илүү анхаар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ас хүүхдүүдтэй энэ талаар ярилцаж үзсэн. Хэрвээ хүүхдийн мөнгөний данстай болбол би одоо ингээд өөрөө очоод уншуулаад ингээд явах сайханаа гэдэг зүйлийг бас ярьж л байгаа юм. Одоо бол шууд эцэг, эхийн данс руу очоод яг өрхийн орлогын нэг хэсэг л болчхоод байгаа шүү дээ. Зээл төлж байгаа, хоол унд авж байгаа, гурил будаа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длого маань ер нь яваандаа энэ тал руугаа, хүүхэд хөгжил тал руугаа явах бололцоо байгаа юм болов уу? Энэ дээр хариуцсан яам ер нь ямар бодлого юмнууд төлөвлөж байгаа юм бэ гэж ингэж асуумаар байгаа ю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нгийн яам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Ирээдүйн өв сангаас 2022 оны хувьд хуримтлалтай хүүхэд гэдгийг хэрэгжүүлэх гээд. Энэ ямар тооцоон дээр үндэслэж </w:t>
      </w:r>
      <w:r>
        <w:rPr>
          <w:rFonts w:cs="Arial" w:ascii="Arial" w:hAnsi="Arial"/>
          <w:b/>
          <w:bCs/>
        </w:rPr>
        <w:t>“Хуримтлалтай хүүхэд”</w:t>
      </w:r>
      <w:r>
        <w:rPr>
          <w:rFonts w:cs="Arial" w:ascii="Arial" w:hAnsi="Arial"/>
        </w:rPr>
        <w:t xml:space="preserve"> гэдэг хөтөлбөрийг Ирээдүй өв сангаас хэрэгжүүлсэн юм бэ гэхээр 2020 онд гаргасан нэг статистик судалгаа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ийт хүүхдийн мөнгийг тэтгэмжийн 52 хувь нь хэрэглээнд зарцуулагдаад, үлдсэн хувь нь ерөнхийдөө хуримтлал болж хадгалагдаад байна гэдэг энэ тооцоолол дээр үндэслээд бид 2022 оны төсвийг боловсруулаад “Хуримтлалтай хүүхэд” хөтөлбөрийг хэрэгжүүлнэ, Ирээдүйн өв сангаас хуримтлал үүсгэнэ гэдэг энэ бодлогыг хэрэгжүүлэхээр Улсын Их Хурлаар төсвөө батлуулж хэрэгжүүлж эхэл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20 мянган төгрөг байхад нийт хүүхдийн жишээ нь, 52 хувь нь зарцуулаад, үлдсэн хувь нь хуримтлал үүсгэж байна гэдэг нь нэг судалгаан дээр үндэслэсэн. Гэтэл 100 мянгаар яваад энэ онд Ирээдүйн өв сангаас санхүүжүүлэх болоод “Хуримтлалтай хүүхэд” гэдэг хөтөлбөрийг бид ерөнхийдөө хамгийн багадаа 30, 40 хувь нь “Хуримтлалтай хүүхэд” үүсгэх юм байна гэдэг ийм хүлээлттэйгээр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ингээд үзсэн чинь яг бодит гүйцэтгэлээр нь төсвийн хууль энэ онд батлагдаад, хэрэгжилтийг нь ингээд харахад ерөөсөө 2 хүрэхгүй хувь нь хуримтлал үүсгэсэн. Бусад нь бүгд зарцуулалт байдлаар явсан учраас бид энэ бодлого маань цаашаа Ирээдүйн өв сангаас зарлага санхүүжүүлээд яваад байх нь зохимжгүй юм гэдэг энэ байдлаас нь үзээд Ирээдүйн өв сан маань ерөөсөө л хуримтлал үүсгэх хуримтлалын сан шүү дээ. 2035 он хүртэл бид хуримлал хэдүүлээ хадгалаад ингээд цаашаа явах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буцааж энэ хуримтлалаа үүсгэе гэдэг ийм байдлаа болиод улсын төсвөөс халамж хэлбэрээр явдаг байсан хэлбэрт нь буцаагаад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Ирээдүйн өв сан маань цаашаа хуримтлал болгоод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ах вэ, бид нар энэ хүүхдийн мөнгийг 100 мянгаар улсын төсөв рүү оруулж ирсэнтэй холбоотой эх үүсвэрийн дутагдал гарч ирж байгаа учраас бид АМНАТ-ийг 3 жил тодорхой хэмжээнд хувь хэмжээгээр улсын төсөвтөө авч санхүүжүүлж байгаад дараа нь буцаагаад 3 жилийн дараа хуримтлал үүсгэхээр ингэж явъя гэдэг ийм байдлаар зохицуулахаар хуулийн төслийг оруулж ир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архи, тамхитай холбоотой асуудал бол хүнсний талонтай холбоотой хэрэгжүүлээд туршиж үзсэн учраас хүүхдийн мөнгөний зарцуулалтыг эцэг, эх нь архи, тамхинд зарцуулдаг. Яг хүүхэддээ онож хэрэглэхгүй байна гэдэг ийм шүүмжлэл байдаг учраас үүнийг бид хүнсний талон дээр хэрэгжүүлж болж байгаа юм чинь хүүхдийн мөнгөн дээр яагаад болохгүй гэдэг ийм байдлаар хийвэл яасан юм бэ гэдэг саналаа Улсын Их Хуралд танилц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Хөдөлмөрийн яам хариулъя. 5 номерын микрофонд Хөдөлмөрийн яам. Дэд сайд С.Зулпх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Зулпхар:</w:t>
      </w:r>
      <w:r>
        <w:rPr>
          <w:rFonts w:cs="Arial" w:ascii="Arial" w:hAnsi="Arial"/>
        </w:rPr>
        <w:t xml:space="preserve"> Ц.Идэрбат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ийг цаашдаа хүүхдийн хөгжил чиглэлээр хэрэглэхтэй холбоотой ямар бодлого барьж байн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хдийн мөнгө өнгөрсөн хугацаанд олгогдохдоо бидэнд бас нэг ийм дүгнэлтийг өгсөн. Тэр нь юу гэхээр зэрэг бид үндэсний хэмжээнд нийгмийн хамгааллын ч бай, хүн амын хөгжлийг дэмжсэн ийм хөтөлбөр хэрэгжүүлэх үндэсний хэмжээний тогтолцоотой юм байна гэдэг ийм дүгнэлтэд хүргэ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КОВИД цар тахлын үеэр бид үүнийг маш сайн мэдсэн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20 мянган өрхөд бид хүрч, тодорхой нийгмийн хамгааллын, хүн амын хөгжлийн бодлого хэрэгжүүлж чадсан. Үүнийг Та бүхэн мэдэж байгаа. Одоо ч гэсэн хүүхдийн мөнгөөр үргэлжилж байна. Хүнд нөхцөлд бид нийгмийн хамгааллыг бүхэлдээ хийх ийм тогтолцоотой юм байна гэдэг ийм хариулт өгч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энтээ тогтолцоо нь байгаа бол энэ дотор халамжийн хөтөлбөрөөр дамжуулаад, бусад хөтөлбөрөөр дамжуулаад бид хүүхэд рүү. Одоо жишээ нь шаардлагатай хүүхдэд нь хөгжлийн хөтөлбөрийг хэрэгжүүлэх боломжтой гэсэн ийм хариулт өг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20 мянган өрх байгаа. Энэ дотор хүүхдийн мөнгийг янз янзын байдлаар хэрэглэж байгаа гэдгийг Та бүхэн угаасаа мэдэж байгаа. Зарим нь хүнс, тэжээлийн дэмжлэг хэлбэрээр хэрэглэж байгаа. Зарим нь хүүхдийнхээ боловсролд ашиглаж байгаа. Зарим нь хүүхдийнхээ цэвэр хөгжилд нь хэрэглэж байгаа ийм зүйл байгаа. Зарим нь хуримтлал б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д өгөгдсөн материал дээр байж байгаа. 67 хувь нь шууд хэрэглэж байгаа. 33 хувь нь ямар нэгэн байдлаар их бага хэмжээгээр хуримтлал болгож байна л гэсэн үг.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цаашдаа бидний бодлого угаасаа хүүхдийн хөгжил рүү чиглэсэн байдлаар янз янзын хөтөлбөрүүдийг хэрэгжүүлэх боломжтой. Энэ бол салбар дундын зохицуулалттай ийм арга хэмжээ гэдгийг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эндийн Сандаг-Очир гэсэ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Баярлалаа. Манай Засгийн газрын Хөдөлмөр, нийгмийн хамгааллын яамны зорилт бол халамжаас хөдөлмөрт г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г бодит байдал дээрээ халамжаас хөдөлмөрт байж чада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ай яамны нийт төсвийг 100 хувь гэж үзвэл 80 хувь нь үндсэндээ халамжид зарцуулагдаад, 20 хувь нь хөдөлмөр эрхлэлтэд зарцуулагдаж байгаа. Тэрийг харин жил ирэх тусам 80-ыг нь 75, 70 болгоод, хөдөлмөр эрхлэлтийг нь 25, 30 болгоод ингээд явж байвал халамжаас хөдөлмөр лүү явж байгаа юм байна гэж ойлгогдохоо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тэл ерөөсөө жил ирэх тусам тийм юм эсрэгээрээ яв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 бүхэн Сангийн яам, Ж.Ганбат дарга та нар ингээд л нэг оруулж ирээд 9 хувь нь өгнө, өгөхгүй гэж хэрүүл болгож байсанд орвол нийт хүүхэддээ, тэгээд 100 мянгаа 90 мянга болгоод өгчихвөл наадах чинь нийт хүүхэддээ хэл ам болохгүйгээр олгогдохоор байгаа байхгүй юу. Ялгаварлахгүйг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дандаа ингээд нийгмийн баялаг бүтээгчид өөрсдөө хөдөлмөр олж байгаа татвар төлөгчдийгөө ингээд ялгаварлаад дандаа татварын. Нэг болохоор нөгөө тал дээр нь татварыг нь нэмнэ. Нөгөө тал дээр хүүхдүүдийг нь ялгаварлаад баян айлын хүүхдүүд гээд мөнгийг нь өгөхгүй. Гэтэл ажил хийхгүй, зүгээр гэдсээ элээд хэвтээд байгаа, хөдөлмөр эрхлэх сонирхолгүй тийм хэсэгт нь хүнсний талон өгнө, хүүхдийн мөнгийг нь өгнө, өөр олон 70 орчим төрлийн халамжийн хэлбэрүү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нь хаана нь тийм халамжаас хөдөлмөрт шилжээ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урт болон дунд хугацааны бодлого дээрээ 2023 онд хүүхдийн мөнгийг 90 мянга болгоно. Нийт хүүхдүүддээ олгоно. 2024 онд хүүхдийн мөнгийг 80 мянга болгоно. Нийт хүүхдүүдэд олгоно. 2025 оноос 70 мянга болгоно гээд ингээд явбал энэ чинь харин жил ирэх тусам халамжийн нийт зардал чинь багасаад. Ер нь айл өрхүүд ч гэсэн төсвийнхөө төлөвлөлт дээр өөрсдөө. Ирэх жил миний хүүхдүүдийн мөнгө 10 мянгаар багасана шүү. Тэр орлогыг бид яаж төлөвлөх билээ гээд. Ингэж орлогын төлөвлөлт, орлого зарлагаа хуваарилах тэр бодлого руу явах ёстой. Тийм тооцоо, судалгаа хийж болохгүй юм уу? Тэгчихвэл айл өрх хоёр, гурван жилийн өмнөөс, дөрөв, таван жилийн өмнөөс тийм ухамсар ойлгуулчихвал айл өрх чинь өөрсдөө ойлголттой болоод хандлага юмандаа орлого, зарлага дээрээ өөр хандаж эхэлнэ. Тэгэхгүй бол зүгээр л ирэх жил мөн адилхан нөгөө хүнсний талоныг нь тэгчихвэл. Тэгтэл хүнсний талон маань ирэх жил орж ирнэ. Хүүхдийн мөнгө маань орж ирнэ. Нөхцөл байдал бахь байдгаараа. Нэг ч айл ядуурлаас гардаггүй ийм л яваад л, угжуулаад л яваад байна шүү дээ. Жилээс жи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жилээс жилд үүнийг нь багасгаж. Нэг жилийн дотор бүгдийг нь зогсоочихно гэвэл энэ нийгэм чинь босоод ир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одлого нь тодорхой. Энэ Засгийн газ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 санал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амдуудын тоо, статистик арай дэндүү зөрүүтэй орж ирж байна. Түрүүн Б.Жаргалмаа гишүүний хариултад Сангийн яам хариулахдаа хүүхдийн мөнгийг нийт авч байгаа хүмүүсийн 2 хүрэхгүй хувь нь хуримтлуулж байгаа гэж Сангийн яам хариулсан. Гэтэл дөнгөж сая Ц.Идэрбат гишүүний хариултад 33.4 хувийг нь хуримтлуулж байна гэж Хөдөлмөр, нийгмийн хамгааллын яам хари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ж асуудалд хандаж болох юм уу? 30 гаруй хувь гэсэн. Түрүүн Сангийн яам 2-хон хувь нь хуримтлал үүсгэж чадсан гэж байн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1 дүгээр зүйлтэй холбоотойгоор гишүү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Сандаг-Очир гишүүний асуултад Сангийн яам хариулъя. 6 дугаар микроф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Саяын тэр хоёр тооны зөрүүтэй гэдэг. Тэр Хөдөлмөр, нийгмийн хамгааллын дэд сайдын хэлдэг тоо бол КОВИД-ын өмнө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я хэлээд байгаа нь КОВИД-ын өмнөх судалгаагаар 20 мянган байхад нийт 30 хувь нь хуримтлуулж байсан. 100 мянга болгоод энэ онд хэрэгжүүлсэн чинь 2 хүрэхгүй хувь нь хуримтлал үүсгэсэн байхгүй юу. Энэ бол тооны зөрүү биш.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хэрэгжилт нь 20 мянгаар хуримтлал КОВИД-ын өмнө 30 хувь байсан. 100 мянга болгосон чинь хуримтлал үүсгээгүй. Хэрэглээндээ түлхүү зарцуулаад байна гэдэг. Үүнийг залруулж хэлэх нь зөв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аас нэгэнт өргөн барьсан төсвөө бид хамгаалах ёстой. Таны саналаар 90 мянга болго, 50 мянга болгох гээд янз бүрийн хувилбарууд бид засаг дээрээ тооцож үзэж байсан л даа. Бид буцаагаад 20 мянга болгох ч гэдэг хувилбар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тэр хувь хэмжээний хувьд нэлээн олон хувилбарууд яригдаж байгаад яах вэ, одоо яг ийм хувилбараар явъя гэдгийг Засаг дээрээ нэгдсэн бодлого, шийдэл гаргаад Улсын Их Хурал дээр төсвөө өргөн барьсан байгаа л даа. Түүнээс яг хувь хэмжээний талаар болон хэрэгжилтийн хугацаан дээр олон хувилбар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энт Засгийн газар төсөв өргөн баригдсан учраас бид өргөн барьсан хуулиараа л хамгаалж ярих нь зүйтэй гэдэг байдлаар хариулах нь зөв болов уу гэж бодо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 тодруулах уу? Ц.Сандаг-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андаг-Очир:</w:t>
      </w:r>
      <w:r>
        <w:rPr>
          <w:rFonts w:cs="Arial" w:ascii="Arial" w:hAnsi="Arial"/>
        </w:rPr>
        <w:t xml:space="preserve"> Ж.Ганбат даргын өнгөрсөн хугацаанд хурлууд дээр хийж байгаа тайлбаруудаас ерөөсөө ин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гэд бид нарыг сонсож байгаа. Яг ойлгогдохгүй байгаа юм. 91 хувь нь аваад өргөдлөө, хүсэлтээ гаргаад авах юм шиг байгаа юм. 9 хувь нь гэдэг нь одоо яг хэдэн өрх юм? Хэдэн мянган хүүхдийн хэдэн төгрөгийн асуудал яригдаж байгаа юм бэ гэдгийг нэг тодорхой яри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 9 хувьд нь хамрагдаж байгаа айл, өрхүүд өргөдлөө гаргавал яах юм? Би энд хамрагдмаар байна. Танайх баян юм. Хамрагдаж болохгүй гээд ингээд оруулахгүй байх юм уу? Эсвэл тэр нь тооцоо судалгааг нь мэдэхгүй байна гээд яах юм? Ер нь я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үсэлтээ гаргахгүй байх уриалгыг гаргана гээд байгаа байхгүй юу. Та нарын ярианд бас. Тэр дагасан хуулиудын тогтоол дээр бас тийм үг, өгүүлбэл байгаа юм. Гаргавал яах юм? Хүсэлтээ. Би хамрагдмаар байна гэв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нгийн яам.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Би түрүүн нэг статистик тоо хэлсэн. Өрхийн орлогоор нь ингээд өрхүүдтэйгээ ангилчихсан. Өрхийн орлогоор нь ингээд аваад үзэхээр 10 орчим хувь нь 3 саяас дээш орлоготой өрхүүд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зүгээр өрхийг орлуулан тооцох аргачлалаар тооцоод энэ. Үүнийгээ бид нарийвчилж тооцоод илүү боловсронгуй болгоод, төр өөр дээрээ байгаа мэдээллийн баазууд дээрээ түшиглээд энэ мэдээллийнхээ хүрээнд энэ тооцооллоо нарийвчилж гаргаад 9 хувьд нь өгье гэдэг ийм шийдэлд хүрсэн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яах вэ, Засгийн газрын Хэрэг эрхлэх газрын даргаар ахалсан ажлын хэсэг байгуулагдаад яг энэ дээр ажиллаж байг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нийтдээ 10 орчим хувь нь энд хамаарагдана гэдэг ийм байдлаар бид тооцож 9 хувийг нь гаргаж ирсэн. Нийт өрхий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 1 минут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Бид ойлгомжгүй асуугаад байгаа юм уу? Яг зурагт үзэж байгаа улсууд ойлгохгүй байна шүү дээ. Ярианаас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3 сая төгрөг чинь аавынх нь орлого юм уу, ээжийнх нь орлого юм уу? Аав, ээжийнх нь орлого нийлээд юм уу? Тэр гэр бүлийн өрхийн дундаж орлого нь юм уу? Тэнд ажил, хөдөлмөр хийдэг хүүхдүүдийнх нь орлого нь ороод юм уу? Яг хэнийх нь 3 сая төгрөгийг ингэж яриад байгаа юм. Нэг нь 3 сая төгрөг олоод, нөгөөдөх нь ажил хийдэггүй байвал яах юм? Үүнийгээ аягүй тодорхой ярь л даа. Тэгэхгүй бол үүнийг чинь иргэд сонсоод хүлээ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мар айл хүүхдийн мөнгөө авах юм. Ямар айл авахгүй юм гэдгийг чинь ерөөсөө энэ олон өнгөрсөн хугацааны хурлуудаас ерөөсөө ойлгохгүй байна шүү дээ. Та бүхний тайлбараас. Энэ дээрээ маш тодорхой тайлбар өг л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нгийн яам.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Ганбат: </w:t>
      </w:r>
      <w:r>
        <w:rPr>
          <w:rFonts w:cs="Arial" w:ascii="Arial" w:hAnsi="Arial"/>
        </w:rPr>
        <w:t xml:space="preserve">Нийт өрхийн 9 хувь нь 70 мянга өрхийн 110 мянган хүүхдийн ингээд 137 тэрбум төгрөгийн асуудал яригд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ны хэлээд байгаагаар бид өрхийн орлого гэдэг чинь гэр бүлийн эхнэр, нөхөр хоёр байлаа гэхэд энэ хоёрын орлого нь сарын 5 сая төгрөг байна уу, 3 сая төгрөг. Бид нарын тооцсон тооцоо бол 3 саяас дээш орлоготой нийт 10 гаруй хувь нь байгаа учраас энэ дээрээ түшигл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 нэг юм тодотгож хэлээд байна л даа. Бид 3 гэж тооцоогүй байна. Бололцоотой ингээд 3-аас дээш яг одоо байгаа статистик тооцоо нь ийм байгаа юм. Би тэгээд өрхийн орлого гэдэг маань гэр бүлийн хоёр гишүүний аль нэг нь, хоёулынх нь орлого нь нийлээд сарын 5 сая төгрөг түүнээс дээших нь энэ хамаарагдахгүй гэдэг ийм байдлаар юмнуудаа тооцоод яв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ээ нарийвчилж дахиад таны хэлж байгаагаар өрхийн орлого дээр нь хэчнээн хүүхэдтэй байвал үүнийг тооцох юм. Өрхийн ам бүл хэд байх юм гээд энэ дээрээ бид бүх юмнуудаа тооцож үзнэ. Тэгээд нийт 9 хувиа урьдчилсан байдлаар гаргачихсан. Хэрэг эрхлэх газрын даргаар ахлуулсан ажлын хэсэг ингээд ажилла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Хуулийн төслийн 1 дүгээр зүйлтэй холбогдуулан гишүүд асуулт асууж дууслаа. Зарчмын зөрүүтэй санал ирээгүй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асуулт асуух гишүүд нэрсээ өгнө үү. Нэр нь ороогүй гишүүд байна уу? Байхгүй бол Ц.Сандаг-Очир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ндийн Мөнх-Оргил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Мөнх-Оргил: </w:t>
      </w:r>
      <w:r>
        <w:rPr>
          <w:rFonts w:cs="Arial" w:ascii="Arial" w:hAnsi="Arial"/>
        </w:rPr>
        <w:t>Баярлалаа. Энэ өрх болгонд хүүхдийн мөнгийг ялгавартайгаар олгож байж болно. Заримд нь хүнсний талон, заримд нь бэлэн мөнгө, заримд нь секц дугуйланд нь явахад гээд. Тийм юм байхгүй байх. С.Зулпхар дэд сайд аа. Наадах чинь асар их захиргааны зардал гар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20 мянган өрхийг нь санаанд нийцүүлж Та нар үүнийг тараана гэж байхгүй. Тэгэхээр та ийм яриагаа зогсоогоорой. Нэгдүгээрт.</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их ойлгомжтой, хялбархан байх ёстой байгаа юм. Жигд бай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эсвэл саяын Ж.Ганбат даргын хэлээд байгаа шиг ерөөсөө бүгдийг нь хүнсний талон болгочих юм бол наадах чинь нэг бодлын их шударга болно. Тэр санаа зовоод байгаа архи, тамхи гэдэг асуудал чинь байхгүй болно. Хүнсэндээ хэрэглэчихнэ. Хүнсэндээ хэрэглэх гэж байсан бэлэн мөнгөө өөр юманд зарцуулаад явчихаж болно. Ёстой тэр хүүхдийн секц дугуйландаа зарцуулаад явчихаж болох байхгүй юу. Тэгэх юм бол хялбархан болчихно. Үүнийг та нар нэг бодож үз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энэ хуулийн 2 дугаар заалт дээр нэг ийм санал байна. П.Анужин дарга аа. Энэ байна шүү дээ. Энэ хуулийн 13.1.6-д заасан хүүхдийн мөнгөн тэтгэмж олгох журмыг Засгийн газар батална гэж байгаа байхгүй юу. Өөрөөр хэлбэл нөгөө 91 хувиа яаж тооцох гээд байгаа юм гэдэг гэдэс дотор чинь тэнд хийгдэ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сгийн газраас батлах гээд байгаа журамд манай Байнгын хорооноос гишүүд оролцмоор байна. Энэ дээр яг туршлагатай, одоо манай С.Чинзориг гишүүн, П.Анужин дарга та өөрөө ч гэсэн ороод энд саналаа хэл. Энэ журамд юугаа тус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энэ чинь одоо бид батлаад явчихна. Тэгээд яг нөгөө Ц.Сандаг-Очир гишүүний санаа зовоод байгаа шиг иргэд нь ч ойлгоогүй өнгөрчихнө, бид нар ч ойлгоогүй өнгөрчихнө. Засгийн газар нэг журам баталчихна. Тэгээд хаана нь юу нь хэрэгжээд байгаа юм. Манайх орсон, ороогүй гээд ингээд бужигнаан болоод явчих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гүй ээ, үгүй. Энэ дээр санал онолоо хэлэхгүй бол Их Хурлын саналгүй яваад өгнө шүү дээ энэ чи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Ц.Мөнх-Оргил гишүүний саяын хэлсэн санал бол түрүүн бидний хэлэлцсэн 13.13-т тийм ээ, хэлэлцэж дуусса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Байнгын хороо энэ дээр бүх гишүүд асууж байгаа учраас онцгой анхаарч цаашдаа ажиллах шаардлагатай байна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Чинзориг гишүүн. Содномын Чинзориг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2 дугаар зүйлтэй холбогдуулаад асуух юм ч байхгүй л байгаа юм л даа. Он, сартай холбоотой л юм байгаа байх. Хугацаатай холбоото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1 дүгээр зүйлтэй би дахиад тодруулмаар байгаа юм. Би эргэлзээд байгаа юм. Хөдөлмөрийн яамныха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 танай хоёр яриад байгаа юм чинь зөрөөд байгаа байхгүй юу. Наадуул чинь орлогоор нь тооцоод. Одоо өрхийн орлого нь юу гэдэг юм 3.5 саяас дээш бол хүүхдийн мөнгөн тэтгэмж орохгүй гээд байна шүү дээ. Та нарын яриад байгаа юм чинь өөр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ын наад тэр өрхийн мэдээллийн сан чинь орлого орлуулан тооцох аргачлалаа тооцсон, гэхдээ хэрэглээн дээр суурилж орлого орлуулан тооцох аргачлалаар тооцсон мэдээллийн сан. Ойлгож байгаа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наадуул чинь шууд өрхийн орлогоор нь тооцоод ингээд. Та хоёрын яриад байгаа аргачлал чинь эдний 9 хувийг тодорхойлж байгаа аргачлал, арга. Та нарын хэрэгжүүлэх гэж байгаа арга хоёр чинь зөрөөд байгаа юм аа. Үүнийгээ ойлгож байгаа юу? Хэрэгжүүлж чадах уу л гэж би асуугаад байна шүү дээ. Та нарын өмнөөс санаа зово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нар баахан л нэг судалгаа юм яриад л, ингээд л төөрөөд л байх юм. Мэдэхгүй. Тэгээд сүүлдээ хэрэгжүүлэхдээ наадах чинь нэг бантан болоод баахан хэрүүл болно шүү дээ. Тэрийгээ яаж тооц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9 хувь гэж яаж тооцоод ирсэн бэ дээ. Ж.Ганбат дарга аа. Далдыг хардаг хүн байж байгаад хэлчихсэн юм шиг л. 10 хувь байж болоогүй юм уу? 15 хувь байж болоогүй юм уу?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явж байж төрийн, бидний бас буруу ч байгаа юм. Энэ улсууд чинь 100 хувь хүүхдийн мөнгө өг гэж шаардлагагүй шүү дээ. Бид 60 байсныг 80 болгосон. 80 байснаа 100 болгосон. 20 байсныг 100 мянга болгосон. Зүгээр халамжийн мөнгө хуулиар явж байсныг нь </w:t>
      </w:r>
      <w:r>
        <w:rPr>
          <w:rFonts w:cs="Arial" w:ascii="Arial" w:hAnsi="Arial"/>
          <w:b/>
          <w:bCs/>
        </w:rPr>
        <w:t>“Хуримтлалтай хүүхэд”</w:t>
      </w:r>
      <w:r>
        <w:rPr>
          <w:rFonts w:cs="Arial" w:ascii="Arial" w:hAnsi="Arial"/>
        </w:rPr>
        <w:t xml:space="preserve"> хөтөлбөр хэрэгжүүлье гээд л тийш нь аваачаад л бантан хутгасан. Одоо эргээд л халамж гээд л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өрсдөө ийм тогтворгүй бодлого явуулаад олон түмнийг ингээд эргүүлээд. Тэгээд түүндээ өөрсдөө төөрчхөөд жаахан зовлонтой болчихоо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яриад байгаа ерөөсөө энэ төрийн бодлого жаахан тогтвортой байх тал дээр л анхаармаар 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заавал 9 хувьд нь өгөхгүй гэхгүйгээр. Өмнө нь ч гэсэн бид хэрэгжүүлж байсан шүү дээ. Хүсэлт гаргасан өрхийн хүүхдэд нь хүүхдийн мөнгийг өгнө өө л гээд. Өмнө нь ч гэсэн Их Хурлын тогтоол тэгж гарч байсан. Заавал 9 хувьд нь өгөхгүй гэж ингэж хатуу ингэж байхаар ерөөсөө хүсэлт гаргасан өрхийн хүүхдэд нь хүүхдийн мөнгийг өгнө гээд явчихвал 9 хувьдаа багта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амайг яаманд байхад 5-аас 6 хувь нь хүсэлт гаргадаггүй, авдаггүй л гэж ярьдаг л байсан шүү дээ. Заавал 9 хувьд нь өгөхгүй гэж ингэж хатуурхаж хэрүүл болгож байхаар хүсэлт гаргасан өрхийн хүүхдийн мөнгөн тэтгэмжийг нь халамжийн сангаас олгоно гээд явчихвал тэр нь тэгээд нэг хэсэг нь санаа нь зовно биз. Нэг хэсэг нь авахгүй гээд ингээд нэг 5-аас 6 хувьд нь авахгүй яваад байдаг л даа. Тэгээд тэр нь мөргөж чадахгүй юу гэсэн ийм хоёр асуулт байна. Тод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С.Чинзориг гишүүний асуултад хариулъя. 5 номерын микрофон. Асуулт асуух гишүүдийн нэрсийн дараалалд Мөнхөөгийн Оюунчимэг гишүүнийг оруулж өгөөрэй. 5 номерын микрофон. С.Зулпхар дэд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С.Чинзори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Чинзориг гишүүн таны хэлдэг гарцаа байхгүй бидний ашиглаж байгаа аргачлалыг та их тодорхой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статистикийн хорооны саяын мэдээлэл бол бидний ашиглах нэг л захиргааны эх сурвалж дотор байж байгаа нэг л шалгуур үзүүлэлт. Өөрөөр хэлбэл энэ бол Үндэсний стастистикийн хороондоо байдаг өрхийн нийгэм, эдийн засгийн мэдээлэл байна шүү дээ. Энд байдаг нэг л шалгуур нь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гээр бол эхний мэдээлэл өгч байна. Бид цаашдаа тооцохын тулд таны саяын хэлсэнчлэн өрхийн хэрэглээнд нь тулгуурласан байдлаар өрхийн орлогыг орлуулан тооцдог энэ аргачлалыг хосмол байдлаар бусад захиргааны мэдээллүүдээ нэмж ашиглаад шаардлагатай бол одоо жишээ нь үнэлгээнийхээ шаардлагатай бол тодорхой нөхцөл шүү дээ. Хийх байдлаар үүнийг өрхүүдээ үнэлэх боломжтой л 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ажлын хэсэг өнгөрсөн долоо хоног ажилласан. Долоо хоногт бид уулзаад эндээс гурван янзын хувилбар гаргасан байж байгаа. Энэ гурван хувилбарын эхний хувилбарыг бид одоо энэ бол арай болохгүй юм байна гэдэг дээр тохирсон. Тэгээд сүүлийн хоёр хувилбараа хурдан туршаад, тэгээд аргачлалаа тодорхой болгоод, өөрөөр хэлбэл яг энэ дээр ашиглаж болох эсэхийг. Тэгээд үүний дагуу мэдээллүүдээ аваад ингээд өрхүүд дээрээ бид үнэлээд явах боломжтой гэсэн урьдчилсан ийм тооцоолол, төсөөлө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Асуултад хариулахыг нөгөө тэнэж төөрнө гэдгийг үзүүлэх юм аа. Танай яам. Тий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суух гишүүдийн нэрсийн дараалалд Салдангийн Одонтуяа гишүүнийг оруул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улт дутуу байна. Сангийн яам. Өмнөх шиг хүсэлт өгсөн айл бүхэнд өгөөд явж болохгүй юу гэж.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6 номерын микрофонд Сангийн дэд сайд С.Мөнгөнчимэг хариулъя. Тодорхой хариул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Мөнгөнчимэг: </w:t>
      </w:r>
      <w:r>
        <w:rPr>
          <w:rFonts w:cs="Arial" w:ascii="Arial" w:hAnsi="Arial"/>
        </w:rPr>
        <w:t>С.Чинзориг гишүүний асуултад тодруулж нэмэлт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Чинзориг сайдыг Хөдөлмөр, нийгмийн хамгааллын сайд байхад хүсэлт гаргасан өрхөд хүүхдийн мөнгө олгодог байсан. Тэр үед 8-аас 9 хувь хүүхдийн мөнгийг авдаггүй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үед хүүхдийн хүсэлтийг халамжийн газар дээр очиж хүсэлтээ гаргадаг байсан. Банк дээрээ очиж гаргадаг байсан. Одоо бол цахимаар хүсэлтээ гаргаж байгаа учраас хүн болгон л ерөнхийдөө хүсэлтээ гаргах ийм магадлал нэлээн өндөртэ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Хөдөлмөр, нийгэм хамгааллын яамнаас гишүүд үндсэндээ нэг л асуултыг энэ хурлын эхнээс авхуулаад асууж байгаа. Тэгээд хариулт хангалтгүй учраас л энэ асуулт бараг 10 удаа давтагда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нэхээр та нарын энэ хариулт хангалтгүй байна. Энэ дээрээ анхаараач гэдгийг хэ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эндийн Сандаг-Очир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 xml:space="preserve">Ахиад асуух нь ч юу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 бол хуулийн үйлчлэх хугацаа л байгаа юм л даа. Энэ дээр нэг их асуух юм алга. Түрүүн тэр Ж.Ганбат дарга яриад байгаа юм. Нөгөө улсын төсөв дээр урьд нь тавьж байсан болохоор дарамт үзүүлээд байгаа юм. Хүүхдийн мөнгө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рээдүйн өв сан дээр тавьчихаар дарамт үзүүлэхгүй байна гэж байхгүй шүү дээ. Тэгээд буцаагаад энэ жил ахиад л улсын төсөв дээр оруулж ирнэ. Ингээд л өөрчлөөд солиод. Тэр С.Чинзориг гишүүний хэлээд байгаа үнэн. Энэ чинь манай улс чинь нэг л төсөвтэй, нэг хармаанаас аваад л нөгөө хармаа руугаа хийж байгаатай л ялгаа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аль хармаандаа байлгаж байгаад хаанаасаа өгөх вэ гэдэг бол энэ улсын л бодлого байхгүй юу. Түүнээс энэ дээр нь байхаар дарамт үзүүлээд. Энэ дээр нь байхгүй болохоор дарамт үзүүлэхгүй байна гэж ингэж ярьж тайлбарлаж болохгүй шүү дээ. Тэртээ тэргүй л халамжийн мөнгө учраас тэр Ирээдүйн өв сан дээрээ байна уу, энэ улсын төсөв дээр байна уу тэртээ тэргүй л дарамт болж байгаа. Дарамт болж байгаа. Нэг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ахиад л тодруулаад л ингээд. Ер нь цаашдаа айл өрхийгөө тэр хөрөнгө чинээгээр нь ялгаж байсанд орвол, үгүй бол нэгмөсөн бүгдэд нь өгөөд л. Харин хувь хэмжээг нь арай багасгаад одоогийн байгаа төсөвт оруулж ирсэн хэмжээгээ нэмэгдүүлэхгүйгээр хувь хэмжээг нь багасгаад ингээд бүх хүүхдүүдээ олгоод явах бодлого нь хэл ам, хөрөнгө чинээ, ард иргэд, хүүхдүүдээ ялгаварлахаас сэргийлэх бодлог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Хөдөлмөр, нийгмийн хамгааллын яам өөрөө мэргэжлийн яам байж Үндсэн хууль зөрчсөн, хүүхдийн ялгаварлаж байгаа, хөрөнгө чинээгээр нь ялгаварлаж байгаа, айл өрхийг ялгаварлаж байгаа ийм бодлогыг оруулж ирээд энэ дээр нь дэмжлэг авах гээд ингээд зүтгүүлж байгаад нь л гайхаж байна шүү. Хамгийн эхлээд Та бүхэн бол хүүхдийн, гэр бүлийн асуудал ярьдаг яа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өөрсдөө яам нь өөрөө. Тэгтэл Сангийн яамтайгаа нийлчихээд. Сангийн яам яах вэ дээ аль болох бүгдийг л хасахын төлөө л явж байдаг нөхдүүд. Гэтэл та нар маань Сангийн яамтайгаа ингээд нийлчхээд энэ бодлогоо батлуулах гээд ингээд байгаа чинь өөр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их хүүхдийн эрхийг ярьдаг, хамгаалдаг, айл өрхийн орлого, хөдөлмөр эрхлэлтийг яригдаж байх ёстой яам маань өөрөө ингээд хүүхдээ ялгаварласан, айл өрхөөр нь ялгаварласан ийм бодлого оруулж ирчээд батлуулах гээд байгааг би гайхаж байгаа шүү. Энэ дээр хөдөлмөр, нийгмийн хамгалал ёстой зоригтой дуугарч, ард иргэдээ ялгаварлахгүй байх, Үндсэн хуулийн ийм ялгаварлал гаргахгүй байх тал дээр нь хүчтэй дуугарч байх ёстой яам байтал Сангийн яамны талд орчхоод ингээд хүүхдүүдээ ялгаварлаж байгаад үнэхээр харамсалтай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 бол дандаа л тал дугуйны үлгэрээр оруулж ирсэн юмыг дандаа л хасаж байдаг шүү дээ. Тэр нь ч одоо бас үндсэн чиг үүрэгт нь байдаг л байх. Амаар нь оруулж ирсэн болгоноор нь батална гэж юу байх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ийм юм дээр бол айл өрхөө, иргэдийгээ, хүүхдүүдээ тэр дундаа ялгаварласан юм дээр Хөдөлмөр, нийгмийн хамгааллын яам зоригтой дуугарах ёстой шүү дээ. Энэ олон сууж байгаа дарга нар юу хийж байдаг юм. Энэ дээр хатуу дуугараад, бодлогоо бариад ингээд яв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Хөдөлмөр, нийгмийн хамгааллын яам. Дэд сайд С.Зулпх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Засгийн газрын төсөвтэй холбоотой нэгдмэл байр суурийг өнөөдөр энд танилцуулж хэлэлцүүлж байгаа. Энд Хөдөлмөр, нийгмийн хамгааллын яамны тусдаа бодлого ч юм уу, Сангийн яамны тусдаа бодлого гэдэг зүйл байхгүй. Бид нийгэм, эдийн засгийн нөхцөл байдалтай уялдуулсан байдлаар эдийн засгийн бодлогыг ч тэр, аж үйлдвэрийн салбарын бодлогыг ч тэр, нийгмийн хамгааллын бодлогыг ч гэсэн тэр хамтдаа хэлэлцээд тэндээс шийдлийг нь оруулж ирж ингэж хэлэлж сууж байгаа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 энэ оруулж ирсэн саналыг хэлэлцээд ямар байдлаар авч хэрэгжүүлэх вэ гэдэг дээр Та бүхэн бас шийдэл гаргах хэрэгтэй шүү дээ. Энэ дээр Та бүхэн өөрсдийнхөө байр суурийг, өөрсдийнхөө бодлогын хувилбарыг санал болгох хэрэгтэй учраас энэ талаас Та бүхэн гар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он бол нийгэм, эдийн засгийн янз янзын нөхцөл байдалтай байх юм бол түүндээ тохирсон нийгмийн бодлого хэрэгжүүлдэг. Үүнийг олон улсын түвшинд бүгд хүлээн зөвшөөрчихсөн. Ийм байгаа нөхцөлд бид тухайлбал зарим нийгмийн бодлого, нийгмийн хамгааллын бодлого ч тэр. Одоо манайд хэрэгдэж байгаа 72 төрлийн халамжийн бодлого чинь бүгдээрээ ялгаатай үйлчилгээ байж байгаа шүү дээ. Дотор нь аваад үзэх юм бол 4 бүлэг л болгочихсон байгаа юм. Яг халамжийнх нь 62 гаруй хувь нь. Нэг хэсэг нь эрүүл мэндийн дэмжлэг үзүүлдэг ийм хөтөлбөрүүд байх жишээний. Нэг хэсэг нь яг цэвэр хүн амын хөгжлийг дэмжсэн ийм чиглэлийн үйл ажиллагаануу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ийм ялгаатай байдлаар ялгаатай бодлого байдаг учраас бид ялгаатай бодлогыг ийм байдлаар танилцуулж байна гэдгийг энэ Та бүхэнд илэрхий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Мөнхөөгийн Оюунчимэг гишүүн асуултаа асууя. Мөнхөөгийн Оюунчим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Тийм. Би энэ Хөдөлмөр, нийгмийн хамгааллын дэд сайд чуулганы хуралдаан дээр ч хэ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уулж ирж байгаа юм чинь засаг дээрээ танагдаад, бүр бодлого чинь алдагдаад байгаа учраас Их Хуралд тухайн салбарын Байнгын хороо нь чуулган дээр бид та нарынхаа юмыг. Та нар гэдэг нь өөрөө ард иргэдийнхээ төлөө, тэр иргэдийнхээ төлөө, хүүхдүүдийнхээ төлөө дуугараад байхад урдаас тэгээд тэс хөндлөн юм яри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сний талоныг хүүхдийн мөнгөтэй уях тухай өөрөө бас ингээд л эртээдээс хойш яриад л байгаа юм. Хүнсний талон яаж олгогдож, ямар асуудал араасаа дагуулж байгааг мэдэхгүй байна л даа. Амьдрал дээр очоо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жишээ нь манай Чингэлтэй дүүргийн 70 орчим хувь нь одоо жишээ нь манай гэр хорооллын энэ хүнсний талоныг дагасан маргаан, шүүмжлэл, хэрүүл тасардаггүй шүү дээ. Тэр нь тухайн хэсгийн ахлагч, хороон Засаг дарга нартай ойрхон байх юм уу, эсвэл тухайн айл нь түрүүн чиний хэлээд байгаа ядуурал гэж тэмдэглэж байгаа 27 хувь нь бараг талаас илүү хувь нь авахдаа авахгүйтэй. Тэгээд бас бөөн маргаан дагуулж авдаг юм. Гэтэл өнөөдөр 42.2 хувь нь буюу энэ эдийн засгийн нөхцөл байдал, энэ КОВИД цар тахал чинь энэ эмзэг бүлгийн өрхийн тоог өсгөөд байгаа учраас та нар энэ рүү анхаараач гээд бид яриад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яг үнэнийг хэлэхэд манай гишүүд яриад байгаа үнэн л дээ. Сангийн яам, тэр дундаа манай М.Санжаадорж дарга маань ер нь Хөдөлмөр, нийгмийн хамгааллын яам, Эрүүл мэндийн яам хоёрын бараг тооцоо төсөв нь хийгээд байгаа юм шиг 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э хүн мэдээж та нарын өмнөөс. Нөгөө өөрсдөө юмаа хамгаалаад ийм байгаа, ингэж байна гэж орж ирэх чадахгүй, Засаг дарга хамгаалж чадахгүй байгаад байна шүү дээ. Яг үнэнийг хэлэхэд танагдчихсан л яваад байгаа шүү дээ. Эрүүл мэндийн салбар ч, Хөдөлмөр, нийгмийн хамгааллын яаман дээр ч хөгжлийн бэрхшээлтэй хүүхдийн юм танагдчихаад гээд л сая бөөн асуудал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ээ оруулахдаа хөрөнгө оруулалт танагдчихаад гээд л ярьж байгаа. Хүүхэд хамгааллын багийн юу танагдчихсан. Эсвэл 8 тэрбумыг нь задлаад. Арай хийж өмнөх 4 жил. Би өөрөө бүр санал авах, Төсвийн байнгын хороон дээр санал гаргаж санал хураалгуулж байгаад энэ 800 сая байсан хүүхэд хамгааллын мөнгийг 8 тэрбум болтол өсгөхөд гол үүрэгтэй оролцоно шүү. Та нар бас тануулаад л ороод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оёр жил бид бас хэлээд л байгаа шүү дээ. Ингээд юмаа хамгаалж гараад, нэн шаардлагатай юмаа оруулаад ирээч ээ гээд бид та нарын өмнөөс тэг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г зүйл дээр бүр санал хэлмээр байна л даа. Одоо хүнсний талон авч байгаа айлууд хэдэн хүүхэдтэй юм. Нэг айлыг дунджаар бодоод үзэхэд хэдэн хүүхэд нь хүүхдийн мөнгө авч байна гэдэг энэ тооцоо, судалгааг нь надад яг айлаар нь хэлээд өгөөч. Надад бас байгаа шүү. Тэгээд бид нарынх хэр зөрөх юм. Нэгд хар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хүүхдүүдээ багаас нь хүүхэд халамж авдаг гэсэн сэтгэлгээр уг нь бүгдээрээ оруулмааргүй л байх юм. Бусад улс оронд үүнийг хуримтлал, хуримтлалтай хүүхэд, хүүхэд, гэр бүлд оруулж байгаа хөрөнгө оруулалт гэдэг чинь өөрөө хүртэл шал өөр ойлгомж төрнө шүү д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өгөө хавтгайрсан халамж руу. Одоо хүүхэд гаргавал тэр хүүхэд өөрөө халамж болоод. Хүүхэд гэдэг бол халамж л авдаг юм байна гэсэн ойлголт өгчи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г нь бид 2022 оны төсөв дээр “Хуримтлалтай хүүхэд”, энэ гэр бүл дэмжих бодлого гээд орж ирж байсан. Одоо тэгээд төсөв, энэ хуулиа зөрчихгүйн тулд халамж руу оруулж ирээд л ингээд яваад байна л даа. Тэгээд энэ дээрээ бүгдээрээ сайн ярилцъя гэж хэлмээр байна. Хариулта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Энд чинь дандаа л монгол хэлээр ярьж байгаа хүмүүс байгаа. Асуултыг хэдэн талаас нь яг нэг утгыг асууж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аламжаас хөдөлмөрт шилжих бодлогыг гишүүд дэмжиж байна. Их Хурал дэмжиж байна. Гэхдээ халамжаас бодлого гэдэг нэрийн доор хүүхдийн мөнгийг судалгаагүйгээр 91, 9 гэж яаж оруулж ирсэн юм бэ, ямар тооцоолол хийсэн юм бэ гэдгийг л маш тодорхой асуугаад 2 цагийн турш хариулт авч чад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өдөлмөр, нийгмийн хамгааллын дэд сайд С.Зулпхар сайд ахин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Зулпхар:</w:t>
      </w:r>
      <w:r>
        <w:rPr>
          <w:rFonts w:cs="Arial" w:ascii="Arial" w:hAnsi="Arial"/>
        </w:rPr>
        <w:t xml:space="preserve"> М.Оюунчим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талоныг хүүхдийн мөнгөтэй уях тухай ярьсан гэж. Ийм зүйл бид яриагүй. Бид хүнсний эрхийн бичиг олгож байгаа туршлага буюу тэр өрхүүд авч байгаа карт байна шүү дээ. Картаар дамжуулаад хүнснийхээ зөвхөн 10 нэр төрлийн барааг авдаг ийм зохицуулалтыг хийчихсэн, хязгаарлалтыг хийчихсэн байгаа юм. Буруу юманд зарцуулдаг байсан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бид магадгүй хүүхдийнх дээр хэрэглэх боломжийг бид ажлын хэсэг дээр ярьж байна гэдэг ийм зүйлийг хэлсэн юм. Одоо би үүнийг танд буруу ойлгуулсан бол өршөөг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үхдийн мөнгө авч байна уу гэж. Өрхийн хүнсний эрхийн бичиг авч байгаа өрхүүд. Хүнсний эрхийн бичигт хамрагдсан өрхийн хүүхэд болгон хүүхдийн мөнгө авч байгаа. Монголын бүх хүүхэд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анд одоо тоог нь хэлээд өгье. Нийт хүүхдийнх нь тоо 8 сарын байдлаар 68 мянга 697 хүүхэд яг хүүхдийн хүнсний эрхийн бичигт хамрагдсан, бас хүүхдийн мөнгөө авч байна. Ийм статистик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Салдангийн Одонтуяа гишүүн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ийн 2 дугаар зүйлтэй холбогдуулан гишүүд асуулт асууж, санал хэлж дууслаа. Мөн зарчмын зөрүүтэй санал ирээ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дэгийн тухай хуулийг сануулахад гишүүд зөвхөн хэлэлцэж байгаа асуудалтай холбоотой асуултыг асуух горимтой хэдий ч өнөөдөр би түрүүн бас тодруулж хэлсэн. Хариулт хангалтгүй байна. Хөдөлмөр, нийгэм хамгааллын яа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гишүүд энэ нэг л асуултаа тодруулсаар байгаа. Хоёрдугаар асуудал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3 оны төсвийн тухай хуулийн төсөлтэй хамт өргөн мэдүүлсэн Нийгмийн халамжийн тухай хуульд нэмэлт оруулах тухай хуулийн төслийн анхны хэлэлцүүлгийг явуул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байнгын хороонд хүргүүлэх санал, дүгнэлтийг Улсын Их Хурлын гишүүн Цэндийн Сандаг-Очир танилцуулна.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Хоёр.Монгол Улсын 2023 оны төсвийн тухай, </w:t>
      </w:r>
    </w:p>
    <w:p>
      <w:pPr>
        <w:pStyle w:val="Normal"/>
        <w:jc w:val="center"/>
        <w:rPr>
          <w:rFonts w:ascii="Arial" w:hAnsi="Arial" w:cs="Arial"/>
          <w:b/>
          <w:b/>
          <w:bCs/>
          <w:i/>
          <w:i/>
          <w:iCs/>
        </w:rPr>
      </w:pPr>
      <w:r>
        <w:rPr>
          <w:rFonts w:cs="Arial" w:ascii="Arial" w:hAnsi="Arial"/>
          <w:b/>
          <w:bCs/>
          <w:i/>
          <w:iCs/>
        </w:rPr>
        <w:t xml:space="preserve">Нийгмийн даатгалын сангийн 2023 оны төсвийн тухай, </w:t>
      </w:r>
    </w:p>
    <w:p>
      <w:pPr>
        <w:pStyle w:val="Normal"/>
        <w:jc w:val="center"/>
        <w:rPr>
          <w:rFonts w:ascii="Arial" w:hAnsi="Arial" w:cs="Arial"/>
          <w:b/>
          <w:b/>
          <w:bCs/>
          <w:i/>
          <w:i/>
          <w:iCs/>
        </w:rPr>
      </w:pPr>
      <w:r>
        <w:rPr>
          <w:rFonts w:cs="Arial" w:ascii="Arial" w:hAnsi="Arial"/>
          <w:b/>
          <w:bCs/>
          <w:i/>
          <w:iCs/>
        </w:rPr>
        <w:t xml:space="preserve">Эрүүл мэндийн даатгалын сангийн 2023 оны төсвийн тухай </w:t>
      </w:r>
    </w:p>
    <w:p>
      <w:pPr>
        <w:pStyle w:val="Normal"/>
        <w:jc w:val="center"/>
        <w:rPr>
          <w:rFonts w:ascii="Arial" w:hAnsi="Arial" w:cs="Arial"/>
          <w:i/>
          <w:i/>
          <w:iCs/>
        </w:rPr>
      </w:pPr>
      <w:r>
        <w:rPr>
          <w:rFonts w:cs="Arial" w:ascii="Arial" w:hAnsi="Arial"/>
          <w:b/>
          <w:bCs/>
          <w:i/>
          <w:iCs/>
        </w:rPr>
        <w:t xml:space="preserve">хуулийн төсөл </w:t>
      </w:r>
      <w:r>
        <w:rPr>
          <w:rFonts w:cs="Arial" w:ascii="Arial" w:hAnsi="Arial"/>
          <w:i/>
          <w:iCs/>
        </w:rPr>
        <w:t xml:space="preserve">/Засгийн газар 2022.09.29-ний өдөр өргөн мэдүүлсэн, </w:t>
      </w:r>
    </w:p>
    <w:p>
      <w:pPr>
        <w:pStyle w:val="Normal"/>
        <w:jc w:val="center"/>
        <w:rPr>
          <w:rFonts w:ascii="Arial" w:hAnsi="Arial" w:cs="Arial"/>
          <w:i/>
          <w:i/>
          <w:iCs/>
        </w:rPr>
      </w:pPr>
      <w:r>
        <w:rPr>
          <w:rFonts w:cs="Arial" w:ascii="Arial" w:hAnsi="Arial"/>
          <w:b/>
          <w:bCs/>
          <w:i/>
          <w:iCs/>
        </w:rPr>
        <w:t xml:space="preserve">хоёр дахь хэлэлцүүлэг, </w:t>
      </w:r>
      <w:r>
        <w:rPr>
          <w:rFonts w:cs="Arial" w:ascii="Arial" w:hAnsi="Arial"/>
          <w:i/>
          <w:iCs/>
        </w:rPr>
        <w:t xml:space="preserve">санал, дүгнэлтээ </w:t>
      </w:r>
    </w:p>
    <w:p>
      <w:pPr>
        <w:pStyle w:val="Normal"/>
        <w:jc w:val="center"/>
        <w:rPr>
          <w:rFonts w:ascii="Arial" w:hAnsi="Arial" w:cs="Arial"/>
          <w:i/>
          <w:i/>
          <w:iCs/>
        </w:rPr>
      </w:pPr>
      <w:r>
        <w:rPr>
          <w:rFonts w:cs="Arial" w:ascii="Arial" w:hAnsi="Arial"/>
          <w:i/>
          <w:iCs/>
        </w:rPr>
        <w:t>Төсвийн байнгын хороонд хүргүүлнэ/</w:t>
      </w:r>
    </w:p>
    <w:p>
      <w:pPr>
        <w:pStyle w:val="Normal"/>
        <w:ind w:firstLine="72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Хэлэлцэх асуудлын хоёрдугаарт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хуулийн 2023 оны төсвийн тухай, Нийгмийн даатгалын сангийн 2023 оны төсвийн тухай, Эрүүл мэндийн даатгалын сангийн 2023 оны төсвийн тухай хуулийн төсл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ал 2023 оны улсын төсвийн төслийг олон нийтээр хэлэлцүүлж санал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өнөөдрийн 9 цагийн байдлаар 12 мянга 400 иргэд төсвийн төсөлтэй танилцаж, 828 иргэн хуулийн төсөлд санал ирүүлсэн байгаа. Үүнийг энд дурдах нь зүйтэй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бүрэлдэхүүнийг танилцуулъя. Ажлын хэсгийн бүрэлдэхүүн хэвэн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3 оны төсвийн төслийн талаарх танилцуулгыг Эрүүл мэндийн сайд Сэрээжавын Энхбол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Засгийн газраас Монгол Улсын 2023 оны төсвийн тухай, Нийгмийн даатгалын сангийн 2023 оны төсвийн тухай, Эрүүл мэндийн даатгалын сангийн 2023 оны төсвийн тухай хуулийн төслийг 2022 оны 9 дүгээр сарын 29-ний өдөр Улсын Их Хуралд өргөн мэдүүлсэ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ууд дэлхийн эдийн засгийн хямралт нөхцөл байдал 2024 он хүртэл үргэлжилнэ хэмээн төсөөлж байгаа энэ үед Засгийн газраас төлбөрийн тэнцлийн алдагдлыг бууруулах, гадаад валютын нөөцийг хамгаалахад чиглэсэн мөнгөний хатуу бодлого болон төсвийн хэмнэлтийн бодлогыг хэрэгжүүлэхийг зо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д Засгийн газар ирэх 2023 оны төсвийн бодлогыг төрийн хэмнэлтийг хэрэгжүүлж, шинэ сэргэлтийн бодлогыг дэмжих, импортын дарамтыг сааруулах, нөөцийн оновчтой хуваарилалтаар дамжуулан макро эдийн засгийг тогтворжуулахад чиглэсэн дараах зорилтуудад чиглүүл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 Төрийн хяналтын тухай хууль тогтоомжийг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эрүүл мэнд, боловсролын салбарт эхлүүлсэн төрийн үйлчилгээний чанар, гүйцэтгэлд хүрэх, үр дүнд чиглэсэн төсвийн санхүүжилтийн тогтолцооны шинэчлэлийг эрчимжүүлж, уг шинэчлэлийг бусад салбарт нэвтрүүлэх, төрийн албаны цалин хөлсний тогтолцоог бүтээмжтэй уялдуулж шинэч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өрийн удирдлагын стратегийг оновчтой хэрэгж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т, халамжаас хөдөлмөрт шилжих бодлогын хүрээнд нийгмийн хамгааллын зорилтот бүлгүүдэд чигл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 хот, хөдөөгийн хөгжлийн тэнцвэрт байдлыг хангаж, төвлөрлийг сааруулах, авто замын түгжрэлийг бууруулах, орон нутагт хөрөнгө оруулалт, ажлын байр, бизнес эрхлэлтийн таатай орчныг бүрдүүлэхэд чиглэсэн татварын бодлого хэрэгжүүлэх зэрэ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ухай хуулийн төсөлд хүүхдийн мөнгөн тэтгэмжийг үргэлжлүүлэн олгохтой холбоотойгоор Нийгмийн халамжийн тухай хуульд нэмэлт, өөрчлөлт оруулах тухай хуулийн төслийг боловсруул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0-ээс 18 хүртэлх насны иргэнд олгох хүүхдийн мөнгөн тэтгэмжийг одоогийн түвшнээс нь бууруулахгүйгээр үргэлжлүүлэх. Ингэхдээ төсвийн боломждоо тааруулж, өндөр хэрэглээ бүхий амьжиргааны түвшин өндөртэй өрхүүдэд энэ хөтөлбөрт хамрагдахгүй байхыг уриалж, төсвийг хэмнэлттэй, үр дүнтэй хуваарила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статистикийн хорооноос гаргасан өрхийн нийгэм, эдийн засгийн судалгаанаас үзэхэд өндөр хэрэглээтэй өрхүүд нийт өрхийн 9 хувийг эзэлж байх бөгөөд эдгээр өрхүүд хүүхдийн мөнгөнөөс татгалзсанаар коронавируст халдварт цар тахлын үед орлого нь буурсан олон өрхүүд энэ хөтөлбөрт хамрагдах боломж нэмэгд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э сэргэлтийн бодлогыг дэмжих төсвийн бодлого хэрэгжсэний үр дүнд эдийн засгийн өсөлт 5 хувьд хүрч, инфляцыг жилийн эцэст гэхэд 10 хувиас ихгүй түвшинд барьж, Монгол Улсын 2023 оны нэгдсэн төсвийн нийт орлого 19.6 их наяд төгрөг, нэгдсэн төсвийн нийт зорилго 20.5 их наяд төгрөг, төсвийн тэнцвэржүүлсэн алдагдал 1.6 их наяд төгрөг буюу дотоодын нийт бүтээгдэхүүний 2.8 хувьд хүргэхээр төсөө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3 оны төсвийн тухай, Нийгмийн даатгалын сангийн 2023 оны төсвийн тухай, Эрүүл мэндийн даатгалын сангийн 2023 оны төсвийн тухай хуулийн төслийг хэлэлцэн шийдвэрл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Баярлалаа. Монгол Улсын Ерөнхий аудиторын орлогч Ядамсүрэнгийн Сарансүх 2023 оны төсвийн төслийн талаарх аудитын дүгнэлтийг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 дугаар микроф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Я.Сарансүх:</w:t>
      </w:r>
      <w:r>
        <w:rPr>
          <w:rFonts w:cs="Arial" w:ascii="Arial" w:hAnsi="Arial"/>
        </w:rPr>
        <w:t xml:space="preserve"> Улсын Их Хурлын Нийгмийн бодлогын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байгууллага Төрийн аудитын тухай хуулийн Зургаадугаар зүйлийн 6.3.2, Төсвийн тухай хуулийн Наймдугаар зүйлийн 8.4.7 дахь заалт, Монгол Улсын Их Хурлын хяналт шалгалтын тухай хуулийн Хорин хоёрдугаар зүйлийн 22.3 дахь хэсгийн дагуу Монгол Улсын 2023 оны нэгдсэн төсвийн төслийн талаарх аудитын дүгнэлтий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 орны гадаад, дотоод нөхцөл байдал хүндрэлтэй байгаа энэ цаг үед төсвийн болон мөнгөний бодлого, төсвийн зарлага тэлэх, халамжийн бодлогын орон зайн зохистой харьцааг баримтлах оновчтой бодлого хэрэгжүүлэх замаар төсөв, санхүүгийн хямралт үеийг тогтворжуулах, даван туулах шаардлага тул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өслийн талаарх аудитын дүгнэлт гаргахдаа төрийн аудитын стандартыг баримталж, төсвийн төсөл нь Монгол Улсын хөгжлийн болон үндэсний аюулгүй байдлын бодлогод нийцсэн эсэх, төсвийн орлого нэмэгдүүлэх, төсвийн зарлагыг бууруулах, төсвийн санхүүжилтийн үр ашгийг дээшлүүлэхэд анхаарч Улсын Их Хуралд 3 асуудлыг толилуулж, Засгийн газарт 6 зөвлөм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нд харьяалагдах төсвийн ерөнхийлөн захирагчдын 2023 оны урсгал зардлын төсвийн төсөл дараах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3 оны төсвийн хүрээний мэдэгдэл, 2024-2025 оны төсвийн төсөлд өөрчлөлт оруулах тухай хуулийн төсөлд нэгдсэн төсвийн тэнцвэржүүлсэн орлого 18.9 их наяд төгрөг буюу дотоодын нийт бүтээгдэхүүний 34.7 хувь, нийт зарлага 20.5 их наяд төгрөг буюу дотоодын нийт бүтээгдэхүүний 37.6 хувь, тэнцвэржүүлсэн тэнцэл 1.6 их наяд төгрөгийн алдагдалтай буюу дотоодын нийт бүтээгдэхүүний 2.8 хувьтай тэнцэж байгаа нь төсвийн тусгай шаардлагыг хан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ийг дунд болон богино хугацааны хөгжлийн бодлого, баримт бичигтэй уялдуула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төсөлд халамжийн зардлыг өмнөх онуудаас бууруулахгүй төсөвлөж байгаагаас хөдөлмөр эрхлэлтийг дэмжих бодлого хэрэгжих нөхцөл бүр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хөрөнгө оруулалтаар өмнөх оноос шилжин хэрэгжиж буй төсөл, арга хэмжээг дуусгах чиглэлийг баримталсан нь хөрөнгийн ашиглалтыг сайжруулах, эдийн засгийн өсөлтийг дэмжих эхлэлийг тавьсан арга хэмжээ бол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вч улс, орон нутгийн төсвийн хөрөнгөөр баригдаж эхлээд дуусаагүй орхигдсон, үнийн өсөлт тооцуулж 2023 онд төсвийн төсөлд тусгаагүй, 2022 онд хэрэгжиж дуусах хугацаатай ч ажлын гүйцэтгэл нь бүрэн хангагдаагүй арга хэмжээ дараа жилүүдэд үргэлжлэх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г 2021-2025 онд хөгжүүлэх 5 жилийн үндсэн чиглэл, Монгол Улсын 2021-2025 оны хөрөнгө оруулалтын хөтөлбөрт 2023 онд улсын төсвөөр хэрэгжүүлэх нийт 20 төсөл, хөтөлбөрт 754.5 тэрбум төгрөг төсөвлөхөөс 12 төсөл, хөтөлбөрийн 356.8 тэрбум төгрөгийн санхүүжилтийн эх үүсвэрийг төсвийн төсөлд тусг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эдийн засгийн хүндрэлтэй нөхцөлд төсөл, хөтөлбөрийн хэрэгцээ шаардлагатай уялдуулан дээрх хөтөлбөрт өөрчлөлт оруула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санхүүжилтээр бэлтгэсэн зураг төсөл, техник, эдийн засгийн үндэслэлийн мэдээллийн нэгдсэн сан бүрдүүлээгүйгээс хөрөнгийн зарцуулалт үр дүнд хяналт хэрэгжүүлэх боломжгүй байгаа тул нэгдсэн хяналтыг бий болго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ын дээрх дүгнэлтэд үндэслэж, аудитын дараах 2 зөвлөмжийг Монгол Улсын Засгийн газарт хүрг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 хэрэгжүүлэх хөтөлбөр, хүрэх үр дүнг дунд болон богино хугацааны хөгжлийн бодлогын баримт бичигт уялдуулах, төсвийн хөрөнгөөр боловсруулсан барилга, байгууламжийн зураг төсөл, техник, эдийн засгийн үндэслэлийн мэдээллийн нэгдсэн сан бүрдүүлж, төсвийн төлөвлөлтөд ил тод, нээлттэй ашиглах боломж бүрдүүлэ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3 оны нэгдсэн төсвийн төслийн талаарх аудитын дүгнэлтийг танил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аярлалаа. Монгол Улсын 2023 оны төсвийн төсөл болон Байнгын хорооны эрхлэх асуудлын хүрээнд хамаарах төсвийн ерөнхийлөн захирагчдын төсвийн талаарх товч танилцуулгыг Улсын Их Хурлын Тамгын газрын Төсвийн хяналт шинжилгээний хэлтсээс бэлтгэн ирүүлснийг Байнгын хорооны гишүүд Та бүхэнд хүргүүлсэ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ууль санаачлагчаас болон Байнгын хорооны өөрийн эрхлэх асуудлын хүрээнд хамаарах төсвийн ерөнхийлөн захирагчдаас асуулт асуух гишүүд нэрсээ өгнө үү. Нэр нь ороогүй гишүүд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Сандаг-Очир гишүүнээр тасалъя. Содномын Чинзориг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Чинзориг: </w:t>
      </w:r>
      <w:r>
        <w:rPr>
          <w:rFonts w:cs="Arial" w:ascii="Arial" w:hAnsi="Arial"/>
        </w:rPr>
        <w:t xml:space="preserve">Хэдэ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нхболд сайд. 2021 онд Эрүүл мэндийн даатгалын сангаас гүйцэтгэлээр санхүүжилт олгохоор 200 гаруй тэрбум, бараг 300-гаад тэрбум төгрөгийн дутуу санхүүжилт гарах нь гээд. Тэгээд 2022 оны Эрүүл мэндийн даатгалын сангаас он гарангуут Та бүхэн чинь тэр 2021 оны санхүүжилтийн дутууг нөхөөд олгочихсон гэж би тэгж ойлгоод яваад байга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 2022 оны Эрүүл мэндийн даатгалын сан тэр хэмжээгээр дахиад өртэй гарах уу? Эсвэл Сангийн яамтай үүнийгээ яриад тэр 300 орчим тэрбум төгрөгийн урд оны өрийн санхүүжилттэй холбоотой асуудлыг шийдээд энэ онд Эрүүл мэндийн даатгалын сан санхүүжилтийн дутуу өргүй гарах уу? Та үүнийг бүр нэг тодорхой хэлээдхээч. Үүнтэй холбоотой 2023 оны төсөв дээр зохицуулалт хийж байгаа тийм юм байгаа юу, үгүй ю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юм нь, Хөдөлмөрийн яам, Сангийн яам хоёроос хоёр зүйл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улсын төсөв дээр Нийгмийн даатгалын сангийн чинь орлогыг 814 тэрбум төгрөгөөр нэмэгдүүлээд тооц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өөс олгох дотацийг чинь 375 тэрбум төгрөгөөр бууруулаад тооцчихсон байна. Энэ ямар үндэслэлээр ингэж тооцов. Сангийн яам. Үүнийг нь Хөдөлмөрийн яам Та бүхэн хүлээн зөвшөөрч байгаа юм уу? Санал нэг байгаа юм уу? Ийм боломж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чинь Нийгмийн даатгалын сангаас олгох тэтгэврийн хэмжээг нэмэгдүүлээд, сангийн алдагдлыг 600 тэрбум төгрөгөөр нэмэгдүүлчихсэн шүү дээ. Тэгсэн атлаа ирэх жилийн чинь дотацийг 375 орчим тэрбум төгрөгөөр бууруулчихсан байна. Энэ бодитой тооцоо юу? Яг энэ чигээр явбал бараг л 8, 9 сараас тэтгэврээ тавьж чадахгүй болчих байх гэж би л бодоо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а бүхэн Сангийн яам яаж тооцсон юм. Хөдөлмөрийн яам үүнийг юу гэж ойлг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халамжаас хөдөлмөрт гэж Та бүхэн олон жил ярилаа. 2 жил ярилаа. Тэгээд халамжаа ч хассан юм байхгүй, хөдөлмөр эрхлэлтээ ч дэмжсэн юм байхгүй ингээд л яваад нэг уриа үгтэй л яваад 2 жил, 3 жил боллоо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халамжаас хөдөлмөрт шилжье гэж байгаа бол дорвитойхон шиг хөдөлмөр эрхлэлтийг дэмжих сан дээр нь улсын төсвөөс санхүүжилт тавьж өгчих тийм боломж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80 орчим тэрбум төгрөг тавьсан гэж байгаа юм. Ингээд ам таглах л байх л даа. Нэг үеэ бодвол нэмэгдсэн гэж. Гэхдээ энэ орлогыг чинь зөвхөн гадаадаас авч буй ажиллах хүчний ажлын байрны төлбөрөөр бүрдүүлээ гэх юм бол тэгээд нэг урагш алхсан, хоёр хойш алхсантай л адилхан л юм болно шүү дээ. М.Санжаадорж 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аламжаас хөдөлмөрт шилжье гэж байгаа бол тодорхой хэмжээгээр дорвитойхон шиг хөдөлмөр эрхлэлтийг дэмжих чиглэлээр улсын төсвөөс зориулалтын мөнгө тусгаж өгч бай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тэр аудитын дүгнэлттэй санал нийлэхгүй байна. Халамжийг дорвитой харж чадахгүй учраас хөдөлмөр эрхлэлтийг дэмжих бодлого хэрэгжихгүй гэж. /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С.Чинзориг гишүүн нэмэлт 1 мину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Чинзориг:</w:t>
      </w:r>
      <w:r>
        <w:rPr>
          <w:rFonts w:cs="Arial" w:ascii="Arial" w:hAnsi="Arial"/>
        </w:rPr>
        <w:t xml:space="preserve"> Ер нь сүүлийн үед энэ халамжийг бууруулна, хавтгайрсан гэж дээд доор их ярьдаг бо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үн амынхаа бодлогыг нэг хэсгийг нь ялгах хэрэгтэй, нэг хэсэг нь халамжийн бодлого гэдгээ тодорхой зарлах хэрэгтэй. Бүгдийг нь нийлүүлээд л бантан хутгаад халамж гэж яриад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аудитын дүгнэлттэй яагаад санал нийлэхгүй байна вэ гэхээр халамжийг бууруулж болно. Хэрвээ халамжийг тодорхой хэмжээгээр бууруулж байгаа бол нөгөө талдаа нэг иргэндээ олгож байгаа тэр халамжийнхаа тэтгэвэр, тэтгэмжийн хэмжээг ядаж амьжиргааны доод түвшнийх нь хэмжээнд хүрэх хэрэгтэй. Цаад тал нь хөдөлмөрийн хөлсний доод хэмжээтэй уялдуулан тэнцүү хэмжээг нь нэмэгдүүл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ьжиргааны түвшнээс доогуур хэмжээний халамжийн тэтгэвэр, тэтгэмж өгчихөөд халамж хавтгайрлаа, халамжийг хасахгүй, чадахгүй байгаа учраас хөдөлмөр эрхлэлтийг дэмжих бодлого хэрэгжих үндэсгүй гээд ингээд аудит нь хүртэл ийм дүгнэлт гаргаад ингээд байж боло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халамжийг бууруулж болно. Гэхдээ нэг хүнд оногдох хэмжээг нэмэгдүүлэ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С.Чинзориг гишүүний асуултад 6 номерын микрофон. Сангийн яам. Дараа нь Хөдөлмөр, нийгмийн хамгааллын яам. Төгсгөлд нь Аудитын газар хариулт өгнө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Эрүүл мэндийн даатгалын сангийн талаар. 264 тэрбум төгрөгийн асуудал. Маш тодорхой хариулаарай. 1 номер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С.Чинзори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1 оны төсөв 1.2 их наяд төгрөгөөр батлагдсан. Энэ дээр КОВИД-ын ямар нэгэн санхүүжилт тусгагдаагү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КОВИД-ын тусламж, үйлчилгээнд 2021 онд 564 тэрбум төгрөгийн санхүүжилт гарсан. Үүнээс 264 тэрбумыг бид 2022 он руу давуулж, 2022 оны төсвөөс гүйцэтгэлийг о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ээрээс нь 2022 оны эхний 1, 2 сард 380 тэрбум төгрөгийн нийт КОВИД-ын санхүүжилт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ийтдээ 400 тэрбум төгрөгийн санхүүжилт энэ онд КОВИД-ын санхүүжилт гар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Сангийн яам нэмж хариулах байх. Сангийн яамтай бид ярилцаж, одоо энэ 4 дүгээр улиралд бид энэ сангийн тэнцлийг хийж гарна. Үүнийг ямар нэгэн он давуулах өргүйгээр гарна гэсэн тийм бодлоготой бид тохиролцсон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нарын 2023 оны төсөв 1 их наяд 481 тэрбумаар батлагдаж байгаа. Тэгэхээр энэ дээр ямар нэгэн КОВИД-ын эффекст байхгүй бол бид энэ дээр хяналт, нэхэмжлэлийн хяналт, чанараа сайжруулж, ямар ч байсан энэ байгаа төсөвтөө багтаагаад хэвийн явах бололцоотой гэж үзэж байгаа. Энэ дээр Сангийн яам бас нэмж хариултыг өгөх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Сангийн яамны дэд сайд С.Мөнгөнчимэг.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Мөнгөнчимэг: </w:t>
      </w:r>
      <w:r>
        <w:rPr>
          <w:rFonts w:cs="Arial" w:ascii="Arial" w:hAnsi="Arial"/>
        </w:rPr>
        <w:t xml:space="preserve">С.Чинзори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Эрүүл мэндийн даатгалын сантай холбогдолтой асуудал дээр энэ ондоо бид ямар нэгэн өр үүсгэхгүйгээр зохицуулалт хийгээд болно гэдгийг Эрүүл мэндийн яамтайгаа тохироод яг энэ хүрээндээ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даатгалын сангийн орлогыг нэмэгдүүлсэн байна. Яагаад нэмэгдүүлсэн юм бэ гэсэн ийм асуулт асууж байгаа. Энэ жилийн Нийгмийн даатгалын сангийн төлөвлөгөөг 2.4 их наядаар төлөвлөөд, гүйцэтгэл нь 9 сарын байдлаар давсан. 2.5 их наяд гар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хүлээгдэж байгаа гүйцэтгэлээр 2.8 их наядыг оны төгсгөлд энэ сангийн орлого давж биелэх юм байна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өөрөөр хэлбэл энэ оны гүйцэтгэл дээрээс 300 тэрбумыг л нэмэгдүүлэх байдлаар ирэх оныхоо Нийгмийн даатгалын сангийн орлогыг тооцсон. Энэ нь хөдөлмөрийн хөлсний доод хэмжээ ирэх оны 01 сарын 01-нээс нэмэгдэж байгаа. Үүнтэй холбогдолтой нэмэлт тодорхой орлого нь орох юм байна гэж ингэж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аас өгч байгаа тэр дотаци 370 тэрбумаар буурч тооцсон байна гэж байна. Энэ дээр бид улсаас өгөх ёстой хуулийнхаа заалтын дагуу нийгмийн даатгалын шимтгэлийг нь улсаас төлөх ёстой энэ тооцоолол дээрээ үндэслээд энэ тооцооллыг гарг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7 номерын микрофон. Аудитын газ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номерын микрофонд Хөдөлмөр, нийгмийн хамгааллын яам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Өнөрбаяр: </w:t>
      </w:r>
      <w:r>
        <w:rPr>
          <w:rFonts w:cs="Arial" w:ascii="Arial" w:hAnsi="Arial"/>
        </w:rPr>
        <w:t>С.Чинзориг гишүүний асуултад хариулъя. Г.Өнөрбаяр Төрийн нарийн бичгий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төсөв нийгмийн даатгалын салбарын хувьд онцлог төсөв байгаа. Улсын төсвөөс энэ жил Нийгмийн даатгалын санд ямар нэгэн дотаци өгөхгүй байгаа гэдгийг хэлэх ёстой. Энэ 545 тэрбум төгрөг гэж тавьсан. Энэ бол Нийгмийн даатгалын сангийн алдагдал биш. Төрөөс хариуцах ёстой 1995 оноос өмнө тэтгэвэрт гарсан хүмүүсийн тэтгэвэр болон цэргийн албан хаагчдын тэтгэвэрт бас зарцуулж байгаа гэдгийг онцолж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Нийгмийн даатгалын сан маань ирэх жил бид ерөнхийдөө өөрөө өөрсдийгөө зохицуулаад аваад явах бас боломжтой гэж үзэж байна. Одоо манай Нийгмийн даатгалын сангийн банкнуудад болон төрийн сангийн харилцах дээр 935 тэрбум төгрөг байгаа. Үүнээс тэтгэврийн даатгалын сан дээр 461 тэрбум байгаа. Мөн аж ахуйн нэгж, байгууллагуудаас авах үлдэгдэл одоогийн байдлаар 357 тэрбум. Банкнуудаас авах үлдэгдэл нь 166 тэрбум төгрө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өөрөөр хэлбэл Нийгмийн даатгалын сангийн байршиж байгаа мөнгөн дүн 1.4 их наяд төгрө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 бид улсын төсвөөс төрийн албан хаагчдын цалинг нэмэхэд 257 тэрбум төгрөг. Мөн хөдөлмөрийн хөлсний доод хэмжээг нэмэгдүүлэх энэ бодлогууд бас орж ирээд. Өөрөөр хэлбэл нийгмийн даатгалын шимтгэл орлого талдаа нэм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рагдалтын хувь дээр манай нийгмийн даатгал бас онцгой анхаарч ажиллана. Жилийн дунджаар нийгмийн даатгалд хамрагдаж байгаа хүмүүсийн тоо 60-аас 70 мянга орчмоор нэмэгдэнэ. Энэ дүнг дагаад орлого талдаа өсгөх ийм боломжууд байгаа гэдгийг Сангийн яамтай ярилцсан нэг асуудал байг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сая С.Чинзориг сайд энэ Хөдөлмөр эрхлэлтийг дэмжих сангийн асуудлыг яри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илгүйдэл, ядуурлыг бууруулах, хөдөлмөр эрхлэлтийг дэмжих асуудал зөвхөн энэ Хөдөлмөр, нийгмийн хамгааллын яамны асуудал биш. Улсын Их Хурал, Засгийн газар гээд бүх түвшиндээ ер нь ярих ёстой асуудал мө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30 жилийн хугацаанд Хөдөлмөр эрхлэлтийг дэмжих санд улсаас өгсөн мөнгөн дүн 36 тэрбум төгрөг байгаа. Харин мэргэжил сургалт, үйлдвэрлэлийн оюутнуудын тэтгэлэгт зориулж энэ сангаас 123 тэрбум төгрө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 нь дүгнэж хэлэхэд нэг талдаа ажилгүйдэл, ядуурлыг бууруулах шаардлага тавиад байгаа боловч улсын төсвөөс энэ дээр бодиттой мөнгөн дүн ерөнхийдөө тавигдахгүй байгаа. Цааш цаашдаа Хөдөлмөр, нийгмийн хамгааллын яам, Сангийн яам, мэргэжлийн Байнгын хороод яриад ялангуяа энэ хөдөлмөр эрхлэлтийг дэмжих асуудал дээр бодитой мөнгөн дүн тавих ёстой гэдэгтэй санал нэг байна. 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С.Чинзори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Чинзориг: </w:t>
      </w:r>
      <w:r>
        <w:rPr>
          <w:rFonts w:cs="Arial" w:ascii="Arial" w:hAnsi="Arial"/>
        </w:rPr>
        <w:t>Г.Өнөрбаяр дарга аа. Би та нарын өмнөөс хий санаа зовж байсан. Би болилоо шүү. Дахиж ярихгү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арин та нар он гараад оны дундуур тэтгэвэрээ тавьж чадахаа байлаа гээд </w:t>
      </w:r>
      <w:r>
        <w:rPr>
          <w:rFonts w:cs="Arial" w:ascii="Arial" w:hAnsi="Arial"/>
          <w:lang w:val="en-US"/>
        </w:rPr>
        <w:t xml:space="preserve">гоншигноод </w:t>
      </w:r>
      <w:r>
        <w:rPr>
          <w:rFonts w:cs="Arial" w:ascii="Arial" w:hAnsi="Arial"/>
        </w:rPr>
        <w:t>ирвэл ёстой хоншоор чинь тас цохино шүү. Та нарыг. Худлаа яриад ингээд Сангийн яамны үгэнд ороод та н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юмыг Сангийн яамныхан ойлгоорой. Тухайлбал С.Мөнгөнцэцэг манай дэд сайд байсан. Уг нь салбарын юм мэдэх л ёстой хүн дээ. Сан чинь үлдэгдэлтэй байгаа гээд. Сан чинь үлдэгдэлтэй байх ёстой. Үлдэгдэлтэй байж хуримтлал бий болох ёстой гэж олон түмэн шаардаад байгаа шүү д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үлдэгдэлтэй бол тэр хэмжээгээр нь тулгаж санхүүжилтийг нь хасаад тухайн жилээ санхүүжүүлнэ гэдэг чинь буруу шүү. Орлого давж биелж болно. Бүх орлого чинь тэтгэврийн сангийн чинь орлого биш шүү. Сан хоорондоо шилжүүлэн зарцуулах эрхгүй шүү. Та бүхэн наад салбарынхаа нарийн онцлогийг мэдэж байгаа юм биз дээ. Залуучууд минь. Тэгээд оны дараа хэрүүл тарив аа. Дэми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С.Чинзориг гишүүн санал хэллээ. Мөнхөөгийн Оюунчимэг гишүүн асуултаа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 xml:space="preserve">Уг нь яг одоо энэ төсвийн төслийг дөнгөж хэлэлцэж эхэлж байгаа үед зовлон жаргалаа, тулгарч байгаа асуудлаа ний нуугүй яриад, тэгээд Их хурал дээрээ энэ төсөв дээрээ төсвийн ажлын хэсэг харьяа Байнгын хороон дээрээ асуудлаа шийдээд явчих нь уг нь чухал байгаад байгаа юм. Тэгээд болж байгаа юм шиг манай салбарын хоёр яам маань яриад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энэ дээр Эрүүл мэндийн даатгалын сан, Нийгмийн даатгалын сан хоёр хоёулаа ашигтай ажиллах ёстой. Гэтэл дандаа алдагдалтай ажиллаж байгаа шүү дээ. Одоо жишээлбэл Эрүүл мэндийн даатгалын сантай холбоотой Сангийн яам, Эрүүл мэндийн яам хоёрын хооронд 200 гаруй тэрбум төгрөгийн өгөө авааны асуудал одоо хүртэл байгаа. Энэ 2023 оны төсөв дээр нэг тийш нь шийдэгдэж орж ирсэн болов уу? Сангийн яамнаас ч асууя. Эрүүл мэндийн яамнаас ч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ээ нөгөө КОВИД-ын хууль. Нөгөө талаараа хоёр хууль үйлчлээд байгаа учраас энэ нь аль нэг рүү нь шилжихгүй бол энэ асуудал өөрөө дагуулаад байгаа гээд манай М.Санжаадорж дарга хэлж байсан. Энэ бас яг үнэн. Тэрийгээ тэгээд Эрүүл мэндийн яам нь өөрөө бас шийдчихгүй яв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дээр цалин хөлс болон нэмэгдэл урамшуулал дээр аль аль дээр нь нэмэгдэж орж ирж байгаа юм байна шүү дээ. 2022 оныхтой харьцуулахад, хоёрдугаар улиралтай харьцуулахад. Тодотголоос хойш 2023 оных 57 тэрбум гээд 7.6 тэрбум төгрөг гээд. Жишээлбэл, Хөдөлмөр, нийгмийн хамгааллын яам дээр цалин, урамшуулал нэмн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Г.Өнөрбаяр дарга хэлж байна. Төрийн албан хаагчдын цалин нэмэхтэй холбоотой нэмэгдэл орж ирж байгаа. Яг ямар салбарын цалин нь энэ 2023 онд нэмэгдэхээр ингэж орж ирж байгаа юм? Тийм ээ. Энэ дээр нэг салбарын хариулт өгөөч.</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эрүүл мэндийнх дээр бас 59.7 тэрбум байж байгаад 67 тэрбум гээд 7.3 тэрбум төгрөгөөр бас ингээд цалин хөлс, урамшуулал гэж нэмэгдэж орж ирж байгаа юм болов уу? Энэ дээр ингэж хара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шахаж шахаж, та нарыг гүйцэтгэлээр санхүүжилт гээд эрүүл мэндийн салбарын ажилтнууд сая орчим төгрөгөөр. Ямар ч байсан 5 дахь шатлал дээр нь авч тодорхой хэмжээний цалин нэмсэн. Гэхдээ нөгөө бид нарын яриад байгаа үр дүнд суурилсан, гүйцэтгэлд суурилсан нэмэгдэл, урамшуулал, цалин эрүүл мэндийн салбарынхан авах бололцоог нь нээчихсэн хэрнээ яг тэр бас үйлчилж чадахгүй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2023 оны Та бүхний энэ төсөв дээр одоо яг тэр эрүүл мэндийн салбарынх маань, Эрүүл мэндийн даатгалын сан маань өөрөө гүйцэтгэл дээр, үр дүн дээр суурилаад 1 саяас 10 сая хүртэл авах бололцоо байгаа гээд та бидний яриад байгаа тэр боломж 2023 оны төсөвт нээгдэж орж ирж байна уу? Энэ бага мөнгө биш. Хэрвээ яг тэрийг яривал. Тэгээд энэ дээр хариулт Сангийн яам, хоёр яамныхан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Г.Өнөрбаяр дарга аа. Сая хүүхэд хамгаалал дээр бас хасагдлаа гээд байдаг. Гэтэл Гэр бүл, хүүхэд залуучуудын газрын дүүрэг дэх салбаруудын чинь бүх санхүүжилт тодорхой хэмжээгээр танагдчихсан байна лээ шүү дээ. Энэ А.Ариунзаяа сайдын үе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КОВИД, элдэв асуудал гээд. Тэгээд бид хүүхдээ хамгаалах, тэр хамтарсан баг ажиллах, хүүхэд хамгааллын ажилтнуудаа явуулах ямар ч бололцоо байхгүй. Дутагдчихсан байгаа гэж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инь энд гүйцэд сууж чадсан уу, үгүй юу? Миний ойлгосноор энэ бас яг л хуучнаараа ороод ирсэн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Оюунчимэг гишүүний асуултад Сангийн яам. 6 номерын микрофон эхл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7 номерын микрофонд Сангийн яам. М.Санжаадорж дарга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анжаадорж: </w:t>
      </w:r>
      <w:r>
        <w:rPr>
          <w:rFonts w:cs="Arial" w:ascii="Arial" w:hAnsi="Arial"/>
        </w:rPr>
        <w:t>Сангийн яамны Төсвийн бодлого төлөвлөлтийн газрын дарга М.Санжаадорж.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Үнэн. Эрүүл мэндийн даатгалын сан дээр он дамнаж орж ирсэн бид нарт 230 гаруй тэрбум төгрөгийн дарамт энэ жил дээр орж ирсэн. Өөрөөр хэлбэл энэ дүнгээр бид энэ жилийн төсвөөсөө зарцуулалтаа өгчихсөн гэсэн ү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 ингээд энэ жилийн төсөв дээр өдий хэмжээний мөнгөөр Эрүүл мэндийн даатгалын сан дутаж байгаа асууда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лыг бид Эрүүл мэндийн яамтай ярьж байгаад КОВИД-ын хуулийн хүрээнд оны эцэст буюу энэ сардаа багтаагаад шийдвэрлэхээр ярьж байгаа. Энэ асуудлыг энэ сардаа багтаагаад Засгийн газрын хуралдаанаар оруулаад шийдвэрлэх асуудал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лин дээр үндсэн 4 төрлийн арга хэмжээ авч хэрэгжүүлэхээр байгаа. Энэ нь төрийн захиргааны болон төрийн тусгай албан хаагчдын цалинг нэг суурьтай болгох асуудал. Энэ жилийн хувьд эрүүл мэнд, боловсрол дээр бид хийчихсэн. Нөгөө 5 шатлалтай байгааг шатлалгүй болгочих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 нь, ерөнхийдөө төрийн албан хаагчдын ажилласан хугацааны нэмэгдлийг жил тутам болгож өөрчилж байгаа асуудал байгаа. Одоо 5-аас 10, 10-аас 15 гэх мэт интервалтай байдаг. Үүнийг жил болгоноор нь тооцох ийм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нь, төрийн захиргааны албан хаагчдад орон нутгийн нэмэгдэл өгөх асуудал орж ирж байгаа. Үүнийг орон нутгийн суурь зардал дээр нь 20 хувиар тооцож олго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нэмэгдүүлээд Засгийн газрын тогтоолоор 100 хувиар олгох тийм боломжийг гаргаж ирнэ гэсэн тооцоо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зүйл нь, төрийн чиг үүргийг хэрэгжүүлж байгаа байгууллагуудын туслах чиг үүргийг хэрэгжүүлж байгаа буюу ердийн ТҮ-гийн цалинг бид 6-аас 8 хувиар нэмэгдүүлэхээр орж ирсэн байгаа. Энэ нь хөдөлмөрийн хөлсний доод хэмжээтэй уягдаж орж и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хүү арга хэмжээг авч хэрэгжүүлснээр нийт төрийн албан хаагчдын 160 орчим мянган хүн дээр энэ хамаарахаар байгаа. Нэмэгдэл энэ тогтолцооны шинэчлэлийн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энэ жил хэрэгжүүлсэн ажлын үргэлжлэл ингээд орж ир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р бүл, хүүхэд залуучуудын газартай холбоотой асуудал болон мөн хүүхэд хамгаалалтай холбоотой зардлын асуудал байгаа. Гэр бүл, хүүхэд залуучуудын газар болон хүүхэд хамгаалал, “Өнөр бүл” гэх мэт хүүхэд хамгааллыг хэрэгжүүлдэг нийтдээ 37 байгууллага улсын хэмжээнд байна. Дүүргүүдийн гэр бүл, хүүхэд залуучуудын газар, 21 аймаг гэх мэт ороо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дгээр байгууллагуудыг нийт дүнгээр нь аваад үзэх юм бол дүн нь хэвдээ байгаа. Ерөнхий газар дээр байгаа хүүхэд хамгааллын зардлыг бид бууруулсан. Шалтгаан нь дүүргүүд дээр болон аймгууд дээр зардлуудыг нь бид тавьж өгсөн байгаа. Тэгээд ерөнхий газар дээрээ нийтдээ 5 тэрбум орчим төгрөг тавьсан байгаа. Энэ дүнгээ ирэх жил төсөв энэ байдлаар батлагдаад явах юм бол мөн шаардлагатай аймгуудад нь хэрэгцээтэй шаардлагаар нь хуваарилаад явах ийм маневрын тийм шинжтэйгээр бид оруулж ир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давуу зүйл гэх юм бол энэ жил бид Гэр бүл, хүүхэд залуучуудын газрыг тусгай зориулалтын шилжүүлэг буюу аймаг дээрээ юу гэдэг юм, хуваариараа т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Санжаадорж даргад нэмэлт 1 минут өгье. Гүйцээгээд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М.Санжаадорж: </w:t>
      </w:r>
      <w:r>
        <w:rPr>
          <w:rFonts w:cs="Arial" w:ascii="Arial" w:hAnsi="Arial"/>
        </w:rPr>
        <w:t>Уучлаарай. Гэр бүл, хүүхэд залуучуудын газрыг тусгай зориулалтын шилжүүлгээс гаргаад улсын төсвийн шууд харьяа байгууллага болгочихсон байгаа. Өөрөөр хэлбэл Гэр бүл, хүүхэд залуучуудын газар буюу том агентлагийнх нь доор салаалсан байгууллагууд болчихсон байгаа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Гэр бүл, хүүхэд залуучуудын газраасаа шууд төсвөө хуваарилах, мөн хяналтаа тавих ийм боломж нь бүрдсэн байгаа гэж ойлгож болно. Тийм.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лын яам хариулъя. Хэн хариулах вэ? Дэд сайд С.Зулпхар хариулъя. Г.Өнөрбаяр дарга 4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Өнөрбаяр:</w:t>
      </w:r>
      <w:r>
        <w:rPr>
          <w:rFonts w:cs="Arial" w:ascii="Arial" w:hAnsi="Arial"/>
        </w:rPr>
        <w:t xml:space="preserve"> Цалин хөлсөн дээр ялангуяа орон нутагт ажиллаж байгаа төрийн албан хаагчид. Мөн нийтлэг төрийн үйлчилгээний албан хаагчид. Гуравдугаарт нь, Засгийн газрын агентлагуудын ажиллаж байгаа төрийн албан хаагчдын цалин өнгөрсөн хоёр жилийн хугацаанд нэмэгдээгүй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х онд энэ бүх хүмүүсийн цалинг нөхөж нэмэхээр оруулж ирсэн байсан гэдгийг М.Санжаадорж даргын үгэн дээр нэм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эд хамгааллын зардалтай холбогдуулаад бид ялангуяа энэ хүүхэд хамгааллын үйлчилгээний зардал 8 тэрбум төгрөг болж ирсэн. Ирэх оны төсөв дээр энэ 5.2 тэрбум төгрөг болж буурсан байгаа. Энэ бол эдийн засгийн нөхцөл байдалтай уялдуулж шийдсэн ийм асуудал байгаа гэдгийг эхэлье.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Оюунчимэг гишүүн тодруулга хий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М.Оюунчимэг:</w:t>
      </w:r>
      <w:r>
        <w:rPr>
          <w:rFonts w:cs="Arial" w:ascii="Arial" w:hAnsi="Arial"/>
        </w:rPr>
        <w:t xml:space="preserve"> Уг нь энэ хүүхэд хамгааллын мөнгийг яаж өмнөх 4 жилд тэмцэж байж та бид хамтарч 800 сая гээд эдийн засаг хүндэрсэн гээд л хүүхдийн л юм хасаад ороод ирэхэд болохгүй гээд нэмээд үр дүн гарсан шүү дээ. Одоо ингээд дахиад хасаад ороод ирэх юм. Үүнийгээ та нар буцааж хамгаалж ав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Санжаадорж дарга асуудлаа мэдээд тодорхой хариулж байна. Зөв. Харин би таны саяын хэлснээр ерөнхий газар буюу Гэр бүл, хүүхэд залуучуудын газар дээр төвлөрдөг байсан мөнгийг дүүрэг, аймаг, сум руу нь өгсөн гээд та сая хэлчихлээ. Тэгсэн хэрнээ ерөнхий газар нь шууд санхүүжилт юмнуудаа хянаад явчихна гээд ярьж байна. Тийм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Хяналтын ерөнхий газарт нь өгөөд. Захиран зарцуулахыг нь дүүрэг юунд нь өгчхөж байгаа гэж ойлгоогүй. Хороодод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хангалттай мөнгө байгаа юм болов уу? Энэ дээр тэд нараас бид нарт хүсэлт ирээд хүүхдээ хамгаалах, ажиллах бололцоо байхгүй байна гэж яриад байгаа байхгүй юу. Тэгээд энэ дээр бүгдээрээ бодолцох ёстой шүү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рүүл мэндийн сайд аа, тэр зах хуулиа яриад энэ юмнуудаа Сангийн яамтайгаа яриад шийдэхгүй бол наад Эрүүл мэндийн даатгалын сан чинь үнэхээр асуудалд орло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М.Оюунчимэг гишүүнд нэмэлт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Оюунчимэг: </w:t>
      </w:r>
      <w:r>
        <w:rPr>
          <w:rFonts w:cs="Arial" w:ascii="Arial" w:hAnsi="Arial"/>
        </w:rPr>
        <w:t>Үнэнийг хэлэхэд маш их хүлээлт үүсчихсэн байгаад байдаг. Тэгээд тэр хүлээлт маань явахгүй байгаа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жишээ нь Сангийн сайд хэлж байгаа нь үнэн байгаа юм. Эрүүл мэндийн салбарын төсөв танагдах шалтгаан нь нөгөө ТЭЗҮ болон тендер энэ тэр нь удаж байгаа учраас зарим нь ингээд орхигдоод ороод ирчихсэн. Энэ зарчим бүгд л адилхан үйлчлэх ёстой учраас бид ингээд явчихсан гээд яри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р Өргөө амаржих газрын 14 тэрбум төгрөгийн нөгөө барих асуудал бас ч гэж ингээд шийдэгдлээ. Гэхдээ энэ мөнгө өөрөө бас ингээд богино хугацаанд ашиглалтад ороход хангалтгүй гээд барилгын компаниуд нь бид нар луу бас утасдаад л. Та бүхэн маань анхаараарай. Та ярьж байна лээ гээд л хэлээд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дээ нэг сайн бодож тооцоогоо хийгээ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сайд аа, та ямар ч шуурхай ажилладаг юм. Бид нарын өгөөд байгаа үүрэг даалгавар, энэ хуулиа, энэ зөрчлөө салбартаа хурдан шийдэхийн оронд ганц Өргөө амаржихын тэр сайн ажиллаж байгаа, хатуу шаардлага тавьж байгаа захирлыг ганц үг. Өвчтөнийхөө хажууд хүн загналаа гээд ямар хурдан сошиалаар ажлаа хийдэг болчихсон юм бэ. Та. Энэ шалтгаанаа нэг тайлбарлаадхаач. Энэ үндэслэл юм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Эрүүл мэндийн сайд Сэрээжавын Энхболд. 1 номерын микрофонд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М.Оюунчим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ганцхан тэр сошиалаар гарсан хэвлэл мэдээллээс болоод тэр хүнийг ажлаас чөлөөлсөн юм байхгүй. Бид маш олон удаагийн шалгалт оруулсан. Ажилчдаас нь маш олон санал гомдол ирсэн. Энэ процедур 8 сараас эхэ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ийн яамны дэргэдэх Хяналт шинжилгээ. дотоод аудитын газар 8 сараас эхлэн шалгалт орсон. Мөн яамны дэргэдэх Эмнэлгийн мэргэжилтний ёс зүйн хороо гэж байдаг. Энэ Ёс зүйн хорооноос бас шалгалт орсон байгаа. Эдгээрийг үндэслээд шийдвэр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мнэлгийн мэргэжилтний ёс зүйн дүрэм, нийтийн албан хаагчийн ёс зүйн дүрэм, төрийн захиргаа гэх мэтчилэн маш олон заалтуудыг үндэслэсэн. 14 заалтыг үндэсл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Хяналт шинжилгээ, дотоод аудитын газраас 9 зөвлөмж өгсөн. Бид хугацаатай зөвлөмжийн даалгаврыг бас өгсөн. Нэг сарын хугацаатай. Энэ зөвлөмжийг биелүүлээгүй. Тийм учраас хариуцлага тооц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нцхан тэр сошиалаар гарсан юунаас болж тэгээгүй шүү. Энэ хүн чинь өөрөө ч гэсэн хувийн эмнэлэгтэй. Гэнэт тэгээгүй ээ. Бид 8 сараас хойш энэ асуудлуудыг ярьж явсаар байгаад өөрт нь арван хэдэн хоногийн өмнө дуудаж уулзсан. Үүнийгээ хүлээн зөвшөөрөөгүй. Мэдээж үнэн зөв шийдвэр гаргасныг тэр хууль хяналтын байгууллага нь гаргаад тогтоох байл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үхэн ямар ч байсан шийдвэр дээрээ хатуу зог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мнэлгүүдэд дотоод аудит эхнээсээ хийгдээд явж байгаа. Энэ жил нэлээн олон байгууллагууд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уланы Бейсен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2023 оны төсвийн төсөлтэй танилцл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яамны төсөв гол нь хангалттай гээд л ярьж байна. Сайд аа. Энэ арай хүрэхгүй болов уу гээд би танд санаа зовж байна л даа. Яагаад гэвэл эм, эмнэлгийн салбарт ажиллаж байсны хувь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төсвийн задаргааг харж байна л даа. Нийт хөрөнгө оруулалтын 86 хувь нь барилга дээр юм байна. Дутуу барьсан барилга дээр ч байж болно. 8.1 хувь нь болохоор чинь их засвартай юм байна. Тэнд нэг 9 тэрбум 800, 900-гаад сая авах юм байна. 5.9 хувь нь тоног төхөөрөмж дээр гэж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инь үүнийг Сангийн яам анхаараад Эрүүл мэндийн яамандаа туслаад яахгүй бол энэ бүсчлэлээр санхүүжих, сумуудын тоног төхөөрөмжийн байдал нэлээн хүнд байгаа шүү. Сангийн яамныхан энд анхаарахгүй боло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аймаг руу явах ачаалал нь ихэсдэг. Сумуудын. Тэгээд наашаа хот руу ирж байгаа өвчтөнүүд ямар билээ. Энэ дээр бас энэ төсвийг нь зөв тавиулах тал дээр анхаарахгүй болохгүй нь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лингийн сан нэмэгдсэн юм шиг харагдаад байна л даа. Тэгсэн нөгөө Мэргэжлийн хяналтын газраас Эрүүл мэндийн сайдын багцад 175 орон тоо шилжиж байгаа юм байна. Үүнтэй холбоотой төсөв нь 3.3 тэрбумаар нэмэгдсэн байн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дээр нэлээн анхаарахгүй бол болохгү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энэ төсөвтэй холбоотой Баян Өлгий аймаг Хотгорын уурхайн их эмчийн салбар гээд байсан юм. Аймгийнх нь татан буугдаад. Тэнд чинь цэцэрлэг, ясли, эмнэлэг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мнэлгийн буруу нь нөгөө эмнэлэг барьж байгаа компани нэг давхрыг нь барьчхаад дутуу орхиж яваад тэнд Барилгын хөгжлийн төвийн хяналт муу. Тэгээд нөгөө магадлан итгэмжлэл орж чадаагүйгээс болоод эд нар ийм байдалд хүрч байгаа. Тэнд чинь өдөрт 100-аас 150 жолооч зорчиж байгаа юм. 3 аймгийн нүүрсний машин. Аваар осол ч гарч байсан. Аймгаас 140 хэдэн километр хол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 төсвийг та тавиулж чадсан уу? Дахиж. Одоо энэ тэр чигээрээ татан буугдах юм уу? Би танд сургууль, эмнэлэг, цэцэрлэгийн бүх юуг нь танд хүргүүлсэн. Саналуудыг нь. Үүнийг болбол нэг үлдээгээд яачихмаар байх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Эрүүл мэндийн даатгалын үндэсний зөвлөлийнхнөөс бас асуух асуудал байна л даа. 6 сарын 30-ны өдөр арилжааны энэ 7 банк, тэгээд төрийн сангийн харилцах дансны мөнгөний үлдэгдлийг харуулсан. Тэгэхэд энэ 7 банк нийтдээ төрийн сантай тэр нь 83 тэрбум 334 сая төгрөгийн үлдэгдэлтэй байна гэсэн. Одоо жилийн эцсээ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 нэмэлт 1 минутаа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Тэгээд одоо үлдэгдэл нь хэд байна? Ноднин жилийн эцсээр чинь 200-гаад тэрбум төгрөгийг Засаг бид нарт хэлж байгаад Эрүүл мэндийн даатгалын сангаас ингээд ав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н гараад одоо энэ Эрүүл мэндийн даатгалын сангийн төсвөөс хасчихаад байна уу? Тэрийг дахиж олгосон уу? Нөгөө талаар Эрүүл мэндийн даатгалын үндэсний зөвлөлийн 01 тогтоолд нь эмгэг суудлын тусламж, үйлчилгээ ерөөсөө тусгаагүй байх юм. Хорт хавдрын оношилгооны. Би үүнийг бүр нарийн харж үзлээ л дээ. Эмч хүний хувьд. Энэ маргаан гаргаж байсан юм болохоор чинь. Энэ Сангийн сайд, Эрүүл мэндийн сайдын хамтарсан тушаалд төрийн эмнэлгүүдийн төлбөрийн хэмжээг батлаагүй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багаар батлаад, хувийн эмнэлгүүдийнх ихээр баталчихсан байна. Жишээлбэл, нөгөө төрийн эмнэлгүүдийг 10 мянгаар. Жишээлбэл, умайн хүзүүний шинжилгээг 106 мянгаар гэх жишээтэй. Үүнийг яаж шийдэ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Эхлээд Эрүүл мэндийн яам. Сайд хариулт өгье.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Энхболд: </w:t>
      </w:r>
      <w:r>
        <w:rPr>
          <w:rFonts w:cs="Arial" w:ascii="Arial" w:hAnsi="Arial"/>
        </w:rPr>
        <w:t>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Бейсен гишүүн та өөрөө эмч хүн. Бас бид энэ гүйцэтгэлийн санхүүжилтийг хэрэгжүүлээд жил 6 сар болж байгаа. Одоогоор аль ч яам энэ даатгалын сангийн дээд хязгаар хэд байхыг бол хэн ч тогтоож чадахгүй. Бид эхний 2 жил дандаа КОВИд-той. КОВИД-ын эффект авсан учраас энэ даатгалын сангийн лимит ямар хэмжээтэй байхыг одоогоор тогтоох боломж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бид нарын энэ дээд хязгаарыг тогтоох жил бол энэ 2023 он байгаа. Өмнөх 2 жил нь дандаа КОВИД-ын эффект орсон. Харин та юуг боломжгүй л гэж хэлээд байна. Мэдээж эрүүл мэндийн тусламж, үйлчилгээний даатгалын сангийн юу бол хязгааргүй. Энэ бол хэмжээлшгүй. Тогтоож чадахгүй. Хэцүү. Энэ тусламж, үйлчилгээ болгоныг бид даатгалын сангаас өгнө гэдэг бол маш түвэгтэ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харин тайлбарлаад байгаа нь одоо энэ жил ямар ч гэсэн КОВИД-ын эффектийн тэмцлийг хийгээд гаръя. 2023 оноос бид энэ хяналтыг нь сайжруулчихъя. Нэхэмжлэлийн хяналтыг улам сайжруулъя. Боломж байвал энэ чанарын хяналтын юуг бид тусад нь гаргая. Ингэж байж ерөөсөө олон улсын жишиг рүүгээ энэ маань ингээд бага багаар явж байгаа. Сайжруулах юм байгаа. Дутагдалтай ч юм зөндөө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одоо ингээд жил гаруйн хугацаа өнгөрч байхад даатгалын сан чинь тийм байна, хүрэхгүй байна, энэ тэр гээд бид ярих ямар ч боломж байхгүй. Бид энэ шинэчлэлийн ажлаас ухрах ч үгүй. Үүнийг хийгээд л явна. Энэ маань өөрөө эерэг нөлөө үзүүлж байгаа юм зөндөө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аатгалын сан дээр бас ингээд энэ дутагдалтай байна, энэ хасагдчихлаа гэнэ. Одоо хүртэл даатгалын сангийн 60 гаруй хувийг улсын төсвөөс л бүрдүүлж байна шүү дээ. Үлдсэнийг нь дандаа тэр даатгалын шимтгэл, улсын төсвөөс я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арай өөр өнцгөөс та хэд маань бодолцож хандах ёстой болов уу л гэж бодож байна. Мэдээж эдийн засаг хямралтай байна. Ганцхан манай салбарын асуудал яригдаж байгаа биш. Бүх шинээр хэрэгжих төсөл, хөтөлбөрүүд бүгд зогссон. Энэ дээр Баян-Өлгий аймагт шилжих барилга 6 барилга байна. Энэ дээр харин таны аль юу. Нэрийг нь сонссонгүй. Хэрвээ таны. Айн. Үгүй ээ. Тэр ямар суманд байдаг юм? Тэрийг нь та хэл. Сумыг нь хэлчих юм бол бид эндээс гаргаад танд санхүүжилтийг нь хэлж болох байх. Тэ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Даатгалын газраас тэр. Эмгэг анатомийн тариф бол бид дандаа жигнэсэн өртгийн юугаар тооцож явдаг. Дундаж дүнг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ялангуяа мэс заслын тусламж, үйлчилгээ тариф болгон дээр эмгэг анатомийн тариф суучихсан явдаг гэсэн үг. Тухайн оношийн бүлгийнх нь санхүүжилтийнх нь хэмжээн дотор бодогдоод явж байдаг. Үүнийг анхнаасаа гүйцэтгэлээр санхүүжих тогтолцоонд оруулсан байгаа. Энэ дээр харин нэмэ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Би чинь төсөвт санаа зовсондоо л ярь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үүл мэндийн даатгалын ерөнхий газар бол байдгаараа санхүүжүүлж байна. Сайн ажиллаж байгаа. Гэхдээ ноднин жилийн эцсээр чинь 200 хэдэн тэрбумыг КОВИД гээд авчихсан шүү дээ. Засаг. Тэрийг нь асуусан юм. Буцааж өгсөн үү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энэ хөдөөд сая бид шалгалтаар яваад ирэхэд хөдөөд өөрийн орлогоо нэмэгдүүлэх боломж байгаа. Ховд аймгийн эрүүл мэндийн газар, Зоонозын төв чинь одоо гадаад руу тэр нүүрс гаргаж байгаа компани дээр чинь КОВИД-ын аппарат тэр компани өөрөө аваад тавьчихсан. Монгол Улсын нэрийн өмнөөс Хүний эрүүл мэндийн хяналт ялалтын тухай хууль ноцтой зөрчсөн асуудал гарсан. Мөнгө угааж байгаа асуудал байгаа. Тэр дээр чинь өдөрт 140 жолооч гарч байгаа юм. Нэг хүн 66 мянган төгрөгөөр авч байгаа байхгүй юу. Төлбөрийг нь. Гэтэл жилд 3 тэрбум 336 сая төгрөг түүгээр гар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инь тэд нартаа хяналт тавиад яавал бас орон нутгийн чинь төсөвт бас дэм болов уу. Би бас аймгийн эрүүл мэндийн удирдлагад хэлээд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йд аа. Та зөвөөр ойлгохгүй бол. Би буруу талаас нь биш зөв талаас нь үүнийгээ ярьж байна л даа. Одоо ингээд гүйцэтгэлээр санхүүжихэд тоног төхөөрөмж байхгүй. Би яг хөдөө сумдаар сая бүгдээр нь явсан. Тэгээд санаа зовоод үүнийг хэлж байгаа болохоос 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отгорын уурхайн эмнэлэг гээд байгаа. Аймгаас 140 километр газар нэг баг, их эмчийн салбар байсан мөртлөө Увс аймгийн нутаг дээр байдаг Хотгорын уурхай. Зургаан зуун гэдэг хүн амтай. Тэрийг л асуу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ий асуултад бичгээр тодорхой хариу өгөөрэй. Сая тодорхой уурхайн тухай тийм ээ, газар нутгийн нэрийг хэлж тодорхой асуулт асуулаа. Бичгээр хариулт ирүүлэхийг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энэ Эрүүл мэндийн даатгалын сангийн 264 тэрбум төгрөгтэй холбоотой асуултыг асууж байна. Сангийн яам асуултад хариулъя. Хэн хариулах вэ? Сангийн яам. 6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дэд сайд С.Мөнгөнчимэг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Мөнгөнчимэг: </w:t>
      </w:r>
      <w:r>
        <w:rPr>
          <w:rFonts w:cs="Arial" w:ascii="Arial" w:hAnsi="Arial"/>
        </w:rPr>
        <w:t>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хөрөнгө оруулалттай холбогдолтой дээр нэмэлт тайлбар өгье. 3 хөрөнгө оруулалт ирэх оны төсөвт туссан байгаа. Эрүүл мэндийн төвийн барилга Баян-Өлгийн Ногооннуур сум, Ховд баг байгаа. Ирэх онд 76.7 тэрбум суу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сэн эмнэлгийн барилга 100 ортой Баян-Өлгий, Өлгий сум 5.7 тэрбум суу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рүүл мэндийн төвийн өргөтгөл Баян-Өлгийн Улаанхус суманд 84.9 сая төгрөг суусан ийм хөрөнгө оруулалт д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д Эрүүл мэндийн даатгалын сан дээр 1.4 их наядын орлогыг тавьсан байгаа. Даатгалын сан дээр. Үүнийг харьцуулах юм бол энэ оныхтой адил хэмжээнд байгаа. Тэгэхдээ ирэх онд бид Эрүүл мэндийн даатгалын санд маань энэ өнгөрсөн жилүүдэд Эрүүл мэндийн даатгалын санд КОВИД-ын эмчилгээ илүү бас нэлээн том орон зай эзэлж байсан учраас ирэх онуудад энэ орон зай хумигдаад, КОВИД-ын орон зай нь хумигдаад бусад эмчилгээ, үйлчилгээний орон зай энэдээ орох бололцоотой гэдэг ийм байдлаар тооцооллыг хий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ын тэр банкнуудтай холбогдолтой мэдээллийг Төрийн сан дээрээс би нарийн мэдээлэл аваад дараагийн асуултад хариулахдаа нэмэлт байдлаа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Бейсен гишүүнд нэмэлт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Би тэр бусад эмнэлгүүдийн барилгыг яри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горын уурхайн эмнэлэг гээд байна шүү дээ. Юм хямд байгаа үед нь дөрвөн зуун хэдэн сая, таван зуу байна уу, зургаан зуун хэдэн саяын юуг авчхаад, мөнгийг нь ашиглачхаад дутуу бариад яв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йноос нь ороод нэг хуулийн байгууллагаар шалгуулахгүй. Тэрнээс болоод эрүүл мэндийн салбар тэр барилгаа яаж ч чадахгүй буруу байдалд орсон байхгүй юу. Тэгээд нөгөө магадлан итгэмжлэл орж чадаагүй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нөгөө эмнэлгүүдийн хоёр зуун хэдэн сая гэдэг чинь энэ жилийн төсвөөс хасаад өгсөн үү? Эрүүл мэндийн даатгалын ерөнхий газрын Эрүүл мэндийн яаманд нэмээд өгсөн юм уу? Жилээс өмнө авчихсан шүү дээ. Сангийн яам. Тэрийг нь а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Хотгорын уурхайн асуудлыг шийдэхгүй бол ерөөсөө болохгүй. Аль эсвэл урд тэр тендер авсан компанийг хуулийн байгууллагад өгч шалгуулдаг юм уу. Нэг арга хэмжээ авахгүй бол мөнгийг нь аваад ашиглачхаад дутуу барилга орхичхоод явж байгаа байхгүй юу. Үүнийг асууя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оёр асуултад тодорхой хариулахыг хүсье. Хотгорын уурха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Эрүүл мэндийн даатгалын сангийн 264 тэрбумын тухай асуудлыг тодорхой хариулах хэрэгтэй байна. Сангийн яамны дэд сайд С.Мөнгөнчимэг. 6 номерын микрофон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Мөнгөнчимэг: </w:t>
      </w:r>
      <w:r>
        <w:rPr>
          <w:rFonts w:cs="Arial" w:ascii="Arial" w:hAnsi="Arial"/>
        </w:rPr>
        <w:t>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тгор уурхайн эмнэлэг гэж төсөвт тусгагдаагүй. Би танд сая танилцуулсан. Ирэх оны төсөвт тусгагдсан 3 эмнэлгийг тодотгож 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эх оны хөрөнгө оруулалт дээр хэд хэдэн зарчим барь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үнийн өсөлтийг авсан. Шинэ хөрөнгө оруулалт, бүтээн байгуулалт хийгдэхгүй гэж байгаа. Төсөвт өртөг нэмэгдсэн эмнэлгүүдийг энэ төсвийг дагалдаж байгаа Их Хурлын тогтоолоор аудитын дүгнэлт оруулсны үндсэн дээр ирэх жил буюу 2024 оны төсөв дээр төсөвт өртгийн нэмэгдлийг тусгах нь зүйтэй юм байна гэдэг ийм байдлаар зохицуулалт хи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аны энэ тодотгож асуугаад байгаа Хотгор уурхайн эмнэлэг гэж энэ санал ирэх оны төсөв дээр тусгагдаагүй байна. Хөрөнгө оруул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нужин:</w:t>
      </w:r>
      <w:r>
        <w:rPr>
          <w:rFonts w:cs="Arial" w:ascii="Arial" w:hAnsi="Arial"/>
        </w:rPr>
        <w:t xml:space="preserve"> Б.Бейсен гишүүний тавиад байгаа асуудлаар Байнгын хорооны зүгээс тодруулга хийж танд тодорхой хариулт хүргүү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Бадарчийн Жаргалмаа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Жаргалмаа: </w:t>
      </w:r>
      <w:r>
        <w:rPr>
          <w:rFonts w:cs="Arial" w:ascii="Arial" w:hAnsi="Arial"/>
        </w:rPr>
        <w:t xml:space="preserve">Баярлалаа. Ерөнхийдөө сая Б.Бейсен гишүүний асууж байгаа асуулттай адилхан л асуулт асуух гээ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гнэлтээр байна. Ер нь улсын төсвийн хөрөнгө оруулалтаар өмнөх оноос шилжиж байгаа төсөл, арга хэмжээг дуусгах чиглэл баримталсан нь хөрөнгийн ашиглалтыг сайжруулах, эдийн засгийн өсөлтийг дэмжих эхлэлийг тавьсан арга хэмжээ болсон байна. Гэвч орон нутгийн төсвийн хөрөнгөөр баригдаж эхлээд дуусаагүй орхигдсон үнийн өсөлт тооцуулж 2023 оны төсөвт тусгаагүй. 2022 онд хэрэгжиж дуусах хугацаатай ч ажлын гүйцэтгэл нь бүрэн хангагдаагүй арга хэмжээнүүд дараа жилүүдэд үргэлжлэхээр байна гэсэн дүгнэ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зөвхөн орон нутгийн төсвөөр гэлтгүй улсын төсвөөр ч гэсэн барилгууд байгаа. Сэтгэцийн эрүүл мэндийн үндэсний төв /СЭМҮТ/ дээр сэтгэцийн том шинэ төв барья гэсэн. Түлэнхийн нь төв баригдаагүй. Нөгөө л миний яриад байдаг Геронтологийн төв баригдаагүй. Хөгжлийн бэрхшээлтэй хүүхдийн хөгжлийн ерөнхий газрын барилгын ажил нь Хятадын Засгийн газраас бариад өгсөн боловч усан бассейн нь ашиглалтад ороогүй. Өнөөдрийг хүртэл Монголын гүйцэтгэгч нь ажлаа хүлээлгэж өгөөгүй. Энэ мэт барилгуу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2023 оны төсөв дээр сайшаалтай зүйлүүд маш олон байгаа. Ажлаа дуусгая гэсэн ийм төсвийг бид оруулж ирж байгаа. Дутуу орхигдсон барилгуудаа дуусгая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энэ бүхнийг ер нь яахаар төлөвлөж байгаа вэ гэдэг дээр Эрүүл мэндийн яам тайлбар өгөөч ээ гэдэг хүсэлтийг тавих гэсэ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нд төсөвт танасан зүйлүүд байна. Маш олон зүйлүүдийг бид танаж чадсан байна гэдгээ олон нийтдээ хэлэх ёстой байх. Эд хогшлын урсгал засвараас 51 хувиар хассан, томилолт, зочны зардлаа 49 хувиар хассан, бусдаар гүйцэтгүүлэх ажлаа 1.7 хувиар хассан гээд бид төсвөө хэмнэж чадаж байгаа гэдгийг энд харж боло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ер нь 2023 оны төсөв дутуу орхигдсон барилгууд, бүтээн байгуулалтаа дуусгая гэсэн. Яг энэ дээр тайлбар өгөөч ээ. Мөн аудитын дүгнэлт дээр байна. Тийм ээ. Хөдөлмөр эрхлэлтийг дэмжих бодлого алга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ядуурлаас гарах, ажилтай орлоготой байх, дундаж орлоготой иргэдээ нэмэгдүүлэх нь хөдөлмөр эрхлэлт. Тэгвэл энэ дээр нэгэнт аудитын дүгнэлт гарчихсан юм чинь дүгнэлт хийгээд энэ хэлэлцүүлгийн явцад алдаагаа засах боломж ер нь хэр байгаа юм бол гэдэг асуултыг би асуу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Нийгмийн даатгалын сан дээр нөгөөдөх банканд барьцаалагдсан банкны өртэй Нийгмийн даатгалын сангийн 104 тэрбум төгрөгийн асуудал Капитал банканд байршиж байсан. 7.7 тэрбум төгрөг Нийгмийн даатгалын санд шилжүүлсэн бол 22.1 тэрбум төгрөгийн үнэ бүхий хөрөнгийг авсан. Мөн 74 тэрбум төгрөгийн авлага үлдсэн гэдэг ийм мэдээлэл байсан. Яг энэ дээр нарийн мэдээллийг бидэнд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жил төсөв яригдахтай зэрэгцээд, төсвийн тодотггол яригдахтай зэрэгцээд яг энэ асуудал яригдаж байсан. Одоо хэчнээн өр байгаа юм? Бид өрөнд авсан байраа шилжүүлсэн гээд хэл ам үүсэж байсан. Тийм ээ. Яг энэ дээр тайлбар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банкнаас шүүхийн шийдвэрээр авах өр шир нь хэр байгаа юм? Энэ дээр мэдээлэл авчхаад дараагийнхаа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Эхлээд Эрүүл мэндийн сайд хари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гжлийн бэрхшээлтэй хүүхдүүдийн хөгжлийн төв, Геронтологи. Тийм ээ. СЭМҮТ. Нэмэлт хөрөнгө оруулалт яагаад тусгагдахгүй байгаа юм бэ. Эдгээр шаардлагатай хөрөнгө оруулалт тусгагдахгүй юм уу гэдэг асуултад тодорхой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үүхдийн хөгжлийн юуг нь Хөдөлмөр, нийгмийн хамгааллын яам хариулах байх. Тэдний харьяан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еронтологийн төвийн асуудал бол 12 жил болж байгаа. Жил болгон яригддаг барилга байгаа. Энэ жил бид энэ барилгыг Сангийн яамтай ярилцаад аудит хийлгэсэн. Хамгийн гол нь энэ аудитын дүгнэлтээр энэ байшингийн нягтаршил болоогүй буюу одоо үүнийг бүхэлд нь хянаж үзэх шаардлагатай. Цаашид хөрөнгө оруулаад барилгыг үргэлжлүүлэхэд бас стандарт, норм, дүрэм журам нь зөрчигдөх ийм эрсдэлтэй байгаа учраас бид хууль хяналтын байгууллага руу шилж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энэ жил бид энэ асуудал гараад байсан учраас яг дэргэд нь 10 дугаар хороонд 36 ортой, зоорьтой 5 давхар, нийт 3300 метр квадрат барилгыг 2023 оны хоёрдугаар улиралд ашиглалтад оруулж ахмадын эмнэлэг болгохоор энэ санхүүжилтийг тусгаад барилгын ажил эхэлчихсэн яв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эргээн засах хөгжлийн төвийн газар нь Хөгжлийн банкан дээр асуудалтай байсныг бид богино хугацаанд шийдвэрлэж, энэ хөрөнгө оруулалтуудыг нь нэмж тавьж энэ барилгын ажил явагда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учин геронтологийн барилгын асуудал хууль хяналтын байгууллагаар шийдэгдээд шийдвэр гартал тэр 5 давхар, 36 ортой шинэ байшинд Геронтологийн төвийг шилжүүлэн байршуулна. Тийм зохион байгуулалтыг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МҮТ-ийн шинэ барилгын асуудал гэж би харин танаас анх удаа л сонсож байна. Одоогоор ямар нэгэн тийм шинэ барилгын зураг төсөл орж ирээгүй. Тэгээд ч 2023 оны төсөв дээр шинэ барилгын ажил, тийм санал ав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тэр ямар асуудал байсныг танаас сүүлд нь. Энэ Хөдөлмөр, нийгмийн хамгааллын яаман дээр л яриад байсан асуудал байгаа байх. Хажууд нь бас нэг ийм сувиллын төв бари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рамж. Тэрийг бид зөвшөөрөөгүй ээ. Яагаад гэвэл асрамж гэдэг бол өөр. Энэ маань өөрөө урт хугацааны тусламж, үйлчилгээ шаарддаг. Энэ бол Хөдөлмөр, нийгмийн хамгааллын яамны харьяанд байх ёстой асуудал. Бид эмнэлгийн тусламж, үйлчилгээн дээрээ анхаарч явж, тэр дээрээ санхүүжилт хийж явдаг газ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үүнийг бид Хөдөлмөр, нийгмийн хамгааллын яамтай дахиж ярилцаж байж шийднэ гэдэг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одоогийн байдлаар даатгалын сангийн арилжааны банканд байгаа нийт өр маань одоогийн байдлаар 38.5 тэрбум төгрөгийн авлагатай байгаа. Энэ асуудал маань бас л шүүх, цагдаагийн байгууллагаар яв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хамгийн их авлагатай банк нь Чингис хаан банкан дээр 30 тэрбум төгрөгийн авлага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Эрүүл мэндийн яам. Нэмэлт минут өгье. Хариултаа гүйцээ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энэ авлагын талаарх хариултаа гүйцээгээ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Одоогийн байдлаар Эрүүл мэндийн даатгалын Санийн авлагатай банкнууд гэх юм бол ХААН банк байна, Капитрон банк байна, Төрийн банк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1 номерын микрофонд Эрүүл мэндийн даатгалын ерөнхий газрын дарга Л.Бямбасүрэн хариул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авлагын талаарх хариулт. Тийм ээ. 1 номер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Л.Бямбасүрэн: </w:t>
      </w:r>
      <w:r>
        <w:rPr>
          <w:rFonts w:cs="Arial" w:ascii="Arial" w:hAnsi="Arial"/>
        </w:rPr>
        <w:t>Б.Бейсе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 xml:space="preserve">Б.Жаргалмаа гишүүний асуултад. Л.Бямбасүрэн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Л.Бямбасүрэн: </w:t>
      </w:r>
      <w:r>
        <w:rPr>
          <w:rFonts w:cs="Arial" w:ascii="Arial" w:hAnsi="Arial"/>
        </w:rPr>
        <w:t xml:space="preserve">Авлагын асуудал дээр манайх Чингис хаан банкнаас 30.8 тэрбум төгрөгийн авлагата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бол Дээд шүүхийн шийдвэр гарсан. Тэгээд бид Шүүхийн шийдвэр гүйцэтгэлийн газарт хоёр удаа албан бичиг хүргүүлээд байгаа. Энэ авлагыг нэгэнт шүүхийн шийдвэр гарсан учраас авлагыг барагдуулах тал дээр холбогдох арга хэмжээ авна уу гэ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эм хамгааллын яам тэр Хөгжлийн бэрхшээлтэй хүүхдүүдийн төвийг дуусгах талаар тодорхой хариулт өгнө үү. 5 номерын микрофонд Дэд сайд С.Зулпхар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Б.Жаргалм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гжлийн бэрхшээлтэй хүүхдийн сэргээн засах хөгжлийн төв үйл ажиллагаа явуулж байгаа. Энэ Хятадын Засгийн газрын дэмжлэгтэйгээр баригдсан ийм байгууламж. Энэ байгууламж дотор усан сан төвийн устай холбоогүй байсан учраас ажиллахгүй байсан. Үүнийг бид нэг сарын өмнө үндсэндээ холбосон. Ирэх сар энэ ашиглалтад орно гэсэн ийм хүлээлттэй байгаа. Бүрэн ажилл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үүнтэй холбоотой нэг зүйл байгаа. Одоо энэ барилгыг хүлээж авахтай холбоотой асуудал КОВИД цар тахлын улмаас Хятадын талаас энэ барилгыг хүлээлгэж өгөх ажлын хэсэг нь ирээгүй байсан. Ажлын хэсэг ирэхээр болсон. Манай тал ажлын хэсэг бүрэн байгуулагдсан. Бид энэ барилгыг хүлээж авна гэсэн юутай байна. Техникийн дүгнэлтүүд нь бүгд гарсан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Жаргалмаа гишүүний хоёр дахь асуулттай холбогдуулаад Капитал банкны өр төлбөртэй холбоотой Нийгмийн даатгалын санд өгөх ёстой 104 тэрбумаас 69.6 тэрбум үлдэгдэлтэ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одоо хөрөнгүүд хүлээж авсан байгаа. Үүнийг Төрийн өмчийн бодлого зохицуулалтын хороо дуудлага худалдаа хийгээд үүнийг бид барагдуулна гэсэн ийм…/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Б.Жаргалма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Жаргалмаа:</w:t>
      </w:r>
      <w:r>
        <w:rPr>
          <w:rFonts w:cs="Arial" w:ascii="Arial" w:hAnsi="Arial"/>
        </w:rPr>
        <w:t xml:space="preserve"> Ер нь Монгол төрийн ажил гэдэг юм уу, жоохон удаашралтай байгаа нь энэ мэтээр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анкнуудаас авах нийгмийн даатгал, эрүүл мэндийн даатгалын өр ширний асуудал одоо ингээд л шүүхийн байгууллага дээр очоод л ингээд гацчихдаг. Өнөөдрийг хүртэл шүүхийн шийдвэр нь гарсан хэрнээ өр ширээ барагдуулж чадаагүй байна гэдэг бол төр муу ажиллаж байгаагийн илэрхийлэл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Монголын төр хөгжлийн бэрхшээлтэй иргэдээсээ аливаа зүйлийг харамлах ёсгүй гэдэг зүйлийг би хатуу хэлээд байгаа. Хөгжлийн бэрхшээлтэй хүний хөгжлийн ерөнхий газрын төсвийг энэ жил 301.7 сая төгрөгөөр хасагдсан. Өөрөөр хэлэх юм бол 2.6 хувиар хас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нэ Ерөнхий газрын дарга нь томилогдсон уу? Дарга байгаа билүү? Яг энэ хөгжлийн бэрхшээлтэй хүүхдүүдийн асуудал, хөгжлийн бэрхшээлтэй иргэдийн асуудал яагаад орхигдоод байна вэ гэвэл гурван яамны дунд орхигдчихоод байна. Хөдөлмөр, нийгмийн хамгааллын яам, Боловсролын яам, Эрүүл мэндийн яамны дунд. Эрүүл мэндийн тусламж, үйлчилгээ үзүүлж байна уу гэвэл үзүүлж байна. Гэтэл эмч нар биш. Эмнэлгийн магадлагаа нь олгогдоогүй. Эмнэлгийн тусламж, үйлчилгээ үзүүлэх эрх байхгүй. Халамжийн үйлчилгээ үзүүлээд байна. Гэтэл энэ чинь эмнэлгийн үйлчилгээ явуулаад байгаа. Нөгөө магадлагаа хийлгэдэг. Нэг малгай доор, шүхэр доор оруулж энэ хүмүүсийг төр халамжаасаа орхигдуулахгүй байх, хяналтаасаа орхигдуулахгүй байх тал дээр энэ гурван яамыг анхаарч эхлээч ээ гэдэг хүсэлтийг би Хэрэг эрхлэх газрын дарга Д.Амарбаясгалан сайдад тавьсан байгаа. Энэ дээр Д.Амарбаясгалан сайд өөрөө ажлын хэсэг байгуулаад ажиллая г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эн нэгнийг бид орхигдуулах ёсгүй. Хэн нэгэн нэгнийг бид нийгмээс тусгаарлах ёсгүй гэдэг үндсэн дээр хөгжлийн бэрхшээлтэй хүний эрхийн асуудлыг тодорхой хөндөж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Хөгжлийн бэрхшээлтэй хүний эрхийн тухай хууль орж ирнэ. Нийгмийн халамжийн тухай хууль орж ирнэ. Саадгүй байдал болон хүртээмжийн тухай хууль орж ир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үхэн дээр энэ гурван яамны нэг цогц бодлого байхгүй бол энэ хүмүүсийг орхигдуулсан ийм алдаа бидэнд байгаа шүү гэдгийг онцгойлон хэлье гэж бодож байна. Тэгээд яамныхан бидэнтэй уулзаж хөгжлийн бэрхшээлтэй иргэдийнхээ үгийг сонсож байгаад талархлаа илэрхийлэх нь зүйтэй байх. Бид уулзаж ярилцаж байж асуудлаа шийдвэрлэх байх.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Б.Жаргалмаа гишүүний хөндөөд байгаа асуудал, цаашлаад уг асуудалтай холбоотой төсвийн тухай асуудал маш чухал асууд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яам болоод Эрүүл мэндийн яам, Боловсролын яам үнэхээрийн энэ тал дээр хамтарч анхаарал тавьж ажиллах ёстой ийм бас өвөрмөц онцлогтой ийм газар байгаа гэдгийг харьяа яамд бүгд мэдэж, цаашид анхаарал тавьж хамтарч ажиллахыг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Цэндийн Сандаг-Очир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Сандаг-Очир: </w:t>
      </w:r>
      <w:r>
        <w:rPr>
          <w:rFonts w:cs="Arial" w:ascii="Arial" w:hAnsi="Arial"/>
        </w:rPr>
        <w:t xml:space="preserve">Яг энэ төсвийн төсөл өргөн барьснаараа манай Байнгын хорооны харьяа Эрүүл мэндийн яам, Хөдөлмөр, нийгмийн хамгааллын яамны энэ төсвүүд одоо яг ингээд баталчихвал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 цалин, тэтгэвэр тэтгэмж дээр ямар нэг цаг хугацааны гэдэг юм уу, олгогдож чадахгүй байх асуудал үүсэхгүй байх. Эрүүл мэндийн даатгалын сан, эрүүл мэндийн тусламж, үйлчилгээн дээр ямар нэг эрсдэл доголдол гарахгүй байх. Тэр дундаа энэ хөнгөлөлттэй эмийн асуудал дээр, гүйцэтгэлээр санхүүжиж байгаа энэ төсвийн шинэчлэл дээр, эрүүл мэндийн, орон нутгийн байгууллагууд төсөв, санхүүгээ цаг хугацаанд нь аваад гүйцэтгэлээрээ санхүүжээд явах ийм бололцоо, боломж ямар нэг байдлаар тасралтгүй явах бололцоо боломжто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боломжгүй байна. Нийгмийн бодлогын байнгын хорооны гишүүд ийм юман дээр анхаарч өгөөч ээ. Одоо төсвийн хоёрдугаар хэлэлцүүлэг дээр. Тэгэхгүй бол одоо энэ тал дээр дотаци гэдэг юм уу, нэмэгдүүлэхгүй бол сангууд дээр ирэх жилийн төсөв дээр ийм хүндрэл гарах гээд байна, ийм тусламж, үйлчилгээ байдаг юм уу, ийм төрийн үйлчилгээнд доголдол гарах гээд байна гэсэн ийм яг бодитой санал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гмийн бодлогын байнгын хорооны энэ саналд уншуулах, санал тавиулах, цаашдаа анхаарлын төвд оруулах, төсвийн ажлын хэсэг дээр ярилцуулах ийм асуудал байна уу гэдгийг нэгд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С.Мөнгөнчимэг дэд сайдаас асууя. Төрийн захиргааны албан хаагчдад орон нутгийн 20 хувийн нэмэгдэл олгоно гэж ингэж ярь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алгуурыг нь харахаар орон нутгийн алслагдсан байдлыг гэж байгаа юм. Алслагдсан 3 дүүрэгт энэ төрийн захиргааны албан хаагчдын 20 хувийн нэмэгдэл олгогдох уу? Алсдан 3 дүүрэг орон нутагтаа хамаарах уу? Алслагдсан байдал, шалгуур нь явагдахаар Багануур дүүргийн наад талд байгаа Төв аймгийн Эрдэнэ, Баяндэлгэр сумын төрийн захиргааны албан хаагчид нэмэгдэл аваад цаана нь байгаа Багануур дүүргийн төрийн захиргааны албан хаагчид нэмэгдэлд хамрагдахгүй байвал энэ чинь яг нөгөө цаад агуулгаараа ерөөсөө энэ олгож байгаа нэмэгдэл бодлогоор нь яг бүрэн дүүрэн гарч ирэхгүй л байна шүү дээ. Энэ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тэй адилхан орон нутгийн иргэдэд анх удаа орон сууцны зээл, ипотекийн зээлийн хүүгийн 3 хувийг, эхний 3 хувийг нь 3 жилийн хугацаанд Засгийн газраас хариуцахаар зохицуулалт хийсэн. Орон нутагт анх удаа орон сууцны зээлд хамрагдаж байгаа нөхдүүд маань 6 хувь нь 3 хувь болох юм байна л даа. Энд бас тодорхой хэмжээний санхүүжилтийг Засгийн газраас олго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мөн адилхан алслагдсан 3 дүүргийн ард иргэд энэ ипотекийн 3 хувийн Засгийн газраас энэ бодлогод хамрагдах уу? Энэ өөрөө нөгөө Улаанбаатар хотын төвлөрлийг сааруулах бодлогоор хийгдэж байгаа ажил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Эхлээд Эрүүл мэндийн яам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энгийн хэрнээ маш тодорхой асуулт шүү. Энэ төсөв асуудал үүсгэхгүйгээр яг ингээд болж байна гэж үзэж байна уу. Өөр тусгагдаагүй ямар нэгэн. Одоо Нийгмийн бодлогын байнгын хороон дээр хэлэлцэх асуудал яг байна уу гэж маш чухал асуудлууд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одорхой хариулт авъя. 1 номерын микрофон. Эрүүл мэндийн сайд Сэрээжавын Энхболд хари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Энхболд: </w:t>
      </w:r>
      <w:r>
        <w:rPr>
          <w:rFonts w:cs="Arial" w:ascii="Arial" w:hAnsi="Arial"/>
        </w:rPr>
        <w:t>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ийн яг энэ эдийн засгийн хямралт байдал, ам.долларын ханшийн сулрал яг энэ түвшиндээ байвал бид зохицуулаад явчихна. Нөхцөл байдал бүр үүнээс дээшээ нэмэгдээд долларын ханш 4 мянга даваад, эдийн засгийн энэ инфляцын түвшин бүр нэмэгдвэл бид энд тодорхой хэмжээнд зохицуулалт хий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рвээ яг энэ байдал маань одоогийнхоо байдлаар ингээд тогтвортой яваад бид нарын ямар ч гэсэн урьдчилсан тооцоолсноор энэ маань энэ жилдээ бид хяналтаа хийгээд, нэхэмжлэлээ хийгээд зохицуулаад явах бололцоотой гэж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бид эхлээд Сангийн яаманд 1 их наяд 570 тэрбум гэдэг тооцооллыг оруулж өгсөн. Тэгээд Сангийн яамтайгаа ярилцаад 1 их наяд 481 тэрбум гэдэг дээр тохирсон. Энэ дээрээ бид ямар ч гэсэн цаашид 2023 ондоо энэ тусламж, үйлчилгээн дээрээ алдагдуулахгүйгээр зохицуулалтаа хийгээд явах бололцоотой гэж үзэж байгаа юм. Одоогийн нөхцөл бай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аа хямрал, инфляц, энэ долларын ханш. Тэр дээр бид урьдчилж хэлж чадахгүй. Энэ бол мэдээж ганцхан эрүүл мэндийн салбар биш. Бүх салбар дээр байдал хэцүүд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одоогийн байгаа юугаар бид урьдчилсан тооцооллоо хийсэн. Урьдчилаад бид 10 хувийн инфляцын зөрүүг тооц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гийн байгаа энэ даатгалын сангийн 1 их наяд 481 тэрбумдаа зохицуулаад явн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Хөдөлмөр, нийгмийн хамгааллын яам хариулъя. 5 Номер микрофон. С.Зулпх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Зулпхар: </w:t>
      </w:r>
      <w:r>
        <w:rPr>
          <w:rFonts w:cs="Arial" w:ascii="Arial" w:hAnsi="Arial"/>
        </w:rPr>
        <w:t>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нийгмийн хамгааллын салбарт нийгмийн хамгааллын гурван гол арга хэрэгслээр дамжуулж зорилтоо хэрэгжүүлд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 халамж, хөдөлмөр эрхлэлт. Бусад хүн амын бүлгүүдийн хөгжлийн асуудал манай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ийгмийн даатгалын сантай холбогдуулах юм бол бид 2023 онд 3 их наяд 194 тэрбум төгрөгийн орлого олохоор төлөвлөсөн байгаа. Зарлага нь 3 их наяд 679 тэрбум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аас олгодог 1995 оноос өмнө тэтгэвэрт гарсан 46 мянган хүний. Түүнээс гадна цэргийн тэтгэвэрт гарсан 20 мянган хүний тэтгэврийг 454 тэрбумаар дотаци одоо бидэнд олгож байгаа. Үүнийг бид олгох ёстой, хуулиараа олгох ёстой мөнгө учраас энэ бол бүрэн нийгмийн даатгалын энэ сангаар дамжсан үйл ажиллагаа эрсдэлгүй хэрэгжих боломжтой гэсэн ийм тооцоолол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ламжийн сангийн хувьд 12 төрлийн 72 үйлчилгээ байгаа. Энэ 72 үйлчилгээнд таарсан зардлыг бүрэн тооцоолсон. Үүний дагуу халамжийн үйлчилгээ саадгүй хэрэгжинэ гэсэн ийм тооцооло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эрхлэлтийг дэмжих сан дээр бид энэ жил илүү нэмэгдүүлж оруулж ирсэн. Ер нь өнгөрсөн 2 жил нэмсээр орж ирсэн л дээ. Тухайлбал, энэ жил бид 57 тэрбум төгрөгийн Хөдөлмөр эрхлэлийг дэмжих сан дээр 7 хөтөлбөр, 28 арга хэмжээ хэрэгжүүлж байгаа юм. Бид ирэх жил 90.3 тэрбум төгрөг төлөвлөсөн байгаа. Үүний дагуу бид 7 хөтөлбөр, 28 арга хэмжээг хэрэгжүүлнэ. Тэрнээс гадна шинэ 2 арга хэмжээг бид тухайлан хэрэгжүүлэхээр ингээд төлөвлөсөн байгаа. Энэ бол халамжаас хөдөлмөрт шилжихтэй холбоотой зорилтыг хэрэгжүүлэх гол арга эрслүүдийн нэг болно гэж үзэж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Ц.Сандаг-Очир гишүүний асуултад Сангийн дэд сайд С.Мөнгөнчимэг хариулна. 6 номерын микрофон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Мөнгөнчимэг: </w:t>
      </w:r>
      <w:r>
        <w:rPr>
          <w:rFonts w:cs="Arial" w:ascii="Arial" w:hAnsi="Arial"/>
        </w:rPr>
        <w:t>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гийн төрийн албан хаагчдын орон нутгийн нэмэгдэл дээр нийслэлийн алслагдсан 3 дүүрэг ороогүй байгаа. Харин орон нутаг дахь ипотекийн хөнгөлөлттэй 3 хувийн зээлэнд алслагдсан 3 дүүрэг орж байгаа. Банкнуудтай бид ерөнхий гэрээгээ байгуулахаар ерөнхий гэрээний төслийг боловсруулахдаа алслагдсан 3 дүүргээ оруулаад боловсруулчихсан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потекийн хөнгөлөлттэй зээлд алслагдсан 3 дүүрэг маань орж байгаа. Харин төрийн албан хаагчдын орон нутгийн нэмэгдэл дээр оро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Сангийн яамнаас ирэх жил тэтгэвэрт гарсан, тэтгэврээ тогтоолгосон, тэгээд төрийн алба хааж байгаа 5 мянга орчим улсуудыг ирэх жил ер нь цаашдаа ажиллуулахгүй. Нэг тэтгэврээ, нэг ажлаа сонго гэдэг ийм бодлого барьж байгаа гэ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эргийн тэтгэвэрт гарсан. 18-тай хийлээ гэхэд 25 жил гээд ингээд 42, 43-тай даа тэтгэвэрт гарчихсан. Тэгээд төрийн захиргааны албан тушаалд ажиллаж байгаа олон хүн байдаг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цэргийн байгууллагаар явчихсан. Ер нь ажилд их хариуцлагатай, шуурхай хийдэг ийм улсууд ажиллаад байна. Энэ улсууд энд хамаарах уу? Цэргийн тэтгэвэр ер нь энэ өндөр насны тэтгэвэртэй адилхан энд тооцогдож ингэж хамаарах уу гэдгийг нэг тодруу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Өнөрбаяр дарга тэр ахмадын байрны тоног төхөөрөмж дотор манай Багануур дүүргийн ахмадын барилга энэ жил баригдаж байгаа шүү дээ. Энэ жил дуусна шүү дээ. Тэгээд тоног төхөөрөмж дээр харахаар нэг ч төгрөгийн тоног төхөөрөмж байхгүй юм. Энэ дээр нэг…/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П.Анужин:</w:t>
      </w:r>
      <w:r>
        <w:rPr>
          <w:rFonts w:cs="Arial" w:ascii="Arial" w:hAnsi="Arial"/>
        </w:rPr>
        <w:t xml:space="preserve"> Сангийн яам. Дэд сайд С.Мөнгөнчимэг 6 номерын микрофон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 xml:space="preserve">С.Мөнгөнчимэг: </w:t>
      </w:r>
      <w:r>
        <w:rPr>
          <w:rFonts w:cs="Arial" w:ascii="Arial" w:hAnsi="Arial"/>
        </w:rPr>
        <w:t>Ц.Сандаг-Оч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оны төсөвтэй дагалдуулаад Төрийн албаны тухай хуульд нэмэлт, өөрчлөлт оруулахаар дагах хууль орж ирж байгаа. Энэ дээр нэг заалт нь төрийн албанаас тэтгэвэр тогтоолгосон хүн буцаад төрийн албандаа ажиллахгүй байх ийм зохицуулалтыг оруул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судалгаагаар 5 мянга 100 хүн. Нийтдээ 73 тэрбум төгрөгийн зардал гарч байна гэсэн ийм тооцоолол г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өрийн албан хаагч гэдэгт нь таны асуугаад байгаа цэргийн салбарт ажиллаж байгаад тэтгэвэрт гарсан хүмүүс ч гэсэн хамрагдана. Өөрөөр хэлбэл төрийн тусгай, төрийн захиргаа бүх төрийн албан хаагчид энэ оруулж байгаа нэмэлт, өөрчлөлтөд бүгд хамрагд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П.Анужин: </w:t>
      </w:r>
      <w:r>
        <w:rPr>
          <w:rFonts w:cs="Arial" w:ascii="Arial" w:hAnsi="Arial"/>
        </w:rPr>
        <w:t>Ц.Сандаг-Очир гишүүний асуултад Хөдөлмөр, нийгмийн хамгааллын яам, Төрийн нарийн бичгийн дарга Г.Өнөрбаяр хари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Өнөрбаяр: </w:t>
      </w:r>
      <w:r>
        <w:rPr>
          <w:rFonts w:cs="Arial" w:ascii="Arial" w:hAnsi="Arial"/>
        </w:rPr>
        <w:t xml:space="preserve">2023 оны Багануурын сая таны ярьсан асуулт дээр хөрөнгө оруулалт тавигдаагүй байгаа. Гол нь бид ирэх жил Сангийн яаманд өгөхдөө зөвхөн шинээр шилжих хөрөнгө оруулалтууд дээр л тавигдсан гэдэг юугаар шинэ хөрөнгө оруулалт ерөөсөө төсөв дээр тавигдаагүй байгаа нэг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 xml:space="preserve">Тодруулах уу? Ц.Сандаг-Очи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андаг-Очир: </w:t>
      </w:r>
      <w:r>
        <w:rPr>
          <w:rFonts w:cs="Arial" w:ascii="Arial" w:hAnsi="Arial"/>
        </w:rPr>
        <w:t>Тэгээд анхаарна биз дээ. Дарга нар. Ямар хоосон барилга хүлээж авалтай биш. Энэ ондоо багтаад дуусах ёстой төсөв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а бүхэн эртээд тэр хариулт дээр Г.Өнөрбаяр дарга мэдэж байсан. Багануурын ахмадын барилга баригдаж байгаа гээд. Энэ дээр анхаарч өгөөрэй гэдгийг нэгт хэл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тэр тэтгэврийн асуудал дээр. Сургууль, цэцэрлэгийн эмч хийх хүн олдохгүй байгаа. Цэргийн байгууллагаас тэтгэвэрт гараад яг ид хөдөлмөрийн насны улсууд тэтгэвэрт гарчхаад ажил хөдөлмөр эрхэлье гэхээр ин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 Сангийн яам бас ялгаатай авч үзэх ёстой шүү. Өнөөдөр сургууль, цэцэрлэгийн эмчийг дандаа л тэтгэвэрт гарсан улсууд хийж байгаа. Хэрвээ энэ бодлогод чинь яригдвал сургууль, цэцэрлэгүүд бүгд эмчгүй болно. Үндсэндээ. Яагаад вэ. Цалин мөнгө багатай учраас залуучууд, эмч нар хийдэггүй байхгүй юу. Үүнийг та нар анха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П.Анужин: </w:t>
      </w:r>
      <w:r>
        <w:rPr>
          <w:rFonts w:cs="Arial" w:ascii="Arial" w:hAnsi="Arial"/>
        </w:rPr>
        <w:t>Монгол Улсын 2023 оны төсөвтэй холбогдуулан гишүүд асуулт асууж, санал хэл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өслийн хоёр дахь хэлэлцүүлгийг хийсэн талаар Байнгын хорооноос гарах санал, дүгнэлтийг Улсын Их Хурлын гишүүн Бадарчийн Жаргалмаа Төсвийн байнгын хорооны хуралдаанд танилцуулна. /алх цохи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3 оны төсвийн төслийн талаарх хоёр дахь хэлэлцүүлгийг хэлэлцэж дууслаа.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бодлогын байнгын хорооны хуралдаанаар хэлэлцэх асуудал дууссан тул хуралдаан хаасныг мэдэгдье. Хуралдаа идэвхтэй оролцсон Байнгын хорооны гишүүд, ажлын хэсэгт Баярлалаа.</w:t>
      </w:r>
    </w:p>
    <w:p>
      <w:pPr>
        <w:pStyle w:val="Normal"/>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eastAsia="Calibri" w:cs="Arial"/>
        </w:rPr>
      </w:pPr>
      <w:r>
        <w:rPr>
          <w:rFonts w:eastAsia="Calibri" w:cs="Arial" w:ascii="Arial" w:hAnsi="Arial"/>
          <w:b/>
          <w:lang w:val="mn-Cyrl-MN"/>
        </w:rPr>
        <w:t>Дууны бичлэгээс буулгасан:</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ХУРАЛДААНЫ ТЭМДЭГЛЭЛ</w:t>
      </w:r>
    </w:p>
    <w:p>
      <w:pPr>
        <w:pStyle w:val="Normal"/>
        <w:numPr>
          <w:ilvl w:val="0"/>
          <w:numId w:val="0"/>
        </w:numPr>
        <w:ind w:firstLine="720"/>
        <w:jc w:val="both"/>
        <w:outlineLvl w:val="0"/>
        <w:rPr>
          <w:rFonts w:ascii="Arial" w:hAnsi="Arial" w:eastAsia="Calibri" w:cs="Arial"/>
        </w:rPr>
      </w:pPr>
      <w:r>
        <w:rPr>
          <w:rFonts w:eastAsia="Calibri" w:cs="Arial" w:ascii="Arial" w:hAnsi="Arial"/>
          <w:lang w:val="mn-Cyrl-MN"/>
        </w:rPr>
        <w:t xml:space="preserve">ХӨТЛӨХ АЛБАНЫ </w:t>
      </w:r>
    </w:p>
    <w:p>
      <w:pPr>
        <w:pStyle w:val="Normal"/>
        <w:ind w:firstLine="720"/>
        <w:jc w:val="both"/>
        <w:rPr>
          <w:rFonts w:ascii="Arial" w:hAnsi="Arial" w:eastAsia="Calibri" w:cs="Arial"/>
        </w:rPr>
      </w:pPr>
      <w:r>
        <w:rPr>
          <w:rFonts w:eastAsia="Calibri" w:cs="Arial" w:ascii="Arial" w:hAnsi="Arial"/>
          <w:lang w:val="mn-Cyrl-MN"/>
        </w:rPr>
        <w:t xml:space="preserve">ШИНЖЭЭЧ </w:t>
        <w:tab/>
        <w:tab/>
        <w:tab/>
        <w:tab/>
        <w:tab/>
        <w:tab/>
        <w:tab/>
        <w:t>Ц.АЛТАН-ОД</w:t>
      </w:r>
    </w:p>
    <w:p>
      <w:pPr>
        <w:pStyle w:val="Normal"/>
        <w:rPr>
          <w:rFonts w:ascii="Arial" w:hAnsi="Arial" w:eastAsia="Calibri" w:cs="Arial"/>
        </w:rPr>
      </w:pPr>
      <w:r>
        <w:rPr>
          <w:rFonts w:eastAsia="Calibri" w:cs="Arial" w:ascii="Arial" w:hAnsi="Arial"/>
        </w:rPr>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Mceitemhiddenspellword">
    <w:name w:val="mceitemhiddenspellword"/>
    <w:qFormat/>
    <w:rPr/>
  </w:style>
  <w:style w:type="character" w:styleId="Mceitemhidden">
    <w:name w:val="mceitemhidden"/>
    <w:qFormat/>
    <w:rPr/>
  </w:style>
  <w:style w:type="character" w:styleId="TitleChar">
    <w:name w:val="Title Char"/>
    <w:qFormat/>
    <w:rPr>
      <w:rFonts w:ascii="Times New Roman" w:hAnsi="Times New Roman" w:eastAsia="Times New Roman" w:cs="Times New Roman"/>
      <w:lang w:val="mn-Cyrl-MN"/>
    </w:rPr>
  </w:style>
  <w:style w:type="character" w:styleId="BodyTextIndent3Char">
    <w:name w:val="Body Text Indent 3 Char"/>
    <w:qFormat/>
    <w:rPr>
      <w:rFonts w:ascii="Times New Roman" w:hAnsi="Times New Roman" w:eastAsia="Times New Roman" w:cs="Times New Roman"/>
      <w:sz w:val="16"/>
      <w:szCs w:val="16"/>
      <w:lang w:val="mn-Cyrl-MN"/>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jc w:val="center"/>
    </w:pPr>
    <w:rPr>
      <w:sz w:val="20"/>
      <w:szCs w:val="20"/>
      <w:lang w:val="mn-Cyrl-M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lang w:val="mn-Cyrl-MN"/>
    </w:rPr>
  </w:style>
  <w:style w:type="paragraph" w:styleId="Wwtextbody1">
    <w:name w:val="ww-textbody1"/>
    <w:basedOn w:val="Normal"/>
    <w:qFormat/>
    <w:pPr>
      <w:spacing w:before="280" w:after="280"/>
    </w:pPr>
    <w:rPr>
      <w:rFonts w:eastAsia="Yu Mincho"/>
    </w:rPr>
  </w:style>
  <w:style w:type="paragraph" w:styleId="NormalWeb">
    <w:name w:val="Normal (Web)"/>
    <w:basedOn w:val="Normal"/>
    <w:qFormat/>
    <w:pPr>
      <w:spacing w:before="280" w:after="280"/>
    </w:pPr>
    <w:rPr>
      <w:lang w:val="en-US"/>
    </w:rPr>
  </w:style>
  <w:style w:type="paragraph" w:styleId="Textbody1">
    <w:name w:val="Text body"/>
    <w:basedOn w:val="Normal"/>
    <w:qFormat/>
    <w:pPr>
      <w:spacing w:before="0" w:after="120"/>
    </w:pPr>
    <w:rPr>
      <w:lang w:val="mn-Cyrl-M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01:00Z</dcterms:created>
  <dc:creator>Microsoft Office User</dc:creator>
  <dc:description/>
  <cp:keywords/>
  <dc:language>en-US</dc:language>
  <cp:lastModifiedBy>Microsoft Office User</cp:lastModifiedBy>
  <cp:lastPrinted>2022-10-25T13:13:00Z</cp:lastPrinted>
  <dcterms:modified xsi:type="dcterms:W3CDTF">2022-10-25T05:52:00Z</dcterms:modified>
  <cp:revision>64</cp:revision>
  <dc:subject/>
  <dc:title/>
</cp:coreProperties>
</file>