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6 ДУГААР САРЫН 1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 </w:t>
      </w:r>
      <w:r>
        <w:rPr>
          <w:rFonts w:cs="Arial" w:ascii="Arial" w:hAnsi="Arial"/>
          <w:b/>
          <w:bCs/>
          <w:color w:val="000000"/>
          <w:lang w:val="mn-Cyrl-MN"/>
        </w:rPr>
        <w:t>/МЯГМАР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0" w:type="dxa"/>
        <w:jc w:val="left"/>
        <w:tblInd w:w="-157" w:type="dxa"/>
        <w:tblLayout w:type="fixed"/>
        <w:tblCellMar>
          <w:top w:w="0" w:type="dxa"/>
          <w:left w:w="43" w:type="dxa"/>
          <w:bottom w:w="0" w:type="dxa"/>
          <w:right w:w="108" w:type="dxa"/>
        </w:tblCellMar>
      </w:tblPr>
      <w:tblGrid>
        <w:gridCol w:w="659"/>
        <w:gridCol w:w="7427"/>
        <w:gridCol w:w="1274"/>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center"/>
              <w:rPr>
                <w:color w:val="000000"/>
              </w:rPr>
            </w:pPr>
            <w:r>
              <w:rPr>
                <w:rFonts w:cs="Arial" w:ascii="Arial" w:hAnsi="Arial"/>
                <w:b/>
                <w:bCs/>
                <w:color w:val="000000"/>
                <w:lang w:val="mn-Cyrl-MN"/>
              </w:rPr>
              <w:t>Баримтын агуулга</w:t>
            </w:r>
          </w:p>
        </w:tc>
        <w:tc>
          <w:tcPr>
            <w:tcW w:w="1274"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center"/>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4</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5-46</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sz w:val="20"/>
                <w:szCs w:val="20"/>
                <w:lang w:val="mn-Cyrl-MN"/>
              </w:rPr>
            </w:pPr>
            <w:r>
              <w:rPr>
                <w:rFonts w:eastAsia="Times New Roman" w:cs="Arial" w:ascii="Arial" w:hAnsi="Arial"/>
                <w:b/>
                <w:bCs/>
                <w:color w:val="000000"/>
                <w:sz w:val="20"/>
                <w:szCs w:val="2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color w:val="000000"/>
                <w:lang w:val="mn-Cyrl-MN"/>
              </w:rPr>
              <w:t>1.Монгол Улс дахь хүний эрх, эрх чөлөөний байдлын талаарх 19, 20 дахь илтгэл</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6-32</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sz w:val="20"/>
                <w:szCs w:val="20"/>
                <w:lang w:val="mn-Cyrl-MN"/>
              </w:rPr>
            </w:pPr>
            <w:r>
              <w:rPr>
                <w:rFonts w:eastAsia="Times New Roman" w:cs="Arial" w:ascii="Arial" w:hAnsi="Arial"/>
                <w:b/>
                <w:bCs/>
                <w:color w:val="000000"/>
                <w:sz w:val="20"/>
                <w:szCs w:val="20"/>
                <w:lang w:val="mn-Cyrl-MN"/>
              </w:rPr>
            </w:r>
          </w:p>
        </w:tc>
        <w:tc>
          <w:tcPr>
            <w:tcW w:w="7427" w:type="dxa"/>
            <w:tcBorders>
              <w:left w:val="single" w:sz="8" w:space="0" w:color="000000"/>
              <w:bottom w:val="single" w:sz="8" w:space="0" w:color="000000"/>
            </w:tcBorders>
          </w:tcPr>
          <w:p>
            <w:pPr>
              <w:pStyle w:val="Normal"/>
              <w:ind w:right="120" w:hanging="0"/>
              <w:jc w:val="both"/>
              <w:rPr>
                <w:rFonts w:ascii="Arial" w:hAnsi="Arial" w:cs="Arial"/>
                <w:color w:val="000000"/>
                <w:lang w:val="mn-Cyrl-MN"/>
              </w:rPr>
            </w:pPr>
            <w:r>
              <w:rPr>
                <w:rFonts w:cs="Arial" w:ascii="Arial" w:hAnsi="Arial"/>
                <w:color w:val="000000"/>
                <w:lang w:val="mn-Cyrl-MN"/>
              </w:rPr>
              <w:t>2.Монгол Улсын Шүүхийн тухай хуулийн хэрэгжилтийг хангах үүрэг бүхий ажлын хэсгийн танилцуулга</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2-45</w:t>
            </w:r>
          </w:p>
        </w:tc>
      </w:tr>
      <w:tr>
        <w:trPr>
          <w:trHeight w:val="267" w:hRule="atLeast"/>
        </w:trPr>
        <w:tc>
          <w:tcPr>
            <w:tcW w:w="659" w:type="dxa"/>
            <w:vMerge w:val="continue"/>
            <w:tcBorders>
              <w:left w:val="single" w:sz="8" w:space="0" w:color="000000"/>
              <w:bottom w:val="single" w:sz="8"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27" w:type="dxa"/>
            <w:tcBorders>
              <w:left w:val="single" w:sz="8" w:space="0" w:color="000000"/>
              <w:bottom w:val="single" w:sz="8" w:space="0" w:color="000000"/>
            </w:tcBorders>
          </w:tcPr>
          <w:p>
            <w:pPr>
              <w:pStyle w:val="Normal"/>
              <w:jc w:val="both"/>
              <w:rPr>
                <w:rFonts w:ascii="Arial" w:hAnsi="Arial" w:cs="Arial"/>
                <w:bCs/>
                <w:iCs/>
                <w:color w:val="000000"/>
                <w:lang w:val="mn-Cyrl-MN"/>
              </w:rPr>
            </w:pPr>
            <w:r>
              <w:rPr>
                <w:rFonts w:cs="Arial" w:ascii="Arial" w:hAnsi="Arial"/>
                <w:bCs/>
                <w:iCs/>
                <w:color w:val="000000"/>
                <w:lang w:val="mn-Cyrl-MN"/>
              </w:rPr>
              <w:t>3.Ажлын хэсэг байгуулах тухай /Мөнгөн зээлийн үйл ажиллагааг зохицуулах тухай хуулий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w:t>
            </w:r>
          </w:p>
        </w:tc>
        <w:tc>
          <w:tcPr>
            <w:tcW w:w="1274"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5-46</w:t>
            </w:r>
          </w:p>
        </w:tc>
      </w:tr>
    </w:tbl>
    <w:p>
      <w:pPr>
        <w:pStyle w:val="Normal"/>
        <w:rPr>
          <w:color w:val="000000"/>
        </w:rPr>
      </w:pPr>
      <w:r>
        <w:rPr>
          <w:rFonts w:cs="Arial" w:ascii="Arial" w:hAnsi="Arial"/>
          <w:color w:val="000000"/>
          <w:lang w:val="mn-Cyrl-MN"/>
        </w:rPr>
        <w:t> </w:t>
      </w:r>
    </w:p>
    <w:p>
      <w:pPr>
        <w:pStyle w:val="Normal"/>
        <w:rPr>
          <w:color w:val="000000"/>
        </w:rPr>
      </w:pPr>
      <w:r>
        <w:rPr>
          <w:rFonts w:cs="Arial" w:ascii="Arial" w:hAnsi="Arial"/>
          <w:color w:val="000000"/>
          <w:lang w:val="mn-Cyrl-MN"/>
        </w:rPr>
        <w:t> </w:t>
      </w:r>
    </w:p>
    <w:p>
      <w:pPr>
        <w:pStyle w:val="Normal"/>
        <w:jc w:val="center"/>
        <w:rPr>
          <w:color w:val="000000"/>
        </w:rPr>
      </w:pPr>
      <w:r>
        <w:rPr>
          <w:b/>
          <w:bCs/>
          <w:i/>
          <w:iCs/>
          <w:color w:val="000000"/>
          <w:lang w:val="mn-Cyrl-MN"/>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bCs/>
          <w:i/>
          <w:iCs/>
          <w:color w:val="000000"/>
          <w:lang w:val="mn-Cyrl-MN"/>
        </w:rPr>
        <w:t> </w:t>
      </w:r>
    </w:p>
    <w:p>
      <w:pPr>
        <w:pStyle w:val="Normal"/>
        <w:jc w:val="center"/>
        <w:rPr>
          <w:color w:val="000000"/>
        </w:rPr>
      </w:pPr>
      <w:r>
        <w:rPr>
          <w:rFonts w:cs="Arial" w:ascii="Arial" w:hAnsi="Arial"/>
          <w:b/>
          <w:bCs/>
          <w:i/>
          <w:i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6 дугаар сарын 15-</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Мягмар гараг/-ийн хуралдааны товч тэмдэглэл</w:t>
      </w:r>
    </w:p>
    <w:p>
      <w:pPr>
        <w:pStyle w:val="Normal"/>
        <w:jc w:val="center"/>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widowControl w:val="false"/>
        <w:autoSpaceDE w:val="false"/>
        <w:ind w:firstLine="720"/>
        <w:jc w:val="both"/>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Хууль зүйн байнгын хорооны дарга С.Бямбацогт, Улсын Их Хурлын гишүүн Н.Алтанхуяг, Д.Ганбат, Ж.Сүхбаатар, Ц.Сэргэлэн  нар </w:t>
      </w:r>
      <w:r>
        <w:rPr>
          <w:rFonts w:cs="Arial" w:ascii="Arial" w:hAnsi="Arial"/>
          <w:i/>
          <w:lang w:val="mn-Cyrl-MN"/>
        </w:rPr>
        <w:t xml:space="preserve">“Их эзэн Чингис хаан” </w:t>
      </w:r>
      <w:r>
        <w:rPr>
          <w:rFonts w:cs="Arial" w:ascii="Arial" w:hAnsi="Arial"/>
          <w:i/>
          <w:iCs/>
          <w:color w:val="000000"/>
        </w:rPr>
        <w:t xml:space="preserve">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rPr>
      </w:pPr>
      <w:r>
        <w:rPr>
          <w:rFonts w:cs="Arial" w:ascii="Arial" w:hAnsi="Arial"/>
          <w:i/>
          <w:iCs/>
          <w:color w:val="000000"/>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3 гишүүн цахим хуралдааны программын ирцэд бүртгүүлж, 68.4 хувийн ирцтэйгээр хуралдаан </w:t>
      </w:r>
      <w:r>
        <w:rPr>
          <w:rFonts w:cs="Arial" w:ascii="Arial" w:hAnsi="Arial"/>
          <w:i/>
          <w:color w:val="000000"/>
          <w:lang w:val="mn-Cyrl-MN"/>
        </w:rPr>
        <w:t>10 цаг 09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Чөлөөтэй: Д.Цогтбаатар;</w:t>
      </w:r>
    </w:p>
    <w:p>
      <w:pPr>
        <w:pStyle w:val="Normal"/>
        <w:jc w:val="both"/>
        <w:rPr>
          <w:rFonts w:ascii="Arial" w:hAnsi="Arial" w:cs="Arial"/>
          <w:i/>
          <w:i/>
          <w:lang w:val="mn-Cyrl-MN"/>
        </w:rPr>
      </w:pPr>
      <w:r>
        <w:rPr>
          <w:rFonts w:cs="Arial" w:ascii="Arial" w:hAnsi="Arial"/>
          <w:i/>
          <w:lang w:val="mn-Cyrl-MN"/>
        </w:rPr>
        <w:tab/>
        <w:t>Тасалсан: Ш.Адьшаа, Ц.Мөнх-Оргил, Л.Мөнхбаатар.</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b/>
          <w:b/>
          <w:bCs/>
          <w:i/>
          <w:i/>
          <w:iCs/>
          <w:color w:val="000000"/>
          <w:lang w:val="mn-Cyrl-MN"/>
        </w:rPr>
      </w:pPr>
      <w:r>
        <w:rPr>
          <w:rFonts w:cs="Arial" w:ascii="Arial" w:hAnsi="Arial"/>
          <w:i/>
          <w:iCs/>
          <w:color w:val="000000"/>
          <w:lang w:val="mn-Cyrl-MN"/>
        </w:rPr>
        <w:t> </w:t>
      </w:r>
      <w:r>
        <w:rPr>
          <w:rFonts w:cs="Arial" w:ascii="Arial" w:hAnsi="Arial"/>
          <w:color w:val="000000"/>
          <w:lang w:val="mn-Cyrl-MN"/>
        </w:rPr>
        <w:t>            </w:t>
      </w:r>
      <w:r>
        <w:rPr>
          <w:rFonts w:cs="Arial" w:ascii="Arial" w:hAnsi="Arial"/>
          <w:b/>
          <w:bCs/>
          <w:i/>
          <w:iCs/>
          <w:color w:val="000000"/>
          <w:lang w:val="mn-Cyrl-MN"/>
        </w:rPr>
        <w:t>Нэг.Монгол Улс дахь хүний эрх, эрх чөлөөний байдлын талаарх 19, 20 дахь илтгэл</w:t>
      </w:r>
    </w:p>
    <w:p>
      <w:pPr>
        <w:pStyle w:val="Normal"/>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Cs/>
          <w:iCs/>
          <w:color w:val="000000"/>
          <w:lang w:val="mn-Cyrl-MN"/>
        </w:rPr>
      </w:pPr>
      <w:r>
        <w:rPr>
          <w:rFonts w:cs="Arial" w:ascii="Arial" w:hAnsi="Arial"/>
          <w:b/>
          <w:bCs/>
          <w:i/>
          <w:iCs/>
          <w:color w:val="000000"/>
          <w:lang w:val="mn-Cyrl-MN"/>
        </w:rPr>
        <w:tab/>
      </w:r>
      <w:r>
        <w:rPr>
          <w:rFonts w:cs="Arial" w:ascii="Arial" w:hAnsi="Arial"/>
          <w:bCs/>
          <w:iCs/>
          <w:color w:val="000000"/>
          <w:lang w:val="mn-Cyrl-MN"/>
        </w:rPr>
        <w:t xml:space="preserve">Хэлэлцэж буй асуудалтай холбогдуулан Хүний эрхийн Үндэсний комиссын гишүүн бөгөөд даргын албан үүргийг түр орлон гүйцэтгэгч Ж.Хунан, мөн комиссын гишүүн Д.Сүнжид, Г.Нарантуяа, Б.Энхболд, Х.Мөнхзул нар </w:t>
      </w:r>
      <w:r>
        <w:rPr>
          <w:rFonts w:cs="Arial" w:ascii="Arial" w:hAnsi="Arial"/>
          <w:lang w:val="mn-Cyrl-MN"/>
        </w:rPr>
        <w:t xml:space="preserve">“Их эзэн Чингис хаан” </w:t>
      </w:r>
      <w:r>
        <w:rPr>
          <w:rFonts w:cs="Arial" w:ascii="Arial" w:hAnsi="Arial"/>
          <w:iCs/>
          <w:color w:val="000000"/>
        </w:rPr>
        <w:t>танхимаас, мөн комиссын Тамгын газрын дарга Ч.Алтангэрэл цахимаар тус тус оролцов.</w:t>
      </w:r>
    </w:p>
    <w:p>
      <w:pPr>
        <w:pStyle w:val="Normal"/>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pPr>
      <w:r>
        <w:rPr>
          <w:rFonts w:cs="Arial" w:ascii="Arial" w:hAnsi="Arial"/>
          <w:bCs/>
          <w:iCs/>
          <w:color w:val="000000"/>
          <w:lang w:val="mn-Cyrl-MN"/>
        </w:rPr>
        <w:t>Хуралдаанд Улсын Их Хурлын Тамгын газрын Тэргүүн дэд дарга О.Номинчимэг, Хууль, эрх зүйн газрын Зөвлөхүүдийн албаны зөвлөх Б.Хонгорзул, Байнгын хорооны асуудал хариуцсан хэлтсийн даргын албан үүргийг түр орлон гүйцэтгэгч Ц.Батбаатар, мөн хэлтсийн Хууль зүйн байнгын хороо хариуцсан ахлах зөвлөх М.Үнэнбат, референт Л.Мөнхчимэг, Хяналт шалгалт, үнэлгээний газрын Хяналт шалгалтын хэлтсийн дарга С.Янжинхорлоо, мөн хэлтсийн ахлах зөвлөх Ч.Онончимэг, зөвлөх С.Эрдэнэ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Монгол Улс дахь хүний эрх, эрх чөлөөний байдлын талаарх 19, 20 дахь илтгэлийн талаар Хүний эрхийн Үндэсний комиссын гишүүн бөгөөд даргын албан үүргийг түр орлон гүйцэтгэгч Ж.Хунан “Их эзэн Чингис хаан” танхимаас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iCs/>
          <w:color w:val="000000"/>
        </w:rPr>
      </w:pPr>
      <w:r>
        <w:rPr>
          <w:rFonts w:cs="Arial" w:ascii="Arial" w:hAnsi="Arial"/>
          <w:bCs/>
          <w:iCs/>
          <w:color w:val="000000"/>
          <w:lang w:val="mn-Cyrl-MN"/>
        </w:rPr>
        <w:t xml:space="preserve">Илтгэлтэй холбогдуулан Улсын Их Хурлын гишүүн Н.Алтанхуяг, Б.Энхбаяр, Ж.Сүхбаатар, Ц.Сандаг-Очир, С.Бямбацогт нарын тавьсан асуултад Хүний эрхийн Үндэсний комиссын гишүүн бөгөөд даргын албан үүргийг түр орлон гүйцэтгэгч Ж.Хунан, мөн комиссын гишүүн Д.Сүнжид, Г.Нарантуяа, Б.Энхболд, Х.Мөнхзул, Улсын Их Хурлын Тамгын газрын Тэргүүн дэд дарга О.Номинчимэг нар </w:t>
      </w:r>
      <w:r>
        <w:rPr>
          <w:rFonts w:cs="Arial" w:ascii="Arial" w:hAnsi="Arial"/>
          <w:lang w:val="mn-Cyrl-MN"/>
        </w:rPr>
        <w:t xml:space="preserve">“Их эзэн Чингис хаан” </w:t>
      </w:r>
      <w:r>
        <w:rPr>
          <w:rFonts w:cs="Arial" w:ascii="Arial" w:hAnsi="Arial"/>
          <w:iCs/>
          <w:color w:val="000000"/>
        </w:rPr>
        <w:t>танхимаас хариулж, тайлбар хийв.</w:t>
      </w:r>
    </w:p>
    <w:p>
      <w:pPr>
        <w:pStyle w:val="Normal"/>
        <w:ind w:firstLine="720"/>
        <w:jc w:val="both"/>
        <w:rPr>
          <w:rFonts w:ascii="Arial" w:hAnsi="Arial" w:cs="Arial"/>
          <w:iCs/>
          <w:color w:val="000000"/>
        </w:rPr>
      </w:pPr>
      <w:r>
        <w:rPr>
          <w:rFonts w:cs="Arial" w:ascii="Arial" w:hAnsi="Arial"/>
          <w:iCs/>
          <w:color w:val="000000"/>
        </w:rPr>
      </w:r>
    </w:p>
    <w:p>
      <w:pPr>
        <w:pStyle w:val="Normal"/>
        <w:ind w:firstLine="720"/>
        <w:jc w:val="both"/>
        <w:rPr>
          <w:rFonts w:ascii="Arial" w:hAnsi="Arial" w:cs="Arial"/>
          <w:color w:val="000000"/>
        </w:rPr>
      </w:pPr>
      <w:r>
        <w:rPr>
          <w:rFonts w:cs="Arial" w:ascii="Arial" w:hAnsi="Arial"/>
          <w:color w:val="000000"/>
        </w:rPr>
        <w:t>Улсын Их Хурлын гишүүн Н.Алтанхуяг, Ж.Сүхбаатар нар үг хэлэ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Байнгын хорооноос гарах санал, дүгнэлтийг Улсын Их Хурлын гишүүн, Хүний эрхийн дэд хорооны дарга Б.Энхбаяр </w:t>
      </w:r>
      <w:r>
        <w:rPr>
          <w:rFonts w:cs="Arial" w:ascii="Arial" w:hAnsi="Arial"/>
          <w:lang w:val="mn-Cyrl-MN"/>
        </w:rPr>
        <w:t xml:space="preserve">Улсын Их Хурлын 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rPr>
      </w:pPr>
      <w:r>
        <w:rPr>
          <w:rFonts w:cs="Arial" w:ascii="Arial" w:hAnsi="Arial"/>
          <w:i/>
        </w:rPr>
        <w:t>Уг асуудлыг 11 цаг 4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Хоёр.Монгол Улсын Шүүхийн тухай хуулийн хэрэгжилтийг хангах үүрэг бүхий ажлын хэсгийн танилцуулг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Cs/>
          <w:color w:val="000000"/>
        </w:rPr>
      </w:pPr>
      <w:r>
        <w:rPr>
          <w:rFonts w:cs="Arial" w:ascii="Arial" w:hAnsi="Arial"/>
        </w:rPr>
        <w:t xml:space="preserve">Хэлэлцэж буй асуудалтай холбогдуулан Шүүхийн ерөнхий зөвлөлийн гишүүн Л.Атарцэцэг, Улсын дээд шүүхийн Тамгын газрын дарга С.Амардэлгэр нар </w:t>
      </w:r>
      <w:r>
        <w:rPr>
          <w:rFonts w:cs="Arial" w:ascii="Arial" w:hAnsi="Arial"/>
          <w:lang w:val="mn-Cyrl-MN"/>
        </w:rPr>
        <w:t xml:space="preserve">“Их эзэн Чингис хаан” </w:t>
      </w:r>
      <w:r>
        <w:rPr>
          <w:rFonts w:cs="Arial" w:ascii="Arial" w:hAnsi="Arial"/>
          <w:iCs/>
          <w:color w:val="000000"/>
        </w:rPr>
        <w:t>танхимаас оролцов.</w:t>
      </w:r>
    </w:p>
    <w:p>
      <w:pPr>
        <w:pStyle w:val="Normal"/>
        <w:ind w:firstLine="720"/>
        <w:jc w:val="both"/>
        <w:rPr>
          <w:rFonts w:ascii="Arial" w:hAnsi="Arial" w:cs="Arial"/>
          <w:iCs/>
          <w:color w:val="000000"/>
        </w:rPr>
      </w:pPr>
      <w:r>
        <w:rPr>
          <w:rFonts w:cs="Arial" w:ascii="Arial" w:hAnsi="Arial"/>
          <w:iCs/>
          <w:color w:val="000000"/>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даргын албан үүргийг түр орлон гүйцэтгэгч Ц.Батбаатар, мөн хэлтсийн Хууль зүйн байнгын хороо хариуцсан ахлах зөвлөх М.Үнэнбат, референт Л.Мөнхчимэг, Хяналт шалгалт, үнэлгээний газрын Хяналт шалгалтын хэлтсийн ахлах зөвлөх Ч.Онон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rPr>
      </w:pPr>
      <w:r>
        <w:rPr>
          <w:rFonts w:cs="Arial" w:ascii="Arial" w:hAnsi="Arial"/>
        </w:rPr>
        <w:t>Ажлын хэсгийн танилцуулгыг ажлын хэсгийн ахлагч, Улсын Их Хурлын гишүүн Ж.Сү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Cs/>
          <w:color w:val="000000"/>
        </w:rPr>
      </w:pPr>
      <w:r>
        <w:rPr>
          <w:rFonts w:cs="Arial" w:ascii="Arial" w:hAnsi="Arial"/>
        </w:rPr>
        <w:t xml:space="preserve">Ажлын хэсгийн танилцуулгатай холбогдуулан Улсын Их Хурлын гишүүн Б.Энхбаяр, Н.Алтанхуяг, Д.Ганбат нарын тавьсан асуултад ажлын хэсгийн ахлагч, Улсын Их Хурлын гишүүн Ж.Сүхбаатар </w:t>
      </w:r>
      <w:r>
        <w:rPr>
          <w:rFonts w:cs="Arial" w:ascii="Arial" w:hAnsi="Arial"/>
          <w:lang w:val="mn-Cyrl-MN"/>
        </w:rPr>
        <w:t xml:space="preserve">“Их эзэн Чингис хаан” </w:t>
      </w:r>
      <w:r>
        <w:rPr>
          <w:rFonts w:cs="Arial" w:ascii="Arial" w:hAnsi="Arial"/>
          <w:iCs/>
          <w:color w:val="000000"/>
        </w:rPr>
        <w:t>танхимаас хариулж, тайлбар хийв.</w:t>
      </w:r>
    </w:p>
    <w:p>
      <w:pPr>
        <w:pStyle w:val="Normal"/>
        <w:ind w:firstLine="720"/>
        <w:jc w:val="both"/>
        <w:rPr>
          <w:rFonts w:ascii="Arial" w:hAnsi="Arial" w:cs="Arial"/>
          <w:iCs/>
          <w:color w:val="000000"/>
        </w:rPr>
      </w:pPr>
      <w:r>
        <w:rPr>
          <w:rFonts w:cs="Arial" w:ascii="Arial" w:hAnsi="Arial"/>
          <w:iCs/>
          <w:color w:val="000000"/>
        </w:rPr>
      </w:r>
    </w:p>
    <w:p>
      <w:pPr>
        <w:pStyle w:val="Normal"/>
        <w:ind w:firstLine="720"/>
        <w:jc w:val="both"/>
        <w:rPr/>
      </w:pPr>
      <w:r>
        <w:rPr>
          <w:rFonts w:cs="Arial" w:ascii="Arial" w:hAnsi="Arial"/>
        </w:rPr>
        <w:t>Танилцуулгатай холбогдуулан Улсын Их Хурлын гишүүн Д.Ганбат, Ж.Сүхбаатар, С.Бямбацогт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3"/>
          <w:szCs w:val="23"/>
          <w:lang w:val="mn-Cyrl-MN"/>
        </w:rPr>
        <w:t xml:space="preserve">санал хураалтыг </w:t>
      </w:r>
      <w:r>
        <w:rPr>
          <w:rFonts w:cs="Arial" w:ascii="Arial" w:hAnsi="Arial"/>
          <w:i/>
        </w:rPr>
        <w:t>MyParliament программыг ашиглан цахим хэлбэрээр явуу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С.Бямбацогт</w:t>
      </w:r>
      <w:r>
        <w:rPr>
          <w:rFonts w:cs="Arial" w:ascii="Arial" w:hAnsi="Arial"/>
        </w:rPr>
        <w:t>: “Монгол Улсын Шүүхийн тухай хуулийн хэрэгжилтийг хангах тухай” Байнгын хорооны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lang w:val="mn-Cyrl-MN"/>
        </w:rPr>
        <w:t>Зөвшөөрсөн:           8</w:t>
      </w:r>
    </w:p>
    <w:p>
      <w:pPr>
        <w:pStyle w:val="Normal"/>
        <w:jc w:val="both"/>
        <w:rPr>
          <w:rFonts w:ascii="Arial" w:hAnsi="Arial" w:cs="Arial"/>
          <w:color w:val="000000"/>
          <w:lang w:val="mn-Cyrl-MN"/>
        </w:rPr>
      </w:pPr>
      <w:r>
        <w:rPr>
          <w:rFonts w:cs="Arial" w:ascii="Arial" w:hAnsi="Arial"/>
          <w:i/>
          <w:iCs/>
          <w:color w:val="000000"/>
          <w:lang w:val="mn-Cyrl-MN"/>
        </w:rPr>
        <w:t>           </w:t>
      </w:r>
      <w:r>
        <w:rPr>
          <w:rFonts w:cs="Arial" w:ascii="Arial" w:hAnsi="Arial"/>
          <w:color w:val="000000"/>
          <w:lang w:val="mn-Cyrl-MN"/>
        </w:rPr>
        <w:t>Татгалзсан:             6</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4                             </w:t>
      </w:r>
    </w:p>
    <w:p>
      <w:pPr>
        <w:pStyle w:val="Normal"/>
        <w:ind w:firstLine="720"/>
        <w:jc w:val="both"/>
        <w:rPr/>
      </w:pPr>
      <w:r>
        <w:rPr>
          <w:rFonts w:cs="Arial" w:ascii="Arial" w:hAnsi="Arial"/>
          <w:color w:val="000000"/>
          <w:lang w:val="mn-Cyrl-MN"/>
        </w:rPr>
        <w:t>57.1 хувийн саналаар Байнгын хорооны тогтоол батлагд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Ж.Сүхбаатарын төхөөрөмж гацсан тул </w:t>
      </w:r>
      <w:r>
        <w:rPr>
          <w:rFonts w:eastAsia="Arial" w:cs="Arial" w:ascii="Arial" w:hAnsi="Arial"/>
          <w:color w:val="000000"/>
          <w:lang w:val="mn-Cyrl-MN"/>
        </w:rPr>
        <w:t>протоколд дэмжсэнээр тэмдэглүүлэх санал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29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Гурав.Ажлын хэсэг байгуулах тухай Байнгын хорооны тогтоолын төсөл</w:t>
      </w:r>
      <w:r>
        <w:rPr>
          <w:rFonts w:cs="Arial" w:ascii="Arial" w:hAnsi="Arial"/>
          <w:color w:val="000000"/>
          <w:lang w:val="mn-Cyrl-MN"/>
        </w:rPr>
        <w:t xml:space="preserve"> </w:t>
      </w:r>
      <w:r>
        <w:rPr>
          <w:rFonts w:cs="Arial" w:ascii="Arial" w:hAnsi="Arial"/>
          <w:i/>
          <w:color w:val="000000"/>
          <w:lang w:val="mn-Cyrl-MN"/>
        </w:rPr>
        <w:t>/Мөнгөн зээлийн үйл ажиллагааг зохицуулах тухай хуулий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даргын албан үүргийг түр орлон гүйцэтгэгч Ц.Батбаатар, мө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rPr>
      </w:pPr>
      <w:r>
        <w:rPr>
          <w:rFonts w:cs="Arial" w:ascii="Arial" w:hAnsi="Arial"/>
          <w:i/>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sz w:val="23"/>
          <w:szCs w:val="23"/>
          <w:lang w:val="mn-Cyrl-MN"/>
        </w:rPr>
        <w:t xml:space="preserve">санал хураалтыг </w:t>
      </w:r>
      <w:r>
        <w:rPr>
          <w:rFonts w:cs="Arial" w:ascii="Arial" w:hAnsi="Arial"/>
          <w:i/>
        </w:rPr>
        <w:t>MyParliament программыг ашиглан цахим хэлбэрээр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Бямбацогт</w:t>
      </w:r>
      <w:r>
        <w:rPr>
          <w:rFonts w:cs="Arial" w:ascii="Arial" w:hAnsi="Arial"/>
          <w:color w:val="000000"/>
          <w:lang w:val="mn-Cyrl-MN"/>
        </w:rPr>
        <w:t>: “Мөнгөн зээлийн үйл ажиллагааг зохицуулах тухай хуулий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color w:val="000000"/>
          <w:lang w:val="mn-Cyrl-MN"/>
        </w:rPr>
        <w:t>Зөвшөөрсөн:           6</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8</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4                             </w:t>
      </w:r>
    </w:p>
    <w:p>
      <w:pPr>
        <w:pStyle w:val="Normal"/>
        <w:ind w:firstLine="720"/>
        <w:jc w:val="both"/>
        <w:rPr>
          <w:rFonts w:ascii="Arial" w:hAnsi="Arial" w:cs="Arial"/>
          <w:color w:val="000000"/>
          <w:lang w:val="mn-Cyrl-MN"/>
        </w:rPr>
      </w:pPr>
      <w:r>
        <w:rPr>
          <w:rFonts w:cs="Arial" w:ascii="Arial" w:hAnsi="Arial"/>
          <w:color w:val="000000"/>
          <w:lang w:val="mn-Cyrl-MN"/>
        </w:rPr>
        <w:t>42.9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eastAsia="Arial" w:cs="Arial" w:ascii="Arial" w:hAnsi="Arial"/>
          <w:color w:val="000000"/>
          <w:lang w:val="mn-Cyrl-MN"/>
        </w:rPr>
        <w:t>Улсын Их Хурлын гишүүн Ц.Мөнхцэцэгийн “дэмжсэн” санал техникийн саатлын улмаас “эсрэг” гарсан тул дээрх санал хураалтыг хүчингүй болгож, дахин санал хураалга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Улсын Их Хурлын гишүүн Ц.Мөнхцэцэгийн гаргаса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color w:val="000000"/>
        </w:rPr>
      </w:pPr>
      <w:r>
        <w:rPr>
          <w:rFonts w:cs="Arial" w:ascii="Arial" w:hAnsi="Arial"/>
          <w:color w:val="000000"/>
          <w:lang w:val="mn-Cyrl-MN"/>
        </w:rPr>
        <w:t>Зөвшөөрсөн:           8</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6</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4                             </w:t>
      </w:r>
    </w:p>
    <w:p>
      <w:pPr>
        <w:pStyle w:val="Normal"/>
        <w:ind w:firstLine="720"/>
        <w:jc w:val="both"/>
        <w:rPr>
          <w:rFonts w:ascii="Arial" w:hAnsi="Arial" w:cs="Arial"/>
          <w:color w:val="000000"/>
          <w:lang w:val="mn-Cyrl-MN"/>
        </w:rPr>
      </w:pPr>
      <w:r>
        <w:rPr>
          <w:rFonts w:cs="Arial" w:ascii="Arial" w:hAnsi="Arial"/>
          <w:color w:val="000000"/>
          <w:lang w:val="mn-Cyrl-MN"/>
        </w:rPr>
        <w:t>57.1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Бямбацогт</w:t>
      </w:r>
      <w:r>
        <w:rPr>
          <w:rFonts w:cs="Arial" w:ascii="Arial" w:hAnsi="Arial"/>
          <w:color w:val="000000"/>
          <w:lang w:val="mn-Cyrl-MN"/>
        </w:rPr>
        <w:t>: “Мөнгөн зээлийн үйл ажиллагааг зохицуулах тухай хуулий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лийг баталъя гэсэн санал хураалтыг дахин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color w:val="000000"/>
        </w:rPr>
      </w:pPr>
      <w:r>
        <w:rPr>
          <w:rFonts w:cs="Arial" w:ascii="Arial" w:hAnsi="Arial"/>
          <w:color w:val="000000"/>
          <w:lang w:val="mn-Cyrl-MN"/>
        </w:rPr>
        <w:t>Зөвшөөрсөн:           5</w:t>
      </w:r>
    </w:p>
    <w:p>
      <w:pPr>
        <w:pStyle w:val="Normal"/>
        <w:jc w:val="both"/>
        <w:rPr/>
      </w:pPr>
      <w:r>
        <w:rPr>
          <w:rFonts w:cs="Arial" w:ascii="Arial" w:hAnsi="Arial"/>
          <w:i/>
          <w:iCs/>
          <w:color w:val="000000"/>
          <w:lang w:val="mn-Cyrl-MN"/>
        </w:rPr>
        <w:t>           </w:t>
      </w:r>
      <w:r>
        <w:rPr>
          <w:rFonts w:cs="Arial" w:ascii="Arial" w:hAnsi="Arial"/>
          <w:color w:val="000000"/>
          <w:lang w:val="mn-Cyrl-MN"/>
        </w:rPr>
        <w:t>Татгалзсан:             5</w:t>
      </w:r>
    </w:p>
    <w:p>
      <w:pPr>
        <w:pStyle w:val="Normal"/>
        <w:jc w:val="both"/>
        <w:rPr>
          <w:color w:val="000000"/>
        </w:rPr>
      </w:pPr>
      <w:r>
        <w:rPr>
          <w:rFonts w:cs="Arial" w:ascii="Arial" w:hAnsi="Arial"/>
          <w:color w:val="000000"/>
          <w:lang w:val="mn-Cyrl-MN"/>
        </w:rPr>
        <w:t>           </w:t>
      </w:r>
      <w:r>
        <w:rPr>
          <w:rFonts w:cs="Arial" w:ascii="Arial" w:hAnsi="Arial"/>
          <w:color w:val="000000"/>
          <w:lang w:val="mn-Cyrl-MN"/>
        </w:rPr>
        <w:t>Бүгд:                      10                             </w:t>
      </w:r>
    </w:p>
    <w:p>
      <w:pPr>
        <w:pStyle w:val="Normal"/>
        <w:ind w:firstLine="720"/>
        <w:jc w:val="both"/>
        <w:rPr>
          <w:rFonts w:ascii="Arial" w:hAnsi="Arial" w:cs="Arial"/>
        </w:rPr>
      </w:pPr>
      <w:r>
        <w:rPr>
          <w:rFonts w:cs="Arial" w:ascii="Arial" w:hAnsi="Arial"/>
          <w:color w:val="000000"/>
          <w:lang w:val="mn-Cyrl-MN"/>
        </w:rPr>
        <w:t>50.0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С.Бямбацогт Байнгын хорооны гишүүдийн ирц хүрэхгүй байгаа тул уг асуудлыг хэлэлцэхийг хойшлуулав.</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i/>
          <w:lang w:val="mn-Cyrl-MN"/>
        </w:rPr>
        <w:t xml:space="preserve">Хуралдаан 2 цаг 35 минут үргэлжилж, 19 гишүүнээс 15 гишүүн хүрэлцэн ирж, 78.9 хувийн ирцтэйгээр 12 цаг 44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rFonts w:ascii="Arial" w:hAnsi="Arial" w:cs="Arial"/>
          <w:lang w:val="mn-Cyrl-MN"/>
        </w:rPr>
      </w:pPr>
      <w:r>
        <w:rPr>
          <w:rFonts w:cs="Arial" w:ascii="Arial" w:hAnsi="Arial"/>
          <w:lang w:val="mn-Cyrl-MN"/>
        </w:rPr>
        <w:t>ХОРООНЫ ДАРГА</w:t>
      </w:r>
      <w:r>
        <w:rPr>
          <w:rFonts w:eastAsia="Arial" w:cs="Arial" w:ascii="Arial" w:hAnsi="Arial"/>
          <w:lang w:val="mn-Cyrl-MN"/>
        </w:rPr>
        <w:tab/>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1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6 ДУГААР САРЫН 1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b/>
          <w:b/>
          <w:bCs/>
          <w:color w:val="000000"/>
          <w:lang w:val="mn-Cyrl-MN"/>
        </w:rPr>
      </w:pPr>
      <w:r>
        <w:rPr>
          <w:rFonts w:cs="Arial" w:ascii="Arial" w:hAnsi="Arial"/>
          <w:b/>
          <w:bCs/>
          <w:color w:val="000000"/>
          <w:lang w:val="mn-Cyrl-MN"/>
        </w:rPr>
        <w:t>/МЯГМАР ГАРАГ/-ИЙН ХУРАЛДААНЫ ДЭЛГЭРЭНГҮЙ ТЭМДЭГЛЭЛ</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rPr>
      </w:pPr>
      <w:r>
        <w:rPr>
          <w:rFonts w:cs="Arial" w:ascii="Arial" w:hAnsi="Arial"/>
          <w:b/>
        </w:rPr>
        <w:t>С.Бямбацогт</w:t>
      </w:r>
      <w:r>
        <w:rPr>
          <w:rFonts w:cs="Arial" w:ascii="Arial" w:hAnsi="Arial"/>
        </w:rPr>
        <w:t>: Байнгын хорооныхоо гишүүдийн энэ өглөөний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лхийн эрүүл мэндийн байгууллага, Засгийн газар, Улсын онцгой комисс, мэргэжлийн байгууллагуудаас ковид-19 цар тахлын нөхцөл байдалтай холбогдуулан Улсын онцгой комиссоос гаргасан зөвлөмжийн дагуу цахим хуралдааныг хийх гэж байна. Цахим хуралдаандаа гишүүд MyParliament болон Zoom программыг ашиглан цахима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аар хуралдаанд оролцож байгаа гишүүдийн ирц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бат гишүүн, Раднаасэд гишүүн, Энх-Амгалан гишүүн, Сэргэлэн гишүүн, Дэлгэрсайхан гишүүн, Пүрэвдорж гишүүн, Амарсайхан гишүүн, Сандаг-Очир гишүүн, Энхбаяр гишүүн, Нямбаатар гишүүн, Учрал гишүүн нар цахимаар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хбаатар гишүүн, Бямбацогт гишүүд танхимаар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дээ 13 гишүүн хуралдаанд хүрэлцэн ирсэн байна. Хуралдааны ирц хү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ийн олонх хүрэлцэн ирсэн тул Хууль зүйн байнгын хорооны 2021 оны 6 дугаар сарын 15-ны өдрийн хуралдааныг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 бүхэндээ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дахь хүний эрх, эрх чөлөөний байдлын талаарх 19,20 дахь илтг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Хууль зүйн байнгын хорооны 2021 оны 3 дугаар сарын 15-ны өдрийн 07 дугаар тогтоолоор байгуулагдсан ажлын хэсгийн танилцуулга. Монгол Улсын Шүүхийн тухай хуулийн шинэчилсэн найруулгын хэрэгжилтийг хангах үүрэг бүхий ажлын хэсэг Сүхбаатар гишүүнээр ахлуулж байгуулагдсан байгаа. Танилцуулга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rPr>
      </w:pPr>
      <w:r>
        <w:rPr>
          <w:rFonts w:cs="Arial" w:ascii="Arial" w:hAnsi="Arial"/>
        </w:rPr>
        <w:t>3. А</w:t>
      </w:r>
      <w:r>
        <w:rPr>
          <w:rFonts w:eastAsia="Times New Roman" w:cs="Arial" w:ascii="Arial" w:hAnsi="Arial"/>
        </w:rPr>
        <w:t xml:space="preserve">жлын хэсэг байгуулах тухай Байнгын хорооны тогтоолын төсөл. Мөнгөн зээлийн үйл ажиллагааг зохицуулах тухай болон хуулийн төсөлтэй хамт өргөн мэдүүлсэн бусад хуулиудыг чуулган болон Байнгын хорооны хуралдаанаар хэлэлцэх үүрэг бүхий ажлын хэсэг байг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Бас ажлын хэсэг байгуулах Байнгын хорооны тогтоолын төсөл. Хуульчийн эрх зүйн байдлын тухай хуулийн төслийг хэлэлцүүлэх, бэлтгэх ажлын хэсэг байг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5. Ажлын хэсэг бас Байнгын хорооны тогтоолын төсөл. Гэмт хэрэг, зөрчлөөс урьдчилан сэргийлэх тухай хуулийн нэмэлт, өөрчлөлтөөр чуулган болон Байнгын хорооны нэгдсэн хуралдаанд бэлтгэх, санал дүгнэлт боловсруулах үүрэг бүхий ажлын хэсэг гэсэн ийм 5 асуудлыг хэлэлцэхээр санал оруул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тай холбогдуулж санал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rPr>
        <w:t xml:space="preserve">Эхний асуудал. </w:t>
      </w:r>
      <w:r>
        <w:rPr>
          <w:rFonts w:eastAsia="Times New Roman" w:cs="Arial" w:ascii="Arial" w:hAnsi="Arial"/>
          <w:b/>
        </w:rPr>
        <w:t xml:space="preserve">Монгол Улс дахь хүний эрх, эрх чөлөөний байдлын талаарх 19, 20 дахь илтгэлийг хэлэлцье.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Улсын Их Хурлын чуулганы хуралдааны дэгийн тухай хуулийн 114.2.12-т Монгол Улс дахь хүний эрх, эрх чөлөөний байдлын талаарх Хүний эрхийн Үндэсний комиссын илтгэлийг Хууль зүйн байнгын хороо болон холбогдох бусад Байнгын хороо хаврын ээлжит чуулганы хугацаанд хэлэлцэнэ гэсэн ийм дэгийн хуультай. Энэ заалтын дагуу хэлэлцэх г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19 оны 19 дэх илтгэлийг бас хэлэлцэж амжилгүй өдий хүрсэн юм байна лээ. Тийм болохоор 2020 оны илтгэлтэй хамтатгаж хэлэлцэх гэж байгаа. Тэгээд Монгол Улс дахь хүний эрх, эрх чөлөөний байдлын талаарх 19, 20 дахь илтгэлийг гишүүдэд тар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чуулганы хуралдааны дэгийн тухай хуулийн 114.3-т энэ хуулийн 114.2-т заасан асуудлыг хэлэлцэхэд эрх бүхий байгууллагын дарга танилцуулгын хийнэ гэж за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ий дагуу Хүний эрхийн Үндэсний комиссын гишүүн, Хүний эрхийн Үндэсний комиссын даргын албан үүргийг түр орлон гүйцэтгэгч Жаргалсайханы Хунан Монгол Улс дахь хүний эрх, эрх чөлөөний байдлын талаарх 19, 20 дахь илтгэлийн талаар танилцуулга хийнэ.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Хунан</w:t>
      </w:r>
      <w:r>
        <w:rPr>
          <w:rFonts w:eastAsia="Times New Roman" w:cs="Arial" w:ascii="Arial" w:hAnsi="Arial"/>
        </w:rPr>
        <w:t xml:space="preserve">: Гишүүдэд энэ өглөөний мэндийг дэвшүүлье. Хүний эрхийн Үндэсний комиссоос Хүний эрхийн Үндэсний комиссын тухай хуульд заасны дагуу жил бүрийн эхний улиралд Улсын Их Хуралд Монгол Улс дахь хүний эрх, эрх чөлөөний байдлын талаарх илтгэлийг өргөн барьдаг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9 дэх илтгэлийг эхний ээлжид та бүхэнд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9 дэх илтгэл нь үндсэндээ 4 бүлгээс бүрдэж байгаа. 14 дэд бүлэг. Тэгээд 23 санал, зөвлөмжийг агуулсан ийм илтгэл байгаа. Энэ илтгэлээр малчин эмэгтэйчүүдийн хүний эрхийн нөхцөл байдал, хүчирхийллээс ангид байх эрх, бэлгийн болон нөхөн үржихүйн эрүүл мэнд, эрхийн зарим асуудал гэсэн ийм эхний бүлгээс бүрд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бүлэг нь жендерийн эрх тэгш байдлыг хангах тухай хуулийн хэрэгжилттэй холбоотой мэдээллийг оруул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ахь бүлэг нь химийн хорт болон аюултай бодисын хадгалалт, хамгаалалтын талаарх тулгамдаж буй зарим асуудалтай холбоотой мэдээллийг о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 дэх бүлэг нь хүний эрхийн олон улсын индекс ба Монгол Улсын эзлэх байр суурийн талаарх мэдээллийг агуулсан.</w:t>
      </w:r>
    </w:p>
    <w:p>
      <w:pPr>
        <w:pStyle w:val="Normal"/>
        <w:ind w:firstLine="720"/>
        <w:jc w:val="both"/>
        <w:rPr>
          <w:rFonts w:ascii="Arial" w:hAnsi="Arial" w:eastAsia="Times New Roman" w:cs="Arial"/>
        </w:rPr>
      </w:pPr>
      <w:r>
        <w:rPr>
          <w:rFonts w:eastAsia="Times New Roman" w:cs="Arial" w:ascii="Arial" w:hAnsi="Arial"/>
        </w:rPr>
        <w:t>5 дахь нь Монгол Улсын Их Хурлаас 2019 оны 62 дугаар тогтоолыг баталсан. Үүний хэрэгжилттэй холбоотой мэдээллийг агуулсан ийм ерөнхий бүтэцтэй боловсруулагдаж өргөн баригд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9 дүгээр илтгэлийг боловсруулахдаа Хүний эрхийн Үндэсний комиссоос хийсэн хяналт шалгалт судалгааг үндэслэсэн. Мөн иргэдээс Хүний эрхийн Үндэсний комиссод ирүүлсэн гомдол, мэдээллийг үндэслэж хийгд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Комиссын гишүүний шаардлага, зөвлөмж мөн Засгийн газар, яамд, агентлаг, холбогдох төрийн байгууллагуудаас ирүүлсэн мэдээллийг үндэслэж боловсруулагд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цэст нь иргэний нийгэм болон бусад байгууллага, судлаачдын хийсэн судалгаа, мэдээлэлд дүн шинжилгээ хийх замаар хийгд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алчин эмэгтэйчүүдийн хүний эрхийн хэрэгжилт, хүчирхийллээс ангид байх эрхийн хүрээнд бол үндсэндээ 3 асуудлыг хөндөж тавьсан байгаа.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1-т, Малчин эмэгтэйчүүдэд хамаарах энэ статистик мэдээлэл амьжиргаа, аж байдал, хөдөлмөр эрхлэлтийн асуудлыг хөндөж гарга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т, Малчин эмэгтэйчүүдийн хүчирхийллээс ангид байх эрхийн асуудлыг хөндөж гарг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т, Малчин эмэгтэйчүүдийн бэлгийн болон нөхөн үржихүйн эрүүл мэнд, эрхийн асуудлыг хөндөж гарг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Жендерийн эрх тэгш байдлыг хангах тухай хуулиар Хүний эрхийн Үндэсний комисс 2 жилд 1 удаа Улсын Их Хуралд жендерийн эрх тэгш байдлын нөхцөл байдлын талаарх тайланг Улсын Их Хуралд өргөн барьдаг байгаа. Энэ хүрээнд 19 дэх илтгэлд жендерийн эрх тэгш байдлыг хангах тухай хуулийн хэрэгжилттэй холбоотой мэдээллийг оруул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3-т, Химийн хорт болон аюултай бодисын хадгалалт хамгаалалтын талаар мэдээллийг оруулсан. Энэ бол их тулгамдсан асуудал гэж хэлж болохоор. Энэ дээр маш тодорхой бас саналуудыг гаргасан. Ялангуяа энэ химийн хорт болон аюултай бодисын бүртгэлтэй холбоотой, хадгалалттай холбоотой, мөн устгалтай холбоотой асуудлыг хөндөж гаргаж тавьж тодорхой саналыг гарга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ий эрхийн олон улсын индексийн хүрээнд олон улсын байгууллагуудаас гаргадаг хүний эрхийн талаарх үзүүлэлтүүдийг тусгасан. Ямар ямар байгууллагуудаас гаргадаг юм. Монгол Улс ямар байр эзэлж байгаа гэдэг энэ мэдээллийг оруулсан. Энэ дээр бас тодорхой саналууд орж ирсэн. Үүнийг дагаад бас Хүний эрхийн Үндэсний комиссоос дараа жилийн илтгэлийг энэ үндэсний индексийг боловсруулах ажлыг эхлүүлсэн ийм байдалтай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18 дахь илтгэлийн дагуу гарсан 62 дугаар тогтоолын хэрэгжилттэй холбоотой Засгийн газрын Хэрэг эрхлэх газраас авсан мэдээллийг үндэслэж бас хэрэгжилтийг дүгнэж энд оруулсан. Ийм илтгэлийг та бүхэнд өргөн барьсан байгаа. Тэгээд товчхондоо илтгэлийн талаар ийм байдлаар танилцуулъя. Тэгээд дэлгэрэнгүй мэдээллийг хариулахад бэлэн байна. </w:t>
      </w:r>
    </w:p>
    <w:p>
      <w:pPr>
        <w:pStyle w:val="Normal"/>
        <w:ind w:firstLine="720"/>
        <w:jc w:val="both"/>
        <w:rPr>
          <w:rFonts w:ascii="Arial" w:hAnsi="Arial" w:eastAsia="Times New Roman" w:cs="Arial"/>
        </w:rPr>
      </w:pPr>
      <w:r>
        <w:rPr>
          <w:rFonts w:eastAsia="Times New Roman" w:cs="Arial" w:ascii="Arial" w:hAnsi="Arial"/>
        </w:rPr>
        <w:t xml:space="preserve">Монгол Улс дахь хүний эрх, эрх чөлөөний байдлын талаарх 20 дахь илтгэлийг мөн боловсруулж 3 сарын 31-ний өдөр өргөн барьсан байгаа юм. 20 дахь илтгэлийн хувьд бол онцлогтой. Тэгэхээр дэлхий нийтээр үүссэн нөхцөл байдал, цар тахлын хор хөнөөл, аюул, аюулын нөхцөл байдалд хүний эрхийг хангах хамгаалах талаар хэрэгжүүлж байгаа арга хэмжээ, хэр хүний эрхийг хамгаалсан, хүний эрхэд суурилсан байгаа гэдэг дээр үнэлэлт дүгнэлт өгсөн. Ийм одоо цар тахал ба хүний эрх гэсэн ийм үндсэн сэдвийн хүрээнд боловсруулагд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ийтдээ 6 бүлэг 29 дэд бүлгээс бүрдсэн. Үүнийг үндэслээд 40 санал зөвлөмжийг Хүний эрхийн Үндэсний комиссоос боловсруулж өргөн барьсан байгаа. Илтгэлийг боловсруулах ажлын хүрээнд комиссоос хяналт шалгалтыг хийх, тодорхой объектууд дээр очиж нөхцөл байдалтай нь танилцах, ажиглалт хийх, мониторинг хийх замаар мэдээллийг бүрдүү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байгууллагуудын зүгээс иргэний нийгэм болон төрийн байгууллагуудын зүгээс ирүүлсэн тайлан, боловсруулсан мэдээллийг үндэслэн хийсэн. Комиссын гишүүний шаардлага зөвлөмжүүдийг бас үндэслэж хийсэн ийм илтгэл болс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дүгээр бүлгийн хүрээнд амьд явах, халдашгүй, чөлөөтэй байх эрхийн асуудлыг хөндөж гаргаж тавьсан байгаа юм. Энэ хүрээнд амьд явах эрх, халдашгүй чөлөөтэй байх, ялгаварлан гадуурхалтаас ангид байх эрх, хүний эрхийн хязгаарлалт, тусгаарлах ажиллагаа ба хүний эрх, хөл хорионы үеийн хэв журам сахиулах үйл ажиллагаа гэсэн ийм дэд бүлэг мэдээллийг 1 дүгээр бүлэгт о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 бүлэгт зорилтот бүлгийн эрхийн талаарх мэдээллийг оруулсан. Энэ цар тахлын үед бол хамгийн хүндээр туссан энэ хүмүүс бол энэ зорилтот бүлгийн иргэд байгаа. Ялангуяа бүртгэлгүй, орон гэргүй, нэн ядуу иргэд. Тийм учраас зорилтот бүлгийн эрхийн асуудал, ялангуяа тэд нарт чиглэсэн нийгмийн халамж үйлчилгээний асуудлыг хөндөж гаргаж тавь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эр бүлийн хүчирхийлэл хохирол, хохирогч хамгааллын асуудлыг бас гаргаж судалсан байгаа. Хүүхдийн эрх, ахмад настны эрх, хөгжлийн бэрхшээлтэй хүмүүсийн эрх, эрх чөлөө нь хязгаарлагдсан хүмүүс болон цэргийн алба хаагчдын эрхийн асуудлыг бол энэ дэд бүлэгт тусг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 бүлгийн хүрээнд бол иргэний болон улс төрийн эрх, эрх чөлөөний талаарх мэдээллийг оруулсан. Энэ хүрээнд хувийн нууц, хувийн мэдээллээ хамгаалуулах эрх, иргэдийн мэдэх эрхийг хангах, төрийн үйл ажиллагаа, хэвлэн нийтлэх, үзэл бодлоо илэрхийлэх эрх, тайван жагсаал цуглаан хийх эрх чөлөө, шударга шүүхээр шүүлгэх эрх, тусгаарлалтад байгаа сонгуулийн эрх бүхий иргэдийн сонгох эрх, чөлөөтэй зорчих эрх гэсэн ийм асуудлуудыг дэд сэдвүүдийг хөндөж гарга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үгээр бүлгийн хүрээнд эрүүл мэндээ хамгаалуулах, эмнэлгийн тусламж үйлчилгээ авах эрхийн асуудлыг о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өдөлмөр эрхлэлтэд үзүүлж буй нөлөөлөл, аж ахуй эрхлэхэд үзүүлж буй нөлөөлөл, сурч боловсрох эрхийн асуудлууд бол энэ 4 дүгээр бүлэгт багт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 дугаар бүлэгт төрийн алба хаагчдын хөдөлмөрлөх эрхийг тусгайлан авч үзсэн байгаа. Учир нь юу вэ гэвэл тэргүүн фронтод ажиллаж байгаа эмч, эрүүл мэндийн алба хаагчдын хөдөлмөрлөх эрхийн асуудал нэлээн тулгамдсан асуудал байсан. Цагдаагийн алба хаагчдын мөн онцгой байдлын алба хаагчид, төрийн бусад мэргэжлийн хяналт, шүүхийн шийдвэр гүйцэтгэх, хил хамгаалах гээд байгууллагын алба хаагчдын хөдөлмөрлөх эрх, хөдөлмөрийн аятай тухтай нөхцөлөөр хангуулах эрхийн хэрэгжилтэд дүгнэлт хий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6 дугаар бүлгийн хүрээнд туслах малчдын нийгэм эдийн засгийн нөхцөл байдал, хүний эрхийн хэрэгжилт гэсэн ийм сэдвийн хүрээнд иргэний болон улс төрийн эрх, эрх чөлөө, эдийн засаг, нийгэм соёлын эрх, хөдөлмөрлөх эрхийн асуудлуудыг хөндөж гаргасан байгаа. Энэ 6 дугаар бүлгийн энэ асуудал бол өмнөх 19 дүгээр илтгэлийн бас үргэлжлэл гэж хэлж болохоор ийм асууд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дийгээр ковид-19 цар тахалтай төдийлөн хамааралгүй ч энд бол Хүний эрхийн Үндэсний комиссоос хийчихсэн судалгаа учраас энэ дээр тодорхой саналыг бас оруулах нь зүйтэй гэж үзсэн. Мөн энэ туслах малчдын эрхийн асуудалд анх удаагаа судлагдаж энэ тодорхой саналуудыг гаргаж ирснээрээ бас онцлог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а бүхэнд товчхондоо ингэж ийм байдлаар танилцуулъя. Тэгээд дэлгэрэнгүй, тодорхой асуух асуулт байвал тухай бүр нь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Баярлалаа. 2 жилийн 2 илтгэлийг бас богинохон танилцуулчихаж байна аа. Тийм ээ. Асуултад сайн хариулах байх аа гэж найд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 дахь хүний эрх, эрх чөлөөний байдлын талаарх 19, 20 дахь илтгэлийг хэлэлцэж байгаатай холбогдуулан ажлын хэсэгт оролцож байгаа Жаргалсайханы Хунан Хүний эрхийн Үндэсний комиссын гишүүн, Хүний эрхийн Үндэсний комиссын даргын үүргийг түр орлон гүйцэтгэгч, Хүрэлбаатарын Мөнхзул Хүний эрхийн Үндэсний комиссын гишүүн, Ганбатын Нарантуяа Хүний эрхийн Үндэсний комиссын гишүүн, Сугарын Сүнжид Хүний эрхийн Үндэсний комиссын гишүүн, Батзэвэгийн Энхболд Хүний эрхийн Үндэсний комиссын гишүүн, Чойжоогийн Алтангэрэл Хүний эрхийн Үндэсний комиссын Тамгын газрын дарга. Ийм ажлын хэсэг оролц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 дахь хүний эрх, эрх чөлөөний байдлын талаарх 19, 20 дахь илтгэлийн талаар асуух асуулттай гишүүд байвал нэрсээ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энэ илтгэлтэй холбогдуулаад манай Улсын Их Хурлын Тамгын газар Монгол Улс дахь хүний эрх, эрх чөлөөний байдлын талаар 20 дахь илтгэлд хийсэн үнэлгээний тайланг ирүүлсэн байгаа. Энэ тайлан дээр манай Улсын Их Хурлын Тамгын газрын Тэргүүн дэд дарга Номинчимэг дарга тэргүүлээд нэлээн сайн ажилласан. Цаашид бас Улсын Их Хурлын Хяналт шалгалтын тухай хууль хэрэгжихтэй холбоотойгоор бид нар бас энэ Их Хурлаар хэлэлцэж байгаа асуудал болгон дээр ийм давхар бас үнэлэлт дүгнэлт бас үнэлгээний тайлан өгч байхаар болж байгаа гэдгээ бас хэлчих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үнтэй холбогдуулж бас асуулт асууж бас болно оо гэдгийг бас хэлье. Гишүүдэд тар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19, 20 дахь илтгэлийн талаар асуух асуулттай гишүүд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үхбаатар гишүүнээр тасаллаа. Цахимаар Энхбаяр гишүүн. Ингээд тасаллаа. Алтанхуяг гишүүн асуултаа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Энэ байгууллагын дарга нь яасан юм. Үүрэг гүйцэтгэгчтэй болчихсон явж байна л даа. 1.</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зарим нэг гишүүд нь өөр ажилд шилжинэ гээд өргөдөл гаргаад явж байгаа юм байна уу. 2 дахь асуулт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3 дахь нь одоо Монголд хүний эрх гэдэг юм олигтой болоогүй, хэрэгжээгүй байхад ийм 360 хуудастай 1000 ширхэг ном гаргаж тараадгийг болимоор байна аа. Танхимд сууж, хууль дүрэм их ишилж баахан л ярьдаг хүмүүсийн цуглуулга болсон. Та нар дахиж нэг байгууллага байгуулж авсан шүү дээ. Их Хурлаар оруулаад. Ордон тойроод л нэг хэдэн гишүүдийг лоббидоод л, тэгээд л баахан цаас үйлдвэрлээд ингэж хүний эрх хангагдахгүй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тэр Энхсаран сувилалд байж байгаад энэ төрийн байгууллагын гэдэг юм уу, тэнд байгаа хүмүүсийн булхайтай үйл ажиллагааг илчилсэн залууг Зөрчлийн хуулиар 500 мянган төгрөгөөр торгохоор болоод дараа нь эрүүгийн хэрэг үүсгэхээр болсон. Хунан байх аа. Би өөр лүү чинь яриад хэлсэн шүү дээ. Та нар энэ амьдрал руу ор оо, ийм бодитой юм руу ор оо. Монголд үнэнийг хэлсний төлөө хэлмэгдэж, Зөрчлийн хуулиар торгуулж эрүүгийн хэрэг үүсгүүлдэг. Ийм юм байж болохгүй. Би нэг тохиолдол ярьж байна л даа. Тэгээд дараа нь яах вэ, тэр хурлаараа ороод 500 мянган төгрөгийн зөрчлийн торгуулиа больсон байна лээ. Тэгэхдээ одоо бол эрүүгийн хэрэг үүсгэгдээд ингээд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энэ цар тахал гээд энэ хүмүүсийн үг хэлэх эрх чөлөөг хааж боодог. Ер нь Монголын нийгэм дээр үед 1990 онд гластность гэж Орос үг л дээ. Ил тод байдал гэдэг юмнаас эхэлж байсан. Одоо юу нь хүний эрх, эрх чөлөө, ерөөсөө энэ ил тод байдал гэдэг юмыг хаадаг боодог. Ялангуяа энэ эрх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Алтанхуяг гишүүнд нэмэлт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xml:space="preserve">: Ялангуяа энэ эрх баригчид, төрийн албан хаагчид, цүнх баригчид, пялдагддаг хүмүүсийн зүгээс хүний эрхийг одоо ноцтой зөрчдөг ийм байдал байсан. Би одоо энэ гоё гоё байгууллага байгуулаад гоё гоё ном хэвлээд, ерөөсөө энэ дээрдэж байна гэж бодохгүй байна. Тэгээд ядаж байхад Их Хурал чинь 2019 оныхоо энэ номыг чинь ном гэе л дээ. Үүнийг чинь яриагүй л байна шүү дээ. Тэгээд та нарын нэг сонгогдож байхад хэлж байсан юм даа. Ном уншихаасаа илүү амьдрал мэддэг, тэгээд жаахан зориг зүрхтэй, дайчин давшингуй байж байж ийм юм хийдэг юм аа л гэсэн. Би бол одоо жаахан тийм гутарч байна, баахан байгууллага байгууллаа. Өнөөдөр маш их олон хүний эрх зөрчигдсөн хэвээрээ л явж байна. Тэгээд нөгөө нэг ном хэвлэсэн байдалтай ингээд явж байдаг. Тэгэхээр миний тэр асуултад хариул даа. Танай байгууллага юу болчхоо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үний эрхийн Үндэсний комиссын даргыг шинэ хуулиараа шинэ хуулийг бид нар 2020 оны 1 сард баталсан. Хүний эрхийн Үндэсний комиссын тухай хууль. Энэ хуулиараа Улсын Их Хурлын дарга бол Хүний эрхийн Үндэсний комиссын гишүүд дотроос Улсын Их Хурлын даргын санал болгосноор 6 жилийн хугацаагаар томилно гэсэн заалттай. Улсын Их Хурлын дарга хараахан хүн санал болгоогүй байгаа учраас даргын үүрэг гүйцэтгэгч ажиллаж байгаа юм аа. Бусад асуултуудыг Хунан хариулах уу. Хүний эрхийн үндэсний комиссын даргын үүргийг түр орлон гүйцэтгэг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Алтанхуяг гишүүний асуултад хариулъя аа. Хүний эрхийн Үндэсний комиссын гишүүд, шинэ томилогдсон гишүүд өнгөрсөн оны 11 сарын 18-наас ажлаа хүлээж авсан. Өөрөөр хэлбэл бүрэн эрхээ хэрэгжүүлж эхэлсэн байдаг. Өнгөрсөн хугацаанд бид бүгд ч ялгаа байхгүй, бас том сорилт байсан гэж хэлж болно. Хөл хорио тогтоох, хөдөлгөөн хязгаарлах, алба хаагчдын бас хөдөлмөрлөх эрх, аюулгүй байдлыг хангах үүднээс 30 хувиар, 10 хувиар ажиллах ийм бас тохиолдлууд үе байсан. Мөн санхүүжилтийн хувьд бол бас хангалттай байгаагүй. Өөрөөр хэлбэл 1 сараас 6 сар хүртэл ямар нэгэн санхүүжилт шийдэгдээгүй байсан учир томилолт, хяналт шалгалт хийхэд бас хүндрэлүүд гарсан гэдгийг бас хэлэх нь зүйтэй бай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ийтдээ өнгөрсөн хугацаанд гишүүд томилогдсоноосоо хойш 40 объектод гишүүд очиж хяналт шалгалт хийсэн, ажиглалт хийсэн, мониторинг хийсэн байдаг. Мөн орон нутагт бас боломжийн хэмжээгээр өөрсдийнхөө нөөц боломжид тулгуурлаж ажилласан. Үүнийг бас хэлэх нь зүйтэй байх аа. Шинэ гишүүдийн хувьд олны анхаарлыг татаж байгаа хүний эрхийн асуудлыг бол 1 ч хүний эрхийн асуудлыг үлдээхгүй гэдэг ийм зарчмыг баримталж ажилласан. Өөрөөр хэлбэл олон нийтийн сүлжээ, хэвлэл мэдээллийн хэрэгсэл мөн иргэдээс ирүүлсэн мэдээллийг үндэслээд гишүүд өөрсдөө араас нь тодруулах, мэдээлэл авах, лавлагаа авах, тайлбар авах зэргээр ажиллаж ирсэн. Энэ хүрээнд Энхсаран сувилалтай холбоотой Мөнхбатын асуудлыг мөн ялгаа байхгүй бид нар энэ дээр ажиллагаа хийж, холбогдох хүмүүстэй нь уулзаж тайлбар авах, мэдээлэл авах ийм ажлуудыг хийгээд явж байгаа гэдгийг бас танд дуулгах нь зөв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Нэмэлт хариулт байгаа юу, болчихсон уу. 2. Ажлын хэсгий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Сүнжид</w:t>
      </w:r>
      <w:r>
        <w:rPr>
          <w:rFonts w:eastAsia="Times New Roman" w:cs="Arial" w:ascii="Arial" w:hAnsi="Arial"/>
        </w:rPr>
        <w:t>: Та бүхэнд энэ өглөөний мэндийг хүргэе. Хүний эрхийн Үндэсний комиссын гишүүний ажлаа бүрэн эрхийн хугацаанд үргэлжлүүлэн гүйцэтгэж байна аа. Өөр ажил албан тушаалд шилжээгүй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Хунан нэмээд хариулчихъя. 3 дугаар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Хунан</w:t>
      </w:r>
      <w:r>
        <w:rPr>
          <w:rFonts w:eastAsia="Times New Roman" w:cs="Arial" w:ascii="Arial" w:hAnsi="Arial"/>
        </w:rPr>
        <w:t>: Хүний эрхийн Үндэсний комиссын гишүүд ажил үүргээ хүлээж авснаас хойш зохион байгуулалтад орсон. Яг энэ Улсын онцгой комисс буюу энэ ковидтой холбоотой асуудлаар 2 гишүүн дагнан ажиллаж байгаа. Тэгээд энэ Энхсаран сувилалтай холбоотой иргэн Мөнхбаттай холбоотой асуудлаар дэлгэрэнгүй мэдээллийг Нарантуяа гишүүн өгье 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Нарантуяа</w:t>
      </w:r>
      <w:r>
        <w:rPr>
          <w:rFonts w:eastAsia="Times New Roman" w:cs="Arial" w:ascii="Arial" w:hAnsi="Arial"/>
        </w:rPr>
        <w:t xml:space="preserve">: Та бүхэнд өглөөний мэнд хүргэе. Иргэн Ц.Мөнхбатаас Хүний эрхийн Үндэсний комиссод үзэл бодлоо илэрхийлэх эрх чөлөө зөрчигдсөн асуудлаар гомдол гаргасан. Ер нь ковидтой холбоотой гомдол мэдээллийг Хүний эрхийн Үндэсний комисс шийдвэрлэхдээ энэ бол тухайлсан 1 гомдлын асуудал биш тогтолцооны шинжтэй асуудал гэж харж тэгээд үйл баримтыг тогтоож хүний эрхийн эрх зүйн хэм хэмжээ тогтсон, одоо зөрчсөн эсэх дээр болбол дүгнэлт өгч ингэж ажиллаж байгаа. Тэгэхээр иргэн Мөнхбаттай холбоотой эрүү зөрчлийн хэрэг дээр болбол хэд хэдэн нэлээд нарийн асуудлууд бий. Иргэдийн мэдээлэл авах эрхийг зөрчсөн тухай асуудал тусгаарлалтад байх. Үзэл бодлоо илэрхийлэх эрх чөлөөнд халдсан тухай асуудал. Одоо иргэн Мөнхбатаас тавь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аас бол Улсын онцгой комиссын шуурхай штаб тусгаарлалтыг хэрэгжүүлж байгаа байгууллагуудын зүгээс бол бид одоо зохих журмын дагуу хууль тогтоомжийг хэрэгжүүлж ажилласан. Гэтэл зарим хүмүүс эмх замбараагүй байдал үүсгэснээс тусгаарлах байранд халдварт өвчин гарсан. Бид хууль журмыг сахиулсан гэдэг ийм асуудлыг ярьж байгаа. Тэгэхээр хүний эрхийн эрх зүй гэдэг болбол тэнцвэрийн эрх зүй байдаг. Нэг эрх, эрх чөлөө нь нэг хүний эрх ашиг, бусдын эрх ашиг. 1 хүний одоо өөр хүний эрх, эрх чөлөөний тэнцвэрийг үйл баримт дээр бидэнд нотлогдож байгаа нөхцөл байдал дээр тулгуурлаж дүгнэлтээ хийдэг ээ. Тэгэхээр яг одоо өнөөдөр 9 цагт Хүний эрхийн Үндэсний комиссын Гомдол, хяналт шалгалтын хэлтсээс Улсын онцгой комиссын шуурхай штабаас тайлбар авсан байх ёстой. Энэ дээр зөрчлийн хэргийн асуудал болбол шүүхээр хэрэгсэхгүй болсон. Эрүүгийн хэрэгтэй холбоотой асуудал дээр Хүний эрхийн үндэсний комисс гомдол хянан шийдвэрлэх ажиллагаа явуулж байгаа. Тэгэхээр Хүний эрхийн Үндэсний комиссын Гомдол, хяналт хяналт шалгалтын хэлтэс бол5 5 хүнтэй ажилладаг. Өнгөрсөн хугацаанд 600 гаруй гомдлыг хүлээж авсан. Энэ дээр бас бид үнэхээр хүн хүч дутагдаж байгаа асуудал байгаа гэдгийг та бүхэн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Цахимаар Энхбаяр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баяр</w:t>
      </w:r>
      <w:r>
        <w:rPr>
          <w:rFonts w:eastAsia="Times New Roman" w:cs="Arial" w:ascii="Arial" w:hAnsi="Arial"/>
        </w:rPr>
        <w:t xml:space="preserve">: Гишүүдийнхээ өдрийн амгаланг айлтгаж мэндчилье. Хүний эрхийн Үндэсний комиссын тайлан илтгэлийг бол бас нэлээд дэлгэрэнгүй хэлэлцэж олон нийтийг оролцуулж хэлэлцүүлье гэж байсан. Энэ цар тахлын нөхцөл байдал бас бидэнд тийм боломж олгохгүй байна. Тэгээд олгохгүй байсаар байгаад энэ удаа бид нар бас 2019 оны 2 жилийн өмнөх тайланг сонсож байгаа юм. Энэ чинь 2020 оны парламентад сонгогдоод удаагүй байж байгаад л сонсох гэж байсан. Цар тахал гарч хойшлоод. Хүний эрхийн комиссын шинэ бүрэлдэхүүн томилогдох гэсээр байгаад бас хугацаа алдсан тал бий. Өөрөөр хэлбэл Улсын Их Хурлаас бас хамаарсан асуудлууд би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Хүний эрхийн Үндэсний комиссын гишүүдийг анх сонгогдоход нь хэлж байсан. Та бүхэнд бол зориг хэрэгтэй шүү гэдэг асуудлыг хэлж байсан. Би бас боломжийн түвшинд ажиллаж байгаа гэж шууд хэлнэ. Ер нь Хүний эрхийн Үндэсний комиссын тайлан илтгэл юмнуудыг бол Их Хурлын гишүүд маань өөрсдөө их сайн танилцах хэрэгтэй байгаа юм. Тайлан илтгэлийг бол би нэлээн дэлгэрэнгүй олон талын баримтуудыг хөндөж бичсэн. Гол нь энэ тайлангийн мөрөөр Улсын Их Хурал цаашдаа шаардлагатай хууль, эрх зүйн хяналт шалгалтын бодлогын арга хэмжээнүүдийг бол авч явах шаардлагатай гэж үзэх гэж байгаа юм. Цар тахлын учраас энэ одоо цаг богино байгаа учраас би ерөөсөө ганцхан асуудал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үний эрхийн Үндэсний комисс энэ цар тахлын хугацаанд Улсын онцгой комиссын одоо шийдвэр, үйл ажиллагаанд иргэд олон нийт бол бас нэлээн шүүмжлэлтэй хүний эрхийг хязгаарлаж байгаа, зөрчиж байгаа гэдэг асуудлыг удаа дараа хөндөж байсан. Одоо ч бас дуусаагүй байгаа. Энэ шийдвэр гаргах үйл ажиллагаанд нь хүний эрхийн комисс, Засгийн газрын биш Улсын Их Хурлын бүтцийн байгууллагын хувьд орж ажиллаж хяналт тавьж ажилласан зүйл бий юу. Ямар зөвлөмж, шаардлагуудыг өгч байсан бэ? Ямар оролцоо, шаардлагуудыг бас хяналтыг тавьж ажиллаж байв аа. Энэ хугацаанд гарч байсан хүндрэлүүд байсан уу?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Нэмэлт 1 минут Энхбая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Энхбаяр</w:t>
      </w:r>
      <w:r>
        <w:rPr>
          <w:rFonts w:eastAsia="Times New Roman" w:cs="Arial" w:ascii="Arial" w:hAnsi="Arial"/>
        </w:rPr>
        <w:t>: Засгийн газрын зүгээс энэ цар тахлын үед хүний эрхийг зөрчиж байгаа эсэх, хууль бусаар хязгаарлаж байгаа эсэх асуудал дээр Хүний эрхийн Үндэсний комисс маань хэр зэрэг хяналт тавив аа. Засгийн газар ийм бололцоо олгож, та бүхний тавьсан шаардлагыг хэр хэрэгжүүлж ажиллав аа? Одоо ковидын хуулийн үйлчлэл 7 сарын 01-нд дуусна аа. Энэ хуулийн үйлчлэлийг ер нь сунгах эсэх талаар Хүний эрхийн Үндэсний комисс ямар байр суурьтай байгаа вэ? Миний хувьд бол хуулийн үйлчлэлийг сунгах эсэх дээр бол нэлээн эргэлзэнгүй хандаж байгаа. Өөрөөр хэлбэл энэ хуулиар дамжуулж бас хүний үндсэн эрх эрхүүдийг цаашдаа хязгаарлах ийм боломжийг цаашдаа дахиж олгохгүй байх үүднээс би бол шууд сунгахгүй гэсэн байр суурьтай байгаа. Тэгэхээр хүний эрхийн комисс маань өөрөө энэ дээр ямар байр суурьтай байгаа вэ гэдэг ийм асуулт байн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эн хариулах вэ. 3 дугаар микрофон. Хунан Хүний эрхийн Үндэсний комиссы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Энхбаяр гишүүний асуултад хариулъя аа. Түрүүн хэлсэн. Хүний эрхийн Үндэсний комисс өөрсдийн дотооддоо зохион байгуулалт хийсэн. 2 гишүүн бол тусгайлан Улсын онцгой комисстой хамтарч ажиллах, ковид-19-тэй холбоотой иргэдээс, байгууллагуудаас ирүүлж байгаа мэдээлэл, өргөдөл гомдлыг болбол дагнан шийдвэрлэх, хариуцаж ажиллах ийм зохион байгуулалтад ор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гөрсөн хугацаанд Засгийн газрын бүрэлдэхүүн бас солигдсон байгаа. Хамгийн эхний ажил бидний зүгээс хийсэн юу байсан бэ гэвэл Улсын онцгой комисстой хамтрах, Хүний эрхийн Үндэсний комиссын гишүүд бол шалгаж, хяналт тавихаасаа илүүтэйгээр дэмжиж зөвлөх байдлаар оролцох саналыг тавьж, өмнөх Засгийн газрын Улсын онцгой комиссын бүрэлдэхүүнд бас оролцож байсан. Засгийн газар солигдсоноос хойш Улсын онцгой комиссын хуралд оролцох боломжгүй болсон байгаа. Өөрөөр хэлбэл бид нар удаа дараа хүсэлт тавьсан болов ч биднийг оролцуулаагүй гэдгийг хэлэх нь зүй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үний эрхийн Үндэсний комиссоос Улсын онцгой комиссын даргад өнгөрсөн хугацаанд 4 шаардлагыг хүргүүлсэн байдаг. Үүнээс 1 шаардлагад нь хариу ирүүлээгүй ийм байдал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ймгийн онцгой комиссод 1 шаардлага хүргүүлсэн байгаа. Ингэж ажилласан. Нийтдээ 6 шаардлагыг яг энэ ковидтой холбоотой Улсын онцгой комисс, Аймгийн онцгой комисс болон холбогдох сайд, яаманд хүргүүлсэн байдаг. Комиссын гишүүний зөвлөмж бол нийтдээ 5 явсан. Үүнээс Улсын онцгой комиссод хаягласан 2 зөвлөмж явсан байгаа. Нэгнийх нь хариу ирсэн, нэгнийх нь хариу ирээгүй гэсэн ийм байдалтай. Үүнээс гадн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1 минут сунгачих. 3 дугаар микрофон сун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Комиссын тухай хуульд зааснаар бол Хүний эрхийн Үндэсний комиссын гишүүний шаардлага бол 30 хоногийн хугацаатай, үүнээс бага байж болдог. Комиссын гишүүний зөвлөмж бол 60 хоногийн хугацаатай. Энэ хоёроос гадна хугацаагүй ерөнхий комиссын зөвлөмж гэж байдаг. Энэ зөвлөмж бол нийтдээ өнгөрсөн хугацаанд 10 удаа явсан. Үүнээс Улсын онцгой комиссод 1 явсан байгаа гэдгийг бас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Шуурхай штабт мөн адил зөвлөмж 1, санал 1 гэж ийм байдлаар бид нар хандаж байсан. Сүүлд албан бичгээр Улсын онцгой комиссын даргатай уулзах цаг товлох ийм албан бичиг явуулаад хариу аваагүй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Энхбаяр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баяр</w:t>
      </w:r>
      <w:r>
        <w:rPr>
          <w:rFonts w:eastAsia="Times New Roman" w:cs="Arial" w:ascii="Arial" w:hAnsi="Arial"/>
        </w:rPr>
        <w:t xml:space="preserve">:  Энэ Улсын онцгой комиссын шинэ бүрэлдэхүүн яагаад энэ Хүний эрхийн Үндэсний комиссыг энэ шийдвэр гүйцэтгэх ажиллагаандаа оролцуулахгүй байгаа юм бэ. Хүний эрхийн комисс жирийн байгууллага биш. Энэ Улсын Их Хурлыг төлөөлж Монгол хүний үндсэн эрх, эрх чөлөө зөрчигдөж байгаа эсэх дээр хяналт тавьж байх ёстой байгууллагыг оруулахгүйгээр шийдвэрээ гаргаж явж байгаад гайхаж байна. Энд Улсын Их Хурал өөрөө бас хариуцлагатай дүгнэлт хийх ёстой. Ялангуяа манай Байнгын хороо. Улсын онцгой комисс, Засгийн газарт энэ асуудлаар нь шаардлагатай бол шаардлагыг нь бас өгөх ёстой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т ер нь яг энэ олон шаардлага, зөвлөмжүүдээ хүргүүлж байсан гэдэг нь ямар нийтлэг зөрчлүүдийг гаргаад байсан бэ. Хуультай холбоотой зөрчлүүд байсан юм уу. Хэрэгжилттэй холбоотой зөрчил байсан юм уу. Эсвэл хүнтэй холбоотой зөрчил байсан юм уу, эсвэл хүний эрхийн мэдрэмжгүй ерөөсөө хандлага байсан юм уу. Тэгээд ковидын хуулийг 7 сарын 01-нд дуусах үед сунгах эсэх дээр ямар байр суурьтай байгаа в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Хэн хариулах вэ. 3 дугаар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Хунан</w:t>
      </w:r>
      <w:r>
        <w:rPr>
          <w:rFonts w:eastAsia="Times New Roman" w:cs="Arial" w:ascii="Arial" w:hAnsi="Arial"/>
        </w:rPr>
        <w:t>: Зөвлөмжүүд бол тухай бүр нь комиссод ирсэн өргөдөл, гомдол мөн комиссын гишүүдийн очиж танилцсан, хийсэн хяналт шалгалтын хүрээнд боловсруулагдсан. Ерөнхий агуулгаараа. Ихэвчлэн зохион байгуулалтын, өөрөөр хэлбэл энэ байгууллага хоорондын уялдаа холбоо, арга хэмжээнүүд ковидын хуульд заасан хүний эрхийн зарчмуудад үндэслээгүй. Ийм агуулгатай зөвлөмжүүд шаардлагууд явсан байгаа. Ковидын хуулийн хугацааг сунгахтай холбоотой мэдээж хэрэг хууль батлах бүрэн эрх нь бол хууль тогтоох байгууллагын бүрэн эрхийн асуудал. Комиссын зүгээс бол хүний эрхийг хязгаарлах тохиолдолд заавал хууль байх ёстой, журам байх ёстой. Тэгэхээр энэ хүний эрхийн хязгаарлалт цаашда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ариулт сунгая.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Хязгаарлалт цаашдаа хийгдэх тохиолдол бол эрх зүйн орчин, хууль зүйн үндэслэл нь байж байж бол энэ хүний эрхийн олон улсын хэм хэмжээ болон Монгол Улсын Үндсэн хуульд нийцнэ 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Сүхбаатар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Сүхбаатар</w:t>
      </w:r>
      <w:r>
        <w:rPr>
          <w:rFonts w:eastAsia="Times New Roman" w:cs="Arial" w:ascii="Arial" w:hAnsi="Arial"/>
        </w:rPr>
        <w:t>: Бүгдэд нь өглөөний мэнд хүргэе. Тэгэхээр яг энэ Хүний эрхийн Үндэсний комиссын энэ гаргасан илтгэл бол яг өнөөдөр хүний эрх хамгийн их ноцтойгоор хөндөгдөж байгаа үед яригдаж байна л даа. Ганцхан Хууль зүйн байнгын хороогоор би энэ хэлэлцэгдээд зогсохгүй байх гэж бодож байна. Манай Улсын Их Хурлын бусад гишүүд бас байр сууриа хэлэх ёстой. Иргэд сонгогчид өөрсдийнхөө эрхийн талаар хамгийн их асуудлыг гаргаж тавьж байгаа. Одоо сүүлдээ би хамгийн прагматик жишээ татъя гэж бодож байна. Өчигдөрхөн би энэ жиргээн дээр Өргө.мн сайтын сэтгүүлч Болорчимэг Дорнодод хэвтэж байгаа гэсэн. Тэгээд хажууд нь цуг халдвар аваад хэвтэж байгаа сумынхаа оршин суугч иргэний талаар тэр сумынх нь тэр бусад зарим иргэд нь бол тэр улсуудыг ялгаварлан гадуурхсан тийм шинжтэй жишээлбэл, үйлдлүүд гаргаж байна гэж байгаа байхгүй юу. Тэгэхээр ингээд сэтгэл санааны хүчирхийлэл бол ерөөсөө маш хүчтэй явагдаж байна. Халдвар авсан хүмүүсийг ойлгохгүй байх, ялгаварлан гадуурхах асуудал бол хүчтэй байна аа. Энэ тал дээр ямар бодолтой байна вэ. 1.</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Одоо жишээ нь цахим дээр хаана ч ингээд харахад над руу ч гэсэн мессеж бичсэн хүн энэ тэр хэнд хандах вэ гэж байгаа. Эрүүл мэндийн яамны 119 тусгай дугаар гээд та бүхэн энэ дотор биччихсэн байна л даа. Одоо ингээд 119 дугаарт ийм юм ирж гээд. Тэр 119 дугаар чинь нөгөө хүмүүс залгахаар утсыг нь авахгүй байгаа байхгүй юу. Одоо энэ утас авдаг амьтан алга гээд байгаа юм. Тэгээд яах вэ, энэ чинь гэрээсээ гараад. Тэгэхээр энэ байдлыг одоо яах вэ? Энэ Эрүүл мэндийн яам чинь 119 тусгай дугаар. Бусад холбогдох сувгууд байж байна. Эмнэлгүүдийн үйлчилгээ. Энэ харилцах сувгуудаа эд нар ингээд хаачихаар чинь яах вэ. Мэдээж эмнэлгийн ор хүрэлцээ байхгүй байгаа байх. Гэхдээ хүмүүс энэ асуултад хариулт авч чадахгүй байгаа байхгүй юу. Тэгээд энэ дээр одоо ямар бодолтой байна в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т, энэ хүчирхийллийн асуудал байна а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Сүхбаатар гишүүн нэмэлт 1 минут сунг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Сүхбаатар</w:t>
      </w:r>
      <w:r>
        <w:rPr>
          <w:rFonts w:eastAsia="Times New Roman" w:cs="Arial" w:ascii="Arial" w:hAnsi="Arial"/>
        </w:rPr>
        <w:t>: Энэ хүний эрх ярих гэж байхад бол энэ минут ч одоо хүрэлцэхгүй байна л даа. Ийм л байдалтай байгаа. Тэгэхээр энэ хүний эрхийн асуудал дээр энэ хүчирхийллийн асуудал байна. Хүчирхийллийг бид яриад байна, тусгаарлах байр эд нарыг байна. Үгүй ээ, энэ хүчирхийллийн хэргийг мөрддөг тусгай мөрдөгч нарыг бий болгомоор байна. Нэгжийг. Энэ талаар та бүхэн юу бодож байна. Тэр хүн чинь шоконд орчхоод тэр мэдүүлэг өгч байгаа шүү дээ. Тэгэхээр одоо асууж байгаа юм нь болохоор зэрэг чи худлаа мэдүүлээд байна уу гээд тэр мөрдөгч асуудаг. Тэгэхээр нөгөө хүн чинь шоктой хүн чинь яах юм бэ. Бид нар ийм сэтгэл зүйн эмзэг юмыг зөндөө яриад байгаа мөртөө энэ мөрдөх алба дотор хүчирхийллийн гэмт хэргийн эсрэг тусгай нэгж мөрдөгчдийг бэлтгэж тусгай хөтөлбөрөөр ажиллуулахгүй болбол энэ одоо болохгүй нь ээ. Тэр хүчирхийллийн хэргийн улсууд чинь юмаа ярьж чадахгүй байгаа байхгүй юу. Тэгээд энэ тал дээр одоо та бүхний хийсэн дүгнэлт юу байна. Үүнийг шийдэхгүй юм бол ер нь явахгүй юм байна лээ. Би энэ хүчирхийллийн хэрэгт одоо өртөж байгаа хүмүүс одоо бараг ойр хавиас гарч байна шүү дээ. Тэгээд ойлгодоггүй юм байна шүү дээ. Энэ хүмүүс чинь. Хүчирхийллийн хэргийн хохирогч бол үндсэндээ бараг эргэн тойрныхондоо тэгээд хохироод салдаг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3 дугаар микрофон. Хунан дарга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Хунан</w:t>
      </w:r>
      <w:r>
        <w:rPr>
          <w:rFonts w:eastAsia="Times New Roman" w:cs="Arial" w:ascii="Arial" w:hAnsi="Arial"/>
        </w:rPr>
        <w:t>: Сүхбаатар гишүүний асуултад хариулъя. Тэгэхээр яах аргагүй Хүний эрхийн Үндэсний комиссын зүгээс анхнаас нь бол хэлэлцэж эхэлсэн, ирсэн, өөрөөр хэлбэл энэ ялгаварлан гадуурхалт байна. Үүнийг бол ямар ч тохиолдолд гаргаж болохгүй ээ. Үүнийг анхаарах ёстой. Хамгийн анхны тохиолдол Францын иргэнээс авахуулаад, жолооч Д гээд асуудал яригдсан. Энэ дээр болбол ялгаварлан гадуурхалтад өртөж байна. Мөн одоо тусгаарлагдсан иргэд магадгүй халдвар авсан байж болзошгүй иргэдэд ялгаварлан гадуурхах, тэднийг үгүйсгэх, доромжлох ийм нөхцөл байдал үүсэж байна. Үүнийг бид нар арга хэмжээ яаралтай авах хэрэгтэй. Соён гэгээрүүлэх ажлыг сурталчилгаагаа хийх, хуулийг таниулах ийм ажлууд хийгдэх зайлшгүй шаардлагатай гэдгийг санал зөвлөмжүүдийг шаардлагыг бол тухай бүр нь өгч байсан. Ялангуяа тэр тусгаарлалтад байгаа, ажиглалтад байгаа гэдэг наалт нааж байгаа асуудал. Энэ бол бас бид нарын анхаарлыг татсан. Мөн тусгаарлах явцад иргэдийг ялгаварлан гадуурхах, хүнлэг бус хандах ийм асуудлууд байна аа. Үүнийг зогсоох хэрэгтэй. Энэ дээр арга хэмжээ авах хэрэгтэй гэдэг асуудлыг бол байнга тавьж ирж байгаа. Хүний эрхийн Үндэсний комиссын зүгээс. Энэ асуудлаар ч гэсэн дээ, бид нар илтгэлдээ маш тодорхой жишээн дээр тулгуурлаж тусгасан байгаа. Тийм учраас энэ ялгаварлан гадуурхах энэ одоо тогтсон, энэ иргэдийн хандлага, мөн бас бусад хүчин зүйлүүдийг харгалзах бас зайлшгүй шаардлагатай байгаа. Тэгэхээр ганц төрийн байгууллага гэхгүй иргэд бүгдээрээ айдас хүйдэст авчихсан байдаг. Авчихсан байсан. Тийм учраас эн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Минутыг нь сунгачихъя.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Хунан</w:t>
      </w:r>
      <w:r>
        <w:rPr>
          <w:rFonts w:eastAsia="Times New Roman" w:cs="Arial" w:ascii="Arial" w:hAnsi="Arial"/>
        </w:rPr>
        <w:t>: Зайлшгүй арга хэмжээ авах шаардлагатай гэдэг ийм байр суурийг бол байнга илэрхийлж ирсэн гэдгийг. Бас нэг зүйлийг хэлэх нь зүйтэй байх. Тэгэхээр манай энэ илтгэлд туссан асуудал бол 3 сарын 31-ний өдрөөр тасалбар болж байгаа гэсэн үг. Өөрөөр хэлбэл 3 сарын 31-нээс хойш бол нөхцөл байдал бас өөрчлөгдсөн. Ер нь бол эрс өөрчлөгдсөн гэж хэлж болохоор байгаа. Энэ 119 ялангуяа иргэдийн зөвлөгөө авдаг, иргэдийн мэдээлэл авдаг. Ер нь энэ иргэдэд мэдээлэл түгээж байгаа энэ асуудал маань бас хангалтгүй байна аа гэдэг асуудлыг бид нар комисс бас шүүмжилж ирсэн. Ялангуяа тодорхой арга хэмжээг гэнэтийн байдлаар авч байгаа нь маш олон сөрөг үр дагаврыг бий болгож байна аа. Иргэдийн амьдрал, ажил бусад суурь үйлчилгээ авах эрхэд шуу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ариулт хангалттай юу. Энхболд 4 дүгээр микрофо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болд</w:t>
      </w:r>
      <w:r>
        <w:rPr>
          <w:rFonts w:eastAsia="Times New Roman" w:cs="Arial" w:ascii="Arial" w:hAnsi="Arial"/>
        </w:rPr>
        <w:t>: Та бүхэнд өглөөний мэнд хүргэе. Ковид цар тахлын үед гэр бүлийн хүчирхийллийн гэмт хэрэг ердийн үеийнхээс 2,2 дахин өссөн ийм үзүүлэлттэй байгаа. Мөн өөр төрлийн хүчирхийллийн гэмт хэргүүд өсөж байгаа. Үүнтэй холбогдуулаад Улсын ерөнхий прокурорт, Цагдаагийн ерөнхий газарт гэмт хэргийг хүчирхийлэлтэй холбоотой гэмт хэргийг мөрдөн шалгахдаа, хохирогч төвтэй мөрдөн шалгах аргачлал гэж энэ аргачлал байдаг. Үүнийг удирдлага болгож мөрдөн шалгах ажиллагаа явуулаач ээ гэдэг ийм зөвлөмжүүдийг бол удаа дараа тавьж хэрэгжүүлж ир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017-2019 оны хооронд энэ шүүх, прокурор, цагдаагийн байгууллагад энэ хүчирхийлэлтэй холбоотой гэмт хэрэг, хүн худалдаалах гэмт хэргийн хохирогчид суурилсан одоо Сүхбаатар гишүүний хэлдэг яг тэр хохирогч төвтэй мөрдөн шалгах аргачлалыг болбол анх оруулж ирсэн байгаа юм. Энхбаяр, дэд сайд байхдаа энэ ажлыг бас их дэмжиж оруулж ирсэн. Тэгэхээр энэ ажлыг өргөн хүрээнд авч хэрэгжүүлэхгүй бол яг энэ хохирогчидтой холбоотой хэргүүд дээр арай өөр арга барилаар ингэж ажилладаг ийм хандлага байгаа. Тэгэхээр манайд ирж байгаа тайлан мэдээ бичгээр болбол хохирогч төвтэй аргачлалыг үйл ажиллагаандаа ягштал мөрдөж ажиллаж байна аа гэсэн ийм тайлангууд ирдэг. Бид бүхэн газар дээр нь яваад хохирогчтой уулзаж тодруулж ажиллахад бас энэ дүр зураг төдийлөн хангалттай сайн биш байна аа гэдэг ийм дүгнэлтүүд өгөөд байгаа. Тэгэхээр энэ дээр бас цаашид анхаарал хандуулж ажиллана аа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Сандаг-Очир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Сандаг-Очир</w:t>
      </w:r>
      <w:r>
        <w:rPr>
          <w:rFonts w:eastAsia="Times New Roman" w:cs="Arial" w:ascii="Arial" w:hAnsi="Arial"/>
        </w:rPr>
        <w:t xml:space="preserve">: Баярлалаа. 1-д, Хүний эрхийн Үндэсний комисс хараат бусаар бие даасан байдлаар үйл ажиллагаагаа явуулж чадаж байгаа юу гэж нэг юм асуумаар байна аа. Яагаад гэхээр зарим нэг хүмүүсийн яриа, хэл амнаас Үндэсний комисс бас хэн нэгний захиа даалгавраар ч гэдэг юм уу үйл ажиллагаа явуулаад байгаа юм мэт ийм ойлголт төрүүлэхээр ийм өнгө аяс харагдаад байх юм. Тийм учраас та бүхэн одоо бие даасан байдлаар үйл ажиллагаа явуулж чадаж байна уу, ү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т, тайланд цаашдаа ер нь өнөөдөр Монгол Улсад хүний эрхийн зөрчил аль салбар дээр, аль төрөл дээр илүү их зөрчигдөж байна гэж үзэж байна аа. Цаашдаа ер нь юун дээр анхааръя гэж дүгнэлтдээ тусгасан бэ гэдгийг 2-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3-т, нөгөө хугацаанд хамаарахгүй байж магадгүй. Нөгөө Содномдаржаа, Чимгээ нарын хэрэг юу болсон бэ? Энэ дээр Хүний эрхийн Үндэсний комисс анхаарлаа яаж хандуулж байгаа вэ? Үнэхээр төр иргэнийхээ эрхийг зөрчөөд хэлмэгдүүлээд хэдэн арван жилээр ингээд хорьчихлоо. Одоо гараад ирлээ. Гэтэл энэ хохирлыг бие махбодын сэтгэл зүйн, эдийн засгийн энэ хохирлыг хэн барагдуулах ёстой юм. Барагдуулах үйл ажиллагаа явагдах ёстой юу, үгүй юу? Үнэхээр хэлмэгдүүлсэн гэж үзэж байгаа юм бол. Энэ дээр Хүний эрхийн Үндэсний комисс ямар анхаарал хандуулах вэ? Энэ зөвхөн нэг улсын биш, бүр олон улсын хэмжээний асуудал болчхоод байгаа шүү дээ. Ийм байж болох юм уу. Цаашдаа. Хүнийг хэлмэгдүүлдэг байж. Энэ дээр манай үндэсний комисс анхаарлаа яаж хандуулж байгаа вэ? Цаашдаа ер нь яая гэж бодож байгаа вэ? Энэ 2 хүний асуудал дээр гэсэн ийм 3 асуултыг асуу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3 дугаар микрофон. Хуна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Хүний эрхийн Үндэсний комисс олон улсын зарчмаараа ч тэр, дотоодын хууль тогтоомжоороо ч тэр хараат бусаар ажиллах ёстой. Тэгээд хэн нэгний захиалгаар ажиллана гэсэн ойлголт бол байхгүй. Шинээр томилогдсон 5 гишүүний хувьд тийм байдлаар ирсэн асуудлыг бол шийдвэрлэх ийм байдлаар бол ажиллаагүй. Үүнийг хариуцлагатайгаар хэлэх байна. Ирсэн гомдол, өргөдөл мэдээллийг бол хүний эрхийн зарчимд цэвэр тулгуурлаж үндэслэж ажиллаж ирсэн гэдгийг хэлье. Цаашдаа ч энэ байдлаа хадгалж яв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хүүгийн хараат бус байдлын хувьд бол мэдээжийн хэрэг улсын төсвөөс санхүүжиж байгаа байгууллагын хувьд энэ дээр бас учир дутагдалтай зүйлүүд байгаа. Өөрөөр хэлбэл түрүүн бас хэлсэн. Хүний эрхийн Үндэсний комиссын 2021 оны батлагдсан төсөв бол 6 сар хүртэл ямар нэгэн байдлаар бол шийдэгдээгүй. Үүнээс хамаараад судалгаа, шинжилгээ, шинжээчийн томилох асуудал томилолтын асуудлууд бас хоцрогдсон. Мөн соён гэгээрүүлэх ажлууд бас тэр хэмжээгээрээ алдагдсан ийм нөхцөл байдал байсан гэдгийг бас хэлэх нь зүй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үний эрхийн ямар асуудалд анхаарал хандуулж байна вэ гэвэл. Хүний эрхийн Үндэсний комисс энэ жил урт хугацааны төлөвлөгөөгөө боловсруулж байгаа. Эхлэхэд би бас дурдсан. Өөрөөр хэлбэл жил болгон хүний эрхийн индексээр энэ хүний эрхийг хангаж буй байдал, хүний эрхийн хэрэгжилтийг хэмждэг болох энэ ажлыг эхлүүлж байгаа. Үндэсний статистикийн хороо мөн эх өгөгдлийн тухай хууль, энэ санаачилгыг үндэслээд Нэгдсэн үндэстний байгууллагын Хүний эрхийн дээд комиссарын газартай хамтраад энэ ажлыг эхлүүлсэн байгаа. Тэгэхээр энэ хүний эрхийн хэрэгжилтийг хэ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Минут сунгая, хариулт хангалттай өгүүлье. 3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Тэгэхээр хүний эрхийн хэрэгжилтийг хэмждэг динамикийг нь бас хардаг. Тэгээд үүнийг үндэслэж хууль тогтоох үйл ажиллагаа, Засгийн газар төрийн одоо шийдвэрүүд гардаг байх ийм нөхцөлийг бүрдүүлнэ гэж харж байгаа юм. Мөн хууль тогтоомжуудад хүний эрхийн өнцгөөс хүний эрхэд суурилсан хандлагын өнцгөөс дүн шинжилгээ хийж хууль тогтоомжуудыг янзлах зайлшгүй шаардлага байна аа. Ялангуяа хууль тогтоомжууд маань хүний эрхийн мэдрэмжгүй, хүний эрхийн зарчимд суурилаагүй хүнийг өөрийг нь ялгаварлан гадуурхсан ийм бас зохицуулалтууд байдал байна гэдгийг хэлэх нь зүй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хирол нэхэмжлэхтэй холбоотой асуудал ярилаа. Содномдаржаа, Чимгээ 2-ын асуудалд бол Хүний эрхийн Үндэсний комиссоос анхаарал байнга хандуулж ирсэн. Сүүлд гэхэд бол яг энэ Содномдаржаа, Чимгээ 2-той Хүний эрхийн Үндэсни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3 дугаар микрофон, минут сунгая. Хариултыг нь гүйцэд ав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Ж.Хунан</w:t>
      </w:r>
      <w:r>
        <w:rPr>
          <w:rFonts w:eastAsia="Times New Roman" w:cs="Arial" w:ascii="Arial" w:hAnsi="Arial"/>
        </w:rPr>
        <w:t xml:space="preserve">: уулзаж нөхцөл байдалтай нь танилцсан. Санал хүсэлтийг нь авсан байдаг. Мөн санал хүсэлтийг нь Улсын дээд шүүхэд уламжилсан. Ийм ажлуудыг хийсэн. Өнгөрсөн хугацаанд.  Мэдээж хэрэг эрүү шүүлт тулгасан гэдэг энэ асуудлаар хохирлоо нэхэмжлэх эрх нь нээлттэй байгаа. Хохирлоо нэхэмжлэх эрхтэй гэсэн үг. Дээрээс нь Хүний эрхийн Үндэсний комисс бол төлөөлөн нэхэмжлэл гаргах ийм хуулийн зохицуулалт байдаг. Тэгэхээр Хүний эрхийн Үндэсний комиссод хандсан тохиолдолд бол яг энэ эрүү шүүлт тулгасан, хүнлэг бус харьцсан энэ асуудалд нь төлөөлөн нэхэмжлэл гаргаад явах ийм бүрэн боломж байгаа. Тэгэхээр ямар ч хүн бусдын санаатай, санаандгүй учруулсан хохирлыг нэхэмжлэх эрхтэй. Эдийн болон эдийн бус. Өөрөөр хэлбэл сэтгэл санааны хохирлыг бас нэхэмжлэх ийм эрхтэй гэдгийг бас дурдах нь зүйтэ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Баярлалаа. Би бас хэдэн асуулт асуучихъя аа. Тэгэхээр Хүний эрхийн Үндэсний комиссын 20 дахь илтгэлийг бид нар хэлэлцэж байгаа. 2020 оны 11 сард томилогдсон. Хэдийгээр энэ томилогдсон цаг хугацаа нь үндсэндээ 2020 он, 2021 он бол ковид-19 цар тахлын нөхцөл байдалд үйл ажиллагаа явагдаж байгаа. Тэгээд одоо бичиж гаргаж бидэнд ирүүлсэн тайлан бол бэлтгэл бол үндсэндээ ковид-19 цар тахалтай холбоотой асуудлаар 5 бүлэг болгож тайланг ариулсан байна аа. Тэгээд манай Хүний эрхийн Үндэсний комиссын яг бүрэн эрхээ хэрэгжүүлж байгаа 5 гишүүнээс би яг энэ 5 бүлэг дээр төлөөлөөд өөр өөрсдөө хариулчихаасай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нь, 1 дүгээр бүлэг дээр нь амьд явах халдашгүй байх, халдашгүй ч чөлөөтэй байх тийм үү, эрхийн талаар халдашгүй чөлөөтэй байх, ялгаварлан гадуурхалтаас ангид байх, хүний эрхийн хязгаарлалт, тусгаарлах ажиллагаатай холбоотойгоор энэ дээр хэн хариулах юм? 1 хариулт өгөө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 бүлэг, зорилтот бүлгийн эрх гэж байгаа. Тийм зорилтот бүлгийн одоо нийгэмд чиглэсэн, нийгмийн халамж үйлчилгээ, гэр бүлийн хүчирхийлэл ба хохирогч хамгаалал, хүүхдийн эрх, ахмад настны эрх гээд энэ асуудлаа та бүхэн тайландаа хариулсан байгаа. Бас энэ дээр их онцлох одоо асуудлууд юу байна? Энэ дээр 1 хариулт өгчхөө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3 дугаар бүлэг, иргэний болон улс төрийн эрх, эрх чөлөө гэж байгаа. Хувийн нууц, хувийн мэдээллээ хамгаалуулах эрх, иргэдийн мэдэх эрхээ хангуулах. Хэвлэн нийтлэх, үзэл бодлоо илэрхийлэх, тайван жагсаал цуглаан хийх тийм үү. Шударга шүүхээр шүүлгэх гээд энэ эрхүүд нь хэр зэрэг хангагдсан бэ? Өнгөрсөн 2020 о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 дүгээр бүлэг, тийм үү. Эдийн засаг, нийгэм соёлын эрх гэж байгаа. Эрүүл мэндээ хамгаалуулах, эрүүл мэндийн тусламж үйлчилгээ авах, хөдөлмөр эрхлэлтэд нөлөөлж байгаа, сурч боловсрох эрхэнд нөлөөлж байгаа. Энэ чиглэлээ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 дугаар бүлэгт, төрийн албан хаагчдын хөдөлмөрлөх эрх. Үндсэндээ эмч, эрүүл мэндийн ажилтнуудын хөдөлмөрлөх эрх нь хангагдаж байна уу, цагдаа, онцгой байдлын албан хаагчдын хөдөлмөрлөх эрх нь хангагдаж байна уу, үгүй юу. Энэ тал дээр ямар санал дүгнэлтүүд өгч байгаа в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яг 5 бүлгээр тавуулаа, нэг нэг бүлгээр нь хариуцаж аваад хариулт өгчхөөч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ахь асуулт. Өнгөрсөн 3 сард Хүний эрхийн дэд хороо, Хүний эрхийн Үндэсний комисс хамтраад энэ зэвсэгт хүчин, төрийн тусгай албан хаагчдын дунд бас цэргийн амь нас эрстэж байгаатай холбоотойгоор бас нэлээн асуудал болсон. Хурал хийсэн. Зөвлөмж, шаардлага хүргүүлсэн. Үүнээс ямар үр дагавар гарсан бэ. Үр дүн гарсан бэ. Түрүүн ярьж байна, тийм үү. Тодорхой шаардлагууд хүргүүлдэг. Хүний эрхийн Үндэсний комиссоос. Хуулиараа 30 хоногийн дотор хариуг заавал өгөх ёстой. Хариу өгөхгүй бол тэр хариу өгөөгүй албан тушаалтан хуулийн хариуцлага хүлээх ёстой. Энэ хуулийн заалт хэрэгжиж чадаж байна уу, чадахгүй байна уу? Хэрэгжихгүй бол яагаад хэрэгжихгүй байна. Цаашдаа бид үүнд анхаарах ёстой юм. Энэ дээр нэг тодорхой хариулт өгөөч. 2 дахь асуу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ахь асуултыг би Улсын Их Хурлын Тамгын газрын Тэргүүн дэд даргаас асуух гэж байгаа юм аа. Хүний эрхийн Үндэсний комиссын тайлан илтгэлтэй холбогдуулаад манай Их Хурлын Тамгын газраас үнэлгээний тайлан хийсэн. Нэлээн сайн тайлан хийгдсэн байгаа. Ер нь Улсын Их Хурал бол бас хууль санаачлах, хууль тогтоох бүрэн эрхээсээ гадна хуулийн хэрэгжилтэд хяналт тавих, Улсын Их Хурлын дэргэдэх харьяа байгууллагуудын хийж байгаа ажлыг нь үнэлж дүгнэж, тайланг нь тийм үү үнэлэх ийм ажил хийх ёстой. Энэ хүрээндээ тодорхой үнэлэлтүүд өгсөн байна. Хүний эрхийн Үндэсний комисоос 40 санал тийм үү. Улсын Их Хурлаас ийм 40 санал дээр анхаарч ажиллаач ээ гэсэн санал ирүүлсэн байна. Эдгээрийг хүлээж авах бололцоотой байна уу. Бололцоогүй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Хүний эрхийн Үндэсний комиссын 2020 оны тайлан хэр зэрэг үндэслэлтэй, хэр зэрэг сайн гэдэг юм уу, цаашид анхаарах асуудлууд юу байна? Энэ дээр манай Тамгын газраас юу гэж үнэлж дүгнэж байгаа вэ? Хяналт шалгалтын газар, Улсын Их Хурлын Тамгын газрын Хяналт шалгалтын газар.  Энэ дээр бас Номинчимэг дарга тодорхой хариулт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хлээд Хүний эрхийн Үндэсний комиссынхон. Хэнээс эхлэх вэ? Хунан даргын үүрэг гүйцэтгэгч. 5 бүлгээрээ л та 5 хариуцаж аваад хариулчх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1 дүгээр бүлгийн талаарх товч танилцуулгыг миний бие хийе. 2 дугаар бүлгийг Мөнхзул гишүүн, 3 дугаар бүлгийг Нарантуяа гишүүн, 4 дүгээр бүлгийг Сүнжид гишүүн, 5 дугаар бүлгийг Энхболд гишүүн хийхээр бо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 бүлгийн хүрээнд хүний амьд явах эрхтэй холбоотой. Тэгэхээр мэдээж хэрэг 3 сарын 31-ний байдлаар бол яг ковидоор нас барсан хүний тоо бол 6 байсан. Энэ ковидын улмаас нас барж байгаа энэ асуудлыг бол бид нар орхисон. Өөрөөр хэлбэл энэ хязгаарлалт тогтоож байгаа Засгийн газар, Улсын онцгой комиссоос авч хэрэгжүүлж байгаа шийдвэрийн улмаас амь хохирсон ийм тохиолдлуудыг бид нар авч дүн шинжилгээ хийсэн байгаа. Тэгэхээр энэ хязгаарлалт тогтоосонтой Улсын онцгой комисс болон Нийслэлийн онцгой комисс, шуурхай штабаас авч хэрэгжүүлж байгаа энэ арга хэмжээнүүд бол олон төрлийн хязгаарлалтыг тогтоосон, ялангуяа энэ эх орондоо ирэх эрхийг хязгаарласан, дотоодын зорчих хөдөлгөөнийг хязгаарласан, тээврийн хэрэгслийн хөдөлгөөнийг хязгаарласан, явган зорчих хөдөлгөөн хязгаарлагдсан, боловсролын болон сургалтын үйл ажиллагаа бас хязгаарлагдсан, мөн ажил алба хаагчдын ажлын цагийн хязгаарлалт хийгдсэн, үзвэр үйлчилгээний байгууллагуудын хязгаарлалт хийгдсэн байгаа. Үүнтэй холбоотой гарсан амь эрсэтсэн тохиолдлуудыг бол бид нар нь авч үзсэн. Ямар тохиолдлууд байна вэ гэхээр цэцэрлэг, сургуулийн үйл ажиллагаа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минутыг нь сунгаад өгчих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Хунан</w:t>
      </w:r>
      <w:r>
        <w:rPr>
          <w:rFonts w:eastAsia="Times New Roman" w:cs="Arial" w:ascii="Arial" w:hAnsi="Arial"/>
        </w:rPr>
        <w:t xml:space="preserve">:  Бүх нийтийн бэлэн байдал зарласан үед ялангуяа бага насны хүүхдүүд харж хандах хүнгүй гэртээ үлдэн ахуйн осолд өртөж амь насаараа хохирсон ийм тохиолдлууд бүртгэгд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туу хөл хорионы үед гэр бүлийн хүчирхийллийн улмаас иргэд нас барсан тохиолдлууд бас нэмэгдсэн байдаг. Эмнэлгийн яаралтай тусламж үйлчилгээ авч чадахгүй нас барсан ийм тохиолдлууд бас гарсан. Тусгаарлаж байсан иргэд өөрөөр хэлбэл тусгаарлах байранд байсан иргэд нас барсан ийм тохиолдлууд бүртгэгдсэн байдаг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д нар энд юуг онцолсон бэ гэхээр 22-ын товчоон дээр эмнэлгийн үйлчилгээ авч чадаагүйн улмаас нас барсан эмэгтэйн асуудлыг бүр онцгойлон тэмдэглэж, кэйс болгож оруулсан байгаа. Энэ дээр бид нар ямар дүгнэлт хийсэн бэ гэхээр энэ бүх одоо хохирол хүний амь эрсэтсэн асуудал бол Төрийн байгууллагуудын ажил үүргийн оновчгүй зохион байгуулалттай шууд холбоотой байна аа гэдэг ийм дүгнэлтийг хийсэн. Хамтын ажиллагаа, шийдвэр гаргалт, мэдээлэл солилцоо бол бас уялдаа холбоогүй байсны улмаас энэ хүмүүсийн амь эрсэдсэн гэж дүгнэлт хийж байгаа юм. Мөн албан хаагчдын хүнлэг бус харьцаа энд бас тодорхой үүрэг гүйцэтгэсэн нөлөөлсөн гэж харж байна. Иргэн төвтэй хүний эрхийг дээдэлсэн хандлага, өөрөөр хэлбэл алба хаагчдын зүгээс, иргэдийн зүгээс энэ тогтмол хэвшмэл хандлага маань бас нөлөөлж иргэд өөрсдийнхөө амийг хорлох аль эсхүл нас барах, сэтгэл санаа, сэтгэл зүйн гүн хямрал дарамтад орох байдлаар энэ эрүүл мэндээрээ хохирох, амь насаа алдах ийм тохиолдол бол бас гарсан байх аа. Үүнтэй шууд холбоотой байх аа гэж бид нар дүгнэлт хийж энэ дээр тэмдэглэ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сэндээ түрүүн бас яригдсан энэ халдашгүй чөлөөтэй байх, ялгаварлан гадуурхалтаас ангид байх эрх зөрчигдөж байгаа энэ үндэслэлүүд бол нийгмийн энэ хэвшмэл хандлага. Тэгэхээр дахиж хэлэхэд ковид-19 цар тахал бол ганц Монгол төдийгүй дэлхий нийтийг, гэнэт авсан бүх хүмүүсийн хувьд бүх байгууллагуудын хувьд шинэ сорилтыг бий болгосон. Тэгээд энэ халдварт өвчин гэдэг энэ зүйл маань одоо бусдыг ялгаварлан гадуурхах, бусдын эрх чөлөөнд халдах бас нөхцөл суурь нь хөрс нь болж өгсөн байх аа гэж ийм одоо үндэслэлийг гаргаж гарсан байгаа юм. Мөн коронавируст халдварын талаар шинжлэх ухаанд суурилсан зөв мэдээлэл байхгүйгээс болж энэ ялгаварлан гадуурхах, бусдын эрх, эрх чөлөөнд халдах ийм асуудал гарсан байна гэж дүгнэсэн. Энэ халдвар авсан хүмүүсийг буруутгахгүй байх, ялгаварлан гадуурхахгүй байхад чиглэсэн сургалт энэ сурталчилгаа нөлөөллийн ажил бас хангалттай хийгдээгүйн улмаас энэ нь ялгаварлан гадуурхалтад өртөх бас үндэслэл 1 шалтгаан нь болсон юм байна гэж дүгнэсэн байгаа юм. Түрүүн хэлсэн, халдвараас айж цэрвэх нийгмийн хандлага болбол нийтээрээ зонхилсон байдалтай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үүрэг гүйцэтгэж байгаа алба хаагчдын ажлын зохион байгуулалт ойлгомжтой бус, хүний эрхийг хүндэтгэх талаар заавар чиглэл эд нар өгөгдөөгүйн улмаас бол бас энэ үр дагавар гарсан байна аа. Өөрөөр хэлбэл ялгаварлан гадуурхалтад өртсөн эрх чөлөөнд нь халдсан ийм ийм үйлдлүүд бас бүртгэгдсэн гэж үз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Зорилтот бүлгийн эрх, нийгмийн халамж үйлчилгээ, ахмадууд, хүүхдүүд энэ чиглэлээр Мөнхзул. 1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Мөнхзул</w:t>
      </w:r>
      <w:r>
        <w:rPr>
          <w:rFonts w:eastAsia="Times New Roman" w:cs="Arial" w:ascii="Arial" w:hAnsi="Arial"/>
        </w:rPr>
        <w:t xml:space="preserve">: Та бүхний энэ өдрийн амар амгаланг айлтгая. Цар тахалтай холбоотой зорилтот бүлгийн асуудалд бол төрөөс Засгийн газраас онцгой анхаарал хандуулах ёстой. Ялангуяа хүүхэд эмэгтэйчүүд, хөгжлийн бэрхшээлтэй хүмүүс, эрх нь хязгаарлагдсан хүмүүс гээд. Тэгээд Хүний эрхийн Үндэсний комисс бол энэ хүрээнд бол энэ хүүхдийн асрамж халамжийн байгууллагууд, нэг цэгийн үйлчилгээний төвүүд, мөн хүүхдийн асрамжийн халамжийн Өнөр бүл төв, Батсүмбэр дэх асрамж халамжийн ахмадын төв, мөн захиргааны журмаар баривчлагдсан байр, цагдан хоригдсон хорих ангиуд гээд нийтдээ 20 гаруй ийм эрх нь хязгаарлагдсан болон өөрөө бусдын хараа хяналтад байгаа, өөрөө дур мэдэн явж энэ эрхээ ингээд хамгаалах ийм боломжгүй объектуудад бол хяналт шалгалт бол хий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харахад бол ер нь яг энэ нийгмийн эмзэг бүлэг буюу энэ хүмүүст энэ цар тахлын үед ялангуяа энэ орон байраар хангагдах эрхийн асуудал, хоол хүнсээр хангагдах эрхийн асуудал бол ямар байна вэ гэдгийг бол маш чухлаар тавигддаг. Тэгэхээр энэ дээр бол яах вэ, төрөөс нийгмийн халамжийн тэтгэвэр тэтгэмжийг бол тодорхой хэмжээгээр бас нэмэгдүүлсэн нь яг энэ халамж хүртэж байгаа хүмүүст бол бас амьжиргааг нь залгуулахад бол маш үр дүнтэй арга хэмжээнүүд болсон. Ялангуяа хүүхдийн мөнгийг нэмэгдүүлсэн, хүнсний талоныг нэмэгдүүлсэн нь бол маш чухал дэмжлэг болсон байна аа. Гэсэн хэдий ч бас орхигдсон бүлгүүд бол байна аа. Энэ дээр ялангуяа энэ ердийн үед нийгмийн халамжийн тэтгэвэр тэтгэмж авдаггүй хэр нь цар тахлын үед орлогогүй болсон, цалингүй болсон ийм хүмүүс бол ийм онцгой нөхцөл үүссэн ийм хүмүүсийн асуудалд бол бас төдийлөн анхаарал хандуулаагүй байна гэж бол харагд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одоо бүртгэлгүй иргэд хаяг нь тодорхойгүй иргэд бас Улаанбаатар хотод гацсан 200 гаруй байсан. Энэ хүмүүс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Минутыг нь сунгаад өгчихье. 1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b/>
        </w:rPr>
        <w:t>Х.Мөнхзул</w:t>
      </w:r>
      <w:r>
        <w:rPr>
          <w:rFonts w:eastAsia="Times New Roman" w:cs="Arial" w:ascii="Arial" w:hAnsi="Arial"/>
        </w:rPr>
        <w:t xml:space="preserve">: Ялангуяа энэ хөгжлийн бэрхшээлтэй хүмүүсийн асуудал. Энэ хүмүүс маань Монгол Улсад нийт 67151 ийм хөгжлийн бэрхшээлтэй хүмүүс хөдөлмөр эрхэлдэггүй, тогтмол бус орлоготой ийм байсан. Тэгээд одоо энэ хил гааль хаагдсантай холбоотойгоор эд нарын тусгай хэрэгцээний бүтээгдэхүүнүүдийнх нь үнэ нэмэгдсэн гээд дэд бүтэц юу хангалтгүй байгаатай холбоотойгоор бусдын дэмжлэг авч гарч орох боломж байхгүй. Иймэрхүү асуудлууд бол бас байгаа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бас орон байргүй иргэдийн асуудал дээр бол нийт Монгол Улсын хэмжээнд бол Улаанбаатар хотын хэмжээнд 800 гаруй хүн байна аа. Орон гэргүй. Тэд нарын 400 гаруйд нь энэ цар тахлын үед бас анхаарал хандуулж түр хамгаалах орон байраар хангаж ажилласан байна. Тэгэхээр энэ орон гэргүй иргэдийн асуудал, түрээсийн байранд, бас орлогогүй болсон хүмүүсийн асуудал энэ тэр дээр бол анхаарлаа хандуулж цаашид энэ чиглэлийн бодлого, үйл ажиллагаандаа тусгах шаардлагатай байгаа харагд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эр бүлийн хүчирхийллийн асуудал бол энэ цар тахалтай холбоотой нөхцөл байдалд бол нөлөөлсөн байгаа. Энэ үед бол яаж шуурхай үйлчилгээ үзүүлэх тийм нэгдсэн ерөөсөө зохицуулалт, удирдамж байгаагүй. Ялангуяа хөл хорионы үед бол хамгаалах байр гэдэг бол хохирогчийн аюулгүй байдлыг маш яаралтай хугацаагаар хамгаалах ийм зориулалттай байр байхад мэдээж нөгөө цар тахлын үед одоо яг пи си арын шинжилгээ гэдэг авах ёстой. Тэгээд пи си арын шинжилгээ нь хаана өгөх, яаж хурдан шуурхай гарах, эд нар нь бол тодорхойгүй байснаас бол энэ чиглэлийн үйл ажиллагаанууд бас доголдсон гэж харагдаж байна. Тэгээд хүчирхийллийг эрт шатанд нь илрүүлэх энэ ажлууд бас хангалтгүй хийгдсэн. Ялангуяа энэ эрсдэлтэй бүлгийн иргэд бол хүчирхийлэлд байнга өртдөг хүмүүст бол анхаарал хандуулж бас ажиллаагүй байгаа нь энэ чиглэлийн хөл хорионы үед хэрхэн ажиллах заавар чиглэл энэ тэр зөвлөмж байхгүй байгаа нь газар дээр нь ажиллаж байгаа хүмүүсээс судалгаа авахад харагдсан. Газар дээр нөхцөл байдалтай танилцаха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нэг цэгийн үйлчилгээ энэ хамгаалах байрууд цар тахлын үед бол энэ үйлчлүүлэгчийн тоо 2 дахин нэмэгдсэн байгаа. Гэсэн хэдий ч одоо төрөөс үзүүлж байгаа санхүүгийн дэмжлэг юунууд бас хангалтгүй байсан. Ер нь энэ гэр бүлийн хүчирхийллийн асуудлаар хэлэхэд бол энэ урьдчилан сэргийлэх, эрт шатанд нь илрүүлэх ажил бол маш хангалтгүй хийгдэж байгаа. Ялангуяа энэ дээр бол нөгөө хуулиар бол хамтарсан багт маш их ачааллыг хүлээлгэчихсэн байгаа. Гэсэн хэдий ч энэ хамтарсан багийн хүмүүс бол ямар нэгэн мөнгөн дэмжлэг байхгүй, хамтарсан баг бол энэ урьдчилан сэргийлэх, таслан зогсооно, хохирогчдод үйлчилгээ үзүүлнэ гээд. Ингээд ажлынхаа хажуугаар ямар ч энэ асуудалд анхаарлаа хандуулах боломжгүй байгаа. Хүний эрхийн Үндэсний комиссоос бид нар энэ жил яг нэг цэгийн үйлчилгээ, хамтарсан баг, хамтарсан багийн үйл ажиллагаа, хамгаалах байрны үйл ажиллагаанд бол бас хяналт шалгалт хийж, тодорхой саналыг та бүхэнд оруулж ирнэ ээ гэж бодож байна. </w:t>
      </w:r>
    </w:p>
    <w:p>
      <w:pPr>
        <w:pStyle w:val="Normal"/>
        <w:ind w:firstLine="720"/>
        <w:jc w:val="both"/>
        <w:rPr/>
      </w:pPr>
      <w:r>
        <w:rPr>
          <w:rFonts w:eastAsia="Times New Roman" w:cs="Arial" w:ascii="Arial" w:hAnsi="Arial"/>
          <w:b/>
        </w:rPr>
        <w:t>С.Бямбацогт</w:t>
      </w:r>
      <w:r>
        <w:rPr>
          <w:rFonts w:eastAsia="Times New Roman" w:cs="Arial" w:ascii="Arial" w:hAnsi="Arial"/>
        </w:rPr>
        <w:t>: 3 дугаар асуулт. Хувийн нууц, хувийн мэдээллээ хамгаалуулах эрхтэй, үзэл бодлоо илэрхийлэх, мэдэх эрхтэй холбоотойгоор хэн хариулах билээ. 4 дүгээр микрофон Нарантуя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Нарантуяа</w:t>
      </w:r>
      <w:r>
        <w:rPr>
          <w:rFonts w:eastAsia="Times New Roman" w:cs="Arial" w:ascii="Arial" w:hAnsi="Arial"/>
        </w:rPr>
        <w:t xml:space="preserve">: Тэгэхээр иргэний улс төрийн эрх, эрх чөлөө бол иргэн эрх чөлөөтэй, төр тунгалаг, хяналттай байх баталгаа болдог. Ийм бүлэг эрх, эрх чөлөөний асуудал байгаа юм. За ер нь ковид-19 цар тахалтай холбоотойгоор дэлхий нийтээрээ ийм ардчилсан орон зай, эрх чөлөөт орон зай бол хумигдсан. 2002 оноос эхлээд Придом хаус байгууллагаас гаргаж байгаа эрх чөлөөний 2021 оны индексээр бол дэлхийн улс орнуудын 20 хувь нь эрх чөлөөт улс байна аа гээд. Энд Монгол Улс багтсан байгаа нь бид бас боломжийн үзүүлэлттэй явж байгаа гэдгийг бас тэмдэглэх хэрэгтэй байх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гөрсөн хугацаанд бол Монгол Улс иргэний улс төрийн эрхийн хүрээнд ээлжит орон нутгийн болоод Улсын Их Хурлын ээлжит сонгуулиа явууллаа. Төрийн эрх мэдлийг тайван замаар шилжүүллээ. Мөн ковид-19 цар тахалтай тэмцэх үйл ажиллагааг онц байдал зарлахгүйгээр тусгайлсан хууль баталж байгаа. Тэр хууль нь бол хүний эрх, эрх чөлөөг хязгаарлах зарчмуудыг олон улсын эрх зүйд нийцүүлсэн байдлаар тусгаж, зохицуулж байгаа нь бидний амжилт байлаа. Гэсэн хэдий боловч иргэний улс төрийн эрхийн хүрээнд бол анхаарах нэлээд ноцтой хүний эрхийн зөрчил дутагдал гар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увийн нууцын асуудал бол 1 дүгээрт байгаа хувийн нууцыг хууль бусаар задруулсан, хүний эрхийн зөрчил бол түгээмэл гарсан. Энэ талаарх эрх зүйн зохицуулалт ерөнхий цаг үеийнхээ шаардлагад нийцэхгүй болсон. Албан үүрэг гүйцэтгэж байгаа хүмүүс хувийн нууцыг хамгаалах талаар мэдлэг, ойлголт байхгүй. Энэ талаар чиглэл өгөгддөггүй учраас үүнтэй холбоотой хувь хүмүүсийн халдвар авсан болон тэдний гэр бүлийн хүмүүсийн мэдээлэл задарсан, нэр төр, сэтгэл санаа, аюулгүй байдлын эрсдэлд оруулсан тохиолдол бол цөөнгүй гарсныг Хүний эрхийн Үндэсний комиссын 20 дахь илтгэл бол олон баримт тусг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лдварын тархалтыг хязгаарлах зорилгоор хөдөлгөөн хянах технологийг ашиглаж байгаа. Энэ бол эрх зүйн зохицуулалтгүй байгаа. Хүний хувийн мэдээлэл их хэмжээгээр цугларч байгаа. Хувийн мэдээллийг хэрхэн хамгаалж, хэрхэн ашиглаж байгаа энэ байдал бол тодорхой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эдээлэл авах эрхийн асуудал бол бас нэлээд хүндээр зөрчигдсөн тохиолдлууд их гарсан. Тэгэхээр төрийн байгууллагуудаас өгч байгаа мэдээлэл, гаргасан шийдвэрийнх нь үндэслэл олон нийтэд ойлгомжгүй салаа утгатай, хурдан өөрчлөгдөж байснаас болоод хүмүүст шаардлагагүй хүндрэл бэрхшээл олноор учирсан, хүний эрх, эрх чөлөө зөрчигдсөн, хүний амь нас алдагдахад хүрсэн ийм зөрчил, дутагдлууд гар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зэл бодлоо илэрхийлэх, хэвлэн нийтлэх, жагсаал цуглаан хийх, эрх чөлөө зөрчигдөх эрсдэлтэй ийм нөхцөл байдлууд үүссэн. Хэдийгээр цар тахлын үед нийгэмд худал мэдээлэл тархахаас урьдчилан сэргийлсэн ийм арга хэмжээ авах нь бол гарцаагүй шаардлагатай. Гэхдээ Монгол Улсын Эрүүгийн хууль, Зөрчлийн тухай хууль, Гамшгаас хамгаалах тухай хуульд заасан илт худал мэдээлэл, худал мэдээлэл гэсэн энэ хууль зүйн нэр томьёоны ойлголт, хэрэглээ нэг мөр болоогүйгээс үзэл бодлоо илэрхийлэх, хэвлэн нийтлэх эрх чөлөөг хязгаарлах эрсдэлийг үүсгэсэн. </w:t>
      </w:r>
    </w:p>
    <w:p>
      <w:pPr>
        <w:pStyle w:val="Normal"/>
        <w:ind w:firstLine="720"/>
        <w:jc w:val="both"/>
        <w:rPr>
          <w:rFonts w:ascii="Arial" w:hAnsi="Arial" w:eastAsia="Times New Roman" w:cs="Arial"/>
        </w:rPr>
      </w:pPr>
      <w:r>
        <w:rPr>
          <w:rFonts w:eastAsia="Times New Roman" w:cs="Arial" w:ascii="Arial" w:hAnsi="Arial"/>
        </w:rPr>
        <w:t xml:space="preserve">Мөн ковид-19 цар тахалтай холбоотой тогтоосон бүх нийтийн бэлэн байдлын үеэр сэтгүүлчдийн хөл хорионы дэглэм нь сэтгүүлчдийн үйл ажиллагаа явуулах онцлог нөхцөл байдалд нийцээгүйгээс ялангуяа хэвлэл мэдээллийн байгууллагууд, төрийн байгууллагуудаас дамжуулсан мэдээллийг түгээхэд илүү анхаарч алслагдсан гэр хороолол гэдэг юм уу, төрийн үйлчилгээнээс орхигдсон хүмүүст хүрч нөхцөл байдлыг сурвалжлахад нэлээд бэрхшээлтэй нөхцөл байдал үүс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Жагсаал цуглаан хийх журмын тухай хууль бол цаг үеэсээ хоцрогдсон. Аяндаа үүссэн цуглаан, өлсгөлөн, флаш моб зэрэг үзэл бодлоо илэрхийлэх ийм орчин үеийн арга хэлбэрүүдийг зохицуулаагүй учраас цагдаагийн алба хаагчдаас дур зоргоороо гэдэг юм уу, үзэмжээрээ жагсаал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Баярлалаа. Одоо 4 дэх. Эрүүл мэндээ хамгаалуулах, эмнэлгийн тусламж үйлчилгээ авахтай холбоотой 2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Сүнжид</w:t>
      </w:r>
      <w:r>
        <w:rPr>
          <w:rFonts w:eastAsia="Times New Roman" w:cs="Arial" w:ascii="Arial" w:hAnsi="Arial"/>
        </w:rPr>
        <w:t xml:space="preserve">: Нийгэм эдийн засаг, соёлын эрхийн хүрээнд 4 дүгээр бүлэг дээр эрүүл мэндээ хамгаалуулах, эмнэлгийн тусламж үйлчилгээ авах эрх 1 дүгээр дэд бүлэг болж хөндсөн. Энэ хугацаанд ковид цар тахлын үетэй холбоотой эмнэлэгт хэвтэж үйлчлүүлсэн тоо, амбулаториор үргэлжлүүлсэн тоо 100 мянгаар буурсан гэдэг ийм статистик харагддаг боловч эмч, эмнэлгийн ажилтнуудын өөрсдийн ажлын ачаалалд зарцуулах цаг хугацаа буураагүй, харин ихэссэн гэдэг дүр зураг харагддаг аа. Энэ хугацаанд энэ анханд 2020 оны эхэнд ковид цар тахал эхэлсэн үетэй холбоотой, нийт эмнэлгийн тусламж үйлчилгээ авах шаардлагатай иргэдийн 92 хувь нь авч чадаж байсан гэдэг статистик байдаг бол харин бүх нийтийн бэлэн байдал зарласан үеэс хойш 56 хувь нь авч чадаагүй ээ. Тэр нь ихэвчлэн ахмад настан, хөгжлийн бэрхшээлтэй иргэд, зайлшгүй эмнэлгийн яаралтай тусламж үйлчилгээ авахаас бусад ийм эмнэлгийн тусламж үйлчилгээ авах эрхэд бол ер нь эмнэлэг рүү хандаагүй ээ гэдэг ийм 3 хүний нэг нь эмнэлгийн тусламж үйлчилгээ авч чадаагүй гэдэг ийм дүн шинжилгээ харуулж байгаа. Тэгээд нийтдээ 119.мн гээд 11-11-ээс ирсэн гомдол мэдээллийг шүүгээд үзэхээр иргэдээс ирүүлж байгаа гомдол нь ихэнх нь пи си арын шинжилгээтэй холбоотой, шинжилгээний цэгтэй холбоотой, цагтай холбоотой, очертой холбоотой 50 орчим хувь нь ингээд гомдол ирж байгаа. 28 орчим хувь нь Улсын онцгой комиссын шийдвэр, Нийслэлийн онцгой комиссын шийдвэрийн талаар тодруулах хүсэлтэй. Ингээд үзэхээр үндсэндээ 20 хувь нь л эрүүл мэндийнхээ, тусламж үйлчилгээтэй холбоотой ийм гомдол мэдээллийг ирүүлсэн байгаа. Дүр зургаас харахаар эрүүл мэндийн тусламж үйлчилгээн дээр 1 дүгээрт эмнэлгийн ажилтнуудынхаа нөөц бололцоо, ачааллыг зөв хуваарилах, техник тоног төхөөрөмж, хөрөнгө оруулалтын нөөцийг эрүүл мэндийн салбар луу төвлүүлэх ёстой. Ингэсний үр дүнд иргэддээ бид нар эрүүл мэндийн тусламж үйлчилгээг чанартай, хүртээмжтэй өргөж чад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ь мэдээллийг зөв өгөх хэрэгтэй байна аа. Ямар тохиолдолд хаашаа хандах вэ гээд өнөөдөр ч гэсэн үргэлжилсээр байгаа энэ цар тахлын нөхцөлд иргэдэд бусад эрүүл мэндийн анхан шатны ажилтнуудад, төрийн байгууллагын бусад ажилтнуудад уялдаа холбоотой ажиллахын тулд зааварчилгаа ойлгомжтой мэдээлэл нэгдсэн байдлаар өгөх хэрэгтэй байна аа гэдэг энэ ач холбогдлоо бол алдаагүй. Энэ асуудлыг анхаарах хэрэгтэй гэдэг дүгнэлтийг хий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нь, хөдөлмөр эрхлэлттэй холбоотой зайнаас ажиллах шинэ зохицуулалт гарсан. Богиносгосон цагаар ажиллуулсан. Энэ хугацаанд төрийн албан хаагчдын хувьд ажил эрхлэлттэй холбоотой ямар нэг өөрчлөлт ороогүй болбол хувиараа ажил эрхэлдэг бүх салбарын нийтдээ 80 хувь нь цар тахалд өртсөн, бизнесийн үйл ажиллагаагаа хэвийн горимоор явуулах үргэлжлүүлэх боломжгүй болсон. Ажиллагсдад цалин тавих боломжгүй болсон. Түрээсийн мөнгөө өгөх боломжгүй болсон гэдэг энэ хариултыг өгч байгаа. Ихэнхдээ өртөөгүй салбар нь хүнсний үйлдвэрлэлийн салбар. Тэгээд эмийн үйл ажиллагаа, эм эмнэлгийн худалдаа, үйлчилгээнээс бусад нь. Тэгээд боловсруулах үйлдвэр, үүнээс бусад нь тэгээд аялал жуулчлал, бөөний болон жижиглэн худалдаа, тэгээд урлаг, спорт гээд энэ бүх ихэнх салбар нь өртсөн учраас аж ахуй эрхлэхтэй холбоотой, хөдөлмөр эрхлэхтэй холбоотой нийтдээ 80 гаруй хувь хөдөлмөр эрхлэгчдийн хувьд орлого буурсан, цалингүй болсон, тасалдсан гэдэг үзүүлэлттэй аж ахуй эрхэлж байгаа нийт аж ахуй эрхлэгчдийн тооны 70 хувь нь өөрсдөө жижиг дунд үйлдвэр эрхлэгч гээд байгаа. Ахиад бид нар эрх зүйн статусыг нь тодорхойлоогүй албан бус хөдөлмөр эрхлэгчид нийтдээ 460 мянга гаруй байгаа. Эд нар бүгдээрээ Засгийн газраас, Улсын Их Хурлаас хэрэгжүүлж байгаа нийгмийн даатгалын шимтгэл, бага хувийн хүүтэй зээл, хүн амын орлогын албан татварын хөнгөлөлт зэрэг нь энэ жижиг дунд үйлдвэрийн эрхлэгчид болон албан бус сектор эрхлэгчдэд бодитой дэмжлэг үзүүлж чадахгүй байна аа гэж дүгнэлтийг хэлсэн. Ингээд цаашдаа байдал улам бүр хүндрэх төлөвтэй байгаа учраас энэ хөдөлмөр эрхлэлтийн салбарт хариу арга хэмжээг удаан хугацаанд тооцож хариу арга хэмжээ төлөвлөх шаардлагатай байна аа гэдэг дүгнэлт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2 дугаар микрофон нэмэлт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Сүнжид</w:t>
      </w:r>
      <w:r>
        <w:rPr>
          <w:rFonts w:eastAsia="Times New Roman" w:cs="Arial" w:ascii="Arial" w:hAnsi="Arial"/>
        </w:rPr>
        <w:t>: Хамгийн сүүлийн бүлэг нь сурч боловсрох эрхтэй холбоотой. Монгол Улсад нийтдээ 1100000 орчим суралцагчид байна аа. Үүний 20 хувь нь буюу 200 мянган суралцагчид бүх шатны, ямар нэг боловсрол теле, зайн, цахим энэ сургалтад хамрагдаж чадаагүй үлдсэн гэдэг дүгнэлтийг иргэний нийгмийн байгууллага, Боловсрол шинжлэх ухааны яам аль аль нь хэлдэг ээ. Албан болон албан бус эх сурвалжаас. Тэгээд энэ үлдсэн 20 мянга нь ямар суралцагчид вэ гэхээр хөгжлийн бэрхшээлтэй, алслагдмал газар нутагт амьдардаг, цахим хэрэгсэл хангалтгүй, өрхийн орлого хангалтгүй ийм өрхүүдийн суралцагчид хүүхдүүд энэ боловсролоос хоцорч байна аа. Тэгэхээр энэ цаашдаа эдийн засаг, нийгэм соёлын эрхийн хүрээнд энэ бүлгийн хүрээнд хийж байгаа дүгнэлт нь аж ахуй эрхлэх, хөдөлмөр эрхлэх, сурч боловсрох, эрүүл мэндийн тусламж үйлчилгээ авах дээр хамгийн үйлчилгээ авч чадахгүй эрх нь хохирч байгаа салбар дандаа эмзэг бүлгийнхэн, газар нутгийн байршлаасаа хамаараад алслагдмал газар нутагт амьдардаг өрхийн орлого бага, бага орлогото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b/>
        </w:rPr>
        <w:t>С.Бямбацогт</w:t>
      </w:r>
      <w:r>
        <w:rPr>
          <w:rFonts w:eastAsia="Times New Roman" w:cs="Arial" w:ascii="Arial" w:hAnsi="Arial"/>
        </w:rPr>
        <w:t>: Одоо төрийн албан хаагчдын энэ ковид-19 цар тахлын үед ажиллах нөхцөл байдал ямархуу байсан бэ? Эмч эмнэлгийн ажилтнууд цагдаа, онцгой байдал гээд. 4 дүгээр микрофон. Энхболд гишүү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болд</w:t>
      </w:r>
      <w:r>
        <w:rPr>
          <w:rFonts w:eastAsia="Times New Roman" w:cs="Arial" w:ascii="Arial" w:hAnsi="Arial"/>
        </w:rPr>
        <w:t xml:space="preserve">: Төрийн албан хаагчдын хөдөлмөрлөх эрх, ялангуяа тэргүүн эгнээнд ажилласан 60 мянга гаруй алба хаагчдын нөхцөл байдалд дүн шинжилгээ хийсэн. Дүн шинжилгээ хийхдээ түүврээр 3000 орчим алба хаагчдыг судалгаанд хамруулж, 270 байршил, объект үйл ажиллагаан дээр бол биечлэн ажиллаж, 400 орчим албан хаагчтай ярилцлага хий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дээр хэд хэдэн асуудал анхаарал тат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1 дүгээрт, Ковидын тухай хуульд нэг удаагийн тэтгэмжийг олгоно оо гэж ингэж заасан. Энэ тэтгэмжийг бол 800 мянган төгрөгийг нэг удаа олгосон. Үүнээс хойш ялангуяа төрийн тусгай албан хаагчдад нэмэгдэл цалин хөлс олгоогүй. Цаашдаа энэ нөхцөл байдал улам хүндэрч байгаа. Энэ 1 удаа олгосон гэдэг үндэслэлээр цаашид энэ цалин хөлсийг олгохгүй байх уу гэдэг асуудал яригдаж байгаа. Энэ 800 мянган төгрөгийг судалгаанд оролцогчдын 32 хувь нь авч чадаагүй ээ, энэ хүртээмжгүй байсан гэж ингэж хариулт өгсө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Улаанбаатар хот 2020 оны 11 сараас эхлээд голомтын бүс болсон. Голомтын бүсэд ажиллаж байгаа төрийн албан хаагчдад цалин хөлсийг ердийнхээс 3 дахин нэмэгдүүлж олгоно оо гэдэг хууль байдаг. Энэ хууль огт хэрэгжээгүй, хэрэгжих боломжгүй гэдэг. Ийм нөхцөл байдлыг өгөөд байгаа нь бол төрийн албан хаагчдын хөдөлмөрлөх эрхийг зөрчсөн тунхгийн шинжтэй ийм заалт болсон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нийт албан хаагчдын 85 хувь нь 12 цагаас дээш хугацаагаар ажилласан. Үүнээс 26 өдөр бүх нийтийн болон 7 хоногийн амралтын өдрүүд байсан. Энэ амралтуудыг нөхөж олгоогүй байгаа ийм асуудал байгаа. Үүнийг бол шийдвэрлэх зайлшгүй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халдвар авсан албан хаагчдын тоо бол хязгаараа алдсан. Илтгэл өргөн барьж байхад эмнэлгийн байгууллагын ажилтан 400, цагдаагийн алба хаагч 10, онцгой байдлын албан хаагч 6 байсан. Одоогийн байдлаар энэ бол 2, 3 мянгаараа явсан. Үүнтэй холбоотойгоор Ковидын хуульд заасан даатгал, төрийн тусгай албан хаагчдад бол олгогдохгүй байгаа. Энэ даатгалыг олгож өгөх тухай асуудлыг нэн яаралтай шийдвэрлэх шаардлагатай. Үүний улмаас маш олон алба хаагчдын эрүүл мэнд хохирч байгаа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суудал бол төрийн албан хаагчдыг ажил үүргээ гүйцэтгэхэд Улсын онцгой комисс, Нийслэлийн онцгой комисс, Аймгийн онцгой комиссын шийдвэрийн уялдаа холбоо хангалтгүй байснаас энэ нь маш их дарамтыг үүсгэсэн. Энэ дарамтад шат шатандаа алба хаагчдын ажлын байрны дарамт, бухимдлыг бий болгож байсныг энд анхаарах нь зүй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нэмэлт үүрэг гүйцэтгэхээс гадна үндсэн үүргээ байнга гүйцэтгэсэн. Эмч бол жижүүрийн үүрэг гүйцэтгээд буугаад шинжилгээнд явдаг. Хяналтын цэгүүд дээр ажилладаг. Цагдаагийн албан хаагч бол жижүүрээс буугаад мөрдөн байцаалтын ажиллагаагаа явуулдаг. Хэрэг бүртгэлтийн ажил хийдэг. Онцгой байдлын албан хаагч бол хяналтаас буугаад гамшигтай тэмцэх ажиллагаанд оролцдог. Тэгэхээр энэ мэтчилэнгээр нийтдээ 42 хувь нь дандаа нэмэлт үүргийг гүйцэтгэж эрсдэлтэй нөхцөлд ажилласан учраас тэр онцгой албаны нэмэгдлийг халдварт өвчний үед бол ердийн үеийнхээс нэмэгдүүлж олгох ийм боломжтой хувилбарыг бас судалж шийдвэрлэх нь зүйтэ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 нь эмнэлгийн байгууллагын ажилтнууд бол маш их хэмжээгээр эрүүгийн хариуцлагад татагдаж шалгагдсан. Олон нийтийн шүүмжлэлд өртсөн. Энэ асуудал бол сэтгэл зүйн дарамтыг бий болгож, эмнэлгийн хариу арга хэмжээ авах нөхцөл чадавхыг бууруулж байгаа гэсэн ийм дүгнэлтэд хүр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 бол төрийн захиргааны алба хаагчид, Дотоод хэргийн их сургуулийн сонсогчдыг энэ голомтын бүсэд татан ажиллуулсан. Эдгээрийн хууль, эрх зүйн үндэс яг тодорхой бол байгаагүй гэдгийг Хүний эрхийн комисс бол шүүмжилж байгаа. Ямар үндэслэлээр тэр цагаан сарын үеэр төрийн захиргааны албан хаагчдыг албанд гаргасан юм. Дотоод хэргийн их сургуулийн төрөл мэргэжлийн, хилийн, онцгой байдлын, шүүхийн шийдвэрийн алба хаагчид энэ хууль сахиулах ажиллагаанд оролцсон. Эрсдэл учирсан бол ямар хууль, эрх зүйн орчноор энэ асуудлыг шийдвэрлэх байсан бэ гэдэг энэ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1 мину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Энхболд</w:t>
      </w:r>
      <w:r>
        <w:rPr>
          <w:rFonts w:eastAsia="Times New Roman" w:cs="Arial" w:ascii="Arial" w:hAnsi="Arial"/>
        </w:rPr>
        <w:t xml:space="preserve">: Үүний дараагаар мэдээж төрийн албан хаагчдын ар гэрийн асуудлууд маш их хүнд бухимдалтай болсон. Хүүхдийн асуудал яригдсан, зарим тохиолдолд гэр бүлийн таарамжгүй харьцаа бий болсон зэрэг ийм хүнд нөхцөл байдлууд бий болж комиссод ар гэрийн зүгээс маш их гомдол гарг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байдлаар Өмнөговь аймагт албан томилолтоор ажиллаж байгаа цагдаагийн албан хаагчид ковид туссан. Ээлж дараалалгүй ажиллаж байгаа гэсэн ийм гомдлууд бас ирж байгааг анхааралдаа авах нь зөв байх аа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нэг асуудал нь Зэвсэгт хүчинтэй холбоотой асуудал дээр товчхон танилцуулга хийчихье. Ер нь Улсын Их Хурлын Хүний эрхийн дэд хорооноос өгсөн чиглэлийн дагуу Хүний эрхийн Үндэсний комисс дээр тусгай дугаар гарч ажиллаж байгаа. Цэргийн албан хаагчтай холбоотой гомдол мэдээлэл хүлээж авч байна. Дүрмийн бус харьцааны талаар ажлын хэсэг гараад ажиллаж байна. Баянхонгор, Өвөрхангай, Говь-Алтай аймгуудад ажил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хилийн одоо саяхан гарсан ноцтой хэргийн газар дээр болбол очиж хүний эрхийг ханга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минутыг сунга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Энхболд</w:t>
      </w:r>
      <w:r>
        <w:rPr>
          <w:rFonts w:eastAsia="Times New Roman" w:cs="Arial" w:ascii="Arial" w:hAnsi="Arial"/>
        </w:rPr>
        <w:t>: Хүний эрхийг хангах, хамгаалах тал дээр болбол комисс санаачилга гарган ажиллаж байна. Ер нь нийгэмд бол энэ 2 цэргийн алба хаагчийг системээрээ буруутгаж ийм асуудал гарч байгаа. Тэгэхээр 2 цэргийн албан хаагчтай комиссын гишүүний хувиар биечлэн уулзсан. Хэргийн газар дээр нь очиж нөхцөл байдалтай нь танилцсан. Тухайн Зэвсэгт хүчний анги байгууллагын удирдлага, алба хаагчдадаа тодорхой судалгаа хийсэн. Тэр сумын иргэдээс энэ судалгаануудыг аваад тодорхой одоо том дүгнэлтүүдийг гаргахаар ажиллаж байна. Тэгэхээр дүгнэлт бол 3 багц чиглэлээр гарна. 1 дүгээрт, цэргийн албанд үйлчилж байгаа хууль дүрэм хүний эрхэд нийцэж байгаа эсэх, 2 дугаарт, цэргийн албанд дүрмийн бус харилцаа байгаа эсэхийг, 3 дугаарт, цэргийн алба хаагаад халагдсан 1000 гаруй төлөөллийг оролцуулж судалгаа авахаар энэ бэлтгэл ажил хийгдээд явагдаж байна. Судалгааг 11 сард Хүний эрхийн дэд хороо Улсын Их Хурлын Хууль зүйн байнгын хороонд танилцуулна аа гэсэн ийм нөхцөл байдалтай ажилл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Баярлалаа. Манай Их Хурлын Тамгын газар. Улсын Их Хурлаас үндсэн чиг үүрэг, хууль санаачлахаас гадна хуулийн хэрэгжилтэд хяналт тавих үүрэгтэй. Энэ хүрээндээ Хүний эрхийн Үндэсний комиссын илтгэлд үнэлгээ өгсөн байгаа. Энэ үнэлгээний талаар санал, дүгнэлтээ. Мөн тэр 40 саналыг Хүний эрхийн Үндэсний комиссод 40 санал бидэнд тавьсан байгаа шүү дээ. Үнийг хэрхэн яаж шийдвэрлэвэл зөв бэ гэдэг дээр саналаа хэлэх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О.Номинчимэг</w:t>
      </w:r>
      <w:r>
        <w:rPr>
          <w:rFonts w:eastAsia="Times New Roman" w:cs="Arial" w:ascii="Arial" w:hAnsi="Arial"/>
        </w:rPr>
        <w:t xml:space="preserve">: Та бүхэнд энэ өдрийн мэндийг хүргэе ээ. Хүний эрхийн Үндэсний комисс нь Улсын Их Хуралд өргөн мэдүүлсэн, Монгол Улс дахь хүний эрх, эрх чөлөөний байдлын талаарх 20 дугаар илтгэлээ кобид-19 цар тахал ба хүний эрх сэдвийн хүрээнд өргөн мэдүүлсэн байгаа. Тэгээд энэхүү илтгэлд Улсын Их Хурлын Тамгын газрын Хяналт шалгалт, үнэлгээний газраас үнэлгээ хий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Коронавируст цар тахлаас урьдчилан сэргийлэх, нийгэм, эдийн засагт үзүүлэх сөрөг нөлөөллийг бууруулах тухай хуулийн 11.6-д бол Хүний эрхийн Үндэсний комисс нь Монгол Улсын Хүний эрхийн Үндэсний комиссын тухай хуульд заасан чиг үүрэг, бүрэн эрхийн хүрээнд энэ хуульд заасан арга хэмжээний хяналт тавина аа гэж заасан. Энэхүү хүрээнд энэ үнэлгээний тайлан ажлыг гүйцэтгэхдээ бид бол уг илтгэлд дурдсан тохиолдлууд, кэйсүүд, асуудлууд нь коронавируст халдварын цар тахлаас урьдчилан сэргийлэх, тэмцэх, нийгэм эдийн засагт үзүүлэх сөрөг нөлөөллийг бууруулах тухай хуулийг хэрэгжүүлэх явцад хүний эрхэд тодорхой хязгаарлалт хийхдээ тус хуулийн 5 дугаар зүйлд заасан зарчмуудыг баримталж ажилласан эсэх, энэ чиглэлээр Хүний эрхийн Үндэсний комиссоос ямар арга хэмжээ авсан талаар болон тус хуулийн цар тахалтай холбоотой хүний эрх, эрх чөлөө зөрчигдсөн тохиолдлууд нь коронавируст халдварын цар тахалтай холбоотой энэ эрх чөлөө зөрчигдсөн тохиолдлууд нь ямар шалтгаан нөхцөлүүдээс улмаас бий болсныг тогтоох хүрээнд бол гүйцэтгэ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уг 20 дугаар илтгэлд дурдсан Хүний эрхийн Үндэсний комиссоос Монгол Улсын Их Хурлаар шийдвэр гаргуулахаар өгч буй санал нь тухайн илтгэлд тусгасан асуудлыг бүрэн хамарсан эсэхэд дүн шинжилгээ хийж, үр дүнг үнэлэх, бодит мэдээллээр хангах, цаашид анхаарах асуудлын талаар санал зөвлөмжийг гаргасан байгаа. Ерөнхийд нь дүгнэлтийг хэлэхэд бол 20 дугаар илтгэл маань дэвшүүлсэн зорилго, зорилтоо оновчтой томьёолсон, түүнийхээ дагуу бичигдсэн судалгааны арга зүйн зорилго, хамрах хүрээтэй уялдсан шаардлагатай статистик тоон үзүүлэлтийг ашигласан байна аа гэж дүгнэсэн байгаа. Гэвч тус 20 дугаар илтгэлийг боловсруулахдаа хүний эрхийг зөрчсөн хэрэг явдлуудын талаарх асуудлуудыг эрэмбэлсэн, суурь түвшинг тогтоосон эсэх, гарсан бүх хэрэг явдлуудыг багтаасан баримт нотолгоог хангалттай цуглуулсан эсэх нь тодорхой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илтгэлд орсон хүний эрхийн зөрчлүүдийг арилгах талаар санал зөвлөмжийг зөв зүйтэй өгсөн эсэх, урьдчилан сэргийлэх үйл ажиллагааг санал болгосон эсэх болон авч хэрэгжүүлсэн арга хэмжээний үр дүнгийн талаар тодорхой бус байна аа гэж дүгнэсэн. Хүний эрхийн Үндэсний комиссын гишүүд нь гомдол, мэдээлэл шийдвэрлэх чиглэлээр хэрэгжүүлэх бүрэн эрхийнхээ хүрээнд бол хүний эрх, эрх чөлөөний зөрчлийн талаар зөвлөмж, санал шаардлагатай бол холбогдох байгууллагуудад тухай бүр нь хүргүүлэн ажиллаж байгаа хэдий ч тухайн санал, зөвлөмж, шаардлагын үр дүн нь хэрэгжилт нь энэ талаар бол тус илтгэлд хараахан тусгагдаагүй. Илтгэлд зайлшгүй орох, тухайн жилд өрнөсөн хүний эрх, эрх чөлөөний зөрчилтэй холбоотой бүх л тохиолдлуудыг хамруулсан эсэх дээр төдийлөн тодорхой биш бөгөөд тохиолдлын түүвэрлэлтийг хэрхэн сонгосон талаар тусгагдаагүй байна аа гэж үз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хүрээнд бид Тамгын газраас боловсруулсан энэ дэлгэрэнгүй тайланд дүгнэлтүүдийг оруулсан байгаа. Энэ тайланг бас манай Улсын Их Хурлын гишүүдэд тараагдсан. Та бүхнийг бас Улсын Их Хурлын Тамгын газраас анх удаа хүний эрхийн илтгэлд дүн шинжилгээ үнэлгээ хийсэн ажил болсон. Үүнтэй та бүхэн бас дэлгэрэнгүй танилцаасай гэж хүсэж байна. </w:t>
      </w:r>
    </w:p>
    <w:p>
      <w:pPr>
        <w:pStyle w:val="Normal"/>
        <w:ind w:firstLine="720"/>
        <w:jc w:val="both"/>
        <w:rPr>
          <w:rFonts w:ascii="Arial" w:hAnsi="Arial" w:eastAsia="Times New Roman" w:cs="Arial"/>
        </w:rPr>
      </w:pPr>
      <w:r>
        <w:rPr>
          <w:rFonts w:eastAsia="Times New Roman" w:cs="Arial" w:ascii="Arial" w:hAnsi="Arial"/>
        </w:rPr>
        <w:t xml:space="preserve">Энэ тайландаа бид 4 тодорхой чиглэлээр санал зөвлөмжийг өг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илтгэлд 2020 онд Хүний эрхийн Үндэсний комиссод хүний эрхийн зөрчлийн талаар хэчнээн гомдол мэдээлэл ирсэ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минут сунга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О.Номинчимэг</w:t>
      </w:r>
      <w:r>
        <w:rPr>
          <w:rFonts w:eastAsia="Times New Roman" w:cs="Arial" w:ascii="Arial" w:hAnsi="Arial"/>
        </w:rPr>
        <w:t xml:space="preserve">: Үүнээс цар тахалтай холбогдуулан хэчнээн хяналт шалгалтын ажлыг хийж ямар санал, зөвлөмж, шаардлага хүргүүлсэн, авч хэрэгжүүлсэн арга хэмжээний үр дүн зэргийн талаар нэгдсэн танилцуулгад тодорхой мэдээлэл дурдаагүй байсан. Цаашид тухайн жилийн иймэрхүү илтгэлдээ энэ сэдвийн хүрээнд Хүний эрхийн Үндэсний комиссоос авч хэрэгжүүлсэн арга хэмжээ, үр дүнгийн талаар дурдаж байх нь зүйтэй гэсэн зөвлөмжийг хүргүүл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угаарт, Засгийн газар болон холбогдох байгууллагаас баталсан тушаал, шийдвэр нь хүний эрхийг хамгаалах талаар хэрхэн туссан болон короновирусийн цар тахлаас урьдчилан сэргийлэх, тэмцэх, нийгэм эдийн засагт үзүүлэх сөрөг нөлөөллийг бууруулах тухай хуулийн 5 дугаар зүйлд тусгасан зарчмыг хэрхэн баримталж ажиллаж буйд хяналт тавиад гарсан зөрчлийг арилгуулах чиглэлээр тодорхой арга хэмжээ авч, үүнийгээ илтгэлдээ нарийвчлан тусгаасай гэж зөвлөмж гарг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угаарт, иргэдийн эрхий нь баталгаатай эдлүүлэхийн зэрэгцээ Монгол Улсын нутаг дэвсгэрийнхээ гадна байгаа Монгол Улсын иргэдийн ашиг сонирхлыг сахин хамгаалах, хүний эрхийг эдлүүлэхэд анхаарч ажиллах санал, зөвлөмжийг хүргүүл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дүгээрт, төрийн байгууллагуудын үйл ажиллагааны уялдаа холбоо, ажлын зохион байгуулалтаас шалтгаалж цар тахлаас урьдчилан сэргийлэх, тэмцэх талаар эрх бүхий байгууллага, албан тушаалтнаас гаргах шийдвэр, арга хэмжээ нь Монгол Улсын Үндсэн хуулиар хамгаалсан иргэдийн үндсэн эрх, эрх чөлөөг хязгаарлахад тавигдах шаардлагыг хангахгүй байх, хуулиар тогтоосон хэм хэмжээг зөрчсөн талаарх гомдлын дагуу хянан шалгалт хийж, тухай бүр зөрчлийг таслан зогсоох чиг үүргийн хүрээнд хамаарах асуудлаар холбогдох арга хэмжээг авч ажиллахыг зөвлө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үний эрхийн 20 дугаар илтгэлд тухайлсан 40-өөд арга хэмжээг авахуулахаар саналыг хүргүүлсэн байгаа. Энэ хүрээнд бид тухайн саналуудыг хэрхэн цааш нь авч хэрэгжүүлэх, Улсын Их Хурлаас авч хэрэгжүүлэх тухай болбол саналын талаар дэлгэрэнгүй бас тайлбар, үнэлгээг энэхүү тайландаа тусгасан байгаа. Гишүүдэд тараагдсан тайлангийн маань 5 дугаар бүлэг буюу 28 дугаар хуудсаас эхлээд энэ талаар тусг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д нь хэлэх юм бол зарим асуудлын хүрээнд одоо байгаа захиргааны ерөнхий хууль ч байдаг юм уу, хууль тогтоомжийн тухай хуулиа аргачлал батлах тухай гээд журмын дагуу шийдвэрлэх боломжтой асуудлууд бас байсан. Энэ асуудлуудын хүрээнд Улсын Их Хурлаас тодорхой шийдвэр гаргуулах шаардлагагүй ээ гэж үзсэн. Бусад тодорхой арван хэдэн асуудлаар нийтдээ 13 асуудлаар бол тодорхой Засгийн газрын болон холбогдох байгууллагуудын уялдаа холбоог сайжруулж ажиллах талаар Засгийн газарт чиглэл өгөх, цар тахалтай тэмцэх арга хэмжээний хүрээнд Улсын онцгой комиссын гаргаж байгаа шийдвэрүүд, үндэслэлүүд иргэдэд одоо цаг тухайд хурдан шуурхай хүрч байх, олон нийтэд ойлгомжгүй байх энэ асуудлаас сэргийлэх, мөн хөгжлийн бэрхшээлтэй иргэдэд хүртээмжтэй мэдээлэл очих талаар чиглэл өгөх саналыг бас Засгийн газар болон онцгой комиссод өгөх, түрүүний дурдаж байсан хөгжлийн бэрхшээлтэй иргэд болон боловсролтой холбоотой асуудал дээр боловсролын хоцрогдлыг арилгах, алс хол суугаа интернетийн боломжгүй ийм хэсгүүдэд цахим байдлаар боловсролыг хүртээмжтэй байлгах талаар тодорхой арга хэмжээ авах талаар Засгийн газар болон холбогдох байгууллагуудад чиглэл өгөх талаар саналыг Улсын Их Хурлын тогтоолд тусган бас хэлэлцэх нь зүйтэй болов уу гэдгийг энэ тайландаа тусг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ишүүд Хүний эрхийн Үндэсний комиссын 20 дугаар илтгэлтэй холбогдуулан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цаашдаа дэгийн хуульд орсон Тамгын газрын тайланг үнэлгээ, энэ санал дүгнэлтийг тусгайлан бас танилцуулга бэлдэж оруулах нь зөв юм байна шүү. Асуулт асуухгүй байсан бол бас яригдахгүй өнгөрөх нь байна шүү дээ.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Одоо илтгэлтэй холбогдуулан үг хэлэх гишүүд нэрсээ өгнө 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үхбаатар гишүүнээр тасаллаа. Цахимаар алга байна уу. Алтанхуяг гишүүн саналаа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Алтанхуяг</w:t>
      </w:r>
      <w:r>
        <w:rPr>
          <w:rFonts w:eastAsia="Times New Roman" w:cs="Arial" w:ascii="Arial" w:hAnsi="Arial"/>
        </w:rPr>
        <w:t xml:space="preserve">: Би энэ тэртэй тэргүй би бүгдийг нь мэдэж байгаа. Энэ Үндсэн хуулийн нэг хэдэн заалтыг манай энэ хүний эрхийнхэн 21 дүгээр илтгэлдээ, илтгэлд оруулж болдоггүй форматтай байдаг юм бол илтгэлийн хажуугаар энэ Үндсэн хуульд бид нарт олгосон 18 эрх байгаа юм. Иргэний. Энэ 18 эрхээс би 5 дээр нь та бүхэн нэг ажиллаад судалгаа шинжилгээ хийгээд энэ Үндсэн хууль дээр буруу бичсэн гэж би хэлэхгүй байгаа юм. Үндсэн хууль дээр бид нарын иргэдийн эрхийг сайн хамгаалж өгсөн юм. Сүүлийн үед ийм пялдага, далдага нь ихсээд энэ органик хуулиудыг асар их өөрчилж иргэний эрхийг зөрчсөн, зөрчих боломжийг бүрдүүлсэн ийм өөрчлөлтүүд маш их орсон. Тэгэхээр энэ дээр та нар нэг судалгаа хийгээч ээ. Тэгээд ийм ийм заалтууд Үндсэн хуулиасаа давж, ийм ийм заалтууд орсноос болж ийм ийм эрхүүд зөрчигдөх байдалд хүрээд байна аа гэдэг юм уу, нэг тийм болгоомжтой маягийн өгүүлбэртэй мөртөө судалгаа шинжилгээтэй юм өгөөч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сэн хуулийн Арван зургадугаар бүлэг бол 18 зүйлтэй, иргэний 18 эрхийг тодорхойлсон. 16-ын 14 дээр гэм буруутай нь хуулийн дагуу шүүхээр нотлогдох хүртэл хэнийг ч хэрэг үйлдсэн гэм буруутайд тооцож үл болно оо гэдэг алтан зарчим байгаа. Энэ бол Монголд хэрэгжихгүй байгаа. Хэрэг хийгээгүй байхад нь одоо жишээ нь Оросоос 20 сая доллар орж ирсэн. Энэ нөхрийн компьютероос тийм юм гарсан, энэ бол бүр яагаа ч үгүй байхад одоо хүнийг ингэж олон нийтийн дунд гутаан доромжилдог ийм болж байна аа. Энэ байсан л юм л даа. Ер нь бол хонгилын үед ч байсан, одоо энэ шинэ маягийн хонгилын үед ч хэвээрээ байна. Тэгэхээр үүнийг засаж залруулах чиглэлээр бас юу хийх вэ? Та нар ингээд кэйс бүрийг хөөцөлдөөд бол бид бүтэхгүй. Тэгэхээр тэр олон кейсүүд дотроос нийтлэг шинжтэй юмнуудыг гаргаа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рван зургаагийн хоёр дээр иргэний хувийн ба гэр бүл, захидал харилцааны нууц, орон байрны халдашгүй байдлыг хуулиар хамгаална. Энэ бас үлгэр бол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рван зургаагийн арван зургаа дээр Монгол Улсын иргэн итгэл үнэмшилтэй байх, үзэл бодлоо чөлөөтэй илэрхийлэх, үг хэлэх, хэвлэн нийтлэх, тайван жагсаал цуглаан хийх энэ бас үлгэр бо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рван зургаагийн арван долоо, төр ба түүний байгууллагаас хууль ёсоор тусгайлан хамгаалбал зохих нууцад хамаарахгүй асуудлаар иргэн хүн мэдээлэл хайх, хүлээж авах эрхтэй. Энэ бас үлгэр болж яв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рван зургаагийн ес дээр сонгох, сонгогдох эрхтэй гэдэг нь болбол лоозонгийн шинж чанартай болж үлдэх вий гэсэн болгоомжлол байна аа. Тэгэхээр би ийм иргэний 18 эрхээс 5 эрх дээр та бүхэн бүр тусгайлан ажиллаад өгөөч ээ. Шаардлагатай бол олон улсын байгууллагуудын энэ тэр хаанахын ч юм уу, тусламж дэмжлэгийг аваад хэн нэгний эсрэг биш тогтолцоо маань цаашаагаа зөв боловсронгуй болж явмаар байна аа гэдэг ийм юманд би их санаа зовж байна аа. Одоо ингээд Үндсэн хууль дээр бид нарын эрх бол байгаад байдаг, органик хууль дээр болбол өөрөө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Сүхбаатар гишүүн саналаа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Тэгэхээр одоо бид нар ингээд яах вэ, Алтанхуяг гишүүн түрүүн бухимдлаа хэлсэн л байх л даа, ийм зузаан зузаан илтгэл бичлээ гэж. Тэгэхдээ энэ бичих хэрэгтэй. Судлах хэрэгтэй. Дүгнэх хэрэгтэй. Түрүүний Энхбаяр гишүүний хэлдгээр бүр унших хэрэгтэй. Энэ Их Хурлын гишүүд. Энэ зузаан юм дотор өчнөөн мянган хүний амьдрал, зовлон яваад байгаа байхгүй юу. Улсын Их Хурлын гишүүд уншихгүй байгаа. Хэлэлцэхгүй байгаа. Арга хэмжээ авахгүй байгаад байгаа юм. Бодит байдал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Яг өнөөдрийн байдлаар өнөөдөр маш олон иргэд гэртээ халдвар аваад өвдөөд түрүүн би хэлсэн. 119 рүү залгаад, эмч рүү, эмнэлэг рүү залгаад утсаа авахгүй, холбогдохгүй, хариу өгөхгүй, эргэж холбогдоно оо гээд таг болсон тухай мэдээлэл гарч байна. Яг одоо бид энэ дээр анхаарал хандуулмаар байна. Төр иргэн хоёрын холбоо тасраад эхэлчихсэн шүү дээ. Хэцүү байгааг ойлгож байгаа. Итали шиг одоо чадахгүй нь ээ гээд иргэдээ орхиод өөрсдөө учраа олоорой гээд сувилагч нь уйлаад, залуу хүнийг аврах уу, хөгшин хүнийг аврах уу гээд залууг нь авч үлдье дээ, та уучлаарай гээд одоо үндсэндээ үх гэж ингэж хэлээд явсан үе бол өнгөрсөн жил тохиолдсон. Одоо яг өнөөдөр биднийг энэ телевизээр хараад сууж байгаа хүмүүсээс юу харж байна вэ гэхээр ид ярьж байна. Би өнөөдөр яг одоо хэн рүү утастахаа, холбогдохоо мэдэхгүй байна. Одоо надад юу байх вэ гэхээр витамин яаж олж авах вэ. Витамин, эмийн үнэ одоо шууд өсөж байна. Хэд дахин өсчихсөн байна. Арбидол гээд л байж байна. Гэхдээ одоо тэр чинь 30 мянга гарчихлаа гэж байна шүү дээ. 6 мянга байснаа. Тэгээд энэ чинь өөрөө өнөөдрийн бидний энэ хүний хэргийн илтгэлийг хэлэлцэж байгаа юмны араас юу явах ёстой вэ гэхээр энэ асуудал дээр яагаад Эрүүл мэндийн сайд нөхцөл байдлаа хэлэхгүй байгаа юм бэ? Эмнэлгийн тэр таазандаа ачаалал нь хэтэрчихлээ. Одоо болохоо больчихсон шүү. Одоо бид энэ эмчилж байгаа 5 мянган хүнээс чинь яг 20 хувь нь бол маш хүнд байна. 80 хувь нь бол бас нэг гайгүйдүү ийм байгаад байна. Орны зохион байгуулалтаа дэлгэх асуудлаас авахуулаад, орны зохион байгуулалтаа яаж хийх вэ. Тэгэхээр ийм асуудлууд эд нар дээрээ тодорхой хариу өгөх ёстой л байхгүй юу. Одоо илтгэл хийж байгаад. Яг өнөөдрийн мөчид энэ л хамгийн чухал байгаад байгаа юм. Тэгээд энэ эм тариан дээр энэ витамин дээр энэ даатгалын эмийг чинь одоо үйлчлэх юм байна уу, байхгүй юу. Бас хариулт асуугаад байна л даа. Энэ ер нь өгөх юм байна уу, байхгүй юу. Тэр найр наадам яах вэ, тэр болох үе болъё, болгоё гэвэл болгож болох байх гэж. Үгүй ээ, найр наадам хүртэл чинь энэ хоёр 7 хоногийн энэ 7 сарын нэг эхээр гайгүй болно гээд манай судлаачид таамаглалаа жоохон өөрчилсөн гээд байгаа юм. Энэ хүртэл чинь энэ хоёр 7 хоногийн хугацаанд хэчнээн мянган хүн өвдөх вэ? Өдөрт бид нар 2000 гараад явж байна. 3000 руу орвол яах вэ? Арван дөрвийг үржихээр гурван мянгаар үзэхээр дахиад энэ арван дөрвөн хоногийн хугацаанд 50, 60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Хүний эрхийн 20 дахь илтгэлтэй холбогдуулж гишүүд үг хэл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 дахь хүний эрх, эрх чөлөө байдлын талаарх 19, 20 дахь илтгэлийг хэлэлцэж дууслаа. Энэ асуудлыг бас чуулганаар оруулна аа. Хүний эрх, эрх чөлөөний асуудал бол бидний хамгийн анхаарах төрийн түшээдийн, төрийн албан хаагчдын, Монгол хүн бүрийн анхаарах асуудал аа. Тийм учраас нэлээд чуулганы хуралдаан дээр гишүүдийн асуусан асуултад бас өшөө сайн хариулах, өшөө одоо тийм үү, материалаа бас олон нийтэд хүргэх, хийсэн ажлаа тайлагнаж байгаа шүү дээ. Хийсэн ажлаа тайлагнах ёстой, хийсэн ажлыг чинь олон түмэн бас мэдэж, мэдэрч тэгээд зөв бурууд нь үнэлэлт дүгнэлт өгөх ёстой. Үүнийг хийхийн тулд Байнгын хороо, чуулганы хуралдаанаар дамжуулж олон нийтэд энэ бүх мэдээллийг авч байгаа. Тийм болохоор бас чуулганы хуралдаан дээр танилцуулъя. Энэ дээр та бүхэн бас аль болох юу нь болж байна, юу нь болохгүй байна, цаашид юунд анхаармаар байна, хүний эрхийг хангах, эрх чөлөөг хангах талаар бид яаж ажилламаар энэ талаас илүү сайн бэлтгэлтэй оролцооро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я Их Хурлын Тамгын газраас бас тодорхой та бүгдийн илтгэлд үнэлгээ, санал дүгнэлтээ бидэнд танилцууллаа. Үүнтэй холбоотой бас анхаарах асуудалдаа бас бэлдээрэй. Чуулганы хуралдаанаас бас дараа нь бид шаардлагатай бол Улсын Их Хурлаас тогтоол гаргаж тийм үү. Та бүгдийн энэ илтгэлийг тогтоол гаргаж цааш нь бас хэрэгжүүлэх талд анхаарна аа гэдгээ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 дахь хүний эрх, эрх чөлөөний байдлын талаарх 19, 20 дахь илтгэлийг хэлэлцсэн талаарх Байнгын хорооны санал, дүгнэлтийг чуулганы нэгдсэн хуралдаанд Улсын Их Хурлын гишүүн, Хүний эрхийн дэд хорооны дарга Энхбаяр танилц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ярлалаа. Та бүхэ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 xml:space="preserve">Дараагийн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Хууль зүйн байнгын хорооны 2021 оны 3 дугаар сарын 15-ны өдрийн 07 дугаар тогтоолоор байгуулагдсан ажлын хэсгийн танилцуулгыг хэлэлцье.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хэрэгжилтийг хангах үүрэг бүхий ажлын хэсэг байгуулагдан ажиллаж байгаа. Энэ асуудлыг бас танилцуулга мэдээлэл сонс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зүйн байнгын хорооны 2021 оны 3 дугаар сарын 15-ны өдрийн 07дугаар тогтоолоор байгуулагдсан Монгол Улсын Шүүхийн тухай хуулийн хэрэгжилтийг хангах үүрэг эх ажлын хэсгийн танилцуулгыг ажлын хэсгийн ахлагч, Улсын Их Хурлын гишүүн Жамъянхорлоогийн Сүхбаатар танилцуулна. Сүхбаатар гишүүнийг урь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Байнгын хорооны дарга, эрхэм гишүүд ээ, Монгол Улсын Их Хурлаас 2021 оны 01 дүгээр сарын 15-ны өдөр баталсан Монгол Улсын Шүүхийн тухай шинэчилсэн найруулгын хэрэгжилтийн талаар та бүхэнд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г. Шүүхийн ерөнхий зөвлөлийн болон шүүхийн сахилгын хорооны шүүгч бус гишүүний сонгон шалгаруулалтын явцын талаар.</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шинэчилсэн найруулгын хэрэгжилтийг хангах үүрэг бүхий ажлын хэсгийг Хууль зүйн байнгын хорооны 2021 оны 3 дугаар сарын 15-ны өдрийн 7 дугаар тогтоолоор байгуулж, ахлагчаар нь миний бие, гишүүдэд Улсын Их Хурлын гишүүн гишүүн Ц.Мөнх-Оргил, Ц.Мөнхцэцэг, Б.Пүрэвдорж, Ц.Сандаг-Очир, Шүүхийн ерөнхий зөвлөлийн гишүүн Л.Атарцэцэг, Хууль зүй, дотоод хэргийн яамны Төрийн нарийн бичгийн дарга Б.Баасандорж, Улсын дээд шүүхийн Тамгын газрын дарга С.Амардэлгэр, Нарийн бичгийн даргаар Хууль зүйн байнгын хорооны ахлах зөвлөх М.Үнэнбат нар ажилла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онгол Улсын Шүүхийн тухай хуулийн хэрэгжилтийг хангах ажлын хүрээнд Шүүхийн ерөнхий зөвлөлийн болон шүүхийн сахилгын хорооны шүүгч бус гишүүний сонгон шалгаруулалтын талаар олон нийтэд мэдээлэх, шаардлага хангасан иргэдийг сонгон шалгаруулалтад оролцохыг хүссэн хэвлэлийн хурлыг ажлын хэсэг 2021 оны 3 дугаар сарын 26-ны өдөр Төрийн ордонд зохион байгуулсан. Хууль зүйн байнгын хорооны 2021 оны 9 дүгээр тогтоолоор Шүүхийн ерөнхий зөвлөлийн болон шүүхийн сахилгын хорооны шүүгч бус гишүүний сонгон шалгаруулах ажлын хэсгийг Улсын Их Хурлын гишүүн С.Бямбацогт, Улсын Их Хурал дахь Монгол Ардын намын бүлгийн ажлын албаны дарга С.Далхаасүрэн, Улсын Их Хурал дахь Ардчилсан нам бүлгийн даргын зөвлөх Д.Батдорж, Хүний эрхийн Үндэсний комиссын гишүүн Б.Энхболд, Хууль зүй, дотоод хэргийн яамны Төрийн нарийн бичгийн дарга Б.Баасандорж, Монгол Улсын Ерөнхийлөгчийн Тамгын газрын дэд дарга Б.Саруул, Хууль зүйн үндэсний хүрээлэнгийн захирал Х.Эрдэм-Ундрах, Монголын өмгөөлөгчдийн холбооны дэд ерөнхийлөгч М.Баасанбат, Монголын хуульчдын холбооны удирдах зөвлөлийн гишүүн М.Мөнхбат, Монгол Улсын Их сургуулийн Хууль зүйн сургуулийн эрдэмтэн нарийн бичгийн дарга А.Бямбажаргал, Шихихутаг их сургуулийн Хувийн эрх зүйн тэнхимийн эрхлэгч Г.Амаржаргалан нарын бүрэлдэхүүнтэй байгуулсан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эг Шүүхийн ерөнхий зөвлөлийн шүүгч бус гишүүнд 29 хүн, шүүхийн сахилгын хорооны шүүгч бус гишүүнд 24 хүнийг оролцогчоор бүртгэн, Хууль зүйн байнгын хорооны 2021 оны 3 дугаар сарын 10-ны өдрийн 6 дугаар тогтоолоор баталсан Шүүхийн ерөнхий зөвлөлийн болон шүүхийн сахилгын хорооны шүүгч бус гишүүнийг сонгон шалгаруулах журамд заасны дагуу илтгэгч гишүүнийг томилон ажиллуулж байсан хэдий ч Үндсэн хуулийн цэцийн 2021 оны 3 дугаар дүгнэлтээр сонгон шалгаруулалттай холбоотой бүх зохицуулалт Монгол Улсын Үндсэн хуулийг зөрчсөн гэж үзсэн тул Үндсэн хуулийн цэцийн эцсийн шийдвэр гарах хүртэл ажлын хэсгийн үйл ажиллагаа түр түдгэлзээд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2021 оны 5 дугаар сарын 06-ны өдрийн чуулганы нэгдсэн хуралдаанаар Үндсэн хуулийн цэцийн 3 дугаар дүгнэлтийг хүлээн зөвшөөрөх боломжгүй гэж үзэн 41 дүгээр тогтоолыг баталсан бөгөөд Улсын Их Хурлын тогтоолыг Үндсэн хуулийн цэцэд хүргүүлээ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дсэн хуулийн цэцийн гишүүн С.Солонгоос 2021 оны 6 дугаар сарын 02-ны өдрийн 2/231 дугаар албан бичгээр Үндсэн хуулийн цэцэд маргаан хянан шийдвэрлэх ажиллагааны тухай хуульд заасны дагуу Улсын Их Хурлын 41 дүгээр тогтоолыг Үндсэн хуулийн цэцийн их суудлын хуралдаанаар хэлэлцүүлэхээр холбогдох бэлтгэлийг хангаж байгаа талаар Хууль зүйн байнгын хороонд мэдэгдсэ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 xml:space="preserve">Хоёр. Шүүхийн ерөнхий зөвлөлийн болон Шүүхийн сахилгын хорооны шүүгч гишүүний сонгон шалгаруулалтын явцын талаар.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20 дугаар зүйлийн 20.9 дэх хэсэгт заасны дагуу нийт шүүгчийн чуулганыг зохион байгуулах ажлын хэсгийг Улсын дээд шүүхийн шүүгч Д.Мөнхтуяа, шүүгч Д.Эдэнэбалсүрэн, Шүүхийн ерөнхий зөвлөлийн дарга Э.Батбаяр, гишүүн Л.Атарцэцэг, Нийслэлийн иргэний хэргийн давж заалдах шатны шүүхийн хэргийн шүүгч Ж.Оюунтунгалаг, Захиргааны хэргийн давж заалдах шатны шүүхийн ерөнхий шүүгч П.Батбаатар, Нийслэлийн эрүүгийн хэргийн давж заалдах шатны шүүхийн шүүгч М.Пүрэвсүрэн, Чингэлтэй дүүргийн Иргэний хэргийн анхан шатны шүүхийн ерөнхий шүүгч С.Буд, Баянгол дүүргийн Эрүүгийн хэргийн анхан шатны шүүхийн шүүгч Л.Оюун нарын бүрэлдэхүүнтэй байг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н анхны хуралдааныг 2021 оны 3 дугаар сарын 30-ны өдөр зохион байгуулж, ажлын хэсгээр Улсын дээд шүүхийн шүүгч Д.Мөнхтуяаг сонгосон байна. Нийт шүүгчийн чуулганы талаарх мэдээллийг шүүгчдэд хүргэх, холбогдох дүрэм, журмын төслийг танилцуулж, санал авах, Шүүхийн ерөнхий зөвлөлийн болон шүүхийн сахилгын хорооны гишүүд нэр дэвшигчдийн материалтай танилцах боломжийг бүрдүүлэх үүднээс чуулганы цахим хуудас www.judge.mn гээд хөгжүүлсэн бөгөөд нийт 466 шүүгч өөрийн нэвтрэх эрхийг идэвхжүүлэн ашиглаж байна. Нийт шүүгчийн чуулганыг зохион байгуулах ажлыг хуульд заасан хугацаа, төлөвлөгөө, шаардагдах зардлын тооцоог гаргах, ажлын хэсгийн хуралдааныг зохион байгуулах, шүүгчдийн вакумжуулалтын судалгаа авах, нийт шүүгчийн чуулганыг зохион байгуулах хувилбар тооцоо гаргах зэрэг ажлыг тухай бүр хэрэгжүүлээд байна. Түүнчлэн Шүүхийн ерөнхий зөвлөл, Шүүхийн сахилгын хорооны шүүгч, гишүүнд нэр дэвших тухай хүсэлт хүлээн авах тухай зарыг байршуулах, хүсэлт хүлээн авах, хувь хүний нууцад хамаарахаас бусад мэдээллийг хуульд заасны дагуу олон нийтэд танилцуулах, сонирхогч этгээдээс санал, асуулт хүлээн авч, ажлын хэсэгт зохион байгуулалтын дэмжлэг үзүүлэх зэрэг ажлыг хийж гүйцэтгээ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урав. Бусад асуудлын талаар.</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Монгол Улсын Шүүхийн тухай хууль болон холбогдох бусад хууль тогтоомжийн хэрэгжилтийг хангах зорилгоор Шүүхийн ерөнхий зөвлөлийн хийж хэрэгжүүлсэн ажлынх нь тала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19 дүгээр зүйлийн 19.2.4-т заасны дагуу шүүгчдийн зөвлөгөөнөөс тухайн шүүхийн ерөнхий шүүгчийг шүүгчид дотроос сонгохоор заасан бөгөөд анхан болон давж заалдах шатны нийт 1145 шүүх Ерөнхий шүүгчээ зөвлөгөөнөөсөө сонгосон байна. Мөн хуулийн 14 дүгээр зүйлийн 14.4-т заасны дагуу шүүхийг байгуулах, өөрчлөн байгуулах, татан буулгах, байршлыг тогтоох шалгуур үзүүлэлтийн төслийг Шүүхийн ерөнхий зөвлөлөөс боловсруулж, Улсын дээд шүүхтэй зөвшилцөхөөр 2021 оны 3 дугаар сарын 25-ны өдрийн 01/288 тоот албан бичгээр хүргүүлсэн байна. Шүүхийн захиргааны чиглэлээр үйлчилж байгаа дүрэм, журам, стандарт, аргачлалыг Монгол Улсын Шүүхийн тухай хуульд нийцүүлэн шинэчлэн боловсруулж батлах ажлын төлөвлөгөө, хуваарь гарган ажиллаж байгаа юм байна аа. Шинэчлэн батлагдсан хуулийн дагуу нийт 50 гаруй дүрэм, журам, стандарт, аргачлал, батлагдахаас 5 нь батлагдсан бол бусад нь Шүүхийн ерөнхий зөвлөлийн хэмжээнд танилцуулах, Шүүх, Шүүхийн Тамгын газраас санал авах, анхдагч төслийг боловсруулах зэрэг шатандаа үргэлжилж байгаа талаар шүүх хэргийн зөвлөлөөс мэдэгдсэ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зүй, дотоод дотоод хэргийн сайд, Шүүхийн ерөнхий зөвлөлийн даргын хамтарсан тушаалаар шүүх хуралдааны дэг сахиулах, шүүгч, шүүх бүрэлдэхүүн, шүүх хуралдаанд оролцогчийн аюулгүй байдлыг хангах журам, яллагдагчийг хуяглан хүргэх, шүүхийн дуудсанаар ирэхгүй байгаа яллагдагч, шүүгдэгч, гэрч, зохигч хэргийн оролцогчийг албадан ирүүлэх, шүүхээс оргон зайлсан яллагдагч, шүүгдэгч, ялтныг эрэн сурвалжлах журмыг, мөн шүүхийн тусгай архивын дүрэм, иргэн, захиргааны хэргийн баримтын тусгай архивын ажлын заавар, Шүүхийн ерөнхий зөвлөлийн ажлын албаны дүрмийг батлан гаргаа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Шүүхийн тухай хуулийн 46 дугаар зүйлийн 46.8.1-д заасны дагуу Шүүхийн зөвлөлийн болон Шүүхийн сахилгын хорооны 2022 оны төсвийн төслийг хянуулахаар Монгол Улсын Их Хурлын Хууль зүйн байнгын хороонд 2021 оны 6 дугаар сарын 03-ны өдрийн 01/494 тоот албан бичгээр ирүүлсэн талаар Шүүхийн ерөнхий зөвлөлөөс мэдэгдсэн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Дөрөв. Ажлын хэсгээс гаргаж байгаа санал.</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1. Монгол Улсын Шүүхийн тухай хуулийг дагаж мөрдөх журмын тухай хуулийн 1 дүгээр зүйлд нийт шүүгчийн чуулганыг Монгол Улсын Шүүхийн тухай хуулийн шинэчилсэн найруулга хүчин төгөлдөр болсон өдрөөс буюу 2021 оны 3 дугаар сарын 01-ний өдрөөс хойш 120 хоногийн дотор зохион байгуулж, Шүүхийн ерөнхий зөвлөл, Шүүхийн сахилгын хорооны шүүгч гишүүнийг сонгоно гэж заасан бөгөөд коронавируст халдвар цар тахал, түүнчлэн Монгол Улсын Засгийн газраас өндөржүүлсэн бэлэн байдлын зэрэгт шилжүүлсэн хугацааг 2021 оны 6 дугаар сарын 30-ны өдрийг хүртэл сунгасантай холбогдуулан нийт шүүгчийн чуулганыг 120 хоногийн хугацаанд зохион байгуулах боломжгүй болсон тул Монгол Улсын Шүүхийн тухай хуулийн шинэчилсэн найруулгыг дагаж мөрдөх журмын тухай хуульд өөрчлөлт о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Монгол Улсын Шүүхийн тухай хуулийн шинэчилсэн найруулгыг дагаж мөрдөх журмын тухай хуулийн 8 дугаар зүйлд Монгол Улсын Их Хурал,  Монгол Улсын Шүүхийн тухай хуулийн шинэчилсэн найруулгыг хүчин төгөлдөр болсон өдрөөс хойш 120 хоногийн дотор Шүүхийн ерөнхий зөвлөлийн болон Шүүхийн сахилгын хорооны шүүгч бус гишүүнийг сонгон шалгаруулж томилно гэж заасан бөгөөд Монгол Улсын Үндсэн хуулийн цэцийн 2021 оны 3 дугаар дүгнэлтээр Шүүхийн ерөнхий зөвлөлийн болон Шүүхийн сахилгын хорооны шүүгч бус гишүүнийг сонгон шалгаруулах үйл ажиллагаа бүхэлдээ Монгол Улсын Үндсэн хуулийг зөрчсөн гэж үзсэн тул Үндсэн хуулийн цэцийн эцсийн шийдвэр гарах хүртэл сонгон шалгаруулалтыг зохион байгуулах боломжгүй болсонтой холбогдуулан Монгол Улсын Шүүхийн тухай хуулийн шинэчилсэн найруулгыг дагаж мөрдөх журмын тухай хуульд өөрчлөлт о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rPr>
        <w:t>3.</w:t>
      </w:r>
      <w:r>
        <w:rPr>
          <w:rFonts w:eastAsia="Times New Roman" w:cs="Arial" w:ascii="Arial" w:hAnsi="Arial"/>
        </w:rPr>
        <w:t xml:space="preserve"> Монгол Улсын Шүүхийн тухай хуулийн шинэчилсэн найруулгад заасны дагуу нийт шүүгчийн чуулганыг зохион байгуулахад тодорхой хэмжээний төсөв, хөрөнгийн асуудал шаардлагатай болсон бөгөөд тус хуулийг батлах үед 2021 оны төсөв батлагдсан байсан тул үүнийг зайлшгүй шийдвэрлэх шаардлага гарсан тул дээр дурдсан нөхцөл байдал арилан нийт шүүгчийн чуулганыг зохион байгуулах үед шаардагдах төсөв, санхүүгийн асуудлыг Засгийн газрын нөөц сангаас гаргах асуудлыг судлан шийдвэрл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4. Шүүн таслах ажиллагааг бие даан хараат бусаар явуулах, иргэдэд шүүхийн үйлчилгээ хүртээмжтэй, аюулгүй хүргэх нөхцөлийг хангах, Шүүхийн ерөнхий зөвлөл, Шүүхийн сахилгын хорооны үйл ажиллагааг хэвийн явуулахад шаардагдах шаардлага хангасан барилга байгууламжийн асуудлыг нь Засгийн газраас шийдвэрлэж өгөх, төрийн өмчийн зарим барилгыг шүүн таслах үйл ажиллагаа явуулах зориулалтаар шүүхийн байгууллагад шилжүүлэх асуудлаар Монгол Улсын Засгийн газар, Ерөнхий сайд Оюун-Эрдэнэд даалгах нөхцөл байдал үүсээ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Иймд дээр дурдсан асуудлаар Хууль зүйн байнгын хорооны тогтоолын төслийг боловсруулан та бүхэнд тараасан байгаа. Хэлэлцэн шийдвэрлэж өгөхийг хүсье. Анхаарал тавь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Шүүхийн хуулийн хэрэгжилтийг хангах ажлын хэсгийн ахлагч Сүхбаатар гишүүнд баярлалаа.</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т ажиллаж байгаа, өнөөдрийн хуралдаанд оролцож байгаа хүмүүсийг танилцуулъя аа. Лүндэгийн Атарцэцэг Шүүхийн ерөнхий зөвлөлийн гишүүн, Санжаагийн Амардэлгэр Улсын дээд шүүхийн Тамгын газры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йм хүмүүс ажлын хэсэгт оролцож байгаа гэдгийг та бүхэнд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хэлэлцэж байгаа асуудалдаа холбогдуулаад ажлын хэсгийн танилцуулга нь Байнгын хорооны тогтоолын төсөлтэй холбогдуулан асуух асуулттай гишүүд нэрсээ өгнө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лтанхуяг гишүүн, Ганбат гишүүнээр тасаллаа. Цахимаар Энхбаяр гишүүн өөр байна уу. Энхбаяр гишүүн асуултаа асуучи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Ажлын хэсгээс оруулж ирсэн тогтоолын төслийг бол дэмжиж байгаа. Ер нь энэ тогтоол гарах шалтгаан нөхцөл бол Үндсэн хуулийн цэцийн 2021 оны 3 дугаар дүгнэлтээс улбаалсан. Үндсэндээ цэцийн 3 дугаар шийдвэрээс болоод Шүүхийн хуулийн хэрэгжилтийн, шүүхийн шинэчлэл реформ гацаж байгаа. Тэгэхээр Үндсэн хуулийн цэц энэ асуудалд яаралтай хандаж, асуудлын бас ач холбогдлыг ойлгож, их суудлын хуралдаанаа ойрын үед бас зарлаж хийгээсэй гэж Цэцээс хүсэх гэж байгаа юм. Яагаад вэ гэхээр Улсын Их Хурлын Шүүхийн ерөнхий зөвлөл болон сахилын хорооны гишүүдийг томилох асуудлыг ингээд гацаачихдаг. Одоо нийт шүүгч хуралдаад нөгөө 5 гишүүнээ сонгох гээд байна. Гэтэл шүүхийн шинэ хуулиар энэ ерөнхий зөвлөлийн гишүүдийн гуравны хоёр бүрдэж байж нөгөө бүрэн эрхээ хэрэгжүүлэх чадамж үүснэ. Тэгэхээр шинэ Шүүхийн ерөнхий зөвлөл ажиллах бололцоогүй. Хуучин нь ч байгаа ч юм уу, байхгүй ч юм шиг болоод бүхэлдээ шүүх эрх мэдлийн, одоо энэ хараат бус байдлыг хангаж, эдийн засаг, хүний нөөцийн асуудлыг хариуцаж байгаа энэ том нэг салаа эрх мэдэл маань ойлгомжгүй бөгөөд тэг зогсолтын байдалд орох гээд байгаа юм. Тийм учраас энэ асуудлыг Цэц яаралтай авч үзээч ээ гэж 1 дүгээрт хүсэ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т ер нь улс төрийн хувьд шуудхан хэлье, нэг ийм хардалт байна. Энэ Монгол Ардын намынхан. Одоо Хүрэлсүх гэдэг даргыгаа Ерөнхийлөгч болохыг нь мэдээд Цэцэд нөлөөлөөд. Ингээд шүүхийн реформыг гацааж байгаад буцаагаад Хүрэлсүхдээ хонгилын түлхүүрийг гардуулах гэж байгаа юм шиг ийм хардлага байна аа. Би надаас болон олон хуульчид бас асуусан. Энэ бол бас бодитой одоо тийм тэдний хувьд бол бас байж болох хардлага гэж үзэж байгаа. Би энэ хардлагатай бол санал нийлэхгүй. Шүүхийн реформыг бол хэн нэгэн хувь хүн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Нэмэлт 1 минут Энхбаяр гишүүнд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Энхбаяр</w:t>
      </w:r>
      <w:r>
        <w:rPr>
          <w:rFonts w:eastAsia="Times New Roman" w:cs="Arial" w:ascii="Arial" w:hAnsi="Arial"/>
          <w:sz w:val="24"/>
          <w:szCs w:val="24"/>
        </w:rPr>
        <w:t>: Шүүхийн шинэчлэлийг бол хэн нэгэн хувь хүнд эрх мэдэл атгуулах гэж хийгээгүй. Монгол Ардын намын дарга ч тэр, манай одоо Монгол Ардын намын шүүхийн одоо бүлэг энэ реформыг анхнаас нь манлайлж хийхдээ хувь хүн биш хууль засаглахын төлөө гэсэн гол, хуулийн энэ хулгай завхрал юмыг хуулиар дамжуулж шинэтгэх, хэнд ч болов хуулиас давсан гажсан эрх мэдлийг олохгүй. Шүүхийг удирддаг ийм эрх мэдлийг тэр тусмаа улс төрчдөд олгохгүй гэж хийсэн. Тийм учраас энэ реформын төлөө Цэц энэ асуудлыг яаралтай бас авч үзэж, Цэцэд бол би бас зарчмаа мэддэг. Үндсэн хуулийнхаа үзэл санааг ойлгодог гишүүд байгаа гэдэгт бол итгэлтэй байна аа. Тийм учраас ойрын үед энэ асуудлыг бас шийдэж хийгээсэй гэдэг ийм хүсэлттэй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Хариулах уу. Ажлын хэсэг. Сүхбаатар гишүүн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Баярлалаа. Ер нь болбол энэ Шүүхийн тухай хуулийн асуудлаар бол санаа зовнисон, бас түрүүний хэлдэг хардлага сэрдлэг ингээд явагдаж байна аа. Бас Ерөнхийлөгчийн сонгууль болоод дуусчихлаа. Үндсэн хуулийн цэц бас жоохон тийм шүүхийн хуулийн ажлын хэсэгт ажилласан хүний хувьд хэлэхэд бол шийдсэн тэр дунд суудлын хуралдааны шийдвэр болбол сэтгэл үнэхээр дундуур байхаас аргагүй нөхцөл байдлыг үүсгэж байна аа. Ер нь хуучинтайгаа зууралдана гэдэг бол урагшлахгүй л гэсэн үг. Тэгээд саяын энэ асуудал дээр ингээд Цэцийн, яах вэ ковидын нөхцөл байдал хүндрээд, зарим шүүхийн энэ хууль дээр чинь хэд хэдэн тийм юу явж байгаа шүү дээ. Одоо Цэц дээр хэрэг үүсчихсэн явж байгаа шүү дээ. Хэрэг шийдэгдээд явж байгаа. Тэгэхээр энэ асуудал бол ковидын нөхцөл байдлаас хойшилж байгаа. Хойшлох хэрээр шүүхийн хуулийн зохион байгуулалтын ажилд бол тасалдал үүсэж байна. Гол нь яах вэ, бидний ажил бол яах вэ. Ингээд явж бол зохион байгуулаад явж болж байгаа. Цаад юм нь юу байна вэ гэхээр зэрэг шинээр Шүүхийн ерөнхий зөвлөл, Шүүхийн сахилгын хороо бүрдэхгүй байх байдал үүссэнээс болоод ялангуяа Шүүхийн сахилгын хороо ажилдаа орж чадахгүй. Ингээд хойшлох тусам энэ байдал одоо намар руу шилжих, уг нь зундаа жигдэрчих байсан. Ингээд намар луу шилжээд, энэ хооронд шүүгчдийн ёс зүйн сахилгын асуудлуудыг тавих хяналтын үйл ажиллагаа ч одоо жигдэрч чадахгүй байдал үүсчхэж байгаа юм. Тэгэхээр аль болох бид энэ цаг хугацаатай уралдах шаардлага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болбол нэг зүйл дээр бол хатуу байгаа. Ажлын хэсгийн ахлагчийн хувьд ч гэсэн байж байгаа зүйл нь бол Цэц хэрвээ энэ Шүүхийн тухай хуулийн энэ хамгийн чухал асуудлууд дээр ингээд шийдвэрээ гаргалаа гээд ингээд эсрэг ийм нөхцөл байдал үүсгэх юм бол энэ бол шүүхийн реформ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Нэмээд хариулчих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Энэ протоколд үлдэх ёстой учраас би хэлж байгаа юм. Энэ бол санаатай ч бай, санамсаргүй ч бай шүүхийн реформд өгсөн Цэцийн өөрийнх нь хэд хэдэн удаагийн одоо Сонгуулийн хууль дээр өгсөн цохилт шиг энэ болбол бас шүүх реформд хийсэн бас нэг үхлийн цохилтын нэг болно оо. Гашуун ч гэсэн ийм байдал үүснэ. Тэгээд энэ үр дагаврыг болбол бодох ёстой, үүнийг бодох ёстой гэдгийг нь Цэцийн гишүүдэд би хандаж хэлж байгаа биш нийгэмд хандаж хэлж байгаа юм. Ганцхан Их Хурлын гишүүд энэ асуудлыг хамгаалж чадахгүй. Шүүхийн реформ гэдэг бол хэдэн гишүүний асуудал биш, нийтийн эрх ашгийн үүднээс хийгдсэн асуудал. Нийт нийгмээрээ шахаж шаардах ёстой. Ер нь болбол энэ чинь улс төрийн зорилготой, ашиг сонирхолтой уялдчих гээд л байгаа шүү дээ. Тийм учраас үүнийг бол эмзэг ч гэсэн хатуу хэлэхээс өөр аргагүй. Хувь хүнтэй холбоотой юм биш, энэ реформ зогслоо гээд, жишээлбэл Сүхбаатар гэдэг хүний одоо эрх ашиг ямар нэгэн баларчих гээд байгаа юм байхгүй. Хамгийн гол хайран юм нь ийм юмнууд чинь бол ухрах тусмаа л дараагийн юм зовлонтой болдог. Хохирол нь цаг хугаца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Энхбаяр гишүүн нэмэлт минутаа авчихсан түрүүн. Алтанхуя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Одоо та хэд чинь тэгээд жаран хэд болоод ч хууль явдаггүй болсон уу. Нөгөө шүүхийн ажлын хэсэгт ороод ажиллаж байхад миний байр суурь болбол Их Хурлаас бас их олон хүн гаргахаар энэ Их Хурал чинь ингээд улс төржсөн байгууллага, уулаасаа төрийн төлөөлөгч нэртэй намын хүмүүс байгаа болохоор бас янз бүрийн юм болох вий гэж би болгоомжилж байсан. Манай энэ Сүхбаатар гишүүн, Энхбаяр гишүүн энэ тэр бол маш их итгэлтэй, тийм юм байхгүй ээ. Бид нар одоо жинхэнэ шударга ёс тогтооно гээд л явсан л даа. Тэгэхдээ би бол та хоёрыг нэг буруутгахгүй байна. Та хоёр болбол гэнэн материалист хэвээрээ байна л гэж би хэлж байгаа юм. Та хоёр гэдэг чинь ардын нам биш. Та нар гэдэг чинь ч ардын нам биш. Ардын нам дотор тэр манан бүлэглэлийн нөхдүүд бол үүнийг тоглож байгаа шүү дээ. Тэгээд бид нар муудалцаж муудалцаж, би тэр үед хэлсэн юм. Та нар Баттулгыг Ерөнхийлөгч байхаар нь Баттулгаас нэр дэвшүүлэх эрхийг нь аваад, бүгдийг нь Их Хурал дээрээ шүүрч аваад тэгээд их сайхан шударга нийгэм байгуулъя гээд явж байсан. Одоо Хүрэлсүх Ерөнхийлөгч болонгуут нь Хүрэлсүх рүү хэдэн хүн гаргуулах эрхийг нь өгөх гээд ийм л заваарсан л юм л явж байгаа юм. Түүнийг би ардын нам гэж харахгүй байгаа. Ардын намын нэг хэсэг нь. Муу дээр улцан гэгчээр Бямбацогт би чамд хэлсэн шүү дээ. Ажлын хэсэг битгий ахал гэхээр нь дурлаж очиж ажлын хэсэг ахлаад. Энэ шүүхийн шинэчлэлийг ерөнхийдөө танайхан гурвалжин дөрвөлжин болж дампууруулж эхэлж байна даа. Би бол тантай нэг юман дээр санал нэг байна. Үүнийг дампууруулснаар Монголын төрд л хохирол учирна. Шударга шүүхтэй болох тэр процесс бол удааширна. Энэ зун ямар юмаа хийж, юугаа хийж хутгаж баллаж алдаг бол би мэдэхгүй байна. Ийм л нөхцөл байдал бий болчих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Цэцтэй холбоотой бас би яах вэ, тэр гарсан шийдвэрийг нь шүүж сайн муу гээд яах вэ. Цэцийн энэ үйл ажиллагааг жаахан журамлах, бодлогыг нь биш л дээ. Шийдвэрийг нь. Цэгцтэй болгож өгмөөр байна шүү дээ. Одоо тэр яасан Бямбацогт дарга аа, та нар чинь нэг гоё юм яриад л, тэгээд л донгодоод л алга болох юм байна шүү дээ. Тэгээд үзэмжээрээ ингээд асуудалд ханддаг. Үзэмжээрээ гэдэг нь цаг хугацааны хувьд үзэмж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Алтанхуяг гишүүн нэмэлт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Энэ Цэц гэдэг байгууллага ингээд ямар асуудлыг хэдийд авч үзэх юм, өөрийнхөө үзэмжээр шийддэг болчихсон учраас одоо бид нар баталсан хуулиа өөрчилье гээд сууж байна шүү дээ. 120 хоногт багтахгүй юм байна. Одоо тэгээд тэр хуульд өөрчлөлт оруулъя. Ийм байж болохгүй л дээ. Цэц болбол бие даасан шийдвэр гаргах ёстой байгууллага. Зүгээр Цэцийг бүрдүүлж байгаа арга чинь болбол яг хуучин аргаараа байгаа учраас улс төржсөн байгууллага. Тэр дотор чинь дандаа Улсын Их Хурлын дарга, Ерөнхийлөгч, Их Хурлын улс төржсөн хэдэн хүн очоод суучихсан. Тэгээд л ингээд та нарын 1 хэсгийн заавраар шийдвэр гаргаад сууж байгаа. Үүнийгээ өөрчлөх ёстой л доо. Тэнд бол хууль зүйн өндөр мэдлэгтэй, дээр нь нэмээд бүр ёс суртахуунтай, ёс зүйтэй, төрийн алба, Монгол төрийг эрхэмлэдэг тийм хүмүүс байж байж сая тэр байгууллага, байгууллага шиг болно. Түүнээс биш дахиад нөгөө пальдагддаг, далдагнадаг амьтад аваачаад тавьчихсан учраас ийм хүнд байдал руу Монголын төр явж байна даа. Тэгээд та нар минь олуулаа юм чинь тэгээд бас хүч тами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Асуулт, санал уу. Санал хэллээ. Ганбат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Одоо санамсаргүй тохиолдол гэж байхгүй байх аа. Ийм юман дээр бол. Би үүнийг нэг их санамсаргүй юм уу, тохиолдлын шинж чанартай гэж үзэхгүй байна. Та хэд маань одоо тэгээд л баахан шударгын туйлын дүрд баахан тоглолоо. Тэгээд одоо энэ бүх ярьж байгаа, хэлж байгаа юмнууд чинь дандаа л эсрэгээрээ л болчхоод байна шүү. Яг 180 градус эсрэгээрээ гэдэг ийм л зүйл болчх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нөөдөр хар л даа. Би одоо Ардчилсан нам, Ардчилсан намын бүлэг. Миний хувьд одоо өнөөдрийг хүртэл бас харзналаа. Сонгууль ч дууслаа. Ингээд өнөөдөр чинь 15-ны өдөр үү, 15-ны өдөр гээд л ингэхэд бол нөгөө ковидын нөхцөл байдал чинь бол эрс хяналтад ороод багасаж байх ёстой. Нөгөө шинжилгээ судалгаа бүх юман дээр суурилсан ажил хийж байгаа бол. Өөрсдөө ч тэгж амласан. Гэтэл яг л эсрэгээрээ л байна шүү дээ. 11 хүн нас барчихсан байна. 2300 хүн халдвар авчихсан байна. Хяналтгүй болчхож. Нөгөө одоо Үндсэн хуулийн нэмэлт, өөрчлөлтөөр шүүхийг хараат болгох алхмыг бол хийчихлээ. Одоо энэ Хууль зүйн байнгын хороо, энэ ажлын хэсгийнхэн ажиллаад болгочихлоо.  1 дэвшил гарлаа гэж харж байсан, найдаж байсан. Та одоо үүнийгээ тэгээд тохиолдол ингэж үзэж байна уу? Юу гэж байна? Цаашаа энэ юм чинь тэгээд явах юм уу? Явахгүй юм уу? Аягүй бол бол одоо энэ сонгуулийн дараа, цаашдаа энэ байдлаас чинь шалтгаалаад энэ залуучууд чинь Монгол улсаас зугтаж эхэлж байна шүү дээ. Ковидтой тулдаа л ингээд л байж байх шиг байна. Бараг л одоо хамгийн сүүлчийн хүн Буянт ухаагийн онгоцны буудлын гэрлийг унтраачхаад явчихмаар болчихмоор тийм нөхцөл байдал улс орныг аваачсан байна аа. Энд одоо хоёрхон л юм алга. Хяналт тавьж чадахгүй байна. Бид нар. Хууль дээрээ. Улсын Их Хурал тэр ажлаа хийж чадахгүй байн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Ганбат гишүүн нэмэ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Ганбат</w:t>
      </w:r>
      <w:r>
        <w:rPr>
          <w:rFonts w:eastAsia="Times New Roman" w:cs="Arial" w:ascii="Arial" w:hAnsi="Arial"/>
          <w:sz w:val="24"/>
          <w:szCs w:val="24"/>
        </w:rPr>
        <w:t>: Энэ юмаа хийж чадахгүй байна аа, хийхгүй байна аа, хийх боломжгүй болгож байна аа. Яагаад гэвэл одоо бид нар тэр төсөв төлөвлөгөө энээ тэрээ юмыг нь хянадгаа ч байчихлаа. Нөгөө талаар одоо хуулийн хэрэгжилтийг шахаж шаардаж хэрэгжүүлдэг ийм зүйл ч байхгүй болчихлоо. Энэ юмаа тэгээд цаашаа яаж төсөөлж байна? Ямар байж байна? Ардчилсан улс орон гэдэг юм чинь одоо тэр зүгээр л нэр төдий л үлдэж байна. Одоо та хэдийг бас арай ч өөр юм уу, бас арай ярьж байгаа, хэлж байгаа нь бас ингээд явчих юм болов уу гэсэн чинь л бас л нэг оноосон жүжгийн дүрд тоглоод л. Ингээд л ээлжит ард түмний өмнө хууралтаа хийгээд л. Ингэчхэв үү, яачхав, бас жоохон найдлага байна уу, юм хум үлдэв үү. Одоо тэгээд нөгөө бас л матрынхаа нулимсыг унагаагаад л ийм болчихлоо, тэгчихлээ ийм шалтаг болчихлоо энэ тэр гээд баахан юм яриад. Ингээд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Сүхбаатар гишүүн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Ганбат гишүүний асуултад хариулъя. Энэ бол Шүүхийн тухай хуулийн биелэлтийн явцын талаарх мэдээллийг та бүхэнд танилцуулж байна. Реформ гэдэг болбол өдөр тутам хийгдэж зүгээр явж байдаг нэг шинэчлэлийн асуудал биш, энэ бол цогц бодлого. Монгол Улсын Их Хурал бол бодлогыг гаргадаг, биелэлтийг бол Засгийн газар хангах ёстой. Холбогдох бусад байгууллага, албан тушаалтан хангах ёстой. Тэгээд реформ учраас реформ гэдэг болбол 10 реформын 9 нь болбол бүтэлгүйтдэг. Ер нь реформ хийсэн хүмүүс адлагддаг, тэрний төлөө явсан хүмүүсийг буруутгадаг. Ер нь юу ч хийхгүй болбол амар. Улсын Их Хуралд орж ирээд шүүхийн реформын асуудал ярьж байна. Үүнийг бид нар ойлгож байгаа. 5-10 жил энэ байдал, үр дүн нь нэг доод тал нь 4, 5 жил болоод мэдрэгдэх байх. Эхнээсээ ч уг нь Дээд шүүх дээр ажил нь бол бас тодорхой хэмжээ өөрчлөгдөж байгаа. Ил тод болж байгаа юм хараг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ны саяын хэлдэг асуудал дээр Үндсэн хуулийн цэц гэдгийг бол одоо би болбол жишээлбэл одоо гэдэг юм уу, та юм уу, бид нар бол тэрийг шийдэж чадахгүй байна шүү дээ. Түрүүн Алтанхуяг гишүүний хэлдгээр Үндсэн хуулийн цэцийн тухай хуулийн асуудал орж ирэхээр бид бол энэ асуудлыг бүрдүүлдэг журам, эд нар дээр нь анхаарах юм бол бий. Гэхдээ Үндсэн хуулийн цэц дээр улс төрийн томилгоо үгсэн хуйвалдах аргаар томилгоогоо явуулаад байгаа юм бол нууц биш л дээ. Ер нь энэ шүүхийн реформын хийж байгаа энэ цаад санаа нь юу юм бэ гэхээр шударга шүүгчтэй, хууль болчхонгуут болчих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мөрөөдөл гэдгийн цаана Монголчуудын итгэл явж байгаа юм. Тэгээд хүмүүс итгэдэг юм. Одоо өнөөдөр ингээд харахаар зэрэг нэг нь шинэчлэгч болох гээд л байна аа гэж. Чиний шинэчлэх чинь үхсэн хаашаа байдаг юм гээд л. Тэгээд нөгөө шүүмжилж байгаа хүн нь болохоор өөрөө юу ч хийхгүй. Шинэчлэх гэж байгаа хүнийгээ жүжигчин гээд байдаг. Тэгээд хоёулаа жүжигчин. Үгүй ээ тэгээд энэ чинь тэгээд хэн нь хийх юм? Их Хуралд яах гэж орж ирсэн юм. Улсын Их Хуралд зүгээр том дуугарах гэж орж ирээгүй л байхгүй юу. Тэр этгээд нэг горьдоод харж сууж байгаа, одоо энэ харж байгаа хүмүүс чинь байгаа, энэ нэг ий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Ганбат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Хангалттай урам өгч ажилласан. Одоо хариуцлага гэдэг юм ярих цаг болсон. Хамгийн байхгүй зүйл чинь л одоо энэ улс оронд чинь хариуцлага гэдэг л юм байхгүй болчхоод байна шүү дээ. Одоо та хэдээс хариуцлага ярих ёстой. Та бүхэн бас цаашаа хариуцлага ярих ёстой. Энэ одоо шүүхийн шинэчлэл бол байнга явагдаж байдаг аа. Үүнийг миний бие ч гэсэн хийж байсан. Амаараа биш ажлаараа хийж байсан. Энэ шүүхийг хараат бус болгоход бол зөндөө хувь нэмэр оруулсан. Бүгд ойлгодоггүй байхад шүүгч нарын цалинг миний бие Ардчилсан намын үед бол нэмж байсан. Одоо хүртэл бол нийгэм ойлгодоггүй. Эдийн засгийн хараат байх энэ арга замыг нь бол бий болгож, ингэж явж байсан, нийгэм хүлээж авдаггүй байхад. Одоо яагаад энэ юмыг үргэлжлүүлээд та хэд маань одоо 5 жил явлаа, хийж чадахгүй байгаа юм бэ? Одоо олон жил хүлээлээ шүү дээ. Нэг ч гэсэн алхам хийчхээч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Хариулах уу. Сүхбаатар гишүүн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Ганбат гишүүний зүгээр би нөгөө талын гэдэг юм уу даа. Манайхан заавал сөрөг хүчин гээд би хэлчхээд байгаа юм. Тэр опизет гэдэг чинь бол нөгөө тал л гэсэн үг л дээ. Эсрэг тал гэсэн үг. Тэгээд эсрэг талд байна гэдэг нь сөрнө гэсэн үг биш л дээ. Тэгээд таны хэлдэг үнэн л дээ. Та болбол тэр үед Хууль зүйн байнгын хорооны дарга байхдаа оролдож байсан. Харамсалтай нь тэгээд тэр чинь бас бүтэлгүйтсэн. Бүтэлгүйтсэн учраас одоо энэ удаагийн Их Хурал дээр хэдүүлээ бас хамжаад. Энэ үргэлжил дээр нь бас оролдож байгаа юм. Түрүүн Алтанхуяг гишүүний тэр 120 хоногийг чинь ингээд болохоо больчихлоо. Одоо хуульдаа өөрчлөлт оруулна. Үгүй ээ, энэ Үндсэн хуулийн цэцийн гарч байгаа шийдвэрийн үр дагаврыг Цэц өөрөө хариуцдаггүй. Ийм эрхтэй. Тэрийг гаргасан байгууллага хариуцан арилгадаг, Түүнтэй адилхан Үндсэн хуулийн цэцийн үйл ажиллагаанд захирагдаж Монгол Улсын Их Хурал үйл ажиллагаагаа явуулах ёстой болдог байхгүй юу. Бид тэгээд бүгдийг эцэслэн шийддэг байгууллага биш. Яг Үндсэн хуулиар харах юм бол Монгол Улсын Үндсэн хуулийн цэцийн гишүүдийг бид та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Сүхбаатар гишүүн нэмэ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Үндсэн хуулийн цэцийн гишүүдийг бид ямар нэг одоо энэ бүдүүлэг, буруу хэлбэрээр ч байна уу, ингээд томилж байгаа. Гэхдээ яг томилогдсоныхоо дараа бол Үндсэн хуулийн цэц бол Улсын Их Хурлын шийдвэрийг хүчингүй болгодог цорын ганц дээд эрхтэй байгууллага. Тэгээд бид болбол одоо хамгийн том дээд эрхтэй гэж хэлж чадахгүй байгаа. Хууль тогтоодог боловч хуулийг нь эцэслээд хүчингүй болгочих эрх, тийм дээд эрх Үндсэн хуулийн цэцэд хадгалагдаж байгаа л асуудал байгаа байхгүй юу. Тийм учраас Үндсэн хуулийн цэцэд зарим байсан гишүүд нь үе үед чадамгай ашиглаж энэ Үндсэн хуулийн цэцийн томилгоог өөртөө ашиглаад байгаа юм. Тэгээд үүний эсрэг бид бас өөрчилж чадах уу гэдэг дараа асуултууд чинь энэ одоо тавигдах байх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үүхийн хуулийн реформ унавал Үндсэн хуулийн цэцийн реформын асуудлыг тавьж байж цаашаа урагшилна. Бусад реформ бол явахгүй гэж ингэж ойлгоо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Хэлэлцэж байгаа асуудалтай холбогдуулан гишүүд асуулт асууж, хариулт авч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ажлын хэсгийн танилцуулга болон Байнгын хорооны тогтоолын төсөлтэй холбогдуулан үг хэлэх гишүүдийн хууль нэрсээ өгье. Алга байна. Ганбат гишүүнээр тасаллаа. Ганбат гишүүн үгээ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Бид бүхэн мэдээж хэрэг хууль засагладаг, хүн засагладаг биш тийм ээ. Тэр лүү л явна гэж байгаа, явж байгаа байх гэж найдаж байна. Тэгээд нэгэнт одоо ажил хариуцсан бол ажлын үр дүн гэж байх ёстой. Хуулийн хэрэгжилт хэрвээ зөв хууль баталсан бол явж л байгаа шүү дээ. Үндсэн хуулийн цэц чинь одоо буруу хуулийг зөв олж, зөв болгохын төлөө, хуулийн дагуу ажиллахын төлөө л тэнд байгаа шүү дээ. Бид нарын бүх юм бүгд л давхцаж байх ёстой. Тийм биз? Хэн нэгэн рүү буруутай юм уу шалтаг хэлээд байх ерөөсөө шаардлага байхгүй. Ажлаа хариуц, тэрийг эцэст нь тултал яв, тэгээд хийчихсэн хойноо хийчихсэн гэж ярь, хийгээгүй байхад л одоо барилдахаасаа таахалзах гээд баахан таахалзсан. Олон түмний өмнө хүлээлт үүсгэчихсэн. Тэрүүгээрээ ч оноо цуглуулчихсан ч байх. Одоо үүнийхээ араас тэгсэнгүй ингэсэнгүй, бусдыг буруутгаад, хэн нэгнийг одоо ийм байдалтай юм шиг. Тэгж яваад хэрэггүй ээ. Бүгдээрээ л бид нар хууль батлах гэж, хуулийг сайжруулах гэж энд сууж байгаа. Тэр ажлаа хийчхээд, хийсэн хойноо ингэж хийсэн юм аа гэдгээ ярихаас биш, ямар нэгэн байдлаар одоо шалтаг яриад ингэчихлээ, тэгчихлээ гээд бусдыг буруутгаад. Ингэх хэрэггүй байгаа юм. Одоо цаашдаа ч одоо ажиллах байх. Энэ дээрээ алдаа дутагдлаа ойлгоод, хэн нэгнийг буруутгалгүй, наад ажлаа дуусгах хэрэгтэй. Ажил хийвэл дуустал, давс хийвэл уустал. Үүний үр дүнг бүгдээрээ л нийгмээрээ л хүртэнэ шүү дээ. Үүний төлөө л бид нар сонгогдсон, үүний төлөө л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цаашдаа энэ шүүхийн шинэтгэлээс чинь болоод бид нар зөндөө л алхсан. Явсан. 30 жил хүлээлээ, Хийх юмаа хийгээд, урдны парламентын гишүүд маань ажлуудаа хийгээд явчихсан байсан. Одоо бид нарын ээлж болсон. Тэгэхээр энэ хүлээлтийг хийгээд, ажлаа хийгээд явах шаардлагатай. Тэрнээс ч бол одоо ямар нэгэн шалтаг хэлээд, энэ ч болсонгүй, тэр ч болсонгүй гэсэн юм ерөөсөө байхгүй. Үндсэн хуулийн цэц бол бас ажлаа л хийж байгаа байх. Ямар нэгэн буруутай зүйл байгаа болоод л үүнийг саатуулж байгаа байх. Тэрийг нь хурдан түргэн засаад, энэ ажлыг урагшлуулъя аа гэсэн ийм бодолтой байгаа. Тэгээд одоо бүгдээрээ л хамтраад ажиллая. Өөр одоо яах вэ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Бямбацогт</w:t>
      </w:r>
      <w:r>
        <w:rPr>
          <w:rFonts w:eastAsia="Times New Roman" w:cs="Arial" w:ascii="Arial" w:hAnsi="Arial"/>
          <w:sz w:val="24"/>
          <w:szCs w:val="24"/>
        </w:rPr>
        <w:t>: Сүхбаатар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Баярлалаа. Өнөөдрийн энэ хуралдаанд оруулсан асуудал их чухал асуудал байгаа. Тэгээд Улсын Их Хурлын, манай энэ ажлын хэсэг бол энэ ажлыг зохион байгуулаад яг явж байгаа ажлын хэсэг бол биш, хуулиараа бол тодорхой үүргүүдийг, Дээд шүүх шүүх, Шүүхийн ерөнхий зөвлөл, Засгийн газарт өгчихсөн. Тэгээд энэ ажлыг хэвийн явуулахад нь дэмжлэг үзүүлэх хяналт тавьж байгаа юм. Тэгэхээр энэ бид нарын гаргаж байгаа энэ тогтоолоор болбол Засгийн газарт одоо бас тодорхой ийм чиглэл үүрэг өгөөд жишээ нь нийт шүүгчийн чуулганыг зохион байгуулна гэхэд 300-аад сая төгрөг хэрэг болж байгаа байхгүй юу. Энэ чинь 2013 оноос хойш таны үед Ганбат гишүүний үед 1 цугласан юм шиг байгаа юм. Бөөнөөрөө. Энэ одоогоор 529 гишүүн шүүгч байгаа. Энэ хэд маань цуглана. Тэгэхээр энэ мөнгө болбол одоо байхгүй байгаа. Үүнийг шийдэ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юу шийдэх ёстой юм бэ гэхээр 6 сарын 24-нд одоо энэ нийт шүүгчийн чуулганыг зарлачихсан байгаад байгаа юм. Тэгэхээр энэ 120 хоногийн асуудлыг бид ингээд хойш татчихаад Цэцийн хуралдаантай уялдуулаад Улсын Их Хурлаас тэр шүүгч бус гишүүдийгээ шийдэх асуудлыг шийддэгтэй холбож авч үзмээр байгаа юм. Тэгэхгүй бол одоо урьдчилаад ингээд нийт шүүгч нар маань ингээд ковидын нөхцөлд ингээд юмаа явчих гээд байдаг. Гэтэл Улсын Их Хурлынх нь үйл ажиллагаа Цэцээс болоод саатаад байдаг. Ингээд маш сонин байдал үүсэх гээд. Тэгээд энэ болгонд Улсын Их Хурлыг буруутгах юм уу, ажлын хэсэг ямар нэгэн тэр асуудалд бол буруудах тийм юм байхгүй байгаад байгаа байхгүй юу. Цэцэд тохируулж Цэцийн одоо шийдвэрийг хүлээлтэд тааруулж бид ажиллах болчхоод. Угаасаа ч одоо тийм л хууль журамтай л даа. Тэгээд энэ дээр л нөхцөл байдал уягдаад байгаа юм. Тэгээд энэ мэтийн одоо ажлууд байгаа учраас энэ асуудал гарч ирж байгаа юм аа. Тэрнээс одоо өөрөөр асуудал үүсээд байгаа юм алга. Нэг хөрөнгө мөнгөний дэмжлэг Засгийн газраас хэрэгтэй байна. Шүүхийн энэ сахилгын хороо чинь бас нэг байр саванд шинээр орох хэрэгтэй. Одооноос Засгийн газар үүнийгээ тэр Их Хурлын тогтоол, одоо бид нарын гаргах энэ Байнгын хорооны тогтоолтой уялдуулаад үүнийгээ шийдэх талаас анхаарах, байр саваа бэлдэх хэрэгтэй байна. Гэх мэтийн ийм асуудлуу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ийм учраас энэ Засгийн газар бусад одоо этгээдэд ажиллах боломжийг бүрдүүлэх үүднээс энэ тогтоол эрчимжилтийг хангах үүднээс орж байгаа. Хүмүүс болбол яах вэ, янз бүрийн санал шүүмжлэлээ бол ирүүлж байгаа. Гэхдээ энэ бас бид хуулийнхаа нөхцөл байдлыг бас ойлгох ёстой. Ер нь Үндсэн хуулийн цэц маань ч гэсэн энэ индэр дээрээс хэлэхэд Үндсэн хуулийн цэцийн гишүүдэд хандаж хэлэхэд энэ хуралдаануудыг аль болохоор зохион байгуулалтын энэ халдвар хамгааллын дэглэмээ зохион байгуулаад ингээд эртхэн шийдэж өгөөч ээ. Улсын Их Хурал, Засгийн газар, шүүхийн үйл ажиллагаа үүнээс болоод саатаад байна аа. Хичээнгүйлэн хүсэж гуйж байна аа л гэж хэлмээ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Гишүүд асуулт асууж, хариулт авч дууслаа. Үг хэл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нал хураана. Санал хураалтад гишүүд бэлдэж байгаарай. Ирц болж байна уу. Би бас нэг хэдэн зүйл хэлээдэх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бид бас нэлээн тийм бэрхшээлтэй нөхцөл байдалд Үндсэн хуулийн нэмэлт, өөрчлөлт явсан. Түүнийг дагаж бусад хуулиудын өөрчлөлт явж байгаа. Бид Үндсэн хуулийн нэмэлт, өөрчлөлтийг хийх гэж 2000 онд дордуулсан 7 өөрчлөлтийг засах гэж үндсэндээ 20-оод жил ярьж байж 2019 онд өөрчлөлт оруулсан. Үүнтэй холбоотойгоор Улсын Их Хурлын, Засгийн газрын, шүүх эрх мэдлийн одоо тийм үү, бүх хуулиудыг баталж байгаа. Улсын Их Хурал тодорхой хуулиа баталж, Улсын Их Хурлын томилгоонд оролцох, төсөв зардалдаа оролцох, одоо эрхүүд нь тодорхой хэмжээгээр хас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өгөө талдаа хуулийн хэрэгжилтэд хяналт тавих эрх мэдэл бас нэлээд хэмжээ нэмэгдэж байгаа. Засгийн газар тодорхой бүрэн эрхүүд нэмэгдсэн, Ерөнхий сайдын. Мөн бас шүүхтэй холбоотой шүүхийн хараат бус, шударга шүүхтэй болох асуудал дээр бас л шүүхийн хуулийг бид нар шинэчилж баталсан. Ингээд тодорхой хэмжээгээр Үндсэн хуулийн нэмэлт, өөрчлөлтийн хүрээнд энэ томоохон засаглалынхаа тогтолцоог боловсронгуй болгох хуулиуд маань явж байгаа. Энэ хуулийг хэрэгжүүлэх тал дээр бас яах вэ, бага зэргийн одоо бас нэг саатлууд гарч байна аа. Үүнийг одоо бол нэг томоохон бэрхшээл гэж харахгүй байгаа. Хэлсэн ярьснаасаа буцаад байгаа зүйл гэж харахгүй байгаа. Үндсэн хуулийн нэмэлт, өөрчлөлтийн хүрээнд шүүх маань шударга, хараат бус болно оо. Үндсэн хуулийн цэц маань одоо бас ойрын үед хуралдаж тодорхой шийдвэр их суудлаар гаргах байх аа. Энэ тал дээр бас бол олон нийт болоод Монгол Улсын Их Хурал бас анхааралтай ажиглаж байгаа. Цэцийн дүгнэлттэй холбогдуулж Улсын Их Хурал гаргасан тогтоолоос маш дэлгэрэнгүй үндэслэл, тайлбар бас маш үндэслэлтэй гаргаж явуулсан байгаа. Үүнийг Монгол Улсын цэцийн их суудлын хуралдаан анхаарч бас анхааралтай бас нягталж үзэх харах байх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болохоор эхэлсэн ажлууд бол Үндсэн хуулийн нэмэлт, өөрчлөлтийн хүрээнд явж байгаа ажлууд үргэлжлээд явах байх аа гэдэгт найдаж байгаа гэдгээ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сая бас Сүхбаатар гишүүн хэллээ. Тийм ээ. Цэцийн их суудлын хуралдаантай холбоотойгоор Улсын Их Хурлаас Шүүхийн ерөнхий зөвлөл болон сахилгын хорооны томилгооны асуудал бас хойшилж байна. Мөн бас Улсын дээд шүүх, нийт шүүгчдийн чуулган хуралдахад ковид-19 цар тахлын нөхцөл байдалтай холбоотойгоор бас нийтийн цуглаан хийх бас бололцоо боломж бас бүрдэхгүй байна. Тодорхой зардал, мөнгөний асуудлууд байна. Иймэрхүү учраас зайлшгүй хойшлуулах шаардлага байгаа юм аа. Үүнийг бас гишүүд маань зөв ойлгоор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Байнгын хорооны тогтоолын төслийг ажлын хэсэг оруулж ирсэн. Энэ Байнгын хорооны тогтоолын төслөө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ээс анхааралтай хандахыг хүсье. Ирц хангалттай болсон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й падгүй байна гэсэн чинь юу гэсэн үг үү. Тэгээд горимын санал гаргах уу. Гишүүд гараа өргөх юм уу, яах вэ. Тэгэхээр энэ чинь бусад хүмүүс яах юм. Харин камераа өгөөгүй байна шүү дээ, гишүүд чинь бүгд. Ажлын хэсгийн ахлагч Сүхбаатар гишүүн саналаа хэлье. Санал хураалттай холбогдуулж горимын сан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Уучлаарай миний нөгөө ай пад бас асуудалтай байгаа учраас би бол яах вэ, нөгөө энд заавал надад нийцүүлээд гараар хураах гээд яах вэ. Манай бусад гишүүдийгээ тэр ай падаар саналаа өгөөд, минийх татгалзсан гээд гарсан ч гэсэн бас протоколд хэлэхэд би бол мэдээж оруулж байгаа учраас дэмжиж байгаа шүү гэж тэмдэглүүлмээр байна. Тийм. Ууч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xml:space="preserve">: Санал хураалт явуулъя. Гишүүд бэлтгэлтэй бэлэн байгаа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лээд бүртгэлийн санал хураалт явуулчихъя. Гишүүдийн ирцийн бүртгэлий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үртгэлийн санал хураалт. Ганбат гишүүн, Нямбаатар гишүүн, Пүрэвдорж гишүүн, Раднаасэд гишүүн, Сандаг-Очир гишүүн, Сэргэлэн гишүүн, Сүхбаатар гишүүн, Учрал гишүүн, Энх-Амгалан гишүүн, Энхбаяр гишүүд ирцэд ороор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анай Нямбаатар сайд бас энэ хуулийн хэрэгжилтийг хангах тал дээр гол хариуцах хүн шүү. Маш хурдан энэ хуулийг бас оруулж ирж хуулийн хэрэгжилтийг хангах тал дээр бас Засгийн газарт тодорхой үүрэг чиглэл өгч байгаа шүү гэдгээ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дахиад. Хуралдаан зохион байгуулах алба ажлаа хийгээ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ишүүдэд баярлалаа, ирцдээ нэлээн байх шиг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 Улсын Шүүхийн тухай хуулийн хэрэгжилтийг хангах тухай Байнгын хорооны тогтоолын төслийг баталъя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14 гишүүн оролцсоноос 8 гишүүн буюу 57,1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ь зүйн байнгын хорооны 2021 оны 3 дугаар сарын 15-ны өдрийн 07 дугаар тогтоолоор байгуулагдсан Монгол Улсын Шүүхийн тухай хуулийн хэрэгжилтийг хангах үүрэг бүхий ажлын хэсгийн танилцуулга болон Байнгын хорооны тогтоолын төслийг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Ажлын хэсэг байгуулах тухай Байнгын хорооны тогтоолын төсөл. Мөнгөн зээлийн үйл ажиллагааг зохицуулах тухай хуулий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эг байгуулн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лийг та бүхэнд тараасан байгаа. Тогтоолын төсөлтэй холбогдуулан асуух асуулт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тэй холбогдуулан үг хэлэх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айгуулах тухай тогтоолын төслийг та бүхэнд тараасан. Цогтбаатар гишүүн ахалъя гэж байгаа. Цогтбаатар гишүүн хуралд оролцож байгаа байх.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 та бүхэн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Их Хурлын тухай хуулийн 25 дугаар зүйлийн 25.5 дахь хэсгийг үндэслэн Хууль зүйн байнгын хорооноо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Засгийн газраас 2021 оны 01 дүгээр сарын 08-ны өдөр Улсын Их Хуралд өргөн мэдүүлсэн, Мөнгөн зээлийн үйл ажиллагааг зохицуулах тухай хуулийн төсөл болон хамт өргөн мэдүүлсэн хуулийн төслүүдийг Байнгын хорооны болон чуулганы нэгдсэн хуралдааны хэлэлцүүлэгт бэлтгэх, санал, дүгнэлтийн төсөл боловсруулах, үүрэг бүхий ажлын хэсгийг дараах бүрэлдэхүүнтэй байгуу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Цогтбаатар гишүүн, гишүүдийг ажлын журмаар нэрсийг аваад оруулчихна. Нарийн бичгийн даргаар Үнэнбат, дэд ажлын хэсгийг бас тусдаа байгуулчих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дэмжье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тгэлийн санал хураалт. Гишүүд байхгүй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ийн ирц дахиад сан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үртгэлийн санал хураалт дахи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үр байхгүй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ишүүд ээ, идэвхтэй анхааралтай байцгаа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хиад бүртгэлийн санал хураалт явуулчих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үхбаатар гишүүн ай падтайгаа ирчихвэл болчхож байна даа. Алтанхуяг гишүүн, Ганбат гишүүн, Пүрэвдорж гишүүн, Сүхбаатар гишүүн, Учрал гишүүн, Энх-Амгалан гишүүн, Энхбаяр гишүү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хиад бүртгэлийн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санал хураалт явуулъя. Гишүүд. Сүхбаатар гишүүн дэмжиж байгаа шүү гэдгийг бас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мжье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үхбаатар гишүүнийг тоолоод тоолоод болдоггүй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ын төхөөрөмж гацаад байна гээд хэлээд байна, гишүүд. Мөнхцэцэг гишүүн горимын саналаа гаргая. Төхөөрөмж гацлаа гэ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Сая санал хураалтаар төхөөрөмж гацчихлаа. Тэгээд саяын санал хураалтыг хүчингүй болгож өгнө үү гэсэн горимын санал гарга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Бямбацогт</w:t>
      </w:r>
      <w:r>
        <w:rPr>
          <w:rFonts w:eastAsia="Times New Roman" w:cs="Arial" w:ascii="Arial" w:hAnsi="Arial"/>
          <w:sz w:val="24"/>
          <w:szCs w:val="24"/>
        </w:rPr>
        <w:t>: Мөнхцэцэг гишүүний горимын саналыг дэмжье гэсэн саналы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Горимын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ажлын хэсэг байгуулах тухай тогтоолын төслийг дэмжье гэсэн томьёоллоор санал хураалт явуулъя.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өнхцэцэг горимын санал гаргачхаад дахиад байдаггүй. Нямбаатар сайд өөрийн өргөн барьсан хууль дээр саналаа өгдөггүй. Хэлэлцэхгүй гэж байгаа бол больчихъё доо. Нямбаатар горимын санал гарга. Гаргахгүй бол боль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ямбаатар сайд горимын саналаа гарг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ирц хүрэхгүй байгаа тул өнөөдрийн Байнгын хорооны хуралдаан дууссаны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лыг хойшл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Засгийн газраас өргөн барьсан хуулиудаар ажлын хэсэг байгуулаад ажиллачихъя гэхээр сайд нь өөрөө эсрэг санал өгөөд болохгүй байна шүү дээ. Тэгээд ирц нь хүрэхгүй байна шүү дээ.</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Normal"/>
        <w:ind w:firstLine="720"/>
        <w:jc w:val="both"/>
        <w:rPr>
          <w:rFonts w:ascii="Arial" w:hAnsi="Arial" w:cs="Arial"/>
          <w:color w:val="000000"/>
        </w:rPr>
      </w:pPr>
      <w:r>
        <w:rPr>
          <w:rFonts w:cs="Arial" w:ascii="Arial" w:hAnsi="Arial"/>
          <w:color w:val="000000"/>
        </w:rPr>
        <w:t>ХУРАЛДААНЫ ТЭМДЭГЛЭЛ</w:t>
      </w:r>
    </w:p>
    <w:p>
      <w:pPr>
        <w:pStyle w:val="Normal"/>
        <w:ind w:firstLine="720"/>
        <w:jc w:val="both"/>
        <w:rPr>
          <w:rFonts w:ascii="Arial" w:hAnsi="Arial" w:cs="Arial"/>
          <w:color w:val="000000"/>
        </w:rPr>
      </w:pPr>
      <w:r>
        <w:rPr>
          <w:rFonts w:cs="Arial" w:ascii="Arial" w:hAnsi="Arial"/>
          <w:color w:val="000000"/>
        </w:rPr>
        <w:t>ХӨТЛӨХ АЛБАНЫ ШИНЖЭЭЧ                                    П.ОЮУН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24:00Z</dcterms:created>
  <dc:creator>Microsoft Office User</dc:creator>
  <dc:description/>
  <cp:keywords/>
  <dc:language>en-US</dc:language>
  <cp:lastModifiedBy>Microsoft Office User</cp:lastModifiedBy>
  <cp:lastPrinted>2021-06-21T11:28:00Z</cp:lastPrinted>
  <dcterms:modified xsi:type="dcterms:W3CDTF">2021-06-21T03:43:00Z</dcterms:modified>
  <cp:revision>306</cp:revision>
  <dc:subject/>
  <dc:title/>
</cp:coreProperties>
</file>