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mn-Cyrl-MN"/>
        </w:rPr>
      </w:pPr>
      <w:r>
        <w:rPr>
          <w:b/>
          <w:bCs/>
          <w:lang w:val="mn-Cyrl-MN"/>
        </w:rPr>
        <w:t xml:space="preserve">Улсын Их Хурлын 2016 оны намрын ээлжит чуулганы Аюулгүй байдал, </w:t>
      </w:r>
    </w:p>
    <w:p>
      <w:pPr>
        <w:pStyle w:val="Normal"/>
        <w:jc w:val="center"/>
        <w:rPr>
          <w:b/>
          <w:b/>
          <w:bCs/>
          <w:lang w:val="mn-Cyrl-MN"/>
        </w:rPr>
      </w:pPr>
      <w:r>
        <w:rPr>
          <w:b/>
          <w:bCs/>
          <w:lang w:val="mn-Cyrl-MN"/>
        </w:rPr>
        <w:t xml:space="preserve">гадаад бодлогын байнгын хорооны 2017 оны 01 дүгээр сарын 10-ны </w:t>
      </w:r>
    </w:p>
    <w:p>
      <w:pPr>
        <w:pStyle w:val="Normal"/>
        <w:jc w:val="center"/>
        <w:rPr>
          <w:b/>
          <w:b/>
          <w:bCs/>
          <w:lang w:val="mn-Cyrl-MN"/>
        </w:rPr>
      </w:pPr>
      <w:r>
        <w:rPr>
          <w:b/>
          <w:bCs/>
          <w:lang w:val="mn-Cyrl-MN"/>
        </w:rPr>
        <w:t>өдөр /Мягмар гараг/-ийн өдрийн хуралдааны гар тэмдэглэл</w:t>
      </w:r>
    </w:p>
    <w:p>
      <w:pPr>
        <w:pStyle w:val="Normal"/>
        <w:jc w:val="center"/>
        <w:rPr>
          <w:b/>
          <w:b/>
          <w:bCs/>
          <w:lang w:val="mn-Cyrl-MN"/>
        </w:rPr>
      </w:pPr>
      <w:r>
        <w:rPr>
          <w:b/>
          <w:bCs/>
          <w:lang w:val="mn-Cyrl-MN"/>
        </w:rPr>
      </w:r>
    </w:p>
    <w:p>
      <w:pPr>
        <w:pStyle w:val="Normal"/>
        <w:jc w:val="both"/>
        <w:rPr>
          <w:b/>
          <w:b/>
          <w:bCs/>
          <w:lang w:val="mn-Cyrl-MN"/>
        </w:rPr>
      </w:pPr>
      <w:r>
        <w:rPr>
          <w:b/>
          <w:bCs/>
          <w:lang w:val="mn-Cyrl-MN"/>
        </w:rPr>
      </w:r>
    </w:p>
    <w:p>
      <w:pPr>
        <w:pStyle w:val="Normal"/>
        <w:jc w:val="both"/>
        <w:rPr>
          <w:b w:val="false"/>
          <w:b w:val="false"/>
          <w:bCs w:val="false"/>
          <w:lang w:val="mn-Cyrl-MN"/>
        </w:rPr>
      </w:pPr>
      <w:r>
        <w:rPr>
          <w:b w:val="false"/>
          <w:bCs w:val="false"/>
          <w:lang w:val="mn-Cyrl-MN"/>
        </w:rPr>
        <w:tab/>
        <w:t>Улсын Их Хурлын гишүүн Б.Энх-Амгалан ирц, хэлэлцэх асуудлыг танилцуулж хуралдааныг даргалав.</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Хуралдаанд ирвэл зохих 19 гишүүнээс 11 гишүүн ирж, 57,9 хувийн ирцтэйгээр Төрийн ордны “Г” танхимд 10  цаг 06 минутад эхлэв.</w:t>
      </w:r>
    </w:p>
    <w:p>
      <w:pPr>
        <w:pStyle w:val="Normal"/>
        <w:jc w:val="both"/>
        <w:rPr>
          <w:b w:val="false"/>
          <w:b w:val="false"/>
          <w:bCs w:val="false"/>
          <w:lang w:val="mn-Cyrl-MN"/>
        </w:rPr>
      </w:pPr>
      <w:r>
        <w:rPr>
          <w:b w:val="false"/>
          <w:bCs w:val="false"/>
          <w:lang w:val="mn-Cyrl-MN"/>
        </w:rPr>
      </w:r>
    </w:p>
    <w:p>
      <w:pPr>
        <w:pStyle w:val="Normal"/>
        <w:jc w:val="both"/>
        <w:rPr>
          <w:b w:val="false"/>
          <w:b w:val="false"/>
          <w:bCs w:val="false"/>
          <w:i/>
          <w:i/>
          <w:iCs/>
          <w:lang w:val="mn-Cyrl-MN"/>
        </w:rPr>
      </w:pPr>
      <w:r>
        <w:rPr>
          <w:b w:val="false"/>
          <w:bCs w:val="false"/>
          <w:lang w:val="mn-Cyrl-MN"/>
        </w:rPr>
        <w:tab/>
      </w:r>
      <w:r>
        <w:rPr>
          <w:b w:val="false"/>
          <w:bCs w:val="false"/>
          <w:i/>
          <w:iCs/>
          <w:lang w:val="mn-Cyrl-MN"/>
        </w:rPr>
        <w:t>Чөлөөтэй: Д.Цогтбаатар;</w:t>
      </w:r>
    </w:p>
    <w:p>
      <w:pPr>
        <w:pStyle w:val="Normal"/>
        <w:jc w:val="both"/>
        <w:rPr>
          <w:b w:val="false"/>
          <w:b w:val="false"/>
          <w:bCs w:val="false"/>
          <w:i/>
          <w:i/>
          <w:iCs/>
          <w:lang w:val="mn-Cyrl-MN"/>
        </w:rPr>
      </w:pPr>
      <w:r>
        <w:rPr>
          <w:b w:val="false"/>
          <w:bCs w:val="false"/>
          <w:i/>
          <w:iCs/>
          <w:lang w:val="mn-Cyrl-MN"/>
        </w:rPr>
        <w:tab/>
        <w:t xml:space="preserve">Эмнэлгийн чөлөөтэй: С.Батболд, Г.Тэмүүлэн; </w:t>
      </w:r>
    </w:p>
    <w:p>
      <w:pPr>
        <w:pStyle w:val="Normal"/>
        <w:jc w:val="both"/>
        <w:rPr>
          <w:b w:val="false"/>
          <w:b w:val="false"/>
          <w:bCs w:val="false"/>
          <w:lang w:val="mn-Cyrl-MN"/>
        </w:rPr>
      </w:pPr>
      <w:r>
        <w:rPr>
          <w:b w:val="false"/>
          <w:bCs w:val="false"/>
          <w:i/>
          <w:iCs/>
          <w:lang w:val="mn-Cyrl-MN"/>
        </w:rPr>
        <w:tab/>
        <w:t>Тасалсан: Г.Занданшатар, Б.Наранхүү, Х.Нямбаатар.</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iCs/>
          <w:lang w:val="mn-Cyrl-MN"/>
        </w:rPr>
        <w:tab/>
      </w:r>
      <w:r>
        <w:rPr>
          <w:b/>
          <w:bCs/>
          <w:i/>
          <w:iCs/>
          <w:lang w:val="mn-Cyrl-MN"/>
        </w:rPr>
        <w:t>Нэг. Цөмийн энергийн салбарын өнөөгийн байдлын талаарх мэдээлэл.</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bCs/>
          <w:i/>
          <w:iCs/>
          <w:lang w:val="mn-Cyrl-MN"/>
        </w:rPr>
        <w:tab/>
      </w:r>
      <w:r>
        <w:rPr>
          <w:b w:val="false"/>
          <w:bCs w:val="false"/>
          <w:i w:val="false"/>
          <w:iCs w:val="false"/>
          <w:lang w:val="mn-Cyrl-MN"/>
        </w:rPr>
        <w:t>Хэлэлцэж буй асуудалтай холбогдуулан  Цөмийн энергийн комиссын нарийн бичгийн дарга бөгөөд ажлын албаны дарга Г.Манлайжав, мөн албаны Цөмийн технологийн бодлогын газрын даргын үүрэг гүйцэтгэгч М.Чадраабал нар оролцов.</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 xml:space="preserve">Хуралдаанд Аюулгүй байдал, гадаад бодлогын байнгын хорооны ажлын албаны ахлах зөвлөх Ш.Хишигсүрэн, референт Д.Түвшинбилэг нар байлцав.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Мэдээллийг Цөмийн энергийн комиссын нарийн бичгийн дарга бөгөөд ажлын албаны дарга  Г.Манлайжав танилцуулав.</w:t>
      </w:r>
    </w:p>
    <w:p>
      <w:pPr>
        <w:pStyle w:val="Normal"/>
        <w:jc w:val="both"/>
        <w:rPr>
          <w:b w:val="false"/>
          <w:b w:val="false"/>
          <w:bCs w:val="false"/>
          <w:lang w:val="mn-Cyrl-MN"/>
        </w:rPr>
      </w:pPr>
      <w:r>
        <w:rPr>
          <w:b w:val="false"/>
          <w:b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Мэдээлэлтэй холбогдуулан Улсын Их Хурлын гишүүн Ц.Цогзолмаа, О.Баасанхүү, А.Ундраа, Б.Энх-Амгалан нарын тавьсан асуултад Цөмийн энергийн комиссын нарийн бичгийн дарга бөгөөд ажлын албаны дарга Г.Манлайжав хариулж, тайлбар хийв.</w:t>
      </w:r>
    </w:p>
    <w:p>
      <w:pPr>
        <w:pStyle w:val="Normal"/>
        <w:jc w:val="both"/>
        <w:rPr/>
      </w:pPr>
      <w:r>
        <w:rPr/>
      </w:r>
    </w:p>
    <w:p>
      <w:pPr>
        <w:pStyle w:val="Normal"/>
        <w:jc w:val="both"/>
        <w:rPr>
          <w:b w:val="false"/>
          <w:b w:val="false"/>
          <w:bCs w:val="false"/>
          <w:lang w:val="mn-Cyrl-MN"/>
        </w:rPr>
      </w:pPr>
      <w:r>
        <w:rPr>
          <w:b w:val="false"/>
          <w:bCs w:val="false"/>
          <w:i w:val="false"/>
          <w:iCs w:val="false"/>
          <w:lang w:val="mn-Cyrl-MN"/>
        </w:rPr>
        <w:tab/>
      </w:r>
      <w:r>
        <w:rPr>
          <w:b/>
          <w:bCs/>
          <w:i w:val="false"/>
          <w:iCs w:val="false"/>
          <w:lang w:val="mn-Cyrl-MN"/>
        </w:rPr>
        <w:t>Улсын Их Хурлын гишүүн Б.Энх-Амгалан протоколд санал тэмдэглүүлэв.</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Улсын Их Хурлын гишүүд Цөмийн энергийн салбарын өнөөгийн байдлын талаар мэдээлэл сонсов.</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r>
      <w:r>
        <w:rPr>
          <w:b w:val="false"/>
          <w:bCs w:val="false"/>
          <w:i/>
          <w:iCs/>
          <w:lang w:val="mn-Cyrl-MN"/>
        </w:rPr>
        <w:t>Уг асуудлыг 11 цаг 17 минутад хэлэлцэж дуусав.</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iCs/>
          <w:lang w:val="mn-Cyrl-MN"/>
        </w:rPr>
        <w:tab/>
      </w:r>
      <w:r>
        <w:rPr>
          <w:b/>
          <w:bCs/>
          <w:i/>
          <w:iCs/>
          <w:lang w:val="mn-Cyrl-MN"/>
        </w:rPr>
        <w:t>Хоёр.Ажлын хэсгүүд байгуулах тухай.</w:t>
      </w:r>
    </w:p>
    <w:p>
      <w:pPr>
        <w:pStyle w:val="Normal"/>
        <w:jc w:val="both"/>
        <w:rPr>
          <w:b w:val="false"/>
          <w:b w:val="false"/>
          <w:bCs w:val="false"/>
          <w:lang w:val="mn-Cyrl-MN"/>
        </w:rPr>
      </w:pPr>
      <w:r>
        <w:rPr>
          <w:b w:val="false"/>
          <w:bCs w:val="false"/>
          <w:lang w:val="mn-Cyrl-MN"/>
        </w:rPr>
      </w:r>
    </w:p>
    <w:p>
      <w:pPr>
        <w:pStyle w:val="Normal"/>
        <w:jc w:val="both"/>
        <w:rPr/>
      </w:pPr>
      <w:r>
        <w:rPr>
          <w:b/>
          <w:bCs/>
          <w:i/>
          <w:iCs/>
          <w:lang w:val="mn-Cyrl-MN"/>
        </w:rPr>
        <w:tab/>
      </w:r>
      <w:r>
        <w:rPr>
          <w:b w:val="false"/>
          <w:bCs w:val="false"/>
          <w:i w:val="false"/>
          <w:iCs w:val="false"/>
          <w:lang w:val="mn-Cyrl-MN"/>
        </w:rPr>
        <w:t>Хэлэлцэж буй асуудалтай холбогдуулан Аюулгүй байдал, гадаад бодлогын байнгын хорооны ажлын албаны ахлах зөвлөх Ш.Хишигсүрэн, зөвлөх Д.Ариунболд нар байлца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1.Дипломат албаны тухай хуулийг хэлэлцүүлэгт бэлтгэх үүрэг бүхий ажлын хэсгийн ахлагчаар Улсын Их Хурлын гишүүн Н.Оюундарийг томилох саналыг дэмжье гэсэн саналаар санал хураалт явуулъя.</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8</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3</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11</w:t>
      </w:r>
    </w:p>
    <w:p>
      <w:pPr>
        <w:pStyle w:val="Normal"/>
        <w:jc w:val="both"/>
        <w:rPr>
          <w:b w:val="false"/>
          <w:b w:val="false"/>
          <w:bCs w:val="false"/>
          <w:i w:val="false"/>
          <w:i w:val="false"/>
          <w:iCs w:val="false"/>
          <w:lang w:val="mn-Cyrl-MN"/>
        </w:rPr>
      </w:pPr>
      <w:r>
        <w:rPr>
          <w:b w:val="false"/>
          <w:bCs w:val="false"/>
          <w:i w:val="false"/>
          <w:iCs w:val="false"/>
          <w:lang w:val="mn-Cyrl-MN"/>
        </w:rPr>
        <w:tab/>
        <w:t>72,7 хувийн саналаар санал дэмжигдлээ.</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2.Гамшгаас хамгаалах тухай хуулийг хэлэлцүүлэгт бэлтгэх үүрэг бүхий ажлын хэсгийн ахлагчаар Улсын Их Хурлын гишүүн Ж.Энхбаярыг томилох саналыг дэмжье гэсэн саналаар санал хураалт явуулъя.</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9</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2</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11</w:t>
      </w:r>
    </w:p>
    <w:p>
      <w:pPr>
        <w:pStyle w:val="Normal"/>
        <w:jc w:val="both"/>
        <w:rPr>
          <w:b w:val="false"/>
          <w:b w:val="false"/>
          <w:bCs w:val="false"/>
          <w:i w:val="false"/>
          <w:i w:val="false"/>
          <w:iCs w:val="false"/>
          <w:lang w:val="mn-Cyrl-MN"/>
        </w:rPr>
      </w:pPr>
      <w:r>
        <w:rPr>
          <w:b w:val="false"/>
          <w:bCs w:val="false"/>
          <w:i w:val="false"/>
          <w:iCs w:val="false"/>
          <w:lang w:val="mn-Cyrl-MN"/>
        </w:rPr>
        <w:tab/>
        <w:t>81,8 хувийн саналаар санал дэмжигдлээ.</w:t>
      </w:r>
    </w:p>
    <w:p>
      <w:pPr>
        <w:pStyle w:val="Normal"/>
        <w:jc w:val="both"/>
        <w:rPr/>
      </w:pPr>
      <w:r>
        <w:rPr/>
      </w:r>
    </w:p>
    <w:p>
      <w:pPr>
        <w:pStyle w:val="Normal"/>
        <w:jc w:val="both"/>
        <w:rPr/>
      </w:pPr>
      <w:r>
        <w:rPr>
          <w:b w:val="false"/>
          <w:bCs w:val="false"/>
          <w:i w:val="false"/>
          <w:iCs w:val="false"/>
          <w:lang w:val="mn-Cyrl-MN"/>
        </w:rPr>
        <w:tab/>
      </w:r>
      <w:r>
        <w:rPr>
          <w:b w:val="false"/>
          <w:bCs w:val="false"/>
          <w:i/>
          <w:iCs/>
          <w:lang w:val="mn-Cyrl-MN"/>
        </w:rPr>
        <w:t>Хуралдаан 1 цаг 12 минутад  үргэлжилж, ирвэл зохих 19 гишүүнээс 11 гишүүн ирж, 57,9 хувийн ирцтэйгээр 11 цаг 18 минутад өндөрлө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val="false"/>
          <w:i w:val="false"/>
          <w:iCs w:val="false"/>
          <w:lang w:val="mn-Cyrl-MN"/>
        </w:rPr>
      </w:pPr>
      <w:r>
        <w:rPr>
          <w:b w:val="false"/>
          <w:bCs w:val="false"/>
          <w:i/>
          <w:iCs/>
          <w:lang w:val="mn-Cyrl-MN"/>
        </w:rPr>
        <w:tab/>
      </w:r>
      <w:r>
        <w:rPr>
          <w:b/>
          <w:bCs/>
          <w:i w:val="false"/>
          <w:iCs w:val="false"/>
          <w:lang w:val="mn-Cyrl-MN"/>
        </w:rPr>
        <w:t>Тэмдэглэлтэй танилцсан:</w:t>
      </w:r>
    </w:p>
    <w:p>
      <w:pPr>
        <w:pStyle w:val="Normal"/>
        <w:jc w:val="both"/>
        <w:rPr/>
      </w:pPr>
      <w:r>
        <w:rPr>
          <w:b/>
          <w:bCs/>
          <w:i w:val="false"/>
          <w:iCs w:val="false"/>
          <w:lang w:val="mn-Cyrl-MN"/>
        </w:rPr>
        <w:tab/>
      </w:r>
      <w:r>
        <w:rPr>
          <w:b w:val="false"/>
          <w:bCs w:val="false"/>
          <w:i w:val="false"/>
          <w:iCs w:val="false"/>
          <w:lang w:val="mn-Cyrl-MN"/>
        </w:rPr>
        <w:t>ХУРАЛДААН ДАРГАЛАГЧ, УЛСЫН ИХ ХУРЛЫН ГИШҮҮН</w:t>
        <w:tab/>
        <w:tab/>
        <w:tab/>
        <w:tab/>
        <w:tab/>
        <w:tab/>
        <w:tab/>
        <w:t>Б.ЭНХ-АМГАЛАН</w:t>
      </w:r>
    </w:p>
    <w:p>
      <w:pPr>
        <w:pStyle w:val="Normal"/>
        <w:jc w:val="both"/>
        <w:rPr/>
      </w:pPr>
      <w:r>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Тэмдэглэл хөтөлсөн:</w:t>
      </w:r>
    </w:p>
    <w:p>
      <w:pPr>
        <w:pStyle w:val="Normal"/>
        <w:jc w:val="both"/>
        <w:rPr>
          <w:b w:val="false"/>
          <w:b w:val="false"/>
          <w:bCs w:val="false"/>
          <w:i w:val="false"/>
          <w:i w:val="false"/>
          <w:iCs w:val="false"/>
          <w:lang w:val="mn-Cyrl-MN"/>
        </w:rPr>
      </w:pPr>
      <w:r>
        <w:rPr>
          <w:b/>
          <w:bCs/>
          <w:i w:val="false"/>
          <w:iCs w:val="false"/>
          <w:lang w:val="mn-Cyrl-MN"/>
        </w:rPr>
        <w:tab/>
      </w:r>
      <w:r>
        <w:rPr>
          <w:b w:val="false"/>
          <w:bCs w:val="false"/>
          <w:i w:val="false"/>
          <w:iCs w:val="false"/>
          <w:lang w:val="mn-Cyrl-MN"/>
        </w:rPr>
        <w:t>ПРОТОКОЛЫН АЛБАНЫ ШИНЖЭЭЧ</w:t>
      </w:r>
    </w:p>
    <w:p>
      <w:pPr>
        <w:pStyle w:val="Normal"/>
        <w:jc w:val="both"/>
        <w:rPr>
          <w:b w:val="false"/>
          <w:b w:val="false"/>
          <w:bCs w:val="false"/>
          <w:lang w:val="mn-Cyrl-MN"/>
        </w:rPr>
      </w:pPr>
      <w:r>
        <w:rPr>
          <w:b w:val="false"/>
          <w:bCs w:val="false"/>
          <w:i w:val="false"/>
          <w:iCs w:val="false"/>
          <w:lang w:val="mn-Cyrl-MN"/>
        </w:rPr>
        <w:tab/>
        <w:t>Б.БАТГЭРЭЛ</w:t>
      </w:r>
      <w:r>
        <w:br w:type="page"/>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r>
    </w:p>
    <w:p>
      <w:pPr>
        <w:pStyle w:val="Normal"/>
        <w:jc w:val="center"/>
        <w:rPr>
          <w:b/>
          <w:b/>
          <w:bCs/>
          <w:lang w:val="mn-Cyrl-MN"/>
        </w:rPr>
      </w:pPr>
      <w:r>
        <w:rPr>
          <w:b/>
          <w:bCs/>
          <w:lang w:val="mn-Cyrl-MN"/>
        </w:rPr>
        <w:t>УЛСЫН ИХ ХУРЛЫН 2016 ОНЫ НАМРЫН ЭЭЛЖИТ ЧУУЛГАНЫ</w:t>
      </w:r>
    </w:p>
    <w:p>
      <w:pPr>
        <w:pStyle w:val="Normal"/>
        <w:jc w:val="center"/>
        <w:rPr>
          <w:b/>
          <w:b/>
          <w:bCs/>
          <w:lang w:val="mn-Cyrl-MN"/>
        </w:rPr>
      </w:pPr>
      <w:r>
        <w:rPr>
          <w:b/>
          <w:bCs/>
          <w:lang w:val="mn-Cyrl-MN"/>
        </w:rPr>
        <w:t>АЮУЛГҮЙ БАЙДАЛ, ГАДААД БОДЛОГЫН БАЙНГЫН ХОРООНЫ</w:t>
      </w:r>
    </w:p>
    <w:p>
      <w:pPr>
        <w:pStyle w:val="Normal"/>
        <w:jc w:val="center"/>
        <w:rPr>
          <w:b/>
          <w:b/>
          <w:bCs/>
          <w:lang w:val="mn-Cyrl-MN"/>
        </w:rPr>
      </w:pPr>
      <w:r>
        <w:rPr>
          <w:b/>
          <w:bCs/>
          <w:lang w:val="mn-Cyrl-MN"/>
        </w:rPr>
        <w:t>2017 ОНЫ 01 ДҮГЭЭР САРЫН 10-НЫ ӨДРИЙН ХУРАЛДААНЫ</w:t>
      </w:r>
    </w:p>
    <w:p>
      <w:pPr>
        <w:pStyle w:val="Normal"/>
        <w:jc w:val="center"/>
        <w:rPr>
          <w:b/>
          <w:b/>
          <w:bCs/>
          <w:lang w:val="mn-Cyrl-MN"/>
        </w:rPr>
      </w:pPr>
      <w:r>
        <w:rPr>
          <w:b/>
          <w:bCs/>
          <w:lang w:val="mn-Cyrl-MN"/>
        </w:rPr>
        <w:t>ДЭЛГЭРЭНГҮЙ ТЭМДЭГЛЭЛ</w:t>
      </w:r>
    </w:p>
    <w:p>
      <w:pPr>
        <w:pStyle w:val="Normal"/>
        <w:jc w:val="both"/>
        <w:rPr>
          <w:b/>
          <w:b/>
          <w:bCs/>
          <w:lang w:val="mn-Cyrl-MN"/>
        </w:rPr>
      </w:pPr>
      <w:r>
        <w:rPr>
          <w:b/>
          <w:bCs/>
          <w:lang w:val="mn-Cyrl-MN"/>
        </w:rPr>
      </w:r>
    </w:p>
    <w:p>
      <w:pPr>
        <w:pStyle w:val="Normal"/>
        <w:jc w:val="both"/>
        <w:rPr>
          <w:b/>
          <w:b/>
          <w:bCs/>
          <w:lang w:val="mn-Cyrl-MN"/>
        </w:rPr>
      </w:pPr>
      <w:r>
        <w:rPr>
          <w:b/>
          <w:bCs/>
          <w:lang w:val="mn-Cyrl-MN"/>
        </w:rPr>
        <w:tab/>
        <w:t xml:space="preserve">Б.Энх-Амгалан: </w:t>
      </w:r>
      <w:r>
        <w:rPr>
          <w:b w:val="false"/>
          <w:bCs w:val="false"/>
          <w:lang w:val="mn-Cyrl-MN"/>
        </w:rPr>
        <w:t>-Байнгын хорооны дарга Аюулгүй байдлын зөвлөлийн хуралдаан дээр тайлбар хийж байгаа учраас энэ удаагийн хуралдааныг удирдаж авч явах үүргийг надад оногдуулла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Ингээд Байнгын хорооны өнөөдрийн хуралдаанаар хэлэлцэх хоёр бүлэг асуудал байн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1 дэх нь, Цөмийн энергийн салбарын өнөөгийн байдлын талаар Цөмийн энергийн комиссын мэдээллийг сонсох.</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2 дахь нь, Дипломат албаны тухай хуульд нэмэлт, өөрчлөлт оруулах тухай хуулийн төслийг Улсын Их Хурлын хэлэлцүүлэгт бэлтгэх үүрэг бүхий ажлын хээг байгуулах, ажлын хэсгийн ахлагчийг томилох.</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3-т, Гамшгаас хамгаалах тухай хуулийн шинэчилсэн найруулгын төслийг Улсын Их Хурлын хэлэлцүүлэгт бэлтгэх үүрэг бүхий ажлын хэсэг байгуулах. Ажлын хэсгийн ахлагчийг томилох ийм асуудлууд хэлэлцэхээр байн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Гишүүдэд хэлэлцэх асуудалтай холбоотой санал байна уу?</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Байхгүй бол хэлэлцэх асуудлаа баталъя.</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Хэлэлцэх асуудал батлагдла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 xml:space="preserve"> Цөмийн энергийн салбарын өнөөгийн байдлын талаарх мэдээллийг сонсъё.</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 xml:space="preserve">Ажлын хэсгийг танилцуулъя. Ажлын хэсэг:  </w:t>
      </w:r>
      <w:r>
        <w:rPr>
          <w:b w:val="false"/>
          <w:bCs w:val="false"/>
          <w:i w:val="false"/>
          <w:iCs w:val="false"/>
          <w:lang w:val="mn-Cyrl-MN"/>
        </w:rPr>
        <w:t>Цөмийн энергийн комиссын нарийн бичгийн дарга бөгөөд ажлын албаны дарга Г.Манлайжав, Цөмийн энергийн комиссын ажлын  албаны Цөмийн технологийн бодлогын газрын даргын үүрэг гүйцэтгэгч М.Чадраабал.</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lang w:val="mn-Cyrl-MN"/>
        </w:rPr>
        <w:tab/>
        <w:t>Цөмийн энергийн салбарын өнөөгийн байдлын талаар Цөмийн энергийн комиссын нарийн бичгийн дарга бөгөөд ажлын албаны дарга Г.Манлайжав таныг мэдээлэл хийхийг хүсэж байна.</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lang w:val="mn-Cyrl-MN"/>
        </w:rPr>
        <w:tab/>
        <w:t>-1 дүгээр микрофоныг өгөөрэй.</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lang w:val="mn-Cyrl-MN"/>
        </w:rPr>
        <w:tab/>
      </w:r>
      <w:r>
        <w:rPr>
          <w:b/>
          <w:bCs/>
          <w:i w:val="false"/>
          <w:iCs w:val="false"/>
          <w:lang w:val="mn-Cyrl-MN"/>
        </w:rPr>
        <w:t xml:space="preserve">Г.Манлайжав: </w:t>
      </w:r>
      <w:r>
        <w:rPr>
          <w:b w:val="false"/>
          <w:bCs w:val="false"/>
          <w:i w:val="false"/>
          <w:iCs w:val="false"/>
          <w:lang w:val="mn-Cyrl-MN"/>
        </w:rPr>
        <w:t>-Баярлалаа. Байнгын хорооны эрхэм гишүүдийн энэ өглөөний амрыг эрье. Цөмийн энергийн комиссын ажлын албанаас Цөмийн энергийн салбарын өнөөгийн нөхцөл байдлын талаар та бүхэнд мэдээлэл хийхээр бэлтгэлээ. Энд бид ерөнхийдөө найман багц бүлгийг оруулсан. Ер нь Монгол Улсын болон олон улсын цөмийн энергийн салбарын өнөөгийн чиг хандлагын талаар товчхон мэдээлэл хийе.</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lang w:val="mn-Cyrl-MN"/>
        </w:rPr>
        <w:tab/>
        <w:t>Монгол Улс бол цөмийн энергийн судалгаа шинжилгээ, тэр тусмаа цацрагт ашигт малтмалын хайгуул олборлолтын асуудлаар багагүй туршлагатай. 1956 онд Монгол Улс албан ёсоор цөмийн шинжилгээний нэгдсэн институтийг байгуулалцаж байсан орон. Цөмийн энергийн комисс маань 1962 онд албан ёсоор Сайд нарын Зөвлөлийн дэргэд байгуулагдсан. Ингээд түүх явсаар байгаад 2015 онд Цөмийн энергийн комиссын ажлын алба байгуулагдсан. Энэ хугацаанд агентлаг, Засгийн газрыг тохируулагч агентлаг ажиллаж байсан. Цацрагийн хамгаалалт, аюулгүй ажиллагааны.</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lang w:val="mn-Cyrl-MN"/>
        </w:rPr>
        <w:tab/>
      </w:r>
      <w:r>
        <w:rPr>
          <w:b/>
          <w:bCs/>
          <w:i w:val="false"/>
          <w:iCs w:val="false"/>
          <w:lang w:val="mn-Cyrl-MN"/>
        </w:rPr>
        <w:t xml:space="preserve">Б.Энх-Амгалан: </w:t>
      </w:r>
      <w:r>
        <w:rPr>
          <w:b w:val="false"/>
          <w:bCs w:val="false"/>
          <w:i w:val="false"/>
          <w:iCs w:val="false"/>
          <w:lang w:val="mn-Cyrl-MN"/>
        </w:rPr>
        <w:t xml:space="preserve"> -Манлайжав дарга микрофон руу ойртоод суучих.</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lang w:val="mn-Cyrl-MN"/>
        </w:rPr>
        <w:tab/>
      </w:r>
      <w:r>
        <w:rPr>
          <w:b/>
          <w:bCs/>
          <w:i w:val="false"/>
          <w:iCs w:val="false"/>
          <w:lang w:val="mn-Cyrl-MN"/>
        </w:rPr>
        <w:t xml:space="preserve">Г.Манлайжав: </w:t>
      </w:r>
      <w:r>
        <w:rPr>
          <w:b w:val="false"/>
          <w:bCs w:val="false"/>
          <w:i w:val="false"/>
          <w:iCs w:val="false"/>
          <w:lang w:val="mn-Cyrl-MN"/>
        </w:rPr>
        <w:t xml:space="preserve"> -Цацрагийн хамгаалалт, аюулгүй ажиллагааны чиглэлээр цацрагийн хяналтын лаборатори байгуулагдаж байсан, одоо 40 жилийн ой хүрлээ. Судалгааны чиглэлээр Олон улсын атомын энергийн агентлагийн бүрэн эрхт гишүүн болсноос хойш 50 жилийн хугацаа өнгөрлөө. Сүүлийн хугацаанд бид нар Олон улсын атомын энергийн агентлагийн гишүүнээс гадна Ази, номхон далайн бүсийн хамтын ажиллагааны хэлэлцээрийн байгууллагад 1992 оноос хойш ажиллаж байна. 2010 оноос Азийн цөмийн хамтын ажиллагааны формын гишүүнээр бас ажиллаж байгаа юм. </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lang w:val="mn-Cyrl-MN"/>
        </w:rPr>
        <w:tab/>
        <w:t>Хоёр дахь бүлэг хэсэг маань Хууль, эрх зүйн орчинтой холбоотой асуудал. Монгол Улсын үндэсний аюулгүй байдлын үзэл баримтлалд цацрагийн хамгаалалт, аюулгүй ажиллагааг хангуулах асуудал, мөн цөмийн эрчим хүчийг хөгжүүлж эрчим хүчний аюулгүй байдлыг хангах асуудал тусгагдсан байдаг. Өнгөрсөн онд батлагдсан “Монгол Улсын тогтвортой хөгжлийн үзэл баримтлал-2030”-д цөмийн эрчим хүчний аюулгүй байдлыг хангах асуудал тусгагдсан байдаг. Өнгөрсөн онд батлагдсан “Монгол Улсын тогтвортой хөгжлийн үзэл баримтлал-2030”-д цөмийн эрчим хүчийг дэс дараатай хөгжүүлэх асуудал, тэр дотроо цацрагийн хамгаалалтын аюулгүй байдлыг хамгаалах заалтууд тусгагдсан бий.</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lang w:val="mn-Cyrl-MN"/>
        </w:rPr>
        <w:tab/>
        <w:t>2009 онд Монгол Улсын төрөөс цацрагт ашигт малтмал болон цөмийн энергийн талаар баримтлах бодлого батлагдсан. Үүний дараа Цөмийн энергийн тухай хууль бас Улсын Их Хурлаар батлагдаж явж байна. Монгол Улсын цөмийн зэвсгээс ангид байх статусыг шинэ төвшинд гаргах тухай Улсын Их Хурлын 2015 оны 60 дугаар тогтоол гарсан байгаа. Та бүхэн мэдэж байгаа. Цацрагт ашигт малтмал, газрын ховор элемент, газрын тостой холбоотой үйл ажиллагааны тухай Монгол Улсын Ерөнхийлөгчийн 2015 оны 77 дугаар зарлиг бас гарсан. Өмнө нь 2010 онд гарсан Ерөнхийлөгчийн зарлигт өөрчлөлт орсон. Яагаад энд бас үүнийг дурдаж байна вэ гэхээр Ерөнхийлөгчийн 2010 оны зарлигаар цацрагт ашигт малтмалтай холбоотой тусгай зөвшөөрлийг олгох үйл ажиллагаанд Үндэсний аюулгүй байдлын зөвлөлөөр орж шийдвэрлүүлэхээр байсныг энэ 77 дугаар зарлигаар өөрчилж тусгай зөвшөөрөл олгох асуудлыг Засгийн газар шийдвэрлэх, ер нь цөмийн энерги ашиглах, цацрагт ашигт малтмалтай холбоотой асуудлаар ямар улстай бодлого барьж ажиллах вэ гэдэг асуудлыг Үндэсний аюулгүй байдлын зөвлөлөөр авч хэлэлцэхээр өөрчлөлт оруулсан байдаг. Монгол Улсын төрөөс цацрагт ашигт малтмал болон цөмийн энергийн талаар бодлого гарсны дараа энэ бодлогыг хэрэгжүүлэх төлөвлөгөөг Засгийн газраар батлуулсан. Энэ төлөвлөгөөний хэрэгжилт маань бас нэлээн цаг хугацааны болон хөрөнгө мөнгөний асуудлаас шалтгаалж нэлээд хэрэгжилт тааруутай явж байгаа юм.</w:t>
      </w:r>
    </w:p>
    <w:p>
      <w:pPr>
        <w:pStyle w:val="Normal"/>
        <w:jc w:val="both"/>
        <w:rPr>
          <w:b/>
          <w:b/>
          <w:bCs/>
          <w:lang w:val="mn-Cyrl-MN"/>
        </w:rPr>
      </w:pPr>
      <w:r>
        <w:rPr>
          <w:b/>
          <w:bCs/>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Энд бас Монгол Улс нэгдэн орсон олон улсын гэрээ, конвенцуудын талаар товчхон танилцуулъя. 1963 онд цөмийн зэвсэг үл дэлгэрүүлэх тухай гэрээнд Монгол Улс нэгдэж орсон. 1972 онд цөмийн зэвсэг үл дэлгэрүүлэх гэрээтэй холбогдуулан баталгаа хэрэглэх тухай хэлэлцээрт орсон байдаг. 2001 онд Цөмийн зэвсгийг үл дэлгэрүүлэх тухай гэрээтэй холбогдуулан баталгаа хэрэглэх талаар Монгол Улс болон олон улсын агентлагийн хооронд нэмэлт протоколыг байгуулсан. 1986 онд цөмийн материалын аюулгүй байдлыг хангах чиглэлээр цөмийн материалыг биечлэн хамгаалах тухай конвенцид Монгол Улс нэгдэн орсон. Өнгөрсөн оны 3 сард та бүхэн мэдэж байгаа байх, цөмийн асуудалтай холбоотой гурван конвенцид нэмэлтээр нэгдэж орох асуудлаар Улсын Их Хурлын чуулганы ээлжит бус чуулганд бас асуудал орж байсан, энд яригдаж байсан. Тэрний, бид нарын 2005 оны нэмэлтэд нэгдэж орох гэсэн конвенц нь болохоор цөмийн материалыг биечлэн хамгаалах тухай конвенц байсан юм. Мөн 1987 онд бид нар Цөмийн ослын талаар шуурхай мэдээлэх тухай конвенц, Цөмийн болон цацрагийн ослын үед харилцан туслалцаа үзүүлэх тухай гэсэн олон улсын Атомын агентлагийн хоёр конвенцид нэгдэж орсон.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Одоо бид нар өнгөрсөн онд 2015 оны сүүлийн хагас, 2016 онд бид Цөмийн комиссын ажлын албанаас эрх зүйн орчныг сайжруулах талаар нэлээн олон ажлуудыг хийсэн. Энд бол хамгийн үндсэн гол ажил маань цацрагийн аюулгүйн норм, мөн цацрагийн хамгаалалт, аюулгүй ажиллагааны үндсэн дүрэм гэсэн манай аюулгүй ажиллагаатай холбоотой үндсэн хоёр баримт бичгийг цөмийн комиссын хуралдаанаар батлуулж, сүүлийнх нь 2006 онд батлагдаад 2006 оны 6 сард Хууль зүй, дотоод хэргийн яамны Нийтээр дагаж мөрдөх журамд бүртгэгдэж одоо хүчин төгөлдөр үйлчилж байгаа. Та бүхэнд бас тарааж өглөө. Гол нь энэ үндсэн дүрмийг дагалдаад салбарын болон бусад нэлээн олон аюулгүй ажиллагааны дүрэм, журам, техникийн зохицуулалтууд батлагдах ёстой байдаг. Тэгэхээр бид нар үндсэн гол хоёр дээр нь өнгөрсөн хугацаанд баталса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Энэ жил бид нар цацрагийн үүсгүүр, цацрагт материалын аюулгүй тээвэрлэлт гэсэн үндсэн гурав дахь том дүрэм рүүгээ ороод ажиллаж байна. Мөн бусад дагалдах цацрагийн хамгаалалт, аюулгүй ажиллагаатай холбоотой дүрмүүдийг бас батлуулж гаргалаа. Тэр дотроо цацрагт ашигт малтмал, урантай холбоотой үйл ажиллагаа эрхлэх үед аюулгүй ажиллагаанд холбогдох үндсэн баримт бичгийг бас Засгийн газрын хуралдаанаар батлуулсан. Энэ болохоор газар доор хүчлээр үүсгүүр холболтод мөрдөх техникийн зохицуулалтыг 2015 онд батлуулан одоо хүчин төгөлдөр мөрдөж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Мөн энд бас онцолж хэлэх нэг гол дүрэм бол цацрагийн аюулгүй байдлыг хангах нэгдсэн төлөвлөгөөг баталсан. Энэ бол нууцлалаар батлагддаг, энэ дээр аюулгүй ажиллагааг хангахтай холбоотой төрийн байгууллагуудын координац, үйл ажиллагааг зохицуулсан энэ дөрөв байгаа юм. Нэлээд олон дүрмүүдийг батлуулахаар бид нар бэлдчихлээ. Энэ онд бид нар энэ дөрвөн зөвлөмжүүд батлагдаж хүчин төгөлдөр мөрдөгдөхөд бэлэн болсо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Цөмийн энергийн комиссын бүрэлдэхүүн бол оны өмнө шинэчлэгдэн батлагдсан. Анхны хуралдааныг энэ 1 дүгээр сар  хийхээр бэлтгэж байна. Энэ салбарын удирдлага, хяналт зохицуулалтын асуудал маань бид Улсын Их Хурал ямар чиг үүрэгтэй, Засгийн газар ямар үүрэгтэй вэ, Цөмийн энергийн комисс доошоо хэрэгжүүлэх чиглэл дээр хяналт шалгалтын асуудал дээр Мэргэжлийн хяналтын ерөнхий газар, Ашигт малтмал, газрын тосны Хэрэг эрхлэх газар ямар чиг үүрэгтэй талаар энэ дээр дурдсан байг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Ер нь дэлгэрэнгүй мэдээлэл бол та бүгдэд материалаар очсон байгаа учраас би заримыг товчлоод, Цөмийн энергийн комиссын бүтэц дотроос энд тэмдэглэх зүйл болохоор Цөмийн аюулгүй байдлын бодлогын газрын харьяанд манай комиссын доор баталгаажуулалтын лаборатори, изотоп контор гэсэн ийм хоёр нэгж ажилладаг. Изотоп контор нь улсын чухал объект, цацрагийн үүсгүүр ашиглаагүй болон ашиглалтаас гарсан цацрагийн үүсгүүрүүдийг нэгтгэн хадгалдаг ийм чиг үүрэгтэй объект байгаа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Дараагийн бүлэг багц бол цацрагт ашигт малтмалтай холбоотой асуудал. Монгол Улсын хэмжээнд бид нар 1,4 сая тонн таамаг нөөц гэж өмнөх судалгаануудаар батлагдсан байдаг. Одоогоор эрдэс баялгийн мэргэжлийн зөвлөлөөр нөөцийг нь баталсан 180, 1783 тонн ураны ийм нөөцтэй байна. 12 ордын хэмжээнд ийм нөөцүүд батлагдсан. 8 ордын ТЭЗҮ-г эрдэс баялгийн мэргэжлийн зөвлөлөөр батлуулсан. 2 ордын байгаль орчинд нөлөөлөх байдлын нарийвчилсан үнэлгээ батлагдсан, 6 ордынх хийгдсэн ийм байдалтай байгаа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Тусгай зөвшөөрөл эзэмшиж байгаа аж ахуйн нэгжүүдийн хувьд энэ мэдээлэл байна. 14 аж ахуйн нэгж дээр 33 хайгуулын тусгай зөвшөөрөл, 9 ашиглалтын тусгай зөвшөөрөл. Ашиглалтын тусгай зөвшөөрлийг би энд тэмдэглэчихсэн, Арева Майнс компани бол 3 ашиглалтын тусгай зөвшөөрөлтэй, Гурвансайхан компани, Шинь Шинь Хунбөө гэсэн энэ компанитай, ингээд нийтдээ 9 тусгай зөвшөөрөл байна. Энд бас бид нар, ер нь манайд цацрагт ашигт малтмалын тусгай зөвшөөрлийн динамикийг 2009 оноос эхлээд Цөмийн энергийн тухай хууль батлагдсанаас хойш ямархуу хэмжээтэй хөдөлж байгаа нь харагдаж байна. Энэ цэнхрүүд бол хайгуулын тусгай зөвшөөрөл, улаан нь ашиглалтын тусгай зөвшөөрөл.</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Орд ашиглах алаар Арева Майнс компани бол та бүхэнд тодорхой мэдээлэл хийнэ. Арева Майнс компанийг 2013 онд хувьцаа эзэмшигчдийн гэрээгээр цаасан дээр анх байгуулсан. Энд Арева Монгол компани Монголд үйл ажиллагаа явуулж байгаа, Монголд бас бүртгэлтэй. Гэхдээ хөрөнгө оруулалт нь 66 хувь нь Францын Арева группээс санхүүжилттэй, 33 нь Японы Мицубиши корпорацын санхүүжилттэй ийм хамтарсан компани. Хамтарсан компани Мон-Атом компанитай хамтарч Цөмийн энергийн тухай хуулийн 5.3-ын дагуу цацраг идэвхт ашигт малтмалын ашиглалтын тусгай зөвшөөрөл эзэмшиж байгаа аж ахуйн нэгжийг 34-өөс доошгүй хувийг Монгол Улсын төр эзэмших заалтын дагуу 34 хувийг нь хувьцаа эзэмшигчдийн гэрээгээр Мон-Атом компанид шилжүүлэх ийм хувьцаа эзэмшигчдийн гэрээ байгуулагдсан. Тэр дагуу байгуулагдсан компани байгаа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Эднийх ТЭЗҮ дээр 2022 оноос бүтээгдэхүүнийг гаргах, Эмээлт-Майнс компани 2018 оноос бүтээгдэхүүнийг гаргахаар ТЭЗҮ-дээ тусгасан байсан. Одоо бид нар Арева-Майнсын асуудал төлөвлөсөн хугацаагаар гэх юм уу, яг ТЭЗҮ-д заасан хугацаануудаар явах юм бол 2022 онд анхны шар нунтаг үйлдвэрлэх бололцоо байгаа юм. Эмээлт-Майнс компанийн хувьд нэлээд хойшлуулалттай явж байгаа, одоо ч ашиглалтынхаа зөвшөөрлийг авч чадаагүй байгаа. Тийм учраас 2018 онд бол батлагдсан ТЭЗҮ-ээрээ ажиллах бололцоогү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Орд ашиглах гэрээг бас Арева-Майнс компани болон Гурвансайхан компанитай энэ онд хийсэн. Хувьцаа эзэмшигчдийн гэрээг би түрүүн хэлчихлээ, 2013 онд Арева-Майнс компани Мон-Атом компанийн хооронд хувьцаа эзэмшигчдийн гэрээ хийгээд хэрэгжээд явж байгаа. Энэ дээр би бас ТЭЗҮ-тэй холбогдуулаад гол таван ордын хувьд бас заалтуудыг нь тусгасан байгаа. Та бүхэн тодруулах зүйл байвал асуугаара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Энд цацрагт ашигт малтмалтай холбоотой үйл ажиллагааны хувьд Монгол Улсын төрийн хувь оролцоог төлөөлж байгаа Мон-Атом компанийн талаар бас заавал дурдах ёстой. 2009 онд байгуулагдсан төрийн өмчит хязгаарлагдмал хариуцлагатай компани. Өнөөдрийн байдлаар бол таван хүний орон тоотой, Эрдэнэс Монгол компанийн харьяалалд үйл ажиллагаа явуулж байна. Энэ компани бол Арева Майнс компанийн 34 хувийг Гурвансайхан компанийн 15 хувийг, Мон-Чех Ураниум компанийн 51 хувийг нь эзэмшдэг ийм компани. Бас Хан Ресурс гэдэг Төв Азийн уран, Хан Ресурс компанитай холбоотой зөрчлийн асуудлаар ярихад тэд нар бас 21-ыг эзэмшиж байсан ийм аж ахуйн нэгж байгаа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и энд бүлэг, бүлгээр нь тулгамдаж байгаа асуудлуудыг товчлоод явчихсан. Энэ дээр та бүхэнд хэлэхэд цацрагт ашигт малтмалын нөөц ашигласны тусгай төлбөр хамтарсан компанийн төрийн эзэмшлийн хэмжээг нөөц ашигласны тусгай төлбөрөөр орлуулах боломжийг нээх үүднээс Цөмийн энергийн тухай хуульд нэмэлт, өөрчлөлт оруулах асуудал байгаа. Өнгөрсөн оны 1 сард Цөмийн энергийн тухай хуульд нэмэлт, өөрчлөлт оруулахаар төрийн Уул уурхайн яамнаас санал оруулж Засгийн газраар хэлэлцээд Их Хуралд өргөн барьчихсан байсан, харамсалтай нь бас өнгөрсөн жил энэ хэлэлцэгдэж чадаагүй. Тэгэхээр одоо бас энийг оруулах ёстой болов уу. Яагаад гэхээр 2015 оны 2 сард Ашигт малтмалын тухай хуульд нэмэлт, өөрчлөлт орохдоо ураны асуудал маань цацрагт ашигт малтмалын асуудлыг орхигдуулаад хуульд нэмэлт, өөрчлөлт орчихсон. Бас үүнийг орхигдуулсан гэж хэлж болохгүй юм. Ашигт малтмалын хууль нь өөрөө цацрагт ашигт малтмалаас бусад ашигт малтмалтай холбоотой харилцааг зохицуулж байгаа учраас тэнд бас зохицуулах юутай байсан учраас явсан. Тэр үед нь бас Цөмийн энергийн газар нь татан буугдчихсан байсан, та бүхэн мэдэж байгаа. 2004 оны 12 сарын 15-нд татан буугдаад яг тэр хооронд завсар гарчихсан. 2015 оны 3 сар хүртэл тодорхой хариуцах нэгж бүтэцгүй явж байсан. Тэр үед гарсан хийдэл байгаа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оёр дахь асуудал нь тусгай зөвшөөрөл нь дуусгавар болсон, өмнө нь бас олон улсын болон манай үндэсний аж ахуйн нэгжүүдийн эрэл, геологийн ажлын үед илэрсэн ураны илрэлтэй минераллаг тогтоцтой талбайнуудыг бид нар ялгаж авсан байгаа. Одоогоор 169 талбай байна. Энэ дээр цөмийн энергийн хаалттай талбай гэсэн статустай явдаг. Үүнийг албажуулаад, ер нь цаашдаа энэ талбайнуудаа эдийн засгийн эргэлтэд оруулах асуудлаар ямар бодлого барих ёстой юм бэ, ямар журмаар олгох вэ гэдэг дээр бид нар Засгийн газраасаа шийдвэр оруулахаар төлөвлөж байна. Яагаад гэхээр Ашигт малтмалын тусгай зөвшөөрлийн асуудал нэг хэсэг зогсонги байж байгаад одоо сонгон шалгаруулалт болон дуудлага худалдаагаар явагдаж байгаа. Энэ дээр манай цөмийн энергийн хаалттай талбай ороогүй байгаа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араагийн нэг асуудал нь, үнэхээр бид нар 1,4 сая тонн ураны тойм нөөцтэй гээд бүх цаасан дээр геологийн дүн байдаг, үүнийгээ албажуулж албан ёсоор нөөцийг нь батлуулж орд болгох асуудлууд байгаа. Энэ орд болгох асуудал дээр ялт ч үгүй хайгуулын болон нэмэлт судалгааны ажлууд шаардагддаг. Энэ хөрөнгө дээр бас төр өөрөөсөө тодорхой хэмжээний зардал гаргахгүй бол өнгөрсөн хугацаанд дандаа хувийн хэвшлийн аж ахуйнууд, тэр тусмаа гаднын хөрөнгө оруулагчдын зардлаар бүх хайгуулын ажил хийгдэж явж ирсэн. Энэ ч нэг талаасаа манай нөөцийг нэмэгдүүлэхэд ач тус өгсөн.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Сүүлийн үед харин тодорхой судалгаанууд нь нэлээд хийгдчихсэн ордуудын хувьд гаднын хөрөнгө оруулагч нар бэлэн юман дээр орж ирэх тийм хандлагууд нэлээн их байгаа. Үнэхээр өөрсдөө хайгуул хийгээд илрүүлбэл бид нар бас хуулийнхаа дагуу нэлээн хөнгөлөлтийг үзүүлнэ. Гэтэл манай нөхцөл байдлаас болоод аж ахуйн нэгжүүдээс өмнө нь хийгдсэн мэдээлэлтэй, бүх асуудлууд нь тодорхой тийм газруудын лицензүүдийг худалдаж авах тийм асуудал дээр. Тэгээд тэр дээр нэг ёсондоо маш бага зардлаар орд илрүүлээд тэр илрүүлсэн ордынхоо, өмнө нь бид нар төсвийн хөрөнгөөр хайгуул хийсэн гэж баталж чадахгүй бол ядаж л 66 хувийг гаднын хөрөнгө оруулалтад алдах тийм асуудлууд байна. Тийм учраас бид нар энэ дээр өөрсдөө үндэсний компаниуд юм уу, эсвэл төрийн өмчтэй энэ аж ахуйн нэгжүүдээр хайгуул, үнэлгээний ажлуудыг хийлгэж тэр талбайнуудыг орд болгох асуудал дээр анхаарч ажилламаар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Сүүлийн асуудал нь, Мон-Атом компанийн хувд Мон-Атом компанийн статусыг тодорхой төвшинд дээшлүүлэх асуудал шаардлагатай байна. Ер нь анх Мон-Атом компанийг байгуулахдаа стратегийн ач холбогдол бүхий ордуудыг анх баталсны дараа цацраг идэвхт стратегийн ордуудыг энэ Мон-Атом компани, цацраг идэвхтээс бусад стратегийн ордуудыг нь Эрдэнэс-Монгол компаниар ингэж байгуулж байгаа. Хоёр үйл ажиллагаа явуулж эхэлсэн. Гэтэл бид нартай яг зэрэг эхэлсэн Казахстаны хөрөнгө оруулалт Каз-Атом гэдэг компани бол өнөөдрийн байдлаар дэлхийд хамгийн өндөр, хамгийн их уран олборлодог ийм олборлогч улс боллоо. Компани бол маш их хөрөнгөтэй аж ахуйн нэгж боллоо. Рос-Атом байна, Рос-Атом компанийн хувьд ч гэсэн яг л ОХУ-ын төвшинд яамны статустай ажилладаг ийм том нэгтгэл. Түүний доод талд байдаг Атом редиум бол яг манай Мон-Атом компанитай бараг л нас сацуу, үйл ажиллагаа зэрэг л эхэлж байсан. Гэтэл Мон-Атом компанийн хувьд асуудал нь өөр байдаг.</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ятадын </w:t>
      </w:r>
      <w:r>
        <w:rPr>
          <w:b w:val="false"/>
          <w:bCs w:val="false"/>
          <w:i w:val="false"/>
          <w:iCs w:val="false"/>
          <w:lang w:val="en-US"/>
        </w:rPr>
        <w:t xml:space="preserve">CNC </w:t>
      </w:r>
      <w:r>
        <w:rPr>
          <w:b w:val="false"/>
          <w:bCs w:val="false"/>
          <w:i w:val="false"/>
          <w:iCs w:val="false"/>
          <w:lang w:val="mn-Cyrl-MN"/>
        </w:rPr>
        <w:t>гэж Цөмийн үндэсний корпорацын үйл ажиллагаанууд нь яг л бүтэц статус шиг чиглэл нь ижил эхэлсэн. Гэтэл бид нар өнөөдөр арай жаахан өөр төвшинд явж байна. Тийм учраас энэ Мон-Атом компанийн үйл ажиллагааг эрчимжүүлэх дээр дотроо ТУЗ, энэ компанийг удирдан чиглүүлэх нэгжийг нь байгуулж өгөөд ойрын хугацаанд тулгамдсан байгаа хэдэн асуудал байгаа ю. Энэ дээр бас Байнгын хороон дээр мэдэгдэхэд нийтдээ өрийн асуудал 70,2 тэрбум гэдэг асуудал яригдаж байгаа юм. Гэхдээ тэр бас зохицуулж болохоор асуудал байдаг юм. Хамгийн гол нь 1,3 тэрбум, 1 тэрбум 300 сая төгрөгийн асуудлыг шийдвэрлэж өгөхгүй бол эдний өмнө нь ажиллаж байсан удирдлагуудтай л холбоотой асуудал. Нэлээн олон, 33 орон тоотой байх ёстой байтал сүүлдээ 80 хүртэл, давхардсан тоогоор 100 хүртэл хүнийг авч ажиллуулсан нэртэй. Тэгээд бас улс төрийн ч асуудал тэнд байгаа байх. Тэд нарт баахан цалингийн өр үүсгэчихсэн. Цалингийн өрөөсөө гадна нийгмийн даатгал дээр өр үүсгэчихсэн. Энэ асуудлыг яаралтай шийдвэрлэх хэрэгтэй юм болов уу гэж бодож байгаа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үний нөөцийн асуудлаар би та бүхэнд. Энэ танилцуулга дээр байгаа. Та бүхэн энэ танилцуулгаас танилцвал. Бид нар хүний нөөцийн асуудлаа яаж дотооддоо энэ цөмийн энергийн салбарын хүний нөөцийг бэлдэж ирсэн бэ, сүүлийн таван жилд бид нар яаж бэлдэж байгаа талаар тодорхой зүйлүүдийг тусгасан. Мөн гаднын төсөл хөтөлбөр, гадаад орнуудтай Засгийн газар хооронд байгуулсан болон Цөмийн энергийн газар /хуучнаар/, одоогийн Цөмийн энергийн комиссын ажлын албаны төвшинд байгуулагдсан санамж бичгийн хүрээнд яаж бэлдэж байгаа вэ, бакалаврын төвшинд яаж бэлдэж байна вэ, магирстрын төвшинд, мөн докторын төвшинд яаж бэлдэж байгаа талаар бас товчхон базаж нэгтгэсэн байг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Цөмийн технологийн хэрэглээний талаар би өнөөдөр тодорхой зүйлийг дэлгэрүүлж яримааргүй байна. Аюулгүй бодлого, гадаад бодлогын байнгын хорооны гишүүд энэ талаар нэлээн их мэдээлэлтэй байгаа байх. Гол нь би цаашаа ураныг эдийн засгийн эргэлтэд оруулах асуудлаар бид нар бусад улсуудтай яах ёстой вэ гэдэг асуудал. Тэрнээс эмнэлэг, судалгаа шинжилгээ, хөдөө аж ахуй, мал эмнэлэг ч юм уу хүн эмнэлэг, бүх асуудал дээр та бүхэнд нэлээн мэдээлэл байгаа. Манай цөмийн технологийн асуудал, тэр тусмаа олон улсын байгууллагуудаас үзүүлж байгаа дэмжлэг, туслалцааны хүрээнд хүний нөөц нэлээн сайн бэлтгэгддэг, мөн тодорхой төвшинд хэмжлийн тоног төхөөрөмж, тэр тусмаа геологи, уул уурхай, хайгуул, хөдөө аж ахуйд маш сайн нийлүүлэгдэж байгаа боловсон хүчнийг бэлтгэж экспертүүдийн дэмжлэгийг сайн авдаг. Техник, тоног төхөөрөмжийг нэлээн сайн нийлүүлсэн. Энэ дээр би бас тодорхой жишээ дурдвал, энд 1975 оноос хойш  хийгдсэн үндэсний олон улсын атомын энергийн агентлагийн үндэсний төслүүдийн хүрээнд 70-аад тийм лаборатори, төвүүд нээгдсэн, байгуулагдсан. Тэрний нэг нь эвэл Хавдар судлалын төвийн туяа эмчилгээний тоног төхөөрөмжүүд, 1 дүгээр эмнэлгийн цөмийн оношил цөм лаборатори гэх юм уу, нэлээн хүчтэй Монгол Улсын нийгэм, эдийн засагт хүчтэй үр нөлөөгөө өгч байгаа энэ байгууллагуудыг байгуулж ажиллуулж явж байгаа юм. Төслийн 3,1 сая доллар нь эрүүл мэндийн салбар дээр ингээд танилцуулгаас та бүхэ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Цөмийн эрчим хүчний үйлдвэрлэлийн талаар та бүхэнд товчхон мэдээлэл хиймээр байна. Эрчим хүчний үйлдвэрлэл бол 2008, 2009 оноос нэлээн их том </w:t>
      </w:r>
      <w:r>
        <w:rPr>
          <w:b w:val="false"/>
          <w:bCs w:val="false"/>
          <w:i w:val="false"/>
          <w:iCs w:val="false"/>
          <w:lang w:val="en-US"/>
        </w:rPr>
        <w:t>boom</w:t>
      </w:r>
      <w:r>
        <w:rPr>
          <w:b w:val="false"/>
          <w:bCs w:val="false"/>
          <w:i w:val="false"/>
          <w:iCs w:val="false"/>
          <w:lang w:val="mn-Cyrl-MN"/>
        </w:rPr>
        <w:t xml:space="preserve"> руугаа орсон. Чернобелийн атомын цахилгаан станц 1986 онд ослоос хойш тодорхой төвшинд бас дэлхийн цөмийн эрчим хүчний үйлдвэрлэл тодорхой хэмжээгээр саарч байгаад цөмийн эрчим хүчний сэргэн мандалт явж байх үед бид нар бас цөмийн ураныг эдийн засгийн эргэлтэд оруулах асуудлаар нэлээн бодлогын шийдвэрүүд гаргаж ажиллаж байсан. 2011 онд Фукушимагийн цөмийн ослын дараагаар олон улсын төвшинд ч тэр Монгол Улсын хэмжээнд энэ асуудал дээр нэлээн саарал гарсан. Гэтэл энэ хугацаанд олон улс дээр цөмийн эрчим хүчний үйлдвэрлэлийн асуудал бол цөмийн эрчим хүчийг ашиглах энэ асуудал бас саараагүй. Өнгөрсөн, яг  Фукушимагийн ослоос хойш БНХАУ-д 20 реактор шинээр баригдаад эхэлчихлээ, ОХУ-д 8 реактор, БНЭУ-д 6 реактор, Белорусь улсад 2, Арабын Нэгдсэн Эмират улсад 4, Финланд 1 гэх юм уу, ингээд 61 цөмийн реактор баригдаад цаашаа явж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Тоогоор ярих юм бол БНХАУ-д өнөөдөр 34 цөмийн реактор ажиллаж 20  реакторыг шинээр яг барьж байг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Ц.Цогзолмаа: </w:t>
      </w:r>
      <w:r>
        <w:rPr>
          <w:b w:val="false"/>
          <w:bCs w:val="false"/>
          <w:i w:val="false"/>
          <w:iCs w:val="false"/>
          <w:lang w:val="mn-Cyrl-MN"/>
        </w:rPr>
        <w:t>- 34-өөс гадна уу?</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Г.Манлайжав: </w:t>
      </w:r>
      <w:r>
        <w:rPr>
          <w:b w:val="false"/>
          <w:bCs w:val="false"/>
          <w:i w:val="false"/>
          <w:iCs w:val="false"/>
          <w:lang w:val="mn-Cyrl-MN"/>
        </w:rPr>
        <w:t xml:space="preserve">-34 дээр нэмээд. 34 нь ажиллаж байг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Энэ бол, газраа сонгоод ер нь хөрөнгийнхөө сонголтуудыг, хамгийн гол нь тэр дээр цөмийн  реакторын гол асуудал нь газрын сонголт, тэгээд зах зээлтэйгээ ойрхон байрлал, хөрөнгийн асуудал байдаг. Тэгэхээр 42  реакторыг барихаар албан ёсоор төлөвлөчихлөө. Хятадын 13 дугаар таван жилийн төлөвлөгөөн дээр бүх тоонуудыг нь албан ёсоор албажуулаад тавьчихсан байна. Тэгээд цаашдаа барихаар зорьж байгаа нь нэмээд 136 гэдгээ албан ёсоор зарлачихсан. Тэгээд эднийг одоо 34, 20, 42. Одоогийн байгаагаар гэвэл бараг 100-аад асуудал явж байг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Би хөршүүдийн асуудал ярих гэж байна. ОХУ-д одоо 35 ажиллаж байна. Яг өнөөдөр баригдаж байгаа нь 8, барихаар төлөвлөж байгаа нь 25, барихаар зорьж байгаа нь 23. Өмнөд Солонгос бол манай цөмийн, ер нь Монгол Улсыг тойроод цөмийн гүрнүүд бүгдээрээ өнөөдрийн байдлаар бий болчихлоо. Хойд Солонгос, Өмнөд Солонгос, Япон, Хятад, БНХАУ, ОХУ, Казахстан. Өмнөд Солонгост 25 ажиллаж байгаа, өнөөдөр 3  реактор шинээр барьж байна, 8-ыг барихаар төлөвлөчихсөн, газраа сонгочихсон явж байна. Энэтхэг 21 одоо ажиллаж байна, барихаар төлөвлөж байгаа нь 6 билүү. Ингээд энэ асуудлууд явахаар жишээлбэл, энэ жилийн мэдээг эцсийн судалгаагаар 2010 оны 6 сард 12  реактор дэлхий дээр ашиглалтад орсон. Тэрний ихэнх нь дандаа Зүүн өмнөд Азийн, манай Азийн бүс нутагт яваад байна. 2017 онд 19  реактор ашиглалтад орно. Яг хүлээлгэж өгөхөөр коминишн хийхээр ажиллаж байна гэх мэт. Энэ асуудлууд дээр явахаар энэ станцуудын гол түүхий эд бол, түлш нь бол уран. Тэгэхээр энэ ураны үйлдвэрлэлийн зах зээл цаашдаа дахиад өсөх чиг хандлагууд байна гэж.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Фукушимагийн осол болсны дараа л Олон улсын Атомын энергийн агентлагаас Олон улсын цөмийн нийгэмлэгээс шалгуур тавьсан. Ер нь станцад Фукушимагийн осол нь болохоор цөмийн станцын өөрийнх нь аюулгүй ажиллагаанаас болж том осол болсон гэж шууд хэлэхэд хэцүү. Яагаад вэ гэхээр газар хөдлөлт, цунами хөдөлснөөс 1 секундын дотор станц реактор өөрөө автоматаар shut down-аа хийж чадсан. Харамсалтай нь нэмэлт давхар хөргөлтийн генераторуудыг дотор байрлуулаагүй асуудлаас болж л тийшээ ус ороод төв эрчим хүчний алдагдлаас алдагдлууд гараад дотоод нөөцүүд ажиллахаа болиод тэрнээс болж л гол аваарь гарсан байгаа юм. Хэрвээ тийм асуудал байгаагүй байсан бол ийм Фукушимагийн ослууд болохооргүй байсан. Тийм учраас Олон улсын  Атомын энергийн агентлагаас хүний үйл ажиллагаатай үйл ажиллагаатай холбоотой байж болзошгүй дээр, дээр нь бас хана, баганатай холбоотой асуудлуудыг байж болзошгүй шаардлагуудыг тавьсан. Тэр нь бүх улсуудад хийгээд дууслаа. Хамгийн түрүүн Японы реакторууд л дууссан. Хятадууд амжилттай даваад үйл ажиллагаагаа явуулж байна. Солонгосчууд ч гэсэн нэлээд явуулж байг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Энэ 2012 онд гарсан Олон улсын Олон улсын  Атомын энергийн агентлагийн тавьсан шаардлагуудыг хэрэгжүүлэх үйл ажиллагаа явагдаад одоо Японы хоёр реактор буцаад ашиглачихсан, нээгээд ажиллаж байна. Гурав дахь реакторыг нээх асуудал дээр орон нутгийн захиргаа шийдвэр гаргасан. Тэрний эсрэг хүчнүүд шүүхэд хандсан. Шүүх хурал энэ 1 сард болно. Энэ 1 сарын хурал бол хамгийн чухал асуудал болох. Энэ шүүх хурлыг давах юм бол Японы Засгийн газар нэлээн олон реакторыг нээж ажиллуулахад бэлэн болчхоод байгаа. Энэ 2011 оноос бас энэ олон реакторыг, 53 реакторыг хааснаас болж Японы эдийн засагт маш их хохирол учирч байгаа. Тэрийг Засгийн газар ил хэлж байгаа юм. Энэ дээр 30 улс бол 449 реакторуудыг ажиллуулж байна. Хамгийн олон  реактортой улс бол АНУ 104 байснаа 98 болсон байгаа. Дараа нь Франц, тэгээд Япон гээд ингээд энэ улсууд үйл ажиллагаа явуулж байна. Та бүхэнд бас нэг нууцлалтай материал үзүүлэхгүй байг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Энэ дээр би Хятадын цөмийн станцуудаа хаана яаж төлөвлөж барьж байгаа вэ, одоо хаана ажиллаж байгаа вэ гэдэг. Энэ бол зөвхөн цөмийн эрчим хүчний станцууд нь. Одоо гаднаас орж ирэх газрын зураг дээр болохоор тэдний бас зарим нь цэргийн байгууламжтай. Ихэнх нь байхгүй. Гол нь цөмийн түлш үйлдвэрлэдэг, цөмийн үйл ажиллагаатай холбоотой газрын зургууд байгаа. Энэ дээр ОХУ, БНХАУ, дундаж Азийн орнууд болон Казахстан, Узбек, Киргиз гээд орсон. Энэ дээр бол бүх цөмийн байгууламжуудыг Олон улсын Атомын энергийн агентлаг болон АНУ-ын Эрчим хүчний департаментын төвшинд мэдээлсэн, бид нар Цөмийн аюулгүй ажиллагааны конвенц гэдэг асуудал яриад байна шүү дээ. Энэ конвенцийн хүрээнд.</w:t>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Б.Энх-Амгалан: </w:t>
      </w:r>
      <w:r>
        <w:rPr>
          <w:b w:val="false"/>
          <w:bCs w:val="false"/>
          <w:i w:val="false"/>
          <w:iCs w:val="false"/>
          <w:lang w:val="mn-Cyrl-MN"/>
        </w:rPr>
        <w:t xml:space="preserve"> -Түр хүлээж байгаарай. Энэ дотор хэвлэл мэдээллийнхэн байна уу?</w:t>
        <w:tab/>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айхгүй байна уу. Энэ нууцтай холбоотой асуудал ярьж байгаа учраас хэвлэл мэдээллийнхэн түр гараад дараа нь асуулт, хариулт дээр эргэж орж ирж болох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айхгүй бол үргэлжлүүлчих 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Г.Манлайжав: </w:t>
      </w:r>
      <w:r>
        <w:rPr>
          <w:b w:val="false"/>
          <w:bCs w:val="false"/>
          <w:i w:val="false"/>
          <w:iCs w:val="false"/>
          <w:lang w:val="mn-Cyrl-MN"/>
        </w:rPr>
        <w:t xml:space="preserve"> -Би нууцтай тоо зэргийг хэлэхгүй байгаа юм. Нууцтай юм ярихгүй байна. Энэ бол ил явж байгаа. Гэхдээ албан хэрэгцээнд гэсэн зориулалттай материал.</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Энэ ОХУ-ын, гэхдээ энэ бол эрчим хүчнийх нь асуудлууд. Бид нар Тогтвортой хөгжлийн үзэл баримтлал дээр нэлээд тодорхой зүйл заагаад өгчихсөн. Хугацаа заагаад, бид нар 2030 он гэхэд цөмийн эрчим хүчийг ашиглаж эхлэх талаар заалтууд бий. Үүнийг хэрэгжүүлэх тал дээр ажиллаж байна. Хамгийн сүүлийн гол хэсэг нь, цөмийн аюулгүй ажиллагааг хангах асуудлаар Монгол Улсад ямар үйл ажиллагаанууд явуулж байна вэ гэдэг дээр товчхон мэдээлэл өг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и түрүүн хэлсэн цацрагийн цөмийн аюулгүй байдлыг хангах нэгдсэн төлөвлөгөөг 2015 онд Цөмийн комиссын хуралдаанаар баталсан. Энэ дээр бол аюулгүй ажиллагааг хангах чиг үүрэг бүхий төрийн байгууллагуудын үндсэн ажлын уялдаа, хугацаа, үйл ажиллагааных нь хүрээг энэ дээр зааж өгсөн байдаг. Энэ нууцлалаар батлагдсан. Бид нар, ер нь Монгол Улсын цөмийн аюулгүй ажиллагаа, цацрагийн хамгаалалтын нөхцөл байдал ямархуу байгаа талаар Олон улсын Цөмийн энергийн агентлагаас гурван ч удаа үнэлгээний баг ажиллуулсан байдаг юм. Анхных нь 2002 онд ирсэн, дараа нь 2012 онд ирсэн. Энэ бол өнгөрсөн жил ирж ажилласан ийм гурван баг ажилла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Тодорхой зөвлөмжүүдийг, яг тодорхой зарчмын зөвлөмжүүдийг бид нарт өгсөн. Үүнийг хэрэгжүүлэх тал дээр Засгийн газарт асуудлуудыг тавьж ажиллаж байгаа. Бас НҮБ-ын аюулгүйн зөвлөлийн 1540 гэсэн тогтоол байдаг. Энэ тогтоолыг хэрэгжүүлэх хүрээд бас нэлээд олон ажлуудыг хийсэн. Одоо энэ амжилттай явж байна. Өнөөдөр улсын хилийн байнгын ажиллагаатай 15 боомт дээр цацрагийн үүсгүүрийн хууль бус хөдөлгөөнийг хянах ийм суурин төхөөрөмж 80 ширхэг ажиллаж байна, зөөврийн болон гар төхөөрөмж нэлээд олон байна. Хөшигтийн хөндийд ажиллаж байгаа шинэ Нисэх онгоцны буудалд бас энэ жил 24 орц, гарц дээр тавихаар Америкийн талтай тохирсон. Энэ бол тэр боомтууд байх шиг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ид нар бас цөмийн материалын цацрагийн үүсгүүр хууль бус хөдөлгөөний олон улсын мэдээллийн сүлжээ байдаг. Энд өнгөрсөн онд бас албан ёсоор нэгдэж орлоо. Жишээлбэл, 2016 онд олон улсын байгууллагаас 167 хууль бус хөдөлгөөн бүртгэгдсэн. Азаар манайд хууль бус албан ёсны үүсгүүр бүртгэгдээгүй. Албан ёсоороо хууль бусаар террорист зорилгоор юм уу, эсвэл худал юмны зорилгоор тийм тохиолдлууд нь бүртгэгдэж байгаа юм. Манайд бүртгэгдсэн тохиолдол бол эмчилгээтэй холбоотой, бүрдүүлэлт дээрээ алдаа гарсан юм уу, ийм үүсгүүрийг буруу зорилгоор ашиглах гэж байгаа тийм зүйл илрээгү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Цацрагийн болзошгүй ослын үед авах арга хэмжээний төлөвлөгөөг бид нар боловсруулсан. Энэ ослын ямарваа нэгэн болзошгүй осол гарсан тохиолдолд бэлэн байдлыг хангах, тэрнээс урьдчилан сэргийлэх, хэрвээ осол гарсан тохиолдолд авах арга хэмжээний дагуу бас шаардлагатай эм хэрэгсэл, тоног төхөөрөмжийн талаар Улсын онцгой комисст бас бид нар танилцуулга хүргүүлж, Улсын онцгой комиссын өнгөрсөн оны хуралдаанаар тодорхой шийдвэр гарсан. Ер нь гол нь Цөмийн тухай хуульд Засгийн газар их олон үүрэг, хариуцлага хүлээчхэж байгаа юм л даа. Ямарваа нэгэн осол гарсан тохиолдолд бүх л зардал, мөнгийг хариуцах асуудал. Тийм учраас бид нар осол гарахаас өмнө урьдчилан сэргийлэх асуудлууд дээр нь, осол гарахад бэлэн байдлыг хангах асуудлууд бий. Фукушимагийн цөмийн осол гараад онцгой комисс хуралдахад Монгол Улсад кали иод гээд яаралтай уух ёстой таблеткууд байгаагүй. Тэгээд үүл нь азаар наашаа яваагүй, цацраг идэвхт.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эрвээ ямарваа нэгэн байдлаар Улаанбаатарт, Монгол Улсыг тойрсон цөмийн байгууламж дээр аль нэгэн дээр осол гарлаа гэвэл судалгааны реактор ч бай, эрчим хүчний реактор ч бай, түлш боловсруулдаг үйлдвэрүүд ч бай, тэрнээс нь гарсан цацраг идэвхт хаягдал нь хэрвээ Монгол Улсын нутаг руу орж ирэхэд бид нар яах вэ гэдэг, ард иргэдээ яаж хамгаалах вэ, тэр таблеткуудыг аврах, туслах ажиллагаанд явуулж байгаа хүмүүст хамгийн түрүүнд өгөх ёстой, хүүхдүүдийг хамгаалах ёстой, эмэгтэйчүүдийг хамгаална гээд асуудлууд тавихад тэрний нөөцийн асуудлаар бид нар материалаа бүрдүүлээд өгчихсөн байгаа. Тэгэхээр энэ дээр бас Байнгын хорооны зүгээс энэ танилцуулгадаа тодорхой тогтоол, шийдвэр гаргуулж тусгаж өгвөл сайн байгаа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и ингээд ерөнхийдөө гол, гол асуудлуудыг ярьчихлаа. Тулгамдаж байгаа асуудлуудыг энэ танилцуулга дээр бичсэн байгаа. Тэгээд та бүхний сонирхсон асуултад хариулахад бэлэн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Б.Энх-Амгалан: </w:t>
      </w:r>
      <w:r>
        <w:rPr>
          <w:b w:val="false"/>
          <w:bCs w:val="false"/>
          <w:i w:val="false"/>
          <w:iCs w:val="false"/>
          <w:lang w:val="mn-Cyrl-MN"/>
        </w:rPr>
        <w:t xml:space="preserve"> -Цөмийн энергийн салбарын өнөөгийн байдлын талаар Цөмийн энергийн комиссоос мэдээлэл сонслоо. Манлайжав даргад баярла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Мэдээлэлтэй холбогдуулаад Улсын Их Хурлын гишүүдээс үг хэлж, асуух асуулттай гишүүд микрофоноо өгнө үү.</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Цогзолмаа гишүүн, дараа нь Баасанхүү гишүүн, тэгээд Ундармаа гишүүн. Дараа нь би асуу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Цогзолмаа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Ц.Цогзолмаа: </w:t>
      </w:r>
      <w:r>
        <w:rPr>
          <w:b w:val="false"/>
          <w:bCs w:val="false"/>
          <w:i w:val="false"/>
          <w:iCs w:val="false"/>
          <w:lang w:val="mn-Cyrl-MN"/>
        </w:rPr>
        <w:t xml:space="preserve"> -Тодорхой, бас бодитой ийм мэдээлэл хийсэнд талархлаа илэрхийлж байна. Тэгээд гурван асуулт байна. Нэгдүгээрт нь, сая өөрөө танилцуулгынхаа явцад хэллээ шүү дээ. Ер нь Монголын төр цаашдаа энэ цөмийн энергийн асуудал, цацраг идэвхт бодисыг хэрэглэх, ураны нөөцтэй холбоотой асуудлаар ер нь Монголын төр баримтлах бодлого, бүхэл бүтэн бие даасан ажлын алба ингээд байгуулагдаад ажиллаад тодорхой цаг хугацаа өнгөрсөн байна. Тэгэхээр ихэнх ашигт малтмалынхаа асуудлууд дээр бид нар гаднын хүмүүсээр хөрөнгө, мөнгө байхгүй гэдэг шалтгаанаар дандаа л гадаадынхнаар бид нар нөөцөө тогтоолгоод, ТЭЗҮ-ээ боловсруулах ажлуудаа хийлгээд байна л д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Ер нь Монголын төрөөс цаашдаа тогтмол зардал гаргаад үнэхээр эдийн засгийн хямралаас гарах, яалт ч байхгүй нэг чиглэл, нэг салбарыг бид нар уул уурхай, түүнийг дагасан бүтээгдэхүүнүүд гэж ингэж харж байгаа учраас энэ чиглэлд ер нь Монголын төрөөс тогтол зардал юм гаргаад явах шаардлагатай гэж та бүхэн үзэж байгаа юу. Ингэж үзэж байгаа бол ер нь жилд гэдэг юм уу эсвэл тодорхой төлөвлөлт, та нарын гаргачихсан өнөөдөр ажиллаад гаргачихсан байгаа энэ ордуудынхаа нөхцөл байдалтай уялдуулаад эхний ээлжинд стратегийн энэ орд дээрээ бид нар ийм хөрөнгө гаргах ёстой гэсэн ийм төлөвлөлт ер нь байна уу? Үүнийг нэгдүгээрт тодруулж асууя гэж бодож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оёрдугаарт нь, хэвлэлийн мэдээгээр ч гэдэг юм уу, мэргэжлийн бус хүний хувиар зүгээр сонирхоход Монгол орныг бас ураны нөөц бол хангалттай улс орон гэж үзэж байгаа, сонирхож бас санал тавьж байгаа улс орнууд ч байгаа гэж ингэж харж байгаа. Энэ тал дээр ер нь ямар бодлого баримталж байгаа в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Энэ сэдэв өөрөө улс төрийн хувьд ч халуун сэдэв болчихдог, ард иргэдийн хувьд ч болгоомжтой сэдэв болчихдог л доо. Ялангуяа цөмийн хаягдлыг булшлахтай холбоотой ч гэдэг юм уу, энэ сэдэв гараад ирэхээр л иргэд, олон нийтийн дунд хардлага гараад явчихдаг. Тэгэхээр бид нар энэ чиглэл дээр ер нь иргэд, олон нийтийн оролцоо, иргэддээ зөв мэдлэг, мэдээлэл олгох чиглэлээр ямар зүйл хийх шаардлагатай вэ? Бид нар стратегийн хувьд та сая танилцуулга дотроо ярилаа шүү дээ. Тодорхой цаг хугацааны дараа Монгол орныг тойроод байж байгаа улс орнуудын цөмийн реакторуудыг ашиглаж байгаа нөхцөл байдал бас нэмэгдэж байна. Хөгжлийн тодорхой төвшинд хүрсэн байна. Аюултай ажиллагааныхаа эсрэг олон улсын байгууллагууд, мөн тодорхой горим, хэм хэмжээ, стандартыг боловсруулаад тэр аюул ослоос урьдчилан сэргийлэх тэр технологийг нэвтрүүлээд эхэлсэн ийм нөхцөл байдал үүсчихсэн байгаатай холбоотой. Энэ чиглэлд бас юу хийх шаардлагатай вэ? Ирээдүйн төлөвлөлттэйгөө холбоотой, олон нийтийнхээ зөв ойлголтыг засах, ойлгуулах, үнэхээр Монгол орны хөгжилд энэ чиглэлийн бодлогыг авч явах гэж байгаа бол бид нар энэ талдаа ажил хийх шаардлагатай байх байх гэсэн ийм гурван асуултад хариулт авъя гэж бодож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Б.Энх-Амгалан: </w:t>
      </w:r>
      <w:r>
        <w:rPr>
          <w:b w:val="false"/>
          <w:bCs w:val="false"/>
          <w:i w:val="false"/>
          <w:iCs w:val="false"/>
          <w:lang w:val="mn-Cyrl-MN"/>
        </w:rPr>
        <w:t xml:space="preserve"> -1 дүгээр микрофоныг өгчих, хари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Г.Манлайжав: </w:t>
      </w:r>
      <w:r>
        <w:rPr>
          <w:b w:val="false"/>
          <w:bCs w:val="false"/>
          <w:i w:val="false"/>
          <w:iCs w:val="false"/>
          <w:lang w:val="mn-Cyrl-MN"/>
        </w:rPr>
        <w:t xml:space="preserve"> -Цогзолмаа гишүүний асуултад хариулахад бид нар бас энэ ураныг эдийн засагт оруулах асуудал дээр нэлээд зүйлүүдийг 2009 оноос хойш бодсон. Ер нь бид нар нүүрс бол бас нэг хэсэг зах зээлийн үнэтэй түүхий эд байгаад явлаа. Одоо зэсийн асуудал бас л стратегийн том ордын хувьд ач холбогдолтой явж байна. Монгол Улсын нийгэм, эдийн засагт нэлээн үнэтэй хувь нэмэр үзүүлэх байх. Гурав дахь төвшиндөө бид нар ураныг гэж харж байгаа юм. Цацрагт ашигт малтмал, ураны хувьд бол одоохондоо үнэ, хэрэгцээ нь байна, сонирхож байгаа улсууд нь байна. Түрүүн би бас хэллээ, эрчим хүчний түүхий эд болох асуудлууд байна. Гэтэл цаашдаа бас ураны маань үнэ бүр байнга өсөлттэй явдаг тийм түүхий эд бас биш. Технологиуд сайжирч байна. Тэр тусмаа ашигласан түлшийг дахин боловсруулах замаар ураныхаа эрэлт хэрэгцээг багасгахаар зүйлүүд бас би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ОХУ, АНУ хоёр бас өндөр идэвхтэй цөмийн түлшнүүдийг буулгах, задлах нөхцөл дээр гэрээ арван хэдэн жил хийгдэж явсан. 2012 онд. Тэр хугацаанд нэлээн их, дэлхийн цөмийн эрчим хүчний станцуудын түлшийг тэр өндөр идэвхтэй урануудыг ашиглах замаар нөхсөн. Гэтэл одоо бол энэ гэрээ хэлэлцээр маань больчихлоо. Тэр тусмаа сая Путин ерөнхийлөгч бол гэрээнээсээ гарах асуудлаа албан ёсоор зарлачихсан. Тэгэхээр энийг батлаад явчихлаа. Тэгэхээр энэ цөмийн зэвсэг гэх юм уу даа, цөмийн технологи хөгжүүлэх тал дээр энэ хоёр улс өөр өөрийнхөө бодлогыг дахиж харж үзэхээр болон эрчимжүүлэхээр асуудал тавьчих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Ер нь цөмийн юугаар хөөцөлддөг улсуудаас цөөхөн л байна. Тийм учраас бид нар энэ дээр энэ стратегийн ач холбогдолтой түүхий эдийг нүүрс шиг, тэр тусмаа хүрэн нүүрс шиг барьж бодож болохгүй юм байна. Үүнийгээ заавал бодлоготой байх ёстой. Төр ч бодлоготой байх ёстой, үүнийг хэрэгжүүлж байгаа координац хийж байгаа төрийн байгууллага нь онцгой анхаарах ёстой юм байна гэж бид нар ийм шаардлагуудыг тавьж байгаа юм. Ер нь 2009 онд төрөөс баримтлах бодлого дээр ч гарсан, 2010 онд бас Засгийн газраар батлагдсан энэ салбарт гадаад орнуудтай хамтарч ажиллах гэсэн бас нэг тогтоол байгаа. Энэ дээр ч тодорхой заачихсан асуудлуудыг бид нар яг энэ Монгол Улсын хуулийнх нь хүрээнд одоо хүчин төгөлдөр мөрдөгдөж байгаа төрөөс баримтлах бодлого болон Цөмийн тухай хуулийн хүрээнд л ярих ёстой. Тэрнээс биш, таны хэлдгээр яг ураны асуудал гээд бид нар олон юманд тулж байсан л даа. Ард иргэдээс ч тэр, төрийн бус байгууллагууд ч тэр, байгаль орчны байгууллагуудаас асуудал тавихад ярьж болохгүй юм гэж байдаг, бас тайлбарлаад ч хэлээд байх аргагүй тийм зүйлүүд бас байдаг. Энэ төвшиндөө бид нар яри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оёрдугаарт нь, одоо энэ цөмийн асуудлуудаа бид нар яах ёстой вэ гэж. Бас бүгдийг нь нууц гээд, бүгдийг нь аймшигтай гэж хорьж болмооргүй юм шиг байгаа юм. Тийм учраас олон нийтийн боловсролыг олгох асуудал дээр маш хүчтэй ажиллах ёстой. Тэр тусмаа хөдөө, орон нутгийн яг энэ ураны хайгуул олборлолт хийж байгаа, бүс нутагт амьдарч байгаа иргэддээ яг бодит байдлыг нь аж ахуйн нэгжээр нь дамжуулаад зөвөөр ойлгох ёстой юм байна. Бид нар өнгөрсөн онд ионжуулах цацрагийн асуудлаар та хир.</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Б.Энх-Амгалан: </w:t>
      </w:r>
      <w:r>
        <w:rPr>
          <w:b w:val="false"/>
          <w:bCs w:val="false"/>
          <w:i w:val="false"/>
          <w:iCs w:val="false"/>
          <w:lang w:val="mn-Cyrl-MN"/>
        </w:rPr>
        <w:t xml:space="preserve"> -Хариулт болчихсон уу?</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1 минут нэмээд өгчи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Г.Манлайжав: </w:t>
      </w:r>
      <w:r>
        <w:rPr>
          <w:b w:val="false"/>
          <w:bCs w:val="false"/>
          <w:i w:val="false"/>
          <w:iCs w:val="false"/>
          <w:lang w:val="mn-Cyrl-MN"/>
        </w:rPr>
        <w:t xml:space="preserve"> -Ураныхаа нөөцийг миний түрүүний хэлдэг, ямар ч гэсэн бид нар ямар нөөцтэй, ордтой юу, үгүй юу гэдгээ эхний ээлжинд бас баталгаажуулах асуудал байгаа юм. Тэрийг хийхийн тулд бид нарт мөнгө хэрэгтэй. Энэ дээр бид нарын төлөвлөж байгаа мөнгө бол нэлээд их мөнгө. Геологи, хайгуулын л ажил гэсэн үг шүү дээ. Бас дээр нь эрсдэлтэй. Үүнийг босгохын тулд эхний ээлжинд одоо бас эдийн засгийн эргэлтэд оруулахаар байгаа ордууд бий. Тэр тусмаа Дорнод ордын асуудал ч мөн. Энэ асуудлуудыг бас санал оруулж албан ёсоор шийдүүлээд хөрөнгө оруулалтынхаа асуудлуудыг шийдүүлж. Бид ордуудаа өөрийн гэж баталгаажуулж авсны дараа хөрөнгө оруулагч нартай хамтарч ажиллавал бас зүгээр. Таны хэлдгээр бид яг л өнгөрсөн хугацаанд гаднын хөрөнгө оруулалт хаана орж юу үзнэ вэ, түүнийг нь л өгөөд байдаг, яг ТЭЗҮ нь ч гэсэн гаднын хөрөнгө оруулагчийн хийсэн ТЭЗҮ-ээр явсан тохиолдол бий. Одоо тэр тусмаа хувьцаа эзэмшигчдийн гэрээг хүртэл хүний өөрийнх нь өгсөн шар.</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Б.Энх-Амгалан: </w:t>
      </w:r>
      <w:r>
        <w:rPr>
          <w:b w:val="false"/>
          <w:bCs w:val="false"/>
          <w:i w:val="false"/>
          <w:iCs w:val="false"/>
          <w:lang w:val="mn-Cyrl-MN"/>
        </w:rPr>
        <w:t xml:space="preserve"> -Баярлалаа. Манлайжав дарга маш товчхон хариулаад явчихаара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аасанхүү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О.Баасанхүү: </w:t>
      </w:r>
      <w:r>
        <w:rPr>
          <w:b w:val="false"/>
          <w:bCs w:val="false"/>
          <w:i w:val="false"/>
          <w:iCs w:val="false"/>
          <w:lang w:val="mn-Cyrl-MN"/>
        </w:rPr>
        <w:t xml:space="preserve"> -Нэгдүгээрт, Мон-Атом компанийг ерөнхийдөө, өчнөөн олон жил цалин авахгүй хүмүүс суугаад байдаг юм. Өр шир нь нэлээн өндөр болсон гэж би ойлгож байгаа юм. Хоёрдугаарт нь, бичигдээгүй хууль байдаг гэж би ойлгоод байгаа юм. Шар нунтгийг өгөнгүүт хогийг нь заавал авах ёстой гэж. Дэлхий дээр шар нунтаг нийлүүлдэг бүх улсууд нунтгаа өгье, оронд нь яг тэр нунтагтайгаа тэнцүү хувийг булшилъя гэдэг. Манайд тийм нөхцөл байдлаас болоод бид олон улсын гэрээнээс гарч байна гэж би ойлгоод байна л даа. Гэрээний хуулиа хүчингүй болгож байна гээд. Өөрөөр хэлбэл, Чехийн компанид баахан хөрөнгө оруулалт хийсэн. Чехийн компани манайд хөрөнгө оруулалт хийсэн гэж яриад байгаа. Одоо энэ Арева компани чинь асар их мөнгийг бидэнд 34 хувиар нь өмчлүүлэх гэдэг нэрээр өөрсдийнхөө өрийг төлчих гээд байна л даа, нөхөж авчих гээд байна л даа. Тэгэхээр би Арева гэдэг компанийн хөрөнгө оруулалт дээр хяналт тавих тийм боломж байгаа юм уу? Аревагийн хувьд.</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ээрээс нь хүхрийн хүчилд хэн хяналт тавих юм бэ? Тэр компани нь өөрөө тавиад байна гэдэг. Үнэндээ бол 400 тонн хүхэр гэдэг бол зөвхөн нэг цооног руу оруулахад асар их юм шүү дээ. 400 тонн хүхрийг газар шингээж байна. Тэр газраар  дамжиж тэр малууд чинь үхэж байна. Тэр үнэн шүү дээ. Үнэн гэдгийг бид нар бүгдээрээ тогтоогоод Засгийн газар нөгөө талд ороод янз бүр яриад байдаг. Тэгэхээр миний хамгийн чухал асуулт нь юу вэ гэвэл бид ер нь хэчнээн компанид лиценз өгсөн юм бэ? Хэчнээн компанийн 34 хувийг бид авна гэж байгаа юм бэ? Авахад хэчнээн хэмжээний мөнгө улсад хэрэгтэй байгаа юм бэ? Тэр чинь бодвол үнэгүй өгөхгүй байлгүй дээ. Эсвэл бид үнэгүй эзэмших юм уу? Үүнийг нэг тодорхой хэлж өгөөч.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эрвээ бид нар лицензүүдийг хүчингүй болголоо гээд үзэхэд хэчнээн хэмжээний өр ширэнд орох гээд байгаа юм бэ? Асар их мөнгө байгаа шүү. Мон-Атомд байгаа мөнгөнөөсөө ч илүү их юм байгаа. Би энэ, уул нь өнөөдрийн уулзалт дээр Ц.Энхтүвшин гээд нэг нөхөр байгаа, Үндэсний аюулгүй байдлын зөвлөлийн нөхөр. Тэрийг бас оролцуулах ёстой байсан байх л даа. Хурал нь давхцав уу, яав. Тэр нөхөр Чехийн компанийн ард сууж байдаг юм шүү дээ. Би Чехийн элчингээс нь сонссон шүү. Тэгээд яг үнэн компани мөн ч юм уу, биш ч юм уу, нэлээн ноцтой юм байгаа даа. Та нар ер нь энэ агентлагт хяналт тавих тийм эрх байгаа юм уу гэх мэтчилэн асуултуудыг асуу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Б.Энх-Амгалан: </w:t>
      </w:r>
      <w:r>
        <w:rPr>
          <w:b w:val="false"/>
          <w:bCs w:val="false"/>
          <w:i w:val="false"/>
          <w:iCs w:val="false"/>
          <w:lang w:val="mn-Cyrl-MN"/>
        </w:rPr>
        <w:t xml:space="preserve"> -Баярлалаа. 1 дүгээр микрофоныг өгье, хари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урагт дээрээ минутыг нь гаргачхаж болдоггүй юм уу?</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Г.Манлайжав: </w:t>
      </w:r>
      <w:r>
        <w:rPr>
          <w:b w:val="false"/>
          <w:bCs w:val="false"/>
          <w:i w:val="false"/>
          <w:iCs w:val="false"/>
          <w:lang w:val="mn-Cyrl-MN"/>
        </w:rPr>
        <w:t xml:space="preserve"> -Баасанхүү гишүүний асуултад хариулъя. Шар нунтгийг гаргасан улс нь буцаагаад цөмийн хаягдлаа авдаг гэсэн ямар ч заалтууд байхгүй. Конвенцийг хэлэлцэж байхад гишүүд тэр үед бүх материалуудыг авч танилцсан. Албан ёсны Гадаад харилцааны яамаар орчуулгатай материалуудыг өгсөн. Тийм ч учраас бид нар нэр нь л Ашигласан түлш болон цацрагт хаягдлын менежментийн аюулгүй ажиллагааны дүрэм гэсэн нэртэй, хамтарсан </w:t>
      </w:r>
      <w:r>
        <w:rPr>
          <w:b w:val="false"/>
          <w:bCs w:val="false"/>
          <w:i w:val="false"/>
          <w:iCs w:val="false"/>
          <w:lang w:val="en-US"/>
        </w:rPr>
        <w:t>J</w:t>
      </w:r>
      <w:r>
        <w:rPr>
          <w:b w:val="false"/>
          <w:bCs w:val="false"/>
          <w:i w:val="false"/>
          <w:iCs w:val="false"/>
          <w:lang w:val="mn-Cyrl-MN"/>
        </w:rPr>
        <w:t>oint convention гэсэн нэртэй дүрмийг буруу талаас нь тайлбарласан. Та ч өөрөө хэллээ, энэ их ураныг экспортолж байгаа Австрали, Канад, Казахстан гурав бол хэзээ ч шар нунтаг экспортолж хаягдал түлш авсан тийм тохиолдол байхгүй, авах тийм эрх зүйн санкц байхгүй. Тийм учраас бид нар уул нь санаа зовох эрхгүй. Шар нунтгийг бид нар эдийн засгийн эргэлтэд оруулж бид нар мөнгө олох хэрэгтэй байна гэдэг л асуудал тавьж байгаа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Арева компанийн хөрөнгө оруулалтыг хянах асуудал дээр бол Арева компани бас л Монгол Улсын Арева-Монгол улсад бүртгэлтэй яг л аж ахуйн нэгжийн дагуу бүх л тайлан тооцоогоо гаргаж явж байгаа. Одоо харин бид нар ашиглалтын үйл ажиллагааг хэлж байгаа. Арева-Майнс компани дээр хяналтыг нэлээн сайн тавих ёстой. Тэр хяналтыг тавих механизм нь болохоор тэр компанийн 34 хувийг эзэмшиж байгаа Монгол Улсын хувьд, ТУЗ-д нь гурван улсыг оруулж төлөөллөө гүйцэтгүүлэх эрхтэй. Энийгээ эцэслэн шийдээгүй байна. Ойрын хугацаанд шийдэх болов уу гэж бодож байна. Энэ дээр харин хариуцлагатай, яг энэ ажлынхаа чиг үүргүүдийг зорилтуудыг мэддэг, бизнесийн үйл ажиллагааг ойлгодог хүмүүс байж байж, тэр тусмаа Францын компанитай харьцах, компанийн засаглалыг нь зөв авч явах тийм бүрэлдэхүүнийг бас хяналт тавьж ажиллах ёстой болов уу гэж бодож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Ер нь компанийн үйл ажиллагаанд нь Байгаль орчин, аялал жуулчлалын яам, Мэргэжлийн хяналтын ерөнхий газар, Ашигт малтмалын газрын баталсан төлөвлөгөө, тайлангуудынхаа дагуу хяналт тавих чиг үүргүүд нь бүгдээрээ бий. Хүхрийн хүчил дээр ч гэсэн, хүхрийн хүчлийн үйлдвэрлэлдээ бид нар Монгол Улс ямар бодлого барих ёстой вэ гэдэг, жишээлбэл, химийн бодис гэхэд энэ аж ахуйн нэгж өөрөө үйлдвэрлээд, өөрөө олборлоод, өөрөө импортолж оруулж ирээд ашиглах ёстой юм уу, яг энэ мэргэжлийн химийн хортой бодисын үйл ажиллагаа явуулах аж ахуйн нэгж түүнийг импортлоод, тэр нүх рүү нь хийх асуудал дээр нь оролцоод явах ёстой юу гэдэг дээр Байгаль орчин, аялал жуулчлалын яам өөрийнхөө хуулийнхаа хүрээнд ажиллах ёстой юм гэж.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Гэтэл миний сонссоноор бол одоо энэ Арева Монгол компани өөрөө химийн бодисыг үйлдвэрлэх тусгай зөвшөөрөл авах асуудлаа тендер зарлаад түүнийгээ Монголын компаниудаар хийлгүүлэх. Гэхдээ өөрийнхөө нэр дээр. Өөрөө импортлоод, өөрөө үйлдвэрлээд, өөрөө зарцуулаад, өөрөө тайлангаа гаргаад тэгээд сүүлд нь газрын хөрсөнд суулгаж хийх асуудал дээрээ оролцох юм байна гэж тийм асуудал яригдаж байгаа. Тэр дээр цөмийн энэ комисс эсрэг байр суурьтай байна. Гэхдээ бид нарт албан ёсоор цаасаар орж ирээгүй байна. Ямар ч гэсэн тийм асуудал явагдаж байгаа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үхрийн хүчлийг ер нь л дэлхий дээр ураны олборлолттой, газрын доор уусган олборлох аргаар нийт ураны 46 хувийг гаргаж байгаа юм, бараг 50 хувь гэсэн үг. Хуучин уламжлалт ил уурхай, далд уурхайн асуудалд олборлолт багасаад. Тэгэхээр бид нар ийм өртөг багатай, тэгээд байгаль орчинд аль болох эрсдэл багатай ийм технологийг л ашиглах нь зөв. Хэрвээ ил уурхайдаа бид нар ашиглах юм бол байгаль орчинд ямар сөрөг нөлөөлөл үзүүлэхийг бүгдээрээ мэднэ. Далд уурхай дээр нэг л асуудал бий. Тэр нь гидрогеологийн л асуудал, гүний устай холбоотой асуудал. Тэрнээс би хүхрийн хүчил.</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Б.Энх-Амгалан: </w:t>
      </w:r>
      <w:r>
        <w:rPr>
          <w:b w:val="false"/>
          <w:bCs w:val="false"/>
          <w:i w:val="false"/>
          <w:iCs w:val="false"/>
          <w:lang w:val="mn-Cyrl-MN"/>
        </w:rPr>
        <w:t xml:space="preserve"> -1 минут нэмээд өг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Г.Манлайжав: </w:t>
      </w:r>
      <w:r>
        <w:rPr>
          <w:b w:val="false"/>
          <w:bCs w:val="false"/>
          <w:i w:val="false"/>
          <w:iCs w:val="false"/>
          <w:lang w:val="mn-Cyrl-MN"/>
        </w:rPr>
        <w:t xml:space="preserve"> -Сулруулсан хүхрийн хүчлийг газрын гүнд оруулаад тэндээс металл авалтаа авчихсаны дараа тэнд тодорхой гипсүүд үүсэх л асуудал болохоос биш, гүний усанд л алдчихгүй бол энд эрсдэл маш бага. Тийм учраас гүний усны гидрогеологийнх нь цаана байдаг хяналтын цооногуудынх нь асуудал дээр төрийн байгууллагууд, дээр нь бас төрийн бус байгууллага, орон нутгийн хяналтын бүх асуудлыг бид нар бас ярьж байгаа юм. Тэр дээр хяналт тавьдаггүй юм гэхэд хяналт тавьж байгаа процесст нь хяналт тавих эрхтэй ийм үүргийг өгчих юм бол ард иргэд нь ч санаа амар, төрийн бус байгууллагууд нь ч, компани ч бас итгэл үнэмшилтэй болох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Б.Энх-Амгалан: </w:t>
      </w:r>
      <w:r>
        <w:rPr>
          <w:b w:val="false"/>
          <w:bCs w:val="false"/>
          <w:i w:val="false"/>
          <w:iCs w:val="false"/>
          <w:lang w:val="mn-Cyrl-MN"/>
        </w:rPr>
        <w:t xml:space="preserve"> -Баярла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Ундраа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А.Ундраа: </w:t>
      </w:r>
      <w:r>
        <w:rPr>
          <w:b w:val="false"/>
          <w:bCs w:val="false"/>
          <w:i w:val="false"/>
          <w:iCs w:val="false"/>
          <w:lang w:val="mn-Cyrl-MN"/>
        </w:rPr>
        <w:t xml:space="preserve"> -Мэдээлэл хангалттай дэлгэрэнгүй, тайлбарлаж ярьж хэлсэн. Нэмэлт газрын зураг авчраад манай хөрш орнууд, эргэн тойронд байгаа хөрш орнуудаас гадна ойрын хөрш орнуудад бас баригдаж байгаа болон баригдсан, үйл ажиллагаа явуулж байгаа цөмийн байгууламжуудын талаар мэдээлэл авчирч танилцуулсан Манлайжав даргад баярла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Ер нь бид нар бас даян дэлхийгээс тасраад явчихсан юм шиг ганцаархнаа өөр гариг даар байгаа юм шиг ийм маягаар бас байж болохгүй ээ гэдгийг таны энэ өнөөдрийн танилцуулга харуулж байна гэж бодож байна. Бид дэлхийн хамгийн том хоёр цөмийн гүрний цөмийн зэвсэгтэй, цөмийн эрчим хүчний салбартай, цөмийн түлшний байгууламжуудтай ийм хоёр том гүрний дунд байрлаж байна. Манай хилийн дагуу Монгол Улсын газар нутагтай ойролцоо маш олон цөмийн байгууламжууд байна гэдэг нь нийтэд ил байгаа олон улсын мэдээллүүдээс тодорхой харагдаж байна. Зөвхөн өөрийн дотоодын асуудлаа бид мэдээж анхаарч харах ёстой. Хоёрт гэвэл гадаад орчноо зөв мэдэрч үүнд бас ухаалаг шийдвэр гаргаж ажиллаж байх ёстой гэдэг нь таны мэдээлэл дээр тодорхой харлаа гэж бодож байна. Тэгээд гурван асуулт, асуулт дундаа санал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Нэгдүгээрт, цацраг идэвхт ашигт малтмалыг ашиглах эрх зүйн орчныг боловсронгуй болгох талаар гаргасан санал маш чухал гэж бодож байна. Олон нийтдээ зөв мэдээллийг цаг тухайд нь хүргэж байх, төр засгийн бодлого, шийдвэрийг бас энэ мэдээлэлд тулгуурласан шинжлэх ухаанч байдлаар асуудалд хандах ямар чухал вэ гэдэг нь ойлгомжтой. Олон нийтийг зөв мэдээллээр хангаагүйгээс болоод бас маш их хүчтэй эсэргүүцэл гарах, эсвэл хүмүүс эргэлзэх эрхтэй л дээ. Тэгэхээр эргэлзээг тайлахын тулд олон нийт мэдээллийг төрийн байгууллагаас, судалгаа, шинжилгээний байгууллагуудаас хангалттай өгч байх ёстой.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Жишээлбэл, Улсын Их Хурлын нэгдсэн чуулганы хуралдаанаар хэлэлцээгүй байна л даа, 2016 оны 2 сарын 2-ны өдөр Аюулгүй байдал, гадаад бодлогын байнгын хорооноос дүгнэлт гарсан байна. Тэгэхээр Цацраг идэвхт ашигт малтмалын ашиглалтын тусгай зөвшөөрөл эзэмшиж байгаа компаниудын нөөц ашигласны тусгай төлбөр, хамтарсан компанийн төрийн эзэмшлийн хувь хэмжээг тогтоохын тулд энэ асуудлыг Улсын Их Хурлаар дахин өргөн мэдүүлэхдээ хэдийд мэдүүлье гэж байгаа вэ? Хэдийд энэ асуудлыг хэлэлцүүлье гэж байгаа вэ? Тэр битгий хэл хариуцсан агентлагийг нь татан буулгачхаад энэ асуудлаа авч хэлэлцүүлээгүй ингээд орхичихсон байгаа нь, бид нар авч хэлэлцэхгүй байна гээд энэ асуудал цаагуураа аяндаа зохицуулагдана гэсэн үг биш шүү дээ. Хуулийн том цоорхой гарчихсан байгаа харагдаж байна. Энэ дээр зохицуулалт зайлшгүй шаардлагатай гэж би бодож байна. Тэгэхээр энэ асуудлыг хэдийд өргөн мэдүүлэх вэ, хэдийд хэлэлцэх вэ? Энд Засгийн газар хэдийд өргөн мэдүүлэх вэ, эндээс хамаараад Их Хурлаар хэдийд хэлэлцэх вэ гэдэг нь шийдэгдэх бай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оёрдугаар асуулт, энэ бас миний бодлоо санал болгож хэлж байна л даа. Нэгдүгээрт, цөмийн технологи, эрдэм шинжилгээ, судалгаа бол маш их цаг хугацаа ордог, хүний яг л олон жилийн уйгагүй хөдөлмөр шаардсан бусад эрдэм шинжилгээ, шинжлэх ухааны салбаруудтай адилхан л даа. Тэгэхээр хүн бакалаврын зэрэг хамгаалаад магистр, докторын зэрэг хамгаалаад докторын дараа судалгаа хийгээд профессор хийгээд олон улсад танигдсан, хүлээн зөвшөөрөгдсөн эрдэмтэн болоход энэ бол 20-иод жилийн уйгагүй хөдөлмөр орж байж сая хүн тийм төвшинд хүрч бэлтгэгддэг. Манай Монгол Улсад  ялангуяа МУИС дээр төвлөрсөн хэд хэдэн чадалтай залуу эрдэмтэд бий. Түүхэн талаасаа авч үзэ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Б.Энх-Амгалан: </w:t>
      </w:r>
      <w:r>
        <w:rPr>
          <w:b w:val="false"/>
          <w:bCs w:val="false"/>
          <w:i w:val="false"/>
          <w:iCs w:val="false"/>
          <w:lang w:val="mn-Cyrl-MN"/>
        </w:rPr>
        <w:t xml:space="preserve"> -Ундраа гишүүнд 1 минут нэмээд өгье.</w:t>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А.Ундраа: </w:t>
      </w:r>
      <w:r>
        <w:rPr>
          <w:b w:val="false"/>
          <w:bCs w:val="false"/>
          <w:i w:val="false"/>
          <w:iCs w:val="false"/>
          <w:lang w:val="mn-Cyrl-MN"/>
        </w:rPr>
        <w:t xml:space="preserve"> -Бид нар ДУБНАА гэж нэрлэж заншсан олон улсын цөмийн судалгааны нэгдсэн институтийн гишүүн болсноос хойш бэлтгэгдсэн 50 гаруй жилийн түүх. Энэ бол яах аргагүй Монголын оюуны баялаг юм. Тэгэхээр эрдэм шинжилгээ, судалгааны энэ одоо байгаа нөөц хүчин чадлаа бууруулахгүй байх, одоо хүрчихсэн байгаа энэ амжилтаа сулруулахгүй байх талаар ямар бодлого баримталж ажиллаж байна вэ? Жишээлбэл, Академийн физик техник, технологийн хүрээлэн дээр ямар бодлого баримталж байна вэ? Миний мэдэж байгаагаар Швейцарьт төвтэй суурь нь, Европын цөмийн судалгааны юунд манай улс гишүүнээр нэгдэн орсон. Энэ хүрээнд жилд хэдэн эрдэмтнийг ажиллуулах бололцоо байна вэ? Энэ дээр танд ямар нэгэн баримжаа байна уу?</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Гуравдугаар асуудал бол, Мон-Атом компанийн талаар, компани гэдэг үүднээсээ компанийн засаглалыг сайжруулах асуудал маш чухал байгаа гэдэг нь таны саяын танилцуулж байгаа жишээлбэл, өрийн асуудал, нийгмийн даатгалын өрийн асуудал, цалин аваад маш олон хүн бичигдсэн байна. Тэр засаглалыг сайжруулах талаар юу хий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Б.Энх-Амгалан: </w:t>
      </w:r>
      <w:r>
        <w:rPr>
          <w:b w:val="false"/>
          <w:bCs w:val="false"/>
          <w:i w:val="false"/>
          <w:iCs w:val="false"/>
          <w:lang w:val="mn-Cyrl-MN"/>
        </w:rPr>
        <w:t xml:space="preserve"> -Хариулъя, 1 дүгээр микрофоныг.</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Г.Манлайжав: </w:t>
      </w:r>
      <w:r>
        <w:rPr>
          <w:b w:val="false"/>
          <w:bCs w:val="false"/>
          <w:i w:val="false"/>
          <w:iCs w:val="false"/>
          <w:lang w:val="mn-Cyrl-MN"/>
        </w:rPr>
        <w:t xml:space="preserve"> -Ундраа гишүүнд баярлалаа. Бид нар бас түрүүн олон нийтэд мэдээлэл өгөх асуудлаар товхимол бэлдсэн. Түрүүн би хэллээ. Тэрийг уг нь хэвлэлтэд өгчихсөн байгаа юм, өчигдөр гарсан бол би аваад ирэх байлаа. Цагаан сарын өмнө нийтийн хүртээл болно. Тэгээд бид нар ерөнхий боловсролын сургуулийн нийт физикийн багш нарт эхлээд зориулаад тэрийг гаргасан. Гэхдээ олон нийтэд зориулагдсан. Хөдөө орон нутагт явах байх. Ер нь ионжуулт цацраг гэж юу юм бэ, уран гэдэг нь юутай холбоотой вэ гэсэн. Тэгээд Японы Атомын энергийн агентлагийн албан ёсны номыг бид нар эрхийг нь авч байгаад орчуулсан юм. Бид өөрсдөө хийх гэж нэг жил илүү үзсэн. Бас үнэхээр шаардлага хангасан бүтээгдэхүүн гарч ирэхгүй байсан учраас ном авсан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Өмнө нь бид нарт, түрүүн хэллээ. Цөмийн судалгааны Цөмийн энергийн нэгдсэн институтэд орсноос хойш 60 жил өнгөрсөн. Өнгөрсөн жил бид нар 60 жилийнхээ ойг тэмдэглээд энд маш олон тооны эрдэмтэн профессоруудыг гаргасан, залуучуудыг их сайн бэлдсэн. Тэр тусмаа баруунд сайн ажиллаж байгаа манай залуучууд ихэнх нь яг ДУБНАА-аар дамжиж, тэдний багш нараар дамжиж явсан хүмүүс байдаг. Одоо нэг асуудал хүндрээд байгаа нь, би бас танилцуулгадаа тавьсан. Бид нар ОХУ-ын Рос-Атомтай бас жил болгон 10 оюутныг авч сургаж явж байна. Өнгөрсөн жил гэхэд 9 оюутан явууллаа. Яагаад гэсэн чинь цөмийн салбарын юун дээр хэлний асуудал, сонирхлын асуудал гэдэг дээр 9-хөн хүүхэд л бараг бүртгүүлсэн, 10 хүрч чадаагүй. Тэгэхээр юу гэж хэлэх гэж байна вэ гэхээр энэ хүүхдүүдийг төгсөөд ирэхээр бид нар эхний 10-аад хүүхэд төгсөөд ирсэн, 6 нь төгсөөд ирсэн, 1 манайд ажиллаж байна, 1 нь буцаад аспирантурт явчихлаа. Тэгэхээр хүүхдүүдийг авч ажиллуулах ажлын байргүй болчхоод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Агентлаг байхдаа бид нар 96 орон тоотой байсан, өнөөдөр 30 орон тоотой байж байна. Хүрээлэн, Цөмийн судалгааны төв, Физик, технологийн хүрээлэн дээр залуучууд маань бас үнэхээр цалингийн хувьд ч гэсэн та нар өөрсдөө мэдэж байгаа байх, 400 мянган төгрөгөөр үнэхээр тэд нарт болохгүй байна, эрдэм шинжилгээний ажилтны цалин маш муу байдаг. Тэгэхээр бид нар өнгөрсөн хугацаанд асуудлыг яаж шийдэж байсан бэ гэхээр төсвөөс тодорхой, эрдэм шинжилгээ, судалгааны ажлын төсөл гаргаад тэрийгээ Цөмийн комиссын эрдэмтдийн зөвлөлөөр хэлэлцэж байгаа. Бид нар ямар, ямар чиглэлд судалгаа хийх ёстой вэ гэдгээ бас судалгаа шинжилгээний байгууллагуудыг бас тэнд ажиллаж байгаа залуучуудыг цалин дээр нь сард 200 ч юм уу, 150 мянган төгрөг нэмээд ажиллаад явж байсан. Энэ тасарчхаад байгаа юм. Энэ дээр, тэр бол их мөнгө биш. Анх 2009 онд тэрбум төгрөг жил болгон зарцуулж байх жишээний. Өнгөрсөн жилд бид нар 200 саяыг, тэрний өмнөх жил 250 саяыг, ингээд жил ирэх тусам бүх мөнгө нь буурчихдаг ийм асуудалд та бүхэн бас анхаарч өгөөч.</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ид 2014 онд Цөмийн аюулгүй ажиллагааны конвенцид ажиглагч гишүүнээр албан ёсоор ороход Монгол Улсын хувьд нэр төрийн асуудал. Хүнд энергийн физикийн судалгаан дээр Монголын залуучууд сайн ажиллаад байдаг. Гэтэл Монголынх нь нэр нь гардаггүй, өөр хүний, өөр байгууллагын, өөр улсын төслийн нэр дээр ажиллаад байдаг. Гэтэл бид 2014 онд эрхээ авсан. Тэнд албажуулж баталгаажуулахад бас л хэдэн татварын мөнгө төлөх эрхтэй болох юм билээ. 100-аад мянган швейцарь франкын асуудал яригдсан. Бид нар үүнийг бас ярьсан юм. Засаг дээр Олон улсын энергийн агентлаг болон Цөмийн энергийн нэгдсэн институтийнхээ гишүүнчлэлийн татварын мөнгийг л арай чүү гаргаж байгаа. Гэх мэтчилэн татвар тодорхой хэмжээгээр жил бүр Монгол Улсын зээлжих зэрэглэл болон бусад зүйлээс хамаарч өсөөд байдаг, дээр нь валютын ханш өсөөд байдаг. Гэтэл бид нарын жил болгон төсөвт сууж байгаа нь дутах шинжтэй тийм асуудлууд байгаа. Гэхдээ бид нар Сангийн яаманд хэлж байгаад валютын зөрүүнийхээ асуудлыг энэ жил бас тодорхой хувийг нэмүүлж авса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Б.Энх-Амгалан: </w:t>
      </w:r>
      <w:r>
        <w:rPr>
          <w:b w:val="false"/>
          <w:bCs w:val="false"/>
          <w:i w:val="false"/>
          <w:iCs w:val="false"/>
          <w:lang w:val="mn-Cyrl-MN"/>
        </w:rPr>
        <w:t xml:space="preserve"> -1 минут нэмээд өг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Г.Манлайжав: </w:t>
      </w:r>
      <w:r>
        <w:rPr>
          <w:b w:val="false"/>
          <w:bCs w:val="false"/>
          <w:i w:val="false"/>
          <w:iCs w:val="false"/>
          <w:lang w:val="mn-Cyrl-MN"/>
        </w:rPr>
        <w:t>-Мон-Атом компанийн хувьд үнэхээр Ундраа гишүүний хэлж байгаа, компанийн засаглалыг сайжруулах, тэр тусмаа улс төрийн ч юм уу, ямарваа нэг нөлөөллийн зүйлүүдээс бүгдийг гаргах асуудал дээр бид нар дорвитой шийдвэр гаргах ёстой. Тэр ч үүднээсээ ТУЗ-г яаралтай байгуулж өгөх ёстой. ТУЗ нь тэр компаниа удирддаг л тийм механизмыг тогтоохгүй бол өмнө нь бас хувь хүмүүсийн харьцаа, улс төрийн бүлэглэлүүдийн нэг ийм зөрчилдөөний дүнд энэ компани үнэхээр ажил нь яваагүй. Удирдлага нь энэ ажлаа явуулсангүй. Анх Засгийн газар байгуулах үед л 100 сая төгрөгийн анхны зээл өгсөн, тэрнээс хойш бүх үйл ажиллагаагаа өөрсдөө аж ахуйн тооцоон дээр явуулах гэж үзсэн. Тэгээд удирдлагууд нь бас тодорхой алдаа гаргасан. Тэгээд арилжааны банкнаас зээл аваад, сүүлдээ бүр банк, санхүүгийн байгууллагаас хүүтэй зээл аваад тэгээд үнэхээр хоёр жил цалин аваагүй хүн байгаа шүү дээ. Тэд бүгдээрээ ажлаасаа халагдсан. Тэгээд шүүхэдсэн, шүүхийн шийдвэрүүд нь гарсан. Тэгээд энэ салбарыг маш эвгүй байдалд оруулж байгаа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Б.Энх-Амгалан </w:t>
      </w:r>
      <w:r>
        <w:rPr>
          <w:b w:val="false"/>
          <w:bCs w:val="false"/>
          <w:i w:val="false"/>
          <w:iCs w:val="false"/>
          <w:lang w:val="mn-Cyrl-MN"/>
        </w:rPr>
        <w:t xml:space="preserve"> -Баярлалаа. Би танин мэдэхүйн чанартай гурван асуулт асууя. Ураныг эдийн засгийн эргэлтэд оруулах асуудал яриад, бид нар 169 талбайтай 5 гол ордтой, тэрнийх нь нөөц 1,4 сая тонн гээд тогтоогдчихсон ийм явж байна л даа. Тэгээд дээр нь нэмээд энэ нөөцийг нь өсгөх асуудал, олборлох асуудал, боловсруулах асуудал, төсвийн хөрөнгөөр нэмж эрэл хайгуул хийх асуудал яригдаж байна л даа. Тэгэхээр Монгол орон өөрөө алттай, мөнгөтэй, тэгээд төмрийн хүдэртэй, нүүрстэй. Бид нар аюултай цацраг идэвхт бодис гаргадаг энэ нөөцийг ашиглахгүйгээр энд байгаа өөр бусад ордоо эдийн засгийн эргэлтэд оруулаад боловсруулаад явахад уг нь энэ 3 сая хүн хойч үедээ уран ухаж үлдээлгүйгээр ашиглачих бололцоо боломж байгаа юм шиг харагдаад байдаг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Үүнийг заавал эдийн засгийн эргэлтэд оруулж ингэж нөөцийг нь өсгөж ингэж гаднынхантай ашиглаж, тэгээд өөрсдөө ийм эрсдэлтэй гүний усанд алдчихгүй байя гэсэн ийм ерөнхий нэр томьёотой, энэ хүхрийн хүчлүүдийг гаргадаг. Тэгээд манай гүний хөрсний ус их дээр байдаг ийм нөхцөл байдлууд, эрсдэл дунд үүнийг ашиглах шаардлага хэрэгцээ юу байгаа юм бэ? Үүнийг нэгдүгээрт тайлбарлаж өгөөч.</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оёрдугаарт, цөмийн эрчим хүчний шаардлага, хэрэгцээг ойлгож байна. Эрүүл мэндийн салбарт, байгаль орчны салбарт, шинжлэх ухааны судалгаанд, аж үйлдвэр, геологи, уул уурхайд, эрчим хүчинд, сансарт, тээвэр баталгаа хамгаалахад, усны нөөцийг тогтооход гээд. Тэгээд та сая бас хэллээ л дээ, боловсон хүчнүүд багасаад ажилгүй болоод байна гэж. Энэ олон салбарт чинь цөмийн эрчим хүчийг ашиглаж байхад энэ хүмүүсээ энэ салбартаа шингээх асуудлыг, энэ чиглэлээр нь сургах асуудлыг бид нар яагаад ярихгүй байгаа юм бэ? Дээр нь ОХУ, Хятад, Солонгос, Япон, Энэтхэг гээд манайхыг тойроод тэр чигээрээ дандаа цөмийн зэвсэгтэй орнууд байж байна. Цөмийн реактортой. Тэгэхээр эндээс нэг салхи салхилахад монголчуудад ирээд маш том нөлөөлөл үзүүлэх гээд байхад бид нар яагаад хамгаалалтын тухай асуудал ярихгүй байна вэ?</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b w:val="false"/>
          <w:b w:val="false"/>
          <w:bCs w:val="false"/>
          <w:i w:val="false"/>
          <w:i w:val="false"/>
          <w:iCs w:val="false"/>
          <w:lang w:val="mn-Cyrl-MN"/>
        </w:rPr>
      </w:pPr>
      <w:r>
        <w:rPr>
          <w:b w:val="false"/>
          <w:bCs w:val="false"/>
          <w:i w:val="false"/>
          <w:iCs w:val="false"/>
          <w:lang w:val="mn-Cyrl-MN"/>
        </w:rPr>
        <w:tab/>
        <w:t>Магадгүй цөмийн эрчим хүчээр дамжуулж энэ улсуудаас татвар авах асуудал яагаад ярихгүй байгаа юм бэ? Ийм эрсдэл үүсэхэд танай улс үүнийг төлөх ёстой, энд нөөц фонд бүрдүүлэх ёстой ч гэдэг юм уу. Тэр маань эргээд монгол хүний эрүүл мэнд, Монгол орны нутаг дэвсгэр дээр байгаа ан амьтан, мал аж ахуйн эрүүл мэндийн асуудал явагдаж байна л даа. Эргээд нүүрсний орд гэхэд өчнөөн олон ордууд бий. Тэр чинь зөвхөн боловсруулаад гэхэд 30 гаруй төрлийн химийн бодис гарна. Энэ нь эргээд нефть болон мазут гаргадаг гээд манайд хэрэгтэй юмнууд нь зөндөө байж байдаг. Үүнийг бид нар ашиглах, батлан хамгаалах хүчин чадлаа сайжруулах энэ тал дээр бид нар үүнийг ашиглахад шаардлага, хэрэгцээ юу байна вэ гэж асуух гээд байгаа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Гурав дахь нь, цацрагийн үүсгүүр, цацрагт идэвхт хаягдлыг төвлөрүүлэх, хадгалах асуудлыг нэг бүлэг болгоод оруулж ирсэн байна л даа. Тэгээд энэ цацраг идэвхт хаягдал, цөмийн үүсгүүрийг улсын хэмжээнд төвлөрүүлэх, хадгалах, тээвэрлэх, булшлах үйл ажиллагааг хэрэгжүүлнэ гээд. Энэ маань өөрөө миний ойлгож байгаагаар одоо энд бусад салбаруудад хэрэглэгдэж байгаа энэ бүтээгдэхүүнүүдийг булшилж байна гэж ойлгоод байна. Түүнээс, одоо цөмийн хаягдал булшлах гэж байгаа зүйл биш гэж ойлгож байгаа. Зөв үү? Тэгэхээр үүнийгээ одоо та нар харсан, конторын барилга нь олон жил засвар хийгээгүй муудчихсан, одоо ингээд цацраг идэвхт бодис алдагдах бололцоо боломж бүрдчихсэн байна гээд. Энэ чинь өөрөө аюул тулчхаад байгаа юм биш үү? Хамгийн түрүүнд үүнийгээ оруулж ирэх ёстой юм биш үү? Энэ изотопыг хадгалдаг энэ байгууламжийнхаа. Энэ талаараа мэдээллүүд өгөөдөхөөч.</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1 дүгээр микрофоныг өгчи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Г.Манлайжав: </w:t>
      </w:r>
      <w:r>
        <w:rPr>
          <w:b w:val="false"/>
          <w:bCs w:val="false"/>
          <w:i w:val="false"/>
          <w:iCs w:val="false"/>
          <w:lang w:val="mn-Cyrl-MN"/>
        </w:rPr>
        <w:t xml:space="preserve"> -Энх-Амгалан гишүүний асуултад хариулъя. Таны хамгийн санаа зовж байгаа асуудал үнэхээр, заавал цацрагт ашигт малтмалаа эдийн засгийн эргэлтэд оруулахгүйгээр бусад ашигт малтмалаараа бас эдийн засгаа босгоё гэдэг асуудал дээр би бас санаа нэг байдаг юм. Тэгэхээр бид нар 1996 оноос хойш, анхных нь 1994 оноос хойш тусгай зөвшөөрөл өгөөд явчихсан аж ахуйн нэгжүүдийн хувьд бид нар тусгай зөвшөөрлийг цуцлахтай холбоотой асуудал дээр хүндрэлүүд байгаа юм. Одоо жишээлбэл, энэ дээр Арева-Майнс компанийн зөвхөн 1 лицензтэй ордын хувьд өнөөгийн цэвэр үнэ цэнэ гээд 139 сая доллар гээд албажуулаад тавьчхаад байгаа юм. Энэ лицензийг цуцлахад бид нар, түрүүн бас нэг гишүүнээс асуулт гарч байсан. Эхний ээлжинд бид нар 139 сая долларыг компенсац төлөх ёстой л болох байх. Хан Ресурс компанийн Төв Азийн ураны асуудал дээр нэг тусгай зөвшөөрлийг нь хүчингүй болгосноос хойш бид арбитрын шүүхээр явсаар байгаад сүүлдээ 110 сая доллар дээр Монгол Улс унаж сүүлд 70-ыг төлсөн байх, өмнө нь хэдийг төлсөн, 100-аад саяыг төлөөд нэг ёсондоо гарч байгаа юм. Тэгэхээр бид нар шинээр тусгай зөвшөөрөл өгөх асуудалдаа бодолтой байя.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Жишээ нь, 1996, 1997 онд өгөгдсөн энэ тусгай зөвшөөрлүүд А болоод эхлэхээр бид нар өөрсдөө энэ асуудалд орох нь ээ. Тэгэхээр бид ингэж бүгдийг нь гаргаж болж байгаа юм л даа. Гурвансайхан компанидаа нэг ордын цэвэр үнэ цэнэ гээд эд нар өөрсдөө гаргаад ирдэг. Тэгэхээр 83 сая, 19 сая, 78 сая гээд явчихдаг. Тэгэхээр бид нар энэ дээр их бодолтой байх ёстой юм байна. Хоёрдугаарт, гол нь таны хэлдгээр бид нар ямар нөөцтэй байгаа вэ гэдгээ өөрсдийнхөө хөрөнгөөр гаргачхаад тэгээд байж байвал, одоо уг нь тийм техник, технологи, эрэл хайгуул хийх чадвар, боловсон хүчинтэй боллоо шүү дээ. Тэгэхээр энэ дээр бид нар ийм байж болох нь 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Цөмийн эрчим хүчний, бид нар боловсон хүчин бэлдсэн асуудал дээр ярьж байгаа нь ихэнх нь дандаа цөмийн эрчим хүчний салбарын тал руу бэлдсэн юм. Дээр нь бас цацрагт ашигт малтмал, ураны эрэл хайгуул, геологи, маркшейдер олборлолттой холбоотой асуудлууд дээр. Энэ хүмүүсийг ажиллуулъя гэхээр бид нар яг өөрийн гэсэн ордуудаа хэлдэггүй. Бид нарын ярьж байгаа Дулаан уулын орд бас л эхлээгүй байж байна. Гурвансайхан дөнгөж л гарын үсэг зураад. Яагаад гарын үсэг зурж байна вэ гэхээр бас л лицензүүд нь хугацаа дуусах гээд нөгөө аж ахуйн нэгжүүд нь шахаж, шахалтын хүчинд л энэ асуудлаа тавьж байг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Та аюулгүй ажиллагаатай холбоотой асуудал, хамгийн чухал асуудал ярилаа. Бид нар түрүүн хэлээд байгаа нь, цөмийн аюулгүй ажиллагааны конвенцид нэгдэх асуудлыг ярьсан шүү дээ. Тэр конвенцууд маань цаашаа холбогдоод явж байгаа юм. Тэгээд бид нар цөмийн лябилити гэж цөмийн ямарваа нэгэн осол аваарь гарсан тохиолдолд нөхөн төлбөр олох конвенц рүү үүний дараа орох ёстой юм. Түрүүн хэлдэг гурван конвенц рүү. Уг нь ноднин нэгдээд орсон бол бид нар өнөөдөр дараа дараагийн асуудлуудаа ярихад их хөнгөлөлттэй болж байгаа. Тэгэхээр энэ конвенцуудын асуудлыг яаралтай шийдвэрлэж өгөөч ээ. Тэгвэл бид нар дараа нь таны нөхөн олговортой холбоотой асуудал, хилийн ойролцоо цөмийн байгууламжуудын аюулгүй ажиллагааг тэд нар ямар нөлөө үзүүлж болох вэ гэдэг эрсдэлүүдийг гаргахад их чухал хэрэгтэй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Изотоп конторын хувьд болохоор бид нар таны хэлдгээр дотооддоо үүсэж байгаа цөмийн хаягдлыг л хадгалах байгууламж. Бас нэг хууль өргөн барьсан байгаа. Импортоор орж ирэх цөмийн цацраг идэвхт хаягдал болон цөмийн түлшийг  бүрмөсөн хориглох тухай нэг өгүүлбэртэй хуулийн төслийг өнгөрсөн оны 3 сарын 30-нд өргөн барьсан нь бас буцаад татагдсан. Үүнийг бас хуульдаа хийж оруулж батлуулах юм бол Ерөнхийлөгчийн зарлигаас ч илүү хууль, эрх зүйн шинж чанартай болох юм гэж бодож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Б.Энх-Амгалан: </w:t>
      </w:r>
      <w:r>
        <w:rPr>
          <w:b w:val="false"/>
          <w:bCs w:val="false"/>
          <w:i w:val="false"/>
          <w:iCs w:val="false"/>
          <w:lang w:val="mn-Cyrl-MN"/>
        </w:rPr>
        <w:t xml:space="preserve"> -Баярлалаа. Та сая хэллээ. Яг энэ урантай холбоотой асуудлаар бол санал нэг байдаг юм, даанч 1994 онд лиценз нь олгогдсон учраас өр төлбөр гарах гээд байна гэж. </w:t>
      </w:r>
      <w:r>
        <w:rPr>
          <w:b/>
          <w:bCs/>
          <w:i/>
          <w:iCs/>
          <w:lang w:val="mn-Cyrl-MN"/>
        </w:rPr>
        <w:t>Бид нар үр хүүхдийнхээ амь насаар улс орныхоо хувь заяагаар дэнчин тавьж өр төлбөрийн асуудал ярьж болохгүй. Тийм учраас эд нарт тодорхой хугацаагаар дамжуулж өр төлбөрийг нь өгөөд гаргах ёстой</w:t>
      </w:r>
      <w:r>
        <w:rPr>
          <w:b w:val="false"/>
          <w:bCs w:val="false"/>
          <w:i w:val="false"/>
          <w:iCs w:val="false"/>
          <w:lang w:val="mn-Cyrl-MN"/>
        </w:rPr>
        <w:t xml:space="preserve">.  </w:t>
      </w:r>
      <w:r>
        <w:rPr>
          <w:b/>
          <w:bCs/>
          <w:i/>
          <w:iCs/>
          <w:lang w:val="mn-Cyrl-MN"/>
        </w:rPr>
        <w:t xml:space="preserve">Бид нар үүнийг ухах ёсгүй гэдэг ийм байр суурь дээр би байна. Үүнийг протоколдоо тэмдэглээд авчхаарай. </w:t>
      </w:r>
      <w:r>
        <w:rPr>
          <w:b w:val="false"/>
          <w:bCs w:val="false"/>
          <w:i w:val="false"/>
          <w:iCs w:val="false"/>
          <w:lang w:val="mn-Cyrl-MN"/>
        </w:rPr>
        <w:t>Тэгээд үүнийхээ судалгаануудыг та гаргаж ирнэ биз.</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ПРОТОКОЛД</w:t>
      </w:r>
      <w:r>
        <w:rPr>
          <w:b w:val="false"/>
          <w:bCs w:val="false"/>
          <w:i w:val="false"/>
          <w:iCs w:val="false"/>
          <w:lang w:val="mn-Cyrl-MN"/>
        </w:rPr>
        <w:t xml:space="preserve"> </w:t>
      </w:r>
      <w:r>
        <w:rPr>
          <w:b/>
          <w:bCs/>
          <w:i w:val="false"/>
          <w:iCs w:val="false"/>
          <w:lang w:val="mn-Cyrl-MN"/>
        </w:rPr>
        <w:t>ТЭМДЭГЛЭВ:</w:t>
      </w:r>
    </w:p>
    <w:p>
      <w:pPr>
        <w:pStyle w:val="Normal"/>
        <w:jc w:val="both"/>
        <w:rPr>
          <w:b w:val="false"/>
          <w:b w:val="false"/>
          <w:bCs w:val="false"/>
          <w:i w:val="false"/>
          <w:i w:val="false"/>
          <w:iCs w:val="false"/>
          <w:lang w:val="mn-Cyrl-MN"/>
        </w:rPr>
      </w:pPr>
      <w:r>
        <w:rPr>
          <w:b/>
          <w:bCs/>
          <w:i w:val="false"/>
          <w:iCs w:val="false"/>
          <w:lang w:val="mn-Cyrl-MN"/>
        </w:rPr>
        <w:tab/>
      </w:r>
      <w:r>
        <w:rPr>
          <w:b w:val="false"/>
          <w:bCs w:val="false"/>
          <w:i w:val="false"/>
          <w:iCs w:val="false"/>
          <w:lang w:val="mn-Cyrl-MN"/>
        </w:rPr>
        <w:t>УЛСЫН ИХ ХУРЛЫН ГИШҮҮН  Б.ЭНХ-АМГАЛА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оёр дахь асуудал. Яг энэ батлан хамгаалах чиглэлтэй энэ олон улсын конвенцид яаралтай элсэн шаардлагаа түргэвчлэх шаардлагатай юм байна. Тэгэхгүй бол бид нараас биш нөгөө цөмийн зэвсэгтэй бид нарыг тойроод байж байгаа таван улсаас чинь том реактортой улсаас бид нарт үүсэх аюул нь их байна. Эндээс харин эх үүсвэр ч гарч байж мэдэх юм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Гурав дахь асуудал юу болж байна вэ гэхээр, дотооддоо орж ирсэн улс ардын аж ахуйн салбарт хэрэглэж байгаа, хэрэглээд дуусчихсан энэ цөмийн цацраг идэвхт бодистой энэ төхөөрөмжүүдийг яаралтай булшилдаг энэ изотопынхоо энэ байгууламжийг маш хурдан янзлах асуудал байна. Ийм гурван юмыг онцгой анхаараарай гэж хэлж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Ингээд асуулт асууж, үг хэлж дуус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Асуудал танилцуулсанд баярла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Дараагийн хоёр асуудал байгаа. Санал хураахтай холбоотой асуудал.</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iCs/>
          <w:lang w:val="mn-Cyrl-MN"/>
        </w:rPr>
        <w:t>Ажлын хэсгүүд байгуулах тухай асуудлууд байг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bCs/>
          <w:i/>
          <w:iCs/>
          <w:lang w:val="mn-Cyrl-MN"/>
        </w:rPr>
        <w:tab/>
      </w:r>
      <w:r>
        <w:rPr>
          <w:b w:val="false"/>
          <w:bCs w:val="false"/>
          <w:i w:val="false"/>
          <w:iCs w:val="false"/>
          <w:lang w:val="mn-Cyrl-MN"/>
        </w:rPr>
        <w:t>Дипломат албаны тухай хуульд нэмэлт, өөрчлөлт оруулах тухай хуулийн төслийг Улсын Их Хурлын хэлэлцүүлэгт бэлтгэх үүрэг бүхий ажлын хэсгийн ахлагчаар Улсын Их Хурлын гишүүн Оюундарийг томилъё гэсэн ийм санал Байнгын хорооноос орж ирсэ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Энэ томьёоллоор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Санал хураалт.</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Нийт 72,7 хувиар энэ ажлын хэсэг томилогдлоо. Оюундарь гишүүнд ажлын амжилт хүс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2 дахь асуудал. Гамшгаас хамгаалах тухай хуулийн шинэчилсэн найруулгын төслийг Улсын Их Хурлын хэлэлцүүлэгт бэлтгэх үүрэг бүхий ажлын хэсэг томилогдоно. Ажлын хэсгийн ахлагчаар Улсын Их Хурлын гишүүн Ж.Энхбаярыг томилъё гэсэн санал Байнгын хорооноос орж ирсэн.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Энэ томьёоллоор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81,8 хувийн саналаар санал дэмжигдлээ. Энхбаяр гишүүнд ажлын амжилт хүс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Өнөөдрийн Аюулгүй байдал, гадаад бодлогын байнгын хорооны хуралдаан хэлэлцэх асуудлаа дуус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Гишүүдэд баярлалаа, хурал өндөрлөснийг мэдэгд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Бичлэг буулгасан:</w:t>
      </w:r>
    </w:p>
    <w:p>
      <w:pPr>
        <w:pStyle w:val="Normal"/>
        <w:jc w:val="both"/>
        <w:rPr/>
      </w:pPr>
      <w:r>
        <w:rPr>
          <w:b/>
          <w:bCs/>
          <w:i w:val="false"/>
          <w:iCs w:val="false"/>
          <w:lang w:val="mn-Cyrl-MN"/>
        </w:rPr>
        <w:tab/>
      </w:r>
      <w:r>
        <w:rPr>
          <w:b w:val="false"/>
          <w:bCs w:val="false"/>
          <w:i w:val="false"/>
          <w:iCs w:val="false"/>
          <w:lang w:val="mn-Cyrl-MN"/>
        </w:rPr>
        <w:t>ПРОТОКОЛЫН АЛБАНЫ ШИНЖЭЭЧ</w:t>
        <w:tab/>
        <w:t xml:space="preserve"> Б.БАТГЭРЭЛ</w:t>
      </w:r>
    </w:p>
    <w:sectPr>
      <w:footerReference w:type="default" r:id="rId2"/>
      <w:type w:val="nextPage"/>
      <w:pgSz w:w="12240" w:h="15840"/>
      <w:pgMar w:left="1770" w:right="1110" w:gutter="0" w:header="0" w:top="1260" w:footer="1125" w:bottom="16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5</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680" w:leader="none"/>
        <w:tab w:val="right" w:pos="9360" w:leader="none"/>
      </w:tabs>
    </w:pPr>
    <w:rPr/>
  </w:style>
  <w:style w:type="paragraph" w:styleId="Header">
    <w:name w:val="Header"/>
    <w:basedOn w:val="Normal"/>
    <w:pPr>
      <w:suppressLineNumbers/>
      <w:tabs>
        <w:tab w:val="clear" w:pos="4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9:25Z</dcterms:created>
  <dc:creator/>
  <dc:description/>
  <dc:language>en-US</dc:language>
  <cp:lastModifiedBy/>
  <cp:lastPrinted>2017-01-11T14:06:00Z</cp:lastPrinted>
  <cp:revision>0</cp:revision>
  <dc:subject/>
  <dc:title/>
</cp:coreProperties>
</file>