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УЛСЫН ИХ ХУРЛЫН 2018 ОНЫ ХАВРЫН ЭЭЛЖИТ</w:t>
      </w:r>
    </w:p>
    <w:p>
      <w:pPr>
        <w:pStyle w:val="Normal"/>
        <w:jc w:val="center"/>
        <w:rPr>
          <w:rFonts w:ascii="Arial" w:hAnsi="Arial" w:cs="Arial"/>
          <w:b/>
          <w:b/>
        </w:rPr>
      </w:pPr>
      <w:r>
        <w:rPr>
          <w:rFonts w:cs="Arial" w:ascii="Arial" w:hAnsi="Arial"/>
          <w:b/>
        </w:rPr>
        <w:t xml:space="preserve">ЧУУЛГАНЫ 5 ДУГААР САРЫН 30-НЫ ӨДРИЙН </w:t>
      </w:r>
    </w:p>
    <w:p>
      <w:pPr>
        <w:pStyle w:val="Normal"/>
        <w:jc w:val="center"/>
        <w:rPr>
          <w:rFonts w:ascii="Arial" w:hAnsi="Arial" w:cs="Arial"/>
          <w:b/>
          <w:b/>
        </w:rPr>
      </w:pPr>
      <w:r>
        <w:rPr>
          <w:rFonts w:cs="Arial" w:ascii="Arial" w:hAnsi="Arial"/>
          <w:b/>
        </w:rPr>
        <w:t>НЭГДСЭН ХУРАЛДААНЫ ТЭМДЭГЛЭЛИЙН ТОВЬЁГ</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44" w:type="dxa"/>
        <w:jc w:val="left"/>
        <w:tblInd w:w="9" w:type="dxa"/>
        <w:tblLayout w:type="fixed"/>
        <w:tblCellMar>
          <w:top w:w="0" w:type="dxa"/>
          <w:left w:w="0" w:type="dxa"/>
          <w:bottom w:w="0" w:type="dxa"/>
          <w:right w:w="108" w:type="dxa"/>
        </w:tblCellMar>
      </w:tblPr>
      <w:tblGrid>
        <w:gridCol w:w="417"/>
        <w:gridCol w:w="7513"/>
        <w:gridCol w:w="1414"/>
      </w:tblGrid>
      <w:tr>
        <w:trPr>
          <w:trHeight w:val="496" w:hRule="atLeast"/>
        </w:trPr>
        <w:tc>
          <w:tcPr>
            <w:tcW w:w="417"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513"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41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51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4</w:t>
            </w:r>
          </w:p>
        </w:tc>
      </w:tr>
      <w:tr>
        <w:trPr>
          <w:trHeight w:val="385"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513"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5-37</w:t>
            </w:r>
          </w:p>
        </w:tc>
      </w:tr>
      <w:tr>
        <w:trPr>
          <w:trHeight w:val="413" w:hRule="atLeast"/>
        </w:trPr>
        <w:tc>
          <w:tcPr>
            <w:tcW w:w="4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3"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cs="Arial" w:ascii="Arial" w:hAnsi="Arial"/>
              </w:rPr>
              <w:t>1.Монгол Улсын гадаад бодлогын асуудлаар мэдээлэл /хаалттай/</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r>
          </w:p>
        </w:tc>
      </w:tr>
      <w:tr>
        <w:trPr>
          <w:trHeight w:val="32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top w:val="single" w:sz="4" w:space="0" w:color="000000"/>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Cs/>
                <w:iCs/>
                <w:lang w:val="mn-Cyrl-MN"/>
              </w:rPr>
            </w:pPr>
            <w:r>
              <w:rPr>
                <w:rFonts w:cs="Arial" w:ascii="Arial" w:hAnsi="Arial"/>
              </w:rPr>
              <w:t>2. Үндсэн хуулийн цэцийн 2018 оны 06 дугаар дүгнэлт</w:t>
            </w:r>
          </w:p>
        </w:tc>
        <w:tc>
          <w:tcPr>
            <w:tcW w:w="1414" w:type="dxa"/>
            <w:tcBorders>
              <w:top w:val="single" w:sz="4" w:space="0" w:color="000000"/>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5-7</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rPr>
            </w:pPr>
            <w:r>
              <w:rPr>
                <w:rFonts w:cs="Arial" w:ascii="Arial" w:hAnsi="Arial"/>
              </w:rPr>
              <w:t>3.”Хүүхдийн мөнгөн тэтгэмжийн хамрах хүрээг нэмэгдүүлэх талаар авах арга хэмжээний тухай” Улсын Их Хурлын тогтоолын төсөл /Засгийн газар, Монгол Улсын Ерөнхийлөгчөөс өргөн мэдүүлсэн төслүүдийг нэгтгэсэн, эцсийн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7-16</w:t>
            </w:r>
          </w:p>
          <w:p>
            <w:pPr>
              <w:pStyle w:val="Normal"/>
              <w:snapToGrid w:val="false"/>
              <w:jc w:val="center"/>
              <w:rPr>
                <w:rFonts w:ascii="Arial" w:hAnsi="Arial" w:cs="Arial"/>
              </w:rPr>
            </w:pPr>
            <w:r>
              <w:rPr>
                <w:rFonts w:cs="Arial" w:ascii="Arial" w:hAnsi="Arial"/>
              </w:rPr>
            </w:r>
          </w:p>
        </w:tc>
      </w:tr>
      <w:tr>
        <w:trPr>
          <w:trHeight w:val="189" w:hRule="atLeast"/>
        </w:trPr>
        <w:tc>
          <w:tcPr>
            <w:tcW w:w="417" w:type="dxa"/>
            <w:tcBorders>
              <w:left w:val="single" w:sz="2" w:space="0" w:color="000001"/>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tcBorders>
            <w:shd w:fill="FFFFFF" w:val="clear"/>
            <w:tcMar>
              <w:top w:w="55" w:type="dxa"/>
              <w:bottom w:w="55" w:type="dxa"/>
              <w:right w:w="55" w:type="dxa"/>
            </w:tcMar>
          </w:tcPr>
          <w:p>
            <w:pPr>
              <w:pStyle w:val="Normal"/>
              <w:jc w:val="both"/>
              <w:rPr>
                <w:rFonts w:ascii="Arial" w:hAnsi="Arial" w:cs="Arial"/>
              </w:rPr>
            </w:pPr>
            <w:r>
              <w:rPr>
                <w:rFonts w:cs="Arial" w:ascii="Arial" w:hAnsi="Arial"/>
              </w:rPr>
              <w:t>4.Тогтоолын хавсралтад өөрчлөлт оруулах тухай Улсын Их Хурлын тогтоолын төсөл /анхны хэлэлцүүлэг/</w:t>
            </w:r>
          </w:p>
        </w:tc>
        <w:tc>
          <w:tcPr>
            <w:tcW w:w="1414" w:type="dxa"/>
            <w:tcBorders>
              <w:left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6-24</w:t>
            </w:r>
          </w:p>
        </w:tc>
      </w:tr>
      <w:tr>
        <w:trPr>
          <w:trHeight w:val="23"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snapToGrid w:val="false"/>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eastAsia="MS Mincho" w:cs="Arial"/>
                <w:bCs/>
                <w:color w:val="000000"/>
                <w:lang w:val="mn-Cyrl-MN" w:eastAsia="mn-Cyrl-MN"/>
              </w:rPr>
            </w:pPr>
            <w:r>
              <w:rPr>
                <w:rFonts w:eastAsia="MS Mincho" w:cs="Arial" w:ascii="Arial" w:hAnsi="Arial"/>
                <w:bCs/>
                <w:color w:val="000000"/>
                <w:lang w:val="mn-Cyrl-MN" w:eastAsia="mn-Cyrl-MN"/>
              </w:rPr>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spacing w:before="0" w:after="0"/>
              <w:contextualSpacing/>
              <w:jc w:val="both"/>
              <w:rPr>
                <w:rFonts w:ascii="Arial" w:hAnsi="Arial" w:eastAsia="MS Mincho" w:cs="Arial"/>
                <w:bCs/>
                <w:color w:val="000000"/>
                <w:lang w:val="mn-Cyrl-MN" w:eastAsia="mn-Cyrl-MN"/>
              </w:rPr>
            </w:pPr>
            <w:r>
              <w:rPr>
                <w:rFonts w:cs="Arial" w:ascii="Arial" w:hAnsi="Arial"/>
                <w:lang w:val="mn-Cyrl-MN"/>
              </w:rPr>
              <w:t xml:space="preserve">5.Тогтоолын хавсралтад нэмэлт, өөрчлөлт оруулах тухай Улсын Их Хурлын тогтоолын төсөл /төслийн үзэл баримтлалыг хэлэлцэх эсэх/ </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24-38</w:t>
            </w:r>
          </w:p>
        </w:tc>
      </w:tr>
    </w:tbl>
    <w:p>
      <w:pPr>
        <w:pStyle w:val="Normal"/>
        <w:rPr/>
      </w:pPr>
      <w:r>
        <w:rPr/>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pPr>
      <w:r>
        <w:rPr>
          <w:rFonts w:cs="Arial" w:ascii="Arial" w:hAnsi="Arial"/>
          <w:b/>
        </w:rPr>
        <w:t>Улсын Их Хурлын 2018 оны хаврын ээлжит чуулганы</w:t>
      </w:r>
    </w:p>
    <w:p>
      <w:pPr>
        <w:pStyle w:val="Normal"/>
        <w:jc w:val="center"/>
        <w:rPr/>
      </w:pPr>
      <w:r>
        <w:rPr>
          <w:rFonts w:cs="Arial" w:ascii="Arial" w:hAnsi="Arial"/>
          <w:b/>
        </w:rPr>
        <w:t>5 дугаар сарын 30-ны өдөр /Лхагва гараг/-ийн нэгдсэн</w:t>
      </w:r>
    </w:p>
    <w:p>
      <w:pPr>
        <w:pStyle w:val="Normal"/>
        <w:jc w:val="center"/>
        <w:rPr>
          <w:rFonts w:ascii="Arial" w:hAnsi="Arial" w:cs="Arial"/>
          <w:b/>
          <w:b/>
        </w:rPr>
      </w:pPr>
      <w:r>
        <w:rPr>
          <w:rFonts w:cs="Arial" w:ascii="Arial" w:hAnsi="Arial"/>
          <w:b/>
        </w:rPr>
        <w:t>хуралдааны гар тэмдэглэл</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Улсын Их Хурлын дарга М.Энхболд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Хуралдаанд ирвэл зохих 76 гишүүнээс 39 гишүүн ирж 51,3 хувийн ирцтэйгээр 15 цаг 18 минутад Төрийн ордны Улсын Их Хурлын чуулганы нэгдсэн хуралдааны танхимд эхлэ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Чөлөөтэй: С.Бямбацогт, Д.Ганболд, Б.Жавхлан, З.Нарантуяа, Б.Энх-Амгалан;</w:t>
      </w:r>
    </w:p>
    <w:p>
      <w:pPr>
        <w:pStyle w:val="Normal"/>
        <w:jc w:val="both"/>
        <w:rPr>
          <w:rFonts w:ascii="Arial" w:hAnsi="Arial" w:cs="Arial"/>
          <w:i/>
          <w:i/>
        </w:rPr>
      </w:pPr>
      <w:r>
        <w:rPr>
          <w:rFonts w:cs="Arial" w:ascii="Arial" w:hAnsi="Arial"/>
          <w:i/>
        </w:rPr>
        <w:tab/>
        <w:t>Эмнэлгийн чөлөөтэй: Я.Санжмятав, Б.Саранчимэг;</w:t>
      </w:r>
    </w:p>
    <w:p>
      <w:pPr>
        <w:pStyle w:val="Normal"/>
        <w:jc w:val="both"/>
        <w:rPr>
          <w:rFonts w:ascii="Arial" w:hAnsi="Arial" w:cs="Arial"/>
          <w:i/>
          <w:i/>
        </w:rPr>
      </w:pPr>
      <w:r>
        <w:rPr>
          <w:rFonts w:cs="Arial" w:ascii="Arial" w:hAnsi="Arial"/>
          <w:i/>
        </w:rPr>
        <w:tab/>
        <w:t>Тасалсан: Ж.Батзандан, Б.Наранхүү, Н.Номтойбаяр, Ч.Хүрэлбаатар.</w:t>
      </w:r>
    </w:p>
    <w:p>
      <w:pPr>
        <w:pStyle w:val="Normal"/>
        <w:jc w:val="both"/>
        <w:rPr>
          <w:rFonts w:ascii="Arial" w:hAnsi="Arial" w:cs="Arial"/>
          <w:i/>
          <w:i/>
        </w:rPr>
      </w:pPr>
      <w:r>
        <w:rPr>
          <w:rFonts w:cs="Arial" w:ascii="Arial" w:hAnsi="Arial"/>
          <w:i/>
        </w:rPr>
        <w:tab/>
        <w:t>Хоцорсон: Ж.Эрдэнэбат-2 цаг 41 минут.</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r>
      <w:r>
        <w:rPr>
          <w:rFonts w:cs="Arial" w:ascii="Arial" w:hAnsi="Arial"/>
        </w:rPr>
        <w:t>Улсын Их Хурлын дарга М.Энхболд Монгол Улсын нэгдсэн төсвийн 2019 оны төсвийн хүрээний мэдэгдэл, 2020-2021 оны төсвийн төсөөллийн тухай хуулийн болон Цахим бодлогын түр хороо байгуулах тухай Улсын Их Хурлын тогтоолын эцсийн найруулгыг уншиж танилцуулав. Эцсийн найруулгатай холбогдуулан Улсын Их Хурлын гишүүдээс асуулт, санал гараагүй болно. Улсын Их Хурлын гишүүд дээрх хууль, тогтоолын эцсийн найруулгатай танилцлаа /17:42/.</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i/>
        </w:rPr>
        <w:t xml:space="preserve">Нэг.Монгол Улсын гадаад бодлогын асуудлаар мэдээлэл сонсох </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ab/>
        <w:t>Монгол Улсын гадаад бодлогын асуудлаархи мэдээллийг хаалттай хуралдааны горимоор сонсов /15:19-17:37/.</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b/>
        <w:t>Хоёр. Үндсэн хуулийн цэцийн 2018 оны 06 дугаар дүгнэлт</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Хэлэлцэж буй асуудалтай холбогдуулан Үндсэн хуулийн цэцийн гишүүн Н.Чинбат оролцо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уралдаанд </w:t>
      </w:r>
      <w:r>
        <w:rPr>
          <w:rStyle w:val="Emphasis"/>
          <w:rFonts w:cs="Arial" w:ascii="Arial" w:hAnsi="Arial"/>
          <w:i w:val="false"/>
          <w:color w:val="000000"/>
          <w:lang w:val="mn-Cyrl-MN"/>
        </w:rPr>
        <w:t xml:space="preserve">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w:t>
      </w:r>
      <w:r>
        <w:rPr>
          <w:rStyle w:val="Emphasis"/>
          <w:rFonts w:cs="Arial" w:ascii="Arial" w:hAnsi="Arial"/>
          <w:i w:val="false"/>
          <w:color w:val="00000A"/>
          <w:lang w:val="mn-Cyrl-MN"/>
        </w:rPr>
        <w:t xml:space="preserve"> </w:t>
      </w:r>
      <w:r>
        <w:rPr>
          <w:rFonts w:cs="Arial" w:ascii="Arial" w:hAnsi="Arial"/>
        </w:rPr>
        <w:t>Хууль зүйн байнгын хорооны ажлын албаны ахлах зөвлөх Б.Баасандорж, референт Ч.Батбямба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Үндсэн хуулийн цэцийн 06 дугаар дүгнэлтийг Үндсэн хуулийн цэцийн гишүүн Н.Чинбат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Үндсэн хуулийн цэцийн дүгнэлттэй холбогдуулан Улсын Их Хурлын гишүүдээс асуулт гараагүй болн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д Үндсэн хуулийн цэцийн 06 дугаар дүгнэлттэй танилц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Уг асуудлыг 17 цаг 45 минутад хэлэлцэж дуусав.</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i/>
        </w:rPr>
        <w:t xml:space="preserve">Гурав.”Хүүхдийн мөнгөн тэтгэмжийн хамрах хүрээг нэмэгдүүлэх талаар авах арга хэмжээний тухай” Улсын Их Хурлын тогтоолын төсөл </w:t>
      </w:r>
      <w:r>
        <w:rPr>
          <w:rFonts w:cs="Arial" w:ascii="Arial" w:hAnsi="Arial"/>
          <w:i/>
        </w:rPr>
        <w:t>/Засгийн газар, Монгол Улсын Ерөнхийлөгчөөс өргөн мэдүүлсэн төслүүдийг нэгтгэсэн, эцсийн хэлэлцүүлэг/</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rPr>
        <w:t xml:space="preserve">Хуралдаанд </w:t>
      </w:r>
      <w:r>
        <w:rPr>
          <w:rStyle w:val="Emphasis"/>
          <w:rFonts w:cs="Arial" w:ascii="Arial" w:hAnsi="Arial"/>
          <w:i w:val="false"/>
          <w:color w:val="000000"/>
          <w:lang w:val="mn-Cyrl-MN"/>
        </w:rPr>
        <w:t xml:space="preserve">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w:t>
      </w:r>
      <w:r>
        <w:rPr>
          <w:rStyle w:val="Emphasis"/>
          <w:rFonts w:cs="Arial" w:ascii="Arial" w:hAnsi="Arial"/>
          <w:i w:val="false"/>
          <w:color w:val="00000A"/>
          <w:lang w:val="mn-Cyrl-MN"/>
        </w:rPr>
        <w:t xml:space="preserve"> </w:t>
      </w:r>
      <w:r>
        <w:rPr>
          <w:rFonts w:cs="Arial" w:ascii="Arial" w:hAnsi="Arial"/>
        </w:rPr>
        <w:t>Төсвийн байнгын хорооны ажлын албаны ахлах зөвлөх Ц.Батбаатар, зөвлөх Ё.Энхсайхан, референт С.Дунжидмаа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лийг эцсийн хэлэлцүүлэгт бэлтгэсэн тухай Төсвийн байнгын хорооноос гаргасан танилцуулгыг Улсын Их Хурлын гишүүн Н.Амарзаяа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танилцуулгатай холбогдуулан Улсын Их Хурлын гишүүн О.Баасанхүү, Д.Эрдэнэбат, Л.Элдэв-Очир, М.Билэгт нарын тавьсан асуултад Төсвийн байнгын хорооны дарга Б.Чойжилсүрэн, Улсын Их Хурлын гишүүн Н.Амарзаяа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С.Жавхлан, Б.Бат-Эрдэнэ, Б.Пүрэвдорж нар үг хэлэв.</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йнгын хорооны саналаар Хүүхдийн мөнгөн тэтгэмжийн хамрах хүрээг нэмэгдүүлэх талаар авах арга хэмжээний тухай Улсын Их Хурлын тогтоолы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16</w:t>
      </w:r>
    </w:p>
    <w:p>
      <w:pPr>
        <w:pStyle w:val="Normal"/>
        <w:ind w:firstLine="720"/>
        <w:jc w:val="both"/>
        <w:rPr>
          <w:rFonts w:ascii="Arial" w:hAnsi="Arial" w:cs="Arial"/>
        </w:rPr>
      </w:pPr>
      <w:r>
        <w:rPr>
          <w:rFonts w:cs="Arial" w:ascii="Arial" w:hAnsi="Arial"/>
        </w:rPr>
        <w:t>Бүгд</w:t>
        <w:tab/>
        <w:tab/>
        <w:tab/>
        <w:t>50</w:t>
      </w:r>
    </w:p>
    <w:p>
      <w:pPr>
        <w:pStyle w:val="Normal"/>
        <w:ind w:firstLine="720"/>
        <w:jc w:val="both"/>
        <w:rPr>
          <w:rFonts w:ascii="Arial" w:hAnsi="Arial" w:cs="Arial"/>
        </w:rPr>
      </w:pPr>
      <w:r>
        <w:rPr>
          <w:rFonts w:cs="Arial" w:ascii="Arial" w:hAnsi="Arial"/>
        </w:rPr>
        <w:t>68,0 хувийн саналаар тогтоо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8 цаг 18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 xml:space="preserve">Нэгдсэн хуралдааны цагийг сунгав /18:18/.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 xml:space="preserve">Дөрөв.Тогтоолын хавсралтад өөрчлөлт оруулах тухай Улсын Их Хурлын тогтоолын төсөл </w:t>
      </w:r>
      <w:r>
        <w:rPr>
          <w:rFonts w:cs="Arial" w:ascii="Arial" w:hAnsi="Arial"/>
          <w:i/>
        </w:rPr>
        <w:t>/анхны хэлэлцүүлэг/</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ж буй асуудалтай холбогдуулан Хүнс, хөдөө аж ахуй, хөнгөн үйлдвэрийн сайд Б.Батзориг, Хүнс, хөдөө аж ахуй, хөнгөн үйлдвэрийн дэд сайд Ж.Сауле, Хүнс, хөдөө аж ахуй, хөнгөн үйлдвэрийн яамны Бодлого, төлөвлөлтийн газрын дарга М.Энх-Амар, мөн яамны Мал эмнэлэг, үржлийн газрын дарга П.Ганхуяг, Хуулийн хэлтсийн дарга Э.Цолмонжаргал, Хөнгөн үйлдвэрийн бодлого, төлөвлөлтийн газрын мэргэжилтэн Х.Алтангэрэл нар оролц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ралдаанд </w:t>
      </w:r>
      <w:r>
        <w:rPr>
          <w:rStyle w:val="Emphasis"/>
          <w:rFonts w:cs="Arial" w:ascii="Arial" w:hAnsi="Arial"/>
          <w:i w:val="false"/>
          <w:color w:val="000000"/>
          <w:lang w:val="mn-Cyrl-MN"/>
        </w:rPr>
        <w:t xml:space="preserve">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w:t>
      </w:r>
      <w:r>
        <w:rPr>
          <w:rStyle w:val="Emphasis"/>
          <w:rFonts w:cs="Arial" w:ascii="Arial" w:hAnsi="Arial"/>
          <w:i w:val="false"/>
          <w:color w:val="00000A"/>
          <w:lang w:val="mn-Cyrl-MN"/>
        </w:rPr>
        <w:t xml:space="preserve"> </w:t>
      </w:r>
      <w:r>
        <w:rPr>
          <w:rFonts w:cs="Arial" w:ascii="Arial" w:hAnsi="Arial"/>
        </w:rPr>
        <w:t>Төрийн байгуулалтын байнгын хорооны ажлын албаны зөвлөх Б.Батдэлгэр, референт Б.Төгсцэнгэл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г анхны хэлэлцүүлэгт бэлтгэсэн талаар Төрийн байгуулалтын байнгын хорооноос гаргасан санал, дүгнэлтийг Улсын Их Хурлын гишүүн Н.Амарзаяа танилцуулав.</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Байнгын хорооны санал, дүгнэлттэй холбогдуулан Улсын Их Хурлын гишүүн Н.Учрал, О.Баасанхүү, М.Билэгт нарын тавьсан асуултад Хүнс, хөдөө аж ахуй, хөнгөн үйлдвэрийн сайд Б.Батзориг, Төрийн байгуулалтын байнгын хорооны дарга Д.Лүндээжанцан нар хариулж, тайлбар хийв.</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М.Энхболд:</w:t>
      </w:r>
      <w:r>
        <w:rPr>
          <w:rFonts w:cs="Arial" w:ascii="Arial" w:hAnsi="Arial"/>
        </w:rPr>
        <w:t xml:space="preserve"> Байнгын хорооноос гаргасан Тогтоолын хавсралтад өөрчлөлт оруулах тухай Улсын Их Хурлын тогтоолын төслийг анхны хэлэлцүүлгээр нь баталъя гэсэн горимын саналыг дэмжье гэсэн санал хураалт явуулъя.</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Зөвшөөрсөн</w:t>
        <w:tab/>
        <w:tab/>
        <w:t>37</w:t>
      </w:r>
    </w:p>
    <w:p>
      <w:pPr>
        <w:pStyle w:val="Normal"/>
        <w:spacing w:before="0" w:after="0"/>
        <w:ind w:firstLine="720"/>
        <w:contextualSpacing/>
        <w:jc w:val="both"/>
        <w:rPr>
          <w:rFonts w:ascii="Arial" w:hAnsi="Arial" w:cs="Arial"/>
        </w:rPr>
      </w:pPr>
      <w:r>
        <w:rPr>
          <w:rFonts w:cs="Arial" w:ascii="Arial" w:hAnsi="Arial"/>
        </w:rPr>
        <w:t>Татгалзсан</w:t>
        <w:tab/>
        <w:tab/>
        <w:t>20</w:t>
      </w:r>
    </w:p>
    <w:p>
      <w:pPr>
        <w:pStyle w:val="Normal"/>
        <w:spacing w:before="0" w:after="0"/>
        <w:ind w:firstLine="720"/>
        <w:contextualSpacing/>
        <w:jc w:val="both"/>
        <w:rPr>
          <w:rFonts w:ascii="Arial" w:hAnsi="Arial" w:cs="Arial"/>
        </w:rPr>
      </w:pPr>
      <w:r>
        <w:rPr>
          <w:rFonts w:cs="Arial" w:ascii="Arial" w:hAnsi="Arial"/>
        </w:rPr>
        <w:t>Бүгд</w:t>
        <w:tab/>
        <w:tab/>
        <w:tab/>
        <w:t>57</w:t>
      </w:r>
    </w:p>
    <w:p>
      <w:pPr>
        <w:pStyle w:val="Normal"/>
        <w:spacing w:before="0" w:after="0"/>
        <w:ind w:firstLine="720"/>
        <w:contextualSpacing/>
        <w:jc w:val="both"/>
        <w:rPr>
          <w:rFonts w:ascii="Arial" w:hAnsi="Arial" w:cs="Arial"/>
        </w:rPr>
      </w:pPr>
      <w:r>
        <w:rPr>
          <w:rFonts w:cs="Arial" w:ascii="Arial" w:hAnsi="Arial"/>
        </w:rPr>
        <w:t>64,9 хувийн саналаар горимын санал дэмжигдлээ.</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Горимын санал дэмжсэн тул Тогтоолын хавсралтад өөрчлөлт оруулах тухай Улсын Их Хурлын тогтоолын төслийг бүхэлд нь баталъя гэсэн санал хураалт явуулъя.</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Зөвшөөрсөн</w:t>
        <w:tab/>
        <w:tab/>
        <w:t>39</w:t>
      </w:r>
    </w:p>
    <w:p>
      <w:pPr>
        <w:pStyle w:val="Normal"/>
        <w:spacing w:before="0" w:after="0"/>
        <w:ind w:firstLine="720"/>
        <w:contextualSpacing/>
        <w:jc w:val="both"/>
        <w:rPr>
          <w:rFonts w:ascii="Arial" w:hAnsi="Arial" w:cs="Arial"/>
        </w:rPr>
      </w:pPr>
      <w:r>
        <w:rPr>
          <w:rFonts w:cs="Arial" w:ascii="Arial" w:hAnsi="Arial"/>
        </w:rPr>
        <w:t>Татгалзсан</w:t>
        <w:tab/>
        <w:tab/>
        <w:t>20</w:t>
      </w:r>
    </w:p>
    <w:p>
      <w:pPr>
        <w:pStyle w:val="Normal"/>
        <w:spacing w:before="0" w:after="0"/>
        <w:ind w:firstLine="720"/>
        <w:contextualSpacing/>
        <w:jc w:val="both"/>
        <w:rPr>
          <w:rFonts w:ascii="Arial" w:hAnsi="Arial" w:cs="Arial"/>
        </w:rPr>
      </w:pPr>
      <w:r>
        <w:rPr>
          <w:rFonts w:cs="Arial" w:ascii="Arial" w:hAnsi="Arial"/>
        </w:rPr>
        <w:t>Бүгд</w:t>
        <w:tab/>
        <w:tab/>
        <w:tab/>
        <w:t>59</w:t>
      </w:r>
    </w:p>
    <w:p>
      <w:pPr>
        <w:pStyle w:val="Normal"/>
        <w:spacing w:before="0" w:after="0"/>
        <w:ind w:firstLine="720"/>
        <w:contextualSpacing/>
        <w:jc w:val="both"/>
        <w:rPr>
          <w:rFonts w:ascii="Arial" w:hAnsi="Arial" w:cs="Arial"/>
        </w:rPr>
      </w:pPr>
      <w:r>
        <w:rPr>
          <w:rFonts w:cs="Arial" w:ascii="Arial" w:hAnsi="Arial"/>
        </w:rPr>
        <w:t>66,1 хувийн саналаар тогтоол батлагдл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Улсын Их Хурлын дарга М.Энхболд Тогтоолын хавсралтад өөрчлөлт оруулах тухай Улсын Их Хурлын тогтоолын эцсийн найруулгыг уншиж танилцуулав. Эцсийн найруулгатай холбогдуулан Улсын Их Хурлын гишүүдээс асуулт, санал гараагүй болно. Улсын Их Хурлын гишүүд тогтоолын эцсийн найруулгатай танилцлаа /18:43/.</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i/>
          <w:i/>
          <w:lang w:val="mn-Cyrl-MN"/>
        </w:rPr>
      </w:pPr>
      <w:r>
        <w:rPr>
          <w:rFonts w:cs="Arial" w:ascii="Arial" w:hAnsi="Arial"/>
          <w:i/>
        </w:rPr>
        <w:t>Уг асуудлыг 18 цаг 43 минутад хэлэлцэж дуусав.</w:t>
      </w:r>
    </w:p>
    <w:p>
      <w:pPr>
        <w:pStyle w:val="Normal"/>
        <w:spacing w:before="0" w:after="0"/>
        <w:ind w:firstLine="720"/>
        <w:contextualSpacing/>
        <w:jc w:val="both"/>
        <w:rPr>
          <w:rFonts w:ascii="Arial" w:hAnsi="Arial" w:cs="Arial"/>
          <w:i/>
          <w:i/>
          <w:lang w:val="mn-Cyrl-MN"/>
        </w:rPr>
      </w:pPr>
      <w:r>
        <w:rPr>
          <w:rFonts w:cs="Arial" w:ascii="Arial" w:hAnsi="Arial"/>
          <w:i/>
          <w:lang w:val="mn-Cyrl-MN"/>
        </w:rPr>
      </w:r>
    </w:p>
    <w:p>
      <w:pPr>
        <w:pStyle w:val="Normal"/>
        <w:spacing w:before="0" w:after="0"/>
        <w:ind w:firstLine="720"/>
        <w:contextualSpacing/>
        <w:jc w:val="both"/>
        <w:rPr/>
      </w:pPr>
      <w:r>
        <w:rPr>
          <w:rFonts w:cs="Arial" w:ascii="Arial" w:hAnsi="Arial"/>
          <w:b/>
          <w:i/>
          <w:lang w:val="mn-Cyrl-MN"/>
        </w:rPr>
        <w:t>Тав.Тогтоолын хавсралтад нэмэлт, өөрчлөлт оруулах тухай Улсын Их Хурлын тогтоолын төсөл</w:t>
      </w:r>
      <w:r>
        <w:rPr>
          <w:rFonts w:cs="Arial" w:ascii="Arial" w:hAnsi="Arial"/>
          <w:i/>
          <w:lang w:val="mn-Cyrl-MN"/>
        </w:rPr>
        <w:t xml:space="preserve"> /төслийн үзэл баримтлалыг хэлэлцэх эсэх/</w:t>
      </w:r>
      <w:r>
        <w:rPr>
          <w:rFonts w:cs="Arial" w:ascii="Arial" w:hAnsi="Arial"/>
          <w:b/>
          <w:i/>
          <w:lang w:val="mn-Cyrl-MN"/>
        </w:rPr>
        <w:t xml:space="preserve"> </w:t>
      </w:r>
    </w:p>
    <w:p>
      <w:pPr>
        <w:pStyle w:val="Normal"/>
        <w:spacing w:before="0" w:after="0"/>
        <w:ind w:firstLine="720"/>
        <w:contextualSpacing/>
        <w:jc w:val="both"/>
        <w:rPr>
          <w:rFonts w:ascii="Arial" w:hAnsi="Arial" w:cs="Arial"/>
          <w:b/>
          <w:b/>
          <w:i/>
          <w:i/>
          <w:lang w:val="mn-Cyrl-MN"/>
        </w:rPr>
      </w:pPr>
      <w:r>
        <w:rPr>
          <w:rFonts w:cs="Arial" w:ascii="Arial" w:hAnsi="Arial"/>
          <w:b/>
          <w:i/>
          <w:lang w:val="mn-Cyrl-MN"/>
        </w:rPr>
      </w:r>
    </w:p>
    <w:p>
      <w:pPr>
        <w:pStyle w:val="Normal"/>
        <w:spacing w:before="0" w:after="0"/>
        <w:ind w:firstLine="720"/>
        <w:contextualSpacing/>
        <w:jc w:val="both"/>
        <w:rPr>
          <w:rFonts w:ascii="Arial" w:hAnsi="Arial" w:cs="Arial"/>
        </w:rPr>
      </w:pPr>
      <w:r>
        <w:rPr>
          <w:rFonts w:cs="Arial" w:ascii="Arial" w:hAnsi="Arial"/>
        </w:rPr>
        <w:t>Хэлэлцэж буй асуудалтай холбогдуулан Хөдөлмөр, нийгмийн хамгааллын сайд С.Чинзориг, Хөдөлмөр, нийгмийн хамгааллын яамны Хүн амын хөгжлийн газрын дарга С.Тунгалагтамир, мөн газрын Хөгжлийн бэрхшээлтэй иргэдийн хөгжлийн хэлтсийн дарга С.Рэгзэн, Сэргээн засалт, сургалт, үйлдвэрлэлийн төвийн дарга Ц.Ганчимэг нар оролц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ралдаанд </w:t>
      </w:r>
      <w:r>
        <w:rPr>
          <w:rStyle w:val="Emphasis"/>
          <w:rFonts w:cs="Arial" w:ascii="Arial" w:hAnsi="Arial"/>
          <w:i w:val="false"/>
          <w:color w:val="000000"/>
          <w:lang w:val="mn-Cyrl-MN"/>
        </w:rPr>
        <w:t xml:space="preserve">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w:t>
      </w:r>
      <w:r>
        <w:rPr>
          <w:rStyle w:val="Emphasis"/>
          <w:rFonts w:cs="Arial" w:ascii="Arial" w:hAnsi="Arial"/>
          <w:i w:val="false"/>
          <w:color w:val="00000A"/>
          <w:lang w:val="mn-Cyrl-MN"/>
        </w:rPr>
        <w:t xml:space="preserve"> </w:t>
      </w:r>
      <w:r>
        <w:rPr>
          <w:rFonts w:cs="Arial" w:ascii="Arial" w:hAnsi="Arial"/>
        </w:rPr>
        <w:t>Төрийн байгуулалтын байнгын хорооны ажлын албаны зөвлөх Б.Батдэлгэр, референт Б.Төгсцэнгэл нар байлцав.</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lang w:val="mn-Cyrl-MN"/>
        </w:rPr>
        <w:t xml:space="preserve">Хууль санаачлагчийн илтгэлийг </w:t>
      </w:r>
      <w:r>
        <w:rPr>
          <w:rFonts w:cs="Arial" w:ascii="Arial" w:hAnsi="Arial"/>
        </w:rPr>
        <w:t>Хөдөлмөр, нийгмийн хамгааллын сайд С.Чинзориг, төслийн үзэл баримтлалыг хэлэлцэх эсэх талаар Төрийн байгуулалтын байнгын хорооноос гаргасан санал, дүгнэлтийг Улсын Их Хурлын гишүүн Н.Амарзаяа нар танилцуулав.</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Хууль санаачлагчийн илтгэл болон Байнгын хорооны санал, дүгнэлттэй холбогдуулан Улсын Их Хурлын гишүүн Ё.Баатарбилэг, Д.Тэрбишдагва, Я.Содбаатар, Н.Учрал, Б.Бат-Эрдэнэ нарын тавьсан асуултад Хөдөлмөр, нийгмийн хамгааллын сайд С.Чинзориг хариулж, тайлбар хийв.</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Төслийн талаар Улсын Их Хурлын гишүүн Д.Оюунхорол, Д.Хаянхярваа нар дэмжиж үг хэлэв.</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М.Энхболд:</w:t>
      </w:r>
      <w:r>
        <w:rPr>
          <w:rFonts w:cs="Arial" w:ascii="Arial" w:hAnsi="Arial"/>
        </w:rPr>
        <w:t xml:space="preserve"> Байнгын хорооны саналаар Тогтоолын хавсралтад нэмэлт, өөрчлөлт оруулах тухай Улсын Их Хурлын тогтоолын төслийн үзэл баримтлалыг хэлэлцэх нь зүйтэй гэсэн саналыг дэмжье гэсэн санал хураалт явуулъя.</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Зөвшөөрсөн</w:t>
        <w:tab/>
        <w:tab/>
        <w:t>38</w:t>
      </w:r>
    </w:p>
    <w:p>
      <w:pPr>
        <w:pStyle w:val="Normal"/>
        <w:spacing w:before="0" w:after="0"/>
        <w:ind w:firstLine="720"/>
        <w:contextualSpacing/>
        <w:jc w:val="both"/>
        <w:rPr>
          <w:rFonts w:ascii="Arial" w:hAnsi="Arial" w:cs="Arial"/>
        </w:rPr>
      </w:pPr>
      <w:r>
        <w:rPr>
          <w:rFonts w:cs="Arial" w:ascii="Arial" w:hAnsi="Arial"/>
        </w:rPr>
        <w:t>Татгалзсан</w:t>
        <w:tab/>
        <w:tab/>
        <w:t>20</w:t>
      </w:r>
    </w:p>
    <w:p>
      <w:pPr>
        <w:pStyle w:val="Normal"/>
        <w:spacing w:before="0" w:after="0"/>
        <w:ind w:firstLine="720"/>
        <w:contextualSpacing/>
        <w:jc w:val="both"/>
        <w:rPr>
          <w:rFonts w:ascii="Arial" w:hAnsi="Arial" w:cs="Arial"/>
        </w:rPr>
      </w:pPr>
      <w:r>
        <w:rPr>
          <w:rFonts w:cs="Arial" w:ascii="Arial" w:hAnsi="Arial"/>
        </w:rPr>
        <w:t>Бүгд</w:t>
        <w:tab/>
        <w:tab/>
        <w:tab/>
        <w:t>58</w:t>
      </w:r>
    </w:p>
    <w:p>
      <w:pPr>
        <w:pStyle w:val="Normal"/>
        <w:spacing w:before="0" w:after="0"/>
        <w:ind w:firstLine="720"/>
        <w:contextualSpacing/>
        <w:jc w:val="both"/>
        <w:rPr>
          <w:rFonts w:ascii="Arial" w:hAnsi="Arial" w:cs="Arial"/>
        </w:rPr>
      </w:pPr>
      <w:r>
        <w:rPr>
          <w:rFonts w:cs="Arial" w:ascii="Arial" w:hAnsi="Arial"/>
        </w:rPr>
        <w:t xml:space="preserve">65,5 хувийн саналаар Байнгын хорооны санал дэмжигдлээ.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Тогтоолын хавсралтад нэмэлт, өөрчлөлт оруулах тухай Улсын Их Хурлын тогтоолын төслийн үзэл баримтлалыг дэмжиж хэлэлцэх нь зүйтэй гэж үзсэн тул төслийг анхны хэлэлцүүлэгт бэлтгүүлэхээр Төрийн байгуулалтын байнгын хороонд шилжүүлэв.</w:t>
      </w:r>
    </w:p>
    <w:p>
      <w:pPr>
        <w:pStyle w:val="Normal"/>
        <w:spacing w:before="0" w:after="0"/>
        <w:ind w:firstLine="720"/>
        <w:contextualSpacing/>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Чуулганы нэгдсэн хуралдааны зохион байгуулалтыг Улсын Их Хурлын Тамгын газрын Хуралдаан зохион байгуулах хэлтсийн дарга З.Нямцогт, шинжээч Б.Баярсайхан, Р.Дэлгэрмаа нар хариуцан ажил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iCs/>
          <w:lang w:val="mn-Cyrl-MN"/>
        </w:rPr>
      </w:pPr>
      <w:r>
        <w:rPr>
          <w:rFonts w:cs="Arial" w:ascii="Arial" w:hAnsi="Arial"/>
          <w:i/>
          <w:iCs/>
          <w:lang w:val="mn-Cyrl-MN"/>
        </w:rPr>
        <w:tab/>
        <w:t>Хуралдаан 2 цаг 07 минут үргэлжилж, ирвэл зохих 76 гишүүнээс 58 гишүүн ирж 76.3 хувийн ирцтэйгээр 19 цаг 30 минутад өндөрлөв.</w:t>
      </w:r>
    </w:p>
    <w:p>
      <w:pPr>
        <w:pStyle w:val="Normal"/>
        <w:jc w:val="both"/>
        <w:rPr>
          <w:rFonts w:ascii="Arial" w:hAnsi="Arial" w:cs="Arial"/>
          <w:i/>
          <w:i/>
          <w:iCs/>
          <w:lang w:val="mn-Cyrl-MN"/>
        </w:rPr>
      </w:pPr>
      <w:r>
        <w:rPr>
          <w:rFonts w:cs="Arial" w:ascii="Arial" w:hAnsi="Arial"/>
          <w:i/>
          <w:iCs/>
          <w:lang w:val="mn-Cyrl-MN"/>
        </w:rPr>
      </w:r>
    </w:p>
    <w:p>
      <w:pPr>
        <w:pStyle w:val="Normal"/>
        <w:spacing w:before="0" w:after="0"/>
        <w:ind w:firstLine="720"/>
        <w:contextualSpacing/>
        <w:jc w:val="both"/>
        <w:rPr>
          <w:rFonts w:ascii="Arial" w:hAnsi="Arial" w:cs="Arial"/>
          <w:i/>
          <w:i/>
          <w:iCs/>
          <w:lang w:val="mn-Cyrl-MN"/>
        </w:rPr>
      </w:pPr>
      <w:r>
        <w:rPr>
          <w:rFonts w:cs="Arial" w:ascii="Arial" w:hAnsi="Arial"/>
          <w:i/>
          <w:iCs/>
          <w:lang w:val="mn-Cyrl-MN"/>
        </w:rPr>
      </w:r>
    </w:p>
    <w:p>
      <w:pPr>
        <w:pStyle w:val="Normal"/>
        <w:spacing w:before="0" w:after="0"/>
        <w:ind w:firstLine="720"/>
        <w:contextualSpacing/>
        <w:jc w:val="both"/>
        <w:rPr>
          <w:rFonts w:ascii="Arial" w:hAnsi="Arial" w:cs="Arial"/>
          <w:b/>
          <w:b/>
        </w:rPr>
      </w:pPr>
      <w:r>
        <w:rPr>
          <w:rFonts w:cs="Arial" w:ascii="Arial" w:hAnsi="Arial"/>
          <w:b/>
        </w:rPr>
        <w:t>Тэмдэглэлтэй танилцсан:</w:t>
      </w:r>
    </w:p>
    <w:p>
      <w:pPr>
        <w:pStyle w:val="Normal"/>
        <w:spacing w:before="0" w:after="0"/>
        <w:ind w:firstLine="720"/>
        <w:contextualSpacing/>
        <w:jc w:val="both"/>
        <w:rPr>
          <w:rFonts w:ascii="Arial" w:hAnsi="Arial" w:cs="Arial"/>
        </w:rPr>
      </w:pPr>
      <w:r>
        <w:rPr>
          <w:rFonts w:cs="Arial" w:ascii="Arial" w:hAnsi="Arial"/>
        </w:rPr>
        <w:t>ТАМГЫН ГАЗРЫН ЕРӨНХИЙ</w:t>
      </w:r>
    </w:p>
    <w:p>
      <w:pPr>
        <w:pStyle w:val="Normal"/>
        <w:spacing w:before="0" w:after="0"/>
        <w:ind w:firstLine="720"/>
        <w:contextualSpacing/>
        <w:jc w:val="both"/>
        <w:rPr/>
      </w:pPr>
      <w:r>
        <w:rPr>
          <w:rFonts w:cs="Arial" w:ascii="Arial" w:hAnsi="Arial"/>
        </w:rPr>
        <w:t>НАРИЙН БИЧГИЙН ДАРГА  Ц.ЦОЛМОН</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b/>
          <w:b/>
        </w:rPr>
      </w:pPr>
      <w:r>
        <w:rPr>
          <w:rFonts w:cs="Arial" w:ascii="Arial" w:hAnsi="Arial"/>
          <w:b/>
        </w:rPr>
        <w:t>Тэмдэглэл хөтөлсөн:</w:t>
      </w:r>
    </w:p>
    <w:p>
      <w:pPr>
        <w:pStyle w:val="Normal"/>
        <w:spacing w:before="0" w:after="0"/>
        <w:ind w:firstLine="720"/>
        <w:contextualSpacing/>
        <w:jc w:val="both"/>
        <w:rPr>
          <w:rFonts w:ascii="Arial" w:hAnsi="Arial" w:cs="Arial"/>
        </w:rPr>
      </w:pPr>
      <w:r>
        <w:rPr>
          <w:rFonts w:cs="Arial" w:ascii="Arial" w:hAnsi="Arial"/>
        </w:rPr>
        <w:t>ПРОТОКОЛЫН АЛБАНЫ</w:t>
      </w:r>
    </w:p>
    <w:p>
      <w:pPr>
        <w:pStyle w:val="Normal"/>
        <w:spacing w:before="0" w:after="0"/>
        <w:ind w:firstLine="720"/>
        <w:contextualSpacing/>
        <w:jc w:val="both"/>
        <w:rPr>
          <w:rFonts w:ascii="Arial" w:hAnsi="Arial" w:cs="Arial"/>
        </w:rPr>
      </w:pPr>
      <w:r>
        <w:rPr>
          <w:rFonts w:cs="Arial" w:ascii="Arial" w:hAnsi="Arial"/>
        </w:rPr>
        <w:t>ШИНЖЭЭЧ  Б.БАТГЭРЭЛ</w:t>
      </w:r>
      <w:r>
        <w:br w:type="page"/>
      </w:r>
    </w:p>
    <w:p>
      <w:pPr>
        <w:pStyle w:val="Normal"/>
        <w:spacing w:before="0" w:after="0"/>
        <w:ind w:firstLine="720"/>
        <w:contextualSpacing/>
        <w:jc w:val="both"/>
        <w:rPr/>
      </w:pPr>
      <w:r>
        <w:rPr>
          <w:rFonts w:eastAsia="Arial" w:cs="Arial" w:ascii="Arial" w:hAnsi="Arial"/>
          <w:b/>
        </w:rPr>
        <w:t xml:space="preserve">      </w:t>
      </w:r>
      <w:r>
        <w:rPr>
          <w:rFonts w:cs="Arial" w:ascii="Arial" w:hAnsi="Arial"/>
          <w:b/>
        </w:rPr>
        <w:t xml:space="preserve">МОНГОЛ УЛСЫН ИХ ХУРЛЫН 2018 ОНЫ ХАВРЫН ЭЭЛЖИТ </w:t>
      </w:r>
    </w:p>
    <w:p>
      <w:pPr>
        <w:pStyle w:val="Normal"/>
        <w:jc w:val="center"/>
        <w:rPr>
          <w:rFonts w:ascii="Arial" w:hAnsi="Arial" w:cs="Arial"/>
          <w:b/>
          <w:b/>
        </w:rPr>
      </w:pPr>
      <w:r>
        <w:rPr>
          <w:rFonts w:cs="Arial" w:ascii="Arial" w:hAnsi="Arial"/>
          <w:b/>
        </w:rPr>
        <w:t xml:space="preserve">ЧУУЛГАНЫ 5 ДУГААР САРЫН 30-НЫ ӨДРИЙН НЭГДСЭН </w:t>
      </w:r>
    </w:p>
    <w:p>
      <w:pPr>
        <w:pStyle w:val="Normal"/>
        <w:jc w:val="center"/>
        <w:rPr>
          <w:rFonts w:ascii="Arial" w:hAnsi="Arial" w:cs="Arial"/>
          <w:b/>
          <w:b/>
        </w:rPr>
      </w:pPr>
      <w:r>
        <w:rPr>
          <w:rFonts w:cs="Arial" w:ascii="Arial" w:hAnsi="Arial"/>
          <w:b/>
        </w:rPr>
        <w:t>ХУРАЛДААНЫ ДЭЛГЭРЭНГҮЙ ТЭМДЭГЛЭЛ</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t>М.Энхболд:</w:t>
      </w:r>
      <w:r>
        <w:rPr>
          <w:rFonts w:cs="Arial" w:ascii="Arial" w:hAnsi="Arial"/>
        </w:rPr>
        <w:t xml:space="preserve"> Улсын Их Хурлын гишүүдийн энэ өдрийн амгаланг айлтгая. Гишүүдийн ирц 51,3 хувьд хүрсэн байна. 2018 оны 5 дугаар сарын 30-ны өдрийн чуулганы нэгдсэн хуралдааны ажиллагаа нээ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асан гараг нийтээр амралтын өдөр тохиож байгаа учраас Лхагва гарагийн үдээс хойшхи чуулганы нэгдсэн хуралдаан хуралдуулах талаар даргын зөвлөлийн хурал дээр шийдвэр гарса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 өнөөдрийн хурлаар хэлэлцэх асуудлыг та бүхэнд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Монгол Улсын гадаад бодлогын асуудлаар мэдээлэл сонсо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Үндсэн хуулийн цэцийн 2018 оны 6 дугаар дүгнэлтийн талаа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Хүүхдийн мөнгөн тэтгэмжийн хамрах хүрээг нэмэгдүүлэх талаар авах арга хэмжээний тухай Улсын Их Хурлын тогтоолын эцсийн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Тогтоолын хавсралтад өөрчлөлт оруулах тухай Улсын Их Хурлын тогтоолын төсө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Тогтоолын хавсралтад нэмэлт, өөрчлөлт оруулах тухай Улсын Их Хурлын тогтоолын төсө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йм таван асуудлыг өнөөдрийн чуулганы хуралдаанаар хэлэлцэх танилц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тай гишүүн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лга байна. Хэлэлцэх асуудалдаа оръё.</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Хэлэлцэх асуудалд орохын өмнө эцсийн найруулга хоёр хууль дээр сонсгоё. Монгол Улсын нэгдсэн төсвийн 2019 оны төсвийн хүрээний мэдэгдэл, 2020-2021 оны төсвийн төсөөллийн тухай хуулийн эцсийн найруулга дээр саналтай гишүүн байна уу?</w:t>
      </w:r>
    </w:p>
    <w:p>
      <w:pPr>
        <w:pStyle w:val="Normal"/>
        <w:jc w:val="both"/>
        <w:rPr>
          <w:rFonts w:ascii="Arial" w:hAnsi="Arial" w:cs="Arial"/>
        </w:rPr>
      </w:pPr>
      <w:r>
        <w:rPr>
          <w:rFonts w:cs="Arial" w:ascii="Arial" w:hAnsi="Arial"/>
        </w:rPr>
      </w:r>
    </w:p>
    <w:p>
      <w:pPr>
        <w:pStyle w:val="Normal"/>
        <w:jc w:val="both"/>
        <w:rPr/>
      </w:pPr>
      <w:r>
        <w:rPr>
          <w:rFonts w:cs="Arial" w:ascii="Arial" w:hAnsi="Arial"/>
        </w:rPr>
        <w:tab/>
        <w:t>Эцсийн найруулга сонс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Цахим бодлогын түр хороо байгуулах тухай Улсын Их Хурлын тогтоолын эцсийн найруулга дээр саналтай гишүүн байна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Эцсийн найруулга сонсло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хний хэлэлцэх асуудлыг Монгол Улсын гадаад бодлогын талаархи мэдээлэл сонсоно. Энд бас төрийн нууцтай холбоотой зарим асуудлууд мэдээлэгдэх учраас хуралдааныг хаалттай горимоор явуулъя гэж ингэж шийдсэ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аалттай горимд шилжь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М.Энхболд:</w:t>
      </w:r>
      <w:r>
        <w:rPr>
          <w:rFonts w:cs="Arial" w:ascii="Arial" w:hAnsi="Arial"/>
        </w:rPr>
        <w:t xml:space="preserve"> Дараагийн асуудалд оръё гишүүд 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Хоёр.Үндсэн хуулийн цэцийн 2018 оны 06 дугаар дүгнэлтийг хэлэлцэж эхэлье.</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Үндсэн хуулийн цэцийн дүгнэлтийг Үндсэн хуулийн цэцийн гишүүн Чинбат танилц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Чинбат гишүүнийг индэрт урь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Чинбат:</w:t>
      </w:r>
      <w:r>
        <w:rPr>
          <w:rFonts w:cs="Arial" w:ascii="Arial" w:hAnsi="Arial"/>
        </w:rPr>
        <w:t xml:space="preserve"> Монгол Улсын Үндсэн хуулийн цэцийн дүгнэлт. 2018 оны 5 сарын 23-ны өдөр. Дугаар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Шүүхийн шийдвэр гүйцэтгэх тухай хуулийн зарим заалт Үндсэн хуулийн холбогдох заалтыг зөрчсөн эсэх тухай маргааныг хянан шийдвэрлэсэн тух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Үндсэн хуулийн цэцийн дунд суудлын хуралдааныг Үндсэн хуулийн цэцийн гишүүн Жанцан даргалж Үндсэн хуулийн цэцийн гишүүн Цогтоо, Чинбат, Солонго, Ганзориг нарын бүрэлдэхүүнтэй, хуралдааны нарийн бичгийн даргаар Долгормааг оролцуулж мөн Цэцийн дунд суудлын хуралдааны танхимд нээлттэй хий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Үндсэн хуулийн цэцийн дунд суудлын хуралдаанд мэдээлэл гомдол гаргагч иргэн Мөнх-Эрдэнэ болон Улсын Их Хурлын гишүүн итгэмжлэгдсэн төлөөлөгч Учрал нар оролцлоо. Энэхүү хуралдаанаар Монгол Улсын Их Хурлаас 2017 оны 6 сарын 9-ний өдөр баталсан Шүүхийн шийдвэр гүйцэтгэх тухай хуулийн 44.2.13 дахь заалт Үндсэн хуулийн 5 дугаар зүйлийн 2 дахь хэсгийн өмчлөгчийн эрхийг хуулиар хамгаална, 16 дугаар зүйлийн 3 дахь заалтын хөдлөх хөрөнгө эзэмших, өмчлөх эрхтэй гэснийг тус тус зөрчсөн эсэх тухай маргааныг хянан хэлэлц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хүү дүгнэлтийн үндэслэл 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Иргэн Мөнх-Эрдэнэ Үндсэн хуулийн цэцийн дунд суудлын хуралдааны явцад Шүүхийн шийдвэр гүйцэтгэх тухай хуулийн 73.3 дахь хэсэгт энэ хуулийн 73.5-д зааснаас бусад тохиолдолд дуудлага худалдаагаар худалдан борлогдоогүй үл хөдлөх хөрөнгийг төлбөр авагчид шилжүүлэхдээ түүний үнийн дүнгийн 50 хувиар бууруулж тооцож олгоно гэж заасан нь Үндсэн хуулийн 1 дүгээр зүйлийн 2 дахь хэсгийн шударга ёс, тэгш байдлыг хангах нь төрийн үйл ажиллагааны үндсэн зарчим мөн, 14.1 дэх хэсгийн Монгол Улсад хууль ёсоор оршин суугаа хүн бүр хуулийн өмнө эрх тэгш байна гэж заасныг зөрчсөн гэсэн мэдээллийн шаардлагаасаа татгалзса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Монгол Улсын Үндсэн хуулийн 50 дугаар зүйлийн 2 дахь хэсэгт төр нь өмчлөгчийн эрхийг хуулиар хамгаална, мөн зүйлийн 3 дахь хэсэгт өмчлөгчийн эрхийг гагцхүү хуульд заасан үндэслэлээр хязгаарлаж болно гэж хуульчил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Шүүхийн шийдвэр гүйцэтгэх тухай хуулийн шинэчилсэн найруулгын 44 дүгээр зүйлийн 44.2.13 дахь заалтад банк эрх бүхий хуулийн этгээдэд данс нээх, эзэмших, эрхэд хязгаарлалт тогтоох гэж зааж хуулийн хүрээнд өмчлөх эрхийн хэрэгжилтэд хязгаар тогтоосон нь хууль тогтоогчийн бүрэн эрхэд хамаарч байх бөгөөд энэ нь Үндсэн хуулийн зөрчлийн шинжийг агуулаагү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Үндсэн хуулийн 64 дүгээр зүйлийн 1 дэх хэсэг, 66 дугаар зүйлийн 2 дахь хэсгийн 1 дүгээр заалт Үндсэн хуулийн цэцийн маргаан хянан шийдвэрлэх тухай хуулийн 31, 32 дугаар зүйлийг удирдлага болгон Үндсэн хуулийн нэрийн өмнөөс дүгнэлт гаргасан. Үүн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Шүүхийн шийдвэр гүйцэтгэх тухай хуулийн 44 дүгээр зүйлийн 2.13 дахь заалтад банк эрх бүхий хуулийн этгээдэд данс нээх, эзэмших эрхэд хязгаар тогтоох гэж заасан нь Үндсэн хуулийн 5 дугаар зүйлийн 2 дахь хэсгийн өмчлөгчийн эрхийг хуулиар хамгаална, мөн хуулийн 16 дугаар зүйлийн 3 дахь заалтын хөдлөх хөрөнгө эзэмших, өмчлөх эрхтэй гэснийг зөрчөөгү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Мэдээлэл гаргагч Шүүхийн шийдвэр гүйцэтгэх тухай хуулийн 73 дугаар зүйлийн 3 дахь хэсэгт холбогдох мэдээллийн шаардлагаасаа татгалзса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Энэхүү дүгнэлтийг Үндсэн хуулийн цэцэд маргаан хянан шийдвэрлэх хуулийн дагуу хүлээн авснаас хойш 15 хоногийн дотор хэлэлцэж хариу ирүүлэхийг Улсын Их Хуралд уламжилсуг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ыг даргалагч Жанцан, гишүүд Цогтоо, Чинбат, Солонго, Ганзориг гэсэн ийм дүгнэлт гарсан болно. 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М.Энхболд:</w:t>
      </w:r>
      <w:r>
        <w:rPr>
          <w:rFonts w:cs="Arial" w:ascii="Arial" w:hAnsi="Arial"/>
        </w:rPr>
        <w:t xml:space="preserve"> Чинбат гишүү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Цэцийн дүгнэлттэй холбогдуулж асуулттай гишүүн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ал Үндсэн хуулийн цэцийн 2018 оны 06 дугаар дүгнэлттэй танилц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 асуудалд оръё. Чинбат гишүү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Гурав.</w:t>
      </w:r>
      <w:r>
        <w:rPr>
          <w:rFonts w:cs="Arial" w:ascii="Arial" w:hAnsi="Arial"/>
        </w:rPr>
        <w:t xml:space="preserve"> </w:t>
      </w:r>
      <w:r>
        <w:rPr>
          <w:rFonts w:cs="Arial" w:ascii="Arial" w:hAnsi="Arial"/>
          <w:b/>
        </w:rPr>
        <w:t>Хүүхдийн мөнгөн тэтгэмжийн хамрах хүрээг нэмэгдүүлэх талаар авах арга хэмжээний тухай Улсын Их Хурлын тогтоолын эцсийн хэлэлцүүлгийг явуулъя.</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Төслийг эцсийн хэлэлцүүлэгт бэлтгэсэн талаархи Төсвийн байнгын хорооны танилцуулгыг Улсын Их Хурлын гишүүн Амарзаяа танилц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Амарзаяа:</w:t>
      </w:r>
      <w:r>
        <w:rPr>
          <w:rFonts w:cs="Arial" w:ascii="Arial" w:hAnsi="Arial"/>
        </w:rPr>
        <w:t xml:space="preserve"> Улсын Их Хурлын дарга, эрхэм гишүүд ээ, Монгол Улсын Ерөнхийлөгчийн 2018 оны 4 дүгээр сарын 6-ны өдөр өргөн мэдүүлсэн Монгол Улсын хүүхэд бүрт хүүхдийн мөнгөн тэтгэмж хүүхдийн мөнгө олгох тухай Монгол Улсын Их Хурлын тогтоолын төсөл болон Монгол Улсын Засгийн газрын 2018 оны 4 дүгээр сарын 10-ны өдөр өргөн мэдүүлсэн Хүүхдийн мөнгөн тэтгэмжийн хамрах хүрээг нэмэгдүүлэх талаар авах арга хэмжээний тухай Монгол Улсын Их Хурлын тогтоолын төслүүдийг нэгтгэсэн төсөл болох Хүүхдийн мөнгөн тэтгэмжийн хамрах хүрээг нэмэгдүүлэх талаар авах арга хэмжээний тухай Монгол Улсын Их Хурлын тогтоолын анхны хэлэлцүүлгийг Улсын Их Хурлын чуулганы 2018 оны 5 дугаар сарын 25-ны өдрийн нэгдсэн хуралдаанаар явуулж эцсийн хэлэлцүүлэгт бэлтгүүлэхээр Төсвийн байнгын хороонд шилжүүлсэн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вийн байнгын хороо 2018 оны 5 дугаар сарын 29-ний өдрийн хуралдаанаараа нэгтгэсэн төслийн эцсийн хэлэлцүүлгийг хий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санаачлагчдын өргөн мэдүүлсэн тогтоолын төслүүдийн үзэл баримтлалыг алдагдуулахгүйгээр боловсруулсан уг нэгтгэсэн төсөл нь 3 заалттай 2 дахь заалт нь 5 дэд заалтаас бүрдсэн болно. Төслийн 1 дэх заалт нь өрхийн мэдээллийн нэгдсэн санд бүртгэгдсэн өрхийн 0-18 хүртэлх насны нийт хүүхдийн 80 хувьд хүүхдийн мөнгөн тэтгэмжийг сар бүр бэлэн мөнгөөр олгох тухай, 2 дахь заалт ад хүүхдийн мөнгөн тэтгэмжийг олгохтой холбогдуулан холбогдох арга хэмжээг авч хэрэгжүүлэхийг Монгол Улсын Засгийн газарт даалгах асуудлын талаар, 3 дахь заалтад Монгол Улсын Их Хурлын 2016 оны 65 дугаар тогтоолыг хүчингүй болгох тухай зохицуулалтуудыг тус тус тусгаса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жлын хэсгээс нэгтгэн боловсруулсан төслийг нэгдсэн хуралдаанаар хэлэлцүүлэн батлуулах нь зүйтэй гэж Байнгын хороо үзлээ. Нэгтгэсэн тогтоолын төслийн эцсийн хувилбарыг та бүхэнд хүргүүлсэ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 Хүүхдийн мөнгөн тэтгэмжийн хамрах хүрээг нэмэгдүүлэх талаар авах арга хэмжээний тухай Монгол Улсын Их Хурлын тогтоолын төслийг хэлэлцэн баталж өгнө үү. 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М.Энхболд:</w:t>
      </w:r>
      <w:r>
        <w:rPr>
          <w:rFonts w:cs="Arial" w:ascii="Arial" w:hAnsi="Arial"/>
        </w:rPr>
        <w:t xml:space="preserve"> Амарзаяа гишүү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танилцуулгаас асуулт асуух гишүүд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Пүрэвдорж гишүүнээр тасал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асанхүү гишүүн асуулт асуу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О.Баасанхүү:</w:t>
      </w:r>
      <w:r>
        <w:rPr>
          <w:rFonts w:cs="Arial" w:ascii="Arial" w:hAnsi="Arial"/>
        </w:rPr>
        <w:t xml:space="preserve"> Би эцсийн хэлэлцүүлэг дээр албан ёсоор асуух гээд байгаа зүйл нь 18 тэрбум төгрөгийг ард түмэндээ өгье гэдгээс та бүхэн маань яагаад татгалзчихав аа гэж асуумаар санагдаад байгаа юм л даа. Маш харамсалтай. Одоо энэ дээр та нар эцсийн хэлэлцүүлэгт бэлтгэхдээ харсан уу? Босго оноо билүү, дахин судалгаа хийнэ. Тэгээд хийж байгаад 20 хувийг нь үзнэ гээд. Уг нь би ойлгохдоо 100 хувь гэж хэлээд тэгээд авах дургүй мөнгөтэй төгрөгтэй, баян тарган айлын гэж өөрсдийгөө нэрлээд байгаа хүмүүс нь аваагүй бол төсөвтөө ороод явчихдаг. Бусад үед бол хүмүүс байж байдаг. Авах ёстой хүмүүс нь аваад л явж байдаг л даа. Тэгэхээр одоо энэ бол нийгмийн ялгаварлалт бий болоод байна. Хүмүүсийг алагчи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аана төрсөн нь хамаагүй шүү дээ. Хэний хүүхэд болж төрсөн нь хамаагүй. Монгол Улсын иргэн л бол албан ёсоор хэлэхэд энэ бол зайлшгүй авах ёстой. Дэлхийн бүх орон л өгдөг юм байна лээ, хүүхэддээ. Халамж биш. Энэ бол байгалийн баялаг, тэр дундаа тэд нар том болохоос нь өмнө бид нар жаахан өөрсдөөсөө олж ирсэн жаахан орлогоосоо бага ч гэсэн тэдэнд хүртээж байгаа шударга ёсны зарчим л д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үүнээс биш мөнгө өгөөд та энүүгээр амьдраарай, эсхүл энүүгээрээ гоё сайхан болоорой гэсэн утгаар биш. Та нараас түрүүлээд бид нар шийдвэр гаргадаг учраас шийдвэр гаргаж амжаагүй байгаа та нартаа бид нар ингээд өгч байгаа юм гэж. Тийм байхад өнөөдөр ингээд ийм ялгавартай оруулж ирж байгааг өнөөдөр эрхэм энийг Байнгын хороо хариуцаж байна уу, хэн хариуцаж байна вэ? Ажлын хэсэг, энийг хариуцаж байсан хүмүүс сэтгэл чинь өвдөхгүй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8 тэрбум гэдэг чинь их мөнгө биш нэг байшингийн л мөнгө юм байна лээ. Нэг байтугай хэдэн байшин идчихээд байна шүү дээ. Нүүрсний 268 тонн нүүрс яалаа ч гэнэ үү, Эрдэнэтийн 51 хувийн 109 сая доллар ч гэнэ үү. Зөндөө л мөнгө төгрөг идэж уугаад улс тэрийг төлөх гээд байдаг. Яагаад хүүхэддээ ганц удаа өгч болдоггүй юм бэ? Одоо эндээс чинь болоод ялгавар үүснэ. Сая манай Орхон аймгийн нэг охин гарч байна лээ. Хоёр тал хоёулаа ичмээр байсан. Нэг нь хөөрхий зовсон хүүхдийг олон нийтэд ингэж сурталчилж. Нөгөөдүүл нь болохоор гавьяа байгуулчихсан юм шиг бид нар ийм харж үзэж сайхан амьдруулж байгаа гэж ярьж ч байх ши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оо ийм балайрлаа болиод бид нар өнөөдөр зүгээр л хүүхдүүдээ хайрлая л даа. Тийм учраас энэ тогтоолын төслийн эцсийн хэлэлцүүлэг дээр энийг унагаамаар байна. Нийтээрээ унагаагаад дахиж оруулж ирэх саналтай байна. Тийм учраас миний үндсэн асуулт тэр 20 хувийг яаж тооцоод байгаа юм бэ? 80 хувь гэж байгаа шүү дээ. 20 хувийг яаж тооцоод байгаа юм бэ? Мөнгөтэй гэж тооцоод байгаа юм уу, мөнгөнд дургүй гэж тооцоод байгаа юм уу? Эсхүл баян тарган айлд төрсөн нь буруу гэж тооцоод байгаа юм уу, эсхүл ерөөсөө мөнгө байхгүй учраас бид нар 18 тэрбум төгрөг байхгүй, улс дампуурчихсан гэж үзээд өгөхгүй гээд байгаа юм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Яагаад тэр 20 хувийг өгөхгүй гээд ингэж гүрийгээд байгаа юм бэ? Өмнөх Засгийн газар чинь өгч болно гэсэн. Бид нар наад урдахь, хойдохоосоо хараад хөөцөлдөөд явбал болох л юм шиг байна шүү дээ. Ийм юман дээр зээл хийчихсэн ч яадаг юм бэ? Бид нар энэнээс аймаар, аймаар юман дээр зээл хийгээд улсаа өрөнд оруулчихаад байж байхад нэг цөөхөн хэдэн хүүхдүүддээ яагаад өгч болдоггүй юм бэ? Энэ дээр маш тодорхой хариул өгөөч ээ. Өнөөдөр 6 сарын 1, яг л миний хэлснээр боллоо л доо. Хүүхдийн мөнгөөр явж, явж 6 сарын 1-нд 20 мянган төгрөг өглөө.</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М.Энхболд:</w:t>
      </w:r>
      <w:r>
        <w:rPr>
          <w:rFonts w:cs="Arial" w:ascii="Arial" w:hAnsi="Arial"/>
        </w:rPr>
        <w:t xml:space="preserve"> Төсвийн байнгын хорооны дарга хариулъя. Чойжилсүрэн дарг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Б.Чойжилсүрэн:</w:t>
      </w:r>
      <w:r>
        <w:rPr>
          <w:rFonts w:cs="Arial" w:ascii="Arial" w:hAnsi="Arial"/>
        </w:rPr>
        <w:t xml:space="preserve"> Баасанхүү гишүүний асуултад хариулъя. Төсвийн байнгын хороогоор хүүхдийн мөнгө олгох тухай энэ хоёр тогтоолын төслийг эцсийн хэлэлцүүлэг хийх үед гишүүдээс ямар нэгэн асуулт, санал гараагүй. Эцсийн хэлэлцүүлэгт шууд нэгдүгээрт оруул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Монгол Улсын Ерөнхийлөгч бүх хүүхдэд олгоё, Засгийн газраас 80 хувьд нь олгоё гэсэн ийм хоёр тогтоол орж ирсэн. Хоёр хууль санаачлагч хоёулаа зөвшөөрсөн учраас нэгтгээд нэг хэлэлцүүлгээр явсан. Байнгын хороон дээр тантай ижил байр суурьтай гишүүд байсан. Гэхдээ яг санал хураагаад шийдэх үед 80 хувьд нь олгоё гэдэг шийдвэр олонхийн дэмжлэг авсан гэдгийг хэль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М.Энхболд:</w:t>
      </w:r>
      <w:r>
        <w:rPr>
          <w:rFonts w:cs="Arial" w:ascii="Arial" w:hAnsi="Arial"/>
        </w:rPr>
        <w:t xml:space="preserve"> Баасанхүү гишүүнд 1 минут нэмж өгь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О.Баасанхүү:</w:t>
      </w:r>
      <w:r>
        <w:rPr>
          <w:rFonts w:cs="Arial" w:ascii="Arial" w:hAnsi="Arial"/>
        </w:rPr>
        <w:t xml:space="preserve"> Би танаас ганц зүйл тодруулаад байгаа юм л даа. Тэр нь юу вэ гэхээр 18 тэрбум байхгүй учраас алагчилж өгье гэж тооцоод байна уу, эсхүл 18 тэрбумыг хэрвээ өгчихвөл Монгол Улс дампуурчих гээд байгаа юм уу? Энэ бүгдийг яг маш тодорхой ард түмэндээ хэлмээр байна. Би Олон улсын валютын сангаас асуусан. Тэд нар бол хэндээ мөнгөө өгөх нь танай асуудал, бид нар тэгж ярих юм бол хэлэлцээрийн үед хүүхдийн мөнгө өгөхгүй гэж яриагүй. Халамжийг хавтгайруулахгүй л гэж ярьсан. 100 болохоор халамж нь хавтгайраад байна гэж бид ойлгоогүй шүү. Эрхэм ээ, танай энэ улс яагаад ингээд бид нар дээр ийм юм яриад байдаг юм бол оо, гайхаж байна гээд албан бусаар тэнд ажилладаг хүмүүс ярьж байна 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и асуулт бол 18 тэрбум гэдэг бол улсын хувьд аймаар мөнгө биш л дээ. Айлын хувьд, нэг компанийн хувьд аймшигтай мөнгө байгааг ойлгоно. Гэхдээ нэг байшингийн мөнгийг ингэж алагчилж өгөхийг болиулж болдоггүй юм уу? Энэ Байнгын хороо гэдэг чинь өнөөдөр төсвийн зарцуулалтанд хяналт тавих үүрэгтэй байгууллага биз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М.Энхболд:</w:t>
      </w:r>
      <w:r>
        <w:rPr>
          <w:rFonts w:cs="Arial" w:ascii="Arial" w:hAnsi="Arial"/>
        </w:rPr>
        <w:t xml:space="preserve"> Нэмж тайлбар хийх үү? Ажлын хэсгийн дарга тайлбар хийх үү?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марзаяа гишүүний микрофоныг өгье. 1 минут тайлбар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Амарзаяа:</w:t>
      </w:r>
      <w:r>
        <w:rPr>
          <w:rFonts w:cs="Arial" w:ascii="Arial" w:hAnsi="Arial"/>
        </w:rPr>
        <w:t xml:space="preserve">  7 гишүүний бүрэлдэхүүнтэй ажлын хэсэгт манай Баасанхүү гишүүн өөрөө байгаа. Ажлын хэсэг гурван удаа хуралдсан, энэ 10-н хэдэн тэрбумын асуудал биш л дээ. 100 хувьд олговол нэмэлт 41 тэрбумын эх үүсвэр зайлшгүй шаардлагатай байгаа. Нийгмийн халамжийн санд тусган бид баталсан. Тэгэхээр Нийгмийн халамжийн санд зорилтот бүлэг, тэгээд 80 хувь чиглүүлэн нөгөө талаараа Азийн хөгжлийн банктай хэлэлцээр хийгээд ядуурлын түвшинтэй нийцүүлсэн шинэ хөтөлбөр хэрэгжүүлэхээр 41 тэрбум төгрөгийн эх үүсвэр байсан. Энэ эх үүсвэрийг хүүхдийн мөнгө рүү 60-80 хувьд 20 хувьд олгох энэ эх үүсвэрийг шийдэж Нийгмийн хамгааллын сайдын багц дотор нь зохицуулалт хийхээр ийм шийдвэр гарсан гэдгийг онцолъё. Хэрвээ 100 хувь болгох 20 хувийн зөрүү байвал төсвийн тодотгол хийж энэ асуудлыг шийдэх ёстой гэсэн ийм шийдвэр гар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Д.Эрдэнэбат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Эрдэнэбат:</w:t>
      </w:r>
      <w:r>
        <w:rPr>
          <w:rFonts w:cs="Arial" w:ascii="Arial" w:hAnsi="Arial"/>
        </w:rPr>
        <w:t xml:space="preserve"> Асуулт ч юу байхав дээ. Би хэдэн юм л хэлье. Манай эрх баригчид нэг л юмыг ойлгоорой. Бид нар бүгдээрээ л ойлгох ёстой. Ер нь Монголд баян айлын хүүхдүүд, ядуу айлын хүүхдүүд гэж ялгаварлал байх ёсгүй. Энэ ялгаварлалыг онцгой нөхцөлөөр буй болголоо гэдгээ эрх баригчид санаарай гэж. Хоёрт эрх баригчид амлалтаасаа том ухарч улс төр болгосноо санаарай. Хэрвээ улс төр биш гэж энийгээ үзэж байгаа бол 2019 оны төсөвт хүүхдийн мөнгийг бүрэн олгох тухай асуудлаа Засгийн газар оруулж ирээрэй. Гуравт нь ажлын хэсэгт өгсөн Засгийн газрын хариултыг харах юм бол Монгол Улс тусгаар тогтнолоо алдсан. 20 хувийнхаа хүүхдэд өгөх мөнгийг гаднын байгууллагын шахалтаар өгөөгүй гэдэг тайлбарыг хийсэн чинь өнөөдөр цагаан дээр хараар бичээстэй байгаа шүү гэдгээ битгий март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т Төсвийн хууль зөрчигдсөн. Энэ хүүхдийн мөнгөний зөрүү, тэр Татварын хуулийн зөрүүгээр Төсвийн хууль зөрчигдөөд байхад Засгийн газар энийгээ оруулж ирэхгүй байгаа нь том зөрчил болж байгаа учраас Төсвийн байнгын хороо Чойжилсүрэн дарга энийг санаандаа аваарай. Төсвийн тодотгол зайлшгүй хийх ёстой шүү. Энийг хийхгүй бол таны асуудал ч гэсэн хөндөгдөнө шүү гэдгийг би бас танд давхар хэлчих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 Энэ өөрөө тэртэй тэргүй Монгол Улсад Үндсэн хуулийн том зөрчил рүү орлоо гэдгийг ард иргэд ярьж байгаа. Тийм учраас Үндсэн хуулийн ялгаварлан гадуурхсан асуудлаар Үндсэн хуульд асуудал үүснэ гэдгийг бүгд санаарай. Би хамгийн сүүлд нь нэг юм хэлье. Энэ хүүхдийн мөнгөнөөс татгалзаж улс төр болгосон улс төрчдийг Хүүхдийн баяр нөгөөдөр болох гэж байна. Маргааш олон нийтэд зарлана гэдгээ би бас хариуцлагатайгаар хэлье. Тэгээд эрх баригчдад амлалтаасаа ухарсанд нь гүн эмгэнэл илэрхийлье. Өөр хэлэх юм ал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 </w:t>
      </w:r>
      <w:r>
        <w:rPr>
          <w:rFonts w:cs="Arial" w:ascii="Arial" w:hAnsi="Arial"/>
        </w:rPr>
        <w:t xml:space="preserve"> Эрдэнэбат гишүүн үг хэллээ. Элдэв-Очир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Надад асуулт алга аа. Бас үг хэлэх нь зүйтэй юм болов уу гэж бодож байна. Чуулган дээр энэ асуудлыг хэлэлцэж байгаатай холбогдуулаад үг хэлсэн маань сүрхий хэл ам дагуулсан санхүүжилттэй, зохион байгуулалттай сошиал ертөнцийг нэлээд донсолгосон ийм зүйл хэлэлцүүлэг болж байна. Үнэндээ бол би бас тэрийг хараад гайхаж байгаа юм. Үнэхээр манай эрх баригчид ялангуяа энэ асуудлыг 100 болгож оруулах гэж ирсэн эрх баригчид үнэндээ 100 хувь олгох боломжгүй гэдгийг ойлгоод байгаа шүү дээ. Улс орны эдийн засаг хүнд байгаа. Энгийн бөгөөд ойлгомжтой асуудлыг ингэж заавал улс төржүүлж асуудал болгож оруулж ирж бидний хоёр хувааж талцуулдаг. Хоорондоо сайн хэрэлдэг, хүч нь сулдахаар нь дараа нь дарж авна гэсэн байдалтай ийм л зүйл орж ирсэн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ийг би тайлбарлаж хэлж байгаа юм аа. Халамжийн бодлого гэдэг бол аль ч улсад байдаг бодлого. Улс орон эдийн засгийнхаа боломж санхүүгийнхээ чадавхаар нийгмийнхээ эмзэг бүлэгт халамжийн бодлого хэрэгжүүлдэг асуудал бол гарцаа байхгүй. Би яах вэ гэхээр улс орны эдийн асаг хүнд байгаа үед одоо бидний яриад байгаа манай намаас оруулж ирсэн бодлогын хүрээнд 80 хувийг нь хамруулчихсан байхад нөгөө бидний зорилтот бүлэг маань бас бүрэн хэмжээгээр хамрагдчих болов уу. Тэгээд төсөв, хөрөнгө, эдийн засгийнхаа байдлыг харж байгаад дараа, дараа жилүүдэд энэ асуудлыг чинь бас хувийг нь ч нэмээд, тоо хэмжээг нь ч нэмээд явах ийм боломж бий шүү дээ. Энэ л асуудлыг ярь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иний хэлсэн тэр 100 мянган төгрөгөөр амьдарч байгаа айлууд Улаанбаатар хотын захаар байна. Дүүрэн байна. Очиж үзэх хэрэгтэй, амьдралаас тасарч болохгүй. Ялангуяа нэр нүүрээ нуучихаад сошиалаар хүнийг гутаан доромжилж болохгүй. Тэрний оронд очоод үзчих хэрэгтэй. Үнэхээр ард түмэн хэцүү амьдарч байна. Миний санаа бол зорилтот бүлгээ зөв тодорхойлоод харин тэдэнд амсуурга төдий биш, боломжтой, амьдралд нь бас нэг итгэл төрүүлэхүйц, хувийн амьжиргааг нь дээшлүүлэх боломж төрүүлэхүйц ийм л дэмжлэгийг зорилтот бүлэгтээ өгөөд явах юм бол энэ зорилтот бүлэг маань ядуурлаасаа ангижрах энэ асуудал хамгийн чухал болчихоод байгаа юм л даа. Тэгээд хөдөлмөрийн үнэлэмж бага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мч нар, багш нар цалингаа нэмүүлье гэдэг асуудал гарцаа байхгүй бага байгаа юм. Ийм бага үнэлэмжтэй нөхцөлд тэр ард иргэд үнэхээр хүүхдийн мөнгөөр бас амьдрал залгуулж байгаа ийм л асуудал байгаад байгаа юм шүү дээ. Энийг газар дээр нь очоод үзчихэд асуудал байхгүй. Хөдөө аймагт, суманд ялгаагүй аль, алинд нь л байж байгаа. Тийм учраас үнэхээр энэ төрийн алдаатай бодлогоор амьдралын эрхээр ядуурчихсан эмзэг бүлэгт орчихсон энэ ард иргэдээ энэ өрх айлуудыг л дорвитойхон дэмжье, халамжийн бодлогоо тийш нь чиглүүлье, ахиухан шиг өгье. Харин үүний зэрэгцээгээр ажлын байраар хангах, амьдрах боломжийг нь бас бий болгож өгье гэсэн ийм л санаа явж байгаа юм. Тэрнээс юу гэдэг юм бэ, хүүхдүүдийг алагчлаад ингээд янз янзын бодлого хийгээд байгаа асуудал биш. Ер нь халамжаас боломжийг илүү ард түмэндээ олгох энэ асуудал бол төр засгийн үүрэг байх ёстой шүү гэдгийг хэлэ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халамжийн үйлчилгээнд бол 2018 оны 4 сарын байдлаар нийтдээ 1 сая 162 мянган хүн хамрагдсан байж байгаа юм. Өнөөдөр ажилгүй бүртгэлтэй байгаа хүмүүсийн тоо яах вэ гэхээр үндсэндээ 122900 байгаа юм. Тэгээд улсын хэмжээнд ажил хийж байгаа иргэдийн тоо 1 сая 147 мянган хүн ажил хийж байдаг. Тэгэхээр нэгдүгээрт ажил хийж байгаа хүмүүсийнхээ цалин үнэлэмжээ нэмэгдүүлмээр байна. Хоёрдугаарт энэ халамжийн бодлогод зайлшгүй хамрагдах ёстой энэ өрх гэрүүдийг ядуурлаас аврахын тулд халамжаа бодитой, эхийг нь эцээхгүй, тугалыг нь тараахгүй гэж тараахын оронд үнэхээр төр засгийн буруутай бодлого ард иргэдийн хөөрхий амьдралын эрхээр ядуурчихсан энэ ядуурлаас л энэ ард иргэдийг аврах ёстой. Тэгэхийн тулд бид нар хэрүүл хийхдээ яах вэ гэхээр ажлын байрыг яаж нэмэгдүүлэх вэ, үйлдвэр заводыг хаана босгох вэ, шинэ суурьшлын бүсээ бараадуулаад үйлдвэр барих уу. Энэ л асуудлуудыг ярих ёстой юм л даа. Тэгээд 2020 оны улс төр их эрт эхэлж байх шиг байна. Янз, янзын эвлүүлэг гарчихсан байна 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хбат даргын хуц гэж байгаа юм, над руу лав хуц гэж хэлээгүй юм. Эрдэнэ гишүүний бас нэг эвлүүлэг байна лээ, над руу бас нэг хэлж байгаа. Над руу лав хэлээгүй юм. Баасанхүүтэй яриад байлуу, хэнтэй яриад байлаа. Сайхан эвлүүлэг хийг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Элдэв-Очир гишүүн үг хэллээ. С.Жавхлан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Жавхлан:</w:t>
      </w:r>
      <w:r>
        <w:rPr>
          <w:rFonts w:cs="Arial" w:ascii="Arial" w:hAnsi="Arial"/>
        </w:rPr>
        <w:t xml:space="preserve"> Олон улсын валютын сантай хамтарч байхад би хэлж байсан. Монгол Улс засаглалынхаа тусгаар тогтнолыг алдаж байна гэж. Та бүхний энэ амлалт гээд энэ дээр байж байна л даа. Энийг Олон улсын валютын сангаас асууж энэ амлалтуудыг өгсөн юм болов уу гэсэн бодол сүүлийн үед төрөх боллоо шүү. Уул нь тэгээгүй л баймаар юм. Тэгээд бүх хүүхдийн цэцэрлэгт хамруулна, хүүхдийн мөнгийг олгоно гээд би доор нь зурчихсан байж байна л даа. Тэгээд одоо 10 хүүхэдтэй айлд Цагаан сараар ч юм уу, Эх, үрсийн баяраар ч юм уу нэг мялаагаад гаран дээр нь хүүхдүүдийг баярлуулахдаа 2-ыг нь ингээд орхиж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хүн бол хүн ялгадаггүй шүү дээ. Тэгэхээр одоо энэ гадаад эздүүд чинь ингээд байгаа юм уу? Одоо энэ юутай боллоо шүү, нөгөө нэг ”амбан”. Амбангууд чинь та нарт яагаад ингэж Монголын Үндсэн хуульд бүр хүний эрх, хүүхдийн эрхийг зөрчсөн ийм даалгавар өгөөд байгаа юм бэ? Олон улсын валютын сан гэж байгууллага бол монголчуудыг талцуулж байна, хэрэлдүүлж байна. Та нарт тэр хэлсэн мөнгөө өгөх юм уу даа, үгүй юм уу. Энэ худлаа шүү. Эд нарт очоод ингээд хэлээд ир, одоо наадуулдаа гараад ингээд хэлчих. Тэгээд ингээд хэлчихэнгүүт нь дараа нь одоо наадахад чинь ингэж хэлсэн бол дахиад ингээд хэлчих гээд үг зааж өгөөд л явуулаад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хэн Монголыг ийм сайхан болгоно гээд мянгуужингийнхаа үлгэр бичээд ингээд ороод ирсэн. Энийгээ хаячихсан. Одоо цаанаа нэг амбантай болчихсон. Одоо энэ үлдсэн 20 хувийг нь хэрэв үнэхээр чадахгүй гээд байгаа бол Улсын Их Хуралд байгаа долоо, найман оффшортнууд энэ бараг нэг нь л өгчих байлгүй дээ. 6 сарын 1-нд талбай дээр гаргаж ирээд өгөхийгөө зарлаад өгөх хэрэгтэй. Тэгээд ингээд цаашаа Үндсэн хуулийн цэцэд хандах ёстой болж таарч байна, Хүний эрхийн хороонд хандах ёстой болж таарч байна. Хүүхдийн эрх зөрчигдсөн учраас Олон улсын валютын сан энэ увайгүй хүн ялгадаг ёсгүй, цусгүй ийм улсууд та бүхнийг энэ Олон улсын хүүхдийн эрхийг хамгаалах байгууллагад хандаж бүр олон улс даяар зарлах хэрэгтэй болж таарч байна. Тэгээд Олон улсын валютын сан гэдэг газар бол үнэхээр хууль санаачилдаг, хянадаг байгууллага биш шүү дээ. Тэгэхээр Монгол Улсын хуулийг Үндсэн хуульд харшлах зүйлийг гадаадын мөнгөний байгууллага ингээд шийдээд даалгавар өгөөд сууж байгаад гүнээ харамс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Жавхлан гишүүн үг хэллээ. Б.Бат-Эрдэнэ гишүүн асуулт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Эрдэнэ:</w:t>
      </w:r>
      <w:r>
        <w:rPr>
          <w:rFonts w:cs="Arial" w:ascii="Arial" w:hAnsi="Arial"/>
        </w:rPr>
        <w:t xml:space="preserve"> Энэ хүүхдийн мөнгө олгох тухай асуудлаар анхны хэлэлцүүлэг хийж байхад би тодорхой байр суурь илэрхийлж байсан л даа. Уг нь одоо намын мөрийн хөтөлбөрт тусгагдсан юм, эдийн засагт бас бололцоо бий болж байна. Төсвийн орлого бас биелж байгаа. Ийм эерэг өөрчлөлтүүд байгаа учраас хүүхдийнхээ хамрах хүрээг 100 хувь болгоод тэгээд хүүхдийн мөнгөн тэтгэмж олгох энэ хөтөлбөр хэрэгжээд өнгөрсөн 10 жилийн хугацаанд нийт авбал зохих хүүхдийн 10 орчим хувь нь хүүхдийн мөнгөн тэтгэмж авдаггүй юм байна лээ л дээ. Тийм учраас авах хүсэлтээ гаргасан иргэдэд нь, хүүхдүүдэд нь мөнгийг нь олгоод ингээд явбал уг нь зүй зохистой байсан байгаа юм. Тэгээд энийгээ шийдсэнгүй л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цаашдаа ойрын хугацаанд энэ асуудлаа нэг мөр болгохгүй бол зөвхөн хүүхдийн хамрах хүрээг нэмэгдүүлэх төдийгүй боломж олдох юм бол мөнгөнийх нь дүн, тоо хэмжээг нэмэгдүүлэх ийм бодлогыг Монголын төр барих ёстой байх аа гэж би ингэж бодоод байгаа юм. Одоо энэ нийгмийн баялгийн тэгш шударга хуваарилалт талаасаа энэ их чухал үр дүнтэй ийм хөтөлбөр байгаа учраас энэ талаас нь цаашдаа тууштай бодлого барих хэрэгтэй гэж. Би ийм байр суурьтай байдаг. Ерөнхийдөө бол хүүхдийн мөнгө авсан ийм гэр бүлүүд, ийм эх, эцгүүд ажиллах сонирхолгүй байна гэдэгтэй би санал нэг биш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ч эсрэгээрээ энэ нийгэмд тэгш, шударга ёсны зарчим алдагдаад цөөхөн хэсэг хүмүүс нь хэт их хөрөнгөжөөд ихэнх нь дунд, тэгээд ядуу зүдүү ийм амьдралтай байгаад шалтгаалаад хүмүүс ажиллах ийм урам зориг нь мохож байгаа гэж бодож байгаа юм. Би шударгаар бизнес хийсэн энэ улс орон, нийгмийнхээ эдийн засгийг үүрч яваа тэр бизнес эрхлэгчдээ би хэлээгүй шүү. Энэ төрд төрийн эрх мэдлээр дамжуулж хөрөнгөжиж байгаа, хэт хөрөнгөжиж байгаа энэ хэсгийг л хэ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т иргэд чинь хөдөлмөрлөх ийм урам зориг нь мохохын зэрэгцээгээр адилхан хамтдаа бизнес хийж байгаа бизнесийн салбарынхан чинь бас урам зориг нь мохож байгаа шүү дээ. Энэ бол бодитой ийм асуудал. Тийм учраас эдийн засагт гарч байгаа нааштай өөрчлөлтөө улам батжуулаад эдийн засгийн өсөлтөө хангаад тэгээд томоохон орд газруудаа эдийн засгийн эргэлтэнд оруулах юм бол тэндээс бий болж байгаа баялгийг нийгэмдээ тэгш, шударга хуваарилах энэ хэлбэр нь хүүхдээр дамжуулаад өрх, гэр бүлийнхээ амьжиргааг нэмэгдүүлэх ийм зорилт болох ёстой байх аа гэж ин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үхдийн мөнгөн тэтгэмжийн энэ хамрах хүрээг нэмэгдүүлэхтэй холбоотой Их Хурлын шийдвэрийг хэлэлцэж байна. Одоо өнөөдөр бид нарт нэн тэргүүнд тулгамдаад байгаа асуудал бол ажлын байрыг яаж нэмэгдүүлэх юм бэ, иргэдийн хөдөлмөрлөх, ажиллах энэ урам зориг нь унтраад байгаа, мохоод байгаа энэ байдлыг яаж сэргээх юм бэ гэдэг дээр төр бодлого гаргах хэрэгтэй. Зүгээр одоо ажлын байрыг бид нэмэгдүүлнэ, 40 мянган ажлын байрыг нэмэгдүүлнэ гээд ийм хуурай хоосон тоо тавьчихаад лоозогноод суугаад байх биш энэ бодлогоо цогцоор нь авч хэрэгжүүлэх ийм зайлшгүй шаардлага бид нарт тулгараад байна гэдгийг би эцэст нь хэлье.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т-Эрдэнэ гишүүн үг хэллээ. Билэгт гишүүн асуулт тави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Билэгт:</w:t>
      </w:r>
      <w:r>
        <w:rPr>
          <w:rFonts w:cs="Arial" w:ascii="Arial" w:hAnsi="Arial"/>
        </w:rPr>
        <w:t xml:space="preserve"> Хүүхдийн мөнгөн дээрээс болоод их л зөрчилдөөн, хэрүүл маргаан болж байна л даа. Ер нь 2012-16 онд Улсын Их Хурал, Засгийн газар нь гадаадаас богино хугацаатай маш их хэмжээний зээл авч Монголынхоо хөгжлийг хурдасгана гэсэн. Гэтэл эсрэгээрээ Монгол Улс эдийн засгийн хямралд орж гадаад руу төлөх өр нь цаг хугацаандаа тулж, ийм л хүнд байдалд орсон. Монгол Улсын эдийн засгийг гүн хямралд орж иргэд маань ажилгүй, орлогогүй болж үндэсний үйлдвэрлэгчид бүтээгдэхүүн нь үнэгүйдэж ийм л байдалд орсон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2016 оны Улсын Их Хурлын сонгуулиар Монголын ард түмэн Монгол Улсаа энэ дампуурлаас хэн нь аварч чадах бол оо гэж Монгол Ардын Намд 65 суудал өгсөн. Харин ч өнөөдөр энэ хоёр жилийн хугацаанд эдийн засгийнх нь уналт нь хаана очих бол оо гэж байсныг зогсоож эргээд эдийн засгийг нь сэргээж энэ хугацаанд олж байгаа хэдэн төгрөгөө, жаахан хөрөнгөө тэр гадаадад хугацаа нь тулчихсан байгаа баахан өр төлбөртөө л төлсөөр байгаад энэ хүрч байгаа шүү дээ. Энийг Монголын ард түмэн мэ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нэ тогтоолыг хэрэв бид нар батлахгүй бол бас нэг өөр асуудал үүсэх гээд байна л даа. Энийг Ардчилсан намынхан сайн мэдэж байгаа. Энэ нь юу вэ гэхээр 2016 оны 1 дүгээр сарын 10-ны өдрийн 63 дугаар тогтоолыг хүчингүй болгосугай гэж байгаа. Энэ бол нөгөө хүүхдүүдэд өгөх мөнгийг 60 хувьд нь өгөх мөнгө байсныг хүчингүй болгож байгаа юм. Нөгөөтэйгүүр хүүхдүүдэд өрхийн мэдээллийн нэгдсэн санд бүртгэгдсэн өрхийн 0-18 хүртэлх насны нийт хүүхдийн 80 хувьд нь мөнгийг нь олго гэж байж байгаа. Мөн энэ дотор цаашид хүүхэд бүрт олгох асуудлыг судалж саналаа холбогдох хууль тогтоомжийн дагуу өөрчлөлт оруулаад Улсын Их Хуралд танилцуул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рэв бид нар энэ тогтоолыг батлахгүй бол буцаад 60 хувь дээрээ оччих гээд байна шүү дээ. Тэгээд яагаад энэ тогтоолыг битгий батал гээд байгаа юм бэ? Бид нар 80 хувьд нь энэ тогтоолыг батлаад 60 хувь биш 80 хувьд нь өгчихье. Дахиад Улсын Их Хуралд Засгийн газар саналаа оруулж ирээд 100 хувь болгочихъё л гэж байгаа юм. Тэгэхээр энэ болгоныг ойлгомжтой юмыг эргээд 60 хувьд нь болгох байдлаар тогтоолыг нь битгий дэмж ээ гэж ярьж байгаа чинь сонин санагдаад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цаашдаа бид хүүхдээ 100 хувь болгож энэ тогтоолоо дэмжээд 80 хувьд нь өгчихье. Дахиад 100 хувьд нь болгох даалгаврыг нь энэ тогтоолоор өгчихөж байна. Мөн бид цаашдаа хөдөө, орон нутагт ерөнхий боловсролын сургуулийн дотуур байранд энэ Улсын Их Хурал, Засгийн газар цаашдаа төр анхаарахгүй бол болохгүй болчихоод байгаа. Дотуур байранд тавих хөрөнгө оруулалтыг бас цаашдаа бодлогоор дэмжих, тэрийг энэ боловсролын яам, салбарынхаа хүрээнд дотуур байранд тавих анхаарлыг, менежментийг сайжруулах талаар анхаарахгүй бол болохгүй болчихоод байгаа. Энэ болгоныг ч гэсэн цаашдаа бас тодорхой хэмжээнд хөрөнгө оруулалтуудыг нэмж анхаарах байх аа гэж бодож байна. Тэгэхээр бид энэ тогтоолыг дэмжихгүй бол бид нар чинь нөгөө 60 хувь дээр нь буцааж орхичих гээд байна шүү гэдгийг л хэ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илэгт гишүүн үг хэлчихлээ тийм ээ? Пүрэвдорж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Пүрэвдорж:</w:t>
      </w:r>
      <w:r>
        <w:rPr>
          <w:rFonts w:cs="Arial" w:ascii="Arial" w:hAnsi="Arial"/>
        </w:rPr>
        <w:t xml:space="preserve"> Юуны өмнө 2016 онд Улсын Их Хурлын сонгуулиар Ардын намын мөрийн хөтөлбөрт юу гэж заасныг сануулъя. Хүүхэд болгонд хүүхдийн мөнгийг олгоно гэсэн ийм заалттай. Энийг ард түмэн нэхээд байгаа. Гэтэл одоо мөрийн хөтөлбөрөөсөө гажаад 40 хувь болгоод, 60 хувь болгоод. Тэгээд Ерөнхийлөгчийн сонгуулиар 100 хувь болгож нэг үзээд буцаад 60 болгоод тэгээд одоо ингээд 80 болгоод явж байна л даа. Яг энэ болгон дээр чинь Их Хуралд хэлэлцүүлэг хийгээд хэд хэдэн чуулган, хэд хэдэн Байнгын хороогоор хэлэлцдэг. Энэ болгон дээр цаг алд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нар тийм хийх ажлаа барчихсан улсууд юм уу? Тэгээд та бүхний зардал бол асар их нэмэгдсэн шүү дээ. 2015 онд улсын нийт төсөв 5,4 их наяд байсан бол өнөөдрийн байдлаар 2018 онд бараг 10 их наяд болчихсон байгаа шүү дээ. Гэтэл энэ хугацаанд тэтгэвэр нэмэгдсэнгүй, цалин нэмэгдсэнгүй, юу ч нэмэгдсэнгүй. Та нарын зардал л нэмэгдээд байгаа юм. Гэтэл эндээсээ хүүхдийн 17 тэрбум төгрөгийг хасаад яв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гөрсөн 7 хоногт би сумдаар явлаа л даа. Тэгээд сумынхаа иргэдтэй бас уулзсан тэмдэглэлийг хараад сууж байна. Ингээд сууж байхад бол манай тойргийн Дарви сумын Банзрагч гэдэг хүн, Цэцэг сумын Дамба гэдэг настай хүн байгаа юм, Зэрэг сумын Амирлан гэж залуу, Зэрэг сумын хүний гавьяат эмч Янжмаа гэж хүн, Чандмань сумын Нүрзээ, Жаажаа, Дөргөн сумын Мундахай гэдэг ахмад хүн бүгдээрээ л хүүхдийн мөнгийг 100 хувь олгооч ээ гэдэг санал тавьж байгаа юм.  Иргэдийн хурал дээр чинь хүн болгон босоод урд талынхаа хэлсэн санааг давтдаггүй юм л даа. Бүх иргэд тийм хүсэлтэй байгаа юм. Энэний ихэнх нь дандаа Ардын намын гишүүд байна. Тэгээд би хамгийн сүүлд өчигдөр би Дөргөн сумын иргэдтэй уулзалт хийж байхад Мундахай гэдэг хүн юу гэж хэлснийг хэлэх үү. Хүүхдийн мөнгийг бүрэн олгох ёстой, 100 хувь олгох ёстой. Хүүхдийн мөнгөний 100 мянгаар амьдар, ажлаасаа гар гэж нэг нөхөр хэллээ. Манай намаас сонгогдсон яадаг хар мал вэ гэсэн байна шүү дээ. Ийм юм ярьж байна, хөөе. Би энэ тэмдэглэлээ уншиж байна. Би тэр хөгшин настай хүнийг гүтгэхгүй ээ Чинзориг оо. Тэр хүнээс очоод асуулга. Танай намын хүн сүлжээгээр, янз янзын юмаараа очоод асуу л даа. Би хүн гүтгэ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хэзээ ч баталгаагүй юм энэ Их Хурал дээр хэлдэггүй юм. Их Хурлын гишүүд, яамны сайд нар, дарга мяндагтнууд бүгдээрээ баталгаатай юм ярьж сур. Амны шалиагаар янз янзын юм ярьснаас болж энэ Их Хуралд чинь итгэх итгэл, төрийн түшээдэд хандах хандлага бол тэр доор орчихсон явж байна шүү дээ. Тэгэхээр одоо энэ хүүхдийн мөнгийг олгох асуудлыг одоо энэ дээр нь эсэргүүцээд дарчих юм бол 60 хувь руу орно гэдэг Билэгт гишүүний санал зөв л дөө. Тэгээд одоо сонгууль дөхүүлж байгаад нэг юм 100 хувь болгож нэг оноо авах гэж байгаа л юм шиг байна. Тэр хооронд та бүхнийг Монгол Ардын Намыг хийсэн ажлаар нь ард түмэн дүгнэчихнэ дээ. Та нарын гарын салаагаар урсгаж байгаа зардал тэр хүүхдийн мөнгөнөөс хавьгүй, хэдэн зуу дахин илүү байгаа шүү гэдгийг сан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Пүрэвдорж гишүүн үг хэ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асанхүү гишүүн суудалдаа сууя. Одоо санал хураах 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аар хүүхдийн мөнгөн тэтгэмжийн хамрах хүрээг нэмэгдүүлэх талаар авах арга хэмжээний тухай Улсын Их Хурлын тогтоолын төслийг бүхэлд нь баталъя гэсэ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50 гишүүн оролцож 6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өл үүгээр батл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 Хоёр асуудал байгаа. Хоёр асуудлаа хэлэлцэж дуустал цагаа сунгачих уу? Тогтоолд нэмэлт, өөрчлөлт оруулах хоёр асуудал. Нэг нь анхны хэлэлцүүлгээр баталчи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гаа сунгачи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Дөрөв.Тогтоолын хавсралтад өөрчлөлт оруулах тухай Улсын Их Хурлын тогтоолын төслийн анхны хэлэлцүүлгийг явуулъ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Төслийн талаархи Төрийн байгуулалтын байнгын хорооны санал, дүгнэлтийг Амарзаяа гишүүн танилцуулна.</w:t>
      </w:r>
    </w:p>
    <w:p>
      <w:pPr>
        <w:pStyle w:val="Normal"/>
        <w:ind w:firstLine="720"/>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Н.Амарзаяа:</w:t>
      </w:r>
      <w:r>
        <w:rPr>
          <w:rFonts w:cs="Arial" w:ascii="Arial" w:hAnsi="Arial"/>
        </w:rPr>
        <w:t xml:space="preserve"> Улсын Их Хурлын дарга, эрхэм гишүүд ээ,</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b/>
        <w:t>Монгол Улсын Засгийн газраас 2018 оны 5 дугаар сарын 21-ний өдөр Улсын Их Хуралд өргөн мэдүүлсэн “Тогтоолын хавсралтад өөрчлөлт оруулах тухай” Улсын Их Хурлын тогтоолын төслийн үзэл баримтлалыг хэлэлцэх эсэх асуудлыг Улсын Их Хурал 2018 оны 5 дугаар сарын 24-ний өдрийн нэгдсэн хуралдаанаараа хэлэлцэн шийдвэрлэж анхны хэлэлцүүлэгт бэлтгүүлэхээр Төрийн байгуулалтын байнгын хороонд шилжүүлсэн билээ.</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b/>
      </w:r>
      <w:r>
        <w:rPr>
          <w:rFonts w:cs="Arial" w:ascii="Arial" w:hAnsi="Arial"/>
          <w:bCs/>
        </w:rPr>
        <w:t xml:space="preserve">Төрийн байгуулалтын байнгын хороо 2018 оны </w:t>
      </w:r>
      <w:r>
        <w:rPr>
          <w:rFonts w:cs="Arial" w:ascii="Arial" w:hAnsi="Arial"/>
          <w:bCs/>
          <w:lang w:val="mn-Cyrl-MN"/>
        </w:rPr>
        <w:t>5</w:t>
      </w:r>
      <w:r>
        <w:rPr>
          <w:rFonts w:cs="Arial" w:ascii="Arial" w:hAnsi="Arial"/>
          <w:bCs/>
        </w:rPr>
        <w:t xml:space="preserve"> д</w:t>
      </w:r>
      <w:r>
        <w:rPr>
          <w:rFonts w:cs="Arial" w:ascii="Arial" w:hAnsi="Arial"/>
          <w:bCs/>
          <w:lang w:val="mn-Cyrl-MN"/>
        </w:rPr>
        <w:t>у</w:t>
      </w:r>
      <w:r>
        <w:rPr>
          <w:rFonts w:cs="Arial" w:ascii="Arial" w:hAnsi="Arial"/>
          <w:bCs/>
        </w:rPr>
        <w:t>г</w:t>
      </w:r>
      <w:r>
        <w:rPr>
          <w:rFonts w:cs="Arial" w:ascii="Arial" w:hAnsi="Arial"/>
          <w:bCs/>
          <w:lang w:val="mn-Cyrl-MN"/>
        </w:rPr>
        <w:t>аа</w:t>
      </w:r>
      <w:r>
        <w:rPr>
          <w:rFonts w:cs="Arial" w:ascii="Arial" w:hAnsi="Arial"/>
          <w:bCs/>
        </w:rPr>
        <w:t xml:space="preserve">р сарын </w:t>
      </w:r>
      <w:r>
        <w:rPr>
          <w:rFonts w:cs="Arial" w:ascii="Arial" w:hAnsi="Arial"/>
          <w:bCs/>
          <w:lang w:val="mn-Cyrl-MN"/>
        </w:rPr>
        <w:t>2</w:t>
      </w:r>
      <w:r>
        <w:rPr>
          <w:rFonts w:cs="Arial" w:ascii="Arial" w:hAnsi="Arial"/>
          <w:bCs/>
        </w:rPr>
        <w:t>9-ний өдрийн хуралдаанаараа дээрх тогтоолын</w:t>
      </w:r>
      <w:r>
        <w:rPr>
          <w:rFonts w:cs="Arial" w:ascii="Arial" w:hAnsi="Arial"/>
          <w:bCs/>
          <w:lang w:val="mn-Cyrl-MN"/>
        </w:rPr>
        <w:t xml:space="preserve"> </w:t>
      </w:r>
      <w:r>
        <w:rPr>
          <w:rFonts w:cs="Arial" w:ascii="Arial" w:hAnsi="Arial"/>
          <w:bCs/>
        </w:rPr>
        <w:t>төслий</w:t>
      </w:r>
      <w:r>
        <w:rPr>
          <w:rFonts w:cs="Arial" w:ascii="Arial" w:hAnsi="Arial"/>
          <w:bCs/>
          <w:lang w:val="mn-Cyrl-MN"/>
        </w:rPr>
        <w:t>н а</w:t>
      </w:r>
      <w:r>
        <w:rPr>
          <w:rFonts w:cs="Arial" w:ascii="Arial" w:hAnsi="Arial"/>
          <w:bCs/>
        </w:rPr>
        <w:t>нхны хэлэлцүүл</w:t>
      </w:r>
      <w:r>
        <w:rPr>
          <w:rFonts w:cs="Arial" w:ascii="Arial" w:hAnsi="Arial"/>
          <w:bCs/>
          <w:lang w:val="mn-Cyrl-MN"/>
        </w:rPr>
        <w:t xml:space="preserve">гийг </w:t>
      </w:r>
      <w:r>
        <w:rPr>
          <w:rFonts w:cs="Arial" w:ascii="Arial" w:hAnsi="Arial"/>
          <w:bCs/>
        </w:rPr>
        <w:t>явуулж дараахь санал, дүгнэлтийг чуулганы нэгдсэн хуралдаанд оруулж байна.</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b/>
        <w:t>Байнгын хорооны хуралдаанаар төслийн анхны хэлэлцүүлгийг явуулах үед Улсын Их Хурлын гишүүн Д.Эрдэнэбат асуулт асууж, хариулт авсан. Улсын Их Хурлын гишүүн Лүндээжанцан Төрийн захиргааны байгууллагын тогтолцоо, бүтцийн ерөнхий бүдүүвчийн “Засгийн газрын хэрэгжүүлэгч агентлаг” хэсгийн “17”-д Мал эмнэлгийн ерөнхий газар байхаар төсөлд тусгасныг “18” болгон найруулгын засвар хийж, тогтоолыг 2018 оны 6 дугаар сарын 1-ний өдрөөс эхлэн дагаж мөрдөх нь зүйтэй талаар саналаа хэлсэн.</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b/>
        <w:t xml:space="preserve">Тогтоолын </w:t>
      </w:r>
      <w:r>
        <w:rPr>
          <w:rFonts w:cs="Arial" w:ascii="Arial" w:hAnsi="Arial"/>
          <w:bCs/>
          <w:lang w:val="mn-Cyrl-MN"/>
        </w:rPr>
        <w:t xml:space="preserve">төслийн </w:t>
      </w:r>
      <w:r>
        <w:rPr>
          <w:rFonts w:cs="Arial" w:ascii="Arial" w:hAnsi="Arial"/>
          <w:bCs/>
        </w:rPr>
        <w:t>талаар Улсын Их Хурлын гишүүд</w:t>
      </w:r>
      <w:r>
        <w:rPr>
          <w:rFonts w:cs="Arial" w:ascii="Arial" w:hAnsi="Arial"/>
          <w:bCs/>
          <w:lang w:val="mn-Cyrl-MN"/>
        </w:rPr>
        <w:t xml:space="preserve">ээс </w:t>
      </w:r>
      <w:r>
        <w:rPr>
          <w:rFonts w:cs="Arial" w:ascii="Arial" w:hAnsi="Arial"/>
          <w:bCs/>
        </w:rPr>
        <w:t xml:space="preserve">зарчмын зөрүүтэй санал </w:t>
      </w:r>
      <w:r>
        <w:rPr>
          <w:rFonts w:cs="Arial" w:ascii="Arial" w:hAnsi="Arial"/>
          <w:bCs/>
          <w:lang w:val="mn-Cyrl-MN"/>
        </w:rPr>
        <w:t>гараагүй тул төслийг анхны хэлэлцүүлгээр нь батлах горимын саналыг хуралдаанд оролцсон гишүүд</w:t>
      </w:r>
      <w:r>
        <w:rPr>
          <w:rFonts w:cs="Arial" w:ascii="Arial" w:hAnsi="Arial"/>
          <w:bCs/>
        </w:rPr>
        <w:t xml:space="preserve">ийн олонхи нь </w:t>
      </w:r>
      <w:r>
        <w:rPr>
          <w:rFonts w:cs="Arial" w:ascii="Arial" w:hAnsi="Arial"/>
          <w:bCs/>
          <w:lang w:val="mn-Cyrl-MN"/>
        </w:rPr>
        <w:t>дэмжсэн</w:t>
      </w:r>
      <w:r>
        <w:rPr>
          <w:rFonts w:cs="Arial" w:ascii="Arial" w:hAnsi="Arial"/>
          <w:bCs/>
        </w:rPr>
        <w:t xml:space="preserve"> болно</w:t>
      </w:r>
      <w:r>
        <w:rPr>
          <w:rFonts w:cs="Arial" w:ascii="Arial" w:hAnsi="Arial"/>
          <w:bCs/>
          <w:lang w:val="mn-Cyrl-MN"/>
        </w:rPr>
        <w:t xml:space="preserv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b/>
        <w:t>Улсын Их Хурлын эрхэм гишүүд ээ,</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b/>
        <w:t>“Тогтоолын хавсралтад өөрчлөлт оруулах тухай” Улсын Их Хурлын тогтоолын төслийн анхны хэлэлцүүлгийг явуулсан талаархи Төрийн байгуулалтын байнгын хорооны санал, дүгнэлтийг хэлэлцэн шийдвэрлэж өгөхийг та бүхнээс хүсье. Анхаарал тавьсанд баярлалаа.</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М.Энхболд:</w:t>
      </w:r>
      <w:r>
        <w:rPr>
          <w:rFonts w:cs="Arial" w:ascii="Arial" w:hAnsi="Arial"/>
        </w:rPr>
        <w:t xml:space="preserve"> Амарзаяа гишүүнд баярлалаа. Байнгын хорооны санал, дүгнэлтээс асуулт байна уу гишүүдэд?</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Билэгт гишүүнээр тасаллаа. Учрал гишүүн асуултаа асууя.</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Н.Учрал:</w:t>
      </w:r>
      <w:r>
        <w:rPr>
          <w:rFonts w:cs="Arial" w:ascii="Arial" w:hAnsi="Arial"/>
        </w:rPr>
        <w:t xml:space="preserve"> Мал эмнэлгийн ерөнхий газар гээд ийм ерөнхий газар байгуулагдаж байгааг бас дэмжиж байгаа. Гэхдээ энэ дээр би нэг асуулт байна. Өмнө нь бас Байнгын хороон дээр ч гэсэн гишүүд хэлээд байсан. Мал эмнэлгийн ерөнхий газар гэж байгуулчихаад тэгээд Мал эмнэлгийн хүрээлэн, Мал аж ахуйн хүрээлэнг татаж авчрах гээд байгаа ийм бүдүүвч, бүтэц яваад байгаа юу? Энэ бол ерөөсөө зарчмын хувьд болохгүй юм байгаа шүү. Энэ Мал эмнэлгийн хүрээлэн чинь  Хөдөө аж ахуйн яамны дэргэд, нөгөө Боловсролынхоо яамны дэргэд энэ хүрээлэнгүүд нь явж байж шинжлэх ухаан нь арай урагшилж байхад авчраад Мал эмнэлгийн ерөнхий газар, Мал эмнэлгийн хүрээлэн, Мал аж ахуйн хүрээлэн гээд аль, алийг нь авчирчих юм бол сүүлдээ наадах чинь зүгээр нэг Хүнс, хөдөө аж ахуйн яамны өдөр тутмын ажилд орооцолддог, тэгээд баахан вакцин тараадаг, малыг тоолдог гээд баахан ажилд дайчлагддаг хүмүүс болоод хувирчихвал үндсэн судалгааны ажлаа хийх бололцоогүй болчихно.</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Яагаад гэхээр Мал эмнэлгийн хүрээлэн дээр өнгөрсөн хугацаанд би очиж танилцаж байсан. Мал эмнэлгийн хүрээлэн дээр бараг 15, 16 гарааны компани байгуулагдчихсан ажиллаж байгаа шүү дээ. Маш сайн ажлууд хийгдэж байгаа. Ийм гарааны компаниудыг байгуулчихсан тод жишээнүүдийн нэг бол Мал эмнэлгийн хүрээлэн юм. Гэтэл үүнийг авчраад аж ахуйн ажилд орооцолдуулаад Мал эмнэлгийн ерөнхий газар харьяалуулах гэж байгаа байж болохгүй шүү. Үүнийг Боловсрол, соёл, шинжлэх ухааны яамныхаа харьяа тэгээд Хөдөө аж ахуйн их сургуулийнхаа дэргэдэх хүрээлэн маягаар нь үргэлжлүүлж байж наад арай нэг өндийж явж байгаа, бусад хүрээлэнгүүдээсээ арай нэг өнгөтэй байгаа, судалгаа нь бодитой байгаа хүрээлэн чинь ажил нь жаахан урагшилна. Аж ахуйн ажилд зууралдуулаад эхлэх вий дээ гэж бас санаа зовж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Энэ бол ерөөсөө энэ хүрээлэнгүүд, энэ эрдэм шинжилгээний байгууллагууд бол ерөөсөө танай энэ яаманд байж болохгүй шүү гэдгийг л би Хүнс, хөдөө аж ахуй, хөнгөн үйлдвэрийн яамныхнаас, сайдаас бас асуух гэж байгаа юм. Энэ бол ерөөсөө энэ хүрээлэнгүүд танайд байж болохгүй юм шүү дээ. Энэ бол тэр Боловсролын яамандаа л байх ёстой. Тийм учраас ерөнхий газраа авчраад тэгээд баахан хүрээлэн авчирч аж ахуйн ажилд зууралдуулж хэдэн эрдэмтдийн хийж байгаа ажилд нь саад тотгор учруулах вий дээ гэж санаа зовж байна. Тэгээд энэ дээр бас тодруулъя.</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М.Энхболд:</w:t>
      </w:r>
      <w:r>
        <w:rPr>
          <w:rFonts w:cs="Arial" w:ascii="Arial" w:hAnsi="Arial"/>
        </w:rPr>
        <w:t xml:space="preserve"> Би ажлын хэсэг танилцуулъя.</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Хүнс, хөдөө аж ахуйн дэд сайд Сауле, Хүнс, хөдөө аж ахуйн яамны Бодлого, төлөвлөлтийн газрын дарга Энх-Амар, Мал эмнэлэг, үржлийн газрын дарга Ганхуяг, Хүнс, хөдөө аж ахуйн яамны Хуулийн хэлтсийн дарга Цолмонжаргал, мөн яамны Хөнгөн үйлдвэрийн бодлого, төлөвлөлтийн газрын мэргэжилтэн Алтангэрэл нарын ажлын хэсэг ирсэн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Учрал гишүүний асуултад Батзориг сайд хариулах уу? Батзориг сайд.</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Б.Батзориг:</w:t>
      </w:r>
      <w:r>
        <w:rPr>
          <w:rFonts w:cs="Arial" w:ascii="Arial" w:hAnsi="Arial"/>
        </w:rPr>
        <w:t xml:space="preserve"> Учрал гишүүний асуултад хариулъя. Улсын Их Хурал 12 сард хүнс, хөдөө аж ахуй, хөнгөн үйлдвэрийн салбарын суурь хууль болох Мал амьтны эрүүл мэндийн тухай хууль, Малын генетик нөөцийн тухай хуулийг 12 сард баталсан. Энэ бол маш чухал хууль. Тэгээд энэ хуулийг баталсан эрхэм гишүүддээ бас салбарын яамны сайдын хувьд баярласнаа бас илэрхийлье. Тэгээд хууль маань одоо 6 сарын 1-ээс хэрэгжинэ. Монгол төр малынхаа эрүүл мэндийн хяналтыг авъя л гэж байгаа юм. Энэ хуулийн үндсэн концепц нь бол. Тэгээд Мал эмнэлгийн ерөнхий газар байгуулагдана, Монгол Улс малын ерөнхий эмчтэй болно. Ингэснээр дэлхийн мал амьтны эрүүл мэндийн байгууллагаас өгсөн зөвлөмжийн дагуу бид нар дэлхийн жишигт очиж байгаа юм. Ингэснээр бидэнд бас мал, махаа экспортлох, малынхаа түүхий эд, бүтээгдэхүүнийг экспортлох ийм боломж нээгдэж байгаа юм.</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Тэгээд энэ хууль батлагдсантай холбогдуулаад 1 сард Монгол Улсын Засгийн газар Малын эрүүл мэндийн үндэсний хөтөлбөрөө баталсан. Энэ хөтөлбөрийнхөө хүрээнд жил болгоны 5 сарын 1-ээс 10 сарын 20-ны хооронд Мал эмнэлгийн урьдчилан сэргийлэх ажлыг улс даяар хөдөлгөөн болгож бид нар хэрэгжүүлж хийдэг болохоор тогтоол гаргасан. Энэ хүрээнд малын урьдчилан сэргийлэх ажил, малын үржлийн технологийн ажлууд, малын вакцинжуулалт, угаалга туулгын ажлууд жил болгон хийж хэвшүүлдэг болох ийм. Ингэснээр монгол мал эрүүл болно, ингэснээр бидэнд экспорт нэмэгдэнэ гэж байгаа юм.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Бүтцийн хувьд босоо удирдлагатай болно. Яг та бидний баталсан хуулийн дагуу л бүтэц хийгдэнэ, Мал эмнэлгийн ерөнхий газар гэж агентлаг байгуулагдана. Аймгуудад мал эмнэлгийн газрууд байгуулагдана, доошоо сумдад мал эмнэлгийн нэгж тасгууд байгуулагдана. Хуульд яг заасан тэр бүтцүүд явагдана. Тэгээд ямар ч байсан тогтоол гарч 6 сарын 1-ээс өмнө Мал эмнэлгийн ерөнхий газар байгуулагдах ёстой. Тэгээд хуульд заасны дагуу бүтцүүд хийгдээд явна гэж эрхэм гишүүний асуултад хариулах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Энэ бол түүхэн шийдвэр шүү. Монгол Улсын хүнс, хөдөө аж ахуй, хөнгөн үйлдвэрийн салбар, тэр дундаа мал аж ахуйн салбарын хувьд бол түүхэн шийдвэр. Монгол Улс мал эмнэлгийн ерөнхий эмчтэй болно, Монгол Улс Мал эмнэлгийн ерөнхий газартай болно. Ингэснээр малынхаа эрүүл мэндийн хяналтыг Монгол төр бүрэн авах ийм боломж нээгдэж байгаа юм. Тэгээд гишүүддээ дахин баярласнаа илэрхийлье. Баярлал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М.Энхболд:</w:t>
      </w:r>
      <w:r>
        <w:rPr>
          <w:rFonts w:cs="Arial" w:ascii="Arial" w:hAnsi="Arial"/>
        </w:rPr>
        <w:t xml:space="preserve"> Учрал гишүүнд 1 минут өгье.</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Н.Учрал:</w:t>
      </w:r>
      <w:r>
        <w:rPr>
          <w:rFonts w:cs="Arial" w:ascii="Arial" w:hAnsi="Arial"/>
        </w:rPr>
        <w:t xml:space="preserve"> Миний гол минут бол эрдэм шинжилгээний хүрээлэнгүүдийг энэ Мал эмнэлгийн ерөнхий газар авах гэж байна уу, үгүй юу гэж асууж байгаа юм. Тэрнээс биш таны хууль тогтоомж, тэр 6 сарын 1-ээс хэрэгжих хуулийг би дэмжиж байгаа. Гол нь Мал эмнэлгийн хүрээлэнгүүдийг авч болохгүй шүү. Яагаад гэхээр шүлхийн шинэ вакцины технологи дээр ажиллаж байгаа судлаачдыг аваачаад шүлхийн вакцин тарих ажилд дайчлаад эхэлнэ шүү. Энэ асуудлаа Мал эмнэлгийн хүрээлэн, энэ хүрээлэнгүүдийг Боловсролын яаманд үлдээх ёстой. Ингэж байж шинжлэх ухааны бодлого нэг чиг рүү хандана. Одоо Шинжлэх ухаан, технологийн хууль орж ирнэ. Ингээд энэ шинжлэх ухааны бодлогын алдаа гарна. Энд бас Боловсролын сайд байхгүй байна. Ерөөсөө энэ шинжлэх ухааны байгууллагуудыг ингэж авч болохгүй ээ. Тэгвэл одоо ингээд салбар болгон руугаа татаад авах юм бол шинжлэх ухааны нэгдсэн бодлого огт байхгүй боллоо шүү дээ. Тэгэхээр яг тэрэн дээр Мал эмнэлгийн хүрээлэнг энэ Мал эмнэлгийн газар авах гэж байгаа юу?</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М.Энхболд:</w:t>
      </w:r>
      <w:r>
        <w:rPr>
          <w:rFonts w:cs="Arial" w:ascii="Arial" w:hAnsi="Arial"/>
        </w:rPr>
        <w:t xml:space="preserve"> Батзориг сайд хариулъя. Маш тодорхой юм асууж байна шүү дээ. Тийм үү, үгүй юу гэж.</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Б.Батзориг:</w:t>
      </w:r>
      <w:r>
        <w:rPr>
          <w:rFonts w:cs="Arial" w:ascii="Arial" w:hAnsi="Arial"/>
        </w:rPr>
        <w:t xml:space="preserve"> Бидний 12 сард баталсан хууль дээр бол Мал эмнэлгийн ерөнхий газартай байна Монгол Улс гээд. Тэгээд Мал эмнэлгийн ерөнхий газраа, өнөөдөр бол Мал эмнэлгийн ерөнхий газар байгуулах тогтоол л орж ирж байгаа юм. Хууль дээр бол эрдэм шинжилгээний байгууллагууд салбарын яамны дэргэд байна л гэсэн тийм заалт байгаа. Тэрүүгээрээ л явах байх.</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b/>
        </w:rPr>
        <w:t>М.Энхболд:</w:t>
      </w:r>
      <w:r>
        <w:rPr>
          <w:rFonts w:cs="Arial" w:ascii="Arial" w:hAnsi="Arial"/>
        </w:rPr>
        <w:t xml:space="preserve"> Баасанхүү гишүүн асуултаа асууя.</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О.Баасанхүү:</w:t>
      </w:r>
      <w:r>
        <w:rPr>
          <w:rFonts w:cs="Arial" w:ascii="Arial" w:hAnsi="Arial"/>
        </w:rPr>
        <w:t xml:space="preserve"> Бүтцээ нэг дор нэгмөсөн эхний жилдээ хийж болоогүй юм уу? Намынхаа гишүүдийг ажлын байраар хангах гээд дотроо чихцэлдээд сонгуулиар авсан хандивуудад нь өрөнд орчихоод өтөнд баригдчихаад сандрахдаа ингээд байгууллагын бүтцийн өөрчлөлт нэрээр ерөнхий газар гээд ийм юмнууд тавих гээд байна гэж би хараад байна л даа. Тэгээд тэрийгээ дэлхийн жишиг гээд. Дэлхий дээр би лав Мал эмнэлгийн ерөнхий газар гэдэг жишиг байдгийг би сонсоо ч үгүй юм байна. Үнэхээр шүү.</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Энэ миний мэдэж байгаагаар бол хуулиар хориглосон гурван мөнгө олдог бизнес байдаг юм. Хүний наймаа, зэвсгийн наймаа, хар тамхи. Хуулиар зөвшөөрсөн хэзээ ч дампуурахгүй мөнгө олдог гурван бизнес байдаг юм. Тэр нь архи, тамхи, эм. Одоо тэгээд эм гэдэг юм уу, эмнэлгийн мафи бол хирээрээ хэтэрчихсэн. Ялангуяа малын шүлхий энээ тэрээ гэдэг бол ерөөсөө зохион байгуулалттай юм шиг гараад байдаг л даа. Хаа байсан юм бэ, Булганд энэ жилжингээ л боллоо. Бараг дуулдаж байгаагүй. Тэгээд ийм нөхцөл байдлуудыг өнөөдөр ерөөсөө хянахгүйгээр вакцины бизнес гэж ороод дээрээс нь Мал эмнэлгийн ерөнхий газрыг түүхэн үйл явдал боллоо гэж ярьж байгаа бол жаахан ичмээр байгаа юм.</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Дээрээс нь манай энэ 65 бас сүүлийн үед ааг омог нь арай хэтэрч байна. Би та нарыгаа хянана гээд л аминдаа байгаад байгаа ухаантай юм шүү дээ. Хүний өмнөөс кноп дараад, хүний өмнөөс карт сугалаад. Одоо угаасаа энэ Ардчилсан намынхан Цэц рүү явахад наадах чинь автоматаар гарна. Яагаад вэ гэхээр өглөөний чуулган эхлэхэд ирц нь тэр өдрийнхөөрөө хүчин төгөлдөр гэж үздэг. Хэрвээ эсрэг байх юм бол картаа дараагүй бол эсрэг гэж үзнэ. Тэгэхээр наадах чинь эцсийн маргаан гарахад энэ дээр 61 байсан 50 болгосон энээ тэрээ гээд ингээд явж байгаа наадах чинь автоматаар Үндсэн хуулийн цэц дээр очихоороо буруу болно. Яагаад гэхээр анхны ирцээрээ байна гээд л Цэцийн маргаан гараад энэ тогтоол чинь хүчингүй болно.</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Би хуульч хүний хувьд бас та нарыг аминдаа буруу зөрүү, эрсдэлтэй юм хийх вий дээ гэж л хамгаалж байгаа ухаантай. Тэрнээс биш сүүлийн үед хүмүүс нь зодчих гээд байдаг боллоо. Чи юу юм бэ, энээ тэрээ гээд. 65 хүнийг би дийлэхгүй шүү дээ. Аргаа бараад лобби бүлэг байгуулаад байгаа шүү дээ. Их Хурлын ганц гишүүн бол лобби бүлэг байгуулж болно. 65-уулаа байж та нар чинь аймаар олон лобби бүлэг байгуулчихсан. Тэгээд хэн нь хэнийгээ юугаа лоббидох гээд байгаа юм бэ, би бүр ойлгохгүй байгаа юм. Би кноп хүрэхгүй учраас найзууд аа, ах дүү нар аа хамтдаа сууж байгаад цай ууж байгаад энэ хуулиар тайлбарлаад өгье, энэ дээрээ гээд шийдэх гээд байгаа шүү дээ.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Тийм учраас өнөөдөр энэ арга барил, хэлбэрээ бодоод та нар маань 2020 он хүртэл энэ Монголоо хөгжүүлээд өгөөч ээ. Өөрөөр хэлэх юм бол одоогийн энэ хуулийн. Би асуулт асуугаагүй. Асуувал бас чихэн дээр цэцэг ургуулна. Тэртэй тэргүй намайг хэлсэн ч та нар кнопоо дарна, хэлээгүй ч та нар кнопоо дарна. Ерөөсөө илжигний чихэнд алт хийсэн ч сэгсэрдэг, ус хийсэн ч сэгсэрдэг гэж. Хоёр жилийн туршид би та нарт 65-уулаа байна, наад ирцээ та нар бодооч ээ, хүний өмнөөс битгий кноп дараач ээ, хуралдаа суугаач ээ гээд ёс зүй л яриад байгаа юм л даа. Та нарынхаа мууг үзэх гээд байгаа юм биш. Тэгээд би их харамсаж байна. Юун дээр харамсаж байна вэ гэхээр ийм чухал хууль хэлэлцэхэд одоо бас ингээд л ирцийн хувьд нэг иймэрхүү. Тэгээд л бөөн бөөнөөрөө барьж идчих гээд.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Ялангуяа сайд байгаа хүмүүсийг ингээд дайрч давшлаад байхаар би айж байна. Бүхэл бүтэн гүйцэтгэх засаглал барьж байгаа хүмүүс шүү дээ. Яаж байгаа юм бэ, тэгээд? Би бол жишээлбэл Цэрэнбат сайдыг яагаад ингээд дайрч давшлаад байгааг би ойлгоогүй ерөөсөө. Иймэрхүү байдлаар надтай хандаж болно. Монголын ард түмэнд хандаж чадахгүй шүү. Монголын ард түмэн олуулаа шүү гэдгийг та бүхэнд сануулж хэлье. Тэгээд та бүхэнд амжилт хүсье.</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М.Энхболд:</w:t>
      </w:r>
      <w:r>
        <w:rPr>
          <w:rFonts w:cs="Arial" w:ascii="Arial" w:hAnsi="Arial"/>
        </w:rPr>
        <w:t xml:space="preserve"> Лүндээжанцан дарга хариулъя. Байнгын хорооны дүгнэлттэй холбогдуулаад хариулт өгнө.</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Д.Лүндээжанцан:</w:t>
      </w:r>
      <w:r>
        <w:rPr>
          <w:rFonts w:cs="Arial" w:ascii="Arial" w:hAnsi="Arial"/>
        </w:rPr>
        <w:t xml:space="preserve"> Энэ Малын эрүүл мэндийн хууль гарсан. Тэрэн дээр хууль дээр яах аргагүй төрийн захиргааны байгууллага байна, Мал эмнэлгийн ерөнхий газар байна гээд биччихсэн. Хоёрт нь Мал эмнэлэг, үржлийн газар гээд угаасаа байгаа агентлаг. Тэгээд шинэ хуулийн нөхцөл байдалтай холбогдуулаад 6 сарын 1-ээс эхлээд Малын эрүүл мэндийн хууль нөгөөдрөөс элээд хэрэгжих гэж байгаа учраас түүнийг гардан зохион байгуулж хэрэгжүүлэх үүрэгтэй тэр агентлагийг нь байгуулж өгөх шаардлагатай болсон юм.</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Тэрнээс биш шинээр. Одоо энэний дараа хөгжлийн бэрхшээлтэй хүмүүсийн асуудал эрхэлсэн агентлаг орж ирнэ. Бас л хууль номтой ийм асуудал байгаа байх. 100 гаран мянган хөгжлийн бэрхшээлтэй хүмүүс байна. Энэ асуудал бол яг шинэ хуультай. Хуулиараа орж ирж байгаа. Тэгээд нэр усны өөрчлөлт байгаа юм. Энэнээс шалтгаалаад олон хүнийг ажилтай болгох юм уу, олон хүнийг ажлаас халах асуудал байхгүй шүү дээ. Үржлийнх нь асуудал бол Хүнс, хөдөө аж ахуй, хөнгөн үйлдвэрийнхээ яамны дотор газар хэлтсээрээ очоод ажиллах нь ээ. Мал эмнэлгийн ерөнхий газар нь бол Монголын хэмжээний малын эрүүл мэндийн асуудлыг дагнан хариуцсан хэрэгжүүлэгч агентлаг байх нь ээ.</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Харин энэ дээр манай зарим гишүүд хүч хүрэлцэх үү, үгүй юу гэдэг асуудлыг ярьж байгаа. Аймаг дээрээ харьяа газартай, сумандаа бол тасагтай байна. Энэний бүтэц, орон тооны хувьд бол үнэхээр Монголын 60 гаран сая малыг эрүүл мэндийнх нь талаас яаж хариуцах юм бэ гэдэг дээр, ямар ч байсан зохион байгуулалтын хувьд их том дэвшил гарч байгаа гэж манай салбарынхан үзэж байгаа. Энийг газар дээр нь сайн зохион байгуулсны үр дүнд манай малчдын орлого, хүнсний аюулгүй байдал, тэгээд Монголын малын ашиг шимийн экспорттой холбоотой асуудлууд асар олон асуудал шийдэгдэх учраас хоёр толгойтой зэрэгцээд үндэсний уламжлалт мал аж ахуй маань шинэ шатанд гарах шаардлагатай байгаа учраас энэ асуудал зайлшгүй тавигдсан гэж Байнгын хороон дээр яригдсан гэдгийг хэлье.</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М.Энхболд:</w:t>
      </w:r>
      <w:r>
        <w:rPr>
          <w:rFonts w:cs="Arial" w:ascii="Arial" w:hAnsi="Arial"/>
        </w:rPr>
        <w:t xml:space="preserve"> Билэгт гишүүн асуултаа асууя.</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М.Билэгт:</w:t>
      </w:r>
      <w:r>
        <w:rPr>
          <w:rFonts w:cs="Arial" w:ascii="Arial" w:hAnsi="Arial"/>
        </w:rPr>
        <w:t xml:space="preserve"> Монгол Улс мал эмнэлгийн салбараа төрийн энэ байгууллагаа сэргээж байна. 1998 онд мал эмнэлгийн төрийн салбараа татан буулгаснаас болоод энэ 20 гаруй жилд малчид маань өөрийнхөө л тэр хүч чармайлтаар уйгагүй хөдөлмөрийнхөө үр дүнд өнөөдрийг хүртэл хөөрхий энэ таван малаа хариулсаар өсгөж энэ хүрлээ. Тэгэхээр өнөөдөр, сая сайд хэлж байна л даа. Монгол Улс мал эмнэлгийн ерөнхий эмчтэй болох нь ээ гэж. Энэ маш зөв. Ингэснээрээ зөвхөн малчдыг биш ээ. Монголын төр иргэдээ эрүүл хүнсээр хангах нь нэн тэргүүний үүрэг. Тэгэхээр малаа эрүүлжүүлснээр нэгдүгээрт иргэд маань эрүүл хүнсээр хангагдах бүрэн боломж бүрдэх нь.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Хоёрдугаарт, Монгол Улсын хүн амын 1/3 буюу 1 сая иргэд нь тэр малчны хотонд үйлдвэрлэгдэж байгаа бараа, бүтээгдэхүүний үнийн өсөлт, бууралтаас хамаарч амь амьжиргаа нь тэндээс шалтгаалж байгаа. Тэгэхээр энэ бол маш зөв зүйтэй, ёстой түүхэн шийдвэр гаргаж байна гэж сайдын хэлж байгаатай бас санал нэг байна. Манай малын бүтээгдэхүүн бол монголчуудын маань хэзээнээс уламжлагдаж ирсэн хийж чаддаг ганц аж ахуй. Энэ бол нөхөн сэргээгддэг, төлждөг тийм баялаг. Тэгэхээр Монгол Улсынхаа эдийн засгийг сэргээхэд өнөөдөр манай бэлчээрийн мал аж ахуй маань үнэхээр юу, юунаас чухал хэрэгтэй. Энэ төрөөс энийг бүх талаар дэмжих ёстой.</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Малаа эрүүлжүүлэхийн тулд төр ингээд мал эмнэлгийн салбараа сэргээгээд гаргаад ирлээ. Цаашид энэ малчдаа залгамж халааг нь бэлтгэхийн тулд анхаармаар байна. Өөрөөр хэлбэл энэ салбарын, хөдөө аж ахуйн салбарын хөгжлийг хөдөлгөгч гол хүч нь малчид. Тэгэхээр бид малчиддаа, хүнд нь бас анхаарах хэрэгтэй болж байгаа шүү. Монгол орны мал аж ахуйн хүчний нөөцийн үндсэн эх үүсвэр бол малчин өрх. Өнөөдөр малчин өрхөө дэмжих талаас нь бид бодох хэрэгтэй байна. Одоо 6 настай хүүхдийг сургуульд нь өгдөг болсноос эхлээд энэ үеэс эхлээд малчид маань хөөрхий нөгөө сайхан залуу гэр бүл маань хоёр талд нэг нь төв дээр, нэг нь хөдөө малтайгаа амьдрах болчихоод байна. Нөгөө малаасаа ирэхэд гэрийнх нь эзэгтэй төв дээр байгаа учраас нөгөө халуун сайхан хоол нь байхгүй ийм байдалд хүрч байна.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Энэ талаар тодорхой анхаарч энэ төв дээр байгаа 24 цагийн цэцэрлэг шиг дотуур байрыг тохитой, тэр дотуур байрны менежментийг сайн явуулах талаас нь анхаарахгүй бол хөөрхий малчин өрх маань өнөөдөр бас хүнд байдалд байгаа шүү гэдгийг хэлмээр байна. Өнөөдөр малчид маань манай хөдөө аж ахуйн чиглэлийн судлаачид хэлсэн байсан л даа. Яг туршлагатай малчид нь бол нийт малчдын маань 10 хувь л болчихоод байна шүү гэж. Үнэхээр малчид маань бүгдээрээ цаашид хот руу орж ирээд энэ паартай байшинд суухаар болоод ингэчих юм бол хөдөө бэлчээрийн мал аж ахуй маань ямар хэмжээнд очих билээ. Тэгэх юм бол бид чинь одоо цаашид яах вэ гэхээр нөгөө хашаанд хашсан, бордоогоор бордсон өвсөөр тэжээлээр тэжээгддэг тийм л мах, хүнс хэрэглэдэг болно шүү. Тэгэхээр хөдөө аж ахуйн энэ салбар маань бэлчээрийн мал аж ахуйгаа хөгжүүлэхэд тэр тусм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1 минутаа авъя.</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М.Энхболд:</w:t>
      </w:r>
      <w:r>
        <w:rPr>
          <w:rFonts w:cs="Arial" w:ascii="Arial" w:hAnsi="Arial"/>
        </w:rPr>
        <w:t xml:space="preserve"> Билэгт гишүүнд 1 минут өгье.</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М.Билэгт:</w:t>
      </w:r>
      <w:r>
        <w:rPr>
          <w:rFonts w:cs="Arial" w:ascii="Arial" w:hAnsi="Arial"/>
        </w:rPr>
        <w:t xml:space="preserve"> Малчны хотонд маань үйлдвэрлэгдэж байгаа тэр бэлчээрийн малын бүтээгдэхүүнийг, одоо монголчууд маань хэлдэг шүү дээ. Малын зөвхөн амьсгаанаас бусад нь хэрэгцээтэй байдаг юм аа гэж. Тэгэхээр тэр бүтээгдэхүүнийг олон улсын зах зээлд гаргахад хөдөө аж ахуйн яам бодлогоор бүтэн бүтэн салбар байгаагийн хэрэг юу билээ, аппарат байгаагийн хэрэг юу билээ. Энийг бодлогоор дэмжиж ажилламаар байна. Тэгэхээр энэ талаар та бас тодорхой хариултуудыг өгнө үү гэдгийг хэлмээр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Нөгөөтэйгүүр энэ хөдөө аж ахуйн чиглэлийн вакцин үйлдвэрлэдэг гэх мэт салбаруудыг яам бодлогоороо нэгдсэн бодлогоор барих хэрэгтэй гэдгийг бас хэлмээр байна. Өнөөдөр ямар болчихсон байгаа билээ? Нөгөө зоотехник нь байхгүй, малын эмч нь байхгүй, хүрэлцэхээ больчихсон. Одоо эд нар яах вэ, нөгөө хэдэн байгаа нь дандаа нас нь бас нэлээн явчихсан байгаа. Тэгэхээр эд нараас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М.Энхболд:</w:t>
      </w:r>
      <w:r>
        <w:rPr>
          <w:rFonts w:cs="Arial" w:ascii="Arial" w:hAnsi="Arial"/>
        </w:rPr>
        <w:t xml:space="preserve"> Билэгт гишүүн үг хэлчихлээ.</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Батзориг сайд хариулъя.</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Б.Батзориг:</w:t>
      </w:r>
      <w:r>
        <w:rPr>
          <w:rFonts w:cs="Arial" w:ascii="Arial" w:hAnsi="Arial"/>
        </w:rPr>
        <w:t xml:space="preserve"> Билэгт гишүүний асуултад хариулъя. Билэгт гишүүнтэй санал нэг байгаа юм. Бид нар энэ хуулийг гаргахдаа мэдээж 3 сая иргэнийхээ хүнсний аюулгүй байдал, эрүүл мэндийг бодож гаргасан. Тэгээд мал эрүүл бол хүнс эрүүл, хүнс эрүүл бол хүн эрүүл гэдэг ийм зарчмыг, логикийг барьж энэ хуулийг манай гишүүд гаргасан гэж ойлгож байгаа. Тантай санал нэг байгаа. Бэлчээрээ бид нар хамгаалах ёстой. Бид малаа яриад байх биш энэ залуу малчдаа бэлтгэх, боловсон хүчнээ бэлтгэх асуудал дээр олон ажил хийх шаардлагатай байгаа гэдэгтэй тантай санал нэг байна. Тэгээд бид экспортлогч орон болох ийм зорилт тавьж байгаа. Энэ зорилтын хүрээнд бид нар монгол малаа эрүүлжүүлэх, малын гоц халдварт өвчнөөс урьдчилан сэргийлэх ажлыг хийдэг болох, хяналт тавьдаг болох үүднээс энэ Мал эмнэлгийн ерөнхий газрыг байгуулж байгаа гэж хэлэх байна.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Тэгээд үнэхээр үнэн. Монгол Улс өнгөрсөн хугацаанд маш олон улсаас бид нар вакцин авсан шүү дээ. Янз янзын улмаас вакцин авсан. Тэгээд вакциныхаа хяналтыг бид нар алдсан. Одоо энэ хуулиар бол бид нар вакциныхаа хэрэглээг дотооддоо үйлдвэрлэдэг болъё л гэсэн ийм зорилт тавьж байгаа юм. Тэгээд үнэхээр дотооддоо үйлдвэрлэж чадахгүй байгаа вакцинаа бид нар нэг л улсаас авдаг болъё, буцаагаад тэр улстайгаа хариуцлага тооцдог болъё гэсэн ийм концепцтой хууль аа. Энэ хууль хэрэгжээд ирэхээр Монгол Улсын мал эмнэлгийн салбарт олон зүйл цэгцэрнэ. Олон зүйл журамдаа орно гэж бодож байгаа. Тантай санал нэг байна гэж хариулах байна. Баярлал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М.Энхболд:</w:t>
      </w:r>
      <w:r>
        <w:rPr>
          <w:rFonts w:cs="Arial" w:ascii="Arial" w:hAnsi="Arial"/>
        </w:rPr>
        <w:t xml:space="preserve"> Гишүүд асуулт асууж хариулт авч дуусл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Байнгын хороо тогтоолын хавсралтад өөрчлөлт оруулах тухай Улсын Их Хурлын тогтоолын төслийг анхны хэлэлцүүлгээр нь баталъя гэсэн горимын санал гаргасан байна. Горимын саналыг дэмжье гэсэн томьёоллоор санал хураалт явуулъя.</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57 гишүүн оролцож 64,9 хувь нь дэмжсэн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Гишүүдийн олонхи горимын санал дэмжсэн тул Тогтоолын хавсралтад өөрчлөлт оруулах тухай Улсын Их Хурлын тогтоолын төслийг бүхэлд нь баталъя гэсэн санал хураалт явуулъя.</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Санал хураалт</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59 гишүүн оролцож 66,1 хувь нь дэмжсэн байна. Тогтоол батлагдл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Эцсийн найруулга сонсгоё.</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lang w:val="mn-Cyrl-MN"/>
        </w:rPr>
      </w:pPr>
      <w:r>
        <w:rPr>
          <w:rFonts w:cs="Arial" w:ascii="Arial" w:hAnsi="Arial"/>
          <w:b/>
          <w:lang w:val="mn-Cyrl-MN"/>
        </w:rPr>
        <w:t>Тогтоолын хавсралтад өөрчлөлт оруулах тухай</w:t>
      </w:r>
    </w:p>
    <w:p>
      <w:pPr>
        <w:pStyle w:val="Normal"/>
        <w:spacing w:before="0" w:after="0"/>
        <w:contextualSpacing/>
        <w:jc w:val="center"/>
        <w:rPr>
          <w:rFonts w:ascii="Arial" w:hAnsi="Arial" w:cs="Arial"/>
          <w:b/>
          <w:b/>
          <w:lang w:val="mn-Cyrl-MN"/>
        </w:rPr>
      </w:pPr>
      <w:r>
        <w:rPr>
          <w:rFonts w:cs="Arial" w:ascii="Arial" w:hAnsi="Arial"/>
          <w:b/>
          <w:lang w:val="mn-Cyrl-MN"/>
        </w:rPr>
      </w:r>
    </w:p>
    <w:p>
      <w:pPr>
        <w:pStyle w:val="Normal"/>
        <w:spacing w:before="0" w:after="0"/>
        <w:ind w:firstLine="720"/>
        <w:contextualSpacing/>
        <w:jc w:val="both"/>
        <w:rPr/>
      </w:pPr>
      <w:r>
        <w:rPr>
          <w:rFonts w:cs="Arial" w:ascii="Arial" w:hAnsi="Arial"/>
          <w:lang w:val="mn-Cyrl-MN"/>
        </w:rPr>
        <w:t xml:space="preserve">Монгол Улсын Засгийн газрын тухай хуулийн 12 дугаар зүйлийн 1 дэх </w:t>
      </w:r>
      <w:r>
        <w:rPr>
          <w:rFonts w:cs="Arial" w:ascii="Arial" w:hAnsi="Arial"/>
        </w:rPr>
        <w:t xml:space="preserve">хэсгийг </w:t>
      </w:r>
      <w:r>
        <w:rPr>
          <w:rFonts w:cs="Arial" w:ascii="Arial" w:hAnsi="Arial"/>
          <w:lang w:val="mn-Cyrl-MN"/>
        </w:rPr>
        <w:t>үндэслэн Монгол Улсын Их Хурлаас ТОГТООХ нь:</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lang w:val="mn-Cyrl-MN"/>
        </w:rPr>
        <w:t>1.</w:t>
      </w:r>
      <w:r>
        <w:rPr>
          <w:rFonts w:cs="Arial" w:ascii="Arial" w:hAnsi="Arial"/>
        </w:rPr>
        <w:t>“</w:t>
      </w:r>
      <w:r>
        <w:rPr>
          <w:rFonts w:cs="Arial" w:ascii="Arial" w:hAnsi="Arial"/>
          <w:lang w:val="mn-Cyrl-MN"/>
        </w:rPr>
        <w:t>Төрийн захиргааны байгууллагын тогтолцоо, бүтцийн ерөнхий бүдүүвчийг шинэчлэн батлах тухай</w:t>
      </w:r>
      <w:r>
        <w:rPr>
          <w:rFonts w:cs="Arial" w:ascii="Arial" w:hAnsi="Arial"/>
        </w:rPr>
        <w:t>”</w:t>
      </w:r>
      <w:r>
        <w:rPr>
          <w:rFonts w:cs="Arial" w:ascii="Arial" w:hAnsi="Arial"/>
          <w:lang w:val="mn-Cyrl-MN"/>
        </w:rPr>
        <w:t xml:space="preserve"> Монгол Улсын Их Хурлын 2016 оны 7 дугаар сарын 21-ний өдрийн 12 дугаар тогтоолын хавсралтаар баталсан </w:t>
      </w:r>
      <w:r>
        <w:rPr>
          <w:rFonts w:cs="Arial" w:ascii="Arial" w:hAnsi="Arial"/>
        </w:rPr>
        <w:t>“</w:t>
      </w:r>
      <w:r>
        <w:rPr>
          <w:rFonts w:cs="Arial" w:ascii="Arial" w:hAnsi="Arial"/>
          <w:lang w:val="mn-Cyrl-MN"/>
        </w:rPr>
        <w:t>Төрийн захиргааны байгууллагын тогтолцоо, бүтцийн ерөнхий бүдүүвч</w:t>
      </w:r>
      <w:r>
        <w:rPr>
          <w:rFonts w:cs="Arial" w:ascii="Arial" w:hAnsi="Arial"/>
        </w:rPr>
        <w:t>”-</w:t>
      </w:r>
      <w:r>
        <w:rPr>
          <w:rFonts w:cs="Arial" w:ascii="Arial" w:hAnsi="Arial"/>
          <w:lang w:val="mn-Cyrl-MN"/>
        </w:rPr>
        <w:t xml:space="preserve">ийн Хүнс, хөдөө аж ахуй, хөнгөн үйлдвэрийн сайдын эрхлэх асуудлын хүрээний </w:t>
      </w:r>
      <w:r>
        <w:rPr>
          <w:rFonts w:cs="Arial" w:ascii="Arial" w:hAnsi="Arial"/>
        </w:rPr>
        <w:t>“</w:t>
      </w:r>
      <w:r>
        <w:rPr>
          <w:rFonts w:cs="Arial" w:ascii="Arial" w:hAnsi="Arial"/>
          <w:lang w:val="mn-Cyrl-MN"/>
        </w:rPr>
        <w:t>Засгийн газрын хэрэгжүүлэгч агентлаг</w:t>
      </w:r>
      <w:r>
        <w:rPr>
          <w:rFonts w:cs="Arial" w:ascii="Arial" w:hAnsi="Arial"/>
        </w:rPr>
        <w:t>”</w:t>
      </w:r>
      <w:r>
        <w:rPr>
          <w:rFonts w:cs="Arial" w:ascii="Arial" w:hAnsi="Arial"/>
          <w:lang w:val="mn-Cyrl-MN"/>
        </w:rPr>
        <w:t xml:space="preserve"> </w:t>
      </w:r>
      <w:r>
        <w:rPr>
          <w:rFonts w:cs="Arial" w:ascii="Arial" w:hAnsi="Arial"/>
        </w:rPr>
        <w:t>гэсэн хэсгийн</w:t>
      </w:r>
      <w:r>
        <w:rPr>
          <w:rFonts w:cs="Arial" w:ascii="Arial" w:hAnsi="Arial"/>
          <w:lang w:val="mn-Cyrl-MN"/>
        </w:rPr>
        <w:t xml:space="preserve"> “</w:t>
      </w:r>
      <w:r>
        <w:rPr>
          <w:rFonts w:cs="Arial" w:ascii="Arial" w:hAnsi="Arial"/>
        </w:rPr>
        <w:t>18</w:t>
      </w:r>
      <w:r>
        <w:rPr>
          <w:rFonts w:cs="Arial" w:ascii="Arial" w:hAnsi="Arial"/>
          <w:lang w:val="mn-Cyrl-MN"/>
        </w:rPr>
        <w:t>.Мал эмнэлэг, үржлийн газар” гэснийг</w:t>
      </w:r>
      <w:r>
        <w:rPr>
          <w:rFonts w:cs="Arial" w:ascii="Arial" w:hAnsi="Arial"/>
        </w:rPr>
        <w:t xml:space="preserve"> “18</w:t>
      </w:r>
      <w:r>
        <w:rPr>
          <w:rFonts w:cs="Arial" w:ascii="Arial" w:hAnsi="Arial"/>
          <w:lang w:val="mn-Cyrl-MN"/>
        </w:rPr>
        <w:t>.Мал эмнэлгийн ерөнхий газар” гэж өөрчилсүгэй.</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2.Энэ тогтоолыг 2018 оны </w:t>
      </w:r>
      <w:r>
        <w:rPr>
          <w:rFonts w:cs="Arial" w:ascii="Arial" w:hAnsi="Arial"/>
        </w:rPr>
        <w:t>6</w:t>
      </w:r>
      <w:r>
        <w:rPr>
          <w:rFonts w:cs="Arial" w:ascii="Arial" w:hAnsi="Arial"/>
          <w:lang w:val="mn-Cyrl-MN"/>
        </w:rPr>
        <w:t xml:space="preserve"> дугаар сарын </w:t>
      </w:r>
      <w:r>
        <w:rPr>
          <w:rFonts w:cs="Arial" w:ascii="Arial" w:hAnsi="Arial"/>
        </w:rPr>
        <w:t>1</w:t>
      </w:r>
      <w:r>
        <w:rPr>
          <w:rFonts w:cs="Arial" w:ascii="Arial" w:hAnsi="Arial"/>
          <w:lang w:val="mn-Cyrl-MN"/>
        </w:rPr>
        <w:t>–ний өдрөөс эхлэн дагаж мөрдсүгэй.</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Эцсийн найруулга дээр саналтай гишүүн байна уу?</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Эцсийн найруулга сонссонд тооцлоо.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Ажлын хэсэгт баярлала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Дараагийн асуудал</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b/>
          <w:b/>
          <w:lang w:val="mn-Cyrl-MN"/>
        </w:rPr>
      </w:pPr>
      <w:r>
        <w:rPr>
          <w:rFonts w:cs="Arial" w:ascii="Arial" w:hAnsi="Arial"/>
          <w:b/>
          <w:lang w:val="mn-Cyrl-MN"/>
        </w:rPr>
        <w:t>Тав.Тогтоолын хавсралтад нэмэлт, өөрчлөлт оруулах тухай Улсын Их Хурлын тогтоолын төслийн үзэл баримтлалыг хэлэлцэх эсэх асуудлыг ярья.</w:t>
      </w:r>
    </w:p>
    <w:p>
      <w:pPr>
        <w:pStyle w:val="Normal"/>
        <w:spacing w:before="0" w:after="0"/>
        <w:ind w:firstLine="720"/>
        <w:contextualSpacing/>
        <w:jc w:val="both"/>
        <w:rPr>
          <w:rFonts w:ascii="Arial" w:hAnsi="Arial" w:cs="Arial"/>
          <w:b/>
          <w:b/>
          <w:lang w:val="mn-Cyrl-MN"/>
        </w:rPr>
      </w:pPr>
      <w:r>
        <w:rPr>
          <w:rFonts w:cs="Arial" w:ascii="Arial" w:hAnsi="Arial"/>
          <w:b/>
          <w:lang w:val="mn-Cyrl-MN"/>
        </w:rPr>
      </w:r>
    </w:p>
    <w:p>
      <w:pPr>
        <w:pStyle w:val="Normal"/>
        <w:spacing w:before="0" w:after="0"/>
        <w:ind w:firstLine="720"/>
        <w:contextualSpacing/>
        <w:jc w:val="both"/>
        <w:rPr/>
      </w:pPr>
      <w:r>
        <w:rPr>
          <w:rFonts w:cs="Arial" w:ascii="Arial" w:hAnsi="Arial"/>
          <w:lang w:val="mn-Cyrl-MN"/>
        </w:rPr>
        <w:t xml:space="preserve">Төсөл санаачлагчийн илтгэлийг </w:t>
      </w:r>
      <w:r>
        <w:rPr>
          <w:rFonts w:cs="Arial" w:ascii="Arial" w:hAnsi="Arial"/>
        </w:rPr>
        <w:t xml:space="preserve">Хөдөлмөр, нийгмийн хамгааллын сайд Чинзориг танилцуулна.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Чинзориг сайдын индэрт урьж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С.Чинзориг:</w:t>
      </w:r>
      <w:r>
        <w:rPr>
          <w:rFonts w:cs="Arial" w:ascii="Arial" w:hAnsi="Arial"/>
        </w:rPr>
        <w:t xml:space="preserve"> Улсын Их Хурлын дарга, эрхэм гишүүд ээ, Хөгжлийн бэрхшээлтэй хүмүүсийн эрхийн тухай НҮБ-ын конвенцийн 33 дугаар зүйлд оролцогч улсууд өөрийн эрх зүйн болон засаг захиргааны тогтолцоондоо нийцүүлэн өөрийн улсын хувьд шаардлагатай нэг болон хэд хэдэн бие даасан механизмыг оролцуулан энэхүү конвенцийн хэрэгжилтэд хяналт тавих, дэмжлэг үзүүлэх, хамгаалах бүтцийг байгуулах, томилох, бэхжүүлэх, тогтвортойгоор ажиллуулна гэж заасан.</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Мөн хөгжлийн бэрхшээлтэй хүний эрхийн тухай хуульд тус хууль болон бусад хөгжлийн бэрхшээлтэй хүний эрх, хөгжил хамгааллын талаархи холбогдох хууль тогтоомжийн хэрэгжилтийг бодитой болгох, хэрэгжилтэд хяналт тавих чиглэлээр үндэсний хэмжээнд ажиллах, хөгжлийн бэрхшээлтэй хүний асуудал эрхэлсэн төрийн захиргааны байгууллага бий болгох талаар тусгасан байна. Түүнчлэн хөгжлийн бэрхшээлтэй хүний эрхийг хангах үндэсний зөвлөлөөс хөгжлийн бэрхшээлтэй хүний асуудлыг хариуцсан агентлаг байгуулах талаар зөвлөмж гаргасан болно.</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Хөгжлийн бэрхшээлтэй хүний эрхийн тухай хууль, НҮБ-ын конвенц, үндэсний зөвлөлийн шийдвэрийг хэрэгжүүлэх зорилгоор Хөдөлмөр, нийгмийн хамгааллын яамны харьяанд ажиллаж буй Сэргээн засалт, сургалт үйлдвэрлэлийн төв төрийн өмчит улсын үйлдвэрийн газрын статустайгаар ажилладаг. Төвийн бүтэц, зохион байгуулалтыг өөрчлөн Хөдөлмөр, нийгмийн хамгааллын сайдын эрхлэх асуудлын хүрээнд Засгийн газрын хэрэгжүүлэгч агентлаг Хөгжлийн бэрхшээлтэй хүний ерөнхий газрыг байгуулахаар төслийг боловсруулсан болно. Газрыг байгуулснаар хөгжлийн бэрхшээлтэй хүн олон нийт, хамт олны хүрээнд хөгжих, тэдгээрт үзүүлэх нийгмийн үйлчилгээ, хүртээмжтэй болж салбар дундын үйл ажиллагаа өргөжин дотоод, гадаадын хамтын ажиллагаа өргөжин хөгжинө гэж үзэж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Түүнчлэн хөгжлийн бэрхшээлийг эрт илрүүлж нийгмийн үйлчилгээнд тэгш хамруулан хөгжүүлэх, хөдөлмөр эрхлэх чадвартай иргэдэд ажил, хөдөлмөр эрхлэхэд нь дэмжлэг үзүүлэх, тэдэнд ээлтэй хүртээмжтэй, нийгмийн зөөлөн дэд бүтцийг бий болгох талаар ахиц гарна гэж үзэж тооцож байгаа болно. Сэргээн засалт, сургалт үйлдвэрлэлийн төвийн 31 ажилтныг төрийн захиргааны албанд шилжүүлэх замаар хүний нөөцийг бүрдүүлэх ба төвийн дэргэдэх Протез, ортопедийн үйлдвэр, Мэргэжлийн боловсрол, ур чадвар олгох сургууль, Сэргээн засалт, сургалт үйлдвэрлэлийн төв гэсэн гурван төв нь агентлагийн дэргэдэх төсөвт улсын үйлдвэрийн газраар ажиллах юм. Ийм бүтэц, зохион байгуулалтын арга хэмжээ авч ажилласнаар 2018 онд нэмэлт орон тоо, төсөв шаардахгүйгээр ажиллах бүрэн боломжтой гэж бид үзэж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Тогтоолын төсөл нь Монгол Улсын Үндсэн хууль, Монгол Улсын олон улсын гэрээ болон бусад хуультай нийцэж байгаа бөгөөд тогтоолын төсөлтэй холбогдуулан шинээр болон нэмэлт, өөрчлөлт оруулах, хүчингүй болсонд тооцох хууль тогтоомжийн төсөл боловсруулах шаардлагагүй болно.</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Улсын Их Хурлын гишүүд та бүхэн энэхүү тогтоолын төслийг хэлэлцэн дэмжиж өгөхийг хүсэж байна. Баярлал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М.Энхболд:</w:t>
      </w:r>
      <w:r>
        <w:rPr>
          <w:rFonts w:cs="Arial" w:ascii="Arial" w:hAnsi="Arial"/>
        </w:rPr>
        <w:t xml:space="preserve"> Чинзориг сайдад баярлал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Төслийн талаар Төрийн байгуулалтын байнгын хороо санал, дүгнэлт гаргасан. Санал, дүгнэлтийг Амарзаяа гишүүн танилцуул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Амарзаяа гишүүнийг индэрт урьж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Н.Амарзаяа:</w:t>
      </w:r>
      <w:r>
        <w:rPr>
          <w:rFonts w:cs="Arial" w:ascii="Arial" w:hAnsi="Arial"/>
        </w:rPr>
        <w:t xml:space="preserve"> Улсын Их Хурлын дарга, эрхэм гишүүд ээ,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Монгол Улсын Засгийн газраас  2018 оны 5 дугаар сарын 24-ний өдөр Улсын Их Хуралд өргөн мэдүүлсэн “Тогтоолын хавсралтад нэмэлт, өөрчлөлт оруулах тухай” Улсын Их Хурлын тогтоолын төслийн үзэл баримтлалыг хэлэлцэх эсэх асуудлыг Төрийн байгуулалтын байнгын хороо 2018 оны 5 дугаар сарын 29-ний өдрийн хуралдаанаараа хэлэлцээд дараахь санал, дүгнэлтийг улсын Их Хурлын чуулганы нэгдсэн хуралдаанд танилцуулж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Нэгдсэн Үндэстний Байгууллагын Ерөнхий Ассамблейн 61 дүгээр чуулганаар баталсан Хөгжлийн бэрхшээлтэй хүмүүсийн эрхийн тухай конвенц, түүний нэмэлт протоколд Монгол Улс 2008 онд нэгдэн орж уг конвенцийн үзэл баримтлалд тулгуурлан Хөгжлийн бэрхшээлтэй хүний эрхийн тухай хуулийг Улсын Их Хурлаас 2016 онд баталсан. Уг хуульд Хөгжлийн бэрхшээлтэй хүний эрхийн тухай конвенц, холбогдох хууль тогтоомжийг хэрэгжүүлэх, салбар дундын үйл ажиллагааны уялдаа холбоог хангах, хөгжлийн бэрхшээлтэй хүний эрхийг хангах, оролцоог нэмэгдүүлэх зэрэг чиглэлээр үндэсний хэмжээнд ажиллах хөгжлийн бэрхшээлтэй хүний асуудал хариуцсан төрийн захиргааны байгууллага бий болгохоор хуульчилсан.</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Иймд Хөдөлмөр, нийгмийн хамгааллын яамны харьяа Сэргээн засалт, сургалт, үйлдвэрлэлийн төвийн бүтэц зохион байгуулалтыг өөрчлөх замаар Хөдөлмөр, нийгмийн хамгааллын сайдын эрхлэх асуудлын хүрээнд Хөгжлийн бэрхшээлтэй хүний хөгжлийн ерөнхий газар, Засгийн газрын хэрэгжүүлэгч агентлагийг байгуулахаар Улсын Их Хурлын тогтоолын төслийг боловсруулжээ.</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Тогтоолын төслийн үзэл баримтлалыг хэлэлцэх үед Улсын Их Хурлын гишүүн Д.Лүндээжанцан шинээр байгуулагдах агентлагийн үйл ажиллагааны чиглэл, хөгжлийн бэрхшээлтэй иргэдийн талаархи тоо баримтын талаар асуулт асууж, хариулт авсан бөгөөд Байнгын хорооны гишүүдээс санал гараагүй болно.</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Байнгын хорооны хуралдаанаар дээрх тогтоолын төслийн үзэл баримтлалыг хэлэлцээд хуралдаанд оролцсон гишүүдийн олонхи Улсын Их Хурлын чуулганы нэгдсэн хуралдаанаар хэлэлцүүлэх нь зүйтэй гэж үзсэн.</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Улсын Их Хурлын эрхэм гишүүд ээ, “Тогтоолын хавсралтад нэмэлт, өөрчлөлт оруулах тухай” Улсын Их Хурлын тогтоолын төслийн үзэл баримтлалыг хэлэлцэх эсэх талаархи Төрийн байгуулалтын байнгын хорооны санал, дүгнэлтийг хэлэлцэн шийдвэрлэж өгөхийг та бүхнээс хүсье. Анхаарал тавьсанд баярлал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М.Энхболд:</w:t>
      </w:r>
      <w:r>
        <w:rPr>
          <w:rFonts w:cs="Arial" w:ascii="Arial" w:hAnsi="Arial"/>
        </w:rPr>
        <w:t xml:space="preserve"> Амарзаяа гишүүнд баярлалаа. Ажлын хэсэг танилцуулъя.</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Хөдөлмөр, нийгмийн хамгааллын Хүн амын хөгжлийн газрын дарга Тунгалагтамир, мөн яамны Хүн амын хөгжлийн газрын Хөгжлийн бэрхшээлтэй иргэдийн хөгжлийн хэлтсийн дарга Рэгзэн, Сэргээн засалт, сургалт, үйлдвэрлэлийн төвийн дарга Ганчимэг нарын ажлын хэсэг чуулганы нэгдсэн хуралдааны танхимд хүрэлцэн ирсэн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Төсөл санаачлагчийн илтгэл болон Байнгын хорооны дүгнэлтээс асуулт байна уу гишүүдэд?</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Б.Бат-Эрдэнэ гишүүнээр тасаллаа. Баатарбилэг гишүүн асуулт асууя.</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Ё.Баатарбилэг:</w:t>
      </w:r>
      <w:r>
        <w:rPr>
          <w:rFonts w:cs="Arial" w:ascii="Arial" w:hAnsi="Arial"/>
        </w:rPr>
        <w:t xml:space="preserve"> Бүтэц өөрчлөгдсөнөөр тодорхой орон тоо гэдэг юм уу, цалингийн сан гэдэг юм уу, төсөвтэй холбоотой өөрчлөлт юмнууд хир гарахаар байгаа юм бол? Манай Байнгын хорооны эрхлэх ажлын хүрээний байгууллагын асуудал яригдаж байх шиг байна. Тэгэхээр сая Мал эмнэлгийн ерөнхий газрын асуудал дээр бүтцийн асуудал бас орж ирсэн. Тодорхой асуулт юмнууд мэдээлэл авлаа л даа. Тэгэхээр одоо ингээд Засгийн газраас тодорхой агентлаг байгуулах, тодорхой бүтцийн өөрчлөлтүүд хийх юмнууд орж ирээд байх юм.</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Өнөөдөр агаарын бохирдлыг бууруулах асуудлаар хоёр Байнгын хороо хамтарч хуралдсан. 1 сарын 5-ны 2 тоот тогтоолоор Агаарын бохирдлыг бууруулах чиглэлээр яг асуудал хариуцсан агентлаг юм уу, бүтэц бий болгох асуудлыг судалж оруулж ирээч ээ гээд хугацаатай үүрэг өгсөн. Одоо болтол байхгүй. Өнөөдөр ажлын хэсэг дээр мэдээлэл сонссон чинь бие биен рүүгээ хийгээд хариуцах хүнгүй. Яам Орчны бохирдол бууруулах үндэсний хороо нь нийслэл рүүгээ хийгээд, тэгээд хуралдаа нийслэлээс ирэхгүй юм гэсэн юм яриад. Нийслэл нь болохоор бас тодорхой яам, дээд байгууллагаа хараад байдаг нэг ийм байдалтай. Хариуцах эзэн байхгүй. Тэгээд өнөөдөр хүлээн зөвшөөрсөн шүү дээ. Жаахан нэгдсэн уялдаа холбоо муу байгаа, энэ тал дээр бид нарын алдаа дутагдал байна гэдгийг хүлээн зөвшөөрч л байна лээ. Тэгэхээр ийм чухал асуудлууд дээрээ яаралтай шийдвэр гаргаад энэ бүтцийнхээ өөрчлөлт юмнуудыг оруулаад ирж болдоггүй ийм л юм байгаад байдаг юм байх д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Утааны асуудал бол эргээд Улсын Их Хурал дээр ирнэ шүү. Ганцхан Засгийн газрын асуудал биш. Улсын Их Хурал бол бүх асуудлыг нь эрх зүйн орчныг нь бүрдүүлээд өгчихсөн, асуудлаа оруулаад ир гэсэн. Одоо болтол засаг асуудлаа оруулж ирэхгүй байсаар байгаад жилийн тал боллоо. 2 сарын дараа ахиад өвөл утааны асуудал яригдаад эхэлнэ. Тэгэхээр гишүүд минь энэ утааны асуудал дээр бас дор бүрнээ бас анхаарал хандуулаарай.</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Засгийн газрын ажил гэж бас ойлгож Их Хурлын гишүүд утааны асуудал ярихаар засгийн ажил руу орж байна гэж ойлгох юм бол энэ эндүүрэл шүү. Энэ бол эндүүрэл шүү гэдгийг Засгийн газрын нөхдүүдэд бас давхар сануулж хэлье. Тэр агентлагийнхаа асуудлыг яаж оруулж ирэх гээд байгаа юм бэ? Чинзориг сайдаас төсөвтэй холбоотой юм байна уу, үгүй юу гэж.</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b/>
        </w:rPr>
        <w:t xml:space="preserve">М.Энхболд: </w:t>
      </w:r>
      <w:r>
        <w:rPr>
          <w:rFonts w:cs="Arial" w:ascii="Arial" w:hAnsi="Arial"/>
        </w:rPr>
        <w:t>Чинзориг сайд хариулъя. Төсөв, орон тоо, зардал нэмэгдэх, үгүй эсэх тал дээр нь хариулт өгье.</w:t>
      </w:r>
    </w:p>
    <w:p>
      <w:pPr>
        <w:pStyle w:val="Normal"/>
        <w:spacing w:before="0" w:after="0"/>
        <w:ind w:firstLine="720"/>
        <w:contextualSpacing/>
        <w:jc w:val="both"/>
        <w:rPr>
          <w:rFonts w:ascii="Arial" w:hAnsi="Arial" w:cs="Arial"/>
          <w:b/>
          <w:b/>
        </w:rPr>
      </w:pPr>
      <w:r>
        <w:rPr>
          <w:rFonts w:cs="Arial" w:ascii="Arial" w:hAnsi="Arial"/>
          <w:b/>
        </w:rPr>
      </w:r>
    </w:p>
    <w:p>
      <w:pPr>
        <w:pStyle w:val="Normal"/>
        <w:spacing w:before="0" w:after="0"/>
        <w:ind w:firstLine="720"/>
        <w:contextualSpacing/>
        <w:jc w:val="both"/>
        <w:rPr/>
      </w:pPr>
      <w:r>
        <w:rPr>
          <w:rFonts w:cs="Arial" w:ascii="Arial" w:hAnsi="Arial"/>
          <w:b/>
        </w:rPr>
        <w:t>С.Чинзориг:</w:t>
      </w:r>
      <w:r>
        <w:rPr>
          <w:rFonts w:cs="Arial" w:ascii="Arial" w:hAnsi="Arial"/>
        </w:rPr>
        <w:t xml:space="preserve"> Баатарбилэг гишүүний асуултад хариулъя. Одоо Хөдөлмөр, нийгмийн хамгааллын сайдын эрхлэх асуудлын хүрээнд төсөвт үйлдвэрийн газар статустайгаар Сэргээн засалт, сургалт, үйлдвэрлэлийн төв гээд нийтдээ 121 хүнтэй ийм төсөвт улсын үйлдвэрийн газар ажиллаж байгаа юм. Энэ төсөвт улсын үйлдвэрийн газрын маань 90 хүн нь яг энэ хөгжлийн бэрхшээлтэй иргэддээ бүтээгдэхүүн үйлдвэрлэдэг, шаардлагатай байгаа мэргэжлийн чиг баримжаагаар сургалтуудыг нь явуулдаг ийм чиглэлийн гурван аж ахуйн тооцоотой байгууллага байгаа юм. Протез, ортопедийн үйлдвэр, Мэргэжлийн боловсрол, ур чадвар олгох сургууль, Сэргээн засах төв гэсэн. Цаана нь үлдэж байгаа 31 хүн нь яг төсөвт улсын үйлдвэрийн газрын захиргаа, аж ахуйн аппаратууд байгаа юм.</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Бидний оруулж ирж байгаа саналаар бол энэ 121 хүний 31 хүнийг нь үндэслээд Хөгжлийн бэрхшээлтэй хүний хөгжлийн ерөнхий газар гэж агентлаг байгуулъя. Цаад орлогоороо үндсэндээ үйл ажиллагаагаа олдог Протезийн үйлдвэр, Сэргээн засах төв, Мэргэжлийн боловсрол, ур чадвар олгох сургууль гэсэн гурван байгууллага нь төсөвт улсын үйлдвэрийн газрын статустайгаараа агентлагийнхаа дэргэд үйл ажиллагаагаа явуулъя. Ингээд захиргааны байгууллагад бүтэц байгаа 31 хүн дээрээ түшиглээд агентлаг байгуулъя. Төсөв болоод хүний нөөцийн хувьд бол шинээр орон тоо нэмэхгүй, төсөв нэмэхгүйгээр ингээд үйл ажиллагаандаа бүрэн бүтэц, зохион байгуулалтын өөрчлөлт хийгээд явчих ийм бүрэн боломжтой. Төсөв, орон тоо нэмж шаардахгүйгээр ийм үйл ажиллагаа хийх боломжтой гэж бид тооцоод байгаа юм.</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b/>
        </w:rPr>
        <w:t>М.Энхболд:</w:t>
      </w:r>
      <w:r>
        <w:rPr>
          <w:rFonts w:cs="Arial" w:ascii="Arial" w:hAnsi="Arial"/>
        </w:rPr>
        <w:t xml:space="preserve"> Тэрбишдагва гишүүн асуултаа асууя.</w:t>
      </w:r>
    </w:p>
    <w:p>
      <w:pPr>
        <w:pStyle w:val="Normal"/>
        <w:spacing w:before="0" w:after="0"/>
        <w:ind w:firstLine="720"/>
        <w:contextualSpacing/>
        <w:jc w:val="both"/>
        <w:rPr>
          <w:rFonts w:ascii="Arial" w:hAnsi="Arial" w:cs="Arial"/>
        </w:rPr>
      </w:pPr>
      <w:r>
        <w:rPr>
          <w:rFonts w:eastAsia="Arial" w:cs="Arial" w:ascii="Arial" w:hAnsi="Arial"/>
        </w:rPr>
        <w:t xml:space="preserve"> </w:t>
      </w:r>
    </w:p>
    <w:p>
      <w:pPr>
        <w:pStyle w:val="Normal"/>
        <w:spacing w:before="0" w:after="0"/>
        <w:ind w:firstLine="720"/>
        <w:contextualSpacing/>
        <w:jc w:val="both"/>
        <w:rPr/>
      </w:pPr>
      <w:r>
        <w:rPr>
          <w:rFonts w:cs="Arial" w:ascii="Arial" w:hAnsi="Arial"/>
          <w:b/>
        </w:rPr>
        <w:t>Д.Тэрбишдагва:</w:t>
      </w:r>
      <w:r>
        <w:rPr>
          <w:rFonts w:cs="Arial" w:ascii="Arial" w:hAnsi="Arial"/>
        </w:rPr>
        <w:t xml:space="preserve"> Баярлалаа. Хөгжлийн бэрхшээлтэй хүний хөгжлийн ерөнхий газар байгуулагдаж байгааг дэмжиж байгаа. Ер нь хөгжлийн бэрхшээлтэй хүмүүстээ бид анхаарах болсон доо. Бид чинь одоо зүгээр явж байгаа хүмүүсийгээ дайраад л хөгжлийн бэрхшээлтэй болгочих юм байна шүү дээ. Аюул аваар ингээд машин унааны энэ аваар ослыг нь харж байхад олон сайхан хүмүүс энэ машин унаанд аваар осолд ороод залуу сайхан насандаа ингээд хөгжлийн бэрхшээлтэй болчих юм аа.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Тийм учраас хөгжлийн бэрхшээлтэй энэ асуудлыг байгуулах нь зөв ч гэсэн ер нь цаашдаа хөгжлийн бэрхшээл гэдэг бол хэд хэдэн үндсэн шалтгаан байх шиг байгаа юм. Олдмол, заяамал тийм байгаад байгаа юм. Тэгэхээр энэ дээр хийсэн судалгаа байдаг юм уу ер нь? Бид энийг чинь бас бууруулах ямар арга чарга байдаг юм бэ гэсэн нэгдүгээр асуулт.</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Хоёрдугаарт нь ийм том байгууллага байгуулчихаад яг урьд өмнөх байгаа нэрийг нь өөрчилдөг. Тэгээд ерөөсөө төсөв, хөрөнгө нь яг хэвээрээ байна. Хөгжлийн бэрхшээлтэй иргэдийнхээ энэ том агентлаг, НҮБ-ын конвенцид орсон, Засгийн газрын хэрэгжүүлэгч агентлаг гээд том нэр өгөөд байдаг. Тэр бол нэг талаасаа зөв байх. Нөгөө талаасаа яг энэ дээр урьд өмнө хийж байсан саяын бүтцийн өөрчлөлтөөсөө гаргуулаад орон тоог нь нэмэхгүй цалин, санхүүг нь нэмэхгүй болохоор энэ чинь зүгээр нэг гоё нэртэй болчих юм уу, аль эсхүл энэ дээр илүү ямар дэвшилттэй ажил хийгдэх вэ гэсэн ийм нэг асуулт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Сая Баатарбилэг гишүүн утааны асуудал гэж яриад байгаа юм аа. Би ч утааны асуудлыг хамгийн их утаатай гэр хорооллоос сонгогдсон хүн л дээ. Одоо бол хавар болохоор 5 сараас хойш утаагүй болчихдог гээд ингээд. Ирэх жилийн 5 сарын энэ үед бол цаашдаа бид утаа, түүхий нүүрс оруулж ирэхгүй шүү. Тэгэхээр энэ Улсын Их Хурлаас байгуулагдсан энэ ажлын хэсгийн гишүүд бол бид энд тэнд их асууж энэнийхээ төлөө ажиллаад өнөөдөр хүртэл хуралдсан л даа.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Бид Солонгост яваад. Засгийн газраас 300 сая доллартай утаа бууруулна гэж ярьсан чинь 2 дахин илүү мөнгө хуваарилчихсан болохоор энэ чинь болж байгаа юм уу, үгүй юм уу гэдэг асуудлыг тэр үед ярьсан нь үнэн шүү дээ. Яагаад бид ер нь ярьж болдоггүй юм бэ? Бид сэтгэл зовж байна шүү дээ. Тийм учраас тийм юмыг нэг их Их Хурлын гишүүдийг буруутгаж энэ тэр Засгийн газрынхан яриад байх юм бол бид утаа бууруулахын төлөө ярьсны төлөө биднийг яллана гэж ярих юм бол ёстой яршиг л байна шүү. Бид утааг бууруулсныхаа төлөө. Тийм учраас утааны хэрэгжүүлэгч агентлаг гэж яригдаад байгаа юмнуудаа одоо шийдэхгүй бол 10, 11 сард утаа гараад ирэнгүүт гэнэтхэн агентлаг яриад эхлэв ээ.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Тийм учраас би хөгжлийн бэрхшээлтэй иргэдийн асуудлыг саяын чухал асуудал хэлэлцэж байгаа ч гэсэн дээрээс нь өнөөдөр ажлын хэсэг хуралдаад тэгээд өнөөдөр чинь Засгийн газрын Ерөнхий сайд нь хүртэл бид нарыг бараг гэмт хэрэгтэн болгоод ярьчихав уу, үгүй юу? Түрүүн. Тэгэх юм бол бид утааны асуудлыг ард түмэнтэйгээ хамтраад энэ ажлыг чинь шалгаж агентлаг байгуулах асуудлыг яаралтай оруулж ирэх, даруйхан Баатарбилэг дарга аа тэр асуудлаа оруулж ирж ингэмээр байна шүү. Яг утаагүй үед л утаа ярина шүү. Тэгэхгүй бол утаатай үед утаа яриад байх юм байхгүй. Баярлал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b/>
        </w:rPr>
        <w:t>М.Энхболд:</w:t>
      </w:r>
      <w:r>
        <w:rPr>
          <w:rFonts w:cs="Arial" w:ascii="Arial" w:hAnsi="Arial"/>
        </w:rPr>
        <w:t xml:space="preserve"> Чинзориг сайд хариулъя.</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С.Чинзориг:</w:t>
      </w:r>
      <w:r>
        <w:rPr>
          <w:rFonts w:cs="Arial" w:ascii="Arial" w:hAnsi="Arial"/>
        </w:rPr>
        <w:t xml:space="preserve"> Тэрбишдагва гишүүний асуултад хариулъя. Улсын хэмжээгээр нийт хүн амын маань 3,3 хувьтай тэнцүү буюу 103,6 мянган хөгжлийн бэрхшээлтэй иргэн байна гэсэн судалгаа байгаа юм. Би таны хэлж байгаа саналтай ер нь ойролцоо саналтай байна. Дийлэнх хувь нь дандаа бас олдмол ийм хөгжлийн бэрхшээлтэй иргэд байна. Манайхны гаргаж байгаа судалгаагаар бол хөгжлийн бэрхшээлтэй иргэдийн маань 48 хувь нь төрөлхийн, 52 хувь нь олдмол хөгжлийн бэрхшээлтэй иргэд байна гэсэн ийм л судалгаа гараад байгаа юм. Тэгэхээр энэ бол цаашдаа бидний маш анхаарал хандуулах асуудал гэж бид бодож байгаа юм. Агентлаг энэ жилийн тухайд бол бид нар шинээр төсөв нэмэх боломжгүй байна. Ирэх жилээс үйл ажиллагааг нь өргөжүүлэлт тэлээд ирэх оны төсөв дээр саналууд тусгаад явах байх. Ер нь агентлаг байгуулснаараа бид нар хэд хэдэн чиглэлээр дэвшил гарна гэж бодож байгаа.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Нэг дэх асуудал ер нь хөгжлийн бэрхшээлтэй иргэдийн асуудал ярихаар халамж, хөдөлмөр эрхлэлтийн асуудал ярихаас гадна ерөөсөө хөгжлийн бэрхшээлтэй иргэдийн эрхийг хангах, хөгжлийг хангах асуудал маш их чухал байгаа юм. Энэ хүрээндээ бид нар энэ хөгжлийн бэрхшээлийг эрт илрүүлж оношлох асуудал дээр маш онцгой анхаарал хандуулж ажиллах шаардлагатай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Хоёр дахь асуудал нь олон жил бид ярьж байгаа. Гэхдээ бас ахиц гарахгүй байна. Ялангуяа хөгжлийн бэрхшээлтэй иргэд нийгмийн амьдралд тэгш оролцох боломжийг нь бүрдүүлж өгөх ёстой гэж олон жил ярьж байгаа. Ялангуяа энэ зөөлөн дэд бүтэцтэй холбоотой асуудал байна, гэрлэн дохиотой холбоотой асуудал байна, гарцтай холбоотой асуудал байна, тэргэнцэртэй хүн шууд нэвтрэх боломжтой лифттэй холбоотой асуудал гээд олон жил ярьж байгаа атлаа энэ асуудлууд шийдэгдэж чадахгүй байгаа юм. Энэ чиглэлүүд дээр ахиц гарах болов уу гэж. Нөгөө нэг асуудал нь хөгжлийн бэрхшээлтэй иргэдийн хөгжлийг хангахад, ялангуяа боловсролын болоод эрүүл мэндийн чиглэлээр их үйлчилгээнүүдийг хүртээмжийг нэмэгдүүлэх чиглэлээр энэ агентлаг байгуулснаар нэлээн дорвитой ахиц гарах байх аа гэсэн ийм бодол, чиглэлтэй байгаа юм.</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Ер нь олон улсын байгууллагууд бид хөгжлийн бэрхшээлтэй иргэдийн эрхийг хангах, хөгжлийг хангахтай холбоотой асуудлаар асуудлаа зөв тавьж чадах юм бол олон улсын байгууллагууд, донор орнууд маш их улсууд дэмжиж байгаа. Бид нар энэ жил хөгжлийн бэрхшээлтэй хүүхдүүдийн ордон ашиглалтад хүлээж авахаар бэлдэж байна. Энэ жилдээ багтаагаад бид нар хөгжлийн бэрхшээлтэй иргэдийн спорт цогцолбор байгуулахаар ажиллаж байгаа. Энэ мэтчилэнгээр бас донор байгууллагуудтай, олон улсын байгууллагуудын дэмжлэг авч чадах юм бол хөрөнгө санхүүгийн асуудал дэмжих хандлага байгаа юм гэдгийг таны асуултад хариулахдаа бас хэлье.</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М.Энхболд:</w:t>
      </w:r>
      <w:r>
        <w:rPr>
          <w:rFonts w:cs="Arial" w:ascii="Arial" w:hAnsi="Arial"/>
        </w:rPr>
        <w:t xml:space="preserve"> Тэрбишдагва гишүүнд тодруулах 1 минут өгье.</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Д.Тэрбишдагва:</w:t>
      </w:r>
      <w:r>
        <w:rPr>
          <w:rFonts w:cs="Arial" w:ascii="Arial" w:hAnsi="Arial"/>
        </w:rPr>
        <w:t xml:space="preserve"> Бид ийм л болчихоод байгаа юм л даа. Хөгжлийн бэрхшээлтэй хүн харахаар 50 гаруй хувь нь зүгээр олдмол, бие биенийгээ хутгалж, гэмтээчихдэг, дайрчихдаг ийм л болчихоод байгаа байхгүй юу даа. Ийм учраас би Чинзориг сайдыг, Нямдорж сайд нар судалгаа хийгээд ер нь ямар шалтгаанаас тэр олдмол. 50-н хэдэн хувь нь бэрхшээлтэй болчихоод байна шүү дээ. Дайн дажин болж байгаа газраас илүү манайд чинь ингэж бие биенийгээ дайрдаг, бие биенийгээ алдаг, хяддаг ийм болчихоод байна шүү дээ. Тийм учраас ялангуяа энэ гэмт хэрэг, хэв журмын зөрчлийн чиглэлээр эргэж яг энэ зөвхөн хөгжлийн бэрхшээлтэй иргэдээс гадна хичнээн хүн амь насаа алдаж байгаа, энэ нийгмийн бухимдал ямархуу хэмжээнд хүрсний нэг жишээ шүү дээ. Ийм учраас энэ дээр бид эргэж харах ёстой. Цаашдаа манай гишүүд өнөөдөр том байгууллага байгуулж байгаа учраас цаашдаа хөгжлийн бэрхшээлтэй иргэдээ онцгойлон анхаарч аль болохоор дэмжиж ажлын байртай болгож нийгэмд эд нар.</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М.Энхболд:</w:t>
      </w:r>
      <w:r>
        <w:rPr>
          <w:rFonts w:cs="Arial" w:ascii="Arial" w:hAnsi="Arial"/>
        </w:rPr>
        <w:t xml:space="preserve"> Содбаатар гишүүн.</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Я.Содбаатар:</w:t>
      </w:r>
      <w:r>
        <w:rPr>
          <w:rFonts w:cs="Arial" w:ascii="Arial" w:hAnsi="Arial"/>
        </w:rPr>
        <w:t xml:space="preserve"> Би түрүүний хууль дээр ч гэсэн асуух гээд байсан юм. Энэ нэршлийн хувьд яагаад ерөнхий газар гээд яваад байгаа юм бол? Бид нар чинь энийг тохируулагч агентлагаа л ерөнхий газар гэж явдаг байсан шүү дээ. Мэргэжлийн хяналтын ерөнхий газар, Татварын газрын ерөнхий газар, Онцгой байдлын ерөнхий газар, Цагдаагийн ерөнхий газар гээд. Хэрэгжүүлэгч агентлагуудаа газар гэж явдаг байсан шүү дээ.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Сая Мал эмнэлгийг бас ерөнхий газар гээд баталчих шиг боллоо бид нар. Одоо энийг бас ингээд ерөнхий газар гээд. Энэ чинь бас манайд 1990-ээд оноос хойш явж байгаа хэрэгжүүлэгч, тохируулагч агентлагийн энэ нэг бүтэц юунуудаа Засгийн газар дээрээ ярьсан юм уу? Энэ ямархуу байдлаар нэршлийн хувьд нэгдүгээрт.</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Хоёрдугаарт ер нь нэг хууль орж ирэх, конвенци зэргийг бид нар сайн харж байхгүй бол орж ирэх болгондоо ардаа төрийн захиргааны байгууллага нэмэгдэж байгуулаад байна л даа. Тэгээд тэрийгээ дагаад би ганцхан энэ юун дээр ч хэлж байгаа юм биш, ерөөсөө энэ хууль болгоны ар дээр заавал тийм агентлагууд орж ирээд байх юм. Энийг тодорхой хэмжээгээр бид нар тасдаж явж байхгүй бол энэ чинь өөрөө зүй тогтол нь онолынхоо хувьд ч гэсэн Брамсены хууль гэдгээр чинь ингээд л өсөөд байх ёстой л доо. Эхлээд нэг мэргэжилтэн болоод тэгээд нэгж болоод тэгээд ингээд явдаг Брамсены хууль байдаг.</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Энэ хуулиараа ч гэсэн энэ чинь өөрөө эргэж энэ төрийн юмыг өөрийг нь төр гэдэг энэ биед баригдахгүй энэ зүйлийг чинь тасдаж байж тэр төрийн захиргааны данхар бүтэц бүрэлдэхүүнийг чинь цөөлж байх учиртай л даа. Тийм учраас цаашдаа бид нар энэ хуулиудыг ялангуяа манай Хууль зүйн яам санал өгөхдөө бүтэц дээр нь дандаа агентлаг оруулж ирээд байх юм. Одоо ер нь бараг л сүүлийн хуулиуд бүгд л нэг иймэрхүү болоод явчихлаа л даа. Тэгээд энийг бас эргэж нэг харахгүй бол бид нар эргээд энэ данхар бүтэц байна, төрийн захиргааны албан хаагчдын тоо их байна гэсэн зүйлүүд яваад байгаа юм.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Мэдээж хөгжлийн бэрхшээлтэй хүний асуудал бол Монгол төрийн бодлогын цөмд явж ирсэн. Энэ чиглэлээр хууль тогтоомжууд ч бид нар нэлээн сайн гаргасан. Одоо хэрэгжилтийн асуудал байгаа юм. Ялангуяа энэ нийгмийн амьдралд эрх тэгш боломжоор хангаж оролцуулах. Хөгжлийн бэрхшээлтэй иргэдэд зориулсан дэд бүтцүүдийг бий болгох, ажлын байранд хөгжлийн бэрхшээлтэй иргэдийн квот гэж байдаг. Энэний хангалтыг аж ахуйн нэгжүүд дээр, байгууллагууд дээр шалгаж энэнд хүргэх, хөгжлийн бэрхшээлтэй иргэдийн нийгмийн халамж хамгааллын асуудлыг гээд яривал их олон зүйлүүдийг бид нар хуульд зохицуулаад оруулчихсан.</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Хэрэгжилтийн хувьд бол бид нар ингэж агентлаг байгуулаад гарах л байх. Гэхдээ илүүтэй энэ рүүгээ хөрөнгө мөнгө тавих, хэрэгжилтийг нь хангах чиглэл рүү эрх зүйн зохицуулалт мөн Засгийн газар дээр тодорхой зүйлүүд нь явах нь илүү шаардлагатай байгаа шүү гэдгийг бас онцолж хэлье. Саяын хоёр асуултандаа хариулт авъя. Баярлал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М.Энхболд:</w:t>
      </w:r>
      <w:r>
        <w:rPr>
          <w:rFonts w:cs="Arial" w:ascii="Arial" w:hAnsi="Arial"/>
        </w:rPr>
        <w:t xml:space="preserve"> Чинзориг сайд хариулъя.</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С.Чинзориг:</w:t>
      </w:r>
      <w:r>
        <w:rPr>
          <w:rFonts w:cs="Arial" w:ascii="Arial" w:hAnsi="Arial"/>
        </w:rPr>
        <w:t xml:space="preserve"> Содбаатар гишүүний асуултад хариулъя. Засгийн газар анх 2016 оны сонгуулийн дараа байгуулагдаад бүтэц байгуулахдаа энэ агентлагуудыг тохируулагч, хэрэгжүүлэгч гэж ялгахгүйгээр бүгдийг нь ерөнхий газар гээд ингээд нэршлээд байгуулчихсан юм байна лээ. Одоо Хөдөлмөр, нийгмийн хамгааллын сайдын эрхлэх асуудлын хүрээнд ажиллаж байгаа агентлагууд байна. Хөдөлмөр, халамж үйлчилгээний ерөнхий газар гээд, Нийгмийн даатгалын ерөнхий газар гээд. Дандаа ингээд хэрэгжүүлэгч агентлагуудаа бүгдийг нь ерөнхий газар гээд ингээд нэрлээд явчихсан юм байна лээ. Тэгэхээр одоо бид нар энэ агентлагаа энэ жишгээр нь л оруулаад ирж байгаа юм гэдгээ бас хэлье.</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Би Содбаатар гишүүний тэр орон тоо нэмэгдэж байгаа, бас жаахан бүтэц нэмэгдэж байгаа, данхайхах гэж байгаа гэдэгтэй санал нэг байна. Гэхдээ энэ хөгжлийн бэрхшээлтэй иргэдийн асуудал бол онцгой, төр засгийн анхааралд байх ёстой асуудал аа. Энэ бидний л нэг хэсэг. Бид энэ хөгжлийн бэрхшээлтэй иргэдээ хамтдаа гараас нь хөтөлж чирч явж цаашдаа хөгжих ёстой, амьдрах ёстой. Тийм учраас төр засгийн зайлшгүй анхааралд, хайр халамж, асрамж, халамжинд байх ёстой энэ 103 мянган иргэдийн эрх ашгийг хамгаалсан ийм агентлаг байгуулаад явах нь энэ бол бас зайлшгүй эрх ашгийн шаардлага байгаа юм.</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Энэ агентлаг байгуулснаараа хөгжлийн бэрхшээлтэй иргэдийн өмнө тулгамдаж байгаа асуудлыг хөгжлийн бэрхшээлтэй иргэд өөрсдөө тодорхойлдог байх, өөрсдийнх нь оролцоог хангаж өгөх гээд олон шинэ дэвшил гарна гэж бид тооцож байгаа. Тийм учраас энэ агентлаг байгуулах асуудлыг Засгийн газраас оруулж ирж байгаа юм.</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М.Энхболд:</w:t>
      </w:r>
      <w:r>
        <w:rPr>
          <w:rFonts w:cs="Arial" w:ascii="Arial" w:hAnsi="Arial"/>
        </w:rPr>
        <w:t xml:space="preserve"> Учрал гишүүн асуултаа асууя.</w:t>
      </w:r>
    </w:p>
    <w:p>
      <w:pPr>
        <w:pStyle w:val="Normal"/>
        <w:spacing w:before="0" w:after="0"/>
        <w:ind w:firstLine="720"/>
        <w:contextualSpacing/>
        <w:jc w:val="both"/>
        <w:rPr>
          <w:rFonts w:ascii="Arial" w:hAnsi="Arial" w:cs="Arial"/>
          <w:b/>
          <w:b/>
        </w:rPr>
      </w:pPr>
      <w:r>
        <w:rPr>
          <w:rFonts w:cs="Arial" w:ascii="Arial" w:hAnsi="Arial"/>
          <w:b/>
        </w:rPr>
      </w:r>
    </w:p>
    <w:p>
      <w:pPr>
        <w:pStyle w:val="Normal"/>
        <w:spacing w:before="0" w:after="0"/>
        <w:ind w:firstLine="720"/>
        <w:contextualSpacing/>
        <w:jc w:val="both"/>
        <w:rPr/>
      </w:pPr>
      <w:r>
        <w:rPr>
          <w:rFonts w:cs="Arial" w:ascii="Arial" w:hAnsi="Arial"/>
          <w:b/>
        </w:rPr>
        <w:t>Н.Учрал:</w:t>
      </w:r>
      <w:r>
        <w:rPr>
          <w:rFonts w:cs="Arial" w:ascii="Arial" w:hAnsi="Arial"/>
        </w:rPr>
        <w:t xml:space="preserve"> Сайдын хэлж байгаа 103600 хүнээс манай Сонгинохайрхан дүүрэгт хөгжлийн бэрхшээлтэй 820 хүүхэд байдаг. Энэ 820 хүүхэд байдаг учраас 820 айлд эцэг, эх нь ажил хийж чаддаггүй. Ажил хийж чаддаггүй учраас өрхийн орлого нь маш бага байдаг. Өрхийн орлого бага байгаа учраас түлэх түлш олддоггүй. Тийм учраас таарснаа түлдэг учраас утаа бий болдог. Утаа нь явсаар байгаад өнөөдөр хөгжлийн бэрхшээлтэй иргэдийн тоог өсгөж байгаагийн 70 хувьд нь сая судалгаа гарсан байна лээ. 70 хувьд нь утаа, агаарын бохирдол хөгжлийн бэрхшээлтэй иргэдийн тоог өдөр ирэх тусам өсгөж байна гэж. Шалтгаан нь энэ юм.</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Тийм учраас зүгээр харж суугаагүй, би өөрийнхөө санхүүжилтээр хөгжлийн бэрхшээлтэй хүүхдүүдэд зориулсан Тэмүүжингийн андууд гэж тусгай хэрэгцээт цэцэрлэгийг байгуулаад 71 хүүхэд өнөөдөр тэнд сурч хүмүүжиж байна. Жил хагасын дотор хүүхдүүд өсөж хөгжиж байна, сэргээн засах үйлчилгээ нь сайн явагдаж байна. 71 хүүхэд нь сурч байгаа учраас 4 ээж нь манайд асрагч хийж байна. Бусад ээжүүд нь ажил хийж байна. Өрхийн орлого нь нэмэгдэж байна. Ингээд түлэх юм нь өөрчлөгдөж байна. Тэгээд утаа жаахан багасна. Ийм л гаргалгаа байгаа. Утааг бууруулахад бол. Тийм учраас хөгжлийн бэрхшээлтэй иргэдийн буюу хүний хөгжлийн ийм агентлаг байгуулж байгаа бол зарчмын хувьд зөв.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Гэхдээ Их Хурлын тогтоол гаргаад бид юу олсон бэ? Их Хурлын Хөгжлийн бэрхшээлтэй хүний эрхийн тухай хуулийг хэрэгжүүлэх арга хэмжээний Их Хурлын тогтоол гарсан. Хууль гарсан шүү дээ. Гэтэл энэ тогтоолынхоо хэрэгжилтийг бид шалгах энэ хэрэгжилтийг нь хангуулах үүднээс өнөөдөр бас энэ агентлагийг байгуулж ажиллана гэж салбарын яам ингэж үзэж байгаа юм шиг байна. Үүн дээр бол би бас дэмжиж байгаа юм. Хүүхдийн баяр тохиолдож байна, бас нэг ийм сайхан шийдвэр гарч байна. Үүн дээр гол нэг зүйлийг хүсэх гээд байгаа юм.</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Ерөөсөө хөгжлийн бэрхшээлтэй хүүхдүүдийг бусад хүүхдүүдийн ижил тэгш эрхтэйгээр энэ нийгэмд амьдруулахын тулд сурч боловсрох орчин байгаа юм. Хэдэн сайхан тусгай хэрэгцээт цэцэрлэг байгуулъя, хэдэн сайхан тусгай хэрэгцээт сургууль байгуулъя, хэдэн сайхан тусгай хэрэгцээт сургуульд багшилчих ганц хоёр багштай болохгүй бол 70 дугаар сургууль дээр байгаа 3, 4 багш, тэгээд ЗХУ-д нэг боловсрол эзэмшсэн хуучны хэдэн багш нар маань тэтгэвэрт гарч байна. Ингээд Монгол Улсад тусгай хэрэгцээт сургуульд багшлах боловсон хүчингүй болсон. Тэгээд энэ хүүхдүүд маань сурч боловсрох Үндсэн хуульд олгогдсон эрхээ эдэлж чадахаа больсон ийм нөхцөл байдал байгаа. Тийм учраас би за яахав, агентлаг байж болно. Гэхдээ цаашдаа төсөв дээр хэдэн сайхан сургууль, цэцэрлэг барья гээд санаачилга оруулчих аа.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Өнөөдөр манай дүүрэг дээр энэ Нямбаатар гэхэд л Улаанчулуутын хогийн цэг дээр цэцэрлэг байгуулаад бас нэг ийм тусгай хэрэгцээт хүүхдүүдийг авъя гээд ингээд явж байгаа юм. Бид нар бол ер нь жаахан урагшлах ёстой юм. Тийм учраас дараа жил бас нийлж байгаад хэдэн сайхан сургууль, цэцэрлэг тавихгүй бол энэ хүмүүсээсээ бас мөнгөө харамлаж болмооргүй байгаа юм. Тэгэхээр энэ агентлагаар дамжуулаад төсөв, мөнгийг нь ахиухан тавиад өгвөл. Хөгжлийн бэрхшээлтэй хүн ч гэсэн хөгжиж болдог. Тийм ч учраас Тэмүүжингийн андууд гээд цэцэрлэг чинь Тэмүүжин хаан хэзээ ч найз нөхдөө ялгаварладаггүй байсан учраас хөгжлийн бэрхшээлтэй, бэрхшээлгүйгээр ялгахгүй адилхан Тэмүүжингийн андууд шүү гэж тэр нэрийг өгсөн юм. Тэгэхээр олон Тэмүүжингийн андуудыг төрүүлмээр байна цаашд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Тэгээд би нэг асуулт, бас нэг хүсэлт. Юу вэ гэхээр манай цэцэрлэг дээр ганц хоёр протез, нурууг нь тэгшитгэдэг хэдэн аппарат өгөөч ээ гэж би сайдаас хүсэх гээд байгаа юм. Их Хурлын чуулган дээр далимдуулж. Манай цэцэрлэгт жаахан туслаад өгөөч ээ. Тэгээд тэнд бас өнөөдөр гэхэд л эцэг, эхчүүдтэй хамтраад гадаа нэг цэцэрлэг байгуулсан. Яг үүнтэй зэрэгцүүлээд манай цэцэрлэгт хэдэн тоног төхөөрөмж, сэргээн засах үйлчилгээнд хэрэгцээтэй зүйлийг өгөх боломж бололцоо юу байна вэ? Яамны газрын дарга нар бас байна, сайд байна. Тэгээд их л хэрэгтэй байна даа. Ер нь бол бас дэмжлэг туслалцаа их л хэрэгтэй байна. Олон л бас гаднын байгууллагууд ч гэсэн тусалдаг юм чинь, манайх руу онцгойлон анхаараач ээ. Улаанбаатарт байгаа анхны л цэцэрлэг шүү дээ. Баянзүрхийг эс тооцвол. Баярлал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М.Энхболд:</w:t>
      </w:r>
      <w:r>
        <w:rPr>
          <w:rFonts w:cs="Arial" w:ascii="Arial" w:hAnsi="Arial"/>
        </w:rPr>
        <w:t xml:space="preserve"> Баярлалаа. Чинзориг сайд.</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С.Чинзориг:</w:t>
      </w:r>
      <w:r>
        <w:rPr>
          <w:rFonts w:cs="Arial" w:ascii="Arial" w:hAnsi="Arial"/>
        </w:rPr>
        <w:t xml:space="preserve"> Учрал гишүүний асуултад хариулъя. Би Учрал гишүүнтэй санал нэг байна. Хөгжлийн бэрхшээлтэй иргэд орлого багатай байгаа гэдэгтэй. Хөгжлийн бэрхшээлтэй хүүхдээ харж асарч байгаа, хөгжлийн бэрхшээлтэй иргэнийг харж асарч байгаа иргэд бол ажил хөдөлмөр эрхлэх боломжгүй байдаг. Дээр нь сэтгэл санааны асар их дарамтанд байдаг. Тийм учраас хөгжлийн бэрхшээлтэй иргэдийн тэтгэвэр, тэтгэмжийг нэмэгдүүлэх, хөгжлийн бэрхшээлтэй иргэнийг, хөгжлийн бэрхшээлтэй хүүхдийг харж асарч байгаа иргэнд олгож байгаа тэтгэмжүүдийг нэмэгдүүлэх зайлшгүй шаардлагатай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Одоо ний нуугүй хэлэхэд бид нар хөгжлийн бэрхшээлтэй иргэддээ өгч байгаа тэтгэвэр, хөгжлийн бэрхшээлтэй иргэн, хүүхдийг харж асарч байгаа хүнд олгож байгаа тэтгэмж нь амьжиргааныхаа түвшингөөс доогуур түвшинд яваад байгаа юм. Зайлшгүй төр харж хандах ёстой энэ иргэддээ амьжиргааны түвшингөөс доогуур хэмжээний тэтгэвэр, тэтгэмж өгчихөөд тэгээд амьдралаа хэвийн хэмжээнд аваад яв гэж хэлэх ийм боломж байхгүй байгаа юм.</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Тийм учраас энэ хөгжлийн бэрхшээлтэй иргэдэд олгож байгаа тэтгэвэр, тэтгэмжийг амьжиргааны түвшинтэй уялдуулан нэмэгддэг байх хууль, эрх зүйн орчин бид нар яаралтай бүрдүүлэх зайлшгүй шаардлагатай гэж үзэж байгаа. Энэ чиглэлээрээ бид нар удахгүй халамжийнхаа хуульд өөрчлөлт оруулах асуудал оруулж ирнэ.</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Хоёр дахь асуудал нь хөгжлийн бэрхшээлтэй иргэдийг болоод хөгжлийн бэрхшээлтэй иргэнийг харж асарч байгаа иргэдийг хөдөлмөр эрхлүүлэх чиглэлээр бас бодитой арга хэмжээ авах зайлшгүй шаардлагатай байна. Хөгжлийн бэрхшээлтэй хүнийг харж байгаа, хүүхдийг харж байгаа хүн бол өөрөө ажил хөдөлмөр эрхлэх боломжоо алдаж байгаа. Дээр нь сэтгэл санааны асар хүнд дарамтанд байдаг, ачаалал ихтэй байдаг гэдгийг бид маш сайн мэдэж байгаа. Цаашдаа энэ хөдөлмөр эрхлэлтийг нэмэгдүүлэх чиглэлээр нэлээн тууштай арга хэмжээ авах ёстой гэж үзэж байг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Улсын хэмжээгээр хөдөлмөр эрхлэх боломжтой 70 орчим мянган хөгжлийн бэрхшээлтэй иргэд байна гэсэн ийм тооцоо судалгаа байгаа. Гэхдээ одоогийн байдлаар энэ 70 мянга орчим иргэдээс маань 19 мянган иргэн л хөдөлмөр эрхэлж байна гэсэн ийм тооцоо судалгаанд байгаа. Цаашдаа бид нар энэ хөгжлийн бэрхшээлтэй хүүхдүүдийг сурах, хүмүүжих орчин боломжийг анхаарах ёстой. Гэхдээ энэ хүүхдийн сургалт, хүмүүжлийн асуудал бол боловсролын сайдын эрхлэх асуудлын хүрээнд байдаг асуудлууд.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Ер нь цаашдаа олон улсын дэлхий нийтийн чиг хандлага бол ийм хөгжлийн бэрхшээлтэй хүүхдүүдийг тусгаарлаж сургах, хүмүүжүүлэх асуудал ярихаасаа илүү ерөөсөө нийгэм, хамт олон дунд түшиглэн хөгжүүлэх гэсэн ийм хөгжлийн чиг хандлага яваад байгаа юм байна лээ. Энгийн иргэдийнхээ дунд сурч боловсрох тэр нөхцөл боломжийг нь бүрдүүлье гэдэг. Тийм учраас хөгжлийн бэрхшээлтэй иргэдийг тусгаарласан цэцэрлэг, сургууль байгуулна гэхээсээ илүүтэй нийгэм, хамт олон дунд нь хөгжих, хүмүүжих, сурах боломжийг нь илүүтэй бүрдүүлж өгөх нь оновчтой гэсэн ийм бодлого бид нар баримталж байг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Сонгинохайрхан дүүрэгт ажиллаж байгаа Тэмүүжингийн андууд цэцэрлэгтэй холбоотой асуудлыг бид жич судалж үзээд тэгээд тантай холбогдоод холбогдох арга хэмжээнүүд авах ийм боломж гарах байх аа гэж бодож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b/>
        </w:rPr>
        <w:t>М.Энхболд:</w:t>
      </w:r>
      <w:r>
        <w:rPr>
          <w:rFonts w:cs="Arial" w:ascii="Arial" w:hAnsi="Arial"/>
        </w:rPr>
        <w:t xml:space="preserve"> Б.Бат-Эрдэнэ гишүүн асуултаа асууя.</w:t>
      </w:r>
    </w:p>
    <w:p>
      <w:pPr>
        <w:pStyle w:val="Normal"/>
        <w:spacing w:before="0" w:after="0"/>
        <w:ind w:firstLine="720"/>
        <w:contextualSpacing/>
        <w:jc w:val="both"/>
        <w:rPr>
          <w:rFonts w:ascii="Arial" w:hAnsi="Arial" w:cs="Arial"/>
          <w:b/>
          <w:b/>
        </w:rPr>
      </w:pPr>
      <w:r>
        <w:rPr>
          <w:rFonts w:cs="Arial" w:ascii="Arial" w:hAnsi="Arial"/>
          <w:b/>
        </w:rPr>
      </w:r>
    </w:p>
    <w:p>
      <w:pPr>
        <w:pStyle w:val="Normal"/>
        <w:spacing w:before="0" w:after="0"/>
        <w:ind w:firstLine="720"/>
        <w:contextualSpacing/>
        <w:jc w:val="both"/>
        <w:rPr/>
      </w:pPr>
      <w:r>
        <w:rPr>
          <w:rFonts w:cs="Arial" w:ascii="Arial" w:hAnsi="Arial"/>
          <w:b/>
        </w:rPr>
        <w:t>Б.Бат-Эрдэнэ:</w:t>
      </w:r>
      <w:r>
        <w:rPr>
          <w:rFonts w:cs="Arial" w:ascii="Arial" w:hAnsi="Arial"/>
        </w:rPr>
        <w:t xml:space="preserve"> Би энэ оруулж ирж байгаа тогтоолын төслийг дэмжиж байгаа. Өмнө нь Мал эмнэлгийн ерөнхий газар байгуулсан. Одоо хөгжлийн бэрхшээлтэй иргэдийн хөгжлийн асуудал хариуцсан ийм газар байгуулах нь ээ. Тэгэхээр би дэмжиж байгаа. Энэ тусдаа эрхэлсэн агентлаг байгуулж байгаа дээр нэгэнт шийдвэр гарсан. Бид нар 1 сард Их Хурлаас агаар, утааны эсрэг ажлын хэсэг гарсан. Тэгээд энэ агаар орчны бохирдлын асуудлыг хариуцсан нэг агентлаг байгуулахаар нэг шийд гарсан. Одоо жилийн хагас өнгөрч байхад энэ асуудал шийдэгдээгүй ингээд явж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Өнөөдөр энэ ажлын хэсгээс гаргасан Засгийн газарт өгсөн чиглэл, энэ зөвлөмжийн үр дүнг бид нар дүгнэж өнөөдөр үдээс өмнөжин хуралдлаа л даа. Тэгэхээр дүгнэлт үр дүн бол ерөөсөө ямар үр дүн байхгүй гэсэн ийм л эцсийн дүгнэлтэнд хүрч байна. Ийм байдлаар ажил асуудалд хандах юм бол түрүүн манай зарим гишүүд маань ч ярьж байна. Энэ олдмол хөгжлийн бэрхшээлтэй иргэдийн тоог нэмэгдүүлж байгаа гол шалтгаан чинь агаарын бохирдолтой холбоотой асуудал байна гэж. Энэ чинь цаашаа буурах биш улам нэмэгдэх ийм л нөхцөл байдалтай байна шүү дээ. Тэгэхээр энэ дээр бид онцгой анхаарал хандуулж тавих ёстой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Бие биенийгээ хардаж сэрдээд бие биенийгээ ял зэмд унагаагаад ингээд гадуурхаад хавчаад, шахаад ингээд байх ямар ч шаардлага байхгүй. Бидэнд ямар ч ашиг сонирхол байхгүй. Энэ үнэхээр Монгол үндэстэнд тулгамдаад байгаа агаарын бохирдол, утааны асуудлыг яаж бууруулах юм бэ? Бага ч гэсэн бууруулах ямар боломж байна гэж бид санаа зовж байгаа. Тийм учраас энэ дээр нэг ойлголттой байсан нь дээр байх аа гэсэн нэг ийм санааг хэлье.</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Хоёрдугаарт, хөгжлийн бэрхшээлтэй ийм өрхийн 42 хувь нь ядуу зүдүү байна гэдэг бол энэ үнэхээр хүнд тоо илэрхийлж харуулж байгаа хэрэг шүү дээ. Тийм учраас өмнө нь гарсан хуулиар хөгжлийн бэрхшээлтэй иргэдийг авч ажиллуулах тухай ийм хууль байгаа. Тэгэхээр төрийн захиргааны байгууллагууд, төрийн байгууллага, аж ахуйн нэгж, байгууллагууд энэ үүргээ хэрхэн биелүүлж байгаа, энэ дээр ер нь гаргасан тооцоо судалгаа та бүхэнд байна уу сайд аа? Энэ дээр нэг хариулт өгөөч ээ.</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Та бол хэлж байна. Ер нь хөгжлийн бэрхшээлтэй иргэдээ нийгэм, хамт олных нь дунд хөгжүүлэх ийм төрийн бодлого бид дэвшүүлж байгаа гэж. Энэ бол зөв зүйтэй байна гэж би энийг дэмжиж байгаа юм. Бид нар Үндсэн хуулиндаа хүнлэг, энэрэнгүй сайхан нийгмийг байгуулна гээд тунхагласан боловч яг ингээд харах юм бол баян хоосны ялгаагаас эхлээд өнөөдөр нийгэмд гарч байгаа ялгаварлалыг хараад үзэх юм бол үнэхээр тэр зорьсон нийгмээ байгуулж чадаж байна уу, үгүй юу гэвэл үгүй байна шүү дээ. Гэтэл одоо энэ нийгмийг цогцлоож байгаа, байгуулж байгаа ийм улс орнуудад яваад үзэх юм бол нийтийн дэлгүүр, худалдаанд гэхэд касс дээр нь хөгжлийн бэрхшээлтэй хүмүүс ажиллуулж байна шүү дээ. Тэгэхэд тэнд худалдаа хийж байгаа иргэд тэр хөгжлийн бэрхшээлтэй иргэн зогсож байгаа тэр кассаар л бүгдээрээ урт дараалал үүсгэчихсэн тэнд үйлчлүүлэхээр зорьж байна шүү дээ.</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Энэ бол үнэхээр хүнлэг, энэрэнгүй ёсны ийм нийгмийг байгуулж чадаж байгаагийн л нэг тод жишээ байгаа шүү дээ. Гэтэл манайд ямар байгаа билээ? Эсрэгээрээ хөгжлийн бэрхшээлтэй иргэн байх юм бол тэрийг бүр гадуурхах чиглэлээр, тэгээд.</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М.Энхболд:</w:t>
      </w:r>
      <w:r>
        <w:rPr>
          <w:rFonts w:cs="Arial" w:ascii="Arial" w:hAnsi="Arial"/>
        </w:rPr>
        <w:t xml:space="preserve"> Бат-Эрдэнэ гишүүнд 1 минут нэмж өгье.</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Б.Бат-Эрдэнэ:</w:t>
      </w:r>
      <w:r>
        <w:rPr>
          <w:rFonts w:cs="Arial" w:ascii="Arial" w:hAnsi="Arial"/>
        </w:rPr>
        <w:t xml:space="preserve"> Тэгээд хөгжлийн бэрхшээлтэй үр хүүхдүүдээ, тэр өрхийн гишүүнээ харж хамгаалж амьдралаа залгуулах гэж байгаа ард талын гишүүдэд нь сэтгэл санааны ямар их дарамт байх вэ, юун нэмэр тус болохоосоо илүү ийм нөхцөл байдалтай ийм нийгэм бодитой байгаа юм чинь өнөөдрийн нийгмийн байдлын болсон явдлыг гэдэг шиг хэлэхээс өөр үг байхгүй байна шүү дээ. Тэгээд дээрээс нь судалгааны дүн 50 гаруй хувь нь олдмол ийм хөгжлийн бэрхшээлтэй иргэд байна гэдэг бол энэ Монголын нийгмийн хувьд дэндүү хариуцлагагүй байна гэсэн тоог л харуулаад байгаа шүү дээ. Тэгэхээр энэ байдал дээрээ тодорхой дүгнэлт хийгээд энэ байгууллагаа одоо байгуулсан бол нэг сайхан том алга. Шүхэр ийм байгууллага байгуулаад хэдэн улсууд ажлын байртай, албан тушаалтай байж байх биш тэр байгууллага үнэхээр ажил хийдэг, тэр байгууллага ажлаа хийх бололцоо нөхцөлийг нь бий болгосон хөрөнгө санхүү, бусад бодлогынх нь асуудлаар дэмжээд ингээд.</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М.Энхболд:</w:t>
      </w:r>
      <w:r>
        <w:rPr>
          <w:rFonts w:cs="Arial" w:ascii="Arial" w:hAnsi="Arial"/>
        </w:rPr>
        <w:t xml:space="preserve"> Чинзориг сайд хариулт өгье.</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С.Чинзориг:</w:t>
      </w:r>
      <w:r>
        <w:rPr>
          <w:rFonts w:cs="Arial" w:ascii="Arial" w:hAnsi="Arial"/>
        </w:rPr>
        <w:t xml:space="preserve"> Бат-Эрдэнэ гишүүний асуултад хариулъя. Хөгжлийн бэрхшээлтэй иргэдийн хөдөлмөр эрхлэлт бол бас хангалтгүй байгаа юм. Түрүүн би хэлсэн, 70 орчим мянган иргэн хөдөлмөр эрхлэх боломжтой байна гэсэн судалгаа гардаг. Яг одоо бодитойгоор хөдөлмөр эрхэлж байгаа нь бол 19 мянган иргэн хөдөлмөр эрхэлж байна гэсэн ийм асуудлууд байгаа. Хөдөлмөрийн тухай хуулиар бол хөгжлийн бэрхшээлтэй иргэдийг ажлын байранд ажиллуулах, хэрвээ ажиллуулаагүй бол ажлын байрны төлбөр төлөх ийм зохицуулалтууд байгаа. Бид энэ зохицуулалтын дагуу Хөдөлмөр эрхлэлтийг дэмжих санд хөгжлийн бэрхшээлтэй иргэнийг ажиллуулаагүйн улмаас ажлын байрны төлбөр нь жилд 500 орчим сая төгрөгийн хуримтлал бий болгож байгаа. Энийгээ бол Хөдөлмөр эрхлэлтийг дэмжих сандаа оруулаад хөгжлийн бэрхшээлтэй иргэдийн хөдөлмөр эрхлэлтийг нэмэгдүүлэх чиглэлээр үйл ажиллагаанд нь зарцуулдаг.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Цаашдаа бид хөгжлийн бэрхшээлтэй иргэдийг ажлын байраар хангахтай холбоотой бодлогоо улам боловсронгуй болгох хэрэгтэй байна. Хоёрдугаарт тавих хяналтыг нэлээн сайжруулах хэрэгтэй байна. Цаашдаа бид Хөгжлийн бэрхшээлтэй иргэдийн үндэсний холбоотой яам гэрээ байгуулаад энэ Хөдөлмөрийн хуулийн хөгжлийн бэрхшээлтэй иргэдийн хөдөлмөр эрхлэлтийг зохицуулсан хуулийн зохицуулалтын хэрэгжилтэд нь хяналт тавих эрх, үүргийг энэ Хөгжлийн бэрхшээлтэй иргэдийн үндэсний холбоогоор нь гүйцэтгүүлье гэсэн ийм чиглэлээр ажиллаж байгаа.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Мэргэжлийн хяналтын ерөнхий газартай бид яриад тодорхой хэмжээгээр ийм үүрэг гүйцэтгэж байгаа хөгжлийн бэрхшээлтэй иргэдэд байцаагчийн эрх олгох тийм боломж байна уу, үгүй юу гэдэг асуудлыг ярьж байгаа. Ингээд хөгжлийн бэрхшээлтэй иргэдийн өөрсдийнх нь оролцоотойгоор энэ ажил нэлээн хяналт тавьж ажиллая гэсэн ийм чиглэлээр ажиллаж байгаа гэдгийг танд хэлэхийг хүсэж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Ер нь хөгжлийн бэрхшээлтэй иргэнтэй байгаа өрхийн амьдралын түвшин бага, муу байгаа гэдэгтэй би санал нэг байна. Манайхны хийсэн судалгаагаар бол сая таны хэлдэг тоо бол үнэн. Хөгжлийн бэрхшээлтэй иргэнтэй өрхийн ядуурлын түвшин 42 хувьтай байна. Хөгжлийн бэрхшээлтэй гишүүнгүй өрхийн ядуурлын түвшин 18 хувь байна гэсэн ийм нэлээн асар их зөрүүтэй ийм тоо судалгаанд гаргасан байгаа. Тийм учраас миний яриад байгаа тэр хөгжлийн бэрхшээлтэй иргэдэд олгож байгаа тэтгэвэр, тэтгэмжийг, амьжиргааны түвшинг нь дордуулахгүй, багагүйгээр бас олгодог байх. Тэр хөгжлийн бэрхшээлтэй иргэнийг харж байгаа, асарч байгаа иргэнд нь олгож байгаа тэтгэмжийг амьдралынхаа хэрэглээг хэвийн хэмжээнд аваад явчих хэмжээнд нь хүртэл нэмэгдүүлэх гээд ийм олон зохицуулалтуудыг яаралтай хийх шаардлагууд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М.Энхболд:</w:t>
      </w:r>
      <w:r>
        <w:rPr>
          <w:rFonts w:cs="Arial" w:ascii="Arial" w:hAnsi="Arial"/>
        </w:rPr>
        <w:t xml:space="preserve"> Гишүүд асуулт асууж хариулт авч дуусл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Дэмжсэн, дэмжээгүй гурав, гурван гишүүн үг хэлж болно.</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Үг хэлэх хүн байгаа юу?</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Раднаасэд гишүүнээр тасаллаа. Оюунхорол үг хэлье.</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Д.Оюунхорол:</w:t>
      </w:r>
      <w:r>
        <w:rPr>
          <w:rFonts w:cs="Arial" w:ascii="Arial" w:hAnsi="Arial"/>
        </w:rPr>
        <w:t xml:space="preserve"> Чинзориг сайдын оруулж ирж байгаа асуудлыг дэмжиж байна. Үнэхээр Засгийн газар хөгжлийн бэрхшээлтэй иргэдэд зориулсан агентлаг байгуулах нь үнэхээр зөв. Улсын хэмжээнд байгаа 108 мянган хөгжлийн бэрхшээлтэй иргэдийн 30 мянга гаруй нь хүүхэд байдаг. Баянзүрх дүүрэгт улсын хэмжээний хөгжлийн бэрхшээлтэй хүүхдийн 10 дугаар цэцэрлэг байгаа. Дөрвөн жил улсын төсөвт суусан хөрөнгө нь тавигдахгүй, барилга нь баригдахгүй өнөөдөр хөгжлийн бэрхшээлтэй хүүхдүүд цэцэрлэгт хамрагдах, сургуулийн өмнөх насанд хамрагдах, эмчилгээ үйлчилгээг авах ийм боломж нь хомсдолтой явж байг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Тийм учраас би Чинзориг сайдыг 10 дугаар цэцэрлэгийн үйл ажиллагаатай таныг очиж танилцаж үзээсэй. Улсын хэмжээний энэ цэцэрлэгийн үйл ажиллагаа доголдолтой хэвийн явах боломжгүй байгаа. 2019 оны төсөв дээр санхүүжилтийг нь бүрэн тавьж ажлыг нь эхлүүлэх хэрэгтэй байна. Өнөөдөр улсын төсөвт суусан хөрөнгө оруулалтынх нь 2,5 тэрбум төгрөгийн ажил ч эхлээгүй, хийгдээгүй байгаа. Энэ мэтчилэнгээр ер нь энэ хөгжлийн бэрхшээлтэй иргэдийн маань асуудалд анхаарал хандуулах асуудал маш хүнд байгаа.</w:t>
      </w:r>
    </w:p>
    <w:p>
      <w:pPr>
        <w:pStyle w:val="Normal"/>
        <w:spacing w:before="0" w:after="0"/>
        <w:ind w:firstLine="720"/>
        <w:contextualSpacing/>
        <w:jc w:val="both"/>
        <w:rPr>
          <w:rFonts w:ascii="Arial" w:hAnsi="Arial" w:cs="Arial"/>
        </w:rPr>
      </w:pPr>
      <w:r>
        <w:rPr>
          <w:rFonts w:cs="Arial" w:ascii="Arial" w:hAnsi="Arial"/>
        </w:rPr>
        <w:br/>
        <w:tab/>
        <w:t>Хоёрдугаарт жирэмсэн эхчүүдийг төрөхийн өмнө эрүүл мэндийн эмчилгээ, оношилгоонд хамрагдуулах, хөгжлийн бэрхшээлтэй хүүхэд гарахаас урьдчилан сэргийлэх энэ арга хэмжээг маш сайн авах хэрэгтэй байгаа. Энэ ажил маш муу байна. Нөгөө талаас гэр бүл төлөвлөлтийн асуудал, үнэхээр энэ залуу эмэгтэйчүүдэд, эхчүүдэд зориулсан сургалт, ийм ажлууд сайн хийгдэж чадахгүй байгаа. Үүнтэй холбоотойгоор бас энэ асуудал нөлөөлж байгаа. Дараа нь хүүхдийн шарлалт гэж бас нэлээн ийм ноцтой асуудал бий болсон. Энэ бол агаарын бохирдлоос үүдэлтэй эхчүүдэд нэлээн хүндрэл бэрхшээл үүсгэж байг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Энэ болгоноос болоод үнэхээр хөгжлийн бэрхшээлтэй хүүхдийн тоо жил бүр нэмэгдэж байгаа. Энэ бол маш сэтгэл эмзэглүүлсэн тоо. Бид цөөхүүлээ. Гэхдээ л хөгжлийн бэрхшээлтэй хүүхдүүд хаа сайгүй төрж байна, хөдөө орон нутаг, тэнд байгаа ээж, аав хүүхдээ асарч хүмүүжүүлж чадахгүй учраас Улаанбаатар хотод авчирч энэ хөгжлийн бэрхшээлтэй хүүхдийн цэцэрлэгт хамруулдаг. Гэтэл одоо энэ цэцэрлэгийн үйл ажиллагаа хэвийн явж чадахгүй байгаа нь сэтгэл эмзэглүүлсэн ийм асуудал байдаг. Тэгээд манай Чинзориг сайд өөрөө бол нийгмийн хамгааллын чиглэлээр олон хууль тогтоомж дээр сууж байсан туршлагатай, нэлээн мундаг судалгаануудыг хийсэн байдаг. Тийм учраас та энэ асуудлыг илүү их анхаарлаа хандуулж ажиллаж чадна. Тэгэхээр таныг манай Баянзүрх дүүргийн 10 дугаар цэцэрлэг дээр очиж ажиллаж үзээрэй. Тэгээд энэ барилгын ажлыг эхлүүлэх, санхүүжилт бүрэн шийдэгдсэн. Энийг бүрэн шийдүүлэх хэмжээнд анхаарал хандуулж ажиллаасай гэж хүсэж байна. Баярлалаа.</w:t>
      </w:r>
    </w:p>
    <w:p>
      <w:pPr>
        <w:pStyle w:val="Normal"/>
        <w:spacing w:before="0" w:after="0"/>
        <w:ind w:firstLine="720"/>
        <w:contextualSpacing/>
        <w:jc w:val="both"/>
        <w:rPr>
          <w:rFonts w:ascii="Arial" w:hAnsi="Arial" w:cs="Arial"/>
          <w:b/>
          <w:b/>
        </w:rPr>
      </w:pPr>
      <w:r>
        <w:rPr>
          <w:rFonts w:cs="Arial" w:ascii="Arial" w:hAnsi="Arial"/>
          <w:b/>
        </w:rPr>
      </w:r>
    </w:p>
    <w:p>
      <w:pPr>
        <w:pStyle w:val="Normal"/>
        <w:spacing w:before="0" w:after="0"/>
        <w:ind w:firstLine="720"/>
        <w:contextualSpacing/>
        <w:jc w:val="both"/>
        <w:rPr/>
      </w:pPr>
      <w:r>
        <w:rPr>
          <w:rFonts w:cs="Arial" w:ascii="Arial" w:hAnsi="Arial"/>
          <w:b/>
        </w:rPr>
        <w:t>М.Энхболд:</w:t>
      </w:r>
      <w:r>
        <w:rPr>
          <w:rFonts w:cs="Arial" w:ascii="Arial" w:hAnsi="Arial"/>
        </w:rPr>
        <w:t xml:space="preserve"> Хаянхярваа гишүүн үг хэлнэ.</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Д.Хаянхярваа:</w:t>
      </w:r>
      <w:r>
        <w:rPr>
          <w:rFonts w:cs="Arial" w:ascii="Arial" w:hAnsi="Arial"/>
        </w:rPr>
        <w:t xml:space="preserve"> Одоо яахав дэмжье. Гэхдээ ер нь яахав дээ энд хэлмээр хэдэн зүйл байгаа юм. Бид нар аливаа асуудлыг шийдэхийн тулд шийдвэр гаргах асуудал хангалттай л болсон л доо. Бүтэц байгуулах, тийм зүйлийг хийх ёстой, ингэхдээ Их Хурлын тогтоол, шат шатны засаг даргын ингээд бүгд л ийм шийдвэр гаргадаг. Эцсийн дүндээ шийдвэр гаргаад шийдвэрийн хэрэгжилт ямар байна вэ гэдэг асуудал л өнөөдөр хамгийн гол асуудлын нэг болоод байна л даа. Бид ямар ч сайхан бүтэц, зохион байгуулалтыг бий болгож болно. Бүтцийн ямар ч том шийдвэр гаргаж болно. Эргээд энэний хэрэгжилт байхгүй бол бид нарын өнөөдрийн энэ хэлэлцэж байгаа цаг хугацаа хайран болоод л дуус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Энд ямар жишээ байна вэ гэхээр жишээлбэл тусгай сургууль гээд Улаанбаатар хотод цөөн хэдэн сургууль байдаг. Энэний өмнөх парламент байхад бид нар тэр тусгай сургуулиудаар яваад, тусгай сургуулийн багш, ажилчдын нийгмийн хамгааллын асуудал, цалин хөлсийг нэмэгдүүлэх чиглэлээр бас тодорхой санал шийдвэрүүд гаргаж байсан. Энэ хэрэгжсэн үү, үгүй юу? Тусгай сургуулиудыг нэмж байгуулах тухай асуудлыг ярьж байсан. Энэ хэрэгжсэн үү, үгүй юу гээд ингээд үзэх юм бол энд ерөөсөө тийм юм байдаггүй.</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Хөдөлмөрийн хуульд хөгжлийн бэрхшээлтэй хүнийг байгууллага бүхэн хөгжлийн бэрхшээлтэй хүнийг авч ажиллуулна гэсэн заалт байгаа. Тэгвэл өнөөдөр энэ Засгийн газрын ордон дотор гээд жишээлэх юм бол хөгжлийн бэрхшээлтэй хүнийг аваад ажиллуулж байгаа тийм юм байна уу, үгүй юу? Ингээд аваад үзэх юм бол бид нарт ерөөсөө хэрэгжиж байгаа хууль гаргаад хэрэгжүүлэхгүй бол үнэнээ хэлэхэд ний нуугүй хэлэхэд хэрэггүй талдаа юм гэж ингэж хэлмээр байгаа юм. Тэгээд одоо ингээд бас зарим нэг асуудлыг ярихаар шүүмжлэх маягтай болох юм. Тэгэхээр нэг их айхавтар шүүмжлэгч шиг болчих гээд байх юм гэж бас заримдаа санаа зовох юм. Тэгэхдээ хэлэхгүй байж болохгүй асуудал байна.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Өнөөдөр тухайлбал Нийгмийн бодлогын байнгын хороо, Хүнс, хөдөө аж ахуйн байнгын хороо хамтраад энэ утааны асуудал хэлэлцлээ гээд түрүүн манай гишүүд ярилаа. Баатарбилэг дарга, Бат-Эрдэнэ гишүүд бид бүгд суусан. Өнөөдөр зарим нэг хэсэг нь зэмлүүлж байх шиг байна. Утаатай холбогдсон асуудал ингээд яриад үзэхэд санхүүгийн асуудал нь өнөөдөр шийдсэн юм юу ч байхгүй байна шүү дээ. Ерөөсөө ямар ч санхүүгийн холбогдолтой асуудал шийдээгүй байна. Нийслэл хотод асуудлаа шийдье гэхээр бас санхүүжилттэй холбогдсон асуудал нь шийдэгдээгүй.</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Би дээр анх нэг удаа хэлж байсныг хэрвээ санаж байгаа бол баахан юмыг Хятадын хөнгөлөлттэй зээл, Солонгосын 500 сая гээд ийм юмаар хаацайлдаг болчихлоо. Хүний байхгүй мөнгөн дээр тооцоо хийж суухаар авдраа ухвал дээр биш үү гэж. Тийм учраас бид нар өнөөдөр нэгэнт бас яахав гадна дотноос орж ирэх хөнгөлөлттэй нөхцөлтэй зээл, энэ юман дээр тооцоо хийлгүй л яахав. Энэ юмаа хүлээж сууж байгаа бид нар чинь нөгөө том, том юм баахан бүлтэрнэ гэгчээр том, том бүлтэрсээр байгаад нэг мэдэхэд өвөл болчихно. Тэгээд эргээд ирэхэд нөгөө утааны асуудал хэн дээр унах вэ гэхээр өнөөдрийн байдлаар харах юм бол Улсын Их Хурал, Цэрэнбат сайд, нийслэл гурав дээр унаад л дуусах хандлагатай болно доо. Тэгээд л одоо ингээд Улсын Их Хурал ажлаа хийгээгүй, утаа гээд.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Бид энэ чиглэлийн талын шийдвэр, бүх юмнуудаа гаргаад хангалттай гүйцэтгэлээ шахаад үзэхэд тэнд өнөөдөр гүйцэтгэл алга аа гэдгийг түрүүн хэллээ шүү дээ. Ерөөсөө шийдсэн, санхүүжилттэй холбогдсон асуудал алга. Ямар ч асуудал алга. Нийслэлээс асуухад бол, Цэрэнбат сайдаас асуухад жишээлбэл шахмал түлш, хиймэл түлшний асуудлаа яасан бэ гэхээр надад ерөөсөө байгаа мөнгө нь 4 тэрбум. Ингээд одоо би татаас л өгдөг түвшний юм.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Тэгээд яаж үйлдвэр барих юм бэ, яаж хөрөнгө мөнгөгүйгээр шахмал түлштэй болгоод ирэх оны 5 сарын 15-аас нөгөө түүхий нүүрсээ оруулдаг болох юм бэ? Ийм, ийм асуудлуудаа яг гардаж барьж аваад маш тодорхой байдлаар шийдэхгүй яваад баахан шийдвэр гаргаад яваад байх юм бол эцэст нь ард түмэнд бид нар баахан хүлээлт үүсгэдэг, баахан шийдвэр гаргадаг. Хоосон цаас үйлдвэрлэдэг. Тэгээд хийсэн ажил байхгүй ам, ажлын зөрүү гэдэг юм нь алд дэлэм болчихсон байдалтайгаар ингээд л бүх юм дуусах вий гэдгээс би бас энэ Засгийн газар анхаарч ажиллаасай билээ гэж хэлэхийг хүсэж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Тэгээд энэ асуудлыг хөгжлийн бэрхшээлтэй хүүхдүүдтэй холбоотой, хүнтэй холбоотой асуудал учраас дэмжиж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М.Энхболд:</w:t>
      </w:r>
      <w:r>
        <w:rPr>
          <w:rFonts w:cs="Arial" w:ascii="Arial" w:hAnsi="Arial"/>
        </w:rPr>
        <w:t xml:space="preserve"> Гишүүд үг хэлж дуусл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Тогтоолын хавсралтад нэмэлт, өөрчлөлт оруулах тухай Улсын Их Хурлын тогтоолын төслийн үзэл баримтлалыг хэлэлцэх нь зүйтэй гэсэн саналын томьёоллоор санал хураалт явуулъя.</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58 гишүүн оролцож  65,5 хувь нь дэмжсэн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Гишүүдийн олонхи нь үзэл баримтлалыг хэлэлцэх нь зүйтэй гэж үзсэн тул тогтоолын төслийг анхны хэлэлцүүлэгт бэлтгүүлэхээр Төрийн байгуулалтын байнгын хороонд шилжүүллээ.</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Ерөнхий газар гэдэг үг зөвхөн тохируулагч, хэрэгжүүлэгч агентлаг гэдгээсээ гадна бас орон нутагт бүтэцтэй, бүтэцгүй гэдгээрээ ялгагдаж байдаг шүү. Тэрийг бас Байнгын хороон дээрээ анхаарна биз ээ.</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Ингээд чуулганы өнөөдрийн хуралдаанаар хэлэлцэх асуудлууд хэлэлцэж дуусл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Чуулган үүгээр өндөрлөж байна. Маргааш өглөө 10 цагаас чуулгантай.</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b/>
          <w:b/>
        </w:rPr>
      </w:pPr>
      <w:r>
        <w:rPr>
          <w:rFonts w:cs="Arial" w:ascii="Arial" w:hAnsi="Arial"/>
          <w:b/>
        </w:rPr>
        <w:t>Дууны бичлэгээс буулгасан:</w:t>
      </w:r>
    </w:p>
    <w:p>
      <w:pPr>
        <w:pStyle w:val="Normal"/>
        <w:spacing w:before="0" w:after="0"/>
        <w:ind w:firstLine="720"/>
        <w:contextualSpacing/>
        <w:jc w:val="both"/>
        <w:rPr>
          <w:rFonts w:ascii="Arial" w:hAnsi="Arial" w:cs="Arial"/>
        </w:rPr>
      </w:pPr>
      <w:r>
        <w:rPr>
          <w:rFonts w:cs="Arial" w:ascii="Arial" w:hAnsi="Arial"/>
        </w:rPr>
        <w:t>ПРОТОКОЛЫН АЛБАНЫ</w:t>
      </w:r>
    </w:p>
    <w:p>
      <w:pPr>
        <w:pStyle w:val="Normal"/>
        <w:spacing w:before="0" w:after="0"/>
        <w:ind w:firstLine="720"/>
        <w:contextualSpacing/>
        <w:jc w:val="both"/>
        <w:rPr>
          <w:rFonts w:ascii="Arial" w:hAnsi="Arial" w:cs="Arial"/>
        </w:rPr>
      </w:pPr>
      <w:r>
        <w:rPr>
          <w:rFonts w:cs="Arial" w:ascii="Arial" w:hAnsi="Arial"/>
        </w:rPr>
        <w:t>ШИНЖЭЭЧ</w:t>
        <w:tab/>
        <w:t>Б.БАТГЭРЭЛ</w:t>
      </w:r>
    </w:p>
    <w:p>
      <w:pPr>
        <w:pStyle w:val="Normal"/>
        <w:rPr>
          <w:rFonts w:ascii="Arial" w:hAnsi="Arial" w:cs="Arial"/>
        </w:rPr>
      </w:pPr>
      <w:r>
        <w:rPr>
          <w:rFonts w:cs="Arial" w:ascii="Arial" w:hAnsi="Aria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02:00Z</dcterms:created>
  <dc:creator>Microsoft Office User</dc:creator>
  <dc:description/>
  <cp:keywords/>
  <dc:language>en-US</dc:language>
  <cp:lastModifiedBy>Microsoft Office User</cp:lastModifiedBy>
  <dcterms:modified xsi:type="dcterms:W3CDTF">2018-06-12T06:23:00Z</dcterms:modified>
  <cp:revision>7</cp:revision>
  <dc:subject/>
  <dc:title/>
</cp:coreProperties>
</file>